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3 C204 C211 C212 C213 \nC214 C215 C216 C217 C218 C222 \nC226 C227 C228 C229 C235 C236 \nC243 C244 C247 C248 C249 C250 \nC253 C257 C259 C260 C264 C265 \nC272 C273 C276 C277 C278 C279 \nC281 C285 C287 C288 C290 C291 \nC298 C299 C302 C303 C304 C305 \nC306 C310 C312 C313 C315 C316 \nC317 C318 C329 C330 C341 C342 \nC345 C346 C347 C348 C351 C353 \nC354 C358 C359 C360 C361 C362 \nC363 C364 C365 C367 C368 C369 \nC370 C382 C383 C384 C385 C388 \nC389 C390 C391 C397 C398 C400 \nC401 C411 C412 C413 C414 C415 \nC416 C417 C418 C419 C420 C425 \nC426 C427 C428 C429 C437 C438 \nC439 C440 C443 C444 C445 C446 \nC450 C451 C453 C454 C460 C461 \nC462 C463 C464 C465 C466 C467 \nC468 C469 C472 C473 C474 C475 \nC476 C480 C481 C482 C483 C486 \nC487 C488 C489 C491 C492 C494 \nC495 C497 C498 C499 C500 C503 \nC504 C505 C506 C507 C508 C510 \nC511 C532 C533 C538 C539 C540 \nC541 C542 C543 C547 C550 C551 \nC552 C558 C559 C564 C565 C566 \nC567 C568 C569 C572 C575 C576 \nC577 C581 C582 C589 C590 C591 \nC592 C594 C598 C599 C601 C602 \nC607 C608 C609 C610 C611 C612 \nC613 C616 C617 C618 C620 C621 \nC622 C623 C630 C631 C640 C641 \nC642 C643 C646 C647 C649 C650 \nC651 C652 C653 C654 C655 C656 \nC657 C659 C660 C663 C664 C665 \nC666 C667 C668 C669 C670 C671 \nC672 C673 C674 C675 C677 C678 \nC679 C680 C681 C682 C684 C685 \nC686 C687 C694 C695 C696 C697 \nC698 C699 C703 C704 C706 C707 \nC708 C709 C710 C711 C712 C713 \nC714 C715 C716 C717 C718 C719 \nC720 C721 C722 C723 C725 C726 \nC727 C728 C729 C730 C735 C736 \nC737 C745 C746 C747 C748 C751 \nC752 C756 C757 C758 C759 C761 \nC762 C764 C765 C766 C767 C768 \nC769 \n3228: C13_=_C14( C13 C14 ) C13_=_C15( C13 C15 ) C13_=_C16( C13 C16 ) C13_=_C17( C13 C17 ) C13_=_C18( C13 C18 ) \nC13_=_C19( C13 C19 ) C13_=_C20( C13 C20 ) C13_=_C31( C13 C31 ) C13_=_C264( C13 C264 ) C13_=_C265( C13 C265 ) C13_=_C272( C13 C272 ) \nC13_=_C273( C13 C273 ) C13_=_C276( C13 C276 ) C13_=_C277( C13 C277 ) C13_=_C278( C13 C278 ) C13_=_C279( C13 C279 ) C14_=_C15( C14 C15 ) \nC14_=_C16( C14 C16 ) C14_=_C17( C14 C17 ) C14_=_C18( C14 C18 ) C14_=_C19( C14 C19 ) C14_=_C20( C14 C20 ) C14_=_C281( C14 C281 ) \nC14_=_C285( C14 C285 ) C14_=_C287( C14 C287 ) C14_=_C288( C14 C288 ) C15_=_C16( C15 C16 ) C15_=_C17( C15 C17 ) C15_=_C18( C15 C18 ) \nC15_=_C19( C15 C19 ) C15_=_C20( C15 C20 ) C15_=_C32( C15 C32 ) C15_=_C480( C15 C480 ) C15_=_C481( C15 C481 ) C15_=_C482( C15 C482 ) \nC15_=_C483( C15 C483 ) C15_=_C486( C15 C486 ) C15_=_C487( C15 C487 ) C15_=_C488( C15 C488 ) C15_=_C489( C15 C489 ) C16_=_C17( C16 C17 ) \nC16_=_C18( C16 C18 ) C16_=_C19( C16 C19 ) C16_=_C20( C16 C20 ) C16_=_C491( C16 C491 ) C16_=_C492( C16 C492 ) C16_=_C494( C16 C494 ) \nC16_=_C495( C16 C495 ) C17_=_C18( C17 C18 ) C17_=_C19( C17 C19 ) C17_=_C20( C17 C20 ) C17_=_C33( C17 C33 ) C17_=_C272( C17 C272 ) \nC17_=_C285( C17 C285 ) C17_=_C482( C17 C482 ) C17_=_C492( C17 C492 ) C17_=_C558( C17 C558 ) C17_=_C559( C17 C559 ) C17_=_C564( C17 C564 ) \nC17_=_C565( C17 C565 ) C17_=_C566( C17 C566 ) C17_=_C567( C17 C567 ) C17_=_C568( C17 C568 ) C17_=_C569( C17 C569 ) C18_=_C19( C18 C19 ) \nC18_=_C20( C18 C20 ) C18_=_C273( C18 C273 ) C18_=_C483( C18 C483 ) C18_=_C572( C18 C572 ) C18_=_C575( C18 C575 ) C18_=_C576( C18 C576 ) \nC18_=_C577( C18 C577 ) C19_=_C20( C19 C20 ) C19_=_C34( C19 C34 ) C19_=_C564( C19 C564 ) C19_=_C575( C19 C575 ) C19_=_C665( C19 C665 ) \nC19_=_C678( C19 C678 ) C19_=_C708( C19 C708 ) C19_=_C719( C19 C719 ) C19_=_C725( C19 C725 ) C19_=_C735( C19 C735 ) C19_=_C745( C19 C745 ) \nC19_=_C746( C19 C746 ) C19_=_C747( C19 C747 ) C19_=_C748( C19 C748 ) C20_=_C565( C20 C565 ) C20_=_C666( C20 C666 ) C20_=_C709( C20 C709 ) \nC20_=_C726( C20 C726 ) C20_=_C751( C20 C751 ) C20_=_C752( C20 C752 ) C31_=_C32( C31 C32 ) C31_=_C33( C31 C33 ) C31_=_C34( C31 C34 ) \nC31_=_C264( C31 C264 ) C31_=_C265( C31 C265 ) C31_=_C272( C31 C272 ) C31_=_C273( C31 C273 ) C31_=_C276( C31 C276 ) C31_=_C277( C31 C277 ) \nC31_=_C278( C31 C278 ) C31_=_C279( C31 C279 ) C32_=_C33( C32 C33 ) C32_=_C34( C32 C34 ) C32_=_C480( C32 C480 ) C32_=_C481( C32 C481 ) \nC32_=_C482( C32 C482 ) C32_=_C483( C32 C483 ) C32_=_C486( C32 C486 ) C32_=_C487( C32 C487 ) C32_=_C488( C32 C488 ) C32_=_C489( C32 C489 ) \nC33_=_C34( C33 C34 ) C33_=_C272( C33 C272 ) C33_=_C285( C33 C285 ) C33_=_C482( C33 C482 ) C33_=_C492( C33 C492 ) C33_=_C558( C33 C558 ) \nC33_=_C559( C33 C559 ) C33_=_C564( C33 C564 ) C33_=_C565( C33 C565 ) C33_=_C566( C33 C566 ) C33_=_C567( C33 C567 ) C33_=_C568( C33 C568 ) \nC33_=_C569( C33 C569 ) C34_=_C564( C34 C564 ) C34_=_C575( C34 C575 ) C34_=_C665( C34 C665 ) C34_=_C678( C34 C678 ) C34_=_C708( C34 C708 ) \nC34_=_C719( C34 C719 ) C34_=_C725( C34 C725 ) C34_=_C735( C34 C735 ) C34_=_C745( C34 C745 ) C34_=_C746( C34 C746 ) C34_=_C747( C34 C747 ) \nC34_=_C748( C34 C748 ) C48_=_C49( C48 C49 ) C48_=_C50( C48 C50 ) C48_=_C51( C48 C51 ) C48_=_C52( C48 C52 ) C48_=_C53( C48 C53 ) \nC48_=_C54( C48 C54 ) C48_=_C55( C48 C55 ) C48_=_C65( C48 C65 ) C48_=_C315( C48 C315 ) C48_=_C329( C48 C329 ) C48_=_C341( C48 C341 ) \nC48_=_C342( C48 C342 ) C48_=_C345( C48 C345 ) C48_=_C346( C48 C346 ) C48_=_C347( C48 C347 ) C48_=_C348( C48 C348 ) C49_=_C50( C49 C50 ) \nC49_=_C51( C49 C51 ) C49_=_C52( C49 C52 ) C49_=_C53( C49 C53 ) C49_=_C54( C49 C54 ) C49_=_C55( C49 C55 ) C49_=_C316( C49 C316 ) \nC49_=_C351( C49 C351 ) C49_=_C353( C49 C353 ) C49_=_C354( C49 C354 ) C50_=_C51( C50 C51 ) C50_=_C52( C50 C52 ) C50_=_C53( C50 C53 ) \nC50_=_C54( C50 C54 ) C50_=_C55( C50 C55 ) C50_=_C66( C50 C66 ) C50_=_C437( C50 C437 ) C50_=_C438( C50 C438 ) C50_=_C439( C50 C439 ) \nC50_=_C440( C50 C440 ) C50_=_C443( C50 C443 ) C50_=_C444( C50 C444 ) C50_=_C445( C50 C445 ) C50_=_C446( C50 C446 ) C51_=_C52( C51 C52 ) \nC51_=_C53( C51 C53 ) C51_=_C54( C51 C54 ) C51_=_C55( C51 C55 ) C51_=_C450( C51 C450 ) C51_=_C451( C51 C451 ) C51_=_C453( C51 C453 ) \nC51_=_C454( C51 C454 ) C52_=_C53( C52 C53 ) C52_=_C54( C52 C54 ) C52_=_C55( C52 C55 ) C52_=_C67( C52 C67 ) C52_=_C341( C52 C341 ) \nC52_=_C351( C52 C351 ) C52_=_C439( C52 C439 ) C52_=_C451( C52 C451 ) C52_=_C622( C52 C622 ) C52_=_C631( C52 C631 ) C52_=_C649( C52 C649 ) \nC52_=_C650( C52 C650 ) C52_=_C651( C52 C651 ) C52_=_C652( C52 C652 ) C52_=_C653( C52 C653 ) C52_=_C654( C52 C654 ) C53_=_C54( C53 C54 ) \nC53_=_C55( C53 C55 ) C53_=_C342( C53 C342 ) C53_=_C440( C53 C440 ) C53_=_C623( C53 C623 ) C53_=_C655( C53 C655 ) C53_=_C656( C53 C656 ) \nC53_=_C657( C53 C657 ) C54_=_C55( C54 C55 ) C54_=_C68( C54 C68 ) C54_=_C649( C54 C649 ) C54_=_C655( C54 C655 ) C54_=_C669( C54 C669 ) \nC54_=_C680( C54 C680 ) C54_=_C712( C54 C712 ) C54_=_C721( C54 C721 ) C54_=_C729( C54 C729 ) C54_=_C737( C54 C737 ) C54_=_C764( C54 C764 ) \nC54_=_C765( C54 C765 ) C54_=_C766( C54 C766 ) C54_=_C767( C54 C767 ) C55_=_C650( C55 C650 ) C55_=_C670( C55 C670 ) C55_=_C713( C55 C713 ) \nC55_=_C730( C55 C730 ) C55_=_C768( C55 C768 ) C55_=_C769( C55 C769 ) C65_=_C66( C65 C66 ) C65_=_C67( C65 C67 ) C65_=_C68( C65 C68 ) \nC65_=_C315( C65 C315 ) C65_=_C329( C65 C329 ) C65_=_C341( C65 C341 ) C65_=_C342( C65 C342 ) C65_=_C345( C65 C345 ) C65_=_C346( C65 C346 ) \nC65_=_C347( C65 C347 ) C65_=_C348( C65 C348 ) C66_=_C67( C66 C67 ) C66_=_C68( C66 C68 ) C66_=_C437( C66 C437 ) C66_=_C438( C66 C438 ) \nC66_=_C439( C66 C439 ) C66_=_C440( C66 C440 ) C66_=_C443( C66 C443 ) C66_=_C444( C66 C444 ) C66_=_C445( C66 C445 ) C66_=_C446( C66 C446 ) \nC67_=_C68( C67 C68 ) C67_=_C341( C67 C341 ) C67_=_C351( C67 C351 ) C67_=_C439( C67 C439 ) C67_=_C451( C67 C451 ) C67_=_C622( C67 C622 ) \nC67_=_C631( C67 C631 ) C67_=_C649( C67 C649 ) C67_=_C650( C67 C650 ) C67_=_C651( C67 C651 ) C67_=_C652( C67 C652 ) C67_=_C653( C67 C653 ) \nC67_=_C654( C67 C654 ) C68_=_C649( C68 C649 ) C68_=_C655( C68 C655 ) C68_=_C669( C68 C669 ) C68_=_C680( C68 C680 ) C68_=_C712( C68 C712 ) \nC68_=_C721( C68 C721 ) C68_=_C729( C68 C729 ) C68_=_C737( C68 C737 ) C68_=_C764( C68 C764 ) C68_=_C765( C68 C765 ) C68_=_C766( C68 C766 ) \nC68_=_C767( C68 C767 ) C109_=_C110( C109 C110 ) C109_=_C111( C109 C111 ) C109_=_C112( C109 C112 ) C109_=_C113( C109 C113 ) C109_=_C114( C109 C114 ) \nC109_=_C115( C109 C115 ) C109_=_C116( C109 C116 ) C109_=_C124( C109 C124 ) C109_=_C317( C109 C317 ) C109_=_C330( C109 C330 ) C109_=_C358( C109 C358 ) \nC109_=_C359( C109 C359 ) C109_=_C360( C109 C360 ) C109_=_C361( C109 C361 ) C109_=_C362( C109 C362 ) C109_=_C363( C109 C363 ) C109_=_C364( C109 C364 ) \nC109_=_C365( C109 C365 ) C110_=_C111( C110 C111 ) C110_=_C112( C110 C112 ) C110_=_C113( C110 C113 ) C110_=_C114( C110 C114 ) C110_=_C115( C110 C115 ) \nC110_=_C116( C110 C116 ) C110_=_C318( C110 C318 ) C110_=_C367( C110 C367 ) C110_=_C368( C110 C368 ) C110_=_C369( C110 C369 ) C110_=_C370( C110 C370 ) \nC111_=_C112( C111 C112 ) C111_=_C113( C111 C113 ) C111_=_C114( C111 C114 ) C111_=_C115( C111 C115 ) C111_=_C116( C111 C116 ) C111_=_C125( C111 C125 ) \nC111_=_C460( C111 C460 ) C111_=_C461( C111 C461 ) C111_=_C462( C111 C462 ) C111_=_C463( C111 C463 ) C111_=_C464( C111 C464 ) C111_=_C465( C111 C465 ) \nC111_=_C466( C111 C466 ) C111_=_C467( C111 C467 ) C111_=_C468( C111 C468 ) C111_=_C469( C111 C469 ) C112_=_C113( C112 C113 ) C112_=_C114( C112 C114 ) \nC112_=_C115( C112 C115 ) C112_=_C116( C112 C116 ) C112_=_C472( C112 C472 ) C112_=_C473( C112 C473 ) C112_=_C474( C112 C474 ) C112_=_C475( C112 C475 ) \nC112_=_C476( C112 C476 ) C113_=_C114( C113 C114 ) C113_=_C115( C113 C115 ) C113_=_C116( C113 C116 ) C113_=_C126( C113 C126 ) C113_=_C358( C113 C358 ) \nC113_=_C367( C113 C367 ) C113_=_C462( C113 C462 ) C113_=_C473( C113 C473</w:t>
      </w:r>
    </w:p>
    <w:p>
      <w:pPr>
        <w:pStyle w:val="PreformattedText"/>
        <w:bidi w:val="0"/>
        <w:spacing w:before="0" w:after="0"/>
        <w:jc w:val="left"/>
        <w:rPr/>
      </w:pPr>
      <w:r>
        <w:rPr/>
        <w:t xml:space="preserve"> </w:t>
      </w:r>
      <w:r>
        <w:rPr/>
        <w:t>) C113_=_C620( C113 C620 ) C113_=_C630( C113 C630 ) C113_=_C640( C113 C640 ) \nC113_=_C641( C113 C641 ) C113_=_C642( C113 C642 ) C113_=_C643( C113 C643 ) C114_=_C115( C114 C115 ) C114_=_C116( C114 C116 ) C114_=_C359( C114 C359 ) \nC114_=_C463( C114 C463 ) C114_=_C621( C114 C621 ) C114_=_C646( C114 C646 ) C114_=_C647( C114 C647 ) C115_=_C116( C115 C116 ) C115_=_C127( C115 C127 ) \nC115_=_C360( C115 C360 ) C115_=_C368( C115 C368 ) C115_=_C464( C115 C464 ) C115_=_C474( C115 C474 ) C115_=_C659( C115 C659 ) C115_=_C660( C115 C660 ) \nC115_=_C663( C115 C663 ) C115_=_C664( C115 C664 ) C115_=_C665( C115 C665 ) C115_=_C666( C115 C666 ) C115_=_C667( C115 C667 ) C115_=_C668( C115 C668 ) \nC115_=_C669( C115 C669 ) C115_=_C670( C115 C670 ) C115_=_C671( C115 C671 ) C115_=_C672( C115 C672 ) C115_=_C673( C115 C673 ) C115_=_C674( C115 C674 ) \nC116_=_C361( C116 C361 ) C116_=_C465( C116 C465 ) C116_=_C675( C116 C675 ) C116_=_C677( C116 C677 ) C116_=_C678( C116 C678 ) C116_=_C679( C116 C679 ) \nC116_=_C680( C116 C680 ) C116_=_C681( C116 C681 ) C116_=_C682( C116 C682 ) C124_=_C125( C124 C125 ) C124_=_C126( C124 C126 ) C124_=_C127( C124 C127 ) \nC124_=_C317( C124 C317 ) C124_=_C330( C124 C330 ) C124_=_C358( C124 C358 ) C124_=_C359( C124 C359 ) C124_=_C360( C124 C360 ) C124_=_C361( C124 C361 ) \nC124_=_C362( C124 C362 ) C124_=_C363( C124 C363 ) C124_=_C364( C124 C364 ) C124_=_C365( C124 C365 ) C125_=_C126( C125 C126 ) C125_=_C127( C125 C127 ) \nC125_=_C460( C125 C460 ) C125_=_C461( C125 C461 ) C125_=_C462( C125 C462 ) C125_=_C463( C125 C463 ) C125_=_C464( C125 C464 ) C125_=_C465( C125 C465 ) \nC125_=_C466( C125 C466 ) C125_=_C467( C125 C467 ) C125_=_C468( C125 C468 ) C125_=_C469( C125 C469 ) C126_=_C127( C126 C127 ) C126_=_C358( C126 C358 ) \nC126_=_C367( C126 C367 ) C126_=_C462( C126 C462 ) C126_=_C473( C126 C473 ) C126_=_C620( C126 C620 ) C126_=_C630( C126 C630 ) C126_=_C640( C126 C640 ) \nC126_=_C641( C126 C641 ) C126_=_C642( C126 C642 ) C126_=_C643( C126 C643 ) C127_=_C360( C127 C360 ) C127_=_C368( C127 C368 ) C127_=_C464( C127 C464 ) \nC127_=_C474( C127 C474 ) C127_=_C659( C127 C659 ) C127_=_C660( C127 C660 ) C127_=_C663( C127 C663 ) C127_=_C664( C127 C664 ) C127_=_C665( C127 C665 ) \nC127_=_C666( C127 C666 ) C127_=_C667( C127 C667 ) C127_=_C668( C127 C668 ) C127_=_C669( C127 C669 ) C127_=_C670( C127 C670 ) C127_=_C671( C127 C671 ) \nC127_=_C672( C127 C672 ) C127_=_C673( C127 C673 ) C127_=_C674( C127 C674 ) C135_=_C136( C135 C136 ) C135_=_C137( C135 C137 ) C135_=_C138( C135 C138 ) \nC135_=_C139( C135 C139 ) C135_=_C140( C135 C140 ) C135_=_C141( C135 C141 ) C135_=_C142( C135 C142 ) C135_=_C149( C135 C149 ) C135_=_C203( C135 C203 ) \nC135_=_C204( C135 C204 ) C135_=_C211( C135 C211 ) C135_=_C212( C135 C212 ) C135_=_C213( C135 C213 ) C135_=_C214( C135 C214 ) C135_=_C215( C135 C215 ) \nC135_=_C216( C135 C216 ) C135_=_C217( C135 C217 ) C135_=_C218( C135 C218 ) C136_=_C137( C136 C137 ) C136_=_C138( C136 C138 ) C136_=_C139( C136 C139 ) \nC136_=_C140( C136 C140 ) C136_=_C141( C136 C141 ) C136_=_C142( C136 C142 ) C136_=_C222( C136 C222 ) C136_=_C226( C136 C226 ) C136_=_C227( C136 C227 ) \nC136_=_C228( C136 C228 ) C136_=_C229( C136 C229 ) C137_=_C138( C137 C138 ) C137_=_C139( C137 C139 ) C137_=_C140( C137 C140 ) C137_=_C141( C137 C141 ) \nC137_=_C142( C137 C142 ) C137_=_C150( C137 C150 ) C137_=_C411( C137 C411 ) C137_=_C412( C137 C412 ) C137_=_C413( C137 C413 ) C137_=_C414( C137 C414 ) \nC137_=_C415( C137 C415 ) C137_=_C416( C137 C416 ) C137_=_C417( C137 C417 ) C137_=_C418( C137 C418 ) C137_=_C419( C137 C419 ) C137_=_C420( C137 C420 ) \nC138_=_C139( C138 C139 ) C138_=_C140( C138 C140 ) C138_=_C141( C138 C141 ) C138_=_C142( C138 C142 ) C138_=_C425( C138 C425 ) C138_=_C426( C138 C426 ) \nC138_=_C427( C138 C427 ) C138_=_C428( C138 C428 ) C138_=_C429( C138 C429 ) C139_=_C140( C139 C140 ) C139_=_C141( C139 C141 ) C139_=_C142( C139 C142 ) \nC139_=_C151( C139 C151 ) C139_=_C211( C139 C211 ) C139_=_C226( C139 C226 ) C139_=_C413( C139 C413 ) C139_=_C426( C139 C426 ) C139_=_C581( C139 C581 ) \nC139_=_C582( C139 C582 ) C139_=_C589( C139 C589 ) C139_=_C590( C139 C590 ) C139_=_C591( C139 C591 ) C139_=_C592( C139 C592 ) C140_=_C141( C140 C141 ) \nC140_=_C142( C140 C142 ) C140_=_C212( C140 C212 ) C140_=_C414( C140 C414 ) C140_=_C594( C140 C594 ) C140_=_C598( C140 C598 ) C140_=_C599( C140 C599 ) \nC141_=_C142( C141 C142 ) C141_=_C152( C141 C152 ) C141_=_C213( C141 C213 ) C141_=_C227( C141 C227 ) C141_=_C415( C141 C415 ) C141_=_C427( C141 C427 ) \nC141_=_C684( C141 C684 ) C141_=_C698( C141 C698 ) C141_=_C706( C141 C706 ) C141_=_C707( C141 C707 ) C141_=_C708( C141 C708 ) C141_=_C709( C141 C709 ) \nC141_=_C710( C141 C710 ) C141_=_C711( C141 C711 ) C141_=_C712( C141 C712 ) C141_=_C713( C141 C713 ) C141_=_C714( C141 C714 ) C141_=_C715( C141 C715 ) \nC141_=_C716( C141 C716 ) C141_=_C717( C141 C717 ) C142_=_C214( C142 C214 ) C142_=_C416( C142 C416 ) C142_=_C685( C142 C685 ) C142_=_C718( C142 C718 ) \nC142_=_C719( C142 C719 ) C142_=_C720( C142 C720 ) C142_=_C721( C142 C721 ) C142_=_C722( C142 C722 ) C142_=_C723( C142 C723 ) C149_=_C150( C149 C150 ) \nC149_=_C151( C149 C151 ) C149_=_C152( C149 C152 ) C149_=_C203( C149 C203 ) C149_=_C204( C149 C204 ) C149_=_C211( C149 C211 ) C149_=_C212( C149 C212 ) \nC149_=_C213( C149 C213 ) C149_=_C214( C149 C214 ) C149_=_C215( C149 C215 ) C149_=_C216( C149 C216 ) C149_=_C217( C149 C217 ) C149_=_C218( C149 C218 ) \nC150_=_C151( C150 C151 ) C150_=_C152( C150 C152 ) C150_=_C411( C150 C411 ) C150_=_C412( C150 C412 ) C150_=_C413( C150 C413 ) C150_=_C414( C150 C414 ) \nC150_=_C415( C150 C415 ) C150_=_C416( C150 C416 ) C150_=_C417( C150 C417 ) C150_=_C418( C150 C418 ) C150_=_C419( C150 C419 ) C150_=_C420( C150 C420 ) \nC151_=_C152( C151 C152 ) C151_=_C211( C151 C211 ) C151_=_C226( C151 C226 ) C151_=_C413( C151 C413 ) C151_=_C426( C151 C426 ) C151_=_C581( C151 C581 ) \nC151_=_C582( C151 C582 ) C151_=_C589( C151 C589 ) C151_=_C590( C151 C590 ) C151_=_C591( C151 C591 ) C151_=_C592( C151 C592 ) C152_=_C213( C152 C213 ) \nC152_=_C227( C152 C227 ) C152_=_C415( C152 C415 ) C152_=_C427( C152 C427 ) C152_=_C684( C152 C684 ) C152_=_C698( C152 C698 ) C152_=_C706( C152 C706 ) \nC152_=_C707( C152 C707 ) C152_=_C708( C152 C708 ) C152_=_C709( C152 C709 ) C152_=_C710( C152 C710 ) C152_=_C711( C152 C711 ) C152_=_C712( C152 C712 ) \nC152_=_C713( C152 C713 ) C152_=_C714( C152 C714 ) C152_=_C715( C152 C715 ) C152_=_C716( C152 C716 ) C152_=_C717( C152 C717 ) C158_=_C159( C158 C159 ) \nC158_=_C160( C158 C160 ) C158_=_C161( C158 C161 ) C158_=_C162( C158 C162 ) C158_=_C163( C158 C163 ) C158_=_C164( C158 C164 ) C158_=_C165( C158 C165 ) \nC158_=_C171( C158 C171 ) C158_=_C235( C158 C235 ) C158_=_C236( C158 C236 ) C158_=_C243( C158 C243 ) C158_=_C244( C158 C244 ) C158_=_C247( C158 C247 ) \nC158_=_C248( C158 C248 ) C158_=_C249( C158 C249 ) C158_=_C250( C158 C250 ) C159_=_C160( C159 C160 ) C159_=_C161( C159 C161 ) C159_=_C162( C159 C162 ) \nC159_=_C163( C159 C163 ) C159_=_C164( C159 C164 ) C159_=_C165( C159 C165 ) C159_=_C253( C159 C253 ) C159_=_C257( C159 C257 ) C159_=_C259( C159 C259 ) \nC159_=_C260( C159 C260 ) C160_=_C161( C160 C161 ) C160_=_C162( C160 C162 ) C160_=_C163( C160 C163 ) C160_=_C164( C160 C164 ) C160_=_C165( C160 C165 ) \nC160_=_C172( C160 C172 ) C160_=_C497( C160 C497 ) C160_=_C498( C160 C498 ) C160_=_C499( C160 C499 ) C160_=_C500( C160 C500 ) C160_=_C503( C160 C503 ) \nC160_=_C504( C160 C504 ) C160_=_C505( C160 C505 ) C160_=_C506( C160 C506 ) C161_=_C162( C161 C162 ) C161_=_C163( C161 C163 ) C161_=_C164( C161 C164 ) \nC161_=_C165( C161 C165 ) C161_=_C507( C161 C507 ) C161_=_C508( C161 C508 ) C161_=_C510( C161 C510 ) C161_=_C511( C161 C511 ) C162_=_C163( C162 C163 ) \nC162_=_C164( C162 C164 ) C162_=_C165( C162 C165 ) C162_=_C173( C162 C173 ) C162_=_C243( C162 C243 ) C162_=_C257( C162 C257 ) C162_=_C499( C162 C499 ) \nC162_=_C508( C162 C508 ) C162_=_C601( C162 C601 ) C162_=_C602( C162 C602 ) C162_=_C607( C162 C607 ) C162_=_C608( C162 C608 ) C162_=_C609( C162 C609 ) \nC162_=_C610( C162 C610 ) C162_=_C611( C162 C611 ) C162_=_C612( C162 C612 ) C163_=_C164( C163 C164 ) C163_=_C165( C163 C165 ) C163_=_C244( C163 C244 ) \nC163_=_C500( C163 C500 ) C163_=_C613( C163 C613 ) C163_=_C616( C163 C616 ) C163_=_C617( C163 C617 ) C163_=_C618( C163 C618 ) C164_=_C165( C164 C165 ) \nC164_=_C174( C164 C174 ) C164_=_C607( C164 C607 ) C164_=_C616( C164 C616 ) C164_=_C659( C164 C659 ) C164_=_C675( C164 C675 ) C164_=_C684( C164 C684 ) \nC164_=_C685( C164 C685 ) C164_=_C686( C164 C686 ) C164_=_C687( C164 C687 ) C164_=_C694( C164 C694 ) C164_=_C695( C164 C695 ) C164_=_C696( C164 C696 ) \nC164_=_C697( C164 C697 ) C165_=_C608( C165 C608 ) C165_=_C660( C165 C660 ) C165_=_C698( C165 C698 ) C165_=_C699( C165 C699 ) C165_=_C703( C165 C703 ) \nC165_=_C704( C165 C704 ) C171_=_C172( C171 C172 ) C171_=_C173( C171 C173 ) C171_=_C174( C171 C174 ) C171_=_C235( C171 C235 ) C171_=_C236( C171 C236 ) \nC171_=_C243( C171 C243 ) C171_=_C244( C171 C244 ) C171_=_C247( C171 C247 ) C171_=_C248( C171 C248 ) C171_=_C249( C171 C249 ) C171_=_C250( C171 C250 ) \nC172_=_C173( C172 C173 ) C172_=_C174( C172 C174 ) C172_=_C497( C172 C497 ) C172_=_C498( C172 C498 ) C172_=_C499( C172 C499 ) C172_=_C500( C172 C500 ) \nC172_=_C503( C172 C503 ) C172_=_C504( C172 C504 ) C172_=_C505( C172 C505 ) C172_=_C506( C172 C506 ) C173_=_C174( C173 C174 ) C173_=_C243( C173 C243 ) \nC173_=_C257( C173 C257 ) C173_=_C499( C173 C499 ) C173_=_C508( C173 C508 ) C173_=_C601( C173 C601 ) C173_=_C602( C173 C602 ) C173_=_C607( C173 C607 ) \nC173_=_C608( C173 C608 ) C173_=_C609( C173 C609 ) C173_=_C610( C173 C610 ) C173_=_C611( C173 C611 ) C173_=_C612( C173 C612 ) C174_=_C607( C174 C607 ) \nC174_=_C616( C174 C616 ) C174_=_C659( C174 C659 ) C174_=_C675( C174 C675 ) C174_=_C684( C174 C684 ) C174_=_C685( C174 C685 ) C174_=_C686( C174 C686 ) \nC174_=_C687( C174 C687 ) C174_=_C694( C174 C694 ) C174_=_C695( C174 C695 ) C174_=_C696( C174</w:t>
      </w:r>
    </w:p>
    <w:p>
      <w:pPr>
        <w:pStyle w:val="PreformattedText"/>
        <w:bidi w:val="0"/>
        <w:spacing w:before="0" w:after="0"/>
        <w:jc w:val="left"/>
        <w:rPr/>
      </w:pPr>
      <w:r>
        <w:rPr/>
        <w:t xml:space="preserve"> </w:t>
      </w:r>
      <w:r>
        <w:rPr/>
        <w:t>C696 ) C174_=_C697( C174 C697 ) C178_=_C179( C178 C179 ) \nC178_=_C180( C178 C180 ) C178_=_C181( C178 C181 ) C178_=_C182( C178 C182 ) C178_=_C183( C178 C183 ) C178_=_C184( C178 C184 ) C178_=_C185( C178 C185 ) \nC178_=_C190( C178 C190 ) C178_=_C290( C178 C290 ) C178_=_C291( C178 C291 ) C178_=_C298( C178 C298 ) C178_=_C299( C178 C299 ) C178_=_C302( C178 C302 ) \nC178_=_C303( C178 C303 ) C178_=_C304( C178 C304 ) C178_=_C305( C178 C305 ) C179_=_C180( C179 C180 ) C179_=_C181( C179 C181 ) C179_=_C182( C179 C182 ) \nC179_=_C183( C179 C183 ) C179_=_C184( C179 C184 ) C179_=_C185( C179 C185 ) C179_=_C306( C179 C306 ) C179_=_C310( C179 C310 ) C179_=_C312( C179 C312 ) \nC179_=_C313( C179 C313 ) C180_=_C181( C180 C181 ) C180_=_C182( C180 C182 ) C180_=_C183( C180 C183 ) C180_=_C184( C180 C184 ) C180_=_C185( C180 C185 ) \nC180_=_C191( C180 C191 ) C180_=_C382( C180 C382 ) C180_=_C383( C180 C383 ) C180_=_C384( C180 C384 ) C180_=_C385( C180 C385 ) C180_=_C388( C180 C388 ) \nC180_=_C389( C180 C389 ) C180_=_C390( C180 C390 ) C180_=_C391( C180 C391 ) C181_=_C182( C181 C182 ) C181_=_C183( C181 C183 ) C181_=_C184( C181 C184 ) \nC181_=_C185( C181 C185 ) C181_=_C397( C181 C397 ) C181_=_C398( C181 C398 ) C181_=_C400( C181 C400 ) C181_=_C401( C181 C401 ) C182_=_C183( C182 C183 ) \nC182_=_C184( C182 C184 ) C182_=_C185( C182 C185 ) C182_=_C192( C182 C192 ) C182_=_C298( C182 C298 ) C182_=_C310( C182 C310 ) C182_=_C384( C182 C384 ) \nC182_=_C398( C182 C398 ) C182_=_C532( C182 C532 ) C182_=_C533( C182 C533 ) C182_=_C538( C182 C538 ) C182_=_C539( C182 C539 ) C182_=_C540( C182 C540 ) \nC182_=_C541( C182 C541 ) C182_=_C542( C182 C542 ) C182_=_C543( C182 C543 ) C183_=_C184( C183 C184 ) C183_=_C185( C183 C185 ) C183_=_C299( C183 C299 ) \nC183_=_C385( C183 C385 ) C183_=_C547( C183 C547 ) C183_=_C550( C183 C550 ) C183_=_C551( C183 C551 ) C183_=_C552( C183 C552 ) C184_=_C185( C184 C185 ) \nC184_=_C193( C184 C193 ) C184_=_C538( C184 C538 ) C184_=_C550( C184 C550 ) C184_=_C667( C184 C667 ) C184_=_C679( C184 C679 ) C184_=_C710( C184 C710 ) \nC184_=_C720( C184 C720 ) C184_=_C727( C184 C727 ) C184_=_C736( C184 C736 ) C184_=_C756( C184 C756 ) C184_=_C757( C184 C757 ) C184_=_C758( C184 C758 ) \nC184_=_C759( C184 C759 ) C185_=_C539( C185 C539 ) C185_=_C668( C185 C668 ) C185_=_C711( C185 C711 ) C185_=_C728( C185 C728 ) C185_=_C761( C185 C761 ) \nC185_=_C762( C185 C762 ) C190_=_C191( C190 C191 ) C190_=_C192( C190 C192 ) C190_=_C193( C190 C193 ) C190_=_C290( C190 C290 ) C190_=_C291( C190 C291 ) \nC190_=_C298( C190 C298 ) C190_=_C299( C190 C299 ) C190_=_C302( C190 C302 ) C190_=_C303( C190 C303 ) C190_=_C304( C190 C304 ) C190_=_C305( C190 C305 ) \nC191_=_C192( C191 C192 ) C191_=_C193( C191 C193 ) C191_=_C382( C191 C382 ) C191_=_C383( C191 C383 ) C191_=_C384( C191 C384 ) C191_=_C385( C191 C385 ) \nC191_=_C388( C191 C388 ) C191_=_C389( C191 C389 ) C191_=_C390( C191 C390 ) C191_=_C391( C191 C391 ) C192_=_C193( C192 C193 ) C192_=_C298( C192 C298 ) \nC192_=_C310( C192 C310 ) C192_=_C384( C192 C384 ) C192_=_C398( C192 C398 ) C192_=_C532( C192 C532 ) C192_=_C533( C192 C533 ) C192_=_C538( C192 C538 ) \nC192_=_C539( C192 C539 ) C192_=_C540( C192 C540 ) C192_=_C541( C192 C541 ) C192_=_C542( C192 C542 ) C192_=_C543( C192 C543 ) C193_=_C538( C193 C538 ) \nC193_=_C550( C193 C550 ) C193_=_C667( C193 C667 ) C193_=_C679( C193 C679 ) C193_=_C710( C193 C710 ) C193_=_C720( C193 C720 ) C193_=_C727( C193 C727 ) \nC193_=_C736( C193 C736 ) C193_=_C756( C193 C756 ) C193_=_C757( C193 C757 ) C193_=_C758( C193 C758 ) C193_=_C759( C193 C759 ) C203_=_C204( C203 C204 ) \nC203_=_C211( C203 C211 ) C203_=_C212( C203 C212 ) C203_=_C213( C203 C213 ) C203_=_C214( C203 C214 ) C203_=_C215( C203 C215 ) C203_=_C216( C203 C216 ) \nC203_=_C217( C203 C217 ) C203_=_C218( C203 C218 ) C203_=_C222( C203 C222 ) C203_=_C235( C203 C235 ) C203_=_C253( C203 C253 ) C203_=_C264( C203 C264 ) \nC203_=_C281( C203 C281 ) C203_=_C290( C203 C290 ) C203_=_C306( C203 C306 ) C203_=_C315( C203 C315 ) C203_=_C316( C203 C316 ) C203_=_C317( C203 C317 ) \nC203_=_C318( C203 C318 ) C204_=_C211( C204 C211 ) C204_=_C212( C204 C212 ) C204_=_C213( C204 C213 ) C204_=_C214( C204 C214 ) C204_=_C215( C204 C215 ) \nC204_=_C216( C204 C216 ) C204_=_C217( C204 C217 ) C204_=_C218( C204 C218 ) C204_=_C236( C204 C236 ) C204_=_C265( C204 C265 ) C204_=_C291( C204 C291 ) \nC204_=_C329( C204 C329 ) C204_=_C330( C204 C330 ) C211_=_C212( C211 C212 ) C211_=_C213( C211 C213 ) C211_=_C214( C211 C214 ) C211_=_C215( C211 C215 ) \nC211_=_C216( C211 C216 ) C211_=_C217( C211 C217 ) C211_=_C218( C211 C218 ) C211_=_C226( C211 C226 ) C211_=_C413( C211 C413 ) C211_=_C426( C211 C426 ) \nC211_=_C581( C211 C581 ) C211_=_C582( C211 C582 ) C211_=_C589( C211 C589 ) C211_=_C590( C211 C590 ) C211_=_C591( C211 C591 ) C211_=_C592( C211 C592 ) \nC212_=_C213( C212 C213 ) C212_=_C214( C212 C214 ) C212_=_C215( C212 C215 ) C212_=_C216( C212 C216 ) C212_=_C217( C212 C217 ) C212_=_C218( C212 C218 ) \nC212_=_C414( C212 C414 ) C212_=_C594( C212 C594 ) C212_=_C598( C212 C598 ) C212_=_C599( C212 C599 ) C213_=_C214( C213 C214 ) C213_=_C215( C213 C215 ) \nC213_=_C216( C213 C216 ) C213_=_C217( C213 C217 ) C213_=_C218( C213 C218 ) C213_=_C227( C213 C227 ) C213_=_C415( C213 C415 ) C213_=_C427( C213 C427 ) \nC213_=_C684( C213 C684 ) C213_=_C698( C213 C698 ) C213_=_C706( C213 C706 ) C213_=_C707( C213 C707 ) C213_=_C708( C213 C708 ) C213_=_C709( C213 C709 ) \nC213_=_C710( C213 C710 ) C213_=_C711( C213 C711 ) C213_=_C712( C213 C712 ) C213_=_C713( C213 C713 ) C213_=_C714( C213 C714 ) C213_=_C715( C213 C715 ) \nC213_=_C716( C213 C716 ) C213_=_C717( C213 C717 ) C214_=_C215( C214 C215 ) C214_=_C216( C214 C216 ) C214_=_C217( C214 C217 ) C214_=_C218( C214 C218 ) \nC214_=_C416( C214 C416 ) C214_=_C685( C214 C685 ) C214_=_C718( C214 C718 ) C214_=_C719( C214 C719 ) C214_=_C720( C214 C720 ) C214_=_C721( C214 C721 ) \nC214_=_C722( C214 C722 ) C214_=_C723( C214 C723 ) C215_=_C216( C215 C216 ) C215_=_C217( C215 C217 ) C215_=_C218( C215 C218 ) C215_=_C228( C215 C228 ) \nC215_=_C417( C215 C417 ) C215_=_C428( C215 C428 ) C215_=_C589( C215 C589 ) C215_=_C598( C215 C598 ) C215_=_C714( C215 C714 ) C215_=_C722( C215 C722 ) \nC216_=_C217( C216 C217 ) C216_=_C218( C216 C218 ) C216_=_C418( C216 C418 ) C216_=_C590( C216 C590 ) C216_=_C715( C216 C715 ) C217_=_C218( C217 C218 ) \nC217_=_C229( C217 C229 ) C217_=_C419( C217 C419 ) C217_=_C429( C217 C429 ) C217_=_C591( C217 C591 ) C217_=_C599( C217 C599 ) C217_=_C716( C217 C716 ) \nC217_=_C723( C217 C723 ) C218_=_C420( C218 C420 ) C218_=_C592( C218 C592 ) C218_=_C717( C218 C717 ) C222_=_C226( C222 C226 ) C222_=_C227( C222 C227 ) \nC222_=_C228( C222 C228 ) C222_=_C229( C222 C229 ) C222_=_C235( C222 C235 ) C222_=_C253( C222 C253 ) C222_=_C264( C222 C264 ) C222_=_C281( C222 C281 ) \nC222_=_C290( C222 C290 ) C222_=_C306( C222 C306 ) C222_=_C315( C222 C315 ) C222_=_C316( C222 C316 ) C222_=_C317( C222 C317 ) C222_=_C318( C222 C318 ) \nC226_=_C227( C226 C227 ) C226_=_C228( C226 C228 ) C226_=_C229( C226 C229 ) C226_=_C413( C226 C413 ) C226_=_C426( C226 C426 ) C226_=_C581( C226 C581 ) \nC226_=_C582( C226 C582 ) C226_=_C589( C226 C589 ) C226_=_C590( C226 C590 ) C226_=_C591( C226 C591 ) C226_=_C592( C226 C592 ) C227_=_C228( C227 C228 ) \nC227_=_C229( C227 C229 ) C227_=_C415( C227 C415 ) C227_=_C427( C227 C427 ) C227_=_C684( C227 C684 ) C227_=_C698( C227 C698 ) C227_=_C706( C227 C706 ) \nC227_=_C707( C227 C707 ) C227_=_C708( C227 C708 ) C227_=_C709( C227 C709 ) C227_=_C710( C227 C710 ) C227_=_C711( C227 C711 ) C227_=_C712( C227 C712 ) \nC227_=_C713( C227 C713 ) C227_=_C714( C227 C714 ) C227_=_C715( C227 C715 ) C227_=_C716( C227 C716 ) C227_=_C717( C227 C717 ) C228_=_C229( C228 C229 ) \nC228_=_C417( C228 C417 ) C228_=_C428( C228 C428 ) C228_=_C589( C228 C589 ) C228_=_C598( C228 C598 ) C228_=_C714( C228 C714 ) C228_=_C722( C228 C722 ) \nC229_=_C419( C229 C419 ) C229_=_C429( C229 C429 ) C229_=_C591( C229 C591 ) C229_=_C599( C229 C599 ) C229_=_C716( C229 C716 ) C229_=_C723( C229 C723 ) \nC235_=_C236( C235 C236 ) C235_=_C243( C235 C243 ) C235_=_C244( C235 C244 ) C235_=_C247( C235 C247 ) C235_=_C248( C235 C248 ) C235_=_C249( C235 C249 ) \nC235_=_C250( C235 C250 ) C235_=_C253( C235 C253 ) C235_=_C264( C235 C264 ) C235_=_C281( C235 C281 ) C235_=_C290( C235 C290 ) C235_=_C306( C235 C306 ) \nC235_=_C315( C235 C315 ) C235_=_C316( C235 C316 ) C235_=_C317( C235 C317 ) C235_=_C318( C235 C318 ) C236_=_C243( C236 C243 ) C236_=_C244( C236 C244 ) \nC236_=_C247( C236 C247 ) C236_=_C248( C236 C248 ) C236_=_C249( C236 C249 ) C236_=_C250( C236 C250 ) C236_=_C265( C236 C265 ) C236_=_C291( C236 C291 ) \nC236_=_C329( C236 C329 ) C236_=_C330( C236 C330 ) C243_=_C244( C243 C244 ) C243_=_C247( C243 C247 ) C243_=_C248( C243 C248 ) C243_=_C249( C243 C249 ) \nC243_=_C250( C243 C250 ) C243_=_C257( C243 C257 ) C243_=_C499( C243 C499 ) C243_=_C508( C243 C508 ) C243_=_C601( C243 C601 ) C243_=_C602( C243 C602 ) \nC243_=_C607( C243 C607 ) C243_=_C608( C243 C608 ) C243_=_C609( C243 C609 ) C243_=_C610( C243 C610 ) C243_=_C611( C243 C611 ) C243_=_C612( C243 C612 ) \nC244_=_C247( C244 C247 ) C244_=_C248( C244 C248 ) C244_=_C249( C244 C249 ) C244_=_C250( C244 C250 ) C244_=_C500( C244 C500 ) C244_=_C613( C244 C613 ) \nC244_=_C616( C244 C616 ) C244_=_C617( C244 C617 ) C244_=_C618( C244 C618 ) C247_=_C248( C247 C248 ) C247_=_C249( C247 C249 ) C247_=_C250( C247 C250 ) \nC247_=_C259( C247 C259 ) C247_=_C503( C247 C503 ) C247_=_C510( C247 C510 ) C247_=_C609( C247 C609 ) C247_=_C617( C247 C617 ) C247_=_C694( C247 C694 ) \nC247_=_C703( C247 C703 ) C248_=_C249( C248 C249 ) C248_=_C250( C248 C250 ) C248_=_C504( C248 C504 ) C248_=_C610( C248 C610 ) C248_=_C695( C248 C695 ) \nC249_=_C250( C249 C250 ) C249_=_C260( C249 C260 ) C249_=_C505( C249 C505 ) C249_=_C511( C249 C511 ) C249_=_C611( C249 C611 ) C249_=_C618( C249 C618 ) \nC249_=_C696( C249 C696 ) C249_=_C704( C249 C704 ) C250_=_C506( C250 C506 ) C250_=_C612( C250 C612 ) C250_=_C697(</w:t>
      </w:r>
    </w:p>
    <w:p>
      <w:pPr>
        <w:pStyle w:val="PreformattedText"/>
        <w:bidi w:val="0"/>
        <w:spacing w:before="0" w:after="0"/>
        <w:jc w:val="left"/>
        <w:rPr/>
      </w:pPr>
      <w:r>
        <w:rPr/>
        <w:t xml:space="preserve"> </w:t>
      </w:r>
      <w:r>
        <w:rPr/>
        <w:t>C250 C697 ) C253_=_C257( C253 C257 ) \nC253_=_C259( C253 C259 ) C253_=_C260( C253 C260 ) C253_=_C264( C253 C264 ) C253_=_C281( C253 C281 ) C253_=_C290( C253 C290 ) C253_=_C306( C253 C306 ) \nC253_=_C315( C253 C315 ) C253_=_C316( C253 C316 ) C253_=_C317( C253 C317 ) C253_=_C318( C253 C318 ) C257_=_C259( C257 C259 ) C257_=_C260( C257 C260 ) \nC257_=_C499( C257 C499 ) C257_=_C508( C257 C508 ) C257_=_C601( C257 C601 ) C257_=_C602( C257 C602 ) C257_=_C607( C257 C607 ) C257_=_C608( C257 C608 ) \nC257_=_C609( C257 C609 ) C257_=_C610( C257 C610 ) C257_=_C611( C257 C611 ) C257_=_C612( C257 C612 ) C259_=_C260( C259 C260 ) C259_=_C503( C259 C503 ) \nC259_=_C510( C259 C510 ) C259_=_C609( C259 C609 ) C259_=_C617( C259 C617 ) C259_=_C694( C259 C694 ) C259_=_C703( C259 C703 ) C260_=_C505( C260 C505 ) \nC260_=_C511( C260 C511 ) C260_=_C611( C260 C611 ) C260_=_C618( C260 C618 ) C260_=_C696( C260 C696 ) C260_=_C704( C260 C704 ) C264_=_C265( C264 C265 ) \nC264_=_C272( C264 C272 ) C264_=_C273( C264 C273 ) C264_=_C276( C264 C276 ) C264_=_C277( C264 C277 ) C264_=_C278( C264 C278 ) C264_=_C279( C264 C279 ) \nC264_=_C281( C264 C281 ) C264_=_C290( C264 C290 ) C264_=_C306( C264 C306 ) C264_=_C315( C264 C315 ) C264_=_C316( C264 C316 ) C264_=_C317( C264 C317 ) \nC264_=_C318( C264 C318 ) C265_=_C272( C265 C272 ) C265_=_C273( C265 C273 ) C265_=_C276( C265 C276 ) C265_=_C277( C265 C277 ) C265_=_C278( C265 C278 ) \nC265_=_C279( C265 C279 ) C265_=_C291( C265 C291 ) C265_=_C329( C265 C329 ) C265_=_C330( C265 C330 ) C272_=_C273( C272 C273 ) C272_=_C276( C272 C276 ) \nC272_=_C277( C272 C277 ) C272_=_C278( C272 C278 ) C272_=_C279( C272 C279 ) C272_=_C285( C272 C285 ) C272_=_C482( C272 C482 ) C272_=_C492( C272 C492 ) \nC272_=_C558( C272 C558 ) C272_=_C559( C272 C559 ) C272_=_C564( C272 C564 ) C272_=_C565( C272 C565 ) C272_=_C566( C272 C566 ) C272_=_C567( C272 C567 ) \nC272_=_C568( C272 C568 ) C272_=_C569( C272 C569 ) C273_=_C276( C273 C276 ) C273_=_C277( C273 C277 ) C273_=_C278( C273 C278 ) C273_=_C279( C273 C279 ) \nC273_=_C483( C273 C483 ) C273_=_C572( C273 C572 ) C273_=_C575( C273 C575 ) C273_=_C576( C273 C576 ) C273_=_C577( C273 C577 ) C276_=_C277( C276 C277 ) \nC276_=_C278( C276 C278 ) C276_=_C279( C276 C279 ) C276_=_C287( C276 C287 ) C276_=_C486( C276 C486 ) C276_=_C494( C276 C494 ) C276_=_C566( C276 C566 ) \nC276_=_C576( C276 C576 ) C276_=_C745( C276 C745 ) C276_=_C751( C276 C751 ) C277_=_C278( C277 C278 ) C277_=_C279( C277 C279 ) C277_=_C487( C277 C487 ) \nC277_=_C567( C277 C567 ) C277_=_C746( C277 C746 ) C278_=_C279( C278 C279 ) C278_=_C288( C278 C288 ) C278_=_C488( C278 C488 ) C278_=_C495( C278 C495 ) \nC278_=_C568( C278 C568 ) C278_=_C577( C278 C577 ) C278_=_C747( C278 C747 ) C278_=_C752( C278 C752 ) C279_=_C489( C279 C489 ) C279_=_C569( C279 C569 ) \nC279_=_C748( C279 C748 ) C281_=_C285( C281 C285 ) C281_=_C287( C281 C287 ) C281_=_C288( C281 C288 ) C281_=_C290( C281 C290 ) C281_=_C306( C281 C306 ) \nC281_=_C315( C281 C315 ) C281_=_C316( C281 C316 ) C281_=_C317( C281 C317 ) C281_=_C318( C281 C318 ) C285_=_C287( C285 C287 ) C285_=_C288( C285 C288 ) \nC285_=_C482( C285 C482 ) C285_=_C492( C285 C492 ) C285_=_C558( C285 C558 ) C285_=_C559( C285 C559 ) C285_=_C564( C285 C564 ) C285_=_C565( C285 C565 ) \nC285_=_C566( C285 C566 ) C285_=_C567( C285 C567 ) C285_=_C568( C285 C568 ) C285_=_C569( C285 C569 ) C287_=_C288( C287 C288 ) C287_=_C486( C287 C486 ) \nC287_=_C494( C287 C494 ) C287_=_C566( C287 C566 ) C287_=_C576( C287 C576 ) C287_=_C745( C287 C745 ) C287_=_C751( C287 C751 ) C288_=_C488( C288 C488 ) \nC288_=_C495( C288 C495 ) C288_=_C568( C288 C568 ) C288_=_C577( C288 C577 ) C288_=_C747( C288 C747 ) C288_=_C752( C288 C752 ) C290_=_C291( C290 C291 ) \nC290_=_C298( C290 C298 ) C290_=_C299( C290 C299 ) C290_=_C302( C290 C302 ) C290_=_C303( C290 C303 ) C290_=_C304( C290 C304 ) C290_=_C305( C290 C305 ) \nC290_=_C306( C290 C306 ) C290_=_C315( C290 C315 ) C290_=_C316( C290 C316 ) C290_=_C317( C290 C317 ) C290_=_C318( C290 C318 ) C291_=_C298( C291 C298 ) \nC291_=_C299( C291 C299 ) C291_=_C302( C291 C302 ) C291_=_C303( C291 C303 ) C291_=_C304( C291 C304 ) C291_=_C305( C291 C305 ) C291_=_C329( C291 C329 ) \nC291_=_C330( C291 C330 ) C298_=_C299( C298 C299 ) C298_=_C302( C298 C302 ) C298_=_C303( C298 C303 ) C298_=_C304( C298 C304 ) C298_=_C305( C298 C305 ) \nC298_=_C310( C298 C310 ) C298_=_C384( C298 C384 ) C298_=_C398( C298 C398 ) C298_=_C532( C298 C532 ) C298_=_C533( C298 C533 ) C298_=_C538( C298 C538 ) \nC298_=_C539( C298 C539 ) C298_=_C540( C298 C540 ) C298_=_C541( C298 C541 ) C298_=_C542( C298 C542 ) C298_=_C543( C298 C543 ) C299_=_C302( C299 C302 ) \nC299_=_C303( C299 C303 ) C299_=_C304( C299 C304 ) C299_=_C305( C299 C305 ) C299_=_C385( C299 C385 ) C299_=_C547( C299 C547 ) C299_=_C550( C299 C550 ) \nC299_=_C551( C299 C551 ) C299_=_C552( C299 C552 ) C302_=_C303( C302 C303 ) C302_=_C304( C302 C304 ) C302_=_C305( C302 C305 ) C302_=_C312( C302 C312 ) \nC302_=_C388( C302 C388 ) C302_=_C400( C302 C400 ) C302_=_C540( C302 C540 ) C302_=_C551( C302 C551 ) C302_=_C756( C302 C756 ) C302_=_C761( C302 C761 ) \nC303_=_C304( C303 C304 ) C303_=_C305( C303 C305 ) C303_=_C389( C303 C389 ) C303_=_C541( C303 C541 ) C303_=_C757( C303 C757 ) C304_=_C305( C304 C305 ) \nC304_=_C313( C304 C313 ) C304_=_C390( C304 C390 ) C304_=_C401( C304 C401 ) C304_=_C542( C304 C542 ) C304_=_C552( C304 C552 ) C304_=_C758( C304 C758 ) \nC304_=_C762( C304 C762 ) C305_=_C391( C305 C391 ) C305_=_C543( C305 C543 ) C305_=_C759( C305 C759 ) C306_=_C310( C306 C310 ) C306_=_C312( C306 C312 ) \nC306_=_C313( C306 C313 ) C306_=_C315( C306 C315 ) C306_=_C316( C306 C316 ) C306_=_C317( C306 C317 ) C306_=_C318( C306 C318 ) C310_=_C312( C310 C312 ) \nC310_=_C313( C310 C313 ) C310_=_C384( C310 C384 ) C310_=_C398( C310 C398 ) C310_=_C532( C310 C532 ) C310_=_C533( C310 C533 ) C310_=_C538( C310 C538 ) \nC310_=_C539( C310 C539 ) C310_=_C540( C310 C540 ) C310_=_C541( C310 C541 ) C310_=_C542( C310 C542 ) C310_=_C543( C310 C543 ) C312_=_C313( C312 C313 ) \nC312_=_C388( C312 C388 ) C312_=_C400( C312 C400 ) C312_=_C540( C312 C540 ) C312_=_C551( C312 C551 ) C312_=_C756( C312 C756 ) C312_=_C761( C312 C761 ) \nC313_=_C390( C313 C390 ) C313_=_C401( C313 C401 ) C313_=_C542( C313 C542 ) C313_=_C552( C313 C552 ) C313_=_C758( C313 C758 ) C313_=_C762( C313 C762 ) \nC315_=_C316( C315 C316 ) C315_=_C317( C315 C317 ) C315_=_C318( C315 C318 ) C315_=_C329( C315 C329 ) C315_=_C341( C315 C341 ) C315_=_C342( C315 C342 ) \nC315_=_C345( C315 C345 ) C315_=_C346( C315 C346 ) C315_=_C347( C315 C347 ) C315_=_C348( C315 C348 ) C316_=_C317( C316 C317 ) C316_=_C318( C316 C318 ) \nC316_=_C351( C316 C351 ) C316_=_C353( C316 C353 ) C316_=_C354( C316 C354 ) C317_=_C318( C317 C318 ) C317_=_C330( C317 C330 ) C317_=_C358( C317 C358 ) \nC317_=_C359( C317 C359 ) C317_=_C360( C317 C360 ) C317_=_C361( C317 C361 ) C317_=_C362( C317 C362 ) C317_=_C363( C317 C363 ) C317_=_C364( C317 C364 ) \nC317_=_C365( C317 C365 ) C318_=_C367( C318 C367 ) C318_=_C368( C318 C368 ) C318_=_C369( C318 C369 ) C318_=_C370( C318 C370 ) C329_=_C330( C329 C330 ) \nC329_=_C341( C329 C341 ) C329_=_C342( C329 C342 ) C329_=_C345( C329 C345 ) C329_=_C346( C329 C346 ) C329_=_C347( C329 C347 ) C329_=_C348( C329 C348 ) \nC330_=_C358( C330 C358 ) C330_=_C359( C330 C359 ) C330_=_C360( C330 C360 ) C330_=_C361( C330 C361 ) C330_=_C362( C330 C362 ) C330_=_C363( C330 C363 ) \nC330_=_C364( C330 C364 ) C330_=_C365( C330 C365 ) C341_=_C342( C341 C342 ) C341_=_C345( C341 C345 ) C341_=_C346( C341 C346 ) C341_=_C347( C341 C347 ) \nC341_=_C348( C341 C348 ) C341_=_C351( C341 C351 ) C341_=_C439( C341 C439 ) C341_=_C451( C341 C451 ) C341_=_C622( C341 C622 ) C341_=_C631( C341 C631 ) \nC341_=_C649( C341 C649 ) C341_=_C650( C341 C650 ) C341_=_C651( C341 C651 ) C341_=_C652( C341 C652 ) C341_=_C653( C341 C653 ) C341_=_C654( C341 C654 ) \nC342_=_C345( C342 C345 ) C342_=_C346( C342 C346 ) C342_=_C347( C342 C347 ) C342_=_C348( C342 C348 ) C342_=_C440( C342 C440 ) C342_=_C623( C342 C623 ) \nC342_=_C655( C342 C655 ) C342_=_C656( C342 C656 ) C342_=_C657( C342 C657 ) C345_=_C346( C345 C346 ) C345_=_C347( C345 C347 ) C345_=_C348( C345 C348 ) \nC345_=_C353( C345 C353 ) C345_=_C443( C345 C443 ) C345_=_C453( C345 C453 ) C345_=_C651( C345 C651 ) C345_=_C656( C345 C656 ) C345_=_C764( C345 C764 ) \nC345_=_C768( C345 C768 ) C346_=_C347( C346 C347 ) C346_=_C348( C346 C348 ) C346_=_C444( C346 C444 ) C346_=_C652( C346 C652 ) C346_=_C765( C346 C765 ) \nC347_=_C348( C347 C348 ) C347_=_C354( C347 C354 ) C347_=_C445( C347 C445 ) C347_=_C454( C347 C454 ) C347_=_C653( C347 C653 ) C347_=_C657( C347 C657 ) \nC347_=_C766( C347 C766 ) C347_=_C769( C347 C769 ) C348_=_C446( C348 C446 ) C348_=_C654( C348 C654 ) C348_=_C767( C348 C767 ) C351_=_C353( C351 C353 ) \nC351_=_C354( C351 C354 ) C351_=_C439( C351 C439 ) C351_=_C451( C351 C451 ) C351_=_C622( C351 C622 ) C351_=_C631( C351 C631 ) C351_=_C649( C351 C649 ) \nC351_=_C650( C351 C650 ) C351_=_C651( C351 C651 ) C351_=_C652( C351 C652 ) C351_=_C653( C351 C653 ) C351_=_C654( C351 C654 ) C353_=_C354( C353 C354 ) \nC353_=_C443( C353 C443 ) C353_=_C453( C353 C453 ) C353_=_C651( C353 C651 ) C353_=_C656( C353 C656 ) C353_=_C764( C353 C764 ) C353_=_C768( C353 C768 ) \nC354_=_C445( C354 C445 ) C354_=_C454( C354 C454 ) C354_=_C653( C354 C653 ) C354_=_C657( C354 C657 ) C354_=_C766( C354 C766 ) C354_=_C769( C354 C769 ) \nC358_=_C359( C358 C359 ) C358_=_C360( C358 C360 ) C358_=_C361( C358 C361 ) C358_=_C362( C358 C362 ) C358_=_C363( C358 C363 ) C358_=_C364( C358 C364 ) \nC358_=_C365( C358 C365 ) C358_=_C367( C358 C367 ) C358_=_C462( C358 C462 ) C358_=_C473( C358 C473 ) C358_=_C620( C358 C620 ) C358_=_C630( C358 C630 ) \nC358_=_C640( C358 C640 ) C358_=_C641( C358 C641 ) C358_=_C642( C358 C642 ) C358_=_C643( C358 C643 ) C359_=_C360( C359 C360 ) C359_=_C361( C359 C361 ) \nC359_=_C362( C359 C362 ) C359_=_C363( C359 C363 ) C359_=_C364( C359 C364 ) C359_=_C365( C359 C365 ) C359_=_C463( C359 C463 ) C359_=_C621(</w:t>
      </w:r>
    </w:p>
    <w:p>
      <w:pPr>
        <w:pStyle w:val="PreformattedText"/>
        <w:bidi w:val="0"/>
        <w:spacing w:before="0" w:after="0"/>
        <w:jc w:val="left"/>
        <w:rPr/>
      </w:pPr>
      <w:r>
        <w:rPr/>
        <w:t xml:space="preserve"> </w:t>
      </w:r>
      <w:r>
        <w:rPr/>
        <w:t>C359 C621 ) \nC359_=_C646( C359 C646 ) C359_=_C647( C359 C647 ) C360_=_C361( C360 C361 ) C360_=_C362( C360 C362 ) C360_=_C363( C360 C363 ) C360_=_C364( C360 C364 ) \nC360_=_C365( C360 C365 ) C360_=_C368( C360 C368 ) C360_=_C464( C360 C464 ) C360_=_C474( C360 C474 ) C360_=_C659( C360 C659 ) C360_=_C660( C360 C660 ) \nC360_=_C663( C360 C663 ) C360_=_C664( C360 C664 ) C360_=_C665( C360 C665 ) C360_=_C666( C360 C666 ) C360_=_C667( C360 C667 ) C360_=_C668( C360 C668 ) \nC360_=_C669( C360 C669 ) C360_=_C670( C360 C670 ) C360_=_C671( C360 C671 ) C360_=_C672( C360 C672 ) C360_=_C673( C360 C673 ) C360_=_C674( C360 C674 ) \nC361_=_C362( C361 C362 ) C361_=_C363( C361 C363 ) C361_=_C364( C361 C364 ) C361_=_C365( C361 C365 ) C361_=_C465( C361 C465 ) C361_=_C675( C361 C675 ) \nC361_=_C677( C361 C677 ) C361_=_C678( C361 C678 ) C361_=_C679( C361 C679 ) C361_=_C680( C361 C680 ) C361_=_C681( C361 C681 ) C361_=_C682( C361 C682 ) \nC362_=_C363( C362 C363 ) C362_=_C364( C362 C364 ) C362_=_C365( C362 C365 ) C362_=_C369( C362 C369 ) C362_=_C466( C362 C466 ) C362_=_C475( C362 C475 ) \nC362_=_C640( C362 C640 ) C362_=_C646( C362 C646 ) C362_=_C671( C362 C671 ) C362_=_C681( C362 C681 ) C363_=_C364( C363 C364 ) C363_=_C365( C363 C365 ) \nC363_=_C467( C363 C467 ) C363_=_C641( C363 C641 ) C363_=_C672( C363 C672 ) C364_=_C365( C364 C365 ) C364_=_C370( C364 C370 ) C364_=_C468( C364 C468 ) \nC364_=_C476( C364 C476 ) C364_=_C642( C364 C642 ) C364_=_C647( C364 C647 ) C364_=_C673( C364 C673 ) C364_=_C682( C364 C682 ) C365_=_C469( C365 C469 ) \nC365_=_C643( C365 C643 ) C365_=_C674( C365 C674 ) C367_=_C368( C367 C368 ) C367_=_C369( C367 C369 ) C367_=_C370( C367 C370 ) C367_=_C462( C367 C462 ) \nC367_=_C473( C367 C473 ) C367_=_C620( C367 C620 ) C367_=_C630( C367 C630 ) C367_=_C640( C367 C640 ) C367_=_C641( C367 C641 ) C367_=_C642( C367 C642 ) \nC367_=_C643( C367 C643 ) C368_=_C369( C368 C369 ) C368_=_C370( C368 C370 ) C368_=_C464( C368 C464 ) C368_=_C474( C368 C474 ) C368_=_C659( C368 C659 ) \nC368_=_C660( C368 C660 ) C368_=_C663( C368 C663 ) C368_=_C664( C368 C664 ) C368_=_C665( C368 C665 ) C368_=_C666( C368 C666 ) C368_=_C667( C368 C667 ) \nC368_=_C668( C368 C668 ) C368_=_C669( C368 C669 ) C368_=_C670( C368 C670 ) C368_=_C671( C368 C671 ) C368_=_C672( C368 C672 ) C368_=_C673( C368 C673 ) \nC368_=_C674( C368 C674 ) C369_=_C370( C369 C370 ) C369_=_C466( C369 C466 ) C369_=_C475( C369 C475 ) C369_=_C640( C369 C640 ) C369_=_C646( C369 C646 ) \nC369_=_C671( C369 C671 ) C369_=_C681( C369 C681 ) C370_=_C468( C370 C468 ) C370_=_C476( C370 C476 ) C370_=_C642( C370 C642 ) C370_=_C647( C370 C647 ) \nC370_=_C673( C370 C673 ) C370_=_C682( C370 C682 ) C382_=_C383( C382 C383 ) C382_=_C384( C382 C384 ) C382_=_C385( C382 C385 ) C382_=_C388( C382 C388 ) \nC382_=_C389( C382 C389 ) C382_=_C390( C382 C390 ) C382_=_C391( C382 C391 ) C382_=_C397( C382 C397 ) C382_=_C411( C382 C411 ) C382_=_C425( C382 C425 ) \nC382_=_C437( C382 C437 ) C382_=_C450( C382 C450 ) C382_=_C460( C382 C460 ) C382_=_C472( C382 C472 ) C382_=_C480( C382 C480 ) C382_=_C491( C382 C491 ) \nC382_=_C497( C382 C497 ) C382_=_C507( C382 C507 ) C383_=_C384( C383 C384 ) C383_=_C385( C383 C385 ) C383_=_C388( C383 C388 ) C383_=_C389( C383 C389 ) \nC383_=_C390( C383 C390 ) C383_=_C391( C383 C391 ) C383_=_C412( C383 C412 ) C383_=_C438( C383 C438 ) C383_=_C461( C383 C461 ) C383_=_C481( C383 C481 ) \nC383_=_C498( C383 C498 ) C384_=_C385( C384 C385 ) C384_=_C388( C384 C388 ) C384_=_C389( C384 C389 ) C384_=_C390( C384 C390 ) C384_=_C391( C384 C391 ) \nC384_=_C398( C384 C398 ) C384_=_C532( C384 C532 ) C384_=_C533( C384 C533 ) C384_=_C538( C384 C538 ) C384_=_C539( C384 C539 ) C384_=_C540( C384 C540 ) \nC384_=_C541( C384 C541 ) C384_=_C542( C384 C542 ) C384_=_C543( C384 C543 ) C385_=_C388( C385 C388 ) C385_=_C389( C385 C389 ) C385_=_C390( C385 C390 ) \nC385_=_C391( C385 C391 ) C385_=_C547( C385 C547 ) C385_=_C550( C385 C550 ) C385_=_C551( C385 C551 ) C385_=_C552( C385 C552 ) C388_=_C389( C388 C389 ) \nC388_=_C390( C388 C390 ) C388_=_C391( C388 C391 ) C388_=_C400( C388 C400 ) C388_=_C540( C388 C540 ) C388_=_C551( C388 C551 ) C388_=_C756( C388 C756 ) \nC388_=_C761( C388 C761 ) C389_=_C390( C389 C390 ) C389_=_C391( C389 C391 ) C389_=_C541( C389 C541 ) C389_=_C757( C389 C757 ) C390_=_C391( C390 C391 ) \nC390_=_C401( C390 C401 ) C390_=_C542( C390 C542 ) C390_=_C552( C390 C552 ) C390_=_C758( C390 C758 ) C390_=_C762( C390 C762 ) C391_=_C543( C391 C543 ) \nC391_=_C759( C391 C759 ) C397_=_C398( C397 C398 ) C397_=_C400( C397 C400 ) C397_=_C401( C397 C401 ) C397_=_C411( C397 C411 ) C397_=_C425( C397 C425 ) \nC397_=_C437( C397 C437 ) C397_=_C450( C397 C450 ) C397_=_C460( C397 C460 ) C397_=_C472( C397 C472 ) C397_=_C480( C397 C480 ) C397_=_C491( C397 C491 ) \nC397_=_C497( C397 C497 ) C397_=_C507( C397 C507 ) C398_=_C400( C398 C400 ) C398_=_C401( C398 C401 ) C398_=_C532( C398 C532 ) C398_=_C533( C398 C533 ) \nC398_=_C538( C398 C538 ) C398_=_C539( C398 C539 ) C398_=_C540( C398 C540 ) C398_=_C541( C398 C541 ) C398_=_C542( C398 C542 ) C398_=_C543( C398 C543 ) \nC400_=_C401( C400 C401 ) C400_=_C540( C400 C540 ) C400_=_C551( C400 C551 ) C400_=_C756( C400 C756 ) C400_=_C761( C400 C761 ) C401_=_C542( C401 C542 ) \nC401_=_C552( C401 C552 ) C401_=_C758( C401 C758 ) C401_=_C762( C401 C762 ) C411_=_C412( C411 C412 ) C411_=_C413( C411 C413 ) C411_=_C414( C411 C414 ) \nC411_=_C415( C411 C415 ) C411_=_C416( C411 C416 ) C411_=_C417( C411 C417 ) C411_=_C418( C411 C418 ) C411_=_C419( C411 C419 ) C411_=_C420( C411 C420 ) \nC411_=_C425( C411 C425 ) C411_=_C437( C411 C437 ) C411_=_C450( C411 C450 ) C411_=_C460( C411 C460 ) C411_=_C472( C411 C472 ) C411_=_C480( C411 C480 ) \nC411_=_C491( C411 C491 ) C411_=_C497( C411 C497 ) C411_=_C507( C411 C507 ) C412_=_C413( C412 C413 ) C412_=_C414( C412 C414 ) C412_=_C415( C412 C415 ) \nC412_=_C416( C412 C416 ) C412_=_C417( C412 C417 ) C412_=_C418( C412 C418 ) C412_=_C419( C412 C419 ) C412_=_C420( C412 C420 ) C412_=_C438( C412 C438 ) \nC412_=_C461( C412 C461 ) C412_=_C481( C412 C481 ) C412_=_C498( C412 C498 ) C413_=_C414( C413 C414 ) C413_=_C415( C413 C415 ) C413_=_C416( C413 C416 ) \nC413_=_C417( C413 C417 ) C413_=_C418( C413 C418 ) C413_=_C419( C413 C419 ) C413_=_C420( C413 C420 ) C413_=_C426( C413 C426 ) C413_=_C581( C413 C581 ) \nC413_=_C582( C413 C582 ) C413_=_C589( C413 C589 ) C413_=_C590( C413 C590 ) C413_=_C591( C413 C591 ) C413_=_C592( C413 C592 ) C414_=_C415( C414 C415 ) \nC414_=_C416( C414 C416 ) C414_=_C417( C414 C417 ) C414_=_C418( C414 C418 ) C414_=_C419( C414 C419 ) C414_=_C420( C414 C420 ) C414_=_C594( C414 C594 ) \nC414_=_C598( C414 C598 ) C414_=_C599( C414 C599 ) C415_=_C416( C415 C416 ) C415_=_C417( C415 C417 ) C415_=_C418( C415 C418 ) C415_=_C419( C415 C419 ) \nC415_=_C420( C415 C420 ) C415_=_C427( C415 C427 ) C415_=_C684( C415 C684 ) C415_=_C698( C415 C698 ) C415_=_C706( C415 C706 ) C415_=_C707( C415 C707 ) \nC415_=_C708( C415 C708 ) C415_=_C709( C415 C709 ) C415_=_C710( C415 C710 ) C415_=_C711( C415 C711 ) C415_=_C712( C415 C712 ) C415_=_C713( C415 C713 ) \nC415_=_C714( C415 C714 ) C415_=_C715( C415 C715 ) C415_=_C716( C415 C716 ) C415_=_C717( C415 C717 ) C416_=_C417( C416 C417 ) C416_=_C418( C416 C418 ) \nC416_=_C419( C416 C419 ) C416_=_C420( C416 C420 ) C416_=_C685( C416 C685 ) C416_=_C718( C416 C718 ) C416_=_C719( C416 C719 ) C416_=_C720( C416 C720 ) \nC416_=_C721( C416 C721 ) C416_=_C722( C416 C722 ) C416_=_C723( C416 C723 ) C417_=_C418( C417 C418 ) C417_=_C419( C417 C419 ) C417_=_C420( C417 C420 ) \nC417_=_C428( C417 C428 ) C417_=_C589( C417 C589 ) C417_=_C598( C417 C598 ) C417_=_C714( C417 C714 ) C417_=_C722( C417 C722 ) C418_=_C419( C418 C419 ) \nC418_=_C420( C418 C420 ) C418_=_C590( C418 C590 ) C418_=_C715( C418 C715 ) C419_=_C420( C419 C420 ) C419_=_C429( C419 C429 ) C419_=_C591( C419 C591 ) \nC419_=_C599( C419 C599 ) C419_=_C716( C419 C716 ) C419_=_C723( C419 C723 ) C420_=_C592( C420 C592 ) C420_=_C717( C420 C717 ) C425_=_C426( C425 C426 ) \nC425_=_C427( C425 C427 ) C425_=_C428( C425 C428 ) C425_=_C429( C425 C429 ) C425_=_C437( C425 C437 ) C425_=_C450( C425 C450 ) C425_=_C460( C425 C460 ) \nC425_=_C472( C425 C472 ) C425_=_C480( C425 C480 ) C425_=_C491( C425 C491 ) C425_=_C497( C425 C497 ) C425_=_C507( C425 C507 ) C426_=_C427( C426 C427 ) \nC426_=_C428( C426 C428 ) C426_=_C429( C426 C429 ) C426_=_C581( C426 C581 ) C426_=_C582( C426 C582 ) C426_=_C589( C426 C589 ) C426_=_C590( C426 C590 ) \nC426_=_C591( C426 C591 ) C426_=_C592( C426 C592 ) C427_=_C428( C427 C428 ) C427_=_C429( C427 C429 ) C427_=_C684( C427 C684 ) C427_=_C698( C427 C698 ) \nC427_=_C706( C427 C706 ) C427_=_C707( C427 C707 ) C427_=_C708( C427 C708 ) C427_=_C709( C427 C709 ) C427_=_C710( C427 C710 ) C427_=_C711( C427 C711 ) \nC427_=_C712( C427 C712 ) C427_=_C713( C427 C713 ) C427_=_C714( C427 C714 ) C427_=_C715( C427 C715 ) C427_=_C716( C427 C716 ) C427_=_C717( C427 C717 ) \nC428_=_C429( C428 C429 ) C428_=_C589( C428 C589 ) C428_=_C598( C428 C598 ) C428_=_C714( C428 C714 ) C428_=_C722( C428 C722 ) C429_=_C591( C429 C591 ) \nC429_=_C599( C429 C599 ) C429_=_C716( C429 C716 ) C429_=_C723( C429 C723 ) C437_=_C438( C437 C438 ) C437_=_C439( C437 C439 ) C437_=_C440( C437 C440 ) \nC437_=_C443( C437 C443 ) C437_=_C444( C437 C444 ) C437_=_C445( C437 C445 ) C437_=_C446( C437 C446 ) C437_=_C450( C437 C450 ) C437_=_C460( C437 C460 ) \nC437_=_C472( C437 C472 ) C437_=_C480( C437 C480 ) C437_=_C491( C437 C491 ) C437_=_C497( C437 C497 ) C437_=_C507( C437 C507 ) C438_=_C439( C438 C439 ) \nC438_=_C440( C438 C440 ) C438_=_C443( C438 C443 ) C438_=_C444( C438 C444 ) C438_=_C445( C438 C445 ) C438_=_C446( C438 C446 ) C438_=_C461( C438 C461 ) \nC438_=_C481( C438 C481 ) C438_=_C498( C438 C498 ) C439_=_C440( C439 C440 ) C439_=_C443( C439 C443 ) C439_=_C444( C439 C444 ) C439_=_C445( C439 C445 ) \nC439_=_C446( C439 C446 ) C439_=_C451( C439 C451 ) C439_=_C622( C439 C622 ) C439_=_C631( C439 C631 ) C439_=_C649( C439 C649 ) C439_=_C650( C439 C650 ) \nC439_=_C651(</w:t>
      </w:r>
    </w:p>
    <w:p>
      <w:pPr>
        <w:pStyle w:val="PreformattedText"/>
        <w:bidi w:val="0"/>
        <w:spacing w:before="0" w:after="0"/>
        <w:jc w:val="left"/>
        <w:rPr/>
      </w:pPr>
      <w:r>
        <w:rPr/>
        <w:t xml:space="preserve"> </w:t>
      </w:r>
      <w:r>
        <w:rPr/>
        <w:t>C439 C651 ) C439_=_C652( C439 C652 ) C439_=_C653( C439 C653 ) C439_=_C654( C439 C654 ) C440_=_C443( C440 C443 ) C440_=_C444( C440 C444 ) \nC440_=_C445( C440 C445 ) C440_=_C446( C440 C446 ) C440_=_C623( C440 C623 ) C440_=_C655( C440 C655 ) C440_=_C656( C440 C656 ) C440_=_C657( C440 C657 ) \nC443_=_C444( C443 C444 ) C443_=_C445( C443 C445 ) C443_=_C446( C443 C446 ) C443_=_C453( C443 C453 ) C443_=_C651( C443 C651 ) C443_=_C656( C443 C656 ) \nC443_=_C764( C443 C764 ) C443_=_C768( C443 C768 ) C444_=_C445( C444 C445 ) C444_=_C446( C444 C446 ) C444_=_C652( C444 C652 ) C444_=_C765( C444 C765 ) \nC445_=_C446( C445 C446 ) C445_=_C454( C445 C454 ) C445_=_C653( C445 C653 ) C445_=_C657( C445 C657 ) C445_=_C766( C445 C766 ) C445_=_C769( C445 C769 ) \nC446_=_C654( C446 C654 ) C446_=_C767( C446 C767 ) C450_=_C451( C450 C451 ) C450_=_C453( C450 C453 ) C450_=_C454( C450 C454 ) C450_=_C460( C450 C460 ) \nC450_=_C472( C450 C472 ) C450_=_C480( C450 C480 ) C450_=_C491( C450 C491 ) C450_=_C497( C450 C497 ) C450_=_C507( C450 C507 ) C451_=_C453( C451 C453 ) \nC451_=_C454( C451 C454 ) C451_=_C622( C451 C622 ) C451_=_C631( C451 C631 ) C451_=_C649( C451 C649 ) C451_=_C650( C451 C650 ) C451_=_C651( C451 C651 ) \nC451_=_C652( C451 C652 ) C451_=_C653( C451 C653 ) C451_=_C654( C451 C654 ) C453_=_C454( C453 C454 ) C453_=_C651( C453 C651 ) C453_=_C656( C453 C656 ) \nC453_=_C764( C453 C764 ) C453_=_C768( C453 C768 ) C454_=_C653( C454 C653 ) C454_=_C657( C454 C657 ) C454_=_C766( C454 C766 ) C454_=_C769( C454 C769 ) \nC460_=_C461( C460 C461 ) C460_=_C462( C460 C462 ) C460_=_C463( C460 C463 ) C460_=_C464( C460 C464 ) C460_=_C465( C460 C465 ) C460_=_C466( C460 C466 ) \nC460_=_C467( C460 C467 ) C460_=_C468( C460 C468 ) C460_=_C469( C460 C469 ) C460_=_C472( C460 C472 ) C460_=_C480( C460 C480 ) C460_=_C491( C460 C491 ) \nC460_=_C497( C460 C497 ) C460_=_C507( C460 C507 ) C461_=_C462( C461 C462 ) C461_=_C463( C461 C463 ) C461_=_C464( C461 C464 ) C461_=_C465( C461 C465 ) \nC461_=_C466( C461 C466 ) C461_=_C467( C461 C467 ) C461_=_C468( C461 C468 ) C461_=_C469( C461 C469 ) C461_=_C481( C461 C481 ) C461_=_C498( C461 C498 ) \nC462_=_C463( C462 C463 ) C462_=_C464( C462 C464 ) C462_=_C465( C462 C465 ) C462_=_C466( C462 C466 ) C462_=_C467( C462 C467 ) C462_=_C468( C462 C468 ) \nC462_=_C469( C462 C469 ) C462_=_C473( C462 C473 ) C462_=_C620( C462 C620 ) C462_=_C630( C462 C630 ) C462_=_C640( C462 C640 ) C462_=_C641( C462 C641 ) \nC462_=_C642( C462 C642 ) C462_=_C643( C462 C643 ) C463_=_C464( C463 C464 ) C463_=_C465( C463 C465 ) C463_=_C466( C463 C466 ) C463_=_C467( C463 C467 ) \nC463_=_C468( C463 C468 ) C463_=_C469( C463 C469 ) C463_=_C621( C463 C621 ) C463_=_C646( C463 C646 ) C463_=_C647( C463 C647 ) C464_=_C465( C464 C465 ) \nC464_=_C466( C464 C466 ) C464_=_C467( C464 C467 ) C464_=_C468( C464 C468 ) C464_=_C469( C464 C469 ) C464_=_C474( C464 C474 ) C464_=_C659( C464 C659 ) \nC464_=_C660( C464 C660 ) C464_=_C663( C464 C663 ) C464_=_C664( C464 C664 ) C464_=_C665( C464 C665 ) C464_=_C666( C464 C666 ) C464_=_C667( C464 C667 ) \nC464_=_C668( C464 C668 ) C464_=_C669( C464 C669 ) C464_=_C670( C464 C670 ) C464_=_C671( C464 C671 ) C464_=_C672( C464 C672 ) C464_=_C673( C464 C673 ) \nC464_=_C674( C464 C674 ) C465_=_C466( C465 C466 ) C465_=_C467( C465 C467 ) C465_=_C468( C465 C468 ) C465_=_C469( C465 C469 ) C465_=_C675( C465 C675 ) \nC465_=_C677( C465 C677 ) C465_=_C678( C465 C678 ) C465_=_C679( C465 C679 ) C465_=_C680( C465 C680 ) C465_=_C681( C465 C681 ) C465_=_C682( C465 C682 ) \nC466_=_C467( C466 C467 ) C466_=_C468( C466 C468 ) C466_=_C469( C466 C469 ) C466_=_C475( C466 C475 ) C466_=_C640( C466 C640 ) C466_=_C646( C466 C646 ) \nC466_=_C671( C466 C671 ) C466_=_C681( C466 C681 ) C467_=_C468( C467 C468 ) C467_=_C469( C467 C469 ) C467_=_C641( C467 C641 ) C467_=_C672( C467 C672 ) \nC468_=_C469( C468 C469 ) C468_=_C476( C468 C476 ) C468_=_C642( C468 C642 ) C468_=_C647( C468 C647 ) C468_=_C673( C468 C673 ) C468_=_C682( C468 C682 ) \nC469_=_C643( C469 C643 ) C469_=_C674( C469 C674 ) C472_=_C473( C472 C473 ) C472_=_C474( C472 C474 ) C472_=_C475( C472 C475 ) C472_=_C476( C472 C476 ) \nC472_=_C480( C472 C480 ) C472_=_C491( C472 C491 ) C472_=_C497( C472 C497 ) C472_=_C507( C472 C507 ) C473_=_C474( C473 C474 ) C473_=_C475( C473 C475 ) \nC473_=_C476( C473 C476 ) C473_=_C620( C473 C620 ) C473_=_C630( C473 C630 ) C473_=_C640( C473 C640 ) C473_=_C641( C473 C641 ) C473_=_C642( C473 C642 ) \nC473_=_C643( C473 C643 ) C474_=_C475( C474 C475 ) C474_=_C476( C474 C476 ) C474_=_C659( C474 C659 ) C474_=_C660( C474 C660 ) C474_=_C663( C474 C663 ) \nC474_=_C664( C474 C664 ) C474_=_C665( C474 C665 ) C474_=_C666( C474 C666 ) C474_=_C667( C474 C667 ) C474_=_C668( C474 C668 ) C474_=_C669( C474 C669 ) \nC474_=_C670( C474 C670 ) C474_=_C671( C474 C671 ) C474_=_C672( C474 C672 ) C474_=_C673( C474 C673 ) C474_=_C674( C474 C674 ) C475_=_C476( C475 C476 ) \nC475_=_C640( C475 C640 ) C475_=_C646( C475 C646 ) C475_=_C671( C475 C671 ) C475_=_C681( C475 C681 ) C476_=_C642( C476 C642 ) C476_=_C647( C476 C647 ) \nC476_=_C673( C476 C673 ) C476_=_C682( C476 C682 ) C480_=_C481( C480 C481 ) C480_=_C482( C480 C482 ) C480_=_C483( C480 C483 ) C480_=_C486( C480 C486 ) \nC480_=_C487( C480 C487 ) C480_=_C488( C480 C488 ) C480_=_C489( C480 C489 ) C480_=_C491( C480 C491 ) C480_=_C497( C480 C497 ) C480_=_C507( C480 C507 ) \nC481_=_C482( C481 C482 ) C481_=_C483( C481 C483 ) C481_=_C486( C481 C486 ) C481_=_C487( C481 C487 ) C481_=_C488( C481 C488 ) C481_=_C489( C481 C489 ) \nC481_=_C498( C481 C498 ) C482_=_C483( C482 C483 ) C482_=_C486( C482 C486 ) C482_=_C487( C482 C487 ) C482_=_C488( C482 C488 ) C482_=_C489( C482 C489 ) \nC482_=_C492( C482 C492 ) C482_=_C558( C482 C558 ) C482_=_C559( C482 C559 ) C482_=_C564( C482 C564 ) C482_=_C565( C482 C565 ) C482_=_C566( C482 C566 ) \nC482_=_C567( C482 C567 ) C482_=_C568( C482 C568 ) C482_=_C569( C482 C569 ) C483_=_C486( C483 C486 ) C483_=_C487( C483 C487 ) C483_=_C488( C483 C488 ) \nC483_=_C489( C483 C489 ) C483_=_C572( C483 C572 ) C483_=_C575( C483 C575 ) C483_=_C576( C483 C576 ) C483_=_C577( C483 C577 ) C486_=_C487( C486 C487 ) \nC486_=_C488( C486 C488 ) C486_=_C489( C486 C489 ) C486_=_C494( C486 C494 ) C486_=_C566( C486 C566 ) C486_=_C576( C486 C576 ) C486_=_C745( C486 C745 ) \nC486_=_C751( C486 C751 ) C487_=_C488( C487 C488 ) C487_=_C489( C487 C489 ) C487_=_C567( C487 C567 ) C487_=_C746( C487 C746 ) C488_=_C489( C488 C489 ) \nC488_=_C495( C488 C495 ) C488_=_C568( C488 C568 ) C488_=_C577( C488 C577 ) C488_=_C747( C488 C747 ) C488_=_C752( C488 C752 ) C489_=_C569( C489 C569 ) \nC489_=_C748( C489 C748 ) C491_=_C492( C491 C492 ) C491_=_C494( C491 C494 ) C491_=_C495( C491 C495 ) C491_=_C497( C491 C497 ) C491_=_C507( C491 C507 ) \nC492_=_C494( C492 C494 ) C492_=_C495( C492 C495 ) C492_=_C558( C492 C558 ) C492_=_C559( C492 C559 ) C492_=_C564( C492 C564 ) C492_=_C565( C492 C565 ) \nC492_=_C566( C492 C566 ) C492_=_C567( C492 C567 ) C492_=_C568( C492 C568 ) C492_=_C569( C492 C569 ) C494_=_C495( C494 C495 ) C494_=_C566( C494 C566 ) \nC494_=_C576( C494 C576 ) C494_=_C745( C494 C745 ) C494_=_C751( C494 C751 ) C495_=_C568( C495 C568 ) C495_=_C577( C495 C577 ) C495_=_C747( C495 C747 ) \nC495_=_C752( C495 C752 ) C497_=_C498( C497 C498 ) C497_=_C499( C497 C499 ) C497_=_C500( C497 C500 ) C497_=_C503( C497 C503 ) C497_=_C504( C497 C504 ) \nC497_=_C505( C497 C505 ) C497_=_C506( C497 C506 ) C497_=_C507( C497 C507 ) C498_=_C499( C498 C499 ) C498_=_C500( C498 C500 ) C498_=_C503( C498 C503 ) \nC498_=_C504( C498 C504 ) C498_=_C505( C498 C505 ) C498_=_C506( C498 C506 ) C499_=_C500( C499 C500 ) C499_=_C503( C499 C503 ) C499_=_C504( C499 C504 ) \nC499_=_C505( C499 C505 ) C499_=_C506( C499 C506 ) C499_=_C508( C499 C508 ) C499_=_C601( C499 C601 ) C499_=_C602( C499 C602 ) C499_=_C607( C499 C607 ) \nC499_=_C608( C499 C608 ) C499_=_C609( C499 C609 ) C499_=_C610( C499 C610 ) C499_=_C611( C499 C611 ) C499_=_C612( C499 C612 ) C500_=_C503( C500 C503 ) \nC500_=_C504( C500 C504 ) C500_=_C505( C500 C505 ) C500_=_C506( C500 C506 ) C500_=_C613( C500 C613 ) C500_=_C616( C500 C616 ) C500_=_C617( C500 C617 ) \nC500_=_C618( C500 C618 ) C503_=_C504( C503 C504 ) C503_=_C505( C503 C505 ) C503_=_C506( C503 C506 ) C503_=_C510( C503 C510 ) C503_=_C609( C503 C609 ) \nC503_=_C617( C503 C617 ) C503_=_C694( C503 C694 ) C503_=_C703( C503 C703 ) C504_=_C505( C504 C505 ) C504_=_C506( C504 C506 ) C504_=_C610( C504 C610 ) \nC504_=_C695( C504 C695 ) C505_=_C506( C505 C506 ) C505_=_C511( C505 C511 ) C505_=_C611( C505 C611 ) C505_=_C618( C505 C618 ) C505_=_C696( C505 C696 ) \nC505_=_C704( C505 C704 ) C506_=_C612( C506 C612 ) C506_=_C697( C506 C697 ) C507_=_C508( C507 C508 ) C507_=_C510( C507 C510 ) C507_=_C511( C507 C511 ) \nC508_=_C510( C508 C510 ) C508_=_C511( C508 C511 ) C508_=_C601( C508 C601 ) C508_=_C602( C508 C602 ) C508_=_C607( C508 C607 ) C508_=_C608( C508 C608 ) \nC508_=_C609( C508 C609 ) C508_=_C610( C508 C610 ) C508_=_C611( C508 C611 ) C508_=_C612( C508 C612 ) C510_=_C511( C510 C511 ) C510_=_C609( C510 C609 ) \nC510_=_C617( C510 C617 ) C510_=_C694( C510 C694 ) C510_=_C703( C510 C703 ) C511_=_C611( C511 C611 ) C511_=_C618( C511 C618 ) C511_=_C696( C511 C696 ) \nC511_=_C704( C511 C704 ) C532_=_C533( C532 C533 ) C532_=_C538( C532 C538 ) C532_=_C539( C532 C539 ) C532_=_C540( C532 C540 ) C532_=_C541( C532 C541 ) \nC532_=_C542( C532 C542 ) C532_=_C543( C532 C543 ) C532_=_C547( C532 C547 ) C532_=_C558( C532 C558 ) C532_=_C572( C532 C572 ) C532_=_C581( C532 C581 ) \nC532_=_C594( C532 C594 ) C532_=_C601( C532 C601 ) C532_=_C613( C532 C613 ) C532_=_C620( C532 C620 ) C532_=_C621( C532 C621 ) C532_=_C622( C532 C622 ) \nC532_=_C623( C532 C623 ) C533_=_C538( C533 C538 ) C533_=_C539( C533 C539 ) C533_=_C540( C533 C540 ) C533_=_C541( C533 C541 ) C533_=_C542( C533 C542 ) \nC533_=_C543( C533 C543 ) C533_=_C559( C533 C559 ) C533_=_C582( C533 C582 ) C533_=_C602( C533 C602 ) C533_=_C630( C533 C630 ) C533_=_C631( C533 C631 ) \nC538_=_C539( C538 C539 ) C538_=_C540(</w:t>
      </w:r>
    </w:p>
    <w:p>
      <w:pPr>
        <w:pStyle w:val="PreformattedText"/>
        <w:bidi w:val="0"/>
        <w:spacing w:before="0" w:after="0"/>
        <w:jc w:val="left"/>
        <w:rPr/>
      </w:pPr>
      <w:r>
        <w:rPr/>
        <w:t xml:space="preserve"> </w:t>
      </w:r>
      <w:r>
        <w:rPr/>
        <w:t>C538 C540 ) C538_=_C541( C538 C541 ) C538_=_C542( C538 C542 ) C538_=_C543( C538 C543 ) C538_=_C550( C538 C550 ) \nC538_=_C667( C538 C667 ) C538_=_C679( C538 C679 ) C538_=_C710( C538 C710 ) C538_=_C720( C538 C720 ) C538_=_C727( C538 C727 ) C538_=_C736( C538 C736 ) \nC538_=_C756( C538 C756 ) C538_=_C757( C538 C757 ) C538_=_C758( C538 C758 ) C538_=_C759( C538 C759 ) C539_=_C540( C539 C540 ) C539_=_C541( C539 C541 ) \nC539_=_C542( C539 C542 ) C539_=_C543( C539 C543 ) C539_=_C668( C539 C668 ) C539_=_C711( C539 C711 ) C539_=_C728( C539 C728 ) C539_=_C761( C539 C761 ) \nC539_=_C762( C539 C762 ) C540_=_C541( C540 C541 ) C540_=_C542( C540 C542 ) C540_=_C543( C540 C543 ) C540_=_C551( C540 C551 ) C540_=_C756( C540 C756 ) \nC540_=_C761( C540 C761 ) C541_=_C542( C541 C542 ) C541_=_C543( C541 C543 ) C541_=_C757( C541 C757 ) C542_=_C543( C542 C543 ) C542_=_C552( C542 C552 ) \nC542_=_C758( C542 C758 ) C542_=_C762( C542 C762 ) C543_=_C759( C543 C759 ) C547_=_C550( C547 C550 ) C547_=_C551( C547 C551 ) C547_=_C552( C547 C552 ) \nC547_=_C558( C547 C558 ) C547_=_C572( C547 C572 ) C547_=_C581( C547 C581 ) C547_=_C594( C547 C594 ) C547_=_C601( C547 C601 ) C547_=_C613( C547 C613 ) \nC547_=_C620( C547 C620 ) C547_=_C621( C547 C621 ) C547_=_C622( C547 C622 ) C547_=_C623( C547 C623 ) C550_=_C551( C550 C551 ) C550_=_C552( C550 C552 ) \nC550_=_C667( C550 C667 ) C550_=_C679( C550 C679 ) C550_=_C710( C550 C710 ) C550_=_C720( C550 C720 ) C550_=_C727( C550 C727 ) C550_=_C736( C550 C736 ) \nC550_=_C756( C550 C756 ) C550_=_C757( C550 C757 ) C550_=_C758( C550 C758 ) C550_=_C759( C550 C759 ) C551_=_C552( C551 C552 ) C551_=_C756( C551 C756 ) \nC551_=_C761( C551 C761 ) C552_=_C758( C552 C758 ) C552_=_C762( C552 C762 ) C558_=_C559( C558 C559 ) C558_=_C564( C558 C564 ) C558_=_C565( C558 C565 ) \nC558_=_C566( C558 C566 ) C558_=_C567( C558 C567 ) C558_=_C568( C558 C568 ) C558_=_C569( C558 C569 ) C558_=_C572( C558 C572 ) C558_=_C581( C558 C581 ) \nC558_=_C594( C558 C594 ) C558_=_C601( C558 C601 ) C558_=_C613( C558 C613 ) C558_=_C620( C558 C620 ) C558_=_C621( C558 C621 ) C558_=_C622( C558 C622 ) \nC558_=_C623( C558 C623 ) C559_=_C564( C559 C564 ) C559_=_C565( C559 C565 ) C559_=_C566( C559 C566 ) C559_=_C567( C559 C567 ) C559_=_C568( C559 C568 ) \nC559_=_C569( C559 C569 ) C559_=_C582( C559 C582 ) C559_=_C602( C559 C602 ) C559_=_C630( C559 C630 ) C559_=_C631( C559 C631 ) C564_=_C565( C564 C565 ) \nC564_=_C566( C564 C566 ) C564_=_C567( C564 C567 ) C564_=_C568( C564 C568 ) C564_=_C569( C564 C569 ) C564_=_C575( C564 C575 ) C564_=_C665( C564 C665 ) \nC564_=_C678( C564 C678 ) C564_=_C708( C564 C708 ) C564_=_C719( C564 C719 ) C564_=_C725( C564 C725 ) C564_=_C735( C564 C735 ) C564_=_C745( C564 C745 ) \nC564_=_C746( C564 C746 ) C564_=_C747( C564 C747 ) C564_=_C748( C564 C748 ) C565_=_C566( C565 C566 ) C565_=_C567( C565 C567 ) C565_=_C568( C565 C568 ) \nC565_=_C569( C565 C569 ) C565_=_C666( C565 C666 ) C565_=_C709( C565 C709 ) C565_=_C726( C565 C726 ) C565_=_C751( C565 C751 ) C565_=_C752( C565 C752 ) \nC566_=_C567( C566 C567 ) C566_=_C568( C566 C568 ) C566_=_C569( C566 C569 ) C566_=_C576( C566 C576 ) C566_=_C745( C566 C745 ) C566_=_C751( C566 C751 ) \nC567_=_C568( C567 C568 ) C567_=_C569( C567 C569 ) C567_=_C746( C567 C746 ) C568_=_C569( C568 C569 ) C568_=_C577( C568 C577 ) C568_=_C747( C568 C747 ) \nC568_=_C752( C568 C752 ) C569_=_C748( C569 C748 ) C572_=_C575( C572 C575 ) C572_=_C576( C572 C576 ) C572_=_C577( C572 C577 ) C572_=_C581( C572 C581 ) \nC572_=_C594( C572 C594 ) C572_=_C601( C572 C601 ) C572_=_C613( C572 C613 ) C572_=_C620( C572 C620 ) C572_=_C621( C572 C621 ) C572_=_C622( C572 C622 ) \nC572_=_C623( C572 C623 ) C575_=_C576( C575 C576 ) C575_=_C577( C575 C577 ) C575_=_C665( C575 C665 ) C575_=_C678( C575 C678 ) C575_=_C708( C575 C708 ) \nC575_=_C719( C575 C719 ) C575_=_C725( C575 C725 ) C575_=_C735( C575 C735 ) C575_=_C745( C575 C745 ) C575_=_C746( C575 C746 ) C575_=_C747( C575 C747 ) \nC575_=_C748( C575 C748 ) C576_=_C577( C576 C577 ) C576_=_C745( C576 C745 ) C576_=_C751( C576 C751 ) C577_=_C747( C577 C747 ) C577_=_C752( C577 C752 ) \nC581_=_C582( C581 C582 ) C581_=_C589( C581 C589 ) C581_=_C590( C581 C590 ) C581_=_C591( C581 C591 ) C581_=_C592( C581 C592 ) C581_=_C594( C581 C594 ) \nC581_=_C601( C581 C601 ) C581_=_C613( C581 C613 ) C581_=_C620( C581 C620 ) C581_=_C621( C581 C621 ) C581_=_C622( C581 C622 ) C581_=_C623( C581 C623 ) \nC582_=_C589( C582 C589 ) C582_=_C590( C582 C590 ) C582_=_C591( C582 C591 ) C582_=_C592( C582 C592 ) C582_=_C602( C582 C602 ) C582_=_C630( C582 C630 ) \nC582_=_C631( C582 C631 ) C589_=_C590( C589 C590 ) C589_=_C591( C589 C591 ) C589_=_C592( C589 C592 ) C589_=_C598( C589 C598 ) C589_=_C714( C589 C714 ) \nC589_=_C722( C589 C722 ) C590_=_C591( C590 C591 ) C590_=_C592( C590 C592 ) C590_=_C715( C590 C715 ) C591_=_C592( C591 C592 ) C591_=_C599( C591 C599 ) \nC591_=_C716( C591 C716 ) C591_=_C723( C591 C723 ) C592_=_C717( C592 C717 ) C594_=_C598( C594 C598 ) C594_=_C599( C594 C599 ) C594_=_C601( C594 C601 ) \nC594_=_C613( C594 C613 ) C594_=_C620( C594 C620 ) C594_=_C621( C594 C621 ) C594_=_C622( C594 C622 ) C594_=_C623( C594 C623 ) C598_=_C599( C598 C599 ) \nC598_=_C714( C598 C714 ) C598_=_C722( C598 C722 ) C599_=_C716( C599 C716 ) C599_=_C723( C599 C723 ) C601_=_C602( C601 C602 ) C601_=_C607( C601 C607 ) \nC601_=_C608( C601 C608 ) C601_=_C609( C601 C609 ) C601_=_C610( C601 C610 ) C601_=_C611( C601 C611 ) C601_=_C612( C601 C612 ) C601_=_C613( C601 C613 ) \nC601_=_C620( C601 C620 ) C601_=_C621( C601 C621 ) C601_=_C622( C601 C622 ) C601_=_C623( C601 C623 ) C602_=_C607( C602 C607 ) C602_=_C608( C602 C608 ) \nC602_=_C609( C602 C609 ) C602_=_C610( C602 C610 ) C602_=_C611( C602 C611 ) C602_=_C612( C602 C612 ) C602_=_C630( C602 C630 ) C602_=_C631( C602 C631 ) \nC607_=_C608( C607 C608 ) C607_=_C609( C607 C609 ) C607_=_C610( C607 C610 ) C607_=_C611( C607 C611 ) C607_=_C612( C607 C612 ) C607_=_C616( C607 C616 ) \nC607_=_C659( C607 C659 ) C607_=_C675( C607 C675 ) C607_=_C684( C607 C684 ) C607_=_C685( C607 C685 ) C607_=_C686( C607 C686 ) C607_=_C687( C607 C687 ) \nC607_=_C694( C607 C694 ) C607_=_C695( C607 C695 ) C607_=_C696( C607 C696 ) C607_=_C697( C607 C697 ) C608_=_C609( C608 C609 ) C608_=_C610( C608 C610 ) \nC608_=_C611( C608 C611 ) C608_=_C612( C608 C612 ) C608_=_C660( C608 C660 ) C608_=_C698( C608 C698 ) C608_=_C699( C608 C699 ) C608_=_C703( C608 C703 ) \nC608_=_C704( C608 C704 ) C609_=_C610( C609 C610 ) C609_=_C611( C609 C611 ) C609_=_C612( C609 C612 ) C609_=_C617( C609 C617 ) C609_=_C694( C609 C694 ) \nC609_=_C703( C609 C703 ) C610_=_C611( C610 C611 ) C610_=_C612( C610 C612 ) C610_=_C695( C610 C695 ) C611_=_C612( C611 C612 ) C611_=_C618( C611 C618 ) \nC611_=_C696( C611 C696 ) C611_=_C704( C611 C704 ) C612_=_C697( C612 C697 ) C613_=_C616( C613 C616 ) C613_=_C617( C613 C617 ) C613_=_C618( C613 C618 ) \nC613_=_C620( C613 C620 ) C613_=_C621( C613 C621 ) C613_=_C622( C613 C622 ) C613_=_C623( C613 C623 ) C616_=_C617( C616 C617 ) C616_=_C618( C616 C618 ) \nC616_=_C659( C616 C659 ) C616_=_C675( C616 C675 ) C616_=_C684( C616 C684 ) C616_=_C685( C616 C685 ) C616_=_C686( C616 C686 ) C616_=_C687( C616 C687 ) \nC616_=_C694( C616 C694 ) C616_=_C695( C616 C695 ) C616_=_C696( C616 C696 ) C616_=_C697( C616 C697 ) C617_=_C618( C617 C618 ) C617_=_C694( C617 C694 ) \nC617_=_C703( C617 C703 ) C618_=_C696( C618 C696 ) C618_=_C704( C618 C704 ) C620_=_C621( C620 C621 ) C620_=_C622( C620 C622 ) C620_=_C623( C620 C623 ) \nC620_=_C630( C620 C630 ) C620_=_C640( C620 C640 ) C620_=_C641( C620 C641 ) C620_=_C642( C620 C642 ) C620_=_C643( C620 C643 ) C621_=_C622( C621 C622 ) \nC621_=_C623( C621 C623 ) C621_=_C646( C621 C646 ) C621_=_C647( C621 C647 ) C622_=_C623( C622 C623 ) C622_=_C631( C622 C631 ) C622_=_C649( C622 C649 ) \nC622_=_C650( C622 C650 ) C622_=_C651( C622 C651 ) C622_=_C652( C622 C652 ) C622_=_C653( C622 C653 ) C622_=_C654( C622 C654 ) C623_=_C655( C623 C655 ) \nC623_=_C656( C623 C656 ) C623_=_C657( C623 C657 ) C630_=_C631( C630 C631 ) C630_=_C640( C630 C640 ) C630_=_C641( C630 C641 ) C630_=_C642( C630 C642 ) \nC630_=_C643( C630 C643 ) C631_=_C649( C631 C649 ) C631_=_C650( C631 C650 ) C631_=_C651( C631 C651 ) C631_=_C652( C631 C652 ) C631_=_C653( C631 C653 ) \nC631_=_C654( C631 C654 ) C640_=_C641( C640 C641 ) C640_=_C642( C640 C642 ) C640_=_C643( C640 C643 ) C640_=_C646( C640 C646 ) C640_=_C671( C640 C671 ) \nC640_=_C681( C640 C681 ) C641_=_C642( C641 C642 ) C641_=_C643( C641 C643 ) C641_=_C672( C641 C672 ) C642_=_C643( C642 C643 ) C642_=_C647( C642 C647 ) \nC642_=_C673( C642 C673 ) C642_=_C682( C642 C682 ) C643_=_C674( C643 C674 ) C646_=_C647( C646 C647 ) C646_=_C671( C646 C671 ) C646_=_C681( C646 C681 ) \nC647_=_C673( C647 C673 ) C647_=_C682( C647 C682 ) C649_=_C650( C649 C650 ) C649_=_C651( C649 C651 ) C649_=_C652( C649 C652 ) C649_=_C653( C649 C653 ) \nC649_=_C654( C649 C654 ) C649_=_C655( C649 C655 ) C649_=_C669( C649 C669 ) C649_=_C680( C649 C680 ) C649_=_C712( C649 C712 ) C649_=_C721( C649 C721 ) \nC649_=_C729( C649 C729 ) C649_=_C737( C649 C737 ) C649_=_C764( C649 C764 ) C649_=_C765( C649 C765 ) C649_=_C766( C649 C766 ) C649_=_C767( C649 C767 ) \nC650_=_C651( C650 C651 ) C650_=_C652( C650 C652 ) C650_=_C653( C650 C653 ) C650_=_C654( C650 C654 ) C650_=_C670( C650 C670 ) C650_=_C713( C650 C713 ) \nC650_=_C730( C650 C730 ) C650_=_C768( C650 C768 ) C650_=_C769( C650 C769 ) C651_=_C652( C651 C652 ) C651_=_C653( C651 C653 ) C651_=_C654( C651 C654 ) \nC651_=_C656( C651 C656 ) C651_=_C764( C651 C764 ) C651_=_C768( C651 C768 ) C652_=_C653( C652 C653 ) C652_=_C654( C652 C654 ) C652_=_C765( C652 C765 ) \nC653_=_C654( C653 C654 ) C653_=_C657( C653 C657 ) C653_=_C766( C653 C766 ) C653_=_C769( C653 C769 ) C654_=_C767( C654 C767 ) C655_=_C656( C655 C656 ) \nC655_=_C657( C655 C657 ) C655_=_C669( C655 C669 ) C655_=_C680( C655 C680 ) C655_=_C712( C655 C712 ) C655_=_C721( C655 C721 ) C655_=_C729( C655 C729 ) \nC655_=_C737( C655 C737 ) C655_=_C764( C655 C764 ) C655_=_C765(</w:t>
      </w:r>
    </w:p>
    <w:p>
      <w:pPr>
        <w:pStyle w:val="PreformattedText"/>
        <w:bidi w:val="0"/>
        <w:spacing w:before="0" w:after="0"/>
        <w:jc w:val="left"/>
        <w:rPr/>
      </w:pPr>
      <w:r>
        <w:rPr/>
        <w:t xml:space="preserve"> </w:t>
      </w:r>
      <w:r>
        <w:rPr/>
        <w:t>C655 C765 ) C655_=_C766( C655 C766 ) C655_=_C767( C655 C767 ) C656_=_C657( C656 C657 ) \nC656_=_C764( C656 C764 ) C656_=_C768( C656 C768 ) C657_=_C766( C657 C766 ) C657_=_C769( C657 C769 ) C659_=_C660( C659 C660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84( C659 C684 ) C659_=_C685( C659 C685 ) C659_=_C686( C659 C686 ) C659_=_C687( C659 C687 ) C659_=_C694( C659 C694 ) C659_=_C695( C659 C695 ) \nC659_=_C696( C659 C696 ) C659_=_C697( C659 C697 ) C660_=_C663( C660 C663 ) C660_=_C664( C660 C664 ) C660_=_C665( C660 C665 ) C660_=_C666( C660 C666 ) \nC660_=_C667( C660 C667 ) C660_=_C668( C660 C668 ) C660_=_C669( C660 C669 ) C660_=_C670( C660 C670 ) C660_=_C671( C660 C671 ) C660_=_C672( C660 C672 ) \nC660_=_C673( C660 C673 ) C660_=_C674( C660 C674 ) C660_=_C698( C660 C698 ) C660_=_C699( C660 C699 ) C660_=_C703( C660 C703 ) C660_=_C704( C660 C704 ) \nC663_=_C664( C663 C664 ) C663_=_C665( C663 C665 ) C663_=_C666( C663 C666 ) C663_=_C667( C663 C667 ) C663_=_C668( C663 C668 ) C663_=_C669( C663 C669 ) \nC663_=_C670( C663 C670 ) C663_=_C671( C663 C671 ) C663_=_C672( C663 C672 ) C663_=_C673( C663 C673 ) C663_=_C674( C663 C674 ) C663_=_C677( C663 C677 ) \nC663_=_C686( C663 C686 ) C663_=_C699( C663 C699 ) C663_=_C706( C663 C706 ) C663_=_C718( C663 C718 ) C663_=_C725( C663 C725 ) C663_=_C726( C663 C726 ) \nC663_=_C727( C663 C727 ) C663_=_C728( C663 C728 ) C663_=_C729( C663 C729 ) C663_=_C730( C663 C730 ) C664_=_C665( C664 C665 ) C664_=_C666( C664 C666 ) \nC664_=_C667( C664 C667 ) C664_=_C668( C664 C668 ) C664_=_C669( C664 C669 ) C664_=_C670( C664 C670 ) C664_=_C671( C664 C671 ) C664_=_C672( C664 C672 ) \nC664_=_C673( C664 C673 ) C664_=_C674( C664 C674 ) C664_=_C687( C664 C687 ) C664_=_C707( C664 C707 ) C664_=_C735( C664 C735 ) C664_=_C736( C664 C736 ) \nC664_=_C737( C664 C737 ) C665_=_C666( C665 C666 ) C665_=_C667( C665 C667 ) C665_=_C668( C665 C668 ) C665_=_C669( C665 C669 ) C665_=_C670( C665 C670 ) \nC665_=_C671( C665 C671 ) C665_=_C672( C665 C672 ) C665_=_C673( C665 C673 ) C665_=_C674( C665 C674 ) C665_=_C678( C665 C678 ) C665_=_C708( C665 C708 ) \nC665_=_C719( C665 C719 ) C665_=_C725( C665 C725 ) C665_=_C735( C665 C735 ) C665_=_C745( C665 C745 ) C665_=_C746( C665 C746 ) C665_=_C747( C665 C747 ) \nC665_=_C748( C665 C748 ) C666_=_C667( C666 C667 ) C666_=_C668( C666 C668 ) C666_=_C669( C666 C669 ) C666_=_C670( C666 C670 ) C666_=_C671( C666 C671 ) \nC666_=_C672( C666 C672 ) C666_=_C673( C666 C673 ) C666_=_C674( C666 C674 ) C666_=_C709( C666 C709 ) C666_=_C726( C666 C726 ) C666_=_C751( C666 C751 ) \nC666_=_C752( C666 C752 ) C667_=_C668( C667 C668 ) C667_=_C669( C667 C669 ) C667_=_C670( C667 C670 ) C667_=_C671( C667 C671 ) C667_=_C672( C667 C672 ) \nC667_=_C673( C667 C673 ) C667_=_C674( C667 C674 ) C667_=_C679( C667 C679 ) C667_=_C710( C667 C710 ) C667_=_C720( C667 C720 ) C667_=_C727( C667 C727 ) \nC667_=_C736( C667 C736 ) C667_=_C756( C667 C756 ) C667_=_C757( C667 C757 ) C667_=_C758( C667 C758 ) C667_=_C759( C667 C759 ) C668_=_C669( C668 C669 ) \nC668_=_C670( C668 C670 ) C668_=_C671( C668 C671 ) C668_=_C672( C668 C672 ) C668_=_C673( C668 C673 ) C668_=_C674( C668 C674 ) C668_=_C711( C668 C711 ) \nC668_=_C728( C668 C728 ) C668_=_C761( C668 C761 ) C668_=_C762( C668 C762 ) C669_=_C670( C669 C670 ) C669_=_C671( C669 C671 ) C669_=_C672( C669 C672 ) \nC669_=_C673( C669 C673 ) C669_=_C674( C669 C674 ) C669_=_C680( C669 C680 ) C669_=_C712( C669 C712 ) C669_=_C721( C669 C721 ) C669_=_C729( C669 C729 ) \nC669_=_C737( C669 C737 ) C669_=_C764( C669 C764 ) C669_=_C765( C669 C765 ) C669_=_C766( C669 C766 ) C669_=_C767( C669 C767 ) C670_=_C671( C670 C671 ) \nC670_=_C672( C670 C672 ) C670_=_C673( C670 C673 ) C670_=_C674( C670 C674 ) C670_=_C713( C670 C713 ) C670_=_C730( C670 C730 ) C670_=_C768( C670 C768 ) \nC670_=_C769( C670 C769 ) C671_=_C672( C671 C672 ) C671_=_C673( C671 C673 ) C671_=_C674( C671 C674 ) C671_=_C681( C671 C681 ) C672_=_C673( C672 C673 ) \nC672_=_C674( C672 C674 ) C673_=_C674( C673 C674 ) C673_=_C682( C673 C682 ) C675_=_C677( C675 C677 ) C675_=_C678( C675 C678 ) C675_=_C679( C675 C679 ) \nC675_=_C680( C675 C680 ) C675_=_C681( C675 C681 ) C675_=_C682( C675 C682 ) C675_=_C684( C675 C684 ) C675_=_C685( C675 C685 ) C675_=_C686( C675 C686 ) \nC675_=_C687( C675 C687 ) C675_=_C694( C675 C694 ) C675_=_C695( C675 C695 ) C675_=_C696( C675 C696 ) C675_=_C697( C675 C697 ) C677_=_C678( C677 C678 ) \nC677_=_C679( C677 C679 ) C677_=_C680( C677 C680 ) C677_=_C681( C677 C681 ) C677_=_C682( C677 C682 ) C677_=_C686( C677 C686 ) C677_=_C699( C677 C699 ) \nC677_=_C706( C677 C706 ) C677_=_C718( C677 C718 ) C677_=_C725( C677 C725 ) C677_=_C726( C677 C726 ) C677_=_C727( C677 C727 ) C677_=_C728( C677 C728 ) \nC677_=_C729( C677 C729 ) C677_=_C730( C677 C730 ) C678_=_C679( C678 C679 ) C678_=_C680( C678 C680 ) C678_=_C681( C678 C681 ) C678_=_C682( C678 C682 ) \nC678_=_C708( C678 C708 ) C678_=_C719( C678 C719 ) C678_=_C725( C678 C725 ) C678_=_C735( C678 C735 ) C678_=_C745( C678 C745 ) C678_=_C746( C678 C746 ) \nC678_=_C747( C678 C747 ) C678_=_C748( C678 C748 ) C679_=_C680( C679 C680 ) C679_=_C681( C679 C681 ) C679_=_C682( C679 C682 ) C679_=_C710( C679 C710 ) \nC679_=_C720( C679 C720 ) C679_=_C727( C679 C727 ) C679_=_C736( C679 C736 ) C679_=_C756( C679 C756 ) C679_=_C757( C679 C757 ) C679_=_C758( C679 C758 ) \nC679_=_C759( C679 C759 ) C680_=_C681( C680 C681 ) C680_=_C682( C680 C682 ) C680_=_C712( C680 C712 ) C680_=_C721( C680 C721 ) C680_=_C729( C680 C729 ) \nC680_=_C737( C680 C737 ) C680_=_C764( C680 C764 ) C680_=_C765( C680 C765 ) C680_=_C766( C680 C766 ) C680_=_C767( C680 C767 ) C681_=_C682( C681 C682 ) \nC684_=_C685( C684 C685 ) C684_=_C686( C684 C686 ) C684_=_C687( C684 C687 ) C684_=_C694( C684 C694 ) C684_=_C695( C684 C695 ) C684_=_C696( C684 C696 ) \nC684_=_C697( C684 C697 ) C684_=_C698( C684 C698 ) C684_=_C706( C684 C706 ) C684_=_C707( C684 C707 ) C684_=_C708( C684 C708 ) C684_=_C709( C684 C709 ) \nC684_=_C710( C684 C710 ) C684_=_C711( C684 C711 ) C684_=_C712( C684 C712 ) C684_=_C713( C684 C713 ) C684_=_C714( C684 C714 ) C684_=_C715( C684 C715 ) \nC684_=_C716( C684 C716 ) C684_=_C717( C684 C717 ) C685_=_C686( C685 C686 ) C685_=_C687( C685 C687 ) C685_=_C694( C685 C694 ) C685_=_C695( C685 C695 ) \nC685_=_C696( C685 C696 ) C685_=_C697( C685 C697 ) C685_=_C718( C685 C718 ) C685_=_C719( C685 C719 ) C685_=_C720( C685 C720 ) C685_=_C721( C685 C721 ) \nC685_=_C722( C685 C722 ) C685_=_C723( C685 C723 ) C686_=_C687( C686 C687 ) C686_=_C694( C686 C694 ) C686_=_C695( C686 C695 ) C686_=_C696( C686 C696 ) \nC686_=_C697( C686 C697 ) C686_=_C699( C686 C699 ) C686_=_C706( C686 C706 ) C686_=_C718( C686 C718 ) C686_=_C725( C686 C725 ) C686_=_C726( C686 C726 ) \nC686_=_C727( C686 C727 ) C686_=_C728( C686 C728 ) C686_=_C729( C686 C729 ) C686_=_C730( C686 C730 ) C687_=_C694( C687 C694 ) C687_=_C695( C687 C695 ) \nC687_=_C696( C687 C696 ) C687_=_C697( C687 C697 ) C687_=_C707( C687 C707 ) C687_=_C735( C687 C735 ) C687_=_C736( C687 C736 ) C687_=_C737( C687 C737 ) \nC694_=_C695( C694 C695 ) C694_=_C696( C694 C696 ) C694_=_C697( C694 C697 ) C694_=_C703( C694 C703 ) C695_=_C696( C695 C696 ) C695_=_C697( C695 C697 ) \nC696_=_C697( C696 C697 ) C696_=_C704( C696 C704 ) C698_=_C699( C698 C699 ) C698_=_C703( C698 C703 ) C698_=_C704( C698 C704 ) C698_=_C706( C698 C706 ) \nC698_=_C707( C698 C707 ) C698_=_C708( C698 C708 ) C698_=_C709( C698 C709 ) C698_=_C710( C698 C710 ) C698_=_C711( C698 C711 ) C698_=_C712( C698 C712 ) \nC698_=_C713( C698 C713 ) C698_=_C714( C698 C714 ) C698_=_C715( C698 C715 ) C698_=_C716( C698 C716 ) C698_=_C717( C698 C717 ) C699_=_C703( C699 C703 ) \nC699_=_C704( C699 C704 ) C699_=_C706( C699 C706 ) C699_=_C718( C699 C718 ) C699_=_C725( C699 C725 ) C699_=_C726( C699 C726 ) C699_=_C727( C699 C727 ) \nC699_=_C728( C699 C728 ) C699_=_C729( C699 C729 ) C699_=_C730( C699 C730 ) C703_=_C704( C703 C704 ) C706_=_C707( C706 C707 ) C706_=_C708( C706 C708 ) \nC706_=_C709( C706 C709 ) C706_=_C710( C706 C710 ) C706_=_C711( C706 C711 ) C706_=_C712( C706 C712 ) C706_=_C713( C706 C713 ) C706_=_C714( C706 C714 ) \nC706_=_C715( C706 C715 ) C706_=_C716( C706 C716 ) C706_=_C717( C706 C717 ) C706_=_C718( C706 C718 ) C706_=_C725( C706 C725 ) C706_=_C726( C706 C726 ) \nC706_=_C727( C706 C727 ) C706_=_C728( C706 C728 ) C706_=_C729( C706 C729 ) C706_=_C730( C706 C730 ) C707_=_C708( C707 C708 ) C707_=_C709( C707 C709 ) \nC707_=_C710( C707 C710 ) C707_=_C711( C707 C711 ) C707_=_C712( C707 C712 ) C707_=_C713( C707 C713 ) C707_=_C714( C707 C714 ) C707_=_C715( C707 C715 ) \nC707_=_C716( C707 C716 ) C707_=_C717( C707 C717 ) C707_=_C735( C707 C735 ) C707_=_C736( C707 C736 ) C707_=_C737( C707 C737 ) C708_=_C709( C708 C709 ) \nC708_=_C710( C708 C710 ) C708_=_C711( C708 C711 ) C708_=_C712( C708 C712 ) C708_=_C713( C708 C713 ) C708_=_C714( C708 C714 ) C708_=_C715( C708 C715 ) \nC708_=_C716( C708 C716 ) C708_=_C717( C708 C717 ) C708_=_C719( C708 C719 ) C708_=_C725( C708 C725 ) C708_=_C735( C708 C735 ) C708_=_C745( C708 C745 ) \nC708_=_C746( C708 C746 ) C708_=_C747( C708 C747 ) C708_=_C748( C708 C748 ) C709_=_C710( C709 C710 ) C709_=_C711( C709 C711 ) C709_=_C712( C709 C712 ) \nC709_=_C713( C709 C713 ) C709_=_C714( C709 C714 ) C709_=_C715( C709 C715 ) C709_=_C716( C709 C716 ) C709_=_C717( C709 C717 ) C709_=_C726( C709 C726 ) \nC709_=_C751( C709 C751 ) C709_=_C752( C709 C752 ) C710_=_C711( C710 C711 ) C710_=_C712( C710 C712 ) C710_=_C713( C710 C713 ) C710_=_C714( C710 C714 ) \nC710_=_C715( C710 C715 ) C710_=_C716( C710 C716 ) C710_=_C717( C710 C717 ) C710_=_C720( C710 C720 ) C710_=_C727( C710 C727 ) C710_=_C736( C710 C736 ) \nC710_=_C756( C710 C756 ) C710_=_C757( C710 C757 ) C710_=_C758( C710 C758 ) C710_=_C759(</w:t>
      </w:r>
    </w:p>
    <w:p>
      <w:pPr>
        <w:pStyle w:val="PreformattedText"/>
        <w:bidi w:val="0"/>
        <w:spacing w:before="0" w:after="0"/>
        <w:jc w:val="left"/>
        <w:rPr/>
      </w:pPr>
      <w:r>
        <w:rPr/>
        <w:t xml:space="preserve"> </w:t>
      </w:r>
      <w:r>
        <w:rPr/>
        <w:t>C710 C759 ) C711_=_C712( C711 C712 ) C711_=_C713( C711 C713 ) \nC711_=_C714( C711 C714 ) C711_=_C715( C711 C715 ) C711_=_C716( C711 C716 ) C711_=_C717( C711 C717 ) C711_=_C728( C711 C728 ) C711_=_C761( C711 C761 ) \nC711_=_C762( C711 C762 ) C712_=_C713( C712 C713 ) C712_=_C714( C712 C714 ) C712_=_C715( C712 C715 ) C712_=_C716( C712 C716 ) C712_=_C717( C712 C717 ) \nC712_=_C721( C712 C721 ) C712_=_C729( C712 C729 ) C712_=_C737( C712 C737 ) C712_=_C764( C712 C764 ) C712_=_C765( C712 C765 ) C712_=_C766( C712 C766 ) \nC712_=_C767( C712 C767 ) C713_=_C714( C713 C714 ) C713_=_C715( C713 C715 ) C713_=_C716( C713 C716 ) C713_=_C717( C713 C717 ) C713_=_C730( C713 C730 ) \nC713_=_C768( C713 C768 ) C713_=_C769( C713 C769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8_=_C725( C718 C725 ) C718_=_C726( C718 C726 ) C718_=_C727( C718 C727 ) \nC718_=_C728( C718 C728 ) C718_=_C729( C718 C729 ) C718_=_C730( C718 C730 ) C719_=_C720( C719 C720 ) C719_=_C721( C719 C721 ) C719_=_C722( C719 C722 ) \nC719_=_C723( C719 C723 ) C719_=_C725( C719 C725 ) C719_=_C735( C719 C735 ) C719_=_C745( C719 C745 ) C719_=_C746( C719 C746 ) C719_=_C747( C719 C747 ) \nC719_=_C748( C719 C748 ) C720_=_C721( C720 C721 ) C720_=_C722( C720 C722 ) C720_=_C723( C720 C723 ) C720_=_C727( C720 C727 ) C720_=_C736( C720 C736 ) \nC720_=_C756( C720 C756 ) C720_=_C757( C720 C757 ) C720_=_C758( C720 C758 ) C720_=_C759( C720 C759 ) C721_=_C722( C721 C722 ) C721_=_C723( C721 C723 ) \nC721_=_C729( C721 C729 ) C721_=_C737( C721 C737 ) C721_=_C764( C721 C764 ) C721_=_C765( C721 C765 ) C721_=_C766( C721 C766 ) C721_=_C767( C721 C767 ) \nC722_=_C723( C722 C723 ) C725_=_C726( C725 C726 ) C725_=_C727( C725 C727 ) C725_=_C728( C725 C728 ) C725_=_C729( C725 C729 ) C725_=_C730( C725 C730 ) \nC725_=_C735( C725 C735 ) C725_=_C745( C725 C745 ) C725_=_C746( C725 C746 ) C725_=_C747( C725 C747 ) C725_=_C748( C725 C748 ) C726_=_C727( C726 C727 ) \nC726_=_C728( C726 C728 ) C726_=_C729( C726 C729 ) C726_=_C730( C726 C730 ) C726_=_C751( C726 C751 ) C726_=_C752( C726 C752 ) C727_=_C728( C727 C728 ) \nC727_=_C729( C727 C729 ) C727_=_C730( C727 C730 ) C727_=_C736( C727 C736 ) C727_=_C756( C727 C756 ) C727_=_C757( C727 C757 ) C727_=_C758( C727 C758 ) \nC727_=_C759( C727 C759 ) C728_=_C729( C728 C729 ) C728_=_C730( C728 C730 ) C728_=_C761( C728 C761 ) C728_=_C762( C728 C762 ) C729_=_C730( C729 C730 ) \nC729_=_C737( C729 C737 ) C729_=_C764( C729 C764 ) C729_=_C765( C729 C765 ) C729_=_C766( C729 C766 ) C729_=_C767( C729 C767 ) C730_=_C768( C730 C768 ) \nC730_=_C769( C730 C769 ) C735_=_C736( C735 C736 ) C735_=_C737( C735 C737 ) C735_=_C745( C735 C745 ) C735_=_C746( C735 C746 ) C735_=_C747( C735 C747 ) \nC735_=_C748( C735 C748 ) C736_=_C737( C736 C737 ) C736_=_C756( C736 C756 ) C736_=_C757( C736 C757 ) C736_=_C758( C736 C758 ) C736_=_C759( C736 C759 ) \nC737_=_C764( C737 C764 ) C737_=_C765( C737 C765 ) C737_=_C766( C737 C766 ) C737_=_C767( C737 C767 ) C745_=_C746( C745 C746 ) C745_=_C747( C745 C747 ) \nC745_=_C748( C745 C748 ) C745_=_C751( C745 C751 ) C746_=_C747( C746 C747 ) C746_=_C748( C746 C748 ) C747_=_C748( C747 C748 ) C747_=_C752( C747 C752 ) \nC751_=_C752( C751 C752 ) C756_=_C757( C756 C757 ) C756_=_C758( C756 C758 ) C756_=_C759( C756 C759 ) C756_=_C761( C756 C761 ) C757_=_C758( C757 C758 ) \nC757_=_C759( C757 C759 ) C758_=_C759( C758 C759 ) C758_=_C762( C758 C762 ) C761_=_C762( C761 C762 ) C764_=_C765( C764 C765 ) C764_=_C766( C764 C766 ) \nC764_=_C767( C764 C767 ) C764_=_C768( C764 C768 ) C765_=_C766( C765 C766 ) C765_=_C767( C765 C767 ) C766_=_C767( C766 C767 ) C766_=_C769( C766 C769 ) \nC768_=_C769( C768 C769 ) "]51[shape=box, label="id:51 level: 1\n204: C17 C18 C33 C52 C53 \nC67 C113 C114 C115 C116 C126 \nC127 C139 C140 C141 C142 C151 \nC152 C162 C163 C173 C182 C183 \nC192 C211 C212 C213 C214 C226 \nC227 C243 C244 C257 C272 C273 \nC285 C298 C299 C310 C341 C342 \nC351 C358 C359 C360 C361 C367 \nC368 C384 C385 C398 C413 C414 \nC415 C416 C426 C427 C439 C440 \nC451 C462 C463 C464 C465 C473 \nC474 C482 C483 C492 C499 C500 \nC508 C528 C529 C532 C533 C534 \nC535 C538 C539 C540 C541 C542 \nC543 C545 C547 C548 C550 C551 \nC552 C554 C555 C558 C559 C560 \nC561 C564 C565 C566 C567 C568 \nC569 C570 C572 C573 C575 C576 \nC577 C579 C580 C581 C582 C585 \nC586 C589 C590 C591 C592 C593 \nC594 C596 C598 C599 C601 C602 \nC603 C604 C607 C608 C609 C610 \nC611 C612 C613 C614 C616 C617 \nC618 C620 C621 C622 C623 C630 \nC631 C636 C637 C640 C641 C642 \nC643 C644 C646 C647 C649 C650 \nC651 C652 C653 C654 C655 C656 \nC657 C659 C660 C663 C664 C665 \nC666 C667 C668 C669 C670 C671 \nC672 C673 C674 C675 C677 C678 \nC679 C680 C681 C682 C684 C685 \nC698 C706 C707 C708 C709 C710 \nC711 C712 C713 C714 C715 C716 \nC717 C718 C719 C720 C721 C722 \nC723 \n1946: C17_=_C18( C17 C18 ) C17_=_C33( C17 C33 ) C17_=_C272( C17 C272 ) C17_=_C285( C17 C285 ) C17_=_C482( C17 C482 ) \nC17_=_C492( C17 C492 ) C17_=_C554( C17 C554 ) C17_=_C555( C17 C555 ) C17_=_C558( C17 C558 ) C17_=_C559( C17 C559 ) C17_=_C560( C17 C560 ) \nC17_=_C561( C17 C561 ) C17_=_C564( C17 C564 ) C17_=_C565( C17 C565 ) C17_=_C566( C17 C566 ) C17_=_C567( C17 C567 ) C17_=_C568( C17 C568 ) \nC17_=_C569( C17 C569 ) C18_=_C273( C18 C273 ) C18_=_C483( C18 C483 ) C18_=_C570( C18 C570 ) C18_=_C572( C18 C572 ) C18_=_C573( C18 C573 ) \nC18_=_C575( C18 C575 ) C18_=_C576( C18 C576 ) C18_=_C577( C18 C577 ) C33_=_C272( C33 C272 ) C33_=_C285( C33 C285 ) C33_=_C482( C33 C482 ) \nC33_=_C492( C33 C492 ) C33_=_C554( C33 C554 ) C33_=_C555( C33 C555 ) C33_=_C558( C33 C558 ) C33_=_C559( C33 C559 ) C33_=_C560( C33 C560 ) \nC33_=_C561( C33 C561 ) C33_=_C564( C33 C564 ) C33_=_C565( C33 C565 ) C33_=_C566( C33 C566 ) C33_=_C567( C33 C567 ) C33_=_C568( C33 C568 ) \nC33_=_C569( C33 C569 ) C52_=_C53( C52 C53 ) C52_=_C67( C52 C67 ) C52_=_C341( C52 C341 ) C52_=_C351( C52 C351 ) C52_=_C439( C52 C439 ) \nC52_=_C451( C52 C451 ) C52_=_C585( C52 C585 ) C52_=_C596( C52 C596 ) C52_=_C622( C52 C622 ) C52_=_C631( C52 C631 ) C52_=_C636( C52 C636 ) \nC52_=_C644( C52 C644 ) C52_=_C649( C52 C649 ) C52_=_C650( C52 C650 ) C52_=_C651( C52 C651 ) C52_=_C652( C52 C652 ) C52_=_C653( C52 C653 ) \nC52_=_C654( C52 C654 ) C53_=_C342( C53 C342 ) C53_=_C440( C53 C440 ) C53_=_C586( C53 C586 ) C53_=_C623( C53 C623 ) C53_=_C637( C53 C637 ) \nC53_=_C655( C53 C655 ) C53_=_C656( C53 C656 ) C53_=_C657( C53 C657 ) C67_=_C341( C67 C341 ) C67_=_C351( C67 C351 ) C67_=_C439( C67 C439 ) \nC67_=_C451( C67 C451 ) C67_=_C585( C67 C585 ) C67_=_C596( C67 C596 ) C67_=_C622( C67 C622 ) C67_=_C631( C67 C631 ) C67_=_C636( C67 C636 ) \nC67_=_C644( C67 C644 ) C67_=_C649( C67 C649 ) C67_=_C650( C67 C650 ) C67_=_C651( C67 C651 ) C67_=_C652( C67 C652 ) C67_=_C653( C67 C653 ) \nC67_=_C654( C67 C654 ) C113_=_C114( C113 C114 ) C113_=_C115( C113 C115 ) C113_=_C116( C113 C116 ) C113_=_C126( C113 C126 ) C113_=_C358( C113 C358 ) \nC113_=_C367( C113 C367 ) C113_=_C462( C113 C462 ) C113_=_C473( C113 C473 ) C113_=_C534( C113 C534 ) C113_=_C548( C113 C548 ) C113_=_C560( C113 C560 ) \nC113_=_C573( C113 C573 ) C113_=_C603( C113 C603 ) C113_=_C614( C113 C614 ) C113_=_C620( C113 C620 ) C113_=_C630( C113 C630 ) C113_=_C636( C113 C636 ) \nC113_=_C637( C113 C637 ) C113_=_C640( C113 C640 ) C113_=_C641( C113 C641 ) C113_=_C642( C113 C642 ) C113_=_C643( C113 C643 ) C114_=_C115( C114 C115 ) \nC114_=_C116( C114 C116 ) C114_=_C359( C114 C359 ) C114_=_C463( C114 C463 ) C114_=_C535( C114 C535 ) C114_=_C561( C114 C561 ) C114_=_C604( C114 C604 ) \nC114_=_C621( C114 C621 ) C114_=_C644( C114 C644 ) C114_=_C646( C114 C646 ) C114_=_C647( C114 C647 ) C115_=_C116( C115 C116 ) C115_=_C127( C115 C127 ) \nC115_=_C360( C115 C360 ) C115_=_C368( C115 C368 ) C115_=_C464( C115 C464 ) C115_=_C474( C115 C474 ) C115_=_C659( C115 C659 ) C115_=_C660( C115 C660 ) \nC115_=_C663( C115 C663 ) C115_=_C664( C115 C664 ) C115_=_C665( C115 C665 ) C115_=_C666( C115 C666 ) C115_=_C667( C115 C667 ) C115_=_C668( C115 C668 ) \nC115_=_C669( C115 C669 ) C115_=_C670( C115 C670 ) C115_=_C671( C115 C671 ) C115_=_C672( C115 C672 ) C115_=_C673( C115 C673 ) C115_=_C674( C115 C674 ) \nC116_=_C361( C116 C361 ) C116_=_C465( C116 C465 ) C116_=_C675( C116 C675 ) C116_=_C677( C116 C677 ) C116_=_C678( C116 C678 ) C116_=_C679( C116 C679 ) \nC116_=_C680( C116 C680 ) C116_=_C681( C116 C681 ) C116_=_C682( C116 C682 ) C126_=_C127( C126 C127 ) C126_=_C358( C126 C358 ) C126_=_C367( C126 C367 ) \nC126_=_C462( C126 C462 ) C126_=_C473( C126 C473 ) C126_=_C534( C126 C534 ) C126_=_C548( C126 C548 ) C126_=_C560( C126 C560 ) C126_=_C573( C126 C573 ) \nC126_=_C603( C126 C603 ) C126_=_C614( C126 C614 ) C126_=_C620( C126 C620 ) C126_=_C630( C126 C630 ) C126_=_C636( C126 C636 ) C126_=_C637( C126 C637 ) \nC126_=_C640( C126 C640 ) C126_=_C641( C126 C641 ) C126_=_C642( C126 C642 ) C126_=_C643( C126 C643 ) C127_=_C360( C127 C360 ) C127_=_C368( C127 C368 ) \nC127_=_C464( C127 C464 ) C127_=_C474( C127 C474 ) C127_=_C659( C127 C659 ) C127_=_C660( C127 C660 ) C127_=_C663( C127 C663 ) C127_=_C664( C127 C664 ) \nC127_=_C665( C127 C665 ) C127_=_C666( C127 C666 ) C127_=_C667( C127 C667 ) C127_=_C668( C127 C668 ) C127_=_C669( C127 C669 ) C127_=_C670( C127 C670 ) \nC127_=_C671( C127 C671 ) C127_=_C672( C127 C672 ) C127_=_C673( C127 C673 ) C127_=_C674( C127 C674 ) C139_=_C140( C139 C140 ) C139_=_C141( C139 C141 ) \nC139_=_C142( C139 C142 ) C139_=_C151( C139 C151 ) C139_=_C211( C139 C211 ) C139_=_C226( C139 C226 ) C139_=_C413( C139 C413 ) C139_=_C426( C139 C426 ) \nC139_=_C528( C139 C528 ) C139_=_C545( C139 C545 ) C139_=_C554( C139 C554 ) C139_=_C570( C139 C570 ) C139_=_C579( C139 C579 ) C139_=_C580( C139 C580 ) \nC139_=_C581( C139 C581 ) C139_=_C582( C139 C582 ) C139_=_C585(</w:t>
      </w:r>
    </w:p>
    <w:p>
      <w:pPr>
        <w:pStyle w:val="PreformattedText"/>
        <w:bidi w:val="0"/>
        <w:spacing w:before="0" w:after="0"/>
        <w:jc w:val="left"/>
        <w:rPr/>
      </w:pPr>
      <w:r>
        <w:rPr/>
        <w:t xml:space="preserve"> </w:t>
      </w:r>
      <w:r>
        <w:rPr/>
        <w:t>C139 C585 ) C139_=_C586( C139 C586 ) C139_=_C589( C139 C589 ) C139_=_C590( C139 C590 ) \nC139_=_C591( C139 C591 ) C139_=_C592( C139 C592 ) C140_=_C141( C140 C141 ) C140_=_C142( C140 C142 ) C140_=_C212( C140 C212 ) C140_=_C414( C140 C414 ) \nC140_=_C529( C140 C529 ) C140_=_C555( C140 C555 ) C140_=_C593( C140 C593 ) C140_=_C594( C140 C594 ) C140_=_C596( C140 C596 ) C140_=_C598( C140 C598 ) \nC140_=_C599( C140 C599 ) C141_=_C142( C141 C142 ) C141_=_C152( C141 C152 ) C141_=_C213( C141 C213 ) C141_=_C227( C141 C227 ) C141_=_C415( C141 C415 ) \nC141_=_C427( C141 C427 ) C141_=_C684( C141 C684 ) C141_=_C698( C141 C698 ) C141_=_C706( C141 C706 ) C141_=_C707( C141 C707 ) C141_=_C708( C141 C708 ) \nC141_=_C709( C141 C709 ) C141_=_C710( C141 C710 ) C141_=_C711( C141 C711 ) C141_=_C712( C141 C712 ) C141_=_C713( C141 C713 ) C141_=_C714( C141 C714 ) \nC141_=_C715( C141 C715 ) C141_=_C716( C141 C716 ) C141_=_C717( C141 C717 ) C142_=_C214( C142 C214 ) C142_=_C416( C142 C416 ) C142_=_C685( C142 C685 ) \nC142_=_C718( C142 C718 ) C142_=_C719( C142 C719 ) C142_=_C720( C142 C720 ) C142_=_C721( C142 C721 ) C142_=_C722( C142 C722 ) C142_=_C723( C142 C723 ) \nC151_=_C152( C151 C152 ) C151_=_C211( C151 C211 ) C151_=_C226( C151 C226 ) C151_=_C413( C151 C413 ) C151_=_C426( C151 C426 ) C151_=_C528( C151 C528 ) \nC151_=_C545( C151 C545 ) C151_=_C554( C151 C554 ) C151_=_C570( C151 C570 ) C151_=_C579( C151 C579 ) C151_=_C580( C151 C580 ) C151_=_C581( C151 C581 ) \nC151_=_C582( C151 C582 ) C151_=_C585( C151 C585 ) C151_=_C586( C151 C586 ) C151_=_C589( C151 C589 ) C151_=_C590( C151 C590 ) C151_=_C591( C151 C591 ) \nC151_=_C592( C151 C592 ) C152_=_C213( C152 C213 ) C152_=_C227( C152 C227 ) C152_=_C415( C152 C415 ) C152_=_C427( C152 C427 ) C152_=_C684( C152 C684 ) \nC152_=_C698( C152 C698 ) C152_=_C706( C152 C706 ) C152_=_C707( C152 C707 ) C152_=_C708( C152 C708 ) C152_=_C709( C152 C709 ) C152_=_C710( C152 C710 ) \nC152_=_C711( C152 C711 ) C152_=_C712( C152 C712 ) C152_=_C713( C152 C713 ) C152_=_C714( C152 C714 ) C152_=_C715( C152 C715 ) C152_=_C716( C152 C716 ) \nC152_=_C717( C152 C717 ) C162_=_C163( C162 C163 ) C162_=_C173( C162 C173 ) C162_=_C243( C162 C243 ) C162_=_C257( C162 C257 ) C162_=_C499( C162 C499 ) \nC162_=_C508( C162 C508 ) C162_=_C579( C162 C579 ) C162_=_C593( C162 C593 ) C162_=_C601( C162 C601 ) C162_=_C602( C162 C602 ) C162_=_C603( C162 C603 ) \nC162_=_C604( C162 C604 ) C162_=_C607( C162 C607 ) C162_=_C608( C162 C608 ) C162_=_C609( C162 C609 ) C162_=_C610( C162 C610 ) C162_=_C611( C162 C611 ) \nC162_=_C612( C162 C612 ) C163_=_C244( C163 C244 ) C163_=_C500( C163 C500 ) C163_=_C580( C163 C580 ) C163_=_C613( C163 C613 ) C163_=_C614( C163 C614 ) \nC163_=_C616( C163 C616 ) C163_=_C617( C163 C617 ) C163_=_C618( C163 C618 ) C173_=_C243( C173 C243 ) C173_=_C257( C173 C257 ) C173_=_C499( C173 C499 ) \nC173_=_C508( C173 C508 ) C173_=_C579( C173 C579 ) C173_=_C593( C173 C593 ) C173_=_C601( C173 C601 ) C173_=_C602( C173 C602 ) C173_=_C603( C173 C603 ) \nC173_=_C604( C173 C604 ) C173_=_C607( C173 C607 ) C173_=_C608( C173 C608 ) C173_=_C609( C173 C609 ) C173_=_C610( C173 C610 ) C173_=_C611( C173 C611 ) \nC173_=_C612( C173 C612 ) C182_=_C183( C182 C183 ) C182_=_C192( C182 C192 ) C182_=_C298( C182 C298 ) C182_=_C310( C182 C310 ) C182_=_C384( C182 C384 ) \nC182_=_C398( C182 C398 ) C182_=_C528( C182 C528 ) C182_=_C529( C182 C529 ) C182_=_C532( C182 C532 ) C182_=_C533( C182 C533 ) C182_=_C534( C182 C534 ) \nC182_=_C535( C182 C535 ) C182_=_C538( C182 C538 ) C182_=_C539( C182 C539 ) C182_=_C540( C182 C540 ) C182_=_C541( C182 C541 ) C182_=_C542( C182 C542 ) \nC182_=_C543( C182 C543 ) C183_=_C299( C183 C299 ) C183_=_C385( C183 C385 ) C183_=_C545( C183 C545 ) C183_=_C547( C183 C547 ) C183_=_C548( C183 C548 ) \nC183_=_C550( C183 C550 ) C183_=_C551( C183 C551 ) C183_=_C552( C183 C552 ) C192_=_C298( C192 C298 ) C192_=_C310( C192 C310 ) C192_=_C384( C192 C384 ) \nC192_=_C398( C192 C398 ) C192_=_C528( C192 C528 ) C192_=_C529( C192 C529 ) C192_=_C532( C192 C532 ) C192_=_C533( C192 C533 ) C192_=_C534( C192 C534 ) \nC192_=_C535( C192 C535 ) C192_=_C538( C192 C538 ) C192_=_C539( C192 C539 ) C192_=_C540( C192 C540 ) C192_=_C541( C192 C541 ) C192_=_C542( C192 C542 ) \nC192_=_C543( C192 C543 ) C211_=_C212( C211 C212 ) C211_=_C213( C211 C213 ) C211_=_C214( C211 C214 ) C211_=_C226( C211 C226 ) C211_=_C413( C211 C413 ) \nC211_=_C426( C211 C426 ) C211_=_C528( C211 C528 ) C211_=_C545( C211 C545 ) C211_=_C554( C211 C554 ) C211_=_C570( C211 C570 ) C211_=_C579( C211 C579 ) \nC211_=_C580( C211 C580 ) C211_=_C581( C211 C581 ) C211_=_C582( C211 C582 ) C211_=_C585( C211 C585 ) C211_=_C586( C211 C586 ) C211_=_C589( C211 C589 ) \nC211_=_C590( C211 C590 ) C211_=_C591( C211 C591 ) C211_=_C592( C211 C592 ) C212_=_C213( C212 C213 ) C212_=_C214( C212 C214 ) C212_=_C414( C212 C414 ) \nC212_=_C529( C212 C529 ) C212_=_C555( C212 C555 ) C212_=_C593( C212 C593 ) C212_=_C594( C212 C594 ) C212_=_C596( C212 C596 ) C212_=_C598( C212 C598 ) \nC212_=_C599( C212 C599 ) C213_=_C214( C213 C214 ) C213_=_C227( C213 C227 ) C213_=_C415( C213 C415 ) C213_=_C427( C213 C427 ) C213_=_C684( C213 C684 ) \nC213_=_C698( C213 C698 ) C213_=_C706( C213 C706 ) C213_=_C707( C213 C707 ) C213_=_C708( C213 C708 ) C213_=_C709( C213 C709 ) C213_=_C710( C213 C710 ) \nC213_=_C711( C213 C711 ) C213_=_C712( C213 C712 ) C213_=_C713( C213 C713 ) C213_=_C714( C213 C714 ) C213_=_C715( C213 C715 ) C213_=_C716( C213 C716 ) \nC213_=_C717( C213 C717 ) C214_=_C416( C214 C416 ) C214_=_C685( C214 C685 ) C214_=_C718( C214 C718 ) C214_=_C719( C214 C719 ) C214_=_C720( C214 C720 ) \nC214_=_C721( C214 C721 ) C214_=_C722( C214 C722 ) C214_=_C723( C214 C723 ) C226_=_C227( C226 C227 ) C226_=_C413( C226 C413 ) C226_=_C426( C226 C426 ) \nC226_=_C528( C226 C528 ) C226_=_C545( C226 C545 ) C226_=_C554( C226 C554 ) C226_=_C570( C226 C570 ) C226_=_C579( C226 C579 ) C226_=_C580( C226 C580 ) \nC226_=_C581( C226 C581 ) C226_=_C582( C226 C582 ) C226_=_C585( C226 C585 ) C226_=_C586( C226 C586 ) C226_=_C589( C226 C589 ) C226_=_C590( C226 C590 ) \nC226_=_C591( C226 C591 ) C226_=_C592( C226 C592 ) C227_=_C415( C227 C415 ) C227_=_C427( C227 C427 ) C227_=_C684( C227 C684 ) C227_=_C698( C227 C698 ) \nC227_=_C706( C227 C706 ) C227_=_C707( C227 C707 ) C227_=_C708( C227 C708 ) C227_=_C709( C227 C709 ) C227_=_C710( C227 C710 ) C227_=_C711( C227 C711 ) \nC227_=_C712( C227 C712 ) C227_=_C713( C227 C713 ) C227_=_C714( C227 C714 ) C227_=_C715( C227 C715 ) C227_=_C716( C227 C716 ) C227_=_C717( C227 C717 ) \nC243_=_C244( C243 C244 ) C243_=_C257( C243 C257 ) C243_=_C499( C243 C499 ) C243_=_C508( C243 C508 ) C243_=_C579( C243 C579 ) C243_=_C593( C243 C593 ) \nC243_=_C601( C243 C601 ) C243_=_C602( C243 C602 ) C243_=_C603( C243 C603 ) C243_=_C604( C243 C604 ) C243_=_C607( C243 C607 ) C243_=_C608( C243 C608 ) \nC243_=_C609( C243 C609 ) C243_=_C610( C243 C610 ) C243_=_C611( C243 C611 ) C243_=_C612( C243 C612 ) C244_=_C500( C244 C500 ) C244_=_C580( C244 C580 ) \nC244_=_C613( C244 C613 ) C244_=_C614( C244 C614 ) C244_=_C616( C244 C616 ) C244_=_C617( C244 C617 ) C244_=_C618( C244 C618 ) C257_=_C499( C257 C499 ) \nC257_=_C508( C257 C508 ) C257_=_C579( C257 C579 ) C257_=_C593( C257 C593 ) C257_=_C601( C257 C601 ) C257_=_C602( C257 C602 ) C257_=_C603( C257 C603 ) \nC257_=_C604( C257 C604 ) C257_=_C607( C257 C607 ) C257_=_C608( C257 C608 ) C257_=_C609( C257 C609 ) C257_=_C610( C257 C610 ) C257_=_C611( C257 C611 ) \nC257_=_C612( C257 C612 ) C272_=_C273( C272 C273 ) C272_=_C285( C272 C285 ) C272_=_C482( C272 C482 ) C272_=_C492( C272 C492 ) C272_=_C554( C272 C554 ) \nC272_=_C555( C272 C555 ) C272_=_C558( C272 C558 ) C272_=_C559( C272 C559 ) C272_=_C560( C272 C560 ) C272_=_C561( C272 C561 ) C272_=_C564( C272 C564 ) \nC272_=_C565( C272 C565 ) C272_=_C566( C272 C566 ) C272_=_C567( C272 C567 ) C272_=_C568( C272 C568 ) C272_=_C569( C272 C569 ) C273_=_C483( C273 C483 ) \nC273_=_C570( C273 C570 ) C273_=_C572( C273 C572 ) C273_=_C573( C273 C573 ) C273_=_C575( C273 C575 ) C273_=_C576( C273 C576 ) C273_=_C577( C273 C577 ) \nC285_=_C482( C285 C482 ) C285_=_C492( C285 C492 ) C285_=_C554( C285 C554 ) C285_=_C555( C285 C555 ) C285_=_C558( C285 C558 ) C285_=_C559( C285 C559 ) \nC285_=_C560( C285 C560 ) C285_=_C561( C285 C561 ) C285_=_C564( C285 C564 ) C285_=_C565( C285 C565 ) C285_=_C566( C285 C566 ) C285_=_C567( C285 C567 ) \nC285_=_C568( C285 C568 ) C285_=_C569( C285 C569 ) C298_=_C299( C298 C299 ) C298_=_C310( C298 C310 ) C298_=_C384( C298 C384 ) C298_=_C398( C298 C398 ) \nC298_=_C528( C298 C528 ) C298_=_C529( C298 C529 ) C298_=_C532( C298 C532 ) C298_=_C533( C298 C533 ) C298_=_C534( C298 C534 ) C298_=_C535( C298 C535 ) \nC298_=_C538( C298 C538 ) C298_=_C539( C298 C539 ) C298_=_C540( C298 C540 ) C298_=_C541( C298 C541 ) C298_=_C542( C298 C542 ) C298_=_C543( C298 C543 ) \nC299_=_C385( C299 C385 ) C299_=_C545( C299 C545 ) C299_=_C547( C299 C547 ) C299_=_C548( C299 C548 ) C299_=_C550( C299 C550 ) C299_=_C551( C299 C551 ) \nC299_=_C552( C299 C552 ) C310_=_C384( C310 C384 ) C310_=_C398( C310 C398 ) C310_=_C528( C310 C528 ) C310_=_C529( C310 C529 ) C310_=_C532( C310 C532 ) \nC310_=_C533( C310 C533 ) C310_=_C534( C310 C534 ) C310_=_C535( C310 C535 ) C310_=_C538( C310 C538 ) C310_=_C539( C310 C539 ) C310_=_C540( C310 C540 ) \nC310_=_C541( C310 C541 ) C310_=_C542( C310 C542 ) C310_=_C543( C310 C543 ) C341_=_C342( C341 C342 ) C341_=_C351( C341 C351 ) C341_=_C439( C341 C439 ) \nC341_=_C451( C341 C451 ) C341_=_C585( C341 C585 ) C341_=_C596( C341 C596 ) C341_=_C622( C341 C622 ) C341_=_C631( C341 C631 ) C341_=_C636( C341 C636 ) \nC341_=_C644( C341 C644 ) C341_=_C649( C341 C649 ) C341_=_C650( C341 C650 ) C341_=_C651( C341 C651 ) C341_=_C652( C341 C652 ) C341_=_C653( C341 C653 ) \nC341_=_C654( C341 C654 ) C342_=_C440( C342 C440 ) C342_=_C586( C342 C586 ) C342_=_C623( C342 C623 ) C342_=_C637( C342 C637 ) C342_=_C655( C342 C655 ) \nC342_=_C656( C342 C656 ) C342_=_C657( C342 C657 ) C351_=_C439( C351 C439 ) C351_=_C451(</w:t>
      </w:r>
    </w:p>
    <w:p>
      <w:pPr>
        <w:pStyle w:val="PreformattedText"/>
        <w:bidi w:val="0"/>
        <w:spacing w:before="0" w:after="0"/>
        <w:jc w:val="left"/>
        <w:rPr/>
      </w:pPr>
      <w:r>
        <w:rPr/>
        <w:t xml:space="preserve"> </w:t>
      </w:r>
      <w:r>
        <w:rPr/>
        <w:t>C351 C451 ) C351_=_C585( C351 C585 ) C351_=_C596( C351 C596 ) \nC351_=_C622( C351 C622 ) C351_=_C631( C351 C631 ) C351_=_C636( C351 C636 ) C351_=_C644( C351 C644 ) C351_=_C649( C351 C649 ) C351_=_C650( C351 C650 ) \nC351_=_C651( C351 C651 ) C351_=_C652( C351 C652 ) C351_=_C653( C351 C653 ) C351_=_C654( C351 C654 ) C358_=_C359( C358 C359 ) C358_=_C360( C358 C360 ) \nC358_=_C361( C358 C361 ) C358_=_C367( C358 C367 ) C358_=_C462( C358 C462 ) C358_=_C473( C358 C473 ) C358_=_C534( C358 C534 ) C358_=_C548( C358 C548 ) \nC358_=_C560( C358 C560 ) C358_=_C573( C358 C573 ) C358_=_C603( C358 C603 ) C358_=_C614( C358 C614 ) C358_=_C620( C358 C620 ) C358_=_C630( C358 C630 ) \nC358_=_C636( C358 C636 ) C358_=_C637( C358 C637 ) C358_=_C640( C358 C640 ) C358_=_C641( C358 C641 ) C358_=_C642( C358 C642 ) C358_=_C643( C358 C643 ) \nC359_=_C360( C359 C360 ) C359_=_C361( C359 C361 ) C359_=_C463( C359 C463 ) C359_=_C535( C359 C535 ) C359_=_C561( C359 C561 ) C359_=_C604( C359 C604 ) \nC359_=_C621( C359 C621 ) C359_=_C644( C359 C644 ) C359_=_C646( C359 C646 ) C359_=_C647( C359 C647 ) C360_=_C361( C360 C361 ) C360_=_C368( C360 C368 ) \nC360_=_C464( C360 C464 ) C360_=_C474( C360 C474 ) C360_=_C659( C360 C659 ) C360_=_C660( C360 C660 ) C360_=_C663( C360 C663 ) C360_=_C664( C360 C664 ) \nC360_=_C665( C360 C665 ) C360_=_C666( C360 C666 ) C360_=_C667( C360 C667 ) C360_=_C668( C360 C668 ) C360_=_C669( C360 C669 ) C360_=_C670( C360 C670 ) \nC360_=_C671( C360 C671 ) C360_=_C672( C360 C672 ) C360_=_C673( C360 C673 ) C360_=_C674( C360 C674 ) C361_=_C465( C361 C465 ) C361_=_C675( C361 C675 ) \nC361_=_C677( C361 C677 ) C361_=_C678( C361 C678 ) C361_=_C679( C361 C679 ) C361_=_C680( C361 C680 ) C361_=_C681( C361 C681 ) C361_=_C682( C361 C682 ) \nC367_=_C368( C367 C368 ) C367_=_C462( C367 C462 ) C367_=_C473( C367 C473 ) C367_=_C534( C367 C534 ) C367_=_C548( C367 C548 ) C367_=_C560( C367 C560 ) \nC367_=_C573( C367 C573 ) C367_=_C603( C367 C603 ) C367_=_C614( C367 C614 ) C367_=_C620( C367 C620 ) C367_=_C630( C367 C630 ) C367_=_C636( C367 C636 ) \nC367_=_C637( C367 C637 ) C367_=_C640( C367 C640 ) C367_=_C641( C367 C641 ) C367_=_C642( C367 C642 ) C367_=_C643( C367 C643 ) C368_=_C464( C368 C464 ) \nC368_=_C474( C368 C474 ) C368_=_C659( C368 C659 ) C368_=_C660( C368 C660 ) C368_=_C663( C368 C663 ) C368_=_C664( C368 C664 ) C368_=_C665( C368 C665 ) \nC368_=_C666( C368 C666 ) C368_=_C667( C368 C667 ) C368_=_C668( C368 C668 ) C368_=_C669( C368 C669 ) C368_=_C670( C368 C670 ) C368_=_C671( C368 C671 ) \nC368_=_C672( C368 C672 ) C368_=_C673( C368 C673 ) C368_=_C674( C368 C674 ) C384_=_C385( C384 C385 ) C384_=_C398( C384 C398 ) C384_=_C528( C384 C528 ) \nC384_=_C529( C384 C529 ) C384_=_C532( C384 C532 ) C384_=_C533( C384 C533 ) C384_=_C534( C384 C534 ) C384_=_C535( C384 C535 ) C384_=_C538( C384 C538 ) \nC384_=_C539( C384 C539 ) C384_=_C540( C384 C540 ) C384_=_C541( C384 C541 ) C384_=_C542( C384 C542 ) C384_=_C543( C384 C543 ) C385_=_C545( C385 C545 ) \nC385_=_C547( C385 C547 ) C385_=_C548( C385 C548 ) C385_=_C550( C385 C550 ) C385_=_C551( C385 C551 ) C385_=_C552( C385 C552 ) C398_=_C528( C398 C528 ) \nC398_=_C529( C398 C529 ) C398_=_C532( C398 C532 ) C398_=_C533( C398 C533 ) C398_=_C534( C398 C534 ) C398_=_C535( C398 C535 ) C398_=_C538( C398 C538 ) \nC398_=_C539( C398 C539 ) C398_=_C540( C398 C540 ) C398_=_C541( C398 C541 ) C398_=_C542( C398 C542 ) C398_=_C543( C398 C543 ) C413_=_C414( C413 C414 ) \nC413_=_C415( C413 C415 ) C413_=_C416( C413 C416 ) C413_=_C426( C413 C426 ) C413_=_C528( C413 C528 ) C413_=_C545( C413 C545 ) C413_=_C554( C413 C554 ) \nC413_=_C570( C413 C570 ) C413_=_C579( C413 C579 ) C413_=_C580( C413 C580 ) C413_=_C581( C413 C581 ) C413_=_C582( C413 C582 ) C413_=_C585( C413 C585 ) \nC413_=_C586( C413 C586 ) C413_=_C589( C413 C589 ) C413_=_C590( C413 C590 ) C413_=_C591( C413 C591 ) C413_=_C592( C413 C592 ) C414_=_C415( C414 C415 ) \nC414_=_C416( C414 C416 ) C414_=_C529( C414 C529 ) C414_=_C555( C414 C555 ) C414_=_C593( C414 C593 ) C414_=_C594( C414 C594 ) C414_=_C596( C414 C596 ) \nC414_=_C598( C414 C598 ) C414_=_C599( C414 C599 ) C415_=_C416( C415 C416 ) C415_=_C427( C415 C427 ) C415_=_C684( C415 C684 ) C415_=_C698( C415 C698 ) \nC415_=_C706( C415 C706 ) C415_=_C707( C415 C707 ) C415_=_C708( C415 C708 ) C415_=_C709( C415 C709 ) C415_=_C710( C415 C710 ) C415_=_C711( C415 C711 ) \nC415_=_C712( C415 C712 ) C415_=_C713( C415 C713 ) C415_=_C714( C415 C714 ) C415_=_C715( C415 C715 ) C415_=_C716( C415 C716 ) C415_=_C717( C415 C717 ) \nC416_=_C685( C416 C685 ) C416_=_C718( C416 C718 ) C416_=_C719( C416 C719 ) C416_=_C720( C416 C720 ) C416_=_C721( C416 C721 ) C416_=_C722( C416 C722 ) \nC416_=_C723( C416 C723 ) C426_=_C427( C426 C427 ) C426_=_C528( C426 C528 ) C426_=_C545( C426 C545 ) C426_=_C554( C426 C554 ) C426_=_C570( C426 C570 ) \nC426_=_C579( C426 C579 ) C426_=_C580( C426 C580 ) C426_=_C581( C426 C581 ) C426_=_C582( C426 C582 ) C426_=_C585( C426 C585 ) C426_=_C586( C426 C586 ) \nC426_=_C589( C426 C589 ) C426_=_C590( C426 C590 ) C426_=_C591( C426 C591 ) C426_=_C592( C426 C592 ) C427_=_C684( C427 C684 ) C427_=_C698( C427 C698 ) \nC427_=_C706( C427 C706 ) C427_=_C707( C427 C707 ) C427_=_C708( C427 C708 ) C427_=_C709( C427 C709 ) C427_=_C710( C427 C710 ) C427_=_C711( C427 C711 ) \nC427_=_C712( C427 C712 ) C427_=_C713( C427 C713 ) C427_=_C714( C427 C714 ) C427_=_C715( C427 C715 ) C427_=_C716( C427 C716 ) C427_=_C717( C427 C717 ) \nC439_=_C440( C439 C440 ) C439_=_C451( C439 C451 ) C439_=_C585( C439 C585 ) C439_=_C596( C439 C596 ) C439_=_C622( C439 C622 ) C439_=_C631( C439 C631 ) \nC439_=_C636( C439 C636 ) C439_=_C644( C439 C644 ) C439_=_C649( C439 C649 ) C439_=_C650( C439 C650 ) C439_=_C651( C439 C651 ) C439_=_C652( C439 C652 ) \nC439_=_C653( C439 C653 ) C439_=_C654( C439 C654 ) C440_=_C586( C440 C586 ) C440_=_C623( C440 C623 ) C440_=_C637( C440 C637 ) C440_=_C655( C440 C655 ) \nC440_=_C656( C440 C656 ) C440_=_C657( C440 C657 ) C451_=_C585( C451 C585 ) C451_=_C596( C451 C596 ) C451_=_C622( C451 C622 ) C451_=_C631( C451 C631 ) \nC451_=_C636( C451 C636 ) C451_=_C644( C451 C644 ) C451_=_C649( C451 C649 ) C451_=_C650( C451 C650 ) C451_=_C651( C451 C651 ) C451_=_C652( C451 C652 ) \nC451_=_C653( C451 C653 ) C451_=_C654( C451 C654 ) C462_=_C463( C462 C463 ) C462_=_C464( C462 C464 ) C462_=_C465( C462 C465 ) C462_=_C473( C462 C473 ) \nC462_=_C534( C462 C534 ) C462_=_C548( C462 C548 ) C462_=_C560( C462 C560 ) C462_=_C573( C462 C573 ) C462_=_C603( C462 C603 ) C462_=_C614( C462 C614 ) \nC462_=_C620( C462 C620 ) C462_=_C630( C462 C630 ) C462_=_C636( C462 C636 ) C462_=_C637( C462 C637 ) C462_=_C640( C462 C640 ) C462_=_C641( C462 C641 ) \nC462_=_C642( C462 C642 ) C462_=_C643( C462 C643 ) C463_=_C464( C463 C464 ) C463_=_C465( C463 C465 ) C463_=_C535( C463 C535 ) C463_=_C561( C463 C561 ) \nC463_=_C604( C463 C604 ) C463_=_C621( C463 C621 ) C463_=_C644( C463 C644 ) C463_=_C646( C463 C646 ) C463_=_C647( C463 C647 ) C464_=_C465( C464 C465 ) \nC464_=_C474( C464 C474 ) C464_=_C659( C464 C659 ) C464_=_C660( C464 C660 ) C464_=_C663( C464 C663 ) C464_=_C664( C464 C664 ) C464_=_C665( C464 C665 ) \nC464_=_C666( C464 C666 ) C464_=_C667( C464 C667 ) C464_=_C668( C464 C668 ) C464_=_C669( C464 C669 ) C464_=_C670( C464 C670 ) C464_=_C671( C464 C671 ) \nC464_=_C672( C464 C672 ) C464_=_C673( C464 C673 ) C464_=_C674( C464 C674 ) C465_=_C675( C465 C675 ) C465_=_C677( C465 C677 ) C465_=_C678( C465 C678 ) \nC465_=_C679( C465 C679 ) C465_=_C680( C465 C680 ) C465_=_C681( C465 C681 ) C465_=_C682( C465 C682 ) C473_=_C474( C473 C474 ) C473_=_C534( C473 C534 ) \nC473_=_C548( C473 C548 ) C473_=_C560( C473 C560 ) C473_=_C573( C473 C573 ) C473_=_C603( C473 C603 ) C473_=_C614( C473 C614 ) C473_=_C620( C473 C620 ) \nC473_=_C630( C473 C630 ) C473_=_C636( C473 C636 ) C473_=_C637( C473 C637 ) C473_=_C640( C473 C640 ) C473_=_C641( C473 C641 ) C473_=_C642( C473 C642 ) \nC473_=_C643( C473 C643 ) C474_=_C659( C474 C659 ) C474_=_C660( C474 C660 ) C474_=_C663( C474 C663 ) C474_=_C664( C474 C664 ) C474_=_C665( C474 C665 ) \nC474_=_C666( C474 C666 ) C474_=_C667( C474 C667 ) C474_=_C668( C474 C668 ) C474_=_C669( C474 C669 ) C474_=_C670( C474 C670 ) C474_=_C671( C474 C671 ) \nC474_=_C672( C474 C672 ) C474_=_C673( C474 C673 ) C474_=_C674( C474 C674 ) C482_=_C483( C482 C483 ) C482_=_C492( C482 C492 ) C482_=_C554( C482 C554 ) \nC482_=_C555( C482 C555 ) C482_=_C558( C482 C558 ) C482_=_C559( C482 C559 ) C482_=_C560( C482 C560 ) C482_=_C561( C482 C561 ) C482_=_C564( C482 C564 ) \nC482_=_C565( C482 C565 ) C482_=_C566( C482 C566 ) C482_=_C567( C482 C567 ) C482_=_C568( C482 C568 ) C482_=_C569( C482 C569 ) C483_=_C570( C483 C570 ) \nC483_=_C572( C483 C572 ) C483_=_C573( C483 C573 ) C483_=_C575( C483 C575 ) C483_=_C576( C483 C576 ) C483_=_C577( C483 C577 ) C492_=_C554( C492 C554 ) \nC492_=_C555( C492 C555 ) C492_=_C558( C492 C558 ) C492_=_C559( C492 C559 ) C492_=_C560( C492 C560 ) C492_=_C561( C492 C561 ) C492_=_C564( C492 C564 ) \nC492_=_C565( C492 C565 ) C492_=_C566( C492 C566 ) C492_=_C567( C492 C567 ) C492_=_C568( C492 C568 ) C492_=_C569( C492 C569 ) C499_=_C500( C499 C500 ) \nC499_=_C508( C499 C508 ) C499_=_C579( C499 C579 ) C499_=_C593( C499 C593 ) C499_=_C601( C499 C601 ) C499_=_C602( C499 C602 ) C499_=_C603( C499 C603 ) \nC499_=_C604( C499 C604 ) C499_=_C607( C499 C607 ) C499_=_C608( C499 C608 ) C499_=_C609( C499 C609 ) C499_=_C610( C499 C610 ) C499_=_C611( C499 C611 ) \nC499_=_C612( C499 C612 ) C500_=_C580( C500 C580 ) C500_=_C613( C500 C613 ) C500_=_C614( C500 C614 ) C500_=_C616( C500 C616 ) C500_=_C617( C500 C617 ) \nC500_=_C618( C500 C618 ) C508_=_C579( C508 C579 ) C508_=_C593( C508 C593 ) C508_=_C601( C508 C601 ) C508_=_C602( C508 C602 ) C508_=_C603( C508 C603 ) \nC508_=_C604( C508 C604 ) C508_=_C607( C508 C607 ) C508_=_C608( C508 C608 ) C508_=_C609( C508 C609 ) C508_=_C610( C508 C610 ) C508_=_C611( C508 C611 ) \nC508_=_C612( C508 C612 ) C528_=_C529( C528 C529 ) C528_=_C532( C528 C532 ) C528_=_C533( C528 C533 ) C528_=_C534(</w:t>
      </w:r>
    </w:p>
    <w:p>
      <w:pPr>
        <w:pStyle w:val="PreformattedText"/>
        <w:bidi w:val="0"/>
        <w:spacing w:before="0" w:after="0"/>
        <w:jc w:val="left"/>
        <w:rPr/>
      </w:pPr>
      <w:r>
        <w:rPr/>
        <w:t xml:space="preserve"> </w:t>
      </w:r>
      <w:r>
        <w:rPr/>
        <w:t>C528 C534 ) C528_=_C535( C528 C535 ) \nC528_=_C538( C528 C538 ) C528_=_C539( C528 C539 ) C528_=_C540( C528 C540 ) C528_=_C541( C528 C541 ) C528_=_C542( C528 C542 ) C528_=_C543( C528 C543 ) \nC528_=_C545( C528 C545 ) C528_=_C554( C528 C554 ) C528_=_C570( C528 C570 ) C528_=_C579( C528 C579 ) C528_=_C580( C528 C580 ) C528_=_C581( C528 C581 ) \nC528_=_C582( C528 C582 ) C528_=_C585( C528 C585 ) C528_=_C586( C528 C586 ) C528_=_C589( C528 C589 ) C528_=_C590( C528 C590 ) C528_=_C591( C528 C591 ) \nC528_=_C592( C528 C592 ) C529_=_C532( C529 C532 ) C529_=_C533( C529 C533 ) C529_=_C534( C529 C534 ) C529_=_C535( C529 C535 ) C529_=_C538( C529 C538 ) \nC529_=_C539( C529 C539 ) C529_=_C540( C529 C540 ) C529_=_C541( C529 C541 ) C529_=_C542( C529 C542 ) C529_=_C543( C529 C543 ) C529_=_C555( C529 C555 ) \nC529_=_C593( C529 C593 ) C529_=_C594( C529 C594 ) C529_=_C596( C529 C596 ) C529_=_C598( C529 C598 ) C529_=_C599( C529 C599 ) C532_=_C533( C532 C533 ) \nC532_=_C534( C532 C534 ) C532_=_C535( C532 C535 ) C532_=_C538( C532 C538 ) C532_=_C539( C532 C539 ) C532_=_C540( C532 C540 ) C532_=_C541( C532 C541 ) \nC532_=_C542( C532 C542 ) C532_=_C543( C532 C543 ) C532_=_C547( C532 C547 ) C532_=_C558( C532 C558 ) C532_=_C572( C532 C572 ) C532_=_C581( C532 C581 ) \nC532_=_C594( C532 C594 ) C532_=_C601( C532 C601 ) C532_=_C613( C532 C613 ) C532_=_C620( C532 C620 ) C532_=_C621( C532 C621 ) C532_=_C622( C532 C622 ) \nC532_=_C623( C532 C623 ) C533_=_C534( C533 C534 ) C533_=_C535( C533 C535 ) C533_=_C538( C533 C538 ) C533_=_C539( C533 C539 ) C533_=_C540( C533 C540 ) \nC533_=_C541( C533 C541 ) C533_=_C542( C533 C542 ) C533_=_C543( C533 C543 ) C533_=_C559( C533 C559 ) C533_=_C582( C533 C582 ) C533_=_C602( C533 C602 ) \nC533_=_C630( C533 C630 ) C533_=_C631( C533 C631 ) C534_=_C535( C534 C535 ) C534_=_C538( C534 C538 ) C534_=_C539( C534 C539 ) C534_=_C540( C534 C540 ) \nC534_=_C541( C534 C541 ) C534_=_C542( C534 C542 ) C534_=_C543( C534 C543 ) C534_=_C548( C534 C548 ) C534_=_C560( C534 C560 ) C534_=_C573( C534 C573 ) \nC534_=_C603( C534 C603 ) C534_=_C614( C534 C614 ) C534_=_C620( C534 C620 ) C534_=_C630( C534 C630 ) C534_=_C636( C534 C636 ) C534_=_C637( C534 C637 ) \nC534_=_C640( C534 C640 ) C534_=_C641( C534 C641 ) C534_=_C642( C534 C642 ) C534_=_C643( C534 C643 ) C535_=_C538( C535 C538 ) C535_=_C539( C535 C539 ) \nC535_=_C540( C535 C540 ) C535_=_C541( C535 C541 ) C535_=_C542( C535 C542 ) C535_=_C543( C535 C543 ) C535_=_C561( C535 C561 ) C535_=_C604( C535 C604 ) \nC535_=_C621( C535 C621 ) C535_=_C644( C535 C644 ) C535_=_C646( C535 C646 ) C535_=_C647( C535 C647 ) C538_=_C539( C538 C539 ) C538_=_C540( C538 C540 ) \nC538_=_C541( C538 C541 ) C538_=_C542( C538 C542 ) C538_=_C543( C538 C543 ) C538_=_C550( C538 C550 ) C538_=_C667( C538 C667 ) C538_=_C679( C538 C679 ) \nC538_=_C710( C538 C710 ) C538_=_C720( C538 C720 ) C539_=_C540( C539 C540 ) C539_=_C541( C539 C541 ) C539_=_C542( C539 C542 ) C539_=_C543( C539 C543 ) \nC539_=_C668( C539 C668 ) C539_=_C711( C539 C711 ) C540_=_C541( C540 C541 ) C540_=_C542( C540 C542 ) C540_=_C543( C540 C543 ) C540_=_C551( C540 C551 ) \nC541_=_C542( C541 C542 ) C541_=_C543( C541 C543 ) C542_=_C543( C542 C543 ) C542_=_C552( C542 C552 ) C545_=_C547( C545 C547 ) C545_=_C548( C545 C548 ) \nC545_=_C550( C545 C550 ) C545_=_C551( C545 C551 ) C545_=_C552( C545 C552 ) C545_=_C554( C545 C554 ) C545_=_C570( C545 C570 ) C545_=_C579( C545 C579 ) \nC545_=_C580( C545 C580 ) C545_=_C581( C545 C581 ) C545_=_C582( C545 C582 ) C545_=_C585( C545 C585 ) C545_=_C586( C545 C586 ) C545_=_C589( C545 C589 ) \nC545_=_C590( C545 C590 ) C545_=_C591( C545 C591 ) C545_=_C592( C545 C592 ) C547_=_C548( C547 C548 ) C547_=_C550( C547 C550 ) C547_=_C551( C547 C551 ) \nC547_=_C552( C547 C552 ) C547_=_C558( C547 C558 ) C547_=_C572( C547 C572 ) C547_=_C581( C547 C581 ) C547_=_C594( C547 C594 ) C547_=_C601( C547 C601 ) \nC547_=_C613( C547 C613 ) C547_=_C620( C547 C620 ) C547_=_C621( C547 C621 ) C547_=_C622( C547 C622 ) C547_=_C623( C547 C623 ) C548_=_C550( C548 C550 ) \nC548_=_C551( C548 C551 ) C548_=_C552( C548 C552 ) C548_=_C560( C548 C560 ) C548_=_C573( C548 C573 ) C548_=_C603( C548 C603 ) C548_=_C614( C548 C614 ) \nC548_=_C620( C548 C620 ) C548_=_C630( C548 C630 ) C548_=_C636( C548 C636 ) C548_=_C637( C548 C637 ) C548_=_C640( C548 C640 ) C548_=_C641( C548 C641 ) \nC548_=_C642( C548 C642 ) C548_=_C643( C548 C643 ) C550_=_C551( C550 C551 ) C550_=_C552( C550 C552 ) C550_=_C667( C550 C667 ) C550_=_C679( C550 C679 ) \nC550_=_C710( C550 C710 ) C550_=_C720( C550 C720 ) C551_=_C552( C551 C552 ) C554_=_C555( C554 C555 ) C554_=_C558( C554 C558 ) C554_=_C559( C554 C559 ) \nC554_=_C560( C554 C560 ) C554_=_C561( C554 C561 ) C554_=_C564( C554 C564 ) C554_=_C565( C554 C565 ) C554_=_C566( C554 C566 ) C554_=_C567( C554 C567 ) \nC554_=_C568( C554 C568 ) C554_=_C569( C554 C569 ) C554_=_C570( C554 C570 ) C554_=_C579( C554 C579 ) C554_=_C580( C554 C580 ) C554_=_C581( C554 C581 ) \nC554_=_C582( C554 C582 ) C554_=_C585( C554 C585 ) C554_=_C586( C554 C586 ) C554_=_C589( C554 C589 ) C554_=_C590( C554 C590 ) C554_=_C591( C554 C591 ) \nC554_=_C592( C554 C592 ) C555_=_C558( C555 C558 ) C555_=_C559( C555 C559 ) C555_=_C560( C555 C560 ) C555_=_C561( C555 C561 ) C555_=_C564( C555 C564 ) \nC555_=_C565( C555 C565 ) C555_=_C566( C555 C566 ) C555_=_C567( C555 C567 ) C555_=_C568( C555 C568 ) C555_=_C569( C555 C569 ) C555_=_C593( C555 C593 ) \nC555_=_C594( C555 C594 ) C555_=_C596( C555 C596 ) C555_=_C598( C555 C598 ) C555_=_C599( C555 C599 ) C558_=_C559( C558 C559 ) C558_=_C560( C558 C560 ) \nC558_=_C561( C558 C561 ) C558_=_C564( C558 C564 ) C558_=_C565( C558 C565 ) C558_=_C566( C558 C566 ) C558_=_C567( C558 C567 ) C558_=_C568( C558 C568 ) \nC558_=_C569( C558 C569 ) C558_=_C572( C558 C572 ) C558_=_C581( C558 C581 ) C558_=_C594( C558 C594 ) C558_=_C601( C558 C601 ) C558_=_C613( C558 C613 ) \nC558_=_C620( C558 C620 ) C558_=_C621( C558 C621 ) C558_=_C622( C558 C622 ) C558_=_C623( C558 C623 ) C559_=_C560( C559 C560 ) C559_=_C561( C559 C561 ) \nC559_=_C564( C559 C564 ) C559_=_C565( C559 C565 ) C559_=_C566( C559 C566 ) C559_=_C567( C559 C567 ) C559_=_C568( C559 C568 ) C559_=_C569( C559 C569 ) \nC559_=_C582( C559 C582 ) C559_=_C602( C559 C602 ) C559_=_C630( C559 C630 ) C559_=_C631( C559 C631 ) C560_=_C561( C560 C561 ) C560_=_C564( C560 C564 ) \nC560_=_C565( C560 C565 ) C560_=_C566( C560 C566 ) C560_=_C567( C560 C567 ) C560_=_C568( C560 C568 ) C560_=_C569( C560 C569 ) C560_=_C573( C560 C573 ) \nC560_=_C603( C560 C603 ) C560_=_C614( C560 C614 ) C560_=_C620( C560 C620 ) C560_=_C630( C560 C630 ) C560_=_C636( C560 C636 ) C560_=_C637( C560 C637 ) \nC560_=_C640( C560 C640 ) C560_=_C641( C560 C641 ) C560_=_C642( C560 C642 ) C560_=_C643( C560 C643 ) C561_=_C564( C561 C564 ) C561_=_C565( C561 C565 ) \nC561_=_C566( C561 C566 ) C561_=_C567( C561 C567 ) C561_=_C568( C561 C568 ) C561_=_C569( C561 C569 ) C561_=_C604( C561 C604 ) C561_=_C621( C561 C621 ) \nC561_=_C644( C561 C644 ) C561_=_C646( C561 C646 ) C561_=_C647( C561 C647 ) C564_=_C565( C564 C565 ) C564_=_C566( C564 C566 ) C564_=_C567( C564 C567 ) \nC564_=_C568( C564 C568 ) C564_=_C569( C564 C569 ) C564_=_C575( C564 C575 ) C564_=_C665( C564 C665 ) C564_=_C678( C564 C678 ) C564_=_C708( C564 C708 ) \nC564_=_C719( C564 C719 ) C565_=_C566( C565 C566 ) C565_=_C567( C565 C567 ) C565_=_C568( C565 C568 ) C565_=_C569( C565 C569 ) C565_=_C666( C565 C666 ) \nC565_=_C709( C565 C709 ) C566_=_C567( C566 C567 ) C566_=_C568( C566 C568 ) C566_=_C569( C566 C569 ) C566_=_C576( C566 C576 ) C567_=_C568( C567 C568 ) \nC567_=_C569( C567 C569 ) C568_=_C569( C568 C569 ) C568_=_C577( C568 C577 ) C570_=_C572( C570 C572 ) C570_=_C573( C570 C573 ) C570_=_C575( C570 C575 ) \nC570_=_C576( C570 C576 ) C570_=_C577( C570 C577 ) C570_=_C579( C570 C579 ) C570_=_C580( C570 C580 ) C570_=_C581( C570 C581 ) C570_=_C582( C570 C582 ) \nC570_=_C585( C570 C585 ) C570_=_C586( C570 C586 ) C570_=_C589( C570 C589 ) C570_=_C590( C570 C590 ) C570_=_C591( C570 C591 ) C570_=_C592( C570 C592 ) \nC572_=_C573( C572 C573 ) C572_=_C575( C572 C575 ) C572_=_C576( C572 C576 ) C572_=_C577( C572 C577 ) C572_=_C581( C572 C581 ) C572_=_C594( C572 C594 ) \nC572_=_C601( C572 C601 ) C572_=_C613( C572 C613 ) C572_=_C620( C572 C620 ) C572_=_C621( C572 C621 ) C572_=_C622( C572 C622 ) C572_=_C623( C572 C623 ) \nC573_=_C575( C573 C575 ) C573_=_C576( C573 C576 ) C573_=_C577( C573 C577 ) C573_=_C603( C573 C603 ) C573_=_C614( C573 C614 ) C573_=_C620( C573 C620 ) \nC573_=_C630( C573 C630 ) C573_=_C636( C573 C636 ) C573_=_C637( C573 C637 ) C573_=_C640( C573 C640 ) C573_=_C641( C573 C641 ) C573_=_C642( C573 C642 ) \nC573_=_C643( C573 C643 ) C575_=_C576( C575 C576 ) C575_=_C577( C575 C577 ) C575_=_C665( C575 C665 ) C575_=_C678( C575 C678 ) C575_=_C708( C575 C708 ) \nC575_=_C719( C575 C719 ) C576_=_C577( C576 C577 ) C579_=_C580( C579 C580 ) C579_=_C581( C579 C581 ) C579_=_C582( C579 C582 ) C579_=_C585( C579 C585 ) \nC579_=_C586( C579 C586 ) C579_=_C589( C579 C589 ) C579_=_C590( C579 C590 ) C579_=_C591( C579 C591 ) C579_=_C592( C579 C592 ) C579_=_C593( C579 C593 ) \nC579_=_C601( C579 C601 ) C579_=_C602( C579 C602 ) C579_=_C603( C579 C603 ) C579_=_C604( C579 C604 ) C579_=_C607( C579 C607 ) C579_=_C608( C579 C608 ) \nC579_=_C609( C579 C609 ) C579_=_C610( C579 C610 ) C579_=_C611( C579 C611 ) C579_=_C612( C579 C612 ) C580_=_C581( C580 C581 ) C580_=_C582( C580 C582 ) \nC580_=_C585( C580 C585 ) C580_=_C586( C580 C586 ) C580_=_C589( C580 C589 ) C580_=_C590( C580 C590 ) C580_=_C591( C580 C591 ) C580_=_C592( C580 C592 ) \nC580_=_C613( C580 C613 ) C580_=_C614( C580 C614 ) C580_=_C616( C580 C616 ) C580_=_C617( C580 C617 ) C580_=_C618( C580 C618 ) C581_=_C582( C581 C582 ) \nC581_=_C585( C581 C585 ) C581_=_C586( C581 C586 ) C581_=_C589( C581 C589 ) C581_=_C590( C581 C590 ) C581_=_C591( C581 C591 ) C581_=_C592( C581 C592 ) \nC581_=_C594( C581 C594 ) C581_=_C601( C581 C601 ) C581_=_C613( C581 C613 ) C581_=_C620( C581 C620 ) C581_=_C621( C581 C621 ) C581_=_C622(</w:t>
      </w:r>
    </w:p>
    <w:p>
      <w:pPr>
        <w:pStyle w:val="PreformattedText"/>
        <w:bidi w:val="0"/>
        <w:spacing w:before="0" w:after="0"/>
        <w:jc w:val="left"/>
        <w:rPr/>
      </w:pPr>
      <w:r>
        <w:rPr/>
        <w:t xml:space="preserve"> </w:t>
      </w:r>
      <w:r>
        <w:rPr/>
        <w:t>C581 C622 ) \nC581_=_C623( C581 C623 ) C582_=_C585( C582 C585 ) C582_=_C586( C582 C586 ) C582_=_C589( C582 C589 ) C582_=_C590( C582 C590 ) C582_=_C591( C582 C591 ) \nC582_=_C592( C582 C592 ) C582_=_C602( C582 C602 ) C582_=_C630( C582 C630 ) C582_=_C631( C582 C631 ) C585_=_C586( C585 C586 ) C585_=_C589( C585 C589 ) \nC585_=_C590( C585 C590 ) C585_=_C591( C585 C591 ) C585_=_C592( C585 C592 ) C585_=_C596( C585 C596 ) C585_=_C622( C585 C622 ) C585_=_C631( C585 C631 ) \nC585_=_C636( C585 C636 ) C585_=_C644( C585 C644 ) C585_=_C649( C585 C649 ) C585_=_C650( C585 C650 ) C585_=_C651( C585 C651 ) C585_=_C652( C585 C652 ) \nC585_=_C653( C585 C653 ) C585_=_C654( C585 C654 ) C586_=_C589( C586 C589 ) C586_=_C590( C586 C590 ) C586_=_C591( C586 C591 ) C586_=_C592( C586 C592 ) \nC586_=_C623( C586 C623 ) C586_=_C637( C586 C637 ) C586_=_C655( C586 C655 ) C586_=_C656( C586 C656 ) C586_=_C657( C586 C657 ) C589_=_C590( C589 C590 ) \nC589_=_C591( C589 C591 ) C589_=_C592( C589 C592 ) C589_=_C598( C589 C598 ) C589_=_C714( C589 C714 ) C589_=_C722( C589 C722 ) C590_=_C591( C590 C591 ) \nC590_=_C592( C590 C592 ) C590_=_C715( C590 C715 ) C591_=_C592( C591 C592 ) C591_=_C599( C591 C599 ) C591_=_C716( C591 C716 ) C591_=_C723( C591 C723 ) \nC592_=_C717( C592 C717 ) C593_=_C594( C593 C594 ) C593_=_C596( C593 C596 ) C593_=_C598( C593 C598 ) C593_=_C599( C593 C599 ) C593_=_C601( C593 C601 ) \nC593_=_C602( C593 C602 ) C593_=_C603( C593 C603 ) C593_=_C604( C593 C604 ) C593_=_C607( C593 C607 ) C593_=_C608( C593 C608 ) C593_=_C609( C593 C609 ) \nC593_=_C610( C593 C610 ) C593_=_C611( C593 C611 ) C593_=_C612( C593 C612 ) C594_=_C596( C594 C596 ) C594_=_C598( C594 C598 ) C594_=_C599( C594 C599 ) \nC594_=_C601( C594 C601 ) C594_=_C613( C594 C613 ) C594_=_C620( C594 C620 ) C594_=_C621( C594 C621 ) C594_=_C622( C594 C622 ) C594_=_C623( C594 C623 ) \nC596_=_C598( C596 C598 ) C596_=_C599( C596 C599 ) C596_=_C622( C596 C622 ) C596_=_C631( C596 C631 ) C596_=_C636( C596 C636 ) C596_=_C644( C596 C644 ) \nC596_=_C649( C596 C649 ) C596_=_C650( C596 C650 ) C596_=_C651( C596 C651 ) C596_=_C652( C596 C652 ) C596_=_C653( C596 C653 ) C596_=_C654( C596 C654 ) \nC598_=_C599( C598 C599 ) C598_=_C714( C598 C714 ) C598_=_C722( C598 C722 ) C599_=_C716( C599 C716 ) C599_=_C723( C599 C723 ) C601_=_C602( C601 C602 ) \nC601_=_C603( C601 C603 ) C601_=_C604( C601 C604 ) C601_=_C607( C601 C607 ) C601_=_C608( C601 C608 ) C601_=_C609( C601 C609 ) C601_=_C610( C601 C610 ) \nC601_=_C611( C601 C611 ) C601_=_C612( C601 C612 ) C601_=_C613( C601 C613 ) C601_=_C620( C601 C620 ) C601_=_C621( C601 C621 ) C601_=_C622( C601 C622 ) \nC601_=_C623( C601 C623 ) C602_=_C603( C602 C603 ) C602_=_C604( C602 C604 ) C602_=_C607( C602 C607 ) C602_=_C608( C602 C608 ) C602_=_C609( C602 C609 ) \nC602_=_C610( C602 C610 ) C602_=_C611( C602 C611 ) C602_=_C612( C602 C612 ) C602_=_C630( C602 C630 ) C602_=_C631( C602 C631 ) C603_=_C604( C603 C604 ) \nC603_=_C607( C603 C607 ) C603_=_C608( C603 C608 ) C603_=_C609( C603 C609 ) C603_=_C610( C603 C610 ) C603_=_C611( C603 C611 ) C603_=_C612( C603 C612 ) \nC603_=_C614( C603 C614 ) C603_=_C620( C603 C620 ) C603_=_C630( C603 C630 ) C603_=_C636( C603 C636 ) C603_=_C637( C603 C637 ) C603_=_C640( C603 C640 ) \nC603_=_C641( C603 C641 ) C603_=_C642( C603 C642 ) C603_=_C643( C603 C643 ) C604_=_C607( C604 C607 ) C604_=_C608( C604 C608 ) C604_=_C609( C604 C609 ) \nC604_=_C610( C604 C610 ) C604_=_C611( C604 C611 ) C604_=_C612( C604 C612 ) C604_=_C621( C604 C621 ) C604_=_C644( C604 C644 ) C604_=_C646( C604 C646 ) \nC604_=_C647( C604 C647 ) C607_=_C608( C607 C608 ) C607_=_C609( C607 C609 ) C607_=_C610( C607 C610 ) C607_=_C611( C607 C611 ) C607_=_C612( C607 C612 ) \nC607_=_C616( C607 C616 ) C607_=_C659( C607 C659 ) C607_=_C675( C607 C675 ) C607_=_C684( C607 C684 ) C607_=_C685( C607 C685 ) C608_=_C609( C608 C609 ) \nC608_=_C610( C608 C610 ) C608_=_C611( C608 C611 ) C608_=_C612( C608 C612 ) C608_=_C660( C608 C660 ) C608_=_C698( C608 C698 ) C609_=_C610( C609 C610 ) \nC609_=_C611( C609 C611 ) C609_=_C612( C609 C612 ) C609_=_C617( C609 C617 ) C610_=_C611( C610 C611 ) C610_=_C612( C610 C612 ) C611_=_C612( C611 C612 ) \nC611_=_C618( C611 C618 ) C613_=_C614( C613 C614 ) C613_=_C616( C613 C616 ) C613_=_C617( C613 C617 ) C613_=_C618( C613 C618 ) C613_=_C620( C613 C620 ) \nC613_=_C621( C613 C621 ) C613_=_C622( C613 C622 ) C613_=_C623( C613 C623 ) C614_=_C616( C614 C616 ) C614_=_C617( C614 C617 ) C614_=_C618( C614 C618 ) \nC614_=_C620( C614 C620 ) C614_=_C630( C614 C630 ) C614_=_C636( C614 C636 ) C614_=_C637( C614 C637 ) C614_=_C640( C614 C640 ) C614_=_C641( C614 C641 ) \nC614_=_C642( C614 C642 ) C614_=_C643( C614 C643 ) C616_=_C617( C616 C617 ) C616_=_C618( C616 C618 ) C616_=_C659( C616 C659 ) C616_=_C675( C616 C675 ) \nC616_=_C684( C616 C684 ) C616_=_C685( C616 C685 ) C617_=_C618( C617 C618 ) C620_=_C621( C620 C621 ) C620_=_C622( C620 C622 ) C620_=_C623( C620 C623 ) \nC620_=_C630( C620 C630 ) C620_=_C636( C620 C636 ) C620_=_C637( C620 C637 ) C620_=_C640( C620 C640 ) C620_=_C641( C620 C641 ) C620_=_C642( C620 C642 ) \nC620_=_C643( C620 C643 ) C621_=_C622( C621 C622 ) C621_=_C623( C621 C623 ) C621_=_C644( C621 C644 ) C621_=_C646( C621 C646 ) C621_=_C647( C621 C647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0_=_C631( C630 C631 ) C630_=_C636( C630 C636 ) C630_=_C637( C630 C637 ) C630_=_C640( C630 C640 ) \nC630_=_C641( C630 C641 ) C630_=_C642( C630 C642 ) C630_=_C643( C630 C643 ) C631_=_C636( C631 C636 ) C631_=_C644( C631 C644 ) C631_=_C649( C631 C649 ) \nC631_=_C650( C631 C650 ) C631_=_C651( C631 C651 ) C631_=_C652( C631 C652 ) C631_=_C653( C631 C653 ) C631_=_C654( C631 C654 ) C636_=_C637( C636 C637 ) \nC636_=_C640( C636 C640 ) C636_=_C641( C636 C641 ) C636_=_C642( C636 C642 ) C636_=_C643( C636 C643 ) C636_=_C644( C636 C644 ) C636_=_C649( C636 C649 ) \nC636_=_C650( C636 C650 ) C636_=_C651( C636 C651 ) C636_=_C652( C636 C652 ) C636_=_C653( C636 C653 ) C636_=_C654( C636 C654 ) C637_=_C640( C637 C640 ) \nC637_=_C641( C637 C641 ) C637_=_C642( C637 C642 ) C637_=_C643( C637 C643 ) C637_=_C655( C637 C655 ) C637_=_C656( C637 C656 ) C637_=_C657( C637 C657 ) \nC640_=_C641( C640 C641 ) C640_=_C642( C640 C642 ) C640_=_C643( C640 C643 ) C640_=_C646( C640 C646 ) C640_=_C671( C640 C671 ) C640_=_C681( C640 C681 ) \nC641_=_C642( C641 C642 ) C641_=_C643( C641 C643 ) C641_=_C672( C641 C672 ) C642_=_C643( C642 C643 ) C642_=_C647( C642 C647 ) C642_=_C673( C642 C673 ) \nC642_=_C682( C642 C682 ) C643_=_C674( C643 C674 ) C644_=_C646( C644 C646 ) C644_=_C647( C644 C647 ) C644_=_C649( C644 C649 ) C644_=_C650( C644 C650 ) \nC644_=_C651( C644 C651 ) C644_=_C652( C644 C652 ) C644_=_C653( C644 C653 ) C644_=_C654( C644 C654 ) C646_=_C647( C646 C647 ) C646_=_C671( C646 C671 ) \nC646_=_C681( C646 C681 ) C647_=_C673( C647 C673 ) C647_=_C682( C647 C682 ) C649_=_C650( C649 C650 ) C649_=_C651( C649 C651 ) C649_=_C652( C649 C652 ) \nC649_=_C653( C649 C653 ) C649_=_C654( C649 C654 ) C649_=_C655( C649 C655 ) C649_=_C669( C649 C669 ) C649_=_C680( C649 C680 ) C649_=_C712( C649 C712 ) \nC649_=_C721( C649 C721 ) C650_=_C651( C650 C651 ) C650_=_C652( C650 C652 ) C650_=_C653( C650 C653 ) C650_=_C654( C650 C654 ) C650_=_C670( C650 C670 ) \nC650_=_C713( C650 C713 ) C651_=_C652( C651 C652 ) C651_=_C653( C651 C653 ) C651_=_C654( C651 C654 ) C651_=_C656( C651 C656 ) C652_=_C653( C652 C653 ) \nC652_=_C654( C652 C654 ) C653_=_C654( C653 C654 ) C653_=_C657( C653 C657 ) C655_=_C656( C655 C656 ) C655_=_C657( C655 C657 ) C655_=_C669( C655 C669 ) \nC655_=_C680( C655 C680 ) C655_=_C712( C655 C712 ) C655_=_C721( C655 C721 ) C656_=_C657( C656 C657 ) C659_=_C660( C659 C660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84( C659 C684 ) C659_=_C685( C659 C685 ) C660_=_C663( C660 C663 ) C660_=_C664( C660 C664 ) C660_=_C665( C660 C665 ) C660_=_C666( C660 C666 ) \nC660_=_C667( C660 C667 ) C660_=_C668( C660 C668 ) C660_=_C669( C660 C669 ) C660_=_C670( C660 C670 ) C660_=_C671( C660 C671 ) C660_=_C672( C660 C672 ) \nC660_=_C673( C660 C673 ) C660_=_C674( C660 C674 ) C660_=_C698( C660 C698 ) C663_=_C664( C663 C664 ) C663_=_C665( C663 C665 ) C663_=_C666( C663 C666 ) \nC663_=_C667( C663 C667 ) C663_=_C668( C663 C668 ) C663_=_C669( C663 C669 ) C663_=_C670( C663 C670 ) C663_=_C671( C663 C671 ) C663_=_C672( C663 C672 ) \nC663_=_C673( C663 C673 ) C663_=_C674( C663 C674 ) C663_=_C677( C663 C677 ) C663_=_C706( C663 C706 ) C663_=_C718( C663 C718 ) C664_=_C665( C664 C665 ) \nC664_=_C666( C664 C666 ) C664_=_C667( C664 C667 ) C664_=_C668( C664 C668 ) C664_=_C669( C664 C669 ) C664_=_C670( C664 C670 ) C664_=_C671( C664 C671 ) \nC664_=_C672( C664 C672 ) C664_=_C673( C664 C673 ) C664_=_C674( C664 C674 ) C664_=_C707( C664 C707 ) C665_=_C666( C665 C666 ) C665_=_C667( C665 C667 ) \nC665_=_C668( C665 C668 ) C665_=_C669( C665 C669 ) C665_=_C670( C665 C670 ) C665_=_C671( C665 C671 ) C665_=_C672( C665 C672 ) C665_=_C673( C665 C673 ) \nC665_=_C674( C665 C674 ) C665_=_C678( C665 C678 ) C665_=_C708( C665 C708 ) C665_=_C719( C665 C719 ) C666_=_C667( C666 C667 ) C666_=_C668( C666 C668 ) \nC666_=_C669( C666 C669 ) C666_=_C670( C666 C670 ) C666_=_C671( C666 C671 ) C666_=_C672( C666 C672 ) C666_=_C673( C666 C673 ) C666_=_C674( C666 C674 ) \nC666_=_C709( C666 C709 ) C667_=_C668( C667 C668 ) C667_=_C669( C667 C669 ) C667_=_C670( C667 C670 ) C667_=_C671( C667 C671 ) C667_=_C672( C667 C672 ) \nC667_=_C673(</w:t>
      </w:r>
    </w:p>
    <w:p>
      <w:pPr>
        <w:pStyle w:val="PreformattedText"/>
        <w:bidi w:val="0"/>
        <w:spacing w:before="0" w:after="0"/>
        <w:jc w:val="left"/>
        <w:rPr/>
      </w:pPr>
      <w:r>
        <w:rPr/>
        <w:t xml:space="preserve"> </w:t>
      </w:r>
      <w:r>
        <w:rPr/>
        <w:t>C667 C673 ) C667_=_C674( C667 C674 ) C667_=_C679( C667 C679 ) C667_=_C710( C667 C710 ) C667_=_C720( C667 C720 ) C668_=_C669( C668 C669 ) \nC668_=_C670( C668 C670 ) C668_=_C671( C668 C671 ) C668_=_C672( C668 C672 ) C668_=_C673( C668 C673 ) C668_=_C674( C668 C674 ) C668_=_C711( C668 C711 ) \nC669_=_C670( C669 C670 ) C669_=_C671( C669 C671 ) C669_=_C672( C669 C672 ) C669_=_C673( C669 C673 ) C669_=_C674( C669 C674 ) C669_=_C680( C669 C680 ) \nC669_=_C712( C669 C712 ) C669_=_C721( C669 C721 ) C670_=_C671( C670 C671 ) C670_=_C672( C670 C672 ) C670_=_C673( C670 C673 ) C670_=_C674( C670 C674 ) \nC670_=_C713( C670 C713 ) C671_=_C672( C671 C672 ) C671_=_C673( C671 C673 ) C671_=_C674( C671 C674 ) C671_=_C681( C671 C681 ) C672_=_C673( C672 C673 ) \nC672_=_C674( C672 C674 ) C673_=_C674( C673 C674 ) C673_=_C682( C673 C682 ) C675_=_C677( C675 C677 ) C675_=_C678( C675 C678 ) C675_=_C679( C675 C679 ) \nC675_=_C680( C675 C680 ) C675_=_C681( C675 C681 ) C675_=_C682( C675 C682 ) C675_=_C684( C675 C684 ) C675_=_C685( C675 C685 ) C677_=_C678( C677 C678 ) \nC677_=_C679( C677 C679 ) C677_=_C680( C677 C680 ) C677_=_C681( C677 C681 ) C677_=_C682( C677 C682 ) C677_=_C706( C677 C706 ) C677_=_C718( C677 C718 ) \nC678_=_C679( C678 C679 ) C678_=_C680( C678 C680 ) C678_=_C681( C678 C681 ) C678_=_C682( C678 C682 ) C678_=_C708( C678 C708 ) C678_=_C719( C678 C719 ) \nC679_=_C680( C679 C680 ) C679_=_C681( C679 C681 ) C679_=_C682( C679 C682 ) C679_=_C710( C679 C710 ) C679_=_C720( C679 C720 ) C680_=_C681( C680 C681 ) \nC680_=_C682( C680 C682 ) C680_=_C712( C680 C712 ) C680_=_C721( C680 C721 ) C681_=_C682( C681 C682 ) C684_=_C685( C684 C685 ) C684_=_C698( C684 C698 ) \nC684_=_C706( C684 C706 ) C684_=_C707( C684 C707 ) C684_=_C708( C684 C708 ) C684_=_C709( C684 C709 ) C684_=_C710( C684 C710 ) C684_=_C711( C684 C711 ) \nC684_=_C712( C684 C712 ) C684_=_C713( C684 C713 ) C684_=_C714( C684 C714 ) C684_=_C715( C684 C715 ) C684_=_C716( C684 C716 ) C684_=_C717( C684 C717 ) \nC685_=_C718( C685 C718 ) C685_=_C719( C685 C719 ) C685_=_C720( C685 C720 ) C685_=_C721( C685 C721 ) C685_=_C722( C685 C722 ) C685_=_C723( C685 C723 ) \nC698_=_C706( C698 C706 ) C698_=_C707( C698 C707 ) C698_=_C708( C698 C708 ) C698_=_C709( C698 C709 ) C698_=_C710( C698 C710 ) C698_=_C711( C698 C711 ) \nC698_=_C712( C698 C712 ) C698_=_C713( C698 C713 ) C698_=_C714( C698 C714 ) C698_=_C715( C698 C715 ) C698_=_C716( C698 C716 ) C698_=_C717( C698 C717 ) \nC706_=_C707( C706 C707 ) C706_=_C708( C706 C708 ) C706_=_C709( C706 C709 ) C706_=_C710( C706 C710 ) C706_=_C711( C706 C711 ) C706_=_C712( C706 C712 ) \nC706_=_C713( C706 C713 ) C706_=_C714( C706 C714 ) C706_=_C715( C706 C715 ) C706_=_C716( C706 C716 ) C706_=_C717( C706 C717 ) C706_=_C718( C706 C718 ) \nC707_=_C708( C707 C708 ) C707_=_C709( C707 C709 ) C707_=_C710( C707 C710 ) C707_=_C711( C707 C711 ) C707_=_C712( C707 C712 ) C707_=_C713( C707 C713 ) \nC707_=_C714( C707 C714 ) C707_=_C715( C707 C715 ) C707_=_C716( C707 C716 ) C707_=_C717( C707 C717 ) C708_=_C709( C708 C709 ) C708_=_C710( C708 C710 ) \nC708_=_C711( C708 C711 ) C708_=_C712( C708 C712 ) C708_=_C713( C708 C713 ) C708_=_C714( C708 C714 ) C708_=_C715( C708 C715 ) C708_=_C716( C708 C716 ) \nC708_=_C717( C708 C717 ) C708_=_C719( C708 C719 ) C709_=_C710( C709 C710 ) C709_=_C711( C709 C711 ) C709_=_C712( C709 C712 ) C709_=_C713( C709 C713 ) \nC709_=_C714( C709 C714 ) C709_=_C715( C709 C715 ) C709_=_C716( C709 C716 ) C709_=_C717( C709 C717 ) C710_=_C711( C710 C711 ) C710_=_C712( C710 C712 ) \nC710_=_C713( C710 C713 ) C710_=_C714( C710 C714 ) C710_=_C715( C710 C715 ) C710_=_C716( C710 C716 ) C710_=_C717( C710 C717 ) C710_=_C720( C710 C720 ) \nC711_=_C712( C711 C712 ) C711_=_C713( C711 C713 ) C711_=_C714( C711 C714 ) C711_=_C715( C711 C715 ) C711_=_C716( C711 C716 ) C711_=_C717( C711 C717 ) \nC712_=_C713( C712 C713 ) C712_=_C714( C712 C714 ) C712_=_C715( C712 C715 ) C712_=_C716( C712 C716 ) C712_=_C717( C712 C717 ) C712_=_C721( C712 C721 ) \nC713_=_C714( C713 C714 ) C713_=_C715( C713 C715 ) C713_=_C716( C713 C716 ) C713_=_C717( C713 C717 ) C714_=_C715( C714 C715 ) C714_=_C716( C714 C716 ) \nC714_=_C717( C714 C717 ) C714_=_C722( C714 C722 ) C715_=_C716( C715 C716 ) C715_=_C717( C715 C717 ) C716_=_C717( C716 C717 ) C716_=_C723( C716 C723 ) \nC718_=_C719( C718 C719 ) C718_=_C720( C718 C720 ) C718_=_C721( C718 C721 ) C718_=_C722( C718 C722 ) C718_=_C723( C718 C723 ) C719_=_C720( C719 C720 ) \nC719_=_C721( C719 C721 ) C719_=_C722( C719 C722 ) C719_=_C723( C719 C723 ) C720_=_C721( C720 C721 ) C720_=_C722( C720 C722 ) C720_=_C723( C720 C723 ) \nC721_=_C722( C721 C722 ) C721_=_C723( C721 C723 ) C722_=_C723( C722 C723 ) "];50-&gt;51[label="180: C17 C18 C33 C52 C53 \nC67 C113 C114 C115 C116 C126 \nC127 C139 C140 C141 C142 C151 \nC152 C162 C163 C173 C182 C183 \nC192 C211 C212 C213 C214 C226 \nC227 C243 C244 C257 C272 C273 \nC285 C298 C299 C310 C341 C342 \nC351 C358 C359 C360 C361 C367 \nC368 C384 C385 C398 C413 C414 \nC415 C416 C426 C427 C439 C440 \nC451 C462 C463 C464 C465 C473 \nC474 C482 C483 C492 C499 C500 \nC508 C532 C533 C538 C539 C540 \nC541 C542 C543 C547 C550 C551 \nC552 C558 C559 C564 C565 C566 \nC567 C568 C569 C572 C575 C576 \nC577 C581 C582 C589 C590 C591 \nC592 C594 C598 C599 C601 C602 \nC607 C608 C609 C610 C611 C612 \nC613 C616 C617 C618 C620 C621 \nC622 C623 C630 C631 C640 C641 \nC642 C643 C646 C647 C649 C650 \nC651 C652 C653 C654 C655 C656 \nC657 C659 C660 C663 C664 C665 \nC666 C667 C668 C669 C670 C671 \nC672 C673 C674 C675 C677 C678 \nC679 C680 C681 C682 C684 C685 \nC698 C706 C707 C708 C709 C710 \nC711 C712 C713 C714 C715 C716 \nC717 C718 C719 C720 C721 C722 \nC723 \n1330: C17_=_C18 ,C17_=_C33 ,C17_=_C272 ,C17_=_C285 ,C17_=_C482 ,\nC17_=_C492 ,C17_=_C558 ,C17_=_C559 ,C17_=_C564 ,C17_=_C565 ,C17_=_C566 ,\nC17_=_C567 ,C17_=_C568 ,C17_=_C569 ,C18_=_C273 ,C18_=_C483 ,C18_=_C572 ,\nC18_=_C575 ,C18_=_C576 ,C18_=_C577 ,C33_=_C272 ,C33_=_C285 ,C33_=_C482 ,\nC33_=_C492 ,C33_=_C558 ,C33_=_C559 ,C33_=_C564 ,C33_=_C565 ,C33_=_C566 ,\nC33_=_C567 ,C33_=_C568 ,C33_=_C569 ,C52_=_C53 ,C52_=_C67 ,C52_=_C341 ,\nC52_=_C351 ,C52_=_C439 ,C52_=_C451 ,C52_=_C622 ,C52_=_C631 ,C52_=_C649 ,\nC52_=_C650 ,C52_=_C651 ,C52_=_C652 ,C52_=_C653 ,C52_=_C654 ,C53_=_C342 ,\nC53_=_C440 ,C53_=_C623 ,C53_=_C655 ,C53_=_C656 ,C53_=_C657 ,C67_=_C341 ,\nC67_=_C351 ,C67_=_C439 ,C67_=_C451 ,C67_=_C622 ,C67_=_C631 ,C67_=_C649 ,\nC67_=_C650 ,C67_=_C651 ,C67_=_C652 ,C67_=_C653 ,C67_=_C654 ,C113_=_C114 ,\nC113_=_C115 ,C113_=_C116 ,C113_=_C126 ,C113_=_C358 ,C113_=_C367 ,C113_=_C462 ,\nC113_=_C473 ,C113_=_C620 ,C113_=_C630 ,C113_=_C640 ,C113_=_C641 ,C113_=_C642 ,\nC113_=_C643 ,C114_=_C115 ,C114_=_C116 ,C114_=_C359 ,C114_=_C463 ,C114_=_C621 ,\nC114_=_C646 ,C114_=_C647 ,C115_=_C116 ,C115_=_C127 ,C115_=_C360 ,C115_=_C368 ,\nC115_=_C464 ,C115_=_C474 ,C115_=_C659 ,C115_=_C660 ,C115_=_C663 ,C115_=_C664 ,\nC115_=_C665 ,C115_=_C666 ,C115_=_C667 ,C115_=_C668 ,C115_=_C669 ,C115_=_C670 ,\nC115_=_C671 ,C115_=_C672 ,C115_=_C673 ,C115_=_C674 ,C116_=_C361 ,C116_=_C465 ,\nC116_=_C675 ,C116_=_C677 ,C116_=_C678 ,C116_=_C679 ,C116_=_C680 ,C116_=_C681 ,\nC116_=_C682 ,C126_=_C127 ,C126_=_C358 ,C126_=_C367 ,C126_=_C462 ,C126_=_C473 ,\nC126_=_C620 ,C126_=_C630 ,C126_=_C640 ,C126_=_C641 ,C126_=_C642 ,C126_=_C643 ,\nC127_=_C360 ,C127_=_C368 ,C127_=_C464 ,C127_=_C474 ,C127_=_C659 ,C127_=_C660 ,\nC127_=_C663 ,C127_=_C664 ,C127_=_C665 ,C127_=_C666 ,C127_=_C667 ,C127_=_C668 ,\nC127_=_C669 ,C127_=_C670 ,C127_=_C671 ,C127_=_C672 ,C127_=_C673 ,C127_=_C674 ,\nC139_=_C140 ,C139_=_C141 ,C139_=_C142 ,C139_=_C151 ,C139_=_C211 ,C139_=_C226 ,\nC139_=_C413 ,C139_=_C426 ,C139_=_C581 ,C139_=_C582 ,C139_=_C589 ,C139_=_C590 ,\nC139_=_C591 ,C139_=_C592 ,C140_=_C141 ,C140_=_C142 ,C140_=_C212 ,C140_=_C414 ,\nC140_=_C594 ,C140_=_C598 ,C140_=_C599 ,C141_=_C142 ,C141_=_C152 ,C141_=_C213 ,\nC141_=_C227 ,C141_=_C415 ,C141_=_C427 ,C141_=_C684 ,C141_=_C698 ,C141_=_C706 ,\nC141_=_C707 ,C141_=_C708 ,C141_=_C709 ,C141_=_C710 ,C141_=_C711 ,C141_=_C712 ,\nC141_=_C713 ,C141_=_C714 ,C141_=_C715 ,C141_=_C716 ,C141_=_C717 ,C142_=_C214 ,\nC142_=_C416 ,C142_=_C685 ,C142_=_C718 ,C142_=_C719 ,C142_=_C720 ,C142_=_C721 ,\nC142_=_C722 ,C142_=_C723 ,C151_=_C152 ,C151_=_C211 ,C151_=_C226 ,C151_=_C413 ,\nC151_=_C426 ,C151_=_C581 ,C151_=_C582 ,C151_=_C589 ,C151_=_C590 ,C151_=_C591 ,\nC151_=_C592 ,C152_=_C213 ,C152_=_C227 ,C152_=_C415 ,C152_=_C427 ,C152_=_C684 ,\nC152_=_C698 ,C152_=_C706 ,C152_=_C707 ,C152_=_C708 ,C152_=_C709 ,C152_=_C710 ,\nC152_=_C711 ,C152_=_C712 ,C152_=_C713 ,C152_=_C714 ,C152_=_C715 ,C152_=_C716 ,\nC152_=_C717 ,C162_=_C163 ,C162_=_C173 ,C162_=_C243 ,C162_=_C257 ,C162_=_C499 ,\nC162_=_C508 ,C162_=_C601 ,C162_=_C602 ,C162_=_C607 ,C162_=_C608 ,C162_=_C609 ,\nC162_=_C610 ,C162_=_C611 ,C162_=_C612 ,C163_=_C244 ,C163_=_C500 ,C163_=_C613 ,\nC163_=_C616 ,C163_=_C617 ,C163_=_C618 ,C173_=_C243 ,C173_=_C257 ,C173_=_C499 ,\nC173_=_C508 ,C173_=_C601 ,C173_=_C602 ,C173_=_C607 ,C173_=_C608 ,C173_=_C609 ,\nC173_=_C610 ,C173_=_C611 ,C173_=_C612 ,C182_=_C183 ,C182_=_C192 ,C182_=_C298 ,\nC182_=_C310 ,C182_=_C384 ,C182_=_C398 ,C182_=_C532 ,C182_=_C533 ,C182_=_C538 ,\nC182_=_C539 ,C182_=_C540 ,C182_=_C541 ,C182_=_C542 ,C182_=_C543 ,C183_=_C299 ,\nC183_=_C385 ,C183_=_C547 ,C183_=_C550 ,C183_=_C551 ,C183_=_C552 ,C192_=_C298 ,\nC192_=_C310 ,C192_=_C384 ,C192_=_C398 ,C192_=_C532 ,C192_=_C533 ,C192_=_C538 ,\nC192_=_C539 ,C192_=_C540 ,C192_=_C541 ,C192_=_C542 ,C192_=_C543 ,C211_=_C212 ,\nC211_=_C213 ,C211_=_C214 ,C211_=_C226 ,C211_=_C413 ,C211_=_C426 ,C211_=_C581 ,\nC211_=_C582 ,C211_=_C589 ,C211_=_C590 ,C211_=_C591 ,C211_=_C592 ,C212_=_C213 ,\nC212_=_C214 ,C212_=_C414 ,C212_=_C594 ,C212_=_C598 ,C212_=_C599 ,C213_=_C214 ,\nC213_=_C227 ,C213_=_C415 ,C213_=_C427 ,C213_=_C684 ,C213_=_C698 ,C213_=_C706 ,\nC213_=_C707 ,C213_=_C708 ,C213_=_C709 ,C213_=_C710 ,C213_=_C711 ,C213_=_C712 ,\nC213_=_C713 ,C213_=_C714 ,C213_=_C715 ,C213_=_C716 ,C213_=_C717 ,C214_=_C416 ,\nC214_=_C685 ,C214_=_C718 ,C214_=_C719 ,C214_=_C720 ,C214_=_C721</w:t>
      </w:r>
    </w:p>
    <w:p>
      <w:pPr>
        <w:pStyle w:val="PreformattedText"/>
        <w:bidi w:val="0"/>
        <w:spacing w:before="0" w:after="0"/>
        <w:jc w:val="left"/>
        <w:rPr/>
      </w:pPr>
      <w:r>
        <w:rPr/>
        <w:t xml:space="preserve"> </w:t>
      </w:r>
      <w:r>
        <w:rPr/>
        <w:t>,C214_=_C722 ,\nC214_=_C723 ,C226_=_C227 ,C226_=_C413 ,C226_=_C426 ,C226_=_C581 ,C226_=_C582 ,\nC226_=_C589 ,C226_=_C590 ,C226_=_C591 ,C226_=_C592 ,C227_=_C415 ,C227_=_C427 ,\nC227_=_C684 ,C227_=_C698 ,C227_=_C706 ,C227_=_C707 ,C227_=_C708 ,C227_=_C709 ,\nC227_=_C710 ,C227_=_C711 ,C227_=_C712 ,C227_=_C713 ,C227_=_C714 ,C227_=_C715 ,\nC227_=_C716 ,C227_=_C717 ,C243_=_C244 ,C243_=_C257 ,C243_=_C499 ,C243_=_C508 ,\nC243_=_C601 ,C243_=_C602 ,C243_=_C607 ,C243_=_C608 ,C243_=_C609 ,C243_=_C610 ,\nC243_=_C611 ,C243_=_C612 ,C244_=_C500 ,C244_=_C613 ,C244_=_C616 ,C244_=_C617 ,\nC244_=_C618 ,C257_=_C499 ,C257_=_C508 ,C257_=_C601 ,C257_=_C602 ,C257_=_C607 ,\nC257_=_C608 ,C257_=_C609 ,C257_=_C610 ,C257_=_C611 ,C257_=_C612 ,C272_=_C273 ,\nC272_=_C285 ,C272_=_C482 ,C272_=_C492 ,C272_=_C558 ,C272_=_C559 ,C272_=_C564 ,\nC272_=_C565 ,C272_=_C566 ,C272_=_C567 ,C272_=_C568 ,C272_=_C569 ,C273_=_C483 ,\nC273_=_C572 ,C273_=_C575 ,C273_=_C576 ,C273_=_C577 ,C285_=_C482 ,C285_=_C492 ,\nC285_=_C558 ,C285_=_C559 ,C285_=_C564 ,C285_=_C565 ,C285_=_C566 ,C285_=_C567 ,\nC285_=_C568 ,C285_=_C569 ,C298_=_C299 ,C298_=_C310 ,C298_=_C384 ,C298_=_C398 ,\nC298_=_C532 ,C298_=_C533 ,C298_=_C538 ,C298_=_C539 ,C298_=_C540 ,C298_=_C541 ,\nC298_=_C542 ,C298_=_C543 ,C299_=_C385 ,C299_=_C547 ,C299_=_C550 ,C299_=_C551 ,\nC299_=_C552 ,C310_=_C384 ,C310_=_C398 ,C310_=_C532 ,C310_=_C533 ,C310_=_C538 ,\nC310_=_C539 ,C310_=_C540 ,C310_=_C541 ,C310_=_C542 ,C310_=_C543 ,C341_=_C342 ,\nC341_=_C351 ,C341_=_C439 ,C341_=_C451 ,C341_=_C622 ,C341_=_C631 ,C341_=_C649 ,\nC341_=_C650 ,C341_=_C651 ,C341_=_C652 ,C341_=_C653 ,C341_=_C654 ,C342_=_C440 ,\nC342_=_C623 ,C342_=_C655 ,C342_=_C656 ,C342_=_C657 ,C351_=_C439 ,C351_=_C451 ,\nC351_=_C622 ,C351_=_C631 ,C351_=_C649 ,C351_=_C650 ,C351_=_C651 ,C351_=_C652 ,\nC351_=_C653 ,C351_=_C654 ,C358_=_C359 ,C358_=_C360 ,C358_=_C361 ,C358_=_C367 ,\nC358_=_C462 ,C358_=_C473 ,C358_=_C620 ,C358_=_C630 ,C358_=_C640 ,C358_=_C641 ,\nC358_=_C642 ,C358_=_C643 ,C359_=_C360 ,C359_=_C361 ,C359_=_C463 ,C359_=_C621 ,\nC359_=_C646 ,C359_=_C647 ,C360_=_C361 ,C360_=_C368 ,C360_=_C464 ,C360_=_C474 ,\nC360_=_C659 ,C360_=_C660 ,C360_=_C663 ,C360_=_C664 ,C360_=_C665 ,C360_=_C666 ,\nC360_=_C667 ,C360_=_C668 ,C360_=_C669 ,C360_=_C670 ,C360_=_C671 ,C360_=_C672 ,\nC360_=_C673 ,C360_=_C674 ,C361_=_C465 ,C361_=_C675 ,C361_=_C677 ,C361_=_C678 ,\nC361_=_C679 ,C361_=_C680 ,C361_=_C681 ,C361_=_C682 ,C367_=_C368 ,C367_=_C462 ,\nC367_=_C473 ,C367_=_C620 ,C367_=_C630 ,C367_=_C640 ,C367_=_C641 ,C367_=_C642 ,\nC367_=_C643 ,C368_=_C464 ,C368_=_C474 ,C368_=_C659 ,C368_=_C660 ,C368_=_C663 ,\nC368_=_C664 ,C368_=_C665 ,C368_=_C666 ,C368_=_C667 ,C368_=_C668 ,C368_=_C669 ,\nC368_=_C670 ,C368_=_C671 ,C368_=_C672 ,C368_=_C673 ,C368_=_C674 ,C384_=_C385 ,\nC384_=_C398 ,C384_=_C532 ,C384_=_C533 ,C384_=_C538 ,C384_=_C539 ,C384_=_C540 ,\nC384_=_C541 ,C384_=_C542 ,C384_=_C543 ,C385_=_C547 ,C385_=_C550 ,C385_=_C551 ,\nC385_=_C552 ,C398_=_C532 ,C398_=_C533 ,C398_=_C538 ,C398_=_C539 ,C398_=_C540 ,\nC398_=_C541 ,C398_=_C542 ,C398_=_C543 ,C413_=_C414 ,C413_=_C415 ,C413_=_C416 ,\nC413_=_C426 ,C413_=_C581 ,C413_=_C582 ,C413_=_C589 ,C413_=_C590 ,C413_=_C591 ,\nC413_=_C592 ,C414_=_C415 ,C414_=_C416 ,C414_=_C594 ,C414_=_C598 ,C414_=_C599 ,\nC415_=_C416 ,C415_=_C427 ,C415_=_C684 ,C415_=_C698 ,C415_=_C706 ,C415_=_C707 ,\nC415_=_C708 ,C415_=_C709 ,C415_=_C710 ,C415_=_C711 ,C415_=_C712 ,C415_=_C713 ,\nC415_=_C714 ,C415_=_C715 ,C415_=_C716 ,C415_=_C717 ,C416_=_C685 ,C416_=_C718 ,\nC416_=_C719 ,C416_=_C720 ,C416_=_C721 ,C416_=_C722 ,C416_=_C723 ,C426_=_C427 ,\nC426_=_C581 ,C426_=_C582 ,C426_=_C589 ,C426_=_C590 ,C426_=_C591 ,C426_=_C592 ,\nC427_=_C684 ,C427_=_C698 ,C427_=_C706 ,C427_=_C707 ,C427_=_C708 ,C427_=_C709 ,\nC427_=_C710 ,C427_=_C711 ,C427_=_C712 ,C427_=_C713 ,C427_=_C714 ,C427_=_C715 ,\nC427_=_C716 ,C427_=_C717 ,C439_=_C440 ,C439_=_C451 ,C439_=_C622 ,C439_=_C631 ,\nC439_=_C649 ,C439_=_C650 ,C439_=_C651 ,C439_=_C652 ,C439_=_C653 ,C439_=_C654 ,\nC440_=_C623 ,C440_=_C655 ,C440_=_C656 ,C440_=_C657 ,C451_=_C622 ,C451_=_C631 ,\nC451_=_C649 ,C451_=_C650 ,C451_=_C651 ,C451_=_C652 ,C451_=_C653 ,C451_=_C654 ,\nC462_=_C463 ,C462_=_C464 ,C462_=_C465 ,C462_=_C473 ,C462_=_C620 ,C462_=_C630 ,\nC462_=_C640 ,C462_=_C641 ,C462_=_C642 ,C462_=_C643 ,C463_=_C464 ,C463_=_C465 ,\nC463_=_C621 ,C463_=_C646 ,C463_=_C647 ,C464_=_C465 ,C464_=_C474 ,C464_=_C659 ,\nC464_=_C660 ,C464_=_C663 ,C464_=_C664 ,C464_=_C665 ,C464_=_C666 ,C464_=_C667 ,\nC464_=_C668 ,C464_=_C669 ,C464_=_C670 ,C464_=_C671 ,C464_=_C672 ,C464_=_C673 ,\nC464_=_C674 ,C465_=_C675 ,C465_=_C677 ,C465_=_C678 ,C465_=_C679 ,C465_=_C680 ,\nC465_=_C681 ,C465_=_C682 ,C473_=_C474 ,C473_=_C620 ,C473_=_C630 ,C473_=_C640 ,\nC473_=_C641 ,C473_=_C642 ,C473_=_C643 ,C474_=_C659 ,C474_=_C660 ,C474_=_C663 ,\nC474_=_C664 ,C474_=_C665 ,C474_=_C666 ,C474_=_C667 ,C474_=_C668 ,C474_=_C669 ,\nC474_=_C670 ,C474_=_C671 ,C474_=_C672 ,C474_=_C673 ,C474_=_C674 ,C482_=_C483 ,\nC482_=_C492 ,C482_=_C558 ,C482_=_C559 ,C482_=_C564 ,C482_=_C565 ,C482_=_C566 ,\nC482_=_C567 ,C482_=_C568 ,C482_=_C569 ,C483_=_C572 ,C483_=_C575 ,C483_=_C576 ,\nC483_=_C577 ,C492_=_C558 ,C492_=_C559 ,C492_=_C564 ,C492_=_C565 ,C492_=_C566 ,\nC492_=_C567 ,C492_=_C568 ,C492_=_C569 ,C499_=_C500 ,C499_=_C508 ,C499_=_C601 ,\nC499_=_C602 ,C499_=_C607 ,C499_=_C608 ,C499_=_C609 ,C499_=_C610 ,C499_=_C611 ,\nC499_=_C612 ,C500_=_C613 ,C500_=_C616 ,C500_=_C617 ,C500_=_C618 ,C508_=_C601 ,\nC508_=_C602 ,C508_=_C607 ,C508_=_C608 ,C508_=_C609 ,C508_=_C610 ,C508_=_C611 ,\nC508_=_C612 ,C532_=_C533 ,C532_=_C538 ,C532_=_C539 ,C532_=_C540 ,C532_=_C541 ,\nC532_=_C542 ,C532_=_C543 ,C532_=_C547 ,C532_=_C558 ,C532_=_C572 ,C532_=_C581 ,\nC532_=_C594 ,C532_=_C601 ,C532_=_C613 ,C532_=_C620 ,C532_=_C621 ,C532_=_C622 ,\nC532_=_C623 ,C533_=_C538 ,C533_=_C539 ,C533_=_C540 ,C533_=_C541 ,C533_=_C542 ,\nC533_=_C543 ,C533_=_C559 ,C533_=_C582 ,C533_=_C602 ,C533_=_C630 ,C533_=_C631 ,\nC538_=_C539 ,C538_=_C540 ,C538_=_C541 ,C538_=_C542 ,C538_=_C543 ,C538_=_C550 ,\nC538_=_C667 ,C538_=_C679 ,C538_=_C710 ,C538_=_C720 ,C539_=_C540 ,C539_=_C541 ,\nC539_=_C542 ,C539_=_C543 ,C539_=_C668 ,C539_=_C711 ,C540_=_C541 ,C540_=_C542 ,\nC540_=_C543 ,C540_=_C551 ,C541_=_C542 ,C541_=_C543 ,C542_=_C543 ,C542_=_C552 ,\nC547_=_C550 ,C547_=_C551 ,C547_=_C552 ,C547_=_C558 ,C547_=_C572 ,C547_=_C581 ,\nC547_=_C594 ,C547_=_C601 ,C547_=_C613 ,C547_=_C620 ,C547_=_C621 ,C547_=_C622 ,\nC547_=_C623 ,C550_=_C551 ,C550_=_C552 ,C550_=_C667 ,C550_=_C679 ,C550_=_C710 ,\nC550_=_C720 ,C551_=_C552 ,C558_=_C559 ,C558_=_C564 ,C558_=_C565 ,C558_=_C566 ,\nC558_=_C567 ,C558_=_C568 ,C558_=_C569 ,C558_=_C572 ,C558_=_C581 ,C558_=_C594 ,\nC558_=_C601 ,C558_=_C613 ,C558_=_C620 ,C558_=_C621 ,C558_=_C622 ,C558_=_C623 ,\nC559_=_C564 ,C559_=_C565 ,C559_=_C566 ,C559_=_C567 ,C559_=_C568 ,C559_=_C569 ,\nC559_=_C582 ,C559_=_C602 ,C559_=_C630 ,C559_=_C631 ,C564_=_C565 ,C564_=_C566 ,\nC564_=_C567 ,C564_=_C568 ,C564_=_C569 ,C564_=_C575 ,C564_=_C665 ,C564_=_C678 ,\nC564_=_C708 ,C564_=_C719 ,C565_=_C566 ,C565_=_C567 ,C565_=_C568 ,C565_=_C569 ,\nC565_=_C666 ,C565_=_C709 ,C566_=_C567 ,C566_=_C568 ,C566_=_C569 ,C566_=_C576 ,\nC567_=_C568 ,C567_=_C569 ,C568_=_C569 ,C568_=_C577 ,C572_=_C575 ,C572_=_C576 ,\nC572_=_C577 ,C572_=_C581 ,C572_=_C594 ,C572_=_C601 ,C572_=_C613 ,C572_=_C620 ,\nC572_=_C621 ,C572_=_C622 ,C572_=_C623 ,C575_=_C576 ,C575_=_C577 ,C575_=_C665 ,\nC575_=_C678 ,C575_=_C708 ,C575_=_C719 ,C576_=_C577 ,C581_=_C582 ,C581_=_C589 ,\nC581_=_C590 ,C581_=_C591 ,C581_=_C592 ,C581_=_C594 ,C581_=_C601 ,C581_=_C613 ,\nC581_=_C620 ,C581_=_C621 ,C581_=_C622 ,C581_=_C623 ,C582_=_C589 ,C582_=_C590 ,\nC582_=_C591 ,C582_=_C592 ,C582_=_C602 ,C582_=_C630 ,C582_=_C631 ,C589_=_C590 ,\nC589_=_C591 ,C589_=_C592 ,C589_=_C598 ,C589_=_C714 ,C589_=_C722 ,C590_=_C591 ,\nC590_=_C592 ,C590_=_C715 ,C591_=_C592 ,C591_=_C599 ,C591_=_C716 ,C591_=_C723 ,\nC592_=_C717 ,C594_=_C598 ,C594_=_C599 ,C594_=_C601 ,C594_=_C613 ,C594_=_C620 ,\nC594_=_C621 ,C594_=_C622 ,C594_=_C623 ,C598_=_C599 ,C598_=_C714 ,C598_=_C722 ,\nC599_=_C716 ,C599_=_C723 ,C601_=_C602 ,C601_=_C607 ,C601_=_C608 ,C601_=_C609 ,\nC601_=_C610 ,C601_=_C611 ,C601_=_C612 ,C601_=_C613 ,C601_=_C620 ,C601_=_C621 ,\nC601_=_C622 ,C601_=_C623 ,C602_=_C607 ,C602_=_C608 ,C602_=_C609 ,C602_=_C610 ,\nC602_=_C611 ,C602_=_C612 ,C602_=_C630 ,C602_=_C631 ,C607_=_C608 ,C607_=_C609 ,\nC607_=_C610 ,C607_=_C611 ,C607_=_C612 ,C607_=_C616 ,C607_=_C659 ,C607_=_C675 ,\nC607_=_C684 ,C607_=_C685 ,C608_=_C609 ,C608_=_C610 ,C608_=_C611 ,C608_=_C612 ,\nC608_=_C660 ,C608_=_C698 ,C609_=_C610 ,C609_=_C611 ,C609_=_C612 ,C609_=_C617 ,\nC610_=_C611 ,C610_=_C612 ,C611_=_C612 ,C611_=_C618 ,C613_=_C616 ,C613_=_C617 ,\nC613_=_C618 ,C613_=_C620 ,C613_=_C621 ,C613_=_C622 ,C613_=_C623 ,C616_=_C617 ,\nC616_=_C618 ,C616_=_C659 ,C616_=_C675 ,C616_=_C684 ,C616_=_C685 ,C617_=_C618 ,\nC620_=_C621 ,C620_=_C622 ,C620_=_C623 ,C620_=_C630 ,C620_=_C640 ,C620_=_C641 ,\nC620_=_C642 ,C620_=_C643 ,C621_=_C622 ,C621_=_C623 ,C621_=_C646 ,C621_=_C647 ,\nC622_=_C623 ,C622_=_C631 ,C622_=_C649 ,C622_=_C650 ,C622_=_C651 ,C622_=_C652 ,\nC622_=_C653 ,C622_=_C654 ,C623_=_C655 ,C623_=_C656 ,C623_=_C657 ,C630_=_C631 ,\nC630_=_C640 ,C630_=_C641 ,C630_=_C642 ,C630_=_C643 ,C631_=_C649 ,C631_=_C650 ,\nC631_=_C651 ,C631_=_C652 ,C631_=_C653 ,C631_=_C654 ,C640_=_C641 ,C640_=_C642 ,\nC640_=_C643 ,C640_=_C646 ,C640_=_C671 ,C640_=_C681 ,C641_=_C642 ,C641_=_C643 ,\nC641_=_C672 ,C642_=_C643 ,C642_=_C647 ,C642_=_C673 ,C642_=_C682 ,C643_=_C674 ,\nC646_=_C647 ,C646_=_C671 ,C646_=_C681 ,C647_=_C673 ,C647_=_C682 ,C649_=_C650 ,\nC649_=_C651 ,C649_=_C652 ,C649_=_C653 ,C649_=_C654 ,C649_=_C655 ,C649_=_C669 ,\nC649_=_C680 ,C649_=_C712 ,C649_=_C721 ,C650_=_C651 ,C650_=_C652 ,C650_=_C653 ,\nC650_=_C654 ,C650_=_C670 ,C650_=_C713 ,C651_=_C652 ,C651_=_C653 ,C651_=_C654 ,\nC651_=_C656 ,C652_=_C653 ,C652_=_C654 ,C653_=_C654 ,C653_=_C657 ,C655_=_C656 ,\nC655_=_C657 ,C655_=_C669 ,C655_=_C680 ,C655_=_C712 ,C655_=_C721 ,C656_=_C657 ,\nC659_=_C660 ,C659_=_C663 ,C659_=_C664 ,C659_=_C665</w:t>
      </w:r>
    </w:p>
    <w:p>
      <w:pPr>
        <w:pStyle w:val="PreformattedText"/>
        <w:bidi w:val="0"/>
        <w:spacing w:before="0" w:after="0"/>
        <w:jc w:val="left"/>
        <w:rPr/>
      </w:pPr>
      <w:r>
        <w:rPr/>
        <w:t xml:space="preserve"> </w:t>
      </w:r>
      <w:r>
        <w:rPr/>
        <w:t>,C659_=_C666 ,C659_=_C667 ,\nC659_=_C668 ,C659_=_C669 ,C659_=_C670 ,C659_=_C671 ,C659_=_C672 ,C659_=_C673 ,\nC659_=_C674 ,C659_=_C675 ,C659_=_C684 ,C659_=_C685 ,C660_=_C663 ,C660_=_C664 ,\nC660_=_C665 ,C660_=_C666 ,C660_=_C667 ,C660_=_C668 ,C660_=_C669 ,C660_=_C670 ,\nC660_=_C671 ,C660_=_C672 ,C660_=_C673 ,C660_=_C674 ,C660_=_C698 ,C663_=_C664 ,\nC663_=_C665 ,C663_=_C666 ,C663_=_C667 ,C663_=_C668 ,C663_=_C669 ,C663_=_C670 ,\nC663_=_C671 ,C663_=_C672 ,C663_=_C673 ,C663_=_C674 ,C663_=_C677 ,C663_=_C706 ,\nC663_=_C718 ,C664_=_C665 ,C664_=_C666 ,C664_=_C667 ,C664_=_C668 ,C664_=_C669 ,\nC664_=_C670 ,C664_=_C671 ,C664_=_C672 ,C664_=_C673 ,C664_=_C674 ,C664_=_C707 ,\nC665_=_C666 ,C665_=_C667 ,C665_=_C668 ,C665_=_C669 ,C665_=_C670 ,C665_=_C671 ,\nC665_=_C672 ,C665_=_C673 ,C665_=_C674 ,C665_=_C678 ,C665_=_C708 ,C665_=_C719 ,\nC666_=_C667 ,C666_=_C668 ,C666_=_C669 ,C666_=_C670 ,C666_=_C671 ,C666_=_C672 ,\nC666_=_C673 ,C666_=_C674 ,C666_=_C709 ,C667_=_C668 ,C667_=_C669 ,C667_=_C670 ,\nC667_=_C671 ,C667_=_C672 ,C667_=_C673 ,C667_=_C674 ,C667_=_C679 ,C667_=_C710 ,\nC667_=_C720 ,C668_=_C669 ,C668_=_C670 ,C668_=_C671 ,C668_=_C672 ,C668_=_C673 ,\nC668_=_C674 ,C668_=_C711 ,C669_=_C670 ,C669_=_C671 ,C669_=_C672 ,C669_=_C673 ,\nC669_=_C674 ,C669_=_C680 ,C669_=_C712 ,C669_=_C721 ,C670_=_C671 ,C670_=_C672 ,\nC670_=_C673 ,C670_=_C674 ,C670_=_C713 ,C671_=_C672 ,C671_=_C673 ,C671_=_C674 ,\nC671_=_C681 ,C672_=_C673 ,C672_=_C674 ,C673_=_C674 ,C673_=_C682 ,C675_=_C677 ,\nC675_=_C678 ,C675_=_C679 ,C675_=_C680 ,C675_=_C681 ,C675_=_C682 ,C675_=_C684 ,\nC675_=_C685 ,C677_=_C678 ,C677_=_C679 ,C677_=_C680 ,C677_=_C681 ,C677_=_C682 ,\nC677_=_C706 ,C677_=_C718 ,C678_=_C679 ,C678_=_C680 ,C678_=_C681 ,C678_=_C682 ,\nC678_=_C708 ,C678_=_C719 ,C679_=_C680 ,C679_=_C681 ,C679_=_C682 ,C679_=_C710 ,\nC679_=_C720 ,C680_=_C681 ,C680_=_C682 ,C680_=_C712 ,C680_=_C721 ,C681_=_C682 ,\nC684_=_C685 ,C684_=_C698 ,C684_=_C706 ,C684_=_C707 ,C684_=_C708 ,C684_=_C709 ,\nC684_=_C710 ,C684_=_C711 ,C684_=_C712 ,C684_=_C713 ,C684_=_C714 ,C684_=_C715 ,\nC684_=_C716 ,C684_=_C717 ,C685_=_C718 ,C685_=_C719 ,C685_=_C720 ,C685_=_C721 ,\nC685_=_C722 ,C685_=_C723 ,C698_=_C706 ,C698_=_C707 ,C698_=_C708 ,C698_=_C709 ,\nC698_=_C710 ,C698_=_C711 ,C698_=_C712 ,C698_=_C713 ,C698_=_C714 ,C698_=_C715 ,\nC698_=_C716 ,C698_=_C717 ,C706_=_C707 ,C706_=_C708 ,C706_=_C709 ,C706_=_C710 ,\nC706_=_C711 ,C706_=_C712 ,C706_=_C713 ,C706_=_C714 ,C706_=_C715 ,C706_=_C716 ,\nC706_=_C717 ,C706_=_C718 ,C707_=_C708 ,C707_=_C709 ,C707_=_C710 ,C707_=_C711 ,\nC707_=_C712 ,C707_=_C713 ,C707_=_C714 ,C707_=_C715 ,C707_=_C716 ,C707_=_C717 ,\nC708_=_C709 ,C708_=_C710 ,C708_=_C711 ,C708_=_C712 ,C708_=_C713 ,C708_=_C714 ,\nC708_=_C715 ,C708_=_C716 ,C708_=_C717 ,C708_=_C719 ,C709_=_C710 ,C709_=_C711 ,\nC709_=_C712 ,C709_=_C713 ,C709_=_C714 ,C709_=_C715 ,C709_=_C716 ,C709_=_C717 ,\nC710_=_C711 ,C710_=_C712 ,C710_=_C713 ,C710_=_C714 ,C710_=_C715 ,C710_=_C716 ,\nC710_=_C717 ,C710_=_C720 ,C711_=_C712 ,C711_=_C713 ,C711_=_C714 ,C711_=_C715 ,\nC711_=_C716 ,C711_=_C717 ,C712_=_C713 ,C712_=_C714 ,C712_=_C715 ,C712_=_C716 ,\nC712_=_C717 ,C712_=_C721 ,C713_=_C714 ,C713_=_C715 ,C713_=_C716 ,C713_=_C717 ,\nC714_=_C715 ,C714_=_C716 ,C714_=_C717 ,C714_=_C722 ,C715_=_C716 ,C715_=_C717 ,\nC716_=_C717 ,C716_=_C723 ,C718_=_C719 ,C718_=_C720 ,C718_=_C721 ,C718_=_C722 ,\nC718_=_C723 ,C719_=_C720 ,C719_=_C721 ,C719_=_C722 ,C719_=_C723 ,C720_=_C721 ,\nC720_=_C722 ,C720_=_C723 ,C721_=_C722 ,C721_=_C723 ,C722_=_C723 ,"];52[shape=box, label="id:52 level: 1\n324: C13 C14 C15 C16 C19 \nC20 C31 C32 C34 C48 C49 \nC50 C51 C54 C55 C65 C66 \nC68 C109 C110 C111 C112 C124 \nC125 C135 C136 C137 C138 C149 \nC150 C158 C159 C160 C161 C164 \nC165 C171 C172 C174 C178 C179 \nC180 C181 C184 C185 C190 C191 \nC193 C203 C204 C211 C212 C213 \nC214 C215 C216 C217 C218 C222 \nC226 C227 C228 C229 C235 C236 \nC241 C242 C243 C244 C245 C246 \nC247 C248 C249 C250 C253 C256 \nC257 C258 C259 C260 C264 C265 \nC270 C271 C272 C273 C274 C275 \nC276 C277 C278 C279 C281 C284 \nC285 C286 C287 C288 C290 C291 \nC296 C297 C298 C299 C300 C301 \nC302 C303 C304 C305 C306 C309 \nC310 C311 C312 C313 C315 C316 \nC317 C318 C329 C330 C339 C340 \nC341 C342 C343 C344 C345 C346 \nC347 C348 C350 C351 C352 C353 \nC354 C358 C359 C360 C361 C362 \nC363 C364 C365 C367 C368 C369 \nC370 C372 C373 C376 C377 C382 \nC383 C384 C385 C388 C389 C390 \nC391 C392 C394 C397 C398 C400 \nC401 C403 C404 C407 C408 C409 \nC410 C411 C412 C413 C414 C415 \nC416 C417 C418 C419 C420 C421 \nC423 C424 C425 C426 C427 C428 \nC429 C431 C432 C437 C438 C439 \nC440 C443 C444 C445 C446 C447 \nC450 C451 C453 C454 C456 C457 \nC458 C459 C460 C461 C462 C463 \nC464 C465 C466 C467 C468 C469 \nC470 C471 C472 C473 C474 C475 \nC476 C480 C481 C482 C483 C486 \nC487 C488 C489 C491 C492 C494 \nC495 C497 C498 C499 C500 C503 \nC504 C505 C506 C507 C508 C510 \nC511 C538 C539 C550 C564 C565 \nC575 C607 C608 C616 C649 C650 \nC655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2966: C13_=_C14( C13 C14 ) C13_=_C15( C13 C15 ) C13_=_C16( C13 C16 ) C13_=_C19( C13 C19 ) C13_=_C20( C13 C20 ) \nC13_=_C31( C13 C31 ) C13_=_C264( C13 C264 ) C13_=_C265( C13 C265 ) C13_=_C270( C13 C270 ) C13_=_C271( C13 C271 ) C13_=_C272( C13 C272 ) \nC13_=_C273( C13 C273 ) C13_=_C274( C13 C274 ) C13_=_C275( C13 C275 ) C13_=_C276( C13 C276 ) C13_=_C277( C13 C277 ) C13_=_C278( C13 C278 ) \nC13_=_C279( C13 C279 ) C14_=_C15( C14 C15 ) C14_=_C16( C14 C16 ) C14_=_C19( C14 C19 ) C14_=_C20( C14 C20 ) C14_=_C281( C14 C281 ) \nC14_=_C284( C14 C284 ) C14_=_C285( C14 C285 ) C14_=_C286( C14 C286 ) C14_=_C287( C14 C287 ) C14_=_C288( C14 C288 ) C15_=_C16( C15 C16 ) \nC15_=_C19( C15 C19 ) C15_=_C20( C15 C20 ) C15_=_C32( C15 C32 ) C15_=_C270( C15 C270 ) C15_=_C284( C15 C284 ) C15_=_C407( C15 C407 ) \nC15_=_C423( C15 C423 ) C15_=_C456( C15 C456 ) C15_=_C470( C15 C470 ) C15_=_C480( C15 C480 ) C15_=_C481( C15 C481 ) C15_=_C482( C15 C482 ) \nC15_=_C483( C15 C483 ) C15_=_C486( C15 C486 ) C15_=_C487( C15 C487 ) C15_=_C488( C15 C488 ) C15_=_C489( C15 C489 ) C16_=_C19( C16 C19 ) \nC16_=_C20( C16 C20 ) C16_=_C271( C16 C271 ) C16_=_C408( C16 C408 ) C16_=_C457( C16 C457 ) C16_=_C491( C16 C491 ) C16_=_C492( C16 C492 ) \nC16_=_C494( C16 C494 ) C16_=_C495( C16 C495 ) C19_=_C20( C19 C20 ) C19_=_C34( C19 C34 ) C19_=_C274( C19 C274 ) C19_=_C286( C19 C286 ) \nC19_=_C564( C19 C564 ) C19_=_C575( C19 C575 ) C19_=_C665( C19 C665 ) C19_=_C678( C19 C678 ) C19_=_C708( C19 C708 ) C19_=_C719( C19 C719 ) \nC19_=_C725( C19 C725 ) C19_=_C735( C19 C735 ) C19_=_C745( C19 C745 ) C19_=_C746( C19 C746 ) C19_=_C747( C19 C747 ) C19_=_C748( C19 C748 ) \nC20_=_C275( C20 C275 ) C20_=_C565( C20 C565 ) C20_=_C666( C20 C666 ) C20_=_C709( C20 C709 ) C20_=_C726( C20 C726 ) C20_=_C751( C20 C751 ) \nC20_=_C752( C20 C752 ) C31_=_C32( C31 C32 ) C31_=_C34( C31 C34 ) C31_=_C264( C31 C264 ) C31_=_C265( C31 C265 ) C31_=_C270( C31 C270 ) \nC31_=_C271( C31 C271 ) C31_=_C272( C31 C272 ) C31_=_C273( C31 C273 ) C31_=_C274( C31 C274 ) C31_=_C275( C31 C275 ) C31_=_C276( C31 C276 ) \nC31_=_C277( C31 C277 ) C31_=_C278( C31 C278 ) C31_=_C279( C31 C279 ) C32_=_C34( C32 C34 ) C32_=_C270( C32 C270 ) C32_=_C284( C32 C284 ) \nC32_=_C407( C32 C407 ) C32_=_C423( C32 C423 ) C32_=_C456( C32 C456 ) C32_=_C470( C32 C470 ) C32_=_C480( C32 C480 ) C32_=_C481( C32 C481 ) \nC32_=_C482( C32 C482 ) C32_=_C483( C32 C483 ) C32_=_C486( C32 C486 ) C32_=_C487( C32 C487 ) C32_=_C488( C32 C488 ) C32_=_C489( C32 C489 ) \nC34_=_C274( C34 C274 ) C34_=_C286( C34 C286 ) C34_=_C564( C34 C564 ) C34_=_C575( C34 C575 ) C34_=_C665( C34 C665 ) C34_=_C678( C34 C678 ) \nC34_=_C708( C34 C708 ) C34_=_C719( C34 C719 ) C34_=_C725( C34 C725 ) C34_=_C735( C34 C735 ) C34_=_C745( C34 C745 ) C34_=_C746( C34 C746 ) \nC34_=_C747( C34 C747 ) C34_=_C748( C34 C748 ) C48_=_C49( C48 C49 ) C48_=_C50( C48 C50 ) C48_=_C51( C48 C51 ) C48_=_C54( C48 C54 ) \nC48_=_C55( C48 C55 ) C48_=_C65( C48 C65 ) C48_=_C315( C48 C315 ) C48_=_C329( C48 C329 ) C48_=_C339( C48 C339 ) C48_=_C340( C48 C340 ) \nC48_=_C341( C48 C341 ) C48_=_C342( C48 C342 ) C48_=_C343( C48 C343 ) C48_=_C344( C48 C344 ) C48_=_C345( C48 C345 ) C48_=_C346( C48 C346 ) \nC48_=_C347( C48 C347 ) C48_=_C348( C48 C348 ) C49_=_C50( C49 C50 ) C49_=_C51( C49 C51 ) C49_=_C54( C49 C54 ) C49_=_C55( C49 C55 ) \nC49_=_C316( C49 C316 ) C49_=_C350( C49 C350 ) C49_=_C351( C49 C351 ) C49_=_C352( C49 C352 ) C49_=_C353( C49 C353 ) C49_=_C354( C49 C354 ) \nC50_=_C51( C50 C51 ) C50_=_C54( C50 C54 ) C50_=_C55( C50 C55 ) C50_=_C66( C50 C66 ) C50_=_C339( C50 C339 ) C50_=_C350( C50 C350 ) \nC50_=_C403( C50 C403 ) C50_=_C421( C50 C421 ) C50_=_C431( C50 C431 ) C50_=_C432( C50 C432 ) C50_=_C437( C50 C437 ) C50_=_C438( C50 C438 ) \nC50_=_C439( C50 C439 ) C50_=_C440( C50 C440 ) C50_=_C443( C50 C443 ) C50_=_C444( C50 C444 ) C50_=_C445( C50 C445 ) C50_=_C446( C50 C446 ) \nC51_=_C54( C51 C54 ) C51_=_C55( C51 C55 ) C51_=_C340( C51 C340 ) C51_=_C404( C51 C404 ) C51_=_C447( C51 C447 ) C51_=_C450( C51 C450 ) \nC51_=_C451( C51 C451 ) C51_=_C453( C51 C453 ) C51_=_C454( C51 C454 ) C54_=_C55( C54 C55 ) C54_=_C68( C54 C68 ) C54_=_C343( C54 C343 ) \nC54_=_C352( C54 C352 ) C54_=_C649( C54 C649 ) C54_=_C655( C54 C655 ) C54_=_C669( C54 C669 ) C54_=_C680( C54 C680 ) C54_=_C712( C54 C712 ) \nC54_=_C721( C54 C721 ) C54_=_C729( C54 C729 ) C54_=_C737( C54 C737 ) C54_=_C764( C54 C764 ) C54_=_C765( C54 C765 ) C54_=_C766( C54 C766 ) \nC54_=_C767( C54 C767 ) C55_=_C344( C55 C344 ) C55_=_C650( C55 C650 ) C55_=_C670( C55 C670 ) C55_=_C713( C55 C713 ) C55_=_C730( C55 C730 ) \nC55_=_C768( C55 C768 ) C55_=_C769( C55 C769 ) C65_=_C66( C65 C66 ) C65_=_C68( C65 C68 ) C65_=_C315( C65 C315 ) C65_=_C329( C65 C329 ) \nC65_=_C339( C65 C339 ) C65_=_C340(</w:t>
      </w:r>
    </w:p>
    <w:p>
      <w:pPr>
        <w:pStyle w:val="PreformattedText"/>
        <w:bidi w:val="0"/>
        <w:spacing w:before="0" w:after="0"/>
        <w:jc w:val="left"/>
        <w:rPr/>
      </w:pPr>
      <w:r>
        <w:rPr/>
        <w:t xml:space="preserve"> </w:t>
      </w:r>
      <w:r>
        <w:rPr/>
        <w:t>C65 C340 ) C65_=_C341( C65 C341 ) C65_=_C342( C65 C342 ) C65_=_C343( C65 C343 ) C65_=_C344( C65 C344 ) \nC65_=_C345( C65 C345 ) C65_=_C346( C65 C346 ) C65_=_C347( C65 C347 ) C65_=_C348( C65 C348 ) C66_=_C68( C66 C68 ) C66_=_C339( C66 C339 ) \nC66_=_C350( C66 C350 ) C66_=_C403( C66 C403 ) C66_=_C421( C66 C421 ) C66_=_C431( C66 C431 ) C66_=_C432( C66 C432 ) C66_=_C437( C66 C437 ) \nC66_=_C438( C66 C438 ) C66_=_C439( C66 C439 ) C66_=_C440( C66 C440 ) C66_=_C443( C66 C443 ) C66_=_C444( C66 C444 ) C66_=_C445( C66 C445 ) \nC66_=_C446( C66 C446 ) C68_=_C343( C68 C343 ) C68_=_C352( C68 C352 ) C68_=_C649( C68 C649 ) C68_=_C655( C68 C655 ) C68_=_C669( C68 C669 ) \nC68_=_C680( C68 C680 ) C68_=_C712( C68 C712 ) C68_=_C721( C68 C721 ) C68_=_C729( C68 C729 ) C68_=_C737( C68 C737 ) C68_=_C764( C68 C764 ) \nC68_=_C765( C68 C765 ) C68_=_C766( C68 C766 ) C68_=_C767( C68 C767 ) C109_=_C110( C109 C110 ) C109_=_C111( C109 C111 ) C109_=_C112( C109 C112 ) \nC109_=_C124( C109 C124 ) C109_=_C317( C109 C317 ) C109_=_C330( C109 C330 ) C109_=_C358( C109 C358 ) C109_=_C359( C109 C359 ) C109_=_C360( C109 C360 ) \nC109_=_C361( C109 C361 ) C109_=_C362( C109 C362 ) C109_=_C363( C109 C363 ) C109_=_C364( C109 C364 ) C109_=_C365( C109 C365 ) C110_=_C111( C110 C111 ) \nC110_=_C112( C110 C112 ) C110_=_C318( C110 C318 ) C110_=_C367( C110 C367 ) C110_=_C368( C110 C368 ) C110_=_C369( C110 C369 ) C110_=_C370( C110 C370 ) \nC111_=_C112( C111 C112 ) C111_=_C125( C111 C125 ) C111_=_C376( C111 C376 ) C111_=_C394( C111 C394 ) C111_=_C431( C111 C431 ) C111_=_C447( C111 C447 ) \nC111_=_C456( C111 C456 ) C111_=_C457( C111 C457 ) C111_=_C458( C111 C458 ) C111_=_C459( C111 C459 ) C111_=_C460( C111 C460 ) C111_=_C461( C111 C461 ) \nC111_=_C462( C111 C462 ) C111_=_C463( C111 C463 ) C111_=_C464( C111 C464 ) C111_=_C465( C111 C465 ) C111_=_C466( C111 C466 ) C111_=_C467( C111 C467 ) \nC111_=_C468( C111 C468 ) C111_=_C469( C111 C469 ) C112_=_C377( C112 C377 ) C112_=_C432( C112 C432 ) C112_=_C470( C112 C470 ) C112_=_C471( C112 C471 ) \nC112_=_C472( C112 C472 ) C112_=_C473( C112 C473 ) C112_=_C474( C112 C474 ) C112_=_C475( C112 C475 ) C112_=_C476( C112 C476 ) C124_=_C125( C124 C125 ) \nC124_=_C317( C124 C317 ) C124_=_C330( C124 C330 ) C124_=_C358( C124 C358 ) C124_=_C359( C124 C359 ) C124_=_C360( C124 C360 ) C124_=_C361( C124 C361 ) \nC124_=_C362( C124 C362 ) C124_=_C363( C124 C363 ) C124_=_C364( C124 C364 ) C124_=_C365( C124 C365 ) C125_=_C376( C125 C376 ) C125_=_C394( C125 C394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5_=_C136( C135 C136 ) C135_=_C137( C135 C137 ) \nC135_=_C138( C135 C138 ) C135_=_C149( C135 C149 ) C135_=_C203( C135 C203 ) C135_=_C204( C135 C204 ) C135_=_C211( C135 C211 ) C135_=_C212( C135 C212 ) \nC135_=_C213( C135 C213 ) C135_=_C214( C135 C214 ) C135_=_C215( C135 C215 ) C135_=_C216( C135 C216 ) C135_=_C217( C135 C217 ) C135_=_C218( C135 C218 ) \nC136_=_C137( C136 C137 ) C136_=_C138( C136 C138 ) C136_=_C222( C136 C222 ) C136_=_C226( C136 C226 ) C136_=_C227( C136 C227 ) C136_=_C228( C136 C228 ) \nC136_=_C229( C136 C229 ) C137_=_C138( C137 C138 ) C137_=_C150( C137 C150 ) C137_=_C372( C137 C372 ) C137_=_C392( C137 C392 ) C137_=_C403( C137 C403 ) \nC137_=_C404( C137 C404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1( C138 C421 ) C138_=_C423( C138 C423 ) \nC138_=_C424( C138 C424 ) C138_=_C425( C138 C425 ) C138_=_C426( C138 C426 ) C138_=_C427( C138 C427 ) C138_=_C428( C138 C428 ) C138_=_C429( C138 C429 ) \nC149_=_C150( C149 C150 ) C149_=_C203( C149 C203 ) C149_=_C204( C149 C204 ) C149_=_C211( C149 C211 ) C149_=_C212( C149 C212 ) C149_=_C213( C149 C213 ) \nC149_=_C214( C149 C214 ) C149_=_C215( C149 C215 ) C149_=_C216( C149 C216 ) C149_=_C217( C149 C217 ) C149_=_C218( C149 C218 ) C150_=_C372( C150 C372 ) \nC150_=_C392( C150 C392 ) C150_=_C403( C150 C403 ) C150_=_C404( C150 C404 ) C150_=_C407( C150 C407 ) C150_=_C408( C150 C408 ) C150_=_C409( C150 C409 ) \nC150_=_C410( C150 C410 ) C150_=_C411( C150 C411 ) C150_=_C412( C150 C412 ) C150_=_C413( C150 C413 ) C150_=_C414( C150 C414 ) C150_=_C415( C150 C415 ) \nC150_=_C416( C150 C416 ) C150_=_C417( C150 C417 ) C150_=_C418( C150 C418 ) C150_=_C419( C150 C419 ) C150_=_C420( C150 C420 ) C158_=_C159( C158 C159 ) \nC158_=_C160( C158 C160 ) C158_=_C161( C158 C161 ) C158_=_C164( C158 C164 ) C158_=_C165( C158 C165 ) C158_=_C171( C158 C171 ) C158_=_C235( C158 C235 ) \nC158_=_C236( C158 C236 ) C158_=_C241( C158 C241 ) C158_=_C242( C158 C242 ) C158_=_C243( C158 C243 ) C158_=_C244( C158 C244 ) C158_=_C245( C158 C245 ) \nC158_=_C246( C158 C246 ) C158_=_C247( C158 C247 ) C158_=_C248( C158 C248 ) C158_=_C249( C158 C249 ) C158_=_C250( C158 C250 ) C159_=_C160( C159 C160 ) \nC159_=_C161( C159 C161 ) C159_=_C164( C159 C164 ) C159_=_C165( C159 C165 ) C159_=_C253( C159 C253 ) C159_=_C256( C159 C256 ) C159_=_C257( C159 C257 ) \nC159_=_C258( C159 C258 ) C159_=_C259( C159 C259 ) C159_=_C260( C159 C260 ) C160_=_C161( C160 C161 ) C160_=_C164( C160 C164 ) C160_=_C165( C160 C165 ) \nC160_=_C172( C160 C172 ) C160_=_C241( C160 C241 ) C160_=_C256( C160 C256 ) C160_=_C409( C160 C409 ) C160_=_C424( C160 C424 ) C160_=_C458( C160 C458 ) \nC160_=_C471( C160 C471 ) C160_=_C497( C160 C497 ) C160_=_C498( C160 C498 ) C160_=_C499( C160 C499 ) C160_=_C500( C160 C500 ) C160_=_C503( C160 C503 ) \nC160_=_C504( C160 C504 ) C160_=_C505( C160 C505 ) C160_=_C506( C160 C506 ) C161_=_C164( C161 C164 ) C161_=_C165( C161 C165 ) C161_=_C242( C161 C242 ) \nC161_=_C410( C161 C410 ) C161_=_C459( C161 C459 ) C161_=_C507( C161 C507 ) C161_=_C508( C161 C508 ) C161_=_C510( C161 C510 ) C161_=_C511( C161 C511 ) \nC164_=_C165( C164 C165 ) C164_=_C174( C164 C174 ) C164_=_C245( C164 C245 ) C164_=_C258( C164 C258 ) C164_=_C607( C164 C607 ) C164_=_C616( C164 C616 ) \nC164_=_C659( C164 C659 ) C164_=_C675( C164 C675 ) C164_=_C684( C164 C684 ) C164_=_C685( C164 C685 ) C164_=_C686( C164 C686 ) C164_=_C687( C164 C687 ) \nC164_=_C694( C164 C694 ) C164_=_C695( C164 C695 ) C164_=_C696( C164 C696 ) C164_=_C697( C164 C697 ) C165_=_C246( C165 C246 ) C165_=_C608( C165 C608 ) \nC165_=_C660( C165 C660 ) C165_=_C698( C165 C698 ) C165_=_C699( C165 C699 ) C165_=_C703( C165 C703 ) C165_=_C704( C165 C704 ) C171_=_C172( C171 C172 ) \nC171_=_C174( C171 C174 ) C171_=_C235( C171 C235 ) C171_=_C236( C171 C236 ) C171_=_C241( C171 C241 ) C171_=_C242( C171 C242 ) C171_=_C243( C171 C243 ) \nC171_=_C244( C171 C244 ) C171_=_C245( C171 C245 ) C171_=_C246( C171 C246 ) C171_=_C247( C171 C247 ) C171_=_C248( C171 C248 ) C171_=_C249( C171 C249 ) \nC171_=_C250( C171 C250 ) C172_=_C174( C172 C174 ) C172_=_C241( C172 C241 ) C172_=_C256( C172 C256 ) C172_=_C409( C172 C409 ) C172_=_C424( C172 C424 ) \nC172_=_C458( C172 C458 ) C172_=_C471( C172 C471 ) C172_=_C497( C172 C497 ) C172_=_C498( C172 C498 ) C172_=_C499( C172 C499 ) C172_=_C500( C172 C500 ) \nC172_=_C503( C172 C503 ) C172_=_C504( C172 C504 ) C172_=_C505( C172 C505 ) C172_=_C506( C172 C506 ) C174_=_C245( C174 C245 ) C174_=_C258( C174 C258 ) \nC174_=_C607( C174 C607 ) C174_=_C616( C174 C616 ) C174_=_C659( C174 C659 ) C174_=_C675( C174 C675 ) C174_=_C684( C174 C684 ) C174_=_C685( C174 C685 ) \nC174_=_C686( C174 C686 ) C174_=_C687( C174 C687 ) C174_=_C694( C174 C694 ) C174_=_C695( C174 C695 ) C174_=_C696( C174 C696 ) C174_=_C697( C174 C697 ) \nC178_=_C179( C178 C179 ) C178_=_C180( C178 C180 ) C178_=_C181( C178 C181 ) C178_=_C184( C178 C184 ) C178_=_C185( C178 C185 ) C178_=_C190( C178 C190 ) \nC178_=_C290( C178 C290 ) C178_=_C291( C178 C291 ) C178_=_C296( C178 C296 ) C178_=_C297( C178 C297 ) C178_=_C298( C178 C298 ) C178_=_C299( C178 C299 ) \nC178_=_C300( C178 C300 ) C178_=_C301( C178 C301 ) C178_=_C302( C178 C302 ) C178_=_C303( C178 C303 ) C178_=_C304( C178 C304 ) C178_=_C305( C178 C305 ) \nC179_=_C180( C179 C180 ) C179_=_C181( C179 C181 ) C179_=_C184( C179 C184 ) C179_=_C185( C179 C185 ) C179_=_C306( C179 C306 ) C179_=_C309( C179 C309 ) \nC179_=_C310( C179 C310 ) C179_=_C311( C179 C311 ) C179_=_C312( C179 C312 ) C179_=_C313( C179 C313 ) C180_=_C181( C180 C181 ) C180_=_C184( C180 C184 ) \nC180_=_C185( C180 C185 ) C180_=_C191( C180 C191 ) C180_=_C296( C180 C296 ) C180_=_C309( C180 C309 ) C180_=_C372( C180 C372 ) C180_=_C373( C180 C373 ) \nC180_=_C376( C180 C376 ) C180_=_C377( C180 C377 ) C180_=_C382( C180 C382 ) C180_=_C383( C180 C383 ) C180_=_C384( C180 C384 ) C180_=_C385( C180 C385 ) \nC180_=_C388( C180 C388 ) C180_=_C389( C180 C389 ) C180_=_C390( C180 C390 ) C180_=_C391( C180 C391 ) C181_=_C184( C181 C184 ) C181_=_C185( C181 C185 ) \nC181_=_C297( C181 C297 ) C181_=_C392( C181 C392 ) C181_=_C394( C181 C394 ) C181_=_C397( C181 C397 ) C181_=_C398( C181 C398 ) C181_=_C400( C181 C400 ) \nC181_=_C401( C181 C401 ) C184_=_C185( C184 C185 ) C184_=_C193( C184 C193 ) C184_=_C300( C184 C300 ) C184_=_C311( C184 C311 ) C184_=_C538( C184 C538 ) \nC184_=_C550( C184 C550 ) C184_=_C667( C184 C667 ) C184_=_C679( C184 C679 ) C184_=_C710( C184 C710 ) C184_=_C720( C184 C720 ) C184_=_C727( C184 C727 ) \nC184_=_C736( C184 C736 ) C184_=_C756( C184 C756 ) C184_=_C757( C184 C757 ) C184_=_C758( C184 C758 ) C184_=_C759( C184 C759 ) C185_=_C301( C185 C301 ) \nC185_=_C539( C185 C539 ) C185_=_C668( C185 C668 ) C185_=_C711( C185 C711 ) C185_=_C728( C185 C728 ) C185_=_C761( C185 C761 ) C185_=_C762(</w:t>
      </w:r>
    </w:p>
    <w:p>
      <w:pPr>
        <w:pStyle w:val="PreformattedText"/>
        <w:bidi w:val="0"/>
        <w:spacing w:before="0" w:after="0"/>
        <w:jc w:val="left"/>
        <w:rPr/>
      </w:pPr>
      <w:r>
        <w:rPr/>
        <w:t xml:space="preserve"> </w:t>
      </w:r>
      <w:r>
        <w:rPr/>
        <w:t>C185 C762 ) \nC190_=_C191( C190 C191 ) C190_=_C193( C190 C193 ) C190_=_C290( C190 C290 ) C190_=_C291( C190 C291 ) C190_=_C296( C190 C296 ) C190_=_C297( C190 C297 ) \nC190_=_C298( C190 C298 ) C190_=_C299( C190 C299 ) C190_=_C300( C190 C300 ) C190_=_C301( C190 C301 ) C190_=_C302( C190 C302 ) C190_=_C303( C190 C303 ) \nC190_=_C304( C190 C304 ) C190_=_C305( C190 C305 ) C191_=_C193( C191 C193 ) C191_=_C296( C191 C296 ) C191_=_C309( C191 C309 ) C191_=_C372( C191 C372 ) \nC191_=_C373( C191 C373 ) C191_=_C376( C191 C376 ) C191_=_C377( C191 C377 ) C191_=_C382( C191 C382 ) C191_=_C383( C191 C383 ) C191_=_C384( C191 C384 ) \nC191_=_C385( C191 C385 ) C191_=_C388( C191 C388 ) C191_=_C389( C191 C389 ) C191_=_C390( C191 C390 ) C191_=_C391( C191 C391 ) C193_=_C300( C193 C300 ) \nC193_=_C311( C193 C311 ) C193_=_C538( C193 C538 ) C193_=_C550( C193 C550 ) C193_=_C667( C193 C667 ) C193_=_C679( C193 C679 ) C193_=_C710( C193 C710 ) \nC193_=_C720( C193 C720 ) C193_=_C727( C193 C727 ) C193_=_C736( C193 C736 ) C193_=_C756( C193 C756 ) C193_=_C757( C193 C757 ) C193_=_C758( C193 C758 ) \nC193_=_C759( C193 C759 ) C203_=_C204( C203 C204 ) C203_=_C211( C203 C211 ) C203_=_C212( C203 C212 ) C203_=_C213( C203 C213 ) C203_=_C214( C203 C214 ) \nC203_=_C215( C203 C215 ) C203_=_C216( C203 C216 ) C203_=_C217( C203 C217 ) C203_=_C218( C203 C218 ) C203_=_C222( C203 C222 ) C203_=_C235( C203 C235 ) \nC203_=_C253( C203 C253 ) C203_=_C264( C203 C264 ) C203_=_C281( C203 C281 ) C203_=_C290( C203 C290 ) C203_=_C306( C203 C306 ) C203_=_C315( C203 C315 ) \nC203_=_C316( C203 C316 ) C203_=_C317( C203 C317 ) C203_=_C318( C203 C318 ) C204_=_C211( C204 C211 ) C204_=_C212( C204 C212 ) C204_=_C213( C204 C213 ) \nC204_=_C214( C204 C214 ) C204_=_C215( C204 C215 ) C204_=_C216( C204 C216 ) C204_=_C217( C204 C217 ) C204_=_C218( C204 C218 ) C204_=_C236( C204 C236 ) \nC204_=_C265( C204 C265 ) C204_=_C291( C204 C291 ) C204_=_C329( C204 C329 ) C204_=_C330( C204 C330 ) C211_=_C212( C211 C212 ) C211_=_C213( C211 C213 ) \nC211_=_C214( C211 C214 ) C211_=_C215( C211 C215 ) C211_=_C216( C211 C216 ) C211_=_C217( C211 C217 ) C211_=_C218( C211 C218 ) C211_=_C226( C211 C226 ) \nC211_=_C413( C211 C413 ) C211_=_C426( C211 C426 ) C212_=_C213( C212 C213 ) C212_=_C214( C212 C214 ) C212_=_C215( C212 C215 ) C212_=_C216( C212 C216 ) \nC212_=_C217( C212 C217 ) C212_=_C218( C212 C218 ) C212_=_C414( C212 C414 ) C213_=_C214( C213 C214 ) C213_=_C215( C213 C215 ) C213_=_C216( C213 C216 ) \nC213_=_C217( C213 C217 ) C213_=_C218( C213 C218 ) C213_=_C227( C213 C227 ) C213_=_C415( C213 C415 ) C213_=_C427( C213 C427 ) C213_=_C684( C213 C684 ) \nC213_=_C698( C213 C698 ) C213_=_C708( C213 C708 ) C213_=_C709( C213 C709 ) C213_=_C710( C213 C710 ) C213_=_C711( C213 C711 ) C213_=_C712( C213 C712 ) \nC213_=_C713( C213 C713 ) C214_=_C215( C214 C215 ) C214_=_C216( C214 C216 ) C214_=_C217( C214 C217 ) C214_=_C218( C214 C218 ) C214_=_C416( C214 C416 ) \nC214_=_C685( C214 C685 ) C214_=_C719( C214 C719 ) C214_=_C720( C214 C720 ) C214_=_C721( C214 C721 ) C215_=_C216( C215 C216 ) C215_=_C217( C215 C217 ) \nC215_=_C218( C215 C218 ) C215_=_C228( C215 C228 ) C215_=_C417( C215 C417 ) C215_=_C428( C215 C428 ) C216_=_C217( C216 C217 ) C216_=_C218( C216 C218 ) \nC216_=_C418( C216 C418 ) C217_=_C218( C217 C218 ) C217_=_C229( C217 C229 ) C217_=_C419( C217 C419 ) C217_=_C429( C217 C429 ) C218_=_C420( C218 C420 ) \nC222_=_C226( C222 C226 ) C222_=_C227( C222 C227 ) C222_=_C228( C222 C228 ) C222_=_C229( C222 C229 ) C222_=_C235( C222 C235 ) C222_=_C253( C222 C253 ) \nC222_=_C264( C222 C264 ) C222_=_C281( C222 C281 ) C222_=_C290( C222 C290 ) C222_=_C306( C222 C306 ) C222_=_C315( C222 C315 ) C222_=_C316( C222 C316 ) \nC222_=_C317( C222 C317 ) C222_=_C318( C222 C318 ) C226_=_C227( C226 C227 ) C226_=_C228( C226 C228 ) C226_=_C229( C226 C229 ) C226_=_C413( C226 C413 ) \nC226_=_C426( C226 C426 ) C227_=_C228( C227 C228 ) C227_=_C229( C227 C229 ) C227_=_C415( C227 C415 ) C227_=_C427( C227 C427 ) C227_=_C684( C227 C684 ) \nC227_=_C698( C227 C698 ) C227_=_C708( C227 C708 ) C227_=_C709( C227 C709 ) C227_=_C710( C227 C710 ) C227_=_C711( C227 C711 ) C227_=_C712( C227 C712 ) \nC227_=_C713( C227 C713 ) C228_=_C229( C228 C229 ) C228_=_C417( C228 C417 ) C228_=_C428( C228 C428 ) C229_=_C419( C229 C419 ) C229_=_C429( C229 C429 ) \nC235_=_C236( C235 C236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5_=_C290( C235 C290 ) C235_=_C306( C235 C306 ) C235_=_C315( C235 C315 ) C235_=_C316( C235 C316 ) \nC235_=_C317( C235 C317 ) C235_=_C318( C235 C318 ) C236_=_C241( C236 C241 ) C236_=_C242( C236 C242 ) C236_=_C243( C236 C243 ) C236_=_C244( C236 C244 ) \nC236_=_C245( C236 C245 ) C236_=_C246( C236 C246 ) C236_=_C247( C236 C247 ) C236_=_C248( C236 C248 ) C236_=_C249( C236 C249 ) C236_=_C250( C236 C250 ) \nC236_=_C265( C236 C265 ) C236_=_C291( C236 C291 ) C236_=_C329( C236 C329 ) C236_=_C330( C236 C330 ) C241_=_C242( C241 C242 ) C241_=_C243( C241 C243 ) \nC241_=_C244( C241 C244 ) C241_=_C245( C241 C245 ) C241_=_C246( C241 C246 ) C241_=_C247( C241 C247 ) C241_=_C248( C241 C248 ) C241_=_C249( C241 C249 ) \nC241_=_C250( C241 C250 ) C241_=_C256( C241 C256 ) C241_=_C409( C241 C409 ) C241_=_C424( C241 C424 ) C241_=_C458( C241 C458 ) C241_=_C471( C241 C471 ) \nC241_=_C497( C241 C497 ) C241_=_C498( C241 C498 ) C241_=_C499( C241 C499 ) C241_=_C500( C241 C500 ) C241_=_C503( C241 C503 ) C241_=_C504( C241 C504 ) \nC241_=_C505( C241 C505 ) C241_=_C506( C241 C506 ) C242_=_C243( C242 C243 ) C242_=_C244( C242 C244 ) C242_=_C245( C242 C245 ) C242_=_C246( C242 C246 ) \nC242_=_C247( C242 C247 ) C242_=_C248( C242 C248 ) C242_=_C249( C242 C249 ) C242_=_C250( C242 C250 ) C242_=_C410( C242 C410 ) C242_=_C459( C242 C459 ) \nC242_=_C507( C242 C507 ) C242_=_C508( C242 C508 ) C242_=_C510( C242 C510 ) C242_=_C511( C242 C511 ) C243_=_C244( C243 C244 ) C243_=_C245( C243 C245 ) \nC243_=_C246( C243 C246 ) C243_=_C247( C243 C247 ) C243_=_C248( C243 C248 ) C243_=_C249( C243 C249 ) C243_=_C250( C243 C250 ) C243_=_C257( C243 C257 ) \nC243_=_C499( C243 C499 ) C243_=_C508( C243 C508 ) C243_=_C607( C243 C607 ) C243_=_C608( C243 C608 ) C244_=_C245( C244 C245 ) C244_=_C246( C244 C246 ) \nC244_=_C247( C244 C247 ) C244_=_C248( C244 C248 ) C244_=_C249( C244 C249 ) C244_=_C250( C244 C250 ) C244_=_C500( C244 C500 ) C244_=_C616( C244 C616 ) \nC245_=_C246( C245 C246 ) C245_=_C247( C245 C247 ) C245_=_C248( C245 C248 ) C245_=_C249( C245 C249 ) C245_=_C250( C245 C250 ) C245_=_C258( C245 C258 ) \nC245_=_C607( C245 C607 ) C245_=_C616( C245 C616 ) C245_=_C659( C245 C659 ) C245_=_C675( C245 C675 ) C245_=_C684( C245 C684 ) C245_=_C685( C245 C685 ) \nC245_=_C686( C245 C686 ) C245_=_C687( C245 C687 ) C245_=_C694( C245 C694 ) C245_=_C695( C245 C695 ) C245_=_C696( C245 C696 ) C245_=_C697( C245 C697 ) \nC246_=_C247( C246 C247 ) C246_=_C248( C246 C248 ) C246_=_C249( C246 C249 ) C246_=_C250( C246 C250 ) C246_=_C608( C246 C608 ) C246_=_C660( C246 C660 ) \nC246_=_C698( C246 C698 ) C246_=_C699( C246 C699 ) C246_=_C703( C246 C703 ) C246_=_C704( C246 C704 ) C247_=_C248( C247 C248 ) C247_=_C249( C247 C249 ) \nC247_=_C250( C247 C250 ) C247_=_C259( C247 C259 ) C247_=_C503( C247 C503 ) C247_=_C510( C247 C510 ) C247_=_C694( C247 C694 ) C247_=_C703( C247 C703 ) \nC248_=_C249( C248 C249 ) C248_=_C250( C248 C250 ) C248_=_C504( C248 C504 ) C248_=_C695( C248 C695 ) C249_=_C250( C249 C250 ) C249_=_C260( C249 C260 ) \nC249_=_C505( C249 C505 ) C249_=_C511( C249 C511 ) C249_=_C696( C249 C696 ) C249_=_C704( C249 C704 ) C250_=_C506( C250 C506 ) C250_=_C697( C250 C697 ) \nC253_=_C256( C253 C256 ) C253_=_C257( C253 C257 ) C253_=_C258( C253 C258 ) C253_=_C259( C253 C259 ) C253_=_C260( C253 C260 ) C253_=_C264( C253 C264 ) \nC253_=_C281( C253 C281 ) C253_=_C290( C253 C290 ) C253_=_C306( C253 C306 ) C253_=_C315( C253 C315 ) C253_=_C316( C253 C316 ) C253_=_C317( C253 C317 ) \nC253_=_C318( C253 C318 ) C256_=_C257( C256 C257 ) C256_=_C258( C256 C258 ) C256_=_C259( C256 C259 ) C256_=_C260( C256 C260 ) C256_=_C409( C256 C409 ) \nC256_=_C424( C256 C424 ) C256_=_C458( C256 C458 ) C256_=_C471( C256 C471 ) C256_=_C497( C256 C497 ) C256_=_C498( C256 C498 ) C256_=_C499( C256 C499 ) \nC256_=_C500( C256 C500 ) C256_=_C503( C256 C503 ) C256_=_C504( C256 C504 ) C256_=_C505( C256 C505 ) C256_=_C506( C256 C506 ) C257_=_C258( C257 C258 ) \nC257_=_C259( C257 C259 ) C257_=_C260( C257 C260 ) C257_=_C499( C257 C499 ) C257_=_C508( C257 C508 ) C257_=_C607( C257 C607 ) C257_=_C608( C257 C608 ) \nC258_=_C259( C258 C259 ) C258_=_C260( C258 C260 ) C258_=_C607( C258 C607 ) C258_=_C616( C258 C616 ) C258_=_C659( C258 C659 ) C258_=_C675( C258 C675 ) \nC258_=_C684( C258 C684 ) C258_=_C685( C258 C685 ) C258_=_C686( C258 C686 ) C258_=_C687( C258 C687 ) C258_=_C694( C258 C694 ) C258_=_C695( C258 C695 ) \nC258_=_C696( C258 C696 ) C258_=_C697( C258 C697 ) C259_=_C260( C259 C260 ) C259_=_C503( C259 C503 ) C259_=_C510( C259 C510 ) C259_=_C694( C259 C694 ) \nC259_=_C703( C259 C703 ) C260_=_C505( C260 C505 ) C260_=_C511( C260 C511 ) C260_=_C696( C260 C696 ) C260_=_C704( C260 C704 ) C264_=_C265( C264 C265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4_=_C317( C264 C317 ) C264_=_C318( C264 C318 ) C265_=_C270( C265 C270 ) \nC265_=_C271( C265 C271 ) C265_=_C272( C265 C272 ) C265_=_C273( C265 C273 ) C265_=_C274( C265 C274 ) C265_=_C275( C265 C275 ) C265_=_C276( C265 C276 ) \nC265_=_C277(</w:t>
      </w:r>
    </w:p>
    <w:p>
      <w:pPr>
        <w:pStyle w:val="PreformattedText"/>
        <w:bidi w:val="0"/>
        <w:spacing w:before="0" w:after="0"/>
        <w:jc w:val="left"/>
        <w:rPr/>
      </w:pPr>
      <w:r>
        <w:rPr/>
        <w:t xml:space="preserve"> </w:t>
      </w:r>
      <w:r>
        <w:rPr/>
        <w:t>C265 C277 ) C265_=_C278( C265 C278 ) C265_=_C279( C265 C279 ) C265_=_C291( C265 C291 ) C265_=_C329( C265 C329 ) C265_=_C330( C265 C330 ) \nC270_=_C271( C270 C271 ) C270_=_C272( C270 C272 ) C270_=_C273( C270 C273 ) C270_=_C274( C270 C274 ) C270_=_C275( C270 C275 ) C270_=_C276( C270 C276 ) \nC270_=_C277( C270 C277 ) C270_=_C278( C270 C278 ) C270_=_C279( C270 C279 ) C270_=_C284( C270 C284 ) C270_=_C407( C270 C407 ) C270_=_C423( C270 C423 ) \nC270_=_C456( C270 C456 ) C270_=_C470( C270 C470 ) C270_=_C480( C270 C480 ) C270_=_C481( C270 C481 ) C270_=_C482( C270 C482 ) C270_=_C483( C270 C483 ) \nC270_=_C486( C270 C486 ) C270_=_C487( C270 C487 ) C270_=_C488( C270 C488 ) C270_=_C489( C270 C489 ) C271_=_C272( C271 C272 ) C271_=_C273( C271 C273 ) \nC271_=_C274( C271 C274 ) C271_=_C275( C271 C275 ) C271_=_C276( C271 C276 ) C271_=_C277( C271 C277 ) C271_=_C278( C271 C278 ) C271_=_C279( C271 C279 ) \nC271_=_C408( C271 C408 ) C271_=_C457( C271 C457 ) C271_=_C491( C271 C491 ) C271_=_C492( C271 C492 ) C271_=_C494( C271 C494 ) C271_=_C495( C271 C495 ) \nC272_=_C273( C272 C273 ) C272_=_C274( C272 C274 ) C272_=_C275( C272 C275 ) C272_=_C276( C272 C276 ) C272_=_C277( C272 C277 ) C272_=_C278( C272 C278 ) \nC272_=_C279( C272 C279 ) C272_=_C285( C272 C285 ) C272_=_C482( C272 C482 ) C272_=_C492( C272 C492 ) C272_=_C564( C272 C564 ) C272_=_C565( C272 C565 ) \nC273_=_C274( C273 C274 ) C273_=_C275( C273 C275 ) C273_=_C276( C273 C276 ) C273_=_C277( C273 C277 ) C273_=_C278( C273 C278 ) C273_=_C279( C273 C279 ) \nC273_=_C483( C273 C483 ) C273_=_C575( C273 C575 ) C274_=_C275( C274 C275 ) C274_=_C276( C274 C276 ) C274_=_C277( C274 C277 ) C274_=_C278( C274 C278 ) \nC274_=_C279( C274 C279 ) C274_=_C286( C274 C286 ) C274_=_C564( C274 C564 ) C274_=_C575( C274 C575 ) C274_=_C665( C274 C665 ) C274_=_C678( C274 C678 ) \nC274_=_C708( C274 C708 ) C274_=_C719( C274 C719 ) C274_=_C725( C274 C725 ) C274_=_C735( C274 C735 ) C274_=_C745( C274 C745 ) C274_=_C746( C274 C746 ) \nC274_=_C747( C274 C747 ) C274_=_C748( C274 C748 ) C275_=_C276( C275 C276 ) C275_=_C277( C275 C277 ) C275_=_C278( C275 C278 ) C275_=_C279( C275 C279 ) \nC275_=_C565( C275 C565 ) C275_=_C666( C275 C666 ) C275_=_C709( C275 C709 ) C275_=_C726( C275 C726 ) C275_=_C751( C275 C751 ) C275_=_C752( C275 C752 ) \nC276_=_C277( C276 C277 ) C276_=_C278( C276 C278 ) C276_=_C279( C276 C279 ) C276_=_C287( C276 C287 ) C276_=_C486( C276 C486 ) C276_=_C494( C276 C494 ) \nC276_=_C745( C276 C745 ) C276_=_C751( C276 C751 ) C277_=_C278( C277 C278 ) C277_=_C279( C277 C279 ) C277_=_C487( C277 C487 ) C277_=_C746( C277 C746 ) \nC278_=_C279( C278 C279 ) C278_=_C288( C278 C288 ) C278_=_C488( C278 C488 ) C278_=_C495( C278 C495 ) C278_=_C747( C278 C747 ) C278_=_C752( C278 C752 ) \nC279_=_C489( C279 C489 ) C279_=_C748( C279 C748 ) C281_=_C284( C281 C284 ) C281_=_C285( C281 C285 ) C281_=_C286( C281 C286 ) C281_=_C287( C281 C287 ) \nC281_=_C288( C281 C288 ) C281_=_C290( C281 C290 ) C281_=_C306( C281 C306 ) C281_=_C315( C281 C315 ) C281_=_C316( C281 C316 ) C281_=_C317( C281 C317 ) \nC281_=_C318( C281 C318 ) C284_=_C285( C284 C285 ) C284_=_C286( C284 C286 ) C284_=_C287( C284 C287 ) C284_=_C288( C284 C288 ) C284_=_C407( C284 C407 ) \nC284_=_C423( C284 C423 ) C284_=_C456( C284 C456 ) C284_=_C470( C284 C470 ) C284_=_C480( C284 C480 ) C284_=_C481( C284 C481 ) C284_=_C482( C284 C482 ) \nC284_=_C483( C284 C483 ) C284_=_C486( C284 C486 ) C284_=_C487( C284 C487 ) C284_=_C488( C284 C488 ) C284_=_C489( C284 C489 ) C285_=_C286( C285 C286 ) \nC285_=_C287( C285 C287 ) C285_=_C288( C285 C288 ) C285_=_C482( C285 C482 ) C285_=_C492( C285 C492 ) C285_=_C564( C285 C564 ) C285_=_C565( C285 C565 ) \nC286_=_C287( C286 C287 ) C286_=_C288( C286 C288 ) C286_=_C564( C286 C564 ) C286_=_C575( C286 C575 ) C286_=_C665( C286 C665 ) C286_=_C678( C286 C678 ) \nC286_=_C708( C286 C708 ) C286_=_C719( C286 C719 ) C286_=_C725( C286 C725 ) C286_=_C735( C286 C735 ) C286_=_C745( C286 C745 ) C286_=_C746( C286 C746 ) \nC286_=_C747( C286 C747 ) C286_=_C748( C286 C748 ) C287_=_C288( C287 C288 ) C287_=_C486( C287 C486 ) C287_=_C494( C287 C494 ) C287_=_C745( C287 C745 ) \nC287_=_C751( C287 C751 ) C288_=_C488( C288 C488 ) C288_=_C495( C288 C495 ) C288_=_C747( C288 C747 ) C288_=_C752( C288 C752 ) C290_=_C291( C290 C291 ) \nC290_=_C296( C290 C296 ) C290_=_C297( C290 C297 ) C290_=_C298( C290 C298 ) C290_=_C299( C290 C299 ) C290_=_C300( C290 C300 ) C290_=_C301( C290 C301 ) \nC290_=_C302( C290 C302 ) C290_=_C303( C290 C303 ) C290_=_C304( C290 C304 ) C290_=_C305( C290 C305 ) C290_=_C306( C290 C306 ) C290_=_C315( C290 C315 ) \nC290_=_C316( C290 C316 ) C290_=_C317( C290 C317 ) C290_=_C318( C290 C318 ) C291_=_C296( C291 C296 ) C291_=_C297( C291 C297 ) C291_=_C298( C291 C298 ) \nC291_=_C299( C291 C299 ) C291_=_C300( C291 C300 ) C291_=_C301( C291 C301 ) C291_=_C302( C291 C302 ) C291_=_C303( C291 C303 ) C291_=_C304( C291 C304 ) \nC291_=_C305( C291 C305 ) C291_=_C329( C291 C329 ) C291_=_C330( C291 C330 ) C296_=_C297( C296 C297 ) C296_=_C298( C296 C298 ) C296_=_C299( C296 C299 ) \nC296_=_C300( C296 C300 ) C296_=_C301( C296 C301 ) C296_=_C302( C296 C302 ) C296_=_C303( C296 C303 ) C296_=_C304( C296 C304 ) C296_=_C305( C296 C305 ) \nC296_=_C309( C296 C309 ) C296_=_C372( C296 C372 ) C296_=_C373( C296 C373 ) C296_=_C376( C296 C376 ) C296_=_C377( C296 C377 ) C296_=_C382( C296 C382 ) \nC296_=_C383( C296 C383 ) C296_=_C384( C296 C384 ) C296_=_C385( C296 C385 ) C296_=_C388( C296 C388 ) C296_=_C389( C296 C389 ) C296_=_C390( C296 C390 ) \nC296_=_C391( C296 C391 ) C297_=_C298( C297 C298 ) C297_=_C299( C297 C299 ) C297_=_C300( C297 C300 ) C297_=_C301( C297 C301 ) C297_=_C302( C297 C302 ) \nC297_=_C303( C297 C303 ) C297_=_C304( C297 C304 ) C297_=_C305( C297 C305 ) C297_=_C392( C297 C392 ) C297_=_C394( C297 C394 ) C297_=_C397( C297 C397 ) \nC297_=_C398( C297 C398 ) C297_=_C400( C297 C400 ) C297_=_C401( C297 C401 ) C298_=_C299( C298 C299 ) C298_=_C300( C298 C300 ) C298_=_C301( C298 C301 ) \nC298_=_C302( C298 C302 ) C298_=_C303( C298 C303 ) C298_=_C304( C298 C304 ) C298_=_C305( C298 C305 ) C298_=_C310( C298 C310 ) C298_=_C384( C298 C384 ) \nC298_=_C398( C298 C398 ) C298_=_C538( C298 C538 ) C298_=_C539( C298 C539 ) C299_=_C300( C299 C300 ) C299_=_C301( C299 C301 ) C299_=_C302( C299 C302 ) \nC299_=_C303( C299 C303 ) C299_=_C304( C299 C304 ) C299_=_C305( C299 C305 ) C299_=_C385( C299 C385 ) C299_=_C550( C299 C550 ) C300_=_C301( C300 C301 ) \nC300_=_C302( C300 C302 ) C300_=_C303( C300 C303 ) C300_=_C304( C300 C304 ) C300_=_C305( C300 C305 ) C300_=_C311( C300 C311 ) C300_=_C538( C300 C538 ) \nC300_=_C550( C300 C550 ) C300_=_C667( C300 C667 ) C300_=_C679( C300 C679 ) C300_=_C710( C300 C710 ) C300_=_C720( C300 C720 ) C300_=_C727( C300 C727 ) \nC300_=_C736( C300 C736 ) C300_=_C756( C300 C756 ) C300_=_C757( C300 C757 ) C300_=_C758( C300 C758 ) C300_=_C759( C300 C759 ) C301_=_C302( C301 C302 ) \nC301_=_C303( C301 C303 ) C301_=_C304( C301 C304 ) C301_=_C305( C301 C305 ) C301_=_C539( C301 C539 ) C301_=_C668( C301 C668 ) C301_=_C711( C301 C711 ) \nC301_=_C728( C301 C728 ) C301_=_C761( C301 C761 ) C301_=_C762( C301 C762 ) C302_=_C303( C302 C303 ) C302_=_C304( C302 C304 ) C302_=_C305( C302 C305 ) \nC302_=_C312( C302 C312 ) C302_=_C388( C302 C388 ) C302_=_C400( C302 C400 ) C302_=_C756( C302 C756 ) C302_=_C761( C302 C761 ) C303_=_C304( C303 C304 ) \nC303_=_C305( C303 C305 ) C303_=_C389( C303 C389 ) C303_=_C757( C303 C757 ) C304_=_C305( C304 C305 ) C304_=_C313( C304 C313 ) C304_=_C390( C304 C390 ) \nC304_=_C401( C304 C401 ) C304_=_C758( C304 C758 ) C304_=_C762( C304 C762 ) C305_=_C391( C305 C391 ) C305_=_C759( C305 C759 ) C306_=_C309( C306 C309 ) \nC306_=_C310( C306 C310 ) C306_=_C311( C306 C311 ) C306_=_C312( C306 C312 ) C306_=_C313( C306 C313 ) C306_=_C315( C306 C315 ) C306_=_C316( C306 C316 ) \nC306_=_C317( C306 C317 ) C306_=_C318( C306 C318 ) C309_=_C310( C309 C310 ) C309_=_C311( C309 C311 ) C309_=_C312( C309 C312 ) C309_=_C313( C309 C313 ) \nC309_=_C372( C309 C372 ) C309_=_C373( C309 C373 ) C309_=_C376( C309 C376 ) C309_=_C377( C309 C377 ) C309_=_C382( C309 C382 ) C309_=_C383( C309 C383 ) \nC309_=_C384( C309 C384 ) C309_=_C385( C309 C385 ) C309_=_C388( C309 C388 ) C309_=_C389( C309 C389 ) C309_=_C390( C309 C390 ) C309_=_C391( C309 C391 ) \nC310_=_C311( C310 C311 ) C310_=_C312( C310 C312 ) C310_=_C313( C310 C313 ) C310_=_C384( C310 C384 ) C310_=_C398( C310 C398 ) C310_=_C538( C310 C538 ) \nC310_=_C539( C310 C539 ) C311_=_C312( C311 C312 ) C311_=_C313( C311 C313 ) C311_=_C538( C311 C538 ) C311_=_C550( C311 C550 ) C311_=_C667( C311 C667 ) \nC311_=_C679( C311 C679 ) C311_=_C710( C311 C710 ) C311_=_C720( C311 C720 ) C311_=_C727( C311 C727 ) C311_=_C736( C311 C736 ) C311_=_C756( C311 C756 ) \nC311_=_C757( C311 C757 ) C311_=_C758( C311 C758 ) C311_=_C759( C311 C759 ) C312_=_C313( C312 C313 ) C312_=_C388( C312 C388 ) C312_=_C400( C312 C400 ) \nC312_=_C756( C312 C756 ) C312_=_C761( C312 C761 ) C313_=_C390( C313 C390 ) C313_=_C401( C313 C401 ) C313_=_C758( C313 C758 ) C313_=_C762( C313 C762 ) \nC315_=_C316( C315 C316 ) C315_=_C317( C315 C317 ) C315_=_C318( C315 C318 ) C315_=_C329( C315 C329 ) C315_=_C339( C315 C339 ) C315_=_C340( C315 C340 ) \nC315_=_C341( C315 C341 ) C315_=_C342( C315 C342 ) C315_=_C343( C315 C343 ) C315_=_C344( C315 C344 ) C315_=_C345( C315 C345 ) C315_=_C346( C315 C346 ) \nC315_=_C347( C315 C347 ) C315_=_C348( C315 C348 ) C316_=_C317( C316 C317 ) C316_=_C318( C316 C318 ) C316_=_C350( C316 C350 ) C316_=_C351( C316 C351 ) \nC316_=_C352( C316 C352 ) C316_=_C353( C316 C353 ) C316_=_C354( C316 C354 ) C317_=_C318( C317 C318 ) C317_=_C330( C317 C330 ) C317_=_C358( C317 C358 ) \nC317_=_C359( C317 C359 ) C317_=_C360( C317 C360 ) C317_=_C361( C317 C361 ) C317_=_C362( C317 C362 ) C317_=_C363( C317 C363 ) C317_=_C364( C317 C364 ) \nC317_=_C365( C317 C365 ) C318_=_C367( C318 C367 ) C318_=_C368( C318 C368 ) C318_=_C369( C318 C369 ) C318_=_C370( C318 C370 ) C329_=_C330( C329 C330 ) \nC329_=_C339( C329 C339 ) C329_=_C340(</w:t>
      </w:r>
    </w:p>
    <w:p>
      <w:pPr>
        <w:pStyle w:val="PreformattedText"/>
        <w:bidi w:val="0"/>
        <w:spacing w:before="0" w:after="0"/>
        <w:jc w:val="left"/>
        <w:rPr/>
      </w:pPr>
      <w:r>
        <w:rPr/>
        <w:t xml:space="preserve"> </w:t>
      </w:r>
      <w:r>
        <w:rPr/>
        <w:t>C329 C340 ) C329_=_C341( C329 C341 ) C329_=_C342( C329 C342 ) C329_=_C343( C329 C343 ) C329_=_C344( C329 C344 ) \nC329_=_C345( C329 C345 ) C329_=_C346( C329 C346 ) C329_=_C347( C329 C347 ) C329_=_C348( C329 C348 ) C330_=_C358( C330 C358 ) C330_=_C359( C330 C359 ) \nC330_=_C360( C330 C360 ) C330_=_C361( C330 C361 ) C330_=_C362( C330 C362 ) C330_=_C363( C330 C363 ) C330_=_C364( C330 C364 ) C330_=_C365( C330 C365 ) \nC339_=_C340( C339 C340 ) C339_=_C341( C339 C341 ) C339_=_C342( C339 C342 ) C339_=_C343( C339 C343 ) C339_=_C344( C339 C344 ) C339_=_C345( C339 C345 ) \nC339_=_C346( C339 C346 ) C339_=_C347( C339 C347 ) C339_=_C348( C339 C348 ) C339_=_C350( C339 C350 ) C339_=_C403( C339 C403 ) C339_=_C421( C339 C421 ) \nC339_=_C431( C339 C431 ) C339_=_C432( C339 C432 ) C339_=_C437( C339 C437 ) C339_=_C438( C339 C438 ) C339_=_C439( C339 C439 ) C339_=_C440( C339 C440 ) \nC339_=_C443( C339 C443 ) C339_=_C444( C339 C444 ) C339_=_C445( C339 C445 ) C339_=_C446( C339 C446 ) C340_=_C341( C340 C341 ) C340_=_C342( C340 C342 ) \nC340_=_C343( C340 C343 ) C340_=_C344( C340 C344 ) C340_=_C345( C340 C345 ) C340_=_C346( C340 C346 ) C340_=_C347( C340 C347 ) C340_=_C348( C340 C348 ) \nC340_=_C404( C340 C404 ) C340_=_C447( C340 C447 ) C340_=_C450( C340 C450 ) C340_=_C451( C340 C451 ) C340_=_C453( C340 C453 ) C340_=_C454( C340 C454 ) \nC341_=_C342( C341 C342 ) C341_=_C343( C341 C343 ) C341_=_C344( C341 C344 ) C341_=_C345( C341 C345 ) C341_=_C346( C341 C346 ) C341_=_C347( C341 C347 ) \nC341_=_C348( C341 C348 ) C341_=_C351( C341 C351 ) C341_=_C439( C341 C439 ) C341_=_C451( C341 C451 ) C341_=_C649( C341 C649 ) C341_=_C650( C341 C650 ) \nC342_=_C343( C342 C343 ) C342_=_C344( C342 C344 ) C342_=_C345( C342 C345 ) C342_=_C346( C342 C346 ) C342_=_C347( C342 C347 ) C342_=_C348( C342 C348 ) \nC342_=_C440( C342 C440 ) C342_=_C655( C342 C655 ) C343_=_C344( C343 C344 ) C343_=_C345( C343 C345 ) C343_=_C346( C343 C346 ) C343_=_C347( C343 C347 ) \nC343_=_C348( C343 C348 ) C343_=_C352( C343 C352 ) C343_=_C649( C343 C649 ) C343_=_C655( C343 C655 ) C343_=_C669( C343 C669 ) C343_=_C680( C343 C680 ) \nC343_=_C712( C343 C712 ) C343_=_C721( C343 C721 ) C343_=_C729( C343 C729 ) C343_=_C737( C343 C737 ) C343_=_C764( C343 C764 ) C343_=_C765( C343 C765 ) \nC343_=_C766( C343 C766 ) C343_=_C767( C343 C767 ) C344_=_C345( C344 C345 ) C344_=_C346( C344 C346 ) C344_=_C347( C344 C347 ) C344_=_C348( C344 C348 ) \nC344_=_C650( C344 C650 ) C344_=_C670( C344 C670 ) C344_=_C713( C344 C713 ) C344_=_C730( C344 C730 ) C344_=_C768( C344 C768 ) C344_=_C769( C344 C769 ) \nC345_=_C346( C345 C346 ) C345_=_C347( C345 C347 ) C345_=_C348( C345 C348 ) C345_=_C353( C345 C353 ) C345_=_C443( C345 C443 ) C345_=_C453( C345 C453 ) \nC345_=_C764( C345 C764 ) C345_=_C768( C345 C768 ) C346_=_C347( C346 C347 ) C346_=_C348( C346 C348 ) C346_=_C444( C346 C444 ) C346_=_C765( C346 C765 ) \nC347_=_C348( C347 C348 ) C347_=_C354( C347 C354 ) C347_=_C445( C347 C445 ) C347_=_C454( C347 C454 ) C347_=_C766( C347 C766 ) C347_=_C769( C347 C769 ) \nC348_=_C446( C348 C446 ) C348_=_C767( C348 C767 ) C350_=_C351( C350 C351 ) C350_=_C352( C350 C352 ) C350_=_C353( C350 C353 ) C350_=_C354( C350 C354 ) \nC350_=_C403( C350 C403 ) C350_=_C421( C350 C421 ) C350_=_C431( C350 C431 ) C350_=_C432( C350 C432 ) C350_=_C437( C350 C437 ) C350_=_C438( C350 C438 ) \nC350_=_C439( C350 C439 ) C350_=_C440( C350 C440 ) C350_=_C443( C350 C443 ) C350_=_C444( C350 C444 ) C350_=_C445( C350 C445 ) C350_=_C446( C350 C446 ) \nC351_=_C352( C351 C352 ) C351_=_C353( C351 C353 ) C351_=_C354( C351 C354 ) C351_=_C439( C351 C439 ) C351_=_C451( C351 C451 ) C351_=_C649( C351 C649 ) \nC351_=_C650( C351 C650 ) C352_=_C353( C352 C353 ) C352_=_C354( C352 C354 ) C352_=_C649( C352 C649 ) C352_=_C655( C352 C655 ) C352_=_C669( C352 C669 ) \nC352_=_C680( C352 C680 ) C352_=_C712( C352 C712 ) C352_=_C721( C352 C721 ) C352_=_C729( C352 C729 ) C352_=_C737( C352 C737 ) C352_=_C764( C352 C764 ) \nC352_=_C765( C352 C765 ) C352_=_C766( C352 C766 ) C352_=_C767( C352 C767 ) C353_=_C354( C353 C354 ) C353_=_C443( C353 C443 ) C353_=_C453( C353 C453 ) \nC353_=_C764( C353 C764 ) C353_=_C768( C353 C768 ) C354_=_C445( C354 C445 ) C354_=_C454( C354 C454 ) C354_=_C766( C354 C766 ) C354_=_C769( C354 C769 ) \nC358_=_C359( C358 C359 ) C358_=_C360( C358 C360 ) C358_=_C361( C358 C361 ) C358_=_C362( C358 C362 ) C358_=_C363( C358 C363 ) C358_=_C364( C358 C364 ) \nC358_=_C365( C358 C365 ) C358_=_C367( C358 C367 ) C358_=_C462( C358 C462 ) C358_=_C473( C358 C473 ) C359_=_C360( C359 C360 ) C359_=_C361( C359 C361 ) \nC359_=_C362( C359 C362 ) C359_=_C363( C359 C363 ) C359_=_C364( C359 C364 ) C359_=_C365( C359 C365 ) C359_=_C463( C359 C463 ) C360_=_C361( C360 C361 ) \nC360_=_C362( C360 C362 ) C360_=_C363( C360 C363 ) C360_=_C364( C360 C364 ) C360_=_C365( C360 C365 ) C360_=_C368( C360 C368 ) C360_=_C464( C360 C464 ) \nC360_=_C474( C360 C474 ) C360_=_C659( C360 C659 ) C360_=_C660( C360 C660 ) C360_=_C665( C360 C665 ) C360_=_C666( C360 C666 ) C360_=_C667( C360 C667 ) \nC360_=_C668( C360 C668 ) C360_=_C669( C360 C669 ) C360_=_C670( C360 C670 ) C361_=_C362( C361 C362 ) C361_=_C363( C361 C363 ) C361_=_C364( C361 C364 ) \nC361_=_C365( C361 C365 ) C361_=_C465( C361 C465 ) C361_=_C675( C361 C675 ) C361_=_C678( C361 C678 ) C361_=_C679( C361 C679 ) C361_=_C680( C361 C680 ) \nC362_=_C363( C362 C363 ) C362_=_C364( C362 C364 ) C362_=_C365( C362 C365 ) C362_=_C369( C362 C369 ) C362_=_C466( C362 C466 ) C362_=_C475( C362 C475 ) \nC363_=_C364( C363 C364 ) C363_=_C365( C363 C365 ) C363_=_C467( C363 C467 ) C364_=_C365( C364 C365 ) C364_=_C370( C364 C370 ) C364_=_C468( C364 C468 ) \nC364_=_C476( C364 C476 ) C365_=_C469( C365 C469 ) C367_=_C368( C367 C368 ) C367_=_C369( C367 C369 ) C367_=_C370( C367 C370 ) C367_=_C462( C367 C462 ) \nC367_=_C473( C367 C473 ) C368_=_C369( C368 C369 ) C368_=_C370( C368 C370 ) C368_=_C464( C368 C464 ) C368_=_C474( C368 C474 ) C368_=_C659( C368 C659 ) \nC368_=_C660( C368 C660 ) C368_=_C665( C368 C665 ) C368_=_C666( C368 C666 ) C368_=_C667( C368 C667 ) C368_=_C668( C368 C668 ) C368_=_C669( C368 C669 ) \nC368_=_C670( C368 C670 ) C369_=_C370( C369 C370 ) C369_=_C466( C369 C466 ) C369_=_C475( C369 C475 ) C370_=_C468( C370 C468 ) C370_=_C476( C370 C476 ) \nC372_=_C373( C372 C373 ) C372_=_C376( C372 C376 ) C372_=_C377( C372 C377 ) C372_=_C382( C372 C382 ) C372_=_C383( C372 C383 ) C372_=_C384( C372 C384 ) \nC372_=_C385( C372 C385 ) C372_=_C388( C372 C388 ) C372_=_C389( C372 C389 ) C372_=_C390( C372 C390 ) C372_=_C391( C372 C391 ) C372_=_C392( C372 C392 ) \nC372_=_C403( C372 C403 ) C372_=_C404( C372 C404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6( C373 C376 ) C373_=_C377( C373 C377 ) \nC373_=_C382( C373 C382 ) C373_=_C383( C373 C383 ) C373_=_C384( C373 C384 ) C373_=_C385( C373 C385 ) C373_=_C388( C373 C388 ) C373_=_C389( C373 C389 ) \nC373_=_C390( C373 C390 ) C373_=_C391( C373 C391 ) C373_=_C421( C373 C421 ) C373_=_C423( C373 C423 ) C373_=_C424( C373 C424 ) C373_=_C425( C373 C425 ) \nC373_=_C426( C373 C426 ) C373_=_C427( C373 C427 ) C373_=_C428( C373 C428 ) C373_=_C429( C373 C429 ) C376_=_C377( C376 C377 ) C376_=_C382( C376 C382 ) \nC376_=_C383( C376 C383 ) C376_=_C384( C376 C384 ) C376_=_C385( C376 C385 ) C376_=_C388( C376 C388 ) C376_=_C389( C376 C389 ) C376_=_C390( C376 C390 ) \nC376_=_C391( C376 C391 ) C376_=_C394( C376 C394 ) C376_=_C431( C376 C431 ) C376_=_C447( C376 C447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7_=_C382( C377 C382 ) C377_=_C383( C377 C383 ) C377_=_C384( C377 C384 ) C377_=_C385( C377 C385 ) C377_=_C388( C377 C388 ) C377_=_C389( C377 C389 ) \nC377_=_C390( C377 C390 ) C377_=_C391( C377 C391 ) C377_=_C432( C377 C432 ) C377_=_C470( C377 C470 ) C377_=_C471( C377 C471 ) C377_=_C472( C377 C472 ) \nC377_=_C473( C377 C473 ) C377_=_C474( C377 C474 ) C377_=_C475( C377 C475 ) C377_=_C476( C377 C476 ) C382_=_C383( C382 C383 ) C382_=_C384( C382 C384 ) \nC382_=_C385( C382 C385 ) C382_=_C388( C382 C388 ) C382_=_C389( C382 C389 ) C382_=_C390( C382 C390 ) C382_=_C391( C382 C391 ) C382_=_C397( C382 C397 ) \nC382_=_C411( C382 C411 ) C382_=_C425( C382 C425 ) C382_=_C437( C382 C437 ) C382_=_C450( C382 C450 ) C382_=_C460( C382 C460 ) C382_=_C472( C382 C472 ) \nC382_=_C480( C382 C480 ) C382_=_C491( C382 C491 ) C382_=_C497( C382 C497 ) C382_=_C507( C382 C507 ) C383_=_C384( C383 C384 ) C383_=_C385( C383 C385 ) \nC383_=_C388( C383 C388 ) C383_=_C389( C383 C389 ) C383_=_C390( C383 C390 ) C383_=_C391( C383 C391 ) C383_=_C412( C383 C412 ) C383_=_C438( C383 C438 ) \nC383_=_C461( C383 C461 ) C383_=_C481( C383 C481 ) C383_=_C498( C383 C498 ) C384_=_C385( C384 C385 ) C384_=_C388( C384 C388 ) C384_=_C389( C384 C389 ) \nC384_=_C390( C384 C390 ) C384_=_C391( C384 C391 ) C384_=_C398( C384 C398 ) C384_=_C538( C384 C538 ) C384_=_C539( C384 C539 ) C385_=_C388( C385 C388 ) \nC385_=_C389( C385 C389 ) C385_=_C390( C385 C390 ) C385_=_C391( C385 C391 ) C385_=_C550( C385 C550 ) C388_=_C389( C388 C389 ) C388_=_C390( C388 C390 ) \nC388_=_C391( C388 C391 ) C388_=_C400( C388 C400 ) C388_=_C756( C388 C756 ) C388_=_C761( C388 C761 ) C389_=_C390( C389 C390 ) C389_=_C391( C389 C391 ) \nC389_=_C757( C389 C757 ) C390_=_C391( C390 C391 ) C390_=_C401( C390 C401 ) C390_=_C758( C390 C758 ) C390_=_C762( C390 C762 ) C391_=_C759( C391 C759 ) \nC392_=_C394( C392 C394 ) C392_=_C397( C392 C397 ) C392_=_C398(</w:t>
      </w:r>
    </w:p>
    <w:p>
      <w:pPr>
        <w:pStyle w:val="PreformattedText"/>
        <w:bidi w:val="0"/>
        <w:spacing w:before="0" w:after="0"/>
        <w:jc w:val="left"/>
        <w:rPr/>
      </w:pPr>
      <w:r>
        <w:rPr/>
        <w:t xml:space="preserve"> </w:t>
      </w:r>
      <w:r>
        <w:rPr/>
        <w:t>C392 C398 ) C392_=_C400( C392 C400 ) C392_=_C401( C392 C401 ) C392_=_C403( C392 C403 ) \nC392_=_C404( C392 C404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4_=_C397( C394 C397 ) C394_=_C398( C394 C398 ) C394_=_C400( C394 C400 ) \nC394_=_C401( C394 C401 ) C394_=_C431( C394 C431 ) C394_=_C447( C394 C447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7_=_C398( C397 C398 ) \nC397_=_C400( C397 C400 ) C397_=_C401( C397 C401 ) C397_=_C411( C397 C411 ) C397_=_C425( C397 C425 ) C397_=_C437( C397 C437 ) C397_=_C450( C397 C450 ) \nC397_=_C460( C397 C460 ) C397_=_C472( C397 C472 ) C397_=_C480( C397 C480 ) C397_=_C491( C397 C491 ) C397_=_C497( C397 C497 ) C397_=_C507( C397 C507 ) \nC398_=_C400( C398 C400 ) C398_=_C401( C398 C401 ) C398_=_C538( C398 C538 ) C398_=_C539( C398 C539 ) C400_=_C401( C400 C401 ) C400_=_C756( C400 C756 ) \nC400_=_C761( C400 C761 ) C401_=_C758( C401 C758 ) C401_=_C762( C401 C762 ) C403_=_C404( C403 C404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31( C403 C431 ) C403_=_C432( C403 C432 ) C403_=_C437( C403 C437 ) C403_=_C438( C403 C438 ) C403_=_C439( C403 C439 ) \nC403_=_C440( C403 C440 ) C403_=_C443( C403 C443 ) C403_=_C444( C403 C444 ) C403_=_C445( C403 C445 ) C403_=_C446( C403 C44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47( C404 C447 ) C404_=_C450( C404 C450 ) C404_=_C451( C404 C451 ) C404_=_C453( C404 C453 ) C404_=_C454( C404 C45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3( C407 C423 ) C407_=_C456( C407 C456 ) C407_=_C470( C407 C470 ) C407_=_C480( C407 C480 ) C407_=_C481( C407 C481 ) \nC407_=_C482( C407 C482 ) C407_=_C483( C407 C483 ) C407_=_C486( C407 C486 ) C407_=_C487( C407 C487 ) C407_=_C488( C407 C488 ) C407_=_C489( C407 C489 ) \nC408_=_C409( C408 C409 ) C408_=_C410( C408 C410 ) C408_=_C411( C408 C411 ) C408_=_C412( C408 C412 ) C408_=_C413( C408 C413 ) C408_=_C414( C408 C414 ) \nC408_=_C415( C408 C415 ) C408_=_C416( C408 C416 ) C408_=_C417( C408 C417 ) C408_=_C418( C408 C418 ) C408_=_C419( C408 C419 ) C408_=_C420( C408 C420 ) \nC408_=_C457( C408 C457 ) C408_=_C491( C408 C491 ) C408_=_C492( C408 C492 ) C408_=_C494( C408 C494 ) C408_=_C495( C408 C495 ) C409_=_C410( C409 C410 ) \nC409_=_C411( C409 C411 ) C409_=_C412( C409 C412 ) C409_=_C413( C409 C413 ) C409_=_C414( C409 C414 ) C409_=_C415( C409 C415 ) C409_=_C416( C409 C416 ) \nC409_=_C417( C409 C417 ) C409_=_C418( C409 C418 ) C409_=_C419( C409 C419 ) C409_=_C420( C409 C420 ) C409_=_C424( C409 C424 ) C409_=_C458( C409 C458 ) \nC409_=_C471( C409 C471 ) C409_=_C497( C409 C497 ) C409_=_C498( C409 C498 ) C409_=_C499( C409 C499 ) C409_=_C500( C409 C500 ) C409_=_C503( C409 C503 ) \nC409_=_C504( C409 C504 ) C409_=_C505( C409 C505 ) C409_=_C506( C409 C506 ) C410_=_C411( C410 C411 ) C410_=_C412( C410 C412 ) C410_=_C413( C410 C413 ) \nC410_=_C414( C410 C414 ) C410_=_C415( C410 C415 ) C410_=_C416( C410 C416 ) C410_=_C417( C410 C417 ) C410_=_C418( C410 C418 ) C410_=_C419( C410 C419 ) \nC410_=_C420( C410 C420 ) C410_=_C459( C410 C459 ) C410_=_C507( C410 C507 ) C410_=_C508( C410 C508 ) C410_=_C510( C410 C510 ) C410_=_C511( C410 C511 ) \nC411_=_C412( C411 C412 ) C411_=_C413( C411 C413 ) C411_=_C414( C411 C414 ) C411_=_C415( C411 C415 ) C411_=_C416( C411 C416 ) C411_=_C417( C411 C417 ) \nC411_=_C418( C411 C418 ) C411_=_C419( C411 C419 ) C411_=_C420( C411 C420 ) C411_=_C425( C411 C425 ) C411_=_C437( C411 C437 ) C411_=_C450( C411 C450 ) \nC411_=_C460( C411 C460 ) C411_=_C472( C411 C472 ) C411_=_C480( C411 C480 ) C411_=_C491( C411 C491 ) C411_=_C497( C411 C497 ) C411_=_C507( C411 C507 ) \nC412_=_C413( C412 C413 ) C412_=_C414( C412 C414 ) C412_=_C415( C412 C415 ) C412_=_C416( C412 C416 ) C412_=_C417( C412 C417 ) C412_=_C418( C412 C418 ) \nC412_=_C419( C412 C419 ) C412_=_C420( C412 C420 ) C412_=_C438( C412 C438 ) C412_=_C461( C412 C461 ) C412_=_C481( C412 C481 ) C412_=_C498( C412 C498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5_=_C684( C415 C684 ) C415_=_C698( C415 C698 ) C415_=_C708( C415 C708 ) C415_=_C709( C415 C709 ) \nC415_=_C710( C415 C710 ) C415_=_C711( C415 C711 ) C415_=_C712( C415 C712 ) C415_=_C713( C415 C713 ) C416_=_C417( C416 C417 ) C416_=_C418( C416 C418 ) \nC416_=_C419( C416 C419 ) C416_=_C420( C416 C420 ) C416_=_C685( C416 C685 ) C416_=_C719( C416 C719 ) C416_=_C720( C416 C720 ) C416_=_C721( C416 C721 ) \nC417_=_C418( C417 C418 ) C417_=_C419( C417 C419 ) C417_=_C420( C417 C420 ) C417_=_C428( C417 C428 ) C418_=_C419( C418 C419 ) C418_=_C420( C418 C420 ) \nC419_=_C420( C419 C420 ) C419_=_C429( C419 C429 ) C421_=_C423( C421 C423 ) C421_=_C424( C421 C424 ) C421_=_C425( C421 C425 ) C421_=_C426( C421 C426 ) \nC421_=_C427( C421 C427 ) C421_=_C428( C421 C428 ) C421_=_C429( C421 C429 ) C421_=_C431( C421 C431 ) C421_=_C432( C421 C432 ) C421_=_C437( C421 C437 ) \nC421_=_C438( C421 C438 ) C421_=_C439( C421 C439 ) C421_=_C440( C421 C440 ) C421_=_C443( C421 C443 ) C421_=_C444( C421 C444 ) C421_=_C445( C421 C445 ) \nC421_=_C446( C421 C446 ) C423_=_C424( C423 C424 ) C423_=_C425( C423 C425 ) C423_=_C426( C423 C426 ) C423_=_C427( C423 C427 ) C423_=_C428( C423 C428 ) \nC423_=_C429( C423 C429 ) C423_=_C456( C423 C456 ) C423_=_C470( C423 C470 ) C423_=_C480( C423 C480 ) C423_=_C481( C423 C481 ) C423_=_C482( C423 C482 ) \nC423_=_C483( C423 C483 ) C423_=_C486( C423 C486 ) C423_=_C487( C423 C487 ) C423_=_C488( C423 C488 ) C423_=_C489( C423 C489 ) C424_=_C425( C424 C425 ) \nC424_=_C426( C424 C426 ) C424_=_C427( C424 C427 ) C424_=_C428( C424 C428 ) C424_=_C429( C424 C429 ) C424_=_C458( C424 C458 ) C424_=_C471( C424 C471 ) \nC424_=_C497( C424 C497 ) C424_=_C498( C424 C498 ) C424_=_C499( C424 C499 ) C424_=_C500( C424 C500 ) C424_=_C503( C424 C503 ) C424_=_C504( C424 C504 ) \nC424_=_C505( C424 C505 ) C424_=_C506( C424 C506 ) C425_=_C426( C425 C426 ) C425_=_C427( C425 C427 ) C425_=_C428( C425 C428 ) C425_=_C429( C425 C429 ) \nC425_=_C437( C425 C437 ) C425_=_C450( C425 C450 ) C425_=_C460( C425 C460 ) C425_=_C472( C425 C472 ) C425_=_C480( C425 C480 ) C425_=_C491( C425 C491 ) \nC425_=_C497( C425 C497 ) C425_=_C507( C425 C507 ) C426_=_C427( C426 C427 ) C426_=_C428( C426 C428 ) C426_=_C429( C426 C429 ) C427_=_C428( C427 C428 ) \nC427_=_C429( C427 C429 ) C427_=_C684( C427 C684 ) C427_=_C698( C427 C698 ) C427_=_C708( C427 C708 ) C427_=_C709( C427 C709 ) C427_=_C710( C427 C710 ) \nC427_=_C711( C427 C711 ) C427_=_C712( C427 C712 ) C427_=_C713( C427 C713 ) C428_=_C429( C428 C429 ) C431_=_C432( C431 C432 ) C431_=_C437( C431 C437 ) \nC431_=_C438( C431 C438 ) C431_=_C439( C431 C439 ) C431_=_C440( C431 C440 ) C431_=_C443( C431 C443 ) C431_=_C444( C431 C444 ) C431_=_C445( C431 C445 ) \nC431_=_C446( C431 C446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37( C432 C437 ) C432_=_C438( C432 C438 ) \nC432_=_C439( C432 C439 ) C432_=_C440( C432 C440 ) C432_=_C443( C432 C443 ) C432_=_C444( C432 C444 ) C432_=_C445( C432 C445 ) C432_=_C446( C432 C446 ) \nC432_=_C470( C432 C470 ) C432_=_C471( C432 C471 ) C432_=_C472( C432 C472 ) C432_=_C473( C432 C473 ) C432_=_C474( C432 C474 ) C432_=_C475( C432 C475 ) \nC432_=_C476( C432 C476 ) C437_=_C438( C437 C438 ) C437_=_C439( C437 C439 ) C437_=_C440( C437 C440 ) C437_=_C443( C437 C443 ) C437_=_C444( C437 C444 ) \nC437_=_C445( C437 C445 ) C437_=_C446( C437 C446 ) C437_=_C450( C437 C450 ) C437_=_C460( C437 C460 ) C437_=_C472( C437 C472 ) C437_=_C480( C437 C480 ) \nC437_=_C491( C437 C491 ) C437_=_C497( C437 C497 ) C437_=_C507( C437 C507 ) C438_=_C439( C438 C439 ) C438_=_C440( C438 C440 ) C438_=_C443( C438 C443 ) \nC438_=_C444( C438 C444 ) C438_=_C445( C438 C445 ) C438_=_C446( C438 C446 ) C438_=_C461(</w:t>
      </w:r>
    </w:p>
    <w:p>
      <w:pPr>
        <w:pStyle w:val="PreformattedText"/>
        <w:bidi w:val="0"/>
        <w:spacing w:before="0" w:after="0"/>
        <w:jc w:val="left"/>
        <w:rPr/>
      </w:pPr>
      <w:r>
        <w:rPr/>
        <w:t xml:space="preserve"> </w:t>
      </w:r>
      <w:r>
        <w:rPr/>
        <w:t>C438 C461 ) C438_=_C481( C438 C481 ) C438_=_C498( C438 C498 ) \nC439_=_C440( C439 C440 ) C439_=_C443( C439 C443 ) C439_=_C444( C439 C444 ) C439_=_C445( C439 C445 ) C439_=_C446( C439 C446 ) C439_=_C451( C439 C451 ) \nC439_=_C649( C439 C649 ) C439_=_C650( C439 C650 ) C440_=_C443( C440 C443 ) C440_=_C444( C440 C444 ) C440_=_C445( C440 C445 ) C440_=_C446( C440 C446 ) \nC440_=_C655( C440 C655 ) C443_=_C444( C443 C444 ) C443_=_C445( C443 C445 ) C443_=_C446( C443 C446 ) C443_=_C453( C443 C453 ) C443_=_C764( C443 C764 ) \nC443_=_C768( C443 C768 ) C444_=_C445( C444 C445 ) C444_=_C446( C444 C446 ) C444_=_C765( C444 C765 ) C445_=_C446( C445 C446 ) C445_=_C454( C445 C454 ) \nC445_=_C766( C445 C766 ) C445_=_C769( C445 C769 ) C446_=_C767( C446 C767 ) C447_=_C450( C447 C450 ) C447_=_C451( C447 C451 ) C447_=_C453( C447 C453 ) \nC447_=_C454( C447 C454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50_=_C451( C450 C451 ) C450_=_C453( C450 C453 ) C450_=_C454( C450 C454 ) \nC450_=_C460( C450 C460 ) C450_=_C472( C450 C472 ) C450_=_C480( C450 C480 ) C450_=_C491( C450 C491 ) C450_=_C497( C450 C497 ) C450_=_C507( C450 C507 ) \nC451_=_C453( C451 C453 ) C451_=_C454( C451 C454 ) C451_=_C649( C451 C649 ) C451_=_C650( C451 C650 ) C453_=_C454( C453 C454 ) C453_=_C764( C453 C764 ) \nC453_=_C768( C453 C768 ) C454_=_C766( C454 C766 ) C454_=_C769( C454 C769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80( C456 C480 ) \nC456_=_C481( C456 C481 ) C456_=_C482( C456 C482 ) C456_=_C483( C456 C483 ) C456_=_C486( C456 C486 ) C456_=_C487( C456 C487 ) C456_=_C488( C456 C488 ) \nC456_=_C489( C456 C489 ) C457_=_C458( C457 C458 ) C457_=_C459( C457 C459 ) C457_=_C460( C457 C460 ) C457_=_C461( C457 C461 ) C457_=_C462( C457 C462 ) \nC457_=_C463( C457 C463 ) C457_=_C464( C457 C464 ) C457_=_C465( C457 C465 ) C457_=_C466( C457 C466 ) C457_=_C467( C457 C467 ) C457_=_C468( C457 C468 ) \nC457_=_C469( C457 C469 ) C457_=_C491( C457 C491 ) C457_=_C492( C457 C492 ) C457_=_C494( C457 C494 ) C457_=_C495( C457 C495 ) C458_=_C459( C458 C459 ) \nC458_=_C460( C458 C460 ) C458_=_C461( C458 C461 ) C458_=_C462( C458 C462 ) C458_=_C463( C458 C463 ) C458_=_C464( C458 C464 ) C458_=_C465( C458 C465 ) \nC458_=_C466( C458 C466 ) C458_=_C467( C458 C467 ) C458_=_C468( C458 C468 ) C458_=_C469( C458 C469 ) C458_=_C471( C458 C471 ) C458_=_C497( C458 C497 ) \nC458_=_C498( C458 C498 ) C458_=_C499( C458 C499 ) C458_=_C500( C458 C500 ) C458_=_C503( C458 C503 ) C458_=_C504( C458 C504 ) C458_=_C505( C458 C505 ) \nC458_=_C506( C458 C506 ) C459_=_C460( C459 C460 ) C459_=_C461( C459 C461 ) C459_=_C462( C459 C462 ) C459_=_C463( C459 C463 ) C459_=_C464( C459 C464 ) \nC459_=_C465( C459 C465 ) C459_=_C466( C459 C466 ) C459_=_C467( C459 C467 ) C459_=_C468( C459 C468 ) C459_=_C469( C459 C469 ) C459_=_C507( C459 C507 ) \nC459_=_C508( C459 C508 ) C459_=_C510( C459 C510 ) C459_=_C511( C459 C511 ) C460_=_C461( C460 C461 ) C460_=_C462( C460 C462 ) C460_=_C463( C460 C463 ) \nC460_=_C464( C460 C464 ) C460_=_C465( C460 C465 ) C460_=_C466( C460 C466 ) C460_=_C467( C460 C467 ) C460_=_C468( C460 C468 ) C460_=_C469( C460 C469 ) \nC460_=_C472( C460 C472 ) C460_=_C480( C460 C480 ) C460_=_C491( C460 C491 ) C460_=_C497( C460 C497 ) C460_=_C507( C460 C507 ) C461_=_C462( C461 C462 ) \nC461_=_C463( C461 C463 ) C461_=_C464( C461 C464 ) C461_=_C465( C461 C465 ) C461_=_C466( C461 C466 ) C461_=_C467( C461 C467 ) C461_=_C468( C461 C468 ) \nC461_=_C469( C461 C469 ) C461_=_C481( C461 C481 ) C461_=_C498( C461 C498 ) C462_=_C463( C462 C463 ) C462_=_C464( C462 C464 ) C462_=_C465( C462 C465 ) \nC462_=_C466( C462 C466 ) C462_=_C467( C462 C467 ) C462_=_C468( C462 C468 ) C462_=_C469( C462 C469 ) C462_=_C473( C462 C473 ) C463_=_C464( C463 C464 ) \nC463_=_C465( C463 C465 ) C463_=_C466( C463 C466 ) C463_=_C467( C463 C467 ) C463_=_C468( C463 C468 ) C463_=_C469( C463 C469 ) C464_=_C465( C464 C465 ) \nC464_=_C466( C464 C466 ) C464_=_C467( C464 C467 ) C464_=_C468( C464 C468 ) C464_=_C469( C464 C469 ) C464_=_C474( C464 C474 ) C464_=_C659( C464 C659 ) \nC464_=_C660( C464 C660 ) C464_=_C665( C464 C665 ) C464_=_C666( C464 C666 ) C464_=_C667( C464 C667 ) C464_=_C668( C464 C668 ) C464_=_C669( C464 C669 ) \nC464_=_C670( C464 C670 ) C465_=_C466( C465 C466 ) C465_=_C467( C465 C467 ) C465_=_C468( C465 C468 ) C465_=_C469( C465 C469 ) C465_=_C675( C465 C675 ) \nC465_=_C678( C465 C678 ) C465_=_C679( C465 C679 ) C465_=_C680( C465 C680 ) C466_=_C467( C466 C467 ) C466_=_C468( C466 C468 ) C466_=_C469( C466 C469 ) \nC466_=_C475( C466 C475 ) C467_=_C468( C467 C468 ) C467_=_C469( C467 C469 ) C468_=_C469( C468 C469 ) C468_=_C476( C468 C476 ) C470_=_C471( C470 C471 ) \nC470_=_C472( C470 C472 ) C470_=_C473( C470 C473 ) C470_=_C474( C470 C474 ) C470_=_C475( C470 C475 ) C470_=_C476( C470 C476 ) C470_=_C480( C470 C480 ) \nC470_=_C481( C470 C481 ) C470_=_C482( C470 C482 ) C470_=_C483( C470 C483 ) C470_=_C486( C470 C486 ) C470_=_C487( C470 C487 ) C470_=_C488( C470 C488 ) \nC470_=_C489( C470 C489 ) C471_=_C472( C471 C472 ) C471_=_C473( C471 C473 ) C471_=_C474( C471 C474 ) C471_=_C475( C471 C475 ) C471_=_C476( C471 C476 ) \nC471_=_C497( C471 C497 ) C471_=_C498( C471 C498 ) C471_=_C499( C471 C499 ) C471_=_C500( C471 C500 ) C471_=_C503( C471 C503 ) C471_=_C504( C471 C504 ) \nC471_=_C505( C471 C505 ) C471_=_C506( C471 C506 ) C472_=_C473( C472 C473 ) C472_=_C474( C472 C474 ) C472_=_C475( C472 C475 ) C472_=_C476( C472 C476 ) \nC472_=_C480( C472 C480 ) C472_=_C491( C472 C491 ) C472_=_C497( C472 C497 ) C472_=_C507( C472 C507 ) C473_=_C474( C473 C474 ) C473_=_C475( C473 C475 ) \nC473_=_C476( C473 C476 ) C474_=_C475( C474 C475 ) C474_=_C476( C474 C476 ) C474_=_C659( C474 C659 ) C474_=_C660( C474 C660 ) C474_=_C665( C474 C665 ) \nC474_=_C666( C474 C666 ) C474_=_C667( C474 C667 ) C474_=_C668( C474 C668 ) C474_=_C669( C474 C669 ) C474_=_C670( C474 C670 ) C475_=_C476( C475 C476 ) \nC480_=_C481( C480 C481 ) C480_=_C482( C480 C482 ) C480_=_C483( C480 C483 ) C480_=_C486( C480 C486 ) C480_=_C487( C480 C487 ) C480_=_C488( C480 C488 ) \nC480_=_C489( C480 C489 ) C480_=_C491( C480 C491 ) C480_=_C497( C480 C497 ) C480_=_C507( C480 C507 ) C481_=_C482( C481 C482 ) C481_=_C483( C481 C483 ) \nC481_=_C486( C481 C486 ) C481_=_C487( C481 C487 ) C481_=_C488( C481 C488 ) C481_=_C489( C481 C489 ) C481_=_C498( C481 C498 ) C482_=_C483( C482 C483 ) \nC482_=_C486( C482 C486 ) C482_=_C487( C482 C487 ) C482_=_C488( C482 C488 ) C482_=_C489( C482 C489 ) C482_=_C492( C482 C492 ) C482_=_C564( C482 C564 ) \nC482_=_C565( C482 C565 ) C483_=_C486( C483 C486 ) C483_=_C487( C483 C487 ) C483_=_C488( C483 C488 ) C483_=_C489( C483 C489 ) C483_=_C575( C483 C575 ) \nC486_=_C487( C486 C487 ) C486_=_C488( C486 C488 ) C486_=_C489( C486 C489 ) C486_=_C494( C486 C494 ) C486_=_C745( C486 C745 ) C486_=_C751( C486 C751 ) \nC487_=_C488( C487 C488 ) C487_=_C489( C487 C489 ) C487_=_C746( C487 C746 ) C488_=_C489( C488 C489 ) C488_=_C495( C488 C495 ) C488_=_C747( C488 C747 ) \nC488_=_C752( C488 C752 ) C489_=_C748( C489 C748 ) C491_=_C492( C491 C492 ) C491_=_C494( C491 C494 ) C491_=_C495( C491 C495 ) C491_=_C497( C491 C497 ) \nC491_=_C507( C491 C507 ) C492_=_C494( C492 C494 ) C492_=_C495( C492 C495 ) C492_=_C564( C492 C564 ) C492_=_C565( C492 C565 ) C494_=_C495( C494 C495 ) \nC494_=_C745( C494 C745 ) C494_=_C751( C494 C751 ) C495_=_C747( C495 C747 ) C495_=_C752( C495 C752 ) C497_=_C498( C497 C498 ) C497_=_C499( C497 C499 ) \nC497_=_C500( C497 C500 ) C497_=_C503( C497 C503 ) C497_=_C504( C497 C504 ) C497_=_C505( C497 C505 ) C497_=_C506( C497 C506 ) C497_=_C507( C497 C507 ) \nC498_=_C499( C498 C499 ) C498_=_C500( C498 C500 ) C498_=_C503( C498 C503 ) C498_=_C504( C498 C504 ) C498_=_C505( C498 C505 ) C498_=_C506( C498 C506 ) \nC499_=_C500( C499 C500 ) C499_=_C503( C499 C503 ) C499_=_C504( C499 C504 ) C499_=_C505( C499 C505 ) C499_=_C506( C499 C506 ) C499_=_C508( C499 C508 ) \nC499_=_C607( C499 C607 ) C499_=_C608( C499 C608 ) C500_=_C503( C500 C503 ) C500_=_C504( C500 C504 ) C500_=_C505( C500 C505 ) C500_=_C506( C500 C506 ) \nC500_=_C616( C500 C616 ) C503_=_C504( C503 C504 ) C503_=_C505( C503 C505 ) C503_=_C506( C503 C506 ) C503_=_C510( C503 C510 ) C503_=_C694( C503 C694 ) \nC503_=_C703( C503 C703 ) C504_=_C505( C504 C505 ) C504_=_C506( C504 C506 ) C504_=_C695( C504 C695 ) C505_=_C506( C505 C506 ) C505_=_C511( C505 C511 ) \nC505_=_C696( C505 C696 ) C505_=_C704( C505 C704 ) C506_=_C697( C506 C697 ) C507_=_C508( C507 C508 ) C507_=_C510( C507 C510 ) C507_=_C511( C507 C511 ) \nC508_=_C510( C508 C510 ) C508_=_C511( C508 C511 ) C508_=_C607( C508 C607 ) C508_=_C608( C508 C608 ) C510_=_C511( C510 C511 ) C510_=_C694( C510 C694 ) \nC510_=_C703( C510 C703 ) C511_=_C696( C511 C696 ) C511_=_C704( C511 C704 ) C538_=_C539( C538 C539 ) C538_=_C550( C538 C550 ) C538_=_C667( C538 C667 ) \nC538_=_C679( C538 C679 ) C538_=_C710( C538 C710 ) C538_=_C720( C538 C720 ) C538_=_C727( C538 C727 ) C538_=_C736( C538 C736 ) C538_=_C756( C538 C756 ) \nC538_=_C757( C538 C757 ) C538_=_C758( C538 C758 ) C538_=_C759( C538 C759 ) C539_=_C668( C539 C668 ) C539_=_C711( C539 C711 ) C539_=_C728( C539 C728 ) \nC539_=_C761( C539 C761 ) C539_=_C762( C539 C762 ) C550_=_C667( C550 C667 ) C550_=_C679( C550 C679 ) C550_=_C710( C550 C710 ) C550_=_C720( C550 C720 ) \nC550_=_C727( C550 C727 ) C550_=_C736( C550 C736 ) C550_=_C756( C550 C756 ) C550_=_C757( C550 C757 ) C550_=_C758(</w:t>
      </w:r>
    </w:p>
    <w:p>
      <w:pPr>
        <w:pStyle w:val="PreformattedText"/>
        <w:bidi w:val="0"/>
        <w:spacing w:before="0" w:after="0"/>
        <w:jc w:val="left"/>
        <w:rPr/>
      </w:pPr>
      <w:r>
        <w:rPr/>
        <w:t xml:space="preserve"> </w:t>
      </w:r>
      <w:r>
        <w:rPr/>
        <w:t>C550 C758 ) C550_=_C759( C550 C759 ) \nC564_=_C565( C564 C565 ) C564_=_C575( C564 C575 ) C564_=_C665( C564 C665 ) C564_=_C678( C564 C678 ) C564_=_C708( C564 C708 ) C564_=_C719( C564 C719 ) \nC564_=_C725( C564 C725 ) C564_=_C735( C564 C735 ) C564_=_C745( C564 C745 ) C564_=_C746( C564 C746 ) C564_=_C747( C564 C747 ) C564_=_C748( C564 C748 ) \nC565_=_C666( C565 C666 ) C565_=_C709( C565 C709 ) C565_=_C726( C565 C726 ) C565_=_C751( C565 C751 ) C565_=_C752( C565 C752 ) C575_=_C665( C575 C665 ) \nC575_=_C678( C575 C678 ) C575_=_C708( C575 C708 ) C575_=_C719( C575 C719 ) C575_=_C725( C575 C725 ) C575_=_C735( C575 C735 ) C575_=_C745( C575 C745 ) \nC575_=_C746( C575 C746 ) C575_=_C747( C575 C747 ) C575_=_C748( C575 C748 ) C607_=_C608( C607 C608 ) C607_=_C616( C607 C616 ) C607_=_C659( C607 C659 ) \nC607_=_C675( C607 C675 ) C607_=_C684( C607 C684 ) C607_=_C685( C607 C685 ) C607_=_C686( C607 C686 ) C607_=_C687( C607 C687 ) C607_=_C694( C607 C694 ) \nC607_=_C695( C607 C695 ) C607_=_C696( C607 C696 ) C607_=_C697( C607 C697 ) C608_=_C660( C608 C660 ) C608_=_C698( C608 C698 ) C608_=_C699( C608 C699 ) \nC608_=_C703( C608 C703 ) C608_=_C704( C608 C704 ) C616_=_C659( C616 C659 ) C616_=_C675( C616 C675 ) C616_=_C684( C616 C684 ) C616_=_C685( C616 C685 ) \nC616_=_C686( C616 C686 ) C616_=_C687( C616 C687 ) C616_=_C694( C616 C694 ) C616_=_C695( C616 C695 ) C616_=_C696( C616 C696 ) C616_=_C697( C616 C697 ) \nC649_=_C650( C649 C650 ) C649_=_C655( C649 C655 ) C649_=_C669( C649 C669 ) C649_=_C680( C649 C680 ) C649_=_C712( C649 C712 ) C649_=_C721( C649 C721 ) \nC649_=_C729( C649 C729 ) C649_=_C737( C649 C737 ) C649_=_C764( C649 C764 ) C649_=_C765( C649 C765 ) C649_=_C766( C649 C766 ) C649_=_C767( C649 C767 ) \nC650_=_C670( C650 C670 ) C650_=_C713( C650 C713 ) C650_=_C730( C650 C730 ) C650_=_C768( C650 C768 ) C650_=_C769( C650 C769 ) C655_=_C669( C655 C669 ) \nC655_=_C680( C655 C680 ) C655_=_C712( C655 C712 ) C655_=_C721( C655 C721 ) C655_=_C729( C655 C729 ) C655_=_C737( C655 C737 ) C655_=_C764( C655 C764 ) \nC655_=_C765( C655 C765 ) C655_=_C766( C655 C766 ) C655_=_C767( C655 C767 ) C659_=_C660( C659 C660 ) C659_=_C665( C659 C665 ) C659_=_C666( C659 C666 ) \nC659_=_C667( C659 C667 ) C659_=_C668( C659 C668 ) C659_=_C669( C659 C669 ) C659_=_C670( C659 C670 ) C659_=_C675( C659 C675 ) C659_=_C684( C659 C684 ) \nC659_=_C685( C659 C685 ) C659_=_C686( C659 C686 ) C659_=_C687( C659 C687 ) C659_=_C694( C659 C694 ) C659_=_C695( C659 C695 ) C659_=_C696( C659 C696 ) \nC659_=_C697( C659 C697 ) C660_=_C665( C660 C665 ) C660_=_C666( C660 C666 ) C660_=_C667( C660 C667 ) C660_=_C668( C660 C668 ) C660_=_C669( C660 C669 ) \nC660_=_C670( C660 C670 ) C660_=_C698( C660 C698 ) C660_=_C699( C660 C699 ) C660_=_C703( C660 C703 ) C660_=_C704( C660 C704 ) C665_=_C666( C665 C666 ) \nC665_=_C667( C665 C667 ) C665_=_C668( C665 C668 ) C665_=_C669( C665 C669 ) C665_=_C670( C665 C670 ) C665_=_C678( C665 C678 ) C665_=_C708( C665 C708 ) \nC665_=_C719( C665 C719 ) C665_=_C725( C665 C725 ) C665_=_C735( C665 C735 ) C665_=_C745( C665 C745 ) C665_=_C746( C665 C746 ) C665_=_C747( C665 C747 ) \nC665_=_C748( C665 C748 ) C666_=_C667( C666 C667 ) C666_=_C668( C666 C668 ) C666_=_C669( C666 C669 ) C666_=_C670( C666 C670 ) C666_=_C709( C666 C709 ) \nC666_=_C726( C666 C726 ) C666_=_C751( C666 C751 ) C666_=_C752( C666 C752 ) C667_=_C668( C667 C668 ) C667_=_C669( C667 C669 ) C667_=_C670( C667 C670 ) \nC667_=_C679( C667 C679 ) C667_=_C710( C667 C710 ) C667_=_C720( C667 C720 ) C667_=_C727( C667 C727 ) C667_=_C736( C667 C736 ) C667_=_C756( C667 C756 ) \nC667_=_C757( C667 C757 ) C667_=_C758( C667 C758 ) C667_=_C759( C667 C759 ) C668_=_C669( C668 C669 ) C668_=_C670( C668 C670 ) C668_=_C711( C668 C711 ) \nC668_=_C728( C668 C728 ) C668_=_C761( C668 C761 ) C668_=_C762( C668 C762 ) C669_=_C670( C669 C670 ) C669_=_C680( C669 C680 ) C669_=_C712( C669 C712 ) \nC669_=_C721( C669 C721 ) C669_=_C729( C669 C729 ) C669_=_C737( C669 C737 ) C669_=_C764( C669 C764 ) C669_=_C765( C669 C765 ) C669_=_C766( C669 C766 ) \nC669_=_C767( C669 C767 ) C670_=_C713( C670 C713 ) C670_=_C730( C670 C730 ) C670_=_C768( C670 C768 ) C670_=_C769( C670 C769 ) C675_=_C678( C675 C678 ) \nC675_=_C679( C675 C679 ) C675_=_C680( C675 C680 ) C675_=_C684( C675 C684 ) C675_=_C685( C675 C685 ) C675_=_C686( C675 C686 ) C675_=_C687( C675 C687 ) \nC675_=_C694( C675 C694 ) C675_=_C695( C675 C695 ) C675_=_C696( C675 C696 ) C675_=_C697( C675 C697 ) C678_=_C679( C678 C679 ) C678_=_C680( C678 C680 ) \nC678_=_C708( C678 C708 ) C678_=_C719( C678 C719 ) C678_=_C725( C678 C725 ) C678_=_C735( C678 C735 ) C678_=_C745( C678 C745 ) C678_=_C746( C678 C746 ) \nC678_=_C747( C678 C747 ) C678_=_C748( C678 C748 ) C679_=_C680( C679 C680 ) C679_=_C710( C679 C710 ) C679_=_C720( C679 C720 ) C679_=_C727( C679 C727 ) \nC679_=_C736( C679 C736 ) C679_=_C756( C679 C756 ) C679_=_C757( C679 C757 ) C679_=_C758( C679 C758 ) C679_=_C759( C679 C759 ) C680_=_C712( C680 C712 ) \nC680_=_C721( C680 C721 ) C680_=_C729( C680 C729 ) C680_=_C737( C680 C737 ) C680_=_C764( C680 C764 ) C680_=_C765( C680 C765 ) C680_=_C766( C680 C766 ) \nC680_=_C767( C680 C767 ) C684_=_C685( C684 C685 ) C684_=_C686( C684 C686 ) C684_=_C687( C684 C687 ) C684_=_C694( C684 C694 ) C684_=_C695( C684 C695 ) \nC684_=_C696( C684 C696 ) C684_=_C697( C684 C697 ) C684_=_C698( C684 C698 ) C684_=_C708( C684 C708 ) C684_=_C709( C684 C709 ) C684_=_C710( C684 C710 ) \nC684_=_C711( C684 C711 ) C684_=_C712( C684 C712 ) C684_=_C713( C684 C713 ) C685_=_C686( C685 C686 ) C685_=_C687( C685 C687 ) C685_=_C694( C685 C694 ) \nC685_=_C695( C685 C695 ) C685_=_C696( C685 C696 ) C685_=_C697( C685 C697 ) C685_=_C719( C685 C719 ) C685_=_C720( C685 C720 ) C685_=_C721( C685 C721 ) \nC686_=_C687( C686 C687 ) C686_=_C694( C686 C694 ) C686_=_C695( C686 C695 ) C686_=_C696( C686 C696 ) C686_=_C697( C686 C697 ) C686_=_C699( C686 C699 ) \nC686_=_C725( C686 C725 ) C686_=_C726( C686 C726 ) C686_=_C727( C686 C727 ) C686_=_C728( C686 C728 ) C686_=_C729( C686 C729 ) C686_=_C730( C686 C730 ) \nC687_=_C694( C687 C694 ) C687_=_C695( C687 C695 ) C687_=_C696( C687 C696 ) C687_=_C697( C687 C697 ) C687_=_C735( C687 C735 ) C687_=_C736( C687 C736 ) \nC687_=_C737( C687 C737 ) C694_=_C695( C694 C695 ) C694_=_C696( C694 C696 ) C694_=_C697( C694 C697 ) C694_=_C703( C694 C703 ) C695_=_C696( C695 C696 ) \nC695_=_C697( C695 C697 ) C696_=_C697( C696 C697 ) C696_=_C704( C696 C704 ) C698_=_C699( C698 C699 ) C698_=_C703( C698 C703 ) C698_=_C704( C698 C704 ) \nC698_=_C708( C698 C708 ) C698_=_C709( C698 C709 ) C698_=_C710( C698 C710 ) C698_=_C711( C698 C711 ) C698_=_C712( C698 C712 ) C698_=_C713( C698 C713 ) \nC699_=_C703( C699 C703 ) C699_=_C704( C699 C704 ) C699_=_C725( C699 C725 ) C699_=_C726( C699 C726 ) C699_=_C727( C699 C727 ) C699_=_C728( C699 C728 ) \nC699_=_C729( C699 C729 ) C699_=_C730( C699 C730 ) C703_=_C704( C703 C704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w:t>
      </w:r>
    </w:p>
    <w:p>
      <w:pPr>
        <w:pStyle w:val="PreformattedText"/>
        <w:bidi w:val="0"/>
        <w:spacing w:before="0" w:after="0"/>
        <w:jc w:val="left"/>
        <w:rPr/>
      </w:pPr>
      <w:r>
        <w:rPr/>
        <w:t xml:space="preserve"> </w:t>
      </w:r>
      <w:r>
        <w:rPr/>
        <w:t>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0-&gt;52[label="276: C13 C14 C15 C16 C19 \nC20 C31 C32 C34 C48 C49 \nC50 C51 C54 C55 C65 C66 \nC68 C109 C110 C111 C112 C124 \nC125 C135 C136 C137 C138 C149 \nC150 C158 C159 C160 C161 C164 \nC165 C171 C172 C174 C178 C179 \nC180 C181 C184 C185 C190 C191 \nC193 C203 C204 C211 C212 C213 \nC214 C215 C216 C217 C218 C222 \nC226 C227 C228 C229 C235 C236 \nC243 C244 C247 C248 C249 C250 \nC253 C257 C259 C260 C264 C265 \nC272 C273 C276 C277 C278 C279 \nC281 C285 C287 C288 C290 C291 \nC298 C299 C302 C303 C304 C305 \nC306 C310 C312 C313 C315 C316 \nC317 C318 C329 C330 C341 C342 \nC345 C346 C347 C348 C351 C353 \nC354 C358 C359 C360 C361 C362 \nC363 C364 C365 C367 C368 C369 \nC370 C382 C383 C384 C385 C388 \nC389 C390 C391 C397 C398 C400 \nC401 C411 C412 C413 C414 C415 \nC416 C417 C418 C419 C420 C425 \nC426 C427 C428 C429 C437 C438 \nC439 C440 C443 C444 C445 C446 \nC450 C451 C453 C454 C460 C461 \nC462 C463 C464 C465 C466 C467 \nC468 C469 C472 C473 C474 C475 \nC476 C480 C481 C482 C483 C486 \nC487 C488 C489 C491 C492 C494 \nC495 C497 C498 C499 C500 C503 \nC504 C505 C506 C507 C508 C510 \nC511 C538 C539 C550 C564 C565 \nC575 C607 C608 C616 C649 C650 \nC655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914: C13_=_C14 ,C13_=_C15 ,C13_=_C16 ,C13_=_C19 ,C13_=_C20 ,\nC13_=_C31 ,C13_=_C264 ,C13_=_C265 ,C13_=_C272 ,C13_=_C273 ,C13_=_C276 ,\nC13_=_C277 ,C13_=_C278 ,C13_=_C279 ,C14_=_C15 ,C14_=_C16 ,C14_=_C19 ,\nC14_=_C20 ,C14_=_C281 ,C14_=_C285 ,C14_=_C287 ,C14_=_C288 ,C15_=_C16 ,\nC15_=_C19 ,C15_=_C20 ,C15_=_C32 ,C15_=_C480 ,C15_=_C481 ,C15_=_C482 ,\nC15_=_C483 ,C15_=_C486 ,C15_=_C487 ,C15_=_C488 ,C15_=_C489 ,C16_=_C19 ,\nC16_=_C20 ,C16_=_C491 ,C16_=_C492 ,C16_=_C494 ,C16_=_C495 ,C19_=_C20 ,\nC19_=_C34 ,C19_=_C564 ,C19_=_C575 ,C19_=_C665 ,C19_=_C678 ,C19_=_C708 ,\nC19_=_C719 ,C19_=_C725 ,C19_=_C735 ,C19_=_C745 ,C19_=_C746 ,C19_=_C747 ,\nC19_=_C748 ,C20_=_C565 ,C20_=_C666 ,C20_=_C709 ,C20_=_C726 ,C20_=_C751 ,\nC20_=_C752 ,C31_=_C32 ,C31_=_C34 ,C31_=_C264 ,C31_=_C265 ,C31_=_C272 ,\nC31_=_C273 ,C31_=_C276 ,C31_=_C277 ,C31_=_C278 ,C31_=_C279 ,C32_=_C34 ,\nC32_=_C480 ,C32_=_C481 ,C32_=_C482 ,C32_=_C483 ,C32_=_C486 ,C32_=_C487 ,\nC32_=_C488 ,C32_=_C489 ,C34_=_C564 ,C34_=_C575 ,C34_=_C665 ,C34_=_C678 ,\nC34_=_C708 ,C34_=_C719 ,C34_=_C725 ,C34_=_C735 ,C34_=_C745 ,C34_=_C746 ,\nC34_=_C747 ,C34_=_C748 ,C48_=_C49 ,C48_=_C50 ,C48_=_C51 ,C48_=_C54 ,\nC48_=_C55 ,C48_=_C65 ,C48_=_C315 ,C48_=_C329 ,C48_=_C341 ,C48_=_C342 ,\nC48_=_C345 ,C48_=_C346 ,C48_=_C347 ,C48_=_C348 ,C49_=_C50 ,C49_=_C51 ,\nC49_=_C54 ,C49_=_C55 ,C49_=_C316 ,C49_=_C351 ,C49_=_C353 ,C49_=_C354 ,\nC50_=_C51 ,C50_=_C54 ,C50_=_C55 ,C50_=_C66 ,C50_=_C437 ,C50_=_C438 ,\nC50_=_C439 ,C50_=_C440 ,C50_=_C443 ,C50_=_C444 ,C50_=_C445 ,C50_=_C446 ,\nC51_=_C54 ,C51_=_C55 ,C51_=_C450 ,C51_=_C451 ,C51_=_C453 ,C51_=_C454 ,\nC54_=_C55 ,C54_=_C68 ,C54_=_C649 ,C54_=_C655 ,C54_=_C669 ,C54_=_C680 ,\nC54_=_C712 ,C54_=_C721 ,C54_=_C729 ,C54_=_C737 ,C54_=_C764 ,C54_=_C765 ,\nC54_=_C766 ,C54_=_C767 ,C55_=_C650 ,C55_=_C670 ,C55_=_C713 ,C55_=_C730 ,\nC55_=_C768 ,C55_=_C769 ,C65_=_C66 ,C65_=_C68 ,C65_=_C315 ,C65_=_C329 ,\nC65_=_C341 ,C65_=_C342 ,C65_=_C345 ,C65_=_C346 ,C65_=_C347 ,C65_=_C348 ,\nC66_=_C68 ,C66_=_C437 ,C66_=_C438 ,C66_=_C439 ,C66_=_C440 ,C66_=_C443 ,\nC66_=_C444 ,C66_=_C445 ,C66_=_C446 ,C68_=_C649 ,C68_=_C655 ,C68_=_C669 ,\nC68_=_C680 ,C68_=_C712 ,C68_=_C721 ,C68_=_C729 ,C68_=_C737 ,C68_=_C764 ,\nC68_=_C765 ,C68_=_C766 ,C68_=_C767 ,C109_=_C110 ,C109_=_C111 ,C109_=_C112 ,\nC109_=_C124 ,C109_=_C317 ,C109_=_C330 ,C109_=_C358 ,C109_=_C359 ,C109_=_C360 ,\nC109_=_C361 ,C109_=_C362 ,C109_=_C363 ,C109_=_C364 ,C109_=_C365 ,C110_=_C111 ,\nC110_=_C112 ,C110_=_C318 ,C110_=_C367 ,C110_=_C368 ,C110_=_C369 ,C110_=_C370 ,\nC111_=_C112 ,C111_=_C125 ,C111_=_C460 ,C111_=_C461 ,C111_=_C462 ,C111_=_C463 ,\nC111_=_C464 ,C111_=_C465 ,C111_=_C466 ,C111_=_C467 ,C111_=_C468 ,C111_=_C469 ,\nC112_=_C472 ,C112_=_C473 ,C112_=_C474 ,C112_=_C475 ,C112_=_C476 ,C124_=_C125 ,\nC124_=_C317 ,C124_=_C330 ,C124_=_C358 ,C124_=_C359 ,C124_=_C360 ,C124_=_C361 ,\nC124_=_C362 ,C124_=_C363 ,C124_=_C364 ,C124_=_C365 ,C125_=_C460 ,C125_=_C461 ,\nC125_=_C462 ,C125_=_C463 ,C125_=_C464 ,C125_=_C465 ,C125_=_C466 ,C125_=_C467 ,\nC125_=_C468 ,C125_=_C469 ,C135_=_C136 ,C135_=_C137 ,C135_=_C138 ,C135_=_C149 ,\nC135_=_C203 ,C135_=_C204 ,C135_=_C211 ,C135_=_C212 ,C135_=_C213 ,C135_=_C214 ,\nC135_=_C215 ,C135_=_C216 ,C135_=_C217 ,C135_=_C218 ,C136_=_C137 ,C136_=_C138 ,\nC136_=_C222 ,C136_=_C226 ,C136_=_C227 ,C136_=_C228 ,C136_=_C229 ,C137_=_C138 ,\nC137_=_C150 ,C137_=_C411 ,C137_=_C412 ,C137_=_C413 ,C137_=_C414 ,C137_=_C415 ,\nC137_=_C416 ,C137_=_C417 ,C137_=_C418 ,C137_=_C419 ,C137_=_C420 ,C138_=_C425 ,\nC138_=_C426 ,C138_=_C427 ,C138_=_C428 ,C138_=_C429 ,C149_=_C150 ,C149_=_C203 ,\nC149_=_C204 ,C149_=_C211 ,C149_=_C212 ,C149_=_C213 ,C149_=_C214 ,C149_=_C215 ,\nC149_=_C216 ,C149_=_C217 ,C149_=_C218 ,C150_=_C411 ,C150_=_C412 ,C150_=_C413 ,\nC150_=_C414 ,C150_=_C415 ,C150_=_C416 ,C150_=_C417 ,C150_=_C418 ,C150_=_C419 ,\nC150_=_C420 ,C158_=_C159 ,C158_=_C160 ,C158_=_C161 ,C158_=_C164 ,C158_=_C165 ,\nC158_=_C171 ,C158_=_C235 ,C158_=_C236 ,C158_=_C243 ,C158_=_C244 ,C158_=_C247 ,\nC158_=_C248 ,C158_=_C249 ,C158_=_C250 ,C159_=_C160 ,C159_=_C161 ,C159_=_C164 ,\nC159_=_C165 ,C159_=_C253 ,C159_=_C257 ,C159_=_C259 ,C159_=_C260 ,C160_=_C161 ,\nC160_=_C164 ,C160_=_C165 ,C160_=_C172 ,C160_=_C497 ,C160_=_C498 ,C160_=_C499 ,\nC160_=_C500 ,C160_=_C503 ,C160_=_C504 ,C160_=_C505 ,C160_=_C506 ,C161_=_C164 ,\nC161_=_C165 ,C161_=_C507 ,C161_=_C508 ,C161_=_C510 ,C161_=_C511 ,C164_=_C165 ,\nC164_=_C174 ,C164_=_C607 ,C164_=_C616 ,C164_=_C659 ,C164_=_C675 ,C164_=_C684 ,\nC164_=_C685 ,C164_=_C686 ,C164_=_C687 ,C164_=_C694 ,C164_=_C695 ,C164_=_C696 ,\nC164_=_C697 ,C165_=_C608 ,C165_=_C660 ,C165_=_C698 ,C165_=_C699 ,C165_=_C703 ,\nC165_=_C704 ,C171_=_C172 ,C171_=_C174 ,C171_=_C235 ,C171_=_C236 ,C171_=_C243 ,\nC171_=_C244 ,C171_=_C247 ,C171_=_C248 ,C171_=_C249 ,C171_=_C250 ,C172_=_C174 ,\nC172_=_C497 ,C172_=_C498 ,C172_=_C499 ,C172_=_C500 ,C172_=_C503 ,C172_=_C504 ,\nC172_=_C505 ,C172_=_C506 ,C174_=_C607 ,C174_=_C616 ,C174_=_C659 ,C174_=_C675 ,\nC174_=_C684 ,C174_=_C685 ,C174_=_C686 ,C174_=_C687 ,C174_=_C694 ,C174_=_C695 ,\nC174_=_C696 ,C174_=_C697 ,C178_=_C179 ,C178_=_C180 ,C178_=_C181 ,C178_=_C184 ,\nC178_=_C185 ,C178_=_C190 ,C178_=_C290 ,C178_=_C291 ,C178_=_C298 ,C178_=_C299 ,\nC178_=_C302 ,C178_=_C303 ,C178_=_C304 ,C178_=_C305 ,C179_=_C180 ,C179_=_C181 ,\nC179_=_C184 ,C179_=_C185 ,C179_=_C306 ,C179_=_C310 ,C179_=_C312 ,C179_=_C313 ,\nC180_=_C181 ,C180_=_C184 ,C180_=_C185 ,C180_=_C191 ,C180_=_C382 ,C180_=_C383 ,\nC180_=_C384 ,C180_=_C385 ,C180_=_C388 ,C180_=_C389 ,C180_=_C390 ,C180_=_C391 ,\nC181_=_C184 ,C181_=_C185 ,C181_=_C397 ,C181_=_C398 ,C181_=_C400 ,C181_=_C401 ,\nC184_=_C185 ,C184_=_C193 ,C184_=_C538 ,C184_=_C550 ,C184_=_C667 ,C184_=_C679 ,\nC184_=_C710 ,C184_=_C720 ,C184_=_C727 ,C184_=_C736 ,C184_=_C756 ,C184_=_C757 ,\nC184_=_C758 ,C184_=_C759 ,C185_=_C539 ,C185_=_C668 ,C185_=_C711 ,C185_=_C728 ,\nC185_=_C761 ,C185_=_C762 ,C190_=_C191 ,C190_=_C193 ,C190_=_C290 ,C190_=_C291 ,\nC190_=_C298 ,C190_=_C299 ,C190_=_C302 ,C190_=_C303 ,C190_=_C304 ,C190_=_C305 ,\nC191_=_C193 ,C191_=_C382 ,C191_=_C383 ,C191_=_C384 ,C191_=_C385 ,C191_=_C388 ,\nC191_=_C389 ,C191_=_C390 ,C191_=_C391 ,C193_=_C538 ,C193_=_C550 ,C193_=_C667 ,\nC193_=_C679 ,C193_=_C710 ,C193_=_C720 ,C193_=_C727 ,C193_=_C736 ,C193_=_C756 ,\nC193_=_C757 ,C193_=_C758 ,C193_=_C759 ,C203_=_C204 ,C203_=_C211 ,C203_=_C212 ,\nC203_=_C213 ,C203_=_C214 ,C203_=_C215 ,C203_=_C216 ,C203_=_C217 ,C203_=_C218 ,\nC203_=_C222 ,C203_=_C235 ,C203_=_C253 ,C203_=_C264 ,C203_=_C281 ,C203_=_C290 ,\nC203_=_C306 ,C203_=_C315 ,C203_=_C316 ,C203_=_C317 ,C203_=_C318 ,C204_=_C211 ,\nC204_=_C212 ,C204_=_C213 ,C204_=_C214 ,C204_=_C215 ,C204_=_C216 ,C204_=_C217 ,\nC204_=_C218 ,C204_=_C236 ,C204_=_C265 ,C204_=_C291 ,C204_=_C329 ,C204_=_C330 ,\nC211_=_C212 ,C211_=_C213 ,C211_=_C214 ,C211_=_C215 ,C211_=_C216 ,C211_=_C217 ,\nC211_=_C218 ,C211_=_C226 ,C211_=_C413 ,C211_=_C426 ,C212_=_C213 ,C212_=_C214 ,\nC212_=_C215 ,C212_=_C216 ,C212_=_C217 ,C212_=_C218 ,C212_=_C414 ,C213_=_C214 ,\nC213_=_C215 ,C213_=_C216 ,C213_=_C217 ,C213_=_C218 ,C213_=_C227 ,C213_=_C415 ,\nC213_=_C427 ,C213_=_C684 ,C213_=_C698 ,C213_=_C708 ,C213_=_C709 ,C213_=_C710 ,\nC213_=_C711 ,C213_=_C712 ,C213_=_C713 ,C214_=_C215 ,C214_=_C216 ,C214_=_C217 ,\nC214_=_C218 ,C214_=_C416 ,C214_=_C685 ,C214_=_C719 ,C214_=_C720 ,C214_=_C721 ,\nC215_=_C216 ,C215_=_C217 ,C215_=_C218 ,C215_=_C228 ,C215_=_C417 ,C215_=_C428 ,\nC216_=_C217 ,C216_=_C218 ,C216_=_C418 ,C217_=_C218 ,C217_=_C229 ,C217_=_C419 ,\nC217_=_C429 ,C218_=_C420 ,C222_=_C226 ,C222_=_C227 ,C222_=_C228 ,C222_=_C229 ,\nC222_=_C235 ,C222_=_C253 ,C222_=_C264 ,C222_=_C281 ,C222_=_C290 ,C222_=_C306 ,\nC222_=_C315 ,C222_=_C316 ,C222_=_C317 ,C222_=_C318 ,C226_=_C227 ,C226_=_C228 ,\nC226_=_C229 ,C226_=_C413 ,C226_=_C426 ,C227_=_C228 ,C227_=_C229 ,C227_=_C415 ,\nC227_=_C427 ,C227_=_C684 ,C227_=_C698 ,C227_=_C708 ,C227_=_C709 ,C227_=_C710 ,\nC227_=_C711 ,C227_=_C712 ,C227_=_C713 ,C228_=_C229 ,C228_=_C417 ,C228_=_C428 ,\nC229_=_C419 ,C229_=_C429 ,C235_=_C236</w:t>
      </w:r>
    </w:p>
    <w:p>
      <w:pPr>
        <w:pStyle w:val="PreformattedText"/>
        <w:bidi w:val="0"/>
        <w:spacing w:before="0" w:after="0"/>
        <w:jc w:val="left"/>
        <w:rPr/>
      </w:pPr>
      <w:r>
        <w:rPr/>
        <w:t xml:space="preserve"> </w:t>
      </w:r>
      <w:r>
        <w:rPr/>
        <w:t>,C235_=_C243 ,C235_=_C244 ,C235_=_C247 ,\nC235_=_C248 ,C235_=_C249 ,C235_=_C250 ,C235_=_C253 ,C235_=_C264 ,C235_=_C281 ,\nC235_=_C290 ,C235_=_C306 ,C235_=_C315 ,C235_=_C316 ,C235_=_C317 ,C235_=_C318 ,\nC236_=_C243 ,C236_=_C244 ,C236_=_C247 ,C236_=_C248 ,C236_=_C249 ,C236_=_C250 ,\nC236_=_C265 ,C236_=_C291 ,C236_=_C329 ,C236_=_C330 ,C243_=_C244 ,C243_=_C247 ,\nC243_=_C248 ,C243_=_C249 ,C243_=_C250 ,C243_=_C257 ,C243_=_C499 ,C243_=_C508 ,\nC243_=_C607 ,C243_=_C608 ,C244_=_C247 ,C244_=_C248 ,C244_=_C249 ,C244_=_C250 ,\nC244_=_C500 ,C244_=_C616 ,C247_=_C248 ,C247_=_C249 ,C247_=_C250 ,C247_=_C259 ,\nC247_=_C503 ,C247_=_C510 ,C247_=_C694 ,C247_=_C703 ,C248_=_C249 ,C248_=_C250 ,\nC248_=_C504 ,C248_=_C695 ,C249_=_C250 ,C249_=_C260 ,C249_=_C505 ,C249_=_C511 ,\nC249_=_C696 ,C249_=_C704 ,C250_=_C506 ,C250_=_C697 ,C253_=_C257 ,C253_=_C259 ,\nC253_=_C260 ,C253_=_C264 ,C253_=_C281 ,C253_=_C290 ,C253_=_C306 ,C253_=_C315 ,\nC253_=_C316 ,C253_=_C317 ,C253_=_C318 ,C257_=_C259 ,C257_=_C260 ,C257_=_C499 ,\nC257_=_C508 ,C257_=_C607 ,C257_=_C608 ,C259_=_C260 ,C259_=_C503 ,C259_=_C510 ,\nC259_=_C694 ,C259_=_C703 ,C260_=_C505 ,C260_=_C511 ,C260_=_C696 ,C260_=_C704 ,\nC264_=_C265 ,C264_=_C272 ,C264_=_C273 ,C264_=_C276 ,C264_=_C277 ,C264_=_C278 ,\nC264_=_C279 ,C264_=_C281 ,C264_=_C290 ,C264_=_C306 ,C264_=_C315 ,C264_=_C316 ,\nC264_=_C317 ,C264_=_C318 ,C265_=_C272 ,C265_=_C273 ,C265_=_C276 ,C265_=_C277 ,\nC265_=_C278 ,C265_=_C279 ,C265_=_C291 ,C265_=_C329 ,C265_=_C330 ,C272_=_C273 ,\nC272_=_C276 ,C272_=_C277 ,C272_=_C278 ,C272_=_C279 ,C272_=_C285 ,C272_=_C482 ,\nC272_=_C492 ,C272_=_C564 ,C272_=_C565 ,C273_=_C276 ,C273_=_C277 ,C273_=_C278 ,\nC273_=_C279 ,C273_=_C483 ,C273_=_C575 ,C276_=_C277 ,C276_=_C278 ,C276_=_C279 ,\nC276_=_C287 ,C276_=_C486 ,C276_=_C494 ,C276_=_C745 ,C276_=_C751 ,C277_=_C278 ,\nC277_=_C279 ,C277_=_C487 ,C277_=_C746 ,C278_=_C279 ,C278_=_C288 ,C278_=_C488 ,\nC278_=_C495 ,C278_=_C747 ,C278_=_C752 ,C279_=_C489 ,C279_=_C748 ,C281_=_C285 ,\nC281_=_C287 ,C281_=_C288 ,C281_=_C290 ,C281_=_C306 ,C281_=_C315 ,C281_=_C316 ,\nC281_=_C317 ,C281_=_C318 ,C285_=_C287 ,C285_=_C288 ,C285_=_C482 ,C285_=_C492 ,\nC285_=_C564 ,C285_=_C565 ,C287_=_C288 ,C287_=_C486 ,C287_=_C494 ,C287_=_C745 ,\nC287_=_C751 ,C288_=_C488 ,C288_=_C495 ,C288_=_C747 ,C288_=_C752 ,C290_=_C291 ,\nC290_=_C298 ,C290_=_C299 ,C290_=_C302 ,C290_=_C303 ,C290_=_C304 ,C290_=_C305 ,\nC290_=_C306 ,C290_=_C315 ,C290_=_C316 ,C290_=_C317 ,C290_=_C318 ,C291_=_C298 ,\nC291_=_C299 ,C291_=_C302 ,C291_=_C303 ,C291_=_C304 ,C291_=_C305 ,C291_=_C329 ,\nC291_=_C330 ,C298_=_C299 ,C298_=_C302 ,C298_=_C303 ,C298_=_C304 ,C298_=_C305 ,\nC298_=_C310 ,C298_=_C384 ,C298_=_C398 ,C298_=_C538 ,C298_=_C539 ,C299_=_C302 ,\nC299_=_C303 ,C299_=_C304 ,C299_=_C305 ,C299_=_C385 ,C299_=_C550 ,C302_=_C303 ,\nC302_=_C304 ,C302_=_C305 ,C302_=_C312 ,C302_=_C388 ,C302_=_C400 ,C302_=_C756 ,\nC302_=_C761 ,C303_=_C304 ,C303_=_C305 ,C303_=_C389 ,C303_=_C757 ,C304_=_C305 ,\nC304_=_C313 ,C304_=_C390 ,C304_=_C401 ,C304_=_C758 ,C304_=_C762 ,C305_=_C391 ,\nC305_=_C759 ,C306_=_C310 ,C306_=_C312 ,C306_=_C313 ,C306_=_C315 ,C306_=_C316 ,\nC306_=_C317 ,C306_=_C318 ,C310_=_C312 ,C310_=_C313 ,C310_=_C384 ,C310_=_C398 ,\nC310_=_C538 ,C310_=_C539 ,C312_=_C313 ,C312_=_C388 ,C312_=_C400 ,C312_=_C756 ,\nC312_=_C761 ,C313_=_C390 ,C313_=_C401 ,C313_=_C758 ,C313_=_C762 ,C315_=_C316 ,\nC315_=_C317 ,C315_=_C318 ,C315_=_C329 ,C315_=_C341 ,C315_=_C342 ,C315_=_C345 ,\nC315_=_C346 ,C315_=_C347 ,C315_=_C348 ,C316_=_C317 ,C316_=_C318 ,C316_=_C351 ,\nC316_=_C353 ,C316_=_C354 ,C317_=_C318 ,C317_=_C330 ,C317_=_C358 ,C317_=_C359 ,\nC317_=_C360 ,C317_=_C361 ,C317_=_C362 ,C317_=_C363 ,C317_=_C364 ,C317_=_C365 ,\nC318_=_C367 ,C318_=_C368 ,C318_=_C369 ,C318_=_C370 ,C329_=_C330 ,C329_=_C341 ,\nC329_=_C342 ,C329_=_C345 ,C329_=_C346 ,C329_=_C347 ,C329_=_C348 ,C330_=_C358 ,\nC330_=_C359 ,C330_=_C360 ,C330_=_C361 ,C330_=_C362 ,C330_=_C363 ,C330_=_C364 ,\nC330_=_C365 ,C341_=_C342 ,C341_=_C345 ,C341_=_C346 ,C341_=_C347 ,C341_=_C348 ,\nC341_=_C351 ,C341_=_C439 ,C341_=_C451 ,C341_=_C649 ,C341_=_C650 ,C342_=_C345 ,\nC342_=_C346 ,C342_=_C347 ,C342_=_C348 ,C342_=_C440 ,C342_=_C655 ,C345_=_C346 ,\nC345_=_C347 ,C345_=_C348 ,C345_=_C353 ,C345_=_C443 ,C345_=_C453 ,C345_=_C764 ,\nC345_=_C768 ,C346_=_C347 ,C346_=_C348 ,C346_=_C444 ,C346_=_C765 ,C347_=_C348 ,\nC347_=_C354 ,C347_=_C445 ,C347_=_C454 ,C347_=_C766 ,C347_=_C769 ,C348_=_C446 ,\nC348_=_C767 ,C351_=_C353 ,C351_=_C354 ,C351_=_C439 ,C351_=_C451 ,C351_=_C649 ,\nC351_=_C650 ,C353_=_C354 ,C353_=_C443 ,C353_=_C453 ,C353_=_C764 ,C353_=_C768 ,\nC354_=_C445 ,C354_=_C454 ,C354_=_C766 ,C354_=_C769 ,C358_=_C359 ,C358_=_C360 ,\nC358_=_C361 ,C358_=_C362 ,C358_=_C363 ,C358_=_C364 ,C358_=_C365 ,C358_=_C367 ,\nC358_=_C462 ,C358_=_C473 ,C359_=_C360 ,C359_=_C361 ,C359_=_C362 ,C359_=_C363 ,\nC359_=_C364 ,C359_=_C365 ,C359_=_C463 ,C360_=_C361 ,C360_=_C362 ,C360_=_C363 ,\nC360_=_C364 ,C360_=_C365 ,C360_=_C368 ,C360_=_C464 ,C360_=_C474 ,C360_=_C659 ,\nC360_=_C660 ,C360_=_C665 ,C360_=_C666 ,C360_=_C667 ,C360_=_C668 ,C360_=_C669 ,\nC360_=_C670 ,C361_=_C362 ,C361_=_C363 ,C361_=_C364 ,C361_=_C365 ,C361_=_C465 ,\nC361_=_C675 ,C361_=_C678 ,C361_=_C679 ,C361_=_C680 ,C362_=_C363 ,C362_=_C364 ,\nC362_=_C365 ,C362_=_C369 ,C362_=_C466 ,C362_=_C475 ,C363_=_C364 ,C363_=_C365 ,\nC363_=_C467 ,C364_=_C365 ,C364_=_C370 ,C364_=_C468 ,C364_=_C476 ,C365_=_C469 ,\nC367_=_C368 ,C367_=_C369 ,C367_=_C370 ,C367_=_C462 ,C367_=_C473 ,C368_=_C369 ,\nC368_=_C370 ,C368_=_C464 ,C368_=_C474 ,C368_=_C659 ,C368_=_C660 ,C368_=_C665 ,\nC368_=_C666 ,C368_=_C667 ,C368_=_C668 ,C368_=_C669 ,C368_=_C670 ,C369_=_C370 ,\nC369_=_C466 ,C369_=_C475 ,C370_=_C468 ,C370_=_C476 ,C382_=_C383 ,C382_=_C384 ,\nC382_=_C385 ,C382_=_C388 ,C382_=_C389 ,C382_=_C390 ,C382_=_C391 ,C382_=_C397 ,\nC382_=_C411 ,C382_=_C425 ,C382_=_C437 ,C382_=_C450 ,C382_=_C460 ,C382_=_C472 ,\nC382_=_C480 ,C382_=_C491 ,C382_=_C497 ,C382_=_C507 ,C383_=_C384 ,C383_=_C385 ,\nC383_=_C388 ,C383_=_C389 ,C383_=_C390 ,C383_=_C391 ,C383_=_C412 ,C383_=_C438 ,\nC383_=_C461 ,C383_=_C481 ,C383_=_C498 ,C384_=_C385 ,C384_=_C388 ,C384_=_C389 ,\nC384_=_C390 ,C384_=_C391 ,C384_=_C398 ,C384_=_C538 ,C384_=_C539 ,C385_=_C388 ,\nC385_=_C389 ,C385_=_C390 ,C385_=_C391 ,C385_=_C550 ,C388_=_C389 ,C388_=_C390 ,\nC388_=_C391 ,C388_=_C400 ,C388_=_C756 ,C388_=_C761 ,C389_=_C390 ,C389_=_C391 ,\nC389_=_C757 ,C390_=_C391 ,C390_=_C401 ,C390_=_C758 ,C390_=_C762 ,C391_=_C759 ,\nC397_=_C398 ,C397_=_C400 ,C397_=_C401 ,C397_=_C411 ,C397_=_C425 ,C397_=_C437 ,\nC397_=_C450 ,C397_=_C460 ,C397_=_C472 ,C397_=_C480 ,C397_=_C491 ,C397_=_C497 ,\nC397_=_C507 ,C398_=_C400 ,C398_=_C401 ,C398_=_C538 ,C398_=_C539 ,C400_=_C401 ,\nC400_=_C756 ,C400_=_C761 ,C401_=_C758 ,C401_=_C762 ,C411_=_C412 ,C411_=_C413 ,\nC411_=_C414 ,C411_=_C415 ,C411_=_C416 ,C411_=_C417 ,C411_=_C418 ,C411_=_C419 ,\nC411_=_C420 ,C411_=_C425 ,C411_=_C437 ,C411_=_C450 ,C411_=_C460 ,C411_=_C472 ,\nC411_=_C480 ,C411_=_C491 ,C411_=_C497 ,C411_=_C507 ,C412_=_C413 ,C412_=_C414 ,\nC412_=_C415 ,C412_=_C416 ,C412_=_C417 ,C412_=_C418 ,C412_=_C419 ,C412_=_C420 ,\nC412_=_C438 ,C412_=_C461 ,C412_=_C481 ,C412_=_C498 ,C413_=_C414 ,C413_=_C415 ,\nC413_=_C416 ,C413_=_C417 ,C413_=_C418 ,C413_=_C419 ,C413_=_C420 ,C413_=_C426 ,\nC414_=_C415 ,C414_=_C416 ,C414_=_C417 ,C414_=_C418 ,C414_=_C419 ,C414_=_C420 ,\nC415_=_C416 ,C415_=_C417 ,C415_=_C418 ,C415_=_C419 ,C415_=_C420 ,C415_=_C427 ,\nC415_=_C684 ,C415_=_C698 ,C415_=_C708 ,C415_=_C709 ,C415_=_C710 ,C415_=_C711 ,\nC415_=_C712 ,C415_=_C713 ,C416_=_C417 ,C416_=_C418 ,C416_=_C419 ,C416_=_C420 ,\nC416_=_C685 ,C416_=_C719 ,C416_=_C720 ,C416_=_C721 ,C417_=_C418 ,C417_=_C419 ,\nC417_=_C420 ,C417_=_C428 ,C418_=_C419 ,C418_=_C420 ,C419_=_C420 ,C419_=_C429 ,\nC425_=_C426 ,C425_=_C427 ,C425_=_C428 ,C425_=_C429 ,C425_=_C437 ,C425_=_C450 ,\nC425_=_C460 ,C425_=_C472 ,C425_=_C480 ,C425_=_C491 ,C425_=_C497 ,C425_=_C507 ,\nC426_=_C427 ,C426_=_C428 ,C426_=_C429 ,C427_=_C428 ,C427_=_C429 ,C427_=_C684 ,\nC427_=_C698 ,C427_=_C708 ,C427_=_C709 ,C427_=_C710 ,C427_=_C711 ,C427_=_C712 ,\nC427_=_C713 ,C428_=_C429 ,C437_=_C438 ,C437_=_C439 ,C437_=_C440 ,C437_=_C443 ,\nC437_=_C444 ,C437_=_C445 ,C437_=_C446 ,C437_=_C450 ,C437_=_C460 ,C437_=_C472 ,\nC437_=_C480 ,C437_=_C491 ,C437_=_C497 ,C437_=_C507 ,C438_=_C439 ,C438_=_C440 ,\nC438_=_C443 ,C438_=_C444 ,C438_=_C445 ,C438_=_C446 ,C438_=_C461 ,C438_=_C481 ,\nC438_=_C498 ,C439_=_C440 ,C439_=_C443 ,C439_=_C444 ,C439_=_C445 ,C439_=_C446 ,\nC439_=_C451 ,C439_=_C649 ,C439_=_C650 ,C440_=_C443 ,C440_=_C444 ,C440_=_C445 ,\nC440_=_C446 ,C440_=_C655 ,C443_=_C444 ,C443_=_C445 ,C443_=_C446 ,C443_=_C453 ,\nC443_=_C764 ,C443_=_C768 ,C444_=_C445 ,C444_=_C446 ,C444_=_C765 ,C445_=_C446 ,\nC445_=_C454 ,C445_=_C766 ,C445_=_C769 ,C446_=_C767 ,C450_=_C451 ,C450_=_C453 ,\nC450_=_C454 ,C450_=_C460 ,C450_=_C472 ,C450_=_C480 ,C450_=_C491 ,C450_=_C497 ,\nC450_=_C507 ,C451_=_C453 ,C451_=_C454 ,C451_=_C649 ,C451_=_C650 ,C453_=_C454 ,\nC453_=_C764 ,C453_=_C768 ,C454_=_C766 ,C454_=_C769 ,C460_=_C461 ,C460_=_C462 ,\nC460_=_C463 ,C460_=_C464 ,C460_=_C465 ,C460_=_C466 ,C460_=_C467 ,C460_=_C468 ,\nC460_=_C469 ,C460_=_C472 ,C460_=_C480 ,C460_=_C491 ,C460_=_C497 ,C460_=_C507 ,\nC461_=_C462 ,C461_=_C463 ,C461_=_C464 ,C461_=_C465 ,C461_=_C466 ,C461_=_C467 ,\nC461_=_C468 ,C461_=_C469 ,C461_=_C481 ,C461_=_C498 ,C462_=_C463 ,C462_=_C464 ,\nC462_=_C465 ,C462_=_C466 ,C462_=_C467 ,C462_=_C468 ,C462_=_C469 ,C462_=_C473 ,\nC463_=_C464 ,C463_=_C465 ,C463_=_C466 ,C463_=_C467 ,C463_=_C468 ,C463_=_C469 ,\nC464_=_C465 ,C464_=_C466 ,C464_=_C467 ,C464_=_C468 ,C464_=_C469 ,C464_=_C474 ,\nC464_=_C659 ,C464_=_C660 ,C464_=_C665 ,C464_=_C666 ,C464_=_C667 ,C464_=_C668 ,\nC464_=_C669 ,C464_=_C670 ,C465_=_C466 ,C465_=_C467 ,C465_=_C468 ,C465_=_C469 ,\nC465_=_C675 ,C465_=_C678 ,C465_=_C679 ,C465_=_C680 ,C466_=_C467 ,C466_=_C468 ,\nC466_=_C469 ,C466_=_C475 ,C467_=_C468 ,C467_=_C469 ,C468_=_C469 ,C468_=_C476 ,\nC472_=_C473 ,C472_=_C474 ,C472_=_C475 ,C472_=_C476 ,C472_=_C480 ,C472_=_C491 ,\nC472_=_C497 ,C472_=_C507</w:t>
      </w:r>
    </w:p>
    <w:p>
      <w:pPr>
        <w:pStyle w:val="PreformattedText"/>
        <w:bidi w:val="0"/>
        <w:spacing w:before="0" w:after="0"/>
        <w:jc w:val="left"/>
        <w:rPr/>
      </w:pPr>
      <w:r>
        <w:rPr/>
        <w:t xml:space="preserve"> </w:t>
      </w:r>
      <w:r>
        <w:rPr/>
        <w:t>,C473_=_C474 ,C473_=_C475 ,C473_=_C476 ,C474_=_C475 ,\nC474_=_C476 ,C474_=_C659 ,C474_=_C660 ,C474_=_C665 ,C474_=_C666 ,C474_=_C667 ,\nC474_=_C668 ,C474_=_C669 ,C474_=_C670 ,C475_=_C476 ,C480_=_C481 ,C480_=_C482 ,\nC480_=_C483 ,C480_=_C486 ,C480_=_C487 ,C480_=_C488 ,C480_=_C489 ,C480_=_C491 ,\nC480_=_C497 ,C480_=_C507 ,C481_=_C482 ,C481_=_C483 ,C481_=_C486 ,C481_=_C487 ,\nC481_=_C488 ,C481_=_C489 ,C481_=_C498 ,C482_=_C483 ,C482_=_C486 ,C482_=_C487 ,\nC482_=_C488 ,C482_=_C489 ,C482_=_C492 ,C482_=_C564 ,C482_=_C565 ,C483_=_C486 ,\nC483_=_C487 ,C483_=_C488 ,C483_=_C489 ,C483_=_C575 ,C486_=_C487 ,C486_=_C488 ,\nC486_=_C489 ,C486_=_C494 ,C486_=_C745 ,C486_=_C751 ,C487_=_C488 ,C487_=_C489 ,\nC487_=_C746 ,C488_=_C489 ,C488_=_C495 ,C488_=_C747 ,C488_=_C752 ,C489_=_C748 ,\nC491_=_C492 ,C491_=_C494 ,C491_=_C495 ,C491_=_C497 ,C491_=_C507 ,C492_=_C494 ,\nC492_=_C495 ,C492_=_C564 ,C492_=_C565 ,C494_=_C495 ,C494_=_C745 ,C494_=_C751 ,\nC495_=_C747 ,C495_=_C752 ,C497_=_C498 ,C497_=_C499 ,C497_=_C500 ,C497_=_C503 ,\nC497_=_C504 ,C497_=_C505 ,C497_=_C506 ,C497_=_C507 ,C498_=_C499 ,C498_=_C500 ,\nC498_=_C503 ,C498_=_C504 ,C498_=_C505 ,C498_=_C506 ,C499_=_C500 ,C499_=_C503 ,\nC499_=_C504 ,C499_=_C505 ,C499_=_C506 ,C499_=_C508 ,C499_=_C607 ,C499_=_C608 ,\nC500_=_C503 ,C500_=_C504 ,C500_=_C505 ,C500_=_C506 ,C500_=_C616 ,C503_=_C504 ,\nC503_=_C505 ,C503_=_C506 ,C503_=_C510 ,C503_=_C694 ,C503_=_C703 ,C504_=_C505 ,\nC504_=_C506 ,C504_=_C695 ,C505_=_C506 ,C505_=_C511 ,C505_=_C696 ,C505_=_C704 ,\nC506_=_C697 ,C507_=_C508 ,C507_=_C510 ,C507_=_C511 ,C508_=_C510 ,C508_=_C511 ,\nC508_=_C607 ,C508_=_C608 ,C510_=_C511 ,C510_=_C694 ,C510_=_C703 ,C511_=_C696 ,\nC511_=_C704 ,C538_=_C539 ,C538_=_C550 ,C538_=_C667 ,C538_=_C679 ,C538_=_C710 ,\nC538_=_C720 ,C538_=_C727 ,C538_=_C736 ,C538_=_C756 ,C538_=_C757 ,C538_=_C758 ,\nC538_=_C759 ,C539_=_C668 ,C539_=_C711 ,C539_=_C728 ,C539_=_C761 ,C539_=_C762 ,\nC550_=_C667 ,C550_=_C679 ,C550_=_C710 ,C550_=_C720 ,C550_=_C727 ,C550_=_C736 ,\nC550_=_C756 ,C550_=_C757 ,C550_=_C758 ,C550_=_C759 ,C564_=_C565 ,C564_=_C575 ,\nC564_=_C665 ,C564_=_C678 ,C564_=_C708 ,C564_=_C719 ,C564_=_C725 ,C564_=_C735 ,\nC564_=_C745 ,C564_=_C746 ,C564_=_C747 ,C564_=_C748 ,C565_=_C666 ,C565_=_C709 ,\nC565_=_C726 ,C565_=_C751 ,C565_=_C752 ,C575_=_C665 ,C575_=_C678 ,C575_=_C708 ,\nC575_=_C719 ,C575_=_C725 ,C575_=_C735 ,C575_=_C745 ,C575_=_C746 ,C575_=_C747 ,\nC575_=_C748 ,C607_=_C608 ,C607_=_C616 ,C607_=_C659 ,C607_=_C675 ,C607_=_C684 ,\nC607_=_C685 ,C607_=_C686 ,C607_=_C687 ,C607_=_C694 ,C607_=_C695 ,C607_=_C696 ,\nC607_=_C697 ,C608_=_C660 ,C608_=_C698 ,C608_=_C699 ,C608_=_C703 ,C608_=_C704 ,\nC616_=_C659 ,C616_=_C675 ,C616_=_C684 ,C616_=_C685 ,C616_=_C686 ,C616_=_C687 ,\nC616_=_C694 ,C616_=_C695 ,C616_=_C696 ,C616_=_C697 ,C649_=_C650 ,C649_=_C655 ,\nC649_=_C669 ,C649_=_C680 ,C649_=_C712 ,C649_=_C721 ,C649_=_C729 ,C649_=_C737 ,\nC649_=_C764 ,C649_=_C765 ,C649_=_C766 ,C649_=_C767 ,C650_=_C670 ,C650_=_C713 ,\nC650_=_C730 ,C650_=_C768 ,C650_=_C769 ,C655_=_C669 ,C655_=_C680 ,C655_=_C712 ,\nC655_=_C721 ,C655_=_C729 ,C655_=_C737 ,C655_=_C764 ,C655_=_C765 ,C655_=_C766 ,\nC655_=_C767 ,C659_=_C660 ,C659_=_C665 ,C659_=_C666 ,C659_=_C667 ,C659_=_C668 ,\nC659_=_C669 ,C659_=_C670 ,C659_=_C675 ,C659_=_C684 ,C659_=_C685 ,C659_=_C686 ,\nC659_=_C687 ,C659_=_C694 ,C659_=_C695 ,C659_=_C696 ,C659_=_C697 ,C660_=_C665 ,\nC660_=_C666 ,C660_=_C667 ,C660_=_C668 ,C660_=_C669 ,C660_=_C670 ,C660_=_C698 ,\nC660_=_C699 ,C660_=_C703 ,C660_=_C704 ,C665_=_C666 ,C665_=_C667 ,C665_=_C668 ,\nC665_=_C669 ,C665_=_C670 ,C665_=_C678 ,C665_=_C708 ,C665_=_C719 ,C665_=_C725 ,\nC665_=_C735 ,C665_=_C745 ,C665_=_C746 ,C665_=_C747 ,C665_=_C748 ,C666_=_C667 ,\nC666_=_C668 ,C666_=_C669 ,C666_=_C670 ,C666_=_C709 ,C666_=_C726 ,C666_=_C751 ,\nC666_=_C752 ,C667_=_C668 ,C667_=_C669 ,C667_=_C670 ,C667_=_C679 ,C667_=_C710 ,\nC667_=_C720 ,C667_=_C727 ,C667_=_C736 ,C667_=_C756 ,C667_=_C757 ,C667_=_C758 ,\nC667_=_C759 ,C668_=_C669 ,C668_=_C670 ,C668_=_C711 ,C668_=_C728 ,C668_=_C761 ,\nC668_=_C762 ,C669_=_C670 ,C669_=_C680 ,C669_=_C712 ,C669_=_C721 ,C669_=_C729 ,\nC669_=_C737 ,C669_=_C764 ,C669_=_C765 ,C669_=_C766 ,C669_=_C767 ,C670_=_C713 ,\nC670_=_C730 ,C670_=_C768 ,C670_=_C769 ,C675_=_C678 ,C675_=_C679 ,C675_=_C680 ,\nC675_=_C684 ,C675_=_C685 ,C675_=_C686 ,C675_=_C687 ,C675_=_C694 ,C675_=_C695 ,\nC675_=_C696 ,C675_=_C697 ,C678_=_C679 ,C678_=_C680 ,C678_=_C708 ,C678_=_C719 ,\nC678_=_C725 ,C678_=_C735 ,C678_=_C745 ,C678_=_C746 ,C678_=_C747 ,C678_=_C748 ,\nC679_=_C680 ,C679_=_C710 ,C679_=_C720 ,C679_=_C727 ,C679_=_C736 ,C679_=_C756 ,\nC679_=_C757 ,C679_=_C758 ,C679_=_C759 ,C680_=_C712 ,C680_=_C721 ,C680_=_C729 ,\nC680_=_C737 ,C680_=_C764 ,C680_=_C765 ,C680_=_C766 ,C680_=_C767 ,C684_=_C685 ,\nC684_=_C686 ,C684_=_C687 ,C684_=_C694 ,C684_=_C695 ,C684_=_C696 ,C684_=_C697 ,\nC684_=_C698 ,C684_=_C708 ,C684_=_C709 ,C684_=_C710 ,C684_=_C711 ,C684_=_C712 ,\nC684_=_C713 ,C685_=_C686 ,C685_=_C687 ,C685_=_C694 ,C685_=_C695 ,C685_=_C696 ,\nC685_=_C697 ,C685_=_C719 ,C685_=_C720 ,C685_=_C721 ,C686_=_C687 ,C686_=_C694 ,\nC686_=_C695 ,C686_=_C696 ,C686_=_C697 ,C686_=_C699 ,C686_=_C725 ,C686_=_C726 ,\nC686_=_C727 ,C686_=_C728 ,C686_=_C729 ,C686_=_C730 ,C687_=_C694 ,C687_=_C695 ,\nC687_=_C696 ,C687_=_C697 ,C687_=_C735 ,C687_=_C736 ,C687_=_C737 ,C694_=_C695 ,\nC694_=_C696 ,C694_=_C697 ,C694_=_C703 ,C695_=_C696 ,C695_=_C697 ,C696_=_C697 ,\nC696_=_C704 ,C698_=_C699 ,C698_=_C703 ,C698_=_C704 ,C698_=_C708 ,C698_=_C709 ,\nC698_=_C710 ,C698_=_C711 ,C698_=_C712 ,C698_=_C713 ,C699_=_C703 ,C699_=_C704 ,\nC699_=_C725 ,C699_=_C726 ,C699_=_C727 ,C699_=_C728 ,C699_=_C729 ,C699_=_C730 ,\nC703_=_C704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3 C204 C215 C216 C217 \nC218 C222 C228 C229 C235 C236 \nC247 C248 C249 C250 C253 C259 \nC260 C264 C265 C276 C277 C278 \nC279 C281 C287 C288 C290 C291 \nC302 C303 C304 C305 C306 C312 \nC313 C315 C316 C317 C318 C329 \nC330 C345 C346 C347 C348 C353 \nC354 C362 C363 C364 C365 C369 \nC370 C382 C383 C388 C389 C390 \nC391 C397 C400 C401 C411 C412 \nC417 C418 C419 C420 C425 C428 \nC429 C437 C438 C443 C444 C445 \nC446 C450 C453 C454 C460 C461 \nC466 C467 C468 C469 C472 C475 \nC476 C480 C481 C486 C487 C488 \nC489 C491 C494 C495 C497 C498 \nC503 C504 C505 C506 C507 C510 \nC511 C532 C533 C540 C541 C542 \nC543 C547 C551 C552 C558 C559 \nC566 C567 C568 C569 C572 C576 \nC577 C581 C582 C589 C590 C591 \nC592 C594 C598 C599 C601 C602 \nC609 C610 C611 C612 C613 C617 \nC618 C620 C621 C622 C623 C630 \nC631 C640 C641 C642 C643 C646 \nC647 C651 C652 C653 C654 C656 \nC657 C663 C664 C671 C672 C673 \nC674 C677 C681 C682 C686 C687 \nC694 C695 C696 C697 C699 C703 \nC704 C706 C707 C714 C715 C716 \nC717 C718 C722 C723 C725 C726 \nC727 C728 C729 C730 C735 C736 \nC737 C745 C746 C747 C748 C751 \nC752 C756 C757 C758 C759 C761 \nC762 C764 C765 C766 C767 C768 \nC769 C773 C774 C783 C784 C786 \nC791 C793 C794 C803 C804 C805 \nC810 C812 C813 C814 C815 C816 \nC817 C818 C819 C822 C823 C824 \nC825 C834 C835 C839 C845 C846 \nC849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64( C13 C264 ) C13_=_C265( C13 C265 ) C13_=_C276( C13 C276 ) C13_=_C277( C13 C277 ) C13_=_C278( C13 C278 ) C13_=_C279( C13 C279 ) \nC14_=_C15( C14 C15 ) C14_=_C16( C14 C16 ) C14_=_C17( C14 C17 ) C14_=_C18( C14 C18 ) C14_=_C19( C14 C19 ) C14_=_C20( C14 C20 ) \nC14_=_C23( C14 C23 ) C14_=_C24( C14 C24 ) C14_=_C281( C14 C281 ) C14_=_C287( C14 C287 ) C14_=_C288( C14 C288 ) C15_=_C16( C15 C16 ) \nC15_=_C17( C15 C17 ) C15_=_C18( C15 C18 ) C15_=_C19( C15 C19 ) C15_=_C20( C15 C20 ) C15_=_C23( C15 C23 ) C15_=_C24( C15 C24 ) \nC15_=_C32( C15 C32 ) C15_=_C480( C15 C480 ) C15_=_C481( C15 C481 ) C15_=_C486( C15 C486 ) C15_=_C487( C15 C487 ) C15_=_C488( C15 C488 ) \nC15_=_C489( C15 C489 ) C16_=_C17( C16 C17 ) C16_=_C18( C16 C18 ) C16_=_C19( C16 C19 ) C16_=_C20( C16 C20 ) C16_=_C23( C16 C23 ) \nC16_=_C24( C16 C24 ) C16_=_C491( C16 C491 ) C16_=_C494( C16 C494 ) C16_=_C495( C16 C495 ) C17_=_C18( C17 C18 ) C17_=_C19( C17 C19 ) \nC17_=_C20( C17 C20 ) C17_=_C23( C17 C23 ) C17_=_C24( C17 C24 ) C17_=_C33( C17 C33 ) C17_=_C558( C17 C558 ) C17_=_C559( C17 C559 ) \nC17_=_C566( C17 C566 ) C17_=_C567( C17 C567 ) C17_=_C568( C17 C568 ) C17_=_C569( C17 C569 ) C18_=_C19( C18 C19 ) C18_=_C20( C18 C20 ) \nC18_=_C23( C18 C23 ) C18_=_C24( C18 C24 ) C18_=_C572( C18 C572 ) C18_=_C576( C18 C576 ) C18_=_C577( C18 C577 ) C19_=_C20( C19 C20 ) \nC19_=_C23( C19 C23 ) C19_=_C24( C19 C24 ) C19_=_C34( C19 C34 ) C19_=_C725( C19 C725 ) C19_=_C735( C19 C735 ) C19_=_C745( C19 C745 ) \nC19_=_C746( C19 C746 ) C19_=_C747( C19 C747 ) C19_=_C748( C19 C748 ) C20_=_C23( C20 C23 ) C20_=_C24( C20 C24 ) C20_=_C726( C20 C726 ) \nC20_=_C751( C20 C751 ) C20_=_C752( C20 C752 ) C23_=_C24( C23 C24 ) C23_=_C36( C23 C36 ) C23_=_C278( C23 C278 ) C23_=_C288( C23 C288 ) \nC23_=_C488( C23 C488 ) C23_=_C495( C23 C495 ) C23_=_C568( C23 C568 ) C23_=_C577( C23 C577 ) C23_=_C747( C23 C747 ) C23_=_C752( C23 C752 ) \nC23_=_C858( C23 C858 ) C23_=_C860( C23 C860 ) C24_=_C279( C24 C279 ) C24_=_C489( C24 C489 ) C24_=_C569( C24 C569 ) C24_=_C748( C24 C748 ) \nC24_=_C859( C24 C859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64( C31 C264 ) C31_=_C265( C31 C265 ) C31_=_C276( C31 C276 ) C31_=_C277( C31 C277 ) \nC31_=_C278( C31 C278 ) C31_=_C279( C31 C279 ) C32_=_C33( C32 C33 ) C32_=_C34( C32 C34 ) C32_=_C36( C32 C36 ) C32_=_C480( C32 C480 ) \nC32_=_C481( C32 C481 ) C32_=_C486( C32 C486 ) C32_=_C487( C32 C487 ) C32_=_C488( C32 C488 ) C32_=_C489( C32 C489 ) C33_=_C34( C33 C34 ) \nC33_=_C36( C33 C36 ) C33_=_C558( C33 C558 ) C33_=_C559( C33 C559 ) C33_=_C566( C33 C566 ) C33_=_C567( C33 C567 ) C33_=_C568( C33 C568 ) \nC33_=_C569( C33 C569 ) C34_=_C36( C34 C36 ) C34_=_C725( C34 C725 ) C34_=_C735( C34 C735 ) C34_=_C745( C34 C745 ) C34_=_C746( C34 C746 ) \nC34_=_C747( C34 C747 ) C34_=_C748( C34 C748 ) C36_=_C278( C36 C278 ) C36_=_C288( C36 C288 ) C36_=_C488( C36 C488 ) C36_=_C495( C36 C495 ) \nC36_=_C568( C36 C568 ) C36_=_C577( C36 C577 ) C36_=_C747( C36 C747 ) C36_=_C752( C36 C752 ) C36_=_C858( C36 C858 ) C36_=_C860( C36 C860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315( C48 C315 ) C48_=_C329( C48 C329 ) C48_=_C345( C48 C345 ) C48_=_C346( C48 C346 ) \nC48_=_C347( C48 C347 ) C48_=_C348( C48 C348 ) C49_=_C50( C49 C50 ) C49_=_C51( C49 C51 ) C49_=_C52( C49 C52 ) C49_=_C53( C49 C53 ) \nC49_=_C54( C49 C54 ) C49_=_C55( C49 C55 ) C49_=_C58( C49 C58 ) C49_=_C59( C49 C59 ) C49_=_C316( C49 C316 ) C49_=_C353( C49 C353 ) \nC49_=_C354( C49 C354 ) C50_=_C51( C50 C51 ) C50_=_C52( C50 C52 ) C50_=_C53( C50 C53 ) C50_=_C54( C50 C54 ) C50_=_C55( C50 C55 ) \nC50_=_C58( C50 C58 ) C50_=_C59( C50 C59 ) C50_=_C66( C50 C66 ) C50_=_C437( C50 C437 ) C50_=_C438( C50 C438 ) C50_=_C443( C50 C443 ) \nC50_=_C444( C50 C444 ) C50_=_C445( C50 C445 ) C50_=_C446( C50 C446 ) C51_=_C52( C51 C52 ) C51_=_C53( C51 C53 ) C51_=_C54( C51 C54 ) \nC51_=_C55( C51 C55 ) C51_=_C58( C51 C58 ) C51_=_C59( C51 C59 ) C51_=_C450( C51 C450 ) C51_=_C453( C51 C453 ) C51_=_C454( C51 C454 ) \nC52_=_C53( C52 C53 ) C52_=_C54( C52 C54 ) C52_=_C55( C52 C55 ) C52_=_C58( C52 C58 ) C52_=_C59( C52 C59 ) C52_=_C67( C52 C67 ) \nC52_=_C622( C52 C622 ) C52_=_C631( C52 C631 ) C52_=_C651( C52 C651 ) C52_=_C652( C52 C652 ) C52_=_C653( C52 C653 ) C52_=_C654( C52 C654 ) \nC53_=_C54( C53 C54 ) C53_=_C55( C53 C55 ) C53_=_C58( C53 C58 ) C53_=_C59( C53 C59 ) C53_=_C623( C53 C623 ) C53_=_C656( C53 C656 ) \nC53_=_C657( C53 C657 ) C54_=_C55( C54 C55 ) C54_=_C58( C54 C58 ) C54_=_C59( C54 C59 ) C54_=_C68( C54 C68 ) C54_=_C729( C54 C729 ) \nC54_=_C737( C54 C737 ) C54_=_C764( C54 C764 ) C54_=_C765( C54 C765 ) C54_=_C766( C54 C766 ) C54_=_C767( C54 C767 ) C55_=_C58( C55 C58 ) \nC55_=_C59( C55 C59 ) C55_=_C730( C55 C730 ) C55_=_C768( C55 C768 ) C55_=_C769( C55 C769 ) C58_=_C59( C58 C59 ) C58_=_C70( C58 C70 ) \nC58_=_C347( C58 C347 ) C58_=_C354( C58 C354 ) C58_=_C445( C58 C445 ) C58_=_C454( C58 C454 ) C58_=_C653( C58 C653 ) C58_=_C657( C58 C657 ) \nC58_=_C766( C58 C766 ) C58_=_C769( C58 C769 ) C58_=_C834( C58 C834 ) C58_=_C839( C58 C839 ) C59_=_C348( C59 C348 ) C59_=_C446( C59 C446 ) \nC59_=_C654( C59 C654 ) C59_=_C767( C59 C767 ) C59_=_C835( C59 C835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315( C65 C315 ) C65_=_C329( C65 C329 ) C65_=_C345( C65 C345 ) C65_=_C346( C65 C346 ) \nC65_=_C347( C65 C347 ) C65_=_C348( C65 C348 ) C66_=_C67( C66 C67 ) C66_=_C68( C66 C68 ) C66_=_C70( C66 C70 ) C66_=_C437( C66 C437 ) \nC66_=_C438( C66 C438 ) C66_=_C443( C66 C443 ) C66_=_C444( C66 C444 ) C66_=_C445( C66 C445 ) C66_=_C446( C66 C446 ) C67_=_C68( C67 C68 ) \nC67_=_C70( C67 C70 ) C67_=_C622( C67 C622 ) C67_=_C631( C67 C631 ) C67_=_C651( C67 C651 ) C67_=_C652( C67 C652 ) C67_=_C653( C67 C653 ) \nC67_=_C654( C67 C654 ) C68_=_C70( C68 C70 ) C68_=_C729( C68 C729 ) C68_=_C737( C68 C737 ) C68_=_C764( C68 C764 ) C68_=_C765( C68 C765 ) \nC68_=_C766( C68 C766 ) C68_=_C767( C68 C767 ) C70_=_C347( C70 C347 ) C70_=_C354( C70 C354 ) C70_=_C445( C70 C445 ) C70_=_C454( C70 C454 ) \nC70_=_C653( C70 C653 ) C70_=_C657( C70 C657 ) C70_=_C766( C70 C766 ) C70_=_C769( C70 C769 ) C70_=_C834( C70 C834 ) C70_=_C839( C70 C839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317( C109 C317 ) C109_=_C330( C109 C330 ) \nC109_=_C362( C109 C362 ) C109_=_C363( C109 C363 ) C109_=_C364( C109 C364 ) C109_=_C365( C109 C365 ) C110_=_C111( C110 C111 ) C110_=_C112( C110 C112 ) \nC110_=_C113( C110 C113 ) C110_=_C114( C110 C114 ) C110_=_C115( C110 C115 ) C110_=_C116( C110 C116 ) C110_=_C119( C110 C119 ) C110_=_C120( C110 C120 ) \nC110_=_C318( C110 C318 ) C110_=_C369( C110 C369 ) C110_=_C370( C110 C370 ) C111_=_C112( C111 C112 ) C111_=_C113( C111 C113 ) C111_=_C114( C111 C114 ) \nC111_=_C115( C111 C115 ) C111_=_C116( C111 C116 ) C111_=_C119( C111 C119 ) C111_=_C120( C111 C120 ) C111_=_C125( C111 C125 ) C111_=_C460( C111 C460 ) \nC111_=_C461( C111 C461 ) C111_=_C466( C111 C466 ) C111_=_C467( C111 C467 ) C111_=_C468( C111 C468 ) C111_=_C469( C111 C469 ) C112_=_C113( C112 C113 ) \nC112_=_C114( C112 C114 ) C112_=_C115( C112 C115 ) C112_=_C116( C112 C116 ) C112_=_C119( C112 C119 ) C112_=_C120( C112 C120 ) C112_=_C472( C112 C472 ) \nC112_=_C475( C112 C475 ) C112_=_C476( C112 C476 ) C113_=_C114( C113 C114 ) C113_=_C115( C113 C115 ) C113_=_C116( C113 C116 ) C113_=_C119( C113 C119 ) \nC113_=_C120( C113 C120 ) C113_=_C126( C113 C126 ) C113_=_C620( C113 C620 ) C113_=_C630( C113 C630 ) C113_=_C640( C113 C640 ) C113_=_C641( C113 C641 ) \nC113_=_C642( C113 C642 ) C113_=_C643( C113 C643 ) C114_=_C115( C114 C115 ) C114_=_C116( C114 C116 ) C114_=_C119( C114 C119 ) C114_=_C120( C114 C120 ) \nC114_=_C621( C114 C621 ) C114_=_C646( C114 C646 ) C114_=_C647( C114 C647 ) C115_=_C116( C115 C116 ) C115_=_C119( C115 C119 ) C115_=_C120( C115 C120 ) \nC115_=_C127( C115 C127 ) C115_=_C663( C115 C663 ) C115_=_C664( C115 C664 ) C115_=_C671( C115 C671 ) C115_=_C672( C115 C672 ) C115_=_C673( C115 C673 ) \nC115_=_C674( C115 C674 ) C116_=_C119( C116 C119 ) C116_=_C120( C116 C120 ) C116_=_C677( C116 C677 ) C116_=_C681( C116 C681 ) C116_=_C682( C116 C682 ) \nC119_=_C120( C119 C120 ) C119_=_C129( C119 C129 ) C119_=_C364( C119 C364 ) C119_=_C370( C119 C370 ) C119_=_C468( C119 C468 ) C119_=_C476( C119 C476 ) \nC119_=_C642( C119 C642 ) C119_=_C647( C119 C647 ) C119_=_C673( C119 C673 ) C119_=_C682( C119 C682 ) C119_=_C803( C119 C803 ) C119_=_C810( C119 C810 ) \nC120_=_C365( C120 C365 ) C120_=_C469( C120 C469 ) C120_=_C643( C120 C643 ) C120_=_C674( C120 C674 ) C120_=_C804( C120 C804 ) C124_=_C125( C124 C125 ) \nC124_=_C126( C124 C126 ) C124_=_C127( C124 C127 ) C124_=_C129( C124 C129 ) C124_=_C317( C124 C317 ) C124_=_C330( C124 C330 ) C124_=_C362( C124 C362 ) \nC124_=_C363( C124 C363 ) C124_=_C364( C124 C364 ) C124_=_C365( C124 C365 ) C125_=_C126( C125 C126 ) C125_=_C127( C125 C127 ) C125_=_C129( C125 C129 ) \nC125_=_C460( C125 C460 ) C125_=_C461( C125 C461 ) C125_=_C466( C125 C466 ) C125_=_C467( C125 C467 ) C125_=_C468( C125 C468 ) C125_=_C469( C125 C469 ) \nC126_=_C127( C126 C127 ) C126_=_C129( C126 C129 ) C126_=_C620( C126 C620 ) C126_=_C630( C126 C630 ) C126_=_C640( C126 C640 ) C126_=_C641( C126 C641 ) \nC126_=_C642( C126 C642 ) C126_=_C643( C126 C643 ) C127_=_C129( C127 C129 ) C127_=_C663( C127 C663 ) C127_=_C664( C127 C664 ) C127_=_C671( C127 C671 ) \nC127_=_C672( C127 C672 ) C127_=_C673( C127 C673 ) C127_=_C674( C127 C674 ) C129_=_C364( C129 C364 ) C129_=_C370( C129 C370 ) C129_=_C468( C129 C468 ) \nC129_=_C476( C129 C476 ) C129_=_C642( C129 C642 ) C129_=_C647( C129 C647 ) C129_=_C673( C129 C673 ) C129_=_C682( C129 C682 ) C129_=_C803( C129 C803 ) \nC129_=_C810( C129 C810 ) C135_=_C136( C135 C136 ) C135_=_C137( C135 C137 ) C135_=_C138( C135 C138 ) C135_=_C139( C135 C139 ) C135_=_C140( C135 C140 ) \nC135_=_C141( C135 C141 ) C135_=_C142( C135 C142 ) C135_=_C145( C135 C145 ) C135_=_C146( C135 C146 ) C135_=_C149( C135 C149 ) C135_=_C203( C135 C203 ) \nC135_=_C204( C135 C204 ) C135_=_C215( C135 C215 ) C135_=_C216( C135 C216 ) C135_=_C217( C135 C217 ) C135_=_C218( C135 C218 ) C136_=_C137( C136 C137 ) \nC136_=_C138( C136 C138 ) C136_=_C139( C136 C139 ) C136_=_C140( C136 C140 ) C136_=_C141( C136 C141 ) C136_=_C142( C136 C142 ) C136_=_C145( C136 C145 ) \nC136_=_C146( C136 C146 ) C136_=_C222( C136 C222 ) C136_=_C228( C136 C228 ) C136_=_C229( C136 C229 ) C137_=_C138( C137 C138 ) C137_=_C139( C137 C139 ) \nC137_=_C140( C137 C140 ) C137_=_C141( C137 C141 ) C137_=_C142( C137 C142 ) C137_=_C145( C137 C145 ) C137_=_C146( C137 C146 ) C137_=_C150( C137 C150 ) \nC137_=_C411( C137 C411 ) C137_=_C412( C137 C412 ) C137_=_C417( C137 C417 ) C137_=_C418( C137 C418 ) C137_=_C419( C137 C419 ) C137_=_C420( C137 C420 ) \nC138_=_C139( C138 C139 ) C138_=_C140( C138 C140 ) C138_=_C141( C138 C141 ) C138_=_C142( C138 C142 ) C138_=_C145( C138 C145 ) C138_=_C146( C138 C146 ) \nC138_=_C425( C138 C425 ) C138_=_C428( C138 C428 ) C138_=_C429( C138 C429 ) C139_=_C140( C139 C140 ) C139_=_C141( C139 C141 ) C139_=_C142( C139 C142 ) \nC139_=_C145( C139 C145 ) C139_=_C146( C139 C146 ) C139_=_C151( C139 C151 ) C139_=_C581( C139 C581 ) C139_=_C582( C139 C582 ) C139_=_C589( C139 C589 ) \nC139_=_C590( C139 C590 ) C139_=_C591( C139 C591 ) C139_=_C592( C139 C592 ) C140_=_C141( C140 C141 ) C140_=_C142( C140 C142 ) C140_=_C145( C140 C145 ) \nC140_=_C146( C140 C146 ) C140_=_C594( C140 C594 ) C140_=_C598( C140 C598 ) C140_=_C599( C140 C599 ) C141_=_C142( C141 C142 ) C141_=_C145( C141 C145 ) \nC141_=_C146( C141 C146 ) C141_=_C152( C141 C152 ) C141_=_C706( C141 C706 ) C141_=_C707( C141 C707 ) C141_=_C714( C141 C714 ) C141_=_C715( C141 C715 ) \nC141_=_C716( C141 C716 ) C141_=_C717( C141 C717 ) C142_=_C145( C142 C145 ) C142_=_C146( C142 C146 ) C142_=_C718( C142 C718 ) C142_=_C722( C142 C722 ) \nC142_=_C723( C142 C723 ) C145_=_C146( C145 C146 ) C145_=_C154( C145 C154 ) C145_=_C217( C145 C217 ) C145_=_C229( C145 C229 ) C145_=_C419( C145 C419 ) \nC145_=_C429( C145 C429 ) C145_=_C591( C145 C591 ) C145_=_C599( C145 C599 ) C145_=_C716( C145 C716 ) C145_=_C723( C145 C723 ) C145_=_C845( C145 C845 ) \nC145_=_C849( C145 C849 ) C146_=_C218( C146 C218 ) C146_=_C420( C146 C420 ) C146_=_C592( C146 C592 ) C146_=_C717( C146 C717 ) C146_=_C846( C146 C846 ) \nC149_=_C150( C149 C150 ) C149_=_C151( C149 C151 ) C149_=_C152( C149 C152 ) C149_=_C154( C149 C154 ) C149_=_C203( C149 C203 ) C149_=_C204( C149 C204 ) \nC149_=_C215( C149 C215 ) C149_=_C216( C149 C216 ) C149_=_C217( C149 C217 ) C149_=_C218( C149 C218 ) C150_=_C151( C150 C151 ) C150_=_C152( C150 C152 ) \nC150_=_C154( C150 C154 ) C150_=_C411( C150 C411 ) C150_=_C412( C150 C412 ) C150_=_C417( C150 C417 ) C150_=_C418( C150 C418 ) C150_=_C419( C150 C419 ) \nC150_=_C420( C150 C420 ) C151_=_C152( C151 C152 ) C151_=_C154( C151 C154 ) C151_=_C581( C151 C581 ) C151_=_C582( C151 C582 ) C151_=_C589( C151 C589 ) \nC151_=_C590( C151 C590 ) C151_=_C591( C151 C591 ) C151_=_C592( C151 C592 ) C152_=_C154( C152 C154 ) C152_=_C706( C152 C706 ) C152_=_C707( C152 C707 ) \nC152_=_C714( C152 C714 ) C152_=_C715( C152 C715 ) C152_=_C716( C152 C716 ) C152_=_C717( C152 C717 ) C154_=_C217( C154 C217 ) C154_=_C229( C154 C229 ) \nC154_=_C419( C154 C419 ) C154_=_C429( C154 C429 ) C154_=_C591( C154 C591 ) C154_=_C599( C154 C599 ) C154_=_C716( C154 C716 ) C154_=_C723( C154 C723 ) \nC154_=_C845( C154 C845 ) C154_=_C849( C154 C849 ) C158_=_C159( C158 C159 ) C158_=_C160( C158 C160 ) C158_=_C161( C158 C161 ) C158_=_C162( C158 C162 ) \nC158_=_C163( C158 C163 ) C158_=_C164( C158 C164 ) C158_=_C165( C158 C165 ) C158_=_C168( C158 C168 ) C158_=_C169( C158 C169 ) C158_=_C171( C158 C171 ) \nC158_=_C235( C158 C235 ) C158_=_C236( C158 C236 ) C158_=_C247( C158 C247 ) C158_=_C248( C158 C248 ) C158_=_C249( C158 C249 ) C158_=_C250( C158 C250 ) \nC159_=_C160( C159 C160 ) C159_=_C161( C159 C161 ) C159_=_C162( C159 C162 ) C159_=_C163( C159 C163 ) C159_=_C164( C159 C164 ) C159_=_C165( C159 C165 ) \nC159_=_C168( C159 C168 ) C159_=_C169( C159 C169 ) C159_=_C253( C159 C253 ) C159_=_C259( C159 C259 ) C159_=_C260( C159 C260 ) C160_=_C161( C160 C161 ) \nC160_=_C162( C160 C162 ) C160_=_C163( C160 C163 ) C160_=_C164( C160 C164 ) C160_=_C165( C160 C165 ) C160_=_C168( C160 C168 ) C160_=_C169( C160 C169 ) \nC160_=_C172( C160 C172 ) C160_=_C497( C160 C497 ) C160_=_C498( C160 C498 ) C160_=_C503( C160 C503 ) C160_=_C504( C160 C504 ) C160_=_C505( C160 C505 ) \nC160_=_C506( C160 C506 ) C161_=_C162( C161 C162 ) C161_=_C163( C161 C163 ) C161_=_C164( C161 C164 ) C161_=_C165( C161 C165 ) C161_=_C168( C161 C168 ) \nC161_=_C169( C161 C169 ) C161_=_C507( C161 C507 ) C161_=_C510(</w:t>
      </w:r>
    </w:p>
    <w:p>
      <w:pPr>
        <w:pStyle w:val="PreformattedText"/>
        <w:bidi w:val="0"/>
        <w:spacing w:before="0" w:after="0"/>
        <w:jc w:val="left"/>
        <w:rPr/>
      </w:pPr>
      <w:r>
        <w:rPr/>
        <w:t xml:space="preserve"> </w:t>
      </w:r>
      <w:r>
        <w:rPr/>
        <w:t>C161 C510 ) C161_=_C511( C161 C511 ) C162_=_C163( C162 C163 ) C162_=_C164( C162 C164 ) \nC162_=_C165( C162 C165 ) C162_=_C168( C162 C168 ) C162_=_C169( C162 C169 ) C162_=_C173( C162 C173 ) C162_=_C601( C162 C601 ) C162_=_C602( C162 C602 ) \nC162_=_C609( C162 C609 ) C162_=_C610( C162 C610 ) C162_=_C611( C162 C611 ) C162_=_C612( C162 C612 ) C163_=_C164( C163 C164 ) C163_=_C165( C163 C165 ) \nC163_=_C168( C163 C168 ) C163_=_C169( C163 C169 ) C163_=_C613( C163 C613 ) C163_=_C617( C163 C617 ) C163_=_C618( C163 C618 ) C164_=_C165( C164 C165 ) \nC164_=_C168( C164 C168 ) C164_=_C169( C164 C169 ) C164_=_C174( C164 C174 ) C164_=_C686( C164 C686 ) C164_=_C687( C164 C687 ) C164_=_C694( C164 C694 ) \nC164_=_C695( C164 C695 ) C164_=_C696( C164 C696 ) C164_=_C697( C164 C697 ) C165_=_C168( C165 C168 ) C165_=_C169( C165 C169 ) C165_=_C699( C165 C699 ) \nC165_=_C703( C165 C703 ) C165_=_C704( C165 C704 ) C168_=_C169( C168 C169 ) C168_=_C176( C168 C176 ) C168_=_C249( C168 C249 ) C168_=_C260( C168 C260 ) \nC168_=_C505( C168 C505 ) C168_=_C511( C168 C511 ) C168_=_C611( C168 C611 ) C168_=_C618( C168 C618 ) C168_=_C696( C168 C696 ) C168_=_C704( C168 C704 ) \nC168_=_C853( C168 C853 ) C168_=_C856( C168 C856 ) C169_=_C250( C169 C250 ) C169_=_C506( C169 C506 ) C169_=_C612( C169 C612 ) C169_=_C697( C169 C697 ) \nC169_=_C854( C169 C854 ) C171_=_C172( C171 C172 ) C171_=_C173( C171 C173 ) C171_=_C174( C171 C174 ) C171_=_C176( C171 C176 ) C171_=_C235( C171 C235 ) \nC171_=_C236( C171 C236 ) C171_=_C247( C171 C247 ) C171_=_C248( C171 C248 ) C171_=_C249( C171 C249 ) C171_=_C250( C171 C250 ) C172_=_C173( C172 C173 ) \nC172_=_C174( C172 C174 ) C172_=_C176( C172 C176 ) C172_=_C497( C172 C497 ) C172_=_C498( C172 C498 ) C172_=_C503( C172 C503 ) C172_=_C504( C172 C504 ) \nC172_=_C505( C172 C505 ) C172_=_C506( C172 C506 ) C173_=_C174( C173 C174 ) C173_=_C176( C173 C176 ) C173_=_C601( C173 C601 ) C173_=_C602( C173 C602 ) \nC173_=_C609( C173 C609 ) C173_=_C610( C173 C610 ) C173_=_C611( C173 C611 ) C173_=_C612( C173 C612 ) C174_=_C176( C174 C176 ) C174_=_C686( C174 C686 ) \nC174_=_C687( C174 C687 ) C174_=_C694( C174 C694 ) C174_=_C695( C174 C695 ) C174_=_C696( C174 C696 ) C174_=_C697( C174 C697 ) C176_=_C249( C176 C249 ) \nC176_=_C260( C176 C260 ) C176_=_C505( C176 C505 ) C176_=_C511( C176 C511 ) C176_=_C611( C176 C611 ) C176_=_C618( C176 C618 ) C176_=_C696( C176 C696 ) \nC176_=_C704( C176 C704 ) C176_=_C853( C176 C853 ) C176_=_C856( C176 C856 ) C178_=_C179( C178 C179 ) C178_=_C180( C178 C180 ) C178_=_C181( C178 C181 ) \nC178_=_C182( C178 C182 ) C178_=_C183( C178 C183 ) C178_=_C184( C178 C184 ) C178_=_C185( C178 C185 ) C178_=_C188( C178 C188 ) C178_=_C189( C178 C189 ) \nC178_=_C190( C178 C190 ) C178_=_C290( C178 C290 ) C178_=_C291( C178 C291 ) C178_=_C302( C178 C302 ) C178_=_C303( C178 C303 ) C178_=_C304( C178 C304 ) \nC178_=_C305( C178 C305 ) C179_=_C180( C179 C180 ) C179_=_C181( C179 C181 ) C179_=_C182( C179 C182 ) C179_=_C183( C179 C183 ) C179_=_C184( C179 C184 ) \nC179_=_C185( C179 C185 ) C179_=_C188( C179 C188 ) C179_=_C189( C179 C189 ) C179_=_C306( C179 C306 ) C179_=_C312( C179 C312 ) C179_=_C313( C179 C313 ) \nC180_=_C181( C180 C181 ) C180_=_C182( C180 C182 ) C180_=_C183( C180 C183 ) C180_=_C184( C180 C184 ) C180_=_C185( C180 C185 ) C180_=_C188( C180 C188 ) \nC180_=_C189( C180 C189 ) C180_=_C191( C180 C191 ) C180_=_C382( C180 C382 ) C180_=_C383( C180 C383 ) C180_=_C388( C180 C388 ) C180_=_C389( C180 C389 ) \nC180_=_C390( C180 C390 ) C180_=_C391( C180 C391 ) C181_=_C182( C181 C182 ) C181_=_C183( C181 C183 ) C181_=_C184( C181 C184 ) C181_=_C185( C181 C185 ) \nC181_=_C188( C181 C188 ) C181_=_C189( C181 C189 ) C181_=_C397( C181 C397 ) C181_=_C400( C181 C400 ) C181_=_C401( C181 C401 ) C182_=_C183( C182 C183 ) \nC182_=_C184( C182 C184 ) C182_=_C185( C182 C185 ) C182_=_C188( C182 C188 ) C182_=_C189( C182 C189 ) C182_=_C192( C182 C192 ) C182_=_C532( C182 C532 ) \nC182_=_C533( C182 C533 ) C182_=_C540( C182 C540 ) C182_=_C541( C182 C541 ) C182_=_C542( C182 C542 ) C182_=_C543( C182 C543 ) C183_=_C184( C183 C184 ) \nC183_=_C185( C183 C185 ) C183_=_C188( C183 C188 ) C183_=_C189( C183 C189 ) C183_=_C547( C183 C547 ) C183_=_C551( C183 C551 ) C183_=_C552( C183 C552 ) \nC184_=_C185( C184 C185 ) C184_=_C188( C184 C188 ) C184_=_C189( C184 C189 ) C184_=_C193( C184 C193 ) C184_=_C727( C184 C727 ) C184_=_C736( C184 C736 ) \nC184_=_C756( C184 C756 ) C184_=_C757( C184 C757 ) C184_=_C758( C184 C758 ) C184_=_C759( C184 C759 ) C185_=_C188( C185 C188 ) C185_=_C189( C185 C189 ) \nC185_=_C728( C185 C728 ) C185_=_C761( C185 C761 ) C185_=_C762( C185 C762 ) C188_=_C189( C188 C189 ) C188_=_C195( C188 C195 ) C188_=_C304( C188 C304 ) \nC188_=_C313( C188 C313 ) C188_=_C390( C188 C390 ) C188_=_C401( C188 C401 ) C188_=_C542( C188 C542 ) C188_=_C552( C188 C552 ) C188_=_C758( C188 C758 ) \nC188_=_C762( C188 C762 ) C188_=_C783( C188 C783 ) C188_=_C791( C188 C791 ) C189_=_C305( C189 C305 ) C189_=_C391( C189 C391 ) C189_=_C543( C189 C543 ) \nC189_=_C759( C189 C759 ) C189_=_C784( C189 C784 ) C190_=_C191( C190 C191 ) C190_=_C192( C190 C192 ) C190_=_C193( C190 C193 ) C190_=_C195( C190 C195 ) \nC190_=_C290( C190 C290 ) C190_=_C291( C190 C291 ) C190_=_C302( C190 C302 ) C190_=_C303( C190 C303 ) C190_=_C304( C190 C304 ) C190_=_C305( C190 C305 ) \nC191_=_C192( C191 C192 ) C191_=_C193( C191 C193 ) C191_=_C195( C191 C195 ) C191_=_C382( C191 C382 ) C191_=_C383( C191 C383 ) C191_=_C388( C191 C388 ) \nC191_=_C389( C191 C389 ) C191_=_C390( C191 C390 ) C191_=_C391( C191 C391 ) C192_=_C193( C192 C193 ) C192_=_C195( C192 C195 ) C192_=_C532( C192 C532 ) \nC192_=_C533( C192 C533 ) C192_=_C540( C192 C540 ) C192_=_C541( C192 C541 ) C192_=_C542( C192 C542 ) C192_=_C543( C192 C543 ) C193_=_C195( C193 C195 ) \nC193_=_C727( C193 C727 ) C193_=_C736( C193 C736 ) C193_=_C756( C193 C756 ) C193_=_C757( C193 C757 ) C193_=_C758( C193 C758 ) C193_=_C759( C193 C759 ) \nC195_=_C304( C195 C304 ) C195_=_C313( C195 C313 ) C195_=_C390( C195 C390 ) C195_=_C401( C195 C401 ) C195_=_C542( C195 C542 ) C195_=_C552( C195 C552 ) \nC195_=_C758( C195 C758 ) C195_=_C762( C195 C762 ) C195_=_C783( C195 C783 ) C195_=_C791( C195 C791 ) C203_=_C204( C203 C204 ) C203_=_C215( C203 C215 ) \nC203_=_C216( C203 C216 ) C203_=_C217( C203 C217 ) C203_=_C218( C203 C218 ) C203_=_C222( C203 C222 ) C203_=_C235( C203 C235 ) C203_=_C253( C203 C253 ) \nC203_=_C264( C203 C264 ) C203_=_C281( C203 C281 ) C203_=_C290( C203 C290 ) C203_=_C306( C203 C306 ) C203_=_C315( C203 C315 ) C203_=_C316( C203 C316 ) \nC203_=_C317( C203 C317 ) C203_=_C318( C203 C318 ) C204_=_C215( C204 C215 ) C204_=_C216( C204 C216 ) C204_=_C217( C204 C217 ) C204_=_C218( C204 C218 ) \nC204_=_C236( C204 C236 ) C204_=_C265( C204 C265 ) C204_=_C291( C204 C291 ) C204_=_C329( C204 C329 ) C204_=_C330( C204 C330 ) C215_=_C216( C215 C216 ) \nC215_=_C217( C215 C217 ) C215_=_C218( C215 C218 ) C215_=_C228( C215 C228 ) C215_=_C417( C215 C417 ) C215_=_C428( C215 C428 ) C215_=_C589( C215 C589 ) \nC215_=_C598( C215 C598 ) C215_=_C714( C215 C714 ) C215_=_C722( C215 C722 ) C215_=_C814( C215 C814 ) C215_=_C823( C215 C823 ) C215_=_C845( C215 C845 ) \nC215_=_C846( C215 C846 ) C216_=_C217( C216 C217 ) C216_=_C218( C216 C218 ) C216_=_C418( C216 C418 ) C216_=_C590( C216 C590 ) C216_=_C715( C216 C715 ) \nC216_=_C815( C216 C815 ) C216_=_C849( C216 C849 ) C217_=_C218( C217 C218 ) C217_=_C229( C217 C229 ) C217_=_C419( C217 C419 ) C217_=_C429( C217 C429 ) \nC217_=_C591( C217 C591 ) C217_=_C599( C217 C599 ) C217_=_C716( C217 C716 ) C217_=_C723( C217 C723 ) C217_=_C845( C217 C845 ) C217_=_C849( C217 C849 ) \nC218_=_C420( C218 C420 ) C218_=_C592( C218 C592 ) C218_=_C717( C218 C717 ) C218_=_C846( C218 C846 ) C222_=_C228( C222 C228 ) C222_=_C229( C222 C229 ) \nC222_=_C235( C222 C235 ) C222_=_C253( C222 C253 ) C222_=_C264( C222 C264 ) C222_=_C281( C222 C281 ) C222_=_C290( C222 C290 ) C222_=_C306( C222 C306 ) \nC222_=_C315( C222 C315 ) C222_=_C316( C222 C316 ) C222_=_C317( C222 C317 ) C222_=_C318( C222 C318 ) C228_=_C229( C228 C229 ) C228_=_C417( C228 C417 ) \nC228_=_C428( C228 C428 ) C228_=_C589( C228 C589 ) C228_=_C598( C228 C598 ) C228_=_C714( C228 C714 ) C228_=_C722( C228 C722 ) C228_=_C814( C228 C814 ) \nC228_=_C823( C228 C823 ) C228_=_C845( C228 C845 ) C228_=_C846( C228 C846 ) C229_=_C419( C229 C419 ) C229_=_C429( C229 C429 ) C229_=_C591( C229 C591 ) \nC229_=_C599( C229 C599 ) C229_=_C716( C229 C716 ) C229_=_C723( C229 C723 ) C229_=_C845( C229 C845 ) C229_=_C849( C229 C849 ) C235_=_C236( C235 C236 ) \nC235_=_C247( C235 C247 ) C235_=_C248( C235 C248 ) C235_=_C249( C235 C249 ) C235_=_C250( C235 C250 ) C235_=_C253( C235 C253 ) C235_=_C264( C235 C264 ) \nC235_=_C281( C235 C281 ) C235_=_C290( C235 C290 ) C235_=_C306( C235 C306 ) C235_=_C315( C235 C315 ) C235_=_C316( C235 C316 ) C235_=_C317( C235 C317 ) \nC235_=_C318( C235 C318 ) C236_=_C247( C236 C247 ) C236_=_C248( C236 C248 ) C236_=_C249( C236 C249 ) C236_=_C250( C236 C250 ) C236_=_C265( C236 C265 ) \nC236_=_C291( C236 C291 ) C236_=_C329( C236 C329 ) C236_=_C330( C236 C330 ) C247_=_C248( C247 C248 ) C247_=_C249( C247 C249 ) C247_=_C250( C247 C250 ) \nC247_=_C259( C247 C259 ) C247_=_C503( C247 C503 ) C247_=_C510( C247 C510 ) C247_=_C609( C247 C609 ) C247_=_C617( C247 C617 ) C247_=_C694( C247 C694 ) \nC247_=_C703( C247 C703 ) C247_=_C816( C247 C816 ) C247_=_C824( C247 C824 ) C247_=_C853( C247 C853 ) C247_=_C854( C247 C854 ) C248_=_C249( C248 C249 ) \nC248_=_C250( C248 C250 ) C248_=_C504( C248 C504 ) C248_=_C610( C248 C610 ) C248_=_C695( C248 C695 ) C248_=_C817( C248 C817 ) C248_=_C856( C248 C856 ) \nC249_=_C250( C249 C250 ) C249_=_C260( C249 C260 ) C249_=_C505( C249 C505 ) C249_=_C511( C249 C511 ) C249_=_C611( C249 C611 ) C249_=_C618( C249 C618 ) \nC249_=_C696( C249 C696 ) C249_=_C704( C249 C704 ) C249_=_C853( C249 C853 ) C249_=_C856( C249 C856 ) C250_=_C506( C250 C506 ) C250_=_C612( C250 C612 ) \nC250_=_C697( C250 C697 ) C250_=_C854( C250 C854 ) C253_=_C259( C253 C259 ) C253_=_C260(</w:t>
      </w:r>
    </w:p>
    <w:p>
      <w:pPr>
        <w:pStyle w:val="PreformattedText"/>
        <w:bidi w:val="0"/>
        <w:spacing w:before="0" w:after="0"/>
        <w:jc w:val="left"/>
        <w:rPr/>
      </w:pPr>
      <w:r>
        <w:rPr/>
        <w:t xml:space="preserve"> </w:t>
      </w:r>
      <w:r>
        <w:rPr/>
        <w:t>C253 C260 ) C253_=_C264( C253 C264 ) C253_=_C281( C253 C281 ) \nC253_=_C290( C253 C290 ) C253_=_C306( C253 C306 ) C253_=_C315( C253 C315 ) C253_=_C316( C253 C316 ) C253_=_C317( C253 C317 ) C253_=_C318( C253 C318 ) \nC259_=_C260( C259 C260 ) C259_=_C503( C259 C503 ) C259_=_C510( C259 C510 ) C259_=_C609( C259 C609 ) C259_=_C617( C259 C617 ) C259_=_C694( C259 C694 ) \nC259_=_C703( C259 C703 ) C259_=_C816( C259 C816 ) C259_=_C824( C259 C824 ) C259_=_C853( C259 C853 ) C259_=_C854( C259 C854 ) C260_=_C505( C260 C505 ) \nC260_=_C511( C260 C511 ) C260_=_C611( C260 C611 ) C260_=_C618( C260 C618 ) C260_=_C696( C260 C696 ) C260_=_C704( C260 C704 ) C260_=_C853( C260 C853 ) \nC260_=_C856( C260 C856 ) C264_=_C265( C264 C265 ) C264_=_C276( C264 C276 ) C264_=_C277( C264 C277 ) C264_=_C278( C264 C278 ) C264_=_C279( C264 C279 ) \nC264_=_C281( C264 C281 ) C264_=_C290( C264 C290 ) C264_=_C306( C264 C306 ) C264_=_C315( C264 C315 ) C264_=_C316( C264 C316 ) C264_=_C317( C264 C317 ) \nC264_=_C318( C264 C318 ) C265_=_C276( C265 C276 ) C265_=_C277( C265 C277 ) C265_=_C278( C265 C278 ) C265_=_C279( C265 C279 ) C265_=_C291( C265 C291 ) \nC265_=_C329( C265 C329 ) C265_=_C330( C265 C330 ) C276_=_C277( C276 C277 ) C276_=_C278( C276 C278 ) C276_=_C279( C276 C279 ) C276_=_C287( C276 C287 ) \nC276_=_C486( C276 C486 ) C276_=_C494( C276 C494 ) C276_=_C566( C276 C566 ) C276_=_C576( C276 C576 ) C276_=_C745( C276 C745 ) C276_=_C751( C276 C751 ) \nC276_=_C818( C276 C818 ) C276_=_C825( C276 C825 ) C276_=_C858( C276 C858 ) C276_=_C859( C276 C859 ) C277_=_C278( C277 C278 ) C277_=_C279( C277 C279 ) \nC277_=_C487( C277 C487 ) C277_=_C567( C277 C567 ) C277_=_C746( C277 C746 ) C277_=_C819( C277 C819 ) C277_=_C860( C277 C860 ) C278_=_C279( C278 C279 ) \nC278_=_C288( C278 C288 ) C278_=_C488( C278 C488 ) C278_=_C495( C278 C495 ) C278_=_C568( C278 C568 ) C278_=_C577( C278 C577 ) C278_=_C747( C278 C747 ) \nC278_=_C752( C278 C752 ) C278_=_C858( C278 C858 ) C278_=_C860( C278 C860 ) C279_=_C489( C279 C489 ) C279_=_C569( C279 C569 ) C279_=_C748( C279 C748 ) \nC279_=_C859( C279 C859 ) C281_=_C287( C281 C287 ) C281_=_C288( C281 C288 ) C281_=_C290( C281 C290 ) C281_=_C306( C281 C306 ) C281_=_C315( C281 C315 ) \nC281_=_C316( C281 C316 ) C281_=_C317( C281 C317 ) C281_=_C318( C281 C318 ) C287_=_C288( C287 C288 ) C287_=_C486( C287 C486 ) C287_=_C494( C287 C494 ) \nC287_=_C566( C287 C566 ) C287_=_C576( C287 C576 ) C287_=_C745( C287 C745 ) C287_=_C751( C287 C751 ) C287_=_C818( C287 C818 ) C287_=_C825( C287 C825 ) \nC287_=_C858( C287 C858 ) C287_=_C859( C287 C859 ) C288_=_C488( C288 C488 ) C288_=_C495( C288 C495 ) C288_=_C568( C288 C568 ) C288_=_C577( C288 C577 ) \nC288_=_C747( C288 C747 ) C288_=_C752( C288 C752 ) C288_=_C858( C288 C858 ) C288_=_C860( C288 C860 ) C290_=_C291( C290 C291 ) C290_=_C302( C290 C302 ) \nC290_=_C303( C290 C303 ) C290_=_C304( C290 C304 ) C290_=_C305( C290 C305 ) C290_=_C306( C290 C306 ) C290_=_C315( C290 C315 ) C290_=_C316( C290 C316 ) \nC290_=_C317( C290 C317 ) C290_=_C318( C290 C318 ) C291_=_C302( C291 C302 ) C291_=_C303( C291 C303 ) C291_=_C304( C291 C304 ) C291_=_C305( C291 C305 ) \nC291_=_C329( C291 C329 ) C291_=_C330( C291 C330 ) C302_=_C303( C302 C303 ) C302_=_C304( C302 C304 ) C302_=_C305( C302 C305 ) C302_=_C312( C302 C312 ) \nC302_=_C388( C302 C388 ) C302_=_C400( C302 C400 ) C302_=_C540( C302 C540 ) C302_=_C551( C302 C551 ) C302_=_C756( C302 C756 ) C302_=_C761( C302 C761 ) \nC302_=_C773( C302 C773 ) C302_=_C774( C302 C774 ) C302_=_C783( C302 C783 ) C302_=_C784( C302 C784 ) C303_=_C304( C303 C304 ) C303_=_C305( C303 C305 ) \nC303_=_C389( C303 C389 ) C303_=_C541( C303 C541 ) C303_=_C757( C303 C757 ) C303_=_C786( C303 C786 ) C303_=_C791( C303 C791 ) C304_=_C305( C304 C305 ) \nC304_=_C313( C304 C313 ) C304_=_C390( C304 C390 ) C304_=_C401( C304 C401 ) C304_=_C542( C304 C542 ) C304_=_C552( C304 C552 ) C304_=_C758( C304 C758 ) \nC304_=_C762( C304 C762 ) C304_=_C783( C304 C783 ) C304_=_C791( C304 C791 ) C305_=_C391( C305 C391 ) C305_=_C543( C305 C543 ) C305_=_C759( C305 C759 ) \nC305_=_C784( C305 C784 ) C306_=_C312( C306 C312 ) C306_=_C313( C306 C313 ) C306_=_C315( C306 C315 ) C306_=_C316( C306 C316 ) C306_=_C317( C306 C317 ) \nC306_=_C318( C306 C318 ) C312_=_C313( C312 C313 ) C312_=_C388( C312 C388 ) C312_=_C400( C312 C400 ) C312_=_C540( C312 C540 ) C312_=_C551( C312 C551 ) \nC312_=_C756( C312 C756 ) C312_=_C761( C312 C761 ) C312_=_C773( C312 C773 ) C312_=_C774( C312 C774 ) C312_=_C783( C312 C783 ) C312_=_C784( C312 C784 ) \nC313_=_C390( C313 C390 ) C313_=_C401( C313 C401 ) C313_=_C542( C313 C542 ) C313_=_C552( C313 C552 ) C313_=_C758( C313 C758 ) C313_=_C762( C313 C762 ) \nC313_=_C783( C313 C783 ) C313_=_C791( C313 C791 ) C315_=_C316( C315 C316 ) C315_=_C317( C315 C317 ) C315_=_C318( C315 C318 ) C315_=_C329( C315 C329 ) \nC315_=_C345( C315 C345 ) C315_=_C346( C315 C346 ) C315_=_C347( C315 C347 ) C315_=_C348( C315 C348 ) C316_=_C317( C316 C317 ) C316_=_C318( C316 C318 ) \nC316_=_C353( C316 C353 ) C316_=_C354( C316 C354 ) C317_=_C318( C317 C318 ) C317_=_C330( C317 C330 ) C317_=_C362( C317 C362 ) C317_=_C363( C317 C363 ) \nC317_=_C364( C317 C364 ) C317_=_C365( C317 C365 ) C318_=_C369( C318 C369 ) C318_=_C370( C318 C370 ) C329_=_C330( C329 C330 ) C329_=_C345( C329 C345 ) \nC329_=_C346( C329 C346 ) C329_=_C347( C329 C347 ) C329_=_C348( C329 C348 ) C330_=_C362( C330 C362 ) C330_=_C363( C330 C363 ) C330_=_C364( C330 C364 ) \nC330_=_C365( C330 C365 ) C345_=_C346( C345 C346 ) C345_=_C347( C345 C347 ) C345_=_C348( C345 C348 ) C345_=_C353( C345 C353 ) C345_=_C443( C345 C443 ) \nC345_=_C453( C345 C453 ) C345_=_C651( C345 C651 ) C345_=_C656( C345 C656 ) C345_=_C764( C345 C764 ) C345_=_C768( C345 C768 ) C345_=_C812( C345 C812 ) \nC345_=_C822( C345 C822 ) C345_=_C834( C345 C834 ) C345_=_C835( C345 C835 ) C346_=_C347( C346 C347 ) C346_=_C348( C346 C348 ) C346_=_C444( C346 C444 ) \nC346_=_C652( C346 C652 ) C346_=_C765( C346 C765 ) C346_=_C813( C346 C813 ) C346_=_C839( C346 C839 ) C347_=_C348( C347 C348 ) C347_=_C354( C347 C354 ) \nC347_=_C445( C347 C445 ) C347_=_C454( C347 C454 ) C347_=_C653( C347 C653 ) C347_=_C657( C347 C657 ) C347_=_C766( C347 C766 ) C347_=_C769( C347 C769 ) \nC347_=_C834( C347 C834 ) C347_=_C839( C347 C839 ) C348_=_C446( C348 C446 ) C348_=_C654( C348 C654 ) C348_=_C767( C348 C767 ) C348_=_C835( C348 C835 ) \nC353_=_C354( C353 C354 ) C353_=_C443( C353 C443 ) C353_=_C453( C353 C453 ) C353_=_C651( C353 C651 ) C353_=_C656( C353 C656 ) C353_=_C764( C353 C764 ) \nC353_=_C768( C353 C768 ) C353_=_C812( C353 C812 ) C353_=_C822( C353 C822 ) C353_=_C834( C353 C834 ) C353_=_C835( C353 C835 ) C354_=_C445( C354 C445 ) \nC354_=_C454( C354 C454 ) C354_=_C653( C354 C653 ) C354_=_C657( C354 C657 ) C354_=_C766( C354 C766 ) C354_=_C769( C354 C769 ) C354_=_C834( C354 C834 ) \nC354_=_C839( C354 C839 ) C362_=_C363( C362 C363 ) C362_=_C364( C362 C364 ) C362_=_C365( C362 C365 ) C362_=_C369( C362 C369 ) C362_=_C466( C362 C466 ) \nC362_=_C475( C362 C475 ) C362_=_C640( C362 C640 ) C362_=_C646( C362 C646 ) C362_=_C671( C362 C671 ) C362_=_C681( C362 C681 ) C362_=_C793( C362 C793 ) \nC362_=_C794( C362 C794 ) C362_=_C803( C362 C803 ) C362_=_C804( C362 C804 ) C363_=_C364( C363 C364 ) C363_=_C365( C363 C365 ) C363_=_C467( C363 C467 ) \nC363_=_C641( C363 C641 ) C363_=_C672( C363 C672 ) C363_=_C805( C363 C805 ) C363_=_C810( C363 C810 ) C364_=_C365( C364 C365 ) C364_=_C370( C364 C370 ) \nC364_=_C468( C364 C468 ) C364_=_C476( C364 C476 ) C364_=_C642( C364 C642 ) C364_=_C647( C364 C647 ) C364_=_C673( C364 C673 ) C364_=_C682( C364 C682 ) \nC364_=_C803( C364 C803 ) C364_=_C810( C364 C810 ) C365_=_C469( C365 C469 ) C365_=_C643( C365 C643 ) C365_=_C674( C365 C674 ) C365_=_C804( C365 C804 ) \nC369_=_C370( C369 C370 ) C369_=_C466( C369 C466 ) C369_=_C475( C369 C475 ) C369_=_C640( C369 C640 ) C369_=_C646( C369 C646 ) C369_=_C671( C369 C671 ) \nC369_=_C681( C369 C681 ) C369_=_C793( C369 C793 ) C369_=_C794( C369 C794 ) C369_=_C803( C369 C803 ) C369_=_C804( C369 C804 ) C370_=_C468( C370 C468 ) \nC370_=_C476( C370 C476 ) C370_=_C642( C370 C642 ) C370_=_C647( C370 C647 ) C370_=_C673( C370 C673 ) C370_=_C682( C370 C682 ) C370_=_C803( C370 C803 ) \nC370_=_C810( C370 C810 ) C382_=_C383( C382 C383 ) C382_=_C388( C382 C388 ) C382_=_C389( C382 C389 ) C382_=_C390( C382 C390 ) C382_=_C391( C382 C391 ) \nC382_=_C397( C382 C397 ) C382_=_C411( C382 C411 ) C382_=_C425( C382 C425 ) C382_=_C437( C382 C437 ) C382_=_C450( C382 C450 ) C382_=_C460( C382 C460 ) \nC382_=_C472( C382 C472 ) C382_=_C480( C382 C480 ) C382_=_C491( C382 C491 ) C382_=_C497( C382 C497 ) C382_=_C507( C382 C507 ) C383_=_C388( C383 C388 ) \nC383_=_C389( C383 C389 ) C383_=_C390( C383 C390 ) C383_=_C391( C383 C391 ) C383_=_C412( C383 C412 ) C383_=_C438( C383 C438 ) C383_=_C461( C383 C461 ) \nC383_=_C481( C383 C481 ) C383_=_C498( C383 C498 ) C388_=_C389( C388 C389 ) C388_=_C390( C388 C390 ) C388_=_C391( C388 C391 ) C388_=_C400( C388 C400 ) \nC388_=_C540( C388 C540 ) C388_=_C551( C388 C551 ) C388_=_C756( C388 C756 ) C388_=_C761( C388 C761 ) C388_=_C773( C388 C773 ) C388_=_C774( C388 C774 ) \nC388_=_C783( C388 C783 ) C388_=_C784( C388 C784 ) C389_=_C390( C389 C390 ) C389_=_C391( C389 C391 ) C389_=_C541( C389 C541 ) C389_=_C757( C389 C757 ) \nC389_=_C786( C389 C786 ) C389_=_C791( C389 C791 ) C390_=_C391( C390 C391 ) C390_=_C401( C390 C401 ) C390_=_C542( C390 C542 ) C390_=_C552( C390 C552 ) \nC390_=_C758( C390 C758 ) C390_=_C762( C390 C762 ) C390_=_C783( C390 C783 ) C390_=_C791( C390 C791 ) C391_=_C543( C391 C543 ) C391_=_C759( C391 C759 ) \nC391_=_C784( C391 C784 ) C397_=_C400( C397 C400 ) C397_=_C401( C397 C401 ) C397_=_C411( C397 C411 ) C397_=_C425( C397 C425 ) C397_=_C437( C397 C437 ) \nC397_=_C450( C397 C450 ) C397_=_C460( C397 C460 ) C397_=_C472( C397 C472 ) C397_=_C480( C397 C480 ) C397_=_C491( C397 C491 ) C397_=_C497( C397 C497 ) \nC397_=_C507( C397 C507 ) C400_=_C401( C400 C401 ) C400_=_C540( C400 C540 ) C400_=_C551( C400 C551 ) C400_=_C756(</w:t>
      </w:r>
    </w:p>
    <w:p>
      <w:pPr>
        <w:pStyle w:val="PreformattedText"/>
        <w:bidi w:val="0"/>
        <w:spacing w:before="0" w:after="0"/>
        <w:jc w:val="left"/>
        <w:rPr/>
      </w:pPr>
      <w:r>
        <w:rPr/>
        <w:t xml:space="preserve"> </w:t>
      </w:r>
      <w:r>
        <w:rPr/>
        <w:t>C400 C756 ) C400_=_C761( C400 C761 ) \nC400_=_C773( C400 C773 ) C400_=_C774( C400 C774 ) C400_=_C783( C400 C783 ) C400_=_C784( C400 C784 ) C401_=_C542( C401 C542 ) C401_=_C552( C401 C552 ) \nC401_=_C758( C401 C758 ) C401_=_C762( C401 C762 ) C401_=_C783( C401 C783 ) C401_=_C791( C401 C791 ) C411_=_C412( C411 C412 ) C411_=_C417( C411 C417 ) \nC411_=_C418( C411 C418 ) C411_=_C419( C411 C419 ) C411_=_C420( C411 C420 ) C411_=_C425( C411 C425 ) C411_=_C437( C411 C437 ) C411_=_C450( C411 C450 ) \nC411_=_C460( C411 C460 ) C411_=_C472( C411 C472 ) C411_=_C480( C411 C480 ) C411_=_C491( C411 C491 ) C411_=_C497( C411 C497 ) C411_=_C507( C411 C507 ) \nC412_=_C417( C412 C417 ) C412_=_C418( C412 C418 ) C412_=_C419( C412 C419 ) C412_=_C420( C412 C420 ) C412_=_C438( C412 C438 ) C412_=_C461( C412 C461 ) \nC412_=_C481( C412 C481 ) C412_=_C498( C412 C498 ) C417_=_C418( C417 C418 ) C417_=_C419( C417 C419 ) C417_=_C420( C417 C420 ) C417_=_C428( C417 C428 ) \nC417_=_C589( C417 C589 ) C417_=_C598( C417 C598 ) C417_=_C714( C417 C714 ) C417_=_C722( C417 C722 ) C417_=_C814( C417 C814 ) C417_=_C823( C417 C823 ) \nC417_=_C845( C417 C845 ) C417_=_C846( C417 C846 ) C418_=_C419( C418 C419 ) C418_=_C420( C418 C420 ) C418_=_C590( C418 C590 ) C418_=_C715( C418 C715 ) \nC418_=_C815( C418 C815 ) C418_=_C849( C418 C849 ) C419_=_C420( C419 C420 ) C419_=_C429( C419 C429 ) C419_=_C591( C419 C591 ) C419_=_C599( C419 C599 ) \nC419_=_C716( C419 C716 ) C419_=_C723( C419 C723 ) C419_=_C845( C419 C845 ) C419_=_C849( C419 C849 ) C420_=_C592( C420 C592 ) C420_=_C717( C420 C717 ) \nC420_=_C846( C420 C846 ) C425_=_C428( C425 C428 ) C425_=_C429( C425 C429 ) C425_=_C437( C425 C437 ) C425_=_C450( C425 C450 ) C425_=_C460( C425 C460 ) \nC425_=_C472( C425 C472 ) C425_=_C480( C425 C480 ) C425_=_C491( C425 C491 ) C425_=_C497( C425 C497 ) C425_=_C507( C425 C507 ) C428_=_C429( C428 C429 ) \nC428_=_C589( C428 C589 ) C428_=_C598( C428 C598 ) C428_=_C714( C428 C714 ) C428_=_C722( C428 C722 ) C428_=_C814( C428 C814 ) C428_=_C823( C428 C823 ) \nC428_=_C845( C428 C845 ) C428_=_C846( C428 C846 ) C429_=_C591( C429 C591 ) C429_=_C599( C429 C599 ) C429_=_C716( C429 C716 ) C429_=_C723( C429 C723 ) \nC429_=_C845( C429 C845 ) C429_=_C849( C429 C849 ) C437_=_C438( C437 C438 ) C437_=_C443( C437 C443 ) C437_=_C444( C437 C444 ) C437_=_C445( C437 C445 ) \nC437_=_C446( C437 C446 ) C437_=_C450( C437 C450 ) C437_=_C460( C437 C460 ) C437_=_C472( C437 C472 ) C437_=_C480( C437 C480 ) C437_=_C491( C437 C491 ) \nC437_=_C497( C437 C497 ) C437_=_C507( C437 C507 ) C438_=_C443( C438 C443 ) C438_=_C444( C438 C444 ) C438_=_C445( C438 C445 ) C438_=_C446( C438 C446 ) \nC438_=_C461( C438 C461 ) C438_=_C481( C438 C481 ) C438_=_C498( C438 C498 ) C443_=_C444( C443 C444 ) C443_=_C445( C443 C445 ) C443_=_C446( C443 C446 ) \nC443_=_C453( C443 C453 ) C443_=_C651( C443 C651 ) C443_=_C656( C443 C656 ) C443_=_C764( C443 C764 ) C443_=_C768( C443 C768 ) C443_=_C812( C443 C812 ) \nC443_=_C822( C443 C822 ) C443_=_C834( C443 C834 ) C443_=_C835( C443 C835 ) C444_=_C445( C444 C445 ) C444_=_C446( C444 C446 ) C444_=_C652( C444 C652 ) \nC444_=_C765( C444 C765 ) C444_=_C813( C444 C813 ) C444_=_C839( C444 C839 ) C445_=_C446( C445 C446 ) C445_=_C454( C445 C454 ) C445_=_C653( C445 C653 ) \nC445_=_C657( C445 C657 ) C445_=_C766( C445 C766 ) C445_=_C769( C445 C769 ) C445_=_C834( C445 C834 ) C445_=_C839( C445 C839 ) C446_=_C654( C446 C654 ) \nC446_=_C767( C446 C767 ) C446_=_C835( C446 C835 ) C450_=_C453( C450 C453 ) C450_=_C454( C450 C454 ) C450_=_C460( C450 C460 ) C450_=_C472( C450 C472 ) \nC450_=_C480( C450 C480 ) C450_=_C491( C450 C491 ) C450_=_C497( C450 C497 ) C450_=_C507( C450 C507 ) C453_=_C454( C453 C454 ) C453_=_C651( C453 C651 ) \nC453_=_C656( C453 C656 ) C453_=_C764( C453 C764 ) C453_=_C768( C453 C768 ) C453_=_C812( C453 C812 ) C453_=_C822( C453 C822 ) C453_=_C834( C453 C834 ) \nC453_=_C835( C453 C835 ) C454_=_C653( C454 C653 ) C454_=_C657( C454 C657 ) C454_=_C766( C454 C766 ) C454_=_C769( C454 C769 ) C454_=_C834( C454 C834 ) \nC454_=_C839( C454 C839 ) C460_=_C461( C460 C461 ) C460_=_C466( C460 C466 ) C460_=_C467( C460 C467 ) C460_=_C468( C460 C468 ) C460_=_C469( C460 C469 ) \nC460_=_C472( C460 C472 ) C460_=_C480( C460 C480 ) C460_=_C491( C460 C491 ) C460_=_C497( C460 C497 ) C460_=_C507( C460 C507 ) C461_=_C466( C461 C466 ) \nC461_=_C467( C461 C467 ) C461_=_C468( C461 C468 ) C461_=_C469( C461 C469 ) C461_=_C481( C461 C481 ) C461_=_C498( C461 C498 ) C466_=_C467( C466 C467 ) \nC466_=_C468( C466 C468 ) C466_=_C469( C466 C469 ) C466_=_C475( C466 C475 ) C466_=_C640( C466 C640 ) C466_=_C646( C466 C646 ) C466_=_C671( C466 C671 ) \nC466_=_C681( C466 C681 ) C466_=_C793( C466 C793 ) C466_=_C794( C466 C794 ) C466_=_C803( C466 C803 ) C466_=_C804( C466 C804 ) C467_=_C468( C467 C468 ) \nC467_=_C469( C467 C469 ) C467_=_C641( C467 C641 ) C467_=_C672( C467 C672 ) C467_=_C805( C467 C805 ) C467_=_C810( C467 C810 ) C468_=_C469( C468 C469 ) \nC468_=_C476( C468 C476 ) C468_=_C642( C468 C642 ) C468_=_C647( C468 C647 ) C468_=_C673( C468 C673 ) C468_=_C682( C468 C682 ) C468_=_C803( C468 C803 ) \nC468_=_C810( C468 C810 ) C469_=_C643( C469 C643 ) C469_=_C674( C469 C674 ) C469_=_C804( C469 C804 ) C472_=_C475( C472 C475 ) C472_=_C476( C472 C476 ) \nC472_=_C480( C472 C480 ) C472_=_C491( C472 C491 ) C472_=_C497( C472 C497 ) C472_=_C507( C472 C507 ) C475_=_C476( C475 C476 ) C475_=_C640( C475 C640 ) \nC475_=_C646( C475 C646 ) C475_=_C671( C475 C671 ) C475_=_C681( C475 C681 ) C475_=_C793( C475 C793 ) C475_=_C794( C475 C794 ) C475_=_C803( C475 C803 ) \nC475_=_C804( C475 C804 ) C476_=_C642( C476 C642 ) C476_=_C647( C476 C647 ) C476_=_C673( C476 C673 ) C476_=_C682( C476 C682 ) C476_=_C803( C476 C803 ) \nC476_=_C810( C476 C810 ) C480_=_C481( C480 C481 ) C480_=_C486( C480 C486 ) C480_=_C487( C480 C487 ) C480_=_C488( C480 C488 ) C480_=_C489( C480 C489 ) \nC480_=_C491( C480 C491 ) C480_=_C497( C480 C497 ) C480_=_C507( C480 C507 ) C481_=_C486( C481 C486 ) C481_=_C487( C481 C487 ) C481_=_C488( C481 C488 ) \nC481_=_C489( C481 C489 ) C481_=_C498( C481 C498 ) C486_=_C487( C486 C487 ) C486_=_C488( C486 C488 ) C486_=_C489( C486 C489 ) C486_=_C494( C486 C494 ) \nC486_=_C566( C486 C566 ) C486_=_C576( C486 C576 ) C486_=_C745( C486 C745 ) C486_=_C751( C486 C751 ) C486_=_C818( C486 C818 ) C486_=_C825( C486 C825 ) \nC486_=_C858( C486 C858 ) C486_=_C859( C486 C859 ) C487_=_C488( C487 C488 ) C487_=_C489( C487 C489 ) C487_=_C567( C487 C567 ) C487_=_C746( C487 C746 ) \nC487_=_C819( C487 C819 ) C487_=_C860( C487 C860 ) C488_=_C489( C488 C489 ) C488_=_C495( C488 C495 ) C488_=_C568( C488 C568 ) C488_=_C577( C488 C577 ) \nC488_=_C747( C488 C747 ) C488_=_C752( C488 C752 ) C488_=_C858( C488 C858 ) C488_=_C860( C488 C860 ) C489_=_C569( C489 C569 ) C489_=_C748( C489 C748 ) \nC489_=_C859( C489 C859 ) C491_=_C494( C491 C494 ) C491_=_C495( C491 C495 ) C491_=_C497( C491 C497 ) C491_=_C507( C491 C507 ) C494_=_C495( C494 C495 ) \nC494_=_C566( C494 C566 ) C494_=_C576( C494 C576 ) C494_=_C745( C494 C745 ) C494_=_C751( C494 C751 ) C494_=_C818( C494 C818 ) C494_=_C825( C494 C825 ) \nC494_=_C858( C494 C858 ) C494_=_C859( C494 C859 ) C495_=_C568( C495 C568 ) C495_=_C577( C495 C577 ) C495_=_C747( C495 C747 ) C495_=_C752( C495 C752 ) \nC495_=_C858( C495 C858 ) C495_=_C860( C495 C860 ) C497_=_C498( C497 C498 ) C497_=_C503( C497 C503 ) C497_=_C504( C497 C504 ) C497_=_C505( C497 C505 ) \nC497_=_C506( C497 C506 ) C497_=_C507( C497 C507 ) C498_=_C503( C498 C503 ) C498_=_C504( C498 C504 ) C498_=_C505( C498 C505 ) C498_=_C506( C498 C506 ) \nC503_=_C504( C503 C504 ) C503_=_C505( C503 C505 ) C503_=_C506( C503 C506 ) C503_=_C510( C503 C510 ) C503_=_C609( C503 C609 ) C503_=_C617( C503 C617 ) \nC503_=_C694( C503 C694 ) C503_=_C703( C503 C703 ) C503_=_C816( C503 C816 ) C503_=_C824( C503 C824 ) C503_=_C853( C503 C853 ) C503_=_C854( C503 C854 ) \nC504_=_C505( C504 C505 ) C504_=_C506( C504 C506 ) C504_=_C610( C504 C610 ) C504_=_C695( C504 C695 ) C504_=_C817( C504 C817 ) C504_=_C856( C504 C856 ) \nC505_=_C506( C505 C506 ) C505_=_C511( C505 C511 ) C505_=_C611( C505 C611 ) C505_=_C618( C505 C618 ) C505_=_C696( C505 C696 ) C505_=_C704( C505 C704 ) \nC505_=_C853( C505 C853 ) C505_=_C856( C505 C856 ) C506_=_C612( C506 C612 ) C506_=_C697( C506 C697 ) C506_=_C854( C506 C854 ) C507_=_C510( C507 C510 ) \nC507_=_C511( C507 C511 ) C510_=_C511( C510 C511 ) C510_=_C609( C510 C609 ) C510_=_C617( C510 C617 ) C510_=_C694( C510 C694 ) C510_=_C703( C510 C703 ) \nC510_=_C816( C510 C816 ) C510_=_C824( C510 C824 ) C510_=_C853( C510 C853 ) C510_=_C854( C510 C854 ) C511_=_C611( C511 C611 ) C511_=_C618( C511 C618 ) \nC511_=_C696( C511 C696 ) C511_=_C704( C511 C704 ) C511_=_C853( C511 C853 ) C511_=_C856( C511 C856 ) C532_=_C533( C532 C533 ) C532_=_C540( C532 C540 ) \nC532_=_C541( C532 C541 ) C532_=_C542( C532 C542 ) C532_=_C543( C532 C543 ) C532_=_C547( C532 C547 ) C532_=_C558( C532 C558 ) C532_=_C572( C532 C572 ) \nC532_=_C581( C532 C581 ) C532_=_C594( C532 C594 ) C532_=_C601( C532 C601 ) C532_=_C613( C532 C613 ) C532_=_C620( C532 C620 ) C532_=_C621( C532 C621 ) \nC532_=_C622( C532 C622 ) C532_=_C623( C532 C623 ) C533_=_C540( C533 C540 ) C533_=_C541( C533 C541 ) C533_=_C542( C533 C542 ) C533_=_C543( C533 C543 ) \nC533_=_C559( C533 C559 ) C533_=_C582( C533 C582 ) C533_=_C602( C533 C602 ) C533_=_C630( C533 C630 ) C533_=_C631( C533 C631 ) C540_=_C541( C540 C541 ) \nC540_=_C542( C540 C542 ) C540_=_C543( C540 C543 ) C540_=_C551( C540 C551 ) C540_=_C756( C540 C756 ) C540_=_C761( C540 C761 ) C540_=_C773( C540 C773 ) \nC540_=_C774( C540 C774 ) C540_=_C783( C540 C783 ) C540_=_C784( C540 C784 ) C541_=_C542( C541 C542 ) C541_=_C543( C541 C543 ) C541_=_C757( C541 C757 ) \nC541_=_C786( C541 C786 ) C541_=_C791( C541 C791 ) C542_=_C543( C542 C543 ) C542_=_C552( C542 C552 ) C542_=_C758( C542 C758 ) C542_=_C762( C542 C762 ) \nC542_=_C783( C542 C783 ) C542_=_C791( C542 C791 ) C543_=_C759( C543 C759 ) C543_=_C784( C543 C784 ) C547_=_C551( C547 C551 ) C547_=_C552(</w:t>
      </w:r>
    </w:p>
    <w:p>
      <w:pPr>
        <w:pStyle w:val="PreformattedText"/>
        <w:bidi w:val="0"/>
        <w:spacing w:before="0" w:after="0"/>
        <w:jc w:val="left"/>
        <w:rPr/>
      </w:pPr>
      <w:r>
        <w:rPr/>
        <w:t xml:space="preserve"> </w:t>
      </w:r>
      <w:r>
        <w:rPr/>
        <w:t>C547 C552 ) \nC547_=_C558( C547 C558 ) C547_=_C572( C547 C572 ) C547_=_C581( C547 C581 ) C547_=_C594( C547 C594 ) C547_=_C601( C547 C601 ) C547_=_C613( C547 C613 ) \nC547_=_C620( C547 C620 ) C547_=_C621( C547 C621 ) C547_=_C622( C547 C622 ) C547_=_C623( C547 C623 ) C551_=_C552( C551 C552 ) C551_=_C756( C551 C756 ) \nC551_=_C761( C551 C761 ) C551_=_C773( C551 C773 ) C551_=_C774( C551 C774 ) C551_=_C783( C551 C783 ) C551_=_C784( C551 C784 ) C552_=_C758( C552 C758 ) \nC552_=_C762( C552 C762 ) C552_=_C783( C552 C783 ) C552_=_C791( C552 C791 ) C558_=_C559( C558 C559 ) C558_=_C566( C558 C566 ) C558_=_C567( C558 C567 ) \nC558_=_C568( C558 C568 ) C558_=_C569( C558 C569 ) C558_=_C572( C558 C572 ) C558_=_C581( C558 C581 ) C558_=_C594( C558 C594 ) C558_=_C601( C558 C601 ) \nC558_=_C613( C558 C613 ) C558_=_C620( C558 C620 ) C558_=_C621( C558 C621 ) C558_=_C622( C558 C622 ) C558_=_C623( C558 C623 ) C559_=_C566( C559 C566 ) \nC559_=_C567( C559 C567 ) C559_=_C568( C559 C568 ) C559_=_C569( C559 C569 ) C559_=_C582( C559 C582 ) C559_=_C602( C559 C602 ) C559_=_C630( C559 C630 ) \nC559_=_C631( C559 C631 ) C566_=_C567( C566 C567 ) C566_=_C568( C566 C568 ) C566_=_C569( C566 C569 ) C566_=_C576( C566 C576 ) C566_=_C745( C566 C745 ) \nC566_=_C751( C566 C751 ) C566_=_C818( C566 C818 ) C566_=_C825( C566 C825 ) C566_=_C858( C566 C858 ) C566_=_C859( C566 C859 ) C567_=_C568( C567 C568 ) \nC567_=_C569( C567 C569 ) C567_=_C746( C567 C746 ) C567_=_C819( C567 C819 ) C567_=_C860( C567 C860 ) C568_=_C569( C568 C569 ) C568_=_C577( C568 C577 ) \nC568_=_C747( C568 C747 ) C568_=_C752( C568 C752 ) C568_=_C858( C568 C858 ) C568_=_C860( C568 C860 ) C569_=_C748( C569 C748 ) C569_=_C859( C569 C859 ) \nC572_=_C576( C572 C576 ) C572_=_C577( C572 C577 ) C572_=_C581( C572 C581 ) C572_=_C594( C572 C594 ) C572_=_C601( C572 C601 ) C572_=_C613( C572 C613 ) \nC572_=_C620( C572 C620 ) C572_=_C621( C572 C621 ) C572_=_C622( C572 C622 ) C572_=_C623( C572 C623 ) C576_=_C577( C576 C577 ) C576_=_C745( C576 C745 ) \nC576_=_C751( C576 C751 ) C576_=_C818( C576 C818 ) C576_=_C825( C576 C825 ) C576_=_C858( C576 C858 ) C576_=_C859( C576 C859 ) C577_=_C747( C577 C747 ) \nC577_=_C752( C577 C752 ) C577_=_C858( C577 C858 ) C577_=_C860( C577 C860 ) C581_=_C582( C581 C582 ) C581_=_C589( C581 C589 ) C581_=_C590( C581 C590 ) \nC581_=_C591( C581 C591 ) C581_=_C592( C581 C592 ) C581_=_C594( C581 C594 ) C581_=_C601( C581 C601 ) C581_=_C613( C581 C613 ) C581_=_C620( C581 C620 ) \nC581_=_C621( C581 C621 ) C581_=_C622( C581 C622 ) C581_=_C623( C581 C623 ) C582_=_C589( C582 C589 ) C582_=_C590( C582 C590 ) C582_=_C591( C582 C591 ) \nC582_=_C592( C582 C592 ) C582_=_C602( C582 C602 ) C582_=_C630( C582 C630 ) C582_=_C631( C582 C631 ) C589_=_C590( C589 C590 ) C589_=_C591( C589 C591 ) \nC589_=_C592( C589 C592 ) C589_=_C598( C589 C598 ) C589_=_C714( C589 C714 ) C589_=_C722( C589 C722 ) C589_=_C814( C589 C814 ) C589_=_C823( C589 C823 ) \nC589_=_C845( C589 C845 ) C589_=_C846( C589 C846 ) C590_=_C591( C590 C591 ) C590_=_C592( C590 C592 ) C590_=_C715( C590 C715 ) C590_=_C815( C590 C815 ) \nC590_=_C849( C590 C849 ) C591_=_C592( C591 C592 ) C591_=_C599( C591 C599 ) C591_=_C716( C591 C716 ) C591_=_C723( C591 C723 ) C591_=_C845( C591 C845 ) \nC591_=_C849( C591 C849 ) C592_=_C717( C592 C717 ) C592_=_C846( C592 C846 ) C594_=_C598( C594 C598 ) C594_=_C599( C594 C599 ) C594_=_C601( C594 C601 ) \nC594_=_C613( C594 C613 ) C594_=_C620( C594 C620 ) C594_=_C621( C594 C621 ) C594_=_C622( C594 C622 ) C594_=_C623( C594 C623 ) C598_=_C599( C598 C599 ) \nC598_=_C714( C598 C714 ) C598_=_C722( C598 C722 ) C598_=_C814( C598 C814 ) C598_=_C823( C598 C823 ) C598_=_C845( C598 C845 ) C598_=_C846( C598 C846 ) \nC599_=_C716( C599 C716 ) C599_=_C723( C599 C723 ) C599_=_C845( C599 C845 ) C599_=_C849( C599 C849 ) C601_=_C602( C601 C602 ) C601_=_C609( C601 C609 ) \nC601_=_C610( C601 C610 ) C601_=_C611( C601 C611 ) C601_=_C612( C601 C612 ) C601_=_C613( C601 C613 ) C601_=_C620( C601 C620 ) C601_=_C621( C601 C621 ) \nC601_=_C622( C601 C622 ) C601_=_C623( C601 C623 ) C602_=_C609( C602 C609 ) C602_=_C610( C602 C610 ) C602_=_C611( C602 C611 ) C602_=_C612( C602 C612 ) \nC602_=_C630( C602 C630 ) C602_=_C631( C602 C631 ) C609_=_C610( C609 C610 ) C609_=_C611( C609 C611 ) C609_=_C612( C609 C612 ) C609_=_C617( C609 C617 ) \nC609_=_C694( C609 C694 ) C609_=_C703( C609 C703 ) C609_=_C816( C609 C816 ) C609_=_C824( C609 C824 ) C609_=_C853( C609 C853 ) C609_=_C854( C609 C854 ) \nC610_=_C611( C610 C611 ) C610_=_C612( C610 C612 ) C610_=_C695( C610 C695 ) C610_=_C817( C610 C817 ) C610_=_C856( C610 C856 ) C611_=_C612( C611 C612 ) \nC611_=_C618( C611 C618 ) C611_=_C696( C611 C696 ) C611_=_C704( C611 C704 ) C611_=_C853( C611 C853 ) C611_=_C856( C611 C856 ) C612_=_C697( C612 C697 ) \nC612_=_C854( C612 C854 ) C613_=_C617( C613 C617 ) C613_=_C618( C613 C618 ) C613_=_C620( C613 C620 ) C613_=_C621( C613 C621 ) C613_=_C622( C613 C622 ) \nC613_=_C623( C613 C623 ) C617_=_C618( C617 C618 ) C617_=_C694( C617 C694 ) C617_=_C703( C617 C703 ) C617_=_C816( C617 C816 ) C617_=_C824( C617 C824 ) \nC617_=_C853( C617 C853 ) C617_=_C854( C617 C854 ) C618_=_C696( C618 C696 ) C618_=_C704( C618 C704 ) C618_=_C853( C618 C853 ) C618_=_C856( C618 C856 ) \nC620_=_C621( C620 C621 ) C620_=_C622( C620 C622 ) C620_=_C623( C620 C623 ) C620_=_C630( C620 C630 ) C620_=_C640( C620 C640 ) C620_=_C641( C620 C641 ) \nC620_=_C642( C620 C642 ) C620_=_C643( C620 C643 ) C621_=_C622( C621 C622 ) C621_=_C623( C621 C623 ) C621_=_C646( C621 C646 ) C621_=_C647( C621 C647 ) \nC622_=_C623( C622 C623 ) C622_=_C631( C622 C631 ) C622_=_C651( C622 C651 ) C622_=_C652( C622 C652 ) C622_=_C653( C622 C653 ) C622_=_C654( C622 C654 ) \nC623_=_C656( C623 C656 ) C623_=_C657( C623 C657 ) C630_=_C631( C630 C631 ) C630_=_C640( C630 C640 ) C630_=_C641( C630 C641 ) C630_=_C642( C630 C642 ) \nC630_=_C643( C630 C643 ) C631_=_C651( C631 C651 ) C631_=_C652( C631 C652 ) C631_=_C653( C631 C653 ) C631_=_C654( C631 C654 ) C640_=_C641( C640 C641 ) \nC640_=_C642( C640 C642 ) C640_=_C643( C640 C643 ) C640_=_C646( C640 C646 ) C640_=_C671( C640 C671 ) C640_=_C681( C640 C681 ) C640_=_C793( C640 C793 ) \nC640_=_C794( C640 C794 ) C640_=_C803( C640 C803 ) C640_=_C804( C640 C804 ) C641_=_C642( C641 C642 ) C641_=_C643( C641 C643 ) C641_=_C672( C641 C672 ) \nC641_=_C805( C641 C805 ) C641_=_C810( C641 C810 ) C642_=_C643( C642 C643 ) C642_=_C647( C642 C647 ) C642_=_C673( C642 C673 ) C642_=_C682( C642 C682 ) \nC642_=_C803( C642 C803 ) C642_=_C810( C642 C810 ) C643_=_C674( C643 C674 ) C643_=_C804( C643 C804 ) C646_=_C647( C646 C647 ) C646_=_C671( C646 C671 ) \nC646_=_C681( C646 C681 ) C646_=_C793( C646 C793 ) C646_=_C794( C646 C794 ) C646_=_C803( C646 C803 ) C646_=_C804( C646 C804 ) C647_=_C673( C647 C673 ) \nC647_=_C682( C647 C682 ) C647_=_C803( C647 C803 ) C647_=_C810( C647 C810 ) C651_=_C652( C651 C652 ) C651_=_C653( C651 C653 ) C651_=_C654( C651 C654 ) \nC651_=_C656( C651 C656 ) C651_=_C764( C651 C764 ) C651_=_C768( C651 C768 ) C651_=_C812( C651 C812 ) C651_=_C822( C651 C822 ) C651_=_C834( C651 C834 ) \nC651_=_C835( C651 C835 ) C652_=_C653( C652 C653 ) C652_=_C654( C652 C654 ) C652_=_C765( C652 C765 ) C652_=_C813( C652 C813 ) C652_=_C839( C652 C839 ) \nC653_=_C654( C653 C654 ) C653_=_C657( C653 C657 ) C653_=_C766( C653 C766 ) C653_=_C769( C653 C769 ) C653_=_C834( C653 C834 ) C653_=_C839( C653 C839 ) \nC654_=_C767( C654 C767 ) C654_=_C835( C654 C835 ) C656_=_C657( C656 C657 ) C656_=_C764( C656 C764 ) C656_=_C768( C656 C768 ) C656_=_C812( C656 C812 ) \nC656_=_C822( C656 C822 ) C656_=_C834( C656 C834 ) C656_=_C835( C656 C835 ) C657_=_C766( C657 C766 ) C657_=_C769( C657 C769 ) C657_=_C834( C657 C834 ) \nC657_=_C839( C657 C839 ) C663_=_C664( C663 C664 ) C663_=_C671( C663 C671 ) C663_=_C672( C663 C672 ) C663_=_C673( C663 C673 ) C663_=_C674( C663 C674 ) \nC663_=_C677( C663 C677 ) C663_=_C686( C663 C686 ) C663_=_C699( C663 C699 ) C663_=_C706( C663 C706 ) C663_=_C718( C663 C718 ) C663_=_C725( C663 C725 ) \nC663_=_C726( C663 C726 ) C663_=_C727( C663 C727 ) C663_=_C728( C663 C728 ) C663_=_C729( C663 C729 ) C663_=_C730( C663 C730 ) C664_=_C671( C664 C671 ) \nC664_=_C672( C664 C672 ) C664_=_C673( C664 C673 ) C664_=_C674( C664 C674 ) C664_=_C687( C664 C687 ) C664_=_C707( C664 C707 ) C664_=_C735( C664 C735 ) \nC664_=_C736( C664 C736 ) C664_=_C737( C664 C737 ) C671_=_C672( C671 C672 ) C671_=_C673( C671 C673 ) C671_=_C674( C671 C674 ) C671_=_C681( C671 C681 ) \nC671_=_C793( C671 C793 ) C671_=_C794( C671 C794 ) C671_=_C803( C671 C803 ) C671_=_C804( C671 C804 ) C672_=_C673( C672 C673 ) C672_=_C674( C672 C674 ) \nC672_=_C805( C672 C805 ) C672_=_C810( C672 C810 ) C673_=_C674( C673 C674 ) C673_=_C682( C673 C682 ) C673_=_C803( C673 C803 ) C673_=_C810( C673 C810 ) \nC674_=_C804( C674 C804 ) C677_=_C681( C677 C681 ) C677_=_C682( C677 C682 ) C677_=_C686( C677 C686 ) C677_=_C699( C677 C699 ) C677_=_C706( C677 C706 ) \nC677_=_C718( C677 C718 ) C677_=_C725( C677 C725 ) C677_=_C726( C677 C726 ) C677_=_C727( C677 C727 ) C677_=_C728( C677 C728 ) C677_=_C729( C677 C729 ) \nC677_=_C730( C677 C730 ) C681_=_C682( C681 C682 ) C681_=_C793( C681 C793 ) C681_=_C794( C681 C794 ) C681_=_C803( C681 C803 ) C681_=_C804( C681 C804 ) \nC682_=_C803( C682 C803 ) C682_=_C810( C682 C810 ) C686_=_C687( C686 C687 ) C686_=_C694( C686 C694 ) C686_=_C695( C686 C695 ) C686_=_C696( C686 C696 ) \nC686_=_C697( C686 C697 ) C686_=_C699( C686 C699 ) C686_=_C706( C686 C706 ) C686_=_C718( C686 C718 ) C686_=_C725( C686 C725 ) C686_=_C726( C686 C726 ) \nC686_=_C727( C686 C727 ) C686_=_C728( C686 C728 ) C686_=_C729( C686 C729 ) C686_=_C730( C686 C730 ) C687_=_C694( C687 C694 ) C687_=_C695( C687 C695 ) \nC687_=_C696( C687 C696 ) C687_=_C697( C687 C697 ) C687_=_C707( C687 C707 ) C687_=_C735( C687 C735 ) C687_=_C736( C687 C736 ) C687_=_C737( C687 C737 ) \nC694_=_C695( C694 C695 ) C694_=_C696( C694 C696 ) C694_=_C697( C694 C697 ) C694_=_C703( C694 C703 ) C694_=_C816( C694 C816 ) C694_=_C824( C694 C824 ) \nC694_=_C853(</w:t>
      </w:r>
    </w:p>
    <w:p>
      <w:pPr>
        <w:pStyle w:val="PreformattedText"/>
        <w:bidi w:val="0"/>
        <w:spacing w:before="0" w:after="0"/>
        <w:jc w:val="left"/>
        <w:rPr/>
      </w:pPr>
      <w:r>
        <w:rPr/>
        <w:t xml:space="preserve"> </w:t>
      </w:r>
      <w:r>
        <w:rPr/>
        <w:t>C694 C853 ) C694_=_C854( C694 C854 ) C695_=_C696( C695 C696 ) C695_=_C697( C695 C697 ) C695_=_C817( C695 C817 ) C695_=_C856( C695 C856 ) \nC696_=_C697( C696 C697 ) C696_=_C704( C696 C704 ) C696_=_C853( C696 C853 ) C696_=_C856( C696 C856 ) C697_=_C854( C697 C854 ) C699_=_C703( C699 C703 ) \nC699_=_C704( C699 C704 ) C699_=_C706( C699 C706 ) C699_=_C718( C699 C718 ) C699_=_C725( C699 C725 ) C699_=_C726( C699 C726 ) C699_=_C727( C699 C727 ) \nC699_=_C728( C699 C728 ) C699_=_C729( C699 C729 ) C699_=_C730( C699 C730 ) C703_=_C704( C703 C704 ) C703_=_C816( C703 C816 ) C703_=_C824( C703 C824 ) \nC703_=_C853( C703 C853 ) C703_=_C854( C703 C854 ) C704_=_C853( C704 C853 ) C704_=_C856( C704 C856 ) C706_=_C707( C706 C707 ) C706_=_C714( C706 C714 ) \nC706_=_C715( C706 C715 ) C706_=_C716( C706 C716 ) C706_=_C717( C706 C717 ) C706_=_C718( C706 C718 ) C706_=_C725( C706 C725 ) C706_=_C726( C706 C726 ) \nC706_=_C727( C706 C727 ) C706_=_C728( C706 C728 ) C706_=_C729( C706 C729 ) C706_=_C730( C706 C730 ) C707_=_C714( C707 C714 ) C707_=_C715( C707 C715 ) \nC707_=_C716( C707 C716 ) C707_=_C717( C707 C717 ) C707_=_C735( C707 C735 ) C707_=_C736( C707 C736 ) C707_=_C737( C707 C737 ) C714_=_C715( C714 C715 ) \nC714_=_C716( C714 C716 ) C714_=_C717( C714 C717 ) C714_=_C722( C714 C722 ) C714_=_C814( C714 C814 ) C714_=_C823( C714 C823 ) C714_=_C845( C714 C845 ) \nC714_=_C846( C714 C846 ) C715_=_C716( C715 C716 ) C715_=_C717( C715 C717 ) C715_=_C815( C715 C815 ) C715_=_C849( C715 C849 ) C716_=_C717( C716 C717 ) \nC716_=_C723( C716 C723 ) C716_=_C845( C716 C845 ) C716_=_C849( C716 C849 ) C717_=_C846( C717 C846 ) C718_=_C722( C718 C722 ) C718_=_C723( C718 C723 ) \nC718_=_C725( C718 C725 ) C718_=_C726( C718 C726 ) C718_=_C727( C718 C727 ) C718_=_C728( C718 C728 ) C718_=_C729( C718 C729 ) C718_=_C730( C718 C730 ) \nC722_=_C723( C722 C723 ) C722_=_C814( C722 C814 ) C722_=_C823( C722 C823 ) C722_=_C845( C722 C845 ) C722_=_C846( C722 C846 ) C723_=_C845( C723 C845 ) \nC723_=_C849( C723 C849 ) C725_=_C726( C725 C726 ) C725_=_C727( C725 C727 ) C725_=_C728( C725 C728 ) C725_=_C729( C725 C729 ) C725_=_C730( C725 C730 ) \nC725_=_C735( C725 C735 ) C725_=_C745( C725 C745 ) C725_=_C746( C725 C746 ) C725_=_C747( C725 C747 ) C725_=_C748( C725 C748 ) C726_=_C727( C726 C727 ) \nC726_=_C728( C726 C728 ) C726_=_C729( C726 C729 ) C726_=_C730( C726 C730 ) C726_=_C751( C726 C751 ) C726_=_C752( C726 C752 ) C727_=_C728( C727 C728 ) \nC727_=_C729( C727 C729 ) C727_=_C730( C727 C730 ) C727_=_C736( C727 C736 ) C727_=_C756( C727 C756 ) C727_=_C757( C727 C757 ) C727_=_C758( C727 C758 ) \nC727_=_C759( C727 C759 ) C728_=_C729( C728 C729 ) C728_=_C730( C728 C730 ) C728_=_C761( C728 C761 ) C728_=_C762( C728 C762 ) C729_=_C730( C729 C730 ) \nC729_=_C737( C729 C737 ) C729_=_C764( C729 C764 ) C729_=_C765( C729 C765 ) C729_=_C766( C729 C766 ) C729_=_C767( C729 C767 ) C730_=_C768( C730 C768 ) \nC730_=_C769( C730 C769 ) C735_=_C736( C735 C736 ) C735_=_C737( C735 C737 ) C735_=_C745( C735 C745 ) C735_=_C746( C735 C746 ) C735_=_C747( C735 C747 ) \nC735_=_C748( C735 C748 ) C736_=_C737( C736 C737 ) C736_=_C756( C736 C756 ) C736_=_C757( C736 C757 ) C736_=_C758( C736 C758 ) C736_=_C759( C736 C759 ) \nC737_=_C764( C737 C764 ) C737_=_C765( C737 C765 ) C737_=_C766( C737 C766 ) C737_=_C767( C737 C767 ) C745_=_C746( C745 C746 ) C745_=_C747( C745 C747 ) \nC745_=_C748( C745 C748 ) C745_=_C751( C745 C751 ) C745_=_C818( C745 C818 ) C745_=_C825( C745 C825 ) C745_=_C858( C745 C858 ) C745_=_C859( C745 C859 ) \nC746_=_C747( C746 C747 ) C746_=_C748( C746 C748 ) C746_=_C819( C746 C819 ) C746_=_C860( C746 C860 ) C747_=_C748( C747 C748 ) C747_=_C752( C747 C752 ) \nC747_=_C858( C747 C858 ) C747_=_C860( C747 C860 ) C748_=_C859( C748 C859 ) C751_=_C752( C751 C752 ) C751_=_C818( C751 C818 ) C751_=_C825( C751 C825 ) \nC751_=_C858( C751 C858 ) C751_=_C859( C751 C859 ) C752_=_C858( C752 C858 ) C752_=_C860( C752 C860 ) C756_=_C757( C756 C757 ) C756_=_C758( C756 C758 ) \nC756_=_C759( C756 C759 ) C756_=_C761( C756 C761 ) C756_=_C773( C756 C773 ) C756_=_C774( C756 C774 ) C756_=_C783( C756 C783 ) C756_=_C784( C756 C784 ) \nC757_=_C758( C757 C758 ) C757_=_C759( C757 C759 ) C757_=_C786( C757 C786 ) C757_=_C791( C757 C791 ) C758_=_C759( C758 C759 ) C758_=_C762( C758 C762 ) \nC758_=_C783( C758 C783 ) C758_=_C791( C758 C791 ) C759_=_C784( C759 C784 ) C761_=_C762( C761 C762 ) C761_=_C773( C761 C773 ) C761_=_C774( C761 C774 ) \nC761_=_C783( C761 C783 ) C761_=_C784( C761 C784 ) C762_=_C783( C762 C783 ) C762_=_C791( C762 C791 ) C764_=_C765( C764 C765 ) C764_=_C766( C764 C766 ) \nC764_=_C767( C764 C767 ) C764_=_C768( C764 C768 ) C764_=_C812( C764 C812 ) C764_=_C822( C764 C822 ) C764_=_C834( C764 C834 ) C764_=_C835( C764 C835 ) \nC765_=_C766( C765 C766 ) C765_=_C767( C765 C767 ) C765_=_C813( C765 C813 ) C765_=_C839( C765 C839 ) C766_=_C767( C766 C767 ) C766_=_C769( C766 C769 ) \nC766_=_C834( C766 C834 ) C766_=_C839( C766 C839 ) C767_=_C835( C767 C835 ) C768_=_C769( C768 C769 ) C768_=_C812( C768 C812 ) C768_=_C822( C768 C822 ) \nC768_=_C834( C768 C834 ) C768_=_C835( C768 C835 ) C769_=_C834( C769 C834 ) C769_=_C839( C769 C839 ) C773_=_C774( C773 C774 ) C773_=_C783( C773 C783 ) \nC773_=_C784( C773 C784 ) C773_=_C786( C773 C786 ) C773_=_C793( C773 C793 ) C773_=_C805( C773 C805 ) C773_=_C812( C773 C812 ) C773_=_C813( C773 C813 ) \nC773_=_C814( C773 C814 ) C773_=_C815( C773 C815 ) C773_=_C816( C773 C816 ) C773_=_C817( C773 C817 ) C773_=_C818( C773 C818 ) C773_=_C819( C773 C819 ) \nC774_=_C783( C774 C783 ) C774_=_C784( C774 C784 ) C774_=_C794( C774 C794 ) C774_=_C822( C774 C822 ) C774_=_C823( C774 C823 ) C774_=_C824( C774 C824 ) \nC774_=_C825( C774 C825 ) C783_=_C784( C783 C784 ) C783_=_C791( C783 C791 ) C786_=_C791( C786 C791 ) C786_=_C793( C786 C793 ) C786_=_C805( C786 C805 ) \nC786_=_C812( C786 C812 ) C786_=_C813( C786 C813 ) C786_=_C814( C786 C814 ) C786_=_C815( C786 C815 ) C786_=_C816( C786 C816 ) C786_=_C817( C786 C817 ) \nC786_=_C818( C786 C818 ) C786_=_C819( C786 C819 ) C793_=_C794( C793 C794 ) C793_=_C803( C793 C803 ) C793_=_C804( C793 C804 ) C793_=_C805( C793 C805 ) \nC793_=_C812( C793 C812 ) C793_=_C813( C793 C813 ) C793_=_C814( C793 C814 ) C793_=_C815( C793 C815 ) C793_=_C816( C793 C816 ) C793_=_C817( C793 C817 ) \nC793_=_C818( C793 C818 ) C793_=_C819( C793 C819 ) C794_=_C803( C794 C803 ) C794_=_C804( C794 C804 ) C794_=_C822( C794 C822 ) C794_=_C823( C794 C823 ) \nC794_=_C824( C794 C824 ) C794_=_C825( C794 C825 ) C803_=_C804( C803 C804 ) C803_=_C810( C803 C810 ) C805_=_C810( C805 C810 ) C805_=_C812( C805 C812 ) \nC805_=_C813( C805 C813 ) C805_=_C814( C805 C814 ) C805_=_C815( C805 C815 ) C805_=_C816( C805 C816 ) C805_=_C817( C805 C817 ) C805_=_C818( C805 C818 ) \nC805_=_C819( C805 C819 ) C812_=_C813( C812 C813 ) C812_=_C814( C812 C814 ) C812_=_C815( C812 C815 ) C812_=_C816( C812 C816 ) C812_=_C817( C812 C817 ) \nC812_=_C818( C812 C818 ) C812_=_C819( C812 C819 ) C812_=_C822( C812 C822 ) C812_=_C834( C812 C834 ) C812_=_C835( C812 C835 ) C813_=_C814( C813 C814 ) \nC813_=_C815( C813 C815 ) C813_=_C816( C813 C816 ) C813_=_C817( C813 C817 ) C813_=_C818( C813 C818 ) C813_=_C819( C813 C819 ) C813_=_C839( C813 C839 ) \nC814_=_C815( C814 C815 ) C814_=_C816( C814 C816 ) C814_=_C817( C814 C817 ) C814_=_C818( C814 C818 ) C814_=_C819( C814 C819 ) C814_=_C823( C814 C823 ) \nC814_=_C845( C814 C845 ) C814_=_C846( C814 C846 ) C815_=_C816( C815 C816 ) C815_=_C817( C815 C817 ) C815_=_C818( C815 C818 ) C815_=_C819( C815 C819 ) \nC815_=_C849( C815 C849 ) C816_=_C817( C816 C817 ) C816_=_C818( C816 C818 ) C816_=_C819( C816 C819 ) C816_=_C824( C816 C824 ) C816_=_C853( C816 C853 ) \nC816_=_C854( C816 C854 ) C817_=_C818( C817 C818 ) C817_=_C819( C817 C819 ) C817_=_C856( C817 C856 ) C818_=_C819( C818 C819 ) C818_=_C825( C818 C825 ) \nC818_=_C858( C818 C858 ) C818_=_C859( C818 C859 ) C819_=_C860( C819 C860 ) C822_=_C823( C822 C823 ) C822_=_C824( C822 C824 ) C822_=_C825( C822 C825 ) \nC822_=_C834( C822 C834 ) C822_=_C835( C822 C835 ) C823_=_C824( C823 C824 ) C823_=_C825( C823 C825 ) C823_=_C845( C823 C845 ) C823_=_C846( C823 C846 ) \nC824_=_C825( C824 C825 ) C824_=_C853( C824 C853 ) C824_=_C854( C824 C854 ) C825_=_C858( C825 C858 ) C825_=_C859( C825 C859 ) C834_=_C835( C834 C835 ) \nC834_=_C839( C834 C839 ) C845_=_C846( C845 C846 ) C845_=_C849( C845 C84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3 C204 C215 C216 C217 \nC218 C222 C228 C229 C235 C236 \nC247 C248 C249 C250 C253 C259 \nC260 C264 C265 C276 C277 C278 \nC279 C281 C287 C288 C290 C291 \nC302 C303 C304 C305 C306 C312 \nC313 C315 C316 C317 C318 C329 \nC330 C345 C346 C347 C348 C353 \nC354 C362 C363 C364 C365 C369 \nC370 C382 C383 C388 C389 C390 \nC391 C397 C400 C401 C411 C412 \nC417 C418 C419 C420 C425 C428 \nC429 C437 C438 C443 C444 C445 \nC446 C450 C453 C454 C460 C461 \nC466 C467 C468 C469 C472 C475 \nC476 C480 C481 C486 C487 C488 \nC489 C491 C494 C495 C497 C498 \nC503 C504 C505 C506 C507 C510 \nC511 C532 C533 C540 C541 C542 \nC543 C547 C551 C552 C558 C559 \nC566 C567 C568 C569 C572 C576 \nC577 C581 C582 C589 C590 C591 \nC592 C594 C598 C599 C601 C602 \nC609 C610 C611 C612 C613 C617 \nC618 C620 C621 C622 C623 C630 \nC631 C640 C641 C642 C643 C646 \nC647 C651 C652 C653 C654 C656 \nC657 C663 C664 C671 C672 C673 \nC674 C677 C681 C682 C686 C687 \nC694 C695 C696 C697 C699 C703 \nC704 C706 C707 C714 C715 C716 \nC717 C718 C722 C723 C725 C726 \nC727 C728 C729 C730 C735 C736 \nC737 C745 C746 C747 C748 C751 \nC752 C756 C757 C758 C759 C761 \nC762 C764 C765 C766 C767 C768 \nC769</w:t>
      </w:r>
    </w:p>
    <w:p>
      <w:pPr>
        <w:pStyle w:val="PreformattedText"/>
        <w:bidi w:val="0"/>
        <w:spacing w:before="0" w:after="0"/>
        <w:jc w:val="left"/>
        <w:rPr/>
      </w:pPr>
      <w:r>
        <w:rPr/>
        <w:t xml:space="preserve"> </w:t>
      </w:r>
      <w:r>
        <w:rPr/>
        <w:t>\n1752: C13_=_C14 ,C13_=_C15 ,C13_=_C16 ,C13_=_C17 ,C13_=_C18 ,\nC13_=_C19 ,C13_=_C20 ,C13_=_C31 ,C13_=_C264 ,C13_=_C265 ,C13_=_C276 ,\nC13_=_C277 ,C13_=_C278 ,C13_=_C279 ,C14_=_C15 ,C14_=_C16 ,C14_=_C17 ,\nC14_=_C18 ,C14_=_C19 ,C14_=_C20 ,C14_=_C281 ,C14_=_C287 ,C14_=_C288 ,\nC15_=_C16 ,C15_=_C17 ,C15_=_C18 ,C15_=_C19 ,C15_=_C20 ,C15_=_C32 ,\nC15_=_C480 ,C15_=_C481 ,C15_=_C486 ,C15_=_C487 ,C15_=_C488 ,C15_=_C489 ,\nC16_=_C17 ,C16_=_C18 ,C16_=_C19 ,C16_=_C20 ,C16_=_C491 ,C16_=_C494 ,\nC16_=_C495 ,C17_=_C18 ,C17_=_C19 ,C17_=_C20 ,C17_=_C33 ,C17_=_C558 ,\nC17_=_C559 ,C17_=_C566 ,C17_=_C567 ,C17_=_C568 ,C17_=_C569 ,C18_=_C19 ,\nC18_=_C20 ,C18_=_C572 ,C18_=_C576 ,C18_=_C577 ,C19_=_C20 ,C19_=_C34 ,\nC19_=_C725 ,C19_=_C735 ,C19_=_C745 ,C19_=_C746 ,C19_=_C747 ,C19_=_C748 ,\nC20_=_C726 ,C20_=_C751 ,C20_=_C752 ,C31_=_C32 ,C31_=_C33 ,C31_=_C34 ,\nC31_=_C264 ,C31_=_C265 ,C31_=_C276 ,C31_=_C277 ,C31_=_C278 ,C31_=_C279 ,\nC32_=_C33 ,C32_=_C34 ,C32_=_C480 ,C32_=_C481 ,C32_=_C486 ,C32_=_C487 ,\nC32_=_C488 ,C32_=_C489 ,C33_=_C34 ,C33_=_C558 ,C33_=_C559 ,C33_=_C566 ,\nC33_=_C567 ,C33_=_C568 ,C33_=_C569 ,C34_=_C725 ,C34_=_C735 ,C34_=_C745 ,\nC34_=_C746 ,C34_=_C747 ,C34_=_C748 ,C48_=_C49 ,C48_=_C50 ,C48_=_C51 ,\nC48_=_C52 ,C48_=_C53 ,C48_=_C54 ,C48_=_C55 ,C48_=_C65 ,C48_=_C315 ,\nC48_=_C329 ,C48_=_C345 ,C48_=_C346 ,C48_=_C347 ,C48_=_C348 ,C49_=_C50 ,\nC49_=_C51 ,C49_=_C52 ,C49_=_C53 ,C49_=_C54 ,C49_=_C55 ,C49_=_C316 ,\nC49_=_C353 ,C49_=_C354 ,C50_=_C51 ,C50_=_C52 ,C50_=_C53 ,C50_=_C54 ,\nC50_=_C55 ,C50_=_C66 ,C50_=_C437 ,C50_=_C438 ,C50_=_C443 ,C50_=_C444 ,\nC50_=_C445 ,C50_=_C446 ,C51_=_C52 ,C51_=_C53 ,C51_=_C54 ,C51_=_C55 ,\nC51_=_C450 ,C51_=_C453 ,C51_=_C454 ,C52_=_C53 ,C52_=_C54 ,C52_=_C55 ,\nC52_=_C67 ,C52_=_C622 ,C52_=_C631 ,C52_=_C651 ,C52_=_C652 ,C52_=_C653 ,\nC52_=_C654 ,C53_=_C54 ,C53_=_C55 ,C53_=_C623 ,C53_=_C656 ,C53_=_C657 ,\nC54_=_C55 ,C54_=_C68 ,C54_=_C729 ,C54_=_C737 ,C54_=_C764 ,C54_=_C765 ,\nC54_=_C766 ,C54_=_C767 ,C55_=_C730 ,C55_=_C768 ,C55_=_C769 ,C65_=_C66 ,\nC65_=_C67 ,C65_=_C68 ,C65_=_C315 ,C65_=_C329 ,C65_=_C345 ,C65_=_C346 ,\nC65_=_C347 ,C65_=_C348 ,C66_=_C67 ,C66_=_C68 ,C66_=_C437 ,C66_=_C438 ,\nC66_=_C443 ,C66_=_C444 ,C66_=_C445 ,C66_=_C446 ,C67_=_C68 ,C67_=_C622 ,\nC67_=_C631 ,C67_=_C651 ,C67_=_C652 ,C67_=_C653 ,C67_=_C654 ,C68_=_C729 ,\nC68_=_C737 ,C68_=_C764 ,C68_=_C765 ,C68_=_C766 ,C68_=_C767 ,C109_=_C110 ,\nC109_=_C111 ,C109_=_C112 ,C109_=_C113 ,C109_=_C114 ,C109_=_C115 ,C109_=_C116 ,\nC109_=_C124 ,C109_=_C317 ,C109_=_C330 ,C109_=_C362 ,C109_=_C363 ,C109_=_C364 ,\nC109_=_C365 ,C110_=_C111 ,C110_=_C112 ,C110_=_C113 ,C110_=_C114 ,C110_=_C115 ,\nC110_=_C116 ,C110_=_C318 ,C110_=_C369 ,C110_=_C370 ,C111_=_C112 ,C111_=_C113 ,\nC111_=_C114 ,C111_=_C115 ,C111_=_C116 ,C111_=_C125 ,C111_=_C460 ,C111_=_C461 ,\nC111_=_C466 ,C111_=_C467 ,C111_=_C468 ,C111_=_C469 ,C112_=_C113 ,C112_=_C114 ,\nC112_=_C115 ,C112_=_C116 ,C112_=_C472 ,C112_=_C475 ,C112_=_C476 ,C113_=_C114 ,\nC113_=_C115 ,C113_=_C116 ,C113_=_C126 ,C113_=_C620 ,C113_=_C630 ,C113_=_C640 ,\nC113_=_C641 ,C113_=_C642 ,C113_=_C643 ,C114_=_C115 ,C114_=_C116 ,C114_=_C621 ,\nC114_=_C646 ,C114_=_C647 ,C115_=_C116 ,C115_=_C127 ,C115_=_C663 ,C115_=_C664 ,\nC115_=_C671 ,C115_=_C672 ,C115_=_C673 ,C115_=_C674 ,C116_=_C677 ,C116_=_C681 ,\nC116_=_C682 ,C124_=_C125 ,C124_=_C126 ,C124_=_C127 ,C124_=_C317 ,C124_=_C330 ,\nC124_=_C362 ,C124_=_C363 ,C124_=_C364 ,C124_=_C365 ,C125_=_C126 ,C125_=_C127 ,\nC125_=_C460 ,C125_=_C461 ,C125_=_C466 ,C125_=_C467 ,C125_=_C468 ,C125_=_C469 ,\nC126_=_C127 ,C126_=_C620 ,C126_=_C630 ,C126_=_C640 ,C126_=_C641 ,C126_=_C642 ,\nC126_=_C643 ,C127_=_C663 ,C127_=_C664 ,C127_=_C671 ,C127_=_C672 ,C127_=_C673 ,\nC127_=_C674 ,C135_=_C136 ,C135_=_C137 ,C135_=_C138 ,C135_=_C139 ,C135_=_C140 ,\nC135_=_C141 ,C135_=_C142 ,C135_=_C149 ,C135_=_C203 ,C135_=_C204 ,C135_=_C215 ,\nC135_=_C216 ,C135_=_C217 ,C135_=_C218 ,C136_=_C137 ,C136_=_C138 ,C136_=_C139 ,\nC136_=_C140 ,C136_=_C141 ,C136_=_C142 ,C136_=_C222 ,C136_=_C228 ,C136_=_C229 ,\nC137_=_C138 ,C137_=_C139 ,C137_=_C140 ,C137_=_C141 ,C137_=_C142 ,C137_=_C150 ,\nC137_=_C411 ,C137_=_C412 ,C137_=_C417 ,C137_=_C418 ,C137_=_C419 ,C137_=_C420 ,\nC138_=_C139 ,C138_=_C140 ,C138_=_C141 ,C138_=_C142 ,C138_=_C425 ,C138_=_C428 ,\nC138_=_C429 ,C139_=_C140 ,C139_=_C141 ,C139_=_C142 ,C139_=_C151 ,C139_=_C581 ,\nC139_=_C582 ,C139_=_C589 ,C139_=_C590 ,C139_=_C591 ,C139_=_C592 ,C140_=_C141 ,\nC140_=_C142 ,C140_=_C594 ,C140_=_C598 ,C140_=_C599 ,C141_=_C142 ,C141_=_C152 ,\nC141_=_C706 ,C141_=_C707 ,C141_=_C714 ,C141_=_C715 ,C141_=_C716 ,C141_=_C717 ,\nC142_=_C718 ,C142_=_C722 ,C142_=_C723 ,C149_=_C150 ,C149_=_C151 ,C149_=_C152 ,\nC149_=_C203 ,C149_=_C204 ,C149_=_C215 ,C149_=_C216 ,C149_=_C217 ,C149_=_C218 ,\nC150_=_C151 ,C150_=_C152 ,C150_=_C411 ,C150_=_C412 ,C150_=_C417 ,C150_=_C418 ,\nC150_=_C419 ,C150_=_C420 ,C151_=_C152 ,C151_=_C581 ,C151_=_C582 ,C151_=_C589 ,\nC151_=_C590 ,C151_=_C591 ,C151_=_C592 ,C152_=_C706 ,C152_=_C707 ,C152_=_C714 ,\nC152_=_C715 ,C152_=_C716 ,C152_=_C717 ,C158_=_C159 ,C158_=_C160 ,C158_=_C161 ,\nC158_=_C162 ,C158_=_C163 ,C158_=_C164 ,C158_=_C165 ,C158_=_C171 ,C158_=_C235 ,\nC158_=_C236 ,C158_=_C247 ,C158_=_C248 ,C158_=_C249 ,C158_=_C250 ,C159_=_C160 ,\nC159_=_C161 ,C159_=_C162 ,C159_=_C163 ,C159_=_C164 ,C159_=_C165 ,C159_=_C253 ,\nC159_=_C259 ,C159_=_C260 ,C160_=_C161 ,C160_=_C162 ,C160_=_C163 ,C160_=_C164 ,\nC160_=_C165 ,C160_=_C172 ,C160_=_C497 ,C160_=_C498 ,C160_=_C503 ,C160_=_C504 ,\nC160_=_C505 ,C160_=_C506 ,C161_=_C162 ,C161_=_C163 ,C161_=_C164 ,C161_=_C165 ,\nC161_=_C507 ,C161_=_C510 ,C161_=_C511 ,C162_=_C163 ,C162_=_C164 ,C162_=_C165 ,\nC162_=_C173 ,C162_=_C601 ,C162_=_C602 ,C162_=_C609 ,C162_=_C610 ,C162_=_C611 ,\nC162_=_C612 ,C163_=_C164 ,C163_=_C165 ,C163_=_C613 ,C163_=_C617 ,C163_=_C618 ,\nC164_=_C165 ,C164_=_C174 ,C164_=_C686 ,C164_=_C687 ,C164_=_C694 ,C164_=_C695 ,\nC164_=_C696 ,C164_=_C697 ,C165_=_C699 ,C165_=_C703 ,C165_=_C704 ,C171_=_C172 ,\nC171_=_C173 ,C171_=_C174 ,C171_=_C235 ,C171_=_C236 ,C171_=_C247 ,C171_=_C248 ,\nC171_=_C249 ,C171_=_C250 ,C172_=_C173 ,C172_=_C174 ,C172_=_C497 ,C172_=_C498 ,\nC172_=_C503 ,C172_=_C504 ,C172_=_C505 ,C172_=_C506 ,C173_=_C174 ,C173_=_C601 ,\nC173_=_C602 ,C173_=_C609 ,C173_=_C610 ,C173_=_C611 ,C173_=_C612 ,C174_=_C686 ,\nC174_=_C687 ,C174_=_C694 ,C174_=_C695 ,C174_=_C696 ,C174_=_C697 ,C178_=_C179 ,\nC178_=_C180 ,C178_=_C181 ,C178_=_C182 ,C178_=_C183 ,C178_=_C184 ,C178_=_C185 ,\nC178_=_C190 ,C178_=_C290 ,C178_=_C291 ,C178_=_C302 ,C178_=_C303 ,C178_=_C304 ,\nC178_=_C305 ,C179_=_C180 ,C179_=_C181 ,C179_=_C182 ,C179_=_C183 ,C179_=_C184 ,\nC179_=_C185 ,C179_=_C306 ,C179_=_C312 ,C179_=_C313 ,C180_=_C181 ,C180_=_C182 ,\nC180_=_C183 ,C180_=_C184 ,C180_=_C185 ,C180_=_C191 ,C180_=_C382 ,C180_=_C383 ,\nC180_=_C388 ,C180_=_C389 ,C180_=_C390 ,C180_=_C391 ,C181_=_C182 ,C181_=_C183 ,\nC181_=_C184 ,C181_=_C185 ,C181_=_C397 ,C181_=_C400 ,C181_=_C401 ,C182_=_C183 ,\nC182_=_C184 ,C182_=_C185 ,C182_=_C192 ,C182_=_C532 ,C182_=_C533 ,C182_=_C540 ,\nC182_=_C541 ,C182_=_C542 ,C182_=_C543 ,C183_=_C184 ,C183_=_C185 ,C183_=_C547 ,\nC183_=_C551 ,C183_=_C552 ,C184_=_C185 ,C184_=_C193 ,C184_=_C727 ,C184_=_C736 ,\nC184_=_C756 ,C184_=_C757 ,C184_=_C758 ,C184_=_C759 ,C185_=_C728 ,C185_=_C761 ,\nC185_=_C762 ,C190_=_C191 ,C190_=_C192 ,C190_=_C193 ,C190_=_C290 ,C190_=_C291 ,\nC190_=_C302 ,C190_=_C303 ,C190_=_C304 ,C190_=_C305 ,C191_=_C192 ,C191_=_C193 ,\nC191_=_C382 ,C191_=_C383 ,C191_=_C388 ,C191_=_C389 ,C191_=_C390 ,C191_=_C391 ,\nC192_=_C193 ,C192_=_C532 ,C192_=_C533 ,C192_=_C540 ,C192_=_C541 ,C192_=_C542 ,\nC192_=_C543 ,C193_=_C727 ,C193_=_C736 ,C193_=_C756 ,C193_=_C757 ,C193_=_C758 ,\nC193_=_C759 ,C203_=_C204 ,C203_=_C215 ,C203_=_C216 ,C203_=_C217 ,C203_=_C218 ,\nC203_=_C222 ,C203_=_C235 ,C203_=_C253 ,C203_=_C264 ,C203_=_C281 ,C203_=_C290 ,\nC203_=_C306 ,C203_=_C315 ,C203_=_C316 ,C203_=_C317 ,C203_=_C318 ,C204_=_C215 ,\nC204_=_C216 ,C204_=_C217 ,C204_=_C218 ,C204_=_C236 ,C204_=_C265 ,C204_=_C291 ,\nC204_=_C329 ,C204_=_C330 ,C215_=_C216 ,C215_=_C217 ,C215_=_C218 ,C215_=_C228 ,\nC215_=_C417 ,C215_=_C428 ,C215_=_C589 ,C215_=_C598 ,C215_=_C714 ,C215_=_C722 ,\nC216_=_C217 ,C216_=_C218 ,C216_=_C418 ,C216_=_C590 ,C216_=_C715 ,C217_=_C218 ,\nC217_=_C229 ,C217_=_C419 ,C217_=_C429 ,C217_=_C591 ,C217_=_C599 ,C217_=_C716 ,\nC217_=_C723 ,C218_=_C420 ,C218_=_C592 ,C218_=_C717 ,C222_=_C228 ,C222_=_C229 ,\nC222_=_C235 ,C222_=_C253 ,C222_=_C264 ,C222_=_C281 ,C222_=_C290 ,C222_=_C306 ,\nC222_=_C315 ,C222_=_C316 ,C222_=_C317 ,C222_=_C318 ,C228_=_C229 ,C228_=_C417 ,\nC228_=_C428 ,C228_=_C589 ,C228_=_C598 ,C228_=_C714 ,C228_=_C722 ,C229_=_C419 ,\nC229_=_C429 ,C229_=_C591 ,C229_=_C599 ,C229_=_C716 ,C229_=_C723 ,C235_=_C236 ,\nC235_=_C247 ,C235_=_C248 ,C235_=_C249 ,C235_=_C250 ,C235_=_C253 ,C235_=_C264 ,\nC235_=_C281 ,C235_=_C290 ,C235_=_C306 ,C235_=_C315 ,C235_=_C316 ,C235_=_C317 ,\nC235_=_C318 ,C236_=_C247 ,C236_=_C248 ,C236_=_C249 ,C236_=_C250 ,C236_=_C265 ,\nC236_=_C291 ,C236_=_C329 ,C236_=_C330 ,C247_=_C248 ,C247_=_C249 ,C247_=_C250 ,\nC247_=_C259 ,C247_=_C503 ,C247_=_C510 ,C247_=_C609 ,C247_=_C617 ,C247_=_C694 ,\nC247_=_C703 ,C248_=_C249 ,C248_=_C250 ,C248_=_C504 ,C248_=_C610 ,C248_=_C695 ,\nC249_=_C250 ,C249_=_C260 ,C249_=_C505 ,C249_=_C511 ,C249_=_C611 ,C249_=_C618 ,\nC249_=_C696 ,C249_=_C704 ,C250_=_C506 ,C250_=_C612 ,C250_=_C697 ,C253_=_C259 ,\nC253_=_C260 ,C253_=_C264 ,C253_=_C281 ,C253_=_C290 ,C253_=_C306 ,C253_=_C315 ,\nC253_=_C316 ,C253_=_C317 ,C253_=_C318 ,C259_=_C260 ,C259_=_C503 ,C259_=_C510 ,\nC259_=_C609 ,C259_=_C617 ,C259_=_C694 ,C259_=_C703 ,C260_=_C505 ,C260_=_C511 ,\nC260_=_C611 ,C260_=_C618 ,C260_=_C696 ,C260_=_C704 ,C264_=_C265 ,C264_=_C276 ,\nC264_=_C277 ,C264_=_C278 ,C264_=_C279 ,C264_=_C281 ,C264_=_C290 ,C264_=_C306 ,\nC264_=_C315 ,C264_=_C316 ,C264_=_C317 ,C264_=_C318 ,C265_=_C276 ,C265_=_C277 ,\nC265_=_C278 ,C265_=_C279 ,C265_=_C291 ,C265_=_C329 ,C265_=_C330 ,C276_=_C277 ,\nC276_=_C278 ,C276_=_C279 ,C276_=_C287 ,C276_=_C486 ,C276_=_C494 ,C276_=_C566 ,\nC276_=_C576 ,C276_=_C745</w:t>
      </w:r>
    </w:p>
    <w:p>
      <w:pPr>
        <w:pStyle w:val="PreformattedText"/>
        <w:bidi w:val="0"/>
        <w:spacing w:before="0" w:after="0"/>
        <w:jc w:val="left"/>
        <w:rPr/>
      </w:pPr>
      <w:r>
        <w:rPr/>
        <w:t xml:space="preserve"> </w:t>
      </w:r>
      <w:r>
        <w:rPr/>
        <w:t>,C276_=_C751 ,C277_=_C278 ,C277_=_C279 ,C277_=_C487 ,\nC277_=_C567 ,C277_=_C746 ,C278_=_C279 ,C278_=_C288 ,C278_=_C488 ,C278_=_C495 ,\nC278_=_C568 ,C278_=_C577 ,C278_=_C747 ,C278_=_C752 ,C279_=_C489 ,C279_=_C569 ,\nC279_=_C748 ,C281_=_C287 ,C281_=_C288 ,C281_=_C290 ,C281_=_C306 ,C281_=_C315 ,\nC281_=_C316 ,C281_=_C317 ,C281_=_C318 ,C287_=_C288 ,C287_=_C486 ,C287_=_C494 ,\nC287_=_C566 ,C287_=_C576 ,C287_=_C745 ,C287_=_C751 ,C288_=_C488 ,C288_=_C495 ,\nC288_=_C568 ,C288_=_C577 ,C288_=_C747 ,C288_=_C752 ,C290_=_C291 ,C290_=_C302 ,\nC290_=_C303 ,C290_=_C304 ,C290_=_C305 ,C290_=_C306 ,C290_=_C315 ,C290_=_C316 ,\nC290_=_C317 ,C290_=_C318 ,C291_=_C302 ,C291_=_C303 ,C291_=_C304 ,C291_=_C305 ,\nC291_=_C329 ,C291_=_C330 ,C302_=_C303 ,C302_=_C304 ,C302_=_C305 ,C302_=_C312 ,\nC302_=_C388 ,C302_=_C400 ,C302_=_C540 ,C302_=_C551 ,C302_=_C756 ,C302_=_C761 ,\nC303_=_C304 ,C303_=_C305 ,C303_=_C389 ,C303_=_C541 ,C303_=_C757 ,C304_=_C305 ,\nC304_=_C313 ,C304_=_C390 ,C304_=_C401 ,C304_=_C542 ,C304_=_C552 ,C304_=_C758 ,\nC304_=_C762 ,C305_=_C391 ,C305_=_C543 ,C305_=_C759 ,C306_=_C312 ,C306_=_C313 ,\nC306_=_C315 ,C306_=_C316 ,C306_=_C317 ,C306_=_C318 ,C312_=_C313 ,C312_=_C388 ,\nC312_=_C400 ,C312_=_C540 ,C312_=_C551 ,C312_=_C756 ,C312_=_C761 ,C313_=_C390 ,\nC313_=_C401 ,C313_=_C542 ,C313_=_C552 ,C313_=_C758 ,C313_=_C762 ,C315_=_C316 ,\nC315_=_C317 ,C315_=_C318 ,C315_=_C329 ,C315_=_C345 ,C315_=_C346 ,C315_=_C347 ,\nC315_=_C348 ,C316_=_C317 ,C316_=_C318 ,C316_=_C353 ,C316_=_C354 ,C317_=_C318 ,\nC317_=_C330 ,C317_=_C362 ,C317_=_C363 ,C317_=_C364 ,C317_=_C365 ,C318_=_C369 ,\nC318_=_C370 ,C329_=_C330 ,C329_=_C345 ,C329_=_C346 ,C329_=_C347 ,C329_=_C348 ,\nC330_=_C362 ,C330_=_C363 ,C330_=_C364 ,C330_=_C365 ,C345_=_C346 ,C345_=_C347 ,\nC345_=_C348 ,C345_=_C353 ,C345_=_C443 ,C345_=_C453 ,C345_=_C651 ,C345_=_C656 ,\nC345_=_C764 ,C345_=_C768 ,C346_=_C347 ,C346_=_C348 ,C346_=_C444 ,C346_=_C652 ,\nC346_=_C765 ,C347_=_C348 ,C347_=_C354 ,C347_=_C445 ,C347_=_C454 ,C347_=_C653 ,\nC347_=_C657 ,C347_=_C766 ,C347_=_C769 ,C348_=_C446 ,C348_=_C654 ,C348_=_C767 ,\nC353_=_C354 ,C353_=_C443 ,C353_=_C453 ,C353_=_C651 ,C353_=_C656 ,C353_=_C764 ,\nC353_=_C768 ,C354_=_C445 ,C354_=_C454 ,C354_=_C653 ,C354_=_C657 ,C354_=_C766 ,\nC354_=_C769 ,C362_=_C363 ,C362_=_C364 ,C362_=_C365 ,C362_=_C369 ,C362_=_C466 ,\nC362_=_C475 ,C362_=_C640 ,C362_=_C646 ,C362_=_C671 ,C362_=_C681 ,C363_=_C364 ,\nC363_=_C365 ,C363_=_C467 ,C363_=_C641 ,C363_=_C672 ,C364_=_C365 ,C364_=_C370 ,\nC364_=_C468 ,C364_=_C476 ,C364_=_C642 ,C364_=_C647 ,C364_=_C673 ,C364_=_C682 ,\nC365_=_C469 ,C365_=_C643 ,C365_=_C674 ,C369_=_C370 ,C369_=_C466 ,C369_=_C475 ,\nC369_=_C640 ,C369_=_C646 ,C369_=_C671 ,C369_=_C681 ,C370_=_C468 ,C370_=_C476 ,\nC370_=_C642 ,C370_=_C647 ,C370_=_C673 ,C370_=_C682 ,C382_=_C383 ,C382_=_C388 ,\nC382_=_C389 ,C382_=_C390 ,C382_=_C391 ,C382_=_C397 ,C382_=_C411 ,C382_=_C425 ,\nC382_=_C437 ,C382_=_C450 ,C382_=_C460 ,C382_=_C472 ,C382_=_C480 ,C382_=_C491 ,\nC382_=_C497 ,C382_=_C507 ,C383_=_C388 ,C383_=_C389 ,C383_=_C390 ,C383_=_C391 ,\nC383_=_C412 ,C383_=_C438 ,C383_=_C461 ,C383_=_C481 ,C383_=_C498 ,C388_=_C389 ,\nC388_=_C390 ,C388_=_C391 ,C388_=_C400 ,C388_=_C540 ,C388_=_C551 ,C388_=_C756 ,\nC388_=_C761 ,C389_=_C390 ,C389_=_C391 ,C389_=_C541 ,C389_=_C757 ,C390_=_C391 ,\nC390_=_C401 ,C390_=_C542 ,C390_=_C552 ,C390_=_C758 ,C390_=_C762 ,C391_=_C543 ,\nC391_=_C759 ,C397_=_C400 ,C397_=_C401 ,C397_=_C411 ,C397_=_C425 ,C397_=_C437 ,\nC397_=_C450 ,C397_=_C460 ,C397_=_C472 ,C397_=_C480 ,C397_=_C491 ,C397_=_C497 ,\nC397_=_C507 ,C400_=_C401 ,C400_=_C540 ,C400_=_C551 ,C400_=_C756 ,C400_=_C761 ,\nC401_=_C542 ,C401_=_C552 ,C401_=_C758 ,C401_=_C762 ,C411_=_C412 ,C411_=_C417 ,\nC411_=_C418 ,C411_=_C419 ,C411_=_C420 ,C411_=_C425 ,C411_=_C437 ,C411_=_C450 ,\nC411_=_C460 ,C411_=_C472 ,C411_=_C480 ,C411_=_C491 ,C411_=_C497 ,C411_=_C507 ,\nC412_=_C417 ,C412_=_C418 ,C412_=_C419 ,C412_=_C420 ,C412_=_C438 ,C412_=_C461 ,\nC412_=_C481 ,C412_=_C498 ,C417_=_C418 ,C417_=_C419 ,C417_=_C420 ,C417_=_C428 ,\nC417_=_C589 ,C417_=_C598 ,C417_=_C714 ,C417_=_C722 ,C418_=_C419 ,C418_=_C420 ,\nC418_=_C590 ,C418_=_C715 ,C419_=_C420 ,C419_=_C429 ,C419_=_C591 ,C419_=_C599 ,\nC419_=_C716 ,C419_=_C723 ,C420_=_C592 ,C420_=_C717 ,C425_=_C428 ,C425_=_C429 ,\nC425_=_C437 ,C425_=_C450 ,C425_=_C460 ,C425_=_C472 ,C425_=_C480 ,C425_=_C491 ,\nC425_=_C497 ,C425_=_C507 ,C428_=_C429 ,C428_=_C589 ,C428_=_C598 ,C428_=_C714 ,\nC428_=_C722 ,C429_=_C591 ,C429_=_C599 ,C429_=_C716 ,C429_=_C723 ,C437_=_C438 ,\nC437_=_C443 ,C437_=_C444 ,C437_=_C445 ,C437_=_C446 ,C437_=_C450 ,C437_=_C460 ,\nC437_=_C472 ,C437_=_C480 ,C437_=_C491 ,C437_=_C497 ,C437_=_C507 ,C438_=_C443 ,\nC438_=_C444 ,C438_=_C445 ,C438_=_C446 ,C438_=_C461 ,C438_=_C481 ,C438_=_C498 ,\nC443_=_C444 ,C443_=_C445 ,C443_=_C446 ,C443_=_C453 ,C443_=_C651 ,C443_=_C656 ,\nC443_=_C764 ,C443_=_C768 ,C444_=_C445 ,C444_=_C446 ,C444_=_C652 ,C444_=_C765 ,\nC445_=_C446 ,C445_=_C454 ,C445_=_C653 ,C445_=_C657 ,C445_=_C766 ,C445_=_C769 ,\nC446_=_C654 ,C446_=_C767 ,C450_=_C453 ,C450_=_C454 ,C450_=_C460 ,C450_=_C472 ,\nC450_=_C480 ,C450_=_C491 ,C450_=_C497 ,C450_=_C507 ,C453_=_C454 ,C453_=_C651 ,\nC453_=_C656 ,C453_=_C764 ,C453_=_C768 ,C454_=_C653 ,C454_=_C657 ,C454_=_C766 ,\nC454_=_C769 ,C460_=_C461 ,C460_=_C466 ,C460_=_C467 ,C460_=_C468 ,C460_=_C469 ,\nC460_=_C472 ,C460_=_C480 ,C460_=_C491 ,C460_=_C497 ,C460_=_C507 ,C461_=_C466 ,\nC461_=_C467 ,C461_=_C468 ,C461_=_C469 ,C461_=_C481 ,C461_=_C498 ,C466_=_C467 ,\nC466_=_C468 ,C466_=_C469 ,C466_=_C475 ,C466_=_C640 ,C466_=_C646 ,C466_=_C671 ,\nC466_=_C681 ,C467_=_C468 ,C467_=_C469 ,C467_=_C641 ,C467_=_C672 ,C468_=_C469 ,\nC468_=_C476 ,C468_=_C642 ,C468_=_C647 ,C468_=_C673 ,C468_=_C682 ,C469_=_C643 ,\nC469_=_C674 ,C472_=_C475 ,C472_=_C476 ,C472_=_C480 ,C472_=_C491 ,C472_=_C497 ,\nC472_=_C507 ,C475_=_C476 ,C475_=_C640 ,C475_=_C646 ,C475_=_C671 ,C475_=_C681 ,\nC476_=_C642 ,C476_=_C647 ,C476_=_C673 ,C476_=_C682 ,C480_=_C481 ,C480_=_C486 ,\nC480_=_C487 ,C480_=_C488 ,C480_=_C489 ,C480_=_C491 ,C480_=_C497 ,C480_=_C507 ,\nC481_=_C486 ,C481_=_C487 ,C481_=_C488 ,C481_=_C489 ,C481_=_C498 ,C486_=_C487 ,\nC486_=_C488 ,C486_=_C489 ,C486_=_C494 ,C486_=_C566 ,C486_=_C576 ,C486_=_C745 ,\nC486_=_C751 ,C487_=_C488 ,C487_=_C489 ,C487_=_C567 ,C487_=_C746 ,C488_=_C489 ,\nC488_=_C495 ,C488_=_C568 ,C488_=_C577 ,C488_=_C747 ,C488_=_C752 ,C489_=_C569 ,\nC489_=_C748 ,C491_=_C494 ,C491_=_C495 ,C491_=_C497 ,C491_=_C507 ,C494_=_C495 ,\nC494_=_C566 ,C494_=_C576 ,C494_=_C745 ,C494_=_C751 ,C495_=_C568 ,C495_=_C577 ,\nC495_=_C747 ,C495_=_C752 ,C497_=_C498 ,C497_=_C503 ,C497_=_C504 ,C497_=_C505 ,\nC497_=_C506 ,C497_=_C507 ,C498_=_C503 ,C498_=_C504 ,C498_=_C505 ,C498_=_C506 ,\nC503_=_C504 ,C503_=_C505 ,C503_=_C506 ,C503_=_C510 ,C503_=_C609 ,C503_=_C617 ,\nC503_=_C694 ,C503_=_C703 ,C504_=_C505 ,C504_=_C506 ,C504_=_C610 ,C504_=_C695 ,\nC505_=_C506 ,C505_=_C511 ,C505_=_C611 ,C505_=_C618 ,C505_=_C696 ,C505_=_C704 ,\nC506_=_C612 ,C506_=_C697 ,C507_=_C510 ,C507_=_C511 ,C510_=_C511 ,C510_=_C609 ,\nC510_=_C617 ,C510_=_C694 ,C510_=_C703 ,C511_=_C611 ,C511_=_C618 ,C511_=_C696 ,\nC511_=_C704 ,C532_=_C533 ,C532_=_C540 ,C532_=_C541 ,C532_=_C542 ,C532_=_C543 ,\nC532_=_C547 ,C532_=_C558 ,C532_=_C572 ,C532_=_C581 ,C532_=_C594 ,C532_=_C601 ,\nC532_=_C613 ,C532_=_C620 ,C532_=_C621 ,C532_=_C622 ,C532_=_C623 ,C533_=_C540 ,\nC533_=_C541 ,C533_=_C542 ,C533_=_C543 ,C533_=_C559 ,C533_=_C582 ,C533_=_C602 ,\nC533_=_C630 ,C533_=_C631 ,C540_=_C541 ,C540_=_C542 ,C540_=_C543 ,C540_=_C551 ,\nC540_=_C756 ,C540_=_C761 ,C541_=_C542 ,C541_=_C543 ,C541_=_C757 ,C542_=_C543 ,\nC542_=_C552 ,C542_=_C758 ,C542_=_C762 ,C543_=_C759 ,C547_=_C551 ,C547_=_C552 ,\nC547_=_C558 ,C547_=_C572 ,C547_=_C581 ,C547_=_C594 ,C547_=_C601 ,C547_=_C613 ,\nC547_=_C620 ,C547_=_C621 ,C547_=_C622 ,C547_=_C623 ,C551_=_C552 ,C551_=_C756 ,\nC551_=_C761 ,C552_=_C758 ,C552_=_C762 ,C558_=_C559 ,C558_=_C566 ,C558_=_C567 ,\nC558_=_C568 ,C558_=_C569 ,C558_=_C572 ,C558_=_C581 ,C558_=_C594 ,C558_=_C601 ,\nC558_=_C613 ,C558_=_C620 ,C558_=_C621 ,C558_=_C622 ,C558_=_C623 ,C559_=_C566 ,\nC559_=_C567 ,C559_=_C568 ,C559_=_C569 ,C559_=_C582 ,C559_=_C602 ,C559_=_C630 ,\nC559_=_C631 ,C566_=_C567 ,C566_=_C568 ,C566_=_C569 ,C566_=_C576 ,C566_=_C745 ,\nC566_=_C751 ,C567_=_C568 ,C567_=_C569 ,C567_=_C746 ,C568_=_C569 ,C568_=_C577 ,\nC568_=_C747 ,C568_=_C752 ,C569_=_C748 ,C572_=_C576 ,C572_=_C577 ,C572_=_C581 ,\nC572_=_C594 ,C572_=_C601 ,C572_=_C613 ,C572_=_C620 ,C572_=_C621 ,C572_=_C622 ,\nC572_=_C623 ,C576_=_C577 ,C576_=_C745 ,C576_=_C751 ,C577_=_C747 ,C577_=_C752 ,\nC581_=_C582 ,C581_=_C589 ,C581_=_C590 ,C581_=_C591 ,C581_=_C592 ,C581_=_C594 ,\nC581_=_C601 ,C581_=_C613 ,C581_=_C620 ,C581_=_C621 ,C581_=_C622 ,C581_=_C623 ,\nC582_=_C589 ,C582_=_C590 ,C582_=_C591 ,C582_=_C592 ,C582_=_C602 ,C582_=_C630 ,\nC582_=_C631 ,C589_=_C590 ,C589_=_C591 ,C589_=_C592 ,C589_=_C598 ,C589_=_C714 ,\nC589_=_C722 ,C590_=_C591 ,C590_=_C592 ,C590_=_C715 ,C591_=_C592 ,C591_=_C599 ,\nC591_=_C716 ,C591_=_C723 ,C592_=_C717 ,C594_=_C598 ,C594_=_C599 ,C594_=_C601 ,\nC594_=_C613 ,C594_=_C620 ,C594_=_C621 ,C594_=_C622 ,C594_=_C623 ,C598_=_C599 ,\nC598_=_C714 ,C598_=_C722 ,C599_=_C716 ,C599_=_C723 ,C601_=_C602 ,C601_=_C609 ,\nC601_=_C610 ,C601_=_C611 ,C601_=_C612 ,C601_=_C613 ,C601_=_C620 ,C601_=_C621 ,\nC601_=_C622 ,C601_=_C623 ,C602_=_C609 ,C602_=_C610 ,C602_=_C611 ,C602_=_C612 ,\nC602_=_C630 ,C602_=_C631 ,C609_=_C610 ,C609_=_C611 ,C609_=_C612 ,C609_=_C617 ,\nC609_=_C694 ,C609_=_C703 ,C610_=_C611 ,C610_=_C612 ,C610_=_C695 ,C611_=_C612 ,\nC611_=_C618 ,C611_=_C696 ,C611_=_C704 ,C612_=_C697 ,C613_=_C617 ,C613_=_C618 ,\nC613_=_C620 ,C613_=_C621 ,C613_=_C622 ,C613_=_C623 ,C617_=_C618 ,C617_=_C694 ,\nC617_=_C703 ,C618_=_C696 ,C618_=_C704 ,C620_=_C621 ,C620_=_C622 ,C620_=_C623 ,\nC620_=_C630 ,C620_=_C640 ,C620_=_C641 ,C620_=_C642 ,C620_=_C643 ,C621_=_C622 ,\nC621_=_C623 ,C621_=_C646 ,C621_=_C647 ,C622_=_C623 ,C622_=_C631 ,C622_=_C651 ,\nC622_=_C652 ,C622_=_C653 ,C622_=_C654 ,C623_=_C656 ,C623_=_C657 ,C630_=_C631 ,\nC630_=_C640</w:t>
      </w:r>
    </w:p>
    <w:p>
      <w:pPr>
        <w:pStyle w:val="PreformattedText"/>
        <w:bidi w:val="0"/>
        <w:spacing w:before="0" w:after="0"/>
        <w:jc w:val="left"/>
        <w:rPr/>
      </w:pPr>
      <w:r>
        <w:rPr/>
        <w:t xml:space="preserve"> </w:t>
      </w:r>
      <w:r>
        <w:rPr/>
        <w:t>,C630_=_C641 ,C630_=_C642 ,C630_=_C643 ,C631_=_C651 ,C631_=_C652 ,\nC631_=_C653 ,C631_=_C654 ,C640_=_C641 ,C640_=_C642 ,C640_=_C643 ,C640_=_C646 ,\nC640_=_C671 ,C640_=_C681 ,C641_=_C642 ,C641_=_C643 ,C641_=_C672 ,C642_=_C643 ,\nC642_=_C647 ,C642_=_C673 ,C642_=_C682 ,C643_=_C674 ,C646_=_C647 ,C646_=_C671 ,\nC646_=_C681 ,C647_=_C673 ,C647_=_C682 ,C651_=_C652 ,C651_=_C653 ,C651_=_C654 ,\nC651_=_C656 ,C651_=_C764 ,C651_=_C768 ,C652_=_C653 ,C652_=_C654 ,C652_=_C765 ,\nC653_=_C654 ,C653_=_C657 ,C653_=_C766 ,C653_=_C769 ,C654_=_C767 ,C656_=_C657 ,\nC656_=_C764 ,C656_=_C768 ,C657_=_C766 ,C657_=_C769 ,C663_=_C664 ,C663_=_C671 ,\nC663_=_C672 ,C663_=_C673 ,C663_=_C674 ,C663_=_C677 ,C663_=_C686 ,C663_=_C699 ,\nC663_=_C706 ,C663_=_C718 ,C663_=_C725 ,C663_=_C726 ,C663_=_C727 ,C663_=_C728 ,\nC663_=_C729 ,C663_=_C730 ,C664_=_C671 ,C664_=_C672 ,C664_=_C673 ,C664_=_C674 ,\nC664_=_C687 ,C664_=_C707 ,C664_=_C735 ,C664_=_C736 ,C664_=_C737 ,C671_=_C672 ,\nC671_=_C673 ,C671_=_C674 ,C671_=_C681 ,C672_=_C673 ,C672_=_C674 ,C673_=_C674 ,\nC673_=_C682 ,C677_=_C681 ,C677_=_C682 ,C677_=_C686 ,C677_=_C699 ,C677_=_C706 ,\nC677_=_C718 ,C677_=_C725 ,C677_=_C726 ,C677_=_C727 ,C677_=_C728 ,C677_=_C729 ,\nC677_=_C730 ,C681_=_C682 ,C686_=_C687 ,C686_=_C694 ,C686_=_C695 ,C686_=_C696 ,\nC686_=_C697 ,C686_=_C699 ,C686_=_C706 ,C686_=_C718 ,C686_=_C725 ,C686_=_C726 ,\nC686_=_C727 ,C686_=_C728 ,C686_=_C729 ,C686_=_C730 ,C687_=_C694 ,C687_=_C695 ,\nC687_=_C696 ,C687_=_C697 ,C687_=_C707 ,C687_=_C735 ,C687_=_C736 ,C687_=_C737 ,\nC694_=_C695 ,C694_=_C696 ,C694_=_C697 ,C694_=_C703 ,C695_=_C696 ,C695_=_C697 ,\nC696_=_C697 ,C696_=_C704 ,C699_=_C703 ,C699_=_C704 ,C699_=_C706 ,C699_=_C718 ,\nC699_=_C725 ,C699_=_C726 ,C699_=_C727 ,C699_=_C728 ,C699_=_C729 ,C699_=_C730 ,\nC703_=_C704 ,C706_=_C707 ,C706_=_C714 ,C706_=_C715 ,C706_=_C716 ,C706_=_C717 ,\nC706_=_C718 ,C706_=_C725 ,C706_=_C726 ,C706_=_C727 ,C706_=_C728 ,C706_=_C729 ,\nC706_=_C730 ,C707_=_C714 ,C707_=_C715 ,C707_=_C716 ,C707_=_C717 ,C707_=_C735 ,\nC707_=_C736 ,C707_=_C737 ,C714_=_C715 ,C714_=_C716 ,C714_=_C717 ,C714_=_C722 ,\nC715_=_C716 ,C715_=_C717 ,C716_=_C717 ,C716_=_C723 ,C718_=_C722 ,C718_=_C723 ,\nC718_=_C725 ,C718_=_C726 ,C718_=_C727 ,C718_=_C728 ,C718_=_C729 ,C718_=_C730 ,\nC722_=_C723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54[shape=box, label="id:54 level: 2\n120: C17 C18 C33 C52 C53 \nC67 C162 C163 C173 C182 C183 \nC192 C243 C244 C257 C272 C273 \nC285 C298 C299 C310 C341 C342 \nC351 C384 C385 C398 C439 C440 \nC451 C482 C483 C492 C499 C500 \nC508 C526 C527 C528 C529 C532 \nC533 C534 C535 C536 C537 C538 \nC539 C540 C541 C542 C543 C544 \nC545 C547 C548 C549 C550 C551 \nC552 C554 C555 C556 C557 C558 \nC559 C560 C561 C564 C565 C566 \nC567 C568 C569 C570 C571 C572 \nC573 C575 C576 C577 C579 C580 \nC585 C586 C593 C596 C601 C602 \nC603 C604 C605 C606 C607 C608 \nC609 C610 C611 C612 C613 C614 \nC615 C616 C617 C618 C622 C623 \nC631 C636 C637 C644 C649 C650 \nC651 C652 C653 C654 C655 C656 \nC657 \n1270: C17_=_C18( C17 C18 ) C17_=_C33( C17 C33 ) C17_=_C272( C17 C272 ) C17_=_C285( C17 C285 ) C17_=_C482( C17 C482 ) \nC17_=_C492( C17 C492 ) C17_=_C526( C17 C526 ) C17_=_C544( C17 C544 ) C17_=_C554( C17 C554 ) C17_=_C555( C17 C555 ) C17_=_C556( C17 C556 ) \nC17_=_C557( C17 C557 ) C17_=_C558( C17 C558 ) C17_=_C559( C17 C559 ) C17_=_C560( C17 C560 ) C17_=_C561( C17 C561 ) C17_=_C564( C17 C564 ) \nC17_=_C565( C17 C565 ) C17_=_C566( C17 C566 ) C17_=_C567( C17 C567 ) C17_=_C568( C17 C568 ) C17_=_C569( C17 C569 ) C18_=_C273( C18 C273 ) \nC18_=_C483( C18 C483 ) C18_=_C527( C18 C527 ) C18_=_C570( C18 C570 ) C18_=_C571( C18 C571 ) C18_=_C572( C18 C572 ) C18_=_C573( C18 C573 ) \nC18_=_C575( C18 C575 ) C18_=_C576( C18 C576 ) C18_=_C577( C18 C577 ) C33_=_C272( C33 C272 ) C33_=_C285( C33 C285 ) C33_=_C482( C33 C482 ) \nC33_=_C492( C33 C492 ) C33_=_C526( C33 C526 ) C33_=_C544( C33 C544 ) C33_=_C554( C33 C554 ) C33_=_C555( C33 C555 ) C33_=_C556( C33 C556 ) \nC33_=_C557( C33 C557 ) C33_=_C558( C33 C558 ) C33_=_C559( C33 C559 ) C33_=_C560( C33 C560 ) C33_=_C561( C33 C561 ) C33_=_C564( C33 C564 ) \nC33_=_C565( C33 C565 ) C33_=_C566( C33 C566 ) C33_=_C567( C33 C567 ) C33_=_C568( C33 C568 ) C33_=_C569( C33 C569 ) C52_=_C53( C52 C53 ) \nC52_=_C67( C52 C67 ) C52_=_C341( C52 C341 ) C52_=_C351( C52 C351 ) C52_=_C439( C52 C439 ) C52_=_C451( C52 C451 ) C52_=_C536( C52 C536 ) \nC52_=_C549( C52 C549 ) C52_=_C585( C52 C585 ) C52_=_C596( C52 C596 ) C52_=_C605( C52 C605 ) C52_=_C615( C52 C615 ) C52_=_C622( C52 C622 ) \nC52_=_C631( C52 C631 ) C52_=_C636( C52 C636 ) C52_=_C644( C52 C644 ) C52_=_C649( C52 C649 ) C52_=_C650( C52 C650 ) C52_=_C651( C52 C651 ) \nC52_=_C652( C52 C652 ) C52_=_C653( C52 C653 ) C52_=_C654( C52 C654 ) C53_=_C342( C53 C342 ) C53_=_C440( C53 C440 ) C53_=_C537( C53 C537 ) \nC53_=_C586( C53 C586 ) C53_=_C606( C53 C606 ) C53_=_C623( C53 C623 ) C53_=_C637( C53 C637 ) C53_=_C655( C53 C655 ) C53_=_C656( C53 C656 ) \nC53_=_C657( C53 C657 ) C67_=_C341( C67 C341 ) C67_=_C351( C67 C351 ) C67_=_C439( C67 C439 ) C67_=_C451( C67 C451 ) C67_=_C536( C67 C536 ) \nC67_=_C549( C67 C549 ) C67_=_C585( C67 C585 ) C67_=_C596( C67 C596 ) C67_=_C605( C67 C605 ) C67_=_C615( C67 C615 ) C67_=_C622( C67 C622 ) \nC67_=_C631( C67 C631 ) C67_=_C636( C67 C636 ) C67_=_C644( C67 C644 ) C67_=_C649( C67 C649 ) C67_=_C650( C67 C650 ) C67_=_C651( C67 C651 ) \nC67_=_C652( C67 C652 ) C67_=_C653( C67 C653 ) C67_=_C654( C67 C654 ) C162_=_C163( C162 C163 ) C162_=_C173( C162 C173 ) C162_=_C243( C162 C243 ) \nC162_=_C257( C162 C257 ) C162_=_C499( C162 C499 ) C162_=_C508( C162 C508 ) C162_=_C556( C162 C556 ) C162_=_C571( C162 C571 ) C162_=_C579( C162 C579 ) \nC162_=_C593( C162 C593 ) C162_=_C601( C162 C601 ) C162_=_C602( C162 C602 ) C162_=_C603( C162 C603 ) C162_=_C604( C162 C604 ) C162_=_C605( C162 C605 ) \nC162_=_C606( C162 C606 ) C162_=_C607( C162 C607 ) C162_=_C608( C162 C608 ) C162_=_C609( C162 C609 ) C162_=_C610( C162 C610 ) C162_=_C611( C162 C611 ) \nC162_=_C612( C162 C612 ) C163_=_C244( C163 C244 ) C163_=_C500( C163 C500 ) C163_=_C557( C163 C557 ) C163_=_C580( C163 C580 ) C163_=_C613( C163 C613 ) \nC163_=_C614( C163 C614 ) C163_=_C615( C163 C615 ) C163_=_C616( C163 C616 ) C163_=_C617( C163 C617 ) C163_=_C618( C163 C618 ) C173_=_C243( C173 C243 ) \nC173_=_C257( C173 C257 ) C173_=_C499( C173 C499 ) C173_=_C508( C173 C508 ) C173_=_C556( C173 C556 ) C173_=_C571( C173 C571 ) C173_=_C579( C173 C579 ) \nC173_=_C593( C173 C593 ) C173_=_C601( C173 C601 ) C173_=_C602( C173 C602 ) C173_=_C603( C173 C603 ) C173_=_C604( C173 C604 ) C173_=_C605( C173 C605 ) \nC173_=_C606( C173 C606 ) C173_=_C607( C173 C607 ) C173_=_C608( C173 C608 ) C173_=_C609( C173 C609 ) C173_=_C610( C173 C610 ) C173_=_C611( C173 C611 ) \nC173_=_C612( C173 C612 ) C182_=_C183( C182 C183 ) C182_=_C192( C182 C192 ) C182_=_C298( C182 C298 ) C182_=_C310( C182 C310 ) C182_=_C384( C182 C384 ) \nC182_=_C398( C182 C398 ) C182_=_C526( C182 C526 ) C182_=_C527( C182 C527 ) C182_=_C528( C182 C528 ) C182_=_C529( C182 C529 ) C182_=_C532( C182 C532 ) \nC182_=_C533( C182 C533 ) C182_=_C534( C182 C534 ) C182_=_C535( C182 C535 ) C182_=_C536( C182 C536 ) C182_=_C537( C182 C537 ) C182_=_C538( C182 C538 ) \nC182_=_C539( C182 C539 ) C182_=_C540( C182 C540 ) C182_=_C541( C182 C541 ) C182_=_C542( C182 C542 ) C182_=_C543( C182 C543 ) C183_=_C299( C183 C299 ) \nC183_=_C385( C183 C385 ) C183_=_C544( C183 C544 ) C183_=_C545( C183 C545 ) C183_=_C547( C183 C547 ) C183_=_C548( C183 C548 ) C183_=_C549( C183 C549 ) \nC183_=_C550( C183 C550 ) C183_=_C551( C183 C551 ) C183_=_C552( C183 C552 ) C192_=_C298( C192 C298 ) C192_=_C310( C192 C310 ) C192_=_C384( C192 C384 ) \nC192_=_C398( C192 C398 ) C192_=_C526( C192 C526 ) C192_=_C527( C192 C527 ) C192_=_C528( C192 C528 ) C192_=_C529( C192 C529 ) C192_=_C532( C192 C532 ) \nC192_=_C533( C192 C533 ) C192_=_C534( C192 C534 ) C192_=_C535( C192 C535 ) C192_=_C536( C192 C536 ) C192_=_C537( C192 C537 ) C192_=_C538( C192 C538 ) \nC192_=_C539( C192 C539 ) C192_=_C540( C192 C540 ) C192_=_C541( C192 C541 ) C192_=_C542( C192 C542 ) C192_=_C543( C192 C543 ) C243_=_C244( C243 C244 ) \nC243_=_C257( C243 C257 ) C243_=_C499( C243 C499 ) C243_=_C508( C243 C508 ) C243_=_C556( C243 C556 ) C243_=_C571( C243 C571 ) C243_=_C579( C243 C579 ) \nC243_=_C593( C243 C593 ) C243_=_C601( C243 C601 ) C243_=_C602( C243 C602 ) C243_=_C603( C243 C603 ) C243_=_C604( C243 C604 ) C243_=_C605( C243 C605 ) \nC243_=_C606( C243 C606 ) C243_=_C607( C243 C607 ) C243_=_C608( C243 C608 ) C243_=_C609( C243 C609 ) C243_=_C610( C243 C610 ) C243_=_C611( C243 C611 ) \nC243_=_C612( C243 C612 ) C244_=_C500( C244 C500 ) C244_=_C557( C244 C557 ) C244_=_C580( C244 C580 ) C244_=_C613( C244 C613 ) C244_=_C614( C244 C614 ) \nC244_=_C615( C244 C615 ) C244_=_C616( C244 C616 ) C244_=_C617( C244 C617 ) C244_=_C618( C244 C618 ) C257_=_C499( C257 C499 ) C257_=_C508( C257 C508 ) \nC257_=_C556( C257 C556 ) C257_=_C571( C257 C571 ) C257_=_C579( C257 C579 ) C257_=_C593( C257</w:t>
      </w:r>
    </w:p>
    <w:p>
      <w:pPr>
        <w:pStyle w:val="PreformattedText"/>
        <w:bidi w:val="0"/>
        <w:spacing w:before="0" w:after="0"/>
        <w:jc w:val="left"/>
        <w:rPr/>
      </w:pPr>
      <w:r>
        <w:rPr/>
        <w:t xml:space="preserve"> </w:t>
      </w:r>
      <w:r>
        <w:rPr/>
        <w:t>C593 ) C257_=_C601( C257 C601 ) C257_=_C602( C257 C602 ) \nC257_=_C603( C257 C603 ) C257_=_C604( C257 C604 ) C257_=_C605( C257 C605 ) C257_=_C606( C257 C606 ) C257_=_C607( C257 C607 ) C257_=_C608( C257 C608 ) \nC257_=_C609( C257 C609 ) C257_=_C610( C257 C610 ) C257_=_C611( C257 C611 ) C257_=_C612( C257 C612 ) C272_=_C273( C272 C273 ) C272_=_C285( C272 C285 ) \nC272_=_C482( C272 C482 ) C272_=_C492( C272 C492 ) C272_=_C526( C272 C526 ) C272_=_C544( C272 C544 ) C272_=_C554( C272 C554 ) C272_=_C555( C272 C555 ) \nC272_=_C556( C272 C556 ) C272_=_C557( C272 C557 ) C272_=_C558( C272 C558 ) C272_=_C559( C272 C559 ) C272_=_C560( C272 C560 ) C272_=_C561( C272 C561 ) \nC272_=_C564( C272 C564 ) C272_=_C565( C272 C565 ) C272_=_C566( C272 C566 ) C272_=_C567( C272 C567 ) C272_=_C568( C272 C568 ) C272_=_C569( C272 C569 ) \nC273_=_C483( C273 C483 ) C273_=_C527( C273 C527 ) C273_=_C570( C273 C570 ) C273_=_C571( C273 C571 ) C273_=_C572( C273 C572 ) C273_=_C573( C273 C573 ) \nC273_=_C575( C273 C575 ) C273_=_C576( C273 C576 ) C273_=_C577( C273 C577 ) C285_=_C482( C285 C482 ) C285_=_C492( C285 C492 ) C285_=_C526( C285 C526 ) \nC285_=_C544( C285 C544 ) C285_=_C554( C285 C554 ) C285_=_C555( C285 C555 ) C285_=_C556( C285 C556 ) C285_=_C557( C285 C557 ) C285_=_C558( C285 C558 ) \nC285_=_C559( C285 C559 ) C285_=_C560( C285 C560 ) C285_=_C561( C285 C561 ) C285_=_C564( C285 C564 ) C285_=_C565( C285 C565 ) C285_=_C566( C285 C566 ) \nC285_=_C567( C285 C567 ) C285_=_C568( C285 C568 ) C285_=_C569( C285 C569 ) C298_=_C299( C298 C299 ) C298_=_C310( C298 C310 ) C298_=_C384( C298 C384 ) \nC298_=_C398( C298 C398 ) C298_=_C526( C298 C526 ) C298_=_C527( C298 C527 ) C298_=_C528( C298 C528 ) C298_=_C529( C298 C529 ) C298_=_C532( C298 C532 ) \nC298_=_C533( C298 C533 ) C298_=_C534( C298 C534 ) C298_=_C535( C298 C535 ) C298_=_C536( C298 C536 ) C298_=_C537( C298 C537 ) C298_=_C538( C298 C538 ) \nC298_=_C539( C298 C539 ) C298_=_C540( C298 C540 ) C298_=_C541( C298 C541 ) C298_=_C542( C298 C542 ) C298_=_C543( C298 C543 ) C299_=_C385( C299 C385 ) \nC299_=_C544( C299 C544 ) C299_=_C545( C299 C545 ) C299_=_C547( C299 C547 ) C299_=_C548( C299 C548 ) C299_=_C549( C299 C549 ) C299_=_C550( C299 C550 ) \nC299_=_C551( C299 C551 ) C299_=_C552( C299 C552 ) C310_=_C384( C310 C384 ) C310_=_C398( C310 C398 ) C310_=_C526( C310 C526 ) C310_=_C527( C310 C527 ) \nC310_=_C528( C310 C528 ) C310_=_C529( C310 C529 ) C310_=_C532( C310 C532 ) C310_=_C533( C310 C533 ) C310_=_C534( C310 C534 ) C310_=_C535( C310 C535 ) \nC310_=_C536( C310 C536 ) C310_=_C537( C310 C537 ) C310_=_C538( C310 C538 ) C310_=_C539( C310 C539 ) C310_=_C540( C310 C540 ) C310_=_C541( C310 C541 ) \nC310_=_C542( C310 C542 ) C310_=_C543( C310 C543 ) C341_=_C342( C341 C342 ) C341_=_C351( C341 C351 ) C341_=_C439( C341 C439 ) C341_=_C451( C341 C451 ) \nC341_=_C536( C341 C536 ) C341_=_C549( C341 C549 ) C341_=_C585( C341 C585 ) C341_=_C596( C341 C596 ) C341_=_C605( C341 C605 ) C341_=_C615( C341 C615 ) \nC341_=_C622( C341 C622 ) C341_=_C631( C341 C631 ) C341_=_C636( C341 C636 ) C341_=_C644( C341 C644 ) C341_=_C649( C341 C649 ) C341_=_C650( C341 C650 ) \nC341_=_C651( C341 C651 ) C341_=_C652( C341 C652 ) C341_=_C653( C341 C653 ) C341_=_C654( C341 C654 ) C342_=_C440( C342 C440 ) C342_=_C537( C342 C537 ) \nC342_=_C586( C342 C586 ) C342_=_C606( C342 C606 ) C342_=_C623( C342 C623 ) C342_=_C637( C342 C637 ) C342_=_C655( C342 C655 ) C342_=_C656( C342 C656 ) \nC342_=_C657( C342 C657 ) C351_=_C439( C351 C439 ) C351_=_C451( C351 C451 ) C351_=_C536( C351 C536 ) C351_=_C549( C351 C549 ) C351_=_C585( C351 C585 ) \nC351_=_C596( C351 C596 ) C351_=_C605( C351 C605 ) C351_=_C615( C351 C615 ) C351_=_C622( C351 C622 ) C351_=_C631( C351 C631 ) C351_=_C636( C351 C636 ) \nC351_=_C644( C351 C644 ) C351_=_C649( C351 C649 ) C351_=_C650( C351 C650 ) C351_=_C651( C351 C651 ) C351_=_C652( C351 C652 ) C351_=_C653( C351 C653 ) \nC351_=_C654( C351 C654 ) C384_=_C385( C384 C385 ) C384_=_C398( C384 C398 ) C384_=_C526( C384 C526 ) C384_=_C527( C384 C527 ) C384_=_C528( C384 C528 ) \nC384_=_C529( C384 C529 ) C384_=_C532( C384 C532 ) C384_=_C533( C384 C533 ) C384_=_C534( C384 C534 ) C384_=_C535( C384 C535 ) C384_=_C536( C384 C536 ) \nC384_=_C537( C384 C537 ) C384_=_C538( C384 C538 ) C384_=_C539( C384 C539 ) C384_=_C540( C384 C540 ) C384_=_C541( C384 C541 ) C384_=_C542( C384 C542 ) \nC384_=_C543( C384 C543 ) C385_=_C544( C385 C544 ) C385_=_C545( C385 C545 ) C385_=_C547( C385 C547 ) C385_=_C548( C385 C548 ) C385_=_C549( C385 C549 ) \nC385_=_C550( C385 C550 ) C385_=_C551( C385 C551 ) C385_=_C552( C385 C552 ) C398_=_C526( C398 C526 ) C398_=_C527( C398 C527 ) C398_=_C528( C398 C528 ) \nC398_=_C529( C398 C529 ) C398_=_C532( C398 C532 ) C398_=_C533( C398 C533 ) C398_=_C534( C398 C534 ) C398_=_C535( C398 C535 ) C398_=_C536( C398 C536 ) \nC398_=_C537( C398 C537 ) C398_=_C538( C398 C538 ) C398_=_C539( C398 C539 ) C398_=_C540( C398 C540 ) C398_=_C541( C398 C541 ) C398_=_C542( C398 C542 ) \nC398_=_C543( C398 C543 ) C439_=_C440( C439 C440 ) C439_=_C451( C439 C451 ) C439_=_C536( C439 C536 ) C439_=_C549( C439 C549 ) C439_=_C585( C439 C585 ) \nC439_=_C596( C439 C596 ) C439_=_C605( C439 C605 ) C439_=_C615( C439 C615 ) C439_=_C622( C439 C622 ) C439_=_C631( C439 C631 ) C439_=_C636( C439 C636 ) \nC439_=_C644( C439 C644 ) C439_=_C649( C439 C649 ) C439_=_C650( C439 C650 ) C439_=_C651( C439 C651 ) C439_=_C652( C439 C652 ) C439_=_C653( C439 C653 ) \nC439_=_C654( C439 C654 ) C440_=_C537( C440 C537 ) C440_=_C586( C440 C586 ) C440_=_C606( C440 C606 ) C440_=_C623( C440 C623 ) C440_=_C637( C440 C637 ) \nC440_=_C655( C440 C655 ) C440_=_C656( C440 C656 ) C440_=_C657( C440 C657 ) C451_=_C536( C451 C536 ) C451_=_C549( C451 C549 ) C451_=_C585( C451 C585 ) \nC451_=_C596( C451 C596 ) C451_=_C605( C451 C605 ) C451_=_C615( C451 C615 ) C451_=_C622( C451 C622 ) C451_=_C631( C451 C631 ) C451_=_C636( C451 C636 ) \nC451_=_C644( C451 C644 ) C451_=_C649( C451 C649 ) C451_=_C650( C451 C650 ) C451_=_C651( C451 C651 ) C451_=_C652( C451 C652 ) C451_=_C653( C451 C653 ) \nC451_=_C654( C451 C654 ) C482_=_C483( C482 C483 ) C482_=_C492( C482 C492 ) C482_=_C526( C482 C526 ) C482_=_C544( C482 C544 ) C482_=_C554( C482 C554 ) \nC482_=_C555( C482 C555 ) C482_=_C556( C482 C556 ) C482_=_C557( C482 C557 ) C482_=_C558( C482 C558 ) C482_=_C559( C482 C559 ) C482_=_C560( C482 C560 ) \nC482_=_C561( C482 C561 ) C482_=_C564( C482 C564 ) C482_=_C565( C482 C565 ) C482_=_C566( C482 C566 ) C482_=_C567( C482 C567 ) C482_=_C568( C482 C568 ) \nC482_=_C569( C482 C569 ) C483_=_C527( C483 C527 ) C483_=_C570( C483 C570 ) C483_=_C571( C483 C571 ) C483_=_C572( C483 C572 ) C483_=_C573( C483 C573 ) \nC483_=_C575( C483 C575 ) C483_=_C576( C483 C576 ) C483_=_C577( C483 C577 ) C492_=_C526( C492 C526 ) C492_=_C544( C492 C544 ) C492_=_C554( C492 C554 ) \nC492_=_C555( C492 C555 ) C492_=_C556( C492 C556 ) C492_=_C557( C492 C557 ) C492_=_C558( C492 C558 ) C492_=_C559( C492 C559 ) C492_=_C560( C492 C560 ) \nC492_=_C561( C492 C561 ) C492_=_C564( C492 C564 ) C492_=_C565( C492 C565 ) C492_=_C566( C492 C566 ) C492_=_C567( C492 C567 ) C492_=_C568( C492 C568 ) \nC492_=_C569( C492 C569 ) C499_=_C500( C499 C500 ) C499_=_C508( C499 C508 ) C499_=_C556( C499 C556 ) C499_=_C571( C499 C571 ) C499_=_C579( C499 C579 ) \nC499_=_C593( C499 C593 ) C499_=_C601( C499 C601 ) C499_=_C602( C499 C602 ) C499_=_C603( C499 C603 ) C499_=_C604( C499 C604 ) C499_=_C605( C499 C605 ) \nC499_=_C606( C499 C606 ) C499_=_C607( C499 C607 ) C499_=_C608( C499 C608 ) C499_=_C609( C499 C609 ) C499_=_C610( C499 C610 ) C499_=_C611( C499 C611 ) \nC499_=_C612( C499 C612 ) C500_=_C557( C500 C557 ) C500_=_C580( C500 C580 ) C500_=_C613( C500 C613 ) C500_=_C614( C500 C614 ) C500_=_C615( C500 C615 ) \nC500_=_C616( C500 C616 ) C500_=_C617( C500 C617 ) C500_=_C618( C500 C618 ) C508_=_C556( C508 C556 ) C508_=_C571( C508 C571 ) C508_=_C579( C508 C579 ) \nC508_=_C593( C508 C593 ) C508_=_C601( C508 C601 ) C508_=_C602( C508 C602 ) C508_=_C603( C508 C603 ) C508_=_C604( C508 C604 ) C508_=_C605( C508 C605 ) \nC508_=_C606( C508 C606 ) C508_=_C607( C508 C607 ) C508_=_C608( C508 C608 ) C508_=_C609( C508 C609 ) C508_=_C610( C508 C610 ) C508_=_C611( C508 C611 ) \nC508_=_C612( C508 C612 ) C526_=_C527( C526 C527 ) C526_=_C528( C526 C528 ) C526_=_C529( C526 C529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54( C526 C554 ) \nC526_=_C555( C526 C555 ) C526_=_C556( C526 C556 ) C526_=_C557( C526 C557 ) C526_=_C558( C526 C558 ) C526_=_C559( C526 C559 ) C526_=_C560( C526 C560 ) \nC526_=_C561( C526 C561 ) C526_=_C564( C526 C564 ) C526_=_C565( C526 C565 ) C526_=_C566( C526 C566 ) C526_=_C567( C526 C567 ) C526_=_C568( C526 C568 ) \nC526_=_C569( C526 C569 ) C527_=_C528( C527 C528 ) C527_=_C529( C527 C529 ) C527_=_C532( C527 C532 ) C527_=_C533( C527 C533 ) C527_=_C534( C527 C534 ) \nC527_=_C535( C527 C535 ) C527_=_C536( C527 C536 ) C527_=_C537( C527 C537 ) C527_=_C538( C527 C538 ) C527_=_C539( C527 C539 ) C527_=_C540( C527 C540 ) \nC527_=_C541( C527 C541 ) C527_=_C542( C527 C542 ) C527_=_C543( C527 C543 ) C527_=_C570( C527 C570 ) C527_=_C571( C527 C571 ) C527_=_C572( C527 C572 ) \nC527_=_C573( C527 C573 ) C527_=_C575( C527 C575 ) C527_=_C576( C527 C576 ) C527_=_C577( C527 C577 ) C528_=_C529( C528 C529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54( C528 C554 ) C528_=_C570( C528 C570 ) C528_=_C579( C528 C579 ) C528_=_C580( C528 C580 ) C528_=_C585(</w:t>
      </w:r>
    </w:p>
    <w:p>
      <w:pPr>
        <w:pStyle w:val="PreformattedText"/>
        <w:bidi w:val="0"/>
        <w:spacing w:before="0" w:after="0"/>
        <w:jc w:val="left"/>
        <w:rPr/>
      </w:pPr>
      <w:r>
        <w:rPr/>
        <w:t xml:space="preserve"> </w:t>
      </w:r>
      <w:r>
        <w:rPr/>
        <w:t>C528 C585 ) C528_=_C586( C528 C586 ) \nC529_=_C532( C529 C532 ) C529_=_C533( C529 C533 ) C529_=_C534( C529 C534 ) C529_=_C535( C529 C535 ) C529_=_C536( C529 C536 ) C529_=_C537( C529 C537 ) \nC529_=_C538( C529 C538 ) C529_=_C539( C529 C539 ) C529_=_C540( C529 C540 ) C529_=_C541( C529 C541 ) C529_=_C542( C529 C542 ) C529_=_C543( C529 C543 ) \nC529_=_C555( C529 C555 ) C529_=_C593( C529 C593 ) C529_=_C596( C529 C596 ) C532_=_C533( C532 C533 ) C532_=_C534( C532 C534 ) C532_=_C535( C532 C535 ) \nC532_=_C536( C532 C536 ) C532_=_C537( C532 C537 ) C532_=_C538( C532 C538 ) C532_=_C539( C532 C539 ) C532_=_C540( C532 C540 ) C532_=_C541( C532 C541 ) \nC532_=_C542( C532 C542 ) C532_=_C543( C532 C543 ) C532_=_C547( C532 C547 ) C532_=_C558( C532 C558 ) C532_=_C572( C532 C572 ) C532_=_C601( C532 C601 ) \nC532_=_C613( C532 C613 ) C532_=_C622( C532 C622 ) C532_=_C623( C532 C623 ) C533_=_C534( C533 C534 ) C533_=_C535( C533 C535 ) C533_=_C536( C533 C536 ) \nC533_=_C537( C533 C537 ) C533_=_C538( C533 C538 ) C533_=_C539( C533 C539 ) C533_=_C540( C533 C540 ) C533_=_C541( C533 C541 ) C533_=_C542( C533 C542 ) \nC533_=_C543( C533 C543 ) C533_=_C559( C533 C559 ) C533_=_C602( C533 C602 ) C533_=_C631( C533 C631 ) C534_=_C535( C534 C535 ) C534_=_C536( C534 C536 ) \nC534_=_C537( C534 C537 ) C534_=_C538( C534 C538 ) C534_=_C539( C534 C539 ) C534_=_C540( C534 C540 ) C534_=_C541( C534 C541 ) C534_=_C542( C534 C542 ) \nC534_=_C543( C534 C543 ) C534_=_C548( C534 C548 ) C534_=_C560( C534 C560 ) C534_=_C573( C534 C573 ) C534_=_C603( C534 C603 ) C534_=_C614( C534 C614 ) \nC534_=_C636( C534 C636 ) C534_=_C637( C534 C637 ) C535_=_C536( C535 C536 ) C535_=_C537( C535 C537 ) C535_=_C538( C535 C538 ) C535_=_C539( C535 C539 ) \nC535_=_C540( C535 C540 ) C535_=_C541( C535 C541 ) C535_=_C542( C535 C542 ) C535_=_C543( C535 C543 ) C535_=_C561( C535 C561 ) C535_=_C604( C535 C604 ) \nC535_=_C644( C535 C644 ) C536_=_C537( C536 C537 ) C536_=_C538( C536 C538 ) C536_=_C539( C536 C539 ) C536_=_C540( C536 C540 ) C536_=_C541( C536 C541 ) \nC536_=_C542( C536 C542 ) C536_=_C543( C536 C543 ) C536_=_C549( C536 C549 ) C536_=_C585( C536 C585 ) C536_=_C596( C536 C596 ) C536_=_C605( C536 C605 ) \nC536_=_C615( C536 C615 ) C536_=_C622( C536 C622 ) C536_=_C631( C536 C631 ) C536_=_C636( C536 C636 ) C536_=_C644( C536 C644 ) C536_=_C649( C536 C649 ) \nC536_=_C650( C536 C650 ) C536_=_C651( C536 C651 ) C536_=_C652( C536 C652 ) C536_=_C653( C536 C653 ) C536_=_C654( C536 C654 ) C537_=_C538( C537 C538 ) \nC537_=_C539( C537 C539 ) C537_=_C540( C537 C540 ) C537_=_C541( C537 C541 ) C537_=_C542( C537 C542 ) C537_=_C543( C537 C543 ) C537_=_C586( C537 C586 ) \nC537_=_C606( C537 C606 ) C537_=_C623( C537 C623 ) C537_=_C637( C537 C637 ) C537_=_C655( C537 C655 ) C537_=_C656( C537 C656 ) C537_=_C657( C537 C657 ) \nC538_=_C539( C538 C539 ) C538_=_C540( C538 C540 ) C538_=_C541( C538 C541 ) C538_=_C542( C538 C542 ) C538_=_C543( C538 C543 ) C538_=_C550( C538 C550 ) \nC539_=_C540( C539 C540 ) C539_=_C541( C539 C541 ) C539_=_C542( C539 C542 ) C539_=_C543( C539 C543 ) C540_=_C541( C540 C541 ) C540_=_C542( C540 C542 ) \nC540_=_C543( C540 C543 ) C540_=_C551( C540 C551 ) C541_=_C542( C541 C542 ) C541_=_C543( C541 C543 ) C542_=_C543( C542 C543 ) C542_=_C552( C542 C552 ) \nC544_=_C545( C544 C545 ) C544_=_C547( C544 C547 ) C544_=_C548( C544 C548 ) C544_=_C549( C544 C549 ) C544_=_C550( C544 C550 ) C544_=_C551( C544 C551 ) \nC544_=_C552( C544 C552 ) C544_=_C554( C544 C554 ) C544_=_C555( C544 C555 ) C544_=_C556( C544 C556 ) C544_=_C557( C544 C557 ) C544_=_C558( C544 C558 ) \nC544_=_C559( C544 C559 ) C544_=_C560( C544 C560 ) C544_=_C561( C544 C561 ) C544_=_C564( C544 C564 ) C544_=_C565( C544 C565 ) C544_=_C566( C544 C566 ) \nC544_=_C567( C544 C567 ) C544_=_C568( C544 C568 ) C544_=_C569( C544 C569 ) C545_=_C547( C545 C547 ) C545_=_C548( C545 C548 ) C545_=_C549( C545 C549 ) \nC545_=_C550( C545 C550 ) C545_=_C551( C545 C551 ) C545_=_C552( C545 C552 ) C545_=_C554( C545 C554 ) C545_=_C570( C545 C570 ) C545_=_C579( C545 C579 ) \nC545_=_C580( C545 C580 ) C545_=_C585( C545 C585 ) C545_=_C586( C545 C586 ) C547_=_C548( C547 C548 ) C547_=_C549( C547 C549 ) C547_=_C550( C547 C550 ) \nC547_=_C551( C547 C551 ) C547_=_C552( C547 C552 ) C547_=_C558( C547 C558 ) C547_=_C572( C547 C572 ) C547_=_C601( C547 C601 ) C547_=_C613( C547 C613 ) \nC547_=_C622( C547 C622 ) C547_=_C623( C547 C623 ) C548_=_C549( C548 C549 ) C548_=_C550( C548 C550 ) C548_=_C551( C548 C551 ) C548_=_C552( C548 C552 ) \nC548_=_C560( C548 C560 ) C548_=_C573( C548 C573 ) C548_=_C603( C548 C603 ) C548_=_C614( C548 C614 ) C548_=_C636( C548 C636 ) C548_=_C637( C548 C637 ) \nC549_=_C550( C549 C550 ) C549_=_C551( C549 C551 ) C549_=_C552( C549 C552 ) C549_=_C585( C549 C585 ) C549_=_C596( C549 C596 ) C549_=_C605( C549 C605 ) \nC549_=_C615( C549 C615 ) C549_=_C622( C549 C622 ) C549_=_C631( C549 C631 ) C549_=_C636( C549 C636 ) C549_=_C644( C549 C644 ) C549_=_C649( C549 C649 ) \nC549_=_C650( C549 C650 ) C549_=_C651( C549 C651 ) C549_=_C652( C549 C652 ) C549_=_C653( C549 C653 ) C549_=_C654( C549 C654 ) C550_=_C551( C550 C551 ) \nC550_=_C552( C550 C552 ) C551_=_C552( C551 C552 ) C554_=_C555( C554 C555 ) C554_=_C556( C554 C556 ) C554_=_C557( C554 C557 ) C554_=_C558( C554 C558 ) \nC554_=_C559( C554 C559 ) C554_=_C560( C554 C560 ) C554_=_C561( C554 C561 ) C554_=_C564( C554 C564 ) C554_=_C565( C554 C565 ) C554_=_C566( C554 C566 ) \nC554_=_C567( C554 C567 ) C554_=_C568( C554 C568 ) C554_=_C569( C554 C569 ) C554_=_C570( C554 C570 ) C554_=_C579( C554 C579 ) C554_=_C580( C554 C580 ) \nC554_=_C585( C554 C585 ) C554_=_C586( C554 C586 ) C555_=_C556( C555 C556 ) C555_=_C557( C555 C557 ) C555_=_C558( C555 C558 ) C555_=_C559( C555 C559 ) \nC555_=_C560( C555 C560 ) C555_=_C561( C555 C561 ) C555_=_C564( C555 C564 ) C555_=_C565( C555 C565 ) C555_=_C566( C555 C566 ) C555_=_C567( C555 C567 ) \nC555_=_C568( C555 C568 ) C555_=_C569( C555 C569 ) C555_=_C593( C555 C593 ) C555_=_C596( C555 C596 ) C556_=_C557( C556 C557 ) C556_=_C558( C556 C558 ) \nC556_=_C559( C556 C559 ) C556_=_C560( C556 C560 ) C556_=_C561( C556 C561 ) C556_=_C564( C556 C564 ) C556_=_C565( C556 C565 ) C556_=_C566( C556 C566 ) \nC556_=_C567( C556 C567 ) C556_=_C568( C556 C568 ) C556_=_C569( C556 C569 ) C556_=_C571( C556 C571 ) C556_=_C579( C556 C579 ) C556_=_C593( C556 C593 ) \nC556_=_C601( C556 C601 ) C556_=_C602( C556 C602 ) C556_=_C603( C556 C603 ) C556_=_C604( C556 C604 ) C556_=_C605( C556 C605 ) C556_=_C606( C556 C606 ) \nC556_=_C607( C556 C607 ) C556_=_C608( C556 C608 ) C556_=_C609( C556 C609 ) C556_=_C610( C556 C610 ) C556_=_C611( C556 C611 ) C556_=_C612( C556 C612 ) \nC557_=_C558( C557 C558 ) C557_=_C559( C557 C559 ) C557_=_C560( C557 C560 ) C557_=_C561( C557 C561 ) C557_=_C564( C557 C564 ) C557_=_C565( C557 C565 ) \nC557_=_C566( C557 C566 ) C557_=_C567( C557 C567 ) C557_=_C568( C557 C568 ) C557_=_C569( C557 C569 ) C557_=_C580( C557 C580 ) C557_=_C613( C557 C613 ) \nC557_=_C614( C557 C614 ) C557_=_C615( C557 C615 ) C557_=_C616( C557 C616 ) C557_=_C617( C557 C617 ) C557_=_C618( C557 C618 ) C558_=_C559( C558 C559 ) \nC558_=_C560( C558 C560 ) C558_=_C561( C558 C561 ) C558_=_C564( C558 C564 ) C558_=_C565( C558 C565 ) C558_=_C566( C558 C566 ) C558_=_C567( C558 C567 ) \nC558_=_C568( C558 C568 ) C558_=_C569( C558 C569 ) C558_=_C572( C558 C572 ) C558_=_C601( C558 C601 ) C558_=_C613( C558 C613 ) C558_=_C622( C558 C622 ) \nC558_=_C623( C558 C623 ) C559_=_C560( C559 C560 ) C559_=_C561( C559 C561 ) C559_=_C564( C559 C564 ) C559_=_C565( C559 C565 ) C559_=_C566( C559 C566 ) \nC559_=_C567( C559 C567 ) C559_=_C568( C559 C568 ) C559_=_C569( C559 C569 ) C559_=_C602( C559 C602 ) C559_=_C631( C559 C631 ) C560_=_C561( C560 C561 ) \nC560_=_C564( C560 C564 ) C560_=_C565( C560 C565 ) C560_=_C566( C560 C566 ) C560_=_C567( C560 C567 ) C560_=_C568( C560 C568 ) C560_=_C569( C560 C569 ) \nC560_=_C573( C560 C573 ) C560_=_C603( C560 C603 ) C560_=_C614( C560 C614 ) C560_=_C636( C560 C636 ) C560_=_C637( C560 C637 ) C561_=_C564( C561 C564 ) \nC561_=_C565( C561 C565 ) C561_=_C566( C561 C566 ) C561_=_C567( C561 C567 ) C561_=_C568( C561 C568 ) C561_=_C569( C561 C569 ) C561_=_C604( C561 C604 ) \nC561_=_C644( C561 C644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1( C570 C571 ) C570_=_C572( C570 C572 ) C570_=_C573( C570 C573 ) C570_=_C575( C570 C575 ) C570_=_C576( C570 C576 ) \nC570_=_C577( C570 C577 ) C570_=_C579( C570 C579 ) C570_=_C580( C570 C580 ) C570_=_C585( C570 C585 ) C570_=_C586( C570 C586 ) C571_=_C572( C571 C572 ) \nC571_=_C573( C571 C573 ) C571_=_C575( C571 C575 ) C571_=_C576( C571 C576 ) C571_=_C577( C571 C577 ) C571_=_C579( C571 C579 ) C571_=_C593( C571 C593 ) \nC571_=_C601( C571 C601 ) C571_=_C602( C571 C602 ) C571_=_C603( C571 C603 ) C571_=_C604( C571 C604 ) C571_=_C605( C571 C605 ) C571_=_C606( C571 C606 ) \nC571_=_C607( C571 C607 ) C571_=_C608( C571 C608 ) C571_=_C609( C571 C609 ) C571_=_C610( C571 C610 ) C571_=_C611( C571 C611 ) C571_=_C612( C571 C612 ) \nC572_=_C573( C572 C573 ) C572_=_C575( C572 C575 ) C572_=_C576( C572 C576 ) C572_=_C577( C572 C577 ) C572_=_C601( C572 C601 ) C572_=_C613( C572 C613 ) \nC572_=_C622( C572 C622 ) C572_=_C623( C572 C623 ) C573_=_C575( C573 C575 ) C573_=_C576( C573 C576 ) C573_=_C577( C573 C577 ) C573_=_C603( C573 C603 ) \nC573_=_C614( C573 C614 ) C573_=_C636( C573 C636 ) C573_=_C637( C573 C637 ) C575_=_C576( C575 C576 ) C575_=_C577( C575 C577 ) C576_=_C577( C576 C577 ) \nC579_=_C580( C579 C580 ) C579_=_C585( C579 C585 ) C579_=_C586( C579 C586 ) C579_=_C593( C579 C593 ) C579_=_C601( C579 C601 ) C579_=_C602(</w:t>
      </w:r>
    </w:p>
    <w:p>
      <w:pPr>
        <w:pStyle w:val="PreformattedText"/>
        <w:bidi w:val="0"/>
        <w:spacing w:before="0" w:after="0"/>
        <w:jc w:val="left"/>
        <w:rPr/>
      </w:pPr>
      <w:r>
        <w:rPr/>
        <w:t xml:space="preserve"> </w:t>
      </w:r>
      <w:r>
        <w:rPr/>
        <w:t>C579 C602 ) \nC579_=_C603( C579 C603 ) C579_=_C604( C579 C604 ) C579_=_C605( C579 C605 ) C579_=_C606( C579 C606 ) C579_=_C607( C579 C607 ) C579_=_C608( C579 C608 ) \nC579_=_C609( C579 C609 ) C579_=_C610( C579 C610 ) C579_=_C611( C579 C611 ) C579_=_C612( C579 C612 ) C580_=_C585( C580 C585 ) C580_=_C586( C580 C586 ) \nC580_=_C613( C580 C613 ) C580_=_C614( C580 C614 ) C580_=_C615( C580 C615 ) C580_=_C616( C580 C616 ) C580_=_C617( C580 C617 ) C580_=_C618( C580 C618 ) \nC585_=_C586( C585 C586 ) C585_=_C596( C585 C596 ) C585_=_C605( C585 C605 ) C585_=_C615( C585 C615 ) C585_=_C622( C585 C622 ) C585_=_C631( C585 C631 ) \nC585_=_C636( C585 C636 ) C585_=_C644( C585 C644 ) C585_=_C649( C585 C649 ) C585_=_C650( C585 C650 ) C585_=_C651( C585 C651 ) C585_=_C652( C585 C652 ) \nC585_=_C653( C585 C653 ) C585_=_C654( C585 C654 ) C586_=_C606( C586 C606 ) C586_=_C623( C586 C623 ) C586_=_C637( C586 C637 ) C586_=_C655( C586 C655 ) \nC586_=_C656( C586 C656 ) C586_=_C657( C586 C657 ) C593_=_C596( C593 C596 ) C593_=_C601( C593 C601 ) C593_=_C602( C593 C602 ) C593_=_C603( C593 C603 ) \nC593_=_C604( C593 C604 ) C593_=_C605( C593 C605 ) C593_=_C606( C593 C606 ) C593_=_C607( C593 C607 ) C593_=_C608( C593 C608 ) C593_=_C609( C593 C609 ) \nC593_=_C610( C593 C610 ) C593_=_C611( C593 C611 ) C593_=_C612( C593 C612 ) C596_=_C605( C596 C605 ) C596_=_C615( C596 C615 ) C596_=_C622( C596 C622 ) \nC596_=_C631( C596 C631 ) C596_=_C636( C596 C636 ) C596_=_C644( C596 C644 ) C596_=_C649( C596 C649 ) C596_=_C650( C596 C650 ) C596_=_C651( C596 C651 ) \nC596_=_C652( C596 C652 ) C596_=_C653( C596 C653 ) C596_=_C654( C596 C654 ) C601_=_C602( C601 C602 ) C601_=_C603( C601 C603 ) C601_=_C604( C601 C604 ) \nC601_=_C605( C601 C605 ) C601_=_C606( C601 C606 ) C601_=_C607( C601 C607 ) C601_=_C608( C601 C608 ) C601_=_C609( C601 C609 ) C601_=_C610( C601 C610 ) \nC601_=_C611( C601 C611 ) C601_=_C612( C601 C612 ) C601_=_C613( C601 C613 ) C601_=_C622( C601 C622 ) C601_=_C623( C601 C623 ) C602_=_C603( C602 C603 ) \nC602_=_C604( C602 C604 ) C602_=_C605( C602 C605 ) C602_=_C606( C602 C606 ) C602_=_C607( C602 C607 ) C602_=_C608( C602 C608 ) C602_=_C609( C602 C609 ) \nC602_=_C610( C602 C610 ) C602_=_C611( C602 C611 ) C602_=_C612( C602 C612 ) C602_=_C631( C602 C631 ) C603_=_C604( C603 C604 ) C603_=_C605( C603 C605 ) \nC603_=_C606( C603 C606 ) C603_=_C607( C603 C607 ) C603_=_C608( C603 C608 ) C603_=_C609( C603 C609 ) C603_=_C610( C603 C610 ) C603_=_C611( C603 C611 ) \nC603_=_C612( C603 C612 ) C603_=_C614( C603 C614 ) C603_=_C636( C603 C636 ) C603_=_C637( C603 C637 ) C604_=_C605( C604 C605 ) C604_=_C606( C604 C606 ) \nC604_=_C607( C604 C607 ) C604_=_C608( C604 C608 ) C604_=_C609( C604 C609 ) C604_=_C610( C604 C610 ) C604_=_C611( C604 C611 ) C604_=_C612( C604 C612 ) \nC604_=_C644( C604 C644 ) C605_=_C606( C605 C606 ) C605_=_C607( C605 C607 ) C605_=_C608( C605 C608 ) C605_=_C609( C605 C609 ) C605_=_C610( C605 C610 ) \nC605_=_C611( C605 C611 ) C605_=_C612( C605 C612 ) C605_=_C615( C605 C615 ) C605_=_C622( C605 C622 ) C605_=_C631( C605 C631 ) C605_=_C636( C605 C636 ) \nC605_=_C644( C605 C644 ) C605_=_C649( C605 C649 ) C605_=_C650( C605 C650 ) C605_=_C651( C605 C651 ) C605_=_C652( C605 C652 ) C605_=_C653( C605 C653 ) \nC605_=_C654( C605 C654 ) C606_=_C607( C606 C607 ) C606_=_C608( C606 C608 ) C606_=_C609( C606 C609 ) C606_=_C610( C606 C610 ) C606_=_C611( C606 C611 ) \nC606_=_C612( C606 C612 ) C606_=_C623( C606 C623 ) C606_=_C637( C606 C637 ) C606_=_C655( C606 C655 ) C606_=_C656( C606 C656 ) C606_=_C657( C606 C657 ) \nC607_=_C608( C607 C608 ) C607_=_C609( C607 C609 ) C607_=_C610( C607 C610 ) C607_=_C611( C607 C611 ) C607_=_C612( C607 C612 ) C607_=_C616( C607 C616 ) \nC608_=_C609( C608 C609 ) C608_=_C610( C608 C610 ) C608_=_C611( C608 C611 ) C608_=_C612( C608 C612 ) C609_=_C610( C609 C610 ) C609_=_C611( C609 C611 ) \nC609_=_C612( C609 C612 ) C609_=_C617( C609 C617 ) C610_=_C611( C610 C611 ) C610_=_C612( C610 C612 ) C611_=_C612( C611 C612 ) C611_=_C618( C611 C618 ) \nC613_=_C614( C613 C614 ) C613_=_C615( C613 C615 ) C613_=_C616( C613 C616 ) C613_=_C617( C613 C617 ) C613_=_C618( C613 C618 ) C613_=_C622( C613 C622 ) \nC613_=_C623( C613 C623 ) C614_=_C615( C614 C615 ) C614_=_C616( C614 C616 ) C614_=_C617( C614 C617 ) C614_=_C618( C614 C618 ) C614_=_C636( C614 C636 ) \nC614_=_C637( C614 C637 ) C615_=_C616( C615 C616 ) C615_=_C617( C615 C617 ) C615_=_C618( C615 C618 ) C615_=_C622( C615 C622 ) C615_=_C631( C615 C631 ) \nC615_=_C636( C615 C636 ) C615_=_C644( C615 C644 ) C615_=_C649( C615 C649 ) C615_=_C650( C615 C650 ) C615_=_C651( C615 C651 ) C615_=_C652( C615 C652 ) \nC615_=_C653( C615 C653 ) C615_=_C654( C615 C654 ) C616_=_C617( C616 C617 ) C616_=_C618( C616 C618 ) C617_=_C618( C617 C618 ) C622_=_C623( C622 C623 ) \nC622_=_C631( C622 C631 ) C622_=_C636( C622 C636 ) C622_=_C644( C622 C644 ) C622_=_C649( C622 C649 ) C622_=_C650( C622 C650 ) C622_=_C651( C622 C651 ) \nC622_=_C652( C622 C652 ) C622_=_C653( C622 C653 ) C622_=_C654( C622 C654 ) C623_=_C637( C623 C637 ) C623_=_C655( C623 C655 ) C623_=_C656( C623 C656 ) \nC623_=_C657( C623 C657 ) C631_=_C636( C631 C636 ) C631_=_C644( C631 C644 ) C631_=_C649( C631 C649 ) C631_=_C650( C631 C650 ) C631_=_C651( C631 C651 ) \nC631_=_C652( C631 C652 ) C631_=_C653( C631 C653 ) C631_=_C654( C631 C654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50_=_C651( C650 C651 ) C650_=_C652( C650 C652 ) C650_=_C653( C650 C653 ) C650_=_C654( C650 C654 ) \nC651_=_C652( C651 C652 ) C651_=_C653( C651 C653 ) C651_=_C654( C651 C654 ) C651_=_C656( C651 C656 ) C652_=_C653( C652 C653 ) C652_=_C654( C652 C654 ) \nC653_=_C654( C653 C654 ) C653_=_C657( C653 C657 ) C655_=_C656( C655 C656 ) C655_=_C657( C655 C657 ) C656_=_C657( C656 C657 ) "];51-&gt;54[label="108: C17 C18 C33 C52 C53 \nC67 C162 C163 C173 C182 C183 \nC192 C243 C244 C257 C272 C273 \nC285 C298 C299 C310 C341 C342 \nC351 C384 C385 C398 C439 C440 \nC451 C482 C483 C492 C499 C500 \nC508 C528 C529 C532 C533 C534 \nC535 C538 C539 C540 C541 C542 \nC543 C545 C547 C548 C550 C551 \nC552 C554 C555 C558 C559 C560 \nC561 C564 C565 C566 C567 C568 \nC569 C570 C572 C573 C575 C576 \nC577 C579 C580 C585 C586 C593 \nC596 C601 C602 C603 C604 C607 \nC608 C609 C610 C611 C612 C613 \nC614 C616 C617 C618 C622 C623 \nC631 C636 C637 C644 C649 C650 \nC651 C652 C653 C654 C655 C656 \nC657 \n882: C17_=_C18 ,C17_=_C33 ,C17_=_C272 ,C17_=_C285 ,C17_=_C482 ,\nC17_=_C492 ,C17_=_C554 ,C17_=_C555 ,C17_=_C558 ,C17_=_C559 ,C17_=_C560 ,\nC17_=_C561 ,C17_=_C564 ,C17_=_C565 ,C17_=_C566 ,C17_=_C567 ,C17_=_C568 ,\nC17_=_C569 ,C18_=_C273 ,C18_=_C483 ,C18_=_C570 ,C18_=_C572 ,C18_=_C573 ,\nC18_=_C575 ,C18_=_C576 ,C18_=_C577 ,C33_=_C272 ,C33_=_C285 ,C33_=_C482 ,\nC33_=_C492 ,C33_=_C554 ,C33_=_C555 ,C33_=_C558 ,C33_=_C559 ,C33_=_C560 ,\nC33_=_C561 ,C33_=_C564 ,C33_=_C565 ,C33_=_C566 ,C33_=_C567 ,C33_=_C568 ,\nC33_=_C569 ,C52_=_C53 ,C52_=_C67 ,C52_=_C341 ,C52_=_C351 ,C52_=_C439 ,\nC52_=_C451 ,C52_=_C585 ,C52_=_C596 ,C52_=_C622 ,C52_=_C631 ,C52_=_C636 ,\nC52_=_C644 ,C52_=_C649 ,C52_=_C650 ,C52_=_C651 ,C52_=_C652 ,C52_=_C653 ,\nC52_=_C654 ,C53_=_C342 ,C53_=_C440 ,C53_=_C586 ,C53_=_C623 ,C53_=_C637 ,\nC53_=_C655 ,C53_=_C656 ,C53_=_C657 ,C67_=_C341 ,C67_=_C351 ,C67_=_C439 ,\nC67_=_C451 ,C67_=_C585 ,C67_=_C596 ,C67_=_C622 ,C67_=_C631 ,C67_=_C636 ,\nC67_=_C644 ,C67_=_C649 ,C67_=_C650 ,C67_=_C651 ,C67_=_C652 ,C67_=_C653 ,\nC67_=_C654 ,C162_=_C163 ,C162_=_C173 ,C162_=_C243 ,C162_=_C257 ,C162_=_C499 ,\nC162_=_C508 ,C162_=_C579 ,C162_=_C593 ,C162_=_C601 ,C162_=_C602 ,C162_=_C603 ,\nC162_=_C604 ,C162_=_C607 ,C162_=_C608 ,C162_=_C609 ,C162_=_C610 ,C162_=_C611 ,\nC162_=_C612 ,C163_=_C244 ,C163_=_C500 ,C163_=_C580 ,C163_=_C613 ,C163_=_C614 ,\nC163_=_C616 ,C163_=_C617 ,C163_=_C618 ,C173_=_C243 ,C173_=_C257 ,C173_=_C499 ,\nC173_=_C508 ,C173_=_C579 ,C173_=_C593 ,C173_=_C601 ,C173_=_C602 ,C173_=_C603 ,\nC173_=_C604 ,C173_=_C607 ,C173_=_C608 ,C173_=_C609 ,C173_=_C610 ,C173_=_C611 ,\nC173_=_C612 ,C182_=_C183 ,C182_=_C192 ,C182_=_C298 ,C182_=_C310 ,C182_=_C384 ,\nC182_=_C398 ,C182_=_C528 ,C182_=_C529 ,C182_=_C532 ,C182_=_C533 ,C182_=_C534 ,\nC182_=_C535 ,C182_=_C538 ,C182_=_C539 ,C182_=_C540 ,C182_=_C541 ,C182_=_C542 ,\nC182_=_C543 ,C183_=_C299 ,C183_=_C385 ,C183_=_C545 ,C183_=_C547 ,C183_=_C548 ,\nC183_=_C550 ,C183_=_C551 ,C183_=_C552 ,C192_=_C298 ,C192_=_C310 ,C192_=_C384 ,\nC192_=_C398 ,C192_=_C528 ,C192_=_C529 ,C192_=_C532 ,C192_=_C533 ,C192_=_C534 ,\nC192_=_C535 ,C192_=_C538 ,C192_=_C539 ,C192_=_C540 ,C192_=_C541 ,C192_=_C542 ,\nC192_=_C543 ,C243_=_C244 ,C243_=_C257 ,C243_=_C499 ,C243_=_C508 ,C243_=_C579 ,\nC243_=_C593 ,C243_=_C601 ,C243_=_C602 ,C243_=_C603 ,C243_=_C604 ,C243_=_C607 ,\nC243_=_C608 ,C243_=_C609 ,C243_=_C610 ,C243_=_C611 ,C243_=_C612 ,C244_=_C500 ,\nC244_=_C580 ,C244_=_C613 ,C244_=_C614 ,C244_=_C616 ,C244_=_C617 ,C244_=_C618 ,\nC257_=_C499 ,C257_=_C508 ,C257_=_C579 ,C257_=_C593 ,C257_=_C601 ,C257_=_C602 ,\nC257_=_C603 ,C257_=_C604 ,C257_=_C607 ,C257_=_C608 ,C257_=_C609 ,C257_=_C610 ,\nC257_=_C611 ,C257_=_C612 ,C272_=_C273 ,C272_=_C285 ,C272_=_C482 ,C272_=_C492 ,\nC272_=_C554 ,C272_=_C555 ,C272_=_C558 ,C272_=_C559 ,C272_=_C560 ,C272_=_C561 ,\nC272_=_C564 ,C272_=_C565 ,C272_=_C566 ,C272_=_C567 ,C272_=_C568 ,C272_=_C569 ,\nC273_=_C483 ,C273_=_C570 ,C273_=_C572 ,C273_=_C573 ,C273_=_C575 ,C273_=_C576 ,\nC273_=_C577 ,C285_=_C482 ,C285_=_C492 ,C285_=_C554 ,C285_=_C555 ,C285_=_C558 ,\nC285_=_C559 ,C285_=_C560 ,C285_=_C561 ,C285_=_C564 ,C285_=_C565</w:t>
      </w:r>
    </w:p>
    <w:p>
      <w:pPr>
        <w:pStyle w:val="PreformattedText"/>
        <w:bidi w:val="0"/>
        <w:spacing w:before="0" w:after="0"/>
        <w:jc w:val="left"/>
        <w:rPr/>
      </w:pPr>
      <w:r>
        <w:rPr/>
        <w:t xml:space="preserve"> </w:t>
      </w:r>
      <w:r>
        <w:rPr/>
        <w:t>,C285_=_C566 ,\nC285_=_C567 ,C285_=_C568 ,C285_=_C569 ,C298_=_C299 ,C298_=_C310 ,C298_=_C384 ,\nC298_=_C398 ,C298_=_C528 ,C298_=_C529 ,C298_=_C532 ,C298_=_C533 ,C298_=_C534 ,\nC298_=_C535 ,C298_=_C538 ,C298_=_C539 ,C298_=_C540 ,C298_=_C541 ,C298_=_C542 ,\nC298_=_C543 ,C299_=_C385 ,C299_=_C545 ,C299_=_C547 ,C299_=_C548 ,C299_=_C550 ,\nC299_=_C551 ,C299_=_C552 ,C310_=_C384 ,C310_=_C398 ,C310_=_C528 ,C310_=_C529 ,\nC310_=_C532 ,C310_=_C533 ,C310_=_C534 ,C310_=_C535 ,C310_=_C538 ,C310_=_C539 ,\nC310_=_C540 ,C310_=_C541 ,C310_=_C542 ,C310_=_C543 ,C341_=_C342 ,C341_=_C351 ,\nC341_=_C439 ,C341_=_C451 ,C341_=_C585 ,C341_=_C596 ,C341_=_C622 ,C341_=_C631 ,\nC341_=_C636 ,C341_=_C644 ,C341_=_C649 ,C341_=_C650 ,C341_=_C651 ,C341_=_C652 ,\nC341_=_C653 ,C341_=_C654 ,C342_=_C440 ,C342_=_C586 ,C342_=_C623 ,C342_=_C637 ,\nC342_=_C655 ,C342_=_C656 ,C342_=_C657 ,C351_=_C439 ,C351_=_C451 ,C351_=_C585 ,\nC351_=_C596 ,C351_=_C622 ,C351_=_C631 ,C351_=_C636 ,C351_=_C644 ,C351_=_C649 ,\nC351_=_C650 ,C351_=_C651 ,C351_=_C652 ,C351_=_C653 ,C351_=_C654 ,C384_=_C385 ,\nC384_=_C398 ,C384_=_C528 ,C384_=_C529 ,C384_=_C532 ,C384_=_C533 ,C384_=_C534 ,\nC384_=_C535 ,C384_=_C538 ,C384_=_C539 ,C384_=_C540 ,C384_=_C541 ,C384_=_C542 ,\nC384_=_C543 ,C385_=_C545 ,C385_=_C547 ,C385_=_C548 ,C385_=_C550 ,C385_=_C551 ,\nC385_=_C552 ,C398_=_C528 ,C398_=_C529 ,C398_=_C532 ,C398_=_C533 ,C398_=_C534 ,\nC398_=_C535 ,C398_=_C538 ,C398_=_C539 ,C398_=_C540 ,C398_=_C541 ,C398_=_C542 ,\nC398_=_C543 ,C439_=_C440 ,C439_=_C451 ,C439_=_C585 ,C439_=_C596 ,C439_=_C622 ,\nC439_=_C631 ,C439_=_C636 ,C439_=_C644 ,C439_=_C649 ,C439_=_C650 ,C439_=_C651 ,\nC439_=_C652 ,C439_=_C653 ,C439_=_C654 ,C440_=_C586 ,C440_=_C623 ,C440_=_C637 ,\nC440_=_C655 ,C440_=_C656 ,C440_=_C657 ,C451_=_C585 ,C451_=_C596 ,C451_=_C622 ,\nC451_=_C631 ,C451_=_C636 ,C451_=_C644 ,C451_=_C649 ,C451_=_C650 ,C451_=_C651 ,\nC451_=_C652 ,C451_=_C653 ,C451_=_C654 ,C482_=_C483 ,C482_=_C492 ,C482_=_C554 ,\nC482_=_C555 ,C482_=_C558 ,C482_=_C559 ,C482_=_C560 ,C482_=_C561 ,C482_=_C564 ,\nC482_=_C565 ,C482_=_C566 ,C482_=_C567 ,C482_=_C568 ,C482_=_C569 ,C483_=_C570 ,\nC483_=_C572 ,C483_=_C573 ,C483_=_C575 ,C483_=_C576 ,C483_=_C577 ,C492_=_C554 ,\nC492_=_C555 ,C492_=_C558 ,C492_=_C559 ,C492_=_C560 ,C492_=_C561 ,C492_=_C564 ,\nC492_=_C565 ,C492_=_C566 ,C492_=_C567 ,C492_=_C568 ,C492_=_C569 ,C499_=_C500 ,\nC499_=_C508 ,C499_=_C579 ,C499_=_C593 ,C499_=_C601 ,C499_=_C602 ,C499_=_C603 ,\nC499_=_C604 ,C499_=_C607 ,C499_=_C608 ,C499_=_C609 ,C499_=_C610 ,C499_=_C611 ,\nC499_=_C612 ,C500_=_C580 ,C500_=_C613 ,C500_=_C614 ,C500_=_C616 ,C500_=_C617 ,\nC500_=_C618 ,C508_=_C579 ,C508_=_C593 ,C508_=_C601 ,C508_=_C602 ,C508_=_C603 ,\nC508_=_C604 ,C508_=_C607 ,C508_=_C608 ,C508_=_C609 ,C508_=_C610 ,C508_=_C611 ,\nC508_=_C612 ,C528_=_C529 ,C528_=_C532 ,C528_=_C533 ,C528_=_C534 ,C528_=_C535 ,\nC528_=_C538 ,C528_=_C539 ,C528_=_C540 ,C528_=_C541 ,C528_=_C542 ,C528_=_C543 ,\nC528_=_C545 ,C528_=_C554 ,C528_=_C570 ,C528_=_C579 ,C528_=_C580 ,C528_=_C585 ,\nC528_=_C586 ,C529_=_C532 ,C529_=_C533 ,C529_=_C534 ,C529_=_C535 ,C529_=_C538 ,\nC529_=_C539 ,C529_=_C540 ,C529_=_C541 ,C529_=_C542 ,C529_=_C543 ,C529_=_C555 ,\nC529_=_C593 ,C529_=_C596 ,C532_=_C533 ,C532_=_C534 ,C532_=_C535 ,C532_=_C538 ,\nC532_=_C539 ,C532_=_C540 ,C532_=_C541 ,C532_=_C542 ,C532_=_C543 ,C532_=_C547 ,\nC532_=_C558 ,C532_=_C572 ,C532_=_C601 ,C532_=_C613 ,C532_=_C622 ,C532_=_C623 ,\nC533_=_C534 ,C533_=_C535 ,C533_=_C538 ,C533_=_C539 ,C533_=_C540 ,C533_=_C541 ,\nC533_=_C542 ,C533_=_C543 ,C533_=_C559 ,C533_=_C602 ,C533_=_C631 ,C534_=_C535 ,\nC534_=_C538 ,C534_=_C539 ,C534_=_C540 ,C534_=_C541 ,C534_=_C542 ,C534_=_C543 ,\nC534_=_C548 ,C534_=_C560 ,C534_=_C573 ,C534_=_C603 ,C534_=_C614 ,C534_=_C636 ,\nC534_=_C637 ,C535_=_C538 ,C535_=_C539 ,C535_=_C540 ,C535_=_C541 ,C535_=_C542 ,\nC535_=_C543 ,C535_=_C561 ,C535_=_C604 ,C535_=_C644 ,C538_=_C539 ,C538_=_C540 ,\nC538_=_C541 ,C538_=_C542 ,C538_=_C543 ,C538_=_C550 ,C539_=_C540 ,C539_=_C541 ,\nC539_=_C542 ,C539_=_C543 ,C540_=_C541 ,C540_=_C542 ,C540_=_C543 ,C540_=_C551 ,\nC541_=_C542 ,C541_=_C543 ,C542_=_C543 ,C542_=_C552 ,C545_=_C547 ,C545_=_C548 ,\nC545_=_C550 ,C545_=_C551 ,C545_=_C552 ,C545_=_C554 ,C545_=_C570 ,C545_=_C579 ,\nC545_=_C580 ,C545_=_C585 ,C545_=_C586 ,C547_=_C548 ,C547_=_C550 ,C547_=_C551 ,\nC547_=_C552 ,C547_=_C558 ,C547_=_C572 ,C547_=_C601 ,C547_=_C613 ,C547_=_C622 ,\nC547_=_C623 ,C548_=_C550 ,C548_=_C551 ,C548_=_C552 ,C548_=_C560 ,C548_=_C573 ,\nC548_=_C603 ,C548_=_C614 ,C548_=_C636 ,C548_=_C637 ,C550_=_C551 ,C550_=_C552 ,\nC551_=_C552 ,C554_=_C555 ,C554_=_C558 ,C554_=_C559 ,C554_=_C560 ,C554_=_C561 ,\nC554_=_C564 ,C554_=_C565 ,C554_=_C566 ,C554_=_C567 ,C554_=_C568 ,C554_=_C569 ,\nC554_=_C570 ,C554_=_C579 ,C554_=_C580 ,C554_=_C585 ,C554_=_C586 ,C555_=_C558 ,\nC555_=_C559 ,C555_=_C560 ,C555_=_C561 ,C555_=_C564 ,C555_=_C565 ,C555_=_C566 ,\nC555_=_C567 ,C555_=_C568 ,C555_=_C569 ,C555_=_C593 ,C555_=_C596 ,C558_=_C559 ,\nC558_=_C560 ,C558_=_C561 ,C558_=_C564 ,C558_=_C565 ,C558_=_C566 ,C558_=_C567 ,\nC558_=_C568 ,C558_=_C569 ,C558_=_C572 ,C558_=_C601 ,C558_=_C613 ,C558_=_C622 ,\nC558_=_C623 ,C559_=_C560 ,C559_=_C561 ,C559_=_C564 ,C559_=_C565 ,C559_=_C566 ,\nC559_=_C567 ,C559_=_C568 ,C559_=_C569 ,C559_=_C602 ,C559_=_C631 ,C560_=_C561 ,\nC560_=_C564 ,C560_=_C565 ,C560_=_C566 ,C560_=_C567 ,C560_=_C568 ,C560_=_C569 ,\nC560_=_C573 ,C560_=_C603 ,C560_=_C614 ,C560_=_C636 ,C560_=_C637 ,C561_=_C564 ,\nC561_=_C565 ,C561_=_C566 ,C561_=_C567 ,C561_=_C568 ,C561_=_C569 ,C561_=_C604 ,\nC561_=_C644 ,C564_=_C565 ,C564_=_C566 ,C564_=_C567 ,C564_=_C568 ,C564_=_C569 ,\nC564_=_C575 ,C565_=_C566 ,C565_=_C567 ,C565_=_C568 ,C565_=_C569 ,C566_=_C567 ,\nC566_=_C568 ,C566_=_C569 ,C566_=_C576 ,C567_=_C568 ,C567_=_C569 ,C568_=_C569 ,\nC568_=_C577 ,C570_=_C572 ,C570_=_C573 ,C570_=_C575 ,C570_=_C576 ,C570_=_C577 ,\nC570_=_C579 ,C570_=_C580 ,C570_=_C585 ,C570_=_C586 ,C572_=_C573 ,C572_=_C575 ,\nC572_=_C576 ,C572_=_C577 ,C572_=_C601 ,C572_=_C613 ,C572_=_C622 ,C572_=_C623 ,\nC573_=_C575 ,C573_=_C576 ,C573_=_C577 ,C573_=_C603 ,C573_=_C614 ,C573_=_C636 ,\nC573_=_C637 ,C575_=_C576 ,C575_=_C577 ,C576_=_C577 ,C579_=_C580 ,C579_=_C585 ,\nC579_=_C586 ,C579_=_C593 ,C579_=_C601 ,C579_=_C602 ,C579_=_C603 ,C579_=_C604 ,\nC579_=_C607 ,C579_=_C608 ,C579_=_C609 ,C579_=_C610 ,C579_=_C611 ,C579_=_C612 ,\nC580_=_C585 ,C580_=_C586 ,C580_=_C613 ,C580_=_C614 ,C580_=_C616 ,C580_=_C617 ,\nC580_=_C618 ,C585_=_C586 ,C585_=_C596 ,C585_=_C622 ,C585_=_C631 ,C585_=_C636 ,\nC585_=_C644 ,C585_=_C649 ,C585_=_C650 ,C585_=_C651 ,C585_=_C652 ,C585_=_C653 ,\nC585_=_C654 ,C586_=_C623 ,C586_=_C637 ,C586_=_C655 ,C586_=_C656 ,C586_=_C657 ,\nC593_=_C596 ,C593_=_C601 ,C593_=_C602 ,C593_=_C603 ,C593_=_C604 ,C593_=_C607 ,\nC593_=_C608 ,C593_=_C609 ,C593_=_C610 ,C593_=_C611 ,C593_=_C612 ,C596_=_C622 ,\nC596_=_C631 ,C596_=_C636 ,C596_=_C644 ,C596_=_C649 ,C596_=_C650 ,C596_=_C651 ,\nC596_=_C652 ,C596_=_C653 ,C596_=_C654 ,C601_=_C602 ,C601_=_C603 ,C601_=_C604 ,\nC601_=_C607 ,C601_=_C608 ,C601_=_C609 ,C601_=_C610 ,C601_=_C611 ,C601_=_C612 ,\nC601_=_C613 ,C601_=_C622 ,C601_=_C623 ,C602_=_C603 ,C602_=_C604 ,C602_=_C607 ,\nC602_=_C608 ,C602_=_C609 ,C602_=_C610 ,C602_=_C611 ,C602_=_C612 ,C602_=_C631 ,\nC603_=_C604 ,C603_=_C607 ,C603_=_C608 ,C603_=_C609 ,C603_=_C610 ,C603_=_C611 ,\nC603_=_C612 ,C603_=_C614 ,C603_=_C636 ,C603_=_C637 ,C604_=_C607 ,C604_=_C608 ,\nC604_=_C609 ,C604_=_C610 ,C604_=_C611 ,C604_=_C612 ,C604_=_C644 ,C607_=_C608 ,\nC607_=_C609 ,C607_=_C610 ,C607_=_C611 ,C607_=_C612 ,C607_=_C616 ,C608_=_C609 ,\nC608_=_C610 ,C608_=_C611 ,C608_=_C612 ,C609_=_C610 ,C609_=_C611 ,C609_=_C612 ,\nC609_=_C617 ,C610_=_C611 ,C610_=_C612 ,C611_=_C612 ,C611_=_C618 ,C613_=_C614 ,\nC613_=_C616 ,C613_=_C617 ,C613_=_C618 ,C613_=_C622 ,C613_=_C623 ,C614_=_C616 ,\nC614_=_C617 ,C614_=_C618 ,C614_=_C636 ,C614_=_C637 ,C616_=_C617 ,C616_=_C618 ,\nC617_=_C618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55[shape=box, label="id:55 level: 2\n126: C113 C114 C115 C116 C126 \nC127 C139 C140 C141 C142 C151 \nC152 C211 C212 C213 C214 C226 \nC227 C358 C359 C360 C361 C367 \nC368 C413 C414 C415 C416 C426 \nC427 C462 C463 C464 C465 C473 \nC474 C528 C529 C534 C535 C545 \nC548 C554 C555 C560 C561 C570 \nC573 C579 C580 C581 C582 C585 \nC586 C587 C588 C589 C590 C591 \nC592 C593 C594 C596 C597 C598 \nC599 C603 C604 C614 C620 C621 \nC630 C636 C637 C638 C639 C640 \nC641 C642 C643 C644 C645 C646 \nC647 C659 C660 C663 C664 C665 \nC666 C667 C668 C669 C670 C671 \nC672 C673 C674 C675 C677 C678 \nC679 C680 C681 C682 C684 C685 \nC698 C706 C707 C708 C709 C710 \nC711 C712 C713 C714 C715 C716 \nC717 C718 C719 C720 C721 C722 \nC723 \n1284: C113_=_C114( C113 C114 ) C113_=_C115( C113 C115 ) C113_=_C116( C113 C116 ) C113_=_C126( C113 C126 ) C113_=_C358( C113 C358 ) \nC113_=_C367( C113 C367 ) C113_=_C462( C113 C462 ) C113_=_C473( C113 C473 ) C113_=_C534( C113 C534 ) C113_=_C548( C113 C548 ) C113_=_C560( C113 C560 ) \nC113_=_C573( C113 C573 ) C113_=_C603( C113 C603 ) C113_=_C614( C113 C614 ) C113_=_C620( C113 C620 ) C113_=_C630( C113 C630 ) C113_=_C636( C113 C636 ) \nC113_=_C637( C113 C637 ) C113_=_C638( C113 C638 ) C113_=_C639( C113 C639 ) C113_=_C640( C113 C640 ) C113_=_C641( C113 C641 ) C113_=_C642( C113 C642 ) \nC113_=_C643(</w:t>
      </w:r>
    </w:p>
    <w:p>
      <w:pPr>
        <w:pStyle w:val="PreformattedText"/>
        <w:bidi w:val="0"/>
        <w:spacing w:before="0" w:after="0"/>
        <w:jc w:val="left"/>
        <w:rPr/>
      </w:pPr>
      <w:r>
        <w:rPr/>
        <w:t xml:space="preserve"> </w:t>
      </w:r>
      <w:r>
        <w:rPr/>
        <w:t>C113 C643 ) C114_=_C115( C114 C115 ) C114_=_C116( C114 C116 ) C114_=_C359( C114 C359 ) C114_=_C463( C114 C463 ) C114_=_C535( C114 C535 ) \nC114_=_C561( C114 C561 ) C114_=_C604( C114 C604 ) C114_=_C621( C114 C621 ) C114_=_C644( C114 C644 ) C114_=_C645( C114 C645 ) C114_=_C646( C114 C646 ) \nC114_=_C647( C114 C647 ) C115_=_C116( C115 C116 ) C115_=_C127( C115 C127 ) C115_=_C360( C115 C360 ) C115_=_C368( C115 C368 ) C115_=_C464( C115 C464 ) \nC115_=_C474( C115 C474 ) C115_=_C638( C115 C638 ) C115_=_C645( C115 C645 ) C115_=_C659( C115 C659 ) C115_=_C660( C115 C660 ) C115_=_C663( C115 C663 ) \nC115_=_C664( C115 C664 ) C115_=_C665( C115 C665 ) C115_=_C666( C115 C666 ) C115_=_C667( C115 C667 ) C115_=_C668( C115 C668 ) C115_=_C669( C115 C669 ) \nC115_=_C670( C115 C670 ) C115_=_C671( C115 C671 ) C115_=_C672( C115 C672 ) C115_=_C673( C115 C673 ) C115_=_C674( C115 C674 ) C116_=_C361( C116 C361 ) \nC116_=_C465( C116 C465 ) C116_=_C639( C116 C639 ) C116_=_C675( C116 C675 ) C116_=_C677( C116 C677 ) C116_=_C678( C116 C678 ) C116_=_C679( C116 C679 ) \nC116_=_C680( C116 C680 ) C116_=_C681( C116 C681 ) C116_=_C682( C116 C682 ) C126_=_C127( C126 C127 ) C126_=_C358( C126 C358 ) C126_=_C367( C126 C367 ) \nC126_=_C462( C126 C462 ) C126_=_C473( C126 C473 ) C126_=_C534( C126 C534 ) C126_=_C548( C126 C548 ) C126_=_C560( C126 C560 ) C126_=_C573( C126 C573 ) \nC126_=_C603( C126 C603 ) C126_=_C614( C126 C614 ) C126_=_C620( C126 C620 ) C126_=_C630( C126 C630 ) C126_=_C636( C126 C636 ) C126_=_C637( C126 C637 ) \nC126_=_C638( C126 C638 ) C126_=_C639( C126 C639 ) C126_=_C640( C126 C640 ) C126_=_C641( C126 C641 ) C126_=_C642( C126 C642 ) C126_=_C643( C126 C643 ) \nC127_=_C360( C127 C360 ) C127_=_C368( C127 C368 ) C127_=_C464( C127 C464 ) C127_=_C474( C127 C474 ) C127_=_C638( C127 C638 ) C127_=_C645( C127 C645 ) \nC127_=_C659( C127 C659 ) C127_=_C660( C127 C660 ) C127_=_C663( C127 C663 ) C127_=_C664( C127 C664 ) C127_=_C665( C127 C665 ) C127_=_C666( C127 C666 ) \nC127_=_C667( C127 C667 ) C127_=_C668( C127 C668 ) C127_=_C669( C127 C669 ) C127_=_C670( C127 C670 ) C127_=_C671( C127 C671 ) C127_=_C672( C127 C672 ) \nC127_=_C673( C127 C673 ) C127_=_C674( C127 C674 ) C139_=_C140( C139 C140 ) C139_=_C141( C139 C141 ) C139_=_C142( C139 C142 ) C139_=_C151( C139 C151 ) \nC139_=_C211( C139 C211 ) C139_=_C226( C139 C226 ) C139_=_C413( C139 C413 ) C139_=_C426( C139 C426 ) C139_=_C528( C139 C528 ) C139_=_C545( C139 C545 ) \nC139_=_C554( C139 C554 ) C139_=_C570( C139 C570 ) C139_=_C579( C139 C579 ) C139_=_C580( C139 C580 ) C139_=_C581( C139 C581 ) C139_=_C582( C139 C582 ) \nC139_=_C585( C139 C585 ) C139_=_C586( C139 C586 ) C139_=_C587( C139 C587 ) C139_=_C588( C139 C588 ) C139_=_C589( C139 C589 ) C139_=_C590( C139 C590 ) \nC139_=_C591( C139 C591 ) C139_=_C592( C139 C592 ) C140_=_C141( C140 C141 ) C140_=_C142( C140 C142 ) C140_=_C212( C140 C212 ) C140_=_C414( C140 C414 ) \nC140_=_C529( C140 C529 ) C140_=_C555( C140 C555 ) C140_=_C593( C140 C593 ) C140_=_C594( C140 C594 ) C140_=_C596( C140 C596 ) C140_=_C597( C140 C597 ) \nC140_=_C598( C140 C598 ) C140_=_C599( C140 C599 ) C141_=_C142( C141 C142 ) C141_=_C152( C141 C152 ) C141_=_C213( C141 C213 ) C141_=_C227( C141 C227 ) \nC141_=_C415( C141 C415 ) C141_=_C427( C141 C427 ) C141_=_C587( C141 C587 ) C141_=_C597( C141 C597 ) C141_=_C684( C141 C684 ) C141_=_C698( C141 C698 ) \nC141_=_C706( C141 C706 ) C141_=_C707( C141 C707 ) C141_=_C708( C141 C708 ) C141_=_C709( C141 C709 ) C141_=_C710( C141 C710 ) C141_=_C711( C141 C711 ) \nC141_=_C712( C141 C712 ) C141_=_C713( C141 C713 ) C141_=_C714( C141 C714 ) C141_=_C715( C141 C715 ) C141_=_C716( C141 C716 ) C141_=_C717( C141 C717 ) \nC142_=_C214( C142 C214 ) C142_=_C416( C142 C416 ) C142_=_C588( C142 C588 ) C142_=_C685( C142 C685 ) C142_=_C718( C142 C718 ) C142_=_C719( C142 C719 ) \nC142_=_C720( C142 C720 ) C142_=_C721( C142 C721 ) C142_=_C722( C142 C722 ) C142_=_C723( C142 C723 ) C151_=_C152( C151 C152 ) C151_=_C211( C151 C211 ) \nC151_=_C226( C151 C226 ) C151_=_C413( C151 C413 ) C151_=_C426( C151 C426 ) C151_=_C528( C151 C528 ) C151_=_C545( C151 C545 ) C151_=_C554( C151 C554 ) \nC151_=_C570( C151 C570 ) C151_=_C579( C151 C579 ) C151_=_C580( C151 C580 ) C151_=_C581( C151 C581 ) C151_=_C582( C151 C582 ) C151_=_C585( C151 C585 ) \nC151_=_C586( C151 C586 ) C151_=_C587( C151 C587 ) C151_=_C588( C151 C588 ) C151_=_C589( C151 C589 ) C151_=_C590( C151 C590 ) C151_=_C591( C151 C591 ) \nC151_=_C592( C151 C592 ) C152_=_C213( C152 C213 ) C152_=_C227( C152 C227 ) C152_=_C415( C152 C415 ) C152_=_C427( C152 C427 ) C152_=_C587( C152 C587 ) \nC152_=_C597( C152 C597 ) C152_=_C684( C152 C684 ) C152_=_C698( C152 C698 ) C152_=_C706( C152 C706 ) C152_=_C707( C152 C707 ) C152_=_C708( C152 C708 ) \nC152_=_C709( C152 C709 ) C152_=_C710( C152 C710 ) C152_=_C711( C152 C711 ) C152_=_C712( C152 C712 ) C152_=_C713( C152 C713 ) C152_=_C714( C152 C714 ) \nC152_=_C715( C152 C715 ) C152_=_C716( C152 C716 ) C152_=_C717( C152 C717 ) C211_=_C212( C211 C212 ) C211_=_C213( C211 C213 ) C211_=_C214( C211 C214 ) \nC211_=_C226( C211 C226 ) C211_=_C413( C211 C413 ) C211_=_C426( C211 C426 ) C211_=_C528( C211 C528 ) C211_=_C545( C211 C545 ) C211_=_C554( C211 C554 ) \nC211_=_C570( C211 C570 ) C211_=_C579( C211 C579 ) C211_=_C580( C211 C580 ) C211_=_C581( C211 C581 ) C211_=_C582( C211 C582 ) C211_=_C585( C211 C585 ) \nC211_=_C586( C211 C586 ) C211_=_C587( C211 C587 ) C211_=_C588( C211 C588 ) C211_=_C589( C211 C589 ) C211_=_C590( C211 C590 ) C211_=_C591( C211 C591 ) \nC211_=_C592( C211 C592 ) C212_=_C213( C212 C213 ) C212_=_C214( C212 C214 ) C212_=_C414( C212 C414 ) C212_=_C529( C212 C529 ) C212_=_C555( C212 C555 ) \nC212_=_C593( C212 C593 ) C212_=_C594( C212 C594 ) C212_=_C596( C212 C596 ) C212_=_C597( C212 C597 ) C212_=_C598( C212 C598 ) C212_=_C599( C212 C599 ) \nC213_=_C214( C213 C214 ) C213_=_C227( C213 C227 ) C213_=_C415( C213 C415 ) C213_=_C427( C213 C427 ) C213_=_C587( C213 C587 ) C213_=_C597( C213 C597 ) \nC213_=_C684( C213 C684 ) C213_=_C698( C213 C698 ) C213_=_C706( C213 C706 ) C213_=_C707( C213 C707 ) C213_=_C708( C213 C708 ) C213_=_C709( C213 C709 ) \nC213_=_C710( C213 C710 ) C213_=_C711( C213 C711 ) C213_=_C712( C213 C712 ) C213_=_C713( C213 C713 ) C213_=_C714( C213 C714 ) C213_=_C715( C213 C715 ) \nC213_=_C716( C213 C716 ) C213_=_C717( C213 C717 ) C214_=_C416( C214 C416 ) C214_=_C588( C214 C588 ) C214_=_C685( C214 C685 ) C214_=_C718( C214 C718 ) \nC214_=_C719( C214 C719 ) C214_=_C720( C214 C720 ) C214_=_C721( C214 C721 ) C214_=_C722( C214 C722 ) C214_=_C723( C214 C723 ) C226_=_C227( C226 C227 ) \nC226_=_C413( C226 C413 ) C226_=_C426( C226 C426 ) C226_=_C528( C226 C528 ) C226_=_C545( C226 C545 ) C226_=_C554( C226 C554 ) C226_=_C570( C226 C570 ) \nC226_=_C579( C226 C579 ) C226_=_C580( C226 C580 ) C226_=_C581( C226 C581 ) C226_=_C582( C226 C582 ) C226_=_C585( C226 C585 ) C226_=_C586( C226 C586 ) \nC226_=_C587( C226 C587 ) C226_=_C588( C226 C588 ) C226_=_C589( C226 C589 ) C226_=_C590( C226 C590 ) C226_=_C591( C226 C591 ) C226_=_C592( C226 C592 ) \nC227_=_C415( C227 C415 ) C227_=_C427( C227 C427 ) C227_=_C587( C227 C587 ) C227_=_C597( C227 C597 ) C227_=_C684( C227 C684 ) C227_=_C698( C227 C698 ) \nC227_=_C706( C227 C706 ) C227_=_C707( C227 C707 ) C227_=_C708( C227 C708 ) C227_=_C709( C227 C709 ) C227_=_C710( C227 C710 ) C227_=_C711( C227 C711 ) \nC227_=_C712( C227 C712 ) C227_=_C713( C227 C713 ) C227_=_C714( C227 C714 ) C227_=_C715( C227 C715 ) C227_=_C716( C227 C716 ) C227_=_C717( C227 C717 ) \nC358_=_C359( C358 C359 ) C358_=_C360( C358 C360 ) C358_=_C361( C358 C361 ) C358_=_C367( C358 C367 ) C358_=_C462( C358 C462 ) C358_=_C473( C358 C473 ) \nC358_=_C534( C358 C534 ) C358_=_C548( C358 C548 ) C358_=_C560( C358 C560 ) C358_=_C573( C358 C573 ) C358_=_C603( C358 C603 ) C358_=_C614( C358 C614 ) \nC358_=_C620( C358 C620 ) C358_=_C630( C358 C630 ) C358_=_C636( C358 C636 ) C358_=_C637( C358 C637 ) C358_=_C638( C358 C638 ) C358_=_C639( C358 C639 ) \nC358_=_C640( C358 C640 ) C358_=_C641( C358 C641 ) C358_=_C642( C358 C642 ) C358_=_C643( C358 C643 ) C359_=_C360( C359 C360 ) C359_=_C361( C359 C361 ) \nC359_=_C463( C359 C463 ) C359_=_C535( C359 C535 ) C359_=_C561( C359 C561 ) C359_=_C604( C359 C604 ) C359_=_C621( C359 C621 ) C359_=_C644( C359 C644 ) \nC359_=_C645( C359 C645 ) C359_=_C646( C359 C646 ) C359_=_C647( C359 C647 ) C360_=_C361( C360 C361 ) C360_=_C368( C360 C368 ) C360_=_C464( C360 C464 ) \nC360_=_C474( C360 C474 ) C360_=_C638( C360 C638 ) C360_=_C645( C360 C645 ) C360_=_C659( C360 C659 ) C360_=_C660( C360 C660 ) C360_=_C663( C360 C663 ) \nC360_=_C664( C360 C664 ) C360_=_C665( C360 C665 ) C360_=_C666( C360 C666 ) C360_=_C667( C360 C667 ) C360_=_C668( C360 C668 ) C360_=_C669( C360 C669 ) \nC360_=_C670( C360 C670 ) C360_=_C671( C360 C671 ) C360_=_C672( C360 C672 ) C360_=_C673( C360 C673 ) C360_=_C674( C360 C674 ) C361_=_C465( C361 C465 ) \nC361_=_C639( C361 C639 ) C361_=_C675( C361 C675 ) C361_=_C677( C361 C677 ) C361_=_C678( C361 C678 ) C361_=_C679( C361 C679 ) C361_=_C680( C361 C680 ) \nC361_=_C681( C361 C681 ) C361_=_C682( C361 C682 ) C367_=_C368( C367 C368 ) C367_=_C462( C367 C462 ) C367_=_C473( C367 C473 ) C367_=_C534( C367 C534 ) \nC367_=_C548( C367 C548 ) C367_=_C560( C367 C560 ) C367_=_C573( C367 C573 ) C367_=_C603( C367 C603 ) C367_=_C614( C367 C614 ) C367_=_C620( C367 C620 ) \nC367_=_C630( C367 C630 ) C367_=_C636( C367 C636 ) C367_=_C637( C367 C637 ) C367_=_C638( C367 C638 ) C367_=_C639( C367 C639 ) C367_=_C640( C367 C640 ) \nC367_=_C641( C367 C641 ) C367_=_C642( C367 C642 ) C367_=_C643( C367 C643 ) C368_=_C464( C368 C464 ) C368_=_C474( C368 C474 ) C368_=_C638( C368 C638 ) \nC368_=_C645( C368 C645 ) C368_=_C659( C368 C659 ) C368_=_C660( C368 C660 ) C368_=_C663( C368 C663 ) C368_=_C664( C368 C664 ) C368_=_C665( C368 C665 ) \nC368_=_C666( C368 C666 ) C368_=_C667( C368 C667 ) C368_=_C668( C368 C668 ) C368_=_C669( C368 C669 ) C368_=_C670( C368 C670 ) C368_=_C671( C368 C671 ) \nC368_=_C672( C368 C672 ) C368_=_C673(</w:t>
      </w:r>
    </w:p>
    <w:p>
      <w:pPr>
        <w:pStyle w:val="PreformattedText"/>
        <w:bidi w:val="0"/>
        <w:spacing w:before="0" w:after="0"/>
        <w:jc w:val="left"/>
        <w:rPr/>
      </w:pPr>
      <w:r>
        <w:rPr/>
        <w:t xml:space="preserve"> </w:t>
      </w:r>
      <w:r>
        <w:rPr/>
        <w:t>C368 C673 ) C368_=_C674( C368 C674 ) C413_=_C414( C413 C414 ) C413_=_C415( C413 C415 ) C413_=_C416( C413 C416 ) \nC413_=_C426( C413 C426 ) C413_=_C528( C413 C528 ) C413_=_C545( C413 C545 ) C413_=_C554( C413 C554 ) C413_=_C570( C413 C570 ) C413_=_C579( C413 C579 ) \nC413_=_C580( C413 C580 ) C413_=_C581( C413 C581 ) C413_=_C582( C413 C582 ) C413_=_C585( C413 C585 ) C413_=_C586( C413 C586 ) C413_=_C587( C413 C587 ) \nC413_=_C588( C413 C588 ) C413_=_C589( C413 C589 ) C413_=_C590( C413 C590 ) C413_=_C591( C413 C591 ) C413_=_C592( C413 C592 ) C414_=_C415( C414 C415 ) \nC414_=_C416( C414 C416 ) C414_=_C529( C414 C529 ) C414_=_C555( C414 C555 ) C414_=_C593( C414 C593 ) C414_=_C594( C414 C594 ) C414_=_C596( C414 C596 ) \nC414_=_C597( C414 C597 ) C414_=_C598( C414 C598 ) C414_=_C599( C414 C599 ) C415_=_C416( C415 C416 ) C415_=_C427( C415 C427 ) C415_=_C587( C415 C587 ) \nC415_=_C597( C415 C597 ) C415_=_C684( C415 C684 ) C415_=_C698( C415 C698 ) C415_=_C706( C415 C706 ) C415_=_C707( C415 C707 ) C415_=_C708( C415 C708 ) \nC415_=_C709( C415 C709 ) C415_=_C710( C415 C710 ) C415_=_C711( C415 C711 ) C415_=_C712( C415 C712 ) C415_=_C713( C415 C713 ) C415_=_C714( C415 C714 ) \nC415_=_C715( C415 C715 ) C415_=_C716( C415 C716 ) C415_=_C717( C415 C717 ) C416_=_C588( C416 C588 ) C416_=_C685( C416 C685 ) C416_=_C718( C416 C718 ) \nC416_=_C719( C416 C719 ) C416_=_C720( C416 C720 ) C416_=_C721( C416 C721 ) C416_=_C722( C416 C722 ) C416_=_C723( C416 C723 ) C426_=_C427( C426 C427 ) \nC426_=_C528( C426 C528 ) C426_=_C545( C426 C545 ) C426_=_C554( C426 C554 ) C426_=_C570( C426 C570 ) C426_=_C579( C426 C579 ) C426_=_C580( C426 C580 ) \nC426_=_C581( C426 C581 ) C426_=_C582( C426 C582 ) C426_=_C585( C426 C585 ) C426_=_C586( C426 C586 ) C426_=_C587( C426 C587 ) C426_=_C588( C426 C588 ) \nC426_=_C589( C426 C589 ) C426_=_C590( C426 C590 ) C426_=_C591( C426 C591 ) C426_=_C592( C426 C592 ) C427_=_C587( C427 C587 ) C427_=_C597( C427 C597 ) \nC427_=_C684( C427 C684 ) C427_=_C698( C427 C698 ) C427_=_C706( C427 C706 ) C427_=_C707( C427 C707 ) C427_=_C708( C427 C708 ) C427_=_C709( C427 C709 ) \nC427_=_C710( C427 C710 ) C427_=_C711( C427 C711 ) C427_=_C712( C427 C712 ) C427_=_C713( C427 C713 ) C427_=_C714( C427 C714 ) C427_=_C715( C427 C715 ) \nC427_=_C716( C427 C716 ) C427_=_C717( C427 C717 ) C462_=_C463( C462 C463 ) C462_=_C464( C462 C464 ) C462_=_C465( C462 C465 ) C462_=_C473( C462 C473 ) \nC462_=_C534( C462 C534 ) C462_=_C548( C462 C548 ) C462_=_C560( C462 C560 ) C462_=_C573( C462 C573 ) C462_=_C603( C462 C603 ) C462_=_C614( C462 C614 ) \nC462_=_C620( C462 C620 ) C462_=_C630( C462 C630 ) C462_=_C636( C462 C636 ) C462_=_C637( C462 C637 ) C462_=_C638( C462 C638 ) C462_=_C639( C462 C639 ) \nC462_=_C640( C462 C640 ) C462_=_C641( C462 C641 ) C462_=_C642( C462 C642 ) C462_=_C643( C462 C643 ) C463_=_C464( C463 C464 ) C463_=_C465( C463 C465 ) \nC463_=_C535( C463 C535 ) C463_=_C561( C463 C561 ) C463_=_C604( C463 C604 ) C463_=_C621( C463 C621 ) C463_=_C644( C463 C644 ) C463_=_C645( C463 C645 ) \nC463_=_C646( C463 C646 ) C463_=_C647( C463 C647 ) C464_=_C465( C464 C465 ) C464_=_C474( C464 C474 ) C464_=_C638( C464 C638 ) C464_=_C645( C464 C645 ) \nC464_=_C659( C464 C659 ) C464_=_C660( C464 C660 ) C464_=_C663( C464 C663 ) C464_=_C664( C464 C664 ) C464_=_C665( C464 C665 ) C464_=_C666( C464 C666 ) \nC464_=_C667( C464 C667 ) C464_=_C668( C464 C668 ) C464_=_C669( C464 C669 ) C464_=_C670( C464 C670 ) C464_=_C671( C464 C671 ) C464_=_C672( C464 C672 ) \nC464_=_C673( C464 C673 ) C464_=_C674( C464 C674 ) C465_=_C639( C465 C639 ) C465_=_C675( C465 C675 ) C465_=_C677( C465 C677 ) C465_=_C678( C465 C678 ) \nC465_=_C679( C465 C679 ) C465_=_C680( C465 C680 ) C465_=_C681( C465 C681 ) C465_=_C682( C465 C682 ) C473_=_C474( C473 C474 ) C473_=_C534( C473 C534 ) \nC473_=_C548( C473 C548 ) C473_=_C560( C473 C560 ) C473_=_C573( C473 C573 ) C473_=_C603( C473 C603 ) C473_=_C614( C473 C614 ) C473_=_C620( C473 C620 ) \nC473_=_C630( C473 C630 ) C473_=_C636( C473 C636 ) C473_=_C637( C473 C637 ) C473_=_C638( C473 C638 ) C473_=_C639( C473 C639 ) C473_=_C640( C473 C640 ) \nC473_=_C641( C473 C641 ) C473_=_C642( C473 C642 ) C473_=_C643( C473 C643 ) C474_=_C638( C474 C638 ) C474_=_C645( C474 C645 ) C474_=_C659( C474 C659 ) \nC474_=_C660( C474 C660 ) C474_=_C663( C474 C663 ) C474_=_C664( C474 C664 ) C474_=_C665( C474 C665 ) C474_=_C666( C474 C666 ) C474_=_C667( C474 C667 ) \nC474_=_C668( C474 C668 ) C474_=_C669( C474 C669 ) C474_=_C670( C474 C670 ) C474_=_C671( C474 C671 ) C474_=_C672( C474 C672 ) C474_=_C673( C474 C673 ) \nC474_=_C674( C474 C674 ) C528_=_C529( C528 C529 ) C528_=_C534( C528 C534 ) C528_=_C535( C528 C535 ) C528_=_C545( C528 C545 ) C528_=_C554( C528 C554 ) \nC528_=_C570( C528 C570 ) C528_=_C579( C528 C579 ) C528_=_C580( C528 C580 ) C528_=_C581( C528 C581 ) C528_=_C582( C528 C582 ) C528_=_C585( C528 C585 ) \nC528_=_C586( C528 C586 ) C528_=_C587( C528 C587 ) C528_=_C588( C528 C588 ) C528_=_C589( C528 C589 ) C528_=_C590( C528 C590 ) C528_=_C591( C528 C591 ) \nC528_=_C592( C528 C592 ) C529_=_C534( C529 C534 ) C529_=_C535( C529 C535 ) C529_=_C555( C529 C555 ) C529_=_C593( C529 C593 ) C529_=_C594( C529 C594 ) \nC529_=_C596( C529 C596 ) C529_=_C597( C529 C597 ) C529_=_C598( C529 C598 ) C529_=_C599( C529 C599 ) C534_=_C535( C534 C535 ) C534_=_C548( C534 C548 ) \nC534_=_C560( C534 C560 ) C534_=_C573( C534 C573 ) C534_=_C603( C534 C603 ) C534_=_C614( C534 C614 ) C534_=_C620( C534 C620 ) C534_=_C630( C534 C630 ) \nC534_=_C636( C534 C636 ) C534_=_C637( C534 C637 ) C534_=_C638( C534 C638 ) C534_=_C639( C534 C639 ) C534_=_C640( C534 C640 ) C534_=_C641( C534 C641 ) \nC534_=_C642( C534 C642 ) C534_=_C643( C534 C643 ) C535_=_C561( C535 C561 ) C535_=_C604( C535 C604 ) C535_=_C621( C535 C621 ) C535_=_C644( C535 C644 ) \nC535_=_C645( C535 C645 ) C535_=_C646( C535 C646 ) C535_=_C647( C535 C647 ) C545_=_C548( C545 C548 ) C545_=_C554( C545 C554 ) C545_=_C570( C545 C570 ) \nC545_=_C579( C545 C579 ) C545_=_C580( C545 C580 ) C545_=_C581( C545 C581 ) C545_=_C582( C545 C582 ) C545_=_C585( C545 C585 ) C545_=_C586( C545 C586 ) \nC545_=_C587( C545 C587 ) C545_=_C588( C545 C588 ) C545_=_C589( C545 C589 ) C545_=_C590( C545 C590 ) C545_=_C591( C545 C591 ) C545_=_C592( C545 C592 ) \nC548_=_C560( C548 C560 ) C548_=_C573( C548 C573 ) C548_=_C603( C548 C603 ) C548_=_C614( C548 C614 ) C548_=_C620( C548 C620 ) C548_=_C630( C548 C630 ) \nC548_=_C636( C548 C636 ) C548_=_C637( C548 C637 ) C548_=_C638( C548 C638 ) C548_=_C639( C548 C639 ) C548_=_C640( C548 C640 ) C548_=_C641( C548 C641 ) \nC548_=_C642( C548 C642 ) C548_=_C643( C548 C643 ) C554_=_C555( C554 C555 ) C554_=_C560( C554 C560 ) C554_=_C561( C554 C561 ) C554_=_C570( C554 C570 ) \nC554_=_C579( C554 C579 ) C554_=_C580( C554 C580 ) C554_=_C581( C554 C581 ) C554_=_C582( C554 C582 ) C554_=_C585( C554 C585 ) C554_=_C586( C554 C586 ) \nC554_=_C587( C554 C587 ) C554_=_C588( C554 C588 ) C554_=_C589( C554 C589 ) C554_=_C590( C554 C590 ) C554_=_C591( C554 C591 ) C554_=_C592( C554 C592 ) \nC555_=_C560( C555 C560 ) C555_=_C561( C555 C561 ) C555_=_C593( C555 C593 ) C555_=_C594( C555 C594 ) C555_=_C596( C555 C596 ) C555_=_C597( C555 C597 ) \nC555_=_C598( C555 C598 ) C555_=_C599( C555 C599 ) C560_=_C561( C560 C561 ) C560_=_C573( C560 C573 ) C560_=_C603( C560 C603 ) C560_=_C614( C560 C614 ) \nC560_=_C620( C560 C620 ) C560_=_C630( C560 C630 ) C560_=_C636( C560 C636 ) C560_=_C637( C560 C637 ) C560_=_C638( C560 C638 ) C560_=_C639( C560 C639 ) \nC560_=_C640( C560 C640 ) C560_=_C641( C560 C641 ) C560_=_C642( C560 C642 ) C560_=_C643( C560 C643 ) C561_=_C604( C561 C604 ) C561_=_C621( C561 C621 ) \nC561_=_C644( C561 C644 ) C561_=_C645( C561 C645 ) C561_=_C646( C561 C646 ) C561_=_C647( C561 C647 ) C570_=_C573( C570 C573 ) C570_=_C579( C570 C579 ) \nC570_=_C580( C570 C580 ) C570_=_C581( C570 C581 ) C570_=_C582( C570 C582 ) C570_=_C585( C570 C585 ) C570_=_C586( C570 C586 ) C570_=_C587( C570 C587 ) \nC570_=_C588( C570 C588 ) C570_=_C589( C570 C589 ) C570_=_C590( C570 C590 ) C570_=_C591( C570 C591 ) C570_=_C592( C570 C592 ) C573_=_C603( C573 C603 ) \nC573_=_C614( C573 C614 ) C573_=_C620( C573 C620 ) C573_=_C630( C573 C630 ) C573_=_C636( C573 C636 ) C573_=_C637( C573 C637 ) C573_=_C638( C573 C638 ) \nC573_=_C639( C573 C639 ) C573_=_C640( C573 C640 ) C573_=_C641( C573 C641 ) C573_=_C642( C573 C642 ) C573_=_C643( C573 C643 ) C579_=_C580( C579 C580 ) \nC579_=_C581( C579 C581 ) C579_=_C582( C579 C582 ) C579_=_C585( C579 C585 ) C579_=_C586( C579 C586 ) C579_=_C587( C579 C587 ) C579_=_C588( C579 C588 ) \nC579_=_C589( C579 C589 ) C579_=_C590( C579 C590 ) C579_=_C591( C579 C591 ) C579_=_C592( C579 C592 ) C579_=_C593( C579 C593 ) C579_=_C603( C579 C603 ) \nC579_=_C604( C579 C604 ) C580_=_C581( C580 C581 ) C580_=_C582( C580 C582 ) C580_=_C585( C580 C585 ) C580_=_C586( C580 C586 ) C580_=_C587( C580 C587 ) \nC580_=_C588( C580 C588 ) C580_=_C589( C580 C589 ) C580_=_C590( C580 C590 ) C580_=_C591( C580 C591 ) C580_=_C592( C580 C592 ) C580_=_C614( C580 C614 ) \nC581_=_C582( C581 C582 ) C581_=_C585( C581 C585 ) C581_=_C586( C581 C586 ) C581_=_C587( C581 C587 ) C581_=_C588( C581 C588 ) C581_=_C589( C581 C589 ) \nC581_=_C590( C581 C590 ) C581_=_C591( C581 C591 ) C581_=_C592( C581 C592 ) C581_=_C594( C581 C594 ) C581_=_C620( C581 C620 ) C581_=_C621( C581 C621 ) \nC582_=_C585( C582 C585 ) C582_=_C586( C582 C586 ) C582_=_C587( C582 C587 ) C582_=_C588( C582 C588 ) C582_=_C589( C582 C589 ) C582_=_C590( C582 C590 ) \nC582_=_C591( C582 C591 ) C582_=_C592( C582 C592 ) C582_=_C630( C582 C630 ) C585_=_C586( C585 C586 ) C585_=_C587( C585 C587 ) C585_=_C588( C585 C588 ) \nC585_=_C589( C585 C589 ) C585_=_C590( C585 C590 ) C585_=_C591( C585 C591 ) C585_=_C592( C585 C592 ) C585_=_C596( C585 C596 ) C585_=_C636( C585 C636 ) \nC585_=_C644( C585 C644 ) C586_=_C587( C586 C587 ) C586_=_C588( C586 C588 ) C586_=_C589( C586 C589 ) C586_=_C590( C586 C590 ) C586_=_C591( C586 C591 ) \nC586_=_C592( C586 C592 ) C586_=_C637( C586 C637 ) C587_=_C588(</w:t>
      </w:r>
    </w:p>
    <w:p>
      <w:pPr>
        <w:pStyle w:val="PreformattedText"/>
        <w:bidi w:val="0"/>
        <w:spacing w:before="0" w:after="0"/>
        <w:jc w:val="left"/>
        <w:rPr/>
      </w:pPr>
      <w:r>
        <w:rPr/>
        <w:t xml:space="preserve"> </w:t>
      </w:r>
      <w:r>
        <w:rPr/>
        <w:t>C587 C588 ) C587_=_C589( C587 C589 ) C587_=_C590( C587 C590 ) C587_=_C591( C587 C591 ) \nC587_=_C592( C587 C592 ) C587_=_C597( C587 C597 ) C587_=_C684( C587 C684 ) C587_=_C698( C587 C698 ) C587_=_C706( C587 C706 ) C587_=_C707( C587 C707 ) \nC587_=_C708( C587 C708 ) C587_=_C709( C587 C709 ) C587_=_C710( C587 C710 ) C587_=_C711( C587 C711 ) C587_=_C712( C587 C712 ) C587_=_C713( C587 C713 ) \nC587_=_C714( C587 C714 ) C587_=_C715( C587 C715 ) C587_=_C716( C587 C716 ) C587_=_C717( C587 C717 ) C588_=_C589( C588 C589 ) C588_=_C590( C588 C590 ) \nC588_=_C591( C588 C591 ) C588_=_C592( C588 C592 ) C588_=_C685( C588 C685 ) C588_=_C718( C588 C718 ) C588_=_C719( C588 C719 ) C588_=_C720( C588 C720 ) \nC588_=_C721( C588 C721 ) C588_=_C722( C588 C722 ) C588_=_C723( C588 C723 ) C589_=_C590( C589 C590 ) C589_=_C591( C589 C591 ) C589_=_C592( C589 C592 ) \nC589_=_C598( C589 C598 ) C589_=_C714( C589 C714 ) C589_=_C722( C589 C722 ) C590_=_C591( C590 C591 ) C590_=_C592( C590 C592 ) C590_=_C715( C590 C715 ) \nC591_=_C592( C591 C592 ) C591_=_C599( C591 C599 ) C591_=_C716( C591 C716 ) C591_=_C723( C591 C723 ) C592_=_C717( C592 C717 ) C593_=_C594( C593 C594 ) \nC593_=_C596( C593 C596 ) C593_=_C597( C593 C597 ) C593_=_C598( C593 C598 ) C593_=_C599( C593 C599 ) C593_=_C603( C593 C603 ) C593_=_C604( C593 C604 ) \nC594_=_C596( C594 C596 ) C594_=_C597( C594 C597 ) C594_=_C598( C594 C598 ) C594_=_C599( C594 C599 ) C594_=_C620( C594 C620 ) C594_=_C621( C594 C621 ) \nC596_=_C597( C596 C597 ) C596_=_C598( C596 C598 ) C596_=_C599( C596 C599 ) C596_=_C636( C596 C636 ) C596_=_C644( C596 C644 ) C597_=_C598( C597 C598 ) \nC597_=_C599( C597 C599 ) C597_=_C684( C597 C684 ) C597_=_C698( C597 C698 ) C597_=_C706( C597 C706 ) C597_=_C707( C597 C707 ) C597_=_C708( C597 C708 ) \nC597_=_C709( C597 C709 ) C597_=_C710( C597 C710 ) C597_=_C711( C597 C711 ) C597_=_C712( C597 C712 ) C597_=_C713( C597 C713 ) C597_=_C714( C597 C714 ) \nC597_=_C715( C597 C715 ) C597_=_C716( C597 C716 ) C597_=_C717( C597 C717 ) C598_=_C599( C598 C599 ) C598_=_C714( C598 C714 ) C598_=_C722( C598 C722 ) \nC599_=_C716( C599 C716 ) C599_=_C723( C599 C723 ) C603_=_C604( C603 C604 ) C603_=_C614( C603 C614 ) C603_=_C620( C603 C620 ) C603_=_C630( C603 C630 ) \nC603_=_C636( C603 C636 ) C603_=_C637( C603 C637 ) C603_=_C638( C603 C638 ) C603_=_C639( C603 C639 ) C603_=_C640( C603 C640 ) C603_=_C641( C603 C641 ) \nC603_=_C642( C603 C642 ) C603_=_C643( C603 C643 ) C604_=_C621( C604 C621 ) C604_=_C644( C604 C644 ) C604_=_C645( C604 C645 ) C604_=_C646( C604 C646 ) \nC604_=_C647( C604 C647 ) C614_=_C620( C614 C620 ) C614_=_C630( C614 C630 ) C614_=_C636( C614 C636 ) C614_=_C637( C614 C637 ) C614_=_C638( C614 C638 ) \nC614_=_C639( C614 C639 ) C614_=_C640( C614 C640 ) C614_=_C641( C614 C641 ) C614_=_C642( C614 C642 ) C614_=_C643( C614 C643 ) C620_=_C621( C620 C621 ) \nC620_=_C630( C620 C630 ) C620_=_C636( C620 C636 ) C620_=_C637( C620 C637 ) C620_=_C638( C620 C638 ) C620_=_C639( C620 C639 ) C620_=_C640( C620 C640 ) \nC620_=_C641( C620 C641 ) C620_=_C642( C620 C642 ) C620_=_C643( C620 C643 ) C621_=_C644( C621 C644 ) C621_=_C645( C621 C645 ) C621_=_C646( C621 C646 ) \nC621_=_C647( C621 C647 ) C630_=_C636( C630 C636 ) C630_=_C637( C630 C637 ) C630_=_C638( C630 C638 ) C630_=_C639( C630 C639 ) C630_=_C640( C630 C640 ) \nC630_=_C641( C630 C641 ) C630_=_C642( C630 C642 ) C630_=_C643( C630 C643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8_=_C659( C638 C659 ) \nC638_=_C660( C638 C660 ) C638_=_C663( C638 C663 ) C638_=_C664( C638 C664 ) C638_=_C665( C638 C665 ) C638_=_C666( C638 C666 ) C638_=_C667( C638 C667 ) \nC638_=_C668( C638 C668 ) C638_=_C669( C638 C669 ) C638_=_C670( C638 C670 ) C638_=_C671( C638 C671 ) C638_=_C672( C638 C672 ) C638_=_C673( C638 C673 ) \nC638_=_C674( C638 C674 ) C639_=_C640( C639 C640 ) C639_=_C641( C639 C641 ) C639_=_C642( C639 C642 ) C639_=_C643( C639 C643 ) C639_=_C675( C639 C675 ) \nC639_=_C677( C639 C677 ) C639_=_C678( C639 C678 ) C639_=_C679( C639 C679 ) C639_=_C680( C639 C680 ) C639_=_C681( C639 C681 ) C639_=_C682( C639 C682 ) \nC640_=_C641( C640 C641 ) C640_=_C642( C640 C642 ) C640_=_C643( C640 C643 ) C640_=_C646( C640 C646 ) C640_=_C671( C640 C671 ) C640_=_C681( C640 C681 ) \nC641_=_C642( C641 C642 ) C641_=_C643( C641 C643 ) C641_=_C672( C641 C672 ) C642_=_C643( C642 C643 ) C642_=_C647( C642 C647 ) C642_=_C673( C642 C673 ) \nC642_=_C682( C642 C682 ) C643_=_C674( C643 C674 ) C644_=_C645( C644 C645 ) C644_=_C646( C644 C646 ) C644_=_C647( C644 C647 ) C645_=_C646( C645 C646 ) \nC645_=_C647( C645 C647 ) C645_=_C659( C645 C659 ) C645_=_C660( C645 C660 ) C645_=_C663( C645 C663 ) C645_=_C664( C645 C664 ) C645_=_C665( C645 C665 ) \nC645_=_C666( C645 C666 ) C645_=_C667( C645 C667 ) C645_=_C668( C645 C668 ) C645_=_C669( C645 C669 ) C645_=_C670( C645 C670 ) C645_=_C671( C645 C671 ) \nC645_=_C672( C645 C672 ) C645_=_C673( C645 C673 ) C645_=_C674( C645 C674 ) C646_=_C647( C646 C647 ) C646_=_C671( C646 C671 ) C646_=_C681( C646 C681 ) \nC647_=_C673( C647 C673 ) C647_=_C682( C647 C682 ) C659_=_C660( C659 C660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84( C659 C684 ) C659_=_C685( C659 C685 ) \nC660_=_C663( C660 C663 ) C660_=_C664( C660 C664 ) C660_=_C665( C660 C665 ) C660_=_C666( C660 C666 ) C660_=_C667( C660 C667 ) C660_=_C668( C660 C668 ) \nC660_=_C669( C660 C669 ) C660_=_C670( C660 C670 ) C660_=_C671( C660 C671 ) C660_=_C672( C660 C672 ) C660_=_C673( C660 C673 ) C660_=_C674( C660 C674 ) \nC660_=_C698( C660 C698 ) C663_=_C664( C663 C664 ) C663_=_C665( C663 C665 ) C663_=_C666( C663 C666 ) C663_=_C667( C663 C667 ) C663_=_C668( C663 C668 ) \nC663_=_C669( C663 C669 ) C663_=_C670( C663 C670 ) C663_=_C671( C663 C671 ) C663_=_C672( C663 C672 ) C663_=_C673( C663 C673 ) C663_=_C674( C663 C674 ) \nC663_=_C677( C663 C677 ) C663_=_C706( C663 C706 ) C663_=_C718( C663 C718 ) C664_=_C665( C664 C665 ) C664_=_C666( C664 C666 ) C664_=_C667( C664 C667 ) \nC664_=_C668( C664 C668 ) C664_=_C669( C664 C669 ) C664_=_C670( C664 C670 ) C664_=_C671( C664 C671 ) C664_=_C672( C664 C672 ) C664_=_C673( C664 C673 ) \nC664_=_C674( C664 C674 ) C664_=_C707( C664 C707 ) C665_=_C666( C665 C666 ) C665_=_C667( C665 C667 ) C665_=_C668( C665 C668 ) C665_=_C669( C665 C669 ) \nC665_=_C670( C665 C670 ) C665_=_C671( C665 C671 ) C665_=_C672( C665 C672 ) C665_=_C673( C665 C673 ) C665_=_C674( C665 C674 ) C665_=_C678( C665 C678 ) \nC665_=_C708( C665 C708 ) C665_=_C719( C665 C719 ) C666_=_C667( C666 C667 ) C666_=_C668( C666 C668 ) C666_=_C669( C666 C669 ) C666_=_C670( C666 C670 ) \nC666_=_C671( C666 C671 ) C666_=_C672( C666 C672 ) C666_=_C673( C666 C673 ) C666_=_C674( C666 C674 ) C666_=_C709( C666 C709 ) C667_=_C668( C667 C668 ) \nC667_=_C669( C667 C669 ) C667_=_C670( C667 C670 ) C667_=_C671( C667 C671 ) C667_=_C672( C667 C672 ) C667_=_C673( C667 C673 ) C667_=_C674( C667 C674 ) \nC667_=_C679( C667 C679 ) C667_=_C710( C667 C710 ) C667_=_C720( C667 C720 ) C668_=_C669( C668 C669 ) C668_=_C670( C668 C670 ) C668_=_C671( C668 C671 ) \nC668_=_C672( C668 C672 ) C668_=_C673( C668 C673 ) C668_=_C674( C668 C674 ) C668_=_C711( C668 C711 ) C669_=_C670( C669 C670 ) C669_=_C671( C669 C671 ) \nC669_=_C672( C669 C672 ) C669_=_C673( C669 C673 ) C669_=_C674( C669 C674 ) C669_=_C680( C669 C680 ) C669_=_C712( C669 C712 ) C669_=_C721( C669 C721 ) \nC670_=_C671( C670 C671 ) C670_=_C672( C670 C672 ) C670_=_C673( C670 C673 ) C670_=_C674( C670 C674 ) C670_=_C713( C670 C713 ) C671_=_C672( C671 C672 ) \nC671_=_C673( C671 C673 ) C671_=_C674( C671 C674 ) C671_=_C681( C671 C681 ) C672_=_C673( C672 C673 ) C672_=_C674( C672 C674 ) C673_=_C674( C673 C674 ) \nC673_=_C682( C673 C682 ) C675_=_C677( C675 C677 ) C675_=_C678( C675 C678 ) C675_=_C679( C675 C679 ) C675_=_C680( C675 C680 ) C675_=_C681( C675 C681 ) \nC675_=_C682( C675 C682 ) C675_=_C684( C675 C684 ) C675_=_C685( C675 C685 ) C677_=_C678( C677 C678 ) C677_=_C679( C677 C679 ) C677_=_C680( C677 C680 ) \nC677_=_C681( C677 C681 ) C677_=_C682( C677 C682 ) C677_=_C706( C677 C706 ) C677_=_C718( C677 C718 ) C678_=_C679( C678 C679 ) C678_=_C680( C678 C680 ) \nC678_=_C681( C678 C681 ) C678_=_C682( C678 C682 ) C678_=_C708( C678 C708 ) C678_=_C719( C678 C719 ) C679_=_C680( C679 C680 ) C679_=_C681( C679 C681 ) \nC679_=_C682( C679 C682 ) C679_=_C710( C679 C710 ) C679_=_C720( C679 C720 ) C680_=_C681( C680 C681 ) C680_=_C682( C680 C682 ) C680_=_C712( C680 C712 ) \nC680_=_C721( C680 C721 ) C681_=_C682( C681 C682 ) C684_=_C685( C684 C685 ) C684_=_C698( C684 C698 ) C684_=_C706( C684 C706 ) C684_=_C707( C684 C707 ) \nC684_=_C708( C684 C708 ) C684_=_C709( C684 C709 ) C684_=_C710( C684 C710 ) C684_=_C711( C684 C711 ) C684_=_C712( C684 C712 ) C684_=_C713( C684 C713 ) \nC684_=_C714( C684 C714 ) C684_=_C715( C684 C715 ) C684_=_C716( C684 C716 ) C684_=_C717( C684 C717 ) C685_=_C718( C685 C718 ) C685_=_C719( C685 C719 ) \nC685_=_C720( C685 C720 ) C685_=_C721( C685 C721 ) C685_=_C722( C685 C722 ) C685_=_C723( C685 C723 ) C698_=_C706( C698 C706 ) C698_=_C707( C698 C707 ) \nC698_=_C708( C698 C708 ) C698_=_C709( C698 C709 ) C698_=_C710( C698 C710 ) C698_=_C711( C698 C711 ) C698_=_C712( C698 C712 ) C698_=_C713( C698 C713 ) \nC698_=_C714( C698 C714 ) C698_=_C715( C698 C715 ) C698_=_C716( C698 C716 ) C698_=_C717(</w:t>
      </w:r>
    </w:p>
    <w:p>
      <w:pPr>
        <w:pStyle w:val="PreformattedText"/>
        <w:bidi w:val="0"/>
        <w:spacing w:before="0" w:after="0"/>
        <w:jc w:val="left"/>
        <w:rPr/>
      </w:pPr>
      <w:r>
        <w:rPr/>
        <w:t xml:space="preserve"> </w:t>
      </w:r>
      <w:r>
        <w:rPr/>
        <w:t>C698 C717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51-&gt;55[label="120: C113 C114 C115 C116 C126 \nC127 C139 C140 C141 C142 C151 \nC152 C211 C212 C213 C214 C226 \nC227 C358 C359 C360 C361 C367 \nC368 C413 C414 C415 C416 C426 \nC427 C462 C463 C464 C465 C473 \nC474 C528 C529 C534 C535 C545 \nC548 C554 C555 C560 C561 C570 \nC573 C579 C580 C581 C582 C585 \nC586 C589 C590 C591 C592 C593 \nC594 C596 C598 C599 C603 C604 \nC614 C620 C621 C630 C636 C637 \nC640 C641 C642 C643 C644 C646 \nC647 C659 C660 C663 C664 C665 \nC666 C667 C668 C669 C670 C671 \nC672 C673 C674 C675 C677 C678 \nC679 C680 C681 C682 C684 C685 \nC698 C706 C707 C708 C709 C710 \nC711 C712 C713 C714 C715 C716 \nC717 C718 C719 C720 C721 C722 \nC723 \n1080: C113_=_C114 ,C113_=_C115 ,C113_=_C116 ,C113_=_C126 ,C113_=_C358 ,\nC113_=_C367 ,C113_=_C462 ,C113_=_C473 ,C113_=_C534 ,C113_=_C548 ,C113_=_C560 ,\nC113_=_C573 ,C113_=_C603 ,C113_=_C614 ,C113_=_C620 ,C113_=_C630 ,C113_=_C636 ,\nC113_=_C637 ,C113_=_C640 ,C113_=_C641 ,C113_=_C642 ,C113_=_C643 ,C114_=_C115 ,\nC114_=_C116 ,C114_=_C359 ,C114_=_C463 ,C114_=_C535 ,C114_=_C561 ,C114_=_C604 ,\nC114_=_C621 ,C114_=_C644 ,C114_=_C646 ,C114_=_C647 ,C115_=_C116 ,C115_=_C127 ,\nC115_=_C360 ,C115_=_C368 ,C115_=_C464 ,C115_=_C474 ,C115_=_C659 ,C115_=_C660 ,\nC115_=_C663 ,C115_=_C664 ,C115_=_C665 ,C115_=_C666 ,C115_=_C667 ,C115_=_C668 ,\nC115_=_C669 ,C115_=_C670 ,C115_=_C671 ,C115_=_C672 ,C115_=_C673 ,C115_=_C674 ,\nC116_=_C361 ,C116_=_C465 ,C116_=_C675 ,C116_=_C677 ,C116_=_C678 ,C116_=_C679 ,\nC116_=_C680 ,C116_=_C681 ,C116_=_C682 ,C126_=_C127 ,C126_=_C358 ,C126_=_C367 ,\nC126_=_C462 ,C126_=_C473 ,C126_=_C534 ,C126_=_C548 ,C126_=_C560 ,C126_=_C573 ,\nC126_=_C603 ,C126_=_C614 ,C126_=_C620 ,C126_=_C630 ,C126_=_C636 ,C126_=_C637 ,\nC126_=_C640 ,C126_=_C641 ,C126_=_C642 ,C126_=_C643 ,C127_=_C360 ,C127_=_C368 ,\nC127_=_C464 ,C127_=_C474 ,C127_=_C659 ,C127_=_C660 ,C127_=_C663 ,C127_=_C664 ,\nC127_=_C665 ,C127_=_C666 ,C127_=_C667 ,C127_=_C668 ,C127_=_C669 ,C127_=_C670 ,\nC127_=_C671 ,C127_=_C672 ,C127_=_C673 ,C127_=_C674 ,C139_=_C140 ,C139_=_C141 ,\nC139_=_C142 ,C139_=_C151 ,C139_=_C211 ,C139_=_C226 ,C139_=_C413 ,C139_=_C426 ,\nC139_=_C528 ,C139_=_C545 ,C139_=_C554 ,C139_=_C570 ,C139_=_C579 ,C139_=_C580 ,\nC139_=_C581 ,C139_=_C582 ,C139_=_C585 ,C139_=_C586 ,C139_=_C589 ,C139_=_C590 ,\nC139_=_C591 ,C139_=_C592 ,C140_=_C141 ,C140_=_C142 ,C140_=_C212 ,C140_=_C414 ,\nC140_=_C529 ,C140_=_C555 ,C140_=_C593 ,C140_=_C594 ,C140_=_C596 ,C140_=_C598 ,\nC140_=_C599 ,C141_=_C142 ,C141_=_C152 ,C141_=_C213 ,C141_=_C227 ,C141_=_C415 ,\nC141_=_C427 ,C141_=_C684 ,C141_=_C698 ,C141_=_C706 ,C141_=_C707 ,C141_=_C708 ,\nC141_=_C709 ,C141_=_C710 ,C141_=_C711 ,C141_=_C712 ,C141_=_C713 ,C141_=_C714 ,\nC141_=_C715 ,C141_=_C716 ,C141_=_C717 ,C142_=_C214 ,C142_=_C416 ,C142_=_C685 ,\nC142_=_C718 ,C142_=_C719 ,C142_=_C720 ,C142_=_C721 ,C142_=_C722 ,C142_=_C723 ,\nC151_=_C152 ,C151_=_C211 ,C151_=_C226 ,C151_=_C413 ,C151_=_C426 ,C151_=_C528 ,\nC151_=_C545 ,C151_=_C554 ,C151_=_C570 ,C151_=_C579 ,C151_=_C580 ,C151_=_C581 ,\nC151_=_C582 ,C151_=_C585 ,C151_=_C586 ,C151_=_C589 ,C151_=_C590 ,C151_=_C591 ,\nC151_=_C592 ,C152_=_C213 ,C152_=_C227 ,C152_=_C415 ,C152_=_C427 ,C152_=_C684 ,\nC152_=_C698 ,C152_=_C706 ,C152_=_C707 ,C152_=_C708 ,C152_=_C709 ,C152_=_C710 ,\nC152_=_C711 ,C152_=_C712 ,C152_=_C713 ,C152_=_C714 ,C152_=_C715 ,C152_=_C716 ,\nC152_=_C717 ,C211_=_C212 ,C211_=_C213 ,C211_=_C214 ,C211_=_C226 ,C211_=_C413 ,\nC211_=_C426 ,C211_=_C528 ,C211_=_C545 ,C211_=_C554 ,C211_=_C570 ,C211_=_C579 ,\nC211_=_C580 ,C211_=_C581 ,C211_=_C582 ,C211_=_C585 ,C211_=_C586 ,C211_=_C589 ,\nC211_=_C590 ,C211_=_C591 ,C211_=_C592 ,C212_=_C213 ,C212_=_C214 ,C212_=_C414 ,\nC212_=_C529 ,C212_=_C555 ,C212_=_C593 ,C212_=_C594 ,C212_=_C596 ,C212_=_C598 ,\nC212_=_C599 ,C213_=_C214 ,C213_=_C227 ,C213_=_C415 ,C213_=_C427 ,C213_=_C684 ,\nC213_=_C698 ,C213_=_C706 ,C213_=_C707 ,C213_=_C708 ,C213_=_C709 ,C213_=_C710 ,\nC213_=_C711 ,C213_=_C712 ,C213_=_C713 ,C213_=_C714 ,C213_=_C715 ,C213_=_C716 ,\nC213_=_C717 ,C214_=_C416 ,C214_=_C685 ,C214_=_C718 ,C214_=_C719 ,C214_=_C720 ,\nC214_=_C721 ,C214_=_C722 ,C214_=_C723 ,C226_=_C227 ,C226_=_C413 ,C226_=_C426 ,\nC226_=_C528 ,C226_=_C545 ,C226_=_C554 ,C226_=_C570 ,C226_=_C579 ,C226_=_C580 ,\nC226_=_C581 ,C226_=_C582 ,C226_=_C585 ,C226_=_C586 ,C226_=_C589 ,C226_=_C590 ,\nC226_=_C591 ,C226_=_C592 ,C227_=_C415 ,C227_=_C427 ,C227_=_C684 ,C227_=_C698 ,\nC227_=_C706 ,C227_=_C707 ,C227_=_C708 ,C227_=_C709 ,C227_=_C710 ,C227_=_C711 ,\nC227_=_C712 ,C227_=_C713 ,C227_=_C714 ,C227_=_C715 ,C227_=_C716 ,C227_=_C717 ,\nC358_=_C359 ,C358_=_C360 ,C358_=_C361 ,C358_=_C367 ,C358_=_C462 ,C358_=_C473 ,\nC358_=_C534 ,C358_=_C548 ,C358_=_C560 ,C358_=_C573 ,C358_=_C603 ,C358_=_C614 ,\nC358_=_C620 ,C358_=_C630 ,C358_=_C636 ,C358_=_C637 ,C358_=_C640 ,C358_=_C641 ,\nC358_=_C642 ,C358_=_C643 ,C359_=_C360 ,C359_=_C361 ,C359_=_C463 ,C359_=_C535 ,\nC359_=_C561 ,C359_=_C604 ,C359_=_C621 ,C359_=_C644 ,C359_=_C646 ,C359_=_C647 ,\nC360_=_C361 ,C360_=_C368 ,C360_=_C464 ,C360_=_C474 ,C360_=_C659 ,C360_=_C660 ,\nC360_=_C663 ,C360_=_C664 ,C360_=_C665 ,C360_=_C666 ,C360_=_C667 ,C360_=_C668 ,\nC360_=_C669 ,C360_=_C670 ,C360_=_C671 ,C360_=_C672 ,C360_=_C673 ,C360_=_C674 ,\nC361_=_C465 ,C361_=_C675 ,C361_=_C677 ,C361_=_C678 ,C361_=_C679 ,C361_=_C680 ,\nC361_=_C681 ,C361_=_C682 ,C367_=_C368 ,C367_=_C462 ,C367_=_C473 ,C367_=_C534 ,\nC367_=_C548 ,C367_=_C560 ,C367_=_C573 ,C367_=_C603 ,C367_=_C614 ,C367_=_C620 ,\nC367_=_C630 ,C367_=_C636 ,C367_=_C637 ,C367_=_C640 ,C367_=_C641 ,C367_=_C642 ,\nC367_=_C643 ,C368_=_C464 ,C368_=_C474 ,C368_=_C659 ,C368_=_C660 ,C368_=_C663 ,\nC368_=_C664 ,C368_=_C665 ,C368_=_C666 ,C368_=_C667 ,C368_=_C668 ,C368_=_C669 ,\nC368_=_C670 ,C368_=_C671 ,C368_=_C672 ,C368_=_C673 ,C368_=_C674 ,C413_=_C414 ,\nC413_=_C415 ,C413_=_C416 ,C413_=_C426 ,C413_=_C528 ,C413_=_C545 ,C413_=_C554 ,\nC413_=_C570 ,C413_=_C579 ,C413_=_C580 ,C413_=_C581 ,C413_=_C582 ,C413_=_C585 ,\nC413_=_C586 ,C413_=_C589 ,C413_=_C590 ,C413_=_C591 ,C413_=_C592 ,C414_=_C415 ,\nC414_=_C416 ,C414_=_C529 ,C414_=_C555 ,C414_=_C593 ,C414_=_C594 ,C414_=_C596 ,\nC414_=_C598 ,C414_=_C599 ,C415_=_C416 ,C415_=_C427 ,C415_=_C684 ,C415_=_C698 ,\nC415_=_C706 ,C415_=_C707 ,C415_=_C708 ,C415_=_C709 ,C415_=_C710 ,C415_=_C711 ,\nC415_=_C712 ,C415_=_C713 ,C415_=_C714 ,C415_=_C715 ,C415_=_C716 ,C415_=_C717 ,\nC416_=_C685 ,C416_=_C718 ,C416_=_C719 ,C416_=_C720 ,C416_=_C721 ,C416_=_C722 ,\nC416_=_C723 ,C426_=_C427 ,C426_=_C528 ,C426_=_C545 ,C426_=_C554 ,C426_=_C570 ,\nC426_=_C579 ,C426_=_C580 ,C426_=_C581 ,C426_=_C582 ,C426_=_C585 ,C426_=_C586 ,\nC426_=_C589 ,C426_=_C590 ,C426_=_C591 ,C426_=_C592 ,C427_=_C684 ,C427_=_C698 ,\nC427_=_C706 ,C427_=_C707 ,C427_=_C708 ,C427_=_C709 ,C427_=_C710 ,C427_=_C711 ,\nC427_=_C712 ,C427_=_C713 ,C427_=_C714 ,C427_=_C715 ,C427_=_C716 ,C427_=_C717 ,\nC462_=_C463 ,C462_=_C464 ,C462_=_C465 ,C462_=_C473 ,C462_=_C534 ,C462_=_C548 ,\nC462_=_C560 ,C462_=_C573 ,C462_=_C603 ,C462_=_C614 ,C462_=_C620 ,C462_=_C630 ,\nC462_=_C636 ,C462_=_C637 ,C462_=_C640 ,C462_=_C641 ,C462_=_C642 ,C462_=_C643 ,\nC463_=_C464 ,C463_=_C465 ,C463_=_C535 ,C463_=_C561 ,C463_=_C604 ,C463_=_C621 ,\nC463_=_C644 ,C463_=_C646 ,C463_=_C647 ,C464_=_C465 ,C464_=_C474 ,C464_=_C659 ,\nC464_=_C660 ,C464_=_C663 ,C464_=_C664 ,C464_=_C665 ,C464_=_C666 ,C464_=_C667 ,\nC464_=_C668 ,C464_=_C669 ,C464_=_C670 ,C464_=_C671 ,C464_=_C672 ,C464_=_C673 ,\nC464_=_C674 ,C465_=_C675 ,C465_=_C677 ,C465_=_C678 ,C465_=_C679 ,C465_=_C680 ,\nC465_=_C681 ,C465_=_C682 ,C473_=_C474 ,C473_=_C534 ,C473_=_C548 ,C473_=_C560 ,\nC473_=_C573 ,C473_=_C603 ,C473_=_C614 ,C473_=_C620 ,C473_=_C630 ,C473_=_C636 ,\nC473_=_C637 ,C473_=_C640 ,C473_=_C641 ,C473_=_C642 ,C473_=_C643 ,C474_=_C659 ,\nC474_=_C660 ,C474_=_C663 ,C474_=_C664 ,C474_=_C665 ,C474_=_C666 ,C474_=_C667</w:t>
      </w:r>
    </w:p>
    <w:p>
      <w:pPr>
        <w:pStyle w:val="PreformattedText"/>
        <w:bidi w:val="0"/>
        <w:spacing w:before="0" w:after="0"/>
        <w:jc w:val="left"/>
        <w:rPr/>
      </w:pPr>
      <w:r>
        <w:rPr/>
        <w:t xml:space="preserve"> </w:t>
      </w:r>
      <w:r>
        <w:rPr/>
        <w:t>,\nC474_=_C668 ,C474_=_C669 ,C474_=_C670 ,C474_=_C671 ,C474_=_C672 ,C474_=_C673 ,\nC474_=_C674 ,C528_=_C529 ,C528_=_C534 ,C528_=_C535 ,C528_=_C545 ,C528_=_C554 ,\nC528_=_C570 ,C528_=_C579 ,C528_=_C580 ,C528_=_C581 ,C528_=_C582 ,C528_=_C585 ,\nC528_=_C586 ,C528_=_C589 ,C528_=_C590 ,C528_=_C591 ,C528_=_C592 ,C529_=_C534 ,\nC529_=_C535 ,C529_=_C555 ,C529_=_C593 ,C529_=_C594 ,C529_=_C596 ,C529_=_C598 ,\nC529_=_C599 ,C534_=_C535 ,C534_=_C548 ,C534_=_C560 ,C534_=_C573 ,C534_=_C603 ,\nC534_=_C614 ,C534_=_C620 ,C534_=_C630 ,C534_=_C636 ,C534_=_C637 ,C534_=_C640 ,\nC534_=_C641 ,C534_=_C642 ,C534_=_C643 ,C535_=_C561 ,C535_=_C604 ,C535_=_C621 ,\nC535_=_C644 ,C535_=_C646 ,C535_=_C647 ,C545_=_C548 ,C545_=_C554 ,C545_=_C570 ,\nC545_=_C579 ,C545_=_C580 ,C545_=_C581 ,C545_=_C582 ,C545_=_C585 ,C545_=_C586 ,\nC545_=_C589 ,C545_=_C590 ,C545_=_C591 ,C545_=_C592 ,C548_=_C560 ,C548_=_C573 ,\nC548_=_C603 ,C548_=_C614 ,C548_=_C620 ,C548_=_C630 ,C548_=_C636 ,C548_=_C637 ,\nC548_=_C640 ,C548_=_C641 ,C548_=_C642 ,C548_=_C643 ,C554_=_C555 ,C554_=_C560 ,\nC554_=_C561 ,C554_=_C570 ,C554_=_C579 ,C554_=_C580 ,C554_=_C581 ,C554_=_C582 ,\nC554_=_C585 ,C554_=_C586 ,C554_=_C589 ,C554_=_C590 ,C554_=_C591 ,C554_=_C592 ,\nC555_=_C560 ,C555_=_C561 ,C555_=_C593 ,C555_=_C594 ,C555_=_C596 ,C555_=_C598 ,\nC555_=_C599 ,C560_=_C561 ,C560_=_C573 ,C560_=_C603 ,C560_=_C614 ,C560_=_C620 ,\nC560_=_C630 ,C560_=_C636 ,C560_=_C637 ,C560_=_C640 ,C560_=_C641 ,C560_=_C642 ,\nC560_=_C643 ,C561_=_C604 ,C561_=_C621 ,C561_=_C644 ,C561_=_C646 ,C561_=_C647 ,\nC570_=_C573 ,C570_=_C579 ,C570_=_C580 ,C570_=_C581 ,C570_=_C582 ,C570_=_C585 ,\nC570_=_C586 ,C570_=_C589 ,C570_=_C590 ,C570_=_C591 ,C570_=_C592 ,C573_=_C603 ,\nC573_=_C614 ,C573_=_C620 ,C573_=_C630 ,C573_=_C636 ,C573_=_C637 ,C573_=_C640 ,\nC573_=_C641 ,C573_=_C642 ,C573_=_C643 ,C579_=_C580 ,C579_=_C581 ,C579_=_C582 ,\nC579_=_C585 ,C579_=_C586 ,C579_=_C589 ,C579_=_C590 ,C579_=_C591 ,C579_=_C592 ,\nC579_=_C593 ,C579_=_C603 ,C579_=_C604 ,C580_=_C581 ,C580_=_C582 ,C580_=_C585 ,\nC580_=_C586 ,C580_=_C589 ,C580_=_C590 ,C580_=_C591 ,C580_=_C592 ,C580_=_C614 ,\nC581_=_C582 ,C581_=_C585 ,C581_=_C586 ,C581_=_C589 ,C581_=_C590 ,C581_=_C591 ,\nC581_=_C592 ,C581_=_C594 ,C581_=_C620 ,C581_=_C621 ,C582_=_C585 ,C582_=_C586 ,\nC582_=_C589 ,C582_=_C590 ,C582_=_C591 ,C582_=_C592 ,C582_=_C630 ,C585_=_C586 ,\nC585_=_C589 ,C585_=_C590 ,C585_=_C591 ,C585_=_C592 ,C585_=_C596 ,C585_=_C636 ,\nC585_=_C644 ,C586_=_C589 ,C586_=_C590 ,C586_=_C591 ,C586_=_C592 ,C586_=_C637 ,\nC589_=_C590 ,C589_=_C591 ,C589_=_C592 ,C589_=_C598 ,C589_=_C714 ,C589_=_C722 ,\nC590_=_C591 ,C590_=_C592 ,C590_=_C715 ,C591_=_C592 ,C591_=_C599 ,C591_=_C716 ,\nC591_=_C723 ,C592_=_C717 ,C593_=_C594 ,C593_=_C596 ,C593_=_C598 ,C593_=_C599 ,\nC593_=_C603 ,C593_=_C604 ,C594_=_C596 ,C594_=_C598 ,C594_=_C599 ,C594_=_C620 ,\nC594_=_C621 ,C596_=_C598 ,C596_=_C599 ,C596_=_C636 ,C596_=_C644 ,C598_=_C599 ,\nC598_=_C714 ,C598_=_C722 ,C599_=_C716 ,C599_=_C723 ,C603_=_C604 ,C603_=_C614 ,\nC603_=_C620 ,C603_=_C630 ,C603_=_C636 ,C603_=_C637 ,C603_=_C640 ,C603_=_C641 ,\nC603_=_C642 ,C603_=_C643 ,C604_=_C621 ,C604_=_C644 ,C604_=_C646 ,C604_=_C647 ,\nC614_=_C620 ,C614_=_C630 ,C614_=_C636 ,C614_=_C637 ,C614_=_C640 ,C614_=_C641 ,\nC614_=_C642 ,C614_=_C643 ,C620_=_C621 ,C620_=_C630 ,C620_=_C636 ,C620_=_C637 ,\nC620_=_C640 ,C620_=_C641 ,C620_=_C642 ,C620_=_C643 ,C621_=_C644 ,C621_=_C646 ,\nC621_=_C647 ,C630_=_C636 ,C630_=_C637 ,C630_=_C640 ,C630_=_C641 ,C630_=_C642 ,\nC630_=_C643 ,C636_=_C637 ,C636_=_C640 ,C636_=_C641 ,C636_=_C642 ,C636_=_C643 ,\nC636_=_C644 ,C637_=_C640 ,C637_=_C641 ,C637_=_C642 ,C637_=_C643 ,C640_=_C641 ,\nC640_=_C642 ,C640_=_C643 ,C640_=_C646 ,C640_=_C671 ,C640_=_C681 ,C641_=_C642 ,\nC641_=_C643 ,C641_=_C672 ,C642_=_C643 ,C642_=_C647 ,C642_=_C673 ,C642_=_C682 ,\nC643_=_C674 ,C644_=_C646 ,C644_=_C647 ,C646_=_C647 ,C646_=_C671 ,C646_=_C681 ,\nC647_=_C673 ,C647_=_C682 ,C659_=_C660 ,C659_=_C663 ,C659_=_C664 ,C659_=_C665 ,\nC659_=_C666 ,C659_=_C667 ,C659_=_C668 ,C659_=_C669 ,C659_=_C670 ,C659_=_C671 ,\nC659_=_C672 ,C659_=_C673 ,C659_=_C674 ,C659_=_C675 ,C659_=_C684 ,C659_=_C685 ,\nC660_=_C663 ,C660_=_C664 ,C660_=_C665 ,C660_=_C666 ,C660_=_C667 ,C660_=_C668 ,\nC660_=_C669 ,C660_=_C670 ,C660_=_C671 ,C660_=_C672 ,C660_=_C673 ,C660_=_C674 ,\nC660_=_C698 ,C663_=_C664 ,C663_=_C665 ,C663_=_C666 ,C663_=_C667 ,C663_=_C668 ,\nC663_=_C669 ,C663_=_C670 ,C663_=_C671 ,C663_=_C672 ,C663_=_C673 ,C663_=_C674 ,\nC663_=_C677 ,C663_=_C706 ,C663_=_C718 ,C664_=_C665 ,C664_=_C666 ,C664_=_C667 ,\nC664_=_C668 ,C664_=_C669 ,C664_=_C670 ,C664_=_C671 ,C664_=_C672 ,C664_=_C673 ,\nC664_=_C674 ,C664_=_C707 ,C665_=_C666 ,C665_=_C667 ,C665_=_C668 ,C665_=_C669 ,\nC665_=_C670 ,C665_=_C671 ,C665_=_C672 ,C665_=_C673 ,C665_=_C674 ,C665_=_C678 ,\nC665_=_C708 ,C665_=_C719 ,C666_=_C667 ,C666_=_C668 ,C666_=_C669 ,C666_=_C670 ,\nC666_=_C671 ,C666_=_C672 ,C666_=_C673 ,C666_=_C674 ,C666_=_C709 ,C667_=_C668 ,\nC667_=_C669 ,C667_=_C670 ,C667_=_C671 ,C667_=_C672 ,C667_=_C673 ,C667_=_C674 ,\nC667_=_C679 ,C667_=_C710 ,C667_=_C720 ,C668_=_C669 ,C668_=_C670 ,C668_=_C671 ,\nC668_=_C672 ,C668_=_C673 ,C668_=_C674 ,C668_=_C711 ,C669_=_C670 ,C669_=_C671 ,\nC669_=_C672 ,C669_=_C673 ,C669_=_C674 ,C669_=_C680 ,C669_=_C712 ,C669_=_C721 ,\nC670_=_C671 ,C670_=_C672 ,C670_=_C673 ,C670_=_C674 ,C670_=_C713 ,C671_=_C672 ,\nC671_=_C673 ,C671_=_C674 ,C671_=_C681 ,C672_=_C673 ,C672_=_C674 ,C673_=_C674 ,\nC673_=_C682 ,C675_=_C677 ,C675_=_C678 ,C675_=_C679 ,C675_=_C680 ,C675_=_C681 ,\nC675_=_C682 ,C675_=_C684 ,C675_=_C685 ,C677_=_C678 ,C677_=_C679 ,C677_=_C680 ,\nC677_=_C681 ,C677_=_C682 ,C677_=_C706 ,C677_=_C718 ,C678_=_C679 ,C678_=_C680 ,\nC678_=_C681 ,C678_=_C682 ,C678_=_C708 ,C678_=_C719 ,C679_=_C680 ,C679_=_C681 ,\nC679_=_C682 ,C679_=_C710 ,C679_=_C720 ,C680_=_C681 ,C680_=_C682 ,C680_=_C712 ,\nC680_=_C721 ,C681_=_C682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56[shape=box, label="id:56 level: 2\n204: C13 C14 C31 C48 C49 \nC65 C109 C110 C111 C112 C124 \nC125 C135 C136 C137 C138 C149 \nC150 C158 C159 C171 C178 C179 \nC190 C197 C198 C199 C200 C201 \nC202 C203 C204 C205 C206 C211 \nC212 C213 C214 C215 C216 C217 \nC218 C219 C220 C221 C222 C223 \nC226 C227 C228 C229 C235 C236 \nC239 C240 C241 C242 C243 C244 \nC245 C246 C247 C248 C249 C250 \nC253 C255 C256 C257 C258 C259 \nC260 C264 C265 C268 C269 C270 \nC271 C272 C273 C274 C275 C276 \nC277 C278 C279 C281 C283 C284 \nC285 C286 C287 C288 C290 C291 \nC294 C295 C296 C297 C298 C299 \nC300 C301 C302 C303 C304 C305 \nC306 C308 C309 C310 C311 C312 \nC313 C315 C316 C317 C318 C329 \nC330 C337 C338 C339 C340 C341 \nC342 C343 C344 C345 C346 C347 \nC348 C349 C350 C351 C352 C353 \nC354 C358 C359 C360 C361 C362 \nC363 C364 C365 C367 C368 C369 \nC370 C372 C373 C376 C377 C392 \nC394 C403 C404 C407 C408 C409 \nC410 C411 C412 C413 C414 C415 \nC416 C417 C418 C419 C420 C421 \nC423 C424 C425 C426 C427 C428 \nC429 C431 C432 C447 C456 C457 \nC458 C459 C460 C461 C462 C463 \nC464 C465 C466 C467 C468 C469 \nC470 C471 C472 C473 C474 C475 \nC476 \n1946: C13_=_C14( C13 C14 ) C13_=_C31( C13 C31 ) C13_=_C199( C13 C199 ) C13_=_C220( C13 C220 ) C13_=_C264( C13 C264 ) \nC13_=_C265( C13 C265 ) C13_=_C268( C13 C268 ) C13_=_C269( C13 C269 ) C13_=_C270( C13 C270 ) C13_=_C271( C13 C271 ) C13_=_C272( C13 C272 ) \nC13_=_C273( C13 C273 ) C13_=_C274( C13 C274 ) C13_=_C275( C13 C275 ) C13_=_C276( C13 C276 ) C13_=_C277( C13 C277 ) C13_=_C278( C13 C278 ) \nC13_=_C279( C13 C279 ) C14_=_C200( C14 C200 ) C14_=_C281( C14 C281 ) C14_=_C283( C14 C283 ) C14_=_C284( C14 C284 ) C14_=_C285( C14 C285 ) \nC14_=_C286( C14 C286 ) C14_=_C287( C14 C287 ) C14_=_C288( C14 C288 ) C31_=_C199( C31 C199 ) C31_=_C220( C31 C220 ) C31_=_C264( C31 C264 ) \nC31_=_C265( C31 C265 ) C31_=_C268( C31 C268 ) C31_=_C269( C31 C269 ) C31_=_C270( C31 C270 ) C31_=_C271( C31 C271 ) C31_=_C272( C31 C272 ) \nC31_=_C273( C31 C273 ) C31_=_C274( C31 C274 ) C31_=_C275( C31 C275 ) C31_=_C276( C31 C276 ) C31_=_C277( C31 C277 ) C31_=_C278( C31 C278 ) \nC31_=_C279( C31 C279 ) C48_=_C49( C48 C49 ) C48_=_C65( C48 C65 ) C48_=_C205( C48 C205 ) C48_=_C223( C48 C223 ) C48_=_C315( C48 C315 ) \nC48_=_C329( C48 C329 ) C48_=_C337( C48 C337 ) C48_=_C338( C48 C338 ) C48_=_C339( C48 C339 ) C48_=_C340( C48 C340 ) C48_=_C341( C48 C341 ) \nC48_=_C342( C48 C342 ) C48_=_C343( C48 C343 ) C48_=_C344( C48 C344 ) C48_=_C345( C48 C345 ) C48_=_C346( C48 C346 ) C48_=_C347( C48 C347 ) \nC48_=_C348( C48 C348</w:t>
      </w:r>
    </w:p>
    <w:p>
      <w:pPr>
        <w:pStyle w:val="PreformattedText"/>
        <w:bidi w:val="0"/>
        <w:spacing w:before="0" w:after="0"/>
        <w:jc w:val="left"/>
        <w:rPr/>
      </w:pPr>
      <w:r>
        <w:rPr/>
        <w:t xml:space="preserve"> </w:t>
      </w:r>
      <w:r>
        <w:rPr/>
        <w:t>) C49_=_C206( C49 C206 ) C49_=_C316( C49 C316 ) C49_=_C349( C49 C349 ) C49_=_C350( C49 C350 ) C49_=_C351( C49 C351 ) \nC49_=_C352( C49 C352 ) C49_=_C353( C49 C353 ) C49_=_C354( C49 C354 ) C65_=_C205( C65 C205 ) C65_=_C223( C65 C223 ) C65_=_C315( C65 C315 ) \nC65_=_C329( C65 C329 ) C65_=_C337( C65 C337 ) C65_=_C338( C65 C338 ) C65_=_C339( C65 C339 ) C65_=_C340( C65 C340 ) C65_=_C341( C65 C341 ) \nC65_=_C342( C65 C342 ) C65_=_C343( C65 C343 ) C65_=_C344( C65 C344 ) C65_=_C345( C65 C345 ) C65_=_C346( C65 C346 ) C65_=_C347( C65 C347 ) \nC65_=_C348( C65 C348 ) C109_=_C110( C109 C110 ) C109_=_C111( C109 C111 ) C109_=_C112( C109 C112 ) C109_=_C124( C109 C124 ) C109_=_C239( C109 C239 ) \nC109_=_C255( C109 C255 ) C109_=_C268( C109 C268 ) C109_=_C283( C109 C283 ) C109_=_C294( C109 C294 ) C109_=_C308( C109 C308 ) C109_=_C317( C109 C317 ) \nC109_=_C330( C109 C330 ) C109_=_C337( C109 C337 ) C109_=_C349( C109 C349 ) C109_=_C358( C109 C358 ) C109_=_C359( C109 C359 ) C109_=_C360( C109 C360 ) \nC109_=_C361( C109 C361 ) C109_=_C362( C109 C362 ) C109_=_C363( C109 C363 ) C109_=_C364( C109 C364 ) C109_=_C365( C109 C365 ) C110_=_C111( C110 C111 ) \nC110_=_C112( C110 C112 ) C110_=_C240( C110 C240 ) C110_=_C269( C110 C269 ) C110_=_C295( C110 C295 ) C110_=_C318( C110 C318 ) C110_=_C338( C110 C338 ) \nC110_=_C367( C110 C367 ) C110_=_C368( C110 C368 ) C110_=_C369( C110 C369 ) C110_=_C370( C110 C370 ) C111_=_C112( C111 C112 ) C111_=_C125( C111 C125 ) \nC111_=_C376( C111 C376 ) C111_=_C394( C111 C394 ) C111_=_C431( C111 C431 ) C111_=_C447( C111 C447 ) C111_=_C456( C111 C456 ) C111_=_C457( C111 C457 ) \nC111_=_C458( C111 C458 ) C111_=_C459( C111 C459 ) C111_=_C460( C111 C460 ) C111_=_C461( C111 C461 ) C111_=_C462( C111 C462 ) C111_=_C463( C111 C463 ) \nC111_=_C464( C111 C464 ) C111_=_C465( C111 C465 ) C111_=_C466( C111 C466 ) C111_=_C467( C111 C467 ) C111_=_C468( C111 C468 ) C111_=_C469( C111 C469 ) \nC112_=_C377( C112 C377 ) C112_=_C432( C112 C432 ) C112_=_C470( C112 C470 ) C112_=_C471( C112 C471 ) C112_=_C472( C112 C472 ) C112_=_C473( C112 C473 ) \nC112_=_C474( C112 C474 ) C112_=_C475( C112 C475 ) C112_=_C476( C112 C476 ) C124_=_C125( C124 C125 ) C124_=_C239( C124 C239 ) C124_=_C255( C124 C255 ) \nC124_=_C268( C124 C268 ) C124_=_C283( C124 C283 ) C124_=_C294( C124 C294 ) C124_=_C308( C124 C308 ) C124_=_C317( C124 C317 ) C124_=_C330( C124 C330 ) \nC124_=_C337( C124 C337 ) C124_=_C349( C124 C349 ) C124_=_C358( C124 C358 ) C124_=_C359( C124 C359 ) C124_=_C360( C124 C360 ) C124_=_C361( C124 C361 ) \nC124_=_C362( C124 C362 ) C124_=_C363( C124 C363 ) C124_=_C364( C124 C364 ) C124_=_C365( C124 C365 ) C125_=_C376( C125 C376 ) C125_=_C394( C125 C394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5_=_C136( C135 C136 ) C135_=_C137( C135 C137 ) \nC135_=_C138( C135 C138 ) C135_=_C149( C135 C149 ) C135_=_C197( C135 C197 ) C135_=_C198( C135 C198 ) C135_=_C199( C135 C199 ) C135_=_C200( C135 C200 ) \nC135_=_C201( C135 C201 ) C135_=_C202( C135 C202 ) C135_=_C203( C135 C203 ) C135_=_C204( C135 C204 ) C135_=_C205( C135 C205 ) C135_=_C206( C135 C206 ) \nC135_=_C211( C135 C211 ) C135_=_C212( C135 C212 ) C135_=_C213( C135 C213 ) C135_=_C214( C135 C214 ) C135_=_C215( C135 C215 ) C135_=_C216( C135 C216 ) \nC135_=_C217( C135 C217 ) C135_=_C218( C135 C218 ) C136_=_C137( C136 C137 ) C136_=_C138( C136 C138 ) C136_=_C219( C136 C219 ) C136_=_C220( C136 C220 ) \nC136_=_C221( C136 C221 ) C136_=_C222( C136 C222 ) C136_=_C223( C136 C223 ) C136_=_C226( C136 C226 ) C136_=_C227( C136 C227 ) C136_=_C228( C136 C228 ) \nC136_=_C229( C136 C229 ) C137_=_C138( C137 C138 ) C137_=_C150( C137 C150 ) C137_=_C372( C137 C372 ) C137_=_C392( C137 C392 ) C137_=_C403( C137 C403 ) \nC137_=_C404( C137 C404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1( C138 C421 ) C138_=_C423( C138 C423 ) \nC138_=_C424( C138 C424 ) C138_=_C425( C138 C425 ) C138_=_C426( C138 C426 ) C138_=_C427( C138 C427 ) C138_=_C428( C138 C428 ) C138_=_C429( C138 C429 ) \nC149_=_C150( C149 C150 ) C149_=_C197( C149 C197 ) C149_=_C198( C149 C198 ) C149_=_C199( C149 C199 ) C149_=_C200( C149 C200 ) C149_=_C201( C149 C201 ) \nC149_=_C202( C149 C202 ) C149_=_C203( C149 C203 ) C149_=_C204( C149 C204 ) C149_=_C205( C149 C205 ) C149_=_C206( C149 C206 ) C149_=_C211( C149 C211 ) \nC149_=_C212( C149 C212 ) C149_=_C213( C149 C213 ) C149_=_C214( C149 C214 ) C149_=_C215( C149 C215 ) C149_=_C216( C149 C216 ) C149_=_C217( C149 C217 ) \nC149_=_C218( C149 C218 ) C150_=_C372( C150 C372 ) C150_=_C392( C150 C392 ) C150_=_C403( C150 C403 ) C150_=_C404( C150 C404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158_=_C159( C158 C159 ) C158_=_C171( C158 C171 ) C158_=_C197( C158 C197 ) C158_=_C219( C158 C219 ) C158_=_C235( C158 C235 ) \nC158_=_C236( C158 C236 ) C158_=_C239( C158 C239 ) C158_=_C240( C158 C240 ) C158_=_C241( C158 C241 ) C158_=_C242( C158 C242 ) C158_=_C243( C158 C243 ) \nC158_=_C244( C158 C244 ) C158_=_C245( C158 C245 ) C158_=_C246( C158 C246 ) C158_=_C247( C158 C247 ) C158_=_C248( C158 C248 ) C158_=_C249( C158 C249 ) \nC158_=_C250( C158 C250 ) C159_=_C198( C159 C198 ) C159_=_C253( C159 C253 ) C159_=_C255( C159 C255 ) C159_=_C256( C159 C256 ) C159_=_C257( C159 C257 ) \nC159_=_C258( C159 C258 ) C159_=_C259( C159 C259 ) C159_=_C260( C159 C260 ) C171_=_C197( C171 C197 ) C171_=_C219( C171 C219 ) C171_=_C235( C171 C235 ) \nC171_=_C236( C171 C236 ) C171_=_C239( C171 C239 ) C171_=_C240( C171 C240 ) C171_=_C241( C171 C241 ) C171_=_C242( C171 C242 ) C171_=_C243( C171 C243 ) \nC171_=_C244( C171 C244 ) C171_=_C245( C171 C245 ) C171_=_C246( C171 C246 ) C171_=_C247( C171 C247 ) C171_=_C248( C171 C248 ) C171_=_C249( C171 C249 ) \nC171_=_C250( C171 C250 ) C178_=_C179( C178 C179 ) C178_=_C190( C178 C190 ) C178_=_C201( C178 C201 ) C178_=_C221( C178 C221 ) C178_=_C290( C178 C290 ) \nC178_=_C291( C178 C291 ) C178_=_C294( C178 C294 ) C178_=_C295( C178 C295 ) C178_=_C296( C178 C296 ) C178_=_C297( C178 C297 ) C178_=_C298( C178 C298 ) \nC178_=_C299( C178 C299 ) C178_=_C300( C178 C300 ) C178_=_C301( C178 C301 ) C178_=_C302( C178 C302 ) C178_=_C303( C178 C303 ) C178_=_C304( C178 C304 ) \nC178_=_C305( C178 C305 ) C179_=_C202( C179 C202 ) C179_=_C306( C179 C306 ) C179_=_C308( C179 C308 ) C179_=_C309( C179 C309 ) C179_=_C310( C179 C310 ) \nC179_=_C311( C179 C311 ) C179_=_C312( C179 C312 ) C179_=_C313( C179 C313 ) C190_=_C201( C190 C201 ) C190_=_C221( C190 C221 ) C190_=_C290( C190 C290 ) \nC190_=_C291( C190 C291 ) C190_=_C294( C190 C294 ) C190_=_C295( C190 C295 ) C190_=_C296( C190 C296 ) C190_=_C297( C190 C297 ) C190_=_C298( C190 C298 ) \nC190_=_C299( C190 C299 ) C190_=_C300( C190 C300 ) C190_=_C301( C190 C301 ) C190_=_C302( C190 C302 ) C190_=_C303( C190 C303 ) C190_=_C304( C190 C304 ) \nC190_=_C305( C190 C305 ) C197_=_C198( C197 C198 ) C197_=_C199( C197 C199 ) C197_=_C200( C197 C200 ) C197_=_C201( C197 C201 ) C197_=_C202( C197 C202 ) \nC197_=_C203( C197 C203 ) C197_=_C204( C197 C204 ) C197_=_C205( C197 C205 ) C197_=_C206( C197 C206 ) C197_=_C211( C197 C211 ) C197_=_C212( C197 C212 ) \nC197_=_C213( C197 C213 ) C197_=_C214( C197 C214 ) C197_=_C215( C197 C215 ) C197_=_C216( C197 C216 ) C197_=_C217( C197 C217 ) C197_=_C218( C197 C218 ) \nC197_=_C219( C197 C219 ) C197_=_C235( C197 C235 ) C197_=_C236( C197 C236 ) C197_=_C239( C197 C239 ) C197_=_C240( C197 C240 ) C197_=_C241( C197 C241 ) \nC197_=_C242( C197 C242 ) C197_=_C243( C197 C243 ) C197_=_C244( C197 C244 ) C197_=_C245( C197 C245 ) C197_=_C246( C197 C246 ) C197_=_C247( C197 C247 ) \nC197_=_C248( C197 C248 ) C197_=_C249( C197 C249 ) C197_=_C250( C197 C250 ) C198_=_C199( C198 C199 ) C198_=_C200( C198 C200 ) C198_=_C201( C198 C201 ) \nC198_=_C202( C198 C202 ) C198_=_C203( C198 C203 ) C198_=_C204( C198 C204 ) C198_=_C205( C198 C205 ) C198_=_C206( C198 C206 ) C198_=_C211( C198 C211 ) \nC198_=_C212( C198 C212 ) C198_=_C213( C198 C213 ) C198_=_C214( C198 C214 ) C198_=_C215( C198 C215 ) C198_=_C216( C198 C216 ) C198_=_C217( C198 C217 ) \nC198_=_C218( C198 C218 ) C198_=_C253( C198 C253 ) C198_=_C255( C198 C255 ) C198_=_C256( C198 C256 ) C198_=_C257( C198 C257 ) C198_=_C258( C198 C258 ) \nC198_=_C259( C198 C259 ) C198_=_C260( C198 C260 ) C199_=_C200( C199 C200 ) C199_=_C201( C199 C201 ) C199_=_C202( C199 C202 ) C199_=_C203( C199 C203 ) \nC199_=_C204( C199 C204 ) C199_=_C205( C199 C205 ) C199_=_C206( C199 C206 ) C199_=_C211( C199 C211 ) C199_=_C212( C199 C212 ) C199_=_C213( C199 C213 ) \nC199_=_C214( C199 C214 ) C199_=_C215( C199 C215 ) C199_=_C216( C199 C216 ) C199_=_C217( C199 C217 ) C199_=_C218( C199 C218 ) C199_=_C220( C199 C220 ) \nC199_=_C264( C199 C264 ) C199_=_C265( C199 C265 ) C199_=_C268( C199 C268 ) C199_=_C269( C199 C269 ) C199_=_C270( C199 C270 ) C199_=_C271( C199 C271 ) \nC199_=_C272( C199 C272 ) C199_=_C273( C199 C273 ) C199_=_C274( C199 C274 ) C199_=_C275( C199 C275 ) C199_=_C276( C199 C276 ) C199_=_C277( C199 C277 ) \nC199_=_C278( C199 C278 ) C199_=_C279( C199 C279 ) C200_=_C201( C200 C201 ) C200_=_C202( C200</w:t>
      </w:r>
    </w:p>
    <w:p>
      <w:pPr>
        <w:pStyle w:val="PreformattedText"/>
        <w:bidi w:val="0"/>
        <w:spacing w:before="0" w:after="0"/>
        <w:jc w:val="left"/>
        <w:rPr/>
      </w:pPr>
      <w:r>
        <w:rPr/>
        <w:t xml:space="preserve"> </w:t>
      </w:r>
      <w:r>
        <w:rPr/>
        <w:t>C202 ) C200_=_C203( C200 C203 ) C200_=_C204( C200 C204 ) \nC200_=_C205( C200 C205 ) C200_=_C206( C200 C206 ) C200_=_C211( C200 C211 ) C200_=_C212( C200 C212 ) C200_=_C213( C200 C213 ) C200_=_C214( C200 C214 ) \nC200_=_C215( C200 C215 ) C200_=_C216( C200 C216 ) C200_=_C217( C200 C217 ) C200_=_C218( C200 C218 ) C200_=_C281( C200 C281 ) C200_=_C283( C200 C283 ) \nC200_=_C284( C200 C284 ) C200_=_C285( C200 C285 ) C200_=_C286( C200 C286 ) C200_=_C287( C200 C287 ) C200_=_C288( C200 C288 ) C201_=_C202( C201 C202 ) \nC201_=_C203( C201 C203 ) C201_=_C204( C201 C204 ) C201_=_C205( C201 C205 ) C201_=_C206( C201 C206 ) C201_=_C211( C201 C211 ) C201_=_C212( C201 C212 ) \nC201_=_C213( C201 C213 ) C201_=_C214( C201 C214 ) C201_=_C215( C201 C215 ) C201_=_C216( C201 C216 ) C201_=_C217( C201 C217 ) C201_=_C218( C201 C218 ) \nC201_=_C221( C201 C221 ) C201_=_C290( C201 C290 ) C201_=_C291( C201 C291 ) C201_=_C294( C201 C294 ) C201_=_C295( C201 C295 ) C201_=_C296( C201 C296 ) \nC201_=_C297( C201 C297 ) C201_=_C298( C201 C298 ) C201_=_C299( C201 C299 ) C201_=_C300( C201 C300 ) C201_=_C301( C201 C301 ) C201_=_C302( C201 C302 ) \nC201_=_C303( C201 C303 ) C201_=_C304( C201 C304 ) C201_=_C305( C201 C305 ) C202_=_C203( C202 C203 ) C202_=_C204( C202 C204 ) C202_=_C205( C202 C205 ) \nC202_=_C206( C202 C206 ) C202_=_C211( C202 C211 ) C202_=_C212( C202 C212 ) C202_=_C213( C202 C213 ) C202_=_C214( C202 C214 ) C202_=_C215( C202 C215 ) \nC202_=_C216( C202 C216 ) C202_=_C217( C202 C217 ) C202_=_C218( C202 C218 ) C202_=_C306( C202 C306 ) C202_=_C308( C202 C308 ) C202_=_C309( C202 C309 ) \nC202_=_C310( C202 C310 ) C202_=_C311( C202 C311 ) C202_=_C312( C202 C312 ) C202_=_C313( C202 C313 ) C203_=_C204( C203 C204 ) C203_=_C205( C203 C205 ) \nC203_=_C206( C203 C206 ) C203_=_C211( C203 C211 ) C203_=_C212( C203 C212 ) C203_=_C213( C203 C213 ) C203_=_C214( C203 C214 ) C203_=_C215( C203 C215 ) \nC203_=_C216( C203 C216 ) C203_=_C217( C203 C217 ) C203_=_C218( C203 C218 ) C203_=_C222( C203 C222 ) C203_=_C235( C203 C235 ) C203_=_C253( C203 C253 ) \nC203_=_C264( C203 C264 ) C203_=_C281( C203 C281 ) C203_=_C290( C203 C290 ) C203_=_C306( C203 C306 ) C203_=_C315( C203 C315 ) C203_=_C316( C203 C316 ) \nC203_=_C317( C203 C317 ) C203_=_C318( C203 C318 ) C204_=_C205( C204 C205 ) C204_=_C206( C204 C206 ) C204_=_C211( C204 C211 ) C204_=_C212( C204 C212 ) \nC204_=_C213( C204 C213 ) C204_=_C214( C204 C214 ) C204_=_C215( C204 C215 ) C204_=_C216( C204 C216 ) C204_=_C217( C204 C217 ) C204_=_C218( C204 C218 ) \nC204_=_C236( C204 C236 ) C204_=_C265( C204 C265 ) C204_=_C291( C204 C291 ) C204_=_C329( C204 C329 ) C204_=_C330( C204 C330 ) C205_=_C206( C205 C206 ) \nC205_=_C211( C205 C211 ) C205_=_C212( C205 C212 ) C205_=_C213( C205 C213 ) C205_=_C214( C205 C214 ) C205_=_C215( C205 C215 ) C205_=_C216( C205 C216 ) \nC205_=_C217( C205 C217 ) C205_=_C218( C205 C218 ) C205_=_C223( C205 C223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11( C206 C211 ) \nC206_=_C212( C206 C212 ) C206_=_C213( C206 C213 ) C206_=_C214( C206 C214 ) C206_=_C215( C206 C215 ) C206_=_C216( C206 C216 ) C206_=_C217( C206 C217 ) \nC206_=_C218( C206 C218 ) C206_=_C316( C206 C316 ) C206_=_C349( C206 C349 ) C206_=_C350( C206 C350 ) C206_=_C351( C206 C351 ) C206_=_C352( C206 C352 ) \nC206_=_C353( C206 C353 ) C206_=_C354( C206 C354 ) C211_=_C212( C211 C212 ) C211_=_C213( C211 C213 ) C211_=_C214( C211 C214 ) C211_=_C215( C211 C215 ) \nC211_=_C216( C211 C216 ) C211_=_C217( C211 C217 ) C211_=_C218( C211 C218 ) C211_=_C226( C211 C226 ) C211_=_C413( C211 C413 ) C211_=_C426( C211 C426 ) \nC212_=_C213( C212 C213 ) C212_=_C214( C212 C214 ) C212_=_C215( C212 C215 ) C212_=_C216( C212 C216 ) C212_=_C217( C212 C217 ) C212_=_C218( C212 C218 ) \nC212_=_C414( C212 C414 ) C213_=_C214( C213 C214 ) C213_=_C215( C213 C215 ) C213_=_C216( C213 C216 ) C213_=_C217( C213 C217 ) C213_=_C218( C213 C218 ) \nC213_=_C227( C213 C227 ) C213_=_C415( C213 C415 ) C213_=_C427( C213 C427 ) C214_=_C215( C214 C215 ) C214_=_C216( C214 C216 ) C214_=_C217( C214 C217 ) \nC214_=_C218( C214 C218 ) C214_=_C416( C214 C416 ) C215_=_C216( C215 C216 ) C215_=_C217( C215 C217 ) C215_=_C218( C215 C218 ) C215_=_C228( C215 C228 ) \nC215_=_C417( C215 C417 ) C215_=_C428( C215 C428 ) C216_=_C217( C216 C217 ) C216_=_C218( C216 C218 ) C216_=_C418( C216 C418 ) C217_=_C218( C217 C218 ) \nC217_=_C229( C217 C229 ) C217_=_C419( C217 C419 ) C217_=_C429( C217 C429 ) C218_=_C420( C218 C420 ) C219_=_C220( C219 C220 ) C219_=_C221( C219 C221 ) \nC219_=_C222( C219 C222 ) C219_=_C223( C219 C223 ) C219_=_C226( C219 C226 ) C219_=_C227( C219 C227 ) C219_=_C228( C219 C228 ) C219_=_C229( C219 C229 ) \nC219_=_C235( C219 C235 ) C219_=_C236( C219 C236 ) C219_=_C239( C219 C239 ) C219_=_C240( C219 C240 ) C219_=_C241( C219 C241 ) C219_=_C242( C219 C242 ) \nC219_=_C243( C219 C243 ) C219_=_C244( C219 C244 ) C219_=_C245( C219 C245 ) C219_=_C246( C219 C246 ) C219_=_C247( C219 C247 ) C219_=_C248( C219 C248 ) \nC219_=_C249( C219 C249 ) C219_=_C250( C219 C250 ) C220_=_C221( C220 C221 ) C220_=_C222( C220 C222 ) C220_=_C223( C220 C223 ) C220_=_C226( C220 C226 ) \nC220_=_C227( C220 C227 ) C220_=_C228( C220 C228 ) C220_=_C229( C220 C229 ) C220_=_C264( C220 C264 ) C220_=_C265( C220 C265 ) C220_=_C268( C220 C268 ) \nC220_=_C269( C220 C269 ) C220_=_C270( C220 C270 ) C220_=_C271( C220 C271 ) C220_=_C272( C220 C272 ) C220_=_C273( C220 C273 ) C220_=_C274( C220 C274 ) \nC220_=_C275( C220 C275 ) C220_=_C276( C220 C276 ) C220_=_C277( C220 C277 ) C220_=_C278( C220 C278 ) C220_=_C279( C220 C279 ) C221_=_C222( C221 C222 ) \nC221_=_C223( C221 C223 ) C221_=_C226( C221 C226 ) C221_=_C227( C221 C227 ) C221_=_C228( C221 C228 ) C221_=_C229( C221 C229 ) C221_=_C290( C221 C290 ) \nC221_=_C291( C221 C291 ) C221_=_C294( C221 C294 ) C221_=_C295( C221 C295 ) C221_=_C296( C221 C296 ) C221_=_C297( C221 C297 ) C221_=_C298( C221 C298 ) \nC221_=_C299( C221 C299 ) C221_=_C300( C221 C300 ) C221_=_C301( C221 C301 ) C221_=_C302( C221 C302 ) C221_=_C303( C221 C303 ) C221_=_C304( C221 C304 ) \nC221_=_C305( C221 C305 ) C222_=_C223( C222 C223 ) C222_=_C226( C222 C226 ) C222_=_C227( C222 C227 ) C222_=_C228( C222 C228 ) C222_=_C229( C222 C229 ) \nC222_=_C235( C222 C235 ) C222_=_C253( C222 C253 ) C222_=_C264( C222 C264 ) C222_=_C281( C222 C281 ) C222_=_C290( C222 C290 ) C222_=_C306( C222 C306 ) \nC222_=_C315( C222 C315 ) C222_=_C316( C222 C316 ) C222_=_C317( C222 C317 ) C222_=_C318( C222 C318 ) C223_=_C226( C223 C226 ) C223_=_C227( C223 C227 ) \nC223_=_C228( C223 C228 ) C223_=_C229( C223 C229 ) C223_=_C315( C223 C315 ) C223_=_C329( C223 C329 ) C223_=_C337( C223 C337 ) C223_=_C338( C223 C338 ) \nC223_=_C339( C223 C339 ) C223_=_C340( C223 C340 ) C223_=_C341( C223 C341 ) C223_=_C342( C223 C342 ) C223_=_C343( C223 C343 ) C223_=_C344( C223 C344 ) \nC223_=_C345( C223 C345 ) C223_=_C346( C223 C346 ) C223_=_C347( C223 C347 ) C223_=_C348( C223 C348 ) C226_=_C227( C226 C227 ) C226_=_C228( C226 C228 ) \nC226_=_C229( C226 C229 ) C226_=_C413( C226 C413 ) C226_=_C426( C226 C426 ) C227_=_C228( C227 C228 ) C227_=_C229( C227 C229 ) C227_=_C415( C227 C415 ) \nC227_=_C427( C227 C427 ) C228_=_C229( C228 C229 ) C228_=_C417( C228 C417 ) C228_=_C428( C228 C428 ) C229_=_C419( C229 C419 ) C229_=_C429( C229 C429 ) \nC235_=_C236( C235 C236 ) C235_=_C239( C235 C239 ) C235_=_C240( C235 C240 ) C235_=_C241( C235 C241 ) C235_=_C242( C235 C242 ) C235_=_C243( C235 C243 ) \nC235_=_C244( C235 C244 ) C235_=_C245( C235 C245 ) C235_=_C246( C235 C246 ) C235_=_C247( C235 C247 ) C235_=_C248( C235 C248 ) C235_=_C249( C235 C249 ) \nC235_=_C250( C235 C250 ) C235_=_C253( C235 C253 ) C235_=_C264( C235 C264 ) C235_=_C281( C235 C281 ) C235_=_C290( C235 C290 ) C235_=_C306( C235 C306 ) \nC235_=_C315( C235 C315 ) C235_=_C316( C235 C316 ) C235_=_C317( C235 C317 ) C235_=_C318( C235 C318 ) C236_=_C239( C236 C239 ) C236_=_C240( C236 C240 ) \nC236_=_C241( C236 C241 ) C236_=_C242( C236 C242 ) C236_=_C243( C236 C243 ) C236_=_C244( C236 C244 ) C236_=_C245( C236 C245 ) C236_=_C246( C236 C246 ) \nC236_=_C247( C236 C247 ) C236_=_C248( C236 C248 ) C236_=_C249( C236 C249 ) C236_=_C250( C236 C250 ) C236_=_C265( C236 C265 ) C236_=_C291( C236 C291 ) \nC236_=_C329( C236 C329 ) C236_=_C330( C236 C330 ) C239_=_C240( C239 C240 ) C239_=_C241( C239 C241 ) C239_=_C242( C239 C242 ) C239_=_C243( C239 C243 ) \nC239_=_C244( C239 C244 ) C239_=_C245( C239 C245 ) C239_=_C246( C239 C246 ) C239_=_C247( C239 C247 ) C239_=_C248( C239 C248 ) C239_=_C249( C239 C249 ) \nC239_=_C250( C239 C250 ) C239_=_C255( C239 C255 ) C239_=_C268( C239 C268 ) C239_=_C283( C239 C283 ) C239_=_C294( C239 C294 ) C239_=_C308( C239 C308 ) \nC239_=_C317( C239 C317 ) C239_=_C330( C239 C330 ) C239_=_C337( C239 C337 ) C239_=_C349( C239 C349 ) C239_=_C358( C239 C358 ) C239_=_C359( C239 C359 ) \nC239_=_C360( C239 C360 ) C239_=_C361( C239 C361 ) C239_=_C362( C239 C362 ) C239_=_C363( C239 C363 ) C239_=_C364( C239 C364 ) C239_=_C365( C239 C365 ) \nC240_=_C241( C240 C241 ) C240_=_C242( C240 C242 ) C240_=_C243( C240 C243 ) C240_=_C244( C240 C244 ) C240_=_C245( C240 C245 ) C240_=_C246( C240 C246 ) \nC240_=_C247( C240 C247 ) C240_=_C248( C240 C248 ) C240_=_C249( C240 C249 ) C240_=_C250( C240 C250 ) C240_=_C269( C240 C269 ) C240_=_C295( C240 C295 ) \nC240_=_C318( C240 C318 ) C240_=_C338( C240 C338 ) C240_=_C367( C240 C367 ) C240_=_C368( C240 C368 ) C240_=_C369( C240 C369 ) C240_=_C370( C240 C370 ) \nC241_=_C242( C241 C242 ) C241_=_C243( C241 C243 ) C241_=_C244( C241 C244 ) C241_=_C245( C241 C245 ) C241_=_C246( C241 C246 ) C241_=_C247( C241 C247 ) \nC241_=_C248( C241 C248 ) C241_=_C249( C241 C249 ) C241_=_C250( C241 C250 ) C241_=_C256( C241 C256 ) C241_=_C409(</w:t>
      </w:r>
    </w:p>
    <w:p>
      <w:pPr>
        <w:pStyle w:val="PreformattedText"/>
        <w:bidi w:val="0"/>
        <w:spacing w:before="0" w:after="0"/>
        <w:jc w:val="left"/>
        <w:rPr/>
      </w:pPr>
      <w:r>
        <w:rPr/>
        <w:t xml:space="preserve"> </w:t>
      </w:r>
      <w:r>
        <w:rPr/>
        <w:t>C241 C409 ) C241_=_C424( C241 C424 ) \nC241_=_C458( C241 C458 ) C241_=_C471( C241 C471 ) C242_=_C243( C242 C243 ) C242_=_C244( C242 C244 ) C242_=_C245( C242 C245 ) C242_=_C246( C242 C246 ) \nC242_=_C247( C242 C247 ) C242_=_C248( C242 C248 ) C242_=_C249( C242 C249 ) C242_=_C250( C242 C250 ) C242_=_C410( C242 C410 ) C242_=_C459( C242 C459 ) \nC243_=_C244( C243 C244 ) C243_=_C245( C243 C245 ) C243_=_C246( C243 C246 ) C243_=_C247( C243 C247 ) C243_=_C248( C243 C248 ) C243_=_C249( C243 C249 ) \nC243_=_C250( C243 C250 ) C243_=_C257( C243 C257 ) C244_=_C245( C244 C245 ) C244_=_C246( C244 C246 ) C244_=_C247( C244 C247 ) C244_=_C248( C244 C248 ) \nC244_=_C249( C244 C249 ) C244_=_C250( C244 C250 ) C245_=_C246( C245 C246 ) C245_=_C247( C245 C247 ) C245_=_C248( C245 C248 ) C245_=_C249( C245 C249 ) \nC245_=_C250( C245 C250 ) C245_=_C258( C245 C258 ) C246_=_C247( C246 C247 ) C246_=_C248( C246 C248 ) C246_=_C249( C246 C249 ) C246_=_C250( C246 C250 ) \nC247_=_C248( C247 C248 ) C247_=_C249( C247 C249 ) C247_=_C250( C247 C250 ) C247_=_C259( C247 C259 ) C248_=_C249( C248 C249 ) C248_=_C250( C248 C250 ) \nC249_=_C250( C249 C250 ) C249_=_C260( C249 C260 ) C253_=_C255( C253 C255 ) C253_=_C256( C253 C256 ) C253_=_C257( C253 C257 ) C253_=_C258( C253 C258 ) \nC253_=_C259( C253 C259 ) C253_=_C260( C253 C260 ) C253_=_C264( C253 C264 ) C253_=_C281( C253 C281 ) C253_=_C290( C253 C290 ) C253_=_C306( C253 C306 ) \nC253_=_C315( C253 C315 ) C253_=_C316( C253 C316 ) C253_=_C317( C253 C317 ) C253_=_C318( C253 C318 ) C255_=_C256( C255 C256 ) C255_=_C257( C255 C257 ) \nC255_=_C258( C255 C258 ) C255_=_C259( C255 C259 ) C255_=_C260( C255 C260 ) C255_=_C268( C255 C268 ) C255_=_C283( C255 C283 ) C255_=_C294( C255 C294 ) \nC255_=_C308( C255 C308 ) C255_=_C317( C255 C317 ) C255_=_C330( C255 C330 ) C255_=_C337( C255 C337 ) C255_=_C349( C255 C349 ) C255_=_C358( C255 C358 ) \nC255_=_C359( C255 C359 ) C255_=_C360( C255 C360 ) C255_=_C361( C255 C361 ) C255_=_C362( C255 C362 ) C255_=_C363( C255 C363 ) C255_=_C364( C255 C364 ) \nC255_=_C365( C255 C365 ) C256_=_C257( C256 C257 ) C256_=_C258( C256 C258 ) C256_=_C259( C256 C259 ) C256_=_C260( C256 C260 ) C256_=_C409( C256 C409 ) \nC256_=_C424( C256 C424 ) C256_=_C458( C256 C458 ) C256_=_C471( C256 C471 ) C257_=_C258( C257 C258 ) C257_=_C259( C257 C259 ) C257_=_C260( C257 C260 ) \nC258_=_C259( C258 C259 ) C258_=_C260( C258 C260 ) C259_=_C260( C259 C260 ) C264_=_C265( C264 C265 ) C264_=_C268( C264 C268 ) C264_=_C269( C264 C269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4_=_C317( C264 C317 ) C264_=_C318( C264 C318 ) C265_=_C268( C265 C268 ) \nC265_=_C269( C265 C269 ) C265_=_C270( C265 C270 ) C265_=_C271( C265 C271 ) C265_=_C272( C265 C272 ) C265_=_C273( C265 C273 ) C265_=_C274( C265 C274 ) \nC265_=_C275( C265 C275 ) C265_=_C276( C265 C276 ) C265_=_C277( C265 C277 ) C265_=_C278( C265 C278 ) C265_=_C279( C265 C279 ) C265_=_C291( C265 C291 ) \nC265_=_C329( C265 C329 ) C265_=_C330( C265 C330 ) C268_=_C269( C268 C269 ) C268_=_C270( C268 C270 ) C268_=_C271( C268 C271 ) C268_=_C272( C268 C272 ) \nC268_=_C273( C268 C273 ) C268_=_C274( C268 C274 ) C268_=_C275( C268 C275 ) C268_=_C276( C268 C276 ) C268_=_C277( C268 C277 ) C268_=_C278( C268 C278 ) \nC268_=_C279( C268 C279 ) C268_=_C283( C268 C283 ) C268_=_C294( C268 C294 ) C268_=_C308( C268 C308 ) C268_=_C317( C268 C317 ) C268_=_C330( C268 C330 ) \nC268_=_C337( C268 C337 ) C268_=_C349( C268 C349 ) C268_=_C358( C268 C358 ) C268_=_C359( C268 C359 ) C268_=_C360( C268 C360 ) C268_=_C361( C268 C361 ) \nC268_=_C362( C268 C362 ) C268_=_C363( C268 C363 ) C268_=_C364( C268 C364 ) C268_=_C365( C268 C365 ) C269_=_C270( C269 C270 ) C269_=_C271( C269 C271 ) \nC269_=_C272( C269 C272 ) C269_=_C273( C269 C273 ) C269_=_C274( C269 C274 ) C269_=_C275( C269 C275 ) C269_=_C276( C269 C276 ) C269_=_C277( C269 C277 ) \nC269_=_C278( C269 C278 ) C269_=_C279( C269 C279 ) C269_=_C295( C269 C295 ) C269_=_C318( C269 C318 ) C269_=_C338( C269 C338 ) C269_=_C367( C269 C367 ) \nC269_=_C368( C269 C368 ) C269_=_C369( C269 C369 ) C269_=_C370( C269 C370 ) C270_=_C271( C270 C271 ) C270_=_C272( C270 C272 ) C270_=_C273( C270 C273 ) \nC270_=_C274( C270 C274 ) C270_=_C275( C270 C275 ) C270_=_C276( C270 C276 ) C270_=_C277( C270 C277 ) C270_=_C278( C270 C278 ) C270_=_C279( C270 C279 ) \nC270_=_C284( C270 C284 ) C270_=_C407( C270 C407 ) C270_=_C423( C270 C423 ) C270_=_C456( C270 C456 ) C270_=_C470( C270 C470 ) C271_=_C272( C271 C272 ) \nC271_=_C273( C271 C273 ) C271_=_C274( C271 C274 ) C271_=_C275( C271 C275 ) C271_=_C276( C271 C276 ) C271_=_C277( C271 C277 ) C271_=_C278( C271 C278 ) \nC271_=_C279( C271 C279 ) C271_=_C408( C271 C408 ) C271_=_C457( C271 C457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1_=_C283( C281 C283 ) \nC281_=_C284( C281 C284 ) C281_=_C285( C281 C285 ) C281_=_C286( C281 C286 ) C281_=_C287( C281 C287 ) C281_=_C288( C281 C288 ) C281_=_C290( C281 C290 ) \nC281_=_C306( C281 C306 ) C281_=_C315( C281 C315 ) C281_=_C316( C281 C316 ) C281_=_C317( C281 C317 ) C281_=_C318( C281 C318 ) C283_=_C284( C283 C284 ) \nC283_=_C285( C283 C285 ) C283_=_C286( C283 C286 ) C283_=_C287( C283 C287 ) C283_=_C288( C283 C288 ) C283_=_C294( C283 C294 ) C283_=_C308( C283 C308 ) \nC283_=_C317( C283 C317 ) C283_=_C330( C283 C330 ) C283_=_C337( C283 C337 ) C283_=_C349( C283 C349 ) C283_=_C358( C283 C358 ) C283_=_C359( C283 C359 ) \nC283_=_C360( C283 C360 ) C283_=_C361( C283 C361 ) C283_=_C362( C283 C362 ) C283_=_C363( C283 C363 ) C283_=_C364( C283 C364 ) C283_=_C365( C283 C365 ) \nC284_=_C285( C284 C285 ) C284_=_C286( C284 C286 ) C284_=_C287( C284 C287 ) C284_=_C288( C284 C288 ) C284_=_C407( C284 C407 ) C284_=_C423( C284 C423 ) \nC284_=_C456( C284 C456 ) C284_=_C470( C284 C470 ) C285_=_C286( C285 C286 ) C285_=_C287( C285 C287 ) C285_=_C288( C285 C288 ) C286_=_C287( C286 C287 ) \nC286_=_C288( C286 C288 ) C287_=_C288( C287 C288 ) C290_=_C291( C290 C291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15( C290 C315 ) C290_=_C316( C290 C316 ) \nC290_=_C317( C290 C317 ) C290_=_C318( C290 C318 ) C291_=_C294( C291 C294 ) C291_=_C295( C291 C295 ) C291_=_C296( C291 C296 ) C291_=_C297( C291 C297 ) \nC291_=_C298( C291 C298 ) C291_=_C299( C291 C299 ) C291_=_C300( C291 C300 ) C291_=_C301( C291 C301 ) C291_=_C302( C291 C302 ) C291_=_C303( C291 C303 ) \nC291_=_C304( C291 C304 ) C291_=_C305( C291 C305 ) C291_=_C329( C291 C329 ) C291_=_C330( C291 C330 ) C294_=_C295( C294 C295 ) C294_=_C296( C294 C296 ) \nC294_=_C297( C294 C297 ) C294_=_C298( C294 C298 ) C294_=_C299( C294 C299 ) C294_=_C300( C294 C300 ) C294_=_C301( C294 C301 ) C294_=_C302( C294 C302 ) \nC294_=_C303( C294 C303 ) C294_=_C304( C294 C304 ) C294_=_C305( C294 C305 ) C294_=_C308( C294 C308 ) C294_=_C317( C294 C317 ) C294_=_C330( C294 C330 ) \nC294_=_C337( C294 C337 ) C294_=_C349( C294 C349 ) C294_=_C358( C294 C358 ) C294_=_C359( C294 C359 ) C294_=_C360( C294 C360 ) C294_=_C361( C294 C361 ) \nC294_=_C362( C294 C362 ) C294_=_C363( C294 C363 ) C294_=_C364( C294 C364 ) C294_=_C365( C294 C365 ) C295_=_C296( C295 C296 ) C295_=_C297( C295 C297 ) \nC295_=_C298( C295 C298 ) C295_=_C299( C295 C299 ) C295_=_C300( C295 C300 ) C295_=_C301( C295 C301 ) C295_=_C302( C295 C302 ) C295_=_C303( C295 C303 ) \nC295_=_C304( C295 C304 ) C295_=_C305( C295 C305 ) C295_=_C318( C295 C318 ) C295_=_C338( C295 C338 ) C295_=_C367( C295 C367 ) C295_=_C368( C295 C368 ) \nC295_=_C369( C295 C369 ) C295_=_C370( C295 C370 ) C296_=_C297( C296 C297 ) C296_=_C298( C296 C298 ) C296_=_C299( C296 C299 ) C296_=_C300( C296 C300 ) \nC296_=_C301( C296 C301 ) C296_=_C302( C296 C302 ) C296_=_C303( C296 C303 ) C296_=_C304( C296 C304 ) C296_=_C305( C296 C305 ) C296_=_C309( C296 C309 ) \nC296_=_C372( C296 C372 ) C296_=_C373( C296 C373 ) C296_=_C376( C296 C376 ) C296_=_C377( C296 C377 ) C297_=_C298( C297 C298 ) C297_=_C299( C297 C299 ) \nC297_=_C300( C297 C300 ) C297_=_C301( C297 C301 ) C297_=_C302( C297 C302 ) C297_=_C303( C297 C303 ) C297_=_C304( C297 C304 ) C297_=_C305( C297 C305 ) \nC297_=_C392( C297 C392 ) C297_=_C394( C297 C394 ) C298_=_C299( C298 C299 ) C298_=_C300( C298 C300 ) C298_=_C301( C298 C301 ) C298_=_C302( C298 C302 ) \nC298_=_C303( C298 C303 ) C298_=_C304( C298 C304 ) C298_=_C305( C298 C305 ) C298_=_C310( C298 C310 ) C299_=_C300( C299 C300 ) C299_=_C301( C299 C301 ) \nC299_=_C302( C299 C302 ) C299_=_C303( C299 C303 ) C299_=_C304( C299 C304 ) C299_=_C305( C299 C305 ) C300_=_C301( C300 C301 ) C300_=_C302( C300 C302 ) \nC300_=_C303( C300 C303 ) C300_=_C304( C300 C304 ) C300_=_C305( C300 C305 ) C300_=_C311( C300 C311 ) C301_=_C302( C301 C302 ) C301_=_C303(</w:t>
      </w:r>
    </w:p>
    <w:p>
      <w:pPr>
        <w:pStyle w:val="PreformattedText"/>
        <w:bidi w:val="0"/>
        <w:spacing w:before="0" w:after="0"/>
        <w:jc w:val="left"/>
        <w:rPr/>
      </w:pPr>
      <w:r>
        <w:rPr/>
        <w:t xml:space="preserve"> </w:t>
      </w:r>
      <w:r>
        <w:rPr/>
        <w:t>C301 C303 ) \nC301_=_C304( C301 C304 ) C301_=_C305( C301 C305 ) C302_=_C303( C302 C303 ) C302_=_C304( C302 C304 ) C302_=_C305( C302 C305 ) C302_=_C312( C302 C312 ) \nC303_=_C304( C303 C304 ) C303_=_C305( C303 C305 ) C304_=_C305( C304 C305 ) C304_=_C313( C304 C313 ) C306_=_C308( C306 C308 ) C306_=_C309( C306 C309 ) \nC306_=_C310( C306 C310 ) C306_=_C311( C306 C311 ) C306_=_C312( C306 C312 ) C306_=_C313( C306 C313 ) C306_=_C315( C306 C315 ) C306_=_C316( C306 C316 ) \nC306_=_C317( C306 C317 ) C306_=_C318( C306 C318 ) C308_=_C309( C308 C309 ) C308_=_C310( C308 C310 ) C308_=_C311( C308 C311 ) C308_=_C312( C308 C312 ) \nC308_=_C313( C308 C313 ) C308_=_C317( C308 C317 ) C308_=_C330( C308 C330 ) C308_=_C337( C308 C337 ) C308_=_C349( C308 C349 ) C308_=_C358( C308 C358 ) \nC308_=_C359( C308 C359 ) C308_=_C360( C308 C360 ) C308_=_C361( C308 C361 ) C308_=_C362( C308 C362 ) C308_=_C363( C308 C363 ) C308_=_C364( C308 C364 ) \nC308_=_C365( C308 C365 ) C309_=_C310( C309 C310 ) C309_=_C311( C309 C311 ) C309_=_C312( C309 C312 ) C309_=_C313( C309 C313 ) C309_=_C372( C309 C372 ) \nC309_=_C373( C309 C373 ) C309_=_C376( C309 C376 ) C309_=_C377( C309 C377 ) C310_=_C311( C310 C311 ) C310_=_C312( C310 C312 ) C310_=_C313( C310 C313 ) \nC311_=_C312( C311 C312 ) C311_=_C313( C311 C313 ) C312_=_C313( C312 C313 ) C315_=_C316( C315 C316 ) C315_=_C317( C315 C317 ) C315_=_C318( C315 C318 ) \nC315_=_C329( C315 C329 ) C315_=_C337( C315 C337 ) C315_=_C338( C315 C338 ) C315_=_C339( C315 C339 ) C315_=_C340( C315 C340 ) C315_=_C341( C315 C341 ) \nC315_=_C342( C315 C342 ) C315_=_C343( C315 C343 ) C315_=_C344( C315 C344 ) C315_=_C345( C315 C345 ) C315_=_C346( C315 C346 ) C315_=_C347( C315 C347 ) \nC315_=_C348( C315 C348 ) C316_=_C317( C316 C317 ) C316_=_C318( C316 C318 ) C316_=_C349( C316 C349 ) C316_=_C350( C316 C350 ) C316_=_C351( C316 C351 ) \nC316_=_C352( C316 C352 ) C316_=_C353( C316 C353 ) C316_=_C354( C316 C354 ) C317_=_C318( C317 C318 ) C317_=_C330( C317 C330 ) C317_=_C337( C317 C337 ) \nC317_=_C349( C317 C349 ) C317_=_C358( C317 C358 ) C317_=_C359( C317 C359 ) C317_=_C360( C317 C360 ) C317_=_C361( C317 C361 ) C317_=_C362( C317 C362 ) \nC317_=_C363( C317 C363 ) C317_=_C364( C317 C364 ) C317_=_C365( C317 C365 ) C318_=_C338( C318 C338 ) C318_=_C367( C318 C367 ) C318_=_C368( C318 C368 ) \nC318_=_C369( C318 C369 ) C318_=_C370( C318 C370 ) C329_=_C330( C329 C330 ) C329_=_C337( C329 C337 ) C329_=_C338( C329 C338 ) C329_=_C339( C329 C339 ) \nC329_=_C340( C329 C340 ) C329_=_C341( C329 C341 ) C329_=_C342( C329 C342 ) C329_=_C343( C329 C343 ) C329_=_C344( C329 C344 ) C329_=_C345( C329 C345 ) \nC329_=_C346( C329 C346 ) C329_=_C347( C329 C347 ) C329_=_C348( C329 C348 ) C330_=_C337( C330 C337 ) C330_=_C349( C330 C349 ) C330_=_C358( C330 C358 ) \nC330_=_C359( C330 C359 ) C330_=_C360( C330 C360 ) C330_=_C361( C330 C361 ) C330_=_C362( C330 C362 ) C330_=_C363( C330 C363 ) C330_=_C364( C330 C364 ) \nC330_=_C365( C330 C365 ) C337_=_C338( C337 C338 ) C337_=_C339( C337 C339 ) C337_=_C340( C337 C340 ) C337_=_C341( C337 C341 ) C337_=_C342( C337 C342 ) \nC337_=_C343( C337 C343 ) C337_=_C344( C337 C344 ) C337_=_C345( C337 C345 ) C337_=_C346( C337 C346 ) C337_=_C347( C337 C347 ) C337_=_C348( C337 C348 ) \nC337_=_C349( C337 C349 ) C337_=_C358( C337 C358 ) C337_=_C359( C337 C359 ) C337_=_C360( C337 C360 ) C337_=_C361( C337 C361 ) C337_=_C362( C337 C362 ) \nC337_=_C363( C337 C363 ) C337_=_C364( C337 C364 ) C337_=_C365( C337 C365 ) C338_=_C339( C338 C339 ) C338_=_C340( C338 C340 ) C338_=_C341( C338 C341 ) \nC338_=_C342( C338 C342 ) C338_=_C343( C338 C343 ) C338_=_C344( C338 C344 ) C338_=_C345( C338 C345 ) C338_=_C346( C338 C346 ) C338_=_C347( C338 C347 ) \nC338_=_C348( C338 C348 ) C338_=_C367( C338 C367 ) C338_=_C368( C338 C368 ) C338_=_C369( C338 C369 ) C338_=_C370( C338 C370 ) C339_=_C340( C339 C340 ) \nC339_=_C341( C339 C341 ) C339_=_C342( C339 C342 ) C339_=_C343( C339 C343 ) C339_=_C344( C339 C344 ) C339_=_C345( C339 C345 ) C339_=_C346( C339 C346 ) \nC339_=_C347( C339 C347 ) C339_=_C348( C339 C348 ) C339_=_C350( C339 C350 ) C339_=_C403( C339 C403 ) C339_=_C421( C339 C421 ) C339_=_C431( C339 C431 ) \nC339_=_C432( C339 C432 ) C340_=_C341( C340 C341 ) C340_=_C342( C340 C342 ) C340_=_C343( C340 C343 ) C340_=_C344( C340 C344 ) C340_=_C345( C340 C345 ) \nC340_=_C346( C340 C346 ) C340_=_C347( C340 C347 ) C340_=_C348( C340 C348 ) C340_=_C404( C340 C404 ) C340_=_C447( C340 C447 ) C341_=_C342( C341 C342 ) \nC341_=_C343( C341 C343 ) C341_=_C344( C341 C344 ) C341_=_C345( C341 C345 ) C341_=_C346( C341 C346 ) C341_=_C347( C341 C347 ) C341_=_C348( C341 C348 ) \nC341_=_C351( C341 C351 ) C342_=_C343( C342 C343 ) C342_=_C344( C342 C344 ) C342_=_C345( C342 C345 ) C342_=_C346( C342 C346 ) C342_=_C347( C342 C347 ) \nC342_=_C348( C342 C348 ) C343_=_C344( C343 C344 ) C343_=_C345( C343 C345 ) C343_=_C346( C343 C346 ) C343_=_C347( C343 C347 ) C343_=_C348( C343 C348 ) \nC343_=_C352( C343 C352 ) C344_=_C345( C344 C345 ) C344_=_C346( C344 C346 ) C344_=_C347( C344 C347 ) C344_=_C348( C344 C348 ) C345_=_C346( C345 C346 ) \nC345_=_C347( C345 C347 ) C345_=_C348( C345 C348 ) C345_=_C353( C345 C353 ) C346_=_C347( C346 C347 ) C346_=_C348( C346 C348 ) C347_=_C348( C347 C348 ) \nC347_=_C354( C347 C354 ) C349_=_C350( C349 C350 ) C349_=_C351( C349 C351 ) C349_=_C352( C349 C352 ) C349_=_C353( C349 C353 ) C349_=_C354( C349 C354 ) \nC349_=_C358( C349 C358 ) C349_=_C359( C349 C359 ) C349_=_C360( C349 C360 ) C349_=_C361( C349 C361 ) C349_=_C362( C349 C362 ) C349_=_C363( C349 C363 ) \nC349_=_C364( C349 C364 ) C349_=_C365( C349 C365 ) C350_=_C351( C350 C351 ) C350_=_C352( C350 C352 ) C350_=_C353( C350 C353 ) C350_=_C354( C350 C354 ) \nC350_=_C403( C350 C403 ) C350_=_C421( C350 C421 ) C350_=_C431( C350 C431 ) C350_=_C432( C350 C432 ) C351_=_C352( C351 C352 ) C351_=_C353( C351 C353 ) \nC351_=_C354( C351 C354 ) C352_=_C353( C352 C353 ) C352_=_C354( C352 C354 ) C353_=_C354( C353 C354 ) C358_=_C359( C358 C359 ) C358_=_C360( C358 C360 ) \nC358_=_C361( C358 C361 ) C358_=_C362( C358 C362 ) C358_=_C363( C358 C363 ) C358_=_C364( C358 C364 ) C358_=_C365( C358 C365 ) C358_=_C367( C358 C367 ) \nC358_=_C462( C358 C462 ) C358_=_C473( C358 C473 ) C359_=_C360( C359 C360 ) C359_=_C361( C359 C361 ) C359_=_C362( C359 C362 ) C359_=_C363( C359 C363 ) \nC359_=_C364( C359 C364 ) C359_=_C365( C359 C365 ) C359_=_C463( C359 C463 ) C360_=_C361( C360 C361 ) C360_=_C362( C360 C362 ) C360_=_C363( C360 C363 ) \nC360_=_C364( C360 C364 ) C360_=_C365( C360 C365 ) C360_=_C368( C360 C368 ) C360_=_C464( C360 C464 ) C360_=_C474( C360 C474 ) C361_=_C362( C361 C362 ) \nC361_=_C363( C361 C363 ) C361_=_C364( C361 C364 ) C361_=_C365( C361 C365 ) C361_=_C465( C361 C465 ) C362_=_C363( C362 C363 ) C362_=_C364( C362 C364 ) \nC362_=_C365( C362 C365 ) C362_=_C369( C362 C369 ) C362_=_C466( C362 C466 ) C362_=_C475( C362 C475 ) C363_=_C364( C363 C364 ) C363_=_C365( C363 C365 ) \nC363_=_C467( C363 C467 ) C364_=_C365( C364 C365 ) C364_=_C370( C364 C370 ) C364_=_C468( C364 C468 ) C364_=_C476( C364 C476 ) C365_=_C469( C365 C469 ) \nC367_=_C368( C367 C368 ) C367_=_C369( C367 C369 ) C367_=_C370( C367 C370 ) C367_=_C462( C367 C462 ) C367_=_C473( C367 C473 ) C368_=_C369( C368 C369 ) \nC368_=_C370( C368 C370 ) C368_=_C464( C368 C464 ) C368_=_C474( C368 C474 ) C369_=_C370( C369 C370 ) C369_=_C466( C369 C466 ) C369_=_C475( C369 C475 ) \nC370_=_C468( C370 C468 ) C370_=_C476( C370 C476 ) C372_=_C373( C372 C373 ) C372_=_C376( C372 C376 ) C372_=_C377( C372 C377 ) C372_=_C392( C372 C392 ) \nC372_=_C403( C372 C403 ) C372_=_C404( C372 C404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6( C373 C376 ) C373_=_C377( C373 C377 ) \nC373_=_C421( C373 C421 ) C373_=_C423( C373 C423 ) C373_=_C424( C373 C424 ) C373_=_C425( C373 C425 ) C373_=_C426( C373 C426 ) C373_=_C427( C373 C427 ) \nC373_=_C428( C373 C428 ) C373_=_C429( C373 C429 ) C376_=_C377( C376 C377 ) C376_=_C394( C376 C394 ) C376_=_C431( C376 C431 ) C376_=_C447( C376 C447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7_=_C432( C377 C432 ) C377_=_C470( C377 C470 ) C377_=_C471( C377 C471 ) C377_=_C472( C377 C472 ) \nC377_=_C473( C377 C473 ) C377_=_C474( C377 C474 ) C377_=_C475( C377 C475 ) C377_=_C476( C377 C476 ) C392_=_C394( C392 C394 ) C392_=_C403( C392 C403 ) \nC392_=_C404( C392 C404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4_=_C431( C394 C431 ) C394_=_C447( C394 C447 ) C394_=_C456( C394 C456 ) \nC394_=_C457( C394 C457 ) C394_=_C458( C394 C458 ) C394_=_C459( C394 C459 ) C394_=_C460( C394 C460 ) C394_=_C461( C394 C461 ) C394_=_C462( C394 C462 ) \nC394_=_C463( C394 C463 ) C394_=_C464( C394 C464 ) C394_=_C465( C394 C465 ) C394_=_C466( C394 C466 ) C394_=_C467( C394 C467 ) C394_=_C468( C394 C468 ) \nC394_=_C469( C394 C469 ) C403_=_C404( C403 C404 ) C403_=_C407( C403 C407 ) C403_=_C408( C403 C408 ) C403_=_C409( C403 C409 ) C403_=_C410( C403 C410 ) \nC403_=_C411( C403 C411 ) C403_=_C412( C403 C412 ) C403_=_C413( C403 C413 ) C403_=_C414( C403 C414 ) C403_=_C415( C403 C415 ) C403_=_C416( C403 C416 ) \nC403_=_C417(</w:t>
      </w:r>
    </w:p>
    <w:p>
      <w:pPr>
        <w:pStyle w:val="PreformattedText"/>
        <w:bidi w:val="0"/>
        <w:spacing w:before="0" w:after="0"/>
        <w:jc w:val="left"/>
        <w:rPr/>
      </w:pPr>
      <w:r>
        <w:rPr/>
        <w:t xml:space="preserve"> </w:t>
      </w:r>
      <w:r>
        <w:rPr/>
        <w:t>C403 C417 ) C403_=_C418( C403 C418 ) C403_=_C419( C403 C419 ) C403_=_C420( C403 C420 ) C403_=_C421( C403 C421 ) C403_=_C431( C403 C431 ) \nC403_=_C432( C403 C432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47( C404 C447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56( C407 C456 ) C407_=_C470( C407 C470 ) C408_=_C409( C408 C409 ) C408_=_C410( C408 C410 ) C408_=_C411( C408 C411 ) C408_=_C412( C408 C412 ) \nC408_=_C413( C408 C413 ) C408_=_C414( C408 C414 ) C408_=_C415( C408 C415 ) C408_=_C416( C408 C416 ) C408_=_C417( C408 C417 ) C408_=_C418( C408 C418 ) \nC408_=_C419( C408 C419 ) C408_=_C420( C408 C420 ) C408_=_C457( C408 C457 ) C409_=_C410( C409 C410 ) C409_=_C411( C409 C411 ) C409_=_C412( C409 C412 ) \nC409_=_C413( C409 C413 ) C409_=_C414( C409 C414 ) C409_=_C415( C409 C415 ) C409_=_C416( C409 C416 ) C409_=_C417( C409 C417 ) C409_=_C418( C409 C418 ) \nC409_=_C419( C409 C419 ) C409_=_C420( C409 C420 ) C409_=_C424( C409 C424 ) C409_=_C458( C409 C458 ) C409_=_C471( C409 C471 ) C410_=_C411( C410 C411 ) \nC410_=_C412( C410 C412 ) C410_=_C413( C410 C413 ) C410_=_C414( C410 C414 ) C410_=_C415( C410 C415 ) C410_=_C416( C410 C416 ) C410_=_C417( C410 C417 ) \nC410_=_C418( C410 C418 ) C410_=_C419( C410 C419 ) C410_=_C420( C410 C420 ) C410_=_C459( C410 C459 ) C411_=_C412( C411 C412 ) C411_=_C413( C411 C413 ) \nC411_=_C414( C411 C414 ) C411_=_C415( C411 C415 ) C411_=_C416( C411 C416 ) C411_=_C417( C411 C417 ) C411_=_C418( C411 C418 ) C411_=_C419( C411 C419 ) \nC411_=_C420( C411 C420 ) C411_=_C425( C411 C425 ) C411_=_C460( C411 C460 ) C411_=_C472( C411 C472 ) C412_=_C413( C412 C413 ) C412_=_C414( C412 C414 ) \nC412_=_C415( C412 C415 ) C412_=_C416( C412 C416 ) C412_=_C417( C412 C417 ) C412_=_C418( C412 C418 ) C412_=_C419( C412 C419 ) C412_=_C420( C412 C420 ) \nC412_=_C461( C412 C461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1_=_C423( C421 C423 ) C421_=_C424( C421 C424 ) C421_=_C425( C421 C425 ) \nC421_=_C426( C421 C426 ) C421_=_C427( C421 C427 ) C421_=_C428( C421 C428 ) C421_=_C429( C421 C429 ) C421_=_C431( C421 C431 ) C421_=_C432( C421 C432 ) \nC423_=_C424( C423 C424 ) C423_=_C425( C423 C425 ) C423_=_C426( C423 C426 ) C423_=_C427( C423 C427 ) C423_=_C428( C423 C428 ) C423_=_C429( C423 C429 ) \nC423_=_C456( C423 C456 ) C423_=_C470( C423 C470 ) C424_=_C425( C424 C425 ) C424_=_C426( C424 C426 ) C424_=_C427( C424 C427 ) C424_=_C428( C424 C428 ) \nC424_=_C429( C424 C429 ) C424_=_C458( C424 C458 ) C424_=_C471( C424 C471 ) C425_=_C426( C425 C426 ) C425_=_C427( C425 C427 ) C425_=_C428( C425 C428 ) \nC425_=_C429( C425 C429 ) C425_=_C460( C425 C460 ) C425_=_C472( C425 C472 ) C426_=_C427( C426 C427 ) C426_=_C428( C426 C428 ) C426_=_C429( C426 C429 ) \nC427_=_C428( C427 C428 ) C427_=_C429( C427 C429 ) C428_=_C429( C428 C429 ) C431_=_C432( C431 C432 ) C431_=_C447( C431 C447 ) C431_=_C456( C431 C456 ) \nC431_=_C457( C431 C457 ) C431_=_C458( C431 C458 ) C431_=_C459( C431 C459 ) C431_=_C460( C431 C460 ) C431_=_C461( C431 C461 ) C431_=_C462( C431 C462 ) \nC431_=_C463( C431 C463 ) C431_=_C464( C431 C464 ) C431_=_C465( C431 C465 ) C431_=_C466( C431 C466 ) C431_=_C467( C431 C467 ) C431_=_C468( C431 C468 ) \nC431_=_C469( C431 C469 ) C432_=_C470( C432 C470 ) C432_=_C471( C432 C471 ) C432_=_C472( C432 C472 ) C432_=_C473( C432 C473 ) C432_=_C474( C432 C474 ) \nC432_=_C475( C432 C475 ) C432_=_C476( C432 C476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52-&gt;56[label="180: C13 C14 C31 C48 C49 \nC65 C109 C110 C111 C112 C124 \nC125 C135 C136 C137 C138 C149 \nC150 C158 C159 C171 C178 C179 \nC190 C203 C204 C211 C212 C213 \nC214 C215 C216 C217 C218 C222 \nC226 C227 C228 C229 C235 C236 \nC241 C242 C243 C244 C245 C246 \nC247 C248 C249 C250 C253 C256 \nC257 C258 C259 C260 C264 C265 \nC270 C271 C272 C273 C274 C275 \nC276 C277 C278 C279 C281 C284 \nC285 C286 C287 C288 C290 C291 \nC296 C297 C298 C299 C300 C301 \nC302 C303 C304 C305 C306 C309 \nC310 C311 C312 C313 C315 C316 \nC317 C318 C329 C330 C339 C340 \nC341 C342 C343 C344 C345 C346 \nC347 C348 C350 C351 C352 C353 \nC354 C358 C359 C360 C361 C362 \nC363 C364 C365 C367 C368 C369 \nC370 C372 C373 C376 C377 C392 \nC394 C403 C404 C407 C408 C409 \nC410 C411 C412 C413 C414 C415 \nC416 C417 C418 C419 C420 C421 \nC423 C424 C425 C426 C427 C428 \nC429 C431 C432 C447 C456 C457 \nC458 C459 C460 C461 C462 C463 \nC464 C465 C466 C467 C468 C469 \nC470 C471 C472 C473 C474 C475 \nC476 \n1330: C13_=_C14 ,C13_=_C31 ,C13_=_C264 ,C13_=_C265 ,C13_=_C270 ,\nC13_=_C271 ,C13_=_C272 ,C13_=_C273 ,C13_=_C274 ,C13_=_C275 ,C13_=_C276 ,\nC13_=_C277 ,C13_=_C278 ,C13_=_C279 ,C14_=_C281 ,C14_=_C284 ,C14_=_C285 ,\nC14_=_C286 ,C14_=_C287 ,C14_=_C288 ,C31_=_C264 ,C31_=_C265 ,C31_=_C270 ,\nC31_=_C271 ,C31_=_C272 ,C31_=_C273 ,C31_=_C274 ,C31_=_C275 ,C31_=_C276 ,\nC31_=_C277 ,C31_=_C278 ,C31_=_C279 ,C48_=_C49 ,C48_=_C65 ,C48_=_C315 ,\nC48_=_C329 ,C48_=_C339 ,C48_=_C340 ,C48_=_C341 ,C48_=_C342 ,C48_=_C343 ,\nC48_=_C344 ,C48_=_C345 ,C48_=_C346 ,C48_=_C347 ,C48_=_C348 ,C49_=_C316 ,\nC49_=_C350 ,C49_=_C351 ,C49_=_C352 ,C49_=_C353 ,C49_=_C354 ,C65_=_C315 ,\nC65_=_C329 ,C65_=_C339 ,C65_=_C340 ,C65_=_C341 ,C65_=_C342 ,C65_=_C343 ,\nC65_=_C344 ,C65_=_C345 ,C65_=_C346 ,C65_=_C347 ,C65_=_C348 ,C109_=_C110 ,\nC109_=_C111</w:t>
      </w:r>
    </w:p>
    <w:p>
      <w:pPr>
        <w:pStyle w:val="PreformattedText"/>
        <w:bidi w:val="0"/>
        <w:spacing w:before="0" w:after="0"/>
        <w:jc w:val="left"/>
        <w:rPr/>
      </w:pPr>
      <w:r>
        <w:rPr/>
        <w:t xml:space="preserve"> </w:t>
      </w:r>
      <w:r>
        <w:rPr/>
        <w:t>,C109_=_C112 ,C109_=_C124 ,C109_=_C317 ,C109_=_C330 ,C109_=_C358 ,\nC109_=_C359 ,C109_=_C360 ,C109_=_C361 ,C109_=_C362 ,C109_=_C363 ,C109_=_C364 ,\nC109_=_C365 ,C110_=_C111 ,C110_=_C112 ,C110_=_C318 ,C110_=_C367 ,C110_=_C368 ,\nC110_=_C369 ,C110_=_C370 ,C111_=_C112 ,C111_=_C125 ,C111_=_C376 ,C111_=_C394 ,\nC111_=_C431 ,C111_=_C447 ,C111_=_C456 ,C111_=_C457 ,C111_=_C458 ,C111_=_C459 ,\nC111_=_C460 ,C111_=_C461 ,C111_=_C462 ,C111_=_C463 ,C111_=_C464 ,C111_=_C465 ,\nC111_=_C466 ,C111_=_C467 ,C111_=_C468 ,C111_=_C469 ,C112_=_C377 ,C112_=_C432 ,\nC112_=_C470 ,C112_=_C471 ,C112_=_C472 ,C112_=_C473 ,C112_=_C474 ,C112_=_C475 ,\nC112_=_C476 ,C124_=_C125 ,C124_=_C317 ,C124_=_C330 ,C124_=_C358 ,C124_=_C359 ,\nC124_=_C360 ,C124_=_C361 ,C124_=_C362 ,C124_=_C363 ,C124_=_C364 ,C124_=_C365 ,\nC125_=_C376 ,C125_=_C394 ,C125_=_C431 ,C125_=_C447 ,C125_=_C456 ,C125_=_C457 ,\nC125_=_C458 ,C125_=_C459 ,C125_=_C460 ,C125_=_C461 ,C125_=_C462 ,C125_=_C463 ,\nC125_=_C464 ,C125_=_C465 ,C125_=_C466 ,C125_=_C467 ,C125_=_C468 ,C125_=_C469 ,\nC135_=_C136 ,C135_=_C137 ,C135_=_C138 ,C135_=_C149 ,C135_=_C203 ,C135_=_C204 ,\nC135_=_C211 ,C135_=_C212 ,C135_=_C213 ,C135_=_C214 ,C135_=_C215 ,C135_=_C216 ,\nC135_=_C217 ,C135_=_C218 ,C136_=_C137 ,C136_=_C138 ,C136_=_C222 ,C136_=_C226 ,\nC136_=_C227 ,C136_=_C228 ,C136_=_C229 ,C137_=_C138 ,C137_=_C150 ,C137_=_C372 ,\nC137_=_C392 ,C137_=_C403 ,C137_=_C404 ,C137_=_C407 ,C137_=_C408 ,C137_=_C409 ,\nC137_=_C410 ,C137_=_C411 ,C137_=_C412 ,C137_=_C413 ,C137_=_C414 ,C137_=_C415 ,\nC137_=_C416 ,C137_=_C417 ,C137_=_C418 ,C137_=_C419 ,C137_=_C420 ,C138_=_C373 ,\nC138_=_C421 ,C138_=_C423 ,C138_=_C424 ,C138_=_C425 ,C138_=_C426 ,C138_=_C427 ,\nC138_=_C428 ,C138_=_C429 ,C149_=_C150 ,C149_=_C203 ,C149_=_C204 ,C149_=_C211 ,\nC149_=_C212 ,C149_=_C213 ,C149_=_C214 ,C149_=_C215 ,C149_=_C216 ,C149_=_C217 ,\nC149_=_C218 ,C150_=_C372 ,C150_=_C392 ,C150_=_C403 ,C150_=_C404 ,C150_=_C407 ,\nC150_=_C408 ,C150_=_C409 ,C150_=_C410 ,C150_=_C411 ,C150_=_C412 ,C150_=_C413 ,\nC150_=_C414 ,C150_=_C415 ,C150_=_C416 ,C150_=_C417 ,C150_=_C418 ,C150_=_C419 ,\nC150_=_C420 ,C158_=_C159 ,C158_=_C171 ,C158_=_C235 ,C158_=_C236 ,C158_=_C241 ,\nC158_=_C242 ,C158_=_C243 ,C158_=_C244 ,C158_=_C245 ,C158_=_C246 ,C158_=_C247 ,\nC158_=_C248 ,C158_=_C249 ,C158_=_C250 ,C159_=_C253 ,C159_=_C256 ,C159_=_C257 ,\nC159_=_C258 ,C159_=_C259 ,C159_=_C260 ,C171_=_C235 ,C171_=_C236 ,C171_=_C241 ,\nC171_=_C242 ,C171_=_C243 ,C171_=_C244 ,C171_=_C245 ,C171_=_C246 ,C171_=_C247 ,\nC171_=_C248 ,C171_=_C249 ,C171_=_C250 ,C178_=_C179 ,C178_=_C190 ,C178_=_C290 ,\nC178_=_C291 ,C178_=_C296 ,C178_=_C297 ,C178_=_C298 ,C178_=_C299 ,C178_=_C300 ,\nC178_=_C301 ,C178_=_C302 ,C178_=_C303 ,C178_=_C304 ,C178_=_C305 ,C179_=_C306 ,\nC179_=_C309 ,C179_=_C310 ,C179_=_C311 ,C179_=_C312 ,C179_=_C313 ,C190_=_C290 ,\nC190_=_C291 ,C190_=_C296 ,C190_=_C297 ,C190_=_C298 ,C190_=_C299 ,C190_=_C300 ,\nC190_=_C301 ,C190_=_C302 ,C190_=_C303 ,C190_=_C304 ,C190_=_C305 ,C203_=_C204 ,\nC203_=_C211 ,C203_=_C212 ,C203_=_C213 ,C203_=_C214 ,C203_=_C215 ,C203_=_C216 ,\nC203_=_C217 ,C203_=_C218 ,C203_=_C222 ,C203_=_C235 ,C203_=_C253 ,C203_=_C264 ,\nC203_=_C281 ,C203_=_C290 ,C203_=_C306 ,C203_=_C315 ,C203_=_C316 ,C203_=_C317 ,\nC203_=_C318 ,C204_=_C211 ,C204_=_C212 ,C204_=_C213 ,C204_=_C214 ,C204_=_C215 ,\nC204_=_C216 ,C204_=_C217 ,C204_=_C218 ,C204_=_C236 ,C204_=_C265 ,C204_=_C291 ,\nC204_=_C329 ,C204_=_C330 ,C211_=_C212 ,C211_=_C213 ,C211_=_C214 ,C211_=_C215 ,\nC211_=_C216 ,C211_=_C217 ,C211_=_C218 ,C211_=_C226 ,C211_=_C413 ,C211_=_C426 ,\nC212_=_C213 ,C212_=_C214 ,C212_=_C215 ,C212_=_C216 ,C212_=_C217 ,C212_=_C218 ,\nC212_=_C414 ,C213_=_C214 ,C213_=_C215 ,C213_=_C216 ,C213_=_C217 ,C213_=_C218 ,\nC213_=_C227 ,C213_=_C415 ,C213_=_C427 ,C214_=_C215 ,C214_=_C216 ,C214_=_C217 ,\nC214_=_C218 ,C214_=_C416 ,C215_=_C216 ,C215_=_C217 ,C215_=_C218 ,C215_=_C228 ,\nC215_=_C417 ,C215_=_C428 ,C216_=_C217 ,C216_=_C218 ,C216_=_C418 ,C217_=_C218 ,\nC217_=_C229 ,C217_=_C419 ,C217_=_C429 ,C218_=_C420 ,C222_=_C226 ,C222_=_C227 ,\nC222_=_C228 ,C222_=_C229 ,C222_=_C235 ,C222_=_C253 ,C222_=_C264 ,C222_=_C281 ,\nC222_=_C290 ,C222_=_C306 ,C222_=_C315 ,C222_=_C316 ,C222_=_C317 ,C222_=_C318 ,\nC226_=_C227 ,C226_=_C228 ,C226_=_C229 ,C226_=_C413 ,C226_=_C426 ,C227_=_C228 ,\nC227_=_C229 ,C227_=_C415 ,C227_=_C427 ,C228_=_C229 ,C228_=_C417 ,C228_=_C428 ,\nC229_=_C419 ,C229_=_C429 ,C235_=_C236 ,C235_=_C241 ,C235_=_C242 ,C235_=_C243 ,\nC235_=_C244 ,C235_=_C245 ,C235_=_C246 ,C235_=_C247 ,C235_=_C248 ,C235_=_C249 ,\nC235_=_C250 ,C235_=_C253 ,C235_=_C264 ,C235_=_C281 ,C235_=_C290 ,C235_=_C306 ,\nC235_=_C315 ,C235_=_C316 ,C235_=_C317 ,C235_=_C318 ,C236_=_C241 ,C236_=_C242 ,\nC236_=_C243 ,C236_=_C244 ,C236_=_C245 ,C236_=_C246 ,C236_=_C247 ,C236_=_C248 ,\nC236_=_C249 ,C236_=_C250 ,C236_=_C265 ,C236_=_C291 ,C236_=_C329 ,C236_=_C330 ,\nC241_=_C242 ,C241_=_C243 ,C241_=_C244 ,C241_=_C245 ,C241_=_C246 ,C241_=_C247 ,\nC241_=_C248 ,C241_=_C249 ,C241_=_C250 ,C241_=_C256 ,C241_=_C409 ,C241_=_C424 ,\nC241_=_C458 ,C241_=_C471 ,C242_=_C243 ,C242_=_C244 ,C242_=_C245 ,C242_=_C246 ,\nC242_=_C247 ,C242_=_C248 ,C242_=_C249 ,C242_=_C250 ,C242_=_C410 ,C242_=_C459 ,\nC243_=_C244 ,C243_=_C245 ,C243_=_C246 ,C243_=_C247 ,C243_=_C248 ,C243_=_C249 ,\nC243_=_C250 ,C243_=_C257 ,C244_=_C245 ,C244_=_C246 ,C244_=_C247 ,C244_=_C248 ,\nC244_=_C249 ,C244_=_C250 ,C245_=_C246 ,C245_=_C247 ,C245_=_C248 ,C245_=_C249 ,\nC245_=_C250 ,C245_=_C258 ,C246_=_C247 ,C246_=_C248 ,C246_=_C249 ,C246_=_C250 ,\nC247_=_C248 ,C247_=_C249 ,C247_=_C250 ,C247_=_C259 ,C248_=_C249 ,C248_=_C250 ,\nC249_=_C250 ,C249_=_C260 ,C253_=_C256 ,C253_=_C257 ,C253_=_C258 ,C253_=_C259 ,\nC253_=_C260 ,C253_=_C264 ,C253_=_C281 ,C253_=_C290 ,C253_=_C306 ,C253_=_C315 ,\nC253_=_C316 ,C253_=_C317 ,C253_=_C318 ,C256_=_C257 ,C256_=_C258 ,C256_=_C259 ,\nC256_=_C260 ,C256_=_C409 ,C256_=_C424 ,C256_=_C458 ,C256_=_C471 ,C257_=_C258 ,\nC257_=_C259 ,C257_=_C260 ,C258_=_C259 ,C258_=_C260 ,C259_=_C260 ,C264_=_C265 ,\nC264_=_C270 ,C264_=_C271 ,C264_=_C272 ,C264_=_C273 ,C264_=_C274 ,C264_=_C275 ,\nC264_=_C276 ,C264_=_C277 ,C264_=_C278 ,C264_=_C279 ,C264_=_C281 ,C264_=_C290 ,\nC264_=_C306 ,C264_=_C315 ,C264_=_C316 ,C264_=_C317 ,C264_=_C318 ,C265_=_C270 ,\nC265_=_C271 ,C265_=_C272 ,C265_=_C273 ,C265_=_C274 ,C265_=_C275 ,C265_=_C276 ,\nC265_=_C277 ,C265_=_C278 ,C265_=_C279 ,C265_=_C291 ,C265_=_C329 ,C265_=_C330 ,\nC270_=_C271 ,C270_=_C272 ,C270_=_C273 ,C270_=_C274 ,C270_=_C275 ,C270_=_C276 ,\nC270_=_C277 ,C270_=_C278 ,C270_=_C279 ,C270_=_C284 ,C270_=_C407 ,C270_=_C423 ,\nC270_=_C456 ,C270_=_C470 ,C271_=_C272 ,C271_=_C273 ,C271_=_C274 ,C271_=_C275 ,\nC271_=_C276 ,C271_=_C277 ,C271_=_C278 ,C271_=_C279 ,C271_=_C408 ,C271_=_C457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1_=_C284 ,C281_=_C285 ,C281_=_C286 ,C281_=_C287 ,\nC281_=_C288 ,C281_=_C290 ,C281_=_C306 ,C281_=_C315 ,C281_=_C316 ,C281_=_C317 ,\nC281_=_C318 ,C284_=_C285 ,C284_=_C286 ,C284_=_C287 ,C284_=_C288 ,C284_=_C407 ,\nC284_=_C423 ,C284_=_C456 ,C284_=_C470 ,C285_=_C286 ,C285_=_C287 ,C285_=_C288 ,\nC286_=_C287 ,C286_=_C288 ,C287_=_C288 ,C290_=_C291 ,C290_=_C296 ,C290_=_C297 ,\nC290_=_C298 ,C290_=_C299 ,C290_=_C300 ,C290_=_C301 ,C290_=_C302 ,C290_=_C303 ,\nC290_=_C304 ,C290_=_C305 ,C290_=_C306 ,C290_=_C315 ,C290_=_C316 ,C290_=_C317 ,\nC290_=_C318 ,C291_=_C296 ,C291_=_C297 ,C291_=_C298 ,C291_=_C299 ,C291_=_C300 ,\nC291_=_C301 ,C291_=_C302 ,C291_=_C303 ,C291_=_C304 ,C291_=_C305 ,C291_=_C329 ,\nC291_=_C330 ,C296_=_C297 ,C296_=_C298 ,C296_=_C299 ,C296_=_C300 ,C296_=_C301 ,\nC296_=_C302 ,C296_=_C303 ,C296_=_C304 ,C296_=_C305 ,C296_=_C309 ,C296_=_C372 ,\nC296_=_C373 ,C296_=_C376 ,C296_=_C377 ,C297_=_C298 ,C297_=_C299 ,C297_=_C300 ,\nC297_=_C301 ,C297_=_C302 ,C297_=_C303 ,C297_=_C304 ,C297_=_C305 ,C297_=_C392 ,\nC297_=_C394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9 ,C306_=_C310 ,C306_=_C311 ,\nC306_=_C312 ,C306_=_C313 ,C306_=_C315 ,C306_=_C316 ,C306_=_C317 ,C306_=_C318 ,\nC309_=_C310 ,C309_=_C311 ,C309_=_C312 ,C309_=_C313 ,C309_=_C372 ,C309_=_C373 ,\nC309_=_C376 ,C309_=_C377 ,C310_=_C311 ,C310_=_C312 ,C310_=_C313 ,C311_=_C312 ,\nC311_=_C313 ,C312_=_C313 ,C315_=_C316 ,C315_=_C317 ,C315_=_C318 ,C315_=_C329 ,\nC315_=_C339 ,C315_=_C340 ,C315_=_C341 ,C315_=_C342 ,C315_=_C343 ,C315_=_C344 ,\nC315_=_C345 ,C315_=_C346 ,C315_=_C347 ,C315_=_C348 ,C316_=_C317 ,C316_=_C318 ,\nC316_=_C350 ,C316_=_C351 ,C316_=_C352 ,C316_=_C353 ,C316_=_C354 ,C317_=_C318 ,\nC317_=_C330 ,C317_=_C358 ,C317_=_C359 ,C317_=_C360 ,C317_=_C361 ,C317_=_C362 ,\nC317_=_C363 ,C317_=_C364 ,C317_=_C365 ,C318_=_C367 ,C318_=_C368 ,C318_=_C369 ,\nC318_=_C370 ,C329_=_C330 ,C329_=_C339 ,C329_=_C340 ,C329_=_C341 ,C329_=_C342 ,\nC329_=_C343 ,C329_=_C344 ,C329_=_C345 ,C329_=_C346 ,C329_=_C347 ,C329_=_C348 ,\nC330_=_C358 ,C330_=_C359 ,C330_=_C360 ,C330_=_C361 ,C330_=_C362 ,C330_=_C363 ,\nC330_=_C364 ,C330_=_C365 ,C339_=_C340 ,C339_=_C341 ,C339_=_C342 ,C339_=_C343 ,\nC339_=_C344 ,C339_=_C345 ,C339_=_C346 ,C339_=_C347 ,C339_=_C348 ,C339_=_C350 ,\nC339_=_C403 ,C339_=_C421 ,C339_=_C431 ,C339_=_C432 ,C340_=_C341 ,C340_=_C342 ,\nC340_=_C343 ,C340_=_C344 ,C340_=_C345 ,C340_=_C346 ,C340_=_C347 ,C340_=_C348 ,\nC340_=_C404 ,C340_=_C447 ,C341_=_C342 ,C341_=_C343 ,C341_=_C344 ,C341_=_C345</w:t>
      </w:r>
    </w:p>
    <w:p>
      <w:pPr>
        <w:pStyle w:val="PreformattedText"/>
        <w:bidi w:val="0"/>
        <w:spacing w:before="0" w:after="0"/>
        <w:jc w:val="left"/>
        <w:rPr/>
      </w:pPr>
      <w:r>
        <w:rPr/>
        <w:t xml:space="preserve"> </w:t>
      </w:r>
      <w:r>
        <w:rPr/>
        <w:t>,\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50_=_C351 ,C350_=_C352 ,\nC350_=_C353 ,C350_=_C354 ,C350_=_C403 ,C350_=_C421 ,C350_=_C431 ,C350_=_C432 ,\nC351_=_C352 ,C351_=_C353 ,C351_=_C354 ,C352_=_C353 ,C352_=_C354 ,C353_=_C354 ,\nC358_=_C359 ,C358_=_C360 ,C358_=_C361 ,C358_=_C362 ,C358_=_C363 ,C358_=_C364 ,\nC358_=_C365 ,C358_=_C367 ,C358_=_C462 ,C358_=_C473 ,C359_=_C360 ,C359_=_C361 ,\nC359_=_C362 ,C359_=_C363 ,C359_=_C364 ,C359_=_C365 ,C359_=_C463 ,C360_=_C361 ,\nC360_=_C362 ,C360_=_C363 ,C360_=_C364 ,C360_=_C365 ,C360_=_C368 ,C360_=_C464 ,\nC360_=_C474 ,C361_=_C362 ,C361_=_C363 ,C361_=_C364 ,C361_=_C365 ,C361_=_C465 ,\nC362_=_C363 ,C362_=_C364 ,C362_=_C365 ,C362_=_C369 ,C362_=_C466 ,C362_=_C475 ,\nC363_=_C364 ,C363_=_C365 ,C363_=_C467 ,C364_=_C365 ,C364_=_C370 ,C364_=_C468 ,\nC364_=_C476 ,C365_=_C469 ,C367_=_C368 ,C367_=_C369 ,C367_=_C370 ,C367_=_C462 ,\nC367_=_C473 ,C368_=_C369 ,C368_=_C370 ,C368_=_C464 ,C368_=_C474 ,C369_=_C370 ,\nC369_=_C466 ,C369_=_C475 ,C370_=_C468 ,C370_=_C476 ,C372_=_C373 ,C372_=_C376 ,\nC372_=_C377 ,C372_=_C392 ,C372_=_C403 ,C372_=_C404 ,C372_=_C407 ,C372_=_C408 ,\nC372_=_C409 ,C372_=_C410 ,C372_=_C411 ,C372_=_C412 ,C372_=_C413 ,C372_=_C414 ,\nC372_=_C415 ,C372_=_C416 ,C372_=_C417 ,C372_=_C418 ,C372_=_C419 ,C372_=_C420 ,\nC373_=_C376 ,C373_=_C377 ,C373_=_C421 ,C373_=_C423 ,C373_=_C424 ,C373_=_C425 ,\nC373_=_C426 ,C373_=_C427 ,C373_=_C428 ,C373_=_C429 ,C376_=_C377 ,C376_=_C394 ,\nC376_=_C431 ,C376_=_C447 ,C376_=_C456 ,C376_=_C457 ,C376_=_C458 ,C376_=_C459 ,\nC376_=_C460 ,C376_=_C461 ,C376_=_C462 ,C376_=_C463 ,C376_=_C464 ,C376_=_C465 ,\nC376_=_C466 ,C376_=_C467 ,C376_=_C468 ,C376_=_C469 ,C377_=_C432 ,C377_=_C470 ,\nC377_=_C471 ,C377_=_C472 ,C377_=_C473 ,C377_=_C474 ,C377_=_C475 ,C377_=_C476 ,\nC392_=_C394 ,C392_=_C403 ,C392_=_C404 ,C392_=_C407 ,C392_=_C408 ,C392_=_C409 ,\nC392_=_C410 ,C392_=_C411 ,C392_=_C412 ,C392_=_C413 ,C392_=_C414 ,C392_=_C415 ,\nC392_=_C416 ,C392_=_C417 ,C392_=_C418 ,C392_=_C419 ,C392_=_C420 ,C394_=_C431 ,\nC394_=_C447 ,C394_=_C456 ,C394_=_C457 ,C394_=_C458 ,C394_=_C459 ,C394_=_C460 ,\nC394_=_C461 ,C394_=_C462 ,C394_=_C463 ,C394_=_C464 ,C394_=_C465 ,C394_=_C466 ,\nC394_=_C467 ,C394_=_C468 ,C394_=_C469 ,C403_=_C404 ,C403_=_C407 ,C403_=_C408 ,\nC403_=_C409 ,C403_=_C410 ,C403_=_C411 ,C403_=_C412 ,C403_=_C413 ,C403_=_C414 ,\nC403_=_C415 ,C403_=_C416 ,C403_=_C417 ,C403_=_C418 ,C403_=_C419 ,C403_=_C420 ,\nC403_=_C421 ,C403_=_C431 ,C403_=_C432 ,C404_=_C407 ,C404_=_C408 ,C404_=_C409 ,\nC404_=_C410 ,C404_=_C411 ,C404_=_C412 ,C404_=_C413 ,C404_=_C414 ,C404_=_C415 ,\nC404_=_C416 ,C404_=_C417 ,C404_=_C418 ,C404_=_C419 ,C404_=_C420 ,C404_=_C447 ,\nC407_=_C408 ,C407_=_C409 ,C407_=_C410 ,C407_=_C411 ,C407_=_C412 ,C407_=_C413 ,\nC407_=_C414 ,C407_=_C415 ,C407_=_C416 ,C407_=_C417 ,C407_=_C418 ,C407_=_C419 ,\nC407_=_C420 ,C407_=_C423 ,C407_=_C456 ,C407_=_C470 ,C408_=_C409 ,C408_=_C410 ,\nC408_=_C411 ,C408_=_C412 ,C408_=_C413 ,C408_=_C414 ,C408_=_C415 ,C408_=_C416 ,\nC408_=_C417 ,C408_=_C418 ,C408_=_C419 ,C408_=_C420 ,C408_=_C457 ,C409_=_C410 ,\nC409_=_C411 ,C409_=_C412 ,C409_=_C413 ,C409_=_C414 ,C409_=_C415 ,C409_=_C416 ,\nC409_=_C417 ,C409_=_C418 ,C409_=_C419 ,C409_=_C420 ,C409_=_C424 ,C409_=_C458 ,\nC409_=_C471 ,C410_=_C411 ,C410_=_C412 ,C410_=_C413 ,C410_=_C414 ,C410_=_C415 ,\nC410_=_C416 ,C410_=_C417 ,C410_=_C418 ,C410_=_C419 ,C410_=_C420 ,C410_=_C459 ,\nC411_=_C412 ,C411_=_C413 ,C411_=_C414 ,C411_=_C415 ,C411_=_C416 ,C411_=_C417 ,\nC411_=_C418 ,C411_=_C419 ,C411_=_C420 ,C411_=_C425 ,C411_=_C460 ,C411_=_C472 ,\nC412_=_C413 ,C412_=_C414 ,C412_=_C415 ,C412_=_C416 ,C412_=_C417 ,C412_=_C418 ,\nC412_=_C419 ,C412_=_C420 ,C412_=_C461 ,C413_=_C414 ,C413_=_C415 ,C413_=_C416 ,\nC413_=_C417 ,C413_=_C418 ,C413_=_C419 ,C413_=_C420 ,C413_=_C426 ,C414_=_C415 ,\nC414_=_C416 ,C414_=_C417 ,C414_=_C418 ,C414_=_C419 ,C414_=_C420 ,C415_=_C416 ,\nC415_=_C417 ,C415_=_C418 ,C415_=_C419 ,C415_=_C420 ,C415_=_C427 ,C416_=_C417 ,\nC416_=_C418 ,C416_=_C419 ,C416_=_C420 ,C417_=_C418 ,C417_=_C419 ,C417_=_C420 ,\nC417_=_C428 ,C418_=_C419 ,C418_=_C420 ,C419_=_C420 ,C419_=_C429 ,C421_=_C423 ,\nC421_=_C424 ,C421_=_C425 ,C421_=_C426 ,C421_=_C427 ,C421_=_C428 ,C421_=_C429 ,\nC421_=_C431 ,C421_=_C432 ,C423_=_C424 ,C423_=_C425 ,C423_=_C426 ,C423_=_C427 ,\nC423_=_C428 ,C423_=_C429 ,C423_=_C456 ,C423_=_C470 ,C424_=_C425 ,C424_=_C426 ,\nC424_=_C427 ,C424_=_C428 ,C424_=_C429 ,C424_=_C458 ,C424_=_C471 ,C425_=_C426 ,\nC425_=_C427 ,C425_=_C428 ,C425_=_C429 ,C425_=_C460 ,C425_=_C472 ,C426_=_C427 ,\nC426_=_C428 ,C426_=_C429 ,C427_=_C428 ,C427_=_C429 ,C428_=_C429 ,C431_=_C432 ,\nC431_=_C447 ,C431_=_C456 ,C431_=_C457 ,C431_=_C458 ,C431_=_C459 ,C431_=_C460 ,\nC431_=_C461 ,C431_=_C462 ,C431_=_C463 ,C431_=_C464 ,C431_=_C465 ,C431_=_C466 ,\nC431_=_C467 ,C431_=_C468 ,C431_=_C469 ,C432_=_C470 ,C432_=_C471 ,C432_=_C472 ,\nC432_=_C473 ,C432_=_C474 ,C432_=_C475 ,C432_=_C476 ,C447_=_C456 ,C447_=_C457 ,\nC447_=_C458 ,C447_=_C459 ,C447_=_C460 ,C447_=_C461 ,C447_=_C462 ,C447_=_C463 ,\nC447_=_C464 ,C447_=_C465 ,C447_=_C466 ,C447_=_C467 ,C447_=_C468 ,C447_=_C469 ,\nC456_=_C457 ,C456_=_C458 ,C456_=_C459 ,C456_=_C460 ,C456_=_C461 ,C456_=_C462 ,\nC456_=_C463 ,C456_=_C464 ,C456_=_C465 ,C456_=_C466 ,C456_=_C467 ,C456_=_C468 ,\nC456_=_C469 ,C456_=_C470 ,C457_=_C458 ,C457_=_C459 ,C457_=_C460 ,C457_=_C461 ,\nC457_=_C462 ,C457_=_C463 ,C457_=_C464 ,C457_=_C465 ,C457_=_C466 ,C457_=_C467 ,\nC457_=_C468 ,C457_=_C469 ,C458_=_C459 ,C458_=_C460 ,C458_=_C461 ,C458_=_C462 ,\nC458_=_C463 ,C458_=_C464 ,C458_=_C465 ,C458_=_C466 ,C458_=_C467 ,C458_=_C468 ,\nC458_=_C469 ,C458_=_C471 ,C459_=_C460 ,C459_=_C461 ,C459_=_C462 ,C459_=_C463 ,\nC459_=_C464 ,C459_=_C465 ,C459_=_C466 ,C459_=_C467 ,C459_=_C468 ,C459_=_C469 ,\nC460_=_C461 ,C460_=_C462 ,C460_=_C463 ,C460_=_C464 ,C460_=_C465 ,C460_=_C466 ,\nC460_=_C467 ,C460_=_C468 ,C460_=_C469 ,C460_=_C472 ,C461_=_C462 ,C461_=_C463 ,\nC461_=_C464 ,C461_=_C465 ,C461_=_C466 ,C461_=_C467 ,C461_=_C468 ,C461_=_C469 ,\nC462_=_C463 ,C462_=_C464 ,C462_=_C465 ,C462_=_C466 ,C462_=_C467 ,C462_=_C468 ,\nC462_=_C469 ,C462_=_C473 ,C463_=_C464 ,C463_=_C465 ,C463_=_C466 ,C463_=_C467 ,\nC463_=_C468 ,C463_=_C469 ,C464_=_C465 ,C464_=_C466 ,C464_=_C467 ,C464_=_C468 ,\nC464_=_C469 ,C464_=_C474 ,C465_=_C466 ,C465_=_C467 ,C465_=_C468 ,C465_=_C469 ,\nC466_=_C467 ,C466_=_C468 ,C466_=_C469 ,C466_=_C475 ,C467_=_C468 ,C467_=_C469 ,\nC468_=_C469 ,C468_=_C476 ,C470_=_C471 ,C470_=_C472 ,C470_=_C473 ,C470_=_C474 ,\nC470_=_C475 ,C470_=_C476 ,C471_=_C472 ,C471_=_C473 ,C471_=_C474 ,C471_=_C475 ,\nC471_=_C476 ,C472_=_C473 ,C472_=_C474 ,C472_=_C475 ,C472_=_C476 ,C473_=_C474 ,\nC473_=_C475 ,C473_=_C476 ,C474_=_C475 ,C474_=_C476 ,C475_=_C476 ,"];57[shape=box, label="id:57 level: 2\n204: C15 C16 C19 C20 C32 \nC34 C50 C51 C54 C55 C66 \nC68 C160 C161 C164 C165 C172 \nC174 C180 C181 C184 C185 C191 \nC193 C241 C242 C245 C246 C256 \nC258 C270 C271 C274 C275 C284 \nC286 C296 C297 C300 C301 C309 \nC311 C339 C340 C343 C344 C350 \nC352 C372 C373 C376 C377 C382 \nC383 C384 C385 C386 C387 C388 \nC389 C390 C391 C392 C394 C397 \nC398 C399 C400 C401 C403 C404 \nC407 C408 C409 C410 C421 C423 \nC424 C431 C432 C437 C438 C439 \nC440 C441 C442 C443 C444 C445 \nC446 C447 C450 C451 C452 C453 \nC454 C456 C457 C458 C459 C470 \nC471 C480 C481 C482 C483 C484 \nC485 C486 C487 C488 C489 C491 \nC492 C493 C494 C495 C497 C498 \nC499 C500 C501 C502 C503 C504 \nC505 C506 C507 C508 C509 C510 \nC511 C538 C539 C550 C564 C565 \nC575 C607 C608 C616 C649 C650 \nC655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856: C15_=_C16( C15 C16 ) C15_=_C19( C15 C19 ) C15_=_C20( C15 C20 ) C15_=_C32( C15 C32 ) C15_=_C270( C15 C270 ) \nC15_=_C284( C15 C284 ) C15_=_C407( C15 C407 ) C15_=_C423( C15 C423 ) C15_=_C456( C15 C456 ) C15_=_C470( C15 C470 ) C15_=_C480( C15 C480 ) \nC15_=_C481( C15 C481 ) C15_=_C482( C15 C482 ) C15_=_C483( C15 C483 ) C15_=_C484( C15 C484 ) C15_=_C485( C15 C485 ) C15_=_C486( C15 C486 ) \nC15_=_C487( C15 C487 ) C15_=_C488( C15 C488 ) C15_=_C489( C15 C489 ) C16_=_C19( C16 C19 ) C16_=_C20( C16 C20 ) C16_=_C271( C16 C271 ) \nC16_=_C408( C16 C408 ) C16_=_C457( C16 C457 ) C16_=_C491( C16 C491 ) C16_=_C492( C16 C492 ) C16_=_C493( C16 C493 ) C16_=_C494( C16 C494 ) \nC16_=_C495( C16 C495 ) C19_=_C20( C19 C20 ) C19_=_C34( C19 C34 ) C19_=_C274( C19 C274 ) C19_=_C286( C19 C286 ) C19_=_C484( C19 C484 ) \nC19_=_C493( C19 C493 ) C19_=_C564( C19 C564 ) C19_=_C575( C19 C575 ) C19_=_C665( C19 C665 ) C19_=_C678( C19 C678 ) C19_=_C708( C19 C708 ) \nC19_=_C719( C19 C719 ) C19_=_C725( C19 C725 ) C19_=_C735( C19 C735 ) C19_=_C745( C19 C745 ) C19_=_C746( C19 C746 ) C19_=_C747( C19 C747 ) \nC19_=_C748( C19 C748 ) C20_=_C275( C20 C275 ) C20_=_C485( C20 C485 ) C20_=_C565( C20 C565 ) C20_=_C666( C20 C666 ) C20_=_C709( C20 C709 ) \nC20_=_C726( C20 C726 ) C20_=_C751( C20 C751 ) C20_=_C752( C20 C752 ) C32_=_C34( C32 C34 ) C32_=_C270( C32 C270 ) C32_=_C284( C32 C284 ) \nC32_=_C407( C32 C407 ) C32_=_C423( C32 C423 ) C32_=_C456( C32 C456 ) C32_=_C470( C32 C470 ) C32_=_C480( C32 C480 ) C32_=_C481( C32 C481 ) \nC32_=_C482( C32 C482 ) C32_=_C483( C32 C483 ) C32_=_C484( C32 C484 ) C32_=_C485( C32 C485 ) C32_=_C486( C32 C486 ) C32_=_C487( C32 C487 ) \nC32_=_C488( C32 C488 ) C32_=_C489( C32 C489 ) C34_=_C274( C34 C274 ) C34_=_C286( C34 C286 ) C34_=_C484( C34 C484 ) C34_=_C493( C34 C493 ) \nC34_=_C564( C34 C564 ) C34_=_C575( C34 C575</w:t>
      </w:r>
    </w:p>
    <w:p>
      <w:pPr>
        <w:pStyle w:val="PreformattedText"/>
        <w:bidi w:val="0"/>
        <w:spacing w:before="0" w:after="0"/>
        <w:jc w:val="left"/>
        <w:rPr/>
      </w:pPr>
      <w:r>
        <w:rPr/>
        <w:t xml:space="preserve"> </w:t>
      </w:r>
      <w:r>
        <w:rPr/>
        <w:t>) C34_=_C665( C34 C665 ) C34_=_C678( C34 C678 ) C34_=_C708( C34 C708 ) C34_=_C719( C34 C719 ) \nC34_=_C725( C34 C725 ) C34_=_C735( C34 C735 ) C34_=_C745( C34 C745 ) C34_=_C746( C34 C746 ) C34_=_C747( C34 C747 ) C34_=_C748( C34 C748 ) \nC50_=_C51( C50 C51 ) C50_=_C54( C50 C54 ) C50_=_C55( C50 C55 ) C50_=_C66( C50 C66 ) C50_=_C339( C50 C339 ) C50_=_C350( C50 C350 ) \nC50_=_C403( C50 C403 ) C50_=_C421( C50 C421 ) C50_=_C431( C50 C431 ) C50_=_C432( C50 C432 ) C50_=_C437( C50 C437 ) C50_=_C438( C50 C438 ) \nC50_=_C439( C50 C439 ) C50_=_C440( C50 C440 ) C50_=_C441( C50 C441 ) C50_=_C442( C50 C442 ) C50_=_C443( C50 C443 ) C50_=_C444( C50 C444 ) \nC50_=_C445( C50 C445 ) C50_=_C446( C50 C446 ) C51_=_C54( C51 C54 ) C51_=_C55( C51 C55 ) C51_=_C340( C51 C340 ) C51_=_C404( C51 C404 ) \nC51_=_C447( C51 C447 ) C51_=_C450( C51 C450 ) C51_=_C451( C51 C451 ) C51_=_C452( C51 C452 ) C51_=_C453( C51 C453 ) C51_=_C454( C51 C454 ) \nC54_=_C55( C54 C55 ) C54_=_C68( C54 C68 ) C54_=_C343( C54 C343 ) C54_=_C352( C54 C352 ) C54_=_C441( C54 C441 ) C54_=_C452( C54 C452 ) \nC54_=_C649( C54 C649 ) C54_=_C655( C54 C655 ) C54_=_C669( C54 C669 ) C54_=_C680( C54 C680 ) C54_=_C712( C54 C712 ) C54_=_C721( C54 C721 ) \nC54_=_C729( C54 C729 ) C54_=_C737( C54 C737 ) C54_=_C764( C54 C764 ) C54_=_C765( C54 C765 ) C54_=_C766( C54 C766 ) C54_=_C767( C54 C767 ) \nC55_=_C344( C55 C344 ) C55_=_C442( C55 C442 ) C55_=_C650( C55 C650 ) C55_=_C670( C55 C670 ) C55_=_C713( C55 C713 ) C55_=_C730( C55 C730 ) \nC55_=_C768( C55 C768 ) C55_=_C769( C55 C769 ) C66_=_C68( C66 C68 ) C66_=_C339( C66 C339 ) C66_=_C350( C66 C350 ) C66_=_C403( C66 C403 ) \nC66_=_C421( C66 C421 ) C66_=_C431( C66 C431 ) C66_=_C432( C66 C432 ) C66_=_C437( C66 C437 ) C66_=_C438( C66 C438 ) C66_=_C439( C66 C439 ) \nC66_=_C440( C66 C440 ) C66_=_C441( C66 C441 ) C66_=_C442( C66 C442 ) C66_=_C443( C66 C443 ) C66_=_C444( C66 C444 ) C66_=_C445( C66 C445 ) \nC66_=_C446( C66 C446 ) C68_=_C343( C68 C343 ) C68_=_C352( C68 C352 ) C68_=_C441( C68 C441 ) C68_=_C452( C68 C452 ) C68_=_C649( C68 C649 ) \nC68_=_C655( C68 C655 ) C68_=_C669( C68 C669 ) C68_=_C680( C68 C680 ) C68_=_C712( C68 C712 ) C68_=_C721( C68 C721 ) C68_=_C729( C68 C729 ) \nC68_=_C737( C68 C737 ) C68_=_C764( C68 C764 ) C68_=_C765( C68 C765 ) C68_=_C766( C68 C766 ) C68_=_C767( C68 C767 ) C160_=_C161( C160 C161 ) \nC160_=_C164( C160 C164 ) C160_=_C165( C160 C165 ) C160_=_C172( C160 C172 ) C160_=_C241( C160 C241 ) C160_=_C256( C160 C256 ) C160_=_C409( C160 C409 ) \nC160_=_C424( C160 C424 ) C160_=_C458( C160 C458 ) C160_=_C471( C160 C471 ) C160_=_C497( C160 C497 ) C160_=_C498( C160 C498 ) C160_=_C499( C160 C499 ) \nC160_=_C500( C160 C500 ) C160_=_C501( C160 C501 ) C160_=_C502( C160 C502 ) C160_=_C503( C160 C503 ) C160_=_C504( C160 C504 ) C160_=_C505( C160 C505 ) \nC160_=_C506( C160 C506 ) C161_=_C164( C161 C164 ) C161_=_C165( C161 C165 ) C161_=_C242( C161 C242 ) C161_=_C410( C161 C410 ) C161_=_C459( C161 C459 ) \nC161_=_C507( C161 C507 ) C161_=_C508( C161 C508 ) C161_=_C509( C161 C509 ) C161_=_C510( C161 C510 ) C161_=_C511( C161 C511 ) C164_=_C165( C164 C165 ) \nC164_=_C174( C164 C174 ) C164_=_C245( C164 C245 ) C164_=_C258( C164 C258 ) C164_=_C501( C164 C501 ) C164_=_C509( C164 C509 ) C164_=_C607( C164 C607 ) \nC164_=_C616( C164 C616 ) C164_=_C659( C164 C659 ) C164_=_C675( C164 C675 ) C164_=_C684( C164 C684 ) C164_=_C685( C164 C685 ) C164_=_C686( C164 C686 ) \nC164_=_C687( C164 C687 ) C164_=_C694( C164 C694 ) C164_=_C695( C164 C695 ) C164_=_C696( C164 C696 ) C164_=_C697( C164 C697 ) C165_=_C246( C165 C246 ) \nC165_=_C502( C165 C502 ) C165_=_C608( C165 C608 ) C165_=_C660( C165 C660 ) C165_=_C698( C165 C698 ) C165_=_C699( C165 C699 ) C165_=_C703( C165 C703 ) \nC165_=_C704( C165 C704 ) C172_=_C174( C172 C174 ) C172_=_C241( C172 C241 ) C172_=_C256( C172 C256 ) C172_=_C409( C172 C409 ) C172_=_C424( C172 C424 ) \nC172_=_C458( C172 C458 ) C172_=_C471( C172 C471 ) C172_=_C497( C172 C497 ) C172_=_C498( C172 C498 ) C172_=_C499( C172 C499 ) C172_=_C500( C172 C500 ) \nC172_=_C501( C172 C501 ) C172_=_C502( C172 C502 ) C172_=_C503( C172 C503 ) C172_=_C504( C172 C504 ) C172_=_C505( C172 C505 ) C172_=_C506( C172 C506 ) \nC174_=_C245( C174 C245 ) C174_=_C258( C174 C258 ) C174_=_C501( C174 C501 ) C174_=_C509( C174 C509 ) C174_=_C607( C174 C607 ) C174_=_C616( C174 C616 ) \nC174_=_C659( C174 C659 ) C174_=_C675( C174 C675 ) C174_=_C684( C174 C684 ) C174_=_C685( C174 C685 ) C174_=_C686( C174 C686 ) C174_=_C687( C174 C687 ) \nC174_=_C694( C174 C694 ) C174_=_C695( C174 C695 ) C174_=_C696( C174 C696 ) C174_=_C697( C174 C697 ) C180_=_C181( C180 C181 ) C180_=_C184( C180 C184 ) \nC180_=_C185( C180 C185 ) C180_=_C191( C180 C191 ) C180_=_C296( C180 C296 ) C180_=_C309( C180 C309 ) C180_=_C372( C180 C372 ) C180_=_C373( C180 C373 ) \nC180_=_C376( C180 C376 ) C180_=_C377( C180 C377 ) C180_=_C382( C180 C382 ) C180_=_C383( C180 C383 ) C180_=_C384( C180 C384 ) C180_=_C385( C180 C385 ) \nC180_=_C386( C180 C386 ) C180_=_C387( C180 C387 ) C180_=_C388( C180 C388 ) C180_=_C389( C180 C389 ) C180_=_C390( C180 C390 ) C180_=_C391( C180 C391 ) \nC181_=_C184( C181 C184 ) C181_=_C185( C181 C185 ) C181_=_C297( C181 C297 ) C181_=_C392( C181 C392 ) C181_=_C394( C181 C394 ) C181_=_C397( C181 C397 ) \nC181_=_C398( C181 C398 ) C181_=_C399( C181 C399 ) C181_=_C400( C181 C400 ) C181_=_C401( C181 C401 ) C184_=_C185( C184 C185 ) C184_=_C193( C184 C193 ) \nC184_=_C300( C184 C300 ) C184_=_C311( C184 C311 ) C184_=_C386( C184 C386 ) C184_=_C399( C184 C399 ) C184_=_C538( C184 C538 ) C184_=_C550( C184 C550 ) \nC184_=_C667( C184 C667 ) C184_=_C679( C184 C679 ) C184_=_C710( C184 C710 ) C184_=_C720( C184 C720 ) C184_=_C727( C184 C727 ) C184_=_C736( C184 C736 ) \nC184_=_C756( C184 C756 ) C184_=_C757( C184 C757 ) C184_=_C758( C184 C758 ) C184_=_C759( C184 C759 ) C185_=_C301( C185 C301 ) C185_=_C387( C185 C387 ) \nC185_=_C539( C185 C539 ) C185_=_C668( C185 C668 ) C185_=_C711( C185 C711 ) C185_=_C728( C185 C728 ) C185_=_C761( C185 C761 ) C185_=_C762( C185 C762 ) \nC191_=_C193( C191 C193 ) C191_=_C296( C191 C296 ) C191_=_C309( C191 C309 ) C191_=_C372( C191 C372 ) C191_=_C373( C191 C373 ) C191_=_C376( C191 C376 ) \nC191_=_C377( C191 C377 ) C191_=_C382( C191 C382 ) C191_=_C383( C191 C383 ) C191_=_C384( C191 C384 ) C191_=_C385( C191 C385 ) C191_=_C386( C191 C386 ) \nC191_=_C387( C191 C387 ) C191_=_C388( C191 C388 ) C191_=_C389( C191 C389 ) C191_=_C390( C191 C390 ) C191_=_C391( C191 C391 ) C193_=_C300( C193 C300 ) \nC193_=_C311( C193 C311 ) C193_=_C386( C193 C386 ) C193_=_C399( C193 C399 ) C193_=_C538( C193 C538 ) C193_=_C550( C193 C550 ) C193_=_C667( C193 C667 ) \nC193_=_C679( C193 C679 ) C193_=_C710( C193 C710 ) C193_=_C720( C193 C720 ) C193_=_C727( C193 C727 ) C193_=_C736( C193 C736 ) C193_=_C756( C193 C756 ) \nC193_=_C757( C193 C757 ) C193_=_C758( C193 C758 ) C193_=_C759( C193 C759 ) C241_=_C242( C241 C242 ) C241_=_C245( C241 C245 ) C241_=_C246( C241 C246 ) \nC241_=_C256( C241 C256 ) C241_=_C409( C241 C409 ) C241_=_C424( C241 C424 ) C241_=_C458( C241 C458 ) C241_=_C471( C241 C471 ) C241_=_C497( C241 C497 ) \nC241_=_C498( C241 C498 ) C241_=_C499( C241 C499 ) C241_=_C500( C241 C500 ) C241_=_C501( C241 C501 ) C241_=_C502( C241 C502 ) C241_=_C503( C241 C503 ) \nC241_=_C504( C241 C504 ) C241_=_C505( C241 C505 ) C241_=_C506( C241 C506 ) C242_=_C245( C242 C245 ) C242_=_C246( C242 C246 ) C242_=_C410( C242 C410 ) \nC242_=_C459( C242 C459 ) C242_=_C507( C242 C507 ) C242_=_C508( C242 C508 ) C242_=_C509( C242 C509 ) C242_=_C510( C242 C510 ) C242_=_C511( C242 C511 ) \nC245_=_C246( C245 C246 ) C245_=_C258( C245 C258 ) C245_=_C501( C245 C501 ) C245_=_C509( C245 C509 ) C245_=_C607( C245 C607 ) C245_=_C616( C245 C616 ) \nC245_=_C659( C245 C659 ) C245_=_C675( C245 C675 ) C245_=_C684( C245 C684 ) C245_=_C685( C245 C685 ) C245_=_C686( C245 C686 ) C245_=_C687( C245 C687 ) \nC245_=_C694( C245 C694 ) C245_=_C695( C245 C695 ) C245_=_C696( C245 C696 ) C245_=_C697( C245 C697 ) C246_=_C502( C246 C502 ) C246_=_C608( C246 C608 ) \nC246_=_C660( C246 C660 ) C246_=_C698( C246 C698 ) C246_=_C699( C246 C699 ) C246_=_C703( C246 C703 ) C246_=_C704( C246 C704 ) C256_=_C258( C256 C258 ) \nC256_=_C409( C256 C409 ) C256_=_C424( C256 C424 ) C256_=_C458( C256 C458 ) C256_=_C471( C256 C471 ) C256_=_C497( C256 C497 ) C256_=_C498( C256 C498 ) \nC256_=_C499( C256 C499 ) C256_=_C500( C256 C500 ) C256_=_C501( C256 C501 ) C256_=_C502( C256 C502 ) C256_=_C503( C256 C503 ) C256_=_C504( C256 C504 ) \nC256_=_C505( C256 C505 ) C256_=_C506( C256 C506 ) C258_=_C501( C258 C501 ) C258_=_C509( C258 C509 ) C258_=_C607( C258 C607 ) C258_=_C616( C258 C616 ) \nC258_=_C659( C258 C659 ) C258_=_C675( C258 C675 ) C258_=_C684( C258 C684 ) C258_=_C685( C258 C685 ) C258_=_C686( C258 C686 ) C258_=_C687( C258 C687 ) \nC258_=_C694( C258 C694 ) C258_=_C695( C258 C695 ) C258_=_C696( C258 C696 ) C258_=_C697( C258 C697 ) C270_=_C271( C270 C271 ) C270_=_C274( C270 C274 ) \nC270_=_C275( C270 C275 ) C270_=_C284( C270 C284 ) C270_=_C407( C270 C407 ) C270_=_C423( C270 C423 ) C270_=_C456( C270 C456 ) C270_=_C470( C270 C470 ) \nC270_=_C480( C270 C480 ) C270_=_C481( C270 C481 ) C270_=_C482( C270 C482 ) C270_=_C483( C270 C483 ) C270_=_C484( C270 C484 ) C270_=_C485( C270 C485 ) \nC270_=_C486( C270 C486 ) C270_=_C487( C270 C487 ) C270_=_C488( C270 C488 ) C270_=_C489( C270 C489 ) C271_=_C274( C271 C274 ) C271_=_C275( C271 C275 ) \nC271_=_C408( C271 C408 ) C271_=_C457( C271 C457 ) C271_=_C491( C271 C491 ) C271_=_C492( C271 C492 ) C271_=_C493( C271 C493 ) C271_=_C494( C271 C494 ) \nC271_=_C495( C271 C495 ) C274_=_C275( C274 C275 ) C274_=_C286( C274 C286 ) C274_=_C484( C274 C484 ) C274_=_C493( C274 C493 ) C274_=_C564( C274 C564 ) \nC274_=_C575( C274 C575 ) C274_=_C665( C274 C665 ) C274_=_C678( C274 C678 ) C274_=_C708( C274 C708 ) C274_=_C719( C274 C719 ) C274_=_C725( C274 C725 ) \nC274_=_C735( C274 C735 ) C274_=_C745( C274 C745 ) C274_=_C746( C274 C746 ) C274_=_C747( C274 C747 ) C274_=_C748( C274 C748 ) C275_=_C485(</w:t>
      </w:r>
    </w:p>
    <w:p>
      <w:pPr>
        <w:pStyle w:val="PreformattedText"/>
        <w:bidi w:val="0"/>
        <w:spacing w:before="0" w:after="0"/>
        <w:jc w:val="left"/>
        <w:rPr/>
      </w:pPr>
      <w:r>
        <w:rPr/>
        <w:t xml:space="preserve"> </w:t>
      </w:r>
      <w:r>
        <w:rPr/>
        <w:t>C275 C485 ) \nC275_=_C565( C275 C565 ) C275_=_C666( C275 C666 ) C275_=_C709( C275 C709 ) C275_=_C726( C275 C726 ) C275_=_C751( C275 C751 ) C275_=_C752( C275 C752 ) \nC284_=_C286( C284 C286 ) C284_=_C407( C284 C407 ) C284_=_C423( C284 C423 ) C284_=_C456( C284 C456 ) C284_=_C470( C284 C470 ) C284_=_C480( C284 C480 ) \nC284_=_C481( C284 C481 ) C284_=_C482( C284 C482 ) C284_=_C483( C284 C483 ) C284_=_C484( C284 C484 ) C284_=_C485( C284 C485 ) C284_=_C486( C284 C486 ) \nC284_=_C487( C284 C487 ) C284_=_C488( C284 C488 ) C284_=_C489( C284 C489 ) C286_=_C484( C286 C484 ) C286_=_C493( C286 C493 ) C286_=_C564( C286 C564 ) \nC286_=_C575( C286 C575 ) C286_=_C665( C286 C665 ) C286_=_C678( C286 C678 ) C286_=_C708( C286 C708 ) C286_=_C719( C286 C719 ) C286_=_C725( C286 C725 ) \nC286_=_C735( C286 C735 ) C286_=_C745( C286 C745 ) C286_=_C746( C286 C746 ) C286_=_C747( C286 C747 ) C286_=_C748( C286 C748 ) C296_=_C297( C296 C297 ) \nC296_=_C300( C296 C300 ) C296_=_C301( C296 C301 ) C296_=_C309( C296 C309 ) C296_=_C372( C296 C372 ) C296_=_C373( C296 C373 ) C296_=_C376( C296 C376 ) \nC296_=_C377( C296 C377 ) C296_=_C382( C296 C382 ) C296_=_C383( C296 C383 ) C296_=_C384( C296 C384 ) C296_=_C385( C296 C385 ) C296_=_C386( C296 C386 ) \nC296_=_C387( C296 C387 ) C296_=_C388( C296 C388 ) C296_=_C389( C296 C389 ) C296_=_C390( C296 C390 ) C296_=_C391( C296 C391 ) C297_=_C300( C297 C300 ) \nC297_=_C301( C297 C301 ) C297_=_C392( C297 C392 ) C297_=_C394( C297 C394 ) C297_=_C397( C297 C397 ) C297_=_C398( C297 C398 ) C297_=_C399( C297 C399 ) \nC297_=_C400( C297 C400 ) C297_=_C401( C297 C401 ) C300_=_C301( C300 C301 ) C300_=_C311( C300 C311 ) C300_=_C386( C300 C386 ) C300_=_C399( C300 C399 ) \nC300_=_C538( C300 C538 ) C300_=_C550( C300 C550 ) C300_=_C667( C300 C667 ) C300_=_C679( C300 C679 ) C300_=_C710( C300 C710 ) C300_=_C720( C300 C720 ) \nC300_=_C727( C300 C727 ) C300_=_C736( C300 C736 ) C300_=_C756( C300 C756 ) C300_=_C757( C300 C757 ) C300_=_C758( C300 C758 ) C300_=_C759( C300 C759 ) \nC301_=_C387( C301 C387 ) C301_=_C539( C301 C539 ) C301_=_C668( C301 C668 ) C301_=_C711( C301 C711 ) C301_=_C728( C301 C728 ) C301_=_C761( C301 C761 ) \nC301_=_C762( C301 C762 ) C309_=_C311( C309 C311 ) C309_=_C372( C309 C372 ) C309_=_C373( C309 C373 ) C309_=_C376( C309 C376 ) C309_=_C377( C309 C377 ) \nC309_=_C382( C309 C382 ) C309_=_C383( C309 C383 ) C309_=_C384( C309 C384 ) C309_=_C385( C309 C385 ) C309_=_C386( C309 C386 ) C309_=_C387( C309 C387 ) \nC309_=_C388( C309 C388 ) C309_=_C389( C309 C389 ) C309_=_C390( C309 C390 ) C309_=_C391( C309 C391 ) C311_=_C386( C311 C386 ) C311_=_C399( C311 C399 ) \nC311_=_C538( C311 C538 ) C311_=_C550( C311 C550 ) C311_=_C667( C311 C667 ) C311_=_C679( C311 C679 ) C311_=_C710( C311 C710 ) C311_=_C720( C311 C720 ) \nC311_=_C727( C311 C727 ) C311_=_C736( C311 C736 ) C311_=_C756( C311 C756 ) C311_=_C757( C311 C757 ) C311_=_C758( C311 C758 ) C311_=_C759( C311 C759 ) \nC339_=_C340( C339 C340 ) C339_=_C343( C339 C343 ) C339_=_C344( C339 C344 ) C339_=_C350( C339 C350 ) C339_=_C403( C339 C403 ) C339_=_C421( C339 C421 ) \nC339_=_C431( C339 C431 ) C339_=_C432( C339 C432 ) C339_=_C437( C339 C437 ) C339_=_C438( C339 C438 ) C339_=_C439( C339 C439 ) C339_=_C440( C339 C440 ) \nC339_=_C441( C339 C441 ) C339_=_C442( C339 C442 ) C339_=_C443( C339 C443 ) C339_=_C444( C339 C444 ) C339_=_C445( C339 C445 ) C339_=_C446( C339 C446 ) \nC340_=_C343( C340 C343 ) C340_=_C344( C340 C344 ) C340_=_C404( C340 C404 ) C340_=_C447( C340 C447 ) C340_=_C450( C340 C450 ) C340_=_C451( C340 C451 ) \nC340_=_C452( C340 C452 ) C340_=_C453( C340 C453 ) C340_=_C454( C340 C454 ) C343_=_C344( C343 C344 ) C343_=_C352( C343 C352 ) C343_=_C441( C343 C441 ) \nC343_=_C452( C343 C452 ) C343_=_C649( C343 C649 ) C343_=_C655( C343 C655 ) C343_=_C669( C343 C669 ) C343_=_C680( C343 C680 ) C343_=_C712( C343 C712 ) \nC343_=_C721( C343 C721 ) C343_=_C729( C343 C729 ) C343_=_C737( C343 C737 ) C343_=_C764( C343 C764 ) C343_=_C765( C343 C765 ) C343_=_C766( C343 C766 ) \nC343_=_C767( C343 C767 ) C344_=_C442( C344 C442 ) C344_=_C650( C344 C650 ) C344_=_C670( C344 C670 ) C344_=_C713( C344 C713 ) C344_=_C730( C344 C730 ) \nC344_=_C768( C344 C768 ) C344_=_C769( C344 C769 ) C350_=_C352( C350 C352 ) C350_=_C403( C350 C403 ) C350_=_C421( C350 C421 ) C350_=_C431( C350 C431 ) \nC350_=_C432( C350 C432 ) C350_=_C437( C350 C437 ) C350_=_C438( C350 C438 ) C350_=_C439( C350 C439 ) C350_=_C440( C350 C440 ) C350_=_C441( C350 C441 ) \nC350_=_C442( C350 C442 ) C350_=_C443( C350 C443 ) C350_=_C444( C350 C444 ) C350_=_C445( C350 C445 ) C350_=_C446( C350 C446 ) C352_=_C441( C352 C441 ) \nC352_=_C452( C352 C452 ) C352_=_C649( C352 C649 ) C352_=_C655( C352 C655 ) C352_=_C669( C352 C669 ) C352_=_C680( C352 C680 ) C352_=_C712( C352 C712 ) \nC352_=_C721( C352 C721 ) C352_=_C729( C352 C729 ) C352_=_C737( C352 C737 ) C352_=_C764( C352 C764 ) C352_=_C765( C352 C765 ) C352_=_C766( C352 C766 ) \nC352_=_C767( C352 C767 ) C372_=_C373( C372 C373 ) C372_=_C376( C372 C376 ) C372_=_C377( C372 C377 ) C372_=_C382( C372 C382 ) C372_=_C383( C372 C383 ) \nC372_=_C384( C372 C384 ) C372_=_C385( C372 C385 ) C372_=_C386( C372 C386 ) C372_=_C387( C372 C387 ) C372_=_C388( C372 C388 ) C372_=_C389( C372 C389 ) \nC372_=_C390( C372 C390 ) C372_=_C391( C372 C391 ) C372_=_C392( C372 C392 ) C372_=_C403( C372 C403 ) C372_=_C404( C372 C404 ) C372_=_C407( C372 C407 ) \nC372_=_C408( C372 C408 ) C372_=_C409( C372 C409 ) C372_=_C410( C372 C410 ) C373_=_C376( C373 C376 ) C373_=_C377( C373 C377 ) C373_=_C382( C373 C382 ) \nC373_=_C383( C373 C383 ) C373_=_C384( C373 C384 ) C373_=_C385( C373 C385 ) C373_=_C386( C373 C386 ) C373_=_C387( C373 C387 ) C373_=_C388( C373 C388 ) \nC373_=_C389( C373 C389 ) C373_=_C390( C373 C390 ) C373_=_C391( C373 C391 ) C373_=_C421( C373 C421 ) C373_=_C423( C373 C423 ) C373_=_C424( C373 C424 ) \nC376_=_C377( C376 C377 ) C376_=_C382( C376 C382 ) C376_=_C383( C376 C383 ) C376_=_C384( C376 C384 ) C376_=_C385( C376 C385 ) C376_=_C386( C376 C386 ) \nC376_=_C387( C376 C387 ) C376_=_C388( C376 C388 ) C376_=_C389( C376 C389 ) C376_=_C390( C376 C390 ) C376_=_C391( C376 C391 ) C376_=_C394( C376 C394 ) \nC376_=_C431( C376 C431 ) C376_=_C447( C376 C447 ) C376_=_C456( C376 C456 ) C376_=_C457( C376 C457 ) C376_=_C458( C376 C458 ) C376_=_C459( C376 C459 ) \nC377_=_C382( C377 C382 ) C377_=_C383( C377 C383 ) C377_=_C384( C377 C384 ) C377_=_C385( C377 C385 ) C377_=_C386( C377 C386 ) C377_=_C387( C377 C387 ) \nC377_=_C388( C377 C388 ) C377_=_C389( C377 C389 ) C377_=_C390( C377 C390 ) C377_=_C391( C377 C391 ) C377_=_C432( C377 C432 ) C377_=_C470( C377 C470 ) \nC377_=_C471( C377 C471 ) C382_=_C383( C382 C383 ) C382_=_C384( C382 C384 ) C382_=_C385( C382 C385 ) C382_=_C386( C382 C386 ) C382_=_C387( C382 C387 ) \nC382_=_C388( C382 C388 ) C382_=_C389( C382 C389 ) C382_=_C390( C382 C390 ) C382_=_C391( C382 C391 ) C382_=_C397( C382 C397 ) C382_=_C437( C382 C437 ) \nC382_=_C450( C382 C450 ) C382_=_C480( C382 C480 ) C382_=_C491( C382 C491 ) C382_=_C497( C382 C497 ) C382_=_C507( C382 C507 ) C383_=_C384( C383 C384 ) \nC383_=_C385( C383 C385 ) C383_=_C386( C383 C386 ) C383_=_C387( C383 C387 ) C383_=_C388( C383 C388 ) C383_=_C389( C383 C389 ) C383_=_C390( C383 C390 ) \nC383_=_C391( C383 C391 ) C383_=_C438( C383 C438 ) C383_=_C481( C383 C481 ) C383_=_C498( C383 C498 ) C384_=_C385( C384 C385 ) C384_=_C386( C384 C386 ) \nC384_=_C387( C384 C387 ) C384_=_C388( C384 C388 ) C384_=_C389( C384 C389 ) C384_=_C390( C384 C390 ) C384_=_C391( C384 C391 ) C384_=_C398( C384 C398 ) \nC384_=_C538( C384 C538 ) C384_=_C539( C384 C539 ) C385_=_C386( C385 C386 ) C385_=_C387( C385 C387 ) C385_=_C388( C385 C388 ) C385_=_C389( C385 C389 ) \nC385_=_C390( C385 C390 ) C385_=_C391( C385 C391 ) C385_=_C550( C385 C550 ) C386_=_C387( C386 C387 ) C386_=_C388( C386 C388 ) C386_=_C389( C386 C389 ) \nC386_=_C390( C386 C390 ) C386_=_C391( C386 C391 ) C386_=_C399( C386 C399 ) C386_=_C538( C386 C538 ) C386_=_C550( C386 C550 ) C386_=_C667( C386 C667 ) \nC386_=_C679( C386 C679 ) C386_=_C710( C386 C710 ) C386_=_C720( C386 C720 ) C386_=_C727( C386 C727 ) C386_=_C736( C386 C736 ) C386_=_C756( C386 C756 ) \nC386_=_C757( C386 C757 ) C386_=_C758( C386 C758 ) C386_=_C759( C386 C759 ) C387_=_C388( C387 C388 ) C387_=_C389( C387 C389 ) C387_=_C390( C387 C390 ) \nC387_=_C391( C387 C391 ) C387_=_C539( C387 C539 ) C387_=_C668( C387 C668 ) C387_=_C711( C387 C711 ) C387_=_C728( C387 C728 ) C387_=_C761( C387 C761 ) \nC387_=_C762( C387 C762 ) C388_=_C389( C388 C389 ) C388_=_C390( C388 C390 ) C388_=_C391( C388 C391 ) C388_=_C400( C388 C400 ) C388_=_C756( C388 C756 ) \nC388_=_C761( C388 C761 ) C389_=_C390( C389 C390 ) C389_=_C391( C389 C391 ) C389_=_C757( C389 C757 ) C390_=_C391( C390 C391 ) C390_=_C401( C390 C401 ) \nC390_=_C758( C390 C758 ) C390_=_C762( C390 C762 ) C391_=_C759( C391 C759 ) C392_=_C394( C392 C394 ) C392_=_C397( C392 C397 ) C392_=_C398( C392 C398 ) \nC392_=_C399( C392 C399 ) C392_=_C400( C392 C400 ) C392_=_C401( C392 C401 ) C392_=_C403( C392 C403 ) C392_=_C404( C392 C404 ) C392_=_C407( C392 C407 ) \nC392_=_C408( C392 C408 ) C392_=_C409( C392 C409 ) C392_=_C410( C392 C410 ) C394_=_C397( C394 C397 ) C394_=_C398( C394 C398 ) C394_=_C399( C394 C399 ) \nC394_=_C400( C394 C400 ) C394_=_C401( C394 C401 ) C394_=_C431( C394 C431 ) C394_=_C447( C394 C447 ) C394_=_C456( C394 C456 ) C394_=_C457( C394 C457 ) \nC394_=_C458( C394 C458 ) C394_=_C459( C394 C459 ) C397_=_C398( C397 C398 ) C397_=_C399( C397 C399 ) C397_=_C400( C397 C400 ) C397_=_C401( C397 C401 ) \nC397_=_C437( C397 C437 ) C397_=_C450( C397 C450 ) C397_=_C480( C397 C480 ) C397_=_C491( C397 C491 ) C397_=_C497( C397 C497 ) C397_=_C507( C397 C507 ) \nC398_=_C399( C398 C399 ) C398_=_C400( C398 C400 ) C398_=_C401( C398 C401 ) C398_=_C538( C398 C538 ) C398_=_C539( C398 C539 ) C399_=_C400( C399 C400 ) \nC399_=_C401( C399 C401 ) C399_=_C538( C399 C538 ) C399_=_C550( C399 C550 ) C399_=_C667( C399 C667 ) C399_=_C679( C399 C679 ) C399_=_C710( C399 C710 ) \nC399_=_C720(</w:t>
      </w:r>
    </w:p>
    <w:p>
      <w:pPr>
        <w:pStyle w:val="PreformattedText"/>
        <w:bidi w:val="0"/>
        <w:spacing w:before="0" w:after="0"/>
        <w:jc w:val="left"/>
        <w:rPr/>
      </w:pPr>
      <w:r>
        <w:rPr/>
        <w:t xml:space="preserve"> </w:t>
      </w:r>
      <w:r>
        <w:rPr/>
        <w:t>C399 C720 ) C399_=_C727( C399 C727 ) C399_=_C736( C399 C736 ) C399_=_C756( C399 C756 ) C399_=_C757( C399 C757 ) C399_=_C758( C399 C758 ) \nC399_=_C759( C399 C759 ) C400_=_C401( C400 C401 ) C400_=_C756( C400 C756 ) C400_=_C761( C400 C761 ) C401_=_C758( C401 C758 ) C401_=_C762( C401 C762 ) \nC403_=_C404( C403 C404 ) C403_=_C407( C403 C407 ) C403_=_C408( C403 C408 ) C403_=_C409( C403 C409 ) C403_=_C410( C403 C410 ) C403_=_C421( C403 C421 ) \nC403_=_C431( C403 C431 ) C403_=_C432( C403 C432 ) C403_=_C437( C403 C437 ) C403_=_C438( C403 C438 ) C403_=_C439( C403 C439 ) C403_=_C440( C403 C440 ) \nC403_=_C441( C403 C441 ) C403_=_C442( C403 C442 ) C403_=_C443( C403 C443 ) C403_=_C444( C403 C444 ) C403_=_C445( C403 C445 ) C403_=_C446( C403 C446 ) \nC404_=_C407( C404 C407 ) C404_=_C408( C404 C408 ) C404_=_C409( C404 C409 ) C404_=_C410( C404 C410 ) C404_=_C447( C404 C447 ) C404_=_C450( C404 C450 ) \nC404_=_C451( C404 C451 ) C404_=_C452( C404 C452 ) C404_=_C453( C404 C453 ) C404_=_C454( C404 C454 ) C407_=_C408( C407 C408 ) C407_=_C409( C407 C409 ) \nC407_=_C410( C407 C410 ) C407_=_C423( C407 C423 ) C407_=_C456( C407 C456 ) C407_=_C470( C407 C470 ) C407_=_C480( C407 C480 ) C407_=_C481( C407 C481 ) \nC407_=_C482( C407 C482 ) C407_=_C483( C407 C483 ) C407_=_C484( C407 C484 ) C407_=_C485( C407 C485 ) C407_=_C486( C407 C486 ) C407_=_C487( C407 C487 ) \nC407_=_C488( C407 C488 ) C407_=_C489( C407 C489 ) C408_=_C409( C408 C409 ) C408_=_C410( C408 C410 ) C408_=_C457( C408 C457 ) C408_=_C491( C408 C491 ) \nC408_=_C492( C408 C492 ) C408_=_C493( C408 C493 ) C408_=_C494( C408 C494 ) C408_=_C495( C408 C495 ) C409_=_C410( C409 C410 ) C409_=_C424( C409 C424 ) \nC409_=_C458( C409 C458 ) C409_=_C471( C409 C471 ) C409_=_C497( C409 C497 ) C409_=_C498( C409 C498 ) C409_=_C499( C409 C499 ) C409_=_C500( C409 C500 ) \nC409_=_C501( C409 C501 ) C409_=_C502( C409 C502 ) C409_=_C503( C409 C503 ) C409_=_C504( C409 C504 ) C409_=_C505( C409 C505 ) C409_=_C506( C409 C506 ) \nC410_=_C459( C410 C459 ) C410_=_C507( C410 C507 ) C410_=_C508( C410 C508 ) C410_=_C509( C410 C509 ) C410_=_C510( C410 C510 ) C410_=_C511( C410 C511 ) \nC421_=_C423( C421 C423 ) C421_=_C424( C421 C424 ) C421_=_C431( C421 C431 ) C421_=_C432( C421 C432 ) C421_=_C437( C421 C437 ) C421_=_C438( C421 C438 ) \nC421_=_C439( C421 C439 ) C421_=_C440( C421 C440 ) C421_=_C441( C421 C441 ) C421_=_C442( C421 C442 ) C421_=_C443( C421 C443 ) C421_=_C444( C421 C444 ) \nC421_=_C445( C421 C445 ) C421_=_C446( C421 C446 ) C423_=_C424( C423 C424 ) C423_=_C456( C423 C456 ) C423_=_C470( C423 C470 ) C423_=_C480( C423 C480 ) \nC423_=_C481( C423 C481 ) C423_=_C482( C423 C482 ) C423_=_C483( C423 C483 ) C423_=_C484( C423 C484 ) C423_=_C485( C423 C485 ) C423_=_C486( C423 C486 ) \nC423_=_C487( C423 C487 ) C423_=_C488( C423 C488 ) C423_=_C489( C423 C489 ) C424_=_C458( C424 C458 ) C424_=_C471( C424 C471 ) C424_=_C497( C424 C497 ) \nC424_=_C498( C424 C498 ) C424_=_C499( C424 C499 ) C424_=_C500( C424 C500 ) C424_=_C501( C424 C501 ) C424_=_C502( C424 C502 ) C424_=_C503( C424 C503 ) \nC424_=_C504( C424 C504 ) C424_=_C505( C424 C505 ) C424_=_C506( C424 C506 ) C431_=_C432( C431 C432 ) C431_=_C437( C431 C437 ) C431_=_C438( C431 C438 ) \nC431_=_C439( C431 C439 ) C431_=_C440( C431 C440 ) C431_=_C441( C431 C441 ) C431_=_C442( C431 C442 ) C431_=_C443( C431 C443 ) C431_=_C444( C431 C444 ) \nC431_=_C445( C431 C445 ) C431_=_C446( C431 C446 ) C431_=_C447( C431 C447 ) C431_=_C456( C431 C456 ) C431_=_C457( C431 C457 ) C431_=_C458( C431 C458 ) \nC431_=_C459( C431 C459 ) C432_=_C437( C432 C437 ) C432_=_C438( C432 C438 ) C432_=_C439( C432 C439 ) C432_=_C440( C432 C440 ) C432_=_C441( C432 C441 ) \nC432_=_C442( C432 C442 ) C432_=_C443( C432 C443 ) C432_=_C444( C432 C444 ) C432_=_C445( C432 C445 ) C432_=_C446( C432 C446 ) C432_=_C470( C432 C470 ) \nC432_=_C471( C432 C471 ) C437_=_C438( C437 C438 ) C437_=_C439( C437 C439 ) C437_=_C440( C437 C440 ) C437_=_C441( C437 C441 ) C437_=_C442( C437 C442 ) \nC437_=_C443( C437 C443 ) C437_=_C444( C437 C444 ) C437_=_C445( C437 C445 ) C437_=_C446( C437 C446 ) C437_=_C450( C437 C450 ) C437_=_C480( C437 C480 ) \nC437_=_C491( C437 C491 ) C437_=_C497( C437 C497 ) C437_=_C507( C437 C507 ) C438_=_C439( C438 C439 ) C438_=_C440( C438 C440 ) C438_=_C441( C438 C441 ) \nC438_=_C442( C438 C442 ) C438_=_C443( C438 C443 ) C438_=_C444( C438 C444 ) C438_=_C445( C438 C445 ) C438_=_C446( C438 C446 ) C438_=_C481( C438 C481 ) \nC438_=_C498( C438 C498 ) C439_=_C440( C439 C440 ) C439_=_C441( C439 C441 ) C439_=_C442( C439 C442 ) C439_=_C443( C439 C443 ) C439_=_C444( C439 C444 ) \nC439_=_C445( C439 C445 ) C439_=_C446( C439 C446 ) C439_=_C451( C439 C451 ) C439_=_C649( C439 C649 ) C439_=_C650( C439 C650 ) C440_=_C441( C440 C441 ) \nC440_=_C442( C440 C442 ) C440_=_C443( C440 C443 ) C440_=_C444( C440 C444 ) C440_=_C445( C440 C445 ) C440_=_C446( C440 C446 ) C440_=_C655( C440 C655 ) \nC441_=_C442( C441 C442 ) C441_=_C443( C441 C443 ) C441_=_C444( C441 C444 ) C441_=_C445( C441 C445 ) C441_=_C446( C441 C446 ) C441_=_C452( C441 C452 ) \nC441_=_C649( C441 C649 ) C441_=_C655( C441 C655 ) C441_=_C669( C441 C669 ) C441_=_C680( C441 C680 ) C441_=_C712( C441 C712 ) C441_=_C721( C441 C721 ) \nC441_=_C729( C441 C729 ) C441_=_C737( C441 C737 ) C441_=_C764( C441 C764 ) C441_=_C765( C441 C765 ) C441_=_C766( C441 C766 ) C441_=_C767( C441 C767 ) \nC442_=_C443( C442 C443 ) C442_=_C444( C442 C444 ) C442_=_C445( C442 C445 ) C442_=_C446( C442 C446 ) C442_=_C650( C442 C650 ) C442_=_C670( C442 C670 ) \nC442_=_C713( C442 C713 ) C442_=_C730( C442 C730 ) C442_=_C768( C442 C768 ) C442_=_C769( C442 C769 ) C443_=_C444( C443 C444 ) C443_=_C445( C443 C445 ) \nC443_=_C446( C443 C446 ) C443_=_C453( C443 C453 ) C443_=_C764( C443 C764 ) C443_=_C768( C443 C768 ) C444_=_C445( C444 C445 ) C444_=_C446( C444 C446 ) \nC444_=_C765( C444 C765 ) C445_=_C446( C445 C446 ) C445_=_C454( C445 C454 ) C445_=_C766( C445 C766 ) C445_=_C769( C445 C769 ) C446_=_C767( C446 C767 ) \nC447_=_C450( C447 C450 ) C447_=_C451( C447 C451 ) C447_=_C452( C447 C452 ) C447_=_C453( C447 C453 ) C447_=_C454( C447 C454 ) C447_=_C456( C447 C456 ) \nC447_=_C457( C447 C457 ) C447_=_C458( C447 C458 ) C447_=_C459( C447 C459 ) C450_=_C451( C450 C451 ) C450_=_C452( C450 C452 ) C450_=_C453( C450 C453 ) \nC450_=_C454( C450 C454 ) C450_=_C480( C450 C480 ) C450_=_C491( C450 C491 ) C450_=_C497( C450 C497 ) C450_=_C507( C450 C507 ) C451_=_C452( C451 C452 ) \nC451_=_C453( C451 C453 ) C451_=_C454( C451 C454 ) C451_=_C649( C451 C649 ) C451_=_C650( C451 C650 ) C452_=_C453( C452 C453 ) C452_=_C454( C452 C454 ) \nC452_=_C649( C452 C649 ) C452_=_C655( C452 C655 ) C452_=_C669( C452 C669 ) C452_=_C680( C452 C680 ) C452_=_C712( C452 C712 ) C452_=_C721( C452 C721 ) \nC452_=_C729( C452 C729 ) C452_=_C737( C452 C737 ) C452_=_C764( C452 C764 ) C452_=_C765( C452 C765 ) C452_=_C766( C452 C766 ) C452_=_C767( C452 C767 ) \nC453_=_C454( C453 C454 ) C453_=_C764( C453 C764 ) C453_=_C768( C453 C768 ) C454_=_C766( C454 C766 ) C454_=_C769( C454 C769 ) C456_=_C457( C456 C457 ) \nC456_=_C458( C456 C458 ) C456_=_C459( C456 C459 ) C456_=_C470( C456 C470 ) C456_=_C480( C456 C480 ) C456_=_C481( C456 C481 ) C456_=_C482( C456 C482 ) \nC456_=_C483( C456 C483 ) C456_=_C484( C456 C484 ) C456_=_C485( C456 C485 ) C456_=_C486( C456 C486 ) C456_=_C487( C456 C487 ) C456_=_C488( C456 C488 ) \nC456_=_C489( C456 C489 ) C457_=_C458( C457 C458 ) C457_=_C459( C457 C459 ) C457_=_C491( C457 C491 ) C457_=_C492( C457 C492 ) C457_=_C493( C457 C493 ) \nC457_=_C494( C457 C494 ) C457_=_C495( C457 C495 ) C458_=_C459( C458 C459 ) C458_=_C471( C458 C471 ) C458_=_C497( C458 C497 ) C458_=_C498( C458 C498 ) \nC458_=_C499( C458 C499 ) C458_=_C500( C458 C500 ) C458_=_C501( C458 C501 ) C458_=_C502( C458 C502 ) C458_=_C503( C458 C503 ) C458_=_C504( C458 C504 ) \nC458_=_C505( C458 C505 ) C458_=_C506( C458 C506 ) C459_=_C507( C459 C507 ) C459_=_C508( C459 C508 ) C459_=_C509( C459 C509 ) C459_=_C510( C459 C510 ) \nC459_=_C511( C459 C511 ) C470_=_C471( C470 C471 ) C470_=_C480( C470 C480 ) C470_=_C481( C470 C481 ) C470_=_C482( C470 C482 ) C470_=_C483( C470 C483 ) \nC470_=_C484( C470 C484 ) C470_=_C485( C470 C485 ) C470_=_C486( C470 C486 ) C470_=_C487( C470 C487 ) C470_=_C488( C470 C488 ) C470_=_C489( C470 C489 ) \nC471_=_C497( C471 C497 ) C471_=_C498( C471 C498 ) C471_=_C499( C471 C499 ) C471_=_C500( C471 C500 ) C471_=_C501( C471 C501 ) C471_=_C502( C471 C502 ) \nC471_=_C503( C471 C503 ) C471_=_C504( C471 C504 ) C471_=_C505( C471 C505 ) C471_=_C506( C471 C506 ) C480_=_C481( C480 C481 ) C480_=_C482( C480 C482 ) \nC480_=_C483( C480 C483 ) C480_=_C484( C480 C484 ) C480_=_C485( C480 C485 ) C480_=_C486( C480 C486 ) C480_=_C487( C480 C487 ) C480_=_C488( C480 C488 ) \nC480_=_C489( C480 C489 ) C480_=_C491( C480 C491 ) C480_=_C497( C480 C497 ) C480_=_C507( C480 C507 ) C481_=_C482( C481 C482 ) C481_=_C483( C481 C483 ) \nC481_=_C484( C481 C484 ) C481_=_C485( C481 C485 ) C481_=_C486( C481 C486 ) C481_=_C487( C481 C487 ) C481_=_C488( C481 C488 ) C481_=_C489( C481 C489 ) \nC481_=_C498( C481 C498 ) C482_=_C483( C482 C483 ) C482_=_C484( C482 C484 ) C482_=_C485( C482 C485 ) C482_=_C486( C482 C486 ) C482_=_C487( C482 C487 ) \nC482_=_C488( C482 C488 ) C482_=_C489( C482 C489 ) C482_=_C492( C482 C492 ) C482_=_C564( C482 C564 ) C482_=_C565( C482 C565 ) C483_=_C484( C483 C484 ) \nC483_=_C485( C483 C485 ) C483_=_C486( C483 C486 ) C483_=_C487( C483 C487 ) C483_=_C488( C483 C488 ) C483_=_C489( C483 C489 ) C483_=_C575( C483 C575 ) \nC484_=_C485( C484 C485 ) C484_=_C486( C484 C486 ) C484_=_C487( C484 C487 ) C484_=_C488( C484 C488 ) C484_=_C489( C484 C489 ) C484_=_C493( C484 C493 ) \nC484_=_C564( C484 C564 ) C484_=_C575( C484 C575 ) C484_=_C665( C484 C665 ) C484_=_C678( C484 C678 ) C484_=_C708( C484 C708 ) C484_=_C719( C484 C719 ) \nC484_=_C725( C484 C725 ) C484_=_C735( C484 C735 ) C484_=_C745( C484 C745 ) C484_=_C746( C484 C746 ) C484_=_C747( C484 C747 ) C484_=_C748( C484 C748 ) \nC485_=_C486( C485 C486 ) C485_=_C487(</w:t>
      </w:r>
    </w:p>
    <w:p>
      <w:pPr>
        <w:pStyle w:val="PreformattedText"/>
        <w:bidi w:val="0"/>
        <w:spacing w:before="0" w:after="0"/>
        <w:jc w:val="left"/>
        <w:rPr/>
      </w:pPr>
      <w:r>
        <w:rPr/>
        <w:t xml:space="preserve"> </w:t>
      </w:r>
      <w:r>
        <w:rPr/>
        <w:t>C485 C487 ) C485_=_C488( C485 C488 ) C485_=_C489( C485 C489 ) C485_=_C565( C485 C565 ) C485_=_C666( C485 C666 ) \nC485_=_C709( C485 C709 ) C485_=_C726( C485 C726 ) C485_=_C751( C485 C751 ) C485_=_C752( C485 C752 ) C486_=_C487( C486 C487 ) C486_=_C488( C486 C488 ) \nC486_=_C489( C486 C489 ) C486_=_C494( C486 C494 ) C486_=_C745( C486 C745 ) C486_=_C751( C486 C751 ) C487_=_C488( C487 C488 ) C487_=_C489( C487 C489 ) \nC487_=_C746( C487 C746 ) C488_=_C489( C488 C489 ) C488_=_C495( C488 C495 ) C488_=_C747( C488 C747 ) C488_=_C752( C488 C752 ) C489_=_C748( C489 C748 ) \nC491_=_C492( C491 C492 ) C491_=_C493( C491 C493 ) C491_=_C494( C491 C494 ) C491_=_C495( C491 C495 ) C491_=_C497( C491 C497 ) C491_=_C507( C491 C507 ) \nC492_=_C493( C492 C493 ) C492_=_C494( C492 C494 ) C492_=_C495( C492 C495 ) C492_=_C564( C492 C564 ) C492_=_C565( C492 C565 ) C493_=_C494( C493 C494 ) \nC493_=_C495( C493 C495 ) C493_=_C564( C493 C564 ) C493_=_C575( C493 C575 ) C493_=_C665( C493 C665 ) C493_=_C678( C493 C678 ) C493_=_C708( C493 C708 ) \nC493_=_C719( C493 C719 ) C493_=_C725( C493 C725 ) C493_=_C735( C493 C735 ) C493_=_C745( C493 C745 ) C493_=_C746( C493 C746 ) C493_=_C747( C493 C747 ) \nC493_=_C748( C493 C748 ) C494_=_C495( C494 C495 ) C494_=_C745( C494 C745 ) C494_=_C751( C494 C751 ) C495_=_C747( C495 C747 ) C495_=_C752( C495 C752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499_=_C607( C499 C607 ) C499_=_C608( C499 C608 ) C500_=_C501( C500 C501 ) C500_=_C502( C500 C502 ) \nC500_=_C503( C500 C503 ) C500_=_C504( C500 C504 ) C500_=_C505( C500 C505 ) C500_=_C506( C500 C506 ) C500_=_C616( C500 C616 ) C501_=_C502( C501 C502 ) \nC501_=_C503( C501 C503 ) C501_=_C504( C501 C504 ) C501_=_C505( C501 C505 ) C501_=_C506( C501 C506 ) C501_=_C509( C501 C509 ) C501_=_C607( C501 C607 ) \nC501_=_C616( C501 C616 ) C501_=_C659( C501 C659 ) C501_=_C675( C501 C675 ) C501_=_C684( C501 C684 ) C501_=_C685( C501 C685 ) C501_=_C686( C501 C686 ) \nC501_=_C687( C501 C687 ) C501_=_C694( C501 C694 ) C501_=_C695( C501 C695 ) C501_=_C696( C501 C696 ) C501_=_C697( C501 C697 ) C502_=_C503( C502 C503 ) \nC502_=_C504( C502 C504 ) C502_=_C505( C502 C505 ) C502_=_C506( C502 C506 ) C502_=_C608( C502 C608 ) C502_=_C660( C502 C660 ) C502_=_C698( C502 C698 ) \nC502_=_C699( C502 C699 ) C502_=_C703( C502 C703 ) C502_=_C704( C502 C704 ) C503_=_C504( C503 C504 ) C503_=_C505( C503 C505 ) C503_=_C506( C503 C506 ) \nC503_=_C510( C503 C510 ) C503_=_C694( C503 C694 ) C503_=_C703( C503 C703 ) C504_=_C505( C504 C505 ) C504_=_C506( C504 C506 ) C504_=_C695( C504 C695 ) \nC505_=_C506( C505 C506 ) C505_=_C511( C505 C511 ) C505_=_C696( C505 C696 ) C505_=_C704( C505 C704 ) C506_=_C697( C506 C697 ) C507_=_C508( C507 C508 ) \nC507_=_C509( C507 C509 ) C507_=_C510( C507 C510 ) C507_=_C511( C507 C511 ) C508_=_C509( C508 C509 ) C508_=_C510( C508 C510 ) C508_=_C511( C508 C511 ) \nC508_=_C607( C508 C607 ) C508_=_C608( C508 C608 ) C509_=_C510( C509 C510 ) C509_=_C511( C509 C511 ) C509_=_C607( C509 C607 ) C509_=_C616( C509 C616 ) \nC509_=_C659( C509 C659 ) C509_=_C675( C509 C675 ) C509_=_C684( C509 C684 ) C509_=_C685( C509 C685 ) C509_=_C686( C509 C686 ) C509_=_C687( C509 C687 ) \nC509_=_C694( C509 C694 ) C509_=_C695( C509 C695 ) C509_=_C696( C509 C696 ) C509_=_C697( C509 C697 ) C510_=_C511( C510 C511 ) C510_=_C694( C510 C694 ) \nC510_=_C703( C510 C703 ) C511_=_C696( C511 C696 ) C511_=_C704( C511 C704 ) C538_=_C539( C538 C539 ) C538_=_C550( C538 C550 ) C538_=_C667( C538 C667 ) \nC538_=_C679( C538 C679 ) C538_=_C710( C538 C710 ) C538_=_C720( C538 C720 ) C538_=_C727( C538 C727 ) C538_=_C736( C538 C736 ) C538_=_C756( C538 C756 ) \nC538_=_C757( C538 C757 ) C538_=_C758( C538 C758 ) C538_=_C759( C538 C759 ) C539_=_C668( C539 C668 ) C539_=_C711( C539 C711 ) C539_=_C728( C539 C728 ) \nC539_=_C761( C539 C761 ) C539_=_C762( C539 C762 ) C550_=_C667( C550 C667 ) C550_=_C679( C550 C679 ) C550_=_C710( C550 C710 ) C550_=_C720( C550 C720 ) \nC550_=_C727( C550 C727 ) C550_=_C736( C550 C736 ) C550_=_C756( C550 C756 ) C550_=_C757( C550 C757 ) C550_=_C758( C550 C758 ) C550_=_C759( C550 C759 ) \nC564_=_C565( C564 C565 ) C564_=_C575( C564 C575 ) C564_=_C665( C564 C665 ) C564_=_C678( C564 C678 ) C564_=_C708( C564 C708 ) C564_=_C719( C564 C719 ) \nC564_=_C725( C564 C725 ) C564_=_C735( C564 C735 ) C564_=_C745( C564 C745 ) C564_=_C746( C564 C746 ) C564_=_C747( C564 C747 ) C564_=_C748( C564 C748 ) \nC565_=_C666( C565 C666 ) C565_=_C709( C565 C709 ) C565_=_C726( C565 C726 ) C565_=_C751( C565 C751 ) C565_=_C752( C565 C752 ) C575_=_C665( C575 C665 ) \nC575_=_C678( C575 C678 ) C575_=_C708( C575 C708 ) C575_=_C719( C575 C719 ) C575_=_C725( C575 C725 ) C575_=_C735( C575 C735 ) C575_=_C745( C575 C745 ) \nC575_=_C746( C575 C746 ) C575_=_C747( C575 C747 ) C575_=_C748( C575 C748 ) C607_=_C608( C607 C608 ) C607_=_C616( C607 C616 ) C607_=_C659( C607 C659 ) \nC607_=_C675( C607 C675 ) C607_=_C684( C607 C684 ) C607_=_C685( C607 C685 ) C607_=_C686( C607 C686 ) C607_=_C687( C607 C687 ) C607_=_C694( C607 C694 ) \nC607_=_C695( C607 C695 ) C607_=_C696( C607 C696 ) C607_=_C697( C607 C697 ) C608_=_C660( C608 C660 ) C608_=_C698( C608 C698 ) C608_=_C699( C608 C699 ) \nC608_=_C703( C608 C703 ) C608_=_C704( C608 C704 ) C616_=_C659( C616 C659 ) C616_=_C675( C616 C675 ) C616_=_C684( C616 C684 ) C616_=_C685( C616 C685 ) \nC616_=_C686( C616 C686 ) C616_=_C687( C616 C687 ) C616_=_C694( C616 C694 ) C616_=_C695( C616 C695 ) C616_=_C696( C616 C696 ) C616_=_C697( C616 C697 ) \nC649_=_C650( C649 C650 ) C649_=_C655( C649 C655 ) C649_=_C669( C649 C669 ) C649_=_C680( C649 C680 ) C649_=_C712( C649 C712 ) C649_=_C721( C649 C721 ) \nC649_=_C729( C649 C729 ) C649_=_C737( C649 C737 ) C649_=_C764( C649 C764 ) C649_=_C765( C649 C765 ) C649_=_C766( C649 C766 ) C649_=_C767( C649 C767 ) \nC650_=_C670( C650 C670 ) C650_=_C713( C650 C713 ) C650_=_C730( C650 C730 ) C650_=_C768( C650 C768 ) C650_=_C769( C650 C769 ) C655_=_C669( C655 C669 ) \nC655_=_C680( C655 C680 ) C655_=_C712( C655 C712 ) C655_=_C721( C655 C721 ) C655_=_C729( C655 C729 ) C655_=_C737( C655 C737 ) C655_=_C764( C655 C764 ) \nC655_=_C765( C655 C765 ) C655_=_C766( C655 C766 ) C655_=_C767( C655 C767 ) C659_=_C660( C659 C660 ) C659_=_C665( C659 C665 ) C659_=_C666( C659 C666 ) \nC659_=_C667( C659 C667 ) C659_=_C668( C659 C668 ) C659_=_C669( C659 C669 ) C659_=_C670( C659 C670 ) C659_=_C675( C659 C675 ) C659_=_C684( C659 C684 ) \nC659_=_C685( C659 C685 ) C659_=_C686( C659 C686 ) C659_=_C687( C659 C687 ) C659_=_C694( C659 C694 ) C659_=_C695( C659 C695 ) C659_=_C696( C659 C696 ) \nC659_=_C697( C659 C697 ) C660_=_C665( C660 C665 ) C660_=_C666( C660 C666 ) C660_=_C667( C660 C667 ) C660_=_C668( C660 C668 ) C660_=_C669( C660 C669 ) \nC660_=_C670( C660 C670 ) C660_=_C698( C660 C698 ) C660_=_C699( C660 C699 ) C660_=_C703( C660 C703 ) C660_=_C704( C660 C704 ) C665_=_C666( C665 C666 ) \nC665_=_C667( C665 C667 ) C665_=_C668( C665 C668 ) C665_=_C669( C665 C669 ) C665_=_C670( C665 C670 ) C665_=_C678( C665 C678 ) C665_=_C708( C665 C708 ) \nC665_=_C719( C665 C719 ) C665_=_C725( C665 C725 ) C665_=_C735( C665 C735 ) C665_=_C745( C665 C745 ) C665_=_C746( C665 C746 ) C665_=_C747( C665 C747 ) \nC665_=_C748( C665 C748 ) C666_=_C667( C666 C667 ) C666_=_C668( C666 C668 ) C666_=_C669( C666 C669 ) C666_=_C670( C666 C670 ) C666_=_C709( C666 C709 ) \nC666_=_C726( C666 C726 ) C666_=_C751( C666 C751 ) C666_=_C752( C666 C752 ) C667_=_C668( C667 C668 ) C667_=_C669( C667 C669 ) C667_=_C670( C667 C670 ) \nC667_=_C679( C667 C679 ) C667_=_C710( C667 C710 ) C667_=_C720( C667 C720 ) C667_=_C727( C667 C727 ) C667_=_C736( C667 C736 ) C667_=_C756( C667 C756 ) \nC667_=_C757( C667 C757 ) C667_=_C758( C667 C758 ) C667_=_C759( C667 C759 ) C668_=_C669( C668 C669 ) C668_=_C670( C668 C670 ) C668_=_C711( C668 C711 ) \nC668_=_C728( C668 C728 ) C668_=_C761( C668 C761 ) C668_=_C762( C668 C762 ) C669_=_C670( C669 C670 ) C669_=_C680( C669 C680 ) C669_=_C712( C669 C712 ) \nC669_=_C721( C669 C721 ) C669_=_C729( C669 C729 ) C669_=_C737( C669 C737 ) C669_=_C764( C669 C764 ) C669_=_C765( C669 C765 ) C669_=_C766( C669 C766 ) \nC669_=_C767( C669 C767 ) C670_=_C713( C670 C713 ) C670_=_C730( C670 C730 ) C670_=_C768( C670 C768 ) C670_=_C769( C670 C769 ) C675_=_C678( C675 C678 ) \nC675_=_C679( C675 C679 ) C675_=_C680( C675 C680 ) C675_=_C684( C675 C684 ) C675_=_C685( C675 C685 ) C675_=_C686( C675 C686 ) C675_=_C687( C675 C687 ) \nC675_=_C694( C675 C694 ) C675_=_C695( C675 C695 ) C675_=_C696( C675 C696 ) C675_=_C697( C675 C697 ) C678_=_C679( C678 C679 ) C678_=_C680( C678 C680 ) \nC678_=_C708( C678 C708 ) C678_=_C719( C678 C719 ) C678_=_C725( C678 C725 ) C678_=_C735( C678 C735 ) C678_=_C745( C678 C745 ) C678_=_C746( C678 C746 ) \nC678_=_C747( C678 C747 ) C678_=_C748( C678 C748 ) C679_=_C680( C679 C680 ) C679_=_C710( C679 C710 ) C679_=_C720( C679 C720 ) C679_=_C727( C679 C727 ) \nC679_=_C736( C679 C736 ) C679_=_C756( C679 C756 ) C679_=_C757( C679 C757 ) C679_=_C758( C679 C758 ) C679_=_C759( C679 C759 ) C680_=_C712( C680 C712 ) \nC680_=_C721( C680 C721 ) C680_=_C729( C680 C729 ) C680_=_C737( C680 C737 ) C680_=_C764( C680 C764 ) C680_=_C765( C680 C765 ) C680_=_C766( C680 C766 ) \nC680_=_C767( C680 C767 ) C684_=_C685( C684 C685 ) C684_=_C686( C684 C686 ) C684_=_C687( C684 C687 ) C684_=_C694( C684 C694 ) C684_=_C695( C684 C695 ) \nC684_=_C696( C684 C696 ) C684_=_C697( C684 C697 ) C684_=_C698(</w:t>
      </w:r>
    </w:p>
    <w:p>
      <w:pPr>
        <w:pStyle w:val="PreformattedText"/>
        <w:bidi w:val="0"/>
        <w:spacing w:before="0" w:after="0"/>
        <w:jc w:val="left"/>
        <w:rPr/>
      </w:pPr>
      <w:r>
        <w:rPr/>
        <w:t xml:space="preserve"> </w:t>
      </w:r>
      <w:r>
        <w:rPr/>
        <w:t>C684 C698 ) C684_=_C708( C684 C708 ) C684_=_C709( C684 C709 ) C684_=_C710( C684 C710 ) \nC684_=_C711( C684 C711 ) C684_=_C712( C684 C712 ) C684_=_C713( C684 C713 ) C685_=_C686( C685 C686 ) C685_=_C687( C685 C687 ) C685_=_C694( C685 C694 ) \nC685_=_C695( C685 C695 ) C685_=_C696( C685 C696 ) C685_=_C697( C685 C697 ) C685_=_C719( C685 C719 ) C685_=_C720( C685 C720 ) C685_=_C721( C685 C721 ) \nC686_=_C687( C686 C687 ) C686_=_C694( C686 C694 ) C686_=_C695( C686 C695 ) C686_=_C696( C686 C696 ) C686_=_C697( C686 C697 ) C686_=_C699( C686 C699 ) \nC686_=_C725( C686 C725 ) C686_=_C726( C686 C726 ) C686_=_C727( C686 C727 ) C686_=_C728( C686 C728 ) C686_=_C729( C686 C729 ) C686_=_C730( C686 C730 ) \nC687_=_C694( C687 C694 ) C687_=_C695( C687 C695 ) C687_=_C696( C687 C696 ) C687_=_C697( C687 C697 ) C687_=_C735( C687 C735 ) C687_=_C736( C687 C736 ) \nC687_=_C737( C687 C737 ) C694_=_C695( C694 C695 ) C694_=_C696( C694 C696 ) C694_=_C697( C694 C697 ) C694_=_C703( C694 C703 ) C695_=_C696( C695 C696 ) \nC695_=_C697( C695 C697 ) C696_=_C697( C696 C697 ) C696_=_C704( C696 C704 ) C698_=_C699( C698 C699 ) C698_=_C703( C698 C703 ) C698_=_C704( C698 C704 ) \nC698_=_C708( C698 C708 ) C698_=_C709( C698 C709 ) C698_=_C710( C698 C710 ) C698_=_C711( C698 C711 ) C698_=_C712( C698 C712 ) C698_=_C713( C698 C713 ) \nC699_=_C703( C699 C703 ) C699_=_C704( C699 C704 ) C699_=_C725( C699 C725 ) C699_=_C726( C699 C726 ) C699_=_C727( C699 C727 ) C699_=_C728( C699 C728 ) \nC699_=_C729( C699 C729 ) C699_=_C730( C699 C730 ) C703_=_C704( C703 C704 ) C708_=_C709( C708 C709 ) C708_=_C710( C708 C710 ) C708_=_C711( C708 C711 ) \nC708_=_C712( C708 C712 ) C708_=_C713( C708 C713 ) C708_=_C719( C708 C719 ) C708_=_C725( C708 C725 ) C708_=_C735( C708 C735 ) C708_=_C745( C708 C745 ) \nC708_=_C746( C708 C746 ) C708_=_C747( C708 C747 ) C708_=_C748( C708 C748 ) C709_=_C710( C709 C710 ) C709_=_C711( C709 C711 ) C709_=_C712( C709 C712 ) \nC709_=_C713( C709 C713 ) C709_=_C726( C709 C726 ) C709_=_C751( C709 C751 ) C709_=_C752( C709 C752 ) C710_=_C711( C710 C711 ) C710_=_C712( C710 C712 ) \nC710_=_C713( C710 C713 ) C710_=_C720( C710 C720 ) C710_=_C727( C710 C727 ) C710_=_C736( C710 C736 ) C710_=_C756( C710 C756 ) C710_=_C757( C710 C757 ) \nC710_=_C758( C710 C758 ) C710_=_C759( C710 C759 ) C711_=_C712( C711 C712 ) C711_=_C713( C711 C713 ) C711_=_C728( C711 C728 ) C711_=_C761( C711 C761 ) \nC711_=_C762( C711 C762 ) C712_=_C713( C712 C713 ) C712_=_C721( C712 C721 ) C712_=_C729( C712 C729 ) C712_=_C737( C712 C737 ) C712_=_C764( C712 C764 ) \nC712_=_C765( C712 C765 ) C712_=_C766( C712 C766 ) C712_=_C767( C712 C767 ) C713_=_C730( C713 C730 ) C713_=_C768( C713 C768 ) C713_=_C769( C713 C769 ) \nC719_=_C720( C719 C720 ) C719_=_C721( C719 C721 ) C719_=_C725( C719 C725 ) C719_=_C735( C719 C735 ) C719_=_C745( C719 C745 ) C719_=_C746( C719 C746 ) \nC719_=_C747( C719 C747 ) C719_=_C748( C719 C748 ) C720_=_C721( C720 C721 ) C720_=_C727( C720 C727 ) C720_=_C736( C720 C736 ) C720_=_C756( C720 C756 ) \nC720_=_C757( C720 C757 ) C720_=_C758( C720 C758 ) C720_=_C759( C720 C759 ) C721_=_C729( C721 C729 ) C721_=_C737( C721 C737 ) C721_=_C764( C721 C764 ) \nC721_=_C765( C721 C765 ) C721_=_C766( C721 C766 ) C721_=_C767( C721 C767 ) C725_=_C726( C725 C726 ) C725_=_C727( C725 C727 ) C725_=_C728( C725 C728 ) \nC725_=_C729( C725 C729 ) C725_=_C730( C725 C730 ) C725_=_C735( C725 C735 ) C725_=_C745( C725 C745 ) C725_=_C746( C725 C746 ) C725_=_C747( C725 C747 ) \nC725_=_C748( C725 C748 ) C726_=_C727( C726 C727 ) C726_=_C728( C726 C728 ) C726_=_C729( C726 C729 ) C726_=_C730( C726 C730 ) C726_=_C751( C726 C751 ) \nC726_=_C752( C726 C752 ) C727_=_C728( C727 C728 ) C727_=_C729( C727 C729 ) C727_=_C730( C727 C730 ) C727_=_C736( C727 C736 ) C727_=_C756( C727 C756 ) \nC727_=_C757( C727 C757 ) C727_=_C758( C727 C758 ) C727_=_C759( C727 C759 ) C728_=_C729( C728 C729 ) C728_=_C730( C728 C730 ) C728_=_C761( C728 C761 ) \nC728_=_C762( C728 C762 ) C729_=_C730( C729 C730 ) C729_=_C737( C729 C737 ) C729_=_C764( C729 C764 ) C729_=_C765( C729 C765 ) C729_=_C766( C729 C766 ) \nC729_=_C767( C729 C767 ) C730_=_C768( C730 C768 ) C730_=_C769( C730 C769 ) C735_=_C736( C735 C736 ) C735_=_C737( C735 C737 ) C735_=_C745( C735 C745 ) \nC735_=_C746( C735 C746 ) C735_=_C747( C735 C747 ) C735_=_C748( C735 C748 ) C736_=_C737( C736 C737 ) C736_=_C756( C736 C756 ) C736_=_C757( C736 C757 ) \nC736_=_C758( C736 C758 ) C736_=_C759( C736 C759 ) C737_=_C764( C737 C764 ) C737_=_C765( C737 C765 ) C737_=_C766( C737 C766 ) C737_=_C767( C737 C767 ) \nC745_=_C746( C745 C746 ) C745_=_C747( C745 C747 ) C745_=_C748( C745 C748 ) C745_=_C751( C745 C751 ) C746_=_C747( C746 C747 ) C746_=_C748( C746 C748 ) \nC747_=_C748( C747 C748 ) C747_=_C752( C747 C752 ) C751_=_C752( C751 C752 ) C756_=_C757( C756 C757 ) C756_=_C758( C756 C758 ) C756_=_C759( C756 C759 ) \nC756_=_C761( C756 C761 ) C757_=_C758( C757 C758 ) C757_=_C759( C757 C759 ) C758_=_C759( C758 C759 ) C758_=_C762( C758 C762 ) C761_=_C762( C761 C762 ) \nC764_=_C765( C764 C765 ) C764_=_C766( C764 C766 ) C764_=_C767( C764 C767 ) C764_=_C768( C764 C768 ) C765_=_C766( C765 C766 ) C765_=_C767( C765 C767 ) \nC766_=_C767( C766 C767 ) C766_=_C769( C766 C769 ) C768_=_C769( C768 C769 ) "];52-&gt;57[label="192: C15 C16 C19 C20 C32 \nC34 C50 C51 C54 C55 C66 \nC68 C160 C161 C164 C165 C172 \nC174 C180 C181 C184 C185 C191 \nC193 C241 C242 C245 C246 C256 \nC258 C270 C271 C274 C275 C284 \nC286 C296 C297 C300 C301 C309 \nC311 C339 C340 C343 C344 C350 \nC352 C372 C373 C376 C377 C382 \nC383 C384 C385 C388 C389 C390 \nC391 C392 C394 C397 C398 C400 \nC401 C403 C404 C407 C408 C409 \nC410 C421 C423 C424 C431 C432 \nC437 C438 C439 C440 C443 C444 \nC445 C446 C447 C450 C451 C453 \nC454 C456 C457 C458 C459 C470 \nC471 C480 C481 C482 C483 C486 \nC487 C488 C489 C491 C492 C494 \nC495 C497 C498 C499 C500 C503 \nC504 C505 C506 C507 C508 C510 \nC511 C538 C539 C550 C564 C565 \nC575 C607 C608 C616 C649 C650 \nC655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1528: C15_=_C16 ,C15_=_C19 ,C15_=_C20 ,C15_=_C32 ,C15_=_C270 ,\nC15_=_C284 ,C15_=_C407 ,C15_=_C423 ,C15_=_C456 ,C15_=_C470 ,C15_=_C480 ,\nC15_=_C481 ,C15_=_C482 ,C15_=_C483 ,C15_=_C486 ,C15_=_C487 ,C15_=_C488 ,\nC15_=_C489 ,C16_=_C19 ,C16_=_C20 ,C16_=_C271 ,C16_=_C408 ,C16_=_C457 ,\nC16_=_C491 ,C16_=_C492 ,C16_=_C494 ,C16_=_C495 ,C19_=_C20 ,C19_=_C34 ,\nC19_=_C274 ,C19_=_C286 ,C19_=_C564 ,C19_=_C575 ,C19_=_C665 ,C19_=_C678 ,\nC19_=_C708 ,C19_=_C719 ,C19_=_C725 ,C19_=_C735 ,C19_=_C745 ,C19_=_C746 ,\nC19_=_C747 ,C19_=_C748 ,C20_=_C275 ,C20_=_C565 ,C20_=_C666 ,C20_=_C709 ,\nC20_=_C726 ,C20_=_C751 ,C20_=_C752 ,C32_=_C34 ,C32_=_C270 ,C32_=_C284 ,\nC32_=_C407 ,C32_=_C423 ,C32_=_C456 ,C32_=_C470 ,C32_=_C480 ,C32_=_C481 ,\nC32_=_C482 ,C32_=_C483 ,C32_=_C486 ,C32_=_C487 ,C32_=_C488 ,C32_=_C489 ,\nC34_=_C274 ,C34_=_C286 ,C34_=_C564 ,C34_=_C575 ,C34_=_C665 ,C34_=_C678 ,\nC34_=_C708 ,C34_=_C719 ,C34_=_C725 ,C34_=_C735 ,C34_=_C745 ,C34_=_C746 ,\nC34_=_C747 ,C34_=_C748 ,C50_=_C51 ,C50_=_C54 ,C50_=_C55 ,C50_=_C66 ,\nC50_=_C339 ,C50_=_C350 ,C50_=_C403 ,C50_=_C421 ,C50_=_C431 ,C50_=_C432 ,\nC50_=_C437 ,C50_=_C438 ,C50_=_C439 ,C50_=_C440 ,C50_=_C443 ,C50_=_C444 ,\nC50_=_C445 ,C50_=_C446 ,C51_=_C54 ,C51_=_C55 ,C51_=_C340 ,C51_=_C404 ,\nC51_=_C447 ,C51_=_C450 ,C51_=_C451 ,C51_=_C453 ,C51_=_C454 ,C54_=_C55 ,\nC54_=_C68 ,C54_=_C343 ,C54_=_C352 ,C54_=_C649 ,C54_=_C655 ,C54_=_C669 ,\nC54_=_C680 ,C54_=_C712 ,C54_=_C721 ,C54_=_C729 ,C54_=_C737 ,C54_=_C764 ,\nC54_=_C765 ,C54_=_C766 ,C54_=_C767 ,C55_=_C344 ,C55_=_C650 ,C55_=_C670 ,\nC55_=_C713 ,C55_=_C730 ,C55_=_C768 ,C55_=_C769 ,C66_=_C68 ,C66_=_C339 ,\nC66_=_C350 ,C66_=_C403 ,C66_=_C421 ,C66_=_C431 ,C66_=_C432 ,C66_=_C437 ,\nC66_=_C438 ,C66_=_C439 ,C66_=_C440 ,C66_=_C443 ,C66_=_C444 ,C66_=_C445 ,\nC66_=_C446 ,C68_=_C343 ,C68_=_C352 ,C68_=_C649 ,C68_=_C655 ,C68_=_C669 ,\nC68_=_C680 ,C68_=_C712 ,C68_=_C721 ,C68_=_C729 ,C68_=_C737 ,C68_=_C764 ,\nC68_=_C765 ,C68_=_C766 ,C68_=_C767 ,C160_=_C161 ,C160_=_C164 ,C160_=_C165 ,\nC160_=_C172 ,C160_=_C241 ,C160_=_C256 ,C160_=_C409 ,C160_=_C424 ,C160_=_C458 ,\nC160_=_C471 ,C160_=_C497 ,C160_=_C498 ,C160_=_C499 ,C160_=_C500 ,C160_=_C503 ,\nC160_=_C504 ,C160_=_C505 ,C160_=_C506 ,C161_=_C164 ,C161_=_C165 ,C161_=_C242 ,\nC161_=_C410 ,C161_=_C459 ,C161_=_C507 ,C161_=_C508 ,C161_=_C510 ,C161_=_C511 ,\nC164_=_C165 ,C164_=_C174 ,C164_=_C245 ,C164_=_C258 ,C164_=_C607 ,C164_=_C616 ,\nC164_=_C659 ,C164_=_C675 ,C164_=_C684 ,C164_=_C685 ,C164_=_C686 ,C164_=_C687 ,\nC164_=_C694 ,C164_=_C695 ,C164_=_C696 ,C164_=_C697 ,C165_=_C246 ,C165_=_C608 ,\nC165_=_C660 ,C165_=_C698 ,C165_=_C699 ,C165_=_C703 ,C165_=_C704 ,C172_=_C174 ,\nC172_=_C241 ,C172_=_C256 ,C172_=_C409 ,C172_=_C424 ,C172_=_C458 ,C172_=_C471 ,\nC172_=_C497 ,C172_=_C498 ,C172_=_C499 ,C172_=_C500 ,C172_=_C503 ,C172_=_C504 ,\nC172_=_C505 ,C172_=_C506 ,C174_=_C245 ,C174_=_C258 ,C174_=_C607 ,C174_=_C616 ,\nC174_=_C659 ,C174_=_C675 ,C174_=_C684 ,C174_=_C685 ,C174_=_C686 ,C174_=_C687 ,\nC174_=_C694 ,C174_=_C695 ,C174_=_C696 ,C174_=_C697 ,C180_=_C181 ,C180_=_C184 ,\nC180_=_C185 ,C180_=_C191 ,C180_=_C296 ,C180_=_C309 ,C180_=_C372 ,C180_=_C373 ,\nC180_=_C376 ,C180_=_C377 ,C180_=_C382 ,C180_=_C383 ,C180_=_C384 ,C180_=_C385 ,\nC180_=_C388 ,C180_=_C389 ,C180_=_C390 ,C180_=_C391 ,C181_=_C184 ,C181_=_C185 ,\nC181_=_C297 ,C181_=_C392 ,C181_=_C394 ,C181_=_C397 ,C181_=_C398 ,C181_=_C400 ,\nC181_=_C401 ,C184_=_C185 ,C184_=_C193 ,C184_=_C300 ,C184_=_C311 ,C184_=_C538 ,\nC184_=_C550 ,C184_=_C667 ,C184_=_C679 ,C184_=_C710 ,C184_=_C720 ,C184_=_C727 ,\nC184_=_C736 ,C184_=_C756 ,C184_=_C757 ,C184_=_C758 ,C184_=_C759 ,C185_=_C301 ,\nC185_=_C539 ,C185_=_C668 ,C185_=_C711 ,C185_=_C728 ,C185_=_C761 ,C185_=_C762 ,\nC191_=_C193 ,C191_=_C296 ,C191_=_C309</w:t>
      </w:r>
    </w:p>
    <w:p>
      <w:pPr>
        <w:pStyle w:val="PreformattedText"/>
        <w:bidi w:val="0"/>
        <w:spacing w:before="0" w:after="0"/>
        <w:jc w:val="left"/>
        <w:rPr/>
      </w:pPr>
      <w:r>
        <w:rPr/>
        <w:t xml:space="preserve"> </w:t>
      </w:r>
      <w:r>
        <w:rPr/>
        <w:t>,C191_=_C372 ,C191_=_C373 ,C191_=_C376 ,\nC191_=_C377 ,C191_=_C382 ,C191_=_C383 ,C191_=_C384 ,C191_=_C385 ,C191_=_C388 ,\nC191_=_C389 ,C191_=_C390 ,C191_=_C391 ,C193_=_C300 ,C193_=_C311 ,C193_=_C538 ,\nC193_=_C550 ,C193_=_C667 ,C193_=_C679 ,C193_=_C710 ,C193_=_C720 ,C193_=_C727 ,\nC193_=_C736 ,C193_=_C756 ,C193_=_C757 ,C193_=_C758 ,C193_=_C759 ,C241_=_C242 ,\nC241_=_C245 ,C241_=_C246 ,C241_=_C256 ,C241_=_C409 ,C241_=_C424 ,C241_=_C458 ,\nC241_=_C471 ,C241_=_C497 ,C241_=_C498 ,C241_=_C499 ,C241_=_C500 ,C241_=_C503 ,\nC241_=_C504 ,C241_=_C505 ,C241_=_C506 ,C242_=_C245 ,C242_=_C246 ,C242_=_C410 ,\nC242_=_C459 ,C242_=_C507 ,C242_=_C508 ,C242_=_C510 ,C242_=_C511 ,C245_=_C246 ,\nC245_=_C258 ,C245_=_C607 ,C245_=_C616 ,C245_=_C659 ,C245_=_C675 ,C245_=_C684 ,\nC245_=_C685 ,C245_=_C686 ,C245_=_C687 ,C245_=_C694 ,C245_=_C695 ,C245_=_C696 ,\nC245_=_C697 ,C246_=_C608 ,C246_=_C660 ,C246_=_C698 ,C246_=_C699 ,C246_=_C703 ,\nC246_=_C704 ,C256_=_C258 ,C256_=_C409 ,C256_=_C424 ,C256_=_C458 ,C256_=_C471 ,\nC256_=_C497 ,C256_=_C498 ,C256_=_C499 ,C256_=_C500 ,C256_=_C503 ,C256_=_C504 ,\nC256_=_C505 ,C256_=_C506 ,C258_=_C607 ,C258_=_C616 ,C258_=_C659 ,C258_=_C675 ,\nC258_=_C684 ,C258_=_C685 ,C258_=_C686 ,C258_=_C687 ,C258_=_C694 ,C258_=_C695 ,\nC258_=_C696 ,C258_=_C697 ,C270_=_C271 ,C270_=_C274 ,C270_=_C275 ,C270_=_C284 ,\nC270_=_C407 ,C270_=_C423 ,C270_=_C456 ,C270_=_C470 ,C270_=_C480 ,C270_=_C481 ,\nC270_=_C482 ,C270_=_C483 ,C270_=_C486 ,C270_=_C487 ,C270_=_C488 ,C270_=_C489 ,\nC271_=_C274 ,C271_=_C275 ,C271_=_C408 ,C271_=_C457 ,C271_=_C491 ,C271_=_C492 ,\nC271_=_C494 ,C271_=_C495 ,C274_=_C275 ,C274_=_C286 ,C274_=_C564 ,C274_=_C575 ,\nC274_=_C665 ,C274_=_C678 ,C274_=_C708 ,C274_=_C719 ,C274_=_C725 ,C274_=_C735 ,\nC274_=_C745 ,C274_=_C746 ,C274_=_C747 ,C274_=_C748 ,C275_=_C565 ,C275_=_C666 ,\nC275_=_C709 ,C275_=_C726 ,C275_=_C751 ,C275_=_C752 ,C284_=_C286 ,C284_=_C407 ,\nC284_=_C423 ,C284_=_C456 ,C284_=_C470 ,C284_=_C480 ,C284_=_C481 ,C284_=_C482 ,\nC284_=_C483 ,C284_=_C486 ,C284_=_C487 ,C284_=_C488 ,C284_=_C489 ,C286_=_C564 ,\nC286_=_C575 ,C286_=_C665 ,C286_=_C678 ,C286_=_C708 ,C286_=_C719 ,C286_=_C725 ,\nC286_=_C735 ,C286_=_C745 ,C286_=_C746 ,C286_=_C747 ,C286_=_C748 ,C296_=_C297 ,\nC296_=_C300 ,C296_=_C301 ,C296_=_C309 ,C296_=_C372 ,C296_=_C373 ,C296_=_C376 ,\nC296_=_C377 ,C296_=_C382 ,C296_=_C383 ,C296_=_C384 ,C296_=_C385 ,C296_=_C388 ,\nC296_=_C389 ,C296_=_C390 ,C296_=_C391 ,C297_=_C300 ,C297_=_C301 ,C297_=_C392 ,\nC297_=_C394 ,C297_=_C397 ,C297_=_C398 ,C297_=_C400 ,C297_=_C401 ,C300_=_C301 ,\nC300_=_C311 ,C300_=_C538 ,C300_=_C550 ,C300_=_C667 ,C300_=_C679 ,C300_=_C710 ,\nC300_=_C720 ,C300_=_C727 ,C300_=_C736 ,C300_=_C756 ,C300_=_C757 ,C300_=_C758 ,\nC300_=_C759 ,C301_=_C539 ,C301_=_C668 ,C301_=_C711 ,C301_=_C728 ,C301_=_C761 ,\nC301_=_C762 ,C309_=_C311 ,C309_=_C372 ,C309_=_C373 ,C309_=_C376 ,C309_=_C377 ,\nC309_=_C382 ,C309_=_C383 ,C309_=_C384 ,C309_=_C385 ,C309_=_C388 ,C309_=_C389 ,\nC309_=_C390 ,C309_=_C391 ,C311_=_C538 ,C311_=_C550 ,C311_=_C667 ,C311_=_C679 ,\nC311_=_C710 ,C311_=_C720 ,C311_=_C727 ,C311_=_C736 ,C311_=_C756 ,C311_=_C757 ,\nC311_=_C758 ,C311_=_C759 ,C339_=_C340 ,C339_=_C343 ,C339_=_C344 ,C339_=_C350 ,\nC339_=_C403 ,C339_=_C421 ,C339_=_C431 ,C339_=_C432 ,C339_=_C437 ,C339_=_C438 ,\nC339_=_C439 ,C339_=_C440 ,C339_=_C443 ,C339_=_C444 ,C339_=_C445 ,C339_=_C446 ,\nC340_=_C343 ,C340_=_C344 ,C340_=_C404 ,C340_=_C447 ,C340_=_C450 ,C340_=_C451 ,\nC340_=_C453 ,C340_=_C454 ,C343_=_C344 ,C343_=_C352 ,C343_=_C649 ,C343_=_C655 ,\nC343_=_C669 ,C343_=_C680 ,C343_=_C712 ,C343_=_C721 ,C343_=_C729 ,C343_=_C737 ,\nC343_=_C764 ,C343_=_C765 ,C343_=_C766 ,C343_=_C767 ,C344_=_C650 ,C344_=_C670 ,\nC344_=_C713 ,C344_=_C730 ,C344_=_C768 ,C344_=_C769 ,C350_=_C352 ,C350_=_C403 ,\nC350_=_C421 ,C350_=_C431 ,C350_=_C432 ,C350_=_C437 ,C350_=_C438 ,C350_=_C439 ,\nC350_=_C440 ,C350_=_C443 ,C350_=_C444 ,C350_=_C445 ,C350_=_C446 ,C352_=_C649 ,\nC352_=_C655 ,C352_=_C669 ,C352_=_C680 ,C352_=_C712 ,C352_=_C721 ,C352_=_C729 ,\nC352_=_C737 ,C352_=_C764 ,C352_=_C765 ,C352_=_C766 ,C352_=_C767 ,C372_=_C373 ,\nC372_=_C376 ,C372_=_C377 ,C372_=_C382 ,C372_=_C383 ,C372_=_C384 ,C372_=_C385 ,\nC372_=_C388 ,C372_=_C389 ,C372_=_C390 ,C372_=_C391 ,C372_=_C392 ,C372_=_C403 ,\nC372_=_C404 ,C372_=_C407 ,C372_=_C408 ,C372_=_C409 ,C372_=_C410 ,C373_=_C376 ,\nC373_=_C377 ,C373_=_C382 ,C373_=_C383 ,C373_=_C384 ,C373_=_C385 ,C373_=_C388 ,\nC373_=_C389 ,C373_=_C390 ,C373_=_C391 ,C373_=_C421 ,C373_=_C423 ,C373_=_C424 ,\nC376_=_C377 ,C376_=_C382 ,C376_=_C383 ,C376_=_C384 ,C376_=_C385 ,C376_=_C388 ,\nC376_=_C389 ,C376_=_C390 ,C376_=_C391 ,C376_=_C394 ,C376_=_C431 ,C376_=_C447 ,\nC376_=_C456 ,C376_=_C457 ,C376_=_C458 ,C376_=_C459 ,C377_=_C382 ,C377_=_C383 ,\nC377_=_C384 ,C377_=_C385 ,C377_=_C388 ,C377_=_C389 ,C377_=_C390 ,C377_=_C391 ,\nC377_=_C432 ,C377_=_C470 ,C377_=_C471 ,C382_=_C383 ,C382_=_C384 ,C382_=_C385 ,\nC382_=_C388 ,C382_=_C389 ,C382_=_C390 ,C382_=_C391 ,C382_=_C397 ,C382_=_C437 ,\nC382_=_C450 ,C382_=_C480 ,C382_=_C491 ,C382_=_C497 ,C382_=_C507 ,C383_=_C384 ,\nC383_=_C385 ,C383_=_C388 ,C383_=_C389 ,C383_=_C390 ,C383_=_C391 ,C383_=_C438 ,\nC383_=_C481 ,C383_=_C498 ,C384_=_C385 ,C384_=_C388 ,C384_=_C389 ,C384_=_C390 ,\nC384_=_C391 ,C384_=_C398 ,C384_=_C538 ,C384_=_C539 ,C385_=_C388 ,C385_=_C389 ,\nC385_=_C390 ,C385_=_C391 ,C385_=_C550 ,C388_=_C389 ,C388_=_C390 ,C388_=_C391 ,\nC388_=_C400 ,C388_=_C756 ,C388_=_C761 ,C389_=_C390 ,C389_=_C391 ,C389_=_C757 ,\nC390_=_C391 ,C390_=_C401 ,C390_=_C758 ,C390_=_C762 ,C391_=_C759 ,C392_=_C394 ,\nC392_=_C397 ,C392_=_C398 ,C392_=_C400 ,C392_=_C401 ,C392_=_C403 ,C392_=_C404 ,\nC392_=_C407 ,C392_=_C408 ,C392_=_C409 ,C392_=_C410 ,C394_=_C397 ,C394_=_C398 ,\nC394_=_C400 ,C394_=_C401 ,C394_=_C431 ,C394_=_C447 ,C394_=_C456 ,C394_=_C457 ,\nC394_=_C458 ,C394_=_C459 ,C397_=_C398 ,C397_=_C400 ,C397_=_C401 ,C397_=_C437 ,\nC397_=_C450 ,C397_=_C480 ,C397_=_C491 ,C397_=_C497 ,C397_=_C507 ,C398_=_C400 ,\nC398_=_C401 ,C398_=_C538 ,C398_=_C539 ,C400_=_C401 ,C400_=_C756 ,C400_=_C761 ,\nC401_=_C758 ,C401_=_C762 ,C403_=_C404 ,C403_=_C407 ,C403_=_C408 ,C403_=_C409 ,\nC403_=_C410 ,C403_=_C421 ,C403_=_C431 ,C403_=_C432 ,C403_=_C437 ,C403_=_C438 ,\nC403_=_C439 ,C403_=_C440 ,C403_=_C443 ,C403_=_C444 ,C403_=_C445 ,C403_=_C446 ,\nC404_=_C407 ,C404_=_C408 ,C404_=_C409 ,C404_=_C410 ,C404_=_C447 ,C404_=_C450 ,\nC404_=_C451 ,C404_=_C453 ,C404_=_C454 ,C407_=_C408 ,C407_=_C409 ,C407_=_C410 ,\nC407_=_C423 ,C407_=_C456 ,C407_=_C470 ,C407_=_C480 ,C407_=_C481 ,C407_=_C482 ,\nC407_=_C483 ,C407_=_C486 ,C407_=_C487 ,C407_=_C488 ,C407_=_C489 ,C408_=_C409 ,\nC408_=_C410 ,C408_=_C457 ,C408_=_C491 ,C408_=_C492 ,C408_=_C494 ,C408_=_C495 ,\nC409_=_C410 ,C409_=_C424 ,C409_=_C458 ,C409_=_C471 ,C409_=_C497 ,C409_=_C498 ,\nC409_=_C499 ,C409_=_C500 ,C409_=_C503 ,C409_=_C504 ,C409_=_C505 ,C409_=_C506 ,\nC410_=_C459 ,C410_=_C507 ,C410_=_C508 ,C410_=_C510 ,C410_=_C511 ,C421_=_C423 ,\nC421_=_C424 ,C421_=_C431 ,C421_=_C432 ,C421_=_C437 ,C421_=_C438 ,C421_=_C439 ,\nC421_=_C440 ,C421_=_C443 ,C421_=_C444 ,C421_=_C445 ,C421_=_C446 ,C423_=_C424 ,\nC423_=_C456 ,C423_=_C470 ,C423_=_C480 ,C423_=_C481 ,C423_=_C482 ,C423_=_C483 ,\nC423_=_C486 ,C423_=_C487 ,C423_=_C488 ,C423_=_C489 ,C424_=_C458 ,C424_=_C471 ,\nC424_=_C497 ,C424_=_C498 ,C424_=_C499 ,C424_=_C500 ,C424_=_C503 ,C424_=_C504 ,\nC424_=_C505 ,C424_=_C506 ,C431_=_C432 ,C431_=_C437 ,C431_=_C438 ,C431_=_C439 ,\nC431_=_C440 ,C431_=_C443 ,C431_=_C444 ,C431_=_C445 ,C431_=_C446 ,C431_=_C447 ,\nC431_=_C456 ,C431_=_C457 ,C431_=_C458 ,C431_=_C459 ,C432_=_C437 ,C432_=_C438 ,\nC432_=_C439 ,C432_=_C440 ,C432_=_C443 ,C432_=_C444 ,C432_=_C445 ,C432_=_C446 ,\nC432_=_C470 ,C432_=_C471 ,C437_=_C438 ,C437_=_C439 ,C437_=_C440 ,C437_=_C443 ,\nC437_=_C444 ,C437_=_C445 ,C437_=_C446 ,C437_=_C450 ,C437_=_C480 ,C437_=_C491 ,\nC437_=_C497 ,C437_=_C507 ,C438_=_C439 ,C438_=_C440 ,C438_=_C443 ,C438_=_C444 ,\nC438_=_C445 ,C438_=_C446 ,C438_=_C481 ,C438_=_C498 ,C439_=_C440 ,C439_=_C443 ,\nC439_=_C444 ,C439_=_C445 ,C439_=_C446 ,C439_=_C451 ,C439_=_C649 ,C439_=_C650 ,\nC440_=_C443 ,C440_=_C444 ,C440_=_C445 ,C440_=_C446 ,C440_=_C655 ,C443_=_C444 ,\nC443_=_C445 ,C443_=_C446 ,C443_=_C453 ,C443_=_C764 ,C443_=_C768 ,C444_=_C445 ,\nC444_=_C446 ,C444_=_C765 ,C445_=_C446 ,C445_=_C454 ,C445_=_C766 ,C445_=_C769 ,\nC446_=_C767 ,C447_=_C450 ,C447_=_C451 ,C447_=_C453 ,C447_=_C454 ,C447_=_C456 ,\nC447_=_C457 ,C447_=_C458 ,C447_=_C459 ,C450_=_C451 ,C450_=_C453 ,C450_=_C454 ,\nC450_=_C480 ,C450_=_C491 ,C450_=_C497 ,C450_=_C507 ,C451_=_C453 ,C451_=_C454 ,\nC451_=_C649 ,C451_=_C650 ,C453_=_C454 ,C453_=_C764 ,C453_=_C768 ,C454_=_C766 ,\nC454_=_C769 ,C456_=_C457 ,C456_=_C458 ,C456_=_C459 ,C456_=_C470 ,C456_=_C480 ,\nC456_=_C481 ,C456_=_C482 ,C456_=_C483 ,C456_=_C486 ,C456_=_C487 ,C456_=_C488 ,\nC456_=_C489 ,C457_=_C458 ,C457_=_C459 ,C457_=_C491 ,C457_=_C492 ,C457_=_C494 ,\nC457_=_C495 ,C458_=_C459 ,C458_=_C471 ,C458_=_C497 ,C458_=_C498 ,C458_=_C499 ,\nC458_=_C500 ,C458_=_C503 ,C458_=_C504 ,C458_=_C505 ,C458_=_C506 ,C459_=_C507 ,\nC459_=_C508 ,C459_=_C510 ,C459_=_C511 ,C470_=_C471 ,C470_=_C480 ,C470_=_C481 ,\nC470_=_C482 ,C470_=_C483 ,C470_=_C486 ,C470_=_C487 ,C470_=_C488 ,C470_=_C489 ,\nC471_=_C497 ,C471_=_C498 ,C471_=_C499 ,C471_=_C500 ,C471_=_C503 ,C471_=_C504 ,\nC471_=_C505 ,C471_=_C506 ,C480_=_C481 ,C480_=_C482 ,C480_=_C483 ,C480_=_C486 ,\nC480_=_C487 ,C480_=_C488 ,C480_=_C489 ,C480_=_C491 ,C480_=_C497 ,C480_=_C507 ,\nC481_=_C482 ,C481_=_C483 ,C481_=_C486 ,C481_=_C487 ,C481_=_C488 ,C481_=_C489 ,\nC481_=_C498 ,C482_=_C483 ,C482_=_C486 ,C482_=_C487 ,C482_=_C488 ,C482_=_C489 ,\nC482_=_C492 ,C482_=_C564 ,C482_=_C565 ,C483_=_C486 ,C483_=_C487 ,C483_=_C488 ,\nC483_=_C489 ,C483_=_C575 ,C486_=_C487 ,C486_=_C488 ,C486_=_C489 ,C486_=_C494 ,\nC486_=_C745 ,C486_=_C751 ,C487_=_C488 ,C487_=_C489 ,C487_=_C746 ,C488_=_C489 ,\nC488_=_C495 ,C488_=_C747 ,C488_=_C752 ,C489_=_C748 ,C491_=_C492 ,C491_=_C494 ,\nC491_=_C495 ,C491_=_C497 ,C491_=_C507 ,C492_=_C494 ,C492_=_C495 ,C492_=_C564 ,\nC492_=_C565 ,C494_=_C495</w:t>
      </w:r>
    </w:p>
    <w:p>
      <w:pPr>
        <w:pStyle w:val="PreformattedText"/>
        <w:bidi w:val="0"/>
        <w:spacing w:before="0" w:after="0"/>
        <w:jc w:val="left"/>
        <w:rPr/>
      </w:pPr>
      <w:r>
        <w:rPr/>
        <w:t xml:space="preserve"> </w:t>
      </w:r>
      <w:r>
        <w:rPr/>
        <w:t>,C494_=_C745 ,C494_=_C751 ,C495_=_C747 ,C495_=_C752 ,\nC497_=_C498 ,C497_=_C499 ,C497_=_C500 ,C497_=_C503 ,C497_=_C504 ,C497_=_C505 ,\nC497_=_C506 ,C497_=_C507 ,C498_=_C499 ,C498_=_C500 ,C498_=_C503 ,C498_=_C504 ,\nC498_=_C505 ,C498_=_C506 ,C499_=_C500 ,C499_=_C503 ,C499_=_C504 ,C499_=_C505 ,\nC499_=_C506 ,C499_=_C508 ,C499_=_C607 ,C499_=_C608 ,C500_=_C503 ,C500_=_C504 ,\nC500_=_C505 ,C500_=_C506 ,C500_=_C616 ,C503_=_C504 ,C503_=_C505 ,C503_=_C506 ,\nC503_=_C510 ,C503_=_C694 ,C503_=_C703 ,C504_=_C505 ,C504_=_C506 ,C504_=_C695 ,\nC505_=_C506 ,C505_=_C511 ,C505_=_C696 ,C505_=_C704 ,C506_=_C697 ,C507_=_C508 ,\nC507_=_C510 ,C507_=_C511 ,C508_=_C510 ,C508_=_C511 ,C508_=_C607 ,C508_=_C608 ,\nC510_=_C511 ,C510_=_C694 ,C510_=_C703 ,C511_=_C696 ,C511_=_C704 ,C538_=_C539 ,\nC538_=_C550 ,C538_=_C667 ,C538_=_C679 ,C538_=_C710 ,C538_=_C720 ,C538_=_C727 ,\nC538_=_C736 ,C538_=_C756 ,C538_=_C757 ,C538_=_C758 ,C538_=_C759 ,C539_=_C668 ,\nC539_=_C711 ,C539_=_C728 ,C539_=_C761 ,C539_=_C762 ,C550_=_C667 ,C550_=_C679 ,\nC550_=_C710 ,C550_=_C720 ,C550_=_C727 ,C550_=_C736 ,C550_=_C756 ,C550_=_C757 ,\nC550_=_C758 ,C550_=_C759 ,C564_=_C565 ,C564_=_C575 ,C564_=_C665 ,C564_=_C678 ,\nC564_=_C708 ,C564_=_C719 ,C564_=_C725 ,C564_=_C735 ,C564_=_C745 ,C564_=_C746 ,\nC564_=_C747 ,C564_=_C748 ,C565_=_C666 ,C565_=_C709 ,C565_=_C726 ,C565_=_C751 ,\nC565_=_C752 ,C575_=_C665 ,C575_=_C678 ,C575_=_C708 ,C575_=_C719 ,C575_=_C725 ,\nC575_=_C735 ,C575_=_C745 ,C575_=_C746 ,C575_=_C747 ,C575_=_C748 ,C607_=_C608 ,\nC607_=_C616 ,C607_=_C659 ,C607_=_C675 ,C607_=_C684 ,C607_=_C685 ,C607_=_C686 ,\nC607_=_C687 ,C607_=_C694 ,C607_=_C695 ,C607_=_C696 ,C607_=_C697 ,C608_=_C660 ,\nC608_=_C698 ,C608_=_C699 ,C608_=_C703 ,C608_=_C704 ,C616_=_C659 ,C616_=_C675 ,\nC616_=_C684 ,C616_=_C685 ,C616_=_C686 ,C616_=_C687 ,C616_=_C694 ,C616_=_C695 ,\nC616_=_C696 ,C616_=_C697 ,C649_=_C650 ,C649_=_C655 ,C649_=_C669 ,C649_=_C680 ,\nC649_=_C712 ,C649_=_C721 ,C649_=_C729 ,C649_=_C737 ,C649_=_C764 ,C649_=_C765 ,\nC649_=_C766 ,C649_=_C767 ,C650_=_C670 ,C650_=_C713 ,C650_=_C730 ,C650_=_C768 ,\nC650_=_C769 ,C655_=_C669 ,C655_=_C680 ,C655_=_C712 ,C655_=_C721 ,C655_=_C729 ,\nC655_=_C737 ,C655_=_C764 ,C655_=_C765 ,C655_=_C766 ,C655_=_C767 ,C659_=_C660 ,\nC659_=_C665 ,C659_=_C666 ,C659_=_C667 ,C659_=_C668 ,C659_=_C669 ,C659_=_C670 ,\nC659_=_C675 ,C659_=_C684 ,C659_=_C685 ,C659_=_C686 ,C659_=_C687 ,C659_=_C694 ,\nC659_=_C695 ,C659_=_C696 ,C659_=_C697 ,C660_=_C665 ,C660_=_C666 ,C660_=_C667 ,\nC660_=_C668 ,C660_=_C669 ,C660_=_C670 ,C660_=_C698 ,C660_=_C699 ,C660_=_C703 ,\nC660_=_C704 ,C665_=_C666 ,C665_=_C667 ,C665_=_C668 ,C665_=_C669 ,C665_=_C670 ,\nC665_=_C678 ,C665_=_C708 ,C665_=_C719 ,C665_=_C725 ,C665_=_C735 ,C665_=_C745 ,\nC665_=_C746 ,C665_=_C747 ,C665_=_C748 ,C666_=_C667 ,C666_=_C668 ,C666_=_C669 ,\nC666_=_C670 ,C666_=_C709 ,C666_=_C726 ,C666_=_C751 ,C666_=_C752 ,C667_=_C668 ,\nC667_=_C669 ,C667_=_C670 ,C667_=_C679 ,C667_=_C710 ,C667_=_C720 ,C667_=_C727 ,\nC667_=_C736 ,C667_=_C756 ,C667_=_C757 ,C667_=_C758 ,C667_=_C759 ,C668_=_C669 ,\nC668_=_C670 ,C668_=_C711 ,C668_=_C728 ,C668_=_C761 ,C668_=_C762 ,C669_=_C670 ,\nC669_=_C680 ,C669_=_C712 ,C669_=_C721 ,C669_=_C729 ,C669_=_C737 ,C669_=_C764 ,\nC669_=_C765 ,C669_=_C766 ,C669_=_C767 ,C670_=_C713 ,C670_=_C730 ,C670_=_C768 ,\nC670_=_C769 ,C675_=_C678 ,C675_=_C679 ,C675_=_C680 ,C675_=_C684 ,C675_=_C685 ,\nC675_=_C686 ,C675_=_C687 ,C675_=_C694 ,C675_=_C695 ,C675_=_C696 ,C675_=_C697 ,\nC678_=_C679 ,C678_=_C680 ,C678_=_C708 ,C678_=_C719 ,C678_=_C725 ,C678_=_C735 ,\nC678_=_C745 ,C678_=_C746 ,C678_=_C747 ,C678_=_C748 ,C679_=_C680 ,C679_=_C710 ,\nC679_=_C720 ,C679_=_C727 ,C679_=_C736 ,C679_=_C756 ,C679_=_C757 ,C679_=_C758 ,\nC679_=_C759 ,C680_=_C712 ,C680_=_C721 ,C680_=_C729 ,C680_=_C737 ,C680_=_C764 ,\nC680_=_C765 ,C680_=_C766 ,C680_=_C767 ,C684_=_C685 ,C684_=_C686 ,C684_=_C687 ,\nC684_=_C694 ,C684_=_C695 ,C684_=_C696 ,C684_=_C697 ,C684_=_C698 ,C684_=_C708 ,\nC684_=_C709 ,C684_=_C710 ,C684_=_C711 ,C684_=_C712 ,C684_=_C713 ,C685_=_C686 ,\nC685_=_C687 ,C685_=_C694 ,C685_=_C695 ,C685_=_C696 ,C685_=_C697 ,C685_=_C719 ,\nC685_=_C720 ,C685_=_C721 ,C686_=_C687 ,C686_=_C694 ,C686_=_C695 ,C686_=_C696 ,\nC686_=_C697 ,C686_=_C699 ,C686_=_C725 ,C686_=_C726 ,C686_=_C727 ,C686_=_C728 ,\nC686_=_C729 ,C686_=_C730 ,C687_=_C694 ,C687_=_C695 ,C687_=_C696 ,C687_=_C697 ,\nC687_=_C735 ,C687_=_C736 ,C687_=_C737 ,C694_=_C695 ,C694_=_C696 ,C694_=_C697 ,\nC694_=_C703 ,C695_=_C696 ,C695_=_C697 ,C696_=_C697 ,C696_=_C704 ,C698_=_C699 ,\nC698_=_C703 ,C698_=_C704 ,C698_=_C708 ,C698_=_C709 ,C698_=_C710 ,C698_=_C711 ,\nC698_=_C712 ,C698_=_C713 ,C699_=_C703 ,C699_=_C704 ,C699_=_C725 ,C699_=_C726 ,\nC699_=_C727 ,C699_=_C728 ,C699_=_C729 ,C699_=_C730 ,C703_=_C704 ,C708_=_C709 ,\nC708_=_C710 ,C708_=_C711 ,C708_=_C712 ,C708_=_C713 ,C708_=_C719 ,C708_=_C725 ,\nC708_=_C735 ,C708_=_C745 ,C708_=_C746 ,C708_=_C747 ,C708_=_C748 ,C709_=_C710 ,\nC709_=_C711 ,C709_=_C712 ,C709_=_C713 ,C709_=_C726 ,C709_=_C751 ,C709_=_C752 ,\nC710_=_C711 ,C710_=_C712 ,C710_=_C713 ,C710_=_C720 ,C710_=_C727 ,C710_=_C736 ,\nC710_=_C756 ,C710_=_C757 ,C710_=_C758 ,C710_=_C759 ,C711_=_C712 ,C711_=_C713 ,\nC711_=_C728 ,C711_=_C761 ,C711_=_C762 ,C712_=_C713 ,C712_=_C721 ,C712_=_C729 ,\nC712_=_C737 ,C712_=_C764 ,C712_=_C765 ,C712_=_C766 ,C712_=_C767 ,C713_=_C730 ,\nC713_=_C768 ,C713_=_C769 ,C719_=_C720 ,C719_=_C721 ,C719_=_C725 ,C719_=_C735 ,\nC719_=_C745 ,C719_=_C746 ,C719_=_C747 ,C719_=_C748 ,C720_=_C721 ,C720_=_C727 ,\nC720_=_C736 ,C720_=_C756 ,C720_=_C757 ,C720_=_C758 ,C720_=_C759 ,C721_=_C729 ,\nC721_=_C737 ,C721_=_C764 ,C721_=_C765 ,C721_=_C766 ,C721_=_C767 ,C725_=_C726 ,\nC725_=_C727 ,C725_=_C728 ,C725_=_C729 ,C725_=_C730 ,C725_=_C735 ,C725_=_C745 ,\nC725_=_C746 ,C725_=_C747 ,C725_=_C748 ,C726_=_C727 ,C726_=_C728 ,C726_=_C729 ,\nC726_=_C730 ,C726_=_C751 ,C726_=_C752 ,C727_=_C728 ,C727_=_C729 ,C727_=_C730 ,\nC727_=_C736 ,C727_=_C756 ,C727_=_C757 ,C727_=_C758 ,C727_=_C759 ,C728_=_C729 ,\nC728_=_C730 ,C728_=_C761 ,C728_=_C762 ,C729_=_C730 ,C729_=_C737 ,C729_=_C764 ,\nC729_=_C765 ,C729_=_C766 ,C729_=_C767 ,C730_=_C768 ,C730_=_C769 ,C735_=_C736 ,\nC735_=_C737 ,C735_=_C745 ,C735_=_C746 ,C735_=_C747 ,C735_=_C748 ,C736_=_C737 ,\nC736_=_C756 ,C736_=_C757 ,C736_=_C758 ,C736_=_C759 ,C737_=_C764 ,C737_=_C765 ,\nC737_=_C766 ,C737_=_C767 ,C745_=_C746 ,C745_=_C747 ,C745_=_C748 ,C745_=_C751 ,\nC746_=_C747 ,C746_=_C748 ,C747_=_C748 ,C747_=_C752 ,C751_=_C752 ,C756_=_C757 ,\nC756_=_C758 ,C756_=_C759 ,C756_=_C761 ,C757_=_C758 ,C757_=_C759 ,C758_=_C759 ,\nC758_=_C762 ,C761_=_C762 ,C764_=_C765 ,C764_=_C766 ,C764_=_C767 ,C764_=_C768 ,\nC765_=_C766 ,C765_=_C767 ,C766_=_C767 ,C766_=_C769 ,C768_=_C769 ,"];58[shape=box, label="id:58 level: 2\n234: C3 C4 C23 C24 C26 \nC36 C38 C39 C58 C59 C60 \nC70 C72 C73 C74 C75 C76 \nC77 C78 C79 C92 C93 C94 \nC95 C119 C120 C129 C145 C146 \nC154 C168 C169 C176 C188 C189 \nC195 C203 C204 C217 C218 C222 \nC229 C235 C236 C249 C250 C253 \nC260 C264 C265 C278 C279 C281 \nC288 C290 C291 C304 C305 C306 \nC313 C315 C316 C317 C318 C329 \nC330 C347 C348 C354 C364 C365 \nC370 C382 C383 C390 C391 C397 \nC401 C411 C412 C419 C420 C425 \nC429 C437 C438 C445 C446 C450 \nC454 C460 C461 C468 C469 C472 \nC476 C480 C481 C488 C489 C491 \nC495 C497 C498 C505 C506 C507 \nC511 C532 C533 C542 C543 C547 \nC552 C558 C559 C568 C569 C572 \nC577 C581 C582 C591 C592 C594 \nC599 C601 C602 C611 C612 C613 \nC618 C620 C621 C622 C623 C630 \nC631 C642 C643 C647 C653 C654 \nC657 C663 C664 C673 C674 C677 \nC682 C686 C687 C696 C697 C699 \nC704 C706 C707 C716 C717 C718 \nC723 C725 C726 C727 C728 C729 \nC730 C735 C736 C737 C747 C748 \nC752 C758 C759 C762 C766 C767 \nC769 C773 C774 C783 C784 C786 \nC791 C793 C794 C803 C804 C805 \nC810 C812 C813 C814 C815 C816 \nC817 C818 C819 C822 C823 C824 \nC825 C834 C835 C839 C845 C846 \nC849 C853 C854 C856 C858 C859 \nC860 C862 C863 C864 C865 C866 \nC867 C868 C869 C870 C871 C872 \nC873 C874 C875 C876 C877 C878 \nC879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78( C23 C278 ) C23_=_C288( C23 C288 ) C23_=_C488( C23 C488 ) C23_=_C495( C23 C495 ) C23_=_C568( C23 C568 ) C23_=_C577( C23 C577 ) \nC23_=_C747( C23 C747 ) C23_=_C752( C23 C752 ) C23_=_C858( C23 C858 ) C23_=_C860( C23 C860 ) C23_=_C868( C23 C868 ) C23_=_C877( C23 C877 ) \nC24_=_C279( C24 C279 ) C24_=_C489( C24 C489 ) C24_=_C569( C24 C569 ) C24_=_C748( C24 C748 ) C24_=_C859( C24 C859 ) C24_=_C869( C24 C869 ) \nC26_=_C36( C26 C36 ) C26_=_C38( C26 C38 ) C26_=_C60( C26 C60 ) C26_=_C72( C26 C72 ) C26_=_C73( C26 C73 ) C26_=_C74( C26 C74 ) \nC26_=_C75( C26 C75 ) C26_=_C76( C26 C76 ) C26_=_C77( C26 C77 ) C26_=_C78( C26 C78 ) C26_=_C79( C26 C79 ) C36_=_C278( C36 C278 ) \nC36_=_C288( C36 C288 ) C36_=_C488( C36 C488 ) C36_=_C495( C36 C495 ) C36_=_C568( C36 C568 ) C36_=_C577( C36 C577 ) C36_=_C747( C36 C747 ) \nC36_=_C752( C36 C752 ) C36_=_C858( C36 C858 ) C36_=_C860( C36 C860 ) C36_=_C868( C36 C868 ) C36_=_C877( C36 C877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47( C58 C347 ) C58_=_C354( C58 C354 ) C58_=_C445( C58 C445 ) C58_=_C454( C58 C454 ) C58_=_C653( C58 C653 ) \nC58_=_C657( C58 C657 ) C58_=_C766( C58 C766 ) C58_=_C769( C58 C769 ) C58_=_C834( C58 C834 ) C58_=_C839(</w:t>
      </w:r>
    </w:p>
    <w:p>
      <w:pPr>
        <w:pStyle w:val="PreformattedText"/>
        <w:bidi w:val="0"/>
        <w:spacing w:before="0" w:after="0"/>
        <w:jc w:val="left"/>
        <w:rPr/>
      </w:pPr>
      <w:r>
        <w:rPr/>
        <w:t xml:space="preserve"> </w:t>
      </w:r>
      <w:r>
        <w:rPr/>
        <w:t>C58 C839 ) C58_=_C870( C58 C870 ) \nC58_=_C878( C58 C878 ) C59_=_C348( C59 C348 ) C59_=_C446( C59 C446 ) C59_=_C654( C59 C654 ) C59_=_C767( C59 C767 ) C59_=_C835( C59 C835 ) \nC59_=_C871( C59 C871 ) C60_=_C70( C60 C70 ) C60_=_C72( C60 C72 ) C60_=_C73( C60 C73 ) C60_=_C74( C60 C74 ) C60_=_C75( C60 C75 ) \nC60_=_C76( C60 C76 ) C60_=_C77( C60 C77 ) C60_=_C78( C60 C78 ) C60_=_C79( C60 C79 ) C70_=_C347( C70 C347 ) C70_=_C354( C70 C354 ) \nC70_=_C445( C70 C445 ) C70_=_C454( C70 C454 ) C70_=_C653( C70 C653 ) C70_=_C657( C70 C657 ) C70_=_C766( C70 C766 ) C70_=_C769( C70 C769 ) \nC70_=_C834( C70 C834 ) C70_=_C839( C70 C839 ) C70_=_C870( C70 C870 ) C70_=_C878( C70 C878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364( C119 C364 ) C119_=_C370( C119 C370 ) \nC119_=_C468( C119 C468 ) C119_=_C476( C119 C476 ) C119_=_C642( C119 C642 ) C119_=_C647( C119 C647 ) C119_=_C673( C119 C673 ) C119_=_C682( C119 C682 ) \nC119_=_C803( C119 C803 ) C119_=_C810( C119 C810 ) C119_=_C864( C119 C864 ) C119_=_C875( C119 C875 ) C120_=_C365( C120 C365 ) C120_=_C469( C120 C469 ) \nC120_=_C643( C120 C643 ) C120_=_C674( C120 C674 ) C120_=_C804( C120 C804 ) C120_=_C865( C120 C865 ) C129_=_C364( C129 C364 ) C129_=_C370( C129 C370 ) \nC129_=_C468( C129 C468 ) C129_=_C476( C129 C476 ) C129_=_C642( C129 C642 ) C129_=_C647( C129 C647 ) C129_=_C673( C129 C673 ) C129_=_C682( C129 C682 ) \nC129_=_C803( C129 C803 ) C129_=_C810( C129 C810 ) C129_=_C864( C129 C864 ) C129_=_C875( C129 C875 ) C145_=_C146( C145 C146 ) C145_=_C154( C145 C154 ) \nC145_=_C217( C145 C217 ) C145_=_C229( C145 C229 ) C145_=_C419( C145 C419 ) C145_=_C429( C145 C429 ) C145_=_C591( C145 C591 ) C145_=_C599( C145 C599 ) \nC145_=_C716( C145 C716 ) C145_=_C723( C145 C723 ) C145_=_C845( C145 C845 ) C145_=_C849( C145 C849 ) C145_=_C862( C145 C862 ) C145_=_C874( C145 C874 ) \nC146_=_C218( C146 C218 ) C146_=_C420( C146 C420 ) C146_=_C592( C146 C592 ) C146_=_C717( C146 C717 ) C146_=_C846( C146 C846 ) C146_=_C863( C146 C863 ) \nC154_=_C217( C154 C217 ) C154_=_C229( C154 C229 ) C154_=_C419( C154 C419 ) C154_=_C429( C154 C429 ) C154_=_C591( C154 C591 ) C154_=_C599( C154 C599 ) \nC154_=_C716( C154 C716 ) C154_=_C723( C154 C723 ) C154_=_C845( C154 C845 ) C154_=_C849( C154 C849 ) C154_=_C862( C154 C862 ) C154_=_C874( C154 C874 ) \nC168_=_C169( C168 C169 ) C168_=_C176( C168 C176 ) C168_=_C249( C168 C249 ) C168_=_C260( C168 C260 ) C168_=_C505( C168 C505 ) C168_=_C511( C168 C511 ) \nC168_=_C611( C168 C611 ) C168_=_C618( C168 C618 ) C168_=_C696( C168 C696 ) C168_=_C704( C168 C704 ) C168_=_C853( C168 C853 ) C168_=_C856( C168 C856 ) \nC168_=_C866( C168 C866 ) C168_=_C876( C168 C876 ) C169_=_C250( C169 C250 ) C169_=_C506( C169 C506 ) C169_=_C612( C169 C612 ) C169_=_C697( C169 C697 ) \nC169_=_C854( C169 C854 ) C169_=_C867( C169 C867 ) C176_=_C249( C176 C249 ) C176_=_C260( C176 C260 ) C176_=_C505( C176 C505 ) C176_=_C511( C176 C511 ) \nC176_=_C611( C176 C611 ) C176_=_C618( C176 C618 ) C176_=_C696( C176 C696 ) C176_=_C704( C176 C704 ) C176_=_C853( C176 C853 ) C176_=_C856( C176 C856 ) \nC176_=_C866( C176 C866 ) C176_=_C876( C176 C876 ) C188_=_C189( C188 C189 ) C188_=_C195( C188 C195 ) C188_=_C304( C188 C304 ) C188_=_C313( C188 C313 ) \nC188_=_C390( C188 C390 ) C188_=_C401( C188 C401 ) C188_=_C542( C188 C542 ) C188_=_C552( C188 C552 ) C188_=_C758( C188 C758 ) C188_=_C762( C188 C762 ) \nC188_=_C783( C188 C783 ) C188_=_C791( C188 C791 ) C188_=_C872( C188 C872 ) C188_=_C879( C188 C879 ) C189_=_C305( C189 C305 ) C189_=_C391( C189 C391 ) \nC189_=_C543( C189 C543 ) C189_=_C759( C189 C759 ) C189_=_C784( C189 C784 ) C189_=_C873( C189 C873 ) C195_=_C304( C195 C304 ) C195_=_C313( C195 C313 ) \nC195_=_C390( C195 C390 ) C195_=_C401( C195 C401 ) C195_=_C542( C195 C542 ) C195_=_C552( C195 C552 ) C195_=_C758( C195 C758 ) C195_=_C762( C195 C762 ) \nC195_=_C783( C195 C783 ) C195_=_C791( C195 C791 ) C195_=_C872( C195 C872 ) C195_=_C879( C195 C879 ) C203_=_C204( C203 C204 ) C203_=_C217( C203 C217 ) \nC203_=_C218( C203 C218 ) C203_=_C222( C203 C222 ) C203_=_C235( C203 C235 ) C203_=_C253( C203 C253 ) C203_=_C264( C203 C264 ) C203_=_C281( C203 C281 ) \nC203_=_C290( C203 C290 ) C203_=_C306( C203 C306 ) C203_=_C315( C203 C315 ) C203_=_C316( C203 C316 ) C203_=_C317( C203 C317 ) C203_=_C318( C203 C318 ) \nC204_=_C217( C204 C217 ) C204_=_C218( C204 C218 ) C204_=_C236( C204 C236 ) C204_=_C265( C204 C265 ) C204_=_C291( C204 C291 ) C204_=_C329( C204 C329 ) \nC204_=_C330( C204 C330 ) C217_=_C218( C217 C218 ) C217_=_C229( C217 C229 ) C217_=_C419( C217 C419 ) C217_=_C429( C217 C429 ) C217_=_C591( C217 C591 ) \nC217_=_C599( C217 C599 ) C217_=_C716( C217 C716 ) C217_=_C723( C217 C723 ) C217_=_C845( C217 C845 ) C217_=_C849( C217 C849 ) C217_=_C862( C217 C862 ) \nC217_=_C874( C217 C874 ) C218_=_C420( C218 C420 ) C218_=_C592( C218 C592 ) C218_=_C717( C218 C717 ) C218_=_C846( C218 C846 ) C218_=_C863( C218 C863 ) \nC222_=_C229( C222 C229 ) C222_=_C235( C222 C235 ) C222_=_C253( C222 C253 ) C222_=_C264( C222 C264 ) C222_=_C281( C222 C281 ) C222_=_C290( C222 C290 ) \nC222_=_C306( C222 C306 ) C222_=_C315( C222 C315 ) C222_=_C316( C222 C316 ) C222_=_C317( C222 C317 ) C222_=_C318( C222 C318 ) C229_=_C419( C229 C419 ) \nC229_=_C429( C229 C429 ) C229_=_C591( C229 C591 ) C229_=_C599( C229 C599 ) C229_=_C716( C229 C716 ) C229_=_C723( C229 C723 ) C229_=_C845( C229 C845 ) \nC229_=_C849( C229 C849 ) C229_=_C862( C229 C862 ) C229_=_C874( C229 C874 ) C235_=_C236( C235 C236 ) C235_=_C249( C235 C249 ) C235_=_C250( C235 C250 ) \nC235_=_C253( C235 C253 ) C235_=_C264( C235 C264 ) C235_=_C281( C235 C281 ) C235_=_C290( C235 C290 ) C235_=_C306( C235 C306 ) C235_=_C315( C235 C315 ) \nC235_=_C316( C235 C316 ) C235_=_C317( C235 C317 ) C235_=_C318( C235 C318 ) C236_=_C249( C236 C249 ) C236_=_C250( C236 C250 ) C236_=_C265( C236 C265 ) \nC236_=_C291( C236 C291 ) C236_=_C329( C236 C329 ) C236_=_C330( C236 C330 ) C249_=_C250( C249 C250 ) C249_=_C260( C249 C260 ) C249_=_C505( C249 C505 ) \nC249_=_C511( C249 C511 ) C249_=_C611( C249 C611 ) C249_=_C618( C249 C618 ) C249_=_C696( C249 C696 ) C249_=_C704( C249 C704 ) C249_=_C853( C249 C853 ) \nC249_=_C856( C249 C856 ) C249_=_C866( C249 C866 ) C249_=_C876( C249 C876 ) C250_=_C506( C250 C506 ) C250_=_C612( C250 C612 ) C250_=_C697( C250 C697 ) \nC250_=_C854( C250 C854 ) C250_=_C867( C250 C867 ) C253_=_C260( C253 C260 ) C253_=_C264( C253 C264 ) C253_=_C281( C253 C281 ) C253_=_C290( C253 C290 ) \nC253_=_C306( C253 C306 ) C253_=_C315( C253 C315 ) C253_=_C316( C253 C316 ) C253_=_C317( C253 C317 ) C253_=_C318( C253 C318 ) C260_=_C505( C260 C505 ) \nC260_=_C511( C260 C511 ) C260_=_C611( C260 C611 ) C260_=_C618( C260 C618 ) C260_=_C696( C260 C696 ) C260_=_C704( C260 C704 ) C260_=_C853( C260 C853 ) \nC260_=_C856( C260 C856 ) C260_=_C866( C260 C866 ) C260_=_C876( C260 C876 ) C264_=_C265( C264 C265 ) C264_=_C278( C264 C278 ) C264_=_C279( C264 C279 ) \nC264_=_C281( C264 C281 ) C264_=_C290( C264 C290 ) C264_=_C306( C264 C306 ) C264_=_C315( C264 C315 ) C264_=_C316( C264 C316 ) C264_=_C317( C264 C317 ) \nC264_=_C318( C264 C318 ) C265_=_C278( C265 C278 ) C265_=_C279( C265 C279 ) C265_=_C291( C265 C291 ) C265_=_C329( C265 C329 ) C265_=_C330( C265 C330 ) \nC278_=_C279( C278 C279 ) C278_=_C288( C278 C288 ) C278_=_C488( C278 C488 ) C278_=_C495( C278 C495 ) C278_=_C568( C278 C568 ) C278_=_C577( C278 C577 ) \nC278_=_C747( C278 C747 ) C278_=_C752( C278 C752 ) C278_=_C858( C278 C858 ) C278_=_C860( C278 C860 ) C278_=_C868( C278 C868 ) C278_=_C877( C278 C877 ) \nC279_=_C489( C279 C489 ) C279_=_C569( C279 C569 ) C279_=_C748( C279 C748 ) C279_=_C859( C279 C859 ) C279_=_C869( C279 C869 ) C281_=_C288( C281 C288 ) \nC281_=_C290( C281 C290 ) C281_=_C306( C281 C306 ) C281_=_C315( C281 C315 ) C281_=_C316( C281 C316 ) C281_=_C317( C281 C317 ) C281_=_C318( C281 C318 ) \nC288_=_C488( C288 C488 ) C288_=_C495( C288 C495 ) C288_=_C568( C288 C568 ) C288_=_C577( C288 C577 ) C288_=_C747( C288 C747 ) C288_=_C752( C288 C752 ) \nC288_=_C858( C288 C858 ) C288_=_C860( C288 C860 ) C288_=_C868( C288 C868 ) C288_=_C877( C288 C877 ) C290_=_C291( C290 C291 ) C290_=_C304( C290 C304 ) \nC290_=_C305( C290 C305 ) C290_=_C306( C290 C306 ) C290_=_C315( C290 C315 ) C290_=_C316( C290 C316 ) C290_=_C317( C290 C317 ) C290_=_C318( C290 C318 ) \nC291_=_C304( C291 C304 ) C291_=_C305( C291 C305 ) C291_=_C329( C291 C329 ) C291_=_C330( C291 C330 ) C304_=_C305( C304 C305 ) C304_=_C313( C304 C313 ) \nC304_=_C390( C304 C390 ) C304_=_C401( C304 C401 ) C304_=_C542( C304 C542 ) C304_=_C552( C304 C552 ) C304_=_C758( C304 C758 ) C304_=_C762( C304 C762 ) \nC304_=_C783( C304 C783 ) C304_=_C791( C304 C791 ) C304_=_C872( C304 C872 ) C304_=_C879( C304 C879</w:t>
      </w:r>
    </w:p>
    <w:p>
      <w:pPr>
        <w:pStyle w:val="PreformattedText"/>
        <w:bidi w:val="0"/>
        <w:spacing w:before="0" w:after="0"/>
        <w:jc w:val="left"/>
        <w:rPr/>
      </w:pPr>
      <w:r>
        <w:rPr/>
        <w:t xml:space="preserve"> </w:t>
      </w:r>
      <w:r>
        <w:rPr/>
        <w:t>) C305_=_C391( C305 C391 ) C305_=_C543( C305 C543 ) \nC305_=_C759( C305 C759 ) C305_=_C784( C305 C784 ) C305_=_C873( C305 C873 ) C306_=_C313( C306 C313 ) C306_=_C315( C306 C315 ) C306_=_C316( C306 C316 ) \nC306_=_C317( C306 C317 ) C306_=_C318( C306 C318 ) C313_=_C390( C313 C390 ) C313_=_C401( C313 C401 ) C313_=_C542( C313 C542 ) C313_=_C552( C313 C552 ) \nC313_=_C758( C313 C758 ) C313_=_C762( C313 C762 ) C313_=_C783( C313 C783 ) C313_=_C791( C313 C791 ) C313_=_C872( C313 C872 ) C313_=_C879( C313 C879 ) \nC315_=_C316( C315 C316 ) C315_=_C317( C315 C317 ) C315_=_C318( C315 C318 ) C315_=_C329( C315 C329 ) C315_=_C347( C315 C347 ) C315_=_C348( C315 C348 ) \nC316_=_C317( C316 C317 ) C316_=_C318( C316 C318 ) C316_=_C354( C316 C354 ) C317_=_C318( C317 C318 ) C317_=_C330( C317 C330 ) C317_=_C364( C317 C364 ) \nC317_=_C365( C317 C365 ) C318_=_C370( C318 C370 ) C329_=_C330( C329 C330 ) C329_=_C347( C329 C347 ) C329_=_C348( C329 C348 ) C330_=_C364( C330 C364 ) \nC330_=_C365( C330 C365 ) C347_=_C348( C347 C348 ) C347_=_C354( C347 C354 ) C347_=_C445( C347 C445 ) C347_=_C454( C347 C454 ) C347_=_C653( C347 C653 ) \nC347_=_C657( C347 C657 ) C347_=_C766( C347 C766 ) C347_=_C769( C347 C769 ) C347_=_C834( C347 C834 ) C347_=_C839( C347 C839 ) C347_=_C870( C347 C870 ) \nC347_=_C878( C347 C878 ) C348_=_C446( C348 C446 ) C348_=_C654( C348 C654 ) C348_=_C767( C348 C767 ) C348_=_C835( C348 C835 ) C348_=_C871( C348 C871 ) \nC354_=_C445( C354 C445 ) C354_=_C454( C354 C454 ) C354_=_C653( C354 C653 ) C354_=_C657( C354 C657 ) C354_=_C766( C354 C766 ) C354_=_C769( C354 C769 ) \nC354_=_C834( C354 C834 ) C354_=_C839( C354 C839 ) C354_=_C870( C354 C870 ) C354_=_C878( C354 C878 ) C364_=_C365( C364 C365 ) C364_=_C370( C364 C370 ) \nC364_=_C468( C364 C468 ) C364_=_C476( C364 C476 ) C364_=_C642( C364 C642 ) C364_=_C647( C364 C647 ) C364_=_C673( C364 C673 ) C364_=_C682( C364 C682 ) \nC364_=_C803( C364 C803 ) C364_=_C810( C364 C810 ) C364_=_C864( C364 C864 ) C364_=_C875( C364 C875 ) C365_=_C469( C365 C469 ) C365_=_C643( C365 C643 ) \nC365_=_C674( C365 C674 ) C365_=_C804( C365 C804 ) C365_=_C865( C365 C865 ) C370_=_C468( C370 C468 ) C370_=_C476( C370 C476 ) C370_=_C642( C370 C642 ) \nC370_=_C647( C370 C647 ) C370_=_C673( C370 C673 ) C370_=_C682( C370 C682 ) C370_=_C803( C370 C803 ) C370_=_C810( C370 C810 ) C370_=_C864( C370 C864 ) \nC370_=_C875( C370 C875 ) C382_=_C383( C382 C383 ) C382_=_C390( C382 C390 ) C382_=_C391( C382 C391 ) C382_=_C397( C382 C397 ) C382_=_C411( C382 C411 ) \nC382_=_C425( C382 C425 ) C382_=_C437( C382 C437 ) C382_=_C450( C382 C450 ) C382_=_C460( C382 C460 ) C382_=_C472( C382 C472 ) C382_=_C480( C382 C480 ) \nC382_=_C491( C382 C491 ) C382_=_C497( C382 C497 ) C382_=_C507( C382 C507 ) C383_=_C390( C383 C390 ) C383_=_C391( C383 C391 ) C383_=_C412( C383 C412 ) \nC383_=_C438( C383 C438 ) C383_=_C461( C383 C461 ) C383_=_C481( C383 C481 ) C383_=_C498( C383 C498 ) C390_=_C391( C390 C391 ) C390_=_C401( C390 C401 ) \nC390_=_C542( C390 C542 ) C390_=_C552( C390 C552 ) C390_=_C758( C390 C758 ) C390_=_C762( C390 C762 ) C390_=_C783( C390 C783 ) C390_=_C791( C390 C791 ) \nC390_=_C872( C390 C872 ) C390_=_C879( C390 C879 ) C391_=_C543( C391 C543 ) C391_=_C759( C391 C759 ) C391_=_C784( C391 C784 ) C391_=_C873( C391 C873 ) \nC397_=_C401( C397 C401 ) C397_=_C411( C397 C411 ) C397_=_C425( C397 C425 ) C397_=_C437( C397 C437 ) C397_=_C450( C397 C450 ) C397_=_C460( C397 C460 ) \nC397_=_C472( C397 C472 ) C397_=_C480( C397 C480 ) C397_=_C491( C397 C491 ) C397_=_C497( C397 C497 ) C397_=_C507( C397 C507 ) C401_=_C542( C401 C542 ) \nC401_=_C552( C401 C552 ) C401_=_C758( C401 C758 ) C401_=_C762( C401 C762 ) C401_=_C783( C401 C783 ) C401_=_C791( C401 C791 ) C401_=_C872( C401 C872 ) \nC401_=_C879( C401 C879 ) C411_=_C412( C411 C412 ) C411_=_C419( C411 C419 ) C411_=_C420( C411 C420 ) C411_=_C425( C411 C425 ) C411_=_C437( C411 C437 ) \nC411_=_C450( C411 C450 ) C411_=_C460( C411 C460 ) C411_=_C472( C411 C472 ) C411_=_C480( C411 C480 ) C411_=_C491( C411 C491 ) C411_=_C497( C411 C497 ) \nC411_=_C507( C411 C507 ) C412_=_C419( C412 C419 ) C412_=_C420( C412 C420 ) C412_=_C438( C412 C438 ) C412_=_C461( C412 C461 ) C412_=_C481( C412 C481 ) \nC412_=_C498( C412 C498 ) C419_=_C420( C419 C420 ) C419_=_C429( C419 C429 ) C419_=_C591( C419 C591 ) C419_=_C599( C419 C599 ) C419_=_C716( C419 C716 ) \nC419_=_C723( C419 C723 ) C419_=_C845( C419 C845 ) C419_=_C849( C419 C849 ) C419_=_C862( C419 C862 ) C419_=_C874( C419 C874 ) C420_=_C592( C420 C592 ) \nC420_=_C717( C420 C717 ) C420_=_C846( C420 C846 ) C420_=_C863( C420 C863 ) C425_=_C429( C425 C429 ) C425_=_C437( C425 C437 ) C425_=_C450( C425 C450 ) \nC425_=_C460( C425 C460 ) C425_=_C472( C425 C472 ) C425_=_C480( C425 C480 ) C425_=_C491( C425 C491 ) C425_=_C497( C425 C497 ) C425_=_C507( C425 C507 ) \nC429_=_C591( C429 C591 ) C429_=_C599( C429 C599 ) C429_=_C716( C429 C716 ) C429_=_C723( C429 C723 ) C429_=_C845( C429 C845 ) C429_=_C849( C429 C849 ) \nC429_=_C862( C429 C862 ) C429_=_C874( C429 C874 ) C437_=_C438( C437 C438 ) C437_=_C445( C437 C445 ) C437_=_C446( C437 C446 ) C437_=_C450( C437 C450 ) \nC437_=_C460( C437 C460 ) C437_=_C472( C437 C472 ) C437_=_C480( C437 C480 ) C437_=_C491( C437 C491 ) C437_=_C497( C437 C497 ) C437_=_C507( C437 C507 ) \nC438_=_C445( C438 C445 ) C438_=_C446( C438 C446 ) C438_=_C461( C438 C461 ) C438_=_C481( C438 C481 ) C438_=_C498( C438 C498 ) C445_=_C446( C445 C446 ) \nC445_=_C454( C445 C454 ) C445_=_C653( C445 C653 ) C445_=_C657( C445 C657 ) C445_=_C766( C445 C766 ) C445_=_C769( C445 C769 ) C445_=_C834( C445 C834 ) \nC445_=_C839( C445 C839 ) C445_=_C870( C445 C870 ) C445_=_C878( C445 C878 ) C446_=_C654( C446 C654 ) C446_=_C767( C446 C767 ) C446_=_C835( C446 C835 ) \nC446_=_C871( C446 C871 ) C450_=_C454( C450 C454 ) C450_=_C460( C450 C460 ) C450_=_C472( C450 C472 ) C450_=_C480( C450 C480 ) C450_=_C491( C450 C491 ) \nC450_=_C497( C450 C497 ) C450_=_C507( C450 C507 ) C454_=_C653( C454 C653 ) C454_=_C657( C454 C657 ) C454_=_C766( C454 C766 ) C454_=_C769( C454 C769 ) \nC454_=_C834( C454 C834 ) C454_=_C839( C454 C839 ) C454_=_C870( C454 C870 ) C454_=_C878( C454 C878 ) C460_=_C461( C460 C461 ) C460_=_C468( C460 C468 ) \nC460_=_C469( C460 C469 ) C460_=_C472( C460 C472 ) C460_=_C480( C460 C480 ) C460_=_C491( C460 C491 ) C460_=_C497( C460 C497 ) C460_=_C507( C460 C507 ) \nC461_=_C468( C461 C468 ) C461_=_C469( C461 C469 ) C461_=_C481( C461 C481 ) C461_=_C498( C461 C498 ) C468_=_C469( C468 C469 ) C468_=_C476( C468 C476 ) \nC468_=_C642( C468 C642 ) C468_=_C647( C468 C647 ) C468_=_C673( C468 C673 ) C468_=_C682( C468 C682 ) C468_=_C803( C468 C803 ) C468_=_C810( C468 C810 ) \nC468_=_C864( C468 C864 ) C468_=_C875( C468 C875 ) C469_=_C643( C469 C643 ) C469_=_C674( C469 C674 ) C469_=_C804( C469 C804 ) C469_=_C865( C469 C865 ) \nC472_=_C476( C472 C476 ) C472_=_C480( C472 C480 ) C472_=_C491( C472 C491 ) C472_=_C497( C472 C497 ) C472_=_C507( C472 C507 ) C476_=_C642( C476 C642 ) \nC476_=_C647( C476 C647 ) C476_=_C673( C476 C673 ) C476_=_C682( C476 C682 ) C476_=_C803( C476 C803 ) C476_=_C810( C476 C810 ) C476_=_C864( C476 C864 ) \nC476_=_C875( C476 C875 ) C480_=_C481( C480 C481 ) C480_=_C488( C480 C488 ) C480_=_C489( C480 C489 ) C480_=_C491( C480 C491 ) C480_=_C497( C480 C497 ) \nC480_=_C507( C480 C507 ) C481_=_C488( C481 C488 ) C481_=_C489( C481 C489 ) C481_=_C498( C481 C498 ) C488_=_C489( C488 C489 ) C488_=_C495( C488 C495 ) \nC488_=_C568( C488 C568 ) C488_=_C577( C488 C577 ) C488_=_C747( C488 C747 ) C488_=_C752( C488 C752 ) C488_=_C858( C488 C858 ) C488_=_C860( C488 C860 ) \nC488_=_C868( C488 C868 ) C488_=_C877( C488 C877 ) C489_=_C569( C489 C569 ) C489_=_C748( C489 C748 ) C489_=_C859( C489 C859 ) C489_=_C869( C489 C869 ) \nC491_=_C495( C491 C495 ) C491_=_C497( C491 C497 ) C491_=_C507( C491 C507 ) C495_=_C568( C495 C568 ) C495_=_C577( C495 C577 ) C495_=_C747( C495 C747 ) \nC495_=_C752( C495 C752 ) C495_=_C858( C495 C858 ) C495_=_C860( C495 C860 ) C495_=_C868( C495 C868 ) C495_=_C877( C495 C877 ) C497_=_C498( C497 C498 ) \nC497_=_C505( C497 C505 ) C497_=_C506( C497 C506 ) C497_=_C507( C497 C507 ) C498_=_C505( C498 C505 ) C498_=_C506( C498 C506 ) C505_=_C506( C505 C506 ) \nC505_=_C511( C505 C511 ) C505_=_C611( C505 C611 ) C505_=_C618( C505 C618 ) C505_=_C696( C505 C696 ) C505_=_C704( C505 C704 ) C505_=_C853( C505 C853 ) \nC505_=_C856( C505 C856 ) C505_=_C866( C505 C866 ) C505_=_C876( C505 C876 ) C506_=_C612( C506 C612 ) C506_=_C697( C506 C697 ) C506_=_C854( C506 C854 ) \nC506_=_C867( C506 C867 ) C507_=_C511( C507 C511 ) C511_=_C611( C511 C611 ) C511_=_C618( C511 C618 ) C511_=_C696( C511 C696 ) C511_=_C704( C511 C704 ) \nC511_=_C853( C511 C853 ) C511_=_C856( C511 C856 ) C511_=_C866( C511 C866 ) C511_=_C876( C511 C876 ) C532_=_C533( C532 C533 ) C532_=_C542( C532 C542 ) \nC532_=_C543( C532 C543 ) C532_=_C547( C532 C547 ) C532_=_C558( C532 C558 ) C532_=_C572( C532 C572 ) C532_=_C581( C532 C581 ) C532_=_C594( C532 C594 ) \nC532_=_C601( C532 C601 ) C532_=_C613( C532 C613 ) C532_=_C620( C532 C620 ) C532_=_C621( C532 C621 ) C532_=_C622( C532 C622 ) C532_=_C623( C532 C623 ) \nC533_=_C542( C533 C542 ) C533_=_C543( C533 C543 ) C533_=_C559( C533 C559 ) C533_=_C582( C533 C582 ) C533_=_C602( C533 C602 ) C533_=_C630( C533 C630 ) \nC533_=_C631( C533 C631 ) C542_=_C543( C542 C543 ) C542_=_C552( C542 C552 ) C542_=_C758( C542 C758 ) C542_=_C762( C542 C762 ) C542_=_C783( C542 C783 ) \nC542_=_C791( C542 C791 ) C542_=_C872( C542 C872 ) C542_=_C879( C542 C879 ) C543_=_C759( C543 C759 ) C543_=_C784( C543 C784 ) C543_=_C873( C543 C873 ) \nC547_=_C552( C547 C552 ) C547_=_C558( C547 C558 ) C547_=_C572( C547 C572 ) C547_=_C581( C547 C581 ) C547_=_C594( C547 C594 ) C547_=_C601( C547 C601 ) \nC547_=_C613( C547 C613 ) C547_=_C620( C547 C620 ) C547_=_C621( C547 C621 ) C547_=_C622( C547 C622 ) C547_=_C623( C547 C623 ) C552_=_C758( C552 C758 ) \nC552_=_C762( C552 C762 ) C552_=_C783( C552 C783 ) C552_=_C791( C552 C791 ) C552_=_C872( C552 C872 ) C552_=_C879( C552</w:t>
      </w:r>
    </w:p>
    <w:p>
      <w:pPr>
        <w:pStyle w:val="PreformattedText"/>
        <w:bidi w:val="0"/>
        <w:spacing w:before="0" w:after="0"/>
        <w:jc w:val="left"/>
        <w:rPr/>
      </w:pPr>
      <w:r>
        <w:rPr/>
        <w:t xml:space="preserve"> </w:t>
      </w:r>
      <w:r>
        <w:rPr/>
        <w:t>C879 ) C558_=_C559( C558 C559 ) \nC558_=_C568( C558 C568 ) C558_=_C569( C558 C569 ) C558_=_C572( C558 C572 ) C558_=_C581( C558 C581 ) C558_=_C594( C558 C594 ) C558_=_C601( C558 C601 ) \nC558_=_C613( C558 C613 ) C558_=_C620( C558 C620 ) C558_=_C621( C558 C621 ) C558_=_C622( C558 C622 ) C558_=_C623( C558 C623 ) C559_=_C568( C559 C568 ) \nC559_=_C569( C559 C569 ) C559_=_C582( C559 C582 ) C559_=_C602( C559 C602 ) C559_=_C630( C559 C630 ) C559_=_C631( C559 C631 ) C568_=_C569( C568 C569 ) \nC568_=_C577( C568 C577 ) C568_=_C747( C568 C747 ) C568_=_C752( C568 C752 ) C568_=_C858( C568 C858 ) C568_=_C860( C568 C860 ) C568_=_C868( C568 C868 ) \nC568_=_C877( C568 C877 ) C569_=_C748( C569 C748 ) C569_=_C859( C569 C859 ) C569_=_C869( C569 C869 ) C572_=_C577( C572 C577 ) C572_=_C581( C572 C581 ) \nC572_=_C594( C572 C594 ) C572_=_C601( C572 C601 ) C572_=_C613( C572 C613 ) C572_=_C620( C572 C620 ) C572_=_C621( C572 C621 ) C572_=_C622( C572 C622 ) \nC572_=_C623( C572 C623 ) C577_=_C747( C577 C747 ) C577_=_C752( C577 C752 ) C577_=_C858( C577 C858 ) C577_=_C860( C577 C860 ) C577_=_C868( C577 C868 ) \nC577_=_C877( C577 C877 ) C581_=_C582( C581 C582 ) C581_=_C591( C581 C591 ) C581_=_C592( C581 C592 ) C581_=_C594( C581 C594 ) C581_=_C601( C581 C601 ) \nC581_=_C613( C581 C613 ) C581_=_C620( C581 C620 ) C581_=_C621( C581 C621 ) C581_=_C622( C581 C622 ) C581_=_C623( C581 C623 ) C582_=_C591( C582 C591 ) \nC582_=_C592( C582 C592 ) C582_=_C602( C582 C602 ) C582_=_C630( C582 C630 ) C582_=_C631( C582 C631 ) C591_=_C592( C591 C592 ) C591_=_C599( C591 C599 ) \nC591_=_C716( C591 C716 ) C591_=_C723( C591 C723 ) C591_=_C845( C591 C845 ) C591_=_C849( C591 C849 ) C591_=_C862( C591 C862 ) C591_=_C874( C591 C874 ) \nC592_=_C717( C592 C717 ) C592_=_C846( C592 C846 ) C592_=_C863( C592 C863 ) C594_=_C599( C594 C599 ) C594_=_C601( C594 C601 ) C594_=_C613( C594 C613 ) \nC594_=_C620( C594 C620 ) C594_=_C621( C594 C621 ) C594_=_C622( C594 C622 ) C594_=_C623( C594 C623 ) C599_=_C716( C599 C716 ) C599_=_C723( C599 C723 ) \nC599_=_C845( C599 C845 ) C599_=_C849( C599 C849 ) C599_=_C862( C599 C862 ) C599_=_C874( C599 C874 ) C601_=_C602( C601 C602 ) C601_=_C611( C601 C611 ) \nC601_=_C612( C601 C612 ) C601_=_C613( C601 C613 ) C601_=_C620( C601 C620 ) C601_=_C621( C601 C621 ) C601_=_C622( C601 C622 ) C601_=_C623( C601 C623 ) \nC602_=_C611( C602 C611 ) C602_=_C612( C602 C612 ) C602_=_C630( C602 C630 ) C602_=_C631( C602 C631 ) C611_=_C612( C611 C612 ) C611_=_C618( C611 C618 ) \nC611_=_C696( C611 C696 ) C611_=_C704( C611 C704 ) C611_=_C853( C611 C853 ) C611_=_C856( C611 C856 ) C611_=_C866( C611 C866 ) C611_=_C876( C611 C876 ) \nC612_=_C697( C612 C697 ) C612_=_C854( C612 C854 ) C612_=_C867( C612 C867 ) C613_=_C618( C613 C618 ) C613_=_C620( C613 C620 ) C613_=_C621( C613 C621 ) \nC613_=_C622( C613 C622 ) C613_=_C623( C613 C623 ) C618_=_C696( C618 C696 ) C618_=_C704( C618 C704 ) C618_=_C853( C618 C853 ) C618_=_C856( C618 C856 ) \nC618_=_C866( C618 C866 ) C618_=_C876( C618 C876 ) C620_=_C621( C620 C621 ) C620_=_C622( C620 C622 ) C620_=_C623( C620 C623 ) C620_=_C630( C620 C630 ) \nC620_=_C642( C620 C642 ) C620_=_C643( C620 C643 ) C621_=_C622( C621 C622 ) C621_=_C623( C621 C623 ) C621_=_C647( C621 C647 ) C622_=_C623( C622 C623 ) \nC622_=_C631( C622 C631 ) C622_=_C653( C622 C653 ) C622_=_C654( C622 C654 ) C623_=_C657( C623 C657 ) C630_=_C631( C630 C631 ) C630_=_C642( C630 C642 ) \nC630_=_C643( C630 C643 ) C631_=_C653( C631 C653 ) C631_=_C654( C631 C654 ) C642_=_C643( C642 C643 ) C642_=_C647( C642 C647 ) C642_=_C673( C642 C673 ) \nC642_=_C682( C642 C682 ) C642_=_C803( C642 C803 ) C642_=_C810( C642 C810 ) C642_=_C864( C642 C864 ) C642_=_C875( C642 C875 ) C643_=_C674( C643 C674 ) \nC643_=_C804( C643 C804 ) C643_=_C865( C643 C865 ) C647_=_C673( C647 C673 ) C647_=_C682( C647 C682 ) C647_=_C803( C647 C803 ) C647_=_C810( C647 C810 ) \nC647_=_C864( C647 C864 ) C647_=_C875( C647 C875 ) C653_=_C654( C653 C654 ) C653_=_C657( C653 C657 ) C653_=_C766( C653 C766 ) C653_=_C769( C653 C769 ) \nC653_=_C834( C653 C834 ) C653_=_C839( C653 C839 ) C653_=_C870( C653 C870 ) C653_=_C878( C653 C878 ) C654_=_C767( C654 C767 ) C654_=_C835( C654 C835 ) \nC654_=_C871( C654 C871 ) C657_=_C766( C657 C766 ) C657_=_C769( C657 C769 ) C657_=_C834( C657 C834 ) C657_=_C839( C657 C839 ) C657_=_C870( C657 C870 ) \nC657_=_C878( C657 C878 ) C663_=_C664( C663 C664 ) C663_=_C673( C663 C673 ) C663_=_C674( C663 C674 ) C663_=_C677( C663 C677 ) C663_=_C686( C663 C686 ) \nC663_=_C699( C663 C699 ) C663_=_C706( C663 C706 ) C663_=_C718( C663 C718 ) C663_=_C725( C663 C725 ) C663_=_C726( C663 C726 ) C663_=_C727( C663 C727 ) \nC663_=_C728( C663 C728 ) C663_=_C729( C663 C729 ) C663_=_C730( C663 C730 ) C664_=_C673( C664 C673 ) C664_=_C674( C664 C674 ) C664_=_C687( C664 C687 ) \nC664_=_C707( C664 C707 ) C664_=_C735( C664 C735 ) C664_=_C736( C664 C736 ) C664_=_C737( C664 C737 ) C673_=_C674( C673 C674 ) C673_=_C682( C673 C682 ) \nC673_=_C803( C673 C803 ) C673_=_C810( C673 C810 ) C673_=_C864( C673 C864 ) C673_=_C875( C673 C875 ) C674_=_C804( C674 C804 ) C674_=_C865( C674 C865 ) \nC677_=_C682( C677 C682 ) C677_=_C686( C677 C686 ) C677_=_C699( C677 C699 ) C677_=_C706( C677 C706 ) C677_=_C718( C677 C718 ) C677_=_C725( C677 C725 ) \nC677_=_C726( C677 C726 ) C677_=_C727( C677 C727 ) C677_=_C728( C677 C728 ) C677_=_C729( C677 C729 ) C677_=_C730( C677 C730 ) C682_=_C803( C682 C803 ) \nC682_=_C810( C682 C810 ) C682_=_C864( C682 C864 ) C682_=_C875( C682 C875 ) C686_=_C687( C686 C687 ) C686_=_C696( C686 C696 ) C686_=_C697( C686 C697 ) \nC686_=_C699( C686 C699 ) C686_=_C706( C686 C706 ) C686_=_C718( C686 C718 ) C686_=_C725( C686 C725 ) C686_=_C726( C686 C726 ) C686_=_C727( C686 C727 ) \nC686_=_C728( C686 C728 ) C686_=_C729( C686 C729 ) C686_=_C730( C686 C730 ) C687_=_C696( C687 C696 ) C687_=_C697( C687 C697 ) C687_=_C707( C687 C707 ) \nC687_=_C735( C687 C735 ) C687_=_C736( C687 C736 ) C687_=_C737( C687 C737 ) C696_=_C697( C696 C697 ) C696_=_C704( C696 C704 ) C696_=_C853( C696 C853 ) \nC696_=_C856( C696 C856 ) C696_=_C866( C696 C866 ) C696_=_C876( C696 C876 ) C697_=_C854( C697 C854 ) C697_=_C867( C697 C867 ) C699_=_C704( C699 C704 ) \nC699_=_C706( C699 C706 ) C699_=_C718( C699 C718 ) C699_=_C725( C699 C725 ) C699_=_C726( C699 C726 ) C699_=_C727( C699 C727 ) C699_=_C728( C699 C728 ) \nC699_=_C729( C699 C729 ) C699_=_C730( C699 C730 ) C704_=_C853( C704 C853 ) C704_=_C856( C704 C856 ) C704_=_C866( C704 C866 ) C704_=_C876( C704 C876 ) \nC706_=_C707( C706 C707 ) C706_=_C716( C706 C716 ) C706_=_C717( C706 C717 ) C706_=_C718( C706 C718 ) C706_=_C725( C706 C725 ) C706_=_C726( C706 C726 ) \nC706_=_C727( C706 C727 ) C706_=_C728( C706 C728 ) C706_=_C729( C706 C729 ) C706_=_C730( C706 C730 ) C707_=_C716( C707 C716 ) C707_=_C717( C707 C717 ) \nC707_=_C735( C707 C735 ) C707_=_C736( C707 C736 ) C707_=_C737( C707 C737 ) C716_=_C717( C716 C717 ) C716_=_C723( C716 C723 ) C716_=_C845( C716 C845 ) \nC716_=_C849( C716 C849 ) C716_=_C862( C716 C862 ) C716_=_C874( C716 C874 ) C717_=_C846( C717 C846 ) C717_=_C863( C717 C863 ) C718_=_C723( C718 C723 ) \nC718_=_C725( C718 C725 ) C718_=_C726( C718 C726 ) C718_=_C727( C718 C727 ) C718_=_C728( C718 C728 ) C718_=_C729( C718 C729 ) C718_=_C730( C718 C730 ) \nC723_=_C845( C723 C845 ) C723_=_C849( C723 C849 ) C723_=_C862( C723 C862 ) C723_=_C874( C723 C874 ) C725_=_C726( C725 C726 ) C725_=_C727( C725 C727 ) \nC725_=_C728( C725 C728 ) C725_=_C729( C725 C729 ) C725_=_C730( C725 C730 ) C725_=_C735( C725 C735 ) C725_=_C747( C725 C747 ) C725_=_C748( C725 C748 ) \nC726_=_C727( C726 C727 ) C726_=_C728( C726 C728 ) C726_=_C729( C726 C729 ) C726_=_C730( C726 C730 ) C726_=_C752( C726 C752 ) C727_=_C728( C727 C728 ) \nC727_=_C729( C727 C729 ) C727_=_C730( C727 C730 ) C727_=_C736( C727 C736 ) C727_=_C758( C727 C758 ) C727_=_C759( C727 C759 ) C728_=_C729( C728 C729 ) \nC728_=_C730( C728 C730 ) C728_=_C762( C728 C762 ) C729_=_C730( C729 C730 ) C729_=_C737( C729 C737 ) C729_=_C766( C729 C766 ) C729_=_C767( C729 C767 ) \nC730_=_C769( C730 C769 ) C735_=_C736( C735 C736 ) C735_=_C737( C735 C737 ) C735_=_C747( C735 C747 ) C735_=_C748( C735 C748 ) C736_=_C737( C736 C737 ) \nC736_=_C758( C736 C758 ) C736_=_C759( C736 C759 ) C737_=_C766( C737 C766 ) C737_=_C767( C737 C767 ) C747_=_C748( C747 C748 ) C747_=_C752( C747 C752 ) \nC747_=_C858( C747 C858 ) C747_=_C860( C747 C860 ) C747_=_C868( C747 C868 ) C747_=_C877( C747 C877 ) C748_=_C859( C748 C859 ) C748_=_C869( C748 C869 ) \nC752_=_C858( C752 C858 ) C752_=_C860( C752 C860 ) C752_=_C868( C752 C868 ) C752_=_C877( C752 C877 ) C758_=_C759( C758 C759 ) C758_=_C762( C758 C762 ) \nC758_=_C783( C758 C783 ) C758_=_C791( C758 C791 ) C758_=_C872( C758 C872 ) C758_=_C879( C758 C879 ) C759_=_C784( C759 C784 ) C759_=_C873( C759 C873 ) \nC762_=_C783( C762 C783 ) C762_=_C791( C762 C791 ) C762_=_C872( C762 C872 ) C762_=_C879( C762 C879 ) C766_=_C767( C766 C767 ) C766_=_C769( C766 C769 ) \nC766_=_C834( C766 C834 ) C766_=_C839( C766 C839 ) C766_=_C870( C766 C870 ) C766_=_C878( C766 C878 ) C767_=_C835( C767 C835 ) C767_=_C871( C767 C871 ) \nC769_=_C834( C769 C834 ) C769_=_C839( C769 C839 ) C769_=_C870( C769 C870 ) C769_=_C878( C769 C878 ) C773_=_C774( C773 C774 ) C773_=_C783( C773 C783 ) \nC773_=_C784( C773 C784 ) C773_=_C786( C773 C786 ) C773_=_C793( C773 C793 ) C773_=_C805( C773 C805 ) C773_=_C812( C773 C812 ) C773_=_C813( C773 C813 ) \nC773_=_C814( C773 C814 ) C773_=_C815( C773 C815 ) C773_=_C816( C773 C816 ) C773_=_C817( C773 C817 ) C773_=_C818( C773 C818 ) C773_=_C819( C773 C819 ) \nC774_=_C783( C774 C783 ) C774_=_C784( C774 C784 ) C774_=_C794( C774 C794 ) C774_=_C822( C774 C822 ) C774_=_C823( C774 C823 ) C774_=_C824( C774 C824 ) \nC774_=_C825( C774 C825 ) C783_=_C784( C783 C784 ) C783_=_C791( C783 C791 ) C783_=_C872( C783 C872 ) C783_=_C879( C783 C879 ) C784_=_C873( C784 C873 ) \nC786_=_C791( C786 C791 ) C786_=_C793( C786 C793 ) C786_=_C805( C786 C805 ) C786_=_C812( C786 C812 ) C786_=_C813( C786 C813 ) C786_=_C814(</w:t>
      </w:r>
    </w:p>
    <w:p>
      <w:pPr>
        <w:pStyle w:val="PreformattedText"/>
        <w:bidi w:val="0"/>
        <w:spacing w:before="0" w:after="0"/>
        <w:jc w:val="left"/>
        <w:rPr/>
      </w:pPr>
      <w:r>
        <w:rPr/>
        <w:t xml:space="preserve"> </w:t>
      </w:r>
      <w:r>
        <w:rPr/>
        <w:t>C786 C814 ) \nC786_=_C815( C786 C815 ) C786_=_C816( C786 C816 ) C786_=_C817( C786 C817 ) C786_=_C818( C786 C818 ) C786_=_C819( C786 C819 ) C791_=_C872( C791 C872 ) \nC791_=_C879( C791 C879 ) C793_=_C794( C793 C794 ) C793_=_C803( C793 C803 ) C793_=_C804( C793 C804 ) C793_=_C805( C793 C805 ) C793_=_C812( C793 C812 ) \nC793_=_C813( C793 C813 ) C793_=_C814( C793 C814 ) C793_=_C815( C793 C815 ) C793_=_C816( C793 C816 ) C793_=_C817( C793 C817 ) C793_=_C818( C793 C818 ) \nC793_=_C819( C793 C819 ) C794_=_C803( C794 C803 ) C794_=_C804( C794 C804 ) C794_=_C822( C794 C822 ) C794_=_C823( C794 C823 ) C794_=_C824( C794 C824 ) \nC794_=_C825( C794 C825 ) C803_=_C804( C803 C804 ) C803_=_C810( C803 C810 ) C803_=_C864( C803 C864 ) C803_=_C875( C803 C875 ) C804_=_C865( C804 C865 ) \nC805_=_C810( C805 C810 ) C805_=_C812( C805 C812 ) C805_=_C813( C805 C813 ) C805_=_C814( C805 C814 ) C805_=_C815( C805 C815 ) C805_=_C816( C805 C816 ) \nC805_=_C817( C805 C817 ) C805_=_C818( C805 C818 ) C805_=_C819( C805 C819 ) C810_=_C864( C810 C864 ) C810_=_C875( C810 C875 ) C812_=_C813( C812 C813 ) \nC812_=_C814( C812 C814 ) C812_=_C815( C812 C815 ) C812_=_C816( C812 C816 ) C812_=_C817( C812 C817 ) C812_=_C818( C812 C818 ) C812_=_C819( C812 C819 ) \nC812_=_C822( C812 C822 ) C812_=_C834( C812 C834 ) C812_=_C835( C812 C835 ) C813_=_C814( C813 C814 ) C813_=_C815( C813 C815 ) C813_=_C816( C813 C816 ) \nC813_=_C817( C813 C817 ) C813_=_C818( C813 C818 ) C813_=_C819( C813 C819 ) C813_=_C839( C813 C839 ) C814_=_C815( C814 C815 ) C814_=_C816( C814 C816 ) \nC814_=_C817( C814 C817 ) C814_=_C818( C814 C818 ) C814_=_C819( C814 C819 ) C814_=_C823( C814 C823 ) C814_=_C845( C814 C845 ) C814_=_C846( C814 C846 ) \nC815_=_C816( C815 C816 ) C815_=_C817( C815 C817 ) C815_=_C818( C815 C818 ) C815_=_C819( C815 C819 ) C815_=_C849( C815 C849 ) C816_=_C817( C816 C817 ) \nC816_=_C818( C816 C818 ) C816_=_C819( C816 C819 ) C816_=_C824( C816 C824 ) C816_=_C853( C816 C853 ) C816_=_C854( C816 C854 ) C817_=_C818( C817 C818 ) \nC817_=_C819( C817 C819 ) C817_=_C856( C817 C856 ) C818_=_C819( C818 C819 ) C818_=_C825( C818 C825 ) C818_=_C858( C818 C858 ) C818_=_C859( C818 C859 ) \nC819_=_C860( C819 C860 ) C822_=_C823( C822 C823 ) C822_=_C824( C822 C824 ) C822_=_C825( C822 C825 ) C822_=_C834( C822 C834 ) C822_=_C835( C822 C835 ) \nC823_=_C824( C823 C824 ) C823_=_C825( C823 C825 ) C823_=_C845( C823 C845 ) C823_=_C846( C823 C846 ) C824_=_C825( C824 C825 ) C824_=_C853( C824 C853 ) \nC824_=_C854( C824 C854 ) C825_=_C858( C825 C858 ) C825_=_C859( C825 C859 ) C834_=_C835( C834 C835 ) C834_=_C839( C834 C839 ) C834_=_C870( C834 C870 ) \nC834_=_C878( C834 C878 ) C835_=_C871( C835 C871 ) C839_=_C870( C839 C870 ) C839_=_C878( C839 C878 ) C845_=_C846( C845 C846 ) C845_=_C849( C845 C849 ) \nC845_=_C862( C845 C862 ) C845_=_C874( C845 C874 ) C846_=_C863( C846 C863 ) C849_=_C862( C849 C862 ) C849_=_C874( C849 C874 ) C853_=_C854( C853 C854 ) \nC853_=_C856( C853 C856 ) C853_=_C866( C853 C866 ) C853_=_C876( C853 C876 ) C854_=_C867( C854 C867 ) C856_=_C866( C856 C866 ) C856_=_C876( C856 C876 ) \nC858_=_C859( C858 C859 ) C858_=_C860( C858 C860 ) C858_=_C868( C858 C868 ) C858_=_C877( C858 C877 ) C859_=_C869( C859 C869 ) C860_=_C868( C860 C868 ) \nC860_=_C877( C860 C877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3-&gt;58[label="216: C3 C4 C23 C24 C26 \nC36 C38 C39 C58 C59 C60 \nC70 C72 C73 C74 C75 C76 \nC77 C78 C79 C92 C93 C94 \nC95 C119 C120 C129 C145 C146 \nC154 C168 C169 C176 C188 C189 \nC195 C203 C204 C217 C218 C222 \nC229 C235 C236 C249 C250 C253 \nC260 C264 C265 C278 C279 C281 \nC288 C290 C291 C304 C305 C306 \nC313 C315 C316 C317 C318 C329 \nC330 C347 C348 C354 C364 C365 \nC370 C382 C383 C390 C391 C397 \nC401 C411 C412 C419 C420 C425 \nC429 C437 C438 C445 C446 C450 \nC454 C460 C461 C468 C469 C472 \nC476 C480 C481 C488 C489 C491 \nC495 C497 C498 C505 C506 C507 \nC511 C532 C533 C542 C543 C547 \nC552 C558 C559 C568 C569 C572 \nC577 C581 C582 C591 C592 C594 \nC599 C601 C602 C611 C612 C613 \nC618 C620 C621 C622 C623 C630 \nC631 C642 C643 C647 C653 C654 \nC657 C663 C664 C673 C674 C677 \nC682 C686 C687 C696 C697 C699 \nC704 C706 C707 C716 C717 C718 \nC723 C725 C726 C727 C728 C729 \nC730 C735 C736 C737 C747 C748 \nC752 C758 C759 C762 C766 C767 \nC769 C773 C774 C783 C784 C786 \nC791 C793 C794 C803 C804 C805 \nC810 C812 C813 C814 C815 C816 \nC817 C818 C819 C822 C823 C824 \nC825 C834 C835 C839 C845 C846 \nC849 C853 C854 C856 C858 C859 \nC860 \n1224: C3_=_C4 ,C3_=_C23 ,C3_=_C24 ,C3_=_C26 ,C3_=_C38 ,\nC3_=_C60 ,C3_=_C72 ,C3_=_C73 ,C3_=_C74 ,C3_=_C75 ,C3_=_C76 ,\nC3_=_C77 ,C3_=_C78 ,C3_=_C79 ,C4_=_C23 ,C4_=_C24 ,C4_=_C39 ,\nC4_=_C92 ,C4_=_C93 ,C4_=_C94 ,C4_=_C95 ,C23_=_C24 ,C23_=_C36 ,\nC23_=_C278 ,C23_=_C288 ,C23_=_C488 ,C23_=_C495 ,C23_=_C568 ,C23_=_C577 ,\nC23_=_C747 ,C23_=_C752 ,C23_=_C858 ,C23_=_C860 ,C24_=_C279 ,C24_=_C489 ,\nC24_=_C569 ,C24_=_C748 ,C24_=_C859 ,C26_=_C36 ,C26_=_C38 ,C26_=_C60 ,\nC26_=_C72 ,C26_=_C73 ,C26_=_C74 ,C26_=_C75 ,C26_=_C76 ,C26_=_C77 ,\nC26_=_C78 ,C26_=_C79 ,C36_=_C278 ,C36_=_C288 ,C36_=_C488 ,C36_=_C495 ,\nC36_=_C568 ,C36_=_C577 ,C36_=_C747 ,C36_=_C752 ,C36_=_C858 ,C36_=_C860 ,\nC38_=_C39 ,C38_=_C58 ,C38_=_C59 ,C38_=_C60 ,C38_=_C72 ,C38_=_C73 ,\nC38_=_C74 ,C38_=_C75 ,C38_=_C76 ,C38_=_C77 ,C38_=_C78 ,C38_=_C79 ,\nC39_=_C58 ,C39_=_C59 ,C39_=_C92 ,C39_=_C93 ,C39_=_C94 ,C39_=_C95 ,\nC58_=_C59 ,C58_=_C70 ,C58_=_C347 ,C58_=_C354 ,C58_=_C445 ,C58_=_C454 ,\nC58_=_C653 ,C58_=_C657 ,C58_=_C766 ,C58_=_C769 ,C58_=_C834 ,C58_=_C839 ,\nC59_=_C348 ,C59_=_C446 ,C59_=_C654 ,C59_=_C767 ,C59_=_C835 ,C60_=_C70 ,\nC60_=_C72 ,C60_=_C73 ,C60_=_C74 ,C60_=_C75 ,C60_=_C76 ,C60_=_C77 ,\nC60_=_C78 ,C60_=_C79 ,C70_=_C347 ,C70_=_C354 ,C70_=_C445 ,C70_=_C454 ,\nC70_=_C653 ,C70_=_C657 ,C70_=_C766 ,C70_=_C769 ,C70_=_C834 ,C70_=_C839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364 ,C119_=_C370 ,C119_=_C468 ,C119_=_C476 ,C119_=_C642 ,C119_=_C647 ,\nC119_=_C673 ,C119_=_C682 ,C119_=_C803 ,C119_=_C810 ,C120_=_C365 ,C120_=_C469 ,\nC120_=_C643 ,C120_=_C674 ,C120_=_C804 ,C129_=_C364 ,C129_=_C370 ,C129_=_C468 ,\nC129_=_C476 ,C129_=_C642 ,C129_=_C647 ,C129_=_C673 ,C129_=_C682 ,C129_=_C803 ,\nC129_=_C810 ,C145_=_C146 ,C145_=_C154 ,C145_=_C217 ,C145_=_C229 ,C145_=_C419 ,\nC145_=_C429 ,C145_=_C591 ,C145_=_C599 ,C145_=_C716 ,C145_=_C723 ,C145_=_C845 ,\nC145_=_C849 ,C146_=_C218 ,C146_=_C420 ,C146_=_C592 ,C146_=_C717 ,C146_=_C846 ,\nC154_=_C217 ,C154_=_C229 ,C154_=_C419 ,C154_=_C429 ,C154_=_C591 ,C154_=_C599 ,\nC154_=_C716 ,C154_=_C723 ,C154_=_C845 ,C154_=_C849 ,C168_=_C169 ,C168_=_C176 ,\nC168_=_C249 ,C168_=_C260 ,C168_=_C505 ,C168_=_C511 ,C168_=_C611 ,C168_=_C618 ,\nC168_=_C696 ,C168_=_C704 ,C168_=_C853 ,C168_=_C856 ,C169_=_C250 ,C169_=_C506 ,\nC169_=_C612 ,C169_=_C697 ,C169_=_C854 ,C176_=_C249 ,C176_=_C260 ,C176_=_C505 ,\nC176_=_C511 ,C176_=_C611 ,C176_=_C618 ,C176_=_C696 ,C176_=_C704 ,C176_=_C853 ,\nC176_=_C856 ,C188_=_C189 ,C188_=_C195 ,C188_=_C304 ,C188_=_C313 ,C188_=_C390 ,\nC188_=_C401 ,C188_=_C542 ,C188_=_C552 ,C188_=_C758 ,C188_=_C762 ,C188_=_C783 ,\nC188_=_C791 ,C189_=_C305 ,C189_=_C391 ,C189_=_C543 ,C189_=_C759 ,C189_=_C784 ,\nC195_=_C304 ,C195_=_C313</w:t>
      </w:r>
    </w:p>
    <w:p>
      <w:pPr>
        <w:pStyle w:val="PreformattedText"/>
        <w:bidi w:val="0"/>
        <w:spacing w:before="0" w:after="0"/>
        <w:jc w:val="left"/>
        <w:rPr/>
      </w:pPr>
      <w:r>
        <w:rPr/>
        <w:t xml:space="preserve"> </w:t>
      </w:r>
      <w:r>
        <w:rPr/>
        <w:t>,C195_=_C390 ,C195_=_C401 ,C195_=_C542 ,C195_=_C552 ,\nC195_=_C758 ,C195_=_C762 ,C195_=_C783 ,C195_=_C791 ,C203_=_C204 ,C203_=_C217 ,\nC203_=_C218 ,C203_=_C222 ,C203_=_C235 ,C203_=_C253 ,C203_=_C264 ,C203_=_C281 ,\nC203_=_C290 ,C203_=_C306 ,C203_=_C315 ,C203_=_C316 ,C203_=_C317 ,C203_=_C318 ,\nC204_=_C217 ,C204_=_C218 ,C204_=_C236 ,C204_=_C265 ,C204_=_C291 ,C204_=_C329 ,\nC204_=_C330 ,C217_=_C218 ,C217_=_C229 ,C217_=_C419 ,C217_=_C429 ,C217_=_C591 ,\nC217_=_C599 ,C217_=_C716 ,C217_=_C723 ,C217_=_C845 ,C217_=_C849 ,C218_=_C420 ,\nC218_=_C592 ,C218_=_C717 ,C218_=_C846 ,C222_=_C229 ,C222_=_C235 ,C222_=_C253 ,\nC222_=_C264 ,C222_=_C281 ,C222_=_C290 ,C222_=_C306 ,C222_=_C315 ,C222_=_C316 ,\nC222_=_C317 ,C222_=_C318 ,C229_=_C419 ,C229_=_C429 ,C229_=_C591 ,C229_=_C599 ,\nC229_=_C716 ,C229_=_C723 ,C229_=_C845 ,C229_=_C849 ,C235_=_C236 ,C235_=_C249 ,\nC235_=_C250 ,C235_=_C253 ,C235_=_C264 ,C235_=_C281 ,C235_=_C290 ,C235_=_C306 ,\nC235_=_C315 ,C235_=_C316 ,C235_=_C317 ,C235_=_C318 ,C236_=_C249 ,C236_=_C250 ,\nC236_=_C265 ,C236_=_C291 ,C236_=_C329 ,C236_=_C330 ,C249_=_C250 ,C249_=_C260 ,\nC249_=_C505 ,C249_=_C511 ,C249_=_C611 ,C249_=_C618 ,C249_=_C696 ,C249_=_C704 ,\nC249_=_C853 ,C249_=_C856 ,C250_=_C506 ,C250_=_C612 ,C250_=_C697 ,C250_=_C854 ,\nC253_=_C260 ,C253_=_C264 ,C253_=_C281 ,C253_=_C290 ,C253_=_C306 ,C253_=_C315 ,\nC253_=_C316 ,C253_=_C317 ,C253_=_C318 ,C260_=_C505 ,C260_=_C511 ,C260_=_C611 ,\nC260_=_C618 ,C260_=_C696 ,C260_=_C704 ,C260_=_C853 ,C260_=_C856 ,C264_=_C265 ,\nC264_=_C278 ,C264_=_C279 ,C264_=_C281 ,C264_=_C290 ,C264_=_C306 ,C264_=_C315 ,\nC264_=_C316 ,C264_=_C317 ,C264_=_C318 ,C265_=_C278 ,C265_=_C279 ,C265_=_C291 ,\nC265_=_C329 ,C265_=_C330 ,C278_=_C279 ,C278_=_C288 ,C278_=_C488 ,C278_=_C495 ,\nC278_=_C568 ,C278_=_C577 ,C278_=_C747 ,C278_=_C752 ,C278_=_C858 ,C278_=_C860 ,\nC279_=_C489 ,C279_=_C569 ,C279_=_C748 ,C279_=_C859 ,C281_=_C288 ,C281_=_C290 ,\nC281_=_C306 ,C281_=_C315 ,C281_=_C316 ,C281_=_C317 ,C281_=_C318 ,C288_=_C488 ,\nC288_=_C495 ,C288_=_C568 ,C288_=_C577 ,C288_=_C747 ,C288_=_C752 ,C288_=_C858 ,\nC288_=_C860 ,C290_=_C291 ,C290_=_C304 ,C290_=_C305 ,C290_=_C306 ,C290_=_C315 ,\nC290_=_C316 ,C290_=_C317 ,C290_=_C318 ,C291_=_C304 ,C291_=_C305 ,C291_=_C329 ,\nC291_=_C330 ,C304_=_C305 ,C304_=_C313 ,C304_=_C390 ,C304_=_C401 ,C304_=_C542 ,\nC304_=_C552 ,C304_=_C758 ,C304_=_C762 ,C304_=_C783 ,C304_=_C791 ,C305_=_C391 ,\nC305_=_C543 ,C305_=_C759 ,C305_=_C784 ,C306_=_C313 ,C306_=_C315 ,C306_=_C316 ,\nC306_=_C317 ,C306_=_C318 ,C313_=_C390 ,C313_=_C401 ,C313_=_C542 ,C313_=_C552 ,\nC313_=_C758 ,C313_=_C762 ,C313_=_C783 ,C313_=_C791 ,C315_=_C316 ,C315_=_C317 ,\nC315_=_C318 ,C315_=_C329 ,C315_=_C347 ,C315_=_C348 ,C316_=_C317 ,C316_=_C318 ,\nC316_=_C354 ,C317_=_C318 ,C317_=_C330 ,C317_=_C364 ,C317_=_C365 ,C318_=_C370 ,\nC329_=_C330 ,C329_=_C347 ,C329_=_C348 ,C330_=_C364 ,C330_=_C365 ,C347_=_C348 ,\nC347_=_C354 ,C347_=_C445 ,C347_=_C454 ,C347_=_C653 ,C347_=_C657 ,C347_=_C766 ,\nC347_=_C769 ,C347_=_C834 ,C347_=_C839 ,C348_=_C446 ,C348_=_C654 ,C348_=_C767 ,\nC348_=_C835 ,C354_=_C445 ,C354_=_C454 ,C354_=_C653 ,C354_=_C657 ,C354_=_C766 ,\nC354_=_C769 ,C354_=_C834 ,C354_=_C839 ,C364_=_C365 ,C364_=_C370 ,C364_=_C468 ,\nC364_=_C476 ,C364_=_C642 ,C364_=_C647 ,C364_=_C673 ,C364_=_C682 ,C364_=_C803 ,\nC364_=_C810 ,C365_=_C469 ,C365_=_C643 ,C365_=_C674 ,C365_=_C804 ,C370_=_C468 ,\nC370_=_C476 ,C370_=_C642 ,C370_=_C647 ,C370_=_C673 ,C370_=_C682 ,C370_=_C803 ,\nC370_=_C810 ,C382_=_C383 ,C382_=_C390 ,C382_=_C391 ,C382_=_C397 ,C382_=_C411 ,\nC382_=_C425 ,C382_=_C437 ,C382_=_C450 ,C382_=_C460 ,C382_=_C472 ,C382_=_C480 ,\nC382_=_C491 ,C382_=_C497 ,C382_=_C507 ,C383_=_C390 ,C383_=_C391 ,C383_=_C412 ,\nC383_=_C438 ,C383_=_C461 ,C383_=_C481 ,C383_=_C498 ,C390_=_C391 ,C390_=_C401 ,\nC390_=_C542 ,C390_=_C552 ,C390_=_C758 ,C390_=_C762 ,C390_=_C783 ,C390_=_C791 ,\nC391_=_C543 ,C391_=_C759 ,C391_=_C784 ,C397_=_C401 ,C397_=_C411 ,C397_=_C425 ,\nC397_=_C437 ,C397_=_C450 ,C397_=_C460 ,C397_=_C472 ,C397_=_C480 ,C397_=_C491 ,\nC397_=_C497 ,C397_=_C507 ,C401_=_C542 ,C401_=_C552 ,C401_=_C758 ,C401_=_C762 ,\nC401_=_C783 ,C401_=_C791 ,C411_=_C412 ,C411_=_C419 ,C411_=_C420 ,C411_=_C425 ,\nC411_=_C437 ,C411_=_C450 ,C411_=_C460 ,C411_=_C472 ,C411_=_C480 ,C411_=_C491 ,\nC411_=_C497 ,C411_=_C507 ,C412_=_C419 ,C412_=_C420 ,C412_=_C438 ,C412_=_C461 ,\nC412_=_C481 ,C412_=_C498 ,C419_=_C420 ,C419_=_C429 ,C419_=_C591 ,C419_=_C599 ,\nC419_=_C716 ,C419_=_C723 ,C419_=_C845 ,C419_=_C849 ,C420_=_C592 ,C420_=_C717 ,\nC420_=_C846 ,C425_=_C429 ,C425_=_C437 ,C425_=_C450 ,C425_=_C460 ,C425_=_C472 ,\nC425_=_C480 ,C425_=_C491 ,C425_=_C497 ,C425_=_C507 ,C429_=_C591 ,C429_=_C599 ,\nC429_=_C716 ,C429_=_C723 ,C429_=_C845 ,C429_=_C849 ,C437_=_C438 ,C437_=_C445 ,\nC437_=_C446 ,C437_=_C450 ,C437_=_C460 ,C437_=_C472 ,C437_=_C480 ,C437_=_C491 ,\nC437_=_C497 ,C437_=_C507 ,C438_=_C445 ,C438_=_C446 ,C438_=_C461 ,C438_=_C481 ,\nC438_=_C498 ,C445_=_C446 ,C445_=_C454 ,C445_=_C653 ,C445_=_C657 ,C445_=_C766 ,\nC445_=_C769 ,C445_=_C834 ,C445_=_C839 ,C446_=_C654 ,C446_=_C767 ,C446_=_C835 ,\nC450_=_C454 ,C450_=_C460 ,C450_=_C472 ,C450_=_C480 ,C450_=_C491 ,C450_=_C497 ,\nC450_=_C507 ,C454_=_C653 ,C454_=_C657 ,C454_=_C766 ,C454_=_C769 ,C454_=_C834 ,\nC454_=_C839 ,C460_=_C461 ,C460_=_C468 ,C460_=_C469 ,C460_=_C472 ,C460_=_C480 ,\nC460_=_C491 ,C460_=_C497 ,C460_=_C507 ,C461_=_C468 ,C461_=_C469 ,C461_=_C481 ,\nC461_=_C498 ,C468_=_C469 ,C468_=_C476 ,C468_=_C642 ,C468_=_C647 ,C468_=_C673 ,\nC468_=_C682 ,C468_=_C803 ,C468_=_C810 ,C469_=_C643 ,C469_=_C674 ,C469_=_C804 ,\nC472_=_C476 ,C472_=_C480 ,C472_=_C491 ,C472_=_C497 ,C472_=_C507 ,C476_=_C642 ,\nC476_=_C647 ,C476_=_C673 ,C476_=_C682 ,C476_=_C803 ,C476_=_C810 ,C480_=_C481 ,\nC480_=_C488 ,C480_=_C489 ,C480_=_C491 ,C480_=_C497 ,C480_=_C507 ,C481_=_C488 ,\nC481_=_C489 ,C481_=_C498 ,C488_=_C489 ,C488_=_C495 ,C488_=_C568 ,C488_=_C577 ,\nC488_=_C747 ,C488_=_C752 ,C488_=_C858 ,C488_=_C860 ,C489_=_C569 ,C489_=_C748 ,\nC489_=_C859 ,C491_=_C495 ,C491_=_C497 ,C491_=_C507 ,C495_=_C568 ,C495_=_C577 ,\nC495_=_C747 ,C495_=_C752 ,C495_=_C858 ,C495_=_C860 ,C497_=_C498 ,C497_=_C505 ,\nC497_=_C506 ,C497_=_C507 ,C498_=_C505 ,C498_=_C506 ,C505_=_C506 ,C505_=_C511 ,\nC505_=_C611 ,C505_=_C618 ,C505_=_C696 ,C505_=_C704 ,C505_=_C853 ,C505_=_C856 ,\nC506_=_C612 ,C506_=_C697 ,C506_=_C854 ,C507_=_C511 ,C511_=_C611 ,C511_=_C618 ,\nC511_=_C696 ,C511_=_C704 ,C511_=_C853 ,C511_=_C856 ,C532_=_C533 ,C532_=_C542 ,\nC532_=_C543 ,C532_=_C547 ,C532_=_C558 ,C532_=_C572 ,C532_=_C581 ,C532_=_C594 ,\nC532_=_C601 ,C532_=_C613 ,C532_=_C620 ,C532_=_C621 ,C532_=_C622 ,C532_=_C623 ,\nC533_=_C542 ,C533_=_C543 ,C533_=_C559 ,C533_=_C582 ,C533_=_C602 ,C533_=_C630 ,\nC533_=_C631 ,C542_=_C543 ,C542_=_C552 ,C542_=_C758 ,C542_=_C762 ,C542_=_C783 ,\nC542_=_C791 ,C543_=_C759 ,C543_=_C784 ,C547_=_C552 ,C547_=_C558 ,C547_=_C572 ,\nC547_=_C581 ,C547_=_C594 ,C547_=_C601 ,C547_=_C613 ,C547_=_C620 ,C547_=_C621 ,\nC547_=_C622 ,C547_=_C623 ,C552_=_C758 ,C552_=_C762 ,C552_=_C783 ,C552_=_C791 ,\nC558_=_C559 ,C558_=_C568 ,C558_=_C569 ,C558_=_C572 ,C558_=_C581 ,C558_=_C594 ,\nC558_=_C601 ,C558_=_C613 ,C558_=_C620 ,C558_=_C621 ,C558_=_C622 ,C558_=_C623 ,\nC559_=_C568 ,C559_=_C569 ,C559_=_C582 ,C559_=_C602 ,C559_=_C630 ,C559_=_C631 ,\nC568_=_C569 ,C568_=_C577 ,C568_=_C747 ,C568_=_C752 ,C568_=_C858 ,C568_=_C860 ,\nC569_=_C748 ,C569_=_C859 ,C572_=_C577 ,C572_=_C581 ,C572_=_C594 ,C572_=_C601 ,\nC572_=_C613 ,C572_=_C620 ,C572_=_C621 ,C572_=_C622 ,C572_=_C623 ,C577_=_C747 ,\nC577_=_C752 ,C577_=_C858 ,C577_=_C860 ,C581_=_C582 ,C581_=_C591 ,C581_=_C592 ,\nC581_=_C594 ,C581_=_C601 ,C581_=_C613 ,C581_=_C620 ,C581_=_C621 ,C581_=_C622 ,\nC581_=_C623 ,C582_=_C591 ,C582_=_C592 ,C582_=_C602 ,C582_=_C630 ,C582_=_C631 ,\nC591_=_C592 ,C591_=_C599 ,C591_=_C716 ,C591_=_C723 ,C591_=_C845 ,C591_=_C849 ,\nC592_=_C717 ,C592_=_C846 ,C594_=_C599 ,C594_=_C601 ,C594_=_C613 ,C594_=_C620 ,\nC594_=_C621 ,C594_=_C622 ,C594_=_C623 ,C599_=_C716 ,C599_=_C723 ,C599_=_C845 ,\nC599_=_C849 ,C601_=_C602 ,C601_=_C611 ,C601_=_C612 ,C601_=_C613 ,C601_=_C620 ,\nC601_=_C621 ,C601_=_C622 ,C601_=_C623 ,C602_=_C611 ,C602_=_C612 ,C602_=_C630 ,\nC602_=_C631 ,C611_=_C612 ,C611_=_C618 ,C611_=_C696 ,C611_=_C704 ,C611_=_C853 ,\nC611_=_C856 ,C612_=_C697 ,C612_=_C854 ,C613_=_C618 ,C613_=_C620 ,C613_=_C621 ,\nC613_=_C622 ,C613_=_C623 ,C618_=_C696 ,C618_=_C704 ,C618_=_C853 ,C618_=_C856 ,\nC620_=_C621 ,C620_=_C622 ,C620_=_C623 ,C620_=_C630 ,C620_=_C642 ,C620_=_C643 ,\nC621_=_C622 ,C621_=_C623 ,C621_=_C647 ,C622_=_C623 ,C622_=_C631 ,C622_=_C653 ,\nC622_=_C654 ,C623_=_C657 ,C630_=_C631 ,C630_=_C642 ,C630_=_C643 ,C631_=_C653 ,\nC631_=_C654 ,C642_=_C643 ,C642_=_C647 ,C642_=_C673 ,C642_=_C682 ,C642_=_C803 ,\nC642_=_C810 ,C643_=_C674 ,C643_=_C804 ,C647_=_C673 ,C647_=_C682 ,C647_=_C803 ,\nC647_=_C810 ,C653_=_C654 ,C653_=_C657 ,C653_=_C766 ,C653_=_C769 ,C653_=_C834 ,\nC653_=_C839 ,C654_=_C767 ,C654_=_C835 ,C657_=_C766 ,C657_=_C769 ,C657_=_C834 ,\nC657_=_C839 ,C663_=_C664 ,C663_=_C673 ,C663_=_C674 ,C663_=_C677 ,C663_=_C686 ,\nC663_=_C699 ,C663_=_C706 ,C663_=_C718 ,C663_=_C725 ,C663_=_C726 ,C663_=_C727 ,\nC663_=_C728 ,C663_=_C729 ,C663_=_C730 ,C664_=_C673 ,C664_=_C674 ,C664_=_C687 ,\nC664_=_C707 ,C664_=_C735 ,C664_=_C736 ,C664_=_C737 ,C673_=_C674 ,C673_=_C682 ,\nC673_=_C803 ,C673_=_C810 ,C674_=_C804 ,C677_=_C682 ,C677_=_C686 ,C677_=_C699 ,\nC677_=_C706 ,C677_=_C718 ,C677_=_C725 ,C677_=_C726 ,C677_=_C727 ,C677_=_C728 ,\nC677_=_C729 ,C677_=_C730 ,C682_=_C803 ,C682_=_C810 ,C686_=_C687 ,C686_=_C696 ,\nC686_=_C697 ,C686_=_C699 ,C686_=_C706 ,C686_=_C718 ,C686_=_C725 ,C686_=_C726 ,\nC686_=_C727 ,C686_=_C728 ,C686_=_C729 ,C686_=_C730 ,C687_=_C696 ,C687_=_C697 ,\nC687_=_C707 ,C687_=_C735 ,C687_=_C736 ,C687_=_C737 ,C696_=_C697 ,C696_=_C704 ,\nC696_=_C853 ,C696_=_C856 ,C697_=_C854 ,C699_=_C704 ,C699_=_C706 ,C699_=_C718 ,\nC699_=_C725 ,C699_=_C726 ,C699_=_C727 ,C699_=_C728 ,C699_=_C729 ,C699_=_C730 ,\nC704_=_C853 ,C704_=_C856 ,C706_=_C707 ,C706_=_C716 ,C706_=_C717 ,C706_=_C718 ,\nC706_=_C725</w:t>
      </w:r>
    </w:p>
    <w:p>
      <w:pPr>
        <w:pStyle w:val="PreformattedText"/>
        <w:bidi w:val="0"/>
        <w:spacing w:before="0" w:after="0"/>
        <w:jc w:val="left"/>
        <w:rPr/>
      </w:pPr>
      <w:r>
        <w:rPr/>
        <w:t xml:space="preserve"> </w:t>
      </w:r>
      <w:r>
        <w:rPr/>
        <w:t>,C706_=_C726 ,C706_=_C727 ,C706_=_C728 ,C706_=_C729 ,C706_=_C730 ,\nC707_=_C716 ,C707_=_C717 ,C707_=_C735 ,C707_=_C736 ,C707_=_C737 ,C716_=_C717 ,\nC716_=_C723 ,C716_=_C845 ,C716_=_C849 ,C717_=_C846 ,C718_=_C723 ,C718_=_C725 ,\nC718_=_C726 ,C718_=_C727 ,C718_=_C728 ,C718_=_C729 ,C718_=_C730 ,C723_=_C845 ,\nC723_=_C849 ,C725_=_C726 ,C725_=_C727 ,C725_=_C728 ,C725_=_C729 ,C725_=_C730 ,\nC725_=_C735 ,C725_=_C747 ,C725_=_C748 ,C726_=_C727 ,C726_=_C728 ,C726_=_C729 ,\nC726_=_C730 ,C726_=_C752 ,C727_=_C728 ,C727_=_C729 ,C727_=_C730 ,C727_=_C736 ,\nC727_=_C758 ,C727_=_C759 ,C728_=_C729 ,C728_=_C730 ,C728_=_C762 ,C729_=_C730 ,\nC729_=_C737 ,C729_=_C766 ,C729_=_C767 ,C730_=_C769 ,C735_=_C736 ,C735_=_C737 ,\nC735_=_C747 ,C735_=_C748 ,C736_=_C737 ,C736_=_C758 ,C736_=_C759 ,C737_=_C766 ,\nC737_=_C767 ,C747_=_C748 ,C747_=_C752 ,C747_=_C858 ,C747_=_C860 ,C748_=_C859 ,\nC752_=_C858 ,C752_=_C860 ,C758_=_C759 ,C758_=_C762 ,C758_=_C783 ,C758_=_C791 ,\nC759_=_C784 ,C762_=_C783 ,C762_=_C791 ,C766_=_C767 ,C766_=_C769 ,C766_=_C834 ,\nC766_=_C839 ,C767_=_C835 ,C769_=_C834 ,C769_=_C839 ,C773_=_C774 ,C773_=_C783 ,\nC773_=_C784 ,C773_=_C786 ,C773_=_C793 ,C773_=_C805 ,C773_=_C812 ,C773_=_C813 ,\nC773_=_C814 ,C773_=_C815 ,C773_=_C816 ,C773_=_C817 ,C773_=_C818 ,C773_=_C819 ,\nC774_=_C783 ,C774_=_C784 ,C774_=_C794 ,C774_=_C822 ,C774_=_C823 ,C774_=_C824 ,\nC774_=_C825 ,C783_=_C784 ,C783_=_C791 ,C786_=_C791 ,C786_=_C793 ,C786_=_C805 ,\nC786_=_C812 ,C786_=_C813 ,C786_=_C814 ,C786_=_C815 ,C786_=_C816 ,C786_=_C817 ,\nC786_=_C818 ,C786_=_C819 ,C793_=_C794 ,C793_=_C803 ,C793_=_C804 ,C793_=_C805 ,\nC793_=_C812 ,C793_=_C813 ,C793_=_C814 ,C793_=_C815 ,C793_=_C816 ,C793_=_C817 ,\nC793_=_C818 ,C793_=_C819 ,C794_=_C803 ,C794_=_C804 ,C794_=_C822 ,C794_=_C823 ,\nC794_=_C824 ,C794_=_C825 ,C803_=_C804 ,C803_=_C810 ,C805_=_C810 ,C805_=_C812 ,\nC805_=_C813 ,C805_=_C814 ,C805_=_C815 ,C805_=_C816 ,C805_=_C817 ,C805_=_C818 ,\nC805_=_C819 ,C812_=_C813 ,C812_=_C814 ,C812_=_C815 ,C812_=_C816 ,C812_=_C817 ,\nC812_=_C818 ,C812_=_C819 ,C812_=_C822 ,C812_=_C834 ,C812_=_C835 ,C813_=_C814 ,\nC813_=_C815 ,C813_=_C816 ,C813_=_C817 ,C813_=_C818 ,C813_=_C819 ,C813_=_C839 ,\nC814_=_C815 ,C814_=_C816 ,C814_=_C817 ,C814_=_C818 ,C814_=_C819 ,C814_=_C823 ,\nC814_=_C845 ,C814_=_C846 ,C815_=_C816 ,C815_=_C817 ,C815_=_C818 ,C815_=_C819 ,\nC815_=_C849 ,C816_=_C817 ,C816_=_C818 ,C816_=_C819 ,C816_=_C824 ,C816_=_C853 ,\nC816_=_C854 ,C817_=_C818 ,C817_=_C819 ,C817_=_C856 ,C818_=_C819 ,C818_=_C825 ,\nC818_=_C858 ,C818_=_C859 ,C819_=_C860 ,C822_=_C823 ,C822_=_C824 ,C822_=_C825 ,\nC822_=_C834 ,C822_=_C835 ,C823_=_C824 ,C823_=_C825 ,C823_=_C845 ,C823_=_C846 ,\nC824_=_C825 ,C824_=_C853 ,C824_=_C854 ,C825_=_C858 ,C825_=_C859 ,C834_=_C835 ,\nC834_=_C839 ,C845_=_C846 ,C845_=_C84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02 C303 \nC312 C345 C346 C353 C362 C363 \nC369 C388 C389 C400 C417 C418 \nC428 C443 C444 C453 C466 C467 \nC475 C486 C487 C494 C503 C504 \nC510 C540 C541 C551 C566 C567 \nC576 C589 C590 C598 C609 C610 \nC617 C640 C641 C646 C651 C652 \nC656 C671 C672 C681 C694 C695 \nC703 C714 C715 C722 C745 C746 \nC751 C756 C757 C761 C764 C765 \nC768 C771 C772 C773 C774 C777 \nC778 C783 C784 C785 C786 C788 \nC791 C793 C794 C795 C796 C799 \nC800 C801 C802 C803 C804 C805 \nC806 C808 C809 C810 C812 C813 \nC814 C815 C816 C817 C818 C819 \nC822 C823 C824 C825 C828 C829 \nC834 C835 C836 C839 C841 C842 \nC843 C844 C845 C846 C847 C848 \nC849 C853 C854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76( C13 C276 ) C13_=_C277( C13 C277 ) C14_=_C15( C14 C15 ) C14_=_C16( C14 C16 ) C14_=_C17( C14 C17 ) C14_=_C18( C14 C18 ) \nC14_=_C19( C14 C19 ) C14_=_C20( C14 C20 ) C14_=_C21( C14 C21 ) C14_=_C22( C14 C22 ) C14_=_C23( C14 C23 ) C14_=_C24( C14 C24 ) \nC14_=_C287( C14 C287 ) C15_=_C16( C15 C16 ) C15_=_C17( C15 C17 ) C15_=_C18( C15 C18 ) C15_=_C19( C15 C19 ) C15_=_C20( C15 C20 ) \nC15_=_C21( C15 C21 ) C15_=_C22( C15 C22 ) C15_=_C23( C15 C23 ) C15_=_C24( C15 C24 ) C15_=_C32( C15 C32 ) C15_=_C486( C15 C486 ) \nC15_=_C487( C15 C487 ) C16_=_C17( C16 C17 ) C16_=_C18( C16 C18 ) C16_=_C19( C16 C19 ) C16_=_C20( C16 C20 ) C16_=_C21( C16 C21 ) \nC16_=_C22( C16 C22 ) C16_=_C23( C16 C23 ) C16_=_C24( C16 C24 ) C16_=_C494( C16 C494 ) C17_=_C18( C17 C18 ) C17_=_C19( C17 C19 ) \nC17_=_C20( C17 C20 ) C17_=_C21( C17 C21 ) C17_=_C22( C17 C22 ) C17_=_C23( C17 C23 ) C17_=_C24( C17 C24 ) C17_=_C33( C17 C33 ) \nC17_=_C566( C17 C566 ) C17_=_C567( C17 C567 ) C18_=_C19( C18 C19 ) C18_=_C20( C18 C20 ) C18_=_C21( C18 C21 ) C18_=_C22( C18 C22 ) \nC18_=_C23( C18 C23 ) C18_=_C24( C18 C24 ) C18_=_C576( C18 C576 ) C19_=_C20( C19 C20 ) C19_=_C21( C19 C21 ) C19_=_C22( C19 C22 ) \nC19_=_C23( C19 C23 ) C19_=_C24( C19 C24 ) C19_=_C34( C19 C34 ) C19_=_C745( C19 C745 ) C19_=_C746( C19 C746 ) C20_=_C21( C20 C21 ) \nC20_=_C22( C20 C22 ) C20_=_C23( C20 C23 ) C20_=_C24( C20 C24 ) C20_=_C751( C20 C751 ) C21_=_C22( C21 C22 ) C21_=_C23( C21 C23 ) \nC21_=_C24( C21 C24 ) C21_=_C35( C21 C35 ) C21_=_C276( C21 C276 ) C21_=_C287( C21 C287 ) C21_=_C486( C21 C486 ) C21_=_C494( C21 C494 ) \nC21_=_C566( C21 C566 ) C21_=_C576( C21 C576 ) C21_=_C745( C21 C745 ) C21_=_C751( C21 C751 ) C21_=_C801( C21 C801 ) C21_=_C809( C21 C809 ) \nC21_=_C818( C21 C818 ) C21_=_C825( C21 C825 ) C21_=_C843( C21 C843 ) C21_=_C848( C21 C848 ) C21_=_C858( C21 C858 ) C21_=_C859( C21 C859 ) \nC22_=_C23( C22 C23 ) C22_=_C24( C22 C24 ) C22_=_C277( C22 C277 ) C22_=_C487( C22 C487 ) C22_=_C567( C22 C567 ) C22_=_C746( C22 C746 ) \nC22_=_C802( C22 C802 ) C22_=_C819( C22 C819 ) C22_=_C844( C22 C844 ) C22_=_C860( C22 C860 ) C23_=_C24( C23 C24 ) C23_=_C36( C23 C36 ) \nC23_=_C858( C23 C858 ) C23_=_C860( C23 C860 ) C24_=_C859( C24 C859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76( C31 C276 ) C31_=_C277( C31 C277 ) C32_=_C33( C32 C33 ) C32_=_C34( C32 C34 ) C32_=_C35( C32 C35 ) C32_=_C36( C32 C36 ) \nC32_=_C486( C32 C486 ) C32_=_C487( C32 C487 ) C33_=_C34( C33 C34 ) C33_=_C35( C33 C35 ) C33_=_C36( C33 C36 ) C33_=_C566( C33 C566 ) \nC33_=_C567( C33 C567 ) C34_=_C35( C34 C35 ) C34_=_C36( C34 C36 ) C34_=_C745( C34 C745 ) C34_=_C746( C34 C746 ) C35_=_C36( C35 C36 ) \nC35_=_C276( C35 C276 ) C35_=_C287( C35 C287 ) C35_=_C486( C35 C486 ) C35_=_C494( C35 C494 ) C35_=_C566( C35 C566 ) C35_=_C576( C35 C576 ) \nC35_=_C745( C35 C745 ) C35_=_C751( C35 C751 ) C35_=_C801( C35 C801 ) C35_=_C809( C35 C809 ) C35_=_C818( C35 C818 ) C35_=_C825( C35 C825 ) \nC35_=_C843( C35 C843 ) C35_=_C848( C35 C848 ) C35_=_C858( C35 C858 ) C35_=_C859( C35 C859 ) C36_=_C858( C36 C858 ) C36_=_C860( C36 C860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45( C48 C345 ) C48_=_C346( C48 C34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53( C49 C353 ) C50_=_C51( C50 C51 ) C50_=_C52( C50 C52 ) C50_=_C53( C50 C53 ) \nC50_=_C54( C50 C54 ) C50_=_C55( C50 C55 ) C50_=_C56( C50 C56 ) C50_=_C57( C50 C57 ) C50_=_C58( C50 C58 ) C50_=_C59( C50 C59 ) \nC50_=_C66( C50 C66 ) C50_=_C443( C50 C443 ) C50_=_C444( C50 C444 ) C51_=_C52( C51 C52 ) C51_=_C53( C51 C53 ) C51_=_C54( C51 C54 ) \nC51_=_C55( C51 C55 ) C51_=_C56( C51 C56 ) C51_=_C57( C51 C57 ) C51_=_C58( C51 C58 ) C51_=_C59( C51 C59 ) C51_=_C453( C51 C453 ) \nC52_=_C53( C52 C53 ) C52_=_C54( C52 C54 ) C52_=_C55( C52 C55 ) C52_=_C56( C52 C56 ) C52_=_C57( C52 C57 ) C52_=_C58( C52 C58 ) \nC52_=_C59( C52 C59 ) C52_=_C67( C52 C67 ) C52_=_C651( C52 C651 ) C52_=_C652( C52 C652 ) C53_=_C54( C53 C54 ) C53_=_C55( C53 C55 ) \nC53_=_C56( C53 C56 ) C53_=_C57( C53 C57 ) C53_=_C58( C53 C58 ) C53_=_C59( C53 C59 ) C53_=_C656( C53 C656 ) C54_=_C55( C54 C55 ) \nC54_=_C56( C54 C56 ) C54_=_C57( C54 C57 ) C54_=_C58( C54 C58 ) C54_=_C59( C54 C59 ) C54_=_C68( C54 C68 ) C54_=_C764( C54 C764 ) \nC54_=_C765( C54 C765 ) C55_=_C56( C55 C56 ) C55_=_C57( C55 C57 ) C55_=_C58( C55 C58 ) C55_=_C59( C55 C59 ) C55_=_C768( C55 C768 ) \nC56_=_C57( C56 C57 ) C56_=_C58( C56 C58 ) C56_=_C59( C56 C59 ) C56_=_C69( C56 C69 ) C56_=_C345( C56 C345 ) C56_=_C353( C56 C353 ) \nC56_=_C443( C56 C443 ) C56_=_C453( C56 C453 ) C56_=_C651( C56 C651 ) C56_=_C656( C56 C656 ) C56_=_C764( C56 C764 ) C56_=_C768( C56 C768 ) \nC56_=_C795( C56 C795 ) C56_=_C806( C56 C806 ) C56_=_C812( C56 C812 ) C56_=_C822( C56 C822 ) C56_=_C828( C56 C828 ) C56_=_C829( C56 C829 ) \nC56_=_C834( C56 C834 ) C56_=_C835( C56 C835 ) C57_=_C58( C57 C58 ) C57_=_C59( C57 C59 ) C57_=_C346( C57 C346 ) C57_=_C444( C57 C444 ) \nC57_=_C652( C57 C652 ) C57_=_C765( C57 C765 ) C57_=_C796( C57 C796 ) C57_=_C813( C57 C813 ) C57_=_C836( C57 C836 ) C57_=_C839( C57 C839 ) \nC58_=_C59( C58 C59 ) C58_=_C70( C58 C70 ) C58_=_C834( C58 C834 ) C58_=_C839( C58 C839 ) C59_=_C835( C59 C835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45( C65 C345 ) C65_=_C346( C65 C346 ) C66_=_C67( C66 C67 ) C66_=_C68( C66 C68 ) C66_=_C69( C66 C69 ) C66_=_C70( C66 C70 ) \nC66_=_C443( C66 C443 ) C66_=_C444( C66 C444 ) C67_=_C68( C67 C68 ) C67_=_C69( C67 C69 ) C67_=_C70( C67 C70 ) C67_=_C651( C67 C651 ) \nC67_=_C652( C67 C652 ) C68_=_C69( C68 C69 ) C68_=_C70( C68 C70 ) C68_=_C764( C68 C764 ) C68_=_C765( C68 C765 ) C69_=_C70( C69 C70 ) \nC69_=_C345( C69 C345 ) C69_=_C353( C69 C353 ) C69_=_C443( C69 C443 ) C69_=_C453( C69 C453 ) C69_=_C651( C69 C651 ) C69_=_C656( C69 C656 ) \nC69_=_C764( C69 C764 ) C69_=_C768( C69 C768 ) C69_=_C795( C69 C795 ) C69_=_C806( C69 C806 ) C69_=_C812( C69 C812 ) C69_=_C822( C69 C822 ) \nC69_=_C828( C69 C828 ) C69_=_C829( C69 C829 ) C69_=_C834( C69 C834 ) C69_=_C835( C69 C835 ) C70_=_C834( C70 C834 ) C70_=_C839( C70 C839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466( C111 C466 ) C111_=_C467( C111 C467 ) C112_=_C113( C112 C113 ) \nC112_=_C114( C112 C114 ) C112_=_C115( C112 C115 ) C112_=_C116( C112 C116 ) C112_=_C119( C112 C119 ) C112_=_C120( C112 C120 ) C112_=_C475( C112 C475 ) \nC113_=_C114( C113 C114 ) C113_=_C115( C113 C115 ) C113_=_C116( C113 C116 ) C113_=_C119( C113 C119 ) C113_=_C120( C113 C120 ) C113_=_C126( C113 C126 ) \nC113_=_C640( C113 C640 ) C113_=_C641( C113 C641 ) C114_=_C115( C114 C115 ) C114_=_C116( C114 C116 ) C114_=_C119( C114 C119 ) C114_=_C120( C114 C120 ) \nC114_=_C646( C114 C646 ) C115_=_C116( C115 C116 ) C115_=_C119( C115 C119 ) C115_=_C120( C115 C120 ) C115_=_C127( C115 C127 ) C115_=_C671( C115 C671 ) \nC115_=_C672( C115 C672 ) C116_=_C119( C116 C119 ) C116_=_C120( C116 C120 ) C116_=_C681( C116 C681 ) C119_=_C120( C119 C120 ) C119_=_C129( C119 C129 ) \nC119_=_C803( C119 C803 ) C119_=_C810( C119 C810 ) C120_=_C804( C120 C804 ) C124_=_C125( C124 C125 ) C124_=_C126( C124 C126 ) C124_=_C127( C124 C127 ) \nC124_=_C129( C124 C129 ) C124_=_C362( C124 C362 ) C124_=_C363( C124 C363 ) C125_=_C126( C125 C126 ) C125_=_C127( C125 C127 ) C125_=_C129( C125 C129 ) \nC125_=_C466( C125 C466 ) C125_=_C467( C125 C467 ) C126_=_C127( C126 C127 ) C126_=_C129( C126 C129 ) C126_=_C640( C126 C640 ) C126_=_C641( C126 C641 ) \nC127_=_C129( C127 C129 ) C127_=_C671( C127 C671 ) C127_=_C672( C127 C672 ) C129_=_C803( C129 C803 ) C129_=_C810( C129 C810 ) C135_=_C136( C135 C136 ) \nC135_=_C137( C135 C137 ) C135_=_C138( C135 C138 ) C135_=_C139( C135 C139 ) C135_=_C140( C135 C140 ) C135_=_C141( C135 C141 ) C135_=_C142( C135 C142 ) \nC135_=_C145( C135 C145 ) C135_=_C146( C135 C146 ) C135_=_C149( C135 C149 ) C135_=_C215( C135 C215 ) C135_=_C216( C135 C216 ) C136_=_C137( C136 C137 ) \nC136_=_C138( C136 C138 ) C136_=_C139( C136 C139 ) C136_=_C140( C136 C140 ) C136_=_C141( C136 C141 ) C136_=_C142( C136 C142 ) C136_=_C145( C136 C145 ) \nC136_=_C146( C136 C146 ) C136_=_C228( C136 C228 ) C137_=_C138( C137 C138 ) C137_=_C139( C137 C139 ) C137_=_C140( C137 C140 ) C137_=_C141( C137 C141 ) \nC137_=_C142( C137 C142 ) C137_=_C145( C137 C145 ) C137_=_C146( C137 C146 ) C137_=_C150( C137 C150 ) C137_=_C417( C137 C417 ) C137_=_C418( C137 C418 ) \nC138_=_C139( C138 C139 ) C138_=_C140( C138 C140 ) C138_=_C141( C138 C141 ) C138_=_C142( C138 C142 ) C138_=_C145( C138 C145 ) C138_=_C146( C138 C146 ) \nC138_=_C428( C138 C428 ) C139_=_C140( C139 C140 ) C139_=_C141( C139 C141 ) C139_=_C142( C139 C142 ) C139_=_C145( C139 C145 ) C139_=_C146( C139 C146 ) \nC139_=_C151( C139 C151 ) C139_=_C589( C139 C589 ) C139_=_C590(</w:t>
      </w:r>
    </w:p>
    <w:p>
      <w:pPr>
        <w:pStyle w:val="PreformattedText"/>
        <w:bidi w:val="0"/>
        <w:spacing w:before="0" w:after="0"/>
        <w:jc w:val="left"/>
        <w:rPr/>
      </w:pPr>
      <w:r>
        <w:rPr/>
        <w:t xml:space="preserve"> </w:t>
      </w:r>
      <w:r>
        <w:rPr/>
        <w:t>C139 C590 ) C140_=_C141( C140 C141 ) C140_=_C142( C140 C142 ) C140_=_C145( C140 C145 ) \nC140_=_C146( C140 C146 ) C140_=_C598( C140 C598 ) C141_=_C142( C141 C142 ) C141_=_C145( C141 C145 ) C141_=_C146( C141 C146 ) C141_=_C152( C141 C152 ) \nC141_=_C714( C141 C714 ) C141_=_C715( C141 C715 ) C142_=_C145( C142 C145 ) C142_=_C146( C142 C146 ) C142_=_C722( C142 C722 ) C145_=_C146( C145 C146 ) \nC145_=_C154( C145 C154 ) C145_=_C845( C145 C845 ) C145_=_C849( C145 C849 ) C146_=_C846( C146 C846 ) C149_=_C150( C149 C150 ) C149_=_C151( C149 C151 ) \nC149_=_C152( C149 C152 ) C149_=_C154( C149 C154 ) C149_=_C215( C149 C215 ) C149_=_C216( C149 C216 ) C150_=_C151( C150 C151 ) C150_=_C152( C150 C152 ) \nC150_=_C154( C150 C154 ) C150_=_C417( C150 C417 ) C150_=_C418( C150 C418 ) C151_=_C152( C151 C152 ) C151_=_C154( C151 C154 ) C151_=_C589( C151 C589 ) \nC151_=_C590( C151 C590 ) C152_=_C154( C152 C154 ) C152_=_C714( C152 C714 ) C152_=_C715( C152 C715 ) C154_=_C845( C154 C845 ) C154_=_C849( C154 C849 ) \nC158_=_C159( C158 C159 ) C158_=_C160( C158 C160 ) C158_=_C161( C158 C161 ) C158_=_C162( C158 C162 ) C158_=_C163( C158 C163 ) C158_=_C164( C158 C164 ) \nC158_=_C165( C158 C165 ) C158_=_C166( C158 C166 ) C158_=_C167( C158 C167 ) C158_=_C168( C158 C168 ) C158_=_C169( C158 C169 ) C158_=_C171( C158 C171 ) \nC158_=_C247( C158 C247 ) C158_=_C248( C158 C248 ) C159_=_C160( C159 C160 ) C159_=_C161( C159 C161 ) C159_=_C162( C159 C162 ) C159_=_C163( C159 C163 ) \nC159_=_C164( C159 C164 ) C159_=_C165( C159 C165 ) C159_=_C166( C159 C166 ) C159_=_C167( C159 C167 ) C159_=_C168( C159 C168 ) C159_=_C169( C159 C169 ) \nC159_=_C259( C159 C259 ) C160_=_C161( C160 C161 ) C160_=_C162( C160 C162 ) C160_=_C163( C160 C163 ) C160_=_C164( C160 C164 ) C160_=_C165( C160 C165 ) \nC160_=_C166( C160 C166 ) C160_=_C167( C160 C167 ) C160_=_C168( C160 C168 ) C160_=_C169( C160 C169 ) C160_=_C172( C160 C172 ) C160_=_C503( C160 C503 ) \nC160_=_C504( C160 C504 ) C161_=_C162( C161 C162 ) C161_=_C163( C161 C163 ) C161_=_C164( C161 C164 ) C161_=_C165( C161 C165 ) C161_=_C166( C161 C166 ) \nC161_=_C167( C161 C167 ) C161_=_C168( C161 C168 ) C161_=_C169( C161 C169 ) C161_=_C510( C161 C510 ) C162_=_C163( C162 C163 ) C162_=_C164( C162 C164 ) \nC162_=_C165( C162 C165 ) C162_=_C166( C162 C166 ) C162_=_C167( C162 C167 ) C162_=_C168( C162 C168 ) C162_=_C169( C162 C169 ) C162_=_C173( C162 C173 ) \nC162_=_C609( C162 C609 ) C162_=_C610( C162 C610 ) C163_=_C164( C163 C164 ) C163_=_C165( C163 C165 ) C163_=_C166( C163 C166 ) C163_=_C167( C163 C167 ) \nC163_=_C168( C163 C168 ) C163_=_C169( C163 C169 ) C163_=_C617( C163 C617 ) C164_=_C165( C164 C165 ) C164_=_C166( C164 C166 ) C164_=_C167( C164 C167 ) \nC164_=_C168( C164 C168 ) C164_=_C169( C164 C169 ) C164_=_C174( C164 C174 ) C164_=_C694( C164 C694 ) C164_=_C695( C164 C695 ) C165_=_C166( C165 C166 ) \nC165_=_C167( C165 C167 ) C165_=_C168( C165 C168 ) C165_=_C169( C165 C169 ) C165_=_C703( C165 C703 ) C166_=_C167( C166 C167 ) C166_=_C168( C166 C168 ) \nC166_=_C169( C166 C169 ) C166_=_C175( C166 C175 ) C166_=_C247( C166 C247 ) C166_=_C259( C166 C259 ) C166_=_C503( C166 C503 ) C166_=_C510( C166 C510 ) \nC166_=_C609( C166 C609 ) C166_=_C617( C166 C617 ) C166_=_C694( C166 C694 ) C166_=_C703( C166 C703 ) C166_=_C799( C166 C799 ) C166_=_C808( C166 C808 ) \nC166_=_C816( C166 C816 ) C166_=_C824( C166 C824 ) C166_=_C841( C166 C841 ) C166_=_C847( C166 C847 ) C166_=_C853( C166 C853 ) C166_=_C854( C166 C854 ) \nC167_=_C168( C167 C168 ) C167_=_C169( C167 C169 ) C167_=_C248( C167 C248 ) C167_=_C504( C167 C504 ) C167_=_C610( C167 C610 ) C167_=_C695( C167 C695 ) \nC167_=_C800( C167 C800 ) C167_=_C817( C167 C817 ) C167_=_C842( C167 C842 ) C167_=_C856( C167 C856 ) C168_=_C169( C168 C169 ) C168_=_C176( C168 C176 ) \nC168_=_C853( C168 C853 ) C168_=_C856( C168 C856 ) C169_=_C854( C169 C854 ) C171_=_C172( C171 C172 ) C171_=_C173( C171 C173 ) C171_=_C174( C171 C174 ) \nC171_=_C175( C171 C175 ) C171_=_C176( C171 C176 ) C171_=_C247( C171 C247 ) C171_=_C248( C171 C248 ) C172_=_C173( C172 C173 ) C172_=_C174( C172 C174 ) \nC172_=_C175( C172 C175 ) C172_=_C176( C172 C176 ) C172_=_C503( C172 C503 ) C172_=_C504( C172 C504 ) C173_=_C174( C173 C174 ) C173_=_C175( C173 C175 ) \nC173_=_C176( C173 C176 ) C173_=_C609( C173 C609 ) C173_=_C610( C173 C610 ) C174_=_C175( C174 C175 ) C174_=_C176( C174 C176 ) C174_=_C694( C174 C694 ) \nC174_=_C695( C174 C695 ) C175_=_C176( C175 C176 ) C175_=_C247( C175 C247 ) C175_=_C259( C175 C259 ) C175_=_C503( C175 C503 ) C175_=_C510( C175 C510 ) \nC175_=_C609( C175 C609 ) C175_=_C617( C175 C617 ) C175_=_C694( C175 C694 ) C175_=_C703( C175 C703 ) C175_=_C799( C175 C799 ) C175_=_C808( C175 C808 ) \nC175_=_C816( C175 C816 ) C175_=_C824( C175 C824 ) C175_=_C841( C175 C841 ) C175_=_C847( C175 C847 ) C175_=_C853( C175 C853 ) C175_=_C854( C175 C854 ) \nC176_=_C853( C176 C853 ) C176_=_C856( C176 C856 ) C178_=_C179( C178 C179 ) C178_=_C180( C178 C180 ) C178_=_C181( C178 C181 ) C178_=_C182( C178 C182 ) \nC178_=_C183( C178 C183 ) C178_=_C184( C178 C184 ) C178_=_C185( C178 C185 ) C178_=_C186( C178 C186 ) C178_=_C187( C178 C187 ) C178_=_C188( C178 C188 ) \nC178_=_C189( C178 C189 ) C178_=_C190( C178 C190 ) C178_=_C302( C178 C302 ) C178_=_C303( C178 C303 ) C179_=_C180( C179 C180 ) C179_=_C181( C179 C181 ) \nC179_=_C182( C179 C182 ) C179_=_C183( C179 C183 ) C179_=_C184( C179 C184 ) C179_=_C185( C179 C185 ) C179_=_C186( C179 C186 ) C179_=_C187( C179 C187 ) \nC179_=_C188( C179 C188 ) C179_=_C189( C179 C189 ) C179_=_C312( C179 C312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540( C182 C540 ) C182_=_C541( C182 C541 ) C183_=_C184( C183 C184 ) C183_=_C185( C183 C185 ) \nC183_=_C186( C183 C186 ) C183_=_C187( C183 C187 ) C183_=_C188( C183 C188 ) C183_=_C189( C183 C189 ) C183_=_C551( C183 C551 ) C184_=_C185( C184 C185 ) \nC184_=_C186( C184 C186 ) C184_=_C187( C184 C187 ) C184_=_C188( C184 C188 ) C184_=_C189( C184 C189 ) C184_=_C193( C184 C193 ) C184_=_C756( C184 C756 ) \nC184_=_C757( C184 C757 ) C185_=_C186( C185 C186 ) C185_=_C187( C185 C187 ) C185_=_C188( C185 C188 ) C185_=_C189( C185 C189 ) C185_=_C761( C185 C761 ) \nC186_=_C187( C186 C187 ) C186_=_C188( C186 C188 ) C186_=_C189( C186 C189 ) C186_=_C194( C186 C194 ) C186_=_C302( C186 C302 ) C186_=_C312( C186 C312 ) \nC186_=_C388( C186 C388 ) C186_=_C400( C186 C400 ) C186_=_C540( C186 C540 ) C186_=_C551( C186 C551 ) C186_=_C756( C186 C756 ) C186_=_C761( C186 C761 ) \nC186_=_C771( C186 C771 ) C186_=_C772( C186 C772 ) C186_=_C773( C186 C773 ) C186_=_C774( C186 C774 ) C186_=_C777( C186 C777 ) C186_=_C778( C186 C778 ) \nC186_=_C783( C186 C783 ) C186_=_C784( C186 C784 ) C187_=_C188( C187 C188 ) C187_=_C189( C187 C189 ) C187_=_C303( C187 C303 ) C187_=_C389( C187 C389 ) \nC187_=_C541( C187 C541 ) C187_=_C757( C187 C757 ) C187_=_C785( C187 C785 ) C187_=_C786( C187 C786 ) C187_=_C788( C187 C788 ) C187_=_C791( C187 C791 ) \nC188_=_C189( C188 C189 ) C188_=_C195( C188 C195 ) C188_=_C783( C188 C783 ) C188_=_C791( C188 C791 ) C189_=_C784( C189 C784 ) C190_=_C191( C190 C191 ) \nC190_=_C192( C190 C192 ) C190_=_C193( C190 C193 ) C190_=_C194( C190 C194 ) C190_=_C195( C190 C195 ) C190_=_C302( C190 C302 ) C190_=_C303( C190 C303 ) \nC191_=_C192( C191 C192 ) C191_=_C193( C191 C193 ) C191_=_C194( C191 C194 ) C191_=_C195( C191 C195 ) C191_=_C388( C191 C388 ) C191_=_C389( C191 C389 ) \nC192_=_C193( C192 C193 ) C192_=_C194( C192 C194 ) C192_=_C195( C192 C195 ) C192_=_C540( C192 C540 ) C192_=_C541( C192 C541 ) C193_=_C194( C193 C194 ) \nC193_=_C195( C193 C195 ) C193_=_C756( C193 C756 ) C193_=_C757( C193 C757 ) C194_=_C195( C194 C195 ) C194_=_C302( C194 C302 ) C194_=_C312( C194 C312 ) \nC194_=_C388( C194 C388 ) C194_=_C400( C194 C400 ) C194_=_C540( C194 C540 ) C194_=_C551( C194 C551 ) C194_=_C756( C194 C756 ) C194_=_C761( C194 C761 ) \nC194_=_C771( C194 C771 ) C194_=_C772( C194 C772 ) C194_=_C773( C194 C773 ) C194_=_C774( C194 C774 ) C194_=_C777( C194 C777 ) C194_=_C778( C194 C778 ) \nC194_=_C783( C194 C783 ) C194_=_C784( C194 C784 ) C195_=_C783( C195 C783 ) C195_=_C791( C195 C791 ) C215_=_C216( C215 C216 ) C215_=_C228( C215 C228 ) \nC215_=_C417( C215 C417 ) C215_=_C428( C215 C428 ) C215_=_C589( C215 C589 ) C215_=_C598( C215 C598 ) C215_=_C714( C215 C714 ) C215_=_C722( C215 C722 ) \nC215_=_C777( C215 C777 ) C215_=_C788( C215 C788 ) C215_=_C814( C215 C814 ) C215_=_C823( C215 C823 ) C215_=_C828( C215 C828 ) C215_=_C836( C215 C836 ) \nC215_=_C841( C215 C841 ) C215_=_C842( C215 C842 ) C215_=_C843( C215 C843 ) C215_=_C844( C215 C844 ) C215_=_C845( C215 C845 ) C215_=_C846( C215 C846 ) \nC216_=_C418( C216 C418 ) C216_=_C590( C216 C590 ) C216_=_C715( C216 C715 ) C216_=_C778( C216 C778 ) C216_=_C815( C216 C815 ) C216_=_C829( C216 C829 ) \nC216_=_C847( C216 C847 ) C216_=_C848( C216 C848 ) C216_=_C849( C216 C849 ) C228_=_C417( C228 C417 ) C228_=_C428( C228 C428 ) C228_=_C589( C228 C589 ) \nC228_=_C598( C228 C598 ) C228_=_C714( C228 C714 ) C228_=_C722( C228 C722 ) C228_=_C777( C228 C777 ) C228_=_C788( C228 C788 ) C228_=_C814( C228 C814 ) \nC228_=_C823( C228 C823 ) C228_=_C828( C228 C828 ) C228_=_C836( C228 C836 ) C228_=_C841( C228 C841 ) C228_=_C842( C228 C842 ) C228_=_C843( C228 C843 ) \nC228_=_C844( C228 C844 ) C228_=_C845( C228 C845 ) C228_=_C846( C228 C846 ) C247_=_C248(</w:t>
      </w:r>
    </w:p>
    <w:p>
      <w:pPr>
        <w:pStyle w:val="PreformattedText"/>
        <w:bidi w:val="0"/>
        <w:spacing w:before="0" w:after="0"/>
        <w:jc w:val="left"/>
        <w:rPr/>
      </w:pPr>
      <w:r>
        <w:rPr/>
        <w:t xml:space="preserve"> </w:t>
      </w:r>
      <w:r>
        <w:rPr/>
        <w:t>C247 C248 ) C247_=_C259( C247 C259 ) C247_=_C503( C247 C503 ) \nC247_=_C510( C247 C510 ) C247_=_C609( C247 C609 ) C247_=_C617( C247 C617 ) C247_=_C694( C247 C694 ) C247_=_C703( C247 C703 ) C247_=_C799( C247 C799 ) \nC247_=_C808( C247 C808 ) C247_=_C816( C247 C816 ) C247_=_C824( C247 C824 ) C247_=_C841( C247 C841 ) C247_=_C847( C247 C847 ) C247_=_C853( C247 C853 ) \nC247_=_C854( C247 C854 ) C248_=_C504( C248 C504 ) C248_=_C610( C248 C610 ) C248_=_C695( C248 C695 ) C248_=_C800( C248 C800 ) C248_=_C817( C248 C817 ) \nC248_=_C842( C248 C842 ) C248_=_C856( C248 C856 ) C259_=_C503( C259 C503 ) C259_=_C510( C259 C510 ) C259_=_C609( C259 C609 ) C259_=_C617( C259 C617 ) \nC259_=_C694( C259 C694 ) C259_=_C703( C259 C703 ) C259_=_C799( C259 C799 ) C259_=_C808( C259 C808 ) C259_=_C816( C259 C816 ) C259_=_C824( C259 C824 ) \nC259_=_C841( C259 C841 ) C259_=_C847( C259 C847 ) C259_=_C853( C259 C853 ) C259_=_C854( C259 C854 ) C276_=_C277( C276 C277 ) C276_=_C287( C276 C287 ) \nC276_=_C486( C276 C486 ) C276_=_C494( C276 C494 ) C276_=_C566( C276 C566 ) C276_=_C576( C276 C576 ) C276_=_C745( C276 C745 ) C276_=_C751( C276 C751 ) \nC276_=_C801( C276 C801 ) C276_=_C809( C276 C809 ) C276_=_C818( C276 C818 ) C276_=_C825( C276 C825 ) C276_=_C843( C276 C843 ) C276_=_C848( C276 C848 ) \nC276_=_C858( C276 C858 ) C276_=_C859( C276 C859 ) C277_=_C487( C277 C487 ) C277_=_C567( C277 C567 ) C277_=_C746( C277 C746 ) C277_=_C802( C277 C802 ) \nC277_=_C819( C277 C819 ) C277_=_C844( C277 C844 ) C277_=_C860( C277 C860 ) C287_=_C486( C287 C486 ) C287_=_C494( C287 C494 ) C287_=_C566( C287 C566 ) \nC287_=_C576( C287 C576 ) C287_=_C745( C287 C745 ) C287_=_C751( C287 C751 ) C287_=_C801( C287 C801 ) C287_=_C809( C287 C809 ) C287_=_C818( C287 C818 ) \nC287_=_C825( C287 C825 ) C287_=_C843( C287 C843 ) C287_=_C848( C287 C848 ) C287_=_C858( C287 C858 ) C287_=_C859( C287 C859 ) C302_=_C303( C302 C303 ) \nC302_=_C312( C302 C312 ) C302_=_C388( C302 C388 ) C302_=_C400( C302 C400 ) C302_=_C540( C302 C540 ) C302_=_C551( C302 C551 ) C302_=_C756( C302 C756 ) \nC302_=_C761( C302 C761 ) C302_=_C771( C302 C771 ) C302_=_C772( C302 C772 ) C302_=_C773( C302 C773 ) C302_=_C774( C302 C774 ) C302_=_C777( C302 C777 ) \nC302_=_C778( C302 C778 ) C302_=_C783( C302 C783 ) C302_=_C784( C302 C784 ) C303_=_C389( C303 C389 ) C303_=_C541( C303 C541 ) C303_=_C757( C303 C757 ) \nC303_=_C785( C303 C785 ) C303_=_C786( C303 C786 ) C303_=_C788( C303 C788 ) C303_=_C791( C303 C791 ) C312_=_C388( C312 C388 ) C312_=_C400( C312 C400 ) \nC312_=_C540( C312 C540 ) C312_=_C551( C312 C551 ) C312_=_C756( C312 C756 ) C312_=_C761( C312 C761 ) C312_=_C771( C312 C771 ) C312_=_C772( C312 C772 ) \nC312_=_C773( C312 C773 ) C312_=_C774( C312 C774 ) C312_=_C777( C312 C777 ) C312_=_C778( C312 C778 ) C312_=_C783( C312 C783 ) C312_=_C784( C312 C784 ) \nC345_=_C346( C345 C346 ) C345_=_C353( C345 C353 ) C345_=_C443( C345 C443 ) C345_=_C453( C345 C453 ) C345_=_C651( C345 C651 ) C345_=_C656( C345 C656 ) \nC345_=_C764( C345 C764 ) C345_=_C768( C345 C768 ) C345_=_C795( C345 C795 ) C345_=_C806( C345 C806 ) C345_=_C812( C345 C812 ) C345_=_C822( C345 C822 ) \nC345_=_C828( C345 C828 ) C345_=_C829( C345 C829 ) C345_=_C834( C345 C834 ) C345_=_C835( C345 C835 ) C346_=_C444( C346 C444 ) C346_=_C652( C346 C652 ) \nC346_=_C765( C346 C765 ) C346_=_C796( C346 C796 ) C346_=_C813( C346 C813 ) C346_=_C836( C346 C836 ) C346_=_C839( C346 C839 ) C353_=_C443( C353 C443 ) \nC353_=_C453( C353 C453 ) C353_=_C651( C353 C651 ) C353_=_C656( C353 C656 ) C353_=_C764( C353 C764 ) C353_=_C768( C353 C768 ) C353_=_C795( C353 C795 ) \nC353_=_C806( C353 C806 ) C353_=_C812( C353 C812 ) C353_=_C822( C353 C822 ) C353_=_C828( C353 C828 ) C353_=_C829( C353 C829 ) C353_=_C834( C353 C834 ) \nC353_=_C835( C353 C835 ) C362_=_C363( C362 C363 ) C362_=_C369( C362 C369 ) C362_=_C466( C362 C466 ) C362_=_C475( C362 C475 ) C362_=_C640( C362 C640 ) \nC362_=_C646( C362 C646 ) C362_=_C671( C362 C671 ) C362_=_C681( C362 C681 ) C362_=_C771( C362 C771 ) C362_=_C785( C362 C785 ) C362_=_C793( C362 C793 ) \nC362_=_C794( C362 C794 ) C362_=_C795( C362 C795 ) C362_=_C796( C362 C796 ) C362_=_C799( C362 C799 ) C362_=_C800( C362 C800 ) C362_=_C801( C362 C801 ) \nC362_=_C802( C362 C802 ) C362_=_C803( C362 C803 ) C362_=_C804( C362 C804 ) C363_=_C467( C363 C467 ) C363_=_C641( C363 C641 ) C363_=_C672( C363 C672 ) \nC363_=_C772( C363 C772 ) C363_=_C805( C363 C805 ) C363_=_C806( C363 C806 ) C363_=_C808( C363 C808 ) C363_=_C809( C363 C809 ) C363_=_C810( C363 C810 ) \nC369_=_C466( C369 C466 ) C369_=_C475( C369 C475 ) C369_=_C640( C369 C640 ) C369_=_C646( C369 C646 ) C369_=_C671( C369 C671 ) C369_=_C681( C369 C681 ) \nC369_=_C771( C369 C771 ) C369_=_C785( C369 C785 ) C369_=_C793( C369 C793 ) C369_=_C794( C369 C794 ) C369_=_C795( C369 C795 ) C369_=_C796( C369 C796 ) \nC369_=_C799( C369 C799 ) C369_=_C800( C369 C800 ) C369_=_C801( C369 C801 ) C369_=_C802( C369 C802 ) C369_=_C803( C369 C803 ) C369_=_C804( C369 C804 ) \nC388_=_C389( C388 C389 ) C388_=_C400( C388 C400 ) C388_=_C540( C388 C540 ) C388_=_C551( C388 C551 ) C388_=_C756( C388 C756 ) C388_=_C761( C388 C761 ) \nC388_=_C771( C388 C771 ) C388_=_C772( C388 C772 ) C388_=_C773( C388 C773 ) C388_=_C774( C388 C774 ) C388_=_C777( C388 C777 ) C388_=_C778( C388 C778 ) \nC388_=_C783( C388 C783 ) C388_=_C784( C388 C784 ) C389_=_C541( C389 C541 ) C389_=_C757( C389 C757 ) C389_=_C785( C389 C785 ) C389_=_C786( C389 C786 ) \nC389_=_C788( C389 C788 ) C389_=_C791( C389 C791 ) C400_=_C540( C400 C540 ) C400_=_C551( C400 C551 ) C400_=_C756( C400 C756 ) C400_=_C761( C400 C761 ) \nC400_=_C771( C400 C771 ) C400_=_C772( C400 C772 ) C400_=_C773( C400 C773 ) C400_=_C774( C400 C774 ) C400_=_C777( C400 C777 ) C400_=_C778( C400 C778 ) \nC400_=_C783( C400 C783 ) C400_=_C784( C400 C784 ) C417_=_C418( C417 C418 ) C417_=_C428( C417 C428 ) C417_=_C589( C417 C589 ) C417_=_C598( C417 C598 ) \nC417_=_C714( C417 C714 ) C417_=_C722( C417 C722 ) C417_=_C777( C417 C777 ) C417_=_C788( C417 C788 ) C417_=_C814( C417 C814 ) C417_=_C823( C417 C823 ) \nC417_=_C828( C417 C828 ) C417_=_C836( C417 C836 ) C417_=_C841( C417 C841 ) C417_=_C842( C417 C842 ) C417_=_C843( C417 C843 ) C417_=_C844( C417 C844 ) \nC417_=_C845( C417 C845 ) C417_=_C846( C417 C846 ) C418_=_C590( C418 C590 ) C418_=_C715( C418 C715 ) C418_=_C778( C418 C778 ) C418_=_C815( C418 C815 ) \nC418_=_C829( C418 C829 ) C418_=_C847( C418 C847 ) C418_=_C848( C418 C848 ) C418_=_C849( C418 C849 ) C428_=_C589( C428 C589 ) C428_=_C598( C428 C598 ) \nC428_=_C714( C428 C714 ) C428_=_C722( C428 C722 ) C428_=_C777( C428 C777 ) C428_=_C788( C428 C788 ) C428_=_C814( C428 C814 ) C428_=_C823( C428 C823 ) \nC428_=_C828( C428 C828 ) C428_=_C836( C428 C836 ) C428_=_C841( C428 C841 ) C428_=_C842( C428 C842 ) C428_=_C843( C428 C843 ) C428_=_C844( C428 C844 ) \nC428_=_C845( C428 C845 ) C428_=_C846( C428 C846 ) C443_=_C444( C443 C444 ) C443_=_C453( C443 C453 ) C443_=_C651( C443 C651 ) C443_=_C656( C443 C656 ) \nC443_=_C764( C443 C764 ) C443_=_C768( C443 C768 ) C443_=_C795( C443 C795 ) C443_=_C806( C443 C806 ) C443_=_C812( C443 C812 ) C443_=_C822( C443 C822 ) \nC443_=_C828( C443 C828 ) C443_=_C829( C443 C829 ) C443_=_C834( C443 C834 ) C443_=_C835( C443 C835 ) C444_=_C652( C444 C652 ) C444_=_C765( C444 C765 ) \nC444_=_C796( C444 C796 ) C444_=_C813( C444 C813 ) C444_=_C836( C444 C836 ) C444_=_C839( C444 C839 ) C453_=_C651( C453 C651 ) C453_=_C656( C453 C656 ) \nC453_=_C764( C453 C764 ) C453_=_C768( C453 C768 ) C453_=_C795( C453 C795 ) C453_=_C806( C453 C806 ) C453_=_C812( C453 C812 ) C453_=_C822( C453 C822 ) \nC453_=_C828( C453 C828 ) C453_=_C829( C453 C829 ) C453_=_C834( C453 C834 ) C453_=_C835( C453 C835 ) C466_=_C467( C466 C467 ) C466_=_C475( C466 C475 ) \nC466_=_C640( C466 C640 ) C466_=_C646( C466 C646 ) C466_=_C671( C466 C671 ) C466_=_C681( C466 C681 ) C466_=_C771( C466 C771 ) C466_=_C785( C466 C785 ) \nC466_=_C793( C466 C793 ) C466_=_C794( C466 C794 ) C466_=_C795( C466 C795 ) C466_=_C796( C466 C796 ) C466_=_C799( C466 C799 ) C466_=_C800( C466 C800 ) \nC466_=_C801( C466 C801 ) C466_=_C802( C466 C802 ) C466_=_C803( C466 C803 ) C466_=_C804( C466 C804 ) C467_=_C641( C467 C641 ) C467_=_C672( C467 C672 ) \nC467_=_C772( C467 C772 ) C467_=_C805( C467 C805 ) C467_=_C806( C467 C806 ) C467_=_C808( C467 C808 ) C467_=_C809( C467 C809 ) C467_=_C810( C467 C810 ) \nC475_=_C640( C475 C640 ) C475_=_C646( C475 C646 ) C475_=_C671( C475 C671 ) C475_=_C681( C475 C681 ) C475_=_C771( C475 C771 ) C475_=_C785( C475 C785 ) \nC475_=_C793( C475 C793 ) C475_=_C794( C475 C794 ) C475_=_C795( C475 C795 ) C475_=_C796( C475 C796 ) C475_=_C799( C475 C799 ) C475_=_C800( C475 C800 ) \nC475_=_C801( C475 C801 ) C475_=_C802( C475 C802 ) C475_=_C803( C475 C803 ) C475_=_C804( C475 C804 ) C486_=_C487( C486 C487 ) C486_=_C494( C486 C494 ) \nC486_=_C566( C486 C566 ) C486_=_C576( C486 C576 ) C486_=_C745( C486 C745 ) C486_=_C751( C486 C751 ) C486_=_C801( C486 C801 ) C486_=_C809( C486 C809 ) \nC486_=_C818( C486 C818 ) C486_=_C825( C486 C825 ) C486_=_C843( C486 C843 ) C486_=_C848( C486 C848 ) C486_=_C858( C486 C858 ) C486_=_C859( C486 C859 ) \nC487_=_C567( C487 C567 ) C487_=_C746( C487 C746 ) C487_=_C802( C487 C802 ) C487_=_C819( C487 C819 ) C487_=_C844( C487 C844 ) C487_=_C860( C487 C860 ) \nC494_=_C566( C494 C566 ) C494_=_C576( C494 C576 ) C494_=_C745( C494 C745 ) C494_=_C751( C494 C751 ) C494_=_C801( C494 C801 ) C494_=_C809( C494 C809 ) \nC494_=_C818( C494 C818 ) C494_=_C825( C494 C825 ) C494_=_C843( C494 C843 ) C494_=_C848( C494 C848 ) C494_=_C858( C494 C858 ) C494_=_C859( C494 C859 ) \nC503_=_C504( C503 C504 ) C503_=_C510( C503 C510 ) C503_=_C609( C503 C609 ) C503_=_C617( C503 C617 ) C503_=_C694( C503 C694 ) C503_=_C703( C503 C703 ) \nC503_=_C799( C503 C799 ) C503_=_C808( C503 C808 ) C503_=_C816( C503 C816 ) C503_=_C824( C503 C824 ) C503_=_C841( C503 C841 ) C503_=_C847( C503 C847 ) \nC503_=_C853( C503 C853 ) C503_=_C854( C503 C854 ) C504_=_C610( C504 C610 ) C504_=_C695( C504 C695 ) C504_=_C800(</w:t>
      </w:r>
    </w:p>
    <w:p>
      <w:pPr>
        <w:pStyle w:val="PreformattedText"/>
        <w:bidi w:val="0"/>
        <w:spacing w:before="0" w:after="0"/>
        <w:jc w:val="left"/>
        <w:rPr/>
      </w:pPr>
      <w:r>
        <w:rPr/>
        <w:t xml:space="preserve"> </w:t>
      </w:r>
      <w:r>
        <w:rPr/>
        <w:t>C504 C800 ) C504_=_C817( C504 C817 ) \nC504_=_C842( C504 C842 ) C504_=_C856( C504 C856 ) C510_=_C609( C510 C609 ) C510_=_C617( C510 C617 ) C510_=_C694( C510 C694 ) C510_=_C703( C510 C703 ) \nC510_=_C799( C510 C799 ) C510_=_C808( C510 C808 ) C510_=_C816( C510 C816 ) C510_=_C824( C510 C824 ) C510_=_C841( C510 C841 ) C510_=_C847( C510 C847 ) \nC510_=_C853( C510 C853 ) C510_=_C854( C510 C854 ) C540_=_C541( C540 C541 ) C540_=_C551( C540 C551 ) C540_=_C756( C540 C756 ) C540_=_C761( C540 C761 ) \nC540_=_C771( C540 C771 ) C540_=_C772( C540 C772 ) C540_=_C773( C540 C773 ) C540_=_C774( C540 C774 ) C540_=_C777( C540 C777 ) C540_=_C778( C540 C778 ) \nC540_=_C783( C540 C783 ) C540_=_C784( C540 C784 ) C541_=_C757( C541 C757 ) C541_=_C785( C541 C785 ) C541_=_C786( C541 C786 ) C541_=_C788( C541 C788 ) \nC541_=_C791( C541 C791 ) C551_=_C756( C551 C756 ) C551_=_C761( C551 C761 ) C551_=_C771( C551 C771 ) C551_=_C772( C551 C772 ) C551_=_C773( C551 C773 ) \nC551_=_C774( C551 C774 ) C551_=_C777( C551 C777 ) C551_=_C778( C551 C778 ) C551_=_C783( C551 C783 ) C551_=_C784( C551 C784 ) C566_=_C567( C566 C567 ) \nC566_=_C576( C566 C576 ) C566_=_C745( C566 C745 ) C566_=_C751( C566 C751 ) C566_=_C801( C566 C801 ) C566_=_C809( C566 C809 ) C566_=_C818( C566 C818 ) \nC566_=_C825( C566 C825 ) C566_=_C843( C566 C843 ) C566_=_C848( C566 C848 ) C566_=_C858( C566 C858 ) C566_=_C859( C566 C859 ) C567_=_C746( C567 C746 ) \nC567_=_C802( C567 C802 ) C567_=_C819( C567 C819 ) C567_=_C844( C567 C844 ) C567_=_C860( C567 C860 ) C576_=_C745( C576 C745 ) C576_=_C751( C576 C751 ) \nC576_=_C801( C576 C801 ) C576_=_C809( C576 C809 ) C576_=_C818( C576 C818 ) C576_=_C825( C576 C825 ) C576_=_C843( C576 C843 ) C576_=_C848( C576 C848 ) \nC576_=_C858( C576 C858 ) C576_=_C859( C576 C859 ) C589_=_C590( C589 C590 ) C589_=_C598( C589 C598 ) C589_=_C714( C589 C714 ) C589_=_C722( C589 C722 ) \nC589_=_C777( C589 C777 ) C589_=_C788( C589 C788 ) C589_=_C814( C589 C814 ) C589_=_C823( C589 C823 ) C589_=_C828( C589 C828 ) C589_=_C836( C589 C836 ) \nC589_=_C841( C589 C841 ) C589_=_C842( C589 C842 ) C589_=_C843( C589 C843 ) C589_=_C844( C589 C844 ) C589_=_C845( C589 C845 ) C589_=_C846( C589 C846 ) \nC590_=_C715( C590 C715 ) C590_=_C778( C590 C778 ) C590_=_C815( C590 C815 ) C590_=_C829( C590 C829 ) C590_=_C847( C590 C847 ) C590_=_C848( C590 C848 ) \nC590_=_C849( C590 C849 ) C598_=_C714( C598 C714 ) C598_=_C722( C598 C722 ) C598_=_C777( C598 C777 ) C598_=_C788( C598 C788 ) C598_=_C814( C598 C814 ) \nC598_=_C823( C598 C823 ) C598_=_C828( C598 C828 ) C598_=_C836( C598 C836 ) C598_=_C841( C598 C841 ) C598_=_C842( C598 C842 ) C598_=_C843( C598 C843 ) \nC598_=_C844( C598 C844 ) C598_=_C845( C598 C845 ) C598_=_C846( C598 C846 ) C609_=_C610( C609 C610 ) C609_=_C617( C609 C617 ) C609_=_C694( C609 C694 ) \nC609_=_C703( C609 C703 ) C609_=_C799( C609 C799 ) C609_=_C808( C609 C808 ) C609_=_C816( C609 C816 ) C609_=_C824( C609 C824 ) C609_=_C841( C609 C841 ) \nC609_=_C847( C609 C847 ) C609_=_C853( C609 C853 ) C609_=_C854( C609 C854 ) C610_=_C695( C610 C695 ) C610_=_C800( C610 C800 ) C610_=_C817( C610 C817 ) \nC610_=_C842( C610 C842 ) C610_=_C856( C610 C856 ) C617_=_C694( C617 C694 ) C617_=_C703( C617 C703 ) C617_=_C799( C617 C799 ) C617_=_C808( C617 C808 ) \nC617_=_C816( C617 C816 ) C617_=_C824( C617 C824 ) C617_=_C841( C617 C841 ) C617_=_C847( C617 C847 ) C617_=_C853( C617 C853 ) C617_=_C854( C617 C854 ) \nC640_=_C641( C640 C641 ) C640_=_C646( C640 C646 ) C640_=_C671( C640 C671 ) C640_=_C681( C640 C681 ) C640_=_C771( C640 C771 ) C640_=_C785( C640 C785 ) \nC640_=_C793( C640 C793 ) C640_=_C794( C640 C794 ) C640_=_C795( C640 C795 ) C640_=_C796( C640 C796 ) C640_=_C799( C640 C799 ) C640_=_C800( C640 C800 ) \nC640_=_C801( C640 C801 ) C640_=_C802( C640 C802 ) C640_=_C803( C640 C803 ) C640_=_C804( C640 C804 ) C641_=_C672( C641 C672 ) C641_=_C772( C641 C772 ) \nC641_=_C805( C641 C805 ) C641_=_C806( C641 C806 ) C641_=_C808( C641 C808 ) C641_=_C809( C641 C809 ) C641_=_C810( C641 C810 ) C646_=_C671( C646 C671 ) \nC646_=_C681( C646 C681 ) C646_=_C771( C646 C771 ) C646_=_C785( C646 C785 ) C646_=_C793( C646 C793 ) C646_=_C794( C646 C794 ) C646_=_C795( C646 C795 ) \nC646_=_C796( C646 C796 ) C646_=_C799( C646 C799 ) C646_=_C800( C646 C800 ) C646_=_C801( C646 C801 ) C646_=_C802( C646 C802 ) C646_=_C803( C646 C803 ) \nC646_=_C804( C646 C804 ) C651_=_C652( C651 C652 ) C651_=_C656( C651 C656 ) C651_=_C764( C651 C764 ) C651_=_C768( C651 C768 ) C651_=_C795( C651 C795 ) \nC651_=_C806( C651 C806 ) C651_=_C812( C651 C812 ) C651_=_C822( C651 C822 ) C651_=_C828( C651 C828 ) C651_=_C829( C651 C829 ) C651_=_C834( C651 C834 ) \nC651_=_C835( C651 C835 ) C652_=_C765( C652 C765 ) C652_=_C796( C652 C796 ) C652_=_C813( C652 C813 ) C652_=_C836( C652 C836 ) C652_=_C839( C652 C839 ) \nC656_=_C764( C656 C764 ) C656_=_C768( C656 C768 ) C656_=_C795( C656 C795 ) C656_=_C806( C656 C806 ) C656_=_C812( C656 C812 ) C656_=_C822( C656 C822 ) \nC656_=_C828( C656 C828 ) C656_=_C829( C656 C829 ) C656_=_C834( C656 C834 ) C656_=_C835( C656 C835 ) C671_=_C672( C671 C672 ) C671_=_C681( C671 C681 ) \nC671_=_C771( C671 C771 ) C671_=_C785( C671 C785 ) C671_=_C793( C671 C793 ) C671_=_C794( C671 C794 ) C671_=_C795( C671 C795 ) C671_=_C796( C671 C796 ) \nC671_=_C799( C671 C799 ) C671_=_C800( C671 C800 ) C671_=_C801( C671 C801 ) C671_=_C802( C671 C802 ) C671_=_C803( C671 C803 ) C671_=_C804( C671 C804 ) \nC672_=_C772( C672 C772 ) C672_=_C805( C672 C805 ) C672_=_C806( C672 C806 ) C672_=_C808( C672 C808 ) C672_=_C809( C672 C809 ) C672_=_C810( C672 C810 ) \nC681_=_C771( C681 C771 ) C681_=_C785( C681 C785 ) C681_=_C793( C681 C793 ) C681_=_C794( C681 C794 ) C681_=_C795( C681 C795 ) C681_=_C796( C681 C796 ) \nC681_=_C799( C681 C799 ) C681_=_C800( C681 C800 ) C681_=_C801( C681 C801 ) C681_=_C802( C681 C802 ) C681_=_C803( C681 C803 ) C681_=_C804( C681 C804 ) \nC694_=_C695( C694 C695 ) C694_=_C703( C694 C703 ) C694_=_C799( C694 C799 ) C694_=_C808( C694 C808 ) C694_=_C816( C694 C816 ) C694_=_C824( C694 C824 ) \nC694_=_C841( C694 C841 ) C694_=_C847( C694 C847 ) C694_=_C853( C694 C853 ) C694_=_C854( C694 C854 ) C695_=_C800( C695 C800 ) C695_=_C817( C695 C817 ) \nC695_=_C842( C695 C842 ) C695_=_C856( C695 C856 ) C703_=_C799( C703 C799 ) C703_=_C808( C703 C808 ) C703_=_C816( C703 C816 ) C703_=_C824( C703 C824 ) \nC703_=_C841( C703 C841 ) C703_=_C847( C703 C847 ) C703_=_C853( C703 C853 ) C703_=_C854( C703 C854 ) C714_=_C715( C714 C715 ) C714_=_C722( C714 C722 ) \nC714_=_C777( C714 C777 ) C714_=_C788( C714 C788 ) C714_=_C814( C714 C814 ) C714_=_C823( C714 C823 ) C714_=_C828( C714 C828 ) C714_=_C836( C714 C836 ) \nC714_=_C841( C714 C841 ) C714_=_C842( C714 C842 ) C714_=_C843( C714 C843 ) C714_=_C844( C714 C844 ) C714_=_C845( C714 C845 ) C714_=_C846( C714 C846 ) \nC715_=_C778( C715 C778 ) C715_=_C815( C715 C815 ) C715_=_C829( C715 C829 ) C715_=_C847( C715 C847 ) C715_=_C848( C715 C848 ) C715_=_C849( C715 C849 ) \nC722_=_C777( C722 C777 ) C722_=_C788( C722 C788 ) C722_=_C814( C722 C814 ) C722_=_C823( C722 C823 ) C722_=_C828( C722 C828 ) C722_=_C836( C722 C836 ) \nC722_=_C841( C722 C841 ) C722_=_C842( C722 C842 ) C722_=_C843( C722 C843 ) C722_=_C844( C722 C844 ) C722_=_C845( C722 C845 ) C722_=_C846( C722 C846 ) \nC745_=_C746( C745 C746 ) C745_=_C751( C745 C751 ) C745_=_C801( C745 C801 ) C745_=_C809( C745 C809 ) C745_=_C818( C745 C818 ) C745_=_C825( C745 C825 ) \nC745_=_C843( C745 C843 ) C745_=_C848( C745 C848 ) C745_=_C858( C745 C858 ) C745_=_C859( C745 C859 ) C746_=_C802( C746 C802 ) C746_=_C819( C746 C819 ) \nC746_=_C844( C746 C844 ) C746_=_C860( C746 C860 ) C751_=_C801( C751 C801 ) C751_=_C809( C751 C809 ) C751_=_C818( C751 C818 ) C751_=_C825( C751 C825 ) \nC751_=_C843( C751 C843 ) C751_=_C848( C751 C848 ) C751_=_C858( C751 C858 ) C751_=_C859( C751 C859 ) C756_=_C757( C756 C757 ) C756_=_C761( C756 C761 ) \nC756_=_C771( C756 C771 ) C756_=_C772( C756 C772 ) C756_=_C773( C756 C773 ) C756_=_C774( C756 C774 ) C756_=_C777( C756 C777 ) C756_=_C778( C756 C778 ) \nC756_=_C783( C756 C783 ) C756_=_C784( C756 C784 ) C757_=_C785( C757 C785 ) C757_=_C786( C757 C786 ) C757_=_C788( C757 C788 ) C757_=_C791( C757 C791 ) \nC761_=_C771( C761 C771 ) C761_=_C772( C761 C772 ) C761_=_C773( C761 C773 ) C761_=_C774( C761 C774 ) C761_=_C777( C761 C777 ) C761_=_C778( C761 C778 ) \nC761_=_C783( C761 C783 ) C761_=_C784( C761 C784 ) C764_=_C765( C764 C765 ) C764_=_C768( C764 C768 ) C764_=_C795( C764 C795 ) C764_=_C806( C764 C806 ) \nC764_=_C812( C764 C812 ) C764_=_C822( C764 C822 ) C764_=_C828( C764 C828 ) C764_=_C829( C764 C829 ) C764_=_C834( C764 C834 ) C764_=_C835( C764 C835 ) \nC765_=_C796( C765 C796 ) C765_=_C813( C765 C813 ) C765_=_C836( C765 C836 ) C765_=_C839( C765 C839 ) C768_=_C795( C768 C795 ) C768_=_C806( C768 C806 ) \nC768_=_C812( C768 C812 ) C768_=_C822( C768 C822 ) C768_=_C828( C768 C828 ) C768_=_C829( C768 C829 ) C768_=_C834( C768 C834 ) C768_=_C835( C768 C835 ) \nC771_=_C772( C771 C772 ) C771_=_C773( C771 C773 ) C771_=_C774( C771 C774 ) C771_=_C777( C771 C777 ) C771_=_C778( C771 C778 ) C771_=_C783( C771 C783 ) \nC771_=_C784( C771 C784 ) C771_=_C785( C771 C785 ) C771_=_C793( C771 C793 ) C771_=_C794( C771 C794 ) C771_=_C795( C771 C795 ) C771_=_C796( C771 C796 ) \nC771_=_C799( C771 C799 ) C771_=_C800( C771 C800 ) C771_=_C801( C771 C801 ) C771_=_C802( C771 C802 ) C771_=_C803( C771 C803 ) C771_=_C804( C771 C804 ) \nC772_=_C773( C772 C773 ) C772_=_C774( C772 C774 ) C772_=_C777( C772 C777 ) C772_=_C778( C772 C778 ) C772_=_C783( C772 C783 ) C772_=_C784( C772 C784 ) \nC772_=_C805( C772 C805 ) C772_=_C806( C772 C806 ) C772_=_C808( C772 C808 ) C772_=_C809( C772 C809 ) C772_=_C810( C772 C810 ) C773_=_C774( C773 C774 ) \nC773_=_C777( C773 C777 ) C773_=_C778( C773 C778 ) C773_=_C783( C773 C783 ) C773_=_C784( C773 C784 ) C773_=_C786( C773 C786 ) C773_=_C793( C773 C793 ) \nC773_=_C805( C773 C805 ) C773_=_C812( C773 C812 ) C773_=_C813( C773 C813 ) C773_=_C814( C773 C814 ) C773_=_C815( C773 C815 ) C773_=_C816(</w:t>
      </w:r>
    </w:p>
    <w:p>
      <w:pPr>
        <w:pStyle w:val="PreformattedText"/>
        <w:bidi w:val="0"/>
        <w:spacing w:before="0" w:after="0"/>
        <w:jc w:val="left"/>
        <w:rPr/>
      </w:pPr>
      <w:r>
        <w:rPr/>
        <w:t xml:space="preserve"> </w:t>
      </w:r>
      <w:r>
        <w:rPr/>
        <w:t>C773 C816 ) \nC773_=_C817( C773 C817 ) C773_=_C818( C773 C818 ) C773_=_C819( C773 C819 ) C774_=_C777( C774 C777 ) C774_=_C778( C774 C778 ) C774_=_C783( C774 C783 ) \nC774_=_C784( C774 C784 ) C774_=_C794( C774 C794 ) C774_=_C822( C774 C822 ) C774_=_C823( C774 C823 ) C774_=_C824( C774 C824 ) C774_=_C825( C774 C825 ) \nC777_=_C778( C777 C778 ) C777_=_C783( C777 C783 ) C777_=_C784( C777 C784 ) C777_=_C788( C777 C788 ) C777_=_C814( C777 C814 ) C777_=_C823( C777 C823 ) \nC777_=_C828( C777 C828 ) C777_=_C836( C777 C836 ) C777_=_C841( C777 C841 ) C777_=_C842( C777 C842 ) C777_=_C843( C777 C843 ) C777_=_C844( C777 C844 ) \nC777_=_C845( C777 C845 ) C777_=_C846( C777 C846 ) C778_=_C783( C778 C783 ) C778_=_C784( C778 C784 ) C778_=_C815( C778 C815 ) C778_=_C829( C778 C829 ) \nC778_=_C847( C778 C847 ) C778_=_C848( C778 C848 ) C778_=_C849( C778 C849 ) C783_=_C784( C783 C784 ) C783_=_C791( C783 C791 ) C785_=_C786( C785 C786 ) \nC785_=_C788( C785 C788 ) C785_=_C791( C785 C791 ) C785_=_C793( C785 C793 ) C785_=_C794( C785 C794 ) C785_=_C795( C785 C795 ) C785_=_C796( C785 C796 ) \nC785_=_C799( C785 C799 ) C785_=_C800( C785 C800 ) C785_=_C801( C785 C801 ) C785_=_C802( C785 C802 ) C785_=_C803( C785 C803 ) C785_=_C804( C785 C804 ) \nC786_=_C788( C786 C788 ) C786_=_C791( C786 C791 ) C786_=_C793( C786 C793 ) C786_=_C805( C786 C805 ) C786_=_C812( C786 C812 ) C786_=_C813( C786 C813 ) \nC786_=_C814( C786 C814 ) C786_=_C815( C786 C815 ) C786_=_C816( C786 C816 ) C786_=_C817( C786 C817 ) C786_=_C818( C786 C818 ) C786_=_C819( C786 C819 ) \nC788_=_C791( C788 C791 ) C788_=_C814( C788 C814 ) C788_=_C823( C788 C823 ) C788_=_C828( C788 C828 ) C788_=_C836( C788 C836 ) C788_=_C841( C788 C841 ) \nC788_=_C842( C788 C842 ) C788_=_C843( C788 C843 ) C788_=_C844( C788 C844 ) C788_=_C845( C788 C845 ) C788_=_C846( C788 C846 ) C793_=_C794( C793 C794 ) \nC793_=_C795( C793 C795 ) C793_=_C796( C793 C796 ) C793_=_C799( C793 C799 ) C793_=_C800( C793 C800 ) C793_=_C801( C793 C801 ) C793_=_C802( C793 C802 ) \nC793_=_C803( C793 C803 ) C793_=_C804( C793 C804 ) C793_=_C805( C793 C805 ) C793_=_C812( C793 C812 ) C793_=_C813( C793 C813 ) C793_=_C814( C793 C814 ) \nC793_=_C815( C793 C815 ) C793_=_C816( C793 C816 ) C793_=_C817( C793 C817 ) C793_=_C818( C793 C818 ) C793_=_C819( C793 C819 ) C794_=_C795( C794 C795 ) \nC794_=_C796( C794 C796 ) C794_=_C799( C794 C799 ) C794_=_C800( C794 C800 ) C794_=_C801( C794 C801 ) C794_=_C802( C794 C802 ) C794_=_C803( C794 C803 ) \nC794_=_C804( C794 C804 ) C794_=_C822( C794 C822 ) C794_=_C823( C794 C823 ) C794_=_C824( C794 C824 ) C794_=_C825( C794 C825 ) C795_=_C796( C795 C796 ) \nC795_=_C799( C795 C799 ) C795_=_C800( C795 C800 ) C795_=_C801( C795 C801 ) C795_=_C802( C795 C802 ) C795_=_C803( C795 C803 ) C795_=_C804( C795 C804 ) \nC795_=_C806( C795 C806 ) C795_=_C812( C795 C812 ) C795_=_C822( C795 C822 ) C795_=_C828( C795 C828 ) C795_=_C829( C795 C829 ) C795_=_C834( C795 C834 ) \nC795_=_C835( C795 C835 ) C796_=_C799( C796 C799 ) C796_=_C800( C796 C800 ) C796_=_C801( C796 C801 ) C796_=_C802( C796 C802 ) C796_=_C803( C796 C803 ) \nC796_=_C804( C796 C804 ) C796_=_C813( C796 C813 ) C796_=_C836( C796 C836 ) C796_=_C839( C796 C839 ) C799_=_C800( C799 C800 ) C799_=_C801( C799 C801 ) \nC799_=_C802( C799 C802 ) C799_=_C803( C799 C803 ) C799_=_C804( C799 C804 ) C799_=_C808( C799 C808 ) C799_=_C816( C799 C816 ) C799_=_C824( C799 C824 ) \nC799_=_C841( C799 C841 ) C799_=_C847( C799 C847 ) C799_=_C853( C799 C853 ) C799_=_C854( C799 C854 ) C800_=_C801( C800 C801 ) C800_=_C802( C800 C802 ) \nC800_=_C803( C800 C803 ) C800_=_C804( C800 C804 ) C800_=_C817( C800 C817 ) C800_=_C842( C800 C842 ) C800_=_C856( C800 C856 ) C801_=_C802( C801 C802 ) \nC801_=_C803( C801 C803 ) C801_=_C804( C801 C804 ) C801_=_C809( C801 C809 ) C801_=_C818( C801 C818 ) C801_=_C825( C801 C825 ) C801_=_C843( C801 C843 ) \nC801_=_C848( C801 C848 ) C801_=_C858( C801 C858 ) C801_=_C859( C801 C859 ) C802_=_C803( C802 C803 ) C802_=_C804( C802 C804 ) C802_=_C819( C802 C819 ) \nC802_=_C844( C802 C844 ) C802_=_C860( C802 C860 ) C803_=_C804( C803 C804 ) C803_=_C810( C803 C810 ) C805_=_C806( C805 C806 ) C805_=_C808( C805 C808 ) \nC805_=_C809( C805 C809 ) C805_=_C810( C805 C810 ) C805_=_C812( C805 C812 ) C805_=_C813( C805 C813 ) C805_=_C814( C805 C814 ) C805_=_C815( C805 C815 ) \nC805_=_C816( C805 C816 ) C805_=_C817( C805 C817 ) C805_=_C818( C805 C818 ) C805_=_C819( C805 C819 ) C806_=_C808( C806 C808 ) C806_=_C809( C806 C809 ) \nC806_=_C810( C806 C810 ) C806_=_C812( C806 C812 ) C806_=_C822( C806 C822 ) C806_=_C828( C806 C828 ) C806_=_C829( C806 C829 ) C806_=_C834( C806 C834 ) \nC806_=_C835( C806 C835 ) C808_=_C809( C808 C809 ) C808_=_C810( C808 C810 ) C808_=_C816( C808 C816 ) C808_=_C824( C808 C824 ) C808_=_C841( C808 C841 ) \nC808_=_C847( C808 C847 ) C808_=_C853( C808 C853 ) C808_=_C854( C808 C854 ) C809_=_C810( C809 C810 ) C809_=_C818( C809 C818 ) C809_=_C825( C809 C825 ) \nC809_=_C843( C809 C843 ) C809_=_C848( C809 C848 ) C809_=_C858( C809 C858 ) C809_=_C859( C809 C859 ) C812_=_C813( C812 C813 ) C812_=_C814( C812 C814 ) \nC812_=_C815( C812 C815 ) C812_=_C816( C812 C816 ) C812_=_C817( C812 C817 ) C812_=_C818( C812 C818 ) C812_=_C819( C812 C819 ) C812_=_C822( C812 C822 ) \nC812_=_C828( C812 C828 ) C812_=_C829( C812 C829 ) C812_=_C834( C812 C834 ) C812_=_C835( C812 C835 ) C813_=_C814( C813 C814 ) C813_=_C815( C813 C815 ) \nC813_=_C816( C813 C816 ) C813_=_C817( C813 C817 ) C813_=_C818( C813 C818 ) C813_=_C819( C813 C819 ) C813_=_C836( C813 C836 ) C813_=_C839( C813 C839 ) \nC814_=_C815( C814 C815 ) C814_=_C816( C814 C816 ) C814_=_C817( C814 C817 ) C814_=_C818( C814 C818 ) C814_=_C819( C814 C819 ) C814_=_C823( C814 C823 ) \nC814_=_C828( C814 C828 ) C814_=_C836( C814 C836 ) C814_=_C841( C814 C841 ) C814_=_C842( C814 C842 ) C814_=_C843( C814 C843 ) C814_=_C844( C814 C844 ) \nC814_=_C845( C814 C845 ) C814_=_C846( C814 C846 ) C815_=_C816( C815 C816 ) C815_=_C817( C815 C817 ) C815_=_C818( C815 C818 ) C815_=_C819( C815 C819 ) \nC815_=_C829( C815 C829 ) C815_=_C847( C815 C847 ) C815_=_C848( C815 C848 ) C815_=_C849( C815 C849 ) C816_=_C817( C816 C817 ) C816_=_C818( C816 C818 ) \nC816_=_C819( C816 C819 ) C816_=_C824( C816 C824 ) C816_=_C841( C816 C841 ) C816_=_C847( C816 C847 ) C816_=_C853( C816 C853 ) C816_=_C854( C816 C854 ) \nC817_=_C818( C817 C818 ) C817_=_C819( C817 C819 ) C817_=_C842( C817 C842 ) C817_=_C856( C817 C856 ) C818_=_C819( C818 C819 ) C818_=_C825( C818 C825 ) \nC818_=_C843( C818 C843 ) C818_=_C848( C818 C848 ) C818_=_C858( C818 C858 ) C818_=_C859( C818 C859 ) C819_=_C844( C819 C844 ) C819_=_C860( C819 C860 ) \nC822_=_C823( C822 C823 ) C822_=_C824( C822 C824 ) C822_=_C825( C822 C825 ) C822_=_C828( C822 C828 ) C822_=_C829( C822 C829 ) C822_=_C834( C822 C834 ) \nC822_=_C835( C822 C835 ) C823_=_C824( C823 C824 ) C823_=_C825( C823 C825 ) C823_=_C828( C823 C828 ) C823_=_C836( C823 C836 ) C823_=_C841( C823 C841 ) \nC823_=_C842( C823 C842 ) C823_=_C843( C823 C843 ) C823_=_C844( C823 C844 ) C823_=_C845( C823 C845 ) C823_=_C846( C823 C846 ) C824_=_C825( C824 C825 ) \nC824_=_C841( C824 C841 ) C824_=_C847( C824 C847 ) C824_=_C853( C824 C853 ) C824_=_C854( C824 C854 ) C825_=_C843( C825 C843 ) C825_=_C848( C825 C848 ) \nC825_=_C858( C825 C858 ) C825_=_C859( C825 C859 ) C828_=_C829( C828 C829 ) C828_=_C834( C828 C834 ) C828_=_C835( C828 C835 ) C828_=_C836( C828 C836 ) \nC828_=_C841( C828 C841 ) C828_=_C842( C828 C842 ) C828_=_C843( C828 C843 ) C828_=_C844( C828 C844 ) C828_=_C845( C828 C845 ) C828_=_C846( C828 C846 ) \nC829_=_C834( C829 C834 ) C829_=_C835( C829 C835 ) C829_=_C847( C829 C847 ) C829_=_C848( C829 C848 ) C829_=_C849( C829 C849 ) C834_=_C835( C834 C835 ) \nC834_=_C839( C834 C839 ) C836_=_C839( C836 C839 ) C836_=_C841( C836 C841 ) C836_=_C842( C836 C842 ) C836_=_C843( C836 C843 ) C836_=_C844( C836 C844 ) \nC836_=_C845( C836 C845 ) C836_=_C846( C836 C846 ) C841_=_C842( C841 C842 ) C841_=_C843( C841 C843 ) C841_=_C844( C841 C844 ) C841_=_C845( C841 C845 ) \nC841_=_C846( C841 C846 ) C841_=_C847( C841 C847 ) C841_=_C853( C841 C853 ) C841_=_C854( C841 C854 ) C842_=_C843( C842 C843 ) C842_=_C844( C842 C844 ) \nC842_=_C845( C842 C845 ) C842_=_C846( C842 C846 ) C842_=_C856( C842 C856 ) C843_=_C844( C843 C844 ) C843_=_C845( C843 C845 ) C843_=_C846( C843 C846 ) \nC843_=_C848( C843 C848 ) C843_=_C858( C843 C858 ) C843_=_C859( C843 C859 ) C844_=_C845( C844 C845 ) C844_=_C846( C844 C846 ) C844_=_C860( C844 C860 ) \nC845_=_C846( C845 C846 ) C845_=_C849( C845 C849 ) C847_=_C848( C847 C848 ) C847_=_C849( C847 C849 ) C847_=_C853( C847 C853 ) C847_=_C854( C847 C854 ) \nC848_=_C849( C848 C849 ) C848_=_C858( C848 C858 ) C848_=_C859( C848 C859 ) C853_=_C854( C853 C854 ) C853_=_C856( C853 C856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02 C303 \nC312 C345 C346 C353 C362 C363 \nC369 C388 C389 C400 C417 C418 \nC428 C443 C444 C453 C466 C467 \nC475 C486 C487 C494 C503 C504 \nC510 C540 C541 C551 C566 C567 \nC576 C589 C590 C598 C609 C610 \nC617 C640 C641 C646 C651 C652 \nC656 C671 C672 C681 C694 C695 \nC703 C714 C715 C722 C745 C746 \nC751 C756 C757 C761 C764 C765 \nC768 C773 C774 C783 C784 C786 \nC791 C793 C794 C803 C804 C805 \nC810 C812 C813 C814 C815 C816 \nC817 C818 C819 C822 C823 C824 \nC825 C834 C835 C839 C845 C846 \nC849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76 ,C13_=_C277 ,C14_=_C15 ,C14_=_C16 ,C14_=_C17 ,C14_=_C18 ,\nC14_=_C19 ,C14_=_C20 ,C14_=_C23 ,C14_=_C24 ,C14_=_C287 ,C15_=_C16 ,\nC15_=_C17 ,C15_=_C18 ,C15_=_C19 ,C15_=_C20 ,C15_=_C23 ,C15_=_C24 ,\nC15_=_C32 ,C15_=_C486 ,C15_=_C487 ,C16_=_C17 ,C16_=_C18 ,C16_=_C19 ,\nC16_=_C20 ,C16_=_C23 ,C16_=_C24 ,C16_=_C494 ,C17_=_C18 ,C17_=_C19 ,\nC17_=_C20 ,C17_=_C23 ,C17_=_C24 ,C17_=_C33 ,C17_=_C566 ,C17_=_C567 ,\nC18_=_C19 ,C18_=_C20 ,C18_=_C23 ,C18_=_C24 ,C18_=_C576 ,C19_=_C20 ,\nC19_=_C23 ,C19_=_C24 ,C19_=_C34 ,C19_=_C745 ,C19_=_C746 ,C20_=_C23 ,\nC20_=_C24 ,C20_=_C751 ,C23_=_C24 ,C23_=_C36 ,C23_=_C858 ,C23_=_C860 ,\nC24_=_C859 ,C26_=_C31 ,C26_=_C32 ,C26_=_C33 ,C26_=_C34 ,C26_=_C36 ,\nC26_=_C38 ,C26_=_C60 ,C26_=_C72 ,C26_=_C73 ,C26_=_C74 ,C26_=_C75 ,\nC26_=_C76 ,C26_=_C77 ,C26_=_C78 ,C26_=_C79 ,C31_=_C32 ,C31_=_C33 ,\nC31_=_C34 ,C31_=_C36 ,C31_=_C276 ,C31_=_C277 ,C32_=_C33 ,C32_=_C34 ,\nC32_=_C36 ,C32_=_C486 ,C32_=_C487 ,C33_=_C34 ,C33_=_C36 ,C33_=_C566 ,\nC33_=_C567 ,C34_=_C36 ,C34_=_C745 ,C34_=_C746 ,C36_=_C858 ,C36_=_C860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45 ,C48_=_C346 ,C49_=_C50 ,C49_=_C51 ,\nC49_=_C52 ,C49_=_C53 ,C49_=_C54 ,C49_=_C55 ,C49_=_C58 ,C49_=_C59 ,\nC49_=_C353 ,C50_=_C51 ,C50_=_C52 ,C50_=_C53 ,C50_=_C54 ,C50_=_C55 ,\nC50_=_C58 ,C50_=_C59 ,C50_=_C66 ,C50_=_C443 ,C50_=_C444 ,C51_=_C52 ,\nC51_=_C53 ,C51_=_C54 ,C51_=_C55 ,C51_=_C58 ,C51_=_C59 ,C51_=_C453 ,\nC52_=_C53 ,C52_=_C54 ,C52_=_C55 ,C52_=_C58 ,C52_=_C59 ,C52_=_C67 ,\nC52_=_C651 ,C52_=_C652 ,C53_=_C54 ,C53_=_C55 ,C53_=_C58 ,C53_=_C59 ,\nC53_=_C656 ,C54_=_C55 ,C54_=_C58 ,C54_=_C59 ,C54_=_C68 ,C54_=_C764 ,\nC54_=_C765 ,C55_=_C58 ,C55_=_C59 ,C55_=_C768 ,C58_=_C59 ,C58_=_C70 ,\nC58_=_C834 ,C58_=_C839 ,C59_=_C835 ,C60_=_C65 ,C60_=_C66 ,C60_=_C67 ,\nC60_=_C68 ,C60_=_C70 ,C60_=_C72 ,C60_=_C73 ,C60_=_C74 ,C60_=_C75 ,\nC60_=_C76 ,C60_=_C77 ,C60_=_C78 ,C60_=_C79 ,C65_=_C66 ,C65_=_C67 ,\nC65_=_C68 ,C65_=_C70 ,C65_=_C345 ,C65_=_C346 ,C66_=_C67 ,C66_=_C68 ,\nC66_=_C70 ,C66_=_C443 ,C66_=_C444 ,C67_=_C68 ,C67_=_C70 ,C67_=_C651 ,\nC67_=_C652 ,C68_=_C70 ,C68_=_C764 ,C68_=_C765 ,C70_=_C834 ,C70_=_C839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362 ,C109_=_C363 ,\nC110_=_C111 ,C110_=_C112 ,C110_=_C113 ,C110_=_C114 ,C110_=_C115 ,C110_=_C116 ,\nC110_=_C119 ,C110_=_C120 ,C110_=_C369 ,C111_=_C112 ,C111_=_C113 ,C111_=_C114 ,\nC111_=_C115 ,C111_=_C116 ,C111_=_C119 ,C111_=_C120 ,C111_=_C125 ,C111_=_C466 ,\nC111_=_C467 ,C112_=_C113 ,C112_=_C114 ,C112_=_C115 ,C112_=_C116 ,C112_=_C119 ,\nC112_=_C120 ,C112_=_C475 ,C113_=_C114 ,C113_=_C115 ,C113_=_C116 ,C113_=_C119 ,\nC113_=_C120 ,C113_=_C126 ,C113_=_C640 ,C113_=_C641 ,C114_=_C115 ,C114_=_C116 ,\nC114_=_C119 ,C114_=_C120 ,C114_=_C646 ,C115_=_C116 ,C115_=_C119 ,C115_=_C120 ,\nC115_=_C127 ,C115_=_C671 ,C115_=_C672 ,C116_=_C119 ,C116_=_C120 ,C116_=_C681 ,\nC119_=_C120 ,C119_=_C129 ,C119_=_C803 ,C119_=_C810 ,C120_=_C804 ,C124_=_C125 ,\nC124_=_C126 ,C124_=_C127 ,C124_=_C129 ,C124_=_C362 ,C124_=_C363 ,C125_=_C126 ,\nC125_=_C127 ,C125_=_C129 ,C125_=_C466 ,C125_=_C467 ,C126_=_C127 ,C126_=_C129 ,\nC126_=_C640 ,C126_=_C641 ,C127_=_C129 ,C127_=_C671 ,C127_=_C672 ,C129_=_C803 ,\nC129_=_C810 ,C135_=_C136 ,C135_=_C137 ,C135_=_C138 ,C135_=_C139 ,C135_=_C140 ,\nC135_=_C141 ,C135_=_C142 ,C135_=_C145 ,C135_=_C146 ,C135_=_C149 ,C135_=_C215 ,\nC135_=_C216 ,C136_=_C137 ,C136_=_C138 ,C136_=_C139 ,C136_=_C140 ,C136_=_C141 ,\nC136_=_C142 ,C136_=_C145 ,C136_=_C146 ,C136_=_C228 ,C137_=_C138 ,C137_=_C139 ,\nC137_=_C140 ,C137_=_C141 ,C137_=_C142 ,C137_=_C145 ,C137_=_C146 ,C137_=_C150 ,\nC137_=_C417 ,C137_=_C418 ,C138_=_C139 ,C138_=_C140 ,C138_=_C141 ,C138_=_C142 ,\nC138_=_C145 ,C138_=_C146 ,C138_=_C428 ,C139_=_C140 ,C139_=_C141 ,C139_=_C142 ,\nC139_=_C145 ,C139_=_C146 ,C139_=_C151 ,C139_=_C589 ,C139_=_C590 ,C140_=_C141 ,\nC140_=_C142 ,C140_=_C145 ,C140_=_C146 ,C140_=_C598 ,C141_=_C142 ,C141_=_C145 ,\nC141_=_C146 ,C141_=_C152 ,C141_=_C714 ,C141_=_C715 ,C142_=_C145 ,C142_=_C146 ,\nC142_=_C722 ,C145_=_C146 ,C145_=_C154 ,C145_=_C845 ,C145_=_C849 ,C146_=_C846 ,\nC149_=_C150 ,C149_=_C151 ,C149_=_C152 ,C149_=_C154 ,C149_=_C215 ,C149_=_C216 ,\nC150_=_C151 ,C150_=_C152 ,C150_=_C154 ,C150_=_C417 ,C150_=_C418 ,C151_=_C152 ,\nC151_=_C154 ,C151_=_C589 ,C151_=_C590 ,C152_=_C154 ,C152_=_C714 ,C152_=_C715 ,\nC154_=_C845 ,C154_=_C849 ,C158_=_C159 ,C158_=_C160 ,C158_=_C161 ,C158_=_C162 ,\nC158_=_C163 ,C158_=_C164 ,C158_=_C165 ,C158_=_C168 ,C158_=_C169 ,C158_=_C171 ,\nC158_=_C247 ,C158_=_C248 ,C159_=_C160 ,C159_=_C161 ,C159_=_C162 ,C159_=_C163 ,\nC159_=_C164 ,C159_=_C165 ,C159_=_C168 ,C159_=_C169 ,C159_=_C259 ,C160_=_C161 ,\nC160_=_C162 ,C160_=_C163 ,C160_=_C164 ,C160_=_C165 ,C160_=_C168 ,C160_=_C169 ,\nC160_=_C172 ,C160_=_C503 ,C160_=_C504 ,C161_=_C162 ,C161_=_C163 ,C161_=_C164 ,\nC161_=_C165 ,C161_=_C168 ,C161_=_C169 ,C161_=_C510 ,C162_=_C163 ,C162_=_C164 ,\nC162_=_C165 ,C162_=_C168 ,C162_=_C169 ,C162_=_C173 ,C162_=_C609 ,C162_=_C610 ,\nC163_=_C164 ,C163_=_C165 ,C163_=_C168 ,C163_=_C169 ,C163_=_C617 ,C164_=_C165 ,\nC164_=_C168 ,C164_=_C169 ,C164_=_C174 ,C164_=_C694 ,C164_=_C695 ,C165_=_C168 ,\nC165_=_C169 ,C165_=_C703 ,C168_=_C169 ,C168_=_C176 ,C168_=_C853 ,C168_=_C856 ,\nC169_=_C854 ,C171_=_C172 ,C171_=_C173 ,C171_=_C174 ,C171_=_C176 ,C171_=_C247 ,\nC171_=_C248 ,C172_=_C173 ,C172_=_C174 ,C172_=_C176 ,C172_=_C503 ,C172_=_C504 ,\nC173_=_C174 ,C173_=_C176 ,C173_=_C609 ,C173_=_C610 ,C174_=_C176 ,C174_=_C694 ,\nC174_=_C695 ,C176_=_C853 ,C176_=_C856 ,C178_=_C179 ,C178_=_C180 ,C178_=_C181 ,\nC178_=_C182 ,C178_=_C183 ,C178_=_C184 ,C178_=_C185 ,C178_=_C188 ,C178_=_C189 ,\nC178_=_C190 ,C178_=_C302 ,C178_=_C303 ,C179_=_C180 ,C179_=_C181 ,C179_=_C182 ,\nC179_=_C183 ,C179_=_C184 ,C179_=_C185 ,C179_=_C188 ,C179_=_C189 ,C179_=_C312 ,\nC180_=_C181 ,C180_=_C182 ,C180_=_C183 ,C180_=_C184 ,C180_=_C185 ,C180_=_C188 ,\nC180_=_C189 ,C180_=_C191 ,C180_=_C388 ,C180_=_C389 ,C181_=_C182 ,C181_=_C183 ,\nC181_=_C184 ,C181_=_C185 ,C181_=_C188 ,C181_=_C189 ,C181_=_C400 ,C182_=_C183 ,\nC182_=_C184 ,C182_=_C185 ,C182_=_C188 ,C182_=_C189 ,C182_=_C192 ,C182_=_C540 ,\nC182_=_C541 ,C183_=_C184 ,C183_=_C185 ,C183_=_C188 ,C183_=_C189 ,C183_=_C551 ,\nC184_=_C185 ,C184_=_C188 ,C184_=_C189 ,C184_=_C193 ,C184_=_C756 ,C184_=_C757 ,\nC185_=_C188 ,C185_=_C189 ,C185_=_C761 ,C188_=_C189 ,C188_=_C195 ,C188_=_C783 ,\nC188_=_C791 ,C189_=_C784 ,C190_=_C191 ,C190_=_C192 ,C190_=_C193 ,C190_=_C195 ,\nC190_=_C302 ,C190_=_C303 ,C191_=_C192 ,C191_=_C193 ,C191_=_C195 ,C191_=_C388 ,\nC191_=_C389 ,C192_=_C193 ,C192_=_C195 ,C192_=_C540 ,C192_=_C541 ,C193_=_C195 ,\nC193_=_C756 ,C193_=_C757 ,C195_=_C783 ,C195_=_C791 ,C215_=_C216 ,C215_=_C228 ,\nC215_=_C417 ,C215_=_C428 ,C215_=_C589 ,C215_=_C598 ,C215_=_C714 ,C215_=_C722 ,\nC215_=_C814 ,C215_=_C823 ,C215_=_C845 ,C215_=_C846 ,C216_=_C418 ,C216_=_C590 ,\nC216_=_C715 ,C216_=_C815 ,C216_=_C849 ,C228_=_C417 ,C228_=_C428 ,C228_=_C589 ,\nC228_=_C598 ,C228_=_C714 ,C228_=_C722 ,C228_=_C814 ,C228_=_C823 ,C228_=_C845 ,\nC228_=_C846 ,C247_=_C248 ,C247_=_C259 ,C247_=_C503 ,C247_=_C510 ,C247_=_C609 ,\nC247_=_C617 ,C247_=_C694 ,C247_=_C703 ,C247_=_C816 ,C247_=_C824 ,C247_=_C853 ,\nC247_=_C854 ,C248_=_C504 ,C248_=_C610 ,C248_=_C695 ,C248_=_C817 ,C248_=_C856 ,\nC259_=_C503 ,C259_=_C510 ,C259_=_C609 ,C259_=_C617 ,C259_=_C694 ,C259_=_C703 ,\nC259_=_C816 ,C259_=_C824 ,C259_=_C853 ,C259_=_C854</w:t>
      </w:r>
    </w:p>
    <w:p>
      <w:pPr>
        <w:pStyle w:val="PreformattedText"/>
        <w:bidi w:val="0"/>
        <w:spacing w:before="0" w:after="0"/>
        <w:jc w:val="left"/>
        <w:rPr/>
      </w:pPr>
      <w:r>
        <w:rPr/>
        <w:t xml:space="preserve"> </w:t>
      </w:r>
      <w:r>
        <w:rPr/>
        <w:t>,C276_=_C277 ,C276_=_C287 ,\nC276_=_C486 ,C276_=_C494 ,C276_=_C566 ,C276_=_C576 ,C276_=_C745 ,C276_=_C751 ,\nC276_=_C818 ,C276_=_C825 ,C276_=_C858 ,C276_=_C859 ,C277_=_C487 ,C277_=_C567 ,\nC277_=_C746 ,C277_=_C819 ,C277_=_C860 ,C287_=_C486 ,C287_=_C494 ,C287_=_C566 ,\nC287_=_C576 ,C287_=_C745 ,C287_=_C751 ,C287_=_C818 ,C287_=_C825 ,C287_=_C858 ,\nC287_=_C859 ,C302_=_C303 ,C302_=_C312 ,C302_=_C388 ,C302_=_C400 ,C302_=_C540 ,\nC302_=_C551 ,C302_=_C756 ,C302_=_C761 ,C302_=_C773 ,C302_=_C774 ,C302_=_C783 ,\nC302_=_C784 ,C303_=_C389 ,C303_=_C541 ,C303_=_C757 ,C303_=_C786 ,C303_=_C791 ,\nC312_=_C388 ,C312_=_C400 ,C312_=_C540 ,C312_=_C551 ,C312_=_C756 ,C312_=_C761 ,\nC312_=_C773 ,C312_=_C774 ,C312_=_C783 ,C312_=_C784 ,C345_=_C346 ,C345_=_C353 ,\nC345_=_C443 ,C345_=_C453 ,C345_=_C651 ,C345_=_C656 ,C345_=_C764 ,C345_=_C768 ,\nC345_=_C812 ,C345_=_C822 ,C345_=_C834 ,C345_=_C835 ,C346_=_C444 ,C346_=_C652 ,\nC346_=_C765 ,C346_=_C813 ,C346_=_C839 ,C353_=_C443 ,C353_=_C453 ,C353_=_C651 ,\nC353_=_C656 ,C353_=_C764 ,C353_=_C768 ,C353_=_C812 ,C353_=_C822 ,C353_=_C834 ,\nC353_=_C835 ,C362_=_C363 ,C362_=_C369 ,C362_=_C466 ,C362_=_C475 ,C362_=_C640 ,\nC362_=_C646 ,C362_=_C671 ,C362_=_C681 ,C362_=_C793 ,C362_=_C794 ,C362_=_C803 ,\nC362_=_C804 ,C363_=_C467 ,C363_=_C641 ,C363_=_C672 ,C363_=_C805 ,C363_=_C810 ,\nC369_=_C466 ,C369_=_C475 ,C369_=_C640 ,C369_=_C646 ,C369_=_C671 ,C369_=_C681 ,\nC369_=_C793 ,C369_=_C794 ,C369_=_C803 ,C369_=_C804 ,C388_=_C389 ,C388_=_C400 ,\nC388_=_C540 ,C388_=_C551 ,C388_=_C756 ,C388_=_C761 ,C388_=_C773 ,C388_=_C774 ,\nC388_=_C783 ,C388_=_C784 ,C389_=_C541 ,C389_=_C757 ,C389_=_C786 ,C389_=_C791 ,\nC400_=_C540 ,C400_=_C551 ,C400_=_C756 ,C400_=_C761 ,C400_=_C773 ,C400_=_C774 ,\nC400_=_C783 ,C400_=_C784 ,C417_=_C418 ,C417_=_C428 ,C417_=_C589 ,C417_=_C598 ,\nC417_=_C714 ,C417_=_C722 ,C417_=_C814 ,C417_=_C823 ,C417_=_C845 ,C417_=_C846 ,\nC418_=_C590 ,C418_=_C715 ,C418_=_C815 ,C418_=_C849 ,C428_=_C589 ,C428_=_C598 ,\nC428_=_C714 ,C428_=_C722 ,C428_=_C814 ,C428_=_C823 ,C428_=_C845 ,C428_=_C846 ,\nC443_=_C444 ,C443_=_C453 ,C443_=_C651 ,C443_=_C656 ,C443_=_C764 ,C443_=_C768 ,\nC443_=_C812 ,C443_=_C822 ,C443_=_C834 ,C443_=_C835 ,C444_=_C652 ,C444_=_C765 ,\nC444_=_C813 ,C444_=_C839 ,C453_=_C651 ,C453_=_C656 ,C453_=_C764 ,C453_=_C768 ,\nC453_=_C812 ,C453_=_C822 ,C453_=_C834 ,C453_=_C835 ,C466_=_C467 ,C466_=_C475 ,\nC466_=_C640 ,C466_=_C646 ,C466_=_C671 ,C466_=_C681 ,C466_=_C793 ,C466_=_C794 ,\nC466_=_C803 ,C466_=_C804 ,C467_=_C641 ,C467_=_C672 ,C467_=_C805 ,C467_=_C810 ,\nC475_=_C640 ,C475_=_C646 ,C475_=_C671 ,C475_=_C681 ,C475_=_C793 ,C475_=_C794 ,\nC475_=_C803 ,C475_=_C804 ,C486_=_C487 ,C486_=_C494 ,C486_=_C566 ,C486_=_C576 ,\nC486_=_C745 ,C486_=_C751 ,C486_=_C818 ,C486_=_C825 ,C486_=_C858 ,C486_=_C859 ,\nC487_=_C567 ,C487_=_C746 ,C487_=_C819 ,C487_=_C860 ,C494_=_C566 ,C494_=_C576 ,\nC494_=_C745 ,C494_=_C751 ,C494_=_C818 ,C494_=_C825 ,C494_=_C858 ,C494_=_C859 ,\nC503_=_C504 ,C503_=_C510 ,C503_=_C609 ,C503_=_C617 ,C503_=_C694 ,C503_=_C703 ,\nC503_=_C816 ,C503_=_C824 ,C503_=_C853 ,C503_=_C854 ,C504_=_C610 ,C504_=_C695 ,\nC504_=_C817 ,C504_=_C856 ,C510_=_C609 ,C510_=_C617 ,C510_=_C694 ,C510_=_C703 ,\nC510_=_C816 ,C510_=_C824 ,C510_=_C853 ,C510_=_C854 ,C540_=_C541 ,C540_=_C551 ,\nC540_=_C756 ,C540_=_C761 ,C540_=_C773 ,C540_=_C774 ,C540_=_C783 ,C540_=_C784 ,\nC541_=_C757 ,C541_=_C786 ,C541_=_C791 ,C551_=_C756 ,C551_=_C761 ,C551_=_C773 ,\nC551_=_C774 ,C551_=_C783 ,C551_=_C784 ,C566_=_C567 ,C566_=_C576 ,C566_=_C745 ,\nC566_=_C751 ,C566_=_C818 ,C566_=_C825 ,C566_=_C858 ,C566_=_C859 ,C567_=_C746 ,\nC567_=_C819 ,C567_=_C860 ,C576_=_C745 ,C576_=_C751 ,C576_=_C818 ,C576_=_C825 ,\nC576_=_C858 ,C576_=_C859 ,C589_=_C590 ,C589_=_C598 ,C589_=_C714 ,C589_=_C722 ,\nC589_=_C814 ,C589_=_C823 ,C589_=_C845 ,C589_=_C846 ,C590_=_C715 ,C590_=_C815 ,\nC590_=_C849 ,C598_=_C714 ,C598_=_C722 ,C598_=_C814 ,C598_=_C823 ,C598_=_C845 ,\nC598_=_C846 ,C609_=_C610 ,C609_=_C617 ,C609_=_C694 ,C609_=_C703 ,C609_=_C816 ,\nC609_=_C824 ,C609_=_C853 ,C609_=_C854 ,C610_=_C695 ,C610_=_C817 ,C610_=_C856 ,\nC617_=_C694 ,C617_=_C703 ,C617_=_C816 ,C617_=_C824 ,C617_=_C853 ,C617_=_C854 ,\nC640_=_C641 ,C640_=_C646 ,C640_=_C671 ,C640_=_C681 ,C640_=_C793 ,C640_=_C794 ,\nC640_=_C803 ,C640_=_C804 ,C641_=_C672 ,C641_=_C805 ,C641_=_C810 ,C646_=_C671 ,\nC646_=_C681 ,C646_=_C793 ,C646_=_C794 ,C646_=_C803 ,C646_=_C804 ,C651_=_C652 ,\nC651_=_C656 ,C651_=_C764 ,C651_=_C768 ,C651_=_C812 ,C651_=_C822 ,C651_=_C834 ,\nC651_=_C835 ,C652_=_C765 ,C652_=_C813 ,C652_=_C839 ,C656_=_C764 ,C656_=_C768 ,\nC656_=_C812 ,C656_=_C822 ,C656_=_C834 ,C656_=_C835 ,C671_=_C672 ,C671_=_C681 ,\nC671_=_C793 ,C671_=_C794 ,C671_=_C803 ,C671_=_C804 ,C672_=_C805 ,C672_=_C810 ,\nC681_=_C793 ,C681_=_C794 ,C681_=_C803 ,C681_=_C804 ,C694_=_C695 ,C694_=_C703 ,\nC694_=_C816 ,C694_=_C824 ,C694_=_C853 ,C694_=_C854 ,C695_=_C817 ,C695_=_C856 ,\nC703_=_C816 ,C703_=_C824 ,C703_=_C853 ,C703_=_C854 ,C714_=_C715 ,C714_=_C722 ,\nC714_=_C814 ,C714_=_C823 ,C714_=_C845 ,C714_=_C846 ,C715_=_C815 ,C715_=_C849 ,\nC722_=_C814 ,C722_=_C823 ,C722_=_C845 ,C722_=_C846 ,C745_=_C746 ,C745_=_C751 ,\nC745_=_C818 ,C745_=_C825 ,C745_=_C858 ,C745_=_C859 ,C746_=_C819 ,C746_=_C860 ,\nC751_=_C818 ,C751_=_C825 ,C751_=_C858 ,C751_=_C859 ,C756_=_C757 ,C756_=_C761 ,\nC756_=_C773 ,C756_=_C774 ,C756_=_C783 ,C756_=_C784 ,C757_=_C786 ,C757_=_C791 ,\nC761_=_C773 ,C761_=_C774 ,C761_=_C783 ,C761_=_C784 ,C764_=_C765 ,C764_=_C768 ,\nC764_=_C812 ,C764_=_C822 ,C764_=_C834 ,C764_=_C835 ,C765_=_C813 ,C765_=_C839 ,\nC768_=_C812 ,C768_=_C822 ,C768_=_C834 ,C768_=_C835 ,C773_=_C774 ,C773_=_C783 ,\nC773_=_C784 ,C773_=_C786 ,C773_=_C793 ,C773_=_C805 ,C773_=_C812 ,C773_=_C813 ,\nC773_=_C814 ,C773_=_C815 ,C773_=_C816 ,C773_=_C817 ,C773_=_C818 ,C773_=_C819 ,\nC774_=_C783 ,C774_=_C784 ,C774_=_C794 ,C774_=_C822 ,C774_=_C823 ,C774_=_C824 ,\nC774_=_C825 ,C783_=_C784 ,C783_=_C791 ,C786_=_C791 ,C786_=_C793 ,C786_=_C805 ,\nC786_=_C812 ,C786_=_C813 ,C786_=_C814 ,C786_=_C815 ,C786_=_C816 ,C786_=_C817 ,\nC786_=_C818 ,C786_=_C819 ,C793_=_C794 ,C793_=_C803 ,C793_=_C804 ,C793_=_C805 ,\nC793_=_C812 ,C793_=_C813 ,C793_=_C814 ,C793_=_C815 ,C793_=_C816 ,C793_=_C817 ,\nC793_=_C818 ,C793_=_C819 ,C794_=_C803 ,C794_=_C804 ,C794_=_C822 ,C794_=_C823 ,\nC794_=_C824 ,C794_=_C825 ,C803_=_C804 ,C803_=_C810 ,C805_=_C810 ,C805_=_C812 ,\nC805_=_C813 ,C805_=_C814 ,C805_=_C815 ,C805_=_C816 ,C805_=_C817 ,C805_=_C818 ,\nC805_=_C819 ,C812_=_C813 ,C812_=_C814 ,C812_=_C815 ,C812_=_C816 ,C812_=_C817 ,\nC812_=_C818 ,C812_=_C819 ,C812_=_C822 ,C812_=_C834 ,C812_=_C835 ,C813_=_C814 ,\nC813_=_C815 ,C813_=_C816 ,C813_=_C817 ,C813_=_C818 ,C813_=_C819 ,C813_=_C839 ,\nC814_=_C815 ,C814_=_C816 ,C814_=_C817 ,C814_=_C818 ,C814_=_C819 ,C814_=_C823 ,\nC814_=_C845 ,C814_=_C846 ,C815_=_C816 ,C815_=_C817 ,C815_=_C818 ,C815_=_C819 ,\nC815_=_C849 ,C816_=_C817 ,C816_=_C818 ,C816_=_C819 ,C816_=_C824 ,C816_=_C853 ,\nC816_=_C854 ,C817_=_C818 ,C817_=_C819 ,C817_=_C856 ,C818_=_C819 ,C818_=_C825 ,\nC818_=_C858 ,C818_=_C859 ,C819_=_C860 ,C822_=_C823 ,C822_=_C824 ,C822_=_C825 ,\nC822_=_C834 ,C822_=_C835 ,C823_=_C824 ,C823_=_C825 ,C823_=_C845 ,C823_=_C846 ,\nC824_=_C825 ,C824_=_C853 ,C824_=_C854 ,C825_=_C858 ,C825_=_C859 ,C834_=_C835 ,\nC834_=_C839 ,C845_=_C846 ,C845_=_C849 ,C853_=_C854 ,C853_=_C856 ,C858_=_C859 ,\nC858_=_C860 ,"];60[shape=box, label="id:60 level: 3\n69: C17 C18 C33 C52 C53 \nC67 C272 C273 C285 C341 C342 \nC351 C439 C440 C451 C482 C483 \nC492 C526 C527 C536 C537 C544 \nC549 C554 C555 C556 C557 C558 \nC559 C560 C561 C562 C563 C564 \nC565 C566 C567 C568 C569 C570 \nC571 C572 C573 C574 C575 C576 \nC577 C585 C586 C596 C605 C606 \nC615 C622 C623 C631 C636 C637 \nC644 C649 C650 C651 C652 C653 \nC654 C655 C656 C657 \n731: C17_=_C18( C17 C18 ) C17_=_C33( C17 C33 ) C17_=_C272( C17 C272 ) C17_=_C285( C17 C285 ) C17_=_C482( C17 C482 ) \nC17_=_C492( C17 C492 ) C17_=_C526( C17 C526 ) C17_=_C544( C17 C544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17_=_C569( C17 C569 ) C18_=_C273( C18 C273 ) C18_=_C483( C18 C483 ) C18_=_C527( C18 C527 ) C18_=_C570( C18 C570 ) C18_=_C571( C18 C571 ) \nC18_=_C572( C18 C572 ) C18_=_C573( C18 C573 ) C18_=_C574( C18 C574 ) C18_=_C575( C18 C575 ) C18_=_C576( C18 C576 ) C18_=_C577( C18 C577 ) \nC33_=_C272( C33 C272 ) C33_=_C285( C33 C285 ) C33_=_C482( C33 C482 ) C33_=_C492( C33 C492 ) C33_=_C526( C33 C526 ) C33_=_C544( C33 C544 ) \nC33_=_C554( C33 C554 ) C33_=_C555( C33 C555 ) C33_=_C556( C33 C556 ) C33_=_C557( C33 C557 ) C33_=_C558( C33 C558 ) C33_=_C559( C33 C559 ) \nC33_=_C560( C33 C560 ) C33_=_C561( C33 C561 ) C33_=_C562( C33 C562 ) C33_=_C563( C33 C563 ) C33_=_C564( C33 C564 ) C33_=_C565( C33 C565 ) \nC33_=_C566( C33 C566 ) C33_=_C567( C33 C567 ) C33_=_C568( C33 C568 ) C33_=_C569( C33 C569 ) C52_=_C53( C52 C53 ) C52_=_C67( C52 C67 ) \nC52_=_C341( C52 C341 ) C52_=_C351( C52 C351 ) C52_=_C439( C52 C439 ) C52_=_C451( C52 C451 ) C52_=_C536( C52 C536 ) C52_=_C549( C52 C549 ) \nC52_=_C562( C52 C562 ) C52_=_C574( C52 C574 ) C52_=_C585( C52 C585 ) C52_=_C596( C52 C596 ) C52_=_C605( C52 C605 ) C52_=_C615( C52 C615 ) \nC52_=_C622( C52 C622 ) C52_=_C631( C52 C631 ) C52_=_C636( C52 C636 ) C52_=_C644( C52 C644 ) C52_=_C649( C52 C649 ) C52_=_C650( C52 C650 ) \nC52_=_C651( C52 C651 ) C52_=_C652( C52 C652 ) C52_=_C653( C52 C653 ) C52_=_C654( C52 C654 ) C53_=_C342( C53 C342 ) C53_=_C440( C53 C440 ) \nC53_=_C537( C53 C537 ) C53_=_C563( C53 C563 ) C53_=_C586( C53 C586 ) C53_=_C606( C53 C606 ) C53_=_C623( C53 C623 ) C53_=_C637( C53 C637 ) \nC53_=_C655( C53 C655 ) C53_=_C656( C53 C656 ) C53_=_C657( C53 C657 ) C67_=_C341( C67 C341 ) C67_=_C351( C67 C351 ) C67_=_C439( C67 C439 ) \nC67_=_C451( C67 C451 ) C67_=_C536( C67</w:t>
      </w:r>
    </w:p>
    <w:p>
      <w:pPr>
        <w:pStyle w:val="PreformattedText"/>
        <w:bidi w:val="0"/>
        <w:spacing w:before="0" w:after="0"/>
        <w:jc w:val="left"/>
        <w:rPr/>
      </w:pPr>
      <w:r>
        <w:rPr/>
        <w:t xml:space="preserve"> </w:t>
      </w:r>
      <w:r>
        <w:rPr/>
        <w:t>C536 ) C67_=_C549( C67 C549 ) C67_=_C562( C67 C562 ) C67_=_C574( C67 C574 ) C67_=_C585( C67 C585 ) \nC67_=_C596( C67 C596 ) C67_=_C605( C67 C605 ) C67_=_C615( C67 C615 ) C67_=_C622( C67 C622 ) C67_=_C631( C67 C631 ) C67_=_C636( C67 C636 ) \nC67_=_C644( C67 C644 ) C67_=_C649( C67 C649 ) C67_=_C650( C67 C650 ) C67_=_C651( C67 C651 ) C67_=_C652( C67 C652 ) C67_=_C653( C67 C653 ) \nC67_=_C654( C67 C654 ) C272_=_C273( C272 C273 ) C272_=_C285( C272 C285 ) C272_=_C482( C272 C482 ) C272_=_C492( C272 C492 ) C272_=_C526( C272 C526 ) \nC272_=_C544( C272 C544 ) C272_=_C554( C272 C554 ) C272_=_C555( C272 C555 ) C272_=_C556( C272 C556 ) C272_=_C557( C272 C557 ) C272_=_C558( C272 C558 ) \nC272_=_C559( C272 C559 ) C272_=_C560( C272 C560 ) C272_=_C561( C272 C561 ) C272_=_C562( C272 C562 ) C272_=_C563( C272 C563 ) C272_=_C564( C272 C564 ) \nC272_=_C565( C272 C565 ) C272_=_C566( C272 C566 ) C272_=_C567( C272 C567 ) C272_=_C568( C272 C568 ) C272_=_C569( C272 C569 ) C273_=_C483( C273 C483 ) \nC273_=_C527( C273 C527 ) C273_=_C570( C273 C570 ) C273_=_C571( C273 C571 ) C273_=_C572( C273 C572 ) C273_=_C573( C273 C573 ) C273_=_C574( C273 C574 ) \nC273_=_C575( C273 C575 ) C273_=_C576( C273 C576 ) C273_=_C577( C273 C577 ) C285_=_C482( C285 C482 ) C285_=_C492( C285 C492 ) C285_=_C526( C285 C526 ) \nC285_=_C544( C285 C544 ) C285_=_C554( C285 C554 ) C285_=_C555( C285 C555 ) C285_=_C556( C285 C556 ) C285_=_C557( C285 C557 ) C285_=_C558( C285 C558 ) \nC285_=_C559( C285 C559 ) C285_=_C560( C285 C560 ) C285_=_C561( C285 C561 ) C285_=_C562( C285 C562 ) C285_=_C563( C285 C563 ) C285_=_C564( C285 C564 ) \nC285_=_C565( C285 C565 ) C285_=_C566( C285 C566 ) C285_=_C567( C285 C567 ) C285_=_C568( C285 C568 ) C285_=_C569( C285 C569 ) C341_=_C342( C341 C342 ) \nC341_=_C351( C341 C351 ) C341_=_C439( C341 C439 ) C341_=_C451( C341 C451 ) C341_=_C536( C341 C536 ) C341_=_C549( C341 C549 ) C341_=_C562( C341 C562 ) \nC341_=_C574( C341 C574 ) C341_=_C585( C341 C585 ) C341_=_C596( C341 C596 ) C341_=_C605( C341 C605 ) C341_=_C615( C341 C615 ) C341_=_C622( C341 C622 ) \nC341_=_C631( C341 C631 ) C341_=_C636( C341 C636 ) C341_=_C644( C341 C644 ) C341_=_C649( C341 C649 ) C341_=_C650( C341 C650 ) C341_=_C651( C341 C651 ) \nC341_=_C652( C341 C652 ) C341_=_C653( C341 C653 ) C341_=_C654( C341 C654 ) C342_=_C440( C342 C440 ) C342_=_C537( C342 C537 ) C342_=_C563( C342 C563 ) \nC342_=_C586( C342 C586 ) C342_=_C606( C342 C606 ) C342_=_C623( C342 C623 ) C342_=_C637( C342 C637 ) C342_=_C655( C342 C655 ) C342_=_C656( C342 C656 ) \nC342_=_C657( C342 C657 ) C351_=_C439( C351 C439 ) C351_=_C451( C351 C451 ) C351_=_C536( C351 C536 ) C351_=_C549( C351 C549 ) C351_=_C562( C351 C562 ) \nC351_=_C574( C351 C574 ) C351_=_C585( C351 C585 ) C351_=_C596( C351 C596 ) C351_=_C605( C351 C605 ) C351_=_C615( C351 C615 ) C351_=_C622( C351 C622 ) \nC351_=_C631( C351 C631 ) C351_=_C636( C351 C636 ) C351_=_C644( C351 C644 ) C351_=_C649( C351 C649 ) C351_=_C650( C351 C650 ) C351_=_C651( C351 C651 ) \nC351_=_C652( C351 C652 ) C351_=_C653( C351 C653 ) C351_=_C654( C351 C654 ) C439_=_C440( C439 C440 ) C439_=_C451( C439 C451 ) C439_=_C536( C439 C536 ) \nC439_=_C549( C439 C549 ) C439_=_C562( C439 C562 ) C439_=_C574( C439 C574 ) C439_=_C585( C439 C585 ) C439_=_C596( C439 C596 ) C439_=_C605( C439 C605 ) \nC439_=_C615( C439 C615 ) C439_=_C622( C439 C622 ) C439_=_C631( C439 C631 ) C439_=_C636( C439 C636 ) C439_=_C644( C439 C644 ) C439_=_C649( C439 C649 ) \nC439_=_C650( C439 C650 ) C439_=_C651( C439 C651 ) C439_=_C652( C439 C652 ) C439_=_C653( C439 C653 ) C439_=_C654( C439 C654 ) C440_=_C537( C440 C537 ) \nC440_=_C563( C440 C563 ) C440_=_C586( C440 C586 ) C440_=_C606( C440 C606 ) C440_=_C623( C440 C623 ) C440_=_C637( C440 C637 ) C440_=_C655( C440 C655 ) \nC440_=_C656( C440 C656 ) C440_=_C657( C440 C657 ) C451_=_C536( C451 C536 ) C451_=_C549( C451 C549 ) C451_=_C562( C451 C562 ) C451_=_C574( C451 C574 ) \nC451_=_C585( C451 C585 ) C451_=_C596( C451 C596 ) C451_=_C605( C451 C605 ) C451_=_C615( C451 C615 ) C451_=_C622( C451 C622 ) C451_=_C631( C451 C631 ) \nC451_=_C636( C451 C636 ) C451_=_C644( C451 C644 ) C451_=_C649( C451 C649 ) C451_=_C650( C451 C650 ) C451_=_C651( C451 C651 ) C451_=_C652( C451 C652 ) \nC451_=_C653( C451 C653 ) C451_=_C654( C451 C654 ) C482_=_C483( C482 C483 ) C482_=_C492( C482 C492 ) C482_=_C526( C482 C526 ) C482_=_C544( C482 C544 ) \nC482_=_C554( C482 C554 ) C482_=_C555( C482 C555 ) C482_=_C556( C482 C556 ) C482_=_C557( C482 C557 ) C482_=_C558( C482 C558 ) C482_=_C559( C482 C559 ) \nC482_=_C560( C482 C560 ) C482_=_C561( C482 C561 ) C482_=_C562( C482 C562 ) C482_=_C563( C482 C563 ) C482_=_C564( C482 C564 ) C482_=_C565( C482 C565 ) \nC482_=_C566( C482 C566 ) C482_=_C567( C482 C567 ) C482_=_C568( C482 C568 ) C482_=_C569( C482 C569 ) C483_=_C527( C483 C527 ) C483_=_C570( C483 C570 ) \nC483_=_C571( C483 C571 ) C483_=_C572( C483 C572 ) C483_=_C573( C483 C573 ) C483_=_C574( C483 C574 ) C483_=_C575( C483 C575 ) C483_=_C576( C483 C576 ) \nC483_=_C577( C483 C577 ) C492_=_C526( C492 C526 ) C492_=_C544( C492 C544 ) C492_=_C554( C492 C554 ) C492_=_C555( C492 C555 ) C492_=_C556( C492 C556 ) \nC492_=_C557( C492 C557 ) C492_=_C558( C492 C558 ) C492_=_C559( C492 C559 ) C492_=_C560( C492 C560 ) C492_=_C561( C492 C561 ) C492_=_C562( C492 C562 ) \nC492_=_C563( C492 C563 ) C492_=_C564( C492 C564 ) C492_=_C565( C492 C565 ) C492_=_C566( C492 C566 ) C492_=_C567( C492 C567 ) C492_=_C568( C492 C568 ) \nC492_=_C569( C492 C569 ) C526_=_C527( C526 C527 ) C526_=_C536( C526 C536 ) C526_=_C537( C526 C537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6( C527 C536 ) C527_=_C537( C527 C537 ) C527_=_C570( C527 C570 ) \nC527_=_C571( C527 C571 ) C527_=_C572( C527 C572 ) C527_=_C573( C527 C573 ) C527_=_C574( C527 C574 ) C527_=_C575( C527 C575 ) C527_=_C576( C527 C576 ) \nC527_=_C577( C527 C577 ) C536_=_C537( C536 C537 ) C536_=_C549( C536 C549 ) C536_=_C562( C536 C562 ) C536_=_C574( C536 C574 ) C536_=_C585( C536 C585 ) \nC536_=_C596( C536 C596 ) C536_=_C605( C536 C605 ) C536_=_C615( C536 C615 ) C536_=_C622( C536 C622 ) C536_=_C631( C536 C631 ) C536_=_C636( C536 C636 ) \nC536_=_C644( C536 C644 ) C536_=_C649( C536 C649 ) C536_=_C650( C536 C650 ) C536_=_C651( C536 C651 ) C536_=_C652( C536 C652 ) C536_=_C653( C536 C653 ) \nC536_=_C654( C536 C654 ) C537_=_C563( C537 C563 ) C537_=_C586( C537 C586 ) C537_=_C606( C537 C606 ) C537_=_C623( C537 C623 ) C537_=_C637( C537 C637 ) \nC537_=_C655( C537 C655 ) C537_=_C656( C537 C656 ) C537_=_C657( C537 C657 ) C544_=_C549( C544 C549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9_=_C562( C549 C562 ) C549_=_C574( C549 C574 ) C549_=_C585( C549 C585 ) C549_=_C596( C549 C596 ) \nC549_=_C605( C549 C605 ) C549_=_C615( C549 C615 ) C549_=_C622( C549 C622 ) C549_=_C631( C549 C631 ) C549_=_C636( C549 C636 ) C549_=_C644( C549 C644 ) \nC549_=_C649( C549 C649 ) C549_=_C650( C549 C650 ) C549_=_C651( C549 C651 ) C549_=_C652( C549 C652 ) C549_=_C653( C549 C653 ) C549_=_C654( C549 C65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85( C554 C585 ) C554_=_C586( C554 C586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6( C555 C596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605( C556 C605 ) \nC556_=_C606( C556 C606 ) C557_=_C558( C557 C558 ) C557_=_C559( C557 C559 ) C557_=_C560( C557 C560 ) C557_=_C561( C557 C561 ) C557_=_C562( C557 C562 ) \nC557_=_C563( C557 C563 ) C557_=_C564( C557 C564 ) C557_=_C565( C557 C565 ) C557_=_C566( C557 C566 ) C557_=_C567( C557 C567 ) C557_=_C568( C557 C568 ) \nC557_=_C569( C557 C569 ) C557_=_C615( C557 C615 ) C558_=_C559( C558 C559 ) C558_=_C560( C558 C560 ) C558_=_C561( C558 C561 ) C558_=_C562( C558 C562 ) \nC558_=_C563( C558 C563 ) C558_=_C564( C558 C564 ) C558_=_C565( C558 C565 ) C558_=_C566( C558 C566 ) C558_=_C567( C558 C567 ) C558_=_C568( C558 C568 ) \nC558_=_C569( C558 C569 ) C558_=_C572( C558 C572 ) C558_=_C622( C558 C622 ) C558_=_C623( C558 C623 ) C559_=_C560( C559 C560 ) C559_=_C561( C559 C561 ) \nC559_=_C562( C559 C562 ) C559_=_C563( C559 C563 ) C559_=_C564( C559 C564 ) C559_=_C565( C559 C565 ) C559_=_C566( C559 C566 ) C559_=_C567( C559 C567 ) \nC559_=_C568( C559 C568 ) C559_=_C569( C559 C569 ) C559_=_C631( C559 C631 ) C560_=_C561( C560 C561</w:t>
      </w:r>
    </w:p>
    <w:p>
      <w:pPr>
        <w:pStyle w:val="PreformattedText"/>
        <w:bidi w:val="0"/>
        <w:spacing w:before="0" w:after="0"/>
        <w:jc w:val="left"/>
        <w:rPr/>
      </w:pPr>
      <w:r>
        <w:rPr/>
        <w:t xml:space="preserve"> </w:t>
      </w:r>
      <w:r>
        <w:rPr/>
        <w:t>) C560_=_C562( C560 C562 ) C560_=_C563( C560 C563 ) \nC560_=_C564( C560 C564 ) C560_=_C565( C560 C565 ) C560_=_C566( C560 C566 ) C560_=_C567( C560 C567 ) C560_=_C568( C560 C568 ) C560_=_C569( C560 C569 ) \nC560_=_C573( C560 C573 ) C560_=_C636( C560 C636 ) C560_=_C637( C560 C637 ) C561_=_C562( C561 C562 ) C561_=_C563( C561 C563 ) C561_=_C564( C561 C564 ) \nC561_=_C565( C561 C565 ) C561_=_C566( C561 C566 ) C561_=_C567( C561 C567 ) C561_=_C568( C561 C568 ) C561_=_C569( C561 C569 ) C561_=_C644( C561 C644 ) \nC562_=_C563( C562 C563 ) C562_=_C564( C562 C564 ) C562_=_C565( C562 C565 ) C562_=_C566( C562 C566 ) C562_=_C567( C562 C567 ) C562_=_C568( C562 C568 ) \nC562_=_C569( C562 C569 ) C562_=_C574( C562 C574 ) C562_=_C585( C562 C585 ) C562_=_C596( C562 C596 ) C562_=_C605( C562 C605 ) C562_=_C615( C562 C615 ) \nC562_=_C622( C562 C622 ) C562_=_C631( C562 C631 ) C562_=_C636( C562 C636 ) C562_=_C644( C562 C644 ) C562_=_C649( C562 C649 ) C562_=_C650( C562 C650 ) \nC562_=_C651( C562 C651 ) C562_=_C652( C562 C652 ) C562_=_C653( C562 C653 ) C562_=_C654( C562 C654 ) C563_=_C564( C563 C564 ) C563_=_C565( C563 C565 ) \nC563_=_C566( C563 C566 ) C563_=_C567( C563 C567 ) C563_=_C568( C563 C568 ) C563_=_C569( C563 C569 ) C563_=_C586( C563 C586 ) C563_=_C606( C563 C606 ) \nC563_=_C623( C563 C623 ) C563_=_C637( C563 C637 ) C563_=_C655( C563 C655 ) C563_=_C656( C563 C656 ) C563_=_C657( C563 C657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85( C570 C585 ) C570_=_C586( C570 C586 ) C571_=_C572( C571 C572 ) C571_=_C573( C571 C573 ) C571_=_C574( C571 C574 ) C571_=_C575( C571 C575 ) \nC571_=_C576( C571 C576 ) C571_=_C577( C571 C577 ) C571_=_C605( C571 C605 ) C571_=_C606( C571 C606 ) C572_=_C573( C572 C573 ) C572_=_C574( C572 C574 ) \nC572_=_C575( C572 C575 ) C572_=_C576( C572 C576 ) C572_=_C577( C572 C577 ) C572_=_C622( C572 C622 ) C572_=_C623( C572 C623 ) C573_=_C574( C573 C574 ) \nC573_=_C575( C573 C575 ) C573_=_C576( C573 C576 ) C573_=_C577( C573 C577 ) C573_=_C636( C573 C636 ) C573_=_C637( C573 C637 ) C574_=_C575( C574 C575 ) \nC574_=_C576( C574 C576 ) C574_=_C577( C574 C577 ) C574_=_C585( C574 C585 ) C574_=_C596( C574 C596 ) C574_=_C605( C574 C605 ) C574_=_C615( C574 C615 ) \nC574_=_C622( C574 C622 ) C574_=_C631( C574 C631 ) C574_=_C636( C574 C636 ) C574_=_C644( C574 C644 ) C574_=_C649( C574 C649 ) C574_=_C650( C574 C650 ) \nC574_=_C651( C574 C651 ) C574_=_C652( C574 C652 ) C574_=_C653( C574 C653 ) C574_=_C654( C574 C654 ) C575_=_C576( C575 C576 ) C575_=_C577( C575 C577 ) \nC576_=_C577( C576 C577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6_=_C605( C596 C605 ) C596_=_C615( C596 C615 ) C596_=_C622( C596 C622 ) \nC596_=_C631( C596 C631 ) C596_=_C636( C596 C636 ) C596_=_C644( C596 C644 ) C596_=_C649( C596 C649 ) C596_=_C650( C596 C650 ) C596_=_C651( C596 C651 ) \nC596_=_C652( C596 C652 ) C596_=_C653( C596 C653 ) C596_=_C654( C596 C654 ) C605_=_C606( C605 C606 ) C605_=_C615( C605 C615 ) C605_=_C622( C605 C622 ) \nC605_=_C631( C605 C631 ) C605_=_C636( C605 C636 ) C605_=_C644( C605 C644 ) C605_=_C649( C605 C649 ) C605_=_C650( C605 C650 ) C605_=_C651( C605 C651 ) \nC605_=_C652( C605 C652 ) C605_=_C653( C605 C653 ) C605_=_C654( C605 C654 ) C606_=_C623( C606 C623 ) C606_=_C637( C606 C637 ) C606_=_C655( C606 C655 ) \nC606_=_C656( C606 C656 ) C606_=_C657( C606 C657 ) C615_=_C622( C615 C622 ) C615_=_C631( C615 C631 ) C615_=_C636( C615 C636 ) C615_=_C644( C615 C644 ) \nC615_=_C649( C615 C649 ) C615_=_C650( C615 C650 ) C615_=_C651( C615 C651 ) C615_=_C652( C615 C652 ) C615_=_C653( C615 C653 ) C615_=_C654( C615 C654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1_=_C636( C631 C636 ) C631_=_C644( C631 C644 ) C631_=_C649( C631 C649 ) C631_=_C650( C631 C650 ) \nC631_=_C651( C631 C651 ) C631_=_C652( C631 C652 ) C631_=_C653( C631 C653 ) C631_=_C654( C631 C65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4-&gt;60[label="66: C17 C18 C33 C52 C53 \nC67 C272 C273 C285 C341 C342 \nC351 C439 C440 C451 C482 C483 \nC492 C526 C527 C536 C537 C544 \nC549 C554 C555 C556 C557 C558 \nC559 C560 C561 C564 C565 C566 \nC567 C568 C569 C570 C571 C572 \nC573 C575 C576 C577 C585 C586 \nC596 C605 C606 C615 C622 C623 \nC631 C636 C637 C644 C649 C650 \nC651 C652 C653 C654 C655 C656 \nC657 \n619: C17_=_C18 ,C17_=_C33 ,C17_=_C272 ,C17_=_C285 ,C17_=_C482 ,\nC17_=_C492 ,C17_=_C526 ,C17_=_C544 ,C17_=_C554 ,C17_=_C555 ,C17_=_C556 ,\nC17_=_C557 ,C17_=_C558 ,C17_=_C559 ,C17_=_C560 ,C17_=_C561 ,C17_=_C564 ,\nC17_=_C565 ,C17_=_C566 ,C17_=_C567 ,C17_=_C568 ,C17_=_C569 ,C18_=_C273 ,\nC18_=_C483 ,C18_=_C527 ,C18_=_C570 ,C18_=_C571 ,C18_=_C572 ,C18_=_C573 ,\nC18_=_C575 ,C18_=_C576 ,C18_=_C577 ,C33_=_C272 ,C33_=_C285 ,C33_=_C482 ,\nC33_=_C492 ,C33_=_C526 ,C33_=_C544 ,C33_=_C554 ,C33_=_C555 ,C33_=_C556 ,\nC33_=_C557 ,C33_=_C558 ,C33_=_C559 ,C33_=_C560 ,C33_=_C561 ,C33_=_C564 ,\nC33_=_C565 ,C33_=_C566 ,C33_=_C567 ,C33_=_C568 ,C33_=_C569 ,C52_=_C53 ,\nC52_=_C67 ,C52_=_C341 ,C52_=_C351 ,C52_=_C439 ,C52_=_C451 ,C52_=_C536 ,\nC52_=_C549 ,C52_=_C585 ,C52_=_C596 ,C52_=_C605 ,C52_=_C615 ,C52_=_C622 ,\nC52_=_C631 ,C52_=_C636 ,C52_=_C644 ,C52_=_C649 ,C52_=_C650 ,C52_=_C651 ,\nC52_=_C652 ,C52_=_C653 ,C52_=_C654 ,C53_=_C342 ,C53_=_C440 ,C53_=_C537 ,\nC53_=_C586 ,C53_=_C606 ,C53_=_C623 ,C53_=_C637 ,C53_=_C655 ,C53_=_C656 ,\nC53_=_C657 ,C67_=_C341 ,C67_=_C351 ,C67_=_C439 ,C67_=_C451 ,C67_=_C536 ,\nC67_=_C549 ,C67_=_C585 ,C67_=_C596 ,C67_=_C605 ,C67_=_C615 ,C67_=_C622 ,\nC67_=_C631 ,C67_=_C636 ,C67_=_C644 ,C67_=_C649 ,C67_=_C650 ,C67_=_C651 ,\nC67_=_C652 ,C67_=_C653 ,C67_=_C654 ,C272_=_C273 ,C272_=_C285 ,C272_=_C482 ,\nC272_=_C492 ,C272_=_C526 ,C272_=_C544 ,C272_=_C554 ,C272_=_C555 ,C272_=_C556 ,\nC272_=_C557 ,C272_=_C558 ,C272_=_C559 ,C272_=_C560 ,C272_=_C561 ,C272_=_C564 ,\nC272_=_C565 ,C272_=_C566 ,C272_=_C567 ,C272_=_C568 ,C272_=_C569 ,C273_=_C483 ,\nC273_=_C527 ,C273_=_C570 ,C273_=_C571 ,C273_=_C572 ,C273_=_C573 ,C273_=_C575 ,\nC273_=_C576 ,C273_=_C577 ,C285_=_C482 ,C285_=_C492 ,C285_=_C526 ,C285_=_C544 ,\nC285_=_C554 ,C285_=_C555 ,C285_=_C556 ,C285_=_C557 ,C285_=_C558 ,C285_=_C559 ,\nC285_=_C560 ,C285_=_C561 ,C285_=_C564 ,C285_=_C565 ,C285_=_C566 ,C285_=_C567 ,\nC285_=_C568 ,C285_=_C569 ,C341_=_C342 ,C341_=_C351 ,C341_=_C439 ,C341_=_C451 ,\nC341_=_C536 ,C341_=_C549 ,C341_=_C585 ,C341_=_C596 ,C341_=_C605 ,C341_=_C615 ,\nC341_=_C622 ,C341_=_C631 ,C341_=_C636 ,C341_=_C644 ,C341_=_C649 ,C341_=_C650 ,\nC341_=_C651 ,C341_=_C652 ,C341_=_C653 ,C341_=_C654 ,C342_=_C440 ,C342_=_C537 ,\nC342_=_C586 ,C342_=_C606 ,C342_=_C623 ,C342_=_C637 ,C342_=_C655 ,C342_=_C656 ,\nC342_=_C657 ,C351_=_C439 ,C351_=_C451 ,C351_=_C536 ,C351_=_C549 ,C351_=_C585 ,\nC351_=_C596 ,C351_=_C605 ,C351_=_C615 ,C351_=_C622 ,C351_=_C631 ,C351_=_C636 ,\nC351_=_C644 ,C351_=_C649 ,C351_=_C650 ,C351_=_C651 ,C351_=_C652 ,C351_=_C653 ,\nC351_=_C654 ,C439_=_C440 ,C439_=_C451 ,C439_=_C536 ,C439_=_C549 ,C439_=_C585 ,\nC439_=_C596 ,C439_=_C605 ,C439_=_C615 ,C439_=_C622 ,C439_=_C631 ,C439_=_C636 ,\nC439_=_C644 ,C439_=_C649 ,C439_=_C650 ,C439_=_C651 ,C439_=_C652 ,C439_=_C653 ,\nC439_=_C654 ,C440_=_C537 ,C440_=_C586 ,C440_=_C606 ,C440_=_C623 ,C440_=_C637 ,\nC440_=_C655 ,C440_=_C656 ,C440_=_C657 ,C451_=_C536 ,C451_=_C549 ,C451_=_C585 ,\nC451_=_C596 ,C451_=_C605 ,C451_=_C615 ,C451_=_C622 ,C451_=_C631 ,C451_=_C636 ,\nC451_=_C644 ,C451_=_C649 ,C451_=_C650 ,C451_=_C651 ,C451_=_C652 ,C451_=_C653 ,\nC451_=_C654 ,C482_=_C483 ,C482_=_C492 ,C482_=_C526 ,C482_=_C544 ,C482_=_C554 ,\nC482_=_C555 ,C482_=_C556 ,C482_=_C557 ,C482_=_C558 ,C482_=_C559 ,C482_=_C560 ,\nC482_=_C561 ,C482_=_C564 ,C482_=_C565 ,C482_=_C566 ,C482_=_C567 ,C482_=_C568 ,\nC482_=_C569 ,C483_=_C527 ,C483_=_C570 ,C483_=_C571 ,C483_=_C572 ,C483_=_C573</w:t>
      </w:r>
    </w:p>
    <w:p>
      <w:pPr>
        <w:pStyle w:val="PreformattedText"/>
        <w:bidi w:val="0"/>
        <w:spacing w:before="0" w:after="0"/>
        <w:jc w:val="left"/>
        <w:rPr/>
      </w:pPr>
      <w:r>
        <w:rPr/>
        <w:t xml:space="preserve"> </w:t>
      </w:r>
      <w:r>
        <w:rPr/>
        <w:t>,\nC483_=_C575 ,C483_=_C576 ,C483_=_C577 ,C492_=_C526 ,C492_=_C544 ,C492_=_C554 ,\nC492_=_C555 ,C492_=_C556 ,C492_=_C557 ,C492_=_C558 ,C492_=_C559 ,C492_=_C560 ,\nC492_=_C561 ,C492_=_C564 ,C492_=_C565 ,C492_=_C566 ,C492_=_C567 ,C492_=_C568 ,\nC492_=_C569 ,C526_=_C527 ,C526_=_C536 ,C526_=_C537 ,C526_=_C544 ,C526_=_C554 ,\nC526_=_C555 ,C526_=_C556 ,C526_=_C557 ,C526_=_C558 ,C526_=_C559 ,C526_=_C560 ,\nC526_=_C561 ,C526_=_C564 ,C526_=_C565 ,C526_=_C566 ,C526_=_C567 ,C526_=_C568 ,\nC526_=_C569 ,C527_=_C536 ,C527_=_C537 ,C527_=_C570 ,C527_=_C571 ,C527_=_C572 ,\nC527_=_C573 ,C527_=_C575 ,C527_=_C576 ,C527_=_C577 ,C536_=_C537 ,C536_=_C549 ,\nC536_=_C585 ,C536_=_C596 ,C536_=_C605 ,C536_=_C615 ,C536_=_C622 ,C536_=_C631 ,\nC536_=_C636 ,C536_=_C644 ,C536_=_C649 ,C536_=_C650 ,C536_=_C651 ,C536_=_C652 ,\nC536_=_C653 ,C536_=_C654 ,C537_=_C586 ,C537_=_C606 ,C537_=_C623 ,C537_=_C637 ,\nC537_=_C655 ,C537_=_C656 ,C537_=_C657 ,C544_=_C549 ,C544_=_C554 ,C544_=_C555 ,\nC544_=_C556 ,C544_=_C557 ,C544_=_C558 ,C544_=_C559 ,C544_=_C560 ,C544_=_C561 ,\nC544_=_C564 ,C544_=_C565 ,C544_=_C566 ,C544_=_C567 ,C544_=_C568 ,C544_=_C569 ,\nC549_=_C585 ,C549_=_C596 ,C549_=_C605 ,C549_=_C615 ,C549_=_C622 ,C549_=_C631 ,\nC549_=_C636 ,C549_=_C644 ,C549_=_C649 ,C549_=_C650 ,C549_=_C651 ,C549_=_C652 ,\nC549_=_C653 ,C549_=_C654 ,C554_=_C555 ,C554_=_C556 ,C554_=_C557 ,C554_=_C558 ,\nC554_=_C559 ,C554_=_C560 ,C554_=_C561 ,C554_=_C564 ,C554_=_C565 ,C554_=_C566 ,\nC554_=_C567 ,C554_=_C568 ,C554_=_C569 ,C554_=_C570 ,C554_=_C585 ,C554_=_C586 ,\nC555_=_C556 ,C555_=_C557 ,C555_=_C558 ,C555_=_C559 ,C555_=_C560 ,C555_=_C561 ,\nC555_=_C564 ,C555_=_C565 ,C555_=_C566 ,C555_=_C567 ,C555_=_C568 ,C555_=_C569 ,\nC555_=_C596 ,C556_=_C557 ,C556_=_C558 ,C556_=_C559 ,C556_=_C560 ,C556_=_C561 ,\nC556_=_C564 ,C556_=_C565 ,C556_=_C566 ,C556_=_C567 ,C556_=_C568 ,C556_=_C569 ,\nC556_=_C571 ,C556_=_C605 ,C556_=_C606 ,C557_=_C558 ,C557_=_C559 ,C557_=_C560 ,\nC557_=_C561 ,C557_=_C564 ,C557_=_C565 ,C557_=_C566 ,C557_=_C567 ,C557_=_C568 ,\nC557_=_C569 ,C557_=_C615 ,C558_=_C559 ,C558_=_C560 ,C558_=_C561 ,C558_=_C564 ,\nC558_=_C565 ,C558_=_C566 ,C558_=_C567 ,C558_=_C568 ,C558_=_C569 ,C558_=_C572 ,\nC558_=_C622 ,C558_=_C623 ,C559_=_C560 ,C559_=_C561 ,C559_=_C564 ,C559_=_C565 ,\nC559_=_C566 ,C559_=_C567 ,C559_=_C568 ,C559_=_C569 ,C559_=_C631 ,C560_=_C561 ,\nC560_=_C564 ,C560_=_C565 ,C560_=_C566 ,C560_=_C567 ,C560_=_C568 ,C560_=_C569 ,\nC560_=_C573 ,C560_=_C636 ,C560_=_C637 ,C561_=_C564 ,C561_=_C565 ,C561_=_C566 ,\nC561_=_C567 ,C561_=_C568 ,C561_=_C569 ,C561_=_C644 ,C564_=_C565 ,C564_=_C566 ,\nC564_=_C567 ,C564_=_C568 ,C564_=_C569 ,C564_=_C575 ,C565_=_C566 ,C565_=_C567 ,\nC565_=_C568 ,C565_=_C569 ,C566_=_C567 ,C566_=_C568 ,C566_=_C569 ,C566_=_C576 ,\nC567_=_C568 ,C567_=_C569 ,C568_=_C569 ,C568_=_C577 ,C570_=_C571 ,C570_=_C572 ,\nC570_=_C573 ,C570_=_C575 ,C570_=_C576 ,C570_=_C577 ,C570_=_C585 ,C570_=_C586 ,\nC571_=_C572 ,C571_=_C573 ,C571_=_C575 ,C571_=_C576 ,C571_=_C577 ,C571_=_C605 ,\nC571_=_C606 ,C572_=_C573 ,C572_=_C575 ,C572_=_C576 ,C572_=_C577 ,C572_=_C622 ,\nC572_=_C623 ,C573_=_C575 ,C573_=_C576 ,C573_=_C577 ,C573_=_C636 ,C573_=_C637 ,\nC575_=_C576 ,C575_=_C577 ,C576_=_C577 ,C585_=_C586 ,C585_=_C596 ,C585_=_C605 ,\nC585_=_C615 ,C585_=_C622 ,C585_=_C631 ,C585_=_C636 ,C585_=_C644 ,C585_=_C649 ,\nC585_=_C650 ,C585_=_C651 ,C585_=_C652 ,C585_=_C653 ,C585_=_C654 ,C586_=_C606 ,\nC586_=_C623 ,C586_=_C637 ,C586_=_C655 ,C586_=_C656 ,C586_=_C657 ,C596_=_C605 ,\nC596_=_C615 ,C596_=_C622 ,C596_=_C631 ,C596_=_C636 ,C596_=_C644 ,C596_=_C649 ,\nC596_=_C650 ,C596_=_C651 ,C596_=_C652 ,C596_=_C653 ,C596_=_C654 ,C605_=_C606 ,\nC605_=_C615 ,C605_=_C622 ,C605_=_C631 ,C605_=_C636 ,C605_=_C644 ,C605_=_C649 ,\nC605_=_C650 ,C605_=_C651 ,C605_=_C652 ,C605_=_C653 ,C605_=_C654 ,C606_=_C623 ,\nC606_=_C637 ,C606_=_C655 ,C606_=_C656 ,C606_=_C657 ,C615_=_C622 ,C615_=_C631 ,\nC615_=_C636 ,C615_=_C644 ,C615_=_C649 ,C615_=_C650 ,C615_=_C651 ,C615_=_C652 ,\nC615_=_C653 ,C615_=_C654 ,C622_=_C623 ,C622_=_C631 ,C622_=_C636 ,C622_=_C644 ,\nC622_=_C649 ,C622_=_C650 ,C622_=_C651 ,C622_=_C652 ,C622_=_C653 ,C622_=_C654 ,\nC623_=_C637 ,C623_=_C655 ,C623_=_C656 ,C623_=_C657 ,C631_=_C636 ,C631_=_C644 ,\nC631_=_C649 ,C631_=_C650 ,C631_=_C651 ,C631_=_C652 ,C631_=_C653 ,C631_=_C65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1[shape=box, label="id:61 level: 3\n69: C162 C163 C173 C182 C183 \nC192 C243 C244 C257 C298 C299 \nC310 C384 C385 C398 C499 C500 \nC508 C526 C527 C528 C529 C530 \nC531 C532 C533 C534 C535 C536 \nC537 C538 C539 C540 C541 C542 \nC543 C544 C545 C546 C547 C548 \nC549 C550 C551 C552 C556 C557 \nC571 C579 C580 C593 C601 C602 \nC603 C604 C605 C606 C607 C608 \nC609 C610 C611 C612 C613 C614 \nC615 C616 C617 C618 \n731: C162_=_C163( C162 C163 ) C162_=_C173( C162 C173 ) C162_=_C243( C162 C243 ) C162_=_C257( C162 C257 ) C162_=_C499( C162 C499 ) \nC162_=_C508( C162 C508 ) C162_=_C530( C162 C530 ) C162_=_C546( C162 C546 ) C162_=_C556( C162 C556 ) C162_=_C571( C162 C571 ) C162_=_C579( C162 C579 ) \nC162_=_C593( C162 C593 ) C162_=_C601( C162 C601 ) C162_=_C602( C162 C602 ) C162_=_C603( C162 C603 ) C162_=_C604( C162 C604 ) C162_=_C605( C162 C605 ) \nC162_=_C606( C162 C606 ) C162_=_C607( C162 C607 ) C162_=_C608( C162 C608 ) C162_=_C609( C162 C609 ) C162_=_C610( C162 C610 ) C162_=_C611( C162 C611 ) \nC162_=_C612( C162 C612 ) C163_=_C244( C163 C244 ) C163_=_C500( C163 C500 ) C163_=_C531( C163 C531 ) C163_=_C557( C163 C557 ) C163_=_C580( C163 C580 ) \nC163_=_C613( C163 C613 ) C163_=_C614( C163 C614 ) C163_=_C615( C163 C615 ) C163_=_C616( C163 C616 ) C163_=_C617( C163 C617 ) C163_=_C618( C163 C618 ) \nC173_=_C243( C173 C243 ) C173_=_C257( C173 C257 ) C173_=_C499( C173 C499 ) C173_=_C508( C173 C508 ) C173_=_C530( C173 C530 ) C173_=_C546( C173 C546 ) \nC173_=_C556( C173 C556 ) C173_=_C571( C173 C571 ) C173_=_C579( C173 C579 ) C173_=_C593( C173 C593 ) C173_=_C601( C173 C601 ) C173_=_C602( C173 C602 ) \nC173_=_C603( C173 C603 ) C173_=_C604( C173 C604 ) C173_=_C605( C173 C605 ) C173_=_C606( C173 C606 ) C173_=_C607( C173 C607 ) C173_=_C608( C173 C608 ) \nC173_=_C609( C173 C609 ) C173_=_C610( C173 C610 ) C173_=_C611( C173 C611 ) C173_=_C612( C173 C612 ) C182_=_C183( C182 C183 ) C182_=_C192( C182 C192 ) \nC182_=_C298( C182 C298 ) C182_=_C310( C182 C310 ) C182_=_C384( C182 C384 ) C182_=_C398( C182 C398 ) C182_=_C526( C182 C526 ) C182_=_C527( C182 C527 ) \nC182_=_C528( C182 C528 ) C182_=_C529( C182 C529 ) C182_=_C530( C182 C530 ) C182_=_C531( C182 C531 ) C182_=_C532( C182 C532 ) C182_=_C533( C182 C533 ) \nC182_=_C534( C182 C534 ) C182_=_C535( C182 C535 ) C182_=_C536( C182 C536 ) C182_=_C537( C182 C537 ) C182_=_C538( C182 C538 ) C182_=_C539( C182 C539 ) \nC182_=_C540( C182 C540 ) C182_=_C541( C182 C541 ) C182_=_C542( C182 C542 ) C182_=_C543( C182 C543 ) C183_=_C299( C183 C299 ) C183_=_C385( C183 C385 ) \nC183_=_C544( C183 C544 ) C183_=_C545( C183 C545 ) C183_=_C546( C183 C546 ) C183_=_C547( C183 C547 ) C183_=_C548( C183 C548 ) C183_=_C549( C183 C549 ) \nC183_=_C550( C183 C550 ) C183_=_C551( C183 C551 ) C183_=_C552( C183 C552 ) C192_=_C298( C192 C298 ) C192_=_C310( C192 C310 ) C192_=_C384( C192 C384 ) \nC192_=_C398( C192 C398 ) C192_=_C526( C192 C526 ) C192_=_C527( C192 C527 ) C192_=_C528( C192 C528 ) C192_=_C529( C192 C529 ) C192_=_C530( C192 C53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243_=_C244( C243 C244 ) C243_=_C257( C243 C257 ) C243_=_C499( C243 C499 ) C243_=_C508( C243 C508 ) C243_=_C530( C243 C530 ) \nC243_=_C546( C243 C546 ) C243_=_C556( C243 C556 ) C243_=_C571( C243 C571 ) C243_=_C579( C243 C579 ) C243_=_C593( C243 C593 ) C243_=_C601( C243 C601 ) \nC243_=_C602( C243 C602 ) C243_=_C603( C243 C603 ) C243_=_C604( C243 C604 ) C243_=_C605( C243 C605 ) C243_=_C606( C243 C606 ) C243_=_C607( C243 C607 ) \nC243_=_C608( C243 C608 ) C243_=_C609( C243 C609 ) C243_=_C610( C243 C610 ) C243_=_C611( C243 C611 ) C243_=_C612( C243 C612 ) C244_=_C500( C244 C500 ) \nC244_=_C531( C244 C531 ) C244_=_C557( C244 C557 ) C244_=_C580( C244 C580 ) C244_=_C613( C244 C613 ) C244_=_C614( C244 C614 ) C244_=_C615( C244 C615 ) \nC244_=_C616( C244 C616 ) C244_=_C617( C244 C617 ) C244_=_C618( C244 C618 ) C257_=_C499( C257 C499 ) C257_=_C508( C257 C508 ) C257_=_C530( C257 C530 ) \nC257_=_C546( C257 C546 ) C257_=_C556( C257 C556 ) C257_=_C571( C257 C571 ) C257_=_C579( C257 C579 ) C257_=_C593( C257 C593 ) C257_=_C601( C257 C601 ) \nC257_=_C602( C257 C602 ) C257_=_C603( C257 C603 ) C257_=_C604( C257 C604 ) C257_=_C605( C257 C605 ) C257_=_C606( C257 C606 ) C257_=_C607( C257 C607 ) \nC257_=_C608( C257 C608 ) C257_=_C609( C257 C609 ) C257_=_C610( C257 C610 ) C257_=_C611( C257 C611 ) C257_=_C612( C257 C612 ) C298_=_C299( C298 C299 ) \nC298_=_C310( C298 C310 ) C298_=_C384( C298 C384 ) C298_=_C398( C298 C398 ) C298_=_C526( C298 C526 ) C298_=_C527( C298 C527 ) C298_=_C528( C298 C528 ) \nC298_=_C529( C298 C529 ) C298_=_C530( C298 C530 ) C298_=_C531( C298 C531 ) C298_=_C532( C298 C532 ) C298_=_C533( C298 C533 ) C298_=_C534( C298 C534 ) \nC298_=_C535( C298 C535 ) C298_=_C536( C298 C536 ) C298_=_C537( C298 C537 ) C298_=_C538( C298 C538 ) C298_=_C539( C298 C539 ) C298_=_C540( C298 C540 ) \nC298_=_C541( C298 C541 ) C298_=_C542( C298 C542</w:t>
      </w:r>
    </w:p>
    <w:p>
      <w:pPr>
        <w:pStyle w:val="PreformattedText"/>
        <w:bidi w:val="0"/>
        <w:spacing w:before="0" w:after="0"/>
        <w:jc w:val="left"/>
        <w:rPr/>
      </w:pPr>
      <w:r>
        <w:rPr/>
        <w:t xml:space="preserve"> </w:t>
      </w:r>
      <w:r>
        <w:rPr/>
        <w:t>) C298_=_C543( C298 C543 ) C299_=_C385( C299 C385 ) C299_=_C544( C299 C544 ) C299_=_C545( C299 C545 ) \nC299_=_C546( C299 C546 ) C299_=_C547( C299 C547 ) C299_=_C548( C299 C548 ) C299_=_C549( C299 C549 ) C299_=_C550( C299 C550 ) C299_=_C551( C299 C551 ) \nC299_=_C552( C299 C552 ) C310_=_C384( C310 C384 ) C310_=_C398( C310 C398 ) C310_=_C526( C310 C526 ) C310_=_C527( C310 C527 ) C310_=_C528( C310 C528 ) \nC310_=_C529( C310 C529 ) C310_=_C530( C310 C530 ) C310_=_C531( C310 C531 ) C310_=_C532( C310 C532 ) C310_=_C533( C310 C533 ) C310_=_C534( C310 C534 ) \nC310_=_C535( C310 C535 ) C310_=_C536( C310 C536 ) C310_=_C537( C310 C537 ) C310_=_C538( C310 C538 ) C310_=_C539( C310 C539 ) C310_=_C540( C310 C540 ) \nC310_=_C541( C310 C541 ) C310_=_C542( C310 C542 ) C310_=_C543( C310 C543 ) C384_=_C385( C384 C385 ) C384_=_C398( C384 C398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44( C385 C544 ) \nC385_=_C545( C385 C545 ) C385_=_C546( C385 C546 ) C385_=_C547( C385 C547 ) C385_=_C548( C385 C548 ) C385_=_C549( C385 C549 ) C385_=_C550( C385 C550 ) \nC385_=_C551( C385 C551 ) C385_=_C552( C385 C552 ) C398_=_C526( C398 C526 ) C398_=_C527( C398 C527 ) C398_=_C528( C398 C528 ) C398_=_C529( C398 C529 ) \nC398_=_C530( C398 C530 ) C398_=_C531( C398 C531 ) C398_=_C532( C398 C532 ) C398_=_C533( C398 C533 ) C398_=_C534( C398 C534 ) C398_=_C535( C398 C535 ) \nC398_=_C536( C398 C536 ) C398_=_C537( C398 C537 ) C398_=_C538( C398 C538 ) C398_=_C539( C398 C539 ) C398_=_C540( C398 C540 ) C398_=_C541( C398 C541 ) \nC398_=_C542( C398 C542 ) C398_=_C543( C398 C543 ) C499_=_C500( C499 C500 ) C499_=_C508( C499 C508 ) C499_=_C530( C499 C530 ) C499_=_C546( C499 C546 ) \nC499_=_C556( C499 C556 ) C499_=_C571( C499 C571 ) C499_=_C579( C499 C579 ) C499_=_C593( C499 C593 ) C499_=_C601( C499 C601 ) C499_=_C602( C499 C602 ) \nC499_=_C603( C499 C603 ) C499_=_C604( C499 C604 ) C499_=_C605( C499 C605 ) C499_=_C606( C499 C606 ) C499_=_C607( C499 C607 ) C499_=_C608( C499 C608 ) \nC499_=_C609( C499 C609 ) C499_=_C610( C499 C610 ) C499_=_C611( C499 C611 ) C499_=_C612( C499 C612 ) C500_=_C531( C500 C531 ) C500_=_C557( C500 C557 ) \nC500_=_C580( C500 C580 ) C500_=_C613( C500 C613 ) C500_=_C614( C500 C614 ) C500_=_C615( C500 C615 ) C500_=_C616( C500 C616 ) C500_=_C617( C500 C617 ) \nC500_=_C618( C500 C618 ) C508_=_C530( C508 C530 ) C508_=_C546( C508 C546 ) C508_=_C556( C508 C556 ) C508_=_C571( C508 C571 ) C508_=_C579( C508 C579 ) \nC508_=_C593( C508 C593 ) C508_=_C601( C508 C601 ) C508_=_C602( C508 C602 ) C508_=_C603( C508 C603 ) C508_=_C604( C508 C604 ) C508_=_C605( C508 C605 ) \nC508_=_C606( C508 C606 ) C508_=_C607( C508 C607 ) C508_=_C608( C508 C608 ) C508_=_C609( C508 C609 ) C508_=_C610( C508 C610 ) C508_=_C611( C508 C611 ) \nC508_=_C612( C508 C61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56( C526 C556 ) C526_=_C557( C526 C557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1( C527 C571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5( C528 C545 ) \nC528_=_C579( C528 C579 ) C528_=_C580( C528 C580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3( C529 C59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556( C530 C556 ) C530_=_C571( C530 C571 ) C530_=_C579( C530 C579 ) C530_=_C593( C530 C593 ) C530_=_C601( C530 C601 ) \nC530_=_C602( C530 C602 ) C530_=_C603( C530 C603 ) C530_=_C604( C530 C604 ) C530_=_C605( C530 C605 ) C530_=_C606( C530 C606 ) C530_=_C607( C530 C607 ) \nC530_=_C608( C530 C608 ) C530_=_C609( C530 C609 ) C530_=_C610( C530 C610 ) C530_=_C611( C530 C611 ) C530_=_C612( C530 C612 ) C531_=_C532( C531 C532 ) \nC531_=_C533( C531 C533 ) C531_=_C534( C531 C534 ) C531_=_C535( C531 C535 ) C531_=_C536( C531 C536 ) C531_=_C537( C531 C537 ) C531_=_C538( C531 C538 ) \nC531_=_C539( C531 C539 ) C531_=_C540( C531 C540 ) C531_=_C541( C531 C541 ) C531_=_C542( C531 C542 ) C531_=_C543( C531 C543 ) C531_=_C557( C531 C557 ) \nC531_=_C580( C531 C580 ) C531_=_C613( C531 C613 ) C531_=_C614( C531 C614 ) C531_=_C615( C531 C615 ) C531_=_C616( C531 C616 ) C531_=_C617( C531 C617 ) \nC531_=_C618( C531 C618 ) C532_=_C533( C532 C533 ) C532_=_C534( C532 C534 ) C532_=_C535( C532 C535 ) C532_=_C536( C532 C536 ) C532_=_C537( C532 C537 ) \nC532_=_C538( C532 C538 ) C532_=_C539( C532 C539 ) C532_=_C540( C532 C540 ) C532_=_C541( C532 C541 ) C532_=_C542( C532 C542 ) C532_=_C543( C532 C543 ) \nC532_=_C547( C532 C547 ) C532_=_C601( C532 C601 ) C532_=_C613( C532 C613 ) C533_=_C534( C533 C534 ) C533_=_C535( C533 C535 ) C533_=_C536( C533 C536 ) \nC533_=_C537( C533 C537 ) C533_=_C538( C533 C538 ) C533_=_C539( C533 C539 ) C533_=_C540( C533 C540 ) C533_=_C541( C533 C541 ) C533_=_C542( C533 C542 ) \nC533_=_C543( C533 C543 ) C533_=_C602( C533 C602 ) C534_=_C535( C534 C535 ) C534_=_C536( C534 C536 ) C534_=_C537( C534 C537 ) C534_=_C538( C534 C538 ) \nC534_=_C539( C534 C539 ) C534_=_C540( C534 C540 ) C534_=_C541( C534 C541 ) C534_=_C542( C534 C542 ) C534_=_C543( C534 C543 ) C534_=_C548( C534 C548 ) \nC534_=_C603( C534 C603 ) C534_=_C614( C534 C614 ) C535_=_C536( C535 C536 ) C535_=_C537( C535 C537 ) C535_=_C538( C535 C538 ) C535_=_C539( C535 C539 ) \nC535_=_C540( C535 C540 ) C535_=_C541( C535 C541 ) C535_=_C542( C535 C542 ) C535_=_C543( C535 C543 ) C535_=_C604( C535 C604 ) C536_=_C537( C536 C537 ) \nC536_=_C538( C536 C538 ) C536_=_C539( C536 C539 ) C536_=_C540( C536 C540 ) C536_=_C541( C536 C541 ) C536_=_C542( C536 C542 ) C536_=_C543( C536 C543 ) \nC536_=_C549( C536 C549 ) C536_=_C605( C536 C605 ) C536_=_C615( C536 C615 ) C537_=_C538( C537 C538 ) C537_=_C539( C537 C539 ) C537_=_C540( C537 C540 ) \nC537_=_C541( C537 C541 ) C537_=_C542( C537 C542 ) C537_=_C543( C537 C543 ) C537_=_C606( C537 C606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56( C544 C556 ) C544_=_C557( C544 C557 ) C545_=_C546( C545 C546 ) C545_=_C547( C545 C547 ) C545_=_C548( C545 C548 ) C545_=_C549( C545 C549 ) \nC545_=_C550( C545 C550 ) C545_=_C551( C545 C551 ) C545_=_C552( C545 C552 ) C545_=_C579( C545 C579 ) C545_=_C580( C545 C580 ) C546_=_C547( C546 C547 ) \nC546_=_C548( C546 C548 ) C546_=_C549( C546 C549 ) C546_=_C550( C546 C550 ) C546_=_C551( C546 C551 ) C546_=_C552( C546 C552 ) C546_=_C556( C546 C556 ) \nC546_=_C571( C546 C571 ) C546_=_C579( C546 C579 ) C546_=_C593( C546 C593 ) C546_=_C601( C546 C601 ) C546_=_C602( C546 C602 ) C546_=_C603( C546 C603 ) \nC546_=_C604( C546 C604 ) C546_=_C605( C546 C605 ) C546_=_C606( C546 C606 ) C546_=_C607( C546 C607 ) C546_=_C608( C546 C608 ) C546_=_C609( C546 C609 ) \nC546_=_C610( C546 C610 ) C546_=_C611( C546 C611 ) C546_=_C612( C546 C612 ) C547_=_C548( C547 C548 ) C547_=_C549( C547 C549 ) C547_=_C550( C547 C550 ) \nC547_=_C551( C547 C551 ) C547_=_C552( C547 C552 ) C547_=_C601( C547 C601 ) C547_=_C613( C547 C613 ) C548_=_C549( C548 C549 ) C548_=_C550( C548 C550 ) \nC548_=_C551( C548 C551 ) C548_=_C552( C548 C552 ) C548_=_C603( C548 C603 ) C548_=_C614( C548 C614 ) C549_=_C550( C549 C550 ) C549_=_C551( C549 C551 ) \nC549_=_C552( C549 C552 ) C549_=_C605( C549 C605 ) C549_=_C615( C549 C615 ) C550_=_C551( C550 C551 ) C550_=_C552( C550 C552 ) C551_=_C552( C551 C552 ) \nC556_=_C557( C556 C557 ) C556_=_C571( C556 C571 ) C556_=_C579( C556</w:t>
      </w:r>
    </w:p>
    <w:p>
      <w:pPr>
        <w:pStyle w:val="PreformattedText"/>
        <w:bidi w:val="0"/>
        <w:spacing w:before="0" w:after="0"/>
        <w:jc w:val="left"/>
        <w:rPr/>
      </w:pPr>
      <w:r>
        <w:rPr/>
        <w:t xml:space="preserve"> </w:t>
      </w:r>
      <w:r>
        <w:rPr/>
        <w:t>C579 ) C556_=_C593( C556 C593 ) C556_=_C601( C556 C601 ) C556_=_C602( C556 C602 ) \nC556_=_C603( C556 C603 ) C556_=_C604( C556 C604 ) C556_=_C605( C556 C605 ) C556_=_C606( C556 C606 ) C556_=_C607( C556 C607 ) C556_=_C608( C556 C608 ) \nC556_=_C609( C556 C609 ) C556_=_C610( C556 C610 ) C556_=_C611( C556 C611 ) C556_=_C612( C556 C612 ) C557_=_C580( C557 C580 ) C557_=_C613( C557 C613 ) \nC557_=_C614( C557 C614 ) C557_=_C615( C557 C615 ) C557_=_C616( C557 C616 ) C557_=_C617( C557 C617 ) C557_=_C618( C557 C618 ) C571_=_C579( C571 C579 ) \nC571_=_C593( C571 C593 ) C571_=_C601( C571 C601 ) C571_=_C602( C571 C602 ) C571_=_C603( C571 C603 ) C571_=_C604( C571 C604 ) C571_=_C605( C571 C605 ) \nC571_=_C606( C571 C606 ) C571_=_C607( C571 C607 ) C571_=_C608( C571 C608 ) C571_=_C609( C571 C609 ) C571_=_C610( C571 C610 ) C571_=_C611( C571 C611 ) \nC571_=_C612( C571 C612 ) C579_=_C580( C579 C580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613( C580 C613 ) C580_=_C614( C580 C614 ) C580_=_C615( C580 C615 ) \nC580_=_C616( C580 C616 ) C580_=_C617( C580 C617 ) C580_=_C618( C580 C618 ) C593_=_C601( C593 C601 ) C593_=_C602( C593 C602 ) C593_=_C603( C593 C603 ) \nC593_=_C604( C593 C604 ) C593_=_C605( C593 C605 ) C593_=_C606( C593 C606 ) C593_=_C607( C593 C607 ) C593_=_C608( C593 C608 ) C593_=_C609( C593 C609 ) \nC593_=_C610( C593 C610 ) C593_=_C611( C593 C611 ) C593_=_C612( C593 C612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1[label="66: C162 C163 C173 C182 C183 \nC192 C243 C244 C257 C298 C299 \nC310 C384 C385 C398 C499 C500 \nC508 C526 C527 C528 C529 C532 \nC533 C534 C535 C536 C537 C538 \nC539 C540 C541 C542 C543 C544 \nC545 C547 C548 C549 C550 C551 \nC552 C556 C557 C571 C579 C580 \nC593 C601 C602 C603 C604 C605 \nC606 C607 C608 C609 C610 C611 \nC612 C613 C614 C615 C616 C617 \nC618 \n619: C162_=_C163 ,C162_=_C173 ,C162_=_C243 ,C162_=_C257 ,C162_=_C499 ,\nC162_=_C508 ,C162_=_C556 ,C162_=_C571 ,C162_=_C579 ,C162_=_C593 ,C162_=_C601 ,\nC162_=_C602 ,C162_=_C603 ,C162_=_C604 ,C162_=_C605 ,C162_=_C606 ,C162_=_C607 ,\nC162_=_C608 ,C162_=_C609 ,C162_=_C610 ,C162_=_C611 ,C162_=_C612 ,C163_=_C244 ,\nC163_=_C500 ,C163_=_C557 ,C163_=_C580 ,C163_=_C613 ,C163_=_C614 ,C163_=_C615 ,\nC163_=_C616 ,C163_=_C617 ,C163_=_C618 ,C173_=_C243 ,C173_=_C257 ,C173_=_C499 ,\nC173_=_C508 ,C173_=_C556 ,C173_=_C571 ,C173_=_C579 ,C173_=_C593 ,C173_=_C601 ,\nC173_=_C602 ,C173_=_C603 ,C173_=_C604 ,C173_=_C605 ,C173_=_C606 ,C173_=_C607 ,\nC173_=_C608 ,C173_=_C609 ,C173_=_C610 ,C173_=_C611 ,C173_=_C612 ,C182_=_C183 ,\nC182_=_C192 ,C182_=_C298 ,C182_=_C310 ,C182_=_C384 ,C182_=_C398 ,C182_=_C526 ,\nC182_=_C527 ,C182_=_C528 ,C182_=_C529 ,C182_=_C532 ,C182_=_C533 ,C182_=_C534 ,\nC182_=_C535 ,C182_=_C536 ,C182_=_C537 ,C182_=_C538 ,C182_=_C539 ,C182_=_C540 ,\nC182_=_C541 ,C182_=_C542 ,C182_=_C543 ,C183_=_C299 ,C183_=_C385 ,C183_=_C544 ,\nC183_=_C545 ,C183_=_C547 ,C183_=_C548 ,C183_=_C549 ,C183_=_C550 ,C183_=_C551 ,\nC183_=_C552 ,C192_=_C298 ,C192_=_C310 ,C192_=_C384 ,C192_=_C398 ,C192_=_C526 ,\nC192_=_C527 ,C192_=_C528 ,C192_=_C529 ,C192_=_C532 ,C192_=_C533 ,C192_=_C534 ,\nC192_=_C535 ,C192_=_C536 ,C192_=_C537 ,C192_=_C538 ,C192_=_C539 ,C192_=_C540 ,\nC192_=_C541 ,C192_=_C542 ,C192_=_C543 ,C243_=_C244 ,C243_=_C257 ,C243_=_C499 ,\nC243_=_C508 ,C243_=_C556 ,C243_=_C571 ,C243_=_C579 ,C243_=_C593 ,C243_=_C601 ,\nC243_=_C602 ,C243_=_C603 ,C243_=_C604 ,C243_=_C605 ,C243_=_C606 ,C243_=_C607 ,\nC243_=_C608 ,C243_=_C609 ,C243_=_C610 ,C243_=_C611 ,C243_=_C612 ,C244_=_C500 ,\nC244_=_C557 ,C244_=_C580 ,C244_=_C613 ,C244_=_C614 ,C244_=_C615 ,C244_=_C616 ,\nC244_=_C617 ,C244_=_C618 ,C257_=_C499 ,C257_=_C508 ,C257_=_C556 ,C257_=_C571 ,\nC257_=_C579 ,C257_=_C593 ,C257_=_C601 ,C257_=_C602 ,C257_=_C603 ,C257_=_C604 ,\nC257_=_C605 ,C257_=_C606 ,C257_=_C607 ,C257_=_C608 ,C257_=_C609 ,C257_=_C610 ,\nC257_=_C611 ,C257_=_C612 ,C298_=_C299 ,C298_=_C310 ,C298_=_C384 ,C298_=_C398 ,\nC298_=_C526 ,C298_=_C527 ,C298_=_C528 ,C298_=_C529 ,C298_=_C532 ,C298_=_C533 ,\nC298_=_C534 ,C298_=_C535 ,C298_=_C536 ,C298_=_C537 ,C298_=_C538 ,C298_=_C539 ,\nC298_=_C540 ,C298_=_C541 ,C298_=_C542 ,C298_=_C543 ,C299_=_C385 ,C299_=_C544 ,\nC299_=_C545 ,C299_=_C547 ,C299_=_C548 ,C299_=_C549 ,C299_=_C550 ,C299_=_C551 ,\nC299_=_C552 ,C310_=_C384 ,C310_=_C398 ,C310_=_C526 ,C310_=_C527 ,C310_=_C528 ,\nC310_=_C529 ,C310_=_C532 ,C310_=_C533 ,C310_=_C534 ,C310_=_C535 ,C310_=_C536 ,\nC310_=_C537 ,C310_=_C538 ,C310_=_C539 ,C310_=_C540 ,C310_=_C541 ,C310_=_C542 ,\nC310_=_C543 ,C384_=_C385 ,C384_=_C398 ,C384_=_C526 ,C384_=_C527 ,C384_=_C528 ,\nC384_=_C529 ,C384_=_C532 ,C384_=_C533 ,C384_=_C534 ,C384_=_C535 ,C384_=_C536 ,\nC384_=_C537 ,C384_=_C538 ,C384_=_C539 ,C384_=_C540 ,C384_=_C541 ,C384_=_C542 ,\nC384_=_C543 ,C385_=_C544 ,C385_=_C545 ,C385_=_C547 ,C385_=_C548 ,C385_=_C549 ,\nC385_=_C550 ,C385_=_C551 ,C385_=_C552 ,C398_=_C526 ,C398_=_C527 ,C398_=_C528 ,\nC398_=_C529 ,C398_=_C532 ,C398_=_C533 ,C398_=_C534 ,C398_=_C535 ,C398_=_C536 ,\nC398_=_C537 ,C398_=_C538 ,C398_=_C539 ,C398_=_C540 ,C398_=_C541 ,C398_=_C542 ,\nC398_=_C543 ,C499_=_C500 ,C499_=_C508 ,C499_=_C556 ,C499_=_C571 ,C499_=_C579 ,\nC499_=_C593 ,C499_=_C601 ,C499_=_C602 ,C499_=_C603 ,C499_=_C604 ,C499_=_C605 ,\nC499_=_C606 ,C499_=_C607 ,C499_=_C608 ,C499_=_C609 ,C499_=_C610 ,C499_=_C611 ,\nC499_=_C612 ,C500_=_C557 ,C500_=_C580 ,C500_=_C613 ,C500_=_C614 ,C500_=_C615 ,\nC500_=_C616 ,C500_=_C617 ,C500_=_C618 ,C508_=_C556 ,C508_=_C571 ,C508_=_C579 ,\nC508_=_C593 ,C508_=_C601 ,C508_=_C602 ,C508_=_C603 ,C508_=_C604 ,C508_=_C605 ,\nC508_=_C606 ,C508_=_C607 ,C508_=_C608 ,C508_=_C609 ,C508_=_C610 ,C508_=_C611 ,\nC508_=_C612 ,C526_=_C527 ,C526_=_C528 ,C526_=_C529 ,C526_=_C532 ,C526_=_C533 ,\nC526_=_C534 ,C526_=_C535 ,C526_=_C536 ,C526_=_C537 ,C526_=_C538 ,C526_=_C539 ,\nC526_=_C540 ,C526_=_C541 ,C526_=_C542 ,C526_=_C543 ,C526_=_C544 ,C526_=_C556 ,\nC526_=_C557 ,C527_=_C528 ,C527_=_C529 ,C527_=_C532 ,C527_=_C533 ,C527_=_C534 ,\nC527_=_C535 ,C527_=_C536 ,C527_=_C537 ,C527_=_C538 ,C527_=_C539 ,C527_=_C540 ,\nC527_=_C541 ,C527_=_C542 ,C527_=_C543 ,C527_=_C571 ,C528_=_C529 ,C528_=_C532 ,\nC528_=_C533 ,C528_=_C534 ,C528_=_C535 ,C528_=_C536 ,C528_=_C537 ,C528_=_C538 ,\nC528_=_C539 ,C528_=_C540 ,C528_=_C541 ,C528_=_C542 ,C528_=_C543 ,C528_=_C545 ,\nC528_=_C579 ,C528_=_C580 ,C529_=_C532 ,C529_=_C533 ,C529_=_C534 ,C529_=_C535 ,\nC529_=_C536 ,C529_=_C537 ,C529_=_C538 ,C529_=_C539 ,C529_=_C540 ,C529_=_C541 ,\nC529_=_C542 ,C529_=_C543 ,C529_=_C593 ,C532_=_C533 ,C532_=_C534 ,C532_=_C535 ,\nC532_=_C536 ,C532_=_C537 ,C532_=_C538 ,C532_=_C539 ,C532_=_C540 ,C532_=_C541 ,\nC532_=_C542 ,C532_=_C543 ,C532_=_C547 ,C532_=_C601 ,C532_=_C613 ,C533_=_C534 ,\nC533_=_C535 ,C533_=_C536 ,C533_=_C537 ,C533_=_C538 ,C533_=_C539 ,C533_=_C540 ,\nC533_=_C541 ,C533_=_C542 ,C533_=_C543 ,C533_=_C602 ,C534_=_C535 ,C534_=_C536 ,\nC534_=_C537 ,C534_=_C538 ,C534_=_C539 ,C534_=_C540 ,C534_=_C541 ,C534_=_C542 ,\nC534_=_C543 ,C534_=_C548 ,C534_=_C603 ,C534_=_C614 ,C535_=_C536 ,C535_=_C537 ,\nC535_=_C538 ,C535_=_C539 ,C535_=_C540 ,C535_=_C541 ,C535_=_C542 ,C535_=_C543 ,\nC535_=_C604 ,C536_=_C537 ,C536_=_C538 ,C536_=_C539 ,C536_=_C540 ,C536_=_C541 ,\nC536_=_C542 ,C536_=_C543 ,C536_=_C549 ,C536_=_C605 ,C536_=_C615 ,C537_=_C538 ,\nC537_=_C539 ,C537_=_C540 ,C537_=_C541 ,C537_=_C542 ,C537_=_C543 ,C537_=_C606 ,\nC538_=_C539 ,C538_=_C540 ,C538_=_C541 ,C538_=_C542 ,C538_=_C543 ,C538_=_C550 ,\nC539_=_C540 ,C539_=_C541 ,C539_=_C542 ,C539_=_C543 ,C540_=_C541 ,C540_=_C542 ,\nC540_=_C543 ,C540_=_C551 ,C541_=_C542 ,C541_=_C543</w:t>
      </w:r>
    </w:p>
    <w:p>
      <w:pPr>
        <w:pStyle w:val="PreformattedText"/>
        <w:bidi w:val="0"/>
        <w:spacing w:before="0" w:after="0"/>
        <w:jc w:val="left"/>
        <w:rPr/>
      </w:pPr>
      <w:r>
        <w:rPr/>
        <w:t xml:space="preserve"> </w:t>
      </w:r>
      <w:r>
        <w:rPr/>
        <w:t>,C542_=_C543 ,C542_=_C552 ,\nC544_=_C545 ,C544_=_C547 ,C544_=_C548 ,C544_=_C549 ,C544_=_C550 ,C544_=_C551 ,\nC544_=_C552 ,C544_=_C556 ,C544_=_C557 ,C545_=_C547 ,C545_=_C548 ,C545_=_C549 ,\nC545_=_C550 ,C545_=_C551 ,C545_=_C552 ,C545_=_C579 ,C545_=_C580 ,C547_=_C548 ,\nC547_=_C549 ,C547_=_C550 ,C547_=_C551 ,C547_=_C552 ,C547_=_C601 ,C547_=_C613 ,\nC548_=_C549 ,C548_=_C550 ,C548_=_C551 ,C548_=_C552 ,C548_=_C603 ,C548_=_C614 ,\nC549_=_C550 ,C549_=_C551 ,C549_=_C552 ,C549_=_C605 ,C549_=_C615 ,C550_=_C551 ,\nC550_=_C552 ,C551_=_C552 ,C556_=_C557 ,C556_=_C571 ,C556_=_C579 ,C556_=_C593 ,\nC556_=_C601 ,C556_=_C602 ,C556_=_C603 ,C556_=_C604 ,C556_=_C605 ,C556_=_C606 ,\nC556_=_C607 ,C556_=_C608 ,C556_=_C609 ,C556_=_C610 ,C556_=_C611 ,C556_=_C612 ,\nC557_=_C580 ,C557_=_C613 ,C557_=_C614 ,C557_=_C615 ,C557_=_C616 ,C557_=_C617 ,\nC557_=_C618 ,C571_=_C579 ,C571_=_C593 ,C571_=_C601 ,C571_=_C602 ,C571_=_C603 ,\nC571_=_C604 ,C571_=_C605 ,C571_=_C606 ,C571_=_C607 ,C571_=_C608 ,C571_=_C609 ,\nC571_=_C610 ,C571_=_C611 ,C571_=_C612 ,C579_=_C580 ,C579_=_C593 ,C579_=_C601 ,\nC579_=_C602 ,C579_=_C603 ,C579_=_C604 ,C579_=_C605 ,C579_=_C606 ,C579_=_C607 ,\nC579_=_C608 ,C579_=_C609 ,C579_=_C610 ,C579_=_C611 ,C579_=_C612 ,C580_=_C613 ,\nC580_=_C614 ,C580_=_C615 ,C580_=_C616 ,C580_=_C617 ,C580_=_C618 ,C593_=_C601 ,\nC593_=_C602 ,C593_=_C603 ,C593_=_C604 ,C593_=_C605 ,C593_=_C606 ,C593_=_C607 ,\nC593_=_C608 ,C593_=_C609 ,C593_=_C610 ,C593_=_C611 ,C593_=_C612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2[shape=box, label="id:62 level: 3\n69: C115 C116 C127 C141 C142 \nC152 C213 C214 C227 C360 C361 \nC368 C415 C416 C427 C464 C465 \nC474 C587 C588 C597 C638 C639 \nC645 C659 C660 C661 C662 C663 \nC664 C665 C666 C667 C668 C669 \nC670 C671 C672 C673 C674 C675 \nC676 C677 C678 C679 C680 C681 \nC682 C684 C685 C698 C706 C707 \nC708 C709 C710 C711 C712 C713 \nC714 C715 C716 C717 C718 C719 \nC720 C721 C722 C723 \n731: C115_=_C116( C115 C116 ) C115_=_C127( C115 C127 ) C115_=_C360( C115 C360 ) C115_=_C368( C115 C368 ) C115_=_C464( C115 C464 ) \nC115_=_C474( C115 C474 ) C115_=_C638( C115 C638 ) C115_=_C645( C115 C645 ) C115_=_C659( C115 C659 ) C115_=_C660( C115 C660 ) C115_=_C661( C115 C661 ) \nC115_=_C662( C115 C662 ) C115_=_C663( C115 C663 ) C115_=_C664( C115 C664 ) C115_=_C665( C115 C665 ) C115_=_C666( C115 C666 ) C115_=_C667( C115 C667 ) \nC115_=_C668( C115 C668 ) C115_=_C669( C115 C669 ) C115_=_C670( C115 C670 ) C115_=_C671( C115 C671 ) C115_=_C672( C115 C672 ) C115_=_C673( C115 C673 ) \nC115_=_C674( C115 C674 ) C116_=_C361( C116 C361 ) C116_=_C465( C116 C465 ) C116_=_C639( C116 C639 ) C116_=_C675( C116 C675 ) C116_=_C676( C116 C676 ) \nC116_=_C677( C116 C677 ) C116_=_C678( C116 C678 ) C116_=_C679( C116 C679 ) C116_=_C680( C116 C680 ) C116_=_C681( C116 C681 ) C116_=_C682( C116 C682 ) \nC127_=_C360( C127 C360 ) C127_=_C368( C127 C368 ) C127_=_C464( C127 C464 ) C127_=_C474( C127 C474 ) C127_=_C638( C127 C638 ) C127_=_C645( C127 C645 ) \nC127_=_C659( C127 C659 ) C127_=_C660( C127 C660 ) C127_=_C661( C127 C661 ) C127_=_C662( C127 C662 ) C127_=_C663( C127 C663 ) C127_=_C664( C127 C664 ) \nC127_=_C665( C127 C665 ) C127_=_C666( C127 C666 ) C127_=_C667( C127 C667 ) C127_=_C668( C127 C668 ) C127_=_C669( C127 C669 ) C127_=_C670( C127 C670 ) \nC127_=_C671( C127 C671 ) C127_=_C672( C127 C672 ) C127_=_C673( C127 C673 ) C127_=_C674( C127 C674 ) C141_=_C142( C141 C142 ) C141_=_C152( C141 C152 ) \nC141_=_C213( C141 C213 ) C141_=_C227( C141 C227 ) C141_=_C415( C141 C415 ) C141_=_C427( C141 C427 ) C141_=_C587( C141 C587 ) C141_=_C597( C141 C597 ) \nC141_=_C661( C141 C661 ) C141_=_C676( C141 C676 ) C141_=_C684( C141 C684 ) C141_=_C698( C141 C698 ) C141_=_C706( C141 C706 ) C141_=_C707( C141 C707 ) \nC141_=_C708( C141 C708 ) C141_=_C709( C141 C709 ) C141_=_C710( C141 C710 ) C141_=_C711( C141 C711 ) C141_=_C712( C141 C712 ) C141_=_C713( C141 C713 ) \nC141_=_C714( C141 C714 ) C141_=_C715( C141 C715 ) C141_=_C716( C141 C716 ) C141_=_C717( C141 C717 ) C142_=_C214( C142 C214 ) C142_=_C416( C142 C416 ) \nC142_=_C588( C142 C588 ) C142_=_C662( C142 C662 ) C142_=_C685( C142 C685 ) C142_=_C718( C142 C718 ) C142_=_C719( C142 C719 ) C142_=_C720( C142 C720 ) \nC142_=_C721( C142 C721 ) C142_=_C722( C142 C722 ) C142_=_C723( C142 C723 ) C152_=_C213( C152 C213 ) C152_=_C227( C152 C227 ) C152_=_C415( C152 C415 ) \nC152_=_C427( C152 C427 ) C152_=_C587( C152 C587 ) C152_=_C597( C152 C597 ) C152_=_C661( C152 C661 ) C152_=_C676( C152 C676 ) C152_=_C684( C152 C684 ) \nC152_=_C698( C152 C698 ) C152_=_C706( C152 C706 ) C152_=_C707( C152 C707 ) C152_=_C708( C152 C708 ) C152_=_C709( C152 C709 ) C152_=_C710( C152 C710 ) \nC152_=_C711( C152 C711 ) C152_=_C712( C152 C712 ) C152_=_C713( C152 C713 ) C152_=_C714( C152 C714 ) C152_=_C715( C152 C715 ) C152_=_C716( C152 C716 ) \nC152_=_C717( C152 C717 ) C213_=_C214( C213 C214 ) C213_=_C227( C213 C227 ) C213_=_C415( C213 C415 ) C213_=_C427( C213 C427 ) C213_=_C587( C213 C587 ) \nC213_=_C597( C213 C597 ) C213_=_C661( C213 C661 ) C213_=_C676( C213 C676 ) C213_=_C684( C213 C684 ) C213_=_C698( C213 C698 ) C213_=_C706( C213 C706 ) \nC213_=_C707( C213 C707 ) C213_=_C708( C213 C708 ) C213_=_C709( C213 C709 ) C213_=_C710( C213 C710 ) C213_=_C711( C213 C711 ) C213_=_C712( C213 C712 ) \nC213_=_C713( C213 C713 ) C213_=_C714( C213 C714 ) C213_=_C715( C213 C715 ) C213_=_C716( C213 C716 ) C213_=_C717( C213 C717 ) C214_=_C416( C214 C416 ) \nC214_=_C588( C214 C588 ) C214_=_C662( C214 C662 ) C214_=_C685( C214 C685 ) C214_=_C718( C214 C718 ) C214_=_C719( C214 C719 ) C214_=_C720( C214 C720 ) \nC214_=_C721( C214 C721 ) C214_=_C722( C214 C722 ) C214_=_C723( C214 C723 ) C227_=_C415( C227 C415 ) C227_=_C427( C227 C427 ) C227_=_C587( C227 C587 ) \nC227_=_C597( C227 C597 ) C227_=_C661( C227 C661 ) C227_=_C676( C227 C676 ) C227_=_C684( C227 C684 ) C227_=_C698( C227 C698 ) C227_=_C706( C227 C706 ) \nC227_=_C707( C227 C707 ) C227_=_C708( C227 C708 ) C227_=_C709( C227 C709 ) C227_=_C710( C227 C710 ) C227_=_C711( C227 C711 ) C227_=_C712( C227 C712 ) \nC227_=_C713( C227 C713 ) C227_=_C714( C227 C714 ) C227_=_C715( C227 C715 ) C227_=_C716( C227 C716 ) C227_=_C717( C227 C717 ) C360_=_C361( C360 C361 ) \nC360_=_C368( C360 C368 ) C360_=_C464( C360 C464 ) C360_=_C474( C360 C474 ) C360_=_C638( C360 C638 ) C360_=_C645( C360 C645 ) C360_=_C659( C360 C659 ) \nC360_=_C660( C360 C660 ) C360_=_C661( C360 C661 ) C360_=_C662( C360 C662 ) C360_=_C663( C360 C663 ) C360_=_C664( C360 C664 ) C360_=_C665( C360 C665 ) \nC360_=_C666( C360 C666 ) C360_=_C667( C360 C667 ) C360_=_C668( C360 C668 ) C360_=_C669( C360 C669 ) C360_=_C670( C360 C670 ) C360_=_C671( C360 C671 ) \nC360_=_C672( C360 C672 ) C360_=_C673( C360 C673 ) C360_=_C674( C360 C674 ) C361_=_C465( C361 C465 ) C361_=_C639( C361 C639 ) C361_=_C675( C361 C675 ) \nC361_=_C676( C361 C676 ) C361_=_C677( C361 C677 ) C361_=_C678( C361 C678 ) C361_=_C679( C361 C679 ) C361_=_C680( C361 C680 ) C361_=_C681( C361 C681 ) \nC361_=_C682( C361 C682 ) C368_=_C464( C368 C464 ) C368_=_C474( C368 C474 ) C368_=_C638( C368 C638 ) C368_=_C645( C368 C645 ) C368_=_C659( C368 C659 ) \nC368_=_C660( C368 C660 ) C368_=_C661( C368 C661 ) C368_=_C662( C368 C662 ) C368_=_C663( C368 C663 ) C368_=_C664( C368 C664 ) C368_=_C665( C368 C665 ) \nC368_=_C666( C368 C666 ) C368_=_C667( C368 C667 ) C368_=_C668( C368 C668 ) C368_=_C669( C368 C669 ) C368_=_C670( C368 C670 ) C368_=_C671( C368 C671 ) \nC368_=_C672( C368 C672 ) C368_=_C673( C368 C673 ) C368_=_C674( C368 C674 ) C415_=_C416( C415 C416 ) C415_=_C427( C415 C427 ) C415_=_C587( C415 C587 ) \nC415_=_C597( C415 C597 ) C415_=_C661( C415 C661 ) C415_=_C676( C415 C676 ) C415_=_C684( C415 C684 ) C415_=_C698( C415 C698 ) C415_=_C706( C415 C706 ) \nC415_=_C707( C415 C707 ) C415_=_C708( C415 C708 ) C415_=_C709( C415 C709 ) C415_=_C710( C415 C710 ) C415_=_C711( C415 C711 ) C415_=_C712( C415 C712 ) \nC415_=_C713( C415 C713 ) C415_=_C714( C415 C714 ) C415_=_C715( C415 C715 ) C415_=_C716( C415 C716 ) C415_=_C717( C415 C717 ) C416_=_C588( C416 C588 ) \nC416_=_C662( C416 C662 ) C416_=_C685( C416 C685 ) C416_=_C718( C416 C718 ) C416_=_C719( C416 C719 ) C416_=_C720( C416 C720 ) C416_=_C721( C416 C721 ) \nC416_=_C722( C416 C722 ) C416_=_C723( C416 C723 ) C427_=_C587( C427 C587 ) C427_=_C597( C427 C597 ) C427_=_C661( C427 C661 ) C427_=_C676( C427 C676 ) \nC427_=_C684( C427 C684 ) C427_=_C698( C427 C698 ) C427_=_C706( C427 C706 ) C427_=_C707( C427 C707 ) C427_=_C708( C427 C708 ) C427_=_C709( C427 C709 ) \nC427_=_C710( C427 C710 ) C427_=_C711( C427 C711 ) C427_=_C712( C427 C712 ) C427_=_C713( C427 C713 ) C427_=_C714( C427 C714 ) C427_=_C715( C427 C715 ) \nC427_=_C716( C427 C716 ) C427_=_C717( C427 C717 ) C464_=_C465( C464 C465 ) C464_=_C474( C464 C474 ) C464_=_C638( C464 C638 ) C464_=_C645( C464 C645 ) \nC464_=_C659( C464 C659 ) C464_=_C660( C464 C660 ) C464_=_C661(</w:t>
      </w:r>
    </w:p>
    <w:p>
      <w:pPr>
        <w:pStyle w:val="PreformattedText"/>
        <w:bidi w:val="0"/>
        <w:spacing w:before="0" w:after="0"/>
        <w:jc w:val="left"/>
        <w:rPr/>
      </w:pPr>
      <w:r>
        <w:rPr/>
        <w:t xml:space="preserve"> </w:t>
      </w:r>
      <w:r>
        <w:rPr/>
        <w:t>C464 C661 ) C464_=_C662( C464 C662 ) C464_=_C663( C464 C663 ) C464_=_C664( C464 C664 ) \nC464_=_C665( C464 C665 ) C464_=_C666( C464 C666 ) C464_=_C667( C464 C667 ) C464_=_C668( C464 C668 ) C464_=_C669( C464 C669 ) C464_=_C670( C464 C670 ) \nC464_=_C671( C464 C671 ) C464_=_C672( C464 C672 ) C464_=_C673( C464 C673 ) C464_=_C674( C464 C674 ) C465_=_C639( C465 C639 ) C465_=_C675( C465 C675 ) \nC465_=_C676( C465 C676 ) C465_=_C677( C465 C677 ) C465_=_C678( C465 C678 ) C465_=_C679( C465 C679 ) C465_=_C680( C465 C680 ) C465_=_C681( C465 C681 ) \nC465_=_C682( C465 C682 ) C474_=_C638( C474 C638 ) C474_=_C645( C474 C645 ) C474_=_C659( C474 C659 ) C474_=_C660( C474 C660 ) C474_=_C661( C474 C661 ) \nC474_=_C662( C474 C662 ) C474_=_C663( C474 C663 ) C474_=_C664( C474 C664 ) C474_=_C665( C474 C665 ) C474_=_C666( C474 C666 ) C474_=_C667( C474 C667 ) \nC474_=_C668( C474 C668 ) C474_=_C669( C474 C669 ) C474_=_C670( C474 C670 ) C474_=_C671( C474 C671 ) C474_=_C672( C474 C672 ) C474_=_C673( C474 C673 ) \nC474_=_C674( C474 C674 ) C587_=_C588( C587 C588 ) C587_=_C597( C587 C597 ) C587_=_C661( C587 C661 ) C587_=_C676( C587 C676 ) C587_=_C684( C587 C684 ) \nC587_=_C698( C587 C698 ) C587_=_C706( C587 C706 ) C587_=_C707( C587 C707 ) C587_=_C708( C587 C708 ) C587_=_C709( C587 C709 ) C587_=_C710( C587 C710 ) \nC587_=_C711( C587 C711 ) C587_=_C712( C587 C712 ) C587_=_C713( C587 C713 ) C587_=_C714( C587 C714 ) C587_=_C715( C587 C715 ) C587_=_C716( C587 C716 ) \nC587_=_C717( C587 C717 ) C588_=_C662( C588 C662 ) C588_=_C685( C588 C685 ) C588_=_C718( C588 C718 ) C588_=_C719( C588 C719 ) C588_=_C720( C588 C720 ) \nC588_=_C721( C588 C721 ) C588_=_C722( C588 C722 ) C588_=_C723( C588 C723 ) C597_=_C661( C597 C661 ) C597_=_C676( C597 C676 ) C597_=_C684( C597 C684 ) \nC597_=_C698( C597 C698 ) C597_=_C706( C597 C706 ) C597_=_C707( C597 C707 ) C597_=_C708( C597 C708 ) C597_=_C709( C597 C709 ) C597_=_C710( C597 C710 ) \nC597_=_C711( C597 C711 ) C597_=_C712( C597 C712 ) C597_=_C713( C597 C713 ) C597_=_C714( C597 C714 ) C597_=_C715( C597 C715 ) C597_=_C716( C597 C716 ) \nC597_=_C717( C597 C717 ) C638_=_C639( C638 C639 ) C638_=_C645( C638 C645 ) C638_=_C659( C638 C659 ) C638_=_C660( C638 C660 ) C638_=_C661( C638 C661 ) \nC638_=_C662( C638 C662 ) C638_=_C663( C638 C663 ) C638_=_C664( C638 C664 ) C638_=_C665( C638 C665 ) C638_=_C666( C638 C666 ) C638_=_C667( C638 C667 ) \nC638_=_C668( C638 C668 ) C638_=_C669( C638 C669 ) C638_=_C670( C638 C670 ) C638_=_C671( C638 C671 ) C638_=_C672( C638 C672 ) C638_=_C673( C638 C673 ) \nC638_=_C674( C638 C674 ) C639_=_C675( C639 C675 ) C639_=_C676( C639 C676 ) C639_=_C677( C639 C677 ) C639_=_C678( C639 C678 ) C639_=_C679( C639 C679 ) \nC639_=_C680( C639 C680 ) C639_=_C681( C639 C681 ) C639_=_C682( C639 C682 ) C645_=_C659( C645 C659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5_=_C673( C645 C673 ) \nC645_=_C674( C645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84( C659 C684 ) \nC659_=_C685( C659 C685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98( C660 C698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684( C661 C684 ) C661_=_C698( C661 C698 ) C661_=_C706( C661 C706 ) C661_=_C707( C661 C707 ) C661_=_C708( C661 C708 ) C661_=_C709( C661 C709 ) \nC661_=_C710( C661 C710 ) C661_=_C711( C661 C711 ) C661_=_C712( C661 C712 ) C661_=_C713( C661 C713 ) C661_=_C714( C661 C714 ) C661_=_C715( C661 C715 ) \nC661_=_C716( C661 C716 ) C661_=_C717( C661 C717 ) C662_=_C663( C662 C663 ) C662_=_C664( C662 C664 ) C662_=_C665( C662 C665 ) C662_=_C666( C662 C666 ) \nC662_=_C667( C662 C667 ) C662_=_C668( C662 C668 ) C662_=_C669( C662 C669 ) C662_=_C670( C662 C670 ) C662_=_C671( C662 C671 ) C662_=_C672( C662 C672 ) \nC662_=_C673( C662 C673 ) C662_=_C674( C662 C674 ) C662_=_C685( C662 C685 ) C662_=_C718( C662 C718 ) C662_=_C719( C662 C719 ) C662_=_C720( C662 C720 ) \nC662_=_C721( C662 C721 ) C662_=_C722( C662 C722 ) C662_=_C723( C662 C723 ) C663_=_C664( C663 C664 ) C663_=_C665( C663 C665 ) C663_=_C666( C663 C666 ) \nC663_=_C667( C663 C667 ) C663_=_C668( C663 C668 ) C663_=_C669( C663 C669 ) C663_=_C670( C663 C670 ) C663_=_C671( C663 C671 ) C663_=_C672( C663 C672 ) \nC663_=_C673( C663 C673 ) C663_=_C674( C663 C674 ) C663_=_C677( C663 C677 ) C663_=_C706( C663 C706 ) C663_=_C718( C663 C718 ) C664_=_C665( C664 C665 ) \nC664_=_C666( C664 C666 ) C664_=_C667( C664 C667 ) C664_=_C668( C664 C668 ) C664_=_C669( C664 C669 ) C664_=_C670( C664 C670 ) C664_=_C671( C664 C671 ) \nC664_=_C672( C664 C672 ) C664_=_C673( C664 C673 ) C664_=_C674( C664 C674 ) C664_=_C707( C664 C707 ) C665_=_C666( C665 C666 ) C665_=_C667( C665 C667 ) \nC665_=_C668( C665 C668 ) C665_=_C669( C665 C669 ) C665_=_C670( C665 C670 ) C665_=_C671( C665 C671 ) C665_=_C672( C665 C672 ) C665_=_C673( C665 C673 ) \nC665_=_C674( C665 C674 ) C665_=_C678( C665 C678 ) C665_=_C708( C665 C708 ) C665_=_C719( C665 C719 ) C666_=_C667( C666 C667 ) C666_=_C668( C666 C668 ) \nC666_=_C669( C666 C669 ) C666_=_C670( C666 C670 ) C666_=_C671( C666 C671 ) C666_=_C672( C666 C672 ) C666_=_C673( C666 C673 ) C666_=_C674( C666 C674 ) \nC666_=_C709( C666 C709 ) C667_=_C668( C667 C668 ) C667_=_C669( C667 C669 ) C667_=_C670( C667 C670 ) C667_=_C671( C667 C671 ) C667_=_C672( C667 C672 ) \nC667_=_C673( C667 C673 ) C667_=_C674( C667 C674 ) C667_=_C679( C667 C679 ) C667_=_C710( C667 C710 ) C667_=_C720( C667 C720 ) C668_=_C669( C668 C669 ) \nC668_=_C670( C668 C670 ) C668_=_C671( C668 C671 ) C668_=_C672( C668 C672 ) C668_=_C673( C668 C673 ) C668_=_C674( C668 C674 ) C668_=_C711( C668 C711 ) \nC669_=_C670( C669 C670 ) C669_=_C671( C669 C671 ) C669_=_C672( C669 C672 ) C669_=_C673( C669 C673 ) C669_=_C674( C669 C674 ) C669_=_C680( C669 C680 ) \nC669_=_C712( C669 C712 ) C669_=_C721( C669 C721 ) C670_=_C671( C670 C671 ) C670_=_C672( C670 C672 ) C670_=_C673( C670 C673 ) C670_=_C674( C670 C674 ) \nC670_=_C713( C670 C713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84( C675 C684 ) C675_=_C685( C675 C685 ) \nC676_=_C677( C676 C677 ) C676_=_C678( C676 C678 ) C676_=_C679( C676 C679 ) C676_=_C680( C676 C680 ) C676_=_C681( C676 C681 ) C676_=_C682( C676 C682 ) \nC676_=_C684( C676 C684 ) C676_=_C698( C676 C698 ) C676_=_C706( C676 C706 ) C676_=_C707( C676 C707 ) C676_=_C708( C676 C708 ) C676_=_C709( C676 C709 ) \nC676_=_C710( C676 C710 ) C676_=_C711( C676 C711 ) C676_=_C712( C676 C712 ) C676_=_C713( C676 C713 ) C676_=_C714( C676 C714 ) C676_=_C715( C676 C715 ) \nC676_=_C716( C676 C716 ) C676_=_C717( C676 C717 ) C677_=_C678( C677 C678 ) C677_=_C679( C677 C679 ) C677_=_C680( C677 C680 ) C677_=_C681( C677 C681 ) \nC677_=_C682( C677 C682 ) C677_=_C706( C677 C706 ) C677_=_C718( C677 C718 ) C678_=_C679( C678 C679 ) C678_=_C680( C678 C680 ) C678_=_C681( C678 C681 ) \nC678_=_C682( C678 C682 ) C678_=_C708( C678 C708 ) C678_=_C719( C678 C719 ) C679_=_C680( C679 C680 ) C679_=_C681( C679 C681 ) C679_=_C682( C679 C682 ) \nC679_=_C710( C679 C710 ) C679_=_C720( C679 C720 ) C680_=_C681( C680 C681 ) C680_=_C682( C680 C682 ) C680_=_C712( C680 C712 ) C680_=_C721( C680 C721 ) \nC681_=_C682( C681 C682 ) C684_=_C685( C684 C685 ) C684_=_C698( C684 C698 ) C684_=_C706( C684 C706 ) C684_=_C707( C684 C707 ) C684_=_C708( C684 C708 ) \nC684_=_C709( C684 C709 ) C684_=_C710( C684 C710 ) C684_=_C711( C684 C711 ) C684_=_C712( C684 C712 ) C684_=_C713( C684 C713 ) C684_=_C714( C684 C714 ) \nC684_=_C715( C684 C715 ) C684_=_C716( C684 C716 ) C684_=_C717( C684 C717 ) C685_=_C718( C685 C718 ) C685_=_C719( C685 C719 ) C685_=_C720( C685 C720 ) \nC685_=_C721( C685 C721 ) C685_=_C722( C685 C722 ) C685_=_C723( C685 C723 ) C698_=_C706( C698 C706 ) C698_=_C707( C698 C707 ) C698_=_C708( C698 C708 ) \nC698_=_C709( C698 C709 ) C698_=_C710( C698 C710 ) C698_=_C711( C698 C711 ) C698_=_C712( C698 C712 ) C698_=_C713( C698 C713 ) C698_=_C714( C698 C714 ) \nC698_=_C715( C698 C715 ) C698_=_C716( C698 C716 ) C698_=_C717( C698 C717 ) C706_=_C707( C706 C707 ) C706_=_C708( C706 C708 ) C706_=_C709( C706 C709 ) \nC706_=_C710( C706 C710 ) C706_=_C711( C706 C711 ) C706_=_C712( C706 C712 ) C706_=_C713( C706 C713 ) C706_=_C714( C706 C714 ) C706_=_C715( C706 C715 ) \nC706_=_C716( C706 C716 ) C706_=_C717( C706 C717 ) C706_=_C718( C706 C718 ) C707_=_C708( C707 C708 ) C707_=_C709( C707 C709 ) C707_=_C710( C707 C710 ) \nC707_=_C711( C707 C711 ) C707_=_C712( C707 C712 ) C707_=_C713( C707 C713 ) C707_=_C714(</w:t>
      </w:r>
    </w:p>
    <w:p>
      <w:pPr>
        <w:pStyle w:val="PreformattedText"/>
        <w:bidi w:val="0"/>
        <w:spacing w:before="0" w:after="0"/>
        <w:jc w:val="left"/>
        <w:rPr/>
      </w:pPr>
      <w:r>
        <w:rPr/>
        <w:t xml:space="preserve"> </w:t>
      </w:r>
      <w:r>
        <w:rPr/>
        <w:t>C707 C714 ) C707_=_C715( C707 C715 ) C707_=_C716( C707 C716 ) \nC707_=_C717( C707 C717 ) C708_=_C709( C708 C709 ) C708_=_C710( C708 C710 ) C708_=_C711( C708 C711 ) C708_=_C712( C708 C712 ) C708_=_C713( C708 C713 ) \nC708_=_C714( C708 C714 ) C708_=_C715( C708 C715 ) C708_=_C716( C708 C716 ) C708_=_C717( C708 C717 ) C708_=_C719( C708 C719 ) C709_=_C710( C709 C710 ) \nC709_=_C711( C709 C711 ) C709_=_C712( C709 C712 ) C709_=_C713( C709 C713 ) C709_=_C714( C709 C714 ) C709_=_C715( C709 C715 ) C709_=_C716( C709 C716 ) \nC709_=_C717( C709 C717 ) C710_=_C711( C710 C711 ) C710_=_C712( C710 C712 ) C710_=_C713( C710 C713 ) C710_=_C714( C710 C714 ) C710_=_C715( C710 C715 ) \nC710_=_C716( C710 C716 ) C710_=_C717( C710 C717 ) C710_=_C720( C710 C720 ) C711_=_C712( C711 C712 ) C711_=_C713( C711 C713 ) C711_=_C714( C711 C714 ) \nC711_=_C715( C711 C715 ) C711_=_C716( C711 C716 ) C711_=_C717( C711 C717 ) C712_=_C713( C712 C713 ) C712_=_C714( C712 C714 ) C712_=_C715( C712 C715 ) \nC712_=_C716( C712 C716 ) C712_=_C717( C712 C717 ) C712_=_C721( C712 C721 ) C713_=_C714( C713 C714 ) C713_=_C715( C713 C715 ) C713_=_C716( C713 C716 ) \nC713_=_C717( C713 C717 ) C714_=_C715( C714 C715 ) C714_=_C716( C714 C716 ) C714_=_C717( C714 C717 ) C714_=_C722( C714 C722 ) C715_=_C716( C715 C716 ) \nC715_=_C717( C715 C717 ) C716_=_C717( C716 C717 ) C716_=_C723( C716 C723 ) C718_=_C719( C718 C719 ) C718_=_C720( C718 C720 ) C718_=_C721( C718 C721 ) \nC718_=_C722( C718 C722 ) C718_=_C723( C718 C723 ) C719_=_C720( C719 C720 ) C719_=_C721( C719 C721 ) C719_=_C722( C719 C722 ) C719_=_C723( C719 C723 ) \nC720_=_C721( C720 C721 ) C720_=_C722( C720 C722 ) C720_=_C723( C720 C723 ) C721_=_C722( C721 C722 ) C721_=_C723( C721 C723 ) C722_=_C723( C722 C723 ) "];55-&gt;62[label="66: C115 C116 C127 C141 C142 \nC152 C213 C214 C227 C360 C361 \nC368 C415 C416 C427 C464 C465 \nC474 C587 C588 C597 C638 C639 \nC645 C659 C660 C663 C664 C665 \nC666 C667 C668 C669 C670 C671 \nC672 C673 C674 C675 C677 C678 \nC679 C680 C681 C682 C684 C685 \nC698 C706 C707 C708 C709 C710 \nC711 C712 C713 C714 C715 C716 \nC717 C718 C719 C720 C721 C722 \nC723 \n619: C115_=_C116 ,C115_=_C127 ,C115_=_C360 ,C115_=_C368 ,C115_=_C464 ,\nC115_=_C474 ,C115_=_C638 ,C115_=_C645 ,C115_=_C659 ,C115_=_C660 ,C115_=_C663 ,\nC115_=_C664 ,C115_=_C665 ,C115_=_C666 ,C115_=_C667 ,C115_=_C668 ,C115_=_C669 ,\nC115_=_C670 ,C115_=_C671 ,C115_=_C672 ,C115_=_C673 ,C115_=_C674 ,C116_=_C361 ,\nC116_=_C465 ,C116_=_C639 ,C116_=_C675 ,C116_=_C677 ,C116_=_C678 ,C116_=_C679 ,\nC116_=_C680 ,C116_=_C681 ,C116_=_C682 ,C127_=_C360 ,C127_=_C368 ,C127_=_C464 ,\nC127_=_C474 ,C127_=_C638 ,C127_=_C645 ,C127_=_C659 ,C127_=_C660 ,C127_=_C663 ,\nC127_=_C664 ,C127_=_C665 ,C127_=_C666 ,C127_=_C667 ,C127_=_C668 ,C127_=_C669 ,\nC127_=_C670 ,C127_=_C671 ,C127_=_C672 ,C127_=_C673 ,C127_=_C674 ,C141_=_C142 ,\nC141_=_C152 ,C141_=_C213 ,C141_=_C227 ,C141_=_C415 ,C141_=_C427 ,C141_=_C587 ,\nC141_=_C597 ,C141_=_C684 ,C141_=_C698 ,C141_=_C706 ,C141_=_C707 ,C141_=_C708 ,\nC141_=_C709 ,C141_=_C710 ,C141_=_C711 ,C141_=_C712 ,C141_=_C713 ,C141_=_C714 ,\nC141_=_C715 ,C141_=_C716 ,C141_=_C717 ,C142_=_C214 ,C142_=_C416 ,C142_=_C588 ,\nC142_=_C685 ,C142_=_C718 ,C142_=_C719 ,C142_=_C720 ,C142_=_C721 ,C142_=_C722 ,\nC142_=_C723 ,C152_=_C213 ,C152_=_C227 ,C152_=_C415 ,C152_=_C427 ,C152_=_C587 ,\nC152_=_C597 ,C152_=_C684 ,C152_=_C698 ,C152_=_C706 ,C152_=_C707 ,C152_=_C708 ,\nC152_=_C709 ,C152_=_C710 ,C152_=_C711 ,C152_=_C712 ,C152_=_C713 ,C152_=_C714 ,\nC152_=_C715 ,C152_=_C716 ,C152_=_C717 ,C213_=_C214 ,C213_=_C227 ,C213_=_C415 ,\nC213_=_C427 ,C213_=_C587 ,C213_=_C597 ,C213_=_C684 ,C213_=_C698 ,C213_=_C706 ,\nC213_=_C707 ,C213_=_C708 ,C213_=_C709 ,C213_=_C710 ,C213_=_C711 ,C213_=_C712 ,\nC213_=_C713 ,C213_=_C714 ,C213_=_C715 ,C213_=_C716 ,C213_=_C717 ,C214_=_C416 ,\nC214_=_C588 ,C214_=_C685 ,C214_=_C718 ,C214_=_C719 ,C214_=_C720 ,C214_=_C721 ,\nC214_=_C722 ,C214_=_C723 ,C227_=_C415 ,C227_=_C427 ,C227_=_C587 ,C227_=_C597 ,\nC227_=_C684 ,C227_=_C698 ,C227_=_C706 ,C227_=_C707 ,C227_=_C708 ,C227_=_C709 ,\nC227_=_C710 ,C227_=_C711 ,C227_=_C712 ,C227_=_C713 ,C227_=_C714 ,C227_=_C715 ,\nC227_=_C716 ,C227_=_C717 ,C360_=_C361 ,C360_=_C368 ,C360_=_C464 ,C360_=_C474 ,\nC360_=_C638 ,C360_=_C645 ,C360_=_C659 ,C360_=_C660 ,C360_=_C663 ,C360_=_C664 ,\nC360_=_C665 ,C360_=_C666 ,C360_=_C667 ,C360_=_C668 ,C360_=_C669 ,C360_=_C670 ,\nC360_=_C671 ,C360_=_C672 ,C360_=_C673 ,C360_=_C674 ,C361_=_C465 ,C361_=_C639 ,\nC361_=_C675 ,C361_=_C677 ,C361_=_C678 ,C361_=_C679 ,C361_=_C680 ,C361_=_C681 ,\nC361_=_C682 ,C368_=_C464 ,C368_=_C474 ,C368_=_C638 ,C368_=_C645 ,C368_=_C659 ,\nC368_=_C660 ,C368_=_C663 ,C368_=_C664 ,C368_=_C665 ,C368_=_C666 ,C368_=_C667 ,\nC368_=_C668 ,C368_=_C669 ,C368_=_C670 ,C368_=_C671 ,C368_=_C672 ,C368_=_C673 ,\nC368_=_C674 ,C415_=_C416 ,C415_=_C427 ,C415_=_C587 ,C415_=_C597 ,C415_=_C684 ,\nC415_=_C698 ,C415_=_C706 ,C415_=_C707 ,C415_=_C708 ,C415_=_C709 ,C415_=_C710 ,\nC415_=_C711 ,C415_=_C712 ,C415_=_C713 ,C415_=_C714 ,C415_=_C715 ,C415_=_C716 ,\nC415_=_C717 ,C416_=_C588 ,C416_=_C685 ,C416_=_C718 ,C416_=_C719 ,C416_=_C720 ,\nC416_=_C721 ,C416_=_C722 ,C416_=_C723 ,C427_=_C587 ,C427_=_C597 ,C427_=_C684 ,\nC427_=_C698 ,C427_=_C706 ,C427_=_C707 ,C427_=_C708 ,C427_=_C709 ,C427_=_C710 ,\nC427_=_C711 ,C427_=_C712 ,C427_=_C713 ,C427_=_C714 ,C427_=_C715 ,C427_=_C716 ,\nC427_=_C717 ,C464_=_C465 ,C464_=_C474 ,C464_=_C638 ,C464_=_C645 ,C464_=_C659 ,\nC464_=_C660 ,C464_=_C663 ,C464_=_C664 ,C464_=_C665 ,C464_=_C666 ,C464_=_C667 ,\nC464_=_C668 ,C464_=_C669 ,C464_=_C670 ,C464_=_C671 ,C464_=_C672 ,C464_=_C673 ,\nC464_=_C674 ,C465_=_C639 ,C465_=_C675 ,C465_=_C677 ,C465_=_C678 ,C465_=_C679 ,\nC465_=_C680 ,C465_=_C681 ,C465_=_C682 ,C474_=_C638 ,C474_=_C645 ,C474_=_C659 ,\nC474_=_C660 ,C474_=_C663 ,C474_=_C664 ,C474_=_C665 ,C474_=_C666 ,C474_=_C667 ,\nC474_=_C668 ,C474_=_C669 ,C474_=_C670 ,C474_=_C671 ,C474_=_C672 ,C474_=_C673 ,\nC474_=_C674 ,C587_=_C588 ,C587_=_C597 ,C587_=_C684 ,C587_=_C698 ,C587_=_C706 ,\nC587_=_C707 ,C587_=_C708 ,C587_=_C709 ,C587_=_C710 ,C587_=_C711 ,C587_=_C712 ,\nC587_=_C713 ,C587_=_C714 ,C587_=_C715 ,C587_=_C716 ,C587_=_C717 ,C588_=_C685 ,\nC588_=_C718 ,C588_=_C719 ,C588_=_C720 ,C588_=_C721 ,C588_=_C722 ,C588_=_C723 ,\nC597_=_C684 ,C597_=_C698 ,C597_=_C706 ,C597_=_C707 ,C597_=_C708 ,C597_=_C709 ,\nC597_=_C710 ,C597_=_C711 ,C597_=_C712 ,C597_=_C713 ,C597_=_C714 ,C597_=_C715 ,\nC597_=_C716 ,C597_=_C717 ,C638_=_C639 ,C638_=_C645 ,C638_=_C659 ,C638_=_C660 ,\nC638_=_C663 ,C638_=_C664 ,C638_=_C665 ,C638_=_C666 ,C638_=_C667 ,C638_=_C668 ,\nC638_=_C669 ,C638_=_C670 ,C638_=_C671 ,C638_=_C672 ,C638_=_C673 ,C638_=_C674 ,\nC639_=_C675 ,C639_=_C677 ,C639_=_C678 ,C639_=_C679 ,C639_=_C680 ,C639_=_C681 ,\nC639_=_C682 ,C645_=_C659 ,C645_=_C660 ,C645_=_C663 ,C645_=_C664 ,C645_=_C665 ,\nC645_=_C666 ,C645_=_C667 ,C645_=_C668 ,C645_=_C669 ,C645_=_C670 ,C645_=_C671 ,\nC645_=_C672 ,C645_=_C673 ,C645_=_C674 ,C659_=_C660 ,C659_=_C663 ,C659_=_C664 ,\nC659_=_C665 ,C659_=_C666 ,C659_=_C667 ,C659_=_C668 ,C659_=_C669 ,C659_=_C670 ,\nC659_=_C671 ,C659_=_C672 ,C659_=_C673 ,C659_=_C674 ,C659_=_C675 ,C659_=_C684 ,\nC659_=_C685 ,C660_=_C663 ,C660_=_C664 ,C660_=_C665 ,C660_=_C666 ,C660_=_C667 ,\nC660_=_C668 ,C660_=_C669 ,C660_=_C670 ,C660_=_C671 ,C660_=_C672 ,C660_=_C673 ,\nC660_=_C674 ,C660_=_C698 ,C663_=_C664 ,C663_=_C665 ,C663_=_C666 ,C663_=_C667 ,\nC663_=_C668 ,C663_=_C669 ,C663_=_C670 ,C663_=_C671 ,C663_=_C672 ,C663_=_C673 ,\nC663_=_C674 ,C663_=_C677 ,C663_=_C706 ,C663_=_C718 ,C664_=_C665 ,C664_=_C666 ,\nC664_=_C667 ,C664_=_C668 ,C664_=_C669 ,C664_=_C670 ,C664_=_C671 ,C664_=_C672 ,\nC664_=_C673 ,C664_=_C674 ,C664_=_C707 ,C665_=_C666 ,C665_=_C667 ,C665_=_C668 ,\nC665_=_C669 ,C665_=_C670 ,C665_=_C671 ,C665_=_C672 ,C665_=_C673 ,C665_=_C674 ,\nC665_=_C678 ,C665_=_C708 ,C665_=_C719 ,C666_=_C667 ,C666_=_C668 ,C666_=_C669 ,\nC666_=_C670 ,C666_=_C671 ,C666_=_C672 ,C666_=_C673 ,C666_=_C674 ,C666_=_C709 ,\nC667_=_C668 ,C667_=_C669 ,C667_=_C670 ,C667_=_C671 ,C667_=_C672 ,C667_=_C673 ,\nC667_=_C674 ,C667_=_C679 ,C667_=_C710 ,C667_=_C720 ,C668_=_C669 ,C668_=_C670 ,\nC668_=_C671 ,C668_=_C672 ,C668_=_C673 ,C668_=_C674 ,C668_=_C711 ,C669_=_C670 ,\nC669_=_C671 ,C669_=_C672 ,C669_=_C673 ,C669_=_C674 ,C669_=_C680 ,C669_=_C712 ,\nC669_=_C721 ,C670_=_C671 ,C670_=_C672 ,C670_=_C673 ,C670_=_C674 ,C670_=_C713 ,\nC671_=_C672 ,C671_=_C673 ,C671_=_C674 ,C671_=_C681 ,C672_=_C673 ,C672_=_C674 ,\nC673_=_C674 ,C673_=_C682 ,C675_=_C677 ,C675_=_C678 ,C675_=_C679 ,C675_=_C680 ,\nC675_=_C681 ,C675_=_C682 ,C675_=_C684 ,C675_=_C685 ,C677_=_C678 ,C677_=_C679 ,\nC677_=_C680 ,C677_=_C681 ,C677_=_C682 ,C677_=_C706 ,C677_=_C718 ,C678_=_C679 ,\nC678_=_C680 ,C678_=_C681 ,C678_=_C682 ,C678_=_C708 ,C678_=_C719 ,C679_=_C680 ,\nC679_=_C681 ,C679_=_C682 ,C679_=_C710 ,C679_=_C720 ,C680_=_C681 ,C680_=_C682 ,\nC680_=_C712 ,C680_=_C721 ,C681_=_C682 ,C684_=_C685 ,C684_=_C698 ,C684_=_C706 ,\nC684_=_C707 ,C684_=_C708 ,C684_=_C709 ,C684_=_C710 ,C684_=_C711 ,C684_=_C712 ,\nC684_=_C713 ,C684_=_C714 ,C684_=_C715 ,C684_=_C716 ,C684_=_C717 ,C685_=_C718 ,\nC685_=_C719 ,C685_=_C720 ,C685_=_C721 ,C685_=_C722 ,C685_=_C723 ,C698_=_C706 ,\nC698_=_C707 ,C698_=_C708 ,C698_=_C709 ,C698_=_C710 ,C698_=_C711 ,C698_=_C712 ,\nC698_=_C713 ,C698_=_C714 ,C698_=_C715 ,C698_=_C716 ,C698_=_C717 ,C706_=_C707 ,\nC706_=_C708 ,C706_=_C709 ,C706_=_C710 ,C706_=_C711 ,C706_=_C712 ,C706_=_C713 ,\nC706_=_C714 ,C706_=_C715 ,C706_=_C716 ,C706_=_C717 ,C706_=_C718 ,C707_=_C708 ,\nC707_=_C709 ,C707_=_C710 ,C707_=_C711 ,C707_=_C712 ,C707_=_C713 ,C707_=_C714 ,\nC707_=_C715 ,C707_=_C716 ,C707_=_C717 ,C708_=_C709 ,C708_=_C710 ,C708_=_C711 ,\nC708_=_C712 ,C708_=_C713 ,C708_=_C714 ,C708_=_C715 ,C708_=_C716 ,C708_=_C717 ,\nC708_=_C719 ,C709_=_C710 ,C709_=_C711 ,C709_=_C712 ,C709_=_C713 ,C709_=_C714 ,\nC709_=_C715 ,C709_=_C716 ,C709_=_C717 ,C710_=_C711 ,C710_=_C712 ,C710_=_C713 ,\nC710_=_C714 ,C710_=_C715 ,C710_=_C716 ,C710_=_C717 ,C710_=_C720 ,C711_=_C712 ,\nC711_=_C713 ,C711_=_C714 ,C711_=_C715 ,C711_=_C716</w:t>
      </w:r>
    </w:p>
    <w:p>
      <w:pPr>
        <w:pStyle w:val="PreformattedText"/>
        <w:bidi w:val="0"/>
        <w:spacing w:before="0" w:after="0"/>
        <w:jc w:val="left"/>
        <w:rPr/>
      </w:pPr>
      <w:r>
        <w:rPr/>
        <w:t xml:space="preserve"> </w:t>
      </w:r>
      <w:r>
        <w:rPr/>
        <w:t>,C711_=_C717 ,C712_=_C713 ,\nC712_=_C714 ,C712_=_C715 ,C712_=_C716 ,C712_=_C717 ,C712_=_C721 ,C713_=_C714 ,\nC713_=_C715 ,C713_=_C716 ,C713_=_C717 ,C714_=_C715 ,C714_=_C716 ,C714_=_C717 ,\nC714_=_C722 ,C715_=_C716 ,C715_=_C717 ,C716_=_C717 ,C716_=_C723 ,C718_=_C719 ,\nC718_=_C720 ,C718_=_C721 ,C718_=_C722 ,C718_=_C723 ,C719_=_C720 ,C719_=_C721 ,\nC719_=_C722 ,C719_=_C723 ,C720_=_C721 ,C720_=_C722 ,C720_=_C723 ,C721_=_C722 ,\nC721_=_C723 ,C722_=_C723 ,"];63[shape=box, label="id:63 level: 3\n69: C113 C114 C126 C139 C140 \nC151 C211 C212 C226 C358 C359 \nC367 C413 C414 C426 C462 C463 \nC473 C528 C529 C534 C535 C545 \nC548 C554 C555 C560 C561 C570 \nC573 C579 C580 C581 C582 C583 \nC584 C585 C586 C587 C588 C589 \nC590 C591 C592 C593 C594 C595 \nC596 C597 C598 C599 C603 C604 \nC614 C620 C621 C630 C636 C637 \nC638 C639 C640 C641 C642 C643 \nC644 C645 C646 C647 \n731: C113_=_C114( C113 C114 ) C113_=_C126( C113 C126 ) C113_=_C358( C113 C358 ) C113_=_C367( C113 C367 ) C113_=_C462( C113 C462 ) \nC113_=_C473( C113 C473 ) C113_=_C534( C113 C534 ) C113_=_C548( C113 C548 ) C113_=_C560( C113 C560 ) C113_=_C573( C113 C573 ) C113_=_C583( C113 C583 ) \nC113_=_C595( C113 C595 ) C113_=_C603( C113 C603 ) C113_=_C614( C113 C614 ) C113_=_C620( C113 C620 ) C113_=_C630( C113 C630 ) C113_=_C636( C113 C636 ) \nC113_=_C637( C113 C637 ) C113_=_C638( C113 C638 ) C113_=_C639( C113 C639 ) C113_=_C640( C113 C640 ) C113_=_C641( C113 C641 ) C113_=_C642( C113 C642 ) \nC113_=_C643( C113 C643 ) C114_=_C359( C114 C359 ) C114_=_C463( C114 C463 ) C114_=_C535( C114 C535 ) C114_=_C561( C114 C561 ) C114_=_C584( C114 C584 ) \nC114_=_C604( C114 C604 ) C114_=_C621( C114 C621 ) C114_=_C644( C114 C644 ) C114_=_C645( C114 C645 ) C114_=_C646( C114 C646 ) C114_=_C647( C114 C647 ) \nC126_=_C358( C126 C358 ) C126_=_C367( C126 C367 ) C126_=_C462( C126 C462 ) C126_=_C473( C126 C473 ) C126_=_C534( C126 C534 ) C126_=_C548( C126 C548 ) \nC126_=_C560( C126 C560 ) C126_=_C573( C126 C573 ) C126_=_C583( C126 C583 ) C126_=_C595( C126 C595 ) C126_=_C603( C126 C603 ) C126_=_C614( C126 C614 ) \nC126_=_C620( C126 C620 ) C126_=_C630( C126 C630 ) C126_=_C636( C126 C636 ) C126_=_C637( C126 C637 ) C126_=_C638( C126 C638 ) C126_=_C639( C126 C639 ) \nC126_=_C640( C126 C640 ) C126_=_C641( C126 C641 ) C126_=_C642( C126 C642 ) C126_=_C643( C126 C643 ) C139_=_C140( C139 C140 ) C139_=_C151( C139 C151 ) \nC139_=_C211( C139 C211 ) C139_=_C226( C139 C226 ) C139_=_C413( C139 C413 ) C139_=_C426( C139 C426 ) C139_=_C528( C139 C528 ) C139_=_C545( C139 C545 ) \nC139_=_C554( C139 C554 ) C139_=_C570( C139 C570 ) C139_=_C579( C139 C579 ) C139_=_C580( C139 C580 ) C139_=_C581( C139 C581 ) C139_=_C582( C139 C582 ) \nC139_=_C583( C139 C583 ) C139_=_C584( C139 C584 ) C139_=_C585( C139 C585 ) C139_=_C586( C139 C586 ) C139_=_C587( C139 C587 ) C139_=_C588( C139 C588 ) \nC139_=_C589( C139 C589 ) C139_=_C590( C139 C590 ) C139_=_C591( C139 C591 ) C139_=_C592( C139 C592 ) C140_=_C212( C140 C212 ) C140_=_C414( C140 C414 ) \nC140_=_C529( C140 C529 ) C140_=_C555( C140 C555 ) C140_=_C593( C140 C593 ) C140_=_C594( C140 C594 ) C140_=_C595( C140 C595 ) C140_=_C596( C140 C596 ) \nC140_=_C597( C140 C597 ) C140_=_C598( C140 C598 ) C140_=_C599( C140 C599 ) C151_=_C211( C151 C211 ) C151_=_C226( C151 C226 ) C151_=_C413( C151 C413 ) \nC151_=_C426( C151 C426 ) C151_=_C528( C151 C528 ) C151_=_C545( C151 C545 ) C151_=_C554( C151 C554 ) C151_=_C570( C151 C570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211_=_C212( C211 C212 ) C211_=_C226( C211 C226 ) C211_=_C413( C211 C413 ) C211_=_C426( C211 C426 ) C211_=_C528( C211 C528 ) \nC211_=_C545( C211 C545 ) C211_=_C554( C211 C554 ) C211_=_C570( C211 C570 ) C211_=_C579( C211 C579 ) C211_=_C580( C211 C580 ) C211_=_C581( C211 C581 ) \nC211_=_C582( C211 C582 ) C211_=_C583( C211 C583 ) C211_=_C584( C211 C584 ) C211_=_C585( C211 C585 ) C211_=_C586( C211 C586 ) C211_=_C587( C211 C587 ) \nC211_=_C588( C211 C588 ) C211_=_C589( C211 C589 ) C211_=_C590( C211 C590 ) C211_=_C591( C211 C591 ) C211_=_C592( C211 C592 ) C212_=_C414( C212 C414 ) \nC212_=_C529( C212 C529 ) C212_=_C555( C212 C555 ) C212_=_C593( C212 C593 ) C212_=_C594( C212 C594 ) C212_=_C595( C212 C595 ) C212_=_C596( C212 C596 ) \nC212_=_C597( C212 C597 ) C212_=_C598( C212 C598 ) C212_=_C599( C212 C599 ) C226_=_C413( C226 C413 ) C226_=_C426( C226 C426 ) C226_=_C528( C226 C528 ) \nC226_=_C545( C226 C545 ) C226_=_C554( C226 C554 ) C226_=_C570( C226 C570 ) C226_=_C579( C226 C579 ) C226_=_C580( C226 C580 ) C226_=_C581( C226 C581 ) \nC226_=_C582( C226 C582 ) C226_=_C583( C226 C583 ) C226_=_C584( C226 C584 ) C226_=_C585( C226 C585 ) C226_=_C586( C226 C586 ) C226_=_C587( C226 C587 ) \nC226_=_C588( C226 C588 ) C226_=_C589( C226 C589 ) C226_=_C590( C226 C590 ) C226_=_C591( C226 C591 ) C226_=_C592( C226 C592 ) C358_=_C359( C358 C359 ) \nC358_=_C367( C358 C367 ) C358_=_C462( C358 C462 ) C358_=_C473( C358 C473 ) C358_=_C534( C358 C534 ) C358_=_C548( C358 C548 ) C358_=_C560( C358 C560 ) \nC358_=_C573( C358 C573 ) C358_=_C583( C358 C583 ) C358_=_C595( C358 C595 ) C358_=_C603( C358 C603 ) C358_=_C614( C358 C614 ) C358_=_C620( C358 C620 ) \nC358_=_C630( C358 C630 ) C358_=_C636( C358 C636 ) C358_=_C637( C358 C637 ) C358_=_C638( C358 C638 ) C358_=_C639( C358 C639 ) C358_=_C640( C358 C640 ) \nC358_=_C641( C358 C641 ) C358_=_C642( C358 C642 ) C358_=_C643( C358 C643 ) C359_=_C463( C359 C463 ) C359_=_C535( C359 C535 ) C359_=_C561( C359 C561 ) \nC359_=_C584( C359 C584 ) C359_=_C604( C359 C604 ) C359_=_C621( C359 C621 ) C359_=_C644( C359 C644 ) C359_=_C645( C359 C645 ) C359_=_C646( C359 C646 ) \nC359_=_C647( C359 C647 ) C367_=_C462( C367 C462 ) C367_=_C473( C367 C473 ) C367_=_C534( C367 C534 ) C367_=_C548( C367 C548 ) C367_=_C560( C367 C560 ) \nC367_=_C573( C367 C573 ) C367_=_C583( C367 C583 ) C367_=_C595( C367 C595 ) C367_=_C603( C367 C603 ) C367_=_C614( C367 C614 ) C367_=_C620( C367 C620 ) \nC367_=_C630( C367 C630 ) C367_=_C636( C367 C636 ) C367_=_C637( C367 C637 ) C367_=_C638( C367 C638 ) C367_=_C639( C367 C639 ) C367_=_C640( C367 C640 ) \nC367_=_C641( C367 C641 ) C367_=_C642( C367 C642 ) C367_=_C643( C367 C643 ) C413_=_C414( C413 C414 ) C413_=_C426( C413 C426 ) C413_=_C528( C413 C528 ) \nC413_=_C545( C413 C545 ) C413_=_C554( C413 C554 ) C413_=_C570( C413 C570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4_=_C529( C414 C529 ) \nC414_=_C555( C414 C555 ) C414_=_C593( C414 C593 ) C414_=_C594( C414 C594 ) C414_=_C595( C414 C595 ) C414_=_C596( C414 C596 ) C414_=_C597( C414 C597 ) \nC414_=_C598( C414 C598 ) C414_=_C599( C414 C599 ) C426_=_C528( C426 C528 ) C426_=_C545( C426 C545 ) C426_=_C554( C426 C554 ) C426_=_C570( C426 C570 ) \nC426_=_C579( C426 C579 ) C426_=_C580( C426 C580 ) C426_=_C581( C426 C581 ) C426_=_C582( C426 C582 ) C426_=_C583( C426 C583 ) C426_=_C584( C426 C584 ) \nC426_=_C585( C426 C585 ) C426_=_C586( C426 C586 ) C426_=_C587( C426 C587 ) C426_=_C588( C426 C588 ) C426_=_C589( C426 C589 ) C426_=_C590( C426 C590 ) \nC426_=_C591( C426 C591 ) C426_=_C592( C426 C592 ) C462_=_C463( C462 C463 ) C462_=_C473( C462 C473 ) C462_=_C534( C462 C534 ) C462_=_C548( C462 C548 ) \nC462_=_C560( C462 C560 ) C462_=_C573( C462 C573 ) C462_=_C583( C462 C583 ) C462_=_C595( C462 C595 ) C462_=_C603( C462 C603 ) C462_=_C614( C462 C614 ) \nC462_=_C620( C462 C620 ) C462_=_C630( C462 C630 ) C462_=_C636( C462 C636 ) C462_=_C637( C462 C637 ) C462_=_C638( C462 C638 ) C462_=_C639( C462 C639 ) \nC462_=_C640( C462 C640 ) C462_=_C641( C462 C641 ) C462_=_C642( C462 C642 ) C462_=_C643( C462 C643 ) C463_=_C535( C463 C535 ) C463_=_C561( C463 C561 ) \nC463_=_C584( C463 C584 ) C463_=_C604( C463 C604 ) C463_=_C621( C463 C621 ) C463_=_C644( C463 C644 ) C463_=_C645( C463 C645 ) C463_=_C646( C463 C646 ) \nC463_=_C647( C463 C647 ) C473_=_C534( C473 C534 ) C473_=_C548( C473 C548 ) C473_=_C560( C473 C560 ) C473_=_C573( C473 C573 ) C473_=_C583( C473 C583 ) \nC473_=_C595( C473 C595 ) C473_=_C603( C473 C603 ) C473_=_C614( C473 C614 ) C473_=_C620( C473 C620 ) C473_=_C630( C473 C630 ) C473_=_C636( C473 C636 ) \nC473_=_C637( C473 C637 ) C473_=_C638( C473 C638 ) C473_=_C639( C473 C639 ) C473_=_C640( C473 C640 ) C473_=_C641( C473 C641 ) C473_=_C642( C473 C642 ) \nC473_=_C643( C473 C643 ) C528_=_C529( C528 C529 ) C528_=_C534( C528 C534 ) C528_=_C535( C528 C535 ) C528_=_C545( C528 C545 ) C528_=_C554( C528 C554 ) \nC528_=_C570( C528 C570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9_=_C534( C529 C534 ) C529_=_C535( C529 C535 ) C529_=_C555( C529 C555 ) \nC529_=_C593( C529 C593 ) C529_=_C594( C529 C594 ) C529_=_C595( C529 C595 ) C529_=_C596( C529 C596 ) C529_=_C597( C529 C597 ) C529_=_C598( C529 C598 ) \nC529_=_C599( C529 C599 ) C534_=_C535( C534 C535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w:t>
      </w:r>
    </w:p>
    <w:p>
      <w:pPr>
        <w:pStyle w:val="PreformattedText"/>
        <w:bidi w:val="0"/>
        <w:spacing w:before="0" w:after="0"/>
        <w:jc w:val="left"/>
        <w:rPr/>
      </w:pPr>
      <w:r>
        <w:rPr/>
        <w:t xml:space="preserve"> </w:t>
      </w:r>
      <w:r>
        <w:rPr/>
        <w:t>C534 C640 ) C534_=_C641( C534 C641 ) C534_=_C642( C534 C642 ) \nC534_=_C643( C534 C643 ) C535_=_C561( C535 C561 ) C535_=_C584( C535 C584 ) C535_=_C604( C535 C604 ) C535_=_C621( C535 C621 ) C535_=_C644( C535 C644 ) \nC535_=_C645( C535 C645 ) C535_=_C646( C535 C646 ) C535_=_C647( C535 C647 ) C545_=_C548( C545 C548 ) C545_=_C554( C545 C554 ) C545_=_C570( C545 C570 ) \nC545_=_C579( C545 C579 ) C545_=_C580( C545 C580 ) C545_=_C581( C545 C581 ) C545_=_C582( C545 C582 ) C545_=_C583( C545 C583 ) C545_=_C584( C545 C584 ) \nC545_=_C585( C545 C585 ) C545_=_C586( C545 C586 ) C545_=_C587( C545 C587 ) C545_=_C588( C545 C588 ) C545_=_C589( C545 C589 ) C545_=_C590( C545 C590 ) \nC545_=_C591( C545 C591 ) C545_=_C592( C545 C592 ) C548_=_C560( C548 C560 ) C548_=_C573( C548 C573 ) C548_=_C583( C548 C583 ) C548_=_C595( C548 C595 ) \nC548_=_C603( C548 C603 ) C548_=_C614( C548 C614 ) C548_=_C620( C548 C620 ) C548_=_C630( C548 C630 ) C548_=_C636( C548 C636 ) C548_=_C637( C548 C637 ) \nC548_=_C638( C548 C638 ) C548_=_C639( C548 C639 ) C548_=_C640( C548 C640 ) C548_=_C641( C548 C641 ) C548_=_C642( C548 C642 ) C548_=_C643( C548 C643 ) \nC554_=_C555( C554 C555 ) C554_=_C560( C554 C560 ) C554_=_C561( C554 C561 ) C554_=_C570( C554 C570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60( C555 C560 ) C555_=_C561( C555 C561 ) C555_=_C593( C555 C593 ) C555_=_C594( C555 C594 ) C555_=_C595( C555 C595 ) C555_=_C596( C555 C596 ) \nC555_=_C597( C555 C597 ) C555_=_C598( C555 C598 ) C555_=_C599( C555 C599 ) C560_=_C561( C560 C561 ) C560_=_C573( C560 C573 ) C560_=_C583( C560 C583 ) \nC560_=_C595( C560 C595 ) C560_=_C603( C560 C603 ) C560_=_C614( C560 C614 ) C560_=_C620( C560 C620 ) C560_=_C630( C560 C630 ) C560_=_C636( C560 C636 ) \nC560_=_C637( C560 C637 ) C560_=_C638( C560 C638 ) C560_=_C639( C560 C639 ) C560_=_C640( C560 C640 ) C560_=_C641( C560 C641 ) C560_=_C642( C560 C642 ) \nC560_=_C643( C560 C643 ) C561_=_C584( C561 C584 ) C561_=_C604( C561 C604 ) C561_=_C621( C561 C621 ) C561_=_C644( C561 C644 ) C561_=_C645( C561 C645 ) \nC561_=_C646( C561 C646 ) C561_=_C647( C561 C647 ) C570_=_C573( C570 C573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 C573 C643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603( C579 C603 ) C579_=_C604( C579 C604 ) C580_=_C581( C580 C581 ) \nC580_=_C582( C580 C582 ) C580_=_C583( C580 C583 ) C580_=_C584( C580 C584 ) C580_=_C585( C580 C585 ) C580_=_C586( C580 C586 ) C580_=_C587( C580 C587 ) \nC580_=_C588( C580 C588 ) C580_=_C589( C580 C589 ) C580_=_C590( C580 C590 ) C580_=_C591( C580 C591 ) C580_=_C592( C580 C592 ) C580_=_C614( C580 C614 ) \nC581_=_C582( C581 C582 ) C581_=_C583( C581 C583 ) C581_=_C584( C581 C584 ) C581_=_C585( C581 C585 ) C581_=_C586( C581 C586 ) C581_=_C587( C581 C587 ) \nC581_=_C588( C581 C588 ) C581_=_C589( C581 C589 ) C581_=_C590( C581 C590 ) C581_=_C591( C581 C591 ) C581_=_C592( C581 C592 ) C581_=_C594( C581 C594 ) \nC581_=_C620( C581 C620 ) C581_=_C621( C581 C621 ) C582_=_C583( C582 C583 ) C582_=_C584( C582 C584 ) C582_=_C585( C582 C585 ) C582_=_C586( C582 C586 ) \nC582_=_C587( C582 C587 ) C582_=_C588( C582 C588 ) C582_=_C589( C582 C589 ) C582_=_C590( C582 C590 ) C582_=_C591( C582 C591 ) C582_=_C592( C582 C592 ) \nC582_=_C630( C582 C630 ) C583_=_C584( C583 C584 ) C583_=_C585( C583 C585 ) C583_=_C586( C583 C586 ) C583_=_C587( C583 C587 ) C583_=_C588( C583 C588 ) \nC583_=_C589( C583 C589 ) C583_=_C590( C583 C590 ) C583_=_C591( C583 C591 ) C583_=_C592( C583 C592 ) C583_=_C595( C583 C595 ) C583_=_C603( C583 C603 ) \nC583_=_C614( C583 C614 ) C583_=_C620( C583 C620 ) C583_=_C630( C583 C630 ) C583_=_C636( C583 C636 ) C583_=_C637( C583 C637 ) C583_=_C638( C583 C638 ) \nC583_=_C639( C583 C639 ) C583_=_C640( C583 C640 ) C583_=_C641( C583 C641 ) C583_=_C642( C583 C642 ) C583_=_C643( C583 C643 ) C584_=_C585( C584 C585 ) \nC584_=_C586( C584 C586 ) C584_=_C587( C584 C587 ) C584_=_C588( C584 C588 ) C584_=_C589( C584 C589 ) C584_=_C590( C584 C590 ) C584_=_C591( C584 C591 ) \nC584_=_C592( C584 C592 ) C584_=_C604( C584 C604 ) C584_=_C621( C584 C621 ) C584_=_C644( C584 C644 ) C584_=_C645( C584 C645 ) C584_=_C646( C584 C646 ) \nC584_=_C647( C584 C647 ) C585_=_C586( C585 C586 ) C585_=_C587( C585 C587 ) C585_=_C588( C585 C588 ) C585_=_C589( C585 C589 ) C585_=_C590( C585 C590 ) \nC585_=_C591( C585 C591 ) C585_=_C592( C585 C592 ) C585_=_C596( C585 C596 ) C585_=_C636( C585 C636 ) C585_=_C644( C585 C644 ) C586_=_C587( C586 C587 ) \nC586_=_C588( C586 C588 ) C586_=_C589( C586 C589 ) C586_=_C590( C586 C590 ) C586_=_C591( C586 C591 ) C586_=_C592( C586 C592 ) C586_=_C637( C586 C637 ) \nC587_=_C588( C587 C588 ) C587_=_C589( C587 C589 ) C587_=_C590( C587 C590 ) C587_=_C591( C587 C591 ) C587_=_C592( C587 C592 ) C587_=_C597( C587 C597 ) \nC588_=_C589( C588 C589 ) C588_=_C590( C588 C590 ) C588_=_C591( C588 C591 ) C588_=_C592( C588 C592 ) C589_=_C590( C589 C590 ) C589_=_C591( C589 C591 ) \nC589_=_C592( C589 C592 ) C589_=_C598( C589 C598 ) C590_=_C591( C590 C591 ) C590_=_C592( C590 C592 ) C591_=_C592( C591 C592 ) C591_=_C599( C591 C599 ) \nC593_=_C594( C593 C594 ) C593_=_C595( C593 C595 ) C593_=_C596( C593 C596 ) C593_=_C597( C593 C597 ) C593_=_C598( C593 C598 ) C593_=_C599( C593 C599 ) \nC593_=_C603( C593 C603 ) C593_=_C604( C593 C604 ) C594_=_C595( C594 C595 ) C594_=_C596( C594 C596 ) C594_=_C597( C594 C597 ) C594_=_C598( C594 C598 ) \nC594_=_C599( C594 C599 ) C594_=_C620( C594 C620 ) C594_=_C621( C594 C621 ) C595_=_C596( C595 C596 ) C595_=_C597( C595 C597 ) C595_=_C598( C595 C598 ) \nC595_=_C599( C595 C599 ) C595_=_C603( C595 C603 ) C595_=_C614( C595 C614 ) C595_=_C620( C595 C620 ) C595_=_C630( C595 C630 ) C595_=_C636( C595 C636 ) \nC595_=_C637( C595 C637 ) C595_=_C638( C595 C638 ) C595_=_C639( C595 C639 ) C595_=_C640( C595 C640 ) C595_=_C641( C595 C641 ) C595_=_C642( C595 C642 ) \nC595_=_C643( C595 C643 ) C596_=_C597( C596 C597 ) C596_=_C598( C596 C598 ) C596_=_C599( C596 C599 ) C596_=_C636( C596 C636 ) C596_=_C644( C596 C644 ) \nC597_=_C598( C597 C598 ) C597_=_C599( C597 C599 ) C598_=_C599( C598 C599 ) C603_=_C604( C603 C604 ) C603_=_C614( C603 C614 ) C603_=_C620( C603 C620 ) \nC603_=_C630( C603 C630 ) C603_=_C636( C603 C636 ) C603_=_C637( C603 C637 ) C603_=_C638( C603 C638 ) C603_=_C639( C603 C639 ) C603_=_C640( C603 C640 ) \nC603_=_C641( C603 C641 ) C603_=_C642( C603 C642 ) C603_=_C643( C603 C643 ) C604_=_C621( C604 C621 ) C604_=_C644( C604 C644 ) C604_=_C645( C604 C645 ) \nC604_=_C646( C604 C646 ) C604_=_C647( C604 C647 ) C614_=_C620( C614 C620 ) C614_=_C630( C614 C630 ) C614_=_C636( C614 C636 ) C614_=_C637( C614 C637 ) \nC614_=_C638( C614 C638 ) C614_=_C639( C614 C639 ) C614_=_C640( C614 C640 ) C614_=_C641( C614 C641 ) C614_=_C642( C614 C642 ) C614_=_C643( C614 C643 ) \nC620_=_C621( C620 C621 ) C620_=_C630( C620 C630 ) C620_=_C636( C620 C636 ) C620_=_C637( C620 C637 ) C620_=_C638( C620 C638 ) C620_=_C639( C620 C639 ) \nC620_=_C640( C620 C640 ) C620_=_C641( C620 C641 ) C620_=_C642( C620 C642 ) C620_=_C643( C620 C643 ) C621_=_C644( C621 C644 ) C621_=_C645( C621 C645 ) \nC621_=_C646( C621 C646 ) C621_=_C647( C621 C647 ) C630_=_C636( C630 C636 ) C630_=_C637( C630 C637 ) C630_=_C638( C630 C638 ) C630_=_C639( C630 C639 ) \nC630_=_C640( C630 C640 ) C630_=_C641( C630 C641 ) C630_=_C642( C630 C642 ) C630_=_C643( C630 C643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5-&gt;63[label="66: C113 C114 C126 C139 C140 \nC151 C211 C212 C226 C358 C359 \nC367 C413 C414 C426 C462 C463 \nC473 C528 C529 C534 C535 C545 \nC548 C554 C555 C560 C561 C570 \nC573 C579 C580 C581 C582 C585 \nC586 C587 C588 C589 C590 C591 \nC592 C593 C594 C596 C597 C598 \nC599 C603 C604 C614 C620 C621 \nC630 C636 C637 C638 C639 C640 \nC641 C642 C643 C644 C645 C646 \nC647 \n619: C113_=_C114 ,C113_=_C126 ,C113_=_C358</w:t>
      </w:r>
    </w:p>
    <w:p>
      <w:pPr>
        <w:pStyle w:val="PreformattedText"/>
        <w:bidi w:val="0"/>
        <w:spacing w:before="0" w:after="0"/>
        <w:jc w:val="left"/>
        <w:rPr/>
      </w:pPr>
      <w:r>
        <w:rPr/>
        <w:t xml:space="preserve"> </w:t>
      </w:r>
      <w:r>
        <w:rPr/>
        <w:t>,C113_=_C367 ,C113_=_C462 ,\nC113_=_C473 ,C113_=_C534 ,C113_=_C548 ,C113_=_C560 ,C113_=_C573 ,C113_=_C603 ,\nC113_=_C614 ,C113_=_C620 ,C113_=_C630 ,C113_=_C636 ,C113_=_C637 ,C113_=_C638 ,\nC113_=_C639 ,C113_=_C640 ,C113_=_C641 ,C113_=_C642 ,C113_=_C643 ,C114_=_C359 ,\nC114_=_C463 ,C114_=_C535 ,C114_=_C561 ,C114_=_C604 ,C114_=_C621 ,C114_=_C644 ,\nC114_=_C645 ,C114_=_C646 ,C114_=_C647 ,C126_=_C358 ,C126_=_C367 ,C126_=_C462 ,\nC126_=_C473 ,C126_=_C534 ,C126_=_C548 ,C126_=_C560 ,C126_=_C573 ,C126_=_C603 ,\nC126_=_C614 ,C126_=_C620 ,C126_=_C630 ,C126_=_C636 ,C126_=_C637 ,C126_=_C638 ,\nC126_=_C639 ,C126_=_C640 ,C126_=_C641 ,C126_=_C642 ,C126_=_C643 ,C139_=_C140 ,\nC139_=_C151 ,C139_=_C211 ,C139_=_C226 ,C139_=_C413 ,C139_=_C426 ,C139_=_C528 ,\nC139_=_C545 ,C139_=_C554 ,C139_=_C570 ,C139_=_C579 ,C139_=_C580 ,C139_=_C581 ,\nC139_=_C582 ,C139_=_C585 ,C139_=_C586 ,C139_=_C587 ,C139_=_C588 ,C139_=_C589 ,\nC139_=_C590 ,C139_=_C591 ,C139_=_C592 ,C140_=_C212 ,C140_=_C414 ,C140_=_C529 ,\nC140_=_C555 ,C140_=_C593 ,C140_=_C594 ,C140_=_C596 ,C140_=_C597 ,C140_=_C598 ,\nC140_=_C599 ,C151_=_C211 ,C151_=_C226 ,C151_=_C413 ,C151_=_C426 ,C151_=_C528 ,\nC151_=_C545 ,C151_=_C554 ,C151_=_C570 ,C151_=_C579 ,C151_=_C580 ,C151_=_C581 ,\nC151_=_C582 ,C151_=_C585 ,C151_=_C586 ,C151_=_C587 ,C151_=_C588 ,C151_=_C589 ,\nC151_=_C590 ,C151_=_C591 ,C151_=_C592 ,C211_=_C212 ,C211_=_C226 ,C211_=_C413 ,\nC211_=_C426 ,C211_=_C528 ,C211_=_C545 ,C211_=_C554 ,C211_=_C570 ,C211_=_C579 ,\nC211_=_C580 ,C211_=_C581 ,C211_=_C582 ,C211_=_C585 ,C211_=_C586 ,C211_=_C587 ,\nC211_=_C588 ,C211_=_C589 ,C211_=_C590 ,C211_=_C591 ,C211_=_C592 ,C212_=_C414 ,\nC212_=_C529 ,C212_=_C555 ,C212_=_C593 ,C212_=_C594 ,C212_=_C596 ,C212_=_C597 ,\nC212_=_C598 ,C212_=_C599 ,C226_=_C413 ,C226_=_C426 ,C226_=_C528 ,C226_=_C545 ,\nC226_=_C554 ,C226_=_C570 ,C226_=_C579 ,C226_=_C580 ,C226_=_C581 ,C226_=_C582 ,\nC226_=_C585 ,C226_=_C586 ,C226_=_C587 ,C226_=_C588 ,C226_=_C589 ,C226_=_C590 ,\nC226_=_C591 ,C226_=_C592 ,C358_=_C359 ,C358_=_C367 ,C358_=_C462 ,C358_=_C473 ,\nC358_=_C534 ,C358_=_C548 ,C358_=_C560 ,C358_=_C573 ,C358_=_C603 ,C358_=_C614 ,\nC358_=_C620 ,C358_=_C630 ,C358_=_C636 ,C358_=_C637 ,C358_=_C638 ,C358_=_C639 ,\nC358_=_C640 ,C358_=_C641 ,C358_=_C642 ,C358_=_C643 ,C359_=_C463 ,C359_=_C535 ,\nC359_=_C561 ,C359_=_C604 ,C359_=_C621 ,C359_=_C644 ,C359_=_C645 ,C359_=_C646 ,\nC359_=_C647 ,C367_=_C462 ,C367_=_C473 ,C367_=_C534 ,C367_=_C548 ,C367_=_C560 ,\nC367_=_C573 ,C367_=_C603 ,C367_=_C614 ,C367_=_C620 ,C367_=_C630 ,C367_=_C636 ,\nC367_=_C637 ,C367_=_C638 ,C367_=_C639 ,C367_=_C640 ,C367_=_C641 ,C367_=_C642 ,\nC367_=_C643 ,C413_=_C414 ,C413_=_C426 ,C413_=_C528 ,C413_=_C545 ,C413_=_C554 ,\nC413_=_C570 ,C413_=_C579 ,C413_=_C580 ,C413_=_C581 ,C413_=_C582 ,C413_=_C585 ,\nC413_=_C586 ,C413_=_C587 ,C413_=_C588 ,C413_=_C589 ,C413_=_C590 ,C413_=_C591 ,\nC413_=_C592 ,C414_=_C529 ,C414_=_C555 ,C414_=_C593 ,C414_=_C594 ,C414_=_C596 ,\nC414_=_C597 ,C414_=_C598 ,C414_=_C599 ,C426_=_C528 ,C426_=_C545 ,C426_=_C554 ,\nC426_=_C570 ,C426_=_C579 ,C426_=_C580 ,C426_=_C581 ,C426_=_C582 ,C426_=_C585 ,\nC426_=_C586 ,C426_=_C587 ,C426_=_C588 ,C426_=_C589 ,C426_=_C590 ,C426_=_C591 ,\nC426_=_C592 ,C462_=_C463 ,C462_=_C473 ,C462_=_C534 ,C462_=_C548 ,C462_=_C560 ,\nC462_=_C573 ,C462_=_C603 ,C462_=_C614 ,C462_=_C620 ,C462_=_C630 ,C462_=_C636 ,\nC462_=_C637 ,C462_=_C638 ,C462_=_C639 ,C462_=_C640 ,C462_=_C641 ,C462_=_C642 ,\nC462_=_C643 ,C463_=_C535 ,C463_=_C561 ,C463_=_C604 ,C463_=_C621 ,C463_=_C644 ,\nC463_=_C645 ,C463_=_C646 ,C463_=_C647 ,C473_=_C534 ,C473_=_C548 ,C473_=_C560 ,\nC473_=_C573 ,C473_=_C603 ,C473_=_C614 ,C473_=_C620 ,C473_=_C630 ,C473_=_C636 ,\nC473_=_C637 ,C473_=_C638 ,C473_=_C639 ,C473_=_C640 ,C473_=_C641 ,C473_=_C642 ,\nC473_=_C643 ,C528_=_C529 ,C528_=_C534 ,C528_=_C535 ,C528_=_C545 ,C528_=_C554 ,\nC528_=_C570 ,C528_=_C579 ,C528_=_C580 ,C528_=_C581 ,C528_=_C582 ,C528_=_C585 ,\nC528_=_C586 ,C528_=_C587 ,C528_=_C588 ,C528_=_C589 ,C528_=_C590 ,C528_=_C591 ,\nC528_=_C592 ,C529_=_C534 ,C529_=_C535 ,C529_=_C555 ,C529_=_C593 ,C529_=_C594 ,\nC529_=_C596 ,C529_=_C597 ,C529_=_C598 ,C529_=_C599 ,C534_=_C535 ,C534_=_C548 ,\nC534_=_C560 ,C534_=_C573 ,C534_=_C603 ,C534_=_C614 ,C534_=_C620 ,C534_=_C630 ,\nC534_=_C636 ,C534_=_C637 ,C534_=_C638 ,C534_=_C639 ,C534_=_C640 ,C534_=_C641 ,\nC534_=_C642 ,C534_=_C643 ,C535_=_C561 ,C535_=_C604 ,C535_=_C621 ,C535_=_C644 ,\nC535_=_C645 ,C535_=_C646 ,C535_=_C647 ,C545_=_C548 ,C545_=_C554 ,C545_=_C570 ,\nC545_=_C579 ,C545_=_C580 ,C545_=_C581 ,C545_=_C582 ,C545_=_C585 ,C545_=_C586 ,\nC545_=_C587 ,C545_=_C588 ,C545_=_C589 ,C545_=_C590 ,C545_=_C591 ,C545_=_C592 ,\nC548_=_C560 ,C548_=_C573 ,C548_=_C603 ,C548_=_C614 ,C548_=_C620 ,C548_=_C630 ,\nC548_=_C636 ,C548_=_C637 ,C548_=_C638 ,C548_=_C639 ,C548_=_C640 ,C548_=_C641 ,\nC548_=_C642 ,C548_=_C643 ,C554_=_C555 ,C554_=_C560 ,C554_=_C561 ,C554_=_C570 ,\nC554_=_C579 ,C554_=_C580 ,C554_=_C581 ,C554_=_C582 ,C554_=_C585 ,C554_=_C586 ,\nC554_=_C587 ,C554_=_C588 ,C554_=_C589 ,C554_=_C590 ,C554_=_C591 ,C554_=_C592 ,\nC555_=_C560 ,C555_=_C561 ,C555_=_C593 ,C555_=_C594 ,C555_=_C596 ,C555_=_C597 ,\nC555_=_C598 ,C555_=_C599 ,C560_=_C561 ,C560_=_C573 ,C560_=_C603 ,C560_=_C614 ,\nC560_=_C620 ,C560_=_C630 ,C560_=_C636 ,C560_=_C637 ,C560_=_C638 ,C560_=_C639 ,\nC560_=_C640 ,C560_=_C641 ,C560_=_C642 ,C560_=_C643 ,C561_=_C604 ,C561_=_C621 ,\nC561_=_C644 ,C561_=_C645 ,C561_=_C646 ,C561_=_C647 ,C570_=_C573 ,C570_=_C579 ,\nC570_=_C580 ,C570_=_C581 ,C570_=_C582 ,C570_=_C585 ,C570_=_C586 ,C570_=_C587 ,\nC570_=_C588 ,C570_=_C589 ,C570_=_C590 ,C570_=_C591 ,C570_=_C592 ,C573_=_C603 ,\nC573_=_C614 ,C573_=_C620 ,C573_=_C630 ,C573_=_C636 ,C573_=_C637 ,C573_=_C638 ,\nC573_=_C639 ,C573_=_C640 ,C573_=_C641 ,C573_=_C642 ,C573_=_C643 ,C579_=_C580 ,\nC579_=_C581 ,C579_=_C582 ,C579_=_C585 ,C579_=_C586 ,C579_=_C587 ,C579_=_C588 ,\nC579_=_C589 ,C579_=_C590 ,C579_=_C591 ,C579_=_C592 ,C579_=_C593 ,C579_=_C603 ,\nC579_=_C604 ,C580_=_C581 ,C580_=_C582 ,C580_=_C585 ,C580_=_C586 ,C580_=_C587 ,\nC580_=_C588 ,C580_=_C589 ,C580_=_C590 ,C580_=_C591 ,C580_=_C592 ,C580_=_C614 ,\nC581_=_C582 ,C581_=_C585 ,C581_=_C586 ,C581_=_C587 ,C581_=_C588 ,C581_=_C589 ,\nC581_=_C590 ,C581_=_C591 ,C581_=_C592 ,C581_=_C594 ,C581_=_C620 ,C581_=_C621 ,\nC582_=_C585 ,C582_=_C586 ,C582_=_C587 ,C582_=_C588 ,C582_=_C589 ,C582_=_C590 ,\nC582_=_C591 ,C582_=_C592 ,C582_=_C630 ,C585_=_C586 ,C585_=_C587 ,C585_=_C588 ,\nC585_=_C589 ,C585_=_C590 ,C585_=_C591 ,C585_=_C592 ,C585_=_C596 ,C585_=_C636 ,\nC585_=_C644 ,C586_=_C587 ,C586_=_C588 ,C586_=_C589 ,C586_=_C590 ,C586_=_C591 ,\nC586_=_C592 ,C586_=_C637 ,C587_=_C588 ,C587_=_C589 ,C587_=_C590 ,C587_=_C591 ,\nC587_=_C592 ,C587_=_C597 ,C588_=_C589 ,C588_=_C590 ,C588_=_C591 ,C588_=_C592 ,\nC589_=_C590 ,C589_=_C591 ,C589_=_C592 ,C589_=_C598 ,C590_=_C591 ,C590_=_C592 ,\nC591_=_C592 ,C591_=_C599 ,C593_=_C594 ,C593_=_C596 ,C593_=_C597 ,C593_=_C598 ,\nC593_=_C599 ,C593_=_C603 ,C593_=_C604 ,C594_=_C596 ,C594_=_C597 ,C594_=_C598 ,\nC594_=_C599 ,C594_=_C620 ,C594_=_C621 ,C596_=_C597 ,C596_=_C598 ,C596_=_C599 ,\nC596_=_C636 ,C596_=_C644 ,C597_=_C598 ,C597_=_C599 ,C598_=_C599 ,C603_=_C604 ,\nC603_=_C614 ,C603_=_C620 ,C603_=_C630 ,C603_=_C636 ,C603_=_C637 ,C603_=_C638 ,\nC603_=_C639 ,C603_=_C640 ,C603_=_C641 ,C603_=_C642 ,C603_=_C643 ,C604_=_C621 ,\nC604_=_C644 ,C604_=_C645 ,C604_=_C646 ,C604_=_C647 ,C614_=_C620 ,C614_=_C630 ,\nC614_=_C636 ,C614_=_C637 ,C614_=_C638 ,C614_=_C639 ,C614_=_C640 ,C614_=_C641 ,\nC614_=_C642 ,C614_=_C643 ,C620_=_C621 ,C620_=_C630 ,C620_=_C636 ,C620_=_C637 ,\nC620_=_C638 ,C620_=_C639 ,C620_=_C640 ,C620_=_C641 ,C620_=_C642 ,C620_=_C643 ,\nC621_=_C644 ,C621_=_C645 ,C621_=_C646 ,C621_=_C647 ,C630_=_C636 ,C630_=_C637 ,\nC630_=_C638 ,C630_=_C639 ,C630_=_C640 ,C630_=_C641 ,C630_=_C642 ,C630_=_C643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4[shape=box, label="id:64 level: 3\n120: C13 C14 C31 C48 C49 \nC65 C158 C159 C171 C178 C179 \nC190 C197 C198 C199 C200 C201 \nC202 C205 C206 C219 C220 C221 \nC223 C231 C232 C235 C236 C237 \nC238 C239 C240 C241 C242 C243 \nC244 C245 C246 C247 C248 C249 \nC250 C251 C253 C254 C255 C256 \nC257 C258 C259 C260 C262 C263 \nC264 C265 C268 C269 C270 C271 \nC272 C273 C274 C275 C276 C277 \nC278 C279 C280 C281 C283 C284 \nC285 C286 C287 C288 C290 C291 \nC292 C293 C294 C295 C296 C297 \nC298 C299 C300 C301 C302 C303 \nC304 C305 C306 C307 C308 C309 \nC310 C311 C312 C313 C315 C316 \nC329 C337 C338 C339 C340 C341 \nC342 C343 C344 C345 C346 C347 \nC348 C349 C350 C351 C352 C353 \nC354 \n1270: C13_=_C14( C13 C14 ) C13_=_C31( C13 C31 ) C13_=_C199( C13 C199 ) C13_=_C220( C13 C220 ) C13_=_C231( C13 C231 ) \nC13_=_C251( C13 C251 ) C13_=_C262( C13 C262 ) C13_=_C263( C13 C263 ) C13_=_C264( C13 C264 ) C13_=_C265( C13 C265 ) C13_=_C268( C13 C268 ) \nC13_=_C269( C13 C269 ) C13_=_C270( C13 C270 ) C13_=_C271( C13 C271 ) C13_=_C272( C13 C272 ) C13_=_C273( C13 C273 ) C13_=_C274( C13 C274 ) \nC13_=_C275( C13 C275 ) C13_=_C276( C13 C276 ) C13_=_C277( C13 C277 ) C13_=_C278( C13 C278 ) C13_=_C279( C13 C279 ) C14_=_C200( C14 C200 ) \nC14_=_C232( C14 C232 ) C14_=_C280( C14 C280 ) C14_=_C281( C14 C281 ) C14_=_C283( C14 C283 ) C14_=_C284( C14 C284 ) C14_=_C285( C14 C285 ) \nC14_=_C286( C14 C286 ) C14_=_C287( C14 C287 ) C14_=_C288( C14 C288 ) C31_=_C199( C31 C199 ) C31_=_C220( C31 C220 ) C31_=_C231( C31 C231 ) \nC31_=_C251( C31 C251 ) C31_=_C262( C31 C262 ) C31_=_C263( C31 C263 ) C31_=_C264( C31 C264 ) C31_=_C265( C31 C265 ) C31_=_C268( C31 C268 ) \nC31_=_C269( C31 C269 ) C31_=_C270( C31 C270 )</w:t>
      </w:r>
    </w:p>
    <w:p>
      <w:pPr>
        <w:pStyle w:val="PreformattedText"/>
        <w:bidi w:val="0"/>
        <w:spacing w:before="0" w:after="0"/>
        <w:jc w:val="left"/>
        <w:rPr/>
      </w:pPr>
      <w:r>
        <w:rPr/>
        <w:t xml:space="preserve"> </w:t>
      </w:r>
      <w:r>
        <w:rPr/>
        <w:t>C31_=_C271( C31 C271 ) C31_=_C272( C31 C272 ) C31_=_C273( C31 C273 ) C31_=_C274( C31 C274 ) \nC31_=_C275( C31 C275 ) C31_=_C276( C31 C276 ) C31_=_C277( C31 C277 ) C31_=_C278( C31 C278 ) C31_=_C279( C31 C279 ) C48_=_C49( C48 C49 ) \nC48_=_C65( C48 C65 ) C48_=_C205( C48 C205 ) C48_=_C223( C48 C223 ) C48_=_C237( C48 C237 ) C48_=_C254( C48 C254 ) C48_=_C292( C48 C292 ) \nC48_=_C307( C48 C307 ) C48_=_C315( C48 C315 ) C48_=_C329( C48 C329 ) C48_=_C337( C48 C337 ) C48_=_C338( C48 C338 ) C48_=_C339( C48 C339 ) \nC48_=_C340( C48 C340 ) C48_=_C341( C48 C341 ) C48_=_C342( C48 C342 ) C48_=_C343( C48 C343 ) C48_=_C344( C48 C344 ) C48_=_C345( C48 C345 ) \nC48_=_C346( C48 C346 ) C48_=_C347( C48 C347 ) C48_=_C348( C48 C348 ) C49_=_C206( C49 C206 ) C49_=_C238( C49 C238 ) C49_=_C293( C49 C293 ) \nC49_=_C316( C49 C316 ) C49_=_C349( C49 C349 ) C49_=_C350( C49 C350 ) C49_=_C351( C49 C351 ) C49_=_C352( C49 C352 ) C49_=_C353( C49 C353 ) \nC49_=_C354( C49 C354 ) C65_=_C205( C65 C205 ) C65_=_C223( C65 C223 ) C65_=_C237( C65 C237 ) C65_=_C254( C65 C254 ) C65_=_C292( C65 C292 ) \nC65_=_C307( C65 C307 ) C65_=_C315( C65 C315 ) C65_=_C329( C65 C329 ) C65_=_C337( C65 C337 ) C65_=_C338( C65 C338 ) C65_=_C339( C65 C339 ) \nC65_=_C340( C65 C340 ) C65_=_C341( C65 C341 ) C65_=_C342( C65 C342 ) C65_=_C343( C65 C343 ) C65_=_C344( C65 C344 ) C65_=_C345( C65 C345 ) \nC65_=_C346( C65 C346 ) C65_=_C347( C65 C347 ) C65_=_C348( C65 C348 ) C158_=_C159( C158 C159 ) C158_=_C171( C158 C171 ) C158_=_C197( C158 C197 ) \nC158_=_C219( C158 C219 ) C158_=_C231( C158 C231 ) C158_=_C232( C158 C232 ) C158_=_C235( C158 C235 ) C158_=_C236( C158 C236 ) C158_=_C237( C158 C237 ) \nC158_=_C238( C158 C238 ) C158_=_C239( C158 C239 ) C158_=_C240( C158 C240 ) C158_=_C241( C158 C241 ) C158_=_C242( C158 C242 ) C158_=_C243( C158 C243 ) \nC158_=_C244( C158 C244 ) C158_=_C245( C158 C245 ) C158_=_C246( C158 C246 ) C158_=_C247( C158 C247 ) C158_=_C248( C158 C248 ) C158_=_C249( C158 C249 ) \nC158_=_C250( C158 C250 ) C159_=_C198( C159 C198 ) C159_=_C251( C159 C251 ) C159_=_C253( C159 C253 ) C159_=_C254( C159 C254 ) C159_=_C255( C159 C255 ) \nC159_=_C256( C159 C256 ) C159_=_C257( C159 C257 ) C159_=_C258( C159 C258 ) C159_=_C259( C159 C259 ) C159_=_C260( C159 C260 ) C171_=_C197( C171 C197 ) \nC171_=_C219( C171 C219 ) C171_=_C231( C171 C231 ) C171_=_C232( C171 C232 ) C171_=_C235( C171 C235 ) C171_=_C236( C171 C236 ) C171_=_C237( C171 C237 ) \nC171_=_C238( C171 C238 ) C171_=_C239( C171 C239 ) C171_=_C240( C171 C240 ) C171_=_C241( C171 C241 ) C171_=_C242( C171 C242 ) C171_=_C243( C171 C243 ) \nC171_=_C244( C171 C244 ) C171_=_C245( C171 C245 ) C171_=_C246( C171 C246 ) C171_=_C247( C171 C247 ) C171_=_C248( C171 C248 ) C171_=_C249( C171 C249 ) \nC171_=_C250( C171 C250 ) C178_=_C179( C178 C179 ) C178_=_C190( C178 C190 ) C178_=_C201( C178 C201 ) C178_=_C221( C178 C221 ) C178_=_C262( C178 C262 ) \nC178_=_C280( C178 C280 ) C178_=_C290( C178 C290 ) C178_=_C291( C178 C291 ) C178_=_C292( C178 C292 ) C178_=_C293( C178 C293 ) C178_=_C294( C178 C294 ) \nC178_=_C295( C178 C295 ) C178_=_C296( C178 C296 ) C178_=_C297( C178 C297 ) C178_=_C298( C178 C298 ) C178_=_C299( C178 C299 ) C178_=_C300( C178 C300 ) \nC178_=_C301( C178 C301 ) C178_=_C302( C178 C302 ) C178_=_C303( C178 C303 ) C178_=_C304( C178 C304 ) C178_=_C305( C178 C305 ) C179_=_C202( C179 C202 ) \nC179_=_C263( C179 C263 ) C179_=_C306( C179 C306 ) C179_=_C307( C179 C307 ) C179_=_C308( C179 C308 ) C179_=_C309( C179 C309 ) C179_=_C310( C179 C310 ) \nC179_=_C311( C179 C311 ) C179_=_C312( C179 C312 ) C179_=_C313( C179 C313 ) C190_=_C201( C190 C201 ) C190_=_C221( C190 C221 ) C190_=_C262( C190 C262 ) \nC190_=_C280( C190 C280 ) C190_=_C290( C190 C290 ) C190_=_C291( C190 C291 ) C190_=_C292( C190 C292 ) C190_=_C293( C190 C293 ) C190_=_C294( C190 C294 ) \nC190_=_C295( C190 C295 ) C190_=_C296( C190 C296 ) C190_=_C297( C190 C297 ) C190_=_C298( C190 C298 ) C190_=_C299( C190 C299 ) C190_=_C300( C190 C300 ) \nC190_=_C301( C190 C301 ) C190_=_C302( C190 C302 ) C190_=_C303( C190 C303 ) C190_=_C304( C190 C304 ) C190_=_C305( C190 C305 ) C197_=_C198( C197 C198 ) \nC197_=_C199( C197 C199 ) C197_=_C200( C197 C200 ) C197_=_C201( C197 C201 ) C197_=_C202( C197 C202 ) C197_=_C205( C197 C205 ) C197_=_C206( C197 C206 ) \nC197_=_C219( C197 C219 ) C197_=_C231( C197 C231 ) C197_=_C232( C197 C232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01( C198 C201 ) C198_=_C202( C198 C202 ) C198_=_C205( C198 C205 ) \nC198_=_C206( C198 C206 ) C198_=_C251( C198 C251 ) C198_=_C253( C198 C253 ) C198_=_C254( C198 C254 ) C198_=_C255( C198 C255 ) C198_=_C256( C198 C256 ) \nC198_=_C257( C198 C257 ) C198_=_C258( C198 C258 ) C198_=_C259( C198 C259 ) C198_=_C260( C198 C260 ) C199_=_C200( C199 C200 ) C199_=_C201( C199 C201 ) \nC199_=_C202( C199 C202 ) C199_=_C205( C199 C205 ) C199_=_C206( C199 C206 ) C199_=_C220( C199 C220 ) C199_=_C231( C199 C231 ) C199_=_C251( C199 C251 ) \nC199_=_C262( C199 C262 ) C199_=_C263( C199 C263 ) C199_=_C264( C199 C264 ) C199_=_C265( C199 C265 ) C199_=_C268( C199 C268 ) C199_=_C269( C199 C269 ) \nC199_=_C270( C199 C270 ) C199_=_C271( C199 C271 ) C199_=_C272( C199 C272 ) C199_=_C273( C199 C273 ) C199_=_C274( C199 C274 ) C199_=_C275( C199 C275 ) \nC199_=_C276( C199 C276 ) C199_=_C277( C199 C277 ) C199_=_C278( C199 C278 ) C199_=_C279( C199 C279 ) C200_=_C201( C200 C201 ) C200_=_C202( C200 C202 ) \nC200_=_C205( C200 C205 ) C200_=_C206( C200 C206 ) C200_=_C232( C200 C232 ) C200_=_C280( C200 C280 ) C200_=_C281( C200 C281 ) C200_=_C283( C200 C283 ) \nC200_=_C284( C200 C284 ) C200_=_C285( C200 C285 ) C200_=_C286( C200 C286 ) C200_=_C287( C200 C287 ) C200_=_C288( C200 C288 ) C201_=_C202( C201 C202 ) \nC201_=_C205( C201 C205 ) C201_=_C206( C201 C206 ) C201_=_C221( C201 C221 ) C201_=_C262( C201 C262 ) C201_=_C280( C201 C280 ) C201_=_C290( C201 C290 ) \nC201_=_C291( C201 C291 ) C201_=_C292( C201 C292 ) C201_=_C293( C201 C293 ) C201_=_C294( C201 C294 ) C201_=_C295( C201 C295 ) C201_=_C296( C201 C296 ) \nC201_=_C297( C201 C297 ) C201_=_C298( C201 C298 ) C201_=_C299( C201 C299 ) C201_=_C300( C201 C300 ) C201_=_C301( C201 C301 ) C201_=_C302( C201 C302 ) \nC201_=_C303( C201 C303 ) C201_=_C304( C201 C304 ) C201_=_C305( C201 C305 ) C202_=_C205( C202 C205 ) C202_=_C206( C202 C206 ) C202_=_C263( C202 C263 ) \nC202_=_C306( C202 C306 ) C202_=_C307( C202 C307 ) C202_=_C308( C202 C308 ) C202_=_C309( C202 C309 ) C202_=_C310( C202 C310 ) C202_=_C311( C202 C311 ) \nC202_=_C312( C202 C312 ) C202_=_C313( C202 C313 ) C205_=_C206( C205 C206 ) C205_=_C223( C205 C223 ) C205_=_C237( C205 C237 ) C205_=_C254( C205 C254 ) \nC205_=_C292( C205 C292 ) C205_=_C307( C205 C307 ) C205_=_C315( C205 C315 ) C205_=_C329( C205 C329 ) C205_=_C337( C205 C337 ) C205_=_C338( C205 C338 ) \nC205_=_C339( C205 C339 ) C205_=_C340( C205 C340 ) C205_=_C341( C205 C341 ) C205_=_C342( C205 C342 ) C205_=_C343( C205 C343 ) C205_=_C344( C205 C344 ) \nC205_=_C345( C205 C345 ) C205_=_C346( C205 C346 ) C205_=_C347( C205 C347 ) C205_=_C348( C205 C348 ) C206_=_C238( C206 C238 ) C206_=_C293( C206 C293 ) \nC206_=_C316( C206 C316 ) C206_=_C349( C206 C349 ) C206_=_C350( C206 C350 ) C206_=_C351( C206 C351 ) C206_=_C352( C206 C352 ) C206_=_C353( C206 C353 ) \nC206_=_C354( C206 C354 ) C219_=_C220( C219 C220 ) C219_=_C221( C219 C221 ) C219_=_C223( C219 C223 ) C219_=_C231( C219 C231 ) C219_=_C232( C219 C232 ) \nC219_=_C235( C219 C235 ) C219_=_C236( C219 C236 ) C219_=_C237( C219 C237 ) C219_=_C238( C219 C238 ) C219_=_C239( C219 C239 ) C219_=_C240( C219 C240 ) \nC219_=_C241( C219 C241 ) C219_=_C242( C219 C242 ) C219_=_C243( C219 C243 ) C219_=_C244( C219 C244 ) C219_=_C245( C219 C245 ) C219_=_C246( C219 C246 ) \nC219_=_C247( C219 C247 ) C219_=_C248( C219 C248 ) C219_=_C249( C219 C249 ) C219_=_C250( C219 C250 ) C220_=_C221( C220 C221 ) C220_=_C223( C220 C223 ) \nC220_=_C231( C220 C231 ) C220_=_C251( C220 C251 ) C220_=_C262( C220 C262 ) C220_=_C263( C220 C263 ) C220_=_C264( C220 C264 ) C220_=_C265( C220 C265 ) \nC220_=_C268( C220 C268 ) C220_=_C269( C220 C269 ) C220_=_C270( C220 C270 ) C220_=_C271( C220 C271 ) C220_=_C272( C220 C272 ) C220_=_C273( C220 C273 ) \nC220_=_C274( C220 C274 ) C220_=_C275( C220 C275 ) C220_=_C276( C220 C276 ) C220_=_C277( C220 C277 ) C220_=_C278( C220 C278 ) C220_=_C279( C220 C279 ) \nC221_=_C223( C221 C223 ) C221_=_C262( C221 C262 ) C221_=_C280( C221 C280 ) C221_=_C290( C221 C290 ) C221_=_C291( C221 C291 ) C221_=_C292( C221 C292 ) \nC221_=_C293( C221 C293 ) C221_=_C294( C221 C294 ) C221_=_C295( C221 C295 ) C221_=_C296( C221 C296 ) C221_=_C297( C221 C297 ) C221_=_C298( C221 C298 ) \nC221_=_C299( C221 C299 ) C221_=_C300( C221 C300 ) C221_=_C301( C221 C301 ) C221_=_C302( C221 C302 ) C221_=_C303( C221 C303 ) C221_=_C304( C221 C304 ) \nC221_=_C305( C221 C305 ) C223_=_C237( C223 C237 ) C223_=_C254( C223 C254 ) C223_=_C292( C223 C292 ) C223_=_C307( C223 C307 ) C223_=_C315( C223 C315 ) \nC223_=_C329( C223 C329 ) C223_=_C337( C223 C337 ) C223_=_C338( C223 C338 ) C223_=_C339( C223 C339 ) C223_=_C340( C223 C340 ) C223_=_C341( C223 C341 ) \nC223_=_C342( C223 C342 ) C223_=_C343( C223 C343 ) C223_=_C344( C223 C344 ) C223_=_C345( C223 C345 ) C223_=_C346( C223 C346 ) C223_=_C347( C223 C347 ) \nC223_=_C348( C223 C348 ) C231_=_C232( C231 C232 ) C231_=_C235( C231 C235 ) C231_=_C236( C231 C236 ) C231_=_C237( C231 C237 ) C231_=_C238( C231 C238 ) \nC231_=_C239( C231 C239 ) C231_=_C240( C231 C240 ) C231_=_C241( C231 C241 ) C231_=_C242( C231 C242 ) C231_=_C243( C231 C243 ) C231_=_C244( C231 C244 ) \nC231_=_C245( C231 C245 ) C231_=_C246( C231 C246</w:t>
      </w:r>
    </w:p>
    <w:p>
      <w:pPr>
        <w:pStyle w:val="PreformattedText"/>
        <w:bidi w:val="0"/>
        <w:spacing w:before="0" w:after="0"/>
        <w:jc w:val="left"/>
        <w:rPr/>
      </w:pPr>
      <w:r>
        <w:rPr/>
        <w:t xml:space="preserve"> </w:t>
      </w:r>
      <w:r>
        <w:rPr/>
        <w:t>) C231_=_C247( C231 C247 ) C231_=_C248( C231 C248 ) C231_=_C249( C231 C249 ) C231_=_C250( C231 C250 ) \nC231_=_C251( C231 C251 ) C231_=_C262( C231 C262 ) C231_=_C263( C231 C263 ) C231_=_C264( C231 C264 ) C231_=_C265( C231 C265 ) C231_=_C268( C231 C268 ) \nC231_=_C269( C231 C269 ) C231_=_C270( C231 C270 ) C231_=_C271( C231 C271 ) C231_=_C272( C231 C272 ) C231_=_C273( C231 C273 ) C231_=_C274( C231 C274 ) \nC231_=_C275( C231 C275 ) C231_=_C276( C231 C276 ) C231_=_C277( C231 C277 ) C231_=_C278( C231 C278 ) C231_=_C279( C231 C279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80( C232 C280 ) C232_=_C281( C232 C281 ) C232_=_C283( C232 C283 ) \nC232_=_C284( C232 C284 ) C232_=_C285( C232 C285 ) C232_=_C286( C232 C286 ) C232_=_C287( C232 C287 ) C232_=_C288( C232 C28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3( C235 C253 ) C235_=_C264( C235 C264 ) C235_=_C281( C235 C281 ) C235_=_C290( C235 C290 ) \nC235_=_C306( C235 C306 ) C235_=_C315( C235 C315 ) C235_=_C316( C235 C316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65( C236 C265 ) \nC236_=_C291( C236 C291 ) C236_=_C329( C236 C329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7_=_C292( C237 C292 ) C237_=_C307( C237 C307 ) \nC237_=_C315( C237 C315 ) C237_=_C329( C237 C329 ) C237_=_C337( C237 C337 ) C237_=_C338( C237 C338 ) C237_=_C339( C237 C339 ) C237_=_C340( C237 C340 ) \nC237_=_C341( C237 C341 ) C237_=_C342( C237 C342 ) C237_=_C343( C237 C343 ) C237_=_C344( C237 C344 ) C237_=_C345( C237 C345 ) C237_=_C346( C237 C346 ) \nC237_=_C347( C237 C347 ) C237_=_C348( C237 C348 ) C238_=_C239( C238 C239 ) C238_=_C240( C238 C240 ) C238_=_C241( C238 C241 ) C238_=_C242( C238 C242 ) \nC238_=_C243( C238 C243 ) C238_=_C244( C238 C244 ) C238_=_C245( C238 C245 ) C238_=_C246( C238 C246 ) C238_=_C247( C238 C247 ) C238_=_C248( C238 C248 ) \nC238_=_C249( C238 C249 ) C238_=_C250( C238 C250 ) C238_=_C293( C238 C293 ) C238_=_C316( C238 C316 ) C238_=_C349( C238 C349 ) C238_=_C350( C238 C350 ) \nC238_=_C351( C238 C351 ) C238_=_C352( C238 C352 ) C238_=_C353( C238 C353 ) C238_=_C354( C238 C354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39_=_C294( C239 C294 ) C239_=_C308( C239 C308 ) C239_=_C337( C239 C337 ) C239_=_C349( C239 C349 ) C240_=_C241( C240 C241 ) C240_=_C242( C240 C242 ) \nC240_=_C243( C240 C243 ) C240_=_C244( C240 C244 ) C240_=_C245( C240 C245 ) C240_=_C246( C240 C246 ) C240_=_C247( C240 C247 ) C240_=_C248( C240 C248 ) \nC240_=_C249( C240 C249 ) C240_=_C250( C240 C250 ) C240_=_C269( C240 C269 ) C240_=_C295( C240 C295 ) C240_=_C338( C240 C338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3( C251 C253 ) C251_=_C254( C251 C254 ) C251_=_C255( C251 C255 ) C251_=_C256( C251 C256 ) C251_=_C257( C251 C257 ) \nC251_=_C258( C251 C258 ) C251_=_C259( C251 C259 ) C251_=_C260( C251 C260 ) C251_=_C262( C251 C262 ) C251_=_C263( C251 C263 ) C251_=_C264( C251 C264 ) \nC251_=_C265( C251 C265 ) C251_=_C268( C251 C268 ) C251_=_C269( C251 C269 ) C251_=_C270( C251 C270 ) C251_=_C271( C251 C271 ) C251_=_C272( C251 C272 ) \nC251_=_C273( C251 C273 ) C251_=_C274( C251 C274 ) C251_=_C275( C251 C275 ) C251_=_C276( C251 C276 ) C251_=_C277( C251 C277 ) C251_=_C278( C251 C278 ) \nC251_=_C279( C251 C279 ) C253_=_C254( C253 C254 ) C253_=_C255( C253 C255 ) C253_=_C256( C253 C256 ) C253_=_C257( C253 C257 ) C253_=_C258( C253 C258 ) \nC253_=_C259( C253 C259 ) C253_=_C260( C253 C260 ) C253_=_C264( C253 C264 ) C253_=_C281( C253 C281 ) C253_=_C290( C253 C290 ) C253_=_C306( C253 C306 ) \nC253_=_C315( C253 C315 ) C253_=_C316( C253 C316 ) C254_=_C255( C254 C255 ) C254_=_C256( C254 C256 ) C254_=_C257( C254 C257 ) C254_=_C258( C254 C258 ) \nC254_=_C259( C254 C259 ) C254_=_C260( C254 C260 ) C254_=_C292( C254 C292 ) C254_=_C307( C254 C307 ) C254_=_C315( C254 C315 ) C254_=_C329( C254 C329 ) \nC254_=_C337( C254 C337 ) C254_=_C338( C254 C338 ) C254_=_C339( C254 C339 ) C254_=_C340( C254 C340 ) C254_=_C341( C254 C341 ) C254_=_C342( C254 C342 ) \nC254_=_C343( C254 C343 ) C254_=_C344( C254 C344 ) C254_=_C345( C254 C345 ) C254_=_C346( C254 C346 ) C254_=_C347( C254 C347 ) C254_=_C348( C254 C348 ) \nC255_=_C256( C255 C256 ) C255_=_C257( C255 C257 ) C255_=_C258( C255 C258 ) C255_=_C259( C255 C259 ) C255_=_C260( C255 C260 ) C255_=_C268( C255 C268 ) \nC255_=_C283( C255 C283 ) C255_=_C294( C255 C294 ) C255_=_C308( C255 C308 ) C255_=_C337( C255 C337 ) C255_=_C349( C255 C349 ) C256_=_C257( C256 C257 ) \nC256_=_C258( C256 C258 ) C256_=_C259( C256 C259 ) C256_=_C260( C256 C260 ) C257_=_C258( C257 C258 ) C257_=_C259( C257 C259 ) C257_=_C260( C257 C260 ) \nC258_=_C259( C258 C259 ) C258_=_C260( C258 C260 ) C259_=_C260( C259 C260 ) C262_=_C263( C262 C263 ) C262_=_C264( C262 C264 ) C262_=_C265( C262 C265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64( C263 C264 ) \nC263_=_C265( C263 C265 ) C263_=_C268( C263 C268 ) C263_=_C269( C263 C269 ) C263_=_C270( C263 C270 ) C263_=_C271( C263 C271 ) C263_=_C272( C263 C272 ) \nC263_=_C273( C263 C273 ) C263_=_C274( C263 C274 ) C263_=_C275( C263 C275 ) C263_=_C276( C263 C276 ) C263_=_C277( C263 C277 ) C263_=_C278( C263 C278 ) \nC263_=_C279( C263 C279 ) C263_=_C306( C263 C306 ) C263_=_C307( C263 C307 ) C263_=_C308( C263 C308 ) C263_=_C309( C263 C309 ) C263_=_C310( C263 C310 ) \nC263_=_C311( C263 C311 ) C263_=_C312( C263 C312 ) C263_=_C313( C263 C313 ) C264_=_C265( C264 C265 ) C264_=_C268( C264 C268 ) C264_=_C269( C264 C269 ) \nC264_=_C270( C264 C270 ) C264_=_C271( C264 C271 ) C264_=_C272( C264 C272 ) C264_=_C273( C264 C273 ) C264_=_C274( C264 C274 ) C264_=_C275( C264 C275 ) \nC264_=_C276( C264 C276 ) C264_=_C277( C264 C277 ) C264_=_C278( C264 C278 ) C264_=_C279( C264 C279 ) C264_=_C281( C264 C281 ) C264_=_C290( C264 C290 ) \nC264_=_C306( C264 C306 ) C264_=_C315( C264 C315 ) C264_=_C316( C264 C316 ) C265_=_C268( C265 C268 ) C265_=_C269( C265 C269 ) C265_=_C270( C265 C270 ) \nC265_=_C271( C265 C271 ) C265_=_C272( C265 C272 ) C265_=_C273( C265 C273 ) C265_=_C274( C265 C274 ) C265_=_C275( C265 C275 ) C265_=_C276( C265 C276 ) \nC265_=_C277( C265 C277 ) C265_=_C278( C265 C278 ) C265_=_C279( C265 C279 ) C265_=_C291( C265 C291 ) C265_=_C329( C265 C329 ) C268_=_C269( C268 C269 ) \nC268_=_C270( C268 C270 ) C268_=_C271( C268 C271 ) C268_=_C272( C268 C272 ) C268_=_C273( C268 C273 ) C268_=_C274( C268 C274 ) C268_=_C275( C268 C275 ) \nC268_=_C276( C268 C276 ) C268_=_C277( C268 C277 ) C268_=_C278( C268</w:t>
      </w:r>
    </w:p>
    <w:p>
      <w:pPr>
        <w:pStyle w:val="PreformattedText"/>
        <w:bidi w:val="0"/>
        <w:spacing w:before="0" w:after="0"/>
        <w:jc w:val="left"/>
        <w:rPr/>
      </w:pPr>
      <w:r>
        <w:rPr/>
        <w:t xml:space="preserve"> </w:t>
      </w:r>
      <w:r>
        <w:rPr/>
        <w:t>C278 ) C268_=_C279( C268 C279 ) C268_=_C283( C268 C283 ) C268_=_C294( C268 C294 ) \nC268_=_C308( C268 C308 ) C268_=_C337( C268 C337 ) C268_=_C349( C268 C349 ) C269_=_C270( C269 C270 ) C269_=_C271( C269 C271 ) C269_=_C272( C269 C272 ) \nC269_=_C273( C269 C273 ) C269_=_C274( C269 C274 ) C269_=_C275( C269 C275 ) C269_=_C276( C269 C276 ) C269_=_C277( C269 C277 ) C269_=_C278( C269 C278 ) \nC269_=_C279( C269 C279 ) C269_=_C295( C269 C295 ) C269_=_C338( C269 C338 ) C270_=_C271( C270 C271 ) C270_=_C272( C270 C272 ) C270_=_C273( C270 C273 ) \nC270_=_C274( C270 C274 ) C270_=_C275( C270 C275 ) C270_=_C276( C270 C276 ) C270_=_C277( C270 C277 ) C270_=_C278( C270 C278 ) C270_=_C279( C270 C279 ) \nC270_=_C284( C270 C284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2_=_C285( C272 C285 ) C273_=_C274( C273 C274 ) \nC273_=_C275( C273 C275 ) C273_=_C276( C273 C276 ) C273_=_C277( C273 C277 ) C273_=_C278( C273 C278 ) C273_=_C279( C273 C279 ) C274_=_C275( C274 C275 ) \nC274_=_C276( C274 C276 ) C274_=_C277( C274 C277 ) C274_=_C278( C274 C278 ) C274_=_C279( C274 C279 ) C274_=_C286( C274 C286 ) C275_=_C276( C275 C276 ) \nC275_=_C277( C275 C277 ) C275_=_C278( C275 C278 ) C275_=_C279( C275 C279 ) C276_=_C277( C276 C277 ) C276_=_C278( C276 C278 ) C276_=_C279( C276 C279 ) \nC276_=_C287( C276 C287 ) C277_=_C278( C277 C278 ) C277_=_C279( C277 C279 ) C278_=_C279( C278 C279 ) C278_=_C288( C278 C288 ) C280_=_C281( C280 C281 ) \nC280_=_C283( C280 C283 ) C280_=_C284( C280 C284 ) C280_=_C285( C280 C285 ) C280_=_C286( C280 C286 ) C280_=_C287( C280 C287 ) C280_=_C288( C280 C288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1_=_C283( C281 C283 ) C281_=_C284( C281 C284 ) \nC281_=_C285( C281 C285 ) C281_=_C286( C281 C286 ) C281_=_C287( C281 C287 ) C281_=_C288( C281 C288 ) C281_=_C290( C281 C290 ) C281_=_C306( C281 C306 ) \nC281_=_C315( C281 C315 ) C281_=_C316( C281 C316 ) C283_=_C284( C283 C284 ) C283_=_C285( C283 C285 ) C283_=_C286( C283 C286 ) C283_=_C287( C283 C287 ) \nC283_=_C288( C283 C288 ) C283_=_C294( C283 C294 ) C283_=_C308( C283 C308 ) C283_=_C337( C283 C337 ) C283_=_C349( C283 C349 ) C284_=_C285( C284 C285 ) \nC284_=_C286( C284 C286 ) C284_=_C287( C284 C287 ) C284_=_C288( C284 C288 ) C285_=_C286( C285 C286 ) C285_=_C287( C285 C287 ) C285_=_C288( C285 C288 ) \nC286_=_C287( C286 C287 ) C286_=_C288( C286 C288 ) C287_=_C288( C287 C288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15( C290 C315 ) C290_=_C316( C290 C316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29( C291 C32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294( C293 C294 ) C293_=_C295( C293 C295 ) \nC293_=_C296( C293 C296 ) C293_=_C297( C293 C297 ) C293_=_C298( C293 C298 ) C293_=_C299( C293 C299 ) C293_=_C300( C293 C300 ) C293_=_C301( C293 C301 ) \nC293_=_C302( C293 C302 ) C293_=_C303( C293 C303 ) C293_=_C304( C293 C304 ) C293_=_C305( C293 C305 ) C293_=_C316( C293 C316 ) C293_=_C349( C293 C349 ) \nC293_=_C350( C293 C350 ) C293_=_C351( C293 C351 ) C293_=_C352( C293 C352 ) C293_=_C353( C293 C353 ) C293_=_C354( C293 C354 ) C294_=_C295( C294 C295 ) \nC294_=_C296( C294 C296 ) C294_=_C297( C294 C297 ) C294_=_C298( C294 C298 ) C294_=_C299( C294 C299 ) C294_=_C300( C294 C300 ) C294_=_C301( C294 C301 ) \nC294_=_C302( C294 C302 ) C294_=_C303( C294 C303 ) C294_=_C304( C294 C304 ) C294_=_C305( C294 C305 ) C294_=_C308( C294 C308 ) C294_=_C337( C294 C337 ) \nC294_=_C349( C294 C349 ) C295_=_C296( C295 C296 ) C295_=_C297( C295 C297 ) C295_=_C298( C295 C298 ) C295_=_C299( C295 C299 ) C295_=_C300( C295 C300 ) \nC295_=_C301( C295 C301 ) C295_=_C302( C295 C302 ) C295_=_C303( C295 C303 ) C295_=_C304( C295 C304 ) C295_=_C305( C295 C305 ) C295_=_C338( C295 C338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6_=_C315( C306 C315 ) C306_=_C316( C306 C316 ) C307_=_C308( C307 C308 ) \nC307_=_C309( C307 C309 ) C307_=_C310( C307 C310 ) C307_=_C311( C307 C311 ) C307_=_C312( C307 C312 ) C307_=_C313( C307 C313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08_=_C309( C308 C309 ) C308_=_C310( C308 C310 ) C308_=_C311( C308 C311 ) C308_=_C312( C308 C312 ) C308_=_C313( C308 C313 ) \nC308_=_C337( C308 C337 ) C308_=_C349( C308 C349 ) C309_=_C310( C309 C310 ) C309_=_C311( C309 C311 ) C309_=_C312( C309 C312 ) C309_=_C313( C309 C313 ) \nC310_=_C311( C310 C311 ) C310_=_C312( C310 C312 ) C310_=_C313( C310 C313 ) C311_=_C312( C311 C312 ) C311_=_C313( C311 C313 ) C312_=_C313( C312 C313 ) \nC315_=_C316( C315 C316 ) C315_=_C329( C315 C329 ) C315_=_C337( C315 C337 ) C315_=_C338( C315 C338 ) C315_=_C339( C315 C339 ) C315_=_C340( C315 C340 ) \nC315_=_C341( C315 C341 ) C315_=_C342( C315 C342 ) C315_=_C343( C315 C343 ) C315_=_C344( C315 C344 ) C315_=_C345( C315 C345 ) C315_=_C346( C315 C346 ) \nC315_=_C347( C315 C347 ) C315_=_C348( C315 C348 ) C316_=_C349( C316 C349 ) C316_=_C350( C316 C350 ) C316_=_C351( C316 C351 ) C316_=_C352( C316 C352 ) \nC316_=_C353( C316 C353 ) C316_=_C354( C316 C354 ) C329_=_C337( C329 C337 ) C329_=_C338( C329 C338 ) C329_=_C339( C329 C339 ) C329_=_C340( C329 C340 ) \nC329_=_C341( C329 C341 ) C329_=_C342( C329 C342 ) C329_=_C343( C329 C343 ) C329_=_C344( C329 C344 ) C329_=_C345( C329 C345 ) C329_=_C346( C329 C346 ) \nC329_=_C347( C329 C347 ) C329_=_C348( C329 C348 ) C337_=_C338( C337 C338 ) C337_=_C339( C337 C339 ) C337_=_C340( C337 C340 ) C337_=_C341( C337 C341 ) \nC337_=_C342( C337 C342 ) C337_=_C343( C337 C343 ) C337_=_C344( C337 C344 ) C337_=_C345( C337 C345 ) C337_=_C346( C337 C346 ) C337_=_C347( C337 C347 ) \nC337_=_C348( C337 C348 ) C337_=_C349( C337 C349 ) C338_=_C339( C338 C339 ) C338_=_C340( C338 C340 ) C338_=_C341( C338 C341 ) C338_=_C342( C338 C342 ) \nC338_=_C343( C338 C343 ) C338_=_C344( C338 C344 ) C338_=_C345( C338 C345 ) C338_=_C346( C338 C346 ) C338_=_C347( C338 C347 ) C338_=_C348( C338 C348 ) \nC339_=_C340( C339 C340 ) C339_=_C341( C339 C341 ) C339_=_C342( C339 C342 ) C339_=_C343( C339 C343 ) C339_=_C344( C339 C344 ) C339_=_C345( C339 C345 ) \nC339_=_C346( C339 C346 ) C339_=_C347( C339 C347 ) C339_=_C348( C339 C348 ) C339_=_C350( C339 C350 ) C340_=_C341( C340 C341 ) C340_=_C342( C340 C342 ) \nC340_=_C343( C340 C343 ) C340_=_C344( C340 C344 ) C340_=_C345( C340 C345 ) C340_=_C346(</w:t>
      </w:r>
    </w:p>
    <w:p>
      <w:pPr>
        <w:pStyle w:val="PreformattedText"/>
        <w:bidi w:val="0"/>
        <w:spacing w:before="0" w:after="0"/>
        <w:jc w:val="left"/>
        <w:rPr/>
      </w:pPr>
      <w:r>
        <w:rPr/>
        <w:t xml:space="preserve"> </w:t>
      </w:r>
      <w:r>
        <w:rPr/>
        <w:t>C340 C346 ) C340_=_C347( C340 C347 ) C340_=_C348( C340 C348 ) \nC341_=_C342( C341 C342 ) C341_=_C343( C341 C343 ) C341_=_C344( C341 C344 ) C341_=_C345( C341 C345 ) C341_=_C346( C341 C346 ) C341_=_C347( C341 C347 ) \nC341_=_C348( C341 C348 ) C341_=_C351( C341 C351 ) C342_=_C343( C342 C343 ) C342_=_C344( C342 C344 ) C342_=_C345( C342 C345 ) C342_=_C346( C342 C346 ) \nC342_=_C347( C342 C347 ) C342_=_C348( C342 C348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5_=_C353( C345 C353 ) C346_=_C347( C346 C347 ) C346_=_C348( C346 C348 ) \nC347_=_C348( C347 C348 ) C347_=_C354( C347 C354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56-&gt;64[label="108: C13 C14 C31 C48 C49 \nC65 C158 C159 C171 C178 C179 \nC190 C197 C198 C199 C200 C201 \nC202 C205 C206 C219 C220 C221 \nC223 C235 C236 C239 C240 C241 \nC242 C243 C244 C245 C246 C247 \nC248 C249 C250 C253 C255 C256 \nC257 C258 C259 C260 C264 C265 \nC268 C269 C270 C271 C272 C273 \nC274 C275 C276 C277 C278 C279 \nC281 C283 C284 C285 C286 C287 \nC288 C290 C291 C294 C295 C296 \nC297 C298 C299 C300 C301 C302 \nC303 C304 C305 C306 C308 C309 \nC310 C311 C312 C313 C315 C316 \nC329 C337 C338 C339 C340 C341 \nC342 C343 C344 C345 C346 C347 \nC348 C349 C350 C351 C352 C353 \nC354 \n882: C13_=_C14 ,C13_=_C31 ,C13_=_C199 ,C13_=_C220 ,C13_=_C264 ,\nC13_=_C265 ,C13_=_C268 ,C13_=_C269 ,C13_=_C270 ,C13_=_C271 ,C13_=_C272 ,\nC13_=_C273 ,C13_=_C274 ,C13_=_C275 ,C13_=_C276 ,C13_=_C277 ,C13_=_C278 ,\nC13_=_C279 ,C14_=_C200 ,C14_=_C281 ,C14_=_C283 ,C14_=_C284 ,C14_=_C285 ,\nC14_=_C286 ,C14_=_C287 ,C14_=_C288 ,C31_=_C199 ,C31_=_C220 ,C31_=_C264 ,\nC31_=_C265 ,C31_=_C268 ,C31_=_C269 ,C31_=_C270 ,C31_=_C271 ,C31_=_C272 ,\nC31_=_C273 ,C31_=_C274 ,C31_=_C275 ,C31_=_C276 ,C31_=_C277 ,C31_=_C278 ,\nC31_=_C279 ,C48_=_C49 ,C48_=_C65 ,C48_=_C205 ,C48_=_C223 ,C48_=_C315 ,\nC48_=_C329 ,C48_=_C337 ,C48_=_C338 ,C48_=_C339 ,C48_=_C340 ,C48_=_C341 ,\nC48_=_C342 ,C48_=_C343 ,C48_=_C344 ,C48_=_C345 ,C48_=_C346 ,C48_=_C347 ,\nC48_=_C348 ,C49_=_C206 ,C49_=_C316 ,C49_=_C349 ,C49_=_C350 ,C49_=_C351 ,\nC49_=_C352 ,C49_=_C353 ,C49_=_C354 ,C65_=_C205 ,C65_=_C223 ,C65_=_C315 ,\nC65_=_C329 ,C65_=_C337 ,C65_=_C338 ,C65_=_C339 ,C65_=_C340 ,C65_=_C341 ,\nC65_=_C342 ,C65_=_C343 ,C65_=_C344 ,C65_=_C345 ,C65_=_C346 ,C65_=_C347 ,\nC65_=_C348 ,C158_=_C159 ,C158_=_C171 ,C158_=_C197 ,C158_=_C219 ,C158_=_C235 ,\nC158_=_C236 ,C158_=_C239 ,C158_=_C240 ,C158_=_C241 ,C158_=_C242 ,C158_=_C243 ,\nC158_=_C244 ,C158_=_C245 ,C158_=_C246 ,C158_=_C247 ,C158_=_C248 ,C158_=_C249 ,\nC158_=_C250 ,C159_=_C198 ,C159_=_C253 ,C159_=_C255 ,C159_=_C256 ,C159_=_C257 ,\nC159_=_C258 ,C159_=_C259 ,C159_=_C260 ,C171_=_C197 ,C171_=_C219 ,C171_=_C235 ,\nC171_=_C236 ,C171_=_C239 ,C171_=_C240 ,C171_=_C241 ,C171_=_C242 ,C171_=_C243 ,\nC171_=_C244 ,C171_=_C245 ,C171_=_C246 ,C171_=_C247 ,C171_=_C248 ,C171_=_C249 ,\nC171_=_C250 ,C178_=_C179 ,C178_=_C190 ,C178_=_C201 ,C178_=_C221 ,C178_=_C290 ,\nC178_=_C291 ,C178_=_C294 ,C178_=_C295 ,C178_=_C296 ,C178_=_C297 ,C178_=_C298 ,\nC178_=_C299 ,C178_=_C300 ,C178_=_C301 ,C178_=_C302 ,C178_=_C303 ,C178_=_C304 ,\nC178_=_C305 ,C179_=_C202 ,C179_=_C306 ,C179_=_C308 ,C179_=_C309 ,C179_=_C310 ,\nC179_=_C311 ,C179_=_C312 ,C179_=_C313 ,C190_=_C201 ,C190_=_C221 ,C190_=_C290 ,\nC190_=_C291 ,C190_=_C294 ,C190_=_C295 ,C190_=_C296 ,C190_=_C297 ,C190_=_C298 ,\nC190_=_C299 ,C190_=_C300 ,C190_=_C301 ,C190_=_C302 ,C190_=_C303 ,C190_=_C304 ,\nC190_=_C305 ,C197_=_C198 ,C197_=_C199 ,C197_=_C200 ,C197_=_C201 ,C197_=_C202 ,\nC197_=_C205 ,C197_=_C206 ,C197_=_C219 ,C197_=_C235 ,C197_=_C236 ,C197_=_C239 ,\nC197_=_C240 ,C197_=_C241 ,C197_=_C242 ,C197_=_C243 ,C197_=_C244 ,C197_=_C245 ,\nC197_=_C246 ,C197_=_C247 ,C197_=_C248 ,C197_=_C249 ,C197_=_C250 ,C198_=_C199 ,\nC198_=_C200 ,C198_=_C201 ,C198_=_C202 ,C198_=_C205 ,C198_=_C206 ,C198_=_C253 ,\nC198_=_C255 ,C198_=_C256 ,C198_=_C257 ,C198_=_C258 ,C198_=_C259 ,C198_=_C260 ,\nC199_=_C200 ,C199_=_C201 ,C199_=_C202 ,C199_=_C205 ,C199_=_C206 ,C199_=_C220 ,\nC199_=_C264 ,C199_=_C265 ,C199_=_C268 ,C199_=_C269 ,C199_=_C270 ,C199_=_C271 ,\nC199_=_C272 ,C199_=_C273 ,C199_=_C274 ,C199_=_C275 ,C199_=_C276 ,C199_=_C277 ,\nC199_=_C278 ,C199_=_C279 ,C200_=_C201 ,C200_=_C202 ,C200_=_C205 ,C200_=_C206 ,\nC200_=_C281 ,C200_=_C283 ,C200_=_C284 ,C200_=_C285 ,C200_=_C286 ,C200_=_C287 ,\nC200_=_C288 ,C201_=_C202 ,C201_=_C205 ,C201_=_C206 ,C201_=_C221 ,C201_=_C290 ,\nC201_=_C291 ,C201_=_C294 ,C201_=_C295 ,C201_=_C296 ,C201_=_C297 ,C201_=_C298 ,\nC201_=_C299 ,C201_=_C300 ,C201_=_C301 ,C201_=_C302 ,C201_=_C303 ,C201_=_C304 ,\nC201_=_C305 ,C202_=_C205 ,C202_=_C206 ,C202_=_C306 ,C202_=_C308 ,C202_=_C309 ,\nC202_=_C310 ,C202_=_C311 ,C202_=_C312 ,C202_=_C313 ,C205_=_C206 ,C205_=_C223 ,\nC205_=_C315 ,C205_=_C329 ,C205_=_C337 ,C205_=_C338 ,C205_=_C339 ,C205_=_C340 ,\nC205_=_C341 ,C205_=_C342 ,C205_=_C343 ,C205_=_C344 ,C205_=_C345 ,C205_=_C346 ,\nC205_=_C347 ,C205_=_C348 ,C206_=_C316 ,C206_=_C349 ,C206_=_C350 ,C206_=_C351 ,\nC206_=_C352 ,C206_=_C353 ,C206_=_C354 ,C219_=_C220 ,C219_=_C221 ,C219_=_C223 ,\nC219_=_C235 ,C219_=_C236 ,C219_=_C239 ,C219_=_C240 ,C219_=_C241 ,C219_=_C242 ,\nC219_=_C243 ,C219_=_C244 ,C219_=_C245 ,C219_=_C246 ,C219_=_C247 ,C219_=_C248 ,\nC219_=_C249 ,C219_=_C250 ,C220_=_C221 ,C220_=_C223 ,C220_=_C264 ,C220_=_C265 ,\nC220_=_C268 ,C220_=_C269 ,C220_=_C270 ,C220_=_C271 ,C220_=_C272 ,C220_=_C273 ,\nC220_=_C274 ,C220_=_C275 ,C220_=_C276 ,C220_=_C277 ,C220_=_C278 ,C220_=_C279 ,\nC221_=_C223 ,C221_=_C290 ,C221_=_C291 ,C221_=_C294 ,C221_=_C295 ,C221_=_C296 ,\nC221_=_C297 ,C221_=_C298 ,C221_=_C299 ,C221_=_C300 ,C221_=_C301 ,C221_=_C302 ,\nC221_=_C303 ,C221_=_C304 ,C221_=_C305 ,C223_=_C315 ,C223_=_C329 ,C223_=_C337 ,\nC223_=_C338 ,C223_=_C339 ,C223_=_C340 ,C223_=_C341 ,C223_=_C342 ,C223_=_C343 ,\nC223_=_C344 ,C223_=_C345 ,C223_=_C346 ,C223_=_C347 ,C223_=_C348 ,C235_=_C236 ,\nC235_=_C239 ,C235_=_C240 ,C235_=_C241 ,C235_=_C242 ,C235_=_C243 ,C235_=_C244 ,\nC235_=_C245 ,C235_=_C246 ,C235_=_C247 ,C235_=_C248 ,C235_=_C249 ,C235_=_C250 ,\nC235_=_C253 ,C235_=_C264 ,C235_=_C281 ,C235_=_C290 ,C235_=_C306 ,C235_=_C315 ,\nC235_=_C316 ,C236_=_C239 ,C236_=_C240 ,C236_=_C241 ,C236_=_C242 ,C236_=_C243 ,\nC236_=_C244 ,C236_=_C245 ,C236_=_C246 ,C236_=_C247 ,C236_=_C248 ,C236_=_C249 ,\nC236_=_C250 ,C236_=_C265 ,C236_=_C291 ,C236_=_C329 ,C239_=_C240 ,C239_=_C241 ,\nC239_=_C242 ,C239_=_C243 ,C239_=_C244 ,C239_=_C245 ,C239_=_C246 ,C239_=_C247 ,\nC239_=_C248 ,C239_=_C249 ,C239_=_C250 ,C239_=_C255 ,C239_=_C268 ,C239_=_C283 ,\nC239_=_C294 ,C239_=_C308 ,C239_=_C337 ,C239_=_C349 ,C240_=_C241 ,C240_=_C242 ,\nC240_=_C243 ,C240_=_C244 ,C240_=_C245 ,C240_=_C246 ,C240_=_C247 ,C240_=_C248 ,\nC240_=_C249 ,C240_=_C250 ,C240_=_C269 ,C240_=_C295 ,C240_=_C338 ,C241_=_C242 ,\nC241_=_C243 ,C241_=_C244 ,C241_=_C245 ,C241_=_C246 ,C241_=_C247 ,C241_=_C248 ,\nC241_=_C249 ,C241_=_C250 ,C241_=_C256 ,C242_=_C243 ,C242_=_C244 ,C242_=_C245 ,\nC242_=_C246 ,C242_=_C247 ,C242_=_C248 ,C242_=_C249 ,C242_=_C250 ,C243_=_C244 ,\nC243_=_C245 ,C243_=_C246 ,C243_=_C247 ,C243_=_C248 ,C243_=_C249 ,C243_=_C250 ,\nC243_=_C257 ,C244_=_C245 ,C244_=_C246 ,C244_=_C247 ,C244_=_C248 ,C244_=_C249 ,\nC244_=_C250 ,C245_=_C246 ,C245_=_C247 ,C245_=_C248 ,C245_=_C249 ,C245_=_C250 ,\nC245_=_C258 ,C246_=_C247 ,C246_=_C248 ,C246_=_C249 ,C246_=_C250 ,C247_=_C248 ,\nC247_=_C249 ,C247_=_C250 ,C247_=_C259 ,C248_=_C249 ,C248_=_C250 ,C249_=_C250 ,\nC249_=_C260 ,C253_=_C255 ,C253_=_C256 ,C253_=_C257 ,C253_=_C258 ,C253_=_C259 ,\nC253_=_C260 ,C253_=_C264 ,C253_=_C281 ,C253_=_C290 ,C253_=_C306 ,C253_=_C315 ,\nC253_=_C316 ,C255_=_C256 ,C255_=_C257 ,C255_=_C258 ,C255_=_C259 ,C255_=_C260 ,\nC255_=_C268 ,C255_=_C283 ,C255_=_C294 ,C255_=_C308 ,C255_=_C337 ,C255_=_C349 ,\nC256_=_C257 ,C256_=_C258 ,C256_=_C259 ,C256_=_C260 ,C257_=_C258 ,C257_=_C259 ,\nC257_=_C260 ,C258_=_C259 ,C258_=_C260 ,C259_=_C260 ,C264_=_C265 ,C264_=_C268 ,\nC264_=_C269 ,C264_=_C270 ,C264_=_C271 ,C264_=_C272 ,C264_=_C273 ,C264_=_C274 ,\nC264_=_C275 ,C264_=_C276 ,C264_=_C277 ,C264_=_C278 ,C264_=_C279 ,C264_=_C281 ,\nC264_=_C290 ,C264_=_C306 ,C264_=_C315 ,C264_=_C316 ,C265_=_C268 ,C265_=_C269 ,\nC265_=_C270 ,C265_=_C271 ,C265_=_C272 ,C265_=_C273 ,C265_=_C274 ,C265_=_C275 ,\nC265_=_C276 ,C265_=_C277 ,C265_=_C278 ,C265_=_C279 ,C265_=_C291 ,C265_=_C329 ,\nC268_=_C269 ,C268_=_C270 ,C268_=_C271 ,C268_=_C272 ,C268_=_C273 ,C268_=_C274 ,\nC268_=_C275 ,C268_=_C276 ,C268_=_C277 ,C268_=_C278 ,C268_=_C279 ,C268_=_C283 ,\nC268_=_C294 ,C268_=_C308 ,C268_=_C337 ,C268_=_C349 ,C269_=_C270 ,C269_=_C271 ,\nC269_=_C272 ,C269_=_C273 ,C269_=_C274 ,C269_=_C275 ,C269_=_C276 ,C269_=_C277 ,\nC269_=_C278 ,C269_=_C279 ,C269_=_C295 ,C269_=_C338 ,C270_=_C271 ,C270_=_C272 ,\nC270_=_C273 ,C270_=_C274 ,C270_=_C275 ,C270_=_C276 ,C270_=_C277 ,C270_=_C278 ,\nC270_=_C279 ,C270_=_C284 ,C271_=_C272 ,C271_=_C273 ,C271_=_C274 ,C271_=_C275 ,\nC271_=_C276 ,C271_=_C277 ,C271_=_C278 ,C271_=_C279 ,C272_=_C273 ,C272_=_C274 ,\nC272_=_C275 ,C272_=_C276 ,C272_=_C277 ,C272_=_C278 ,C272_=_C279 ,C272_=_C285 ,\nC273_=_C274 ,C273_=_C275 ,C273_=_C276 ,C273_=_C277 ,C273_=_C278 ,C273_=_C279 ,\nC274_=_C275 ,C274_=_C276 ,C274_=_C277 ,C274_=_C278 ,C274_=_C279 ,C274_=_C286 ,\nC275_=_C276 ,C275_=_C277 ,C275_=_C278 ,C275_=_C279 ,C276_=_C277 ,C276_=_C278 ,\nC276_=_C279 ,C276_=_C287 ,C277_=_C278 ,C277_=_C279 ,C278_=_C279 ,C278_=_C288 ,\nC281_=_C283 ,C281_=_C284 ,C281_=_C285 ,C281_=_C286 ,C281_=_C287 ,C281_=_C288</w:t>
      </w:r>
    </w:p>
    <w:p>
      <w:pPr>
        <w:pStyle w:val="PreformattedText"/>
        <w:bidi w:val="0"/>
        <w:spacing w:before="0" w:after="0"/>
        <w:jc w:val="left"/>
        <w:rPr/>
      </w:pPr>
      <w:r>
        <w:rPr/>
        <w:t xml:space="preserve"> </w:t>
      </w:r>
      <w:r>
        <w:rPr/>
        <w:t>,\nC281_=_C290 ,C281_=_C306 ,C281_=_C315 ,C281_=_C316 ,C283_=_C284 ,C283_=_C285 ,\nC283_=_C286 ,C283_=_C287 ,C283_=_C288 ,C283_=_C294 ,C283_=_C308 ,C283_=_C337 ,\nC283_=_C349 ,C284_=_C285 ,C284_=_C286 ,C284_=_C287 ,C284_=_C288 ,C285_=_C286 ,\nC285_=_C287 ,C285_=_C288 ,C286_=_C287 ,C286_=_C288 ,C287_=_C288 ,C290_=_C291 ,\nC290_=_C294 ,C290_=_C295 ,C290_=_C296 ,C290_=_C297 ,C290_=_C298 ,C290_=_C299 ,\nC290_=_C300 ,C290_=_C301 ,C290_=_C302 ,C290_=_C303 ,C290_=_C304 ,C290_=_C305 ,\nC290_=_C306 ,C290_=_C315 ,C290_=_C316 ,C291_=_C294 ,C291_=_C295 ,C291_=_C296 ,\nC291_=_C297 ,C291_=_C298 ,C291_=_C299 ,C291_=_C300 ,C291_=_C301 ,C291_=_C302 ,\nC291_=_C303 ,C291_=_C304 ,C291_=_C305 ,C291_=_C329 ,C294_=_C295 ,C294_=_C296 ,\nC294_=_C297 ,C294_=_C298 ,C294_=_C299 ,C294_=_C300 ,C294_=_C301 ,C294_=_C302 ,\nC294_=_C303 ,C294_=_C304 ,C294_=_C305 ,C294_=_C308 ,C294_=_C337 ,C294_=_C349 ,\nC295_=_C296 ,C295_=_C297 ,C295_=_C298 ,C295_=_C299 ,C295_=_C300 ,C295_=_C301 ,\nC295_=_C302 ,C295_=_C303 ,C295_=_C304 ,C295_=_C305 ,C295_=_C338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8 ,C306_=_C309 ,C306_=_C310 ,C306_=_C311 ,C306_=_C312 ,\nC306_=_C313 ,C306_=_C315 ,C306_=_C316 ,C308_=_C309 ,C308_=_C310 ,C308_=_C311 ,\nC308_=_C312 ,C308_=_C313 ,C308_=_C337 ,C308_=_C349 ,C309_=_C310 ,C309_=_C311 ,\nC309_=_C312 ,C309_=_C313 ,C310_=_C311 ,C310_=_C312 ,C310_=_C313 ,C311_=_C312 ,\nC311_=_C313 ,C312_=_C313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65[shape=box, label="id:65 level: 3\n126: C109 C110 C111 C112 C124 \nC125 C135 C136 C137 C138 C149 \nC150 C197 C198 C199 C200 C201 \nC202 C203 C204 C205 C206 C209 \nC210 C211 C212 C213 C214 C215 \nC216 C217 C218 C219 C220 C221 \nC222 C223 C225 C226 C227 C228 \nC229 C239 C240 C255 C268 C269 \nC283 C294 C295 C308 C317 C318 \nC330 C337 C338 C349 C356 C357 \nC358 C359 C360 C361 C362 C363 \nC364 C365 C366 C367 C368 C369 \nC370 C372 C373 C376 C377 C392 \nC394 C403 C404 C407 C408 C409 \nC410 C411 C412 C413 C414 C415 \nC416 C417 C418 C419 C420 C421 \nC423 C424 C425 C426 C427 C428 \nC429 C431 C432 C447 C456 C457 \nC458 C459 C460 C461 C462 C463 \nC464 C465 C466 C467 C468 C469 \nC470 C471 C472 C473 C474 C475 \nC476 \n1284: C109_=_C110( C109 C110 ) C109_=_C111( C109 C111 ) C109_=_C112( C109 C112 ) C109_=_C124( C109 C124 ) C109_=_C239( C109 C239 ) \nC109_=_C255( C109 C255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111( C110 C111 ) C110_=_C112( C110 C112 ) C110_=_C240( C110 C240 ) C110_=_C269( C110 C269 ) C110_=_C295( C110 C295 ) \nC110_=_C318( C110 C318 ) C110_=_C338( C110 C338 ) C110_=_C366( C110 C366 ) C110_=_C367( C110 C367 ) C110_=_C368( C110 C368 ) C110_=_C369( C110 C369 ) \nC110_=_C370( C110 C370 ) C111_=_C112( C111 C112 ) C111_=_C125( C111 C125 ) C111_=_C356( C111 C356 ) C111_=_C366( C111 C366 ) C111_=_C376( C111 C376 ) \nC111_=_C394( C111 C394 ) C111_=_C431( C111 C431 ) C111_=_C447( C111 C447 ) C111_=_C456( C111 C456 ) C111_=_C457( C111 C457 ) C111_=_C458( C111 C458 ) \nC111_=_C459( C111 C459 ) C111_=_C460( C111 C460 ) C111_=_C461( C111 C461 ) C111_=_C462( C111 C462 ) C111_=_C463( C111 C463 ) C111_=_C464( C111 C464 ) \nC111_=_C465( C111 C465 ) C111_=_C466( C111 C466 ) C111_=_C467( C111 C467 ) C111_=_C468( C111 C468 ) C111_=_C469( C111 C469 ) C112_=_C357( C112 C357 ) \nC112_=_C377( C112 C377 ) C112_=_C432( C112 C432 ) C112_=_C470( C112 C470 ) C112_=_C471( C112 C471 ) C112_=_C472( C112 C472 ) C112_=_C473( C112 C473 ) \nC112_=_C474( C112 C474 ) C112_=_C475( C112 C475 ) C112_=_C476( C112 C476 ) C124_=_C125( C124 C125 ) C124_=_C239( C124 C239 ) C124_=_C255( C124 C255 ) \nC124_=_C268( C124 C268 ) C124_=_C283( C124 C283 ) C124_=_C294( C124 C294 ) C124_=_C308( C124 C308 ) C124_=_C317( C124 C317 ) C124_=_C330( C124 C330 ) \nC124_=_C337( C124 C337 ) C124_=_C349( C124 C349 ) C124_=_C356( C124 C356 ) C124_=_C357( C124 C357 ) C124_=_C358( C124 C358 ) C124_=_C359( C124 C359 ) \nC124_=_C360( C124 C360 ) C124_=_C361( C124 C361 ) C124_=_C362( C124 C362 ) C124_=_C363( C124 C363 ) C124_=_C364( C124 C364 ) C124_=_C365( C124 C365 ) \nC125_=_C356( C125 C356 ) C125_=_C366( C125 C366 ) C125_=_C376( C125 C376 ) C125_=_C394( C125 C394 ) C125_=_C431( C125 C431 ) C125_=_C447( C125 C447 ) \nC125_=_C456( C125 C456 ) C125_=_C457( C125 C457 ) C125_=_C458( C125 C458 ) C125_=_C459( C125 C459 ) C125_=_C460( C125 C460 ) C125_=_C461( C125 C461 ) \nC125_=_C462( C125 C462 ) C125_=_C463( C125 C463 ) C125_=_C464( C125 C464 ) C125_=_C465( C125 C465 ) C125_=_C466( C125 C466 ) C125_=_C467( C125 C467 ) \nC125_=_C468( C125 C468 ) C125_=_C469( C125 C469 ) C135_=_C136( C135 C136 ) C135_=_C137( C135 C137 ) C135_=_C138( C135 C138 ) C135_=_C149( C135 C149 ) \nC135_=_C197( C135 C197 ) C135_=_C198( C135 C198 ) C135_=_C199( C135 C199 ) C135_=_C200( C135 C200 ) C135_=_C201( C135 C201 ) C135_=_C202( C135 C202 ) \nC135_=_C203( C135 C203 ) C135_=_C204( C135 C204 ) C135_=_C205( C135 C205 ) C135_=_C206( C135 C206 ) C135_=_C209( C135 C209 ) C135_=_C210( C135 C210 ) \nC135_=_C211( C135 C211 ) C135_=_C212( C135 C212 ) C135_=_C213( C135 C213 ) C135_=_C214( C135 C214 ) C135_=_C215( C135 C215 ) C135_=_C216( C135 C216 ) \nC135_=_C217( C135 C217 ) C135_=_C218( C135 C218 ) C136_=_C137( C136 C137 ) C136_=_C138( C136 C138 ) C136_=_C219( C136 C219 ) C136_=_C220( C136 C220 ) \nC136_=_C221( C136 C221 ) C136_=_C222( C136 C222 ) C136_=_C223( C136 C223 ) C136_=_C225( C136 C225 ) C136_=_C226( C136 C226 ) C136_=_C227( C136 C227 ) \nC136_=_C228( C136 C228 ) C136_=_C229( C136 C229 ) C137_=_C138( C137 C138 ) C137_=_C150( C137 C150 ) C137_=_C209( C137 C209 ) C137_=_C225( C137 C225 ) \nC137_=_C372( C137 C372 ) C137_=_C392( C137 C392 ) C137_=_C403( C137 C403 ) C137_=_C404( C137 C404 ) C137_=_C407( C137 C407 ) C137_=_C408( C137 C408 ) \nC137_=_C409( C137 C409 ) C137_=_C410( C137 C410 ) C137_=_C411( C137 C411 ) C137_=_C412( C137 C412 ) C137_=_C413( C137 C413 ) C137_=_C414( C137 C414 ) \nC137_=_C415( C137 C415 ) C137_=_C416( C137 C416 ) C137_=_C417( C137 C417 ) C137_=_C418( C137 C418 ) C137_=_C419( C137 C419 ) C137_=_C420( C137 C420 ) \nC138_=_C210( C138 C210 ) C138_=_C373( C138 C373 ) C138_=_C421( C138 C421 ) C138_=_C423( C138 C423 ) C138_=_C424( C138 C424 ) C138_=_C425( C138 C425 ) \nC138_=_C426( C138 C426 ) C138_=_C427( C138 C427 ) C138_=_C428( C138 C428 ) C138_=_C429( C138 C429 ) C149_=_C150( C149 C150 ) C149_=_C197( C149 C197 ) \nC149_=_C198( C149 C198 ) C149_=_C199( C149 C199 ) C149_=_C200( C149 C200 ) C149_=_C201( C149 C201 ) C149_=_C202( C149 C202 ) C149_=_C203( C149 C203 ) \nC149_=_C204( C149 C204 ) C149_=_C205( C149 C205 ) C149_=_C206( C149 C206 ) C149_=_C209( C149 C209 ) C149_=_C210( C149 C210 ) C149_=_C211( C149 C211 ) \nC149_=_C212( C149 C212 ) C149_=_C213( C149 C213 ) C149_=_C214( C149 C214 ) C149_=_C215( C149 C215 ) C149_=_C216( C149 C216 ) C149_=_C217( C149 C217 ) \nC149_=_C218( C149 C218 ) C150_=_C209( C150 C209 ) C150_=_C225( C150 C225 ) C150_=_C372( C150 C372 ) C150_=_C392( C150 C392 ) C150_=_C403( C150 C403 ) \nC150_=_C404( C150 C404 ) C150_=_C407( C150 C407 ) C150_=_C408( C150 C408 ) C150_=_C409( C150 C409 ) C150_=_C410( C150 C410 ) C150_=_C411( C150 C411 ) \nC150_=_C412( C150 C412 ) C150_=_C413( C150 C413 ) C150_=_C414( C150 C414 ) C150_=_C415( C150 C415 ) C150_=_C416( C150 C416 ) C150_=_C417( C150 C417 ) \nC150_=_C418( C150 C418 ) C150_=_C419( C150 C419 ) C150_=_C420( C150 C420 ) C197_=_C198( C197 C198 ) C197_=_C199(</w:t>
      </w:r>
    </w:p>
    <w:p>
      <w:pPr>
        <w:pStyle w:val="PreformattedText"/>
        <w:bidi w:val="0"/>
        <w:spacing w:before="0" w:after="0"/>
        <w:jc w:val="left"/>
        <w:rPr/>
      </w:pPr>
      <w:r>
        <w:rPr/>
        <w:t xml:space="preserve"> </w:t>
      </w:r>
      <w:r>
        <w:rPr/>
        <w:t>C197 C199 ) C197_=_C200( C197 C200 ) \nC197_=_C201( C197 C201 ) C197_=_C202( C197 C202 ) C197_=_C203( C197 C203 ) C197_=_C204( C197 C204 ) C197_=_C205( C197 C205 ) C197_=_C206( C197 C206 ) \nC197_=_C209( C197 C209 ) C197_=_C210( C197 C210 ) C197_=_C211( C197 C211 ) C197_=_C212( C197 C212 ) C197_=_C213( C197 C213 ) C197_=_C214( C197 C214 ) \nC197_=_C215( C197 C215 ) C197_=_C216( C197 C216 ) C197_=_C217( C197 C217 ) C197_=_C218( C197 C218 ) C197_=_C219( C197 C219 ) C197_=_C239( C197 C239 ) \nC197_=_C240( C197 C240 ) C198_=_C199( C198 C199 ) C198_=_C200( C198 C200 ) C198_=_C201( C198 C201 ) C198_=_C202( C198 C202 ) C198_=_C203( C198 C203 ) \nC198_=_C204( C198 C204 ) C198_=_C205( C198 C205 ) C198_=_C206( C198 C206 ) C198_=_C209( C198 C209 ) C198_=_C210( C198 C210 ) C198_=_C211( C198 C211 ) \nC198_=_C212( C198 C212 ) C198_=_C213( C198 C213 ) C198_=_C214( C198 C214 ) C198_=_C215( C198 C215 ) C198_=_C216( C198 C216 ) C198_=_C217( C198 C217 ) \nC198_=_C218( C198 C218 ) C198_=_C255( C198 C255 ) C199_=_C200( C199 C200 ) C199_=_C201( C199 C201 ) C199_=_C202( C199 C202 ) C199_=_C203( C199 C203 ) \nC199_=_C204( C199 C204 ) C199_=_C205( C199 C205 ) C199_=_C206( C199 C206 ) C199_=_C209( C199 C209 ) C199_=_C210( C199 C210 ) C199_=_C211( C199 C211 ) \nC199_=_C212( C199 C212 ) C199_=_C213( C199 C213 ) C199_=_C214( C199 C214 ) C199_=_C215( C199 C215 ) C199_=_C216( C199 C216 ) C199_=_C217( C199 C217 ) \nC199_=_C218( C199 C218 ) C199_=_C220( C199 C220 ) C199_=_C268( C199 C268 ) C199_=_C269( C199 C269 ) C200_=_C201( C200 C201 ) C200_=_C202( C200 C202 ) \nC200_=_C203( C200 C203 ) C200_=_C204( C200 C204 ) C200_=_C205( C200 C205 ) C200_=_C206( C200 C206 ) C200_=_C209( C200 C209 ) C200_=_C210( C200 C210 ) \nC200_=_C211( C200 C211 ) C200_=_C212( C200 C212 ) C200_=_C213( C200 C213 ) C200_=_C214( C200 C214 ) C200_=_C215( C200 C215 ) C200_=_C216( C200 C216 ) \nC200_=_C217( C200 C217 ) C200_=_C218( C200 C218 ) C200_=_C283( C200 C283 ) C201_=_C202( C201 C202 ) C201_=_C203( C201 C203 ) C201_=_C204( C201 C204 ) \nC201_=_C205( C201 C205 ) C201_=_C206( C201 C206 ) C201_=_C209( C201 C209 ) C201_=_C210( C201 C210 ) C201_=_C211( C201 C211 ) C201_=_C212( C201 C212 ) \nC201_=_C213( C201 C213 ) C201_=_C214( C201 C214 ) C201_=_C215( C201 C215 ) C201_=_C216( C201 C216 ) C201_=_C217( C201 C217 ) C201_=_C218( C201 C218 ) \nC201_=_C221( C201 C221 ) C201_=_C294( C201 C294 ) C201_=_C295( C201 C295 ) C202_=_C203( C202 C203 ) C202_=_C204( C202 C204 ) C202_=_C205( C202 C205 ) \nC202_=_C206( C202 C206 ) C202_=_C209( C202 C209 ) C202_=_C210( C202 C210 ) C202_=_C211( C202 C211 ) C202_=_C212( C202 C212 ) C202_=_C213( C202 C213 ) \nC202_=_C214( C202 C214 ) C202_=_C215( C202 C215 ) C202_=_C216( C202 C216 ) C202_=_C217( C202 C217 ) C202_=_C218( C202 C218 ) C202_=_C308( C202 C308 ) \nC203_=_C204( C203 C204 ) C203_=_C205( C203 C205 ) C203_=_C206( C203 C206 ) C203_=_C209( C203 C209 ) C203_=_C210( C203 C210 ) C203_=_C211( C203 C211 ) \nC203_=_C212( C203 C212 ) C203_=_C213( C203 C213 ) C203_=_C214( C203 C214 ) C203_=_C215( C203 C215 ) C203_=_C216( C203 C216 ) C203_=_C217( C203 C217 ) \nC203_=_C218( C203 C218 ) C203_=_C222( C203 C222 ) C203_=_C317( C203 C317 ) C203_=_C318( C203 C318 ) C204_=_C205( C204 C205 ) C204_=_C206( C204 C206 ) \nC204_=_C209( C204 C209 ) C204_=_C210( C204 C210 ) C204_=_C211( C204 C211 ) C204_=_C212( C204 C212 ) C204_=_C213( C204 C213 ) C204_=_C214( C204 C214 ) \nC204_=_C215( C204 C215 ) C204_=_C216( C204 C216 ) C204_=_C217( C204 C217 ) C204_=_C218( C204 C218 ) C204_=_C330( C204 C330 ) C205_=_C206( C205 C206 ) \nC205_=_C209( C205 C209 ) C205_=_C210( C205 C210 ) C205_=_C211( C205 C211 ) C205_=_C212( C205 C212 ) C205_=_C213( C205 C213 ) C205_=_C214( C205 C214 ) \nC205_=_C215( C205 C215 ) C205_=_C216( C205 C216 ) C205_=_C217( C205 C217 ) C205_=_C218( C205 C218 ) C205_=_C223( C205 C223 ) C205_=_C337( C205 C337 ) \nC205_=_C338( C205 C338 ) C206_=_C209( C206 C209 ) C206_=_C210( C206 C210 ) C206_=_C211( C206 C211 ) C206_=_C212( C206 C212 ) C206_=_C213( C206 C213 ) \nC206_=_C214( C206 C214 ) C206_=_C215( C206 C215 ) C206_=_C216( C206 C216 ) C206_=_C217( C206 C217 ) C206_=_C218( C206 C218 ) C206_=_C349( C206 C349 ) \nC209_=_C210( C209 C210 ) C209_=_C211( C209 C211 ) C209_=_C212( C209 C212 ) C209_=_C213( C209 C213 ) C209_=_C214( C209 C214 ) C209_=_C215( C209 C215 ) \nC209_=_C216( C209 C216 ) C209_=_C217( C209 C217 ) C209_=_C218( C209 C218 ) C209_=_C225( C209 C225 ) C209_=_C372( C209 C372 ) C209_=_C392( C209 C392 ) \nC209_=_C403( C209 C403 ) C209_=_C404( C209 C404 ) C209_=_C407( C209 C407 ) C209_=_C408( C209 C408 ) C209_=_C409( C209 C409 ) C209_=_C410( C209 C410 ) \nC209_=_C411( C209 C411 ) C209_=_C412( C209 C412 ) C209_=_C413( C209 C413 ) C209_=_C414( C209 C414 ) C209_=_C415( C209 C415 ) C209_=_C416( C209 C416 ) \nC209_=_C417( C209 C417 ) C209_=_C418( C209 C418 ) C209_=_C419( C209 C419 ) C209_=_C420( C209 C420 ) C210_=_C211( C210 C211 ) C210_=_C212( C210 C212 ) \nC210_=_C213( C210 C213 ) C210_=_C214( C210 C214 ) C210_=_C215( C210 C215 ) C210_=_C216( C210 C216 ) C210_=_C217( C210 C217 ) C210_=_C218( C210 C218 ) \nC210_=_C373( C210 C373 ) C210_=_C421( C210 C421 ) C210_=_C423( C210 C423 ) C210_=_C424( C210 C424 ) C210_=_C425( C210 C425 ) C210_=_C426( C210 C426 ) \nC210_=_C427( C210 C427 ) C210_=_C428( C210 C428 ) C210_=_C429( C210 C429 ) C211_=_C212( C211 C212 ) C211_=_C213( C211 C213 ) C211_=_C214( C211 C214 ) \nC211_=_C215( C211 C215 ) C211_=_C216( C211 C216 ) C211_=_C217( C211 C217 ) C211_=_C218( C211 C218 ) C211_=_C226( C211 C226 ) C211_=_C413( C211 C413 ) \nC211_=_C426( C211 C426 ) C212_=_C213( C212 C213 ) C212_=_C214( C212 C214 ) C212_=_C215( C212 C215 ) C212_=_C216( C212 C216 ) C212_=_C217( C212 C217 ) \nC212_=_C218( C212 C218 ) C212_=_C414( C212 C414 ) C213_=_C214( C213 C214 ) C213_=_C215( C213 C215 ) C213_=_C216( C213 C216 ) C213_=_C217( C213 C217 ) \nC213_=_C218( C213 C218 ) C213_=_C227( C213 C227 ) C213_=_C415( C213 C415 ) C213_=_C427( C213 C427 ) C214_=_C215( C214 C215 ) C214_=_C216( C214 C216 ) \nC214_=_C217( C214 C217 ) C214_=_C218( C214 C218 ) C214_=_C416( C214 C416 ) C215_=_C216( C215 C216 ) C215_=_C217( C215 C217 ) C215_=_C218( C215 C218 ) \nC215_=_C228( C215 C228 ) C215_=_C417( C215 C417 ) C215_=_C428( C215 C428 ) C216_=_C217( C216 C217 ) C216_=_C218( C216 C218 ) C216_=_C418( C216 C418 ) \nC217_=_C218( C217 C218 ) C217_=_C229( C217 C229 ) C217_=_C419( C217 C419 ) C217_=_C429( C217 C429 ) C218_=_C420( C218 C420 ) C219_=_C220( C219 C220 ) \nC219_=_C221( C219 C221 ) C219_=_C222( C219 C222 ) C219_=_C223( C219 C223 ) C219_=_C225( C219 C225 ) C219_=_C226( C219 C226 ) C219_=_C227( C219 C227 ) \nC219_=_C228( C219 C228 ) C219_=_C229( C219 C229 ) C219_=_C239( C219 C239 ) C219_=_C240( C219 C240 ) C220_=_C221( C220 C221 ) C220_=_C222( C220 C222 ) \nC220_=_C223( C220 C223 ) C220_=_C225( C220 C225 ) C220_=_C226( C220 C226 ) C220_=_C227( C220 C227 ) C220_=_C228( C220 C228 ) C220_=_C229( C220 C229 ) \nC220_=_C268( C220 C268 ) C220_=_C269( C220 C269 ) C221_=_C222( C221 C222 ) C221_=_C223( C221 C223 ) C221_=_C225( C221 C225 ) C221_=_C226( C221 C226 ) \nC221_=_C227( C221 C227 ) C221_=_C228( C221 C228 ) C221_=_C229( C221 C229 ) C221_=_C294( C221 C294 ) C221_=_C295( C221 C295 ) C222_=_C223( C222 C223 ) \nC222_=_C225( C222 C225 ) C222_=_C226( C222 C226 ) C222_=_C227( C222 C227 ) C222_=_C228( C222 C228 ) C222_=_C229( C222 C229 ) C222_=_C317( C222 C317 ) \nC222_=_C318( C222 C318 ) C223_=_C225( C223 C225 ) C223_=_C226( C223 C226 ) C223_=_C227( C223 C227 ) C223_=_C228( C223 C228 ) C223_=_C229( C223 C229 ) \nC223_=_C337( C223 C337 ) C223_=_C338( C223 C338 ) C225_=_C226( C225 C226 ) C225_=_C227( C225 C227 ) C225_=_C228( C225 C228 ) C225_=_C229( C225 C229 ) \nC225_=_C372( C225 C372 ) C225_=_C392( C225 C392 ) C225_=_C403( C225 C403 ) C225_=_C404( C225 C404 ) C225_=_C407( C225 C407 ) C225_=_C408( C225 C408 ) \nC225_=_C409( C225 C409 ) C225_=_C410( C225 C410 ) C225_=_C411( C225 C411 ) C225_=_C412( C225 C412 ) C225_=_C413( C225 C413 ) C225_=_C414( C225 C414 ) \nC225_=_C415( C225 C415 ) C225_=_C416( C225 C416 ) C225_=_C417( C225 C417 ) C225_=_C418( C225 C418 ) C225_=_C419( C225 C419 ) C225_=_C420( C225 C420 ) \nC226_=_C227( C226 C227 ) C226_=_C228( C226 C228 ) C226_=_C229( C226 C229 ) C226_=_C413( C226 C413 ) C226_=_C426( C226 C426 ) C227_=_C228( C227 C228 ) \nC227_=_C229( C227 C229 ) C227_=_C415( C227 C415 ) C227_=_C427( C227 C427 ) C228_=_C229( C228 C229 ) C228_=_C417( C228 C417 ) C228_=_C428( C228 C428 ) \nC229_=_C419( C229 C419 ) C229_=_C429( C229 C429 ) C239_=_C240( C239 C240 ) C239_=_C255( C239 C255 ) C239_=_C268( C239 C268 ) C239_=_C283( C239 C283 ) \nC239_=_C294( C239 C294 ) C239_=_C308( C239 C308 ) C239_=_C317( C239 C317 ) C239_=_C330( C239 C330 ) C239_=_C337( C239 C337 ) C239_=_C349( C239 C349 ) \nC239_=_C356( C239 C356 ) C239_=_C357( C239 C357 ) C239_=_C358( C239 C358 ) C239_=_C359( C239 C359 ) C239_=_C360( C239 C360 ) C239_=_C361( C239 C361 ) \nC239_=_C362( C239 C362 ) C239_=_C363( C239 C363 ) C239_=_C364( C239 C364 ) C239_=_C365( C239 C365 ) C240_=_C269( C240 C269 ) C240_=_C295( C240 C295 ) \nC240_=_C318( C240 C318 ) C240_=_C338( C240 C338 ) C240_=_C366( C240 C366 ) C240_=_C367( C240 C367 ) C240_=_C368( C240 C368 ) C240_=_C369( C240 C369 ) \nC240_=_C370( C240 C370 ) C255_=_C268( C255 C268 ) C255_=_C283( C255 C283 ) C255_=_C294( C255 C294 ) C255_=_C308( C255 C308 ) C255_=_C317( C255 C317 ) \nC255_=_C330( C255 C330 ) C255_=_C337( C255 C337 ) C255_=_C349( C255 C349 ) C255_=_C356( C255 C356 ) C255_=_C357( C255 C357 ) C255_=_C358( C255 C358 ) \nC255_=_C359( C255 C359 ) C255_=_C360( C255 C360 ) C255_=_C361( C255 C361 ) C255_=_C362( C255 C362 ) C255_=_C363( C255 C363 ) C255_=_C364( C255 C364 ) \nC255_=_C365( C255 C365 ) C268_=_C269( C268 C269 ) C268_=_C283( C268 C283 ) C268_=_C294( C268 C294 ) C268_=_C308( C268 C308 ) C268_=_C317( C268 C317 ) \nC268_=_C330( C268 C330 ) C268_=_C337( C268 C337 ) C268_=_C349( C268 C349 ) C268_=_C356( C268 C356 ) C268_=_C357( C268 C357 ) C268_=_C358(</w:t>
      </w:r>
    </w:p>
    <w:p>
      <w:pPr>
        <w:pStyle w:val="PreformattedText"/>
        <w:bidi w:val="0"/>
        <w:spacing w:before="0" w:after="0"/>
        <w:jc w:val="left"/>
        <w:rPr/>
      </w:pPr>
      <w:r>
        <w:rPr/>
        <w:t xml:space="preserve"> </w:t>
      </w:r>
      <w:r>
        <w:rPr/>
        <w:t>C268 C358 ) \nC268_=_C359( C268 C359 ) C268_=_C360( C268 C360 ) C268_=_C361( C268 C361 ) C268_=_C362( C268 C362 ) C268_=_C363( C268 C363 ) C268_=_C364( C268 C364 ) \nC268_=_C365( C268 C365 ) C269_=_C295( C269 C295 ) C269_=_C318( C269 C318 ) C269_=_C338( C269 C338 ) C269_=_C366( C269 C366 ) C269_=_C367( C269 C367 ) \nC269_=_C368( C269 C368 ) C269_=_C369( C269 C369 ) C269_=_C370( C269 C370 ) C283_=_C294( C283 C294 ) C283_=_C308( C283 C308 ) C283_=_C317( C283 C317 ) \nC283_=_C330( C283 C330 ) C283_=_C337( C283 C337 ) C283_=_C349( C283 C349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8_=_C317( C308 C317 ) C308_=_C330( C308 C330 ) C308_=_C337( C308 C337 ) C308_=_C349( C308 C349 ) C308_=_C356( C308 C356 ) C308_=_C357( C308 C357 ) \nC308_=_C358( C308 C358 ) C308_=_C359( C308 C359 ) C308_=_C360( C308 C360 ) C308_=_C361( C308 C361 ) C308_=_C362( C308 C362 ) C308_=_C363( C308 C363 ) \nC308_=_C364( C308 C364 ) C308_=_C365( C308 C365 ) C317_=_C318( C317 C318 ) C317_=_C330( C317 C330 ) C317_=_C337( C317 C337 ) C317_=_C349( C317 C349 ) \nC317_=_C356( C317 C356 ) C317_=_C357( C317 C357 ) C317_=_C358( C317 C358 ) C317_=_C359( C317 C359 ) C317_=_C360( C317 C360 ) C317_=_C361( C317 C361 ) \nC317_=_C362( C317 C362 ) C317_=_C363( C317 C363 ) C317_=_C364( C317 C364 ) C317_=_C365( C317 C365 ) C318_=_C338( C318 C338 ) C318_=_C366( C318 C366 ) \nC318_=_C367( C318 C367 ) C318_=_C368( C318 C368 ) C318_=_C369( C318 C369 ) C318_=_C370( C318 C370 ) C330_=_C337( C330 C337 ) C330_=_C349( C330 C349 ) \nC330_=_C356( C330 C356 ) C330_=_C357( C330 C357 ) C330_=_C358( C330 C358 ) C330_=_C359( C330 C359 ) C330_=_C360( C330 C360 ) C330_=_C361( C330 C361 ) \nC330_=_C362( C330 C362 ) C330_=_C363( C330 C363 ) C330_=_C364( C330 C364 ) C330_=_C365( C330 C365 ) C337_=_C338( C337 C338 ) C337_=_C349( C337 C349 ) \nC337_=_C356( C337 C356 ) C337_=_C357( C337 C357 ) C337_=_C358( C337 C358 ) C337_=_C359( C337 C359 ) C337_=_C360( C337 C360 ) C337_=_C361( C337 C361 ) \nC337_=_C362( C337 C362 ) C337_=_C363( C337 C363 ) C337_=_C364( C337 C364 ) C337_=_C365( C337 C365 ) C338_=_C366( C338 C366 ) C338_=_C367( C338 C367 ) \nC338_=_C368( C338 C368 ) C338_=_C369( C338 C369 ) C338_=_C370( C338 C370 ) C349_=_C356( C349 C356 ) C349_=_C357( C349 C357 ) C349_=_C358( C349 C358 ) \nC349_=_C359( C349 C359 ) C349_=_C360( C349 C360 ) C349_=_C361( C349 C361 ) C349_=_C362( C349 C362 ) C349_=_C363( C349 C363 ) C349_=_C364( C349 C364 ) \nC349_=_C365( C349 C365 ) C356_=_C357( C356 C357 ) C356_=_C358( C356 C358 ) C356_=_C359( C356 C359 ) C356_=_C360( C356 C360 ) C356_=_C361( C356 C361 ) \nC356_=_C362( C356 C362 ) C356_=_C363( C356 C363 ) C356_=_C364( C356 C364 ) C356_=_C365( C356 C365 ) C356_=_C366( C356 C366 ) C356_=_C376( C356 C376 ) \nC356_=_C394( C356 C394 ) C356_=_C431( C356 C431 ) C356_=_C447( C356 C447 ) C356_=_C456( C356 C456 ) C356_=_C457( C356 C457 ) C356_=_C458( C356 C458 ) \nC356_=_C459( C356 C459 ) C356_=_C460( C356 C460 ) C356_=_C461( C356 C461 ) C356_=_C462( C356 C462 ) C356_=_C463( C356 C463 ) C356_=_C464( C356 C464 ) \nC356_=_C465( C356 C465 ) C356_=_C466( C356 C466 ) C356_=_C467( C356 C467 ) C356_=_C468( C356 C468 ) C356_=_C469( C356 C469 ) C357_=_C358( C357 C358 ) \nC357_=_C359( C357 C359 ) C357_=_C360( C357 C360 ) C357_=_C361( C357 C361 ) C357_=_C362( C357 C362 ) C357_=_C363( C357 C363 ) C357_=_C364( C357 C364 ) \nC357_=_C365( C357 C365 ) C357_=_C377( C357 C377 ) C357_=_C432( C357 C432 ) C357_=_C470( C357 C470 ) C357_=_C471( C357 C471 ) C357_=_C472( C357 C472 ) \nC357_=_C473( C357 C473 ) C357_=_C474( C357 C474 ) C357_=_C475( C357 C475 ) C357_=_C476( C357 C476 ) C358_=_C359( C358 C359 ) C358_=_C360( C358 C360 ) \nC358_=_C361( C358 C361 ) C358_=_C362( C358 C362 ) C358_=_C363( C358 C363 ) C358_=_C364( C358 C364 ) C358_=_C365( C358 C365 ) C358_=_C367( C358 C367 ) \nC358_=_C462( C358 C462 ) C358_=_C473( C358 C473 ) C359_=_C360( C359 C360 ) C359_=_C361( C359 C361 ) C359_=_C362( C359 C362 ) C359_=_C363( C359 C363 ) \nC359_=_C364( C359 C364 ) C359_=_C365( C359 C365 ) C359_=_C463( C359 C463 ) C360_=_C361( C360 C361 ) C360_=_C362( C360 C362 ) C360_=_C363( C360 C363 ) \nC360_=_C364( C360 C364 ) C360_=_C365( C360 C365 ) C360_=_C368( C360 C368 ) C360_=_C464( C360 C464 ) C360_=_C474( C360 C474 ) C361_=_C362( C361 C362 ) \nC361_=_C363( C361 C363 ) C361_=_C364( C361 C364 ) C361_=_C365( C361 C365 ) C361_=_C465( C361 C465 ) C362_=_C363( C362 C363 ) C362_=_C364( C362 C364 ) \nC362_=_C365( C362 C365 ) C362_=_C369( C362 C369 ) C362_=_C466( C362 C466 ) C362_=_C475( C362 C475 ) C363_=_C364( C363 C364 ) C363_=_C365( C363 C365 ) \nC363_=_C467( C363 C467 ) C364_=_C365( C364 C365 ) C364_=_C370( C364 C370 ) C364_=_C468( C364 C468 ) C364_=_C476( C364 C476 ) C365_=_C469( C365 C469 ) \nC366_=_C367( C366 C367 ) C366_=_C368( C366 C368 ) C366_=_C369( C366 C369 ) C366_=_C370( C366 C370 ) C366_=_C376( C366 C376 ) C366_=_C394( C366 C394 ) \nC366_=_C431( C366 C431 ) C366_=_C447( C366 C447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7_=_C368( C367 C368 ) C367_=_C369( C367 C369 ) \nC367_=_C370( C367 C370 ) C367_=_C462( C367 C462 ) C367_=_C473( C367 C473 ) C368_=_C369( C368 C369 ) C368_=_C370( C368 C370 ) C368_=_C464( C368 C464 ) \nC368_=_C474( C368 C474 ) C369_=_C370( C369 C370 ) C369_=_C466( C369 C466 ) C369_=_C475( C369 C475 ) C370_=_C468( C370 C468 ) C370_=_C476( C370 C476 ) \nC372_=_C373( C372 C373 ) C372_=_C376( C372 C376 ) C372_=_C377( C372 C377 ) C372_=_C392( C372 C392 ) C372_=_C403( C372 C403 ) C372_=_C404( C372 C404 ) \nC372_=_C407( C372 C407 ) C372_=_C408( C372 C408 ) C372_=_C409( C372 C409 ) C372_=_C410( C372 C410 ) C372_=_C411( C372 C411 ) C372_=_C412( C372 C412 ) \nC372_=_C413( C372 C413 ) C372_=_C414( C372 C414 ) C372_=_C415( C372 C415 ) C372_=_C416( C372 C416 ) C372_=_C417( C372 C417 ) C372_=_C418( C372 C418 ) \nC372_=_C419( C372 C419 ) C372_=_C420( C372 C420 ) C373_=_C376( C373 C376 ) C373_=_C377( C373 C377 ) C373_=_C421( C373 C421 ) C373_=_C423( C373 C423 ) \nC373_=_C424( C373 C424 ) C373_=_C425( C373 C425 ) C373_=_C426( C373 C426 ) C373_=_C427( C373 C427 ) C373_=_C428( C373 C428 ) C373_=_C429( C373 C429 ) \nC376_=_C377( C376 C377 ) C376_=_C394( C376 C394 ) C376_=_C431( C376 C431 ) C376_=_C447( C376 C447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7_=_C432( C377 C432 ) C377_=_C470( C377 C470 ) C377_=_C471( C377 C471 ) C377_=_C472( C377 C472 ) C377_=_C473( C377 C473 ) C377_=_C474( C377 C474 ) \nC377_=_C475( C377 C475 ) C377_=_C476( C377 C476 ) C392_=_C394( C392 C394 ) C392_=_C403( C392 C403 ) C392_=_C404( C392 C404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4_=_C431( C394 C431 ) C394_=_C447( C394 C447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403_=_C404( C403 C404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31( C403 C431 ) C403_=_C432( C403 C432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47( C404 C447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3( C407 C423 ) C407_=_C456( C407 C456 ) C407_=_C470( C407 C470 ) \nC408_=_C409(</w:t>
      </w:r>
    </w:p>
    <w:p>
      <w:pPr>
        <w:pStyle w:val="PreformattedText"/>
        <w:bidi w:val="0"/>
        <w:spacing w:before="0" w:after="0"/>
        <w:jc w:val="left"/>
        <w:rPr/>
      </w:pPr>
      <w:r>
        <w:rPr/>
        <w:t xml:space="preserve"> </w:t>
      </w:r>
      <w:r>
        <w:rPr/>
        <w:t>C408 C409 ) C408_=_C410( C408 C410 ) C408_=_C411( C408 C411 ) C408_=_C412( C408 C412 ) C408_=_C413( C408 C413 ) C408_=_C414( C408 C414 ) \nC408_=_C415( C408 C415 ) C408_=_C416( C408 C416 ) C408_=_C417( C408 C417 ) C408_=_C418( C408 C418 ) C408_=_C419( C408 C419 ) C408_=_C420( C408 C420 ) \nC408_=_C457( C408 C457 ) C409_=_C410( C409 C410 ) C409_=_C411( C409 C411 ) C409_=_C412( C409 C412 ) C409_=_C413( C409 C413 ) C409_=_C414( C409 C414 ) \nC409_=_C415( C409 C415 ) C409_=_C416( C409 C416 ) C409_=_C417( C409 C417 ) C409_=_C418( C409 C418 ) C409_=_C419( C409 C419 ) C409_=_C420( C409 C420 ) \nC409_=_C424( C409 C424 ) C409_=_C458( C409 C458 ) C409_=_C471( C409 C471 ) C410_=_C411( C410 C411 ) C410_=_C412( C410 C412 ) C410_=_C413( C410 C413 ) \nC410_=_C414( C410 C414 ) C410_=_C415( C410 C415 ) C410_=_C416( C410 C416 ) C410_=_C417( C410 C417 ) C410_=_C418( C410 C418 ) C410_=_C419( C410 C419 ) \nC410_=_C420( C410 C420 ) C410_=_C459( C410 C459 ) C411_=_C412( C411 C412 ) C411_=_C413( C411 C413 ) C411_=_C414( C411 C414 ) C411_=_C415( C411 C415 ) \nC411_=_C416( C411 C416 ) C411_=_C417( C411 C417 ) C411_=_C418( C411 C418 ) C411_=_C419( C411 C419 ) C411_=_C420( C411 C420 ) C411_=_C425( C411 C425 ) \nC411_=_C460( C411 C460 ) C411_=_C472( C411 C472 ) C412_=_C413( C412 C413 ) C412_=_C414( C412 C414 ) C412_=_C415( C412 C415 ) C412_=_C416( C412 C416 ) \nC412_=_C417( C412 C417 ) C412_=_C418( C412 C418 ) C412_=_C419( C412 C419 ) C412_=_C420( C412 C420 ) C412_=_C461( C412 C461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3( C421 C423 ) C421_=_C424( C421 C424 ) C421_=_C425( C421 C425 ) C421_=_C426( C421 C426 ) C421_=_C427( C421 C427 ) \nC421_=_C428( C421 C428 ) C421_=_C429( C421 C429 ) C421_=_C431( C421 C431 ) C421_=_C432( C421 C432 ) C423_=_C424( C423 C424 ) C423_=_C425( C423 C425 ) \nC423_=_C426( C423 C426 ) C423_=_C427( C423 C427 ) C423_=_C428( C423 C428 ) C423_=_C429( C423 C429 ) C423_=_C456( C423 C456 ) C423_=_C470( C423 C470 ) \nC424_=_C425( C424 C425 ) C424_=_C426( C424 C426 ) C424_=_C427( C424 C427 ) C424_=_C428( C424 C428 ) C424_=_C429( C424 C429 ) C424_=_C458( C424 C458 ) \nC424_=_C471( C424 C471 ) C425_=_C426( C425 C426 ) C425_=_C427( C425 C427 ) C425_=_C428( C425 C428 ) C425_=_C429( C425 C429 ) C425_=_C460( C425 C460 ) \nC425_=_C472( C425 C472 ) C426_=_C427( C426 C427 ) C426_=_C428( C426 C428 ) C426_=_C429( C426 C429 ) C427_=_C428( C427 C428 ) C427_=_C429( C427 C429 ) \nC428_=_C429( C428 C429 ) C431_=_C432( C431 C432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70( C432 C470 ) \nC432_=_C471( C432 C471 ) C432_=_C472( C432 C472 ) C432_=_C473( C432 C473 ) C432_=_C474( C432 C474 ) C432_=_C475( C432 C475 ) C432_=_C476( C432 C476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56-&gt;65[label="120: C109 C110 C111 C112 C124 \nC125 C135 C136 C137 C138 C149 \nC150 C197 C198 C199 C200 C201 \nC202 C203 C204 C205 C206 C211 \nC212 C213 C214 C215 C216 C217 \nC218 C219 C220 C221 C222 C223 \nC226 C227 C228 C229 C239 C240 \nC255 C268 C269 C283 C294 C295 \nC308 C317 C318 C330 C337 C338 \nC349 C358 C359 C360 C361 C362 \nC363 C364 C365 C367 C368 C369 \nC370 C372 C373 C376 C377 C392 \nC394 C403 C404 C407 C408 C409 \nC410 C411 C412 C413 C414 C415 \nC416 C417 C418 C419 C420 C421 \nC423 C424 C425 C426 C427 C428 \nC429 C431 C432 C447 C456 C457 \nC458 C459 C460 C461 C462 C463 \nC464 C465 C466 C467 C468 C469 \nC470 C471 C472 C473 C474 C475 \nC476 \n1080: C109_=_C110 ,C109_=_C111 ,C109_=_C112 ,C109_=_C124 ,C109_=_C239 ,\nC109_=_C255 ,C109_=_C268 ,C109_=_C283 ,C109_=_C294 ,C109_=_C308 ,C109_=_C317 ,\nC109_=_C330 ,C109_=_C337 ,C109_=_C349 ,C109_=_C358 ,C109_=_C359 ,C109_=_C360 ,\nC109_=_C361 ,C109_=_C362 ,C109_=_C363 ,C109_=_C364 ,C109_=_C365 ,C110_=_C111 ,\nC110_=_C112 ,C110_=_C240 ,C110_=_C269 ,C110_=_C295 ,C110_=_C318 ,C110_=_C338 ,\nC110_=_C367 ,C110_=_C368 ,C110_=_C369 ,C110_=_C370 ,C111_=_C112 ,C111_=_C125 ,\nC111_=_C376 ,C111_=_C394 ,C111_=_C431 ,C111_=_C447 ,C111_=_C456 ,C111_=_C457 ,\nC111_=_C458 ,C111_=_C459 ,C111_=_C460 ,C111_=_C461 ,C111_=_C462 ,C111_=_C463 ,\nC111_=_C464 ,C111_=_C465 ,C111_=_C466 ,C111_=_C467 ,C111_=_C468 ,C111_=_C469 ,\nC112_=_C377 ,C112_=_C432 ,C112_=_C470 ,C112_=_C471 ,C112_=_C472 ,C112_=_C473 ,\nC112_=_C474 ,C112_=_C475 ,C112_=_C476 ,C124_=_C125 ,C124_=_C239 ,C124_=_C255 ,\nC124_=_C268 ,C124_=_C283 ,C124_=_C294 ,C124_=_C308 ,C124_=_C317 ,C124_=_C330 ,\nC124_=_C337 ,C124_=_C349 ,C124_=_C358 ,C124_=_C359 ,C124_=_C360 ,C124_=_C361 ,\nC124_=_C362 ,C124_=_C363 ,C124_=_C364 ,C124_=_C365 ,C125_=_C376 ,C125_=_C394 ,\nC125_=_C431 ,C125_=_C447 ,C125_=_C456 ,C125_=_C457 ,C125_=_C458 ,C125_=_C459 ,\nC125_=_C460 ,C125_=_C461 ,C125_=_C462 ,C125_=_C463 ,C125_=_C464 ,C125_=_C465 ,\nC125_=_C466 ,C125_=_C467 ,C125_=_C468 ,C125_=_C469 ,C135_=_C136 ,C135_=_C137 ,\nC135_=_C138 ,C135_=_C149 ,C135_=_C197 ,C135_=_C198 ,C135_=_C199 ,C135_=_C200 ,\nC135_=_C201 ,C135_=_C202 ,C135_=_C203 ,C135_=_C204 ,C135_=_C205 ,C135_=_C206 ,\nC135_=_C211 ,C135_=_C212 ,C135_=_C213 ,C135_=_C214 ,C135_=_C215 ,C135_=_C216 ,\nC135_=_C217 ,C135_=_C218 ,C136_=_C137 ,C136_=_C138 ,C136_=_C219 ,C136_=_C220 ,\nC136_=_C221 ,C136_=_C222 ,C136_=_C223 ,C136_=_C226 ,C136_=_C227 ,C136_=_C228 ,\nC136_=_C229 ,C137_=_C138 ,C137_=_C150 ,C137_=_C372 ,C137_=_C392 ,C137_=_C403 ,\nC137_=_C404 ,C137_=_C407 ,C137_=_C408 ,C137_=_C409 ,C137_=_C410 ,C137_=_C411 ,\nC137_=_C412 ,C137_=_C413 ,C137_=_C414 ,C137_=_C415 ,C137_=_C416 ,C137_=_C417 ,\nC137_=_C418 ,C137_=_C419 ,C137_=_C420 ,C138_=_C373 ,C138_=_C421 ,C138_=_C423 ,\nC138_=_C424</w:t>
      </w:r>
    </w:p>
    <w:p>
      <w:pPr>
        <w:pStyle w:val="PreformattedText"/>
        <w:bidi w:val="0"/>
        <w:spacing w:before="0" w:after="0"/>
        <w:jc w:val="left"/>
        <w:rPr/>
      </w:pPr>
      <w:r>
        <w:rPr/>
        <w:t xml:space="preserve"> </w:t>
      </w:r>
      <w:r>
        <w:rPr/>
        <w:t>,C138_=_C425 ,C138_=_C426 ,C138_=_C427 ,C138_=_C428 ,C138_=_C429 ,\nC149_=_C150 ,C149_=_C197 ,C149_=_C198 ,C149_=_C199 ,C149_=_C200 ,C149_=_C201 ,\nC149_=_C202 ,C149_=_C203 ,C149_=_C204 ,C149_=_C205 ,C149_=_C206 ,C149_=_C211 ,\nC149_=_C212 ,C149_=_C213 ,C149_=_C214 ,C149_=_C215 ,C149_=_C216 ,C149_=_C217 ,\nC149_=_C218 ,C150_=_C372 ,C150_=_C392 ,C150_=_C403 ,C150_=_C404 ,C150_=_C407 ,\nC150_=_C408 ,C150_=_C409 ,C150_=_C410 ,C150_=_C411 ,C150_=_C412 ,C150_=_C413 ,\nC150_=_C414 ,C150_=_C415 ,C150_=_C416 ,C150_=_C417 ,C150_=_C418 ,C150_=_C419 ,\nC150_=_C420 ,C197_=_C198 ,C197_=_C199 ,C197_=_C200 ,C197_=_C201 ,C197_=_C202 ,\nC197_=_C203 ,C197_=_C204 ,C197_=_C205 ,C197_=_C206 ,C197_=_C211 ,C197_=_C212 ,\nC197_=_C213 ,C197_=_C214 ,C197_=_C215 ,C197_=_C216 ,C197_=_C217 ,C197_=_C218 ,\nC197_=_C219 ,C197_=_C239 ,C197_=_C240 ,C198_=_C199 ,C198_=_C200 ,C198_=_C201 ,\nC198_=_C202 ,C198_=_C203 ,C198_=_C204 ,C198_=_C205 ,C198_=_C206 ,C198_=_C211 ,\nC198_=_C212 ,C198_=_C213 ,C198_=_C214 ,C198_=_C215 ,C198_=_C216 ,C198_=_C217 ,\nC198_=_C218 ,C198_=_C255 ,C199_=_C200 ,C199_=_C201 ,C199_=_C202 ,C199_=_C203 ,\nC199_=_C204 ,C199_=_C205 ,C199_=_C206 ,C199_=_C211 ,C199_=_C212 ,C199_=_C213 ,\nC199_=_C214 ,C199_=_C215 ,C199_=_C216 ,C199_=_C217 ,C199_=_C218 ,C199_=_C220 ,\nC199_=_C268 ,C199_=_C269 ,C200_=_C201 ,C200_=_C202 ,C200_=_C203 ,C200_=_C204 ,\nC200_=_C205 ,C200_=_C206 ,C200_=_C211 ,C200_=_C212 ,C200_=_C213 ,C200_=_C214 ,\nC200_=_C215 ,C200_=_C216 ,C200_=_C217 ,C200_=_C218 ,C200_=_C283 ,C201_=_C202 ,\nC201_=_C203 ,C201_=_C204 ,C201_=_C205 ,C201_=_C206 ,C201_=_C211 ,C201_=_C212 ,\nC201_=_C213 ,C201_=_C214 ,C201_=_C215 ,C201_=_C216 ,C201_=_C217 ,C201_=_C218 ,\nC201_=_C221 ,C201_=_C294 ,C201_=_C295 ,C202_=_C203 ,C202_=_C204 ,C202_=_C205 ,\nC202_=_C206 ,C202_=_C211 ,C202_=_C212 ,C202_=_C213 ,C202_=_C214 ,C202_=_C215 ,\nC202_=_C216 ,C202_=_C217 ,C202_=_C218 ,C202_=_C308 ,C203_=_C204 ,C203_=_C205 ,\nC203_=_C206 ,C203_=_C211 ,C203_=_C212 ,C203_=_C213 ,C203_=_C214 ,C203_=_C215 ,\nC203_=_C216 ,C203_=_C217 ,C203_=_C218 ,C203_=_C222 ,C203_=_C317 ,C203_=_C318 ,\nC204_=_C205 ,C204_=_C206 ,C204_=_C211 ,C204_=_C212 ,C204_=_C213 ,C204_=_C214 ,\nC204_=_C215 ,C204_=_C216 ,C204_=_C217 ,C204_=_C218 ,C204_=_C330 ,C205_=_C206 ,\nC205_=_C211 ,C205_=_C212 ,C205_=_C213 ,C205_=_C214 ,C205_=_C215 ,C205_=_C216 ,\nC205_=_C217 ,C205_=_C218 ,C205_=_C223 ,C205_=_C337 ,C205_=_C338 ,C206_=_C211 ,\nC206_=_C212 ,C206_=_C213 ,C206_=_C214 ,C206_=_C215 ,C206_=_C216 ,C206_=_C217 ,\nC206_=_C218 ,C206_=_C349 ,C211_=_C212 ,C211_=_C213 ,C211_=_C214 ,C211_=_C215 ,\nC211_=_C216 ,C211_=_C217 ,C211_=_C218 ,C211_=_C226 ,C211_=_C413 ,C211_=_C426 ,\nC212_=_C213 ,C212_=_C214 ,C212_=_C215 ,C212_=_C216 ,C212_=_C217 ,C212_=_C218 ,\nC212_=_C414 ,C213_=_C214 ,C213_=_C215 ,C213_=_C216 ,C213_=_C217 ,C213_=_C218 ,\nC213_=_C227 ,C213_=_C415 ,C213_=_C427 ,C214_=_C215 ,C214_=_C216 ,C214_=_C217 ,\nC214_=_C218 ,C214_=_C416 ,C215_=_C216 ,C215_=_C217 ,C215_=_C218 ,C215_=_C228 ,\nC215_=_C417 ,C215_=_C428 ,C216_=_C217 ,C216_=_C218 ,C216_=_C418 ,C217_=_C218 ,\nC217_=_C229 ,C217_=_C419 ,C217_=_C429 ,C218_=_C420 ,C219_=_C220 ,C219_=_C221 ,\nC219_=_C222 ,C219_=_C223 ,C219_=_C226 ,C219_=_C227 ,C219_=_C228 ,C219_=_C229 ,\nC219_=_C239 ,C219_=_C240 ,C220_=_C221 ,C220_=_C222 ,C220_=_C223 ,C220_=_C226 ,\nC220_=_C227 ,C220_=_C228 ,C220_=_C229 ,C220_=_C268 ,C220_=_C269 ,C221_=_C222 ,\nC221_=_C223 ,C221_=_C226 ,C221_=_C227 ,C221_=_C228 ,C221_=_C229 ,C221_=_C294 ,\nC221_=_C295 ,C222_=_C223 ,C222_=_C226 ,C222_=_C227 ,C222_=_C228 ,C222_=_C229 ,\nC222_=_C317 ,C222_=_C318 ,C223_=_C226 ,C223_=_C227 ,C223_=_C228 ,C223_=_C229 ,\nC223_=_C337 ,C223_=_C338 ,C226_=_C227 ,C226_=_C228 ,C226_=_C229 ,C226_=_C413 ,\nC226_=_C426 ,C227_=_C228 ,C227_=_C229 ,C227_=_C415 ,C227_=_C427 ,C228_=_C229 ,\nC228_=_C417 ,C228_=_C428 ,C229_=_C419 ,C229_=_C429 ,C239_=_C240 ,C239_=_C255 ,\nC239_=_C268 ,C239_=_C283 ,C239_=_C294 ,C239_=_C308 ,C239_=_C317 ,C239_=_C330 ,\nC239_=_C337 ,C239_=_C349 ,C239_=_C358 ,C239_=_C359 ,C239_=_C360 ,C239_=_C361 ,\nC239_=_C362 ,C239_=_C363 ,C239_=_C364 ,C239_=_C365 ,C240_=_C269 ,C240_=_C295 ,\nC240_=_C318 ,C240_=_C338 ,C240_=_C367 ,C240_=_C368 ,C240_=_C369 ,C240_=_C370 ,\nC255_=_C268 ,C255_=_C283 ,C255_=_C294 ,C255_=_C308 ,C255_=_C317 ,C255_=_C330 ,\nC255_=_C337 ,C255_=_C349 ,C255_=_C358 ,C255_=_C359 ,C255_=_C360 ,C255_=_C361 ,\nC255_=_C362 ,C255_=_C363 ,C255_=_C364 ,C255_=_C365 ,C268_=_C269 ,C268_=_C283 ,\nC268_=_C294 ,C268_=_C308 ,C268_=_C317 ,C268_=_C330 ,C268_=_C337 ,C268_=_C349 ,\nC268_=_C358 ,C268_=_C359 ,C268_=_C360 ,C268_=_C361 ,C268_=_C362 ,C268_=_C363 ,\nC268_=_C364 ,C268_=_C365 ,C269_=_C295 ,C269_=_C318 ,C269_=_C338 ,C269_=_C367 ,\nC269_=_C368 ,C269_=_C369 ,C269_=_C370 ,C283_=_C294 ,C283_=_C308 ,C283_=_C317 ,\nC283_=_C330 ,C283_=_C337 ,C283_=_C349 ,C283_=_C358 ,C283_=_C359 ,C283_=_C360 ,\nC283_=_C361 ,C283_=_C362 ,C283_=_C363 ,C283_=_C364 ,C283_=_C365 ,C294_=_C295 ,\nC294_=_C308 ,C294_=_C317 ,C294_=_C330 ,C294_=_C337 ,C294_=_C349 ,C294_=_C358 ,\nC294_=_C359 ,C294_=_C360 ,C294_=_C361 ,C294_=_C362 ,C294_=_C363 ,C294_=_C364 ,\nC294_=_C365 ,C295_=_C318 ,C295_=_C338 ,C295_=_C367 ,C295_=_C368 ,C295_=_C369 ,\nC295_=_C370 ,C308_=_C317 ,C308_=_C330 ,C308_=_C337 ,C308_=_C349 ,C308_=_C358 ,\nC308_=_C359 ,C308_=_C360 ,C308_=_C361 ,C308_=_C362 ,C308_=_C363 ,C308_=_C364 ,\nC308_=_C365 ,C317_=_C318 ,C317_=_C330 ,C317_=_C337 ,C317_=_C349 ,C317_=_C358 ,\nC317_=_C359 ,C317_=_C360 ,C317_=_C361 ,C317_=_C362 ,C317_=_C363 ,C317_=_C364 ,\nC317_=_C365 ,C318_=_C338 ,C318_=_C367 ,C318_=_C368 ,C318_=_C369 ,C318_=_C370 ,\nC330_=_C337 ,C330_=_C349 ,C330_=_C358 ,C330_=_C359 ,C330_=_C360 ,C330_=_C361 ,\nC330_=_C362 ,C330_=_C363 ,C330_=_C364 ,C330_=_C365 ,C337_=_C338 ,C337_=_C349 ,\nC337_=_C358 ,C337_=_C359 ,C337_=_C360 ,C337_=_C361 ,C337_=_C362 ,C337_=_C363 ,\nC337_=_C364 ,C337_=_C365 ,C338_=_C367 ,C338_=_C368 ,C338_=_C369 ,C338_=_C370 ,\nC349_=_C358 ,C349_=_C359 ,C349_=_C360 ,C349_=_C361 ,C349_=_C362 ,C349_=_C363 ,\nC349_=_C364 ,C349_=_C365 ,C358_=_C359 ,C358_=_C360 ,C358_=_C361 ,C358_=_C362 ,\nC358_=_C363 ,C358_=_C364 ,C358_=_C365 ,C358_=_C367 ,C358_=_C462 ,C358_=_C473 ,\nC359_=_C360 ,C359_=_C361 ,C359_=_C362 ,C359_=_C363 ,C359_=_C364 ,C359_=_C365 ,\nC359_=_C463 ,C360_=_C361 ,C360_=_C362 ,C360_=_C363 ,C360_=_C364 ,C360_=_C365 ,\nC360_=_C368 ,C360_=_C464 ,C360_=_C474 ,C361_=_C362 ,C361_=_C363 ,C361_=_C364 ,\nC361_=_C365 ,C361_=_C465 ,C362_=_C363 ,C362_=_C364 ,C362_=_C365 ,C362_=_C369 ,\nC362_=_C466 ,C362_=_C475 ,C363_=_C364 ,C363_=_C365 ,C363_=_C467 ,C364_=_C365 ,\nC364_=_C370 ,C364_=_C468 ,C364_=_C476 ,C365_=_C469 ,C367_=_C368 ,C367_=_C369 ,\nC367_=_C370 ,C367_=_C462 ,C367_=_C473 ,C368_=_C369 ,C368_=_C370 ,C368_=_C464 ,\nC368_=_C474 ,C369_=_C370 ,C369_=_C466 ,C369_=_C475 ,C370_=_C468 ,C370_=_C476 ,\nC372_=_C373 ,C372_=_C376 ,C372_=_C377 ,C372_=_C392 ,C372_=_C403 ,C372_=_C404 ,\nC372_=_C407 ,C372_=_C408 ,C372_=_C409 ,C372_=_C410 ,C372_=_C411 ,C372_=_C412 ,\nC372_=_C413 ,C372_=_C414 ,C372_=_C415 ,C372_=_C416 ,C372_=_C417 ,C372_=_C418 ,\nC372_=_C419 ,C372_=_C420 ,C373_=_C376 ,C373_=_C377 ,C373_=_C421 ,C373_=_C423 ,\nC373_=_C424 ,C373_=_C425 ,C373_=_C426 ,C373_=_C427 ,C373_=_C428 ,C373_=_C429 ,\nC376_=_C377 ,C376_=_C394 ,C376_=_C431 ,C376_=_C447 ,C376_=_C456 ,C376_=_C457 ,\nC376_=_C458 ,C376_=_C459 ,C376_=_C460 ,C376_=_C461 ,C376_=_C462 ,C376_=_C463 ,\nC376_=_C464 ,C376_=_C465 ,C376_=_C466 ,C376_=_C467 ,C376_=_C468 ,C376_=_C469 ,\nC377_=_C432 ,C377_=_C470 ,C377_=_C471 ,C377_=_C472 ,C377_=_C473 ,C377_=_C474 ,\nC377_=_C475 ,C377_=_C476 ,C392_=_C394 ,C392_=_C403 ,C392_=_C404 ,C392_=_C407 ,\nC392_=_C408 ,C392_=_C409 ,C392_=_C410 ,C392_=_C411 ,C392_=_C412 ,C392_=_C413 ,\nC392_=_C414 ,C392_=_C415 ,C392_=_C416 ,C392_=_C417 ,C392_=_C418 ,C392_=_C419 ,\nC392_=_C420 ,C394_=_C431 ,C394_=_C447 ,C394_=_C456 ,C394_=_C457 ,C394_=_C458 ,\nC394_=_C459 ,C394_=_C460 ,C394_=_C461 ,C394_=_C462 ,C394_=_C463 ,C394_=_C464 ,\nC394_=_C465 ,C394_=_C466 ,C394_=_C467 ,C394_=_C468 ,C394_=_C469 ,C403_=_C404 ,\nC403_=_C407 ,C403_=_C408 ,C403_=_C409 ,C403_=_C410 ,C403_=_C411 ,C403_=_C412 ,\nC403_=_C413 ,C403_=_C414 ,C403_=_C415 ,C403_=_C416 ,C403_=_C417 ,C403_=_C418 ,\nC403_=_C419 ,C403_=_C420 ,C403_=_C421 ,C403_=_C431 ,C403_=_C432 ,C404_=_C407 ,\nC404_=_C408 ,C404_=_C409 ,C404_=_C410 ,C404_=_C411 ,C404_=_C412 ,C404_=_C413 ,\nC404_=_C414 ,C404_=_C415 ,C404_=_C416 ,C404_=_C417 ,C404_=_C418 ,C404_=_C419 ,\nC404_=_C420 ,C404_=_C447 ,C407_=_C408 ,C407_=_C409 ,C407_=_C410 ,C407_=_C411 ,\nC407_=_C412 ,C407_=_C413 ,C407_=_C414 ,C407_=_C415 ,C407_=_C416 ,C407_=_C417 ,\nC407_=_C418 ,C407_=_C419 ,C407_=_C420 ,C407_=_C423 ,C407_=_C456 ,C407_=_C470 ,\nC408_=_C409 ,C408_=_C410 ,C408_=_C411 ,C408_=_C412 ,C408_=_C413 ,C408_=_C414 ,\nC408_=_C415 ,C408_=_C416 ,C408_=_C417 ,C408_=_C418 ,C408_=_C419 ,C408_=_C420 ,\nC408_=_C457 ,C409_=_C410 ,C409_=_C411 ,C409_=_C412 ,C409_=_C413 ,C409_=_C414 ,\nC409_=_C415 ,C409_=_C416 ,C409_=_C417 ,C409_=_C418 ,C409_=_C419 ,C409_=_C420 ,\nC409_=_C424 ,C409_=_C458 ,C409_=_C471 ,C410_=_C411 ,C410_=_C412 ,C410_=_C413 ,\nC410_=_C414 ,C410_=_C415 ,C410_=_C416 ,C410_=_C417 ,C410_=_C418 ,C410_=_C419 ,\nC410_=_C420 ,C410_=_C459 ,C411_=_C412 ,C411_=_C413 ,C411_=_C414 ,C411_=_C415 ,\nC411_=_C416 ,C411_=_C417 ,C411_=_C418 ,C411_=_C419 ,C411_=_C420 ,C411_=_C425 ,\nC411_=_C460 ,C411_=_C472 ,C412_=_C413 ,C412_=_C414 ,C412_=_C415 ,C412_=_C416 ,\nC412_=_C417 ,C412_=_C418 ,C412_=_C419 ,C412_=_C420 ,C412_=_C461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1_=_C423 ,C421_=_C424 ,C421_=_C425 ,C421_=_C426 ,C421_=_C427 ,\nC421_=_C428 ,C421_=_C429 ,C421_=_C431 ,C421_=_C432 ,C423_=_C424 ,C423_=_C425</w:t>
      </w:r>
    </w:p>
    <w:p>
      <w:pPr>
        <w:pStyle w:val="PreformattedText"/>
        <w:bidi w:val="0"/>
        <w:spacing w:before="0" w:after="0"/>
        <w:jc w:val="left"/>
        <w:rPr/>
      </w:pPr>
      <w:r>
        <w:rPr/>
        <w:t xml:space="preserve"> </w:t>
      </w:r>
      <w:r>
        <w:rPr/>
        <w:t>,\nC423_=_C426 ,C423_=_C427 ,C423_=_C428 ,C423_=_C429 ,C423_=_C456 ,C423_=_C470 ,\nC424_=_C425 ,C424_=_C426 ,C424_=_C427 ,C424_=_C428 ,C424_=_C429 ,C424_=_C458 ,\nC424_=_C471 ,C425_=_C426 ,C425_=_C427 ,C425_=_C428 ,C425_=_C429 ,C425_=_C460 ,\nC425_=_C472 ,C426_=_C427 ,C426_=_C428 ,C426_=_C429 ,C427_=_C428 ,C427_=_C429 ,\nC428_=_C42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66[shape=box, label="id:66 level: 3\n120: C19 C20 C34 C54 C55 \nC68 C164 C165 C174 C184 C185 \nC193 C245 C246 C258 C274 C275 \nC286 C300 C301 C311 C343 C344 \nC352 C386 C387 C399 C441 C442 \nC452 C484 C485 C493 C501 C502 \nC509 C538 C539 C550 C564 C565 \nC575 C607 C608 C616 C649 C650 \nC655 C659 C660 C665 C666 C667 \nC668 C669 C670 C675 C678 C679 \nC680 C684 C685 C686 C687 C688 \nC689 C692 C693 C694 C695 C696 \nC697 C698 C699 C700 C702 C703 \nC704 C708 C709 C710 C711 C712 \nC713 C719 C720 C721 C725 C726 \nC727 C728 C729 C730 C735 C736 \nC737 C741 C742 C745 C746 C747 \nC748 C749 C751 C752 C754 C755 \nC756 C757 C758 C759 C760 C761 \nC762 C764 C765 C766 C767 C768 \nC769 \n1270: C19_=_C20( C19 C20 ) C19_=_C34( C19 C34 ) C19_=_C274( C19 C274 ) C19_=_C286( C19 C286 ) C19_=_C484( C19 C484 ) \nC19_=_C493( C19 C493 ) C19_=_C564( C19 C564 ) C19_=_C575( C19 C575 ) C19_=_C665( C19 C665 ) C19_=_C678( C19 C678 ) C19_=_C688( C19 C688 ) \nC19_=_C700( C19 C700 ) C19_=_C708( C19 C708 ) C19_=_C719( C19 C719 ) C19_=_C725( C19 C725 ) C19_=_C735( C19 C735 ) C19_=_C741( C19 C741 ) \nC19_=_C742( C19 C742 ) C19_=_C745( C19 C745 ) C19_=_C746( C19 C746 ) C19_=_C747( C19 C747 ) C19_=_C748( C19 C748 ) C20_=_C275( C20 C275 ) \nC20_=_C485( C20 C485 ) C20_=_C565( C20 C565 ) C20_=_C666( C20 C666 ) C20_=_C689( C20 C689 ) C20_=_C709( C20 C709 ) C20_=_C726( C20 C726 ) \nC20_=_C749( C20 C749 ) C20_=_C751( C20 C751 ) C20_=_C752( C20 C752 ) C34_=_C274( C34 C274 ) C34_=_C286( C34 C286 ) C34_=_C484( C34 C484 ) \nC34_=_C493( C34 C493 ) C34_=_C564( C34 C564 ) C34_=_C575( C34 C575 ) C34_=_C665( C34 C665 ) C34_=_C678( C34 C678 ) C34_=_C688( C34 C688 ) \nC34_=_C700( C34 C700 ) C34_=_C708( C34 C708 ) C34_=_C719( C34 C719 ) C34_=_C725( C34 C725 ) C34_=_C735( C34 C735 ) C34_=_C741( C34 C741 ) \nC34_=_C742( C34 C742 ) C34_=_C745( C34 C745 ) C34_=_C746( C34 C746 ) C34_=_C747( C34 C747 ) C34_=_C748( C34 C748 ) C54_=_C55( C54 C55 ) \nC54_=_C68( C54 C68 ) C54_=_C343( C54 C343 ) C54_=_C352( C54 C352 ) C54_=_C441( C54 C441 ) C54_=_C452( C54 C452 ) C54_=_C649( C54 C649 ) \nC54_=_C655( C54 C655 ) C54_=_C669( C54 C669 ) C54_=_C680( C54 C680 ) C54_=_C692( C54 C692 ) C54_=_C702( C54 C702 ) C54_=_C712( C54 C712 ) \nC54_=_C721( C54 C721 ) C54_=_C729( C54 C729 ) C54_=_C737( C54 C737 ) C54_=_C754( C54 C754 ) C54_=_C760( C54 C760 ) C54_=_C764( C54 C764 ) \nC54_=_C765( C54 C765 ) C54_=_C766( C54 C766 ) C54_=_C767( C54 C767 ) C55_=_C344( C55 C344 ) C55_=_C442( C55 C442 ) C55_=_C650( C55 C650 ) \nC55_=_C670( C55 C670 ) C55_=_C693( C55 C693 ) C55_=_C713( C55 C713 ) C55_=_C730( C55 C730 ) C55_=_C755( C55 C755 ) C55_=_C768( C55 C768 ) \nC55_=_C769( C55 C769 ) C68_=_C343( C68 C343 ) C68_=_C352( C68 C352 ) C68_=_C441( C68 C441 ) C68_=_C452( C68 C452 ) C68_=_C649( C68 C649 ) \nC68_=_C655( C68 C655 ) C68_=_C669( C68 C669 ) C68_=_C680( C68 C680 ) C68_=_C692( C68 C692 ) C68_=_C702( C68 C702 ) C68_=_C712( C68 C712 ) \nC68_=_C721( C68 C721 ) C68_=_C729( C68 C729 ) C68_=_C737( C68 C737 ) C68_=_C754( C68 C754 ) C68_=_C760( C68 C760 ) C68_=_C764( C68 C764 ) \nC68_=_C765( C68 C765 ) C68_=_C766( C68 C766 ) C68_=_C767( C68 C767 ) C164_=_C165( C164 C165 ) C164_=_C174( C164 C174 ) C164_=_C245( C164 C245 ) \nC164_=_C258( C164 C258 ) C164_=_C501( C164 C501 ) C164_=_C509( C164 C509 ) C164_=_C607( C164 C607 ) C164_=_C616( C164 C616 ) C164_=_C659( C164 C659 ) \nC164_=_C675( C164 C675 ) C164_=_C684( C164 C684 ) C164_=_C685( C164 C685 ) C164_=_C686( C164 C686 ) C164_=_C687( C164 C687 ) C164_=_C688( C164 C688 ) \nC164_=_C689( C164 C689 ) C164_=_C692( C164 C692 ) C164_=_C693( C164 C693 ) C164_=_C694( C164 C694 ) C164_=_C695( C164 C695 ) C164_=_C696( C164 C696 ) \nC164_=_C697( C164 C697 ) C165_=_C246( C165 C246 ) C165_=_C502( C165 C502 ) C165_=_C608( C165 C608 ) C165_=_C660( C165 C660 ) C165_=_C698( C165 C698 ) \nC165_=_C699( C165 C699 ) C165_=_C700( C165 C700 ) C165_=_C702( C165 C702 ) C165_=_C703( C165 C703 ) C165_=_C704( C165 C704 ) C174_=_C245( C174 C245 ) \nC174_=_C258( C174 C258 ) C174_=_C501( C174 C501 ) C174_=_C509( C174 C509 ) C174_=_C607( C174 C607 ) C174_=_C616( C174 C616 ) C174_=_C659( C174 C659 ) \nC174_=_C675( C174 C675 ) C174_=_C684( C174 C684 ) C174_=_C685( C174 C685 ) C174_=_C686( C174 C686 ) C174_=_C687( C174 C687 ) C174_=_C688( C174 C688 ) \nC174_=_C689( C174 C689 ) C174_=_C692( C174 C692 ) C174_=_C693( C174 C693 ) C174_=_C694( C174 C694 ) C174_=_C695( C174 C695 ) C174_=_C696( C174 C696 ) \nC174_=_C697( C174 C697 ) C184_=_C185( C184 C185 ) C184_=_C193( C184 C193 ) C184_=_C300( C184 C300 ) C184_=_C311( C184 C311 ) C184_=_C386( C184 C386 ) \nC184_=_C399( C184 C399 ) C184_=_C538( C184 C538 ) C184_=_C550( C184 C550 ) C184_=_C667( C184 C667 ) C184_=_C679( C184 C679 ) C184_=_C710( C184 C710 ) \nC184_=_C720( C184 C720 ) C184_=_C727( C184 C727 ) C184_=_C736( C184 C736 ) C184_=_C741( C184 C741 ) C184_=_C749( C184 C749 ) C184_=_C754( C184 C754 ) \nC184_=_C755( C184 C755 ) C184_=_C756( C184 C756 ) C184_=_C757( C184 C757 ) C184_=_C758( C184 C758 ) C184_=_C759( C184 C759 ) C185_=_C301( C185 C301 ) \nC185_=_C387( C185 C387 ) C185_=_C539( C185 C539 ) C185_=_C668( C185 C668 ) C185_=_C711( C185 C711 ) C185_=_C728( C185 C728 ) C185_=_C742( C185 C742 ) \nC185_=_C760( C185 C760 ) C185_=_C761( C185 C761 ) C185_=_C762( C185 C762 ) C193_=_C300( C193 C300 ) C193_=_C311( C193 C311 ) C193_=_C386( C193 C386 ) \nC193_=_C399( C193 C399 ) C193_=_C538( C193 C538 ) C193_=_C550( C193 C550 ) C193_=_C667( C193 C667 ) C193_=_C679( C193 C679 ) C193_=_C710( C193 C710 ) \nC193_=_C720( C193 C720 ) C193_=_C727( C193 C727 ) C193_=_C736( C193 C736 ) C193_=_C741( C193 C741 ) C193_=_C749( C193 C749 ) C193_=_C754( C193 C754 ) \nC193_=_C755( C193 C755 ) C193_=_C756( C193 C756 ) C193_=_C757( C193 C757 ) C193_=_C758( C193 C758 ) C193_=_C759( C193 C759 ) C245_=_C246( C245 C246 ) \nC245_=_C258( C245 C258 ) C245_=_C501( C245 C501 ) C245_=_C509( C245 C509 ) C245_=_C607( C245 C607 ) C245_=_C616( C245 C616 ) C245_=_C659( C245 C659 ) \nC245_=_C675( C245 C675 ) C245_=_C684( C245 C684 ) C245_=_C685( C245 C685 ) C245_=_C686( C245 C686 ) C245_=_C687( C245 C687 ) C245_=_C688( C245 C688 ) \nC245_=_C689( C245 C689 ) C245_=_C692( C245 C692 ) C245_=_C693( C245 C693 ) C245_=_C694( C245 C694 ) C245_=_C695( C245 C695 ) C245_=_C696( C245 C696 ) \nC245_=_C697( C245 C697 ) C246_=_C502( C246 C502 ) C246_=_C608( C246 C608 ) C246_=_C660( C246 C660 ) C246_=_C698( C246 C698 ) C246_=_C699( C246 C699 ) \nC246_=_C700( C246 C700 ) C246_=_C702( C246 C702 ) C246_=_C703( C246 C703 ) C246_=_C704( C246 C704 ) C258_=_C501( C258 C501 ) C258_=_C509( C258 C509 ) \nC258_=_C607( C258 C607 ) C258_=_C616( C258 C616 ) C258_=_C659( C258 C659 ) C258_=_C675( C258 C675 ) C258_=_C684( C258 C684 ) C258_=_C685( C258 C685 ) \nC258_=_C686( C258 C686 ) C258_=_C687( C258 C687 ) C258_=_C688( C258 C688 ) C258_=_C689( C258 C689 ) C258_=_C692( C258 C692 ) C258_=_C693( C258 C693 ) \nC258_=_C694( C258 C694 ) C258_=_C695( C258 C695 ) C258_=_C696( C258 C696 ) C258_=_C697( C258 C697 ) C274_=_C275( C274 C275 ) C274_=_C286( C274 C286 ) \nC274_=_C484( C274 C484 ) C274_=_C493( C274 C493 ) C274_=_C564( C274 C564 ) C274_=_C575( C274 C575 ) C274_=_C665( C274 C665 ) C274_=_C678( C274 C678 ) \nC274_=_C688( C274 C688 ) C274_=_C700( C274 C700 ) C274_=_C708( C274 C708 ) C274_=_C719( C274 C719 ) C274_=_C725( C274 C725 ) C274_=_C735( C274 C735 ) \nC274_=_C741( C274 C741 ) C274_=_C742( C274 C742 ) C274_=_C745( C274 C745 ) C274_=_C746( C274 C746 ) C274_=_C747( C274 C747 ) C274_=_C748( C274 C748 ) \nC275_=_C485( C275 C485 ) C275_=_C565( C275 C565</w:t>
      </w:r>
    </w:p>
    <w:p>
      <w:pPr>
        <w:pStyle w:val="PreformattedText"/>
        <w:bidi w:val="0"/>
        <w:spacing w:before="0" w:after="0"/>
        <w:jc w:val="left"/>
        <w:rPr/>
      </w:pPr>
      <w:r>
        <w:rPr/>
        <w:t xml:space="preserve"> </w:t>
      </w:r>
      <w:r>
        <w:rPr/>
        <w:t>) C275_=_C666( C275 C666 ) C275_=_C689( C275 C689 ) C275_=_C709( C275 C709 ) C275_=_C726( C275 C726 ) \nC275_=_C749( C275 C749 ) C275_=_C751( C275 C751 ) C275_=_C752( C275 C752 ) C286_=_C484( C286 C484 ) C286_=_C493( C286 C493 ) C286_=_C564( C286 C564 ) \nC286_=_C575( C286 C575 ) C286_=_C665( C286 C665 ) C286_=_C678( C286 C678 ) C286_=_C688( C286 C688 ) C286_=_C700( C286 C700 ) C286_=_C708( C286 C708 ) \nC286_=_C719( C286 C719 ) C286_=_C725( C286 C725 ) C286_=_C735( C286 C735 ) C286_=_C741( C286 C741 ) C286_=_C742( C286 C742 ) C286_=_C745( C286 C745 ) \nC286_=_C746( C286 C746 ) C286_=_C747( C286 C747 ) C286_=_C748( C286 C748 ) C300_=_C301( C300 C301 ) C300_=_C311( C300 C311 ) C300_=_C386( C300 C386 ) \nC300_=_C399( C300 C399 ) C300_=_C538( C300 C538 ) C300_=_C550( C300 C550 ) C300_=_C667( C300 C667 ) C300_=_C679( C300 C679 ) C300_=_C710( C300 C710 ) \nC300_=_C720( C300 C720 ) C300_=_C727( C300 C727 ) C300_=_C736( C300 C736 ) C300_=_C741( C300 C741 ) C300_=_C749( C300 C749 ) C300_=_C754( C300 C754 ) \nC300_=_C755( C300 C755 ) C300_=_C756( C300 C756 ) C300_=_C757( C300 C757 ) C300_=_C758( C300 C758 ) C300_=_C759( C300 C759 ) C301_=_C387( C301 C387 ) \nC301_=_C539( C301 C539 ) C301_=_C668( C301 C668 ) C301_=_C711( C301 C711 ) C301_=_C728( C301 C728 ) C301_=_C742( C301 C742 ) C301_=_C760( C301 C760 ) \nC301_=_C761( C301 C761 ) C301_=_C762( C301 C762 ) C311_=_C386( C311 C386 ) C311_=_C399( C311 C399 ) C311_=_C538( C311 C538 ) C311_=_C550( C311 C550 ) \nC311_=_C667( C311 C667 ) C311_=_C679( C311 C679 ) C311_=_C710( C311 C710 ) C311_=_C720( C311 C720 ) C311_=_C727( C311 C727 ) C311_=_C736( C311 C736 ) \nC311_=_C741( C311 C741 ) C311_=_C749( C311 C749 ) C311_=_C754( C311 C754 ) C311_=_C755( C311 C755 ) C311_=_C756( C311 C756 ) C311_=_C757( C311 C757 ) \nC311_=_C758( C311 C758 ) C311_=_C759( C311 C759 ) C343_=_C344( C343 C344 ) C343_=_C352( C343 C352 ) C343_=_C441( C343 C441 ) C343_=_C452( C343 C452 ) \nC343_=_C649( C343 C649 ) C343_=_C655( C343 C655 ) C343_=_C669( C343 C669 ) C343_=_C680( C343 C680 ) C343_=_C692( C343 C692 ) C343_=_C702( C343 C702 ) \nC343_=_C712( C343 C712 ) C343_=_C721( C343 C721 ) C343_=_C729( C343 C729 ) C343_=_C737( C343 C737 ) C343_=_C754( C343 C754 ) C343_=_C760( C343 C760 ) \nC343_=_C764( C343 C764 ) C343_=_C765( C343 C765 ) C343_=_C766( C343 C766 ) C343_=_C767( C343 C767 ) C344_=_C442( C344 C442 ) C344_=_C650( C344 C650 ) \nC344_=_C670( C344 C670 ) C344_=_C693( C344 C693 ) C344_=_C713( C344 C713 ) C344_=_C730( C344 C730 ) C344_=_C755( C344 C755 ) C344_=_C768( C344 C768 ) \nC344_=_C769( C344 C769 ) C352_=_C441( C352 C441 ) C352_=_C452( C352 C452 ) C352_=_C649( C352 C649 ) C352_=_C655( C352 C655 ) C352_=_C669( C352 C669 ) \nC352_=_C680( C352 C680 ) C352_=_C692( C352 C692 ) C352_=_C702( C352 C702 ) C352_=_C712( C352 C712 ) C352_=_C721( C352 C721 ) C352_=_C729( C352 C729 ) \nC352_=_C737( C352 C737 ) C352_=_C754( C352 C754 ) C352_=_C760( C352 C760 ) C352_=_C764( C352 C764 ) C352_=_C765( C352 C765 ) C352_=_C766( C352 C766 ) \nC352_=_C767( C352 C767 ) C386_=_C387( C386 C387 ) C386_=_C399( C386 C399 ) C386_=_C538( C386 C538 ) C386_=_C550( C386 C550 ) C386_=_C667( C386 C667 ) \nC386_=_C679( C386 C679 ) C386_=_C710( C386 C710 ) C386_=_C720( C386 C720 ) C386_=_C727( C386 C727 ) C386_=_C736( C386 C736 ) C386_=_C741( C386 C741 ) \nC386_=_C749( C386 C749 ) C386_=_C754( C386 C754 ) C386_=_C755( C386 C755 ) C386_=_C756( C386 C756 ) C386_=_C757( C386 C757 ) C386_=_C758( C386 C758 ) \nC386_=_C759( C386 C759 ) C387_=_C539( C387 C539 ) C387_=_C668( C387 C668 ) C387_=_C711( C387 C711 ) C387_=_C728( C387 C728 ) C387_=_C742( C387 C742 ) \nC387_=_C760( C387 C760 ) C387_=_C761( C387 C761 ) C387_=_C762( C387 C762 ) C399_=_C538( C399 C538 ) C399_=_C550( C399 C550 ) C399_=_C667( C399 C667 ) \nC399_=_C679( C399 C679 ) C399_=_C710( C399 C710 ) C399_=_C720( C399 C720 ) C399_=_C727( C399 C727 ) C399_=_C736( C399 C736 ) C399_=_C741( C399 C741 ) \nC399_=_C749( C399 C749 ) C399_=_C754( C399 C754 ) C399_=_C755( C399 C755 ) C399_=_C756( C399 C756 ) C399_=_C757( C399 C757 ) C399_=_C758( C399 C758 ) \nC399_=_C759( C399 C759 ) C441_=_C442( C441 C442 ) C441_=_C452( C441 C452 ) C441_=_C649( C441 C649 ) C441_=_C655( C441 C655 ) C441_=_C669( C441 C669 ) \nC441_=_C680( C441 C680 ) C441_=_C692( C441 C692 ) C441_=_C702( C441 C702 ) C441_=_C712( C441 C712 ) C441_=_C721( C441 C721 ) C441_=_C729( C441 C729 ) \nC441_=_C737( C441 C737 ) C441_=_C754( C441 C754 ) C441_=_C760( C441 C760 ) C441_=_C764( C441 C764 ) C441_=_C765( C441 C765 ) C441_=_C766( C441 C766 ) \nC441_=_C767( C441 C767 ) C442_=_C650( C442 C650 ) C442_=_C670( C442 C670 ) C442_=_C693( C442 C693 ) C442_=_C713( C442 C713 ) C442_=_C730( C442 C730 ) \nC442_=_C755( C442 C755 ) C442_=_C768( C442 C768 ) C442_=_C769( C442 C769 ) C452_=_C649( C452 C649 ) C452_=_C655( C452 C655 ) C452_=_C669( C452 C669 ) \nC452_=_C680( C452 C680 ) C452_=_C692( C452 C692 ) C452_=_C702( C452 C702 ) C452_=_C712( C452 C712 ) C452_=_C721( C452 C721 ) C452_=_C729( C452 C729 ) \nC452_=_C737( C452 C737 ) C452_=_C754( C452 C754 ) C452_=_C760( C452 C760 ) C452_=_C764( C452 C764 ) C452_=_C765( C452 C765 ) C452_=_C766( C452 C766 ) \nC452_=_C767( C452 C767 ) C484_=_C485( C484 C485 ) C484_=_C493( C484 C493 ) C484_=_C564( C484 C564 ) C484_=_C575( C484 C575 ) C484_=_C665( C484 C665 ) \nC484_=_C678( C484 C678 ) C484_=_C688( C484 C688 ) C484_=_C700( C484 C700 ) C484_=_C708( C484 C708 ) C484_=_C719( C484 C719 ) C484_=_C725( C484 C725 ) \nC484_=_C735( C484 C735 ) C484_=_C741( C484 C741 ) C484_=_C742( C484 C742 ) C484_=_C745( C484 C745 ) C484_=_C746( C484 C746 ) C484_=_C747( C484 C747 ) \nC484_=_C748( C484 C748 ) C485_=_C565( C485 C565 ) C485_=_C666( C485 C666 ) C485_=_C689( C485 C689 ) C485_=_C709( C485 C709 ) C485_=_C726( C485 C726 ) \nC485_=_C749( C485 C749 ) C485_=_C751( C485 C751 ) C485_=_C752( C485 C752 ) C493_=_C564( C493 C564 ) C493_=_C575( C493 C575 ) C493_=_C665( C493 C665 ) \nC493_=_C678( C493 C678 ) C493_=_C688( C493 C688 ) C493_=_C700( C493 C700 ) C493_=_C708( C493 C708 ) C493_=_C719( C493 C719 ) C493_=_C725( C493 C725 ) \nC493_=_C735( C493 C735 ) C493_=_C741( C493 C741 ) C493_=_C742( C493 C742 ) C493_=_C745( C493 C745 ) C493_=_C746( C493 C746 ) C493_=_C747( C493 C747 ) \nC493_=_C748( C493 C748 ) C501_=_C502( C501 C502 ) C501_=_C509( C501 C509 ) C501_=_C607( C501 C607 ) C501_=_C616( C501 C616 ) C501_=_C659( C501 C659 ) \nC501_=_C675( C501 C675 ) C501_=_C684( C501 C684 ) C501_=_C685( C501 C685 ) C501_=_C686( C501 C686 ) C501_=_C687( C501 C687 ) C501_=_C688( C501 C688 ) \nC501_=_C689( C501 C689 ) C501_=_C692( C501 C692 ) C501_=_C693( C501 C693 ) C501_=_C694( C501 C694 ) C501_=_C695( C501 C695 ) C501_=_C696( C501 C696 ) \nC501_=_C697( C501 C697 ) C502_=_C608( C502 C608 ) C502_=_C660( C502 C660 ) C502_=_C698( C502 C698 ) C502_=_C699( C502 C699 ) C502_=_C700( C502 C700 ) \nC502_=_C702( C502 C702 ) C502_=_C703( C502 C703 ) C502_=_C704( C502 C704 ) C509_=_C607( C509 C607 ) C509_=_C616( C509 C616 ) C509_=_C659( C509 C659 ) \nC509_=_C675( C509 C675 ) C509_=_C684( C509 C684 ) C509_=_C685( C509 C685 ) C509_=_C686( C509 C686 ) C509_=_C687( C509 C687 ) C509_=_C688( C509 C688 ) \nC509_=_C689( C509 C689 ) C509_=_C692( C509 C692 ) C509_=_C693( C509 C693 ) C509_=_C694( C509 C694 ) C509_=_C695( C509 C695 ) C509_=_C696( C509 C696 ) \nC509_=_C697( C509 C697 ) C538_=_C539( C538 C539 ) C538_=_C550( C538 C550 ) C538_=_C667( C538 C667 ) C538_=_C679( C538 C679 ) C538_=_C710( C538 C710 ) \nC538_=_C720( C538 C720 ) C538_=_C727( C538 C727 ) C538_=_C736( C538 C736 ) C538_=_C741( C538 C741 ) C538_=_C749( C538 C749 ) C538_=_C754( C538 C754 ) \nC538_=_C755( C538 C755 ) C538_=_C756( C538 C756 ) C538_=_C757( C538 C757 ) C538_=_C758( C538 C758 ) C538_=_C759( C538 C759 ) C539_=_C668( C539 C668 ) \nC539_=_C711( C539 C711 ) C539_=_C728( C539 C728 ) C539_=_C742( C539 C742 ) C539_=_C760( C539 C760 ) C539_=_C761( C539 C761 ) C539_=_C762( C539 C762 ) \nC550_=_C667( C550 C667 ) C550_=_C679( C550 C679 ) C550_=_C710( C550 C710 ) C550_=_C720( C550 C720 ) C550_=_C727( C550 C727 ) C550_=_C736( C550 C736 ) \nC550_=_C741( C550 C741 ) C550_=_C749( C550 C749 ) C550_=_C754( C550 C754 ) C550_=_C755( C550 C755 ) C550_=_C756( C550 C756 ) C550_=_C757( C550 C757 ) \nC550_=_C758( C550 C758 ) C550_=_C759( C550 C759 ) C564_=_C565( C564 C565 ) C564_=_C575( C564 C575 ) C564_=_C665( C564 C665 ) C564_=_C678( C564 C678 ) \nC564_=_C688( C564 C688 ) C564_=_C700( C564 C700 ) C564_=_C708( C564 C708 ) C564_=_C719( C564 C719 ) C564_=_C725( C564 C725 ) C564_=_C735( C564 C735 ) \nC564_=_C741( C564 C741 ) C564_=_C742( C564 C742 ) C564_=_C745( C564 C745 ) C564_=_C746( C564 C746 ) C564_=_C747( C564 C747 ) C564_=_C748( C564 C748 ) \nC565_=_C666( C565 C666 ) C565_=_C689( C565 C689 ) C565_=_C709( C565 C709 ) C565_=_C726( C565 C726 ) C565_=_C749( C565 C749 ) C565_=_C751( C565 C751 ) \nC565_=_C752( C565 C752 ) C575_=_C665( C575 C665 ) C575_=_C678( C575 C678 ) C575_=_C688( C575 C688 ) C575_=_C700( C575 C700 ) C575_=_C708( C575 C708 ) \nC575_=_C719( C575 C719 ) C575_=_C725( C575 C725 ) C575_=_C735( C575 C735 ) C575_=_C741( C575 C741 ) C575_=_C742( C575 C742 ) C575_=_C745( C575 C745 ) \nC575_=_C746( C575 C746 ) C575_=_C747( C575 C747 ) C575_=_C748( C575 C748 ) C607_=_C608( C607 C608 ) C607_=_C616( C607 C616 ) C607_=_C659( C607 C659 ) \nC607_=_C675( C607 C675 ) C607_=_C684( C607 C684 ) C607_=_C685( C607 C685 ) C607_=_C686( C607 C686 ) C607_=_C687( C607 C687 ) C607_=_C688( C607 C688 ) \nC607_=_C689( C607 C689 ) C607_=_C692( C607 C692 ) C607_=_C693( C607 C693 ) C607_=_C694( C607 C694 ) C607_=_C695( C607 C695 ) C607_=_C696( C607 C696 ) \nC607_=_C697( C607 C697 ) C608_=_C660( C608 C660 ) C608_=_C698( C608 C698 ) C608_=_C699( C608 C699 ) C608_=_C700( C608 C700 ) C608_=_C702( C608 C702 ) \nC608_=_C703( C608 C703 ) C608_=_C704( C608 C704 ) C616_=_C659( C616 C659 ) C616_=_C675( C616 C675 ) C616_=_C684( C616 C684 ) C616_=_C685( C616 C685 ) \nC616_=_C686( C616 C686 ) C616_=_C687( C616 C687 ) C616_=_C688( C616</w:t>
      </w:r>
    </w:p>
    <w:p>
      <w:pPr>
        <w:pStyle w:val="PreformattedText"/>
        <w:bidi w:val="0"/>
        <w:spacing w:before="0" w:after="0"/>
        <w:jc w:val="left"/>
        <w:rPr/>
      </w:pPr>
      <w:r>
        <w:rPr/>
        <w:t xml:space="preserve"> </w:t>
      </w:r>
      <w:r>
        <w:rPr/>
        <w:t>C688 ) C616_=_C689( C616 C689 ) C616_=_C692( C616 C692 ) C616_=_C693( C616 C693 ) \nC616_=_C694( C616 C694 ) C616_=_C695( C616 C695 ) C616_=_C696( C616 C696 ) C616_=_C697( C616 C697 ) C649_=_C650( C649 C650 ) C649_=_C655( C649 C655 ) \nC649_=_C669( C649 C669 ) C649_=_C680( C649 C680 ) C649_=_C692( C649 C692 ) C649_=_C702( C649 C702 ) C649_=_C712( C649 C712 ) C649_=_C721( C649 C721 ) \nC649_=_C729( C649 C729 ) C649_=_C737( C649 C737 ) C649_=_C754( C649 C754 ) C649_=_C760( C649 C760 ) C649_=_C764( C649 C764 ) C649_=_C765( C649 C765 ) \nC649_=_C766( C649 C766 ) C649_=_C767( C649 C767 ) C650_=_C670( C650 C670 ) C650_=_C693( C650 C693 ) C650_=_C713( C650 C713 ) C650_=_C730( C650 C730 ) \nC650_=_C755( C650 C755 ) C650_=_C768( C650 C768 ) C650_=_C769( C650 C769 ) C655_=_C669( C655 C669 ) C655_=_C680( C655 C680 ) C655_=_C692( C655 C692 ) \nC655_=_C702( C655 C702 ) C655_=_C712( C655 C712 ) C655_=_C721( C655 C721 ) C655_=_C729( C655 C729 ) C655_=_C737( C655 C737 ) C655_=_C754( C655 C754 ) \nC655_=_C760( C655 C760 ) C655_=_C764( C655 C764 ) C655_=_C765( C655 C765 ) C655_=_C766( C655 C766 ) C655_=_C767( C655 C767 ) C659_=_C660( C659 C660 ) \nC659_=_C665( C659 C665 ) C659_=_C666( C659 C666 ) C659_=_C667( C659 C667 ) C659_=_C668( C659 C668 ) C659_=_C669( C659 C669 ) C659_=_C670( C659 C670 ) \nC659_=_C675( C659 C675 ) C659_=_C684( C659 C684 ) C659_=_C685( C659 C685 ) C659_=_C686( C659 C686 ) C659_=_C687( C659 C687 ) C659_=_C688( C659 C688 ) \nC659_=_C689( C659 C689 ) C659_=_C692( C659 C692 ) C659_=_C693( C659 C693 ) C659_=_C694( C659 C694 ) C659_=_C695( C659 C695 ) C659_=_C696( C659 C696 ) \nC659_=_C697( C659 C697 ) C660_=_C665( C660 C665 ) C660_=_C666( C660 C666 ) C660_=_C667( C660 C667 ) C660_=_C668( C660 C668 ) C660_=_C669( C660 C669 ) \nC660_=_C670( C660 C670 ) C660_=_C698( C660 C698 ) C660_=_C699( C660 C699 ) C660_=_C700( C660 C700 ) C660_=_C702( C660 C702 ) C660_=_C703( C660 C703 ) \nC660_=_C704( C660 C704 ) C665_=_C666( C665 C666 ) C665_=_C667( C665 C667 ) C665_=_C668( C665 C668 ) C665_=_C669( C665 C669 ) C665_=_C670( C665 C670 ) \nC665_=_C678( C665 C678 ) C665_=_C688( C665 C688 ) C665_=_C700( C665 C700 ) C665_=_C708( C665 C708 ) C665_=_C719( C665 C719 ) C665_=_C725( C665 C725 ) \nC665_=_C735( C665 C735 ) C665_=_C741( C665 C741 ) C665_=_C742( C665 C742 ) C665_=_C745( C665 C745 ) C665_=_C746( C665 C746 ) C665_=_C747( C665 C747 ) \nC665_=_C748( C665 C748 ) C666_=_C667( C666 C667 ) C666_=_C668( C666 C668 ) C666_=_C669( C666 C669 ) C666_=_C670( C666 C670 ) C666_=_C689( C666 C689 ) \nC666_=_C709( C666 C709 ) C666_=_C726( C666 C726 ) C666_=_C749( C666 C749 ) C666_=_C751( C666 C751 ) C666_=_C752( C666 C752 ) C667_=_C668( C667 C668 ) \nC667_=_C669( C667 C669 ) C667_=_C670( C667 C670 ) C667_=_C679( C667 C679 ) C667_=_C710( C667 C710 ) C667_=_C720( C667 C720 ) C667_=_C727( C667 C727 ) \nC667_=_C736( C667 C736 ) C667_=_C741( C667 C741 ) C667_=_C749( C667 C749 ) C667_=_C754( C667 C754 ) C667_=_C755( C667 C755 ) C667_=_C756( C667 C756 ) \nC667_=_C757( C667 C757 ) C667_=_C758( C667 C758 ) C667_=_C759( C667 C759 ) C668_=_C669( C668 C669 ) C668_=_C670( C668 C670 ) C668_=_C711( C668 C711 ) \nC668_=_C728( C668 C728 ) C668_=_C742( C668 C742 ) C668_=_C760( C668 C760 ) C668_=_C761( C668 C761 ) C668_=_C762( C668 C762 ) C669_=_C670( C669 C670 ) \nC669_=_C680( C669 C680 ) C669_=_C692( C669 C692 ) C669_=_C702( C669 C702 ) C669_=_C712( C669 C712 ) C669_=_C721( C669 C721 ) C669_=_C729( C669 C729 ) \nC669_=_C737( C669 C737 ) C669_=_C754( C669 C754 ) C669_=_C760( C669 C760 ) C669_=_C764( C669 C764 ) C669_=_C765( C669 C765 ) C669_=_C766( C669 C766 ) \nC669_=_C767( C669 C767 ) C670_=_C693( C670 C693 ) C670_=_C713( C670 C713 ) C670_=_C730( C670 C730 ) C670_=_C755( C670 C755 ) C670_=_C768( C670 C768 ) \nC670_=_C769( C670 C769 ) C675_=_C678( C675 C678 ) C675_=_C679( C675 C679 ) C675_=_C680( C675 C680 ) C675_=_C684( C675 C684 ) C675_=_C685( C675 C685 ) \nC675_=_C686( C675 C686 ) C675_=_C687( C675 C687 ) C675_=_C688( C675 C688 ) C675_=_C689( C675 C689 ) C675_=_C692( C675 C692 ) C675_=_C693( C675 C693 ) \nC675_=_C694( C675 C694 ) C675_=_C695( C675 C695 ) C675_=_C696( C675 C696 ) C675_=_C697( C675 C697 ) C678_=_C679( C678 C679 ) C678_=_C680( C678 C680 ) \nC678_=_C688( C678 C688 ) C678_=_C700( C678 C700 ) C678_=_C708( C678 C708 ) C678_=_C719( C678 C719 ) C678_=_C725( C678 C725 ) C678_=_C735( C678 C735 ) \nC678_=_C741( C678 C741 ) C678_=_C742( C678 C742 ) C678_=_C745( C678 C745 ) C678_=_C746( C678 C746 ) C678_=_C747( C678 C747 ) C678_=_C748( C678 C748 ) \nC679_=_C680( C679 C680 ) C679_=_C710( C679 C710 ) C679_=_C720( C679 C720 ) C679_=_C727( C679 C727 ) C679_=_C736( C679 C736 ) C679_=_C741( C679 C741 ) \nC679_=_C749( C679 C749 ) C679_=_C754( C679 C754 ) C679_=_C755( C679 C755 ) C679_=_C756( C679 C756 ) C679_=_C757( C679 C757 ) C679_=_C758( C679 C758 ) \nC679_=_C759( C679 C759 ) C680_=_C692( C680 C692 ) C680_=_C702( C680 C702 ) C680_=_C712( C680 C712 ) C680_=_C721( C680 C721 ) C680_=_C729( C680 C729 ) \nC680_=_C737( C680 C737 ) C680_=_C754( C680 C754 ) C680_=_C760( C680 C760 ) C680_=_C764( C680 C764 ) C680_=_C765( C680 C765 ) C680_=_C766( C680 C766 ) \nC680_=_C767( C680 C767 ) C684_=_C685( C684 C685 ) C684_=_C686( C684 C686 ) C684_=_C687( C684 C687 ) C684_=_C688( C684 C688 ) C684_=_C689( C684 C689 ) \nC684_=_C692( C684 C692 ) C684_=_C693( C684 C693 ) C684_=_C694( C684 C694 ) C684_=_C695( C684 C695 ) C684_=_C696( C684 C696 ) C684_=_C697( C684 C697 ) \nC684_=_C698( C684 C698 ) C684_=_C708( C684 C708 ) C684_=_C709( C684 C709 ) C684_=_C710( C684 C710 ) C684_=_C711( C684 C711 ) C684_=_C712( C684 C712 ) \nC684_=_C713( C684 C713 ) C685_=_C686( C685 C686 ) C685_=_C687( C685 C687 ) C685_=_C688( C685 C688 ) C685_=_C689( C685 C689 ) C685_=_C692( C685 C692 ) \nC685_=_C693( C685 C693 ) C685_=_C694( C685 C694 ) C685_=_C695( C685 C695 ) C685_=_C696( C685 C696 ) C685_=_C697( C685 C697 ) C685_=_C719( C685 C719 ) \nC685_=_C720( C685 C720 ) C685_=_C721( C685 C721 ) C686_=_C687( C686 C687 ) C686_=_C688( C686 C688 ) C686_=_C689( C686 C689 ) C686_=_C692( C686 C692 ) \nC686_=_C693( C686 C693 ) C686_=_C694( C686 C694 ) C686_=_C695( C686 C695 ) C686_=_C696( C686 C696 ) C686_=_C697( C686 C697 ) C686_=_C699( C686 C699 ) \nC686_=_C725( C686 C725 ) C686_=_C726( C686 C726 ) C686_=_C727( C686 C727 ) C686_=_C728( C686 C728 ) C686_=_C729( C686 C729 ) C686_=_C730( C686 C730 ) \nC687_=_C688( C687 C688 ) C687_=_C689( C687 C689 ) C687_=_C692( C687 C692 ) C687_=_C693( C687 C693 ) C687_=_C694( C687 C694 ) C687_=_C695( C687 C695 ) \nC687_=_C696( C687 C696 ) C687_=_C697( C687 C697 ) C687_=_C735( C687 C735 ) C687_=_C736( C687 C736 ) C687_=_C737( C687 C737 ) C688_=_C689( C688 C689 ) \nC688_=_C692( C688 C692 ) C688_=_C693( C688 C693 ) C688_=_C694( C688 C694 ) C688_=_C695( C688 C695 ) C688_=_C696( C688 C696 ) C688_=_C697( C688 C697 ) \nC688_=_C700( C688 C700 ) C688_=_C708( C688 C708 ) C688_=_C719( C688 C719 ) C688_=_C725( C688 C725 ) C688_=_C735( C688 C735 ) C688_=_C741( C688 C741 ) \nC688_=_C742( C688 C742 ) C688_=_C745( C688 C745 ) C688_=_C746( C688 C746 ) C688_=_C747( C688 C747 ) C688_=_C748( C688 C748 ) C689_=_C692( C689 C692 ) \nC689_=_C693( C689 C693 ) C689_=_C694( C689 C694 ) C689_=_C695( C689 C695 ) C689_=_C696( C689 C696 ) C689_=_C697( C689 C697 ) C689_=_C709( C689 C709 ) \nC689_=_C726( C689 C726 ) C689_=_C749( C689 C749 ) C689_=_C751( C689 C751 ) C689_=_C752( C689 C752 ) C692_=_C693( C692 C693 ) C692_=_C694( C692 C694 ) \nC692_=_C695( C692 C695 ) C692_=_C696( C692 C696 ) C692_=_C697( C692 C697 ) C692_=_C702( C692 C702 ) C692_=_C712( C692 C712 ) C692_=_C721( C692 C721 ) \nC692_=_C729( C692 C729 ) C692_=_C737( C692 C737 ) C692_=_C754( C692 C754 ) C692_=_C760( C692 C760 ) C692_=_C764( C692 C764 ) C692_=_C765( C692 C765 ) \nC692_=_C766( C692 C766 ) C692_=_C767( C692 C767 ) C693_=_C694( C693 C694 ) C693_=_C695( C693 C695 ) C693_=_C696( C693 C696 ) C693_=_C697( C693 C697 ) \nC693_=_C713( C693 C713 ) C693_=_C730( C693 C730 ) C693_=_C755( C693 C755 ) C693_=_C768( C693 C768 ) C693_=_C769( C693 C769 ) C694_=_C695( C694 C695 ) \nC694_=_C696( C694 C696 ) C694_=_C697( C694 C697 ) C694_=_C703( C694 C703 ) C695_=_C696( C695 C696 ) C695_=_C697( C695 C697 ) C696_=_C697( C696 C697 ) \nC696_=_C704( C696 C704 ) C698_=_C699( C698 C699 ) C698_=_C700( C698 C700 ) C698_=_C702( C698 C702 ) C698_=_C703( C698 C703 ) C698_=_C704( C698 C704 ) \nC698_=_C708( C698 C708 ) C698_=_C709( C698 C709 ) C698_=_C710( C698 C710 ) C698_=_C711( C698 C711 ) C698_=_C712( C698 C712 ) C698_=_C713( C698 C713 ) \nC699_=_C700( C699 C700 ) C699_=_C702( C699 C702 ) C699_=_C703( C699 C703 ) C699_=_C704( C699 C704 ) C699_=_C725( C699 C725 ) C699_=_C726( C699 C726 ) \nC699_=_C727( C699 C727 ) C699_=_C728( C699 C728 ) C699_=_C729( C699 C729 ) C699_=_C730( C699 C730 ) C700_=_C702( C700 C702 ) C700_=_C703( C700 C703 ) \nC700_=_C704( C700 C704 ) C700_=_C708( C700 C708 ) C700_=_C719( C700 C719 ) C700_=_C725( C700 C725 ) C700_=_C735( C700 C735 ) C700_=_C741( C700 C741 ) \nC700_=_C742( C700 C742 ) C700_=_C745( C700 C745 ) C700_=_C746( C700 C746 ) C700_=_C747( C700 C747 ) C700_=_C748( C700 C748 ) C702_=_C703( C702 C703 ) \nC702_=_C704( C702 C704 ) C702_=_C712( C702 C712 ) C702_=_C721( C702 C721 ) C702_=_C729( C702 C729 ) C702_=_C737( C702 C737 ) C702_=_C754( C702 C754 ) \nC702_=_C760( C702 C760 ) C702_=_C764( C702 C764 ) C702_=_C765( C702 C765 ) C702_=_C766( C702 C766 ) C702_=_C767( C702 C767 ) C703_=_C704( C703 C704 ) \nC708_=_C709( C708 C709 ) C708_=_C710( C708 C710 ) C708_=_C711( C708 C711 ) C708_=_C712( C708 C712 ) C708_=_C713( C708 C713 ) C708_=_C719( C708 C719 ) \nC708_=_C725( C708 C725 ) C708_=_C735( C708 C735 ) C708_=_C741( C708 C741 ) C708_=_C742( C708 C742 ) C708_=_C745( C708 C745 ) C708_=_C746( C708 C746 ) \nC708_=_C747( C708 C747 ) C708_=_C748( C708 C748 ) C709_=_C710( C709 C710 ) C709_=_C711( C709 C711 ) C709_=_C712( C709 C712 ) C709_=_C713( C709 C713 ) \nC709_=_C726( C709 C726 ) C709_=_C749( C709 C749 ) C709_=_C751( C709 C751 ) C709_=_C752(</w:t>
      </w:r>
    </w:p>
    <w:p>
      <w:pPr>
        <w:pStyle w:val="PreformattedText"/>
        <w:bidi w:val="0"/>
        <w:spacing w:before="0" w:after="0"/>
        <w:jc w:val="left"/>
        <w:rPr/>
      </w:pPr>
      <w:r>
        <w:rPr/>
        <w:t xml:space="preserve"> </w:t>
      </w:r>
      <w:r>
        <w:rPr/>
        <w:t>C709 C752 ) C710_=_C711( C710 C711 ) C710_=_C712( C710 C712 ) \nC710_=_C713( C710 C713 ) C710_=_C720( C710 C720 ) C710_=_C727( C710 C727 ) C710_=_C736( C710 C736 ) C710_=_C741( C710 C741 ) C710_=_C749( C710 C749 ) \nC710_=_C754( C710 C754 ) C710_=_C755( C710 C755 ) C710_=_C756( C710 C756 ) C710_=_C757( C710 C757 ) C710_=_C758( C710 C758 ) C710_=_C759( C710 C759 ) \nC711_=_C712( C711 C712 ) C711_=_C713( C711 C713 ) C711_=_C728( C711 C728 ) C711_=_C742( C711 C742 ) C711_=_C760( C711 C760 ) C711_=_C761( C711 C761 ) \nC711_=_C762( C711 C762 ) C712_=_C713( C712 C713 ) C712_=_C721( C712 C721 ) C712_=_C729( C712 C729 ) C712_=_C737( C712 C737 ) C712_=_C754( C712 C754 ) \nC712_=_C760( C712 C760 ) C712_=_C764( C712 C764 ) C712_=_C765( C712 C765 ) C712_=_C766( C712 C766 ) C712_=_C767( C712 C767 ) C713_=_C730( C713 C730 ) \nC713_=_C755( C713 C755 ) C713_=_C768( C713 C768 ) C713_=_C769( C713 C769 ) C719_=_C720( C719 C720 ) C719_=_C721( C719 C721 ) C719_=_C725( C719 C725 ) \nC719_=_C735( C719 C735 ) C719_=_C741( C719 C741 ) C719_=_C742( C719 C742 ) C719_=_C745( C719 C745 ) C719_=_C746( C719 C746 ) C719_=_C747( C719 C747 ) \nC719_=_C748( C719 C748 ) C720_=_C721( C720 C721 ) C720_=_C727( C720 C727 ) C720_=_C736( C720 C736 ) C720_=_C741( C720 C741 ) C720_=_C749( C720 C749 ) \nC720_=_C754( C720 C754 ) C720_=_C755( C720 C755 ) C720_=_C756( C720 C756 ) C720_=_C757( C720 C757 ) C720_=_C758( C720 C758 ) C720_=_C759( C720 C759 ) \nC721_=_C729( C721 C729 ) C721_=_C737( C721 C737 ) C721_=_C754( C721 C754 ) C721_=_C760( C721 C760 ) C721_=_C764( C721 C764 ) C721_=_C765( C721 C765 ) \nC721_=_C766( C721 C766 ) C721_=_C767( C721 C767 ) C725_=_C726( C725 C726 ) C725_=_C727( C725 C727 ) C725_=_C728( C725 C728 ) C725_=_C729( C725 C729 ) \nC725_=_C730( C725 C730 ) C725_=_C735( C725 C735 ) C725_=_C741( C725 C741 ) C725_=_C742( C725 C742 ) C725_=_C745( C725 C745 ) C725_=_C746( C725 C746 ) \nC725_=_C747( C725 C747 ) C725_=_C748( C725 C748 ) C726_=_C727( C726 C727 ) C726_=_C728( C726 C728 ) C726_=_C729( C726 C729 ) C726_=_C730( C726 C730 ) \nC726_=_C749( C726 C749 ) C726_=_C751( C726 C751 ) C726_=_C752( C726 C752 ) C727_=_C728( C727 C728 ) C727_=_C729( C727 C729 ) C727_=_C730( C727 C730 ) \nC727_=_C736( C727 C736 ) C727_=_C741( C727 C741 ) C727_=_C749( C727 C749 ) C727_=_C754( C727 C754 ) C727_=_C755( C727 C755 ) C727_=_C756( C727 C756 ) \nC727_=_C757( C727 C757 ) C727_=_C758( C727 C758 ) C727_=_C759( C727 C759 ) C728_=_C729( C728 C729 ) C728_=_C730( C728 C730 ) C728_=_C742( C728 C742 ) \nC728_=_C760( C728 C760 ) C728_=_C761( C728 C761 ) C728_=_C762( C728 C762 ) C729_=_C730( C729 C730 ) C729_=_C737( C729 C737 ) C729_=_C754( C729 C754 ) \nC729_=_C760( C729 C760 ) C729_=_C764( C729 C764 ) C729_=_C765( C729 C765 ) C729_=_C766( C729 C766 ) C729_=_C767( C729 C767 ) C730_=_C755( C730 C755 ) \nC730_=_C768( C730 C768 ) C730_=_C769( C730 C769 ) C735_=_C736( C735 C736 ) C735_=_C737( C735 C737 ) C735_=_C741( C735 C741 ) C735_=_C742( C735 C742 ) \nC735_=_C745( C735 C745 ) C735_=_C746( C735 C746 ) C735_=_C747( C735 C747 ) C735_=_C748( C735 C748 ) C736_=_C737( C736 C737 ) C736_=_C741( C736 C741 ) \nC736_=_C749( C736 C749 ) C736_=_C754( C736 C754 ) C736_=_C755( C736 C755 ) C736_=_C756( C736 C756 ) C736_=_C757( C736 C757 ) C736_=_C758( C736 C758 ) \nC736_=_C759( C736 C759 ) C737_=_C754( C737 C754 ) C737_=_C760( C737 C760 ) C737_=_C764( C737 C764 ) C737_=_C765( C737 C765 ) C737_=_C766( C737 C766 ) \nC737_=_C767( C737 C767 ) C741_=_C742( C741 C742 ) C741_=_C745( C741 C745 ) C741_=_C746( C741 C746 ) C741_=_C747( C741 C747 ) C741_=_C748( C741 C748 ) \nC741_=_C749( C741 C749 ) C741_=_C754( C741 C754 ) C741_=_C755( C741 C755 ) C741_=_C756( C741 C756 ) C741_=_C757( C741 C757 ) C741_=_C758( C741 C758 ) \nC741_=_C759( C741 C759 ) C742_=_C745( C742 C745 ) C742_=_C746( C742 C746 ) C742_=_C747( C742 C747 ) C742_=_C748( C742 C748 ) C742_=_C760( C742 C760 ) \nC742_=_C761( C742 C761 ) C742_=_C762( C742 C762 ) C745_=_C746( C745 C746 ) C745_=_C747( C745 C747 ) C745_=_C748( C745 C748 ) C745_=_C751( C745 C751 ) \nC746_=_C747( C746 C747 ) C746_=_C748( C746 C748 ) C747_=_C748( C747 C748 ) C747_=_C752( C747 C752 ) C749_=_C751( C749 C751 ) C749_=_C752( C749 C752 ) \nC749_=_C754( C749 C754 ) C749_=_C755( C749 C755 ) C749_=_C756( C749 C756 ) C749_=_C757( C749 C757 ) C749_=_C758( C749 C758 ) C749_=_C759( C749 C759 ) \nC751_=_C752( C751 C752 ) C754_=_C755( C754 C755 ) C754_=_C756( C754 C756 ) C754_=_C757( C754 C757 ) C754_=_C758( C754 C758 ) C754_=_C759( C754 C759 ) \nC754_=_C760( C754 C760 ) C754_=_C764( C754 C764 ) C754_=_C765( C754 C765 ) C754_=_C766( C754 C766 ) C754_=_C767( C754 C767 ) C755_=_C756( C755 C756 ) \nC755_=_C757( C755 C757 ) C755_=_C758( C755 C758 ) C755_=_C759( C755 C759 ) C755_=_C768( C755 C768 ) C755_=_C769( C755 C769 ) C756_=_C757( C756 C757 ) \nC756_=_C758( C756 C758 ) C756_=_C759( C756 C759 ) C756_=_C761( C756 C761 ) C757_=_C758( C757 C758 ) C757_=_C759( C757 C759 ) C758_=_C759( C758 C759 ) \nC758_=_C762( C758 C762 ) C760_=_C761( C760 C761 ) C760_=_C762( C760 C762 ) C760_=_C764( C760 C764 ) C760_=_C765( C760 C765 ) C760_=_C766( C760 C766 ) \nC760_=_C767( C760 C767 ) C761_=_C762( C761 C762 ) C764_=_C765( C764 C765 ) C764_=_C766( C764 C766 ) C764_=_C767( C764 C767 ) C764_=_C768( C764 C768 ) \nC765_=_C766( C765 C766 ) C765_=_C767( C765 C767 ) C766_=_C767( C766 C767 ) C766_=_C769( C766 C769 ) C768_=_C769( C768 C769 ) "];57-&gt;66[label="108: C19 C20 C34 C54 C55 \nC68 C164 C165 C174 C184 C185 \nC193 C245 C246 C258 C274 C275 \nC286 C300 C301 C311 C343 C344 \nC352 C386 C387 C399 C441 C442 \nC452 C484 C485 C493 C501 C502 \nC509 C538 C539 C550 C564 C565 \nC575 C607 C608 C616 C649 C650 \nC655 C659 C660 C665 C666 C667 \nC668 C669 C670 C675 C678 C679 \nC680 C684 C685 C686 C687 C694 \nC695 C696 C697 C698 C699 C703 \nC704 C708 C709 C710 C711 C712 \nC713 C719 C720 C721 C725 C726 \nC727 C728 C729 C730 C735 C736 \nC737 C745 C746 C747 C748 C751 \nC752 C756 C757 C758 C759 C761 \nC762 C764 C765 C766 C767 C768 \nC769 \n882: C19_=_C20 ,C19_=_C34 ,C19_=_C274 ,C19_=_C286 ,C19_=_C484 ,\nC19_=_C493 ,C19_=_C564 ,C19_=_C575 ,C19_=_C665 ,C19_=_C678 ,C19_=_C708 ,\nC19_=_C719 ,C19_=_C725 ,C19_=_C735 ,C19_=_C745 ,C19_=_C746 ,C19_=_C747 ,\nC19_=_C748 ,C20_=_C275 ,C20_=_C485 ,C20_=_C565 ,C20_=_C666 ,C20_=_C709 ,\nC20_=_C726 ,C20_=_C751 ,C20_=_C752 ,C34_=_C274 ,C34_=_C286 ,C34_=_C484 ,\nC34_=_C493 ,C34_=_C564 ,C34_=_C575 ,C34_=_C665 ,C34_=_C678 ,C34_=_C708 ,\nC34_=_C719 ,C34_=_C725 ,C34_=_C735 ,C34_=_C745 ,C34_=_C746 ,C34_=_C747 ,\nC34_=_C748 ,C54_=_C55 ,C54_=_C68 ,C54_=_C343 ,C54_=_C352 ,C54_=_C441 ,\nC54_=_C452 ,C54_=_C649 ,C54_=_C655 ,C54_=_C669 ,C54_=_C680 ,C54_=_C712 ,\nC54_=_C721 ,C54_=_C729 ,C54_=_C737 ,C54_=_C764 ,C54_=_C765 ,C54_=_C766 ,\nC54_=_C767 ,C55_=_C344 ,C55_=_C442 ,C55_=_C650 ,C55_=_C670 ,C55_=_C713 ,\nC55_=_C730 ,C55_=_C768 ,C55_=_C769 ,C68_=_C343 ,C68_=_C352 ,C68_=_C441 ,\nC68_=_C452 ,C68_=_C649 ,C68_=_C655 ,C68_=_C669 ,C68_=_C680 ,C68_=_C712 ,\nC68_=_C721 ,C68_=_C729 ,C68_=_C737 ,C68_=_C764 ,C68_=_C765 ,C68_=_C766 ,\nC68_=_C767 ,C164_=_C165 ,C164_=_C174 ,C164_=_C245 ,C164_=_C258 ,C164_=_C501 ,\nC164_=_C509 ,C164_=_C607 ,C164_=_C616 ,C164_=_C659 ,C164_=_C675 ,C164_=_C684 ,\nC164_=_C685 ,C164_=_C686 ,C164_=_C687 ,C164_=_C694 ,C164_=_C695 ,C164_=_C696 ,\nC164_=_C697 ,C165_=_C246 ,C165_=_C502 ,C165_=_C608 ,C165_=_C660 ,C165_=_C698 ,\nC165_=_C699 ,C165_=_C703 ,C165_=_C704 ,C174_=_C245 ,C174_=_C258 ,C174_=_C501 ,\nC174_=_C509 ,C174_=_C607 ,C174_=_C616 ,C174_=_C659 ,C174_=_C675 ,C174_=_C684 ,\nC174_=_C685 ,C174_=_C686 ,C174_=_C687 ,C174_=_C694 ,C174_=_C695 ,C174_=_C696 ,\nC174_=_C697 ,C184_=_C185 ,C184_=_C193 ,C184_=_C300 ,C184_=_C311 ,C184_=_C386 ,\nC184_=_C399 ,C184_=_C538 ,C184_=_C550 ,C184_=_C667 ,C184_=_C679 ,C184_=_C710 ,\nC184_=_C720 ,C184_=_C727 ,C184_=_C736 ,C184_=_C756 ,C184_=_C757 ,C184_=_C758 ,\nC184_=_C759 ,C185_=_C301 ,C185_=_C387 ,C185_=_C539 ,C185_=_C668 ,C185_=_C711 ,\nC185_=_C728 ,C185_=_C761 ,C185_=_C762 ,C193_=_C300 ,C193_=_C311 ,C193_=_C386 ,\nC193_=_C399 ,C193_=_C538 ,C193_=_C550 ,C193_=_C667 ,C193_=_C679 ,C193_=_C710 ,\nC193_=_C720 ,C193_=_C727 ,C193_=_C736 ,C193_=_C756 ,C193_=_C757 ,C193_=_C758 ,\nC193_=_C759 ,C245_=_C246 ,C245_=_C258 ,C245_=_C501 ,C245_=_C509 ,C245_=_C607 ,\nC245_=_C616 ,C245_=_C659 ,C245_=_C675 ,C245_=_C684 ,C245_=_C685 ,C245_=_C686 ,\nC245_=_C687 ,C245_=_C694 ,C245_=_C695 ,C245_=_C696 ,C245_=_C697 ,C246_=_C502 ,\nC246_=_C608 ,C246_=_C660 ,C246_=_C698 ,C246_=_C699 ,C246_=_C703 ,C246_=_C704 ,\nC258_=_C501 ,C258_=_C509 ,C258_=_C607 ,C258_=_C616 ,C258_=_C659 ,C258_=_C675 ,\nC258_=_C684 ,C258_=_C685 ,C258_=_C686 ,C258_=_C687 ,C258_=_C694 ,C258_=_C695 ,\nC258_=_C696 ,C258_=_C697 ,C274_=_C275 ,C274_=_C286 ,C274_=_C484 ,C274_=_C493 ,\nC274_=_C564 ,C274_=_C575 ,C274_=_C665 ,C274_=_C678 ,C274_=_C708 ,C274_=_C719 ,\nC274_=_C725 ,C274_=_C735 ,C274_=_C745 ,C274_=_C746 ,C274_=_C747 ,C274_=_C748 ,\nC275_=_C485 ,C275_=_C565 ,C275_=_C666 ,C275_=_C709 ,C275_=_C726 ,C275_=_C751 ,\nC275_=_C752 ,C286_=_C484 ,C286_=_C493 ,C286_=_C564 ,C286_=_C575 ,C286_=_C665 ,\nC286_=_C678 ,C286_=_C708 ,C286_=_C719 ,C286_=_C725 ,C286_=_C735 ,C286_=_C745 ,\nC286_=_C746 ,C286_=_C747 ,C286_=_C748 ,C300_=_C301 ,C300_=_C311 ,C300_=_C386 ,\nC300_=_C399 ,C300_=_C538 ,C300_=_C550 ,C300_=_C667 ,C300_=_C679 ,C300_=_C710 ,\nC300_=_C720 ,C300_=_C727 ,C300_=_C736 ,C300_=_C756 ,C300_=_C757 ,C300_=_C758 ,\nC300_=_C759 ,C301_=_C387 ,C301_=_C539 ,C301_=_C668 ,C301_=_C711 ,C301_=_C728 ,\nC301_=_C761 ,C301_=_C762 ,C311_=_C386 ,C311_=_C399 ,C311_=_C538 ,C311_=_C550 ,\nC311_=_C667 ,C311_=_C679 ,C311_=_C710 ,C311_=_C720 ,C311_=_C727 ,C311_=_C736 ,\nC311_=_C756 ,C311_=_C757 ,C311_=_C758 ,C311_=_C759 ,C343_=_C344 ,C343_=_C352 ,\nC343_=_C441 ,C343_=_C452 ,C343_=_C649 ,C343_=_C655 ,C343_=_C669 ,C343_=_C680 ,\nC343_=_C712 ,C343_=_C721 ,C343_=_C729 ,C343_=_C737 ,C343_=_C764 ,C343_=_C765 ,\nC343_=_C766 ,C343_=_C767 ,C344_=_C442 ,C344_=_C650 ,C344_=_C670 ,C344_=_C713 ,\nC344_=_C730 ,C344_=_C768 ,C344_=_C769 ,C352_=_C441</w:t>
      </w:r>
    </w:p>
    <w:p>
      <w:pPr>
        <w:pStyle w:val="PreformattedText"/>
        <w:bidi w:val="0"/>
        <w:spacing w:before="0" w:after="0"/>
        <w:jc w:val="left"/>
        <w:rPr/>
      </w:pPr>
      <w:r>
        <w:rPr/>
        <w:t xml:space="preserve"> </w:t>
      </w:r>
      <w:r>
        <w:rPr/>
        <w:t>,C352_=_C452 ,C352_=_C649 ,\nC352_=_C655 ,C352_=_C669 ,C352_=_C680 ,C352_=_C712 ,C352_=_C721 ,C352_=_C729 ,\nC352_=_C737 ,C352_=_C764 ,C352_=_C765 ,C352_=_C766 ,C352_=_C767 ,C386_=_C387 ,\nC386_=_C399 ,C386_=_C538 ,C386_=_C550 ,C386_=_C667 ,C386_=_C679 ,C386_=_C710 ,\nC386_=_C720 ,C386_=_C727 ,C386_=_C736 ,C386_=_C756 ,C386_=_C757 ,C386_=_C758 ,\nC386_=_C759 ,C387_=_C539 ,C387_=_C668 ,C387_=_C711 ,C387_=_C728 ,C387_=_C761 ,\nC387_=_C762 ,C399_=_C538 ,C399_=_C550 ,C399_=_C667 ,C399_=_C679 ,C399_=_C710 ,\nC399_=_C720 ,C399_=_C727 ,C399_=_C736 ,C399_=_C756 ,C399_=_C757 ,C399_=_C758 ,\nC399_=_C759 ,C441_=_C442 ,C441_=_C452 ,C441_=_C649 ,C441_=_C655 ,C441_=_C669 ,\nC441_=_C680 ,C441_=_C712 ,C441_=_C721 ,C441_=_C729 ,C441_=_C737 ,C441_=_C764 ,\nC441_=_C765 ,C441_=_C766 ,C441_=_C767 ,C442_=_C650 ,C442_=_C670 ,C442_=_C713 ,\nC442_=_C730 ,C442_=_C768 ,C442_=_C769 ,C452_=_C649 ,C452_=_C655 ,C452_=_C669 ,\nC452_=_C680 ,C452_=_C712 ,C452_=_C721 ,C452_=_C729 ,C452_=_C737 ,C452_=_C764 ,\nC452_=_C765 ,C452_=_C766 ,C452_=_C767 ,C484_=_C485 ,C484_=_C493 ,C484_=_C564 ,\nC484_=_C575 ,C484_=_C665 ,C484_=_C678 ,C484_=_C708 ,C484_=_C719 ,C484_=_C725 ,\nC484_=_C735 ,C484_=_C745 ,C484_=_C746 ,C484_=_C747 ,C484_=_C748 ,C485_=_C565 ,\nC485_=_C666 ,C485_=_C709 ,C485_=_C726 ,C485_=_C751 ,C485_=_C752 ,C493_=_C564 ,\nC493_=_C575 ,C493_=_C665 ,C493_=_C678 ,C493_=_C708 ,C493_=_C719 ,C493_=_C725 ,\nC493_=_C735 ,C493_=_C745 ,C493_=_C746 ,C493_=_C747 ,C493_=_C748 ,C501_=_C502 ,\nC501_=_C509 ,C501_=_C607 ,C501_=_C616 ,C501_=_C659 ,C501_=_C675 ,C501_=_C684 ,\nC501_=_C685 ,C501_=_C686 ,C501_=_C687 ,C501_=_C694 ,C501_=_C695 ,C501_=_C696 ,\nC501_=_C697 ,C502_=_C608 ,C502_=_C660 ,C502_=_C698 ,C502_=_C699 ,C502_=_C703 ,\nC502_=_C704 ,C509_=_C607 ,C509_=_C616 ,C509_=_C659 ,C509_=_C675 ,C509_=_C684 ,\nC509_=_C685 ,C509_=_C686 ,C509_=_C687 ,C509_=_C694 ,C509_=_C695 ,C509_=_C696 ,\nC509_=_C697 ,C538_=_C539 ,C538_=_C550 ,C538_=_C667 ,C538_=_C679 ,C538_=_C710 ,\nC538_=_C720 ,C538_=_C727 ,C538_=_C736 ,C538_=_C756 ,C538_=_C757 ,C538_=_C758 ,\nC538_=_C759 ,C539_=_C668 ,C539_=_C711 ,C539_=_C728 ,C539_=_C761 ,C539_=_C762 ,\nC550_=_C667 ,C550_=_C679 ,C550_=_C710 ,C550_=_C720 ,C550_=_C727 ,C550_=_C736 ,\nC550_=_C756 ,C550_=_C757 ,C550_=_C758 ,C550_=_C759 ,C564_=_C565 ,C564_=_C575 ,\nC564_=_C665 ,C564_=_C678 ,C564_=_C708 ,C564_=_C719 ,C564_=_C725 ,C564_=_C735 ,\nC564_=_C745 ,C564_=_C746 ,C564_=_C747 ,C564_=_C748 ,C565_=_C666 ,C565_=_C709 ,\nC565_=_C726 ,C565_=_C751 ,C565_=_C752 ,C575_=_C665 ,C575_=_C678 ,C575_=_C708 ,\nC575_=_C719 ,C575_=_C725 ,C575_=_C735 ,C575_=_C745 ,C575_=_C746 ,C575_=_C747 ,\nC575_=_C748 ,C607_=_C608 ,C607_=_C616 ,C607_=_C659 ,C607_=_C675 ,C607_=_C684 ,\nC607_=_C685 ,C607_=_C686 ,C607_=_C687 ,C607_=_C694 ,C607_=_C695 ,C607_=_C696 ,\nC607_=_C697 ,C608_=_C660 ,C608_=_C698 ,C608_=_C699 ,C608_=_C703 ,C608_=_C704 ,\nC616_=_C659 ,C616_=_C675 ,C616_=_C684 ,C616_=_C685 ,C616_=_C686 ,C616_=_C687 ,\nC616_=_C694 ,C616_=_C695 ,C616_=_C696 ,C616_=_C697 ,C649_=_C650 ,C649_=_C655 ,\nC649_=_C669 ,C649_=_C680 ,C649_=_C712 ,C649_=_C721 ,C649_=_C729 ,C649_=_C737 ,\nC649_=_C764 ,C649_=_C765 ,C649_=_C766 ,C649_=_C767 ,C650_=_C670 ,C650_=_C713 ,\nC650_=_C730 ,C650_=_C768 ,C650_=_C769 ,C655_=_C669 ,C655_=_C680 ,C655_=_C712 ,\nC655_=_C721 ,C655_=_C729 ,C655_=_C737 ,C655_=_C764 ,C655_=_C765 ,C655_=_C766 ,\nC655_=_C767 ,C659_=_C660 ,C659_=_C665 ,C659_=_C666 ,C659_=_C667 ,C659_=_C668 ,\nC659_=_C669 ,C659_=_C670 ,C659_=_C675 ,C659_=_C684 ,C659_=_C685 ,C659_=_C686 ,\nC659_=_C687 ,C659_=_C694 ,C659_=_C695 ,C659_=_C696 ,C659_=_C697 ,C660_=_C665 ,\nC660_=_C666 ,C660_=_C667 ,C660_=_C668 ,C660_=_C669 ,C660_=_C670 ,C660_=_C698 ,\nC660_=_C699 ,C660_=_C703 ,C660_=_C704 ,C665_=_C666 ,C665_=_C667 ,C665_=_C668 ,\nC665_=_C669 ,C665_=_C670 ,C665_=_C678 ,C665_=_C708 ,C665_=_C719 ,C665_=_C725 ,\nC665_=_C735 ,C665_=_C745 ,C665_=_C746 ,C665_=_C747 ,C665_=_C748 ,C666_=_C667 ,\nC666_=_C668 ,C666_=_C669 ,C666_=_C670 ,C666_=_C709 ,C666_=_C726 ,C666_=_C751 ,\nC666_=_C752 ,C667_=_C668 ,C667_=_C669 ,C667_=_C670 ,C667_=_C679 ,C667_=_C710 ,\nC667_=_C720 ,C667_=_C727 ,C667_=_C736 ,C667_=_C756 ,C667_=_C757 ,C667_=_C758 ,\nC667_=_C759 ,C668_=_C669 ,C668_=_C670 ,C668_=_C711 ,C668_=_C728 ,C668_=_C761 ,\nC668_=_C762 ,C669_=_C670 ,C669_=_C680 ,C669_=_C712 ,C669_=_C721 ,C669_=_C729 ,\nC669_=_C737 ,C669_=_C764 ,C669_=_C765 ,C669_=_C766 ,C669_=_C767 ,C670_=_C713 ,\nC670_=_C730 ,C670_=_C768 ,C670_=_C769 ,C675_=_C678 ,C675_=_C679 ,C675_=_C680 ,\nC675_=_C684 ,C675_=_C685 ,C675_=_C686 ,C675_=_C687 ,C675_=_C694 ,C675_=_C695 ,\nC675_=_C696 ,C675_=_C697 ,C678_=_C679 ,C678_=_C680 ,C678_=_C708 ,C678_=_C719 ,\nC678_=_C725 ,C678_=_C735 ,C678_=_C745 ,C678_=_C746 ,C678_=_C747 ,C678_=_C748 ,\nC679_=_C680 ,C679_=_C710 ,C679_=_C720 ,C679_=_C727 ,C679_=_C736 ,C679_=_C756 ,\nC679_=_C757 ,C679_=_C758 ,C679_=_C759 ,C680_=_C712 ,C680_=_C721 ,C680_=_C729 ,\nC680_=_C737 ,C680_=_C764 ,C680_=_C765 ,C680_=_C766 ,C680_=_C767 ,C684_=_C685 ,\nC684_=_C686 ,C684_=_C687 ,C684_=_C694 ,C684_=_C695 ,C684_=_C696 ,C684_=_C697 ,\nC684_=_C698 ,C684_=_C708 ,C684_=_C709 ,C684_=_C710 ,C684_=_C711 ,C684_=_C712 ,\nC684_=_C713 ,C685_=_C686 ,C685_=_C687 ,C685_=_C694 ,C685_=_C695 ,C685_=_C696 ,\nC685_=_C697 ,C685_=_C719 ,C685_=_C720 ,C685_=_C721 ,C686_=_C687 ,C686_=_C694 ,\nC686_=_C695 ,C686_=_C696 ,C686_=_C697 ,C686_=_C699 ,C686_=_C725 ,C686_=_C726 ,\nC686_=_C727 ,C686_=_C728 ,C686_=_C729 ,C686_=_C730 ,C687_=_C694 ,C687_=_C695 ,\nC687_=_C696 ,C687_=_C697 ,C687_=_C735 ,C687_=_C736 ,C687_=_C737 ,C694_=_C695 ,\nC694_=_C696 ,C694_=_C697 ,C694_=_C703 ,C695_=_C696 ,C695_=_C697 ,C696_=_C697 ,\nC696_=_C704 ,C698_=_C699 ,C698_=_C703 ,C698_=_C704 ,C698_=_C708 ,C698_=_C709 ,\nC698_=_C710 ,C698_=_C711 ,C698_=_C712 ,C698_=_C713 ,C699_=_C703 ,C699_=_C704 ,\nC699_=_C725 ,C699_=_C726 ,C699_=_C727 ,C699_=_C728 ,C699_=_C729 ,C699_=_C730 ,\nC703_=_C704 ,C708_=_C709 ,C708_=_C710 ,C708_=_C711 ,C708_=_C712 ,C708_=_C713 ,\nC708_=_C719 ,C708_=_C725 ,C708_=_C735 ,C708_=_C745 ,C708_=_C746 ,C708_=_C747 ,\nC708_=_C748 ,C709_=_C710 ,C709_=_C711 ,C709_=_C712 ,C709_=_C713 ,C709_=_C726 ,\nC709_=_C751 ,C709_=_C752 ,C710_=_C711 ,C710_=_C712 ,C710_=_C713 ,C710_=_C720 ,\nC710_=_C727 ,C710_=_C736 ,C710_=_C756 ,C710_=_C757 ,C710_=_C758 ,C710_=_C759 ,\nC711_=_C712 ,C711_=_C713 ,C711_=_C728 ,C711_=_C761 ,C711_=_C762 ,C712_=_C713 ,\nC712_=_C721 ,C712_=_C729 ,C712_=_C737 ,C712_=_C764 ,C712_=_C765 ,C712_=_C766 ,\nC712_=_C767 ,C713_=_C730 ,C713_=_C768 ,C713_=_C769 ,C719_=_C720 ,C719_=_C721 ,\nC719_=_C725 ,C719_=_C735 ,C719_=_C745 ,C719_=_C746 ,C719_=_C747 ,C719_=_C748 ,\nC720_=_C721 ,C720_=_C727 ,C720_=_C736 ,C720_=_C756 ,C720_=_C757 ,C720_=_C758 ,\nC720_=_C759 ,C721_=_C729 ,C721_=_C737 ,C721_=_C764 ,C721_=_C765 ,C721_=_C766 ,\nC721_=_C767 ,C725_=_C726 ,C725_=_C727 ,C725_=_C728 ,C725_=_C729 ,C725_=_C730 ,\nC725_=_C735 ,C725_=_C745 ,C725_=_C746 ,C725_=_C747 ,C725_=_C748 ,C726_=_C727 ,\nC726_=_C728 ,C726_=_C729 ,C726_=_C730 ,C726_=_C751 ,C726_=_C752 ,C727_=_C728 ,\nC727_=_C729 ,C727_=_C730 ,C727_=_C736 ,C727_=_C756 ,C727_=_C757 ,C727_=_C758 ,\nC727_=_C759 ,C728_=_C729 ,C728_=_C730 ,C728_=_C761 ,C728_=_C762 ,C729_=_C730 ,\nC729_=_C737 ,C729_=_C764 ,C729_=_C765 ,C729_=_C766 ,C729_=_C767 ,C730_=_C768 ,\nC730_=_C769 ,C735_=_C736 ,C735_=_C737 ,C735_=_C745 ,C735_=_C746 ,C735_=_C747 ,\nC735_=_C748 ,C736_=_C737 ,C736_=_C756 ,C736_=_C757 ,C736_=_C758 ,C736_=_C759 ,\nC737_=_C764 ,C737_=_C765 ,C737_=_C766 ,C737_=_C767 ,C745_=_C746 ,C745_=_C747 ,\nC745_=_C748 ,C745_=_C751 ,C746_=_C747 ,C746_=_C748 ,C747_=_C748 ,C747_=_C752 ,\nC751_=_C752 ,C756_=_C757 ,C756_=_C758 ,C756_=_C759 ,C756_=_C761 ,C757_=_C758 ,\nC757_=_C759 ,C758_=_C759 ,C758_=_C762 ,C761_=_C762 ,C764_=_C765 ,C764_=_C766 ,\nC764_=_C767 ,C764_=_C768 ,C765_=_C766 ,C765_=_C767 ,C766_=_C767 ,C766_=_C769 ,\nC768_=_C769 ,"];67[shape=box, label="id:67 level: 3\n120: C15 C16 C32 C50 C51 \nC66 C160 C161 C172 C180 C181 \nC191 C241 C242 C256 C270 C271 \nC284 C296 C297 C309 C339 C340 \nC350 C372 C373 C374 C375 C376 \nC377 C378 C379 C382 C383 C384 \nC385 C386 C387 C388 C389 C390 \nC391 C392 C393 C394 C395 C397 \nC398 C399 C400 C401 C403 C404 \nC407 C408 C409 C410 C421 C423 \nC424 C431 C432 C435 C436 C437 \nC438 C439 C440 C441 C442 C443 \nC444 C445 C446 C447 C449 C450 \nC451 C452 C453 C454 C456 C457 \nC458 C459 C470 C471 C478 C479 \nC480 C481 C482 C483 C484 C485 \nC486 C487 C488 C489 C490 C491 \nC492 C493 C494 C495 C497 C498 \nC499 C500 C501 C502 C503 C504 \nC505 C506 C507 C508 C509 C510 \nC511 \n1270: C15_=_C16( C15 C16 ) C15_=_C32( C15 C32 ) C15_=_C270( C15 C270 ) C15_=_C284( C15 C284 ) C15_=_C378( C15 C378 ) \nC15_=_C395( C15 C395 ) C15_=_C407( C15 C407 ) C15_=_C423( C15 C423 ) C15_=_C456( C15 C456 ) C15_=_C470( C15 C470 ) C15_=_C478( C15 C478 ) \nC15_=_C479( C15 C479 ) C15_=_C480( C15 C480 ) C15_=_C481( C15 C481 ) C15_=_C482( C15 C482 ) C15_=_C483( C15 C483 ) C15_=_C484( C15 C484 ) \nC15_=_C485( C15 C485 ) C15_=_C486( C15 C486 ) C15_=_C487( C15 C487 ) C15_=_C488( C15 C488 ) C15_=_C489( C15 C489 ) C16_=_C271( C16 C271 ) \nC16_=_C379( C16 C379 ) C16_=_C408( C16 C408 ) C16_=_C457( C16 C457 ) C16_=_C490( C16 C490 ) C16_=_C491( C16 C491 ) C16_=_C492( C16 C492 ) \nC16_=_C493( C16 C493 ) C16_=_C494( C16 C494 ) C16_=_C495( C16 C495 ) C32_=_C270( C32 C270 ) C32_=_C284( C32 C284 ) C32_=_C378( C32 C378 ) \nC32_=_C395( C32 C395 ) C32_=_C407( C32 C407 ) C32_=_C423( C32 C423 ) C32_=_C456( C32 C456 ) C32_=_C470( C32 C470 ) C32_=_C478( C32 C478 ) \nC32_=_C479( C32 C479 ) C32_=_C480( C32 C480 ) C32_=_C481( C32 C481 ) C32_=_C482( C32 C482 ) C32_=_C483( C32 C483 ) C32_=_C484( C32 C484 ) \nC32_=_C485( C32 C485 ) C32_=_C486( C32 C486 ) C32_=_C487( C32 C487 ) C32_=_C488( C32 C488 ) C32_=_C489( C32 C489 ) C50_=_C51( C50 C51 ) \nC50_=_C66( C50 C66 ) C50_=_C339( C50 C339 ) C50_=_C350( C50 C350 ) C50_=_C374( C50 C374 ) C50_=_C393( C50 C393 ) C50_=_C403( C50 C403 ) \nC50_=_C421( C50 C421 ) C50_=_C431( C50 C431 ) C50_=_C432( C50 C432 ) C50_=_C435( C50 C435 ) C50_=_C436( C50 C436 ) C50_=_C437(</w:t>
      </w:r>
    </w:p>
    <w:p>
      <w:pPr>
        <w:pStyle w:val="PreformattedText"/>
        <w:bidi w:val="0"/>
        <w:spacing w:before="0" w:after="0"/>
        <w:jc w:val="left"/>
        <w:rPr/>
      </w:pPr>
      <w:r>
        <w:rPr/>
        <w:t xml:space="preserve"> </w:t>
      </w:r>
      <w:r>
        <w:rPr/>
        <w:t>C50 C437 ) \nC50_=_C438( C50 C438 ) C50_=_C439( C50 C439 ) C50_=_C440( C50 C440 ) C50_=_C441( C50 C441 ) C50_=_C442( C50 C442 ) C50_=_C443( C50 C443 ) \nC50_=_C444( C50 C444 ) C50_=_C445( C50 C445 ) C50_=_C446( C50 C446 ) C51_=_C340( C51 C340 ) C51_=_C375( C51 C375 ) C51_=_C404( C51 C404 ) \nC51_=_C447( C51 C447 ) C51_=_C449( C51 C449 ) C51_=_C450( C51 C450 ) C51_=_C451( C51 C451 ) C51_=_C452( C51 C452 ) C51_=_C453( C51 C453 ) \nC51_=_C454( C51 C454 ) C66_=_C339( C66 C339 ) C66_=_C350( C66 C350 ) C66_=_C374( C66 C374 ) C66_=_C393( C66 C393 ) C66_=_C403( C66 C403 ) \nC66_=_C421( C66 C421 ) C66_=_C431( C66 C431 ) C66_=_C432( C66 C432 ) C66_=_C435( C66 C435 ) C66_=_C436( C66 C436 ) C66_=_C437( C66 C437 ) \nC66_=_C438( C66 C438 ) C66_=_C439( C66 C439 ) C66_=_C440( C66 C440 ) C66_=_C441( C66 C441 ) C66_=_C442( C66 C442 ) C66_=_C443( C66 C443 ) \nC66_=_C444( C66 C444 ) C66_=_C445( C66 C445 ) C66_=_C446( C66 C446 ) C160_=_C161( C160 C161 ) C160_=_C172( C160 C172 ) C160_=_C241( C160 C241 ) \nC160_=_C256( C160 C256 ) C160_=_C409( C160 C409 ) C160_=_C424( C160 C424 ) C160_=_C435( C160 C435 ) C160_=_C449( C160 C449 ) C160_=_C458( C160 C458 ) \nC160_=_C471( C160 C471 ) C160_=_C478( C160 C478 ) C160_=_C490( C160 C490 ) C160_=_C497( C160 C497 ) C160_=_C498( C160 C498 ) C160_=_C499( C160 C499 ) \nC160_=_C500( C160 C500 ) C160_=_C501( C160 C501 ) C160_=_C502( C160 C502 ) C160_=_C503( C160 C503 ) C160_=_C504( C160 C504 ) C160_=_C505( C160 C505 ) \nC160_=_C506( C160 C506 ) C161_=_C242( C161 C242 ) C161_=_C410( C161 C410 ) C161_=_C436( C161 C436 ) C161_=_C459( C161 C459 ) C161_=_C479( C161 C479 ) \nC161_=_C507( C161 C507 ) C161_=_C508( C161 C508 ) C161_=_C509( C161 C509 ) C161_=_C510( C161 C510 ) C161_=_C511( C161 C511 ) C172_=_C241( C172 C241 ) \nC172_=_C256( C172 C256 ) C172_=_C409( C172 C409 ) C172_=_C424( C172 C424 ) C172_=_C435( C172 C435 ) C172_=_C449( C172 C449 ) C172_=_C458( C172 C458 ) \nC172_=_C471( C172 C471 ) C172_=_C478( C172 C478 ) C172_=_C490( C172 C490 ) C172_=_C497( C172 C497 ) C172_=_C498( C172 C498 ) C172_=_C499( C172 C499 ) \nC172_=_C500( C172 C500 ) C172_=_C501( C172 C501 ) C172_=_C502( C172 C502 ) C172_=_C503( C172 C503 ) C172_=_C504( C172 C504 ) C172_=_C505( C172 C505 ) \nC172_=_C506( C172 C506 ) C180_=_C181( C180 C181 ) C180_=_C191( C180 C191 ) C180_=_C296( C180 C296 ) C180_=_C309( C180 C309 ) C180_=_C372( C180 C372 ) \nC180_=_C373( C180 C373 ) C180_=_C374( C180 C374 ) C180_=_C375( C180 C375 ) C180_=_C376( C180 C376 ) C180_=_C377( C180 C377 ) C180_=_C378( C180 C378 ) \nC180_=_C379( C180 C379 ) C180_=_C382( C180 C382 ) C180_=_C383( C180 C383 ) C180_=_C384( C180 C384 ) C180_=_C385( C180 C385 ) C180_=_C386( C180 C386 ) \nC180_=_C387( C180 C387 ) C180_=_C388( C180 C388 ) C180_=_C389( C180 C389 ) C180_=_C390( C180 C390 ) C180_=_C391( C180 C391 ) C181_=_C297( C181 C297 ) \nC181_=_C392( C181 C392 ) C181_=_C393( C181 C393 ) C181_=_C394( C181 C394 ) C181_=_C395( C181 C395 ) C181_=_C397( C181 C397 ) C181_=_C398( C181 C398 ) \nC181_=_C399( C181 C399 ) C181_=_C400( C181 C400 ) C181_=_C401( C181 C401 ) C191_=_C296( C191 C296 ) C191_=_C309( C191 C309 ) C191_=_C372( C191 C372 ) \nC191_=_C373( C191 C373 ) C191_=_C374( C191 C374 ) C191_=_C375( C191 C375 ) C191_=_C376( C191 C376 ) C191_=_C377( C191 C377 ) C191_=_C378( C191 C378 ) \nC191_=_C379( C191 C379 ) C191_=_C382( C191 C382 ) C191_=_C383( C191 C383 ) C191_=_C384( C191 C384 ) C191_=_C385( C191 C385 ) C191_=_C386( C191 C386 ) \nC191_=_C387( C191 C387 ) C191_=_C388( C191 C388 ) C191_=_C389( C191 C389 ) C191_=_C390( C191 C390 ) C191_=_C391( C191 C391 ) C241_=_C242( C241 C242 ) \nC241_=_C256( C241 C256 ) C241_=_C409( C241 C409 ) C241_=_C424( C241 C424 ) C241_=_C435( C241 C435 ) C241_=_C449( C241 C449 ) C241_=_C458( C241 C458 ) \nC241_=_C471( C241 C471 ) C241_=_C478( C241 C478 ) C241_=_C490( C241 C490 ) C241_=_C497( C241 C497 ) C241_=_C498( C241 C498 ) C241_=_C499( C241 C499 ) \nC241_=_C500( C241 C500 ) C241_=_C501( C241 C501 ) C241_=_C502( C241 C502 ) C241_=_C503( C241 C503 ) C241_=_C504( C241 C504 ) C241_=_C505( C241 C505 ) \nC241_=_C506( C241 C506 ) C242_=_C410( C242 C410 ) C242_=_C436( C242 C436 ) C242_=_C459( C242 C459 ) C242_=_C479( C242 C479 ) C242_=_C507( C242 C507 ) \nC242_=_C508( C242 C508 ) C242_=_C509( C242 C509 ) C242_=_C510( C242 C510 ) C242_=_C511( C242 C511 ) C256_=_C409( C256 C409 ) C256_=_C424( C256 C424 ) \nC256_=_C435( C256 C435 ) C256_=_C449( C256 C449 ) C256_=_C458( C256 C458 ) C256_=_C471( C256 C471 ) C256_=_C478( C256 C478 ) C256_=_C490( C256 C490 ) \nC256_=_C497( C256 C497 ) C256_=_C498( C256 C498 ) C256_=_C499( C256 C499 ) C256_=_C500( C256 C500 ) C256_=_C501( C256 C501 ) C256_=_C502( C256 C502 ) \nC256_=_C503( C256 C503 ) C256_=_C504( C256 C504 ) C256_=_C505( C256 C505 ) C256_=_C506( C256 C506 ) C270_=_C271( C270 C271 ) C270_=_C284( C270 C284 ) \nC270_=_C378( C270 C378 ) C270_=_C395( C270 C395 ) C270_=_C407( C270 C407 ) C270_=_C423( C270 C423 ) C270_=_C456( C270 C456 ) C270_=_C470( C270 C470 ) \nC270_=_C478( C270 C478 ) C270_=_C479( C270 C479 ) C270_=_C480( C270 C480 ) C270_=_C481( C270 C481 ) C270_=_C482( C270 C482 ) C270_=_C483( C270 C483 ) \nC270_=_C484( C270 C484 ) C270_=_C485( C270 C485 ) C270_=_C486( C270 C486 ) C270_=_C487( C270 C487 ) C270_=_C488( C270 C488 ) C270_=_C489( C270 C489 ) \nC271_=_C379( C271 C379 ) C271_=_C408( C271 C408 ) C271_=_C457( C271 C457 ) C271_=_C490( C271 C490 ) C271_=_C491( C271 C491 ) C271_=_C492( C271 C492 ) \nC271_=_C493( C271 C493 ) C271_=_C494( C271 C494 ) C271_=_C495( C271 C495 ) C284_=_C378( C284 C378 ) C284_=_C395( C284 C395 ) C284_=_C407( C284 C407 ) \nC284_=_C423( C284 C423 ) C284_=_C456( C284 C456 ) C284_=_C470( C284 C470 ) C284_=_C478( C284 C478 ) C284_=_C479( C284 C479 ) C284_=_C480( C284 C480 ) \nC284_=_C481( C284 C481 ) C284_=_C482( C284 C482 ) C284_=_C483( C284 C483 ) C284_=_C484( C284 C484 ) C284_=_C485( C284 C485 ) C284_=_C486( C284 C486 ) \nC284_=_C487( C284 C487 ) C284_=_C488( C284 C488 ) C284_=_C489( C284 C489 ) C296_=_C297( C296 C297 ) C296_=_C309( C296 C309 ) C296_=_C372( C296 C372 ) \nC296_=_C373( C296 C373 ) C296_=_C374( C296 C374 ) C296_=_C375( C296 C375 ) C296_=_C376( C296 C376 ) C296_=_C377( C296 C377 ) C296_=_C378( C296 C378 ) \nC296_=_C379( C296 C379 ) C296_=_C382( C296 C382 ) C296_=_C383( C296 C383 ) C296_=_C384( C296 C384 ) C296_=_C385( C296 C385 ) C296_=_C386( C296 C386 ) \nC296_=_C387( C296 C387 ) C296_=_C388( C296 C388 ) C296_=_C389( C296 C389 ) C296_=_C390( C296 C390 ) C296_=_C391( C296 C391 ) C297_=_C392( C297 C392 ) \nC297_=_C393( C297 C393 ) C297_=_C394( C297 C394 ) C297_=_C395( C297 C395 ) C297_=_C397( C297 C397 ) C297_=_C398( C297 C398 ) C297_=_C399( C297 C399 ) \nC297_=_C400( C297 C400 ) C297_=_C401( C297 C401 ) C309_=_C372( C309 C372 ) C309_=_C373( C309 C373 ) C309_=_C374( C309 C374 ) C309_=_C375( C309 C375 ) \nC309_=_C376( C309 C376 ) C309_=_C377( C309 C377 ) C309_=_C378( C309 C378 ) C309_=_C379( C309 C379 ) C309_=_C382( C309 C382 ) C309_=_C383( C309 C383 ) \nC309_=_C384( C309 C384 ) C309_=_C385( C309 C385 ) C309_=_C386( C309 C386 ) C309_=_C387( C309 C387 ) C309_=_C388( C309 C388 ) C309_=_C389( C309 C389 ) \nC309_=_C390( C309 C390 ) C309_=_C391( C309 C391 ) C339_=_C340( C339 C340 ) C339_=_C350( C339 C350 ) C339_=_C374( C339 C374 ) C339_=_C393( C339 C393 ) \nC339_=_C403( C339 C403 ) C339_=_C421( C339 C421 ) C339_=_C431( C339 C431 ) C339_=_C432( C339 C432 ) C339_=_C435( C339 C435 ) C339_=_C436( C339 C436 ) \nC339_=_C437( C339 C437 ) C339_=_C438( C339 C438 ) C339_=_C439( C339 C439 ) C339_=_C440( C339 C440 ) C339_=_C441( C339 C441 ) C339_=_C442( C339 C442 ) \nC339_=_C443( C339 C443 ) C339_=_C444( C339 C444 ) C339_=_C445( C339 C445 ) C339_=_C446( C339 C446 ) C340_=_C375( C340 C375 ) C340_=_C404( C340 C404 ) \nC340_=_C447( C340 C447 ) C340_=_C449( C340 C449 ) C340_=_C450( C340 C450 ) C340_=_C451( C340 C451 ) C340_=_C452( C340 C452 ) C340_=_C453( C340 C453 ) \nC340_=_C454( C340 C454 ) C350_=_C374( C350 C374 ) C350_=_C393( C350 C393 ) C350_=_C403( C350 C403 ) C350_=_C421( C350 C421 ) C350_=_C431( C350 C431 ) \nC350_=_C432( C350 C432 ) C350_=_C435( C350 C435 ) C350_=_C436( C350 C436 ) C350_=_C437( C350 C437 ) C350_=_C438( C350 C438 ) C350_=_C439( C350 C439 ) \nC350_=_C440( C350 C440 ) C350_=_C441( C350 C441 ) C350_=_C442( C350 C442 ) C350_=_C443( C350 C443 ) C350_=_C444( C350 C444 ) C350_=_C445( C350 C445 ) \nC350_=_C446( C350 C446 ) C372_=_C373( C372 C373 ) C372_=_C374( C372 C374 ) C372_=_C375( C372 C375 ) C372_=_C376( C372 C376 ) C372_=_C377( C372 C377 ) \nC372_=_C378( C372 C378 ) C372_=_C379( C372 C379 ) C372_=_C382( C372 C382 ) C372_=_C383( C372 C383 ) C372_=_C384( C372 C384 ) C372_=_C385( C372 C385 ) \nC372_=_C386( C372 C386 ) C372_=_C387( C372 C387 ) C372_=_C388( C372 C388 ) C372_=_C389( C372 C389 ) C372_=_C390( C372 C390 ) C372_=_C391( C372 C391 ) \nC372_=_C392( C372 C392 ) C372_=_C403( C372 C403 ) C372_=_C404( C372 C404 ) C372_=_C407( C372 C407 ) C372_=_C408( C372 C408 ) C372_=_C409( C372 C409 ) \nC372_=_C410( C372 C410 ) C373_=_C374( C373 C374 ) C373_=_C375( C373 C375 ) C373_=_C376( C373 C376 ) C373_=_C377( C373 C377 ) C373_=_C378( C373 C378 ) \nC373_=_C379( C373 C379 ) C373_=_C382( C373 C382 ) C373_=_C383( C373 C383 ) C373_=_C384( C373 C384 ) C373_=_C385( C373 C385 ) C373_=_C386( C373 C386 ) \nC373_=_C387( C373 C387 ) C373_=_C388( C373 C388 ) C373_=_C389( C373 C389 ) C373_=_C390( C373 C390 ) C373_=_C391( C373 C391 ) C373_=_C421( C373 C421 ) \nC373_=_C423( C373 C423 ) C373_=_C424( C373 C424 ) C374_=_C375( C374 C375 ) C374_=_C376( C374 C376 ) C374_=_C377( C374 C377 ) C374_=_C378( C374 C378 ) \nC374_=_C379( C374 C379 ) C374_=_C382( C374 C382 ) C374_=_C383( C374 C383 ) C374_=_C384( C374 C384 ) C374_=_C385( C374 C385 ) C374_=_C386( C374 C386 ) \nC374_=_C387( C374 C387 ) C374_=_C388( C374 C388 ) C374_=_C389( C374 C389 ) C374_=_C390( C374 C390 ) C374_=_C391( C374 C391 ) C374_=_C393( C374 C393 ) \nC374_=_C403( C374 C403 ) C374_=_C421( C374 C421 ) C374_=_C431( C374 C431 ) C374_=_C432(</w:t>
      </w:r>
    </w:p>
    <w:p>
      <w:pPr>
        <w:pStyle w:val="PreformattedText"/>
        <w:bidi w:val="0"/>
        <w:spacing w:before="0" w:after="0"/>
        <w:jc w:val="left"/>
        <w:rPr/>
      </w:pPr>
      <w:r>
        <w:rPr/>
        <w:t xml:space="preserve"> </w:t>
      </w:r>
      <w:r>
        <w:rPr/>
        <w:t>C374 C432 ) C374_=_C435( C374 C435 ) C374_=_C436( C374 C436 ) \nC374_=_C437( C374 C437 ) C374_=_C438( C374 C438 ) C374_=_C439( C374 C439 ) C374_=_C440( C374 C440 ) C374_=_C441( C374 C441 ) C374_=_C442( C374 C442 ) \nC374_=_C443( C374 C443 ) C374_=_C444( C374 C444 ) C374_=_C445( C374 C445 ) C374_=_C446( C374 C446 ) C375_=_C376( C375 C376 ) C375_=_C377( C375 C377 ) \nC375_=_C378( C375 C378 ) C375_=_C379( C375 C379 ) C375_=_C382( C375 C382 ) C375_=_C383( C375 C383 ) C375_=_C384( C375 C384 ) C375_=_C385( C375 C385 ) \nC375_=_C386( C375 C386 ) C375_=_C387( C375 C387 ) C375_=_C388( C375 C388 ) C375_=_C389( C375 C389 ) C375_=_C390( C375 C390 ) C375_=_C391( C375 C391 ) \nC375_=_C404( C375 C404 ) C375_=_C447( C375 C447 ) C375_=_C449( C375 C449 ) C375_=_C450( C375 C450 ) C375_=_C451( C375 C451 ) C375_=_C452( C375 C452 ) \nC375_=_C453( C375 C453 ) C375_=_C454( C375 C454 ) C376_=_C377( C376 C377 ) C376_=_C378( C376 C378 ) C376_=_C379( C376 C379 ) C376_=_C382( C376 C382 ) \nC376_=_C383( C376 C383 ) C376_=_C384( C376 C384 ) C376_=_C385( C376 C385 ) C376_=_C386( C376 C386 ) C376_=_C387( C376 C387 ) C376_=_C388( C376 C388 ) \nC376_=_C389( C376 C389 ) C376_=_C390( C376 C390 ) C376_=_C391( C376 C391 ) C376_=_C394( C376 C394 ) C376_=_C431( C376 C431 ) C376_=_C447( C376 C447 ) \nC376_=_C456( C376 C456 ) C376_=_C457( C376 C457 ) C376_=_C458( C376 C458 ) C376_=_C459( C376 C459 ) C377_=_C378( C377 C378 ) C377_=_C379( C377 C379 ) \nC377_=_C382( C377 C382 ) C377_=_C383( C377 C383 ) C377_=_C384( C377 C384 ) C377_=_C385( C377 C385 ) C377_=_C386( C377 C386 ) C377_=_C387( C377 C387 ) \nC377_=_C388( C377 C388 ) C377_=_C389( C377 C389 ) C377_=_C390( C377 C390 ) C377_=_C391( C377 C391 ) C377_=_C432( C377 C432 ) C377_=_C470( C377 C470 ) \nC377_=_C471( C377 C471 ) C378_=_C379( C378 C379 ) C378_=_C382( C378 C382 ) C378_=_C383( C378 C383 ) C378_=_C384( C378 C384 ) C378_=_C385( C378 C385 ) \nC378_=_C386( C378 C386 ) C378_=_C387( C378 C387 ) C378_=_C388( C378 C388 ) C378_=_C389( C378 C389 ) C378_=_C390( C378 C390 ) C378_=_C391( C378 C391 ) \nC378_=_C395( C378 C395 ) C378_=_C407( C378 C407 ) C378_=_C423( C378 C423 ) C378_=_C456( C378 C456 ) C378_=_C470( C378 C470 ) C378_=_C478( C378 C478 ) \nC378_=_C479( C378 C479 ) C378_=_C480( C378 C480 ) C378_=_C481( C378 C481 ) C378_=_C482( C378 C482 ) C378_=_C483( C378 C483 ) C378_=_C484( C378 C484 ) \nC378_=_C485( C378 C485 ) C378_=_C486( C378 C486 ) C378_=_C487( C378 C487 ) C378_=_C488( C378 C488 ) C378_=_C489( C378 C489 ) C379_=_C382( C379 C382 ) \nC379_=_C383( C379 C383 ) C379_=_C384( C379 C384 ) C379_=_C385( C379 C385 ) C379_=_C386( C379 C386 ) C379_=_C387( C379 C387 ) C379_=_C388( C379 C388 ) \nC379_=_C389( C379 C389 ) C379_=_C390( C379 C390 ) C379_=_C391( C379 C391 ) C379_=_C408( C379 C408 ) C379_=_C457( C379 C457 ) C379_=_C490( C379 C490 ) \nC379_=_C491( C379 C491 ) C379_=_C492( C379 C492 ) C379_=_C493( C379 C493 ) C379_=_C494( C379 C494 ) C379_=_C495( C379 C495 ) C382_=_C383( C382 C383 ) \nC382_=_C384( C382 C384 ) C382_=_C385( C382 C385 ) C382_=_C386( C382 C386 ) C382_=_C387( C382 C387 ) C382_=_C388( C382 C388 ) C382_=_C389( C382 C389 ) \nC382_=_C390( C382 C390 ) C382_=_C391( C382 C391 ) C382_=_C397( C382 C397 ) C382_=_C437( C382 C437 ) C382_=_C450( C382 C450 ) C382_=_C480( C382 C480 ) \nC382_=_C491( C382 C491 ) C382_=_C497( C382 C497 ) C382_=_C507( C382 C507 ) C383_=_C384( C383 C384 ) C383_=_C385( C383 C385 ) C383_=_C386( C383 C386 ) \nC383_=_C387( C383 C387 ) C383_=_C388( C383 C388 ) C383_=_C389( C383 C389 ) C383_=_C390( C383 C390 ) C383_=_C391( C383 C391 ) C383_=_C438( C383 C438 ) \nC383_=_C481( C383 C481 ) C383_=_C498( C383 C498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7( C392 C397 ) C392_=_C398( C392 C398 ) C392_=_C399( C392 C399 ) C392_=_C400( C392 C400 ) C392_=_C401( C392 C401 ) \nC392_=_C403( C392 C403 ) C392_=_C404( C392 C404 ) C392_=_C407( C392 C407 ) C392_=_C408( C392 C408 ) C392_=_C409( C392 C409 ) C392_=_C410( C392 C410 ) \nC393_=_C394( C393 C394 ) C393_=_C395( C393 C395 ) C393_=_C397( C393 C397 ) C393_=_C398( C393 C398 ) C393_=_C399( C393 C399 ) C393_=_C400( C393 C400 ) \nC393_=_C401( C393 C401 ) C393_=_C403( C393 C403 ) C393_=_C421( C393 C421 ) C393_=_C431( C393 C431 ) C393_=_C432( C393 C432 ) C393_=_C435( C393 C435 ) \nC393_=_C436( C393 C436 ) C393_=_C437( C393 C437 ) C393_=_C438( C393 C438 ) C393_=_C439( C393 C439 ) C393_=_C440( C393 C440 ) C393_=_C441( C393 C441 ) \nC393_=_C442( C393 C442 ) C393_=_C443( C393 C443 ) C393_=_C444( C393 C444 ) C393_=_C445( C393 C445 ) C393_=_C446( C393 C446 ) C394_=_C395( C394 C395 ) \nC394_=_C397( C394 C397 ) C394_=_C398( C394 C398 ) C394_=_C399( C394 C399 ) C394_=_C400( C394 C400 ) C394_=_C401( C394 C401 ) C394_=_C431( C394 C431 ) \nC394_=_C447( C394 C447 ) C394_=_C456( C394 C456 ) C394_=_C457( C394 C457 ) C394_=_C458( C394 C458 ) C394_=_C459( C394 C459 ) C395_=_C397( C395 C397 ) \nC395_=_C398( C395 C398 ) C395_=_C399( C395 C399 ) C395_=_C400( C395 C400 ) C395_=_C401( C395 C401 ) C395_=_C407( C395 C407 ) C395_=_C423( C395 C423 ) \nC395_=_C456( C395 C456 ) C395_=_C470( C395 C470 ) C395_=_C478( C395 C478 ) C395_=_C479( C395 C479 ) C395_=_C480( C395 C480 ) C395_=_C481( C395 C481 ) \nC395_=_C482( C395 C482 ) C395_=_C483( C395 C483 ) C395_=_C484( C395 C484 ) C395_=_C485( C395 C485 ) C395_=_C486( C395 C486 ) C395_=_C487( C395 C487 ) \nC395_=_C488( C395 C488 ) C395_=_C489( C395 C489 ) C397_=_C398( C397 C398 ) C397_=_C399( C397 C399 ) C397_=_C400( C397 C400 ) C397_=_C401( C397 C401 ) \nC397_=_C437( C397 C437 ) C397_=_C450( C397 C450 ) C397_=_C480( C397 C480 ) C397_=_C491( C397 C491 ) C397_=_C497( C397 C497 ) C397_=_C507( C397 C507 ) \nC398_=_C399( C398 C399 ) C398_=_C400( C398 C400 ) C398_=_C401( C398 C401 ) C399_=_C400( C399 C400 ) C399_=_C401( C399 C401 ) C400_=_C401( C400 C401 ) \nC403_=_C404( C403 C404 ) C403_=_C407( C403 C407 ) C403_=_C408( C403 C408 ) C403_=_C409( C403 C409 ) C403_=_C410( C403 C410 ) C403_=_C421( C403 C421 ) \nC403_=_C431( C403 C431 ) C403_=_C432( C403 C432 ) C403_=_C435( C403 C435 ) C403_=_C436( C403 C436 ) C403_=_C437( C403 C437 ) C403_=_C438( C403 C438 ) \nC403_=_C439( C403 C439 ) C403_=_C440( C403 C440 ) C403_=_C441( C403 C441 ) C403_=_C442( C403 C442 ) C403_=_C443( C403 C443 ) C403_=_C444( C403 C444 ) \nC403_=_C445( C403 C445 ) C403_=_C446( C403 C446 ) C404_=_C407( C404 C407 ) C404_=_C408( C404 C408 ) C404_=_C409( C404 C409 ) C404_=_C410( C404 C410 ) \nC404_=_C447( C404 C447 ) C404_=_C449( C404 C449 ) C404_=_C450( C404 C450 ) C404_=_C451( C404 C451 ) C404_=_C452( C404 C452 ) C404_=_C453( C404 C453 ) \nC404_=_C454( C404 C454 ) C407_=_C408( C407 C408 ) C407_=_C409( C407 C409 ) C407_=_C410( C407 C410 ) C407_=_C423( C407 C423 ) C407_=_C456( C407 C456 ) \nC407_=_C470( C407 C470 ) C407_=_C478( C407 C478 ) C407_=_C479( C407 C479 ) C407_=_C480( C407 C480 ) C407_=_C481( C407 C481 ) C407_=_C482( C407 C482 ) \nC407_=_C483( C407 C483 ) C407_=_C484( C407 C484 ) C407_=_C485( C407 C485 ) C407_=_C486( C407 C486 ) C407_=_C487( C407 C487 ) C407_=_C488( C407 C488 ) \nC407_=_C489( C407 C489 ) C408_=_C409( C408 C409 ) C408_=_C410( C408 C410 ) C408_=_C457( C408 C457 ) C408_=_C490( C408 C490 ) C408_=_C491( C408 C491 ) \nC408_=_C492( C408 C492 ) C408_=_C493( C408 C493 ) C408_=_C494( C408 C494 ) C408_=_C495( C408 C495 ) C409_=_C410( C409 C410 ) C409_=_C424( C409 C424 ) \nC409_=_C435( C409 C435 ) C409_=_C449( C409 C449 ) C409_=_C458( C409 C458 ) C409_=_C471( C409 C471 ) C409_=_C478( C409 C478 ) C409_=_C490( C409 C490 ) \nC409_=_C497( C409 C497 ) C409_=_C498( C409 C498 ) C409_=_C499( C409 C499 ) C409_=_C500( C409 C500 ) C409_=_C501( C409 C501 ) C409_=_C502( C409 C502 ) \nC409_=_C503( C409 C503 ) C409_=_C504( C409 C504 ) C409_=_C505( C409 C505 ) C409_=_C506( C409 C506 ) C410_=_C436( C410 C436 ) C410_=_C459( C410 C459 ) \nC410_=_C479( C410 C479 ) C410_=_C507( C410 C507 ) C410_=_C508( C410 C508 ) C410_=_C509( C410 C509 ) C410_=_C510( C410 C510 ) C410_=_C511( C410 C511 ) \nC421_=_C423( C421 C423 ) C421_=_C424( C421 C424 ) C421_=_C431( C421 C431 ) C421_=_C432( C421 C432 ) C421_=_C435( C421 C435 ) C421_=_C436( C421 C436 ) \nC421_=_C437( C421 C437 ) C421_=_C438( C421 C438 ) C421_=_C439( C421 C439 ) C421_=_C440( C421 C440 ) C421_=_C441( C421 C441 ) C421_=_C442( C421 C442 ) \nC421_=_C443( C421 C443 ) C421_=_C444( C421 C444 ) C421_=_C445( C421 C445 ) C421_=_C446( C421 C446 ) C423_=_C424( C423 C424 ) C423_=_C456( C423 C456 ) \nC423_=_C470( C423 C470 ) C423_=_C478( C423 C478 ) C423_=_C479( C423 C479 ) C423_=_C480( C423 C480 ) C423_=_C481( C423 C481 ) C423_=_C482( C423 C482 ) \nC423_=_C483( C423 C483 ) C423_=_C484( C423 C484 ) C423_=_C485( C423 C485 ) C423_=_C486( C423 C486 ) C423_=_C487( C423 C487 ) C423_=_C488( C423 C488 ) \nC423_=_C489( C423 C489 ) C424_=_C435( C424 C435 ) C424_=_C449( C424 C449 ) C424_=_C458( C424 C458 ) C424_=_C471( C424 C471 ) C424_=_C478( C424 C478 ) \nC424_=_C490( C424 C490 ) C424_=_C497( C424 C497 ) C424_=_C498( C424 C498 ) C424_=_C499( C424 C499 ) C424_=_C500( C424 C500 ) C424_=_C501( C424 C501 ) \nC424_=_C502( C424 C502 ) C424_=_C503( C424 C503 ) C424_=_C504( C424 C504 ) C424_=_C505( C424 C505 ) C424_=_C506(</w:t>
      </w:r>
    </w:p>
    <w:p>
      <w:pPr>
        <w:pStyle w:val="PreformattedText"/>
        <w:bidi w:val="0"/>
        <w:spacing w:before="0" w:after="0"/>
        <w:jc w:val="left"/>
        <w:rPr/>
      </w:pPr>
      <w:r>
        <w:rPr/>
        <w:t xml:space="preserve"> </w:t>
      </w:r>
      <w:r>
        <w:rPr/>
        <w:t>C424 C506 ) C431_=_C432( C431 C432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56( C431 C456 ) C431_=_C457( C431 C457 ) C431_=_C458( C431 C458 ) C431_=_C459( C431 C459 ) C432_=_C435( C432 C435 ) \nC432_=_C436( C432 C436 ) C432_=_C437( C432 C437 ) C432_=_C438( C432 C438 ) C432_=_C439( C432 C439 ) C432_=_C440( C432 C440 ) C432_=_C441( C432 C441 ) \nC432_=_C442( C432 C442 ) C432_=_C443( C432 C443 ) C432_=_C444( C432 C444 ) C432_=_C445( C432 C445 ) C432_=_C446( C432 C446 ) C432_=_C470( C432 C470 ) \nC432_=_C471( C432 C471 ) C435_=_C436( C435 C436 ) C435_=_C437( C435 C437 ) C435_=_C438( C435 C438 ) C435_=_C439( C435 C439 ) C435_=_C440( C435 C440 ) \nC435_=_C441( C435 C441 ) C435_=_C442( C435 C442 ) C435_=_C443( C435 C443 ) C435_=_C444( C435 C444 ) C435_=_C445( C435 C445 ) C435_=_C446( C435 C446 ) \nC435_=_C449( C435 C449 ) C435_=_C458( C435 C458 ) C435_=_C471( C435 C471 ) C435_=_C478( C435 C478 ) C435_=_C490( C435 C490 ) C435_=_C497( C435 C497 ) \nC435_=_C498( C435 C498 ) C435_=_C499( C435 C499 ) C435_=_C500( C435 C500 ) C435_=_C501( C435 C501 ) C435_=_C502( C435 C502 ) C435_=_C503( C435 C503 ) \nC435_=_C504( C435 C504 ) C435_=_C505( C435 C505 ) C435_=_C506( C435 C506 ) C436_=_C437( C436 C437 ) C436_=_C438( C436 C438 ) C436_=_C439( C436 C439 ) \nC436_=_C440( C436 C440 ) C436_=_C441( C436 C441 ) C436_=_C442( C436 C442 ) C436_=_C443( C436 C443 ) C436_=_C444( C436 C444 ) C436_=_C445( C436 C445 ) \nC436_=_C446( C436 C446 ) C436_=_C459( C436 C459 ) C436_=_C479( C436 C479 ) C436_=_C507( C436 C507 ) C436_=_C508( C436 C508 ) C436_=_C509( C436 C509 ) \nC436_=_C510( C436 C510 ) C436_=_C511( C436 C511 ) C437_=_C438( C437 C438 ) C437_=_C439( C437 C439 ) C437_=_C440( C437 C440 ) C437_=_C441( C437 C441 ) \nC437_=_C442( C437 C442 ) C437_=_C443( C437 C443 ) C437_=_C444( C437 C444 ) C437_=_C445( C437 C445 ) C437_=_C446( C437 C446 ) C437_=_C450( C437 C450 ) \nC437_=_C480( C437 C480 ) C437_=_C491( C437 C491 ) C437_=_C497( C437 C497 ) C437_=_C507( C437 C507 ) C438_=_C439( C438 C439 ) C438_=_C440( C438 C440 ) \nC438_=_C441( C438 C441 ) C438_=_C442( C438 C442 ) C438_=_C443( C438 C443 ) C438_=_C444( C438 C444 ) C438_=_C445( C438 C445 ) C438_=_C446( C438 C446 ) \nC438_=_C481( C438 C481 ) C438_=_C498( C438 C498 ) C439_=_C440( C439 C440 ) C439_=_C441( C439 C441 ) C439_=_C442( C439 C442 ) C439_=_C443( C439 C443 ) \nC439_=_C444( C439 C444 ) C439_=_C445( C439 C445 ) C439_=_C446( C439 C446 ) C439_=_C451( C439 C451 ) C440_=_C441( C440 C441 ) C440_=_C442( C440 C442 ) \nC440_=_C443( C440 C443 ) C440_=_C444( C440 C444 ) C440_=_C445( C440 C445 ) C440_=_C446( C440 C446 ) C441_=_C442( C441 C442 ) C441_=_C443( C441 C443 ) \nC441_=_C444( C441 C444 ) C441_=_C445( C441 C445 ) C441_=_C446( C441 C446 ) C441_=_C452( C441 C452 ) C442_=_C443( C442 C443 ) C442_=_C444( C442 C444 ) \nC442_=_C445( C442 C445 ) C442_=_C446( C442 C446 ) C443_=_C444( C443 C444 ) C443_=_C445( C443 C445 ) C443_=_C446( C443 C446 ) C443_=_C453( C443 C453 ) \nC444_=_C445( C444 C445 ) C444_=_C446( C444 C446 ) C445_=_C446( C445 C446 ) C445_=_C454( C445 C454 ) C447_=_C449( C447 C449 ) C447_=_C450( C447 C450 ) \nC447_=_C451( C447 C451 ) C447_=_C452( C447 C452 ) C447_=_C453( C447 C453 ) C447_=_C454( C447 C454 ) C447_=_C456( C447 C456 ) C447_=_C457( C447 C457 ) \nC447_=_C458( C447 C458 ) C447_=_C459( C447 C459 ) C449_=_C450( C449 C450 ) C449_=_C451( C449 C451 ) C449_=_C452( C449 C452 ) C449_=_C453( C449 C453 ) \nC449_=_C454( C449 C454 ) C449_=_C458( C449 C458 ) C449_=_C471( C449 C471 ) C449_=_C478( C449 C478 ) C449_=_C490( C449 C490 ) C449_=_C497( C449 C497 ) \nC449_=_C498( C449 C498 ) C449_=_C499( C449 C499 ) C449_=_C500( C449 C500 ) C449_=_C501( C449 C501 ) C449_=_C502( C449 C502 ) C449_=_C503( C449 C503 ) \nC449_=_C504( C449 C504 ) C449_=_C505( C449 C505 ) C449_=_C506( C449 C506 ) C450_=_C451( C450 C451 ) C450_=_C452( C450 C452 ) C450_=_C453( C450 C453 ) \nC450_=_C454( C450 C454 ) C450_=_C480( C450 C480 ) C450_=_C491( C450 C491 ) C450_=_C497( C450 C497 ) C450_=_C507( C450 C507 ) C451_=_C452( C451 C452 ) \nC451_=_C453( C451 C453 ) C451_=_C454( C451 C454 ) C452_=_C453( C452 C453 ) C452_=_C454( C452 C454 ) C453_=_C454( C453 C454 ) C456_=_C457( C456 C457 ) \nC456_=_C458( C456 C458 ) C456_=_C459( C456 C459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58( C457 C458 ) C457_=_C459( C457 C459 ) C457_=_C490( C457 C490 ) \nC457_=_C491( C457 C491 ) C457_=_C492( C457 C492 ) C457_=_C493( C457 C493 ) C457_=_C494( C457 C494 ) C457_=_C495( C457 C495 ) C458_=_C459( C458 C459 ) \nC458_=_C471( C458 C471 ) C458_=_C478( C458 C478 ) C458_=_C490( C458 C490 ) C458_=_C497( C458 C497 ) C458_=_C498( C458 C498 ) C458_=_C499( C458 C499 ) \nC458_=_C500( C458 C500 ) C458_=_C501( C458 C501 ) C458_=_C502( C458 C502 ) C458_=_C503( C458 C503 ) C458_=_C504( C458 C504 ) C458_=_C505( C458 C505 ) \nC458_=_C506( C458 C506 ) C459_=_C479( C459 C479 ) C459_=_C507( C459 C507 ) C459_=_C508( C459 C508 ) C459_=_C509( C459 C509 ) C459_=_C510( C459 C510 ) \nC459_=_C511( C459 C511 ) C470_=_C471( C470 C471 ) C470_=_C478( C470 C478 ) C470_=_C479( C470 C479 ) C470_=_C480( C470 C480 ) C470_=_C481( C470 C481 ) \nC470_=_C482( C470 C482 ) C470_=_C483( C470 C483 ) C470_=_C484( C470 C484 ) C470_=_C485( C470 C485 ) C470_=_C486( C470 C486 ) C470_=_C487( C470 C487 ) \nC470_=_C488( C470 C488 ) C470_=_C489( C470 C489 ) C471_=_C478( C471 C478 ) C471_=_C490( C471 C490 ) C471_=_C497( C471 C497 ) C471_=_C498( C471 C498 ) \nC471_=_C499( C471 C499 ) C471_=_C500( C471 C500 ) C471_=_C501( C471 C501 ) C471_=_C502( C471 C502 ) C471_=_C503( C471 C503 ) C471_=_C504( C471 C504 ) \nC471_=_C505( C471 C505 ) C471_=_C506( C471 C506 ) C478_=_C479( C478 C479 ) C478_=_C480( C478 C480 ) C478_=_C481( C478 C481 ) C478_=_C482( C478 C482 ) \nC478_=_C483( C478 C483 ) C478_=_C484( C478 C484 ) C478_=_C485( C478 C485 ) C478_=_C486( C478 C486 ) C478_=_C487( C478 C487 ) C478_=_C488( C478 C488 ) \nC478_=_C489( C478 C489 ) C478_=_C490( C478 C490 ) C478_=_C497( C478 C497 ) C478_=_C498( C478 C498 ) C478_=_C499( C478 C499 ) C478_=_C500( C478 C500 ) \nC478_=_C501( C478 C501 ) C478_=_C502( C478 C502 ) C478_=_C503( C478 C503 ) C478_=_C504( C478 C504 ) C478_=_C505( C478 C505 ) C478_=_C506( C478 C506 ) \nC479_=_C480( C479 C480 ) C479_=_C481( C479 C481 ) C479_=_C482( C479 C482 ) C479_=_C483( C479 C483 ) C479_=_C484( C479 C484 ) C479_=_C485( C479 C485 ) \nC479_=_C486( C479 C486 ) C479_=_C487( C479 C487 ) C479_=_C488( C479 C488 ) C479_=_C489( C479 C489 ) C479_=_C507( C479 C507 ) C479_=_C508( C479 C508 ) \nC479_=_C509( C479 C509 ) C479_=_C510( C479 C510 ) C479_=_C511( C479 C511 ) C480_=_C481( C480 C481 ) C480_=_C482( C480 C482 ) C480_=_C483( C480 C483 ) \nC480_=_C484( C480 C484 ) C480_=_C485( C480 C485 ) C480_=_C486( C480 C486 ) C480_=_C487( C480 C487 ) C480_=_C488( C480 C488 ) C480_=_C489( C480 C489 ) \nC480_=_C491( C480 C491 ) C480_=_C497( C480 C497 ) C480_=_C507( C480 C507 ) C481_=_C482( C481 C482 ) C481_=_C483( C481 C483 ) C481_=_C484( C481 C484 ) \nC481_=_C485( C481 C485 ) C481_=_C486( C481 C486 ) C481_=_C487( C481 C487 ) C481_=_C488( C481 C488 ) C481_=_C489( C481 C489 ) C481_=_C498( C481 C498 ) \nC482_=_C483( C482 C483 ) C482_=_C484( C482 C484 ) C482_=_C485( C482 C485 ) C482_=_C486( C482 C486 ) C482_=_C487( C482 C487 ) C482_=_C488( C482 C488 ) \nC482_=_C489( C482 C489 ) C482_=_C492( C482 C492 ) C483_=_C484( C483 C484 ) C483_=_C485( C483 C485 ) C483_=_C486( C483 C486 ) C483_=_C487( C483 C487 ) \nC483_=_C488( C483 C488 ) C483_=_C489( C483 C489 ) C484_=_C485( C484 C485 ) C484_=_C486( C484 C486 ) C484_=_C487( C484 C487 ) C484_=_C488( C484 C488 ) \nC484_=_C489( C484 C489 ) C484_=_C493( C484 C493 ) C485_=_C486( C485 C486 ) C485_=_C487( C485 C487 ) C485_=_C488( C485 C488 ) C485_=_C489( C485 C489 ) \nC486_=_C487( C486 C487 ) C486_=_C488( C486 C488 ) C486_=_C489( C486 C489 ) C486_=_C494( C486 C494 ) C487_=_C488( C487 C488 ) C487_=_C489( C487 C489 ) \nC488_=_C489( C488 C489 ) C488_=_C495( C488 C495 ) C490_=_C491( C490 C491 ) C490_=_C492( C490 C492 ) C490_=_C493( C490 C493 ) C490_=_C494( C490 C494 ) \nC490_=_C495( C490 C495 ) C490_=_C497( C490 C497 ) C490_=_C498( C490 C498 ) C490_=_C499( C490 C499 ) C490_=_C500( C490 C500 ) C490_=_C501( C490 C501 ) \nC490_=_C502( C490 C502 ) C490_=_C503( C490 C503 ) C490_=_C504( C490 C504 ) C490_=_C505( C490 C505 ) C490_=_C506( C490 C506 ) C491_=_C492( C491 C492 ) \nC491_=_C493( C491 C493 ) C491_=_C494( C491 C494 ) C491_=_C495( C491 C495 ) C491_=_C497( C491 C497 ) C491_=_C507( C491 C507 ) C492_=_C493( C492 C493 ) \nC492_=_C494( C492 C494 ) C492_=_C495( C492 C495 ) C493_=_C494( C493 C494 ) C493_=_C495( C493 C495 ) C494_=_C495( C494 C495 ) C497_=_C498( C497 C498 ) \nC497_=_C499( C497 C499 ) C497_=_C500( C497 C500 ) C497_=_C501( C497 C501 ) C497_=_C502( C497 C502 ) C497_=_C503( C497 C503 ) C497_=_C504( C497 C504 ) \nC497_=_C505( C497 C505 ) C497_=_C506( C497 C506 ) C497_=_C507( C497 C507 ) C498_=_C499( C498 C499 ) C498_=_C500( C498 C500 ) C498_=_C501( C498 C501 ) \nC498_=_C502( C498 C502 ) C498_=_C503( C498 C503 ) C498_=_C504( C498 C504 ) C498_=_C505( C498 C505 ) C498_=_C506( C498 C506 ) C499_=_C500( C499 C500 ) \nC499_=_C501( C499 C501 ) C499_=_C502( C499 C502 ) C499_=_C503( C499 C503 ) C499_=_C504( C499 C504 ) C499_=_C505( C499 C505 ) C499_=_C506( C499 C506 ) \nC499_=_C508( C499 C508 ) C500_=_C501( C500 C501 ) C500_=_C502( C500 C502 ) C500_=_C503( C500 C503 ) C500_=_C504( C500 C504 ) C500_=_C505(</w:t>
      </w:r>
    </w:p>
    <w:p>
      <w:pPr>
        <w:pStyle w:val="PreformattedText"/>
        <w:bidi w:val="0"/>
        <w:spacing w:before="0" w:after="0"/>
        <w:jc w:val="left"/>
        <w:rPr/>
      </w:pPr>
      <w:r>
        <w:rPr/>
        <w:t xml:space="preserve"> </w:t>
      </w:r>
      <w:r>
        <w:rPr/>
        <w:t>C500 C505 ) \nC500_=_C506( C500 C506 ) C501_=_C502( C501 C502 ) C501_=_C503( C501 C503 ) C501_=_C504( C501 C504 ) C501_=_C505( C501 C505 ) C501_=_C506( C501 C506 ) \nC501_=_C509( C501 C509 ) C502_=_C503( C502 C503 ) C502_=_C504( C502 C504 ) C502_=_C505( C502 C505 ) C502_=_C506( C502 C506 ) C503_=_C504( C503 C504 ) \nC503_=_C505( C503 C505 ) C503_=_C506( C503 C506 ) C503_=_C510( C503 C510 ) C504_=_C505( C504 C505 ) C504_=_C506( C504 C506 ) C505_=_C506( C505 C506 ) \nC505_=_C511( C505 C511 ) C507_=_C508( C507 C508 ) C507_=_C509( C507 C509 ) C507_=_C510( C507 C510 ) C507_=_C511( C507 C511 ) C508_=_C509( C508 C509 ) \nC508_=_C510( C508 C510 ) C508_=_C511( C508 C511 ) C509_=_C510( C509 C510 ) C509_=_C511( C509 C511 ) C510_=_C511( C510 C511 ) "];57-&gt;67[label="108: C15 C16 C32 C50 C51 \nC66 C160 C161 C172 C180 C181 \nC191 C241 C242 C256 C270 C271 \nC284 C296 C297 C309 C339 C340 \nC350 C372 C373 C376 C377 C382 \nC383 C384 C385 C386 C387 C388 \nC389 C390 C391 C392 C394 C397 \nC398 C399 C400 C401 C403 C404 \nC407 C408 C409 C410 C421 C423 \nC424 C431 C432 C437 C438 C439 \nC440 C441 C442 C443 C444 C445 \nC446 C447 C450 C451 C452 C453 \nC454 C456 C457 C458 C459 C470 \nC471 C480 C481 C482 C483 C484 \nC485 C486 C487 C488 C489 C491 \nC492 C493 C494 C495 C497 C498 \nC499 C500 C501 C502 C503 C504 \nC505 C506 C507 C508 C509 C510 \nC511 \n882: C15_=_C16 ,C15_=_C32 ,C15_=_C270 ,C15_=_C284 ,C15_=_C407 ,\nC15_=_C423 ,C15_=_C456 ,C15_=_C470 ,C15_=_C480 ,C15_=_C481 ,C15_=_C482 ,\nC15_=_C483 ,C15_=_C484 ,C15_=_C485 ,C15_=_C486 ,C15_=_C487 ,C15_=_C488 ,\nC15_=_C489 ,C16_=_C271 ,C16_=_C408 ,C16_=_C457 ,C16_=_C491 ,C16_=_C492 ,\nC16_=_C493 ,C16_=_C494 ,C16_=_C495 ,C32_=_C270 ,C32_=_C284 ,C32_=_C407 ,\nC32_=_C423 ,C32_=_C456 ,C32_=_C470 ,C32_=_C480 ,C32_=_C481 ,C32_=_C482 ,\nC32_=_C483 ,C32_=_C484 ,C32_=_C485 ,C32_=_C486 ,C32_=_C487 ,C32_=_C488 ,\nC32_=_C489 ,C50_=_C51 ,C50_=_C66 ,C50_=_C339 ,C50_=_C350 ,C50_=_C403 ,\nC50_=_C421 ,C50_=_C431 ,C50_=_C432 ,C50_=_C437 ,C50_=_C438 ,C50_=_C439 ,\nC50_=_C440 ,C50_=_C441 ,C50_=_C442 ,C50_=_C443 ,C50_=_C444 ,C50_=_C445 ,\nC50_=_C446 ,C51_=_C340 ,C51_=_C404 ,C51_=_C447 ,C51_=_C450 ,C51_=_C451 ,\nC51_=_C452 ,C51_=_C453 ,C51_=_C454 ,C66_=_C339 ,C66_=_C350 ,C66_=_C403 ,\nC66_=_C421 ,C66_=_C431 ,C66_=_C432 ,C66_=_C437 ,C66_=_C438 ,C66_=_C439 ,\nC66_=_C440 ,C66_=_C441 ,C66_=_C442 ,C66_=_C443 ,C66_=_C444 ,C66_=_C445 ,\nC66_=_C446 ,C160_=_C161 ,C160_=_C172 ,C160_=_C241 ,C160_=_C256 ,C160_=_C409 ,\nC160_=_C424 ,C160_=_C458 ,C160_=_C471 ,C160_=_C497 ,C160_=_C498 ,C160_=_C499 ,\nC160_=_C500 ,C160_=_C501 ,C160_=_C502 ,C160_=_C503 ,C160_=_C504 ,C160_=_C505 ,\nC160_=_C506 ,C161_=_C242 ,C161_=_C410 ,C161_=_C459 ,C161_=_C507 ,C161_=_C508 ,\nC161_=_C509 ,C161_=_C510 ,C161_=_C511 ,C172_=_C241 ,C172_=_C256 ,C172_=_C409 ,\nC172_=_C424 ,C172_=_C458 ,C172_=_C471 ,C172_=_C497 ,C172_=_C498 ,C172_=_C499 ,\nC172_=_C500 ,C172_=_C501 ,C172_=_C502 ,C172_=_C503 ,C172_=_C504 ,C172_=_C505 ,\nC172_=_C506 ,C180_=_C181 ,C180_=_C191 ,C180_=_C296 ,C180_=_C309 ,C180_=_C372 ,\nC180_=_C373 ,C180_=_C376 ,C180_=_C377 ,C180_=_C382 ,C180_=_C383 ,C180_=_C384 ,\nC180_=_C385 ,C180_=_C386 ,C180_=_C387 ,C180_=_C388 ,C180_=_C389 ,C180_=_C390 ,\nC180_=_C391 ,C181_=_C297 ,C181_=_C392 ,C181_=_C394 ,C181_=_C397 ,C181_=_C398 ,\nC181_=_C399 ,C181_=_C400 ,C181_=_C401 ,C191_=_C296 ,C191_=_C309 ,C191_=_C372 ,\nC191_=_C373 ,C191_=_C376 ,C191_=_C377 ,C191_=_C382 ,C191_=_C383 ,C191_=_C384 ,\nC191_=_C385 ,C191_=_C386 ,C191_=_C387 ,C191_=_C388 ,C191_=_C389 ,C191_=_C390 ,\nC191_=_C391 ,C241_=_C242 ,C241_=_C256 ,C241_=_C409 ,C241_=_C424 ,C241_=_C458 ,\nC241_=_C471 ,C241_=_C497 ,C241_=_C498 ,C241_=_C499 ,C241_=_C500 ,C241_=_C501 ,\nC241_=_C502 ,C241_=_C503 ,C241_=_C504 ,C241_=_C505 ,C241_=_C506 ,C242_=_C410 ,\nC242_=_C459 ,C242_=_C507 ,C242_=_C508 ,C242_=_C509 ,C242_=_C510 ,C242_=_C511 ,\nC256_=_C409 ,C256_=_C424 ,C256_=_C458 ,C256_=_C471 ,C256_=_C497 ,C256_=_C498 ,\nC256_=_C499 ,C256_=_C500 ,C256_=_C501 ,C256_=_C502 ,C256_=_C503 ,C256_=_C504 ,\nC256_=_C505 ,C256_=_C506 ,C270_=_C271 ,C270_=_C284 ,C270_=_C407 ,C270_=_C423 ,\nC270_=_C456 ,C270_=_C470 ,C270_=_C480 ,C270_=_C481 ,C270_=_C482 ,C270_=_C483 ,\nC270_=_C484 ,C270_=_C485 ,C270_=_C486 ,C270_=_C487 ,C270_=_C488 ,C270_=_C489 ,\nC271_=_C408 ,C271_=_C457 ,C271_=_C491 ,C271_=_C492 ,C271_=_C493 ,C271_=_C494 ,\nC271_=_C495 ,C284_=_C407 ,C284_=_C423 ,C284_=_C456 ,C284_=_C470 ,C284_=_C480 ,\nC284_=_C481 ,C284_=_C482 ,C284_=_C483 ,C284_=_C484 ,C284_=_C485 ,C284_=_C486 ,\nC284_=_C487 ,C284_=_C488 ,C284_=_C489 ,C296_=_C297 ,C296_=_C309 ,C296_=_C372 ,\nC296_=_C373 ,C296_=_C376 ,C296_=_C377 ,C296_=_C382 ,C296_=_C383 ,C296_=_C384 ,\nC296_=_C385 ,C296_=_C386 ,C296_=_C387 ,C296_=_C388 ,C296_=_C389 ,C296_=_C390 ,\nC296_=_C391 ,C297_=_C392 ,C297_=_C394 ,C297_=_C397 ,C297_=_C398 ,C297_=_C399 ,\nC297_=_C400 ,C297_=_C401 ,C309_=_C372 ,C309_=_C373 ,C309_=_C376 ,C309_=_C377 ,\nC309_=_C382 ,C309_=_C383 ,C309_=_C384 ,C309_=_C385 ,C309_=_C386 ,C309_=_C387 ,\nC309_=_C388 ,C309_=_C389 ,C309_=_C390 ,C309_=_C391 ,C339_=_C340 ,C339_=_C350 ,\nC339_=_C403 ,C339_=_C421 ,C339_=_C431 ,C339_=_C432 ,C339_=_C437 ,C339_=_C438 ,\nC339_=_C439 ,C339_=_C440 ,C339_=_C441 ,C339_=_C442 ,C339_=_C443 ,C339_=_C444 ,\nC339_=_C445 ,C339_=_C446 ,C340_=_C404 ,C340_=_C447 ,C340_=_C450 ,C340_=_C451 ,\nC340_=_C452 ,C340_=_C453 ,C340_=_C454 ,C350_=_C403 ,C350_=_C421 ,C350_=_C431 ,\nC350_=_C432 ,C350_=_C437 ,C350_=_C438 ,C350_=_C439 ,C350_=_C440 ,C350_=_C441 ,\nC350_=_C442 ,C350_=_C443 ,C350_=_C444 ,C350_=_C445 ,C350_=_C446 ,C372_=_C373 ,\nC372_=_C376 ,C372_=_C377 ,C372_=_C382 ,C372_=_C383 ,C372_=_C384 ,C372_=_C385 ,\nC372_=_C386 ,C372_=_C387 ,C372_=_C388 ,C372_=_C389 ,C372_=_C390 ,C372_=_C391 ,\nC372_=_C392 ,C372_=_C403 ,C372_=_C404 ,C372_=_C407 ,C372_=_C408 ,C372_=_C409 ,\nC372_=_C410 ,C373_=_C376 ,C373_=_C377 ,C373_=_C382 ,C373_=_C383 ,C373_=_C384 ,\nC373_=_C385 ,C373_=_C386 ,C373_=_C387 ,C373_=_C388 ,C373_=_C389 ,C373_=_C390 ,\nC373_=_C391 ,C373_=_C421 ,C373_=_C423 ,C373_=_C424 ,C376_=_C377 ,C376_=_C382 ,\nC376_=_C383 ,C376_=_C384 ,C376_=_C385 ,C376_=_C386 ,C376_=_C387 ,C376_=_C388 ,\nC376_=_C389 ,C376_=_C390 ,C376_=_C391 ,C376_=_C394 ,C376_=_C431 ,C376_=_C447 ,\nC376_=_C456 ,C376_=_C457 ,C376_=_C458 ,C376_=_C459 ,C377_=_C382 ,C377_=_C383 ,\nC377_=_C384 ,C377_=_C385 ,C377_=_C386 ,C377_=_C387 ,C377_=_C388 ,C377_=_C389 ,\nC377_=_C390 ,C377_=_C391 ,C377_=_C432 ,C377_=_C470 ,C377_=_C471 ,C382_=_C383 ,\nC382_=_C384 ,C382_=_C385 ,C382_=_C386 ,C382_=_C387 ,C382_=_C388 ,C382_=_C389 ,\nC382_=_C390 ,C382_=_C391 ,C382_=_C397 ,C382_=_C437 ,C382_=_C450 ,C382_=_C480 ,\nC382_=_C491 ,C382_=_C497 ,C382_=_C507 ,C383_=_C384 ,C383_=_C385 ,C383_=_C386 ,\nC383_=_C387 ,C383_=_C388 ,C383_=_C389 ,C383_=_C390 ,C383_=_C391 ,C383_=_C438 ,\nC383_=_C481 ,C383_=_C498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4 ,C392_=_C397 ,\nC392_=_C398 ,C392_=_C399 ,C392_=_C400 ,C392_=_C401 ,C392_=_C403 ,C392_=_C404 ,\nC392_=_C407 ,C392_=_C408 ,C392_=_C409 ,C392_=_C410 ,C394_=_C397 ,C394_=_C398 ,\nC394_=_C399 ,C394_=_C400 ,C394_=_C401 ,C394_=_C431 ,C394_=_C447 ,C394_=_C456 ,\nC394_=_C457 ,C394_=_C458 ,C394_=_C459 ,C397_=_C398 ,C397_=_C399 ,C397_=_C400 ,\nC397_=_C401 ,C397_=_C437 ,C397_=_C450 ,C397_=_C480 ,C397_=_C491 ,C397_=_C497 ,\nC397_=_C507 ,C398_=_C399 ,C398_=_C400 ,C398_=_C401 ,C399_=_C400 ,C399_=_C401 ,\nC400_=_C401 ,C403_=_C404 ,C403_=_C407 ,C403_=_C408 ,C403_=_C409 ,C403_=_C410 ,\nC403_=_C421 ,C403_=_C431 ,C403_=_C432 ,C403_=_C437 ,C403_=_C438 ,C403_=_C439 ,\nC403_=_C440 ,C403_=_C441 ,C403_=_C442 ,C403_=_C443 ,C403_=_C444 ,C403_=_C445 ,\nC403_=_C446 ,C404_=_C407 ,C404_=_C408 ,C404_=_C409 ,C404_=_C410 ,C404_=_C447 ,\nC404_=_C450 ,C404_=_C451 ,C404_=_C452 ,C404_=_C453 ,C404_=_C454 ,C407_=_C408 ,\nC407_=_C409 ,C407_=_C410 ,C407_=_C423 ,C407_=_C456 ,C407_=_C470 ,C407_=_C480 ,\nC407_=_C481 ,C407_=_C482 ,C407_=_C483 ,C407_=_C484 ,C407_=_C485 ,C407_=_C486 ,\nC407_=_C487 ,C407_=_C488 ,C407_=_C489 ,C408_=_C409 ,C408_=_C410 ,C408_=_C457 ,\nC408_=_C491 ,C408_=_C492 ,C408_=_C493 ,C408_=_C494 ,C408_=_C495 ,C409_=_C410 ,\nC409_=_C424 ,C409_=_C458 ,C409_=_C471 ,C409_=_C497 ,C409_=_C498 ,C409_=_C499 ,\nC409_=_C500 ,C409_=_C501 ,C409_=_C502 ,C409_=_C503 ,C409_=_C504 ,C409_=_C505 ,\nC409_=_C506 ,C410_=_C459 ,C410_=_C507 ,C410_=_C508 ,C410_=_C509 ,C410_=_C510 ,\nC410_=_C511 ,C421_=_C423 ,C421_=_C424 ,C421_=_C431 ,C421_=_C432 ,C421_=_C437 ,\nC421_=_C438 ,C421_=_C439 ,C421_=_C440 ,C421_=_C441 ,C421_=_C442 ,C421_=_C443 ,\nC421_=_C444 ,C421_=_C445 ,C421_=_C446 ,C423_=_C424 ,C423_=_C456 ,C423_=_C470 ,\nC423_=_C480 ,C423_=_C481 ,C423_=_C482 ,C423_=_C483 ,C423_=_C484 ,C423_=_C485 ,\nC423_=_C486 ,C423_=_C487 ,C423_=_C488 ,C423_=_C489 ,C424_=_C458 ,C424_=_C471 ,\nC424_=_C497 ,C424_=_C498 ,C424_=_C499 ,C424_=_C500 ,C424_=_C501 ,C424_=_C502 ,\nC424_=_C503 ,C424_=_C504 ,C424_=_C505 ,C424_=_C506 ,C431_=_C432 ,C431_=_C437 ,\nC431_=_C438 ,C431_=_C439 ,C431_=_C440 ,C431_=_C441 ,C431_=_C442 ,C431_=_C443 ,\nC431_=_C444 ,C431_=_C445 ,C431_=_C446 ,C431_=_C447 ,C431_=_C456 ,C431_=_C457 ,\nC431_=_C458 ,C431_=_C459 ,C432_=_C437 ,C432_=_C438 ,C432_=_C439 ,C432_=_C440 ,\nC432_=_C441 ,C432_=_C442 ,C432_=_C443 ,C432_=_C444 ,C432_=_C445 ,C432_=_C446 ,\nC432_=_C470 ,C432_=_C471 ,C437_=_C438 ,C437_=_C439 ,C437_=_C440 ,C437_=_C441 ,\nC437_=_C442 ,C437_=_C443 ,C437_=_C444 ,C437_=_C445 ,C437_=_C446 ,C437_=_C450 ,\nC437_=_C480 ,C437_=_C491 ,C437_=_C497 ,C437_=_C507 ,C438_=_C439 ,C438_=_C440 ,\nC438_=_C441 ,C438_=_C442 ,C438_=_C443 ,C438_=_C444 ,C438_=_C445 ,C438_=_C446 ,\nC438_=_C481 ,C438_=_C498 ,C439_=_C440 ,C439_=_C441 ,C439_=_C442 ,C439_=_C443 ,\nC439_=_C444 ,C439_=_C445</w:t>
      </w:r>
    </w:p>
    <w:p>
      <w:pPr>
        <w:pStyle w:val="PreformattedText"/>
        <w:bidi w:val="0"/>
        <w:spacing w:before="0" w:after="0"/>
        <w:jc w:val="left"/>
        <w:rPr/>
      </w:pPr>
      <w:r>
        <w:rPr/>
        <w:t xml:space="preserve"> </w:t>
      </w:r>
      <w:r>
        <w:rPr/>
        <w:t>,C439_=_C446 ,C439_=_C451 ,C440_=_C441 ,C440_=_C442 ,\nC440_=_C443 ,C440_=_C444 ,C440_=_C445 ,C440_=_C446 ,C441_=_C442 ,C441_=_C443 ,\nC441_=_C444 ,C441_=_C445 ,C441_=_C446 ,C441_=_C452 ,C442_=_C443 ,C442_=_C444 ,\nC442_=_C445 ,C442_=_C446 ,C443_=_C444 ,C443_=_C445 ,C443_=_C446 ,C443_=_C453 ,\nC444_=_C445 ,C444_=_C446 ,C445_=_C446 ,C445_=_C454 ,C447_=_C450 ,C447_=_C451 ,\nC447_=_C452 ,C447_=_C453 ,C447_=_C454 ,C447_=_C456 ,C447_=_C457 ,C447_=_C458 ,\nC447_=_C459 ,C450_=_C451 ,C450_=_C452 ,C450_=_C453 ,C450_=_C454 ,C450_=_C480 ,\nC450_=_C491 ,C450_=_C497 ,C450_=_C507 ,C451_=_C452 ,C451_=_C453 ,C451_=_C454 ,\nC452_=_C453 ,C452_=_C454 ,C453_=_C454 ,C456_=_C457 ,C456_=_C458 ,C456_=_C459 ,\nC456_=_C470 ,C456_=_C480 ,C456_=_C481 ,C456_=_C482 ,C456_=_C483 ,C456_=_C484 ,\nC456_=_C485 ,C456_=_C486 ,C456_=_C487 ,C456_=_C488 ,C456_=_C489 ,C457_=_C458 ,\nC457_=_C459 ,C457_=_C491 ,C457_=_C492 ,C457_=_C493 ,C457_=_C494 ,C457_=_C495 ,\nC458_=_C459 ,C458_=_C471 ,C458_=_C497 ,C458_=_C498 ,C458_=_C499 ,C458_=_C500 ,\nC458_=_C501 ,C458_=_C502 ,C458_=_C503 ,C458_=_C504 ,C458_=_C505 ,C458_=_C506 ,\nC459_=_C507 ,C459_=_C508 ,C459_=_C509 ,C459_=_C510 ,C459_=_C511 ,C470_=_C471 ,\nC470_=_C480 ,C470_=_C481 ,C470_=_C482 ,C470_=_C483 ,C470_=_C484 ,C470_=_C485 ,\nC470_=_C486 ,C470_=_C487 ,C470_=_C488 ,C470_=_C489 ,C471_=_C497 ,C471_=_C498 ,\nC471_=_C499 ,C471_=_C500 ,C471_=_C501 ,C471_=_C502 ,C471_=_C503 ,C471_=_C504 ,\nC471_=_C505 ,C471_=_C506 ,C480_=_C481 ,C480_=_C482 ,C480_=_C483 ,C480_=_C484 ,\nC480_=_C485 ,C480_=_C486 ,C480_=_C487 ,C480_=_C488 ,C480_=_C489 ,C480_=_C491 ,\nC480_=_C497 ,C480_=_C507 ,C481_=_C482 ,C481_=_C483 ,C481_=_C484 ,C481_=_C485 ,\nC481_=_C486 ,C481_=_C487 ,C481_=_C488 ,C481_=_C489 ,C481_=_C498 ,C482_=_C483 ,\nC482_=_C484 ,C482_=_C485 ,C482_=_C486 ,C482_=_C487 ,C482_=_C488 ,C482_=_C489 ,\nC482_=_C492 ,C483_=_C484 ,C483_=_C485 ,C483_=_C486 ,C483_=_C487 ,C483_=_C488 ,\nC483_=_C489 ,C484_=_C485 ,C484_=_C486 ,C484_=_C487 ,C484_=_C488 ,C484_=_C489 ,\nC484_=_C493 ,C485_=_C486 ,C485_=_C487 ,C485_=_C488 ,C485_=_C489 ,C486_=_C487 ,\nC486_=_C488 ,C486_=_C489 ,C486_=_C494 ,C487_=_C488 ,C487_=_C489 ,C488_=_C489 ,\nC488_=_C495 ,C491_=_C492 ,C491_=_C493 ,C491_=_C494 ,C491_=_C495 ,C491_=_C497 ,\nC491_=_C507 ,C492_=_C493 ,C492_=_C494 ,C492_=_C495 ,C493_=_C494 ,C493_=_C495 ,\nC494_=_C495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68[shape=box, label="id:68 level: 3\n150: C23 C24 C36 C58 C59 \nC70 C119 C120 C129 C145 C146 \nC154 C168 C169 C176 C188 C189 \nC195 C217 C218 C229 C249 C250 \nC260 C278 C279 C288 C304 C305 \nC313 C347 C348 C354 C364 C365 \nC370 C390 C391 C401 C419 C420 \nC429 C445 C446 C454 C468 C469 \nC476 C488 C489 C495 C505 C506 \nC511 C542 C543 C552 C568 C569 \nC577 C591 C592 C599 C611 C612 \nC618 C642 C643 C647 C653 C654 \nC657 C673 C674 C682 C696 C697 \nC704 C716 C717 C723 C747 C748 \nC752 C758 C759 C762 C766 C767 \nC769 C783 C784 C791 C803 C804 \nC810 C834 C835 C839 C845 C846 \nC849 C853 C854 C856 C858 C859 \nC860 C862 C863 C864 C865 C866 \nC867 C868 C869 C870 C871 C872 \nC873 C874 C875 C876 C877 C878 \nC879 C883 C884 C885 C886 C887 \nC888 C889 C890 C892 C893 C894 \nC895 C897 C898 C899 C900 C901 \nC902 C903 C904 C905 C906 C907 \nC908 \n1445: C23_=_C24( C23 C24 ) C23_=_C36( C23 C36 ) C23_=_C278( C23 C278 ) C23_=_C288( C23 C288 ) C23_=_C488( C23 C488 ) \nC23_=_C495( C23 C495 ) C23_=_C568( C23 C568 ) C23_=_C577( C23 C577 ) C23_=_C747( C23 C747 ) C23_=_C752( C23 C752 ) C23_=_C858( C23 C858 ) \nC23_=_C860( C23 C860 ) C23_=_C868( C23 C868 ) C23_=_C877( C23 C877 ) C23_=_C885( C23 C885 ) C23_=_C893( C23 C893 ) C23_=_C899( C23 C899 ) \nC23_=_C906( C23 C906 ) C24_=_C279( C24 C279 ) C24_=_C489( C24 C489 ) C24_=_C569( C24 C569 ) C24_=_C748( C24 C748 ) C24_=_C859( C24 C859 ) \nC24_=_C869( C24 C869 ) C24_=_C886( C24 C886 ) C24_=_C900( C24 C900 ) C36_=_C278( C36 C278 ) C36_=_C288( C36 C288 ) C36_=_C488( C36 C488 ) \nC36_=_C495( C36 C495 ) C36_=_C568( C36 C568 ) C36_=_C577( C36 C577 ) C36_=_C747( C36 C747 ) C36_=_C752( C36 C752 ) C36_=_C858( C36 C858 ) \nC36_=_C860( C36 C860 ) C36_=_C868( C36 C868 ) C36_=_C877( C36 C877 ) C36_=_C885( C36 C885 ) C36_=_C893( C36 C893 ) C36_=_C899( C36 C899 ) \nC36_=_C906( C36 C906 ) C58_=_C59( C58 C59 ) C58_=_C70( C58 C70 ) C58_=_C347( C58 C347 ) C58_=_C354( C58 C354 ) C58_=_C445( C58 C445 ) \nC58_=_C454( C58 C454 ) C58_=_C653( C58 C653 ) C58_=_C657( C58 C657 ) C58_=_C766( C58 C766 ) C58_=_C769( C58 C769 ) C58_=_C834( C58 C834 ) \nC58_=_C839( C58 C839 ) C58_=_C870( C58 C870 ) C58_=_C878( C58 C878 ) C58_=_C887( C58 C887 ) C58_=_C894( C58 C894 ) C58_=_C901( C58 C901 ) \nC58_=_C907( C58 C907 ) C59_=_C348( C59 C348 ) C59_=_C446( C59 C446 ) C59_=_C654( C59 C654 ) C59_=_C767( C59 C767 ) C59_=_C835( C59 C835 ) \nC59_=_C871( C59 C871 ) C59_=_C888( C59 C888 ) C59_=_C902( C59 C902 ) C70_=_C347( C70 C347 ) C70_=_C354( C70 C354 ) C70_=_C445( C70 C445 ) \nC70_=_C454( C70 C454 ) C70_=_C653( C70 C653 ) C70_=_C657( C70 C657 ) C70_=_C766( C70 C766 ) C70_=_C769( C70 C769 ) C70_=_C834( C70 C834 ) \nC70_=_C839( C70 C839 ) C70_=_C870( C70 C870 ) C70_=_C878( C70 C878 ) C70_=_C887( C70 C887 ) C70_=_C894( C70 C894 ) C70_=_C901( C70 C901 ) \nC70_=_C907( C70 C907 ) C119_=_C120( C119 C120 ) C119_=_C129( C119 C129 ) C119_=_C364( C119 C364 ) C119_=_C370( C119 C370 ) C119_=_C468( C119 C468 ) \nC119_=_C476( C119 C476 ) C119_=_C642( C119 C642 ) C119_=_C647( C119 C647 ) C119_=_C673( C119 C673 ) C119_=_C682( C119 C682 ) C119_=_C803( C119 C803 ) \nC119_=_C810( C119 C810 ) C119_=_C864( C119 C864 ) C119_=_C875( C119 C875 ) C119_=_C897( C119 C897 ) C119_=_C898( C119 C898 ) C119_=_C899( C119 C899 ) \nC119_=_C900( C119 C900 ) C119_=_C901( C119 C901 ) C119_=_C902( C119 C902 ) C119_=_C903( C119 C903 ) C119_=_C904( C119 C904 ) C120_=_C365( C120 C365 ) \nC120_=_C469( C120 C469 ) C120_=_C643( C120 C643 ) C120_=_C674( C120 C674 ) C120_=_C804( C120 C804 ) C120_=_C865( C120 C865 ) C120_=_C905( C120 C905 ) \nC120_=_C906( C120 C906 ) C120_=_C907( C120 C907 ) C120_=_C908( C120 C908 ) C129_=_C364( C129 C364 ) C129_=_C370( C129 C370 ) C129_=_C468( C129 C468 ) \nC129_=_C476( C129 C476 ) C129_=_C642( C129 C642 ) C129_=_C647( C129 C647 ) C129_=_C673( C129 C673 ) C129_=_C682( C129 C682 ) C129_=_C803( C129 C803 ) \nC129_=_C810( C129 C810 ) C129_=_C864( C129 C864 ) C129_=_C875( C129 C875 ) C129_=_C897( C129 C897 ) C129_=_C898( C129 C898 ) C129_=_C899( C129 C899 ) \nC129_=_C900( C129 C900 ) C129_=_C901( C129 C901 ) C129_=_C902( C129 C902 ) C129_=_C903( C129 C903 ) C129_=_C904( C129 C904 ) C145_=_C146( C145 C146 ) \nC145_=_C154( C145 C154 ) C145_=_C217( C145 C217 ) C145_=_C229( C145 C229 ) C145_=_C419( C145 C419 ) C145_=_C429( C145 C429 ) C145_=_C591( C145 C591 ) \nC145_=_C599( C145 C599 ) C145_=_C716( C145 C716 ) C145_=_C723( C145 C723 ) C145_=_C845( C145 C845 ) C145_=_C849( C145 C849 ) C145_=_C862( C145 C862 ) \nC145_=_C874( C145 C874 ) C145_=_C883( C145 C883 ) C145_=_C884( C145 C884 ) C145_=_C885( C145 C885 ) C145_=_C886( C145 C886 ) C145_=_C887( C145 C887 ) \nC145_=_C888( C145 C888 ) C145_=_C889( C145 C889 ) C145_=_C890( C145 C890 ) C146_=_C218( C146 C218 ) C146_=_C420( C146 C420 ) C146_=_C592( C146 C592 ) \nC146_=_C717( C146 C717 ) C146_=_C846( C146 C846 ) C146_=_C863( C146 C863 ) C146_=_C892( C146 C892 ) C146_=_C893( C146 C893 ) C146_=_C894( C146 C894 ) \nC146_=_C895( C146 C895 ) C154_=_C217( C154 C217 ) C154_=_C229( C154 C229 ) C154_=_C419( C154 C419 ) C154_=_C429( C154 C429 ) C154_=_C591( C154 C591 ) \nC154_=_C599( C154 C599 ) C154_=_C716( C154 C716 ) C154_=_C723( C154 C723 ) C154_=_C845( C154 C845 ) C154_=_C849( C154 C849 ) C154_=_C862( C154 C862 ) \nC154_=_C874( C154 C874 ) C154_=_C883( C154 C883 ) C154_=_C884( C154 C884 ) C154_=_C885( C154 C885 ) C154_=_C886( C154 C886 ) C154_=_C887( C154 C887 ) \nC154_=_C888( C154 C888 ) C154_=_C889( C154 C889 ) C154_=_C890( C154 C890 ) C168_=_C169( C168 C169 ) C168_=_C176( C168 C176 ) C168_=_C249( C168 C249 ) \nC168_=_C260( C168 C260 ) C168_=_C505( C168 C505 ) C168_=_C511( C168 C511 ) C168_=_C611( C168 C611 ) C168_=_C618( C168 C618 ) C168_=_C696( C168 C696 ) \nC168_=_C704( C168 C704 ) C168_=_C853( C168 C853 ) C168_=_C856( C168 C856 ) C168_=_C866( C168 C866 ) C168_=_C876( C168 C876 ) C168_=_C883( C168 C883 ) \nC168_=_C892( C168 C892 ) C168_=_C897( C168 C897 ) C168_=_C905( C168 C905 ) C169_=_C250( C169 C250 ) C169_=_C506( C169 C506 ) C169_=_C612( C169 C612 ) \nC169_=_C697( C169 C697 ) C169_=_C854( C169 C854 ) C169_=_C867( C169 C867 ) C169_=_C884( C169 C884 ) C169_=_C898( C169 C898 ) C176_=_C249( C176 C249 ) \nC176_=_C260( C176 C260 ) C176_=_C505( C176 C505 ) C176_=_C511( C176 C511 ) C176_=_C611( C176 C611 ) C176_=_C618( C176 C618 ) C176_=_C696( C176 C696 ) \nC176_=_C704( C176 C704 ) C176_=_C853( C176 C853 ) C176_=_C856( C176 C856 ) C176_=_C866( C176 C866 ) C176_=_C876( C176 C876 ) C176_=_C883( C176 C883 ) \nC176_=_C892( C176 C892 ) C176_=_C897( C176 C897 ) C176_=_C905( C176 C905 ) C188_=_C189( C188 C189 ) C188_=_C195( C188 C195 ) C188_=_C304( C188 C304 ) \nC188_=_C313( C188 C313 ) C188_=_C390( C188 C390 ) C188_=_C401( C188 C401 ) C188_=_C542( C188 C542 ) C188_=_C552( C188 C552 ) C188_=_C758( C188 C758 ) \nC188_=_C762( C188 C762 ) C188_=_C783( C188 C783 ) C188_=_C791( C188</w:t>
      </w:r>
    </w:p>
    <w:p>
      <w:pPr>
        <w:pStyle w:val="PreformattedText"/>
        <w:bidi w:val="0"/>
        <w:spacing w:before="0" w:after="0"/>
        <w:jc w:val="left"/>
        <w:rPr/>
      </w:pPr>
      <w:r>
        <w:rPr/>
        <w:t xml:space="preserve"> </w:t>
      </w:r>
      <w:r>
        <w:rPr/>
        <w:t>C791 ) C188_=_C872( C188 C872 ) C188_=_C879( C188 C879 ) C188_=_C889( C188 C889 ) \nC188_=_C895( C188 C895 ) C188_=_C903( C188 C903 ) C188_=_C908( C188 C908 ) C189_=_C305( C189 C305 ) C189_=_C391( C189 C391 ) C189_=_C543( C189 C543 ) \nC189_=_C759( C189 C759 ) C189_=_C784( C189 C784 ) C189_=_C873( C189 C873 ) C189_=_C890( C189 C890 ) C189_=_C904( C189 C904 ) C195_=_C304( C195 C304 ) \nC195_=_C313( C195 C313 ) C195_=_C390( C195 C390 ) C195_=_C401( C195 C401 ) C195_=_C542( C195 C542 ) C195_=_C552( C195 C552 ) C195_=_C758( C195 C758 ) \nC195_=_C762( C195 C762 ) C195_=_C783( C195 C783 ) C195_=_C791( C195 C791 ) C195_=_C872( C195 C872 ) C195_=_C879( C195 C879 ) C195_=_C889( C195 C889 ) \nC195_=_C895( C195 C895 ) C195_=_C903( C195 C903 ) C195_=_C908( C195 C908 ) C217_=_C218( C217 C218 ) C217_=_C229( C217 C229 ) C217_=_C419( C217 C419 ) \nC217_=_C429( C217 C429 ) C217_=_C591( C217 C591 ) C217_=_C599( C217 C599 ) C217_=_C716( C217 C716 ) C217_=_C723( C217 C723 ) C217_=_C845( C217 C845 ) \nC217_=_C849( C217 C849 ) C217_=_C862( C217 C862 ) C217_=_C874( C217 C874 ) C217_=_C883( C217 C883 ) C217_=_C884( C217 C884 ) C217_=_C885( C217 C885 ) \nC217_=_C886( C217 C886 ) C217_=_C887( C217 C887 ) C217_=_C888( C217 C888 ) C217_=_C889( C217 C889 ) C217_=_C890( C217 C890 ) C218_=_C420( C218 C420 ) \nC218_=_C592( C218 C592 ) C218_=_C717( C218 C717 ) C218_=_C846( C218 C846 ) C218_=_C863( C218 C863 ) C218_=_C892( C218 C892 ) C218_=_C893( C218 C893 ) \nC218_=_C894( C218 C894 ) C218_=_C895( C218 C895 ) C229_=_C419( C229 C419 ) C229_=_C429( C229 C429 ) C229_=_C591( C229 C591 ) C229_=_C599( C229 C599 ) \nC229_=_C716( C229 C716 ) C229_=_C723( C229 C723 ) C229_=_C845( C229 C845 ) C229_=_C849( C229 C849 ) C229_=_C862( C229 C862 ) C229_=_C874( C229 C874 ) \nC229_=_C883( C229 C883 ) C229_=_C884( C229 C884 ) C229_=_C885( C229 C885 ) C229_=_C886( C229 C886 ) C229_=_C887( C229 C887 ) C229_=_C888( C229 C888 ) \nC229_=_C889( C229 C889 ) C229_=_C890( C229 C890 ) C249_=_C250( C249 C250 ) C249_=_C260( C249 C260 ) C249_=_C505( C249 C505 ) C249_=_C511( C249 C511 ) \nC249_=_C611( C249 C611 ) C249_=_C618( C249 C618 ) C249_=_C696( C249 C696 ) C249_=_C704( C249 C704 ) C249_=_C853( C249 C853 ) C249_=_C856( C249 C856 ) \nC249_=_C866( C249 C866 ) C249_=_C876( C249 C876 ) C249_=_C883( C249 C883 ) C249_=_C892( C249 C892 ) C249_=_C897( C249 C897 ) C249_=_C905( C249 C905 ) \nC250_=_C506( C250 C506 ) C250_=_C612( C250 C612 ) C250_=_C697( C250 C697 ) C250_=_C854( C250 C854 ) C250_=_C867( C250 C867 ) C250_=_C884( C250 C884 ) \nC250_=_C898( C250 C898 ) C260_=_C505( C260 C505 ) C260_=_C511( C260 C511 ) C260_=_C611( C260 C611 ) C260_=_C618( C260 C618 ) C260_=_C696( C260 C696 ) \nC260_=_C704( C260 C704 ) C260_=_C853( C260 C853 ) C260_=_C856( C260 C856 ) C260_=_C866( C260 C866 ) C260_=_C876( C260 C876 ) C260_=_C883( C260 C883 ) \nC260_=_C892( C260 C892 ) C260_=_C897( C260 C897 ) C260_=_C905( C260 C905 ) C278_=_C279( C278 C279 ) C278_=_C288( C278 C288 ) C278_=_C488( C278 C488 ) \nC278_=_C495( C278 C495 ) C278_=_C568( C278 C568 ) C278_=_C577( C278 C577 ) C278_=_C747( C278 C747 ) C278_=_C752( C278 C752 ) C278_=_C858( C278 C858 ) \nC278_=_C860( C278 C860 ) C278_=_C868( C278 C868 ) C278_=_C877( C278 C877 ) C278_=_C885( C278 C885 ) C278_=_C893( C278 C893 ) C278_=_C899( C278 C899 ) \nC278_=_C906( C278 C906 ) C279_=_C489( C279 C489 ) C279_=_C569( C279 C569 ) C279_=_C748( C279 C748 ) C279_=_C859( C279 C859 ) C279_=_C869( C279 C869 ) \nC279_=_C886( C279 C886 ) C279_=_C900( C279 C900 ) C288_=_C488( C288 C488 ) C288_=_C495( C288 C495 ) C288_=_C568( C288 C568 ) C288_=_C577( C288 C577 ) \nC288_=_C747( C288 C747 ) C288_=_C752( C288 C752 ) C288_=_C858( C288 C858 ) C288_=_C860( C288 C860 ) C288_=_C868( C288 C868 ) C288_=_C877( C288 C877 ) \nC288_=_C885( C288 C885 ) C288_=_C893( C288 C893 ) C288_=_C899( C288 C899 ) C288_=_C906( C288 C906 ) C304_=_C305( C304 C305 ) C304_=_C313( C304 C313 ) \nC304_=_C390( C304 C390 ) C304_=_C401( C304 C401 ) C304_=_C542( C304 C542 ) C304_=_C552( C304 C552 ) C304_=_C758( C304 C758 ) C304_=_C762( C304 C762 ) \nC304_=_C783( C304 C783 ) C304_=_C791( C304 C791 ) C304_=_C872( C304 C872 ) C304_=_C879( C304 C879 ) C304_=_C889( C304 C889 ) C304_=_C895( C304 C895 ) \nC304_=_C903( C304 C903 ) C304_=_C908( C304 C908 ) C305_=_C391( C305 C391 ) C305_=_C543( C305 C543 ) C305_=_C759( C305 C759 ) C305_=_C784( C305 C784 ) \nC305_=_C873( C305 C873 ) C305_=_C890( C305 C890 ) C305_=_C904( C305 C904 ) C313_=_C390( C313 C390 ) C313_=_C401( C313 C401 ) C313_=_C542( C313 C542 ) \nC313_=_C552( C313 C552 ) C313_=_C758( C313 C758 ) C313_=_C762( C313 C762 ) C313_=_C783( C313 C783 ) C313_=_C791( C313 C791 ) C313_=_C872( C313 C872 ) \nC313_=_C879( C313 C879 ) C313_=_C889( C313 C889 ) C313_=_C895( C313 C895 ) C313_=_C903( C313 C903 ) C313_=_C908( C313 C908 ) C347_=_C348( C347 C348 ) \nC347_=_C354( C347 C354 ) C347_=_C445( C347 C445 ) C347_=_C454( C347 C454 ) C347_=_C653( C347 C653 ) C347_=_C657( C347 C657 ) C347_=_C766( C347 C766 ) \nC347_=_C769( C347 C769 ) C347_=_C834( C347 C834 ) C347_=_C839( C347 C839 ) C347_=_C870( C347 C870 ) C347_=_C878( C347 C878 ) C347_=_C887( C347 C887 ) \nC347_=_C894( C347 C894 ) C347_=_C901( C347 C901 ) C347_=_C907( C347 C907 ) C348_=_C446( C348 C446 ) C348_=_C654( C348 C654 ) C348_=_C767( C348 C767 ) \nC348_=_C835( C348 C835 ) C348_=_C871( C348 C871 ) C348_=_C888( C348 C888 ) C348_=_C902( C348 C902 ) C354_=_C445( C354 C445 ) C354_=_C454( C354 C454 ) \nC354_=_C653( C354 C653 ) C354_=_C657( C354 C657 ) C354_=_C766( C354 C766 ) C354_=_C769( C354 C769 ) C354_=_C834( C354 C834 ) C354_=_C839( C354 C839 ) \nC354_=_C870( C354 C870 ) C354_=_C878( C354 C878 ) C354_=_C887( C354 C887 ) C354_=_C894( C354 C894 ) C354_=_C901( C354 C901 ) C354_=_C907( C354 C907 ) \nC364_=_C365( C364 C365 ) C364_=_C370( C364 C370 ) C364_=_C468( C364 C468 ) C364_=_C476( C364 C476 ) C364_=_C642( C364 C642 ) C364_=_C647( C364 C647 ) \nC364_=_C673( C364 C673 ) C364_=_C682( C364 C682 ) C364_=_C803( C364 C803 ) C364_=_C810( C364 C810 ) C364_=_C864( C364 C864 ) C364_=_C875( C364 C875 ) \nC364_=_C897( C364 C897 ) C364_=_C898( C364 C898 ) C364_=_C899( C364 C899 ) C364_=_C900( C364 C900 ) C364_=_C901( C364 C901 ) C364_=_C902( C364 C902 ) \nC364_=_C903( C364 C903 ) C364_=_C904( C364 C904 ) C365_=_C469( C365 C469 ) C365_=_C643( C365 C643 ) C365_=_C674( C365 C674 ) C365_=_C804( C365 C804 ) \nC365_=_C865( C365 C865 ) C365_=_C905( C365 C905 ) C365_=_C906( C365 C906 ) C365_=_C907( C365 C907 ) C365_=_C908( C365 C908 ) C370_=_C468( C370 C468 ) \nC370_=_C476( C370 C476 ) C370_=_C642( C370 C642 ) C370_=_C647( C370 C647 ) C370_=_C673( C370 C673 ) C370_=_C682( C370 C682 ) C370_=_C803( C370 C803 ) \nC370_=_C810( C370 C810 ) C370_=_C864( C370 C864 ) C370_=_C875( C370 C875 ) C370_=_C897( C370 C897 ) C370_=_C898( C370 C898 ) C370_=_C899( C370 C899 ) \nC370_=_C900( C370 C900 ) C370_=_C901( C370 C901 ) C370_=_C902( C370 C902 ) C370_=_C903( C370 C903 ) C370_=_C904( C370 C904 ) C390_=_C391( C390 C391 ) \nC390_=_C401( C390 C401 ) C390_=_C542( C390 C542 ) C390_=_C552( C390 C552 ) C390_=_C758( C390 C758 ) C390_=_C762( C390 C762 ) C390_=_C783( C390 C783 ) \nC390_=_C791( C390 C791 ) C390_=_C872( C390 C872 ) C390_=_C879( C390 C879 ) C390_=_C889( C390 C889 ) C390_=_C895( C390 C895 ) C390_=_C903( C390 C903 ) \nC390_=_C908( C390 C908 ) C391_=_C543( C391 C543 ) C391_=_C759( C391 C759 ) C391_=_C784( C391 C784 ) C391_=_C873( C391 C873 ) C391_=_C890( C391 C890 ) \nC391_=_C904( C391 C904 ) C401_=_C542( C401 C542 ) C401_=_C552( C401 C552 ) C401_=_C758( C401 C758 ) C401_=_C762( C401 C762 ) C401_=_C783( C401 C783 ) \nC401_=_C791( C401 C791 ) C401_=_C872( C401 C872 ) C401_=_C879( C401 C879 ) C401_=_C889( C401 C889 ) C401_=_C895( C401 C895 ) C401_=_C903( C401 C903 ) \nC401_=_C908( C401 C908 ) C419_=_C420( C419 C420 ) C419_=_C429( C419 C429 ) C419_=_C591( C419 C591 ) C419_=_C599( C419 C599 ) C419_=_C716( C419 C716 ) \nC419_=_C723( C419 C723 ) C419_=_C845( C419 C845 ) C419_=_C849( C419 C849 ) C419_=_C862( C419 C862 ) C419_=_C874( C419 C874 ) C419_=_C883( C419 C883 ) \nC419_=_C884( C419 C884 ) C419_=_C885( C419 C885 ) C419_=_C886( C419 C886 ) C419_=_C887( C419 C887 ) C419_=_C888( C419 C888 ) C419_=_C889( C419 C889 ) \nC419_=_C890( C419 C890 ) C420_=_C592( C420 C592 ) C420_=_C717( C420 C717 ) C420_=_C846( C420 C846 ) C420_=_C863( C420 C863 ) C420_=_C892( C420 C892 ) \nC420_=_C893( C420 C893 ) C420_=_C894( C420 C894 ) C420_=_C895( C420 C895 ) C429_=_C591( C429 C591 ) C429_=_C599( C429 C599 ) C429_=_C716( C429 C716 ) \nC429_=_C723( C429 C723 ) C429_=_C845( C429 C845 ) C429_=_C849( C429 C849 ) C429_=_C862( C429 C862 ) C429_=_C874( C429 C874 ) C429_=_C883( C429 C883 ) \nC429_=_C884( C429 C884 ) C429_=_C885( C429 C885 ) C429_=_C886( C429 C886 ) C429_=_C887( C429 C887 ) C429_=_C888( C429 C888 ) C429_=_C889( C429 C889 ) \nC429_=_C890( C429 C890 ) C445_=_C446( C445 C446 ) C445_=_C454( C445 C454 ) C445_=_C653( C445 C653 ) C445_=_C657( C445 C657 ) C445_=_C766( C445 C766 ) \nC445_=_C769( C445 C769 ) C445_=_C834( C445 C834 ) C445_=_C839( C445 C839 ) C445_=_C870( C445 C870 ) C445_=_C878( C445 C878 ) C445_=_C887( C445 C887 ) \nC445_=_C894( C445 C894 ) C445_=_C901( C445 C901 ) C445_=_C907( C445 C907 ) C446_=_C654( C446 C654 ) C446_=_C767( C446 C767 ) C446_=_C835( C446 C835 ) \nC446_=_C871( C446 C871 ) C446_=_C888( C446 C888 ) C446_=_C902( C446 C902 ) C454_=_C653( C454 C653 ) C454_=_C657( C454 C657 ) C454_=_C766( C454 C766 ) \nC454_=_C769( C454 C769 ) C454_=_C834( C454 C834 ) C454_=_C839( C454 C839 ) C454_=_C870( C454 C870 ) C454_=_C878( C454 C878 ) C454_=_C887( C454 C887 ) \nC454_=_C894( C454 C894 ) C454_=_C901( C454 C901 ) C454_=_C907( C454 C907 ) C468_=_C469( C468 C469 ) C468_=_C476( C468 C476 ) C468_=_C642( C468 C642 ) \nC468_=_C647( C468 C647 ) C468_=_C673( C468 C673 ) C468_=_C682( C468 C682 ) C468_=_C803( C468 C803 ) C468_=_C810( C468 C810 ) C468_=_C864( C468 C864 ) \nC468_=_C875( C468 C875 ) C468_=_C897( C468 C897 ) C468_=_C898( C468 C898 ) C468_=_C899(</w:t>
      </w:r>
    </w:p>
    <w:p>
      <w:pPr>
        <w:pStyle w:val="PreformattedText"/>
        <w:bidi w:val="0"/>
        <w:spacing w:before="0" w:after="0"/>
        <w:jc w:val="left"/>
        <w:rPr/>
      </w:pPr>
      <w:r>
        <w:rPr/>
        <w:t xml:space="preserve"> </w:t>
      </w:r>
      <w:r>
        <w:rPr/>
        <w:t>C468 C899 ) C468_=_C900( C468 C900 ) C468_=_C901( C468 C901 ) \nC468_=_C902( C468 C902 ) C468_=_C903( C468 C903 ) C468_=_C904( C468 C904 ) C469_=_C643( C469 C643 ) C469_=_C674( C469 C674 ) C469_=_C804( C469 C804 ) \nC469_=_C865( C469 C865 ) C469_=_C905( C469 C905 ) C469_=_C906( C469 C906 ) C469_=_C907( C469 C907 ) C469_=_C908( C469 C908 ) C476_=_C642( C476 C642 ) \nC476_=_C647( C476 C647 ) C476_=_C673( C476 C673 ) C476_=_C682( C476 C682 ) C476_=_C803( C476 C803 ) C476_=_C810( C476 C810 ) C476_=_C864( C476 C864 ) \nC476_=_C875( C476 C875 ) C476_=_C897( C476 C897 ) C476_=_C898( C476 C898 ) C476_=_C899( C476 C899 ) C476_=_C900( C476 C900 ) C476_=_C901( C476 C901 ) \nC476_=_C902( C476 C902 ) C476_=_C903( C476 C903 ) C476_=_C904( C476 C904 ) C488_=_C489( C488 C489 ) C488_=_C495( C488 C495 ) C488_=_C568( C488 C568 ) \nC488_=_C577( C488 C577 ) C488_=_C747( C488 C747 ) C488_=_C752( C488 C752 ) C488_=_C858( C488 C858 ) C488_=_C860( C488 C860 ) C488_=_C868( C488 C868 ) \nC488_=_C877( C488 C877 ) C488_=_C885( C488 C885 ) C488_=_C893( C488 C893 ) C488_=_C899( C488 C899 ) C488_=_C906( C488 C906 ) C489_=_C569( C489 C569 ) \nC489_=_C748( C489 C748 ) C489_=_C859( C489 C859 ) C489_=_C869( C489 C869 ) C489_=_C886( C489 C886 ) C489_=_C900( C489 C900 ) C495_=_C568( C495 C568 ) \nC495_=_C577( C495 C577 ) C495_=_C747( C495 C747 ) C495_=_C752( C495 C752 ) C495_=_C858( C495 C858 ) C495_=_C860( C495 C860 ) C495_=_C868( C495 C868 ) \nC495_=_C877( C495 C877 ) C495_=_C885( C495 C885 ) C495_=_C893( C495 C893 ) C495_=_C899( C495 C899 ) C495_=_C906( C495 C906 ) C505_=_C506( C505 C506 ) \nC505_=_C511( C505 C511 ) C505_=_C611( C505 C611 ) C505_=_C618( C505 C618 ) C505_=_C696( C505 C696 ) C505_=_C704( C505 C704 ) C505_=_C853( C505 C853 ) \nC505_=_C856( C505 C856 ) C505_=_C866( C505 C866 ) C505_=_C876( C505 C876 ) C505_=_C883( C505 C883 ) C505_=_C892( C505 C892 ) C505_=_C897( C505 C897 ) \nC505_=_C905( C505 C905 ) C506_=_C612( C506 C612 ) C506_=_C697( C506 C697 ) C506_=_C854( C506 C854 ) C506_=_C867( C506 C867 ) C506_=_C884( C506 C884 ) \nC506_=_C898( C506 C898 ) C511_=_C611( C511 C611 ) C511_=_C618( C511 C618 ) C511_=_C696( C511 C696 ) C511_=_C704( C511 C704 ) C511_=_C853( C511 C853 ) \nC511_=_C856( C511 C856 ) C511_=_C866( C511 C866 ) C511_=_C876( C511 C876 ) C511_=_C883( C511 C883 ) C511_=_C892( C511 C892 ) C511_=_C897( C511 C897 ) \nC511_=_C905( C511 C905 ) C542_=_C543( C542 C543 ) C542_=_C552( C542 C552 ) C542_=_C758( C542 C758 ) C542_=_C762( C542 C762 ) C542_=_C783( C542 C783 ) \nC542_=_C791( C542 C791 ) C542_=_C872( C542 C872 ) C542_=_C879( C542 C879 ) C542_=_C889( C542 C889 ) C542_=_C895( C542 C895 ) C542_=_C903( C542 C903 ) \nC542_=_C908( C542 C908 ) C543_=_C759( C543 C759 ) C543_=_C784( C543 C784 ) C543_=_C873( C543 C873 ) C543_=_C890( C543 C890 ) C543_=_C904( C543 C904 ) \nC552_=_C758( C552 C758 ) C552_=_C762( C552 C762 ) C552_=_C783( C552 C783 ) C552_=_C791( C552 C791 ) C552_=_C872( C552 C872 ) C552_=_C879( C552 C879 ) \nC552_=_C889( C552 C889 ) C552_=_C895( C552 C895 ) C552_=_C903( C552 C903 ) C552_=_C908( C552 C908 ) C568_=_C569( C568 C569 ) C568_=_C577( C568 C577 ) \nC568_=_C747( C568 C747 ) C568_=_C752( C568 C752 ) C568_=_C858( C568 C858 ) C568_=_C860( C568 C860 ) C568_=_C868( C568 C868 ) C568_=_C877( C568 C877 ) \nC568_=_C885( C568 C885 ) C568_=_C893( C568 C893 ) C568_=_C899( C568 C899 ) C568_=_C906( C568 C906 ) C569_=_C748( C569 C748 ) C569_=_C859( C569 C859 ) \nC569_=_C869( C569 C869 ) C569_=_C886( C569 C886 ) C569_=_C900( C569 C900 ) C577_=_C747( C577 C747 ) C577_=_C752( C577 C752 ) C577_=_C858( C577 C858 ) \nC577_=_C860( C577 C860 ) C577_=_C868( C577 C868 ) C577_=_C877( C577 C877 ) C577_=_C885( C577 C885 ) C577_=_C893( C577 C893 ) C577_=_C899( C577 C899 ) \nC577_=_C906( C577 C906 ) C591_=_C592( C591 C592 ) C591_=_C599( C591 C599 ) C591_=_C716( C591 C716 ) C591_=_C723( C591 C723 ) C591_=_C845( C591 C845 ) \nC591_=_C849( C591 C849 ) C591_=_C862( C591 C862 ) C591_=_C874( C591 C874 ) C591_=_C883( C591 C883 ) C591_=_C884( C591 C884 ) C591_=_C885( C591 C885 ) \nC591_=_C886( C591 C886 ) C591_=_C887( C591 C887 ) C591_=_C888( C591 C888 ) C591_=_C889( C591 C889 ) C591_=_C890( C591 C890 ) C592_=_C717( C592 C717 ) \nC592_=_C846( C592 C846 ) C592_=_C863( C592 C863 ) C592_=_C892( C592 C892 ) C592_=_C893( C592 C893 ) C592_=_C894( C592 C894 ) C592_=_C895( C592 C895 ) \nC599_=_C716( C599 C716 ) C599_=_C723( C599 C723 ) C599_=_C845( C599 C845 ) C599_=_C849( C599 C849 ) C599_=_C862( C599 C862 ) C599_=_C874( C599 C874 ) \nC599_=_C883( C599 C883 ) C599_=_C884( C599 C884 ) C599_=_C885( C599 C885 ) C599_=_C886( C599 C886 ) C599_=_C887( C599 C887 ) C599_=_C888( C599 C888 ) \nC599_=_C889( C599 C889 ) C599_=_C890( C599 C890 ) C611_=_C612( C611 C612 ) C611_=_C618( C611 C618 ) C611_=_C696( C611 C696 ) C611_=_C704( C611 C704 ) \nC611_=_C853( C611 C853 ) C611_=_C856( C611 C856 ) C611_=_C866( C611 C866 ) C611_=_C876( C611 C876 ) C611_=_C883( C611 C883 ) C611_=_C892( C611 C892 ) \nC611_=_C897( C611 C897 ) C611_=_C905( C611 C905 ) C612_=_C697( C612 C697 ) C612_=_C854( C612 C854 ) C612_=_C867( C612 C867 ) C612_=_C884( C612 C884 ) \nC612_=_C898( C612 C898 ) C618_=_C696( C618 C696 ) C618_=_C704( C618 C704 ) C618_=_C853( C618 C853 ) C618_=_C856( C618 C856 ) C618_=_C866( C618 C866 ) \nC618_=_C876( C618 C876 ) C618_=_C883( C618 C883 ) C618_=_C892( C618 C892 ) C618_=_C897( C618 C897 ) C618_=_C905( C618 C905 ) C642_=_C643( C642 C643 ) \nC642_=_C647( C642 C647 ) C642_=_C673( C642 C673 ) C642_=_C682( C642 C682 ) C642_=_C803( C642 C803 ) C642_=_C810( C642 C810 ) C642_=_C864( C642 C864 ) \nC642_=_C875( C642 C875 ) C642_=_C897( C642 C897 ) C642_=_C898( C642 C898 ) C642_=_C899( C642 C899 ) C642_=_C900( C642 C900 ) C642_=_C901( C642 C901 ) \nC642_=_C902( C642 C902 ) C642_=_C903( C642 C903 ) C642_=_C904( C642 C904 ) C643_=_C674( C643 C674 ) C643_=_C804( C643 C804 ) C643_=_C865( C643 C865 ) \nC643_=_C905( C643 C905 ) C643_=_C906( C643 C906 ) C643_=_C907( C643 C907 ) C643_=_C908( C643 C908 ) C647_=_C673( C647 C673 ) C647_=_C682( C647 C682 ) \nC647_=_C803( C647 C803 ) C647_=_C810( C647 C810 ) C647_=_C864( C647 C864 ) C647_=_C875( C647 C875 ) C647_=_C897( C647 C897 ) C647_=_C898( C647 C898 ) \nC647_=_C899( C647 C899 ) C647_=_C900( C647 C900 ) C647_=_C901( C647 C901 ) C647_=_C902( C647 C902 ) C647_=_C903( C647 C903 ) C647_=_C904( C647 C904 ) \nC653_=_C654( C653 C654 ) C653_=_C657( C653 C657 ) C653_=_C766( C653 C766 ) C653_=_C769( C653 C769 ) C653_=_C834( C653 C834 ) C653_=_C839( C653 C839 ) \nC653_=_C870( C653 C870 ) C653_=_C878( C653 C878 ) C653_=_C887( C653 C887 ) C653_=_C894( C653 C894 ) C653_=_C901( C653 C901 ) C653_=_C907( C653 C907 ) \nC654_=_C767( C654 C767 ) C654_=_C835( C654 C835 ) C654_=_C871( C654 C871 ) C654_=_C888( C654 C888 ) C654_=_C902( C654 C902 ) C657_=_C766( C657 C766 ) \nC657_=_C769( C657 C769 ) C657_=_C834( C657 C834 ) C657_=_C839( C657 C839 ) C657_=_C870( C657 C870 ) C657_=_C878( C657 C878 ) C657_=_C887( C657 C887 ) \nC657_=_C894( C657 C894 ) C657_=_C901( C657 C901 ) C657_=_C907( C657 C907 ) C673_=_C674( C673 C674 ) C673_=_C682( C673 C682 ) C673_=_C803( C673 C803 ) \nC673_=_C810( C673 C810 ) C673_=_C864( C673 C864 ) C673_=_C875( C673 C875 ) C673_=_C897( C673 C897 ) C673_=_C898( C673 C898 ) C673_=_C899( C673 C899 ) \nC673_=_C900( C673 C900 ) C673_=_C901( C673 C901 ) C673_=_C902( C673 C902 ) C673_=_C903( C673 C903 ) C673_=_C904( C673 C904 ) C674_=_C804( C674 C804 ) \nC674_=_C865( C674 C865 ) C674_=_C905( C674 C905 ) C674_=_C906( C674 C906 ) C674_=_C907( C674 C907 ) C674_=_C908( C674 C908 ) C682_=_C803( C682 C803 ) \nC682_=_C810( C682 C810 ) C682_=_C864( C682 C864 ) C682_=_C875( C682 C875 ) C682_=_C897( C682 C897 ) C682_=_C898( C682 C898 ) C682_=_C899( C682 C899 ) \nC682_=_C900( C682 C900 ) C682_=_C901( C682 C901 ) C682_=_C902( C682 C902 ) C682_=_C903( C682 C903 ) C682_=_C904( C682 C904 ) C696_=_C697( C696 C697 ) \nC696_=_C704( C696 C704 ) C696_=_C853( C696 C853 ) C696_=_C856( C696 C856 ) C696_=_C866( C696 C866 ) C696_=_C876( C696 C876 ) C696_=_C883( C696 C883 ) \nC696_=_C892( C696 C892 ) C696_=_C897( C696 C897 ) C696_=_C905( C696 C905 ) C697_=_C854( C697 C854 ) C697_=_C867( C697 C867 ) C697_=_C884( C697 C884 ) \nC697_=_C898( C697 C898 ) C704_=_C853( C704 C853 ) C704_=_C856( C704 C856 ) C704_=_C866( C704 C866 ) C704_=_C876( C704 C876 ) C704_=_C883( C704 C883 ) \nC704_=_C892( C704 C892 ) C704_=_C897( C704 C897 ) C704_=_C905( C704 C905 ) C716_=_C717( C716 C717 ) C716_=_C723( C716 C723 ) C716_=_C845( C716 C845 ) \nC716_=_C849( C716 C849 ) C716_=_C862( C716 C862 ) C716_=_C874( C716 C874 ) C716_=_C883( C716 C883 ) C716_=_C884( C716 C884 ) C716_=_C885( C716 C885 ) \nC716_=_C886( C716 C886 ) C716_=_C887( C716 C887 ) C716_=_C888( C716 C888 ) C716_=_C889( C716 C889 ) C716_=_C890( C716 C890 ) C717_=_C846( C717 C846 ) \nC717_=_C863( C717 C863 ) C717_=_C892( C717 C892 ) C717_=_C893( C717 C893 ) C717_=_C894( C717 C894 ) C717_=_C895( C717 C895 ) C723_=_C845( C723 C845 ) \nC723_=_C849( C723 C849 ) C723_=_C862( C723 C862 ) C723_=_C874( C723 C874 ) C723_=_C883( C723 C883 ) C723_=_C884( C723 C884 ) C723_=_C885( C723 C885 ) \nC723_=_C886( C723 C886 ) C723_=_C887( C723 C887 ) C723_=_C888( C723 C888 ) C723_=_C889( C723 C889 ) C723_=_C890( C723 C890 ) C747_=_C748( C747 C748 ) \nC747_=_C752( C747 C752 ) C747_=_C858( C747 C858 ) C747_=_C860( C747 C860 ) C747_=_C868( C747 C868 ) C747_=_C877( C747 C877 ) C747_=_C885( C747 C885 ) \nC747_=_C893( C747 C893 ) C747_=_C899( C747 C899 ) C747_=_C906( C747 C906 ) C748_=_C859( C748 C859 ) C748_=_C869( C748 C869 ) C748_=_C886( C748 C886 ) \nC748_=_C900( C748 C900 ) C752_=_C858( C752 C858 ) C752_=_C860( C752 C860 ) C752_=_C868( C752 C868 ) C752_=_C877( C752 C877 ) C752_=_C885( C752 C885 ) \nC752_=_C893( C752 C893 ) C752_=_C899( C752 C899 ) C752_=_C906( C752 C906 ) C758_=_C759( C758 C759 ) C758_=_C762( C758 C762 ) C758_=_C783( C758 C783 ) \nC758_=_C791( C758 C791 ) C758_=_C872( C758 C872 ) C758_=_C879( C758 C879 ) C758_=_C889( C758 C889 ) C758_=_C895(</w:t>
      </w:r>
    </w:p>
    <w:p>
      <w:pPr>
        <w:pStyle w:val="PreformattedText"/>
        <w:bidi w:val="0"/>
        <w:spacing w:before="0" w:after="0"/>
        <w:jc w:val="left"/>
        <w:rPr/>
      </w:pPr>
      <w:r>
        <w:rPr/>
        <w:t xml:space="preserve"> </w:t>
      </w:r>
      <w:r>
        <w:rPr/>
        <w:t>C758 C895 ) C758_=_C903( C758 C903 ) \nC758_=_C908( C758 C908 ) C759_=_C784( C759 C784 ) C759_=_C873( C759 C873 ) C759_=_C890( C759 C890 ) C759_=_C904( C759 C904 ) C762_=_C783( C762 C783 ) \nC762_=_C791( C762 C791 ) C762_=_C872( C762 C872 ) C762_=_C879( C762 C879 ) C762_=_C889( C762 C889 ) C762_=_C895( C762 C895 ) C762_=_C903( C762 C903 ) \nC762_=_C908( C762 C908 ) C766_=_C767( C766 C767 ) C766_=_C769( C766 C769 ) C766_=_C834( C766 C834 ) C766_=_C839( C766 C839 ) C766_=_C870( C766 C870 ) \nC766_=_C878( C766 C878 ) C766_=_C887( C766 C887 ) C766_=_C894( C766 C894 ) C766_=_C901( C766 C901 ) C766_=_C907( C766 C907 ) C767_=_C835( C767 C835 ) \nC767_=_C871( C767 C871 ) C767_=_C888( C767 C888 ) C767_=_C902( C767 C902 ) C769_=_C834( C769 C834 ) C769_=_C839( C769 C839 ) C769_=_C870( C769 C870 ) \nC769_=_C878( C769 C878 ) C769_=_C887( C769 C887 ) C769_=_C894( C769 C894 ) C769_=_C901( C769 C901 ) C769_=_C907( C769 C907 ) C783_=_C784( C783 C784 ) \nC783_=_C791( C783 C791 ) C783_=_C872( C783 C872 ) C783_=_C879( C783 C879 ) C783_=_C889( C783 C889 ) C783_=_C895( C783 C895 ) C783_=_C903( C783 C903 ) \nC783_=_C908( C783 C908 ) C784_=_C873( C784 C873 ) C784_=_C890( C784 C890 ) C784_=_C904( C784 C904 ) C791_=_C872( C791 C872 ) C791_=_C879( C791 C879 ) \nC791_=_C889( C791 C889 ) C791_=_C895( C791 C895 ) C791_=_C903( C791 C903 ) C791_=_C908( C791 C908 ) C803_=_C804( C803 C804 ) C803_=_C810( C803 C810 ) \nC803_=_C864( C803 C864 ) C803_=_C875( C803 C875 ) C803_=_C897( C803 C897 ) C803_=_C898( C803 C898 ) C803_=_C899( C803 C899 ) C803_=_C900( C803 C900 ) \nC803_=_C901( C803 C901 ) C803_=_C902( C803 C902 ) C803_=_C903( C803 C903 ) C803_=_C904( C803 C904 ) C804_=_C865( C804 C865 ) C804_=_C905( C804 C905 ) \nC804_=_C906( C804 C906 ) C804_=_C907( C804 C907 ) C804_=_C908( C804 C908 ) C810_=_C864( C810 C864 ) C810_=_C875( C810 C875 ) C810_=_C897( C810 C897 ) \nC810_=_C898( C810 C898 ) C810_=_C899( C810 C899 ) C810_=_C900( C810 C900 ) C810_=_C901( C810 C901 ) C810_=_C902( C810 C902 ) C810_=_C903( C810 C903 ) \nC810_=_C904( C810 C904 ) C834_=_C835( C834 C835 ) C834_=_C839( C834 C839 ) C834_=_C870( C834 C870 ) C834_=_C878( C834 C878 ) C834_=_C887( C834 C887 ) \nC834_=_C894( C834 C894 ) C834_=_C901( C834 C901 ) C834_=_C907( C834 C907 ) C835_=_C871( C835 C871 ) C835_=_C888( C835 C888 ) C835_=_C902( C835 C902 ) \nC839_=_C870( C839 C870 ) C839_=_C878( C839 C878 ) C839_=_C887( C839 C887 ) C839_=_C894( C839 C894 ) C839_=_C901( C839 C901 ) C839_=_C907( C839 C907 ) \nC845_=_C846( C845 C846 ) C845_=_C849( C845 C849 ) C845_=_C862( C845 C862 ) C845_=_C874( C845 C874 ) C845_=_C883( C845 C883 ) C845_=_C884( C845 C884 ) \nC845_=_C885( C845 C885 ) C845_=_C886( C845 C886 ) C845_=_C887( C845 C887 ) C845_=_C888( C845 C888 ) C845_=_C889( C845 C889 ) C845_=_C890( C845 C890 ) \nC846_=_C863( C846 C863 ) C846_=_C892( C846 C892 ) C846_=_C893( C846 C893 ) C846_=_C894( C846 C894 ) C846_=_C895( C846 C895 ) C849_=_C862( C849 C862 ) \nC849_=_C874( C849 C874 ) C849_=_C883( C849 C883 ) C849_=_C884( C849 C884 ) C849_=_C885( C849 C885 ) C849_=_C886( C849 C886 ) C849_=_C887( C849 C887 ) \nC849_=_C888( C849 C888 ) C849_=_C889( C849 C889 ) C849_=_C890( C849 C890 ) C853_=_C854( C853 C854 ) C853_=_C856( C853 C856 ) C853_=_C866( C853 C866 ) \nC853_=_C876( C853 C876 ) C853_=_C883( C853 C883 ) C853_=_C892( C853 C892 ) C853_=_C897( C853 C897 ) C853_=_C905( C853 C905 ) C854_=_C867( C854 C867 ) \nC854_=_C884( C854 C884 ) C854_=_C898( C854 C898 ) C856_=_C866( C856 C866 ) C856_=_C876( C856 C876 ) C856_=_C883( C856 C883 ) C856_=_C892( C856 C892 ) \nC856_=_C897( C856 C897 ) C856_=_C905( C856 C905 ) C858_=_C859( C858 C859 ) C858_=_C860( C858 C860 ) C858_=_C868( C858 C868 ) C858_=_C877( C858 C877 ) \nC858_=_C885( C858 C885 ) C858_=_C893( C858 C893 ) C858_=_C899( C858 C899 ) C858_=_C906( C858 C906 ) C859_=_C869( C859 C869 ) C859_=_C886( C859 C886 ) \nC859_=_C900( C859 C900 ) C860_=_C868( C860 C868 ) C860_=_C877( C860 C877 ) C860_=_C885( C860 C885 ) C860_=_C893( C860 C893 ) C860_=_C899( C860 C899 ) \nC860_=_C906( C860 C906 ) C862_=_C863( C862 C863 ) C862_=_C864( C862 C864 ) C862_=_C865( C862 C865 ) C862_=_C866( C862 C866 ) C862_=_C867( C862 C867 ) \nC862_=_C868( C862 C868 ) C862_=_C869( C862 C869 ) C862_=_C870( C862 C870 ) C862_=_C871( C862 C871 ) C862_=_C872( C862 C872 ) C862_=_C873( C862 C873 ) \nC862_=_C874( C862 C874 ) C862_=_C883( C862 C883 ) C862_=_C884( C862 C884 ) C862_=_C885( C862 C885 ) C862_=_C886( C862 C886 ) C862_=_C887( C862 C887 ) \nC862_=_C888( C862 C888 ) C862_=_C889( C862 C889 ) C862_=_C890( C862 C890 ) C863_=_C864( C863 C864 ) C863_=_C865( C863 C865 ) C863_=_C866( C863 C866 ) \nC863_=_C867( C863 C867 ) C863_=_C868( C863 C868 ) C863_=_C869( C863 C869 ) C863_=_C870( C863 C870 ) C863_=_C871( C863 C871 ) C863_=_C872( C863 C872 ) \nC863_=_C873( C863 C873 ) C863_=_C892( C863 C892 ) C863_=_C893( C863 C893 ) C863_=_C894( C863 C894 ) C863_=_C895( C863 C895 ) C864_=_C865( C864 C865 ) \nC864_=_C866( C864 C866 ) C864_=_C867( C864 C867 ) C864_=_C868( C864 C868 ) C864_=_C869( C864 C869 ) C864_=_C870( C864 C870 ) C864_=_C871( C864 C871 ) \nC864_=_C872( C864 C872 ) C864_=_C873( C864 C873 ) C864_=_C875( C864 C875 ) C864_=_C897( C864 C897 ) C864_=_C898( C864 C898 ) C864_=_C899( C864 C899 ) \nC864_=_C900( C864 C900 ) C864_=_C901( C864 C901 ) C864_=_C902( C864 C902 ) C864_=_C903( C864 C903 ) C864_=_C904( C864 C904 ) C865_=_C866( C865 C866 ) \nC865_=_C867( C865 C867 ) C865_=_C868( C865 C868 ) C865_=_C869( C865 C869 ) C865_=_C870( C865 C870 ) C865_=_C871( C865 C871 ) C865_=_C872( C865 C872 ) \nC865_=_C873( C865 C873 ) C865_=_C905( C865 C905 ) C865_=_C906( C865 C906 ) C865_=_C907( C865 C907 ) C865_=_C908( C865 C908 ) C866_=_C867( C866 C867 ) \nC866_=_C868( C866 C868 ) C866_=_C869( C866 C869 ) C866_=_C870( C866 C870 ) C866_=_C871( C866 C871 ) C866_=_C872( C866 C872 ) C866_=_C873( C866 C873 ) \nC866_=_C876( C866 C876 ) C866_=_C883( C866 C883 ) C866_=_C892( C866 C892 ) C866_=_C897( C866 C897 ) C866_=_C905( C866 C905 ) C867_=_C868( C867 C868 ) \nC867_=_C869( C867 C869 ) C867_=_C870( C867 C870 ) C867_=_C871( C867 C871 ) C867_=_C872( C867 C872 ) C867_=_C873( C867 C873 ) C867_=_C884( C867 C884 ) \nC867_=_C898( C867 C898 ) C868_=_C869( C868 C869 ) C868_=_C870( C868 C870 ) C868_=_C871( C868 C871 ) C868_=_C872( C868 C872 ) C868_=_C873( C868 C873 ) \nC868_=_C877( C868 C877 ) C868_=_C885( C868 C885 ) C868_=_C893( C868 C893 ) C868_=_C899( C868 C899 ) C868_=_C906( C868 C906 ) C869_=_C870( C869 C870 ) \nC869_=_C871( C869 C871 ) C869_=_C872( C869 C872 ) C869_=_C873( C869 C873 ) C869_=_C886( C869 C886 ) C869_=_C900( C869 C900 ) C870_=_C871( C870 C871 ) \nC870_=_C872( C870 C872 ) C870_=_C873( C870 C873 ) C870_=_C878( C870 C878 ) C870_=_C887( C870 C887 ) C870_=_C894( C870 C894 ) C870_=_C901( C870 C901 ) \nC870_=_C907( C870 C907 ) C871_=_C872( C871 C872 ) C871_=_C873( C871 C873 ) C871_=_C888( C871 C888 ) C871_=_C902( C871 C902 ) C872_=_C873( C872 C873 ) \nC872_=_C879( C872 C879 ) C872_=_C889( C872 C889 ) C872_=_C895( C872 C895 ) C872_=_C903( C872 C903 ) C872_=_C908( C872 C908 ) C873_=_C890( C873 C890 ) \nC873_=_C904( C873 C904 ) C874_=_C875( C874 C875 ) C874_=_C876( C874 C876 ) C874_=_C877( C874 C877 ) C874_=_C878( C874 C878 ) C874_=_C879( C874 C879 ) \nC874_=_C883( C874 C883 ) C874_=_C884( C874 C884 ) C874_=_C885( C874 C885 ) C874_=_C886( C874 C886 ) C874_=_C887( C874 C887 ) C874_=_C888( C874 C888 ) \nC874_=_C889( C874 C889 ) C874_=_C890( C874 C890 ) C875_=_C876( C875 C876 ) C875_=_C877( C875 C877 ) C875_=_C878( C875 C878 ) C875_=_C879( C875 C879 ) \nC875_=_C897( C875 C897 ) C875_=_C898( C875 C898 ) C875_=_C899( C875 C899 ) C875_=_C900( C875 C900 ) C875_=_C901( C875 C901 ) C875_=_C902( C875 C902 ) \nC875_=_C903( C875 C903 ) C875_=_C904( C875 C904 ) C876_=_C877( C876 C877 ) C876_=_C878( C876 C878 ) C876_=_C879( C876 C879 ) C876_=_C883( C876 C883 ) \nC876_=_C892( C876 C892 ) C876_=_C897( C876 C897 ) C876_=_C905( C876 C905 ) C877_=_C878( C877 C878 ) C877_=_C879( C877 C879 ) C877_=_C885( C877 C885 ) \nC877_=_C893( C877 C893 ) C877_=_C899( C877 C899 ) C877_=_C906( C877 C906 ) C878_=_C879( C878 C879 ) C878_=_C887( C878 C887 ) C878_=_C894( C878 C894 ) \nC878_=_C901( C878 C901 ) C878_=_C907( C878 C907 ) C879_=_C889( C879 C889 ) C879_=_C895( C879 C895 ) C879_=_C903( C879 C903 ) C879_=_C908( C879 C908 ) \nC883_=_C884( C883 C884 ) C883_=_C885( C883 C885 ) C883_=_C886( C883 C886 ) C883_=_C887( C883 C887 ) C883_=_C888( C883 C888 ) C883_=_C889( C883 C889 ) \nC883_=_C890( C883 C890 ) C883_=_C892( C883 C892 ) C883_=_C897( C883 C897 ) C883_=_C905( C883 C905 ) C884_=_C885( C884 C885 ) C884_=_C886( C884 C886 ) \nC884_=_C887( C884 C887 ) C884_=_C888( C884 C888 ) C884_=_C889( C884 C889 ) C884_=_C890( C884 C890 ) C884_=_C898( C884 C898 ) C885_=_C886( C885 C886 ) \nC885_=_C887( C885 C887 ) C885_=_C888( C885 C888 ) C885_=_C889( C885 C889 ) C885_=_C890( C885 C890 ) C885_=_C893( C885 C893 ) C885_=_C899( C885 C899 ) \nC885_=_C906( C885 C906 ) C886_=_C887( C886 C887 ) C886_=_C888( C886 C888 ) C886_=_C889( C886 C889 ) C886_=_C890( C886 C890 ) C886_=_C900( C886 C900 ) \nC887_=_C888( C887 C888 ) C887_=_C889( C887 C889 ) C887_=_C890( C887 C890 ) C887_=_C894( C887 C894 ) C887_=_C901( C887 C901 ) C887_=_C907( C887 C907 ) \nC888_=_C889( C888 C889 ) C888_=_C890( C888 C890 ) C888_=_C902( C888 C902 ) C889_=_C890( C889 C890 ) C889_=_C895( C889 C895 ) C889_=_C903( C889 C903 ) \nC889_=_C908( C889 C908 ) C890_=_C904( C890 C904 ) C892_=_C893( C892 C893 ) C892_=_C894( C892 C894 ) C892_=_C895( C892 C895 ) C892_=_C897( C892 C897 ) \nC892_=_C905( C892 C905 ) C893_=_C894( C893 C894 ) C893_=_C895( C893 C895 ) C893_=_C899( C893 C899 ) C893_=_C906( C893 C906 ) C894_=_C895( C894 C895 ) \nC894_=_C901( C894 C901 ) C894_=_C907( C894 C907 ) C895_=_C903( C895 C903 ) C895_=_C908( C895 C908 ) C897_=_C898( C897 C898 ) C897_=_C899( C897 C899 ) \nC897_=_C900( C897 C900 ) C897_=_C901( C897 C901 ) C897_=_C902( C897 C902 ) C897_=_C903( C897 C903 ) C897_=_C904( C897 C904 ) C897_=_C905(</w:t>
      </w:r>
    </w:p>
    <w:p>
      <w:pPr>
        <w:pStyle w:val="PreformattedText"/>
        <w:bidi w:val="0"/>
        <w:spacing w:before="0" w:after="0"/>
        <w:jc w:val="left"/>
        <w:rPr/>
      </w:pPr>
      <w:r>
        <w:rPr/>
        <w:t xml:space="preserve"> </w:t>
      </w:r>
      <w:r>
        <w:rPr/>
        <w:t>C897 C905 ) \nC898_=_C899( C898 C899 ) C898_=_C900( C898 C900 ) C898_=_C901( C898 C901 ) C898_=_C902( C898 C902 ) C898_=_C903( C898 C903 ) C898_=_C904( C898 C904 ) \nC899_=_C900( C899 C900 ) C899_=_C901( C899 C901 ) C899_=_C902( C899 C902 ) C899_=_C903( C899 C903 ) C899_=_C904( C899 C904 ) C899_=_C906( C899 C906 ) \nC900_=_C901( C900 C901 ) C900_=_C902( C900 C902 ) C900_=_C903( C900 C903 ) C900_=_C904( C900 C904 ) C901_=_C902( C901 C902 ) C901_=_C903( C901 C903 ) \nC901_=_C904( C901 C904 ) C901_=_C907( C901 C907 ) C902_=_C903( C902 C903 ) C902_=_C904( C902 C904 ) C903_=_C904( C903 C904 ) C903_=_C908( C903 C908 ) \nC905_=_C906( C905 C906 ) C905_=_C907( C905 C907 ) C905_=_C908( C905 C908 ) C906_=_C907( C906 C907 ) C906_=_C908( C906 C908 ) C907_=_C908( C907 C908 ) "];58-&gt;68[label="126: C23 C24 C36 C58 C59 \nC70 C119 C120 C129 C145 C146 \nC154 C168 C169 C176 C188 C189 \nC195 C217 C218 C229 C249 C250 \nC260 C278 C279 C288 C304 C305 \nC313 C347 C348 C354 C364 C365 \nC370 C390 C391 C401 C419 C420 \nC429 C445 C446 C454 C468 C469 \nC476 C488 C489 C495 C505 C506 \nC511 C542 C543 C552 C568 C569 \nC577 C591 C592 C599 C611 C612 \nC618 C642 C643 C647 C653 C654 \nC657 C673 C674 C682 C696 C697 \nC704 C716 C717 C723 C747 C748 \nC752 C758 C759 C762 C766 C767 \nC769 C783 C784 C791 C803 C804 \nC810 C834 C835 C839 C845 C846 \nC849 C853 C854 C856 C858 C859 \nC860 C862 C863 C864 C865 C866 \nC867 C868 C869 C870 C871 C872 \nC873 C874 C875 C876 C877 C878 \nC879 \n789: C23_=_C24 ,C23_=_C36 ,C23_=_C278 ,C23_=_C288 ,C23_=_C488 ,\nC23_=_C495 ,C23_=_C568 ,C23_=_C577 ,C23_=_C747 ,C23_=_C752 ,C23_=_C858 ,\nC23_=_C860 ,C23_=_C868 ,C23_=_C877 ,C24_=_C279 ,C24_=_C489 ,C24_=_C569 ,\nC24_=_C748 ,C24_=_C859 ,C24_=_C869 ,C36_=_C278 ,C36_=_C288 ,C36_=_C488 ,\nC36_=_C495 ,C36_=_C568 ,C36_=_C577 ,C36_=_C747 ,C36_=_C752 ,C36_=_C858 ,\nC36_=_C860 ,C36_=_C868 ,C36_=_C877 ,C58_=_C59 ,C58_=_C70 ,C58_=_C347 ,\nC58_=_C354 ,C58_=_C445 ,C58_=_C454 ,C58_=_C653 ,C58_=_C657 ,C58_=_C766 ,\nC58_=_C769 ,C58_=_C834 ,C58_=_C839 ,C58_=_C870 ,C58_=_C878 ,C59_=_C348 ,\nC59_=_C446 ,C59_=_C654 ,C59_=_C767 ,C59_=_C835 ,C59_=_C871 ,C70_=_C347 ,\nC70_=_C354 ,C70_=_C445 ,C70_=_C454 ,C70_=_C653 ,C70_=_C657 ,C70_=_C766 ,\nC70_=_C769 ,C70_=_C834 ,C70_=_C839 ,C70_=_C870 ,C70_=_C878 ,C119_=_C120 ,\nC119_=_C129 ,C119_=_C364 ,C119_=_C370 ,C119_=_C468 ,C119_=_C476 ,C119_=_C642 ,\nC119_=_C647 ,C119_=_C673 ,C119_=_C682 ,C119_=_C803 ,C119_=_C810 ,C119_=_C864 ,\nC119_=_C875 ,C120_=_C365 ,C120_=_C469 ,C120_=_C643 ,C120_=_C674 ,C120_=_C804 ,\nC120_=_C865 ,C129_=_C364 ,C129_=_C370 ,C129_=_C468 ,C129_=_C476 ,C129_=_C642 ,\nC129_=_C647 ,C129_=_C673 ,C129_=_C682 ,C129_=_C803 ,C129_=_C810 ,C129_=_C864 ,\nC129_=_C875 ,C145_=_C146 ,C145_=_C154 ,C145_=_C217 ,C145_=_C229 ,C145_=_C419 ,\nC145_=_C429 ,C145_=_C591 ,C145_=_C599 ,C145_=_C716 ,C145_=_C723 ,C145_=_C845 ,\nC145_=_C849 ,C145_=_C862 ,C145_=_C874 ,C146_=_C218 ,C146_=_C420 ,C146_=_C592 ,\nC146_=_C717 ,C146_=_C846 ,C146_=_C863 ,C154_=_C217 ,C154_=_C229 ,C154_=_C419 ,\nC154_=_C429 ,C154_=_C591 ,C154_=_C599 ,C154_=_C716 ,C154_=_C723 ,C154_=_C845 ,\nC154_=_C849 ,C154_=_C862 ,C154_=_C874 ,C168_=_C169 ,C168_=_C176 ,C168_=_C249 ,\nC168_=_C260 ,C168_=_C505 ,C168_=_C511 ,C168_=_C611 ,C168_=_C618 ,C168_=_C696 ,\nC168_=_C704 ,C168_=_C853 ,C168_=_C856 ,C168_=_C866 ,C168_=_C876 ,C169_=_C250 ,\nC169_=_C506 ,C169_=_C612 ,C169_=_C697 ,C169_=_C854 ,C169_=_C867 ,C176_=_C249 ,\nC176_=_C260 ,C176_=_C505 ,C176_=_C511 ,C176_=_C611 ,C176_=_C618 ,C176_=_C696 ,\nC176_=_C704 ,C176_=_C853 ,C176_=_C856 ,C176_=_C866 ,C176_=_C876 ,C188_=_C189 ,\nC188_=_C195 ,C188_=_C304 ,C188_=_C313 ,C188_=_C390 ,C188_=_C401 ,C188_=_C542 ,\nC188_=_C552 ,C188_=_C758 ,C188_=_C762 ,C188_=_C783 ,C188_=_C791 ,C188_=_C872 ,\nC188_=_C879 ,C189_=_C305 ,C189_=_C391 ,C189_=_C543 ,C189_=_C759 ,C189_=_C784 ,\nC189_=_C873 ,C195_=_C304 ,C195_=_C313 ,C195_=_C390 ,C195_=_C401 ,C195_=_C542 ,\nC195_=_C552 ,C195_=_C758 ,C195_=_C762 ,C195_=_C783 ,C195_=_C791 ,C195_=_C872 ,\nC195_=_C879 ,C217_=_C218 ,C217_=_C229 ,C217_=_C419 ,C217_=_C429 ,C217_=_C591 ,\nC217_=_C599 ,C217_=_C716 ,C217_=_C723 ,C217_=_C845 ,C217_=_C849 ,C217_=_C862 ,\nC217_=_C874 ,C218_=_C420 ,C218_=_C592 ,C218_=_C717 ,C218_=_C846 ,C218_=_C863 ,\nC229_=_C419 ,C229_=_C429 ,C229_=_C591 ,C229_=_C599 ,C229_=_C716 ,C229_=_C723 ,\nC229_=_C845 ,C229_=_C849 ,C229_=_C862 ,C229_=_C874 ,C249_=_C250 ,C249_=_C260 ,\nC249_=_C505 ,C249_=_C511 ,C249_=_C611 ,C249_=_C618 ,C249_=_C696 ,C249_=_C704 ,\nC249_=_C853 ,C249_=_C856 ,C249_=_C866 ,C249_=_C876 ,C250_=_C506 ,C250_=_C612 ,\nC250_=_C697 ,C250_=_C854 ,C250_=_C867 ,C260_=_C505 ,C260_=_C511 ,C260_=_C611 ,\nC260_=_C618 ,C260_=_C696 ,C260_=_C704 ,C260_=_C853 ,C260_=_C856 ,C260_=_C866 ,\nC260_=_C876 ,C278_=_C279 ,C278_=_C288 ,C278_=_C488 ,C278_=_C495 ,C278_=_C568 ,\nC278_=_C577 ,C278_=_C747 ,C278_=_C752 ,C278_=_C858 ,C278_=_C860 ,C278_=_C868 ,\nC278_=_C877 ,C279_=_C489 ,C279_=_C569 ,C279_=_C748 ,C279_=_C859 ,C279_=_C869 ,\nC288_=_C488 ,C288_=_C495 ,C288_=_C568 ,C288_=_C577 ,C288_=_C747 ,C288_=_C752 ,\nC288_=_C858 ,C288_=_C860 ,C288_=_C868 ,C288_=_C877 ,C304_=_C305 ,C304_=_C313 ,\nC304_=_C390 ,C304_=_C401 ,C304_=_C542 ,C304_=_C552 ,C304_=_C758 ,C304_=_C762 ,\nC304_=_C783 ,C304_=_C791 ,C304_=_C872 ,C304_=_C879 ,C305_=_C391 ,C305_=_C543 ,\nC305_=_C759 ,C305_=_C784 ,C305_=_C873 ,C313_=_C390 ,C313_=_C401 ,C313_=_C542 ,\nC313_=_C552 ,C313_=_C758 ,C313_=_C762 ,C313_=_C783 ,C313_=_C791 ,C313_=_C872 ,\nC313_=_C879 ,C347_=_C348 ,C347_=_C354 ,C347_=_C445 ,C347_=_C454 ,C347_=_C653 ,\nC347_=_C657 ,C347_=_C766 ,C347_=_C769 ,C347_=_C834 ,C347_=_C839 ,C347_=_C870 ,\nC347_=_C878 ,C348_=_C446 ,C348_=_C654 ,C348_=_C767 ,C348_=_C835 ,C348_=_C871 ,\nC354_=_C445 ,C354_=_C454 ,C354_=_C653 ,C354_=_C657 ,C354_=_C766 ,C354_=_C769 ,\nC354_=_C834 ,C354_=_C839 ,C354_=_C870 ,C354_=_C878 ,C364_=_C365 ,C364_=_C370 ,\nC364_=_C468 ,C364_=_C476 ,C364_=_C642 ,C364_=_C647 ,C364_=_C673 ,C364_=_C682 ,\nC364_=_C803 ,C364_=_C810 ,C364_=_C864 ,C364_=_C875 ,C365_=_C469 ,C365_=_C643 ,\nC365_=_C674 ,C365_=_C804 ,C365_=_C865 ,C370_=_C468 ,C370_=_C476 ,C370_=_C642 ,\nC370_=_C647 ,C370_=_C673 ,C370_=_C682 ,C370_=_C803 ,C370_=_C810 ,C370_=_C864 ,\nC370_=_C875 ,C390_=_C391 ,C390_=_C401 ,C390_=_C542 ,C390_=_C552 ,C390_=_C758 ,\nC390_=_C762 ,C390_=_C783 ,C390_=_C791 ,C390_=_C872 ,C390_=_C879 ,C391_=_C543 ,\nC391_=_C759 ,C391_=_C784 ,C391_=_C873 ,C401_=_C542 ,C401_=_C552 ,C401_=_C758 ,\nC401_=_C762 ,C401_=_C783 ,C401_=_C791 ,C401_=_C872 ,C401_=_C879 ,C419_=_C420 ,\nC419_=_C429 ,C419_=_C591 ,C419_=_C599 ,C419_=_C716 ,C419_=_C723 ,C419_=_C845 ,\nC419_=_C849 ,C419_=_C862 ,C419_=_C874 ,C420_=_C592 ,C420_=_C717 ,C420_=_C846 ,\nC420_=_C863 ,C429_=_C591 ,C429_=_C599 ,C429_=_C716 ,C429_=_C723 ,C429_=_C845 ,\nC429_=_C849 ,C429_=_C862 ,C429_=_C874 ,C445_=_C446 ,C445_=_C454 ,C445_=_C653 ,\nC445_=_C657 ,C445_=_C766 ,C445_=_C769 ,C445_=_C834 ,C445_=_C839 ,C445_=_C870 ,\nC445_=_C878 ,C446_=_C654 ,C446_=_C767 ,C446_=_C835 ,C446_=_C871 ,C454_=_C653 ,\nC454_=_C657 ,C454_=_C766 ,C454_=_C769 ,C454_=_C834 ,C454_=_C839 ,C454_=_C870 ,\nC454_=_C878 ,C468_=_C469 ,C468_=_C476 ,C468_=_C642 ,C468_=_C647 ,C468_=_C673 ,\nC468_=_C682 ,C468_=_C803 ,C468_=_C810 ,C468_=_C864 ,C468_=_C875 ,C469_=_C643 ,\nC469_=_C674 ,C469_=_C804 ,C469_=_C865 ,C476_=_C642 ,C476_=_C647 ,C476_=_C673 ,\nC476_=_C682 ,C476_=_C803 ,C476_=_C810 ,C476_=_C864 ,C476_=_C875 ,C488_=_C489 ,\nC488_=_C495 ,C488_=_C568 ,C488_=_C577 ,C488_=_C747 ,C488_=_C752 ,C488_=_C858 ,\nC488_=_C860 ,C488_=_C868 ,C488_=_C877 ,C489_=_C569 ,C489_=_C748 ,C489_=_C859 ,\nC489_=_C869 ,C495_=_C568 ,C495_=_C577 ,C495_=_C747 ,C495_=_C752 ,C495_=_C858 ,\nC495_=_C860 ,C495_=_C868 ,C495_=_C877 ,C505_=_C506 ,C505_=_C511 ,C505_=_C611 ,\nC505_=_C618 ,C505_=_C696 ,C505_=_C704 ,C505_=_C853 ,C505_=_C856 ,C505_=_C866 ,\nC505_=_C876 ,C506_=_C612 ,C506_=_C697 ,C506_=_C854 ,C506_=_C867 ,C511_=_C611 ,\nC511_=_C618 ,C511_=_C696 ,C511_=_C704 ,C511_=_C853 ,C511_=_C856 ,C511_=_C866 ,\nC511_=_C876 ,C542_=_C543 ,C542_=_C552 ,C542_=_C758 ,C542_=_C762 ,C542_=_C783 ,\nC542_=_C791 ,C542_=_C872 ,C542_=_C879 ,C543_=_C759 ,C543_=_C784 ,C543_=_C873 ,\nC552_=_C758 ,C552_=_C762 ,C552_=_C783 ,C552_=_C791 ,C552_=_C872 ,C552_=_C879 ,\nC568_=_C569 ,C568_=_C577 ,C568_=_C747 ,C568_=_C752 ,C568_=_C858 ,C568_=_C860 ,\nC568_=_C868 ,C568_=_C877 ,C569_=_C748 ,C569_=_C859 ,C569_=_C869 ,C577_=_C747 ,\nC577_=_C752 ,C577_=_C858 ,C577_=_C860 ,C577_=_C868 ,C577_=_C877 ,C591_=_C592 ,\nC591_=_C599 ,C591_=_C716 ,C591_=_C723 ,C591_=_C845 ,C591_=_C849 ,C591_=_C862 ,\nC591_=_C874 ,C592_=_C717 ,C592_=_C846 ,C592_=_C863 ,C599_=_C716 ,C599_=_C723 ,\nC599_=_C845 ,C599_=_C849 ,C599_=_C862 ,C599_=_C874 ,C611_=_C612 ,C611_=_C618 ,\nC611_=_C696 ,C611_=_C704 ,C611_=_C853 ,C611_=_C856 ,C611_=_C866 ,C611_=_C876 ,\nC612_=_C697 ,C612_=_C854 ,C612_=_C867 ,C618_=_C696 ,C618_=_C704 ,C618_=_C853 ,\nC618_=_C856 ,C618_=_C866 ,C618_=_C876 ,C642_=_C643 ,C642_=_C647 ,C642_=_C673 ,\nC642_=_C682 ,C642_=_C803 ,C642_=_C810 ,C642_=_C864 ,C642_=_C875 ,C643_=_C674 ,\nC643_=_C804 ,C643_=_C865 ,C647_=_C673 ,C647_=_C682 ,C647_=_C803 ,C647_=_C810 ,\nC647_=_C864 ,C647_=_C875 ,C653_=_C654 ,C653_=_C657 ,C653_=_C766 ,C653_=_C769 ,\nC653_=_C834 ,C653_=_C839 ,C653_=_C870 ,C653_=_C878 ,C654_=_C767 ,C654_=_C835 ,\nC654_=_C871 ,C657_=_C766 ,C657_=_C769 ,C657_=_C834 ,C657_=_C839 ,C657_=_C870 ,\nC657_=_C878 ,C673_=_C674 ,C673_=_C682 ,C673_=_C803 ,C673_=_C810 ,C673_=_C864 ,\nC673_=_C875 ,C674_=_C804 ,C674_=_C865 ,C682_=_C803 ,C682_=_C810 ,C682_=_C864 ,\nC682_=_C875 ,C696_=_C697 ,C696_=_C704 ,C696_=_C853 ,C696_=_C856 ,C696_=_C866 ,\nC696_=_C876 ,C697_=_C854 ,C697_=_C867 ,C704_=_C853 ,C704_=_C856 ,C704_=_C866 ,\nC704_=_C876 ,C716_=_C717 ,C716_=_C723 ,C716_=_C845 ,C716_=_C849 ,C716_=_C862 ,\nC716_=_C874 ,C717_=_C846 ,C717_=_C863 ,C723_=_C845 ,C723_=_C849 ,C723_=_C862 ,\nC723_=_C874 ,C747_=_C748 ,C747_=_C752 ,C747_=_C858 ,C747_=_C860 ,C747_=_C868 ,\nC747_=_C877 ,C748_=_C859 ,C748_=_C869 ,C752_=_C858 ,C752_=_C860 ,C752_=_C868 ,\nC752_=_C877 ,C758_=_C759 ,C758_=_C762</w:t>
      </w:r>
    </w:p>
    <w:p>
      <w:pPr>
        <w:pStyle w:val="PreformattedText"/>
        <w:bidi w:val="0"/>
        <w:spacing w:before="0" w:after="0"/>
        <w:jc w:val="left"/>
        <w:rPr/>
      </w:pPr>
      <w:r>
        <w:rPr/>
        <w:t xml:space="preserve"> </w:t>
      </w:r>
      <w:r>
        <w:rPr/>
        <w:t>,C758_=_C783 ,C758_=_C791 ,C758_=_C872 ,\nC758_=_C879 ,C759_=_C784 ,C759_=_C873 ,C762_=_C783 ,C762_=_C791 ,C762_=_C872 ,\nC762_=_C879 ,C766_=_C767 ,C766_=_C769 ,C766_=_C834 ,C766_=_C839 ,C766_=_C870 ,\nC766_=_C878 ,C767_=_C835 ,C767_=_C871 ,C769_=_C834 ,C769_=_C839 ,C769_=_C870 ,\nC769_=_C878 ,C783_=_C784 ,C783_=_C791 ,C783_=_C872 ,C783_=_C879 ,C784_=_C873 ,\nC791_=_C872 ,C791_=_C879 ,C803_=_C804 ,C803_=_C810 ,C803_=_C864 ,C803_=_C875 ,\nC804_=_C865 ,C810_=_C864 ,C810_=_C875 ,C834_=_C835 ,C834_=_C839 ,C834_=_C870 ,\nC834_=_C878 ,C835_=_C871 ,C839_=_C870 ,C839_=_C878 ,C845_=_C846 ,C845_=_C849 ,\nC845_=_C862 ,C845_=_C874 ,C846_=_C863 ,C849_=_C862 ,C849_=_C874 ,C853_=_C854 ,\nC853_=_C856 ,C853_=_C866 ,C853_=_C876 ,C854_=_C867 ,C856_=_C866 ,C856_=_C876 ,\nC858_=_C859 ,C858_=_C860 ,C858_=_C868 ,C858_=_C877 ,C859_=_C869 ,C860_=_C868 ,\nC860_=_C877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69[shape=box, label="id:69 level: 3\n162: C3 C4 C26 C38 C39 \nC60 C72 C73 C74 C75 C76 \nC77 C78 C79 C80 C81 C82 \nC83 C84 C85 C86 C87 C92 \nC93 C94 C95 C96 C97 C98 \nC99 C203 C204 C222 C235 C236 \nC253 C264 C265 C281 C290 C291 \nC306 C315 C316 C317 C318 C325 \nC326 C327 C328 C329 C330 C334 \nC335 C382 C383 C397 C411 C412 \nC425 C437 C438 C450 C460 C461 \nC472 C480 C481 C491 C497 C498 \nC507 C517 C518 C519 C520 C523 \nC524 C532 C533 C547 C558 C559 \nC572 C581 C582 C594 C601 C602 \nC613 C620 C621 C622 C623 C626 \nC627 C628 C629 C630 C631 C633 \nC634 C663 C664 C677 C686 C687 \nC699 C706 C707 C718 C725 C726 \nC727 C728 C729 C730 C731 C732 \nC733 C734 C735 C736 C737 C738 \nC739 C773 C774 C786 C793 C794 \nC805 C812 C813 C814 C815 C816 \nC817 C818 C819 C822 C823 C824 \nC825 C862 C863 C864 C865 C866 \nC867 C868 C869 C870 C871 C872 \nC873 C874 C875 C876 C877 C878 \nC879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3( C80 C203 ) C80_=_C222( C80 C222 ) C80_=_C235( C80 C235 ) C80_=_C253( C80 C253 ) \nC80_=_C264( C80 C264 ) C80_=_C281( C80 C281 ) C80_=_C290( C80 C290 ) C80_=_C306( C80 C306 ) C80_=_C315( C80 C315 ) C80_=_C316( C80 C316 ) \nC80_=_C317( C80 C317 ) C80_=_C318( C80 C318 ) C80_=_C325( C80 C325 ) C80_=_C326( C80 C326 ) C80_=_C327( C80 C327 ) C80_=_C328( C80 C328 ) \nC81_=_C82( C81 C82 ) C81_=_C83( C81 C83 ) C81_=_C84( C81 C84 ) C81_=_C85( C81 C85 ) C81_=_C86( C81 C86 ) C81_=_C87( C81 C87 ) \nC81_=_C204( C81 C204 ) C81_=_C236( C81 C236 ) C81_=_C265( C81 C265 ) C81_=_C291( C81 C291 ) C81_=_C329( C81 C329 ) C81_=_C330( C81 C330 ) \nC81_=_C334( C81 C334 ) C81_=_C335( C81 C335 ) C82_=_C83( C82 C83 ) C82_=_C84( C82 C84 ) C82_=_C85( C82 C85 ) C82_=_C86( C82 C86 ) \nC82_=_C87( C82 C87 ) C82_=_C97( C82 C97 ) C82_=_C382( C82 C382 ) C82_=_C397( C82 C397 ) C82_=_C411( C82 C411 ) C82_=_C425( C82 C425 ) \nC82_=_C437( C82 C437 ) C82_=_C450( C82 C450 ) C82_=_C460( C82 C460 ) C82_=_C472( C82 C472 ) C82_=_C480( C82 C480 ) C82_=_C491( C82 C491 ) \nC82_=_C497( C82 C497 ) C82_=_C507( C82 C507 ) C82_=_C517( C82 C517 ) C82_=_C518( C82 C518 ) C82_=_C519( C82 C519 ) C82_=_C520( C82 C520 ) \nC83_=_C84( C83 C84 ) C83_=_C85( C83 C85 ) C83_=_C86( C83 C86 ) C83_=_C87( C83 C87 ) C83_=_C383( C83 C383 ) C83_=_C412( C83 C412 ) \nC83_=_C438( C83 C438 ) C83_=_C461( C83 C461 ) C83_=_C481( C83 C481 ) C83_=_C498( C83 C498 ) C83_=_C523( C83 C523 ) C83_=_C524( C83 C524 ) \nC84_=_C85( C84 C85 ) C84_=_C86( C84 C86 ) C84_=_C87( C84 C87 ) C84_=_C98( C84 C98 ) C84_=_C532( C84 C532 ) C84_=_C547( C84 C547 ) \nC84_=_C558( C84 C558 ) C84_=_C572( C84 C572 ) C84_=_C581( C84 C581 ) C84_=_C594( C84 C594 ) C84_=_C601( C84 C601 ) C84_=_C613( C84 C613 ) \nC84_=_C620( C84 C620 ) C84_=_C621( C84 C621 ) C84_=_C622( C84 C622 ) C84_=_C623( C84 C623 ) C84_=_C626( C84 C626 ) C84_=_C627( C84 C627 ) \nC84_=_C628( C84 C628 ) C84_=_C629( C84 C629 ) C85_=_C86( C85 C86 ) C85_=_C87( C85 C87 ) C85_=_C533( C85 C533 ) C85_=_C559( C85 C559 ) \nC85_=_C582( C85 C582 ) C85_=_C602( C85 C602 ) C85_=_C630( C85 C630 ) C85_=_C631( C85 C631 ) C85_=_C633( C85 C633 ) C85_=_C634( C85 C634 ) \nC86_=_C87( C86 C87 ) C86_=_C99( C86 C99 ) C86_=_C663( C86 C663 ) C86_=_C677( C86 C677 ) C86_=_C686( C86 C686 ) C86_=_C699( C86 C699 ) \nC86_=_C706( C86 C706 ) C86_=_C718( C86 C718 ) C86_=_C725( C86 C725 ) C86_=_C726( C86 C726 ) C86_=_C727( C86 C727 ) C86_=_C728( C86 C728 ) \nC86_=_C729( C86 C729 ) C86_=_C730( C86 C730 ) C86_=_C731( C86 C731 ) C86_=_C732( C86 C732 ) C86_=_C733( C86 C733 ) C86_=_C734( C86 C734 ) \nC87_=_C664( C87 C664 ) C87_=_C687( C87 C687 ) C87_=_C707( C87 C707 ) C87_=_C735( C87 C735 ) C87_=_C736( C87 C736 ) C87_=_C737( C87 C737 ) \nC87_=_C738( C87 C738 ) C87_=_C739( C87 C739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3( C96 C203 ) C96_=_C222( C96 C222 ) C96_=_C235( C96 C235 ) \nC96_=_C253( C96 C253 ) C96_=_C264( C96 C264 ) C96_=_C281( C96 C281 ) C96_=_C290( C96 C290 ) C96_=_C306( C96 C306 ) C96_=_C315( C96 C315 ) \nC96_=_C316( C96 C316 ) C96_=_C317( C96 C317 ) C96_=_C318( C96 C318 ) C96_=_C325( C96 C325 ) C96_=_C326( C96 C326 ) C96_=_C327( C96 C327 ) \nC96_=_C328( C96 C328 ) C97_=_C98( C97 C98 ) C97_=_C99( C97 C99 ) C97_=_C382( C97 C382 ) C97_=_C397( C97 C397 ) C97_=_C411( C97 C411 ) \nC97_=_C425( C97 C425 ) C97_=_C437( C97 C437 ) C97_=_C450( C97 C450 ) C97_=_C460( C97 C460 ) C97_=_C472( C97 C472 ) C97_=_C480( C97 C480 ) \nC97_=_C491( C97 C491 ) C97_=_C497( C97 C497 ) C97_=_C507( C97 C507 ) C97_=_C517( C97 C517 ) C97_=_C518( C97 C518 ) C97_=_C519( C97 C519 ) \nC97_=_C520( C97 C520 ) C98_=_C99( C98 C99 ) C98_=_C532( C98 C532 ) C98_=_C547( C98 C547 ) C98_=_C558( C98 C558 ) C98_=_C572( C98 C572 ) \nC98_=_C581( C98 C581 ) C98_=_C594( C98 C594 ) C98_=_C601( C98 C601 ) C98_=_C613( C98 C613 ) C98_=_C620( C98 C620 ) C98_=_C621( C98 C621 ) \nC98_=_C622( C98 C622 ) C98_=_C623( C98 C623 ) C98_=_C626( C98 C626 ) C98_=_C627( C98 C627 ) C98_=_C628( C98 C628 ) C98_=_C629( C98 C629 ) \nC99_=_C663( C99 C663 ) C99_=_C677( C99 C677 ) C99_=_C686( C99 C686 ) C99_=_C699( C99 C699 ) C99_=_C706( C99 C706 ) C99_=_C718( C99 C718 ) \nC99_=_C725( C99 C725 ) C99_=_C726( C99 C726 ) C99_=_C727( C99 C727 ) C99_=_C728( C99 C728 ) C99_=_C729( C99 C729 ) C99_=_C730( C99 C730 ) \nC99_=_C731( C99 C731 ) C99_=_C732( C99 C732 ) C99_=_C733( C99 C733 ) C99_=_C734( C99 C734 ) C203_=_C204( C203 C204 ) C203_=_C222( C203 C222 ) \nC203_=_C235( C203 C235 ) C203_=_C253( C203 C253 ) C203_=_C264( C203 C264 ) C203_=_C281( C203 C281 ) C203_=_C290( C203 C290 ) C203_=_C306( C203 C306 ) \nC203_=_C315( C203 C315 ) C203_=_C316( C203 C316 ) C203_=_C317( C203 C317 ) C203_=_C318( C203 C318 ) C203_=_C325( C203 C325 ) C203_=_C326( C203 C326 ) \nC203_=_C327( C203 C327 ) C203_=_C328( C203 C328 ) C204_=_C236( C204 C236 ) C204_=_C265( C204 C265 ) C204_=_C291( C204 C291 ) C204_=_C329( C204 C329 ) \nC204_=_C330( C204 C330 ) C204_=_C334( C204 C334 ) C204_=_C335( C204 C335 ) C222_=_C235( C222 C235 ) C222_=_C253( C222 C253 ) C222_=_C264( C222 C264 ) \nC222_=_C281( C222 C281 ) C222_=_C290( C222 C290 ) C222_=_C306( C222 C306 ) C222_=_C315( C222 C315 ) C222_=_C316( C222 C316 ) C222_=_C317( C222 C317 ) \nC222_=_C318( C222 C318 ) C222_=_C325( C222 C325 ) C222_=_C326( C222 C326 ) C222_=_C327( C222 C327 ) C222_=_C328( C222 C328 ) C235_=_C236( C235 C236 ) \nC235_=_C253( C235 C253 ) C235_=_C264( C235 C264 ) C235_=_C281( C235 C281 ) C235_=_C290( C235 C290 ) C235_=_C306( C235 C306 ) C235_=_C315( C235 C315 ) \nC235_=_C316( C235 C316 ) C235_=_C317( C235 C317 ) C235_=_C318( C235 C318 ) C235_=_C325( C235 C325 ) C235_=_C326( C235 C326 ) C235_=_C327( C235 C327 ) \nC235_=_C328( C235 C328 ) C236_=_C265( C236 C265 ) C236_=_C291( C236 C291 ) C236_=_C329( C236 C329 ) C236_=_C330( C236 C330 ) C236_=_C334( C236 C334 ) \nC236_=_C335( C236 C335 ) C253_=_C264( C253 C264 ) C253_=_C281( C253 C281 ) C253_=_C290( C253 C290 ) C253_=_C306( C253 C306 ) C253_=_C315( C253 C315 ) \nC253_=_C316( C253 C316 ) C253_=_C317( C253 C317 ) C253_=_C318( C253 C318 ) C253_=_C325( C253 C325 ) C253_=_C326( C253 C326 ) C253_=_C327( C253 C327 ) \nC253_=_C328( C253 C328 ) C264_=_C265( C264 C265 ) C264_=_C281( C264 C281 ) C264_=_C290( C264 C290 ) C264_=_C306( C264 C306 ) C264_=_C315( C264 C315 ) \nC264_=_C316( C264 C316 ) C264_=_C317( C264 C317 ) C264_=_C318( C264 C318 ) C264_=_C325( C264 C325 ) C264_=_C326( C264 C326 ) C264_=_C327( C264 C327 ) \nC264_=_C328( C264 C328 ) C265_=_C291( C265 C291 ) C265_=_C329( C265 C329 ) C265_=_C330( C265 C330 ) C265_=_C334( C265 C334 ) C265_=_C335( C265 C335 ) \nC281_=_C290( C281 C290 ) C281_=_C306( C281 C306 ) C281_=_C315( C281 C315 ) C281_=_C316( C281 C316 ) C281_=_C317( C281 C317 ) C281_=_C318( C281 C318 ) \nC281_=_C325( C281 C325 ) C281_=_C326( C281 C326 ) C281_=_C327( C281 C327 ) C281_=_C328( C281 C328 ) C290_=_C291( C290 C291 ) C290_=_C306( C290 C306 ) \nC290_=_C315( C290 C315 ) C290_=_C316( C290 C316 ) C290_=_C317( C290 C317 ) C290_=_C318( C290 C318 ) C290_=_C325( C290 C325 ) C290_=_C326( C290 C326 ) \nC290_=_C327( C290 C327 ) C290_=_C328( C290 C328 ) C291_=_C329( C291 C329 ) C291_=_C330( C291 C330 ) C291_=_C334( C291 C334 ) C291_=_C335( C291 C335 ) \nC306_=_C315( C306 C315 ) C306_=_C316( C306 C316 ) C306_=_C317( C306 C317 ) C306_=_C318( C306 C318 ) C306_=_C325( C306 C325 ) C306_=_C326( C306 C326 ) \nC306_=_C327( C306 C327 ) C306_=_C328( C306 C328 ) C315_=_C316( C315 C316 ) C315_=_C317( C315 C317 ) C315_=_C318( C315 C318 ) C315_=_C325( C315 C325 ) \nC315_=_C326( C315 C326 ) C315_=_C327( C315 C327 ) C315_=_C328( C315 C328 ) C315_=_C329( C315 C329 ) C316_=_C317( C316 C317 ) C316_=_C318( C316 C318 ) \nC316_=_C325( C316 C325 ) C316_=_C326( C316 C326 ) C316_=_C327( C316 C327 ) C316_=_C328( C316 C328 ) C317_=_C318( C317 C318 ) C317_=_C325( C317 C325 ) \nC317_=_C326( C317 C326 ) C317_=_C327( C317 C327 ) C317_=_C328( C317 C328 ) C317_=_C330( C317 C330 ) C318_=_C325( C318 C325 ) C318_=_C326( C318 C326 ) \nC318_=_C327( C318 C327 ) C318_=_C328( C318 C328 ) C325_=_C326( C325 C326 ) C325_=_C327( C325 C327 ) C325_=_C328( C325 C328 ) C325_=_C334( C325 C334 ) \nC325_=_C517( C325 C517 ) C325_=_C523( C325 C523 ) C325_=_C626( C325 C626 ) C325_=_C633( C325 C633 ) C325_=_C731( C325 C731 ) C325_=_C738( C325 C738 ) \nC325_=_C773( C325 C773 ) C325_=_C786( C325 C786 ) C325_=_C793( C325 C793 ) C325_=_C805( C325 C805 ) C325_=_C812( C325 C812 ) C325_=_C813( C325 C813 ) \nC325_=_C814( C325 C814 ) C325_=_C815( C325 C815 ) C325_=_C816( C325 C816 ) C325_=_C817( C325 C817 ) C325_=_C818( C325 C818 ) C325_=_C819( C325 C819 ) \nC326_=_C327( C326 C327 ) C326_=_C328( C326 C328 ) C326_=_C518( C326 C518 ) C326_=_C627( C326 C627 ) C326_=_C732( C326 C732 ) C326_=_C774( C326 C774 ) \nC326_=_C794( C326 C794 ) C326_=_C822( C326 C822 ) C326_=_C823( C326 C823 ) C326_=_C824( C326 C824 ) C326_=_C825( C326 C825 ) C327_=_C328( C327 C328 ) \nC327_=_C335( C327 C335 ) C327_=_C519( C327 C519 ) C327_=_C524( C327 C524 ) C327_=_C628( C327 C628 ) C327_=_C634( C327 C634 ) C327_=_C733( C327 C733 ) \nC327_=_C739( C327 C739 ) C327_=_C862( C327 C862 ) C327_=_C863( C327 C863 ) C327_=_C864( C327 C864 ) C327_=_C865( C327 C865 ) C327_=_C866( C327 C866 ) \nC327_=_C867( C327 C867 ) C327_=_C868( C327 C868 ) C327_=_C869( C327 C869 ) C327_=_C870( C327 C870 ) C327_=_C871( C327 C871 ) C327_=_C872( C327 C872 ) \nC327_=_C873( C327 C873 ) C328_=_C520( C328 C520 ) C328_=_C629( C328 C629 ) C328_=_C734( C328 C734 ) C328_=_C874( C328 C874 ) C328_=_C875( C328 C875 ) \nC328_=_C876( C328 C876 ) C328_=_C877( C328 C877 ) C328_=_C878( C328 C878 ) C328_=_C879( C328 C879 ) C329_=_C330( C329 C330 ) C329_=_C334( C329 C334 ) \nC329_=_C335( C329 C335 ) C330_=_C334( C330 C334 ) C330_=_C335( C330 C335 ) C334_=_C335( C334 C335 ) C334_=_C517( C334 C517 ) C334_=_C523( C334 C523 ) \nC334_=_C626( C334 C626 ) C334_=_C633( C334 C633 ) C334_=_C731( C334 C731 ) C334_=_C738( C334 C738 ) C334_=_C773( C334 C773 ) C334_=_C786( C334 C786 ) \nC334_=_C793( C334 C793 ) C334_=_C805( C334 C805 ) C334_=_C812( C334 C812 ) C334_=_C813( C334 C813 ) C334_=_C814( C334 C814 ) C334_=_C815( C334 C815 ) \nC334_=_C816( C334 C816 ) C334_=_C817( C334 C817 ) C334_=_C818( C334 C818 ) C334_=_C819( C334 C819 ) C335_=_C519( C335 C519 ) C335_=_C524( C335 C524 ) \nC335_=_C628( C335 C628 ) C335_=_C634( C335 C634 ) C335_=_C733( C335 C733 ) C335_=_C739( C335 C739 ) C335_=_C862( C335 C862 ) C335_=_C863( C335 C863 ) \nC335_=_C864( C335 C864 ) C335_=_C865( C335 C865 ) C335_=_C866( C335 C866 ) C335_=_C867( C335 C867 ) C335_=_C868( C335 C868 ) C335_=_C869( C335 C869 ) \nC335_=_C870( C335 C870 ) C335_=_C871( C335 C871 ) C335_=_C872( C335 C872 ) C335_=_C873( C335 C873 ) C382_=_C383( C382 C383 ) C382_=_C397( C382 C397 ) \nC382_=_C411( C382 C411 ) C382_=_C425( C382 C425 ) C382_=_C437( C382 C437 ) C382_=_C450( C382 C450 ) C382_=_C460( C382 C460 ) C382_=_C472( C382 C472 ) \nC382_=_C480( C382 C480 ) C382_=_C491( C382 C491 ) C382_=_C497( C382 C497 ) C382_=_C507( C382 C507 ) C382_=_C517( C382 C517 ) C382_=_C518( C382 C518 ) \nC382_=_C519( C382 C519 ) C382_=_C520( C382 C520 ) C383_=_C412( C383 C412 ) C383_=_C438( C383 C438 ) C383_=_C461( C383 C461 ) C383_=_C481( C383 C481 ) \nC383_=_C498( C383 C498 ) C383_=_C523( C383 C523 ) C383_=_C524( C383 C524 ) C397_=_C411( C397 C411 ) C397_=_C425( C397 C425 ) C397_=_C437( C397 C437 ) \nC397_=_C450( C397 C450 ) C397_=_C460( C397 C460 ) C397_=_C472( C397 C472 ) C397_=_C480( C397 C480 ) C397_=_C491( C397 C491 ) C397_=_C497( C397 C497 ) \nC397_=_C507( C397 C507 ) C397_=_C517( C397 C517 ) C397_=_C518( C397 C518 ) C397_=_C519( C397 C519 ) C397_=_C520( C397 C520 ) C411_=_C412( C411 C412 ) \nC411_=_C425( C411 C425 ) C411_=_C437( C411 C437 ) C411_=_C450( C411 C450 ) C411_=_C460( C411 C460 ) C411_=_C472( C411 C472 ) C411_=_C480( C411 C480 ) \nC411_=_C491( C411 C491 ) C411_=_C497( C411 C497 ) C411_=_C507( C411 C507 ) C411_=_C517( C411 C517 ) C411_=_C518( C411 C518 ) C411_=_C519( C411 C519 ) \nC411_=_C520( C411 C520 ) C412_=_C438( C412 C438 ) C412_=_C461( C412 C461 ) C412_=_C481( C412 C481 ) C412_=_C498( C412 C498 ) C412_=_C523( C412 C523 ) \nC412_=_C524( C412 C524 ) C425_=_C437( C425 C437 ) C425_=_C450( C425 C450 ) C425_=_C460( C425 C460 ) C425_=_C472( C425 C472 ) C425_=_C480( C425 C480 ) \nC425_=_C491( C425 C491 ) C425_=_C497( C425 C497 ) C425_=_C507( C425 C507 ) C425_=_C517( C425 C517 ) C425_=_C518( C425 C518 ) C425_=_C519( C425 C519 ) \nC425_=_C520( C425 C520 ) C437_=_C438( C437 C438 ) C437_=_C450(</w:t>
      </w:r>
    </w:p>
    <w:p>
      <w:pPr>
        <w:pStyle w:val="PreformattedText"/>
        <w:bidi w:val="0"/>
        <w:spacing w:before="0" w:after="0"/>
        <w:jc w:val="left"/>
        <w:rPr/>
      </w:pPr>
      <w:r>
        <w:rPr/>
        <w:t xml:space="preserve"> </w:t>
      </w:r>
      <w:r>
        <w:rPr/>
        <w:t>C437 C450 ) C437_=_C460( C437 C460 ) C437_=_C472( C437 C472 ) C437_=_C480( C437 C480 ) \nC437_=_C491( C437 C491 ) C437_=_C497( C437 C497 ) C437_=_C507( C437 C507 ) C437_=_C517( C437 C517 ) C437_=_C518( C437 C518 ) C437_=_C519( C437 C519 ) \nC437_=_C520( C437 C520 ) C438_=_C461( C438 C461 ) C438_=_C481( C438 C481 ) C438_=_C498( C438 C498 ) C438_=_C523( C438 C523 ) C438_=_C524( C438 C524 ) \nC450_=_C460( C450 C460 ) C450_=_C472( C450 C472 ) C450_=_C480( C450 C480 ) C450_=_C491( C450 C491 ) C450_=_C497( C450 C497 ) C450_=_C507( C450 C507 ) \nC450_=_C517( C450 C517 ) C450_=_C518( C450 C518 ) C450_=_C519( C450 C519 ) C450_=_C520( C450 C520 ) C460_=_C461( C460 C461 ) C460_=_C472( C460 C472 ) \nC460_=_C480( C460 C480 ) C460_=_C491( C460 C491 ) C460_=_C497( C460 C497 ) C460_=_C507( C460 C507 ) C460_=_C517( C460 C517 ) C460_=_C518( C460 C518 ) \nC460_=_C519( C460 C519 ) C460_=_C520( C460 C520 ) C461_=_C481( C461 C481 ) C461_=_C498( C461 C498 ) C461_=_C523( C461 C523 ) C461_=_C524( C461 C524 ) \nC472_=_C480( C472 C480 ) C472_=_C491( C472 C491 ) C472_=_C497( C472 C497 ) C472_=_C507( C472 C507 ) C472_=_C517( C472 C517 ) C472_=_C518( C472 C518 ) \nC472_=_C519( C472 C519 ) C472_=_C520( C472 C520 ) C480_=_C481( C480 C481 ) C480_=_C491( C480 C491 ) C480_=_C497( C480 C497 ) C480_=_C507( C480 C507 ) \nC480_=_C517( C480 C517 ) C480_=_C518( C480 C518 ) C480_=_C519( C480 C519 ) C480_=_C520( C480 C520 ) C481_=_C498( C481 C498 ) C481_=_C523( C481 C523 ) \nC481_=_C524( C481 C524 ) C491_=_C497( C491 C497 ) C491_=_C507( C491 C507 ) C491_=_C517( C491 C517 ) C491_=_C518( C491 C518 ) C491_=_C519( C491 C519 ) \nC491_=_C520( C491 C520 ) C497_=_C498( C497 C498 ) C497_=_C507( C497 C507 ) C497_=_C517( C497 C517 ) C497_=_C518( C497 C518 ) C497_=_C519( C497 C519 ) \nC497_=_C520( C497 C520 ) C498_=_C523( C498 C523 ) C498_=_C524( C498 C524 ) C507_=_C517( C507 C517 ) C507_=_C518( C507 C518 ) C507_=_C519( C507 C519 ) \nC507_=_C520( C507 C520 ) C517_=_C518( C517 C518 ) C517_=_C519( C517 C519 ) C517_=_C520( C517 C520 ) C517_=_C523( C517 C523 ) C517_=_C626( C517 C626 ) \nC517_=_C633( C517 C633 ) C517_=_C731( C517 C731 ) C517_=_C738( C517 C738 ) C517_=_C773( C517 C773 ) C517_=_C786( C517 C786 ) C517_=_C793( C517 C793 ) \nC517_=_C805( C517 C805 ) C517_=_C812( C517 C812 ) C517_=_C813( C517 C813 ) C517_=_C814( C517 C814 ) C517_=_C815( C517 C815 ) C517_=_C816( C517 C816 ) \nC517_=_C817( C517 C817 ) C517_=_C818( C517 C818 ) C517_=_C819( C517 C819 ) C518_=_C519( C518 C519 ) C518_=_C520( C518 C520 ) C518_=_C627( C518 C627 ) \nC518_=_C732( C518 C732 ) C518_=_C774( C518 C774 ) C518_=_C794( C518 C794 ) C518_=_C822( C518 C822 ) C518_=_C823( C518 C823 ) C518_=_C824( C518 C824 ) \nC518_=_C825( C518 C825 ) C519_=_C520( C519 C520 ) C519_=_C524( C519 C524 ) C519_=_C628( C519 C628 ) C519_=_C634( C519 C634 ) C519_=_C733( C519 C733 ) \nC519_=_C739( C519 C739 ) C519_=_C862( C519 C862 ) C519_=_C863( C519 C863 ) C519_=_C864( C519 C864 ) C519_=_C865( C519 C865 ) C519_=_C866( C519 C866 ) \nC519_=_C867( C519 C867 ) C519_=_C868( C519 C868 ) C519_=_C869( C519 C869 ) C519_=_C870( C519 C870 ) C519_=_C871( C519 C871 ) C519_=_C872( C519 C872 ) \nC519_=_C873( C519 C873 ) C520_=_C629( C520 C629 ) C520_=_C734( C520 C734 ) C520_=_C874( C520 C874 ) C520_=_C875( C520 C875 ) C520_=_C876( C520 C876 ) \nC520_=_C877( C520 C877 ) C520_=_C878( C520 C878 ) C520_=_C879( C520 C879 ) C523_=_C524( C523 C524 ) C523_=_C626( C523 C626 ) C523_=_C633( C523 C633 ) \nC523_=_C731( C523 C731 ) C523_=_C738( C523 C738 ) C523_=_C773( C523 C773 ) C523_=_C786( C523 C786 ) C523_=_C793( C523 C793 ) C523_=_C805( C523 C805 ) \nC523_=_C812( C523 C812 ) C523_=_C813( C523 C813 ) C523_=_C814( C523 C814 ) C523_=_C815( C523 C815 ) C523_=_C816( C523 C816 ) C523_=_C817( C523 C817 ) \nC523_=_C818( C523 C818 ) C523_=_C819( C523 C819 ) C524_=_C628( C524 C628 ) C524_=_C634( C524 C634 ) C524_=_C733( C524 C733 ) C524_=_C739( C524 C739 ) \nC524_=_C862( C524 C862 ) C524_=_C863( C524 C863 ) C524_=_C864( C524 C864 ) C524_=_C865( C524 C865 ) C524_=_C866( C524 C866 ) C524_=_C867( C524 C867 ) \nC524_=_C868( C524 C868 ) C524_=_C869( C524 C869 ) C524_=_C870( C524 C870 ) C524_=_C871( C524 C871 ) C524_=_C872( C524 C872 ) C524_=_C873( C524 C873 ) \nC532_=_C533( C532 C533 ) C532_=_C547( C532 C547 ) C532_=_C558( C532 C558 ) C532_=_C572( C532 C572 ) C532_=_C581( C532 C581 ) C532_=_C594( C532 C594 ) \nC532_=_C601( C532 C601 ) C532_=_C613( C532 C613 ) C532_=_C620( C532 C620 ) C532_=_C621( C532 C621 ) C532_=_C622( C532 C622 ) C532_=_C623( C532 C623 ) \nC532_=_C626( C532 C626 ) C532_=_C627( C532 C627 ) C532_=_C628( C532 C628 ) C532_=_C629( C532 C629 ) C533_=_C559( C533 C559 ) C533_=_C582( C533 C582 ) \nC533_=_C602( C533 C602 ) C533_=_C630( C533 C630 ) C533_=_C631( C533 C631 ) C533_=_C633( C533 C633 ) C533_=_C634( C533 C634 ) C547_=_C558( C547 C558 ) \nC547_=_C572( C547 C572 ) C547_=_C581( C547 C581 ) C547_=_C594( C547 C594 ) C547_=_C601( C547 C601 ) C547_=_C613( C547 C613 ) C547_=_C620( C547 C620 ) \nC547_=_C621( C547 C621 ) C547_=_C622( C547 C622 ) C547_=_C623( C547 C623 ) C547_=_C626( C547 C626 ) C547_=_C627( C547 C627 ) C547_=_C628( C547 C628 ) \nC547_=_C629( C547 C629 ) C558_=_C559( C558 C559 ) C558_=_C572( C558 C572 ) C558_=_C581( C558 C581 ) C558_=_C594( C558 C594 ) C558_=_C601( C558 C601 ) \nC558_=_C613( C558 C613 ) C558_=_C620( C558 C620 ) C558_=_C621( C558 C621 ) C558_=_C622( C558 C622 ) C558_=_C623( C558 C623 ) C558_=_C626( C558 C626 ) \nC558_=_C627( C558 C627 ) C558_=_C628( C558 C628 ) C558_=_C629( C558 C629 ) C559_=_C582( C559 C582 ) C559_=_C602( C559 C602 ) C559_=_C630( C559 C630 ) \nC559_=_C631( C559 C631 ) C559_=_C633( C559 C633 ) C559_=_C634( C559 C634 ) C572_=_C581( C572 C581 ) C572_=_C594( C572 C594 ) C572_=_C601( C572 C601 ) \nC572_=_C613( C572 C613 ) C572_=_C620( C572 C620 ) C572_=_C621( C572 C621 ) C572_=_C622( C572 C622 ) C572_=_C623( C572 C623 ) C572_=_C626( C572 C626 ) \nC572_=_C627( C572 C627 ) C572_=_C628( C572 C628 ) C572_=_C629( C572 C629 ) C581_=_C582( C581 C582 ) C581_=_C594( C581 C594 ) C581_=_C601( C581 C601 ) \nC581_=_C613( C581 C613 ) C581_=_C620( C581 C620 ) C581_=_C621( C581 C621 ) C581_=_C622( C581 C622 ) C581_=_C623( C581 C623 ) C581_=_C626( C581 C626 ) \nC581_=_C627( C581 C627 ) C581_=_C628( C581 C628 ) C581_=_C629( C581 C629 ) C582_=_C602( C582 C602 ) C582_=_C630( C582 C630 ) C582_=_C631( C582 C631 ) \nC582_=_C633( C582 C633 ) C582_=_C634( C582 C634 ) C594_=_C601( C594 C601 ) C594_=_C613( C594 C613 ) C594_=_C620( C594 C620 ) C594_=_C621( C594 C621 ) \nC594_=_C622( C594 C622 ) C594_=_C623( C594 C623 ) C594_=_C626( C594 C626 ) C594_=_C627( C594 C627 ) C594_=_C628( C594 C628 ) C594_=_C629( C594 C629 ) \nC601_=_C602( C601 C602 ) C601_=_C613( C601 C613 ) C601_=_C620( C601 C620 ) C601_=_C621( C601 C621 ) C601_=_C622( C601 C622 ) C601_=_C623( C601 C623 ) \nC601_=_C626( C601 C626 ) C601_=_C627( C601 C627 ) C601_=_C628( C601 C628 ) C601_=_C629( C601 C629 ) C602_=_C630( C602 C630 ) C602_=_C631( C602 C631 ) \nC602_=_C633( C602 C633 ) C602_=_C634( C602 C634 ) C613_=_C620( C613 C620 ) C613_=_C621( C613 C621 ) C613_=_C622( C613 C622 ) C613_=_C623( C613 C623 ) \nC613_=_C626( C613 C626 ) C613_=_C627( C613 C627 ) C613_=_C628( C613 C628 ) C613_=_C629( C613 C629 ) C620_=_C621( C620 C621 ) C620_=_C622( C620 C622 ) \nC620_=_C623( C620 C623 ) C620_=_C626( C620 C626 ) C620_=_C627( C620 C627 ) C620_=_C628( C620 C628 ) C620_=_C629( C620 C629 ) C620_=_C630( C620 C630 ) \nC621_=_C622( C621 C622 ) C621_=_C623( C621 C623 ) C621_=_C626( C621 C626 ) C621_=_C627( C621 C627 ) C621_=_C628( C621 C628 ) C621_=_C629( C621 C629 ) \nC622_=_C623( C622 C623 ) C622_=_C626( C622 C626 ) C622_=_C627( C622 C627 ) C622_=_C628( C622 C628 ) C622_=_C629( C622 C629 ) C622_=_C631( C622 C631 ) \nC623_=_C626( C623 C626 ) C623_=_C627( C623 C627 ) C623_=_C628( C623 C628 ) C623_=_C629( C623 C629 ) C626_=_C627( C626 C627 ) C626_=_C628( C626 C628 ) \nC626_=_C629( C626 C629 ) C626_=_C633( C626 C633 ) C626_=_C731( C626 C731 ) C626_=_C738( C626 C738 ) C626_=_C773( C626 C773 ) C626_=_C786( C626 C786 ) \nC626_=_C793( C626 C793 ) C626_=_C805( C626 C805 ) C626_=_C812( C626 C812 ) C626_=_C813( C626 C813 ) C626_=_C814( C626 C814 ) C626_=_C815( C626 C815 ) \nC626_=_C816( C626 C816 ) C626_=_C817( C626 C817 ) C626_=_C818( C626 C818 ) C626_=_C819( C626 C819 ) C627_=_C628( C627 C628 ) C627_=_C629( C627 C629 ) \nC627_=_C732( C627 C732 ) C627_=_C774( C627 C774 ) C627_=_C794( C627 C794 ) C627_=_C822( C627 C822 ) C627_=_C823( C627 C823 ) C627_=_C824( C627 C824 ) \nC627_=_C825( C627 C825 ) C628_=_C629( C628 C629 ) C628_=_C634( C628 C634 ) C628_=_C733( C628 C733 ) C628_=_C739( C628 C739 ) C628_=_C862( C628 C862 ) \nC628_=_C863( C628 C863 ) C628_=_C864( C628 C864 ) C628_=_C865( C628 C865 ) C628_=_C866( C628 C866 ) C628_=_C867( C628 C867 ) C628_=_C868( C628 C868 ) \nC628_=_C869( C628 C869 ) C628_=_C870( C628 C870 ) C628_=_C871( C628 C871 ) C628_=_C872( C628 C872 ) C628_=_C873( C628 C873 ) C629_=_C734( C629 C734 ) \nC629_=_C874( C629 C874 ) C629_=_C875( C629 C875 ) C629_=_C876( C629 C876 ) C629_=_C877( C629 C877 ) C629_=_C878( C629 C878 ) C629_=_C879( C629 C879 ) \nC630_=_C631( C630 C631 ) C630_=_C633( C630 C633 ) C630_=_C634( C630 C634 ) C631_=_C633( C631 C633 ) C631_=_C634( C631 C634 ) C633_=_C634( C633 C634 ) \nC633_=_C731( C633 C731 ) C633_=_C738( C633 C738 ) C633_=_C773( C633 C773 ) C633_=_C786( C633 C786 ) C633_=_C793( C633 C793 ) C633_=_C805( C633 C805 ) \nC633_=_C812( C633 C812 ) C633_=_C813( C633 C813 ) C633_=_C814( C633 C814 ) C633_=_C815( C633 C815 ) C633_=_C816( C633 C816 ) C633_=_C817( C633 C817 ) \nC633_=_C818( C633 C818 ) C633_=_C819( C633 C819 ) C634_=_C733( C634 C733 ) C634_=_C739( C634 C739 ) C634_=_C862( C634 C862 ) C634_=_C863( C634 C863 ) \nC634_=_C864( C634 C864 ) C634_=_C865( C634 C865 ) C634_=_C866( C634 C866 ) C634_=_C867( C634 C867 ) C634_=_C868( C634 C868 ) C634_=_C869( C634 C869 ) \nC634_=_C870( C634 C870 ) C634_=_C871( C634 C871 ) C634_=_C872( C634 C872 ) C634_=_C873(</w:t>
      </w:r>
    </w:p>
    <w:p>
      <w:pPr>
        <w:pStyle w:val="PreformattedText"/>
        <w:bidi w:val="0"/>
        <w:spacing w:before="0" w:after="0"/>
        <w:jc w:val="left"/>
        <w:rPr/>
      </w:pPr>
      <w:r>
        <w:rPr/>
        <w:t xml:space="preserve"> </w:t>
      </w:r>
      <w:r>
        <w:rPr/>
        <w:t>C634 C873 ) C663_=_C664( C663 C664 ) C663_=_C677( C663 C677 ) \nC663_=_C686( C663 C686 ) C663_=_C699( C663 C699 ) C663_=_C706( C663 C706 ) C663_=_C718( C663 C718 ) C663_=_C725( C663 C725 ) C663_=_C726( C663 C726 ) \nC663_=_C727( C663 C727 ) C663_=_C728( C663 C728 ) C663_=_C729( C663 C729 ) C663_=_C730( C663 C730 ) C663_=_C731( C663 C731 ) C663_=_C732( C663 C732 ) \nC663_=_C733( C663 C733 ) C663_=_C734( C663 C734 ) C664_=_C687( C664 C687 ) C664_=_C707( C664 C707 ) C664_=_C735( C664 C735 ) C664_=_C736( C664 C736 ) \nC664_=_C737( C664 C737 ) C664_=_C738( C664 C738 ) C664_=_C739( C664 C739 ) C677_=_C686( C677 C686 ) C677_=_C699( C677 C699 ) C677_=_C706( C677 C706 ) \nC677_=_C718( C677 C718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5( C686 C725 ) C686_=_C726( C686 C726 ) C686_=_C727( C686 C727 ) \nC686_=_C728( C686 C728 ) C686_=_C729( C686 C729 ) C686_=_C730( C686 C730 ) C686_=_C731( C686 C731 ) C686_=_C732( C686 C732 ) C686_=_C733( C686 C733 ) \nC686_=_C734( C686 C734 ) C687_=_C707( C687 C707 ) C687_=_C735( C687 C735 ) C687_=_C736( C687 C736 ) C687_=_C737( C687 C737 ) C687_=_C738( C687 C738 ) \nC687_=_C739( C687 C739 ) C699_=_C706( C699 C706 ) C699_=_C718( C699 C718 ) C699_=_C725( C699 C725 ) C699_=_C726( C699 C726 ) C699_=_C727( C699 C727 ) \nC699_=_C728( C699 C728 ) C699_=_C729( C699 C729 ) C699_=_C730( C699 C730 ) C699_=_C731( C699 C731 ) C699_=_C732( C699 C732 ) C699_=_C733( C699 C733 ) \nC699_=_C734( C699 C734 ) C706_=_C707( C706 C707 ) C706_=_C718( C706 C718 ) C706_=_C725( C706 C725 ) C706_=_C726( C706 C726 ) C706_=_C727( C706 C727 ) \nC706_=_C728( C706 C728 ) C706_=_C729( C706 C729 ) C706_=_C730( C706 C730 ) C706_=_C731( C706 C731 ) C706_=_C732( C706 C732 ) C706_=_C733( C706 C733 ) \nC706_=_C734( C706 C734 ) C707_=_C735( C707 C735 ) C707_=_C736( C707 C736 ) C707_=_C737( C707 C737 ) C707_=_C738( C707 C738 ) C707_=_C739( C707 C739 ) \nC718_=_C725( C718 C725 ) C718_=_C726( C718 C726 ) C718_=_C727( C718 C727 ) C718_=_C728( C718 C728 ) C718_=_C729( C718 C729 ) C718_=_C730( C718 C730 ) \nC718_=_C731( C718 C731 ) C718_=_C732( C718 C732 ) C718_=_C733( C718 C733 ) C718_=_C734( C718 C734 ) C725_=_C726( C725 C726 ) C725_=_C727( C725 C727 ) \nC725_=_C728( C725 C728 ) C725_=_C729( C725 C729 ) C725_=_C730( C725 C730 ) C725_=_C731( C725 C731 ) C725_=_C732( C725 C732 ) C725_=_C733( C725 C733 ) \nC725_=_C734( C725 C734 ) C725_=_C735( C725 C735 ) C726_=_C727( C726 C727 ) C726_=_C728( C726 C728 ) C726_=_C729( C726 C729 ) C726_=_C730( C726 C730 ) \nC726_=_C731( C726 C731 ) C726_=_C732( C726 C732 ) C726_=_C733( C726 C733 ) C726_=_C734( C726 C734 ) C727_=_C728( C727 C728 ) C727_=_C729( C727 C729 ) \nC727_=_C730( C727 C730 ) C727_=_C731( C727 C731 ) C727_=_C732( C727 C732 ) C727_=_C733( C727 C733 ) C727_=_C734( C727 C734 ) C727_=_C736( C727 C736 ) \nC728_=_C729( C728 C729 ) C728_=_C730( C728 C730 ) C728_=_C731( C728 C731 ) C728_=_C732( C728 C732 ) C728_=_C733( C728 C733 ) C728_=_C734( C728 C734 ) \nC729_=_C730( C729 C730 ) C729_=_C731( C729 C731 ) C729_=_C732( C729 C732 ) C729_=_C733( C729 C733 ) C729_=_C734( C729 C734 ) C729_=_C737( C729 C737 ) \nC730_=_C731( C730 C731 ) C730_=_C732( C730 C732 ) C730_=_C733( C730 C733 ) C730_=_C734( C730 C734 ) C731_=_C732( C731 C732 ) C731_=_C733( C731 C733 ) \nC731_=_C734( C731 C734 ) C731_=_C738( C731 C738 ) C731_=_C773( C731 C773 ) C731_=_C786( C731 C786 ) C731_=_C793( C731 C793 ) C731_=_C805( C731 C805 ) \nC731_=_C812( C731 C812 ) C731_=_C813( C731 C813 ) C731_=_C814( C731 C814 ) C731_=_C815( C731 C815 ) C731_=_C816( C731 C816 ) C731_=_C817( C731 C817 ) \nC731_=_C818( C731 C818 ) C731_=_C819( C731 C819 ) C732_=_C733( C732 C733 ) C732_=_C734( C732 C734 ) C732_=_C774( C732 C774 ) C732_=_C794( C732 C794 ) \nC732_=_C822( C732 C822 ) C732_=_C823( C732 C823 ) C732_=_C824( C732 C824 ) C732_=_C825( C732 C825 ) C733_=_C734( C733 C734 ) C733_=_C739( C733 C739 ) \nC733_=_C862( C733 C862 ) C733_=_C863( C733 C863 ) C733_=_C864( C733 C864 ) C733_=_C865( C733 C865 ) C733_=_C866( C733 C866 ) C733_=_C867( C733 C867 ) \nC733_=_C868( C733 C868 ) C733_=_C869( C733 C869 ) C733_=_C870( C733 C870 ) C733_=_C871( C733 C871 ) C733_=_C872( C733 C872 ) C733_=_C873( C733 C873 ) \nC734_=_C874( C734 C874 ) C734_=_C875( C734 C875 ) C734_=_C876( C734 C876 ) C734_=_C877( C734 C877 ) C734_=_C878( C734 C878 ) C734_=_C879( C734 C879 ) \nC735_=_C736( C735 C736 ) C735_=_C737( C735 C737 ) C735_=_C738( C735 C738 ) C735_=_C739( C735 C739 ) C736_=_C737( C736 C737 ) C736_=_C738( C736 C738 ) \nC736_=_C739( C736 C739 ) C737_=_C738( C737 C738 ) C737_=_C739( C737 C739 ) C738_=_C739( C738 C739 ) C738_=_C773( C738 C773 ) C738_=_C786( C738 C786 ) \nC738_=_C793( C738 C793 ) C738_=_C805( C738 C805 ) C738_=_C812( C738 C812 ) C738_=_C813( C738 C813 ) C738_=_C814( C738 C814 ) C738_=_C815( C738 C815 ) \nC738_=_C816( C738 C816 ) C738_=_C817( C738 C817 ) C738_=_C818( C738 C818 ) C738_=_C819( C738 C819 ) C739_=_C862( C739 C862 ) C739_=_C863( C739 C863 ) \nC739_=_C864( C739 C864 ) C739_=_C865( C739 C865 ) C739_=_C866( C739 C866 ) C739_=_C867( C739 C867 ) C739_=_C868( C739 C868 ) C739_=_C869( C739 C869 ) \nC739_=_C870( C739 C870 ) C739_=_C871( C739 C871 ) C739_=_C872( C739 C872 ) C739_=_C873( C739 C873 ) C773_=_C774( C773 C774 ) C773_=_C786( C773 C786 ) \nC773_=_C793( C773 C793 ) C773_=_C805( C773 C805 ) C773_=_C812( C773 C812 ) C773_=_C813( C773 C813 ) C773_=_C814( C773 C814 ) C773_=_C815( C773 C815 ) \nC773_=_C816( C773 C816 ) C773_=_C817( C773 C817 ) C773_=_C818( C773 C818 ) C773_=_C819( C773 C819 ) C774_=_C794( C774 C794 ) C774_=_C822( C774 C822 ) \nC774_=_C823( C774 C823 ) C774_=_C824( C774 C824 ) C774_=_C825( C774 C825 ) C786_=_C793( C786 C793 ) C786_=_C805( C786 C805 ) C786_=_C812( C786 C812 ) \nC786_=_C813( C786 C813 ) C786_=_C814( C786 C814 ) C786_=_C815( C786 C815 ) C786_=_C816( C786 C816 ) C786_=_C817( C786 C817 ) C786_=_C818( C786 C818 ) \nC786_=_C819( C786 C819 ) C793_=_C794( C793 C794 ) C793_=_C805( C793 C805 ) C793_=_C812( C793 C812 ) C793_=_C813( C793 C813 ) C793_=_C814( C793 C814 ) \nC793_=_C815( C793 C815 ) C793_=_C816( C793 C816 ) C793_=_C817( C793 C817 ) C793_=_C818( C793 C818 ) C793_=_C819( C793 C819 ) C794_=_C822( C794 C822 ) \nC794_=_C823( C794 C823 ) C794_=_C824( C794 C824 ) C794_=_C825( C794 C825 ) C805_=_C812( C805 C812 ) C805_=_C813( C805 C813 ) C805_=_C814( C805 C814 ) \nC805_=_C815( C805 C815 ) C805_=_C816( C805 C816 ) C805_=_C817( C805 C817 ) C805_=_C818( C805 C818 ) C805_=_C819( C805 C819 ) C812_=_C813( C812 C813 ) \nC812_=_C814( C812 C814 ) C812_=_C815( C812 C815 ) C812_=_C816( C812 C816 ) C812_=_C817( C812 C817 ) C812_=_C818( C812 C818 ) C812_=_C819( C812 C819 ) \nC812_=_C822( C812 C822 ) C813_=_C814( C813 C814 ) C813_=_C815( C813 C815 ) C813_=_C816( C813 C816 ) C813_=_C817( C813 C817 ) C813_=_C818( C813 C818 ) \nC813_=_C819( C813 C819 ) C814_=_C815( C814 C815 ) C814_=_C816( C814 C816 ) C814_=_C817( C814 C817 ) C814_=_C818( C814 C818 ) C814_=_C819( C814 C819 ) \nC814_=_C823( C814 C823 ) C815_=_C816( C815 C816 ) C815_=_C817( C815 C817 ) C815_=_C818( C815 C818 ) C815_=_C819( C815 C819 ) C816_=_C817( C816 C817 ) \nC816_=_C818( C816 C818 ) C816_=_C819( C816 C819 ) C816_=_C824( C816 C824 ) C817_=_C818( C817 C818 ) C817_=_C819( C817 C819 ) C818_=_C819( C818 C819 ) \nC818_=_C825( C818 C825 ) C822_=_C823( C822 C823 ) C822_=_C824( C822 C824 ) C822_=_C825( C822 C825 ) C823_=_C824( C823 C824 ) C823_=_C825( C823 C825 ) \nC824_=_C825( C824 C825 ) C862_=_C863( C862 C863 ) C862_=_C864( C862 C864 ) C862_=_C865( C862 C865 ) C862_=_C866( C862 C866 ) C862_=_C867( C862 C867 ) \nC862_=_C868( C862 C868 ) C862_=_C869( C862 C869 ) C862_=_C870( C862 C870 ) C862_=_C871( C862 C871 ) C862_=_C872( C862 C872 ) C862_=_C873( C862 C873 ) \nC862_=_C874( C862 C874 ) C863_=_C864( C863 C864 ) C863_=_C865( C863 C865 ) C863_=_C866( C863 C866 ) C863_=_C867( C863 C867 ) C863_=_C868( C863 C868 ) \nC863_=_C869( C863 C869 ) C863_=_C870( C863 C870 ) C863_=_C871( C863 C871 ) C863_=_C872( C863 C872 ) C863_=_C873( C863 C873 ) C864_=_C865( C864 C865 ) \nC864_=_C866( C864 C866 ) C864_=_C867( C864 C867 ) C864_=_C868( C864 C868 ) C864_=_C869( C864 C869 ) C864_=_C870( C864 C870 ) C864_=_C871( C864 C871 ) \nC864_=_C872( C864 C872 ) C864_=_C873( C864 C873 ) C864_=_C875( C864 C875 ) C865_=_C866( C865 C866 ) C865_=_C867( C865 C867 ) C865_=_C868( C865 C868 ) \nC865_=_C869( C865 C869 ) C865_=_C870( C865 C870 ) C865_=_C871( C865 C871 ) C865_=_C872( C865 C872 ) C865_=_C873( C865 C873 ) C866_=_C867( C866 C867 ) \nC866_=_C868( C866 C868 ) C866_=_C869( C866 C869 ) C866_=_C870( C866 C870 ) C866_=_C871( C866 C871 ) C866_=_C872( C866 C872 ) C866_=_C873( C866 C873 ) \nC866_=_C876( C866 C876 ) C867_=_C868( C867 C868 ) C867_=_C869( C867 C869 ) C867_=_C870( C867 C870 ) C867_=_C871( C867 C871 ) C867_=_C872( C867 C872 ) \nC867_=_C873( C867 C873 ) C868_=_C869( C868 C869 ) C868_=_C870( C868 C870 ) C868_=_C871( C868 C871 ) C868_=_C872( C868 C872 ) C868_=_C873( C868 C873 ) \nC868_=_C877( C868 C877 ) C869_=_C870( C869 C870 ) C869_=_C871( C869 C871 ) C869_=_C872( C869 C872 ) C869_=_C873( C869 C873 ) C870_=_C871( C870 C871 ) \nC870_=_C872( C870 C872 ) C870_=_C873( C870 C873 ) C870_=_C878( C870 C878 ) C871_=_C872( C871 C872 ) C871_=_C873( C871 C873 ) C872_=_C873( C872 C873 ) \nC872_=_C879( C872 C879 ) C874_=_C875( C874 C875 ) C874_=_C876( C874 C876 ) C874_=_C877( C874 C877 ) C874_=_C878( C874 C878 ) C874_=_C879( C874 C879 ) \nC875_=_C876( C875 C876 ) C875_=_C877( C875 C877 ) C875_=_C878( C875 C878 ) C875_=_C879( C875 C879 ) C876_=_C877( C876 C877 ) C876_=_C878( C876 C878 ) \nC876_=_C879( C876 C879 ) C877_=_C878( C877 C878 ) C877_=_C879( C877 C879 ) C878_=_C879( C878 C879 ) "];58-&gt;69[label="126:</w:t>
      </w:r>
    </w:p>
    <w:p>
      <w:pPr>
        <w:pStyle w:val="PreformattedText"/>
        <w:bidi w:val="0"/>
        <w:spacing w:before="0" w:after="0"/>
        <w:jc w:val="left"/>
        <w:rPr/>
      </w:pPr>
      <w:r>
        <w:rPr/>
        <w:t xml:space="preserve"> </w:t>
      </w:r>
      <w:r>
        <w:rPr/>
        <w:t>C3 C4 C26 C38 C39 \nC60 C72 C73 C74 C75 C76 \nC77 C78 C79 C92 C93 C94 \nC95 C203 C204 C222 C235 C236 \nC253 C264 C265 C281 C290 C291 \nC306 C315 C316 C317 C318 C329 \nC330 C382 C383 C397 C411 C412 \nC425 C437 C438 C450 C460 C461 \nC472 C480 C481 C491 C497 C498 \nC507 C532 C533 C547 C558 C559 \nC572 C581 C582 C594 C601 C602 \nC613 C620 C621 C622 C623 C630 \nC631 C663 C664 C677 C686 C687 \nC699 C706 C707 C718 C725 C726 \nC727 C728 C729 C730 C735 C736 \nC737 C773 C774 C786 C793 C794 \nC805 C812 C813 C814 C815 C816 \nC817 C818 C819 C822 C823 C824 \nC825 C862 C863 C864 C865 C866 \nC867 C868 C869 C870 C871 C872 \nC873 C874 C875 C876 C877 C878 \nC879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3_=_C204 ,C203_=_C222 ,\nC203_=_C235 ,C203_=_C253 ,C203_=_C264 ,C203_=_C281 ,C203_=_C290 ,C203_=_C306 ,\nC203_=_C315 ,C203_=_C316 ,C203_=_C317 ,C203_=_C318 ,C204_=_C236 ,C204_=_C265 ,\nC204_=_C291 ,C204_=_C329 ,C204_=_C330 ,C222_=_C235 ,C222_=_C253 ,C222_=_C264 ,\nC222_=_C281 ,C222_=_C290 ,C222_=_C306 ,C222_=_C315 ,C222_=_C316 ,C222_=_C317 ,\nC222_=_C318 ,C235_=_C236 ,C235_=_C253 ,C235_=_C264 ,C235_=_C281 ,C235_=_C290 ,\nC235_=_C306 ,C235_=_C315 ,C235_=_C316 ,C235_=_C317 ,C235_=_C318 ,C236_=_C265 ,\nC236_=_C291 ,C236_=_C329 ,C236_=_C330 ,C253_=_C264 ,C253_=_C281 ,C253_=_C290 ,\nC253_=_C306 ,C253_=_C315 ,C253_=_C316 ,C253_=_C317 ,C253_=_C318 ,C264_=_C265 ,\nC264_=_C281 ,C264_=_C290 ,C264_=_C306 ,C264_=_C315 ,C264_=_C316 ,C264_=_C317 ,\nC264_=_C318 ,C265_=_C291 ,C265_=_C329 ,C265_=_C330 ,C281_=_C290 ,C281_=_C306 ,\nC281_=_C315 ,C281_=_C316 ,C281_=_C317 ,C281_=_C318 ,C290_=_C291 ,C290_=_C306 ,\nC290_=_C315 ,C290_=_C316 ,C290_=_C317 ,C290_=_C318 ,C291_=_C329 ,C291_=_C330 ,\nC306_=_C315 ,C306_=_C316 ,C306_=_C317 ,C306_=_C318 ,C315_=_C316 ,C315_=_C317 ,\nC315_=_C318 ,C315_=_C329 ,C316_=_C317 ,C316_=_C318 ,C317_=_C318 ,C317_=_C330 ,\nC329_=_C330 ,C382_=_C383 ,C382_=_C397 ,C382_=_C411 ,C382_=_C425 ,C382_=_C437 ,\nC382_=_C450 ,C382_=_C460 ,C382_=_C472 ,C382_=_C480 ,C382_=_C491 ,C382_=_C497 ,\nC382_=_C507 ,C383_=_C412 ,C383_=_C438 ,C383_=_C461 ,C383_=_C481 ,C383_=_C498 ,\nC397_=_C411 ,C397_=_C425 ,C397_=_C437 ,C397_=_C450 ,C397_=_C460 ,C397_=_C472 ,\nC397_=_C480 ,C397_=_C491 ,C397_=_C497 ,C397_=_C507 ,C411_=_C412 ,C411_=_C425 ,\nC411_=_C437 ,C411_=_C450 ,C411_=_C460 ,C411_=_C472 ,C411_=_C480 ,C411_=_C491 ,\nC411_=_C497 ,C411_=_C507 ,C412_=_C438 ,C412_=_C461 ,C412_=_C481 ,C412_=_C498 ,\nC425_=_C437 ,C425_=_C450 ,C425_=_C460 ,C425_=_C472 ,C425_=_C480 ,C425_=_C491 ,\nC425_=_C497 ,C425_=_C507 ,C437_=_C438 ,C437_=_C450 ,C437_=_C460 ,C437_=_C472 ,\nC437_=_C480 ,C437_=_C491 ,C437_=_C497 ,C437_=_C507 ,C438_=_C461 ,C438_=_C481 ,\nC438_=_C498 ,C450_=_C460 ,C450_=_C472 ,C450_=_C480 ,C450_=_C491 ,C450_=_C497 ,\nC450_=_C507 ,C460_=_C461 ,C460_=_C472 ,C460_=_C480 ,C460_=_C491 ,C460_=_C497 ,\nC460_=_C507 ,C461_=_C481 ,C461_=_C498 ,C472_=_C480 ,C472_=_C491 ,C472_=_C497 ,\nC472_=_C507 ,C480_=_C481 ,C480_=_C491 ,C480_=_C497 ,C480_=_C507 ,C481_=_C498 ,\nC491_=_C497 ,C491_=_C507 ,C497_=_C498 ,C497_=_C507 ,C532_=_C533 ,C532_=_C547 ,\nC532_=_C558 ,C532_=_C572 ,C532_=_C581 ,C532_=_C594 ,C532_=_C601 ,C532_=_C613 ,\nC532_=_C620 ,C532_=_C621 ,C532_=_C622 ,C532_=_C623 ,C533_=_C559 ,C533_=_C582 ,\nC533_=_C602 ,C533_=_C630 ,C533_=_C631 ,C547_=_C558 ,C547_=_C572 ,C547_=_C581 ,\nC547_=_C594 ,C547_=_C601 ,C547_=_C613 ,C547_=_C620 ,C547_=_C621 ,C547_=_C622 ,\nC547_=_C623 ,C558_=_C559 ,C558_=_C572 ,C558_=_C581 ,C558_=_C594 ,C558_=_C601 ,\nC558_=_C613 ,C558_=_C620 ,C558_=_C621 ,C558_=_C622 ,C558_=_C623 ,C559_=_C582 ,\nC559_=_C602 ,C559_=_C630 ,C559_=_C631 ,C572_=_C581 ,C572_=_C594 ,C572_=_C601 ,\nC572_=_C613 ,C572_=_C620 ,C572_=_C621 ,C572_=_C622 ,C572_=_C623 ,C581_=_C582 ,\nC581_=_C594 ,C581_=_C601 ,C581_=_C613 ,C581_=_C620 ,C581_=_C621 ,C581_=_C622 ,\nC581_=_C623 ,C582_=_C602 ,C582_=_C630 ,C582_=_C631 ,C594_=_C601 ,C594_=_C613 ,\nC594_=_C620 ,C594_=_C621 ,C594_=_C622 ,C594_=_C623 ,C601_=_C602 ,C601_=_C613 ,\nC601_=_C620 ,C601_=_C621 ,C601_=_C622 ,C601_=_C623 ,C602_=_C630 ,C602_=_C631 ,\nC613_=_C620 ,C613_=_C621 ,C613_=_C622 ,C613_=_C623 ,C620_=_C621 ,C620_=_C622 ,\nC620_=_C623 ,C620_=_C630 ,C621_=_C622 ,C621_=_C623 ,C622_=_C623 ,C622_=_C631 ,\nC630_=_C631 ,C663_=_C664 ,C663_=_C677 ,C663_=_C686 ,C663_=_C699 ,C663_=_C706 ,\nC663_=_C718 ,C663_=_C725 ,C663_=_C726 ,C663_=_C727 ,C663_=_C728 ,C663_=_C729 ,\nC663_=_C730 ,C664_=_C687 ,C664_=_C707 ,C664_=_C735 ,C664_=_C736 ,C664_=_C737 ,\nC677_=_C686 ,C677_=_C699 ,C677_=_C706 ,C677_=_C718 ,C677_=_C725 ,C677_=_C726 ,\nC677_=_C727 ,C677_=_C728 ,C677_=_C729 ,C677_=_C730 ,C686_=_C687 ,C686_=_C699 ,\nC686_=_C706 ,C686_=_C718 ,C686_=_C725 ,C686_=_C726 ,C686_=_C727 ,C686_=_C728 ,\nC686_=_C729 ,C686_=_C730 ,C687_=_C707 ,C687_=_C735 ,C687_=_C736 ,C687_=_C737 ,\nC699_=_C706 ,C699_=_C718 ,C699_=_C725 ,C699_=_C726 ,C699_=_C727 ,C699_=_C728 ,\nC699_=_C729 ,C699_=_C730 ,C706_=_C707 ,C706_=_C718 ,C706_=_C725 ,C706_=_C726 ,\nC706_=_C727 ,C706_=_C728 ,C706_=_C729 ,C706_=_C730 ,C707_=_C735 ,C707_=_C736 ,\nC707_=_C737 ,C718_=_C725 ,C718_=_C726 ,C718_=_C727 ,C718_=_C728 ,C718_=_C729 ,\nC718_=_C730 ,C725_=_C726 ,C725_=_C727 ,C725_=_C728 ,C725_=_C729 ,C725_=_C730 ,\nC725_=_C735 ,C726_=_C727 ,C726_=_C728 ,C726_=_C729 ,C726_=_C730 ,C727_=_C728 ,\nC727_=_C729 ,C727_=_C730 ,C727_=_C736 ,C728_=_C729 ,C728_=_C730 ,C729_=_C730 ,\nC729_=_C737 ,C735_=_C736 ,C735_=_C737 ,C736_=_C737 ,C773_=_C774 ,C773_=_C786 ,\nC773_=_C793 ,C773_=_C805 ,C773_=_C812 ,C773_=_C813 ,C773_=_C814 ,C773_=_C815 ,\nC773_=_C816 ,C773_=_C817 ,C773_=_C818 ,C773_=_C819 ,C774_=_C794 ,C774_=_C822 ,\nC774_=_C823 ,C774_=_C824 ,C774_=_C825 ,C786_=_C793 ,C786_=_C805 ,C786_=_C812 ,\nC786_=_C813 ,C786_=_C814 ,C786_=_C815 ,C786_=_C816 ,C786_=_C817 ,C786_=_C818 ,\nC786_=_C819 ,C793_=_C794 ,C793_=_C805 ,C793_=_C812 ,C793_=_C813 ,C793_=_C814 ,\nC793_=_C815 ,C793_=_C816 ,C793_=_C817 ,C793_=_C818 ,C793_=_C819 ,C794_=_C822 ,\nC794_=_C823 ,C794_=_C824 ,C794_=_C825 ,C805_=_C812 ,C805_=_C813 ,C805_=_C814 ,\nC805_=_C815 ,C805_=_C816 ,C805_=_C817 ,C805_=_C818 ,C805_=_C819 ,C812_=_C813 ,\nC812_=_C814 ,C812_=_C815 ,C812_=_C816 ,C812_=_C817 ,C812_=_C818 ,C812_=_C819 ,\nC812_=_C822 ,C813_=_C814 ,C813_=_C815 ,C813_=_C816 ,C813_=_C817 ,C813_=_C818 ,\nC813_=_C819 ,C814_=_C815 ,C814_=_C816 ,C814_=_C817 ,C814_=_C818 ,C814_=_C819 ,\nC814_=_C823 ,C815_=_C816 ,C815_=_C817 ,C815_=_C818 ,C815_=_C819 ,C816_=_C817 ,\nC816_=_C818 ,C816_=_C819 ,C816_=_C824 ,C817_=_C818 ,C817_=_C819 ,C818_=_C819 ,\nC818_=_C825 ,C822_=_C823 ,C822_=_C824 ,C822_=_C825 ,C823_=_C824 ,C823_=_C825 ,\nC824_=_C825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70[shape=box, label="id:70 level: 3\n120: C21 C22 C35 C56 C57 \nC69 C166 C167 C175 C186 C187 \nC194 C247 C248 C259 C276 C277 \nC287 C302 C303 C312 C345 C346 \nC353 C388 C389 C400 C443 C444 \nC453 C486 C487 C494 C503 C504 \nC510 C540 C541 C551 C566 C567 \nC576 C609 C610 C617 C651 C652 \nC656 C694 C695 C703 C745 C746 \nC751 C756 C757 C761 C764 C765 \nC768 C771 C772 C773 C774 C775 \nC776 C777 C778 C781 C782 C783 \nC784 C785 C786 C787 C788 C790 \nC791 C795 C796 C799 C800 C801 \nC802 C806 C808 C809 C812 C813 \nC816 C817 C818 C819 C822 C824 \nC825 C828 C829 C830 C831 C834 \nC835 C836 C837 C839 C841 C842 \nC843 C844 C847 C848 C851 C852 \nC853 C854 C855 C856 C858 C859 \nC860 \n1270: C21_=_C22( C21 C22 ) C21_=_C35( C21 C35 ) C21_=_C276( C21 C276 ) C21_=_C287( C21 C287 ) C21_=_C486( C21 C486 ) \nC21_=_C494( C21 C494 ) C21_=_C566( C21 C566 ) C21_=_C576( C21 C576 ) C21_=_C745( C21 C745 ) C21_=_C751( C21 C751 ) C21_=_C781( C21 C781 ) \nC21_=_C790( C21 C790 ) C21_=_C801( C21 C801 ) C21_=_C809( C21 C809 ) C21_=_C818( C21 C818 ) C21_=_C825( C21 C825 ) C21_=_C843( C21 C843 ) \nC21_=_C848( C21 C848 ) C21_=_C851( C21 C851 ) C21_=_C855( C21 C855 ) C21_=_C858( C21 C858 ) C21_=_C859( C21 C859 ) C22_=_C277( C22 C277 ) \nC22_=_C487( C22 C487 ) C22_=_C567( C22 C567 ) C22_=_C746( C22 C746 ) C22_=_C782( C22 C782 ) C22_=_C802(</w:t>
      </w:r>
    </w:p>
    <w:p>
      <w:pPr>
        <w:pStyle w:val="PreformattedText"/>
        <w:bidi w:val="0"/>
        <w:spacing w:before="0" w:after="0"/>
        <w:jc w:val="left"/>
        <w:rPr/>
      </w:pPr>
      <w:r>
        <w:rPr/>
        <w:t xml:space="preserve"> </w:t>
      </w:r>
      <w:r>
        <w:rPr/>
        <w:t>C22 C802 ) C22_=_C819( C22 C819 ) \nC22_=_C844( C22 C844 ) C22_=_C852( C22 C852 ) C22_=_C860( C22 C860 ) C35_=_C276( C35 C276 ) C35_=_C287( C35 C287 ) C35_=_C486( C35 C486 ) \nC35_=_C494( C35 C494 ) C35_=_C566( C35 C566 ) C35_=_C576( C35 C576 ) C35_=_C745( C35 C745 ) C35_=_C751( C35 C751 ) C35_=_C781( C35 C781 ) \nC35_=_C790( C35 C790 ) C35_=_C801( C35 C801 ) C35_=_C809( C35 C809 ) C35_=_C818( C35 C818 ) C35_=_C825( C35 C825 ) C35_=_C843( C35 C843 ) \nC35_=_C848( C35 C848 ) C35_=_C851( C35 C851 ) C35_=_C855( C35 C855 ) C35_=_C858( C35 C858 ) C35_=_C859( C35 C859 ) C56_=_C57( C56 C57 ) \nC56_=_C69( C56 C69 ) C56_=_C345( C56 C345 ) C56_=_C353( C56 C353 ) C56_=_C443( C56 C443 ) C56_=_C453( C56 C453 ) C56_=_C651( C56 C651 ) \nC56_=_C656( C56 C656 ) C56_=_C764( C56 C764 ) C56_=_C768( C56 C768 ) C56_=_C775( C56 C775 ) C56_=_C787( C56 C787 ) C56_=_C795( C56 C795 ) \nC56_=_C806( C56 C806 ) C56_=_C812( C56 C812 ) C56_=_C822( C56 C822 ) C56_=_C828( C56 C828 ) C56_=_C829( C56 C829 ) C56_=_C830( C56 C830 ) \nC56_=_C831( C56 C831 ) C56_=_C834( C56 C834 ) C56_=_C835( C56 C835 ) C57_=_C346( C57 C346 ) C57_=_C444( C57 C444 ) C57_=_C652( C57 C652 ) \nC57_=_C765( C57 C765 ) C57_=_C776( C57 C776 ) C57_=_C796( C57 C796 ) C57_=_C813( C57 C813 ) C57_=_C836( C57 C836 ) C57_=_C837( C57 C837 ) \nC57_=_C839( C57 C839 ) C69_=_C345( C69 C345 ) C69_=_C353( C69 C353 ) C69_=_C443( C69 C443 ) C69_=_C453( C69 C453 ) C69_=_C651( C69 C651 ) \nC69_=_C656( C69 C656 ) C69_=_C764( C69 C764 ) C69_=_C768( C69 C768 ) C69_=_C775( C69 C775 ) C69_=_C787( C69 C787 ) C69_=_C795( C69 C795 ) \nC69_=_C806( C69 C806 ) C69_=_C812( C69 C812 ) C69_=_C822( C69 C822 ) C69_=_C828( C69 C828 ) C69_=_C829( C69 C829 ) C69_=_C830( C69 C830 ) \nC69_=_C831( C69 C831 ) C69_=_C834( C69 C834 ) C69_=_C835( C69 C835 ) C166_=_C167( C166 C167 ) C166_=_C175( C166 C175 ) C166_=_C247( C166 C247 ) \nC166_=_C259( C166 C259 ) C166_=_C503( C166 C503 ) C166_=_C510( C166 C510 ) C166_=_C609( C166 C609 ) C166_=_C617( C166 C617 ) C166_=_C694( C166 C694 ) \nC166_=_C703( C166 C703 ) C166_=_C799( C166 C799 ) C166_=_C808( C166 C808 ) C166_=_C816( C166 C816 ) C166_=_C824( C166 C824 ) C166_=_C830( C166 C830 ) \nC166_=_C837( C166 C837 ) C166_=_C841( C166 C841 ) C166_=_C847( C166 C847 ) C166_=_C851( C166 C851 ) C166_=_C852( C166 C852 ) C166_=_C853( C166 C853 ) \nC166_=_C854( C166 C854 ) C167_=_C248( C167 C248 ) C167_=_C504( C167 C504 ) C167_=_C610( C167 C610 ) C167_=_C695( C167 C695 ) C167_=_C800( C167 C800 ) \nC167_=_C817( C167 C817 ) C167_=_C831( C167 C831 ) C167_=_C842( C167 C842 ) C167_=_C855( C167 C855 ) C167_=_C856( C167 C856 ) C175_=_C247( C175 C247 ) \nC175_=_C259( C175 C259 ) C175_=_C503( C175 C503 ) C175_=_C510( C175 C510 ) C175_=_C609( C175 C609 ) C175_=_C617( C175 C617 ) C175_=_C694( C175 C694 ) \nC175_=_C703( C175 C703 ) C175_=_C799( C175 C799 ) C175_=_C808( C175 C808 ) C175_=_C816( C175 C816 ) C175_=_C824( C175 C824 ) C175_=_C830( C175 C830 ) \nC175_=_C837( C175 C837 ) C175_=_C841( C175 C841 ) C175_=_C847( C175 C847 ) C175_=_C851( C175 C851 ) C175_=_C852( C175 C852 ) C175_=_C853( C175 C853 ) \nC175_=_C854( C175 C854 ) C186_=_C187( C186 C187 ) C186_=_C194( C186 C194 ) C186_=_C302( C186 C302 ) C186_=_C312( C186 C312 ) C186_=_C388( C186 C388 ) \nC186_=_C400( C186 C400 ) C186_=_C540( C186 C540 ) C186_=_C551( C186 C551 ) C186_=_C756( C186 C756 ) C186_=_C761( C186 C761 ) C186_=_C771( C186 C771 ) \nC186_=_C772( C186 C772 ) C186_=_C773( C186 C773 ) C186_=_C774( C186 C774 ) C186_=_C775( C186 C775 ) C186_=_C776( C186 C776 ) C186_=_C777( C186 C777 ) \nC186_=_C778( C186 C778 ) C186_=_C781( C186 C781 ) C186_=_C782( C186 C782 ) C186_=_C783( C186 C783 ) C186_=_C784( C186 C784 ) C187_=_C303( C187 C303 ) \nC187_=_C389( C187 C389 ) C187_=_C541( C187 C541 ) C187_=_C757( C187 C757 ) C187_=_C785( C187 C785 ) C187_=_C786( C187 C786 ) C187_=_C787( C187 C787 ) \nC187_=_C788( C187 C788 ) C187_=_C790( C187 C790 ) C187_=_C791( C187 C791 ) C194_=_C302( C194 C302 ) C194_=_C312( C194 C312 ) C194_=_C388( C194 C388 ) \nC194_=_C400( C194 C400 ) C194_=_C540( C194 C540 ) C194_=_C551( C194 C551 ) C194_=_C756( C194 C756 ) C194_=_C761( C194 C761 ) C194_=_C771( C194 C771 ) \nC194_=_C772( C194 C772 ) C194_=_C773( C194 C773 ) C194_=_C774( C194 C774 ) C194_=_C775( C194 C775 ) C194_=_C776( C194 C776 ) C194_=_C777( C194 C777 ) \nC194_=_C778( C194 C778 ) C194_=_C781( C194 C781 ) C194_=_C782( C194 C782 ) C194_=_C783( C194 C783 ) C194_=_C784( C194 C784 ) C247_=_C248( C247 C248 ) \nC247_=_C259( C247 C259 ) C247_=_C503( C247 C503 ) C247_=_C510( C247 C510 ) C247_=_C609( C247 C609 ) C247_=_C617( C247 C617 ) C247_=_C694( C247 C694 ) \nC247_=_C703( C247 C703 ) C247_=_C799( C247 C799 ) C247_=_C808( C247 C808 ) C247_=_C816( C247 C816 ) C247_=_C824( C247 C824 ) C247_=_C830( C247 C830 ) \nC247_=_C837( C247 C837 ) C247_=_C841( C247 C841 ) C247_=_C847( C247 C847 ) C247_=_C851( C247 C851 ) C247_=_C852( C247 C852 ) C247_=_C853( C247 C853 ) \nC247_=_C854( C247 C854 ) C248_=_C504( C248 C504 ) C248_=_C610( C248 C610 ) C248_=_C695( C248 C695 ) C248_=_C800( C248 C800 ) C248_=_C817( C248 C817 ) \nC248_=_C831( C248 C831 ) C248_=_C842( C248 C842 ) C248_=_C855( C248 C855 ) C248_=_C856( C248 C856 ) C259_=_C503( C259 C503 ) C259_=_C510( C259 C510 ) \nC259_=_C609( C259 C609 ) C259_=_C617( C259 C617 ) C259_=_C694( C259 C694 ) C259_=_C703( C259 C703 ) C259_=_C799( C259 C799 ) C259_=_C808( C259 C808 ) \nC259_=_C816( C259 C816 ) C259_=_C824( C259 C824 ) C259_=_C830( C259 C830 ) C259_=_C837( C259 C837 ) C259_=_C841( C259 C841 ) C259_=_C847( C259 C847 ) \nC259_=_C851( C259 C851 ) C259_=_C852( C259 C852 ) C259_=_C853( C259 C853 ) C259_=_C854( C259 C854 ) C276_=_C277( C276 C277 ) C276_=_C287( C276 C287 ) \nC276_=_C486( C276 C486 ) C276_=_C494( C276 C494 ) C276_=_C566( C276 C566 ) C276_=_C576( C276 C576 ) C276_=_C745( C276 C745 ) C276_=_C751( C276 C751 ) \nC276_=_C781( C276 C781 ) C276_=_C790( C276 C790 ) C276_=_C801( C276 C801 ) C276_=_C809( C276 C809 ) C276_=_C818( C276 C818 ) C276_=_C825( C276 C825 ) \nC276_=_C843( C276 C843 ) C276_=_C848( C276 C848 ) C276_=_C851( C276 C851 ) C276_=_C855( C276 C855 ) C276_=_C858( C276 C858 ) C276_=_C859( C276 C859 ) \nC277_=_C487( C277 C487 ) C277_=_C567( C277 C567 ) C277_=_C746( C277 C746 ) C277_=_C782( C277 C782 ) C277_=_C802( C277 C802 ) C277_=_C819( C277 C819 ) \nC277_=_C844( C277 C844 ) C277_=_C852( C277 C852 ) C277_=_C860( C277 C860 ) C287_=_C486( C287 C486 ) C287_=_C494( C287 C494 ) C287_=_C566( C287 C566 ) \nC287_=_C576( C287 C576 ) C287_=_C745( C287 C745 ) C287_=_C751( C287 C751 ) C287_=_C781( C287 C781 ) C287_=_C790( C287 C790 ) C287_=_C801( C287 C801 ) \nC287_=_C809( C287 C809 ) C287_=_C818( C287 C818 ) C287_=_C825( C287 C825 ) C287_=_C843( C287 C843 ) C287_=_C848( C287 C848 ) C287_=_C851( C287 C851 ) \nC287_=_C855( C287 C855 ) C287_=_C858( C287 C858 ) C287_=_C859( C287 C859 ) C302_=_C303( C302 C303 ) C302_=_C312( C302 C312 ) C302_=_C388( C302 C388 ) \nC302_=_C400( C302 C400 ) C302_=_C540( C302 C540 ) C302_=_C551( C302 C551 ) C302_=_C756( C302 C756 ) C302_=_C761( C302 C761 ) C302_=_C771( C302 C771 ) \nC302_=_C772( C302 C772 ) C302_=_C773( C302 C773 ) C302_=_C774( C302 C774 ) C302_=_C775( C302 C775 ) C302_=_C776( C302 C776 ) C302_=_C777( C302 C777 ) \nC302_=_C778( C302 C778 ) C302_=_C781( C302 C781 ) C302_=_C782( C302 C782 ) C302_=_C783( C302 C783 ) C302_=_C784( C302 C784 ) C303_=_C389( C303 C389 ) \nC303_=_C541( C303 C541 ) C303_=_C757( C303 C757 ) C303_=_C785( C303 C785 ) C303_=_C786( C303 C786 ) C303_=_C787( C303 C787 ) C303_=_C788( C303 C788 ) \nC303_=_C790( C303 C790 ) C303_=_C791( C303 C791 ) C312_=_C388( C312 C388 ) C312_=_C400( C312 C400 ) C312_=_C540( C312 C540 ) C312_=_C551( C312 C551 ) \nC312_=_C756( C312 C756 ) C312_=_C761( C312 C761 ) C312_=_C771( C312 C771 ) C312_=_C772( C312 C772 ) C312_=_C773( C312 C773 ) C312_=_C774( C312 C774 ) \nC312_=_C775( C312 C775 ) C312_=_C776( C312 C776 ) C312_=_C777( C312 C777 ) C312_=_C778( C312 C778 ) C312_=_C781( C312 C781 ) C312_=_C782( C312 C782 ) \nC312_=_C783( C312 C783 ) C312_=_C784( C312 C784 ) C345_=_C346( C345 C346 ) C345_=_C353( C345 C353 ) C345_=_C443( C345 C443 ) C345_=_C453( C345 C453 ) \nC345_=_C651( C345 C651 ) C345_=_C656( C345 C656 ) C345_=_C764( C345 C764 ) C345_=_C768( C345 C768 ) C345_=_C775( C345 C775 ) C345_=_C787( C345 C787 ) \nC345_=_C795( C345 C795 ) C345_=_C806( C345 C806 ) C345_=_C812( C345 C812 ) C345_=_C822( C345 C822 ) C345_=_C828( C345 C828 ) C345_=_C829( C345 C829 ) \nC345_=_C830( C345 C830 ) C345_=_C831( C345 C831 ) C345_=_C834( C345 C834 ) C345_=_C835( C345 C835 ) C346_=_C444( C346 C444 ) C346_=_C652( C346 C652 ) \nC346_=_C765( C346 C765 ) C346_=_C776( C346 C776 ) C346_=_C796( C346 C796 ) C346_=_C813( C346 C813 ) C346_=_C836( C346 C836 ) C346_=_C837( C346 C837 ) \nC346_=_C839( C346 C839 ) C353_=_C443( C353 C443 ) C353_=_C453( C353 C453 ) C353_=_C651( C353 C651 ) C353_=_C656( C353 C656 ) C353_=_C764( C353 C764 ) \nC353_=_C768( C353 C768 ) C353_=_C775( C353 C775 ) C353_=_C787( C353 C787 ) C353_=_C795( C353 C795 ) C353_=_C806( C353 C806 ) C353_=_C812( C353 C812 ) \nC353_=_C822( C353 C822 ) C353_=_C828( C353 C828 ) C353_=_C829( C353 C829 ) C353_=_C830( C353 C830 ) C353_=_C831( C353 C831 ) C353_=_C834( C353 C834 ) \nC353_=_C835( C353 C835 ) C388_=_C389( C388 C389 ) C388_=_C400( C388 C400 ) C388_=_C540( C388 C540 ) C388_=_C551( C388 C551 ) C388_=_C756( C388 C756 ) \nC388_=_C761( C388 C761 ) C388_=_C771( C388 C771 ) C388_=_C772( C388 C772 ) C388_=_C773( C388 C773 ) C388_=_C774( C388 C774 ) C388_=_C775( C388 C775 ) \nC388_=_C776( C388 C776 ) C388_=_C777( C388 C777 ) C388_=_C778( C388 C778 ) C388_=_C781( C388 C781 ) C388_=_C782( C388 C782 ) C388_=_C783( C388 C783 ) \nC388_=_C784( C388 C784 ) C389_=_C541( C389 C541 ) C389_=_C757( C389 C757 ) C389_=_C785( C389 C785 ) C389_=_C786( C389 C786 ) C389_=_C787( C389 C787 ) \nC389_=_C788( C389 C788 ) C389_=_C790( C389 C790 ) C389_=_C791( C389 C791 ) C400_=_C540( C400 C540 ) C400_=_C551( C400 C551 ) C400_=_C756(</w:t>
      </w:r>
    </w:p>
    <w:p>
      <w:pPr>
        <w:pStyle w:val="PreformattedText"/>
        <w:bidi w:val="0"/>
        <w:spacing w:before="0" w:after="0"/>
        <w:jc w:val="left"/>
        <w:rPr/>
      </w:pPr>
      <w:r>
        <w:rPr/>
        <w:t xml:space="preserve"> </w:t>
      </w:r>
      <w:r>
        <w:rPr/>
        <w:t>C400 C756 ) \nC400_=_C761( C400 C761 ) C400_=_C771( C400 C771 ) C400_=_C772( C400 C772 ) C400_=_C773( C400 C773 ) C400_=_C774( C400 C774 ) C400_=_C775( C400 C775 ) \nC400_=_C776( C400 C776 ) C400_=_C777( C400 C777 ) C400_=_C778( C400 C778 ) C400_=_C781( C400 C781 ) C400_=_C782( C400 C782 ) C400_=_C783( C400 C783 ) \nC400_=_C784( C400 C784 ) C443_=_C444( C443 C444 ) C443_=_C453( C443 C453 ) C443_=_C651( C443 C651 ) C443_=_C656( C443 C656 ) C443_=_C764( C443 C764 ) \nC443_=_C768( C443 C768 ) C443_=_C775( C443 C775 ) C443_=_C787( C443 C787 ) C443_=_C795( C443 C795 ) C443_=_C806( C443 C806 ) C443_=_C812( C443 C812 ) \nC443_=_C822( C443 C822 ) C443_=_C828( C443 C828 ) C443_=_C829( C443 C829 ) C443_=_C830( C443 C830 ) C443_=_C831( C443 C831 ) C443_=_C834( C443 C834 ) \nC443_=_C835( C443 C835 ) C444_=_C652( C444 C652 ) C444_=_C765( C444 C765 ) C444_=_C776( C444 C776 ) C444_=_C796( C444 C796 ) C444_=_C813( C444 C813 ) \nC444_=_C836( C444 C836 ) C444_=_C837( C444 C837 ) C444_=_C839( C444 C839 ) C453_=_C651( C453 C651 ) C453_=_C656( C453 C656 ) C453_=_C764( C453 C764 ) \nC453_=_C768( C453 C768 ) C453_=_C775( C453 C775 ) C453_=_C787( C453 C787 ) C453_=_C795( C453 C795 ) C453_=_C806( C453 C806 ) C453_=_C812( C453 C812 ) \nC453_=_C822( C453 C822 ) C453_=_C828( C453 C828 ) C453_=_C829( C453 C829 ) C453_=_C830( C453 C830 ) C453_=_C831( C453 C831 ) C453_=_C834( C453 C834 ) \nC453_=_C835( C453 C835 ) C486_=_C487( C486 C487 ) C486_=_C494( C486 C494 ) C486_=_C566( C486 C566 ) C486_=_C576( C486 C576 ) C486_=_C745( C486 C745 ) \nC486_=_C751( C486 C751 ) C486_=_C781( C486 C781 ) C486_=_C790( C486 C790 ) C486_=_C801( C486 C801 ) C486_=_C809( C486 C809 ) C486_=_C818( C486 C818 ) \nC486_=_C825( C486 C825 ) C486_=_C843( C486 C843 ) C486_=_C848( C486 C848 ) C486_=_C851( C486 C851 ) C486_=_C855( C486 C855 ) C486_=_C858( C486 C858 ) \nC486_=_C859( C486 C859 ) C487_=_C567( C487 C567 ) C487_=_C746( C487 C746 ) C487_=_C782( C487 C782 ) C487_=_C802( C487 C802 ) C487_=_C819( C487 C819 ) \nC487_=_C844( C487 C844 ) C487_=_C852( C487 C852 ) C487_=_C860( C487 C860 ) C494_=_C566( C494 C566 ) C494_=_C576( C494 C576 ) C494_=_C745( C494 C745 ) \nC494_=_C751( C494 C751 ) C494_=_C781( C494 C781 ) C494_=_C790( C494 C790 ) C494_=_C801( C494 C801 ) C494_=_C809( C494 C809 ) C494_=_C818( C494 C818 ) \nC494_=_C825( C494 C825 ) C494_=_C843( C494 C843 ) C494_=_C848( C494 C848 ) C494_=_C851( C494 C851 ) C494_=_C855( C494 C855 ) C494_=_C858( C494 C858 ) \nC494_=_C859( C494 C859 ) C503_=_C504( C503 C504 ) C503_=_C510( C503 C510 ) C503_=_C609( C503 C609 ) C503_=_C617( C503 C617 ) C503_=_C694( C503 C694 ) \nC503_=_C703( C503 C703 ) C503_=_C799( C503 C799 ) C503_=_C808( C503 C808 ) C503_=_C816( C503 C816 ) C503_=_C824( C503 C824 ) C503_=_C830( C503 C830 ) \nC503_=_C837( C503 C837 ) C503_=_C841( C503 C841 ) C503_=_C847( C503 C847 ) C503_=_C851( C503 C851 ) C503_=_C852( C503 C852 ) C503_=_C853( C503 C853 ) \nC503_=_C854( C503 C854 ) C504_=_C610( C504 C610 ) C504_=_C695( C504 C695 ) C504_=_C800( C504 C800 ) C504_=_C817( C504 C817 ) C504_=_C831( C504 C831 ) \nC504_=_C842( C504 C842 ) C504_=_C855( C504 C855 ) C504_=_C856( C504 C856 ) C510_=_C609( C510 C609 ) C510_=_C617( C510 C617 ) C510_=_C694( C510 C694 ) \nC510_=_C703( C510 C703 ) C510_=_C799( C510 C799 ) C510_=_C808( C510 C808 ) C510_=_C816( C510 C816 ) C510_=_C824( C510 C824 ) C510_=_C830( C510 C830 ) \nC510_=_C837( C510 C837 ) C510_=_C841( C510 C841 ) C510_=_C847( C510 C847 ) C510_=_C851( C510 C851 ) C510_=_C852( C510 C852 ) C510_=_C853( C510 C853 ) \nC510_=_C854( C510 C854 ) C540_=_C541( C540 C541 ) C540_=_C551( C540 C551 ) C540_=_C756( C540 C756 ) C540_=_C761( C540 C761 ) C540_=_C771( C540 C771 ) \nC540_=_C772( C540 C772 ) C540_=_C773( C540 C773 ) C540_=_C774( C540 C774 ) C540_=_C775( C540 C775 ) C540_=_C776( C540 C776 ) C540_=_C777( C540 C777 ) \nC540_=_C778( C540 C778 ) C540_=_C781( C540 C781 ) C540_=_C782( C540 C782 ) C540_=_C783( C540 C783 ) C540_=_C784( C540 C784 ) C541_=_C757( C541 C757 ) \nC541_=_C785( C541 C785 ) C541_=_C786( C541 C786 ) C541_=_C787( C541 C787 ) C541_=_C788( C541 C788 ) C541_=_C790( C541 C790 ) C541_=_C791( C541 C791 ) \nC551_=_C756( C551 C756 ) C551_=_C761( C551 C761 ) C551_=_C771( C551 C771 ) C551_=_C772( C551 C772 ) C551_=_C773( C551 C773 ) C551_=_C774( C551 C774 ) \nC551_=_C775( C551 C775 ) C551_=_C776( C551 C776 ) C551_=_C777( C551 C777 ) C551_=_C778( C551 C778 ) C551_=_C781( C551 C781 ) C551_=_C782( C551 C782 ) \nC551_=_C783( C551 C783 ) C551_=_C784( C551 C784 ) C566_=_C567( C566 C567 ) C566_=_C576( C566 C576 ) C566_=_C745( C566 C745 ) C566_=_C751( C566 C751 ) \nC566_=_C781( C566 C781 ) C566_=_C790( C566 C790 ) C566_=_C801( C566 C801 ) C566_=_C809( C566 C809 ) C566_=_C818( C566 C818 ) C566_=_C825( C566 C825 ) \nC566_=_C843( C566 C843 ) C566_=_C848( C566 C848 ) C566_=_C851( C566 C851 ) C566_=_C855( C566 C855 ) C566_=_C858( C566 C858 ) C566_=_C859( C566 C859 ) \nC567_=_C746( C567 C746 ) C567_=_C782( C567 C782 ) C567_=_C802( C567 C802 ) C567_=_C819( C567 C819 ) C567_=_C844( C567 C844 ) C567_=_C852( C567 C852 ) \nC567_=_C860( C567 C860 ) C576_=_C745( C576 C745 ) C576_=_C751( C576 C751 ) C576_=_C781( C576 C781 ) C576_=_C790( C576 C790 ) C576_=_C801( C576 C801 ) \nC576_=_C809( C576 C809 ) C576_=_C818( C576 C818 ) C576_=_C825( C576 C825 ) C576_=_C843( C576 C843 ) C576_=_C848( C576 C848 ) C576_=_C851( C576 C851 ) \nC576_=_C855( C576 C855 ) C576_=_C858( C576 C858 ) C576_=_C859( C576 C859 ) C609_=_C610( C609 C610 ) C609_=_C617( C609 C617 ) C609_=_C694( C609 C694 ) \nC609_=_C703( C609 C703 ) C609_=_C799( C609 C799 ) C609_=_C808( C609 C808 ) C609_=_C816( C609 C816 ) C609_=_C824( C609 C824 ) C609_=_C830( C609 C830 ) \nC609_=_C837( C609 C837 ) C609_=_C841( C609 C841 ) C609_=_C847( C609 C847 ) C609_=_C851( C609 C851 ) C609_=_C852( C609 C852 ) C609_=_C853( C609 C853 ) \nC609_=_C854( C609 C854 ) C610_=_C695( C610 C695 ) C610_=_C800( C610 C800 ) C610_=_C817( C610 C817 ) C610_=_C831( C610 C831 ) C610_=_C842( C610 C842 ) \nC610_=_C855( C610 C855 ) C610_=_C856( C610 C856 ) C617_=_C694( C617 C694 ) C617_=_C703( C617 C703 ) C617_=_C799( C617 C799 ) C617_=_C808( C617 C808 ) \nC617_=_C816( C617 C816 ) C617_=_C824( C617 C824 ) C617_=_C830( C617 C830 ) C617_=_C837( C617 C837 ) C617_=_C841( C617 C841 ) C617_=_C847( C617 C847 ) \nC617_=_C851( C617 C851 ) C617_=_C852( C617 C852 ) C617_=_C853( C617 C853 ) C617_=_C854( C617 C854 ) C651_=_C652( C651 C652 ) C651_=_C656( C651 C656 ) \nC651_=_C764( C651 C764 ) C651_=_C768( C651 C768 ) C651_=_C775( C651 C775 ) C651_=_C787( C651 C787 ) C651_=_C795( C651 C795 ) C651_=_C806( C651 C806 ) \nC651_=_C812( C651 C812 ) C651_=_C822( C651 C822 ) C651_=_C828( C651 C828 ) C651_=_C829( C651 C829 ) C651_=_C830( C651 C830 ) C651_=_C831( C651 C831 ) \nC651_=_C834( C651 C834 ) C651_=_C835( C651 C835 ) C652_=_C765( C652 C765 ) C652_=_C776( C652 C776 ) C652_=_C796( C652 C796 ) C652_=_C813( C652 C813 ) \nC652_=_C836( C652 C836 ) C652_=_C837( C652 C837 ) C652_=_C839( C652 C839 ) C656_=_C764( C656 C764 ) C656_=_C768( C656 C768 ) C656_=_C775( C656 C775 ) \nC656_=_C787( C656 C787 ) C656_=_C795( C656 C795 ) C656_=_C806( C656 C806 ) C656_=_C812( C656 C812 ) C656_=_C822( C656 C822 ) C656_=_C828( C656 C828 ) \nC656_=_C829( C656 C829 ) C656_=_C830( C656 C830 ) C656_=_C831( C656 C831 ) C656_=_C834( C656 C834 ) C656_=_C835( C656 C835 ) C694_=_C695( C694 C695 ) \nC694_=_C703( C694 C703 ) C694_=_C799( C694 C799 ) C694_=_C808( C694 C808 ) C694_=_C816( C694 C816 ) C694_=_C824( C694 C824 ) C694_=_C830( C694 C830 ) \nC694_=_C837( C694 C837 ) C694_=_C841( C694 C841 ) C694_=_C847( C694 C847 ) C694_=_C851( C694 C851 ) C694_=_C852( C694 C852 ) C694_=_C853( C694 C853 ) \nC694_=_C854( C694 C854 ) C695_=_C800( C695 C800 ) C695_=_C817( C695 C817 ) C695_=_C831( C695 C831 ) C695_=_C842( C695 C842 ) C695_=_C855( C695 C855 ) \nC695_=_C856( C695 C856 ) C703_=_C799( C703 C799 ) C703_=_C808( C703 C808 ) C703_=_C816( C703 C816 ) C703_=_C824( C703 C824 ) C703_=_C830( C703 C830 ) \nC703_=_C837( C703 C837 ) C703_=_C841( C703 C841 ) C703_=_C847( C703 C847 ) C703_=_C851( C703 C851 ) C703_=_C852( C703 C852 ) C703_=_C853( C703 C853 ) \nC703_=_C854( C703 C854 ) C745_=_C746( C745 C746 ) C745_=_C751( C745 C751 ) C745_=_C781( C745 C781 ) C745_=_C790( C745 C790 ) C745_=_C801( C745 C801 ) \nC745_=_C809( C745 C809 ) C745_=_C818( C745 C818 ) C745_=_C825( C745 C825 ) C745_=_C843( C745 C843 ) C745_=_C848( C745 C848 ) C745_=_C851( C745 C851 ) \nC745_=_C855( C745 C855 ) C745_=_C858( C745 C858 ) C745_=_C859( C745 C859 ) C746_=_C782( C746 C782 ) C746_=_C802( C746 C802 ) C746_=_C819( C746 C819 ) \nC746_=_C844( C746 C844 ) C746_=_C852( C746 C852 ) C746_=_C860( C746 C860 ) C751_=_C781( C751 C781 ) C751_=_C790( C751 C790 ) C751_=_C801( C751 C801 ) \nC751_=_C809( C751 C809 ) C751_=_C818( C751 C818 ) C751_=_C825( C751 C825 ) C751_=_C843( C751 C843 ) C751_=_C848( C751 C848 ) C751_=_C851( C751 C851 ) \nC751_=_C855( C751 C855 ) C751_=_C858( C751 C858 ) C751_=_C859( C751 C859 ) C756_=_C757( C756 C757 ) C756_=_C761( C756 C761 ) C756_=_C771( C756 C771 ) \nC756_=_C772( C756 C772 ) C756_=_C773( C756 C773 ) C756_=_C774( C756 C774 ) C756_=_C775( C756 C775 ) C756_=_C776( C756 C776 ) C756_=_C777( C756 C777 ) \nC756_=_C778( C756 C778 ) C756_=_C781( C756 C781 ) C756_=_C782( C756 C782 ) C756_=_C783( C756 C783 ) C756_=_C784( C756 C784 ) C757_=_C785( C757 C785 ) \nC757_=_C786( C757 C786 ) C757_=_C787( C757 C787 ) C757_=_C788( C757 C788 ) C757_=_C790( C757 C790 ) C757_=_C791( C757 C791 ) C761_=_C771( C761 C771 ) \nC761_=_C772( C761 C772 ) C761_=_C773( C761 C773 ) C761_=_C774( C761 C774 ) C761_=_C775( C761 C775 ) C761_=_C776( C761 C776 ) C761_=_C777( C761 C777 ) \nC761_=_C778( C761 C778 ) C761_=_C781( C761 C781 ) C761_=_C782( C761 C782 ) C761_=_C783( C761 C783 ) C761_=_C784( C761 C784 ) C764_=_C765( C764 C765 ) \nC764_=_C768( C764 C768 ) C764_=_C775( C764 C775 ) C764_=_C787( C764 C787 ) C764_=_C795( C764 C795 ) C764_=_C806( C764 C806 ) C764_=_C812( C764 C812 ) \nC764_=_C822(</w:t>
      </w:r>
    </w:p>
    <w:p>
      <w:pPr>
        <w:pStyle w:val="PreformattedText"/>
        <w:bidi w:val="0"/>
        <w:spacing w:before="0" w:after="0"/>
        <w:jc w:val="left"/>
        <w:rPr/>
      </w:pPr>
      <w:r>
        <w:rPr/>
        <w:t xml:space="preserve"> </w:t>
      </w:r>
      <w:r>
        <w:rPr/>
        <w:t>C764 C822 ) C764_=_C828( C764 C828 ) C764_=_C829( C764 C829 ) C764_=_C830( C764 C830 ) C764_=_C831( C764 C831 ) C764_=_C834( C764 C834 ) \nC764_=_C835( C764 C835 ) C765_=_C776( C765 C776 ) C765_=_C796( C765 C796 ) C765_=_C813( C765 C813 ) C765_=_C836( C765 C836 ) C765_=_C837( C765 C837 ) \nC765_=_C839( C765 C839 ) C768_=_C775( C768 C775 ) C768_=_C787( C768 C787 ) C768_=_C795( C768 C795 ) C768_=_C806( C768 C806 ) C768_=_C812( C768 C812 ) \nC768_=_C822( C768 C822 ) C768_=_C828( C768 C828 ) C768_=_C829( C768 C829 ) C768_=_C830( C768 C830 ) C768_=_C831( C768 C831 ) C768_=_C834( C768 C834 ) \nC768_=_C835( C768 C835 ) C771_=_C772( C771 C772 ) C771_=_C773( C771 C773 ) C771_=_C774( C771 C774 ) C771_=_C775( C771 C775 ) C771_=_C776( C771 C776 ) \nC771_=_C777( C771 C777 ) C771_=_C778( C771 C778 ) C771_=_C781( C771 C781 ) C771_=_C782( C771 C782 ) C771_=_C783( C771 C783 ) C771_=_C784( C771 C784 ) \nC771_=_C785( C771 C785 ) C771_=_C795( C771 C795 ) C771_=_C796( C771 C796 ) C771_=_C799( C771 C799 ) C771_=_C800( C771 C800 ) C771_=_C801( C771 C801 ) \nC771_=_C802( C771 C802 ) C772_=_C773( C772 C773 ) C772_=_C774( C772 C774 ) C772_=_C775( C772 C775 ) C772_=_C776( C772 C776 ) C772_=_C777( C772 C777 ) \nC772_=_C778( C772 C778 ) C772_=_C781( C772 C781 ) C772_=_C782( C772 C782 ) C772_=_C783( C772 C783 ) C772_=_C784( C772 C784 ) C772_=_C806( C772 C806 ) \nC772_=_C808( C772 C808 ) C772_=_C809( C772 C809 ) C773_=_C774( C773 C774 ) C773_=_C775( C773 C775 ) C773_=_C776( C773 C776 ) C773_=_C777( C773 C777 ) \nC773_=_C778( C773 C778 ) C773_=_C781( C773 C781 ) C773_=_C782( C773 C782 ) C773_=_C783( C773 C783 ) C773_=_C784( C773 C784 ) C773_=_C786( C773 C786 ) \nC773_=_C812( C773 C812 ) C773_=_C813( C773 C813 ) C773_=_C816( C773 C816 ) C773_=_C817( C773 C817 ) C773_=_C818( C773 C818 ) C773_=_C819( C773 C819 ) \nC774_=_C775( C774 C775 ) C774_=_C776( C774 C776 ) C774_=_C777( C774 C777 ) C774_=_C778( C774 C778 ) C774_=_C781( C774 C781 ) C774_=_C782( C774 C782 ) \nC774_=_C783( C774 C783 ) C774_=_C784( C774 C784 ) C774_=_C822( C774 C822 ) C774_=_C824( C774 C824 ) C774_=_C825( C774 C825 ) C775_=_C776( C775 C776 ) \nC775_=_C777( C775 C777 ) C775_=_C778( C775 C778 ) C775_=_C781( C775 C781 ) C775_=_C782( C775 C782 ) C775_=_C783( C775 C783 ) C775_=_C784( C775 C784 ) \nC775_=_C787( C775 C787 ) C775_=_C795( C775 C795 ) C775_=_C806( C775 C806 ) C775_=_C812( C775 C812 ) C775_=_C822( C775 C822 ) C775_=_C828( C775 C828 ) \nC775_=_C829( C775 C829 ) C775_=_C830( C775 C830 ) C775_=_C831( C775 C831 ) C775_=_C834( C775 C834 ) C775_=_C835( C775 C835 ) C776_=_C777( C776 C777 ) \nC776_=_C778( C776 C778 ) C776_=_C781( C776 C781 ) C776_=_C782( C776 C782 ) C776_=_C783( C776 C783 ) C776_=_C784( C776 C784 ) C776_=_C796( C776 C796 ) \nC776_=_C813( C776 C813 ) C776_=_C836( C776 C836 ) C776_=_C837( C776 C837 ) C776_=_C839( C776 C839 ) C777_=_C778( C777 C778 ) C777_=_C781( C777 C781 ) \nC777_=_C782( C777 C782 ) C777_=_C783( C777 C783 ) C777_=_C784( C777 C784 ) C777_=_C788( C777 C788 ) C777_=_C828( C777 C828 ) C777_=_C836( C777 C836 ) \nC777_=_C841( C777 C841 ) C777_=_C842( C777 C842 ) C777_=_C843( C777 C843 ) C777_=_C844( C777 C844 ) C778_=_C781( C778 C781 ) C778_=_C782( C778 C782 ) \nC778_=_C783( C778 C783 ) C778_=_C784( C778 C784 ) C778_=_C829( C778 C829 ) C778_=_C847( C778 C847 ) C778_=_C848( C778 C848 ) C781_=_C782( C781 C782 ) \nC781_=_C783( C781 C783 ) C781_=_C784( C781 C784 ) C781_=_C790( C781 C790 ) C781_=_C801( C781 C801 ) C781_=_C809( C781 C809 ) C781_=_C818( C781 C818 ) \nC781_=_C825( C781 C825 ) C781_=_C843( C781 C843 ) C781_=_C848( C781 C848 ) C781_=_C851( C781 C851 ) C781_=_C855( C781 C855 ) C781_=_C858( C781 C858 ) \nC781_=_C859( C781 C859 ) C782_=_C783( C782 C783 ) C782_=_C784( C782 C784 ) C782_=_C802( C782 C802 ) C782_=_C819( C782 C819 ) C782_=_C844( C782 C844 ) \nC782_=_C852( C782 C852 ) C782_=_C860( C782 C860 ) C783_=_C784( C783 C784 ) C783_=_C791( C783 C791 ) C785_=_C786( C785 C786 ) C785_=_C787( C785 C787 ) \nC785_=_C788( C785 C788 ) C785_=_C790( C785 C790 ) C785_=_C791( C785 C791 ) C785_=_C795( C785 C795 ) C785_=_C796( C785 C796 ) C785_=_C799( C785 C799 ) \nC785_=_C800( C785 C800 ) C785_=_C801( C785 C801 ) C785_=_C802( C785 C802 ) C786_=_C787( C786 C787 ) C786_=_C788( C786 C788 ) C786_=_C790( C786 C790 ) \nC786_=_C791( C786 C791 ) C786_=_C812( C786 C812 ) C786_=_C813( C786 C813 ) C786_=_C816( C786 C816 ) C786_=_C817( C786 C817 ) C786_=_C818( C786 C818 ) \nC786_=_C819( C786 C819 ) C787_=_C788( C787 C788 ) C787_=_C790( C787 C790 ) C787_=_C791( C787 C791 ) C787_=_C795( C787 C795 ) C787_=_C806( C787 C806 ) \nC787_=_C812( C787 C812 ) C787_=_C822( C787 C822 ) C787_=_C828( C787 C828 ) C787_=_C829( C787 C829 ) C787_=_C830( C787 C830 ) C787_=_C831( C787 C831 ) \nC787_=_C834( C787 C834 ) C787_=_C835( C787 C835 ) C788_=_C790( C788 C790 ) C788_=_C791( C788 C791 ) C788_=_C828( C788 C828 ) C788_=_C836( C788 C836 ) \nC788_=_C841( C788 C841 ) C788_=_C842( C788 C842 ) C788_=_C843( C788 C843 ) C788_=_C844( C788 C844 ) C790_=_C791( C790 C791 ) C790_=_C801( C790 C801 ) \nC790_=_C809( C790 C809 ) C790_=_C818( C790 C818 ) C790_=_C825( C790 C825 ) C790_=_C843( C790 C843 ) C790_=_C848( C790 C848 ) C790_=_C851( C790 C851 ) \nC790_=_C855( C790 C855 ) C790_=_C858( C790 C858 ) C790_=_C859( C790 C859 ) C795_=_C796( C795 C796 ) C795_=_C799( C795 C799 ) C795_=_C800( C795 C800 ) \nC795_=_C801( C795 C801 ) C795_=_C802( C795 C802 ) C795_=_C806( C795 C806 ) C795_=_C812( C795 C812 ) C795_=_C822( C795 C822 ) C795_=_C828( C795 C828 ) \nC795_=_C829( C795 C829 ) C795_=_C830( C795 C830 ) C795_=_C831( C795 C831 ) C795_=_C834( C795 C834 ) C795_=_C835( C795 C835 ) C796_=_C799( C796 C799 ) \nC796_=_C800( C796 C800 ) C796_=_C801( C796 C801 ) C796_=_C802( C796 C802 ) C796_=_C813( C796 C813 ) C796_=_C836( C796 C836 ) C796_=_C837( C796 C837 ) \nC796_=_C839( C796 C839 ) C799_=_C800( C799 C800 ) C799_=_C801( C799 C801 ) C799_=_C802( C799 C802 ) C799_=_C808( C799 C808 ) C799_=_C816( C799 C816 ) \nC799_=_C824( C799 C824 ) C799_=_C830( C799 C830 ) C799_=_C837( C799 C837 ) C799_=_C841( C799 C841 ) C799_=_C847( C799 C847 ) C799_=_C851( C799 C851 ) \nC799_=_C852( C799 C852 ) C799_=_C853( C799 C853 ) C799_=_C854( C799 C854 ) C800_=_C801( C800 C801 ) C800_=_C802( C800 C802 ) C800_=_C817( C800 C817 ) \nC800_=_C831( C800 C831 ) C800_=_C842( C800 C842 ) C800_=_C855( C800 C855 ) C800_=_C856( C800 C856 ) C801_=_C802( C801 C802 ) C801_=_C809( C801 C809 ) \nC801_=_C818( C801 C818 ) C801_=_C825( C801 C825 ) C801_=_C843( C801 C843 ) C801_=_C848( C801 C848 ) C801_=_C851( C801 C851 ) C801_=_C855( C801 C855 ) \nC801_=_C858( C801 C858 ) C801_=_C859( C801 C859 ) C802_=_C819( C802 C819 ) C802_=_C844( C802 C844 ) C802_=_C852( C802 C852 ) C802_=_C860( C802 C860 ) \nC806_=_C808( C806 C808 ) C806_=_C809( C806 C809 ) C806_=_C812( C806 C812 ) C806_=_C822( C806 C822 ) C806_=_C828( C806 C828 ) C806_=_C829( C806 C829 ) \nC806_=_C830( C806 C830 ) C806_=_C831( C806 C831 ) C806_=_C834( C806 C834 ) C806_=_C835( C806 C835 ) C808_=_C809( C808 C809 ) C808_=_C816( C808 C816 ) \nC808_=_C824( C808 C824 ) C808_=_C830( C808 C830 ) C808_=_C837( C808 C837 ) C808_=_C841( C808 C841 ) C808_=_C847( C808 C847 ) C808_=_C851( C808 C851 ) \nC808_=_C852( C808 C852 ) C808_=_C853( C808 C853 ) C808_=_C854( C808 C854 ) C809_=_C818( C809 C818 ) C809_=_C825( C809 C825 ) C809_=_C843( C809 C843 ) \nC809_=_C848( C809 C848 ) C809_=_C851( C809 C851 ) C809_=_C855( C809 C855 ) C809_=_C858( C809 C858 ) C809_=_C859( C809 C859 ) C812_=_C813( C812 C813 ) \nC812_=_C816( C812 C816 ) C812_=_C817( C812 C817 ) C812_=_C818( C812 C818 ) C812_=_C819( C812 C819 ) C812_=_C822( C812 C822 ) C812_=_C828( C812 C828 ) \nC812_=_C829( C812 C829 ) C812_=_C830( C812 C830 ) C812_=_C831( C812 C831 ) C812_=_C834( C812 C834 ) C812_=_C835( C812 C835 ) C813_=_C816( C813 C816 ) \nC813_=_C817( C813 C817 ) C813_=_C818( C813 C818 ) C813_=_C819( C813 C819 ) C813_=_C836( C813 C836 ) C813_=_C837( C813 C837 ) C813_=_C839( C813 C839 ) \nC816_=_C817( C816 C817 ) C816_=_C818( C816 C818 ) C816_=_C819( C816 C819 ) C816_=_C824( C816 C824 ) C816_=_C830( C816 C830 ) C816_=_C837( C816 C837 ) \nC816_=_C841( C816 C841 ) C816_=_C847( C816 C847 ) C816_=_C851( C816 C851 ) C816_=_C852( C816 C852 ) C816_=_C853( C816 C853 ) C816_=_C854( C816 C854 ) \nC817_=_C818( C817 C818 ) C817_=_C819( C817 C819 ) C817_=_C831( C817 C831 ) C817_=_C842( C817 C842 ) C817_=_C855( C817 C855 ) C817_=_C856( C817 C856 ) \nC818_=_C819( C818 C819 ) C818_=_C825( C818 C825 ) C818_=_C843( C818 C843 ) C818_=_C848( C818 C848 ) C818_=_C851( C818 C851 ) C818_=_C855( C818 C855 ) \nC818_=_C858( C818 C858 ) C818_=_C859( C818 C859 ) C819_=_C844( C819 C844 ) C819_=_C852( C819 C852 ) C819_=_C860( C819 C860 ) C822_=_C824( C822 C824 ) \nC822_=_C825( C822 C825 ) C822_=_C828( C822 C828 ) C822_=_C829( C822 C829 ) C822_=_C830( C822 C830 ) C822_=_C831( C822 C831 ) C822_=_C834( C822 C834 ) \nC822_=_C835( C822 C835 ) C824_=_C825( C824 C825 ) C824_=_C830( C824 C830 ) C824_=_C837( C824 C837 ) C824_=_C841( C824 C841 ) C824_=_C847( C824 C847 ) \nC824_=_C851( C824 C851 ) C824_=_C852( C824 C852 ) C824_=_C853( C824 C853 ) C824_=_C854( C824 C854 ) C825_=_C843( C825 C843 ) C825_=_C848( C825 C848 ) \nC825_=_C851( C825 C851 ) C825_=_C855( C825 C855 ) C825_=_C858( C825 C858 ) C825_=_C859( C825 C859 ) C828_=_C829( C828 C829 ) C828_=_C830( C828 C830 ) \nC828_=_C831( C828 C831 ) C828_=_C834( C828 C834 ) C828_=_C835( C828 C835 ) C828_=_C836( C828 C836 ) C828_=_C841( C828 C841 ) C828_=_C842( C828 C842 ) \nC828_=_C843( C828 C843 ) C828_=_C844( C828 C844 ) C829_=_C830( C829 C830 ) C829_=_C831( C829 C831 ) C829_=_C834( C829 C834 ) C829_=_C835( C829 C835 ) \nC829_=_C847( C829 C847 ) C829_=_C848( C829 C848 ) C830_=_C831( C830 C831 ) C830_=_C834( C830 C834 ) C830_=_C835( C830 C835 ) C830_=_C837( C830 C837 ) \nC830_=_C841( C830 C841 ) C830_=_C847( C830 C847 ) C830_=_C851( C830 C851 ) C830_=_C852( C830 C852 ) C830_=_C853( C830 C853 ) C830_=_C854( C830 C854 ) \nC831_=_C834( C831 C834 ) C831_=_C835(</w:t>
      </w:r>
    </w:p>
    <w:p>
      <w:pPr>
        <w:pStyle w:val="PreformattedText"/>
        <w:bidi w:val="0"/>
        <w:spacing w:before="0" w:after="0"/>
        <w:jc w:val="left"/>
        <w:rPr/>
      </w:pPr>
      <w:r>
        <w:rPr/>
        <w:t xml:space="preserve"> </w:t>
      </w:r>
      <w:r>
        <w:rPr/>
        <w:t>C831 C835 ) C831_=_C842( C831 C842 ) C831_=_C855( C831 C855 ) C831_=_C856( C831 C856 ) C834_=_C835( C834 C835 ) \nC834_=_C839( C834 C839 ) C836_=_C837( C836 C837 ) C836_=_C839( C836 C839 ) C836_=_C841( C836 C841 ) C836_=_C842( C836 C842 ) C836_=_C843( C836 C843 ) \nC836_=_C844( C836 C844 ) C837_=_C839( C837 C839 ) C837_=_C841( C837 C841 ) C837_=_C847( C837 C847 ) C837_=_C851( C837 C851 ) C837_=_C852( C837 C852 ) \nC837_=_C853( C837 C853 ) C837_=_C854( C837 C854 ) C841_=_C842( C841 C842 ) C841_=_C843( C841 C843 ) C841_=_C844( C841 C844 ) C841_=_C847( C841 C847 ) \nC841_=_C851( C841 C851 ) C841_=_C852( C841 C852 ) C841_=_C853( C841 C853 ) C841_=_C854( C841 C854 ) C842_=_C843( C842 C843 ) C842_=_C844( C842 C844 ) \nC842_=_C855( C842 C855 ) C842_=_C856( C842 C856 ) C843_=_C844( C843 C844 ) C843_=_C848( C843 C848 ) C843_=_C851( C843 C851 ) C843_=_C855( C843 C855 ) \nC843_=_C858( C843 C858 ) C843_=_C859( C843 C859 ) C844_=_C852( C844 C852 ) C844_=_C860( C844 C860 ) C847_=_C848( C847 C848 ) C847_=_C851( C847 C851 ) \nC847_=_C852( C847 C852 ) C847_=_C853( C847 C853 ) C847_=_C854( C847 C854 ) C848_=_C851( C848 C851 ) C848_=_C855( C848 C855 ) C848_=_C858( C848 C858 ) \nC848_=_C859( C848 C859 ) C851_=_C852( C851 C852 ) C851_=_C853( C851 C853 ) C851_=_C854( C851 C854 ) C851_=_C855( C851 C855 ) C851_=_C858( C851 C858 ) \nC851_=_C859( C851 C859 ) C852_=_C853( C852 C853 ) C852_=_C854( C852 C854 ) C852_=_C860( C852 C860 ) C853_=_C854( C853 C854 ) C853_=_C856( C853 C856 ) \nC855_=_C856( C855 C856 ) C855_=_C858( C855 C858 ) C855_=_C859( C855 C859 ) C858_=_C859( C858 C859 ) C858_=_C860( C858 C860 ) "];59-&gt;70[label="108: C21 C22 C35 C56 C57 \nC69 C166 C167 C175 C186 C187 \nC194 C247 C248 C259 C276 C277 \nC287 C302 C303 C312 C345 C346 \nC353 C388 C389 C400 C443 C444 \nC453 C486 C487 C494 C503 C504 \nC510 C540 C541 C551 C566 C567 \nC576 C609 C610 C617 C651 C652 \nC656 C694 C695 C703 C745 C746 \nC751 C756 C757 C761 C764 C765 \nC768 C771 C772 C773 C774 C777 \nC778 C783 C784 C785 C786 C788 \nC791 C795 C796 C799 C800 C801 \nC802 C806 C808 C809 C812 C813 \nC816 C817 C818 C819 C822 C824 \nC825 C828 C829 C834 C835 C836 \nC839 C841 C842 C843 C844 C847 \nC848 C853 C854 C856 C858 C859 \nC860 \n882: C21_=_C22 ,C21_=_C35 ,C21_=_C276 ,C21_=_C287 ,C21_=_C486 ,\nC21_=_C494 ,C21_=_C566 ,C21_=_C576 ,C21_=_C745 ,C21_=_C751 ,C21_=_C801 ,\nC21_=_C809 ,C21_=_C818 ,C21_=_C825 ,C21_=_C843 ,C21_=_C848 ,C21_=_C858 ,\nC21_=_C859 ,C22_=_C277 ,C22_=_C487 ,C22_=_C567 ,C22_=_C746 ,C22_=_C802 ,\nC22_=_C819 ,C22_=_C844 ,C22_=_C860 ,C35_=_C276 ,C35_=_C287 ,C35_=_C486 ,\nC35_=_C494 ,C35_=_C566 ,C35_=_C576 ,C35_=_C745 ,C35_=_C751 ,C35_=_C801 ,\nC35_=_C809 ,C35_=_C818 ,C35_=_C825 ,C35_=_C843 ,C35_=_C848 ,C35_=_C858 ,\nC35_=_C859 ,C56_=_C57 ,C56_=_C69 ,C56_=_C345 ,C56_=_C353 ,C56_=_C443 ,\nC56_=_C453 ,C56_=_C651 ,C56_=_C656 ,C56_=_C764 ,C56_=_C768 ,C56_=_C795 ,\nC56_=_C806 ,C56_=_C812 ,C56_=_C822 ,C56_=_C828 ,C56_=_C829 ,C56_=_C834 ,\nC56_=_C835 ,C57_=_C346 ,C57_=_C444 ,C57_=_C652 ,C57_=_C765 ,C57_=_C796 ,\nC57_=_C813 ,C57_=_C836 ,C57_=_C839 ,C69_=_C345 ,C69_=_C353 ,C69_=_C443 ,\nC69_=_C453 ,C69_=_C651 ,C69_=_C656 ,C69_=_C764 ,C69_=_C768 ,C69_=_C795 ,\nC69_=_C806 ,C69_=_C812 ,C69_=_C822 ,C69_=_C828 ,C69_=_C829 ,C69_=_C834 ,\nC69_=_C835 ,C166_=_C167 ,C166_=_C175 ,C166_=_C247 ,C166_=_C259 ,C166_=_C503 ,\nC166_=_C510 ,C166_=_C609 ,C166_=_C617 ,C166_=_C694 ,C166_=_C703 ,C166_=_C799 ,\nC166_=_C808 ,C166_=_C816 ,C166_=_C824 ,C166_=_C841 ,C166_=_C847 ,C166_=_C853 ,\nC166_=_C854 ,C167_=_C248 ,C167_=_C504 ,C167_=_C610 ,C167_=_C695 ,C167_=_C800 ,\nC167_=_C817 ,C167_=_C842 ,C167_=_C856 ,C175_=_C247 ,C175_=_C259 ,C175_=_C503 ,\nC175_=_C510 ,C175_=_C609 ,C175_=_C617 ,C175_=_C694 ,C175_=_C703 ,C175_=_C799 ,\nC175_=_C808 ,C175_=_C816 ,C175_=_C824 ,C175_=_C841 ,C175_=_C847 ,C175_=_C853 ,\nC175_=_C854 ,C186_=_C187 ,C186_=_C194 ,C186_=_C302 ,C186_=_C312 ,C186_=_C388 ,\nC186_=_C400 ,C186_=_C540 ,C186_=_C551 ,C186_=_C756 ,C186_=_C761 ,C186_=_C771 ,\nC186_=_C772 ,C186_=_C773 ,C186_=_C774 ,C186_=_C777 ,C186_=_C778 ,C186_=_C783 ,\nC186_=_C784 ,C187_=_C303 ,C187_=_C389 ,C187_=_C541 ,C187_=_C757 ,C187_=_C785 ,\nC187_=_C786 ,C187_=_C788 ,C187_=_C791 ,C194_=_C302 ,C194_=_C312 ,C194_=_C388 ,\nC194_=_C400 ,C194_=_C540 ,C194_=_C551 ,C194_=_C756 ,C194_=_C761 ,C194_=_C771 ,\nC194_=_C772 ,C194_=_C773 ,C194_=_C774 ,C194_=_C777 ,C194_=_C778 ,C194_=_C783 ,\nC194_=_C784 ,C247_=_C248 ,C247_=_C259 ,C247_=_C503 ,C247_=_C510 ,C247_=_C609 ,\nC247_=_C617 ,C247_=_C694 ,C247_=_C703 ,C247_=_C799 ,C247_=_C808 ,C247_=_C816 ,\nC247_=_C824 ,C247_=_C841 ,C247_=_C847 ,C247_=_C853 ,C247_=_C854 ,C248_=_C504 ,\nC248_=_C610 ,C248_=_C695 ,C248_=_C800 ,C248_=_C817 ,C248_=_C842 ,C248_=_C856 ,\nC259_=_C503 ,C259_=_C510 ,C259_=_C609 ,C259_=_C617 ,C259_=_C694 ,C259_=_C703 ,\nC259_=_C799 ,C259_=_C808 ,C259_=_C816 ,C259_=_C824 ,C259_=_C841 ,C259_=_C847 ,\nC259_=_C853 ,C259_=_C854 ,C276_=_C277 ,C276_=_C287 ,C276_=_C486 ,C276_=_C494 ,\nC276_=_C566 ,C276_=_C576 ,C276_=_C745 ,C276_=_C751 ,C276_=_C801 ,C276_=_C809 ,\nC276_=_C818 ,C276_=_C825 ,C276_=_C843 ,C276_=_C848 ,C276_=_C858 ,C276_=_C859 ,\nC277_=_C487 ,C277_=_C567 ,C277_=_C746 ,C277_=_C802 ,C277_=_C819 ,C277_=_C844 ,\nC277_=_C860 ,C287_=_C486 ,C287_=_C494 ,C287_=_C566 ,C287_=_C576 ,C287_=_C745 ,\nC287_=_C751 ,C287_=_C801 ,C287_=_C809 ,C287_=_C818 ,C287_=_C825 ,C287_=_C843 ,\nC287_=_C848 ,C287_=_C858 ,C287_=_C859 ,C302_=_C303 ,C302_=_C312 ,C302_=_C388 ,\nC302_=_C400 ,C302_=_C540 ,C302_=_C551 ,C302_=_C756 ,C302_=_C761 ,C302_=_C771 ,\nC302_=_C772 ,C302_=_C773 ,C302_=_C774 ,C302_=_C777 ,C302_=_C778 ,C302_=_C783 ,\nC302_=_C784 ,C303_=_C389 ,C303_=_C541 ,C303_=_C757 ,C303_=_C785 ,C303_=_C786 ,\nC303_=_C788 ,C303_=_C791 ,C312_=_C388 ,C312_=_C400 ,C312_=_C540 ,C312_=_C551 ,\nC312_=_C756 ,C312_=_C761 ,C312_=_C771 ,C312_=_C772 ,C312_=_C773 ,C312_=_C774 ,\nC312_=_C777 ,C312_=_C778 ,C312_=_C783 ,C312_=_C784 ,C345_=_C346 ,C345_=_C353 ,\nC345_=_C443 ,C345_=_C453 ,C345_=_C651 ,C345_=_C656 ,C345_=_C764 ,C345_=_C768 ,\nC345_=_C795 ,C345_=_C806 ,C345_=_C812 ,C345_=_C822 ,C345_=_C828 ,C345_=_C829 ,\nC345_=_C834 ,C345_=_C835 ,C346_=_C444 ,C346_=_C652 ,C346_=_C765 ,C346_=_C796 ,\nC346_=_C813 ,C346_=_C836 ,C346_=_C839 ,C353_=_C443 ,C353_=_C453 ,C353_=_C651 ,\nC353_=_C656 ,C353_=_C764 ,C353_=_C768 ,C353_=_C795 ,C353_=_C806 ,C353_=_C812 ,\nC353_=_C822 ,C353_=_C828 ,C353_=_C829 ,C353_=_C834 ,C353_=_C835 ,C388_=_C389 ,\nC388_=_C400 ,C388_=_C540 ,C388_=_C551 ,C388_=_C756 ,C388_=_C761 ,C388_=_C771 ,\nC388_=_C772 ,C388_=_C773 ,C388_=_C774 ,C388_=_C777 ,C388_=_C778 ,C388_=_C783 ,\nC388_=_C784 ,C389_=_C541 ,C389_=_C757 ,C389_=_C785 ,C389_=_C786 ,C389_=_C788 ,\nC389_=_C791 ,C400_=_C540 ,C400_=_C551 ,C400_=_C756 ,C400_=_C761 ,C400_=_C771 ,\nC400_=_C772 ,C400_=_C773 ,C400_=_C774 ,C400_=_C777 ,C400_=_C778 ,C400_=_C783 ,\nC400_=_C784 ,C443_=_C444 ,C443_=_C453 ,C443_=_C651 ,C443_=_C656 ,C443_=_C764 ,\nC443_=_C768 ,C443_=_C795 ,C443_=_C806 ,C443_=_C812 ,C443_=_C822 ,C443_=_C828 ,\nC443_=_C829 ,C443_=_C834 ,C443_=_C835 ,C444_=_C652 ,C444_=_C765 ,C444_=_C796 ,\nC444_=_C813 ,C444_=_C836 ,C444_=_C839 ,C453_=_C651 ,C453_=_C656 ,C453_=_C764 ,\nC453_=_C768 ,C453_=_C795 ,C453_=_C806 ,C453_=_C812 ,C453_=_C822 ,C453_=_C828 ,\nC453_=_C829 ,C453_=_C834 ,C453_=_C835 ,C486_=_C487 ,C486_=_C494 ,C486_=_C566 ,\nC486_=_C576 ,C486_=_C745 ,C486_=_C751 ,C486_=_C801 ,C486_=_C809 ,C486_=_C818 ,\nC486_=_C825 ,C486_=_C843 ,C486_=_C848 ,C486_=_C858 ,C486_=_C859 ,C487_=_C567 ,\nC487_=_C746 ,C487_=_C802 ,C487_=_C819 ,C487_=_C844 ,C487_=_C860 ,C494_=_C566 ,\nC494_=_C576 ,C494_=_C745 ,C494_=_C751 ,C494_=_C801 ,C494_=_C809 ,C494_=_C818 ,\nC494_=_C825 ,C494_=_C843 ,C494_=_C848 ,C494_=_C858 ,C494_=_C859 ,C503_=_C504 ,\nC503_=_C510 ,C503_=_C609 ,C503_=_C617 ,C503_=_C694 ,C503_=_C703 ,C503_=_C799 ,\nC503_=_C808 ,C503_=_C816 ,C503_=_C824 ,C503_=_C841 ,C503_=_C847 ,C503_=_C853 ,\nC503_=_C854 ,C504_=_C610 ,C504_=_C695 ,C504_=_C800 ,C504_=_C817 ,C504_=_C842 ,\nC504_=_C856 ,C510_=_C609 ,C510_=_C617 ,C510_=_C694 ,C510_=_C703 ,C510_=_C799 ,\nC510_=_C808 ,C510_=_C816 ,C510_=_C824 ,C510_=_C841 ,C510_=_C847 ,C510_=_C853 ,\nC510_=_C854 ,C540_=_C541 ,C540_=_C551 ,C540_=_C756 ,C540_=_C761 ,C540_=_C771 ,\nC540_=_C772 ,C540_=_C773 ,C540_=_C774 ,C540_=_C777 ,C540_=_C778 ,C540_=_C783 ,\nC540_=_C784 ,C541_=_C757 ,C541_=_C785 ,C541_=_C786 ,C541_=_C788 ,C541_=_C791 ,\nC551_=_C756 ,C551_=_C761 ,C551_=_C771 ,C551_=_C772 ,C551_=_C773 ,C551_=_C774 ,\nC551_=_C777 ,C551_=_C778 ,C551_=_C783 ,C551_=_C784 ,C566_=_C567 ,C566_=_C576 ,\nC566_=_C745 ,C566_=_C751 ,C566_=_C801 ,C566_=_C809 ,C566_=_C818 ,C566_=_C825 ,\nC566_=_C843 ,C566_=_C848 ,C566_=_C858 ,C566_=_C859 ,C567_=_C746 ,C567_=_C802 ,\nC567_=_C819 ,C567_=_C844 ,C567_=_C860 ,C576_=_C745 ,C576_=_C751 ,C576_=_C801 ,\nC576_=_C809 ,C576_=_C818 ,C576_=_C825 ,C576_=_C843 ,C576_=_C848 ,C576_=_C858 ,\nC576_=_C859 ,C609_=_C610 ,C609_=_C617 ,C609_=_C694 ,C609_=_C703 ,C609_=_C799 ,\nC609_=_C808 ,C609_=_C816 ,C609_=_C824 ,C609_=_C841 ,C609_=_C847 ,C609_=_C853 ,\nC609_=_C854 ,C610_=_C695 ,C610_=_C800 ,C610_=_C817 ,C610_=_C842 ,C610_=_C856 ,\nC617_=_C694 ,C617_=_C703 ,C617_=_C799 ,C617_=_C808 ,C617_=_C816 ,C617_=_C824 ,\nC617_=_C841 ,C617_=_C847 ,C617_=_C853 ,C617_=_C854 ,C651_=_C652 ,C651_=_C656 ,\nC651_=_C764 ,C651_=_C768 ,C651_=_C795 ,C651_=_C806 ,C651_=_C812 ,C651_=_C822 ,\nC651_=_C828 ,C651_=_C829 ,C651_=_C834 ,C651_=_C835 ,C652_=_C765 ,C652_=_C796 ,\nC652_=_C813 ,C652_=_C836 ,C652_=_C839 ,C656_=_C764 ,C656_=_C768 ,C656_=_C795 ,\nC656_=_C806 ,C656_=_C812 ,C656_=_C822 ,C656_=_C828 ,C656_=_C829 ,C656_=_C834 ,\nC656_=_C835 ,C694_=_C695 ,C694_=_C703 ,C694_=_C799 ,C694_=_C808 ,C694_=_C816 ,\nC694_=_C824 ,C694_=_C841 ,C694_=_C847 ,C694_=_C853 ,C694_=_C854 ,C695_=_C800 ,\nC695_=_C817 ,C695_=_C842 ,C695_=_C856 ,C703_=_C799 ,C703_=_C808 ,C703_=_C816 ,\nC703_=_C824 ,C703_=_C841 ,C703_=_C847 ,C703_=_C853 ,C703_=_C854 ,C745_=_C746 ,\nC745_=_C751 ,C745_=_C801 ,C745_=_C809 ,C745_=_C818 ,C745_=_C825 ,C745_=_C843 ,\nC745_=_C848 ,C745_=_C858 ,C745_=_C859</w:t>
      </w:r>
    </w:p>
    <w:p>
      <w:pPr>
        <w:pStyle w:val="PreformattedText"/>
        <w:bidi w:val="0"/>
        <w:spacing w:before="0" w:after="0"/>
        <w:jc w:val="left"/>
        <w:rPr/>
      </w:pPr>
      <w:r>
        <w:rPr/>
        <w:t xml:space="preserve"> </w:t>
      </w:r>
      <w:r>
        <w:rPr/>
        <w:t>,C746_=_C802 ,C746_=_C819 ,C746_=_C844 ,\nC746_=_C860 ,C751_=_C801 ,C751_=_C809 ,C751_=_C818 ,C751_=_C825 ,C751_=_C843 ,\nC751_=_C848 ,C751_=_C858 ,C751_=_C859 ,C756_=_C757 ,C756_=_C761 ,C756_=_C771 ,\nC756_=_C772 ,C756_=_C773 ,C756_=_C774 ,C756_=_C777 ,C756_=_C778 ,C756_=_C783 ,\nC756_=_C784 ,C757_=_C785 ,C757_=_C786 ,C757_=_C788 ,C757_=_C791 ,C761_=_C771 ,\nC761_=_C772 ,C761_=_C773 ,C761_=_C774 ,C761_=_C777 ,C761_=_C778 ,C761_=_C783 ,\nC761_=_C784 ,C764_=_C765 ,C764_=_C768 ,C764_=_C795 ,C764_=_C806 ,C764_=_C812 ,\nC764_=_C822 ,C764_=_C828 ,C764_=_C829 ,C764_=_C834 ,C764_=_C835 ,C765_=_C796 ,\nC765_=_C813 ,C765_=_C836 ,C765_=_C839 ,C768_=_C795 ,C768_=_C806 ,C768_=_C812 ,\nC768_=_C822 ,C768_=_C828 ,C768_=_C829 ,C768_=_C834 ,C768_=_C835 ,C771_=_C772 ,\nC771_=_C773 ,C771_=_C774 ,C771_=_C777 ,C771_=_C778 ,C771_=_C783 ,C771_=_C784 ,\nC771_=_C785 ,C771_=_C795 ,C771_=_C796 ,C771_=_C799 ,C771_=_C800 ,C771_=_C801 ,\nC771_=_C802 ,C772_=_C773 ,C772_=_C774 ,C772_=_C777 ,C772_=_C778 ,C772_=_C783 ,\nC772_=_C784 ,C772_=_C806 ,C772_=_C808 ,C772_=_C809 ,C773_=_C774 ,C773_=_C777 ,\nC773_=_C778 ,C773_=_C783 ,C773_=_C784 ,C773_=_C786 ,C773_=_C812 ,C773_=_C813 ,\nC773_=_C816 ,C773_=_C817 ,C773_=_C818 ,C773_=_C819 ,C774_=_C777 ,C774_=_C778 ,\nC774_=_C783 ,C774_=_C784 ,C774_=_C822 ,C774_=_C824 ,C774_=_C825 ,C777_=_C778 ,\nC777_=_C783 ,C777_=_C784 ,C777_=_C788 ,C777_=_C828 ,C777_=_C836 ,C777_=_C841 ,\nC777_=_C842 ,C777_=_C843 ,C777_=_C844 ,C778_=_C783 ,C778_=_C784 ,C778_=_C829 ,\nC778_=_C847 ,C778_=_C848 ,C783_=_C784 ,C783_=_C791 ,C785_=_C786 ,C785_=_C788 ,\nC785_=_C791 ,C785_=_C795 ,C785_=_C796 ,C785_=_C799 ,C785_=_C800 ,C785_=_C801 ,\nC785_=_C802 ,C786_=_C788 ,C786_=_C791 ,C786_=_C812 ,C786_=_C813 ,C786_=_C816 ,\nC786_=_C817 ,C786_=_C818 ,C786_=_C819 ,C788_=_C791 ,C788_=_C828 ,C788_=_C836 ,\nC788_=_C841 ,C788_=_C842 ,C788_=_C843 ,C788_=_C844 ,C795_=_C796 ,C795_=_C799 ,\nC795_=_C800 ,C795_=_C801 ,C795_=_C802 ,C795_=_C806 ,C795_=_C812 ,C795_=_C822 ,\nC795_=_C828 ,C795_=_C829 ,C795_=_C834 ,C795_=_C835 ,C796_=_C799 ,C796_=_C800 ,\nC796_=_C801 ,C796_=_C802 ,C796_=_C813 ,C796_=_C836 ,C796_=_C839 ,C799_=_C800 ,\nC799_=_C801 ,C799_=_C802 ,C799_=_C808 ,C799_=_C816 ,C799_=_C824 ,C799_=_C841 ,\nC799_=_C847 ,C799_=_C853 ,C799_=_C854 ,C800_=_C801 ,C800_=_C802 ,C800_=_C817 ,\nC800_=_C842 ,C800_=_C856 ,C801_=_C802 ,C801_=_C809 ,C801_=_C818 ,C801_=_C825 ,\nC801_=_C843 ,C801_=_C848 ,C801_=_C858 ,C801_=_C859 ,C802_=_C819 ,C802_=_C844 ,\nC802_=_C860 ,C806_=_C808 ,C806_=_C809 ,C806_=_C812 ,C806_=_C822 ,C806_=_C828 ,\nC806_=_C829 ,C806_=_C834 ,C806_=_C835 ,C808_=_C809 ,C808_=_C816 ,C808_=_C824 ,\nC808_=_C841 ,C808_=_C847 ,C808_=_C853 ,C808_=_C854 ,C809_=_C818 ,C809_=_C825 ,\nC809_=_C843 ,C809_=_C848 ,C809_=_C858 ,C809_=_C859 ,C812_=_C813 ,C812_=_C816 ,\nC812_=_C817 ,C812_=_C818 ,C812_=_C819 ,C812_=_C822 ,C812_=_C828 ,C812_=_C829 ,\nC812_=_C834 ,C812_=_C835 ,C813_=_C816 ,C813_=_C817 ,C813_=_C818 ,C813_=_C819 ,\nC813_=_C836 ,C813_=_C839 ,C816_=_C817 ,C816_=_C818 ,C816_=_C819 ,C816_=_C824 ,\nC816_=_C841 ,C816_=_C847 ,C816_=_C853 ,C816_=_C854 ,C817_=_C818 ,C817_=_C819 ,\nC817_=_C842 ,C817_=_C856 ,C818_=_C819 ,C818_=_C825 ,C818_=_C843 ,C818_=_C848 ,\nC818_=_C858 ,C818_=_C859 ,C819_=_C844 ,C819_=_C860 ,C822_=_C824 ,C822_=_C825 ,\nC822_=_C828 ,C822_=_C829 ,C822_=_C834 ,C822_=_C835 ,C824_=_C825 ,C824_=_C841 ,\nC824_=_C847 ,C824_=_C853 ,C824_=_C854 ,C825_=_C843 ,C825_=_C848 ,C825_=_C858 ,\nC825_=_C859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15 C216 C228 C362 C363 \nC369 C417 C418 C428 C466 C467 \nC475 C589 C590 C598 C640 C641 \nC646 C671 C672 C681 C714 C715 \nC722 C771 C772 C777 C778 C785 \nC788 C793 C794 C795 C796 C799 \nC800 C801 C802 C803 C804 C805 \nC806 C808 C809 C810 C814 C815 \nC823 C828 C829 C836 C841 C842 \nC843 C844 C845 C846 C847 C848 \nC849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801( C21 C801 ) C21_=_C809( C21 C809 ) C21_=_C843( C21 C843 ) C21_=_C848( C21 C848 ) C22_=_C23( C22 C23 ) C22_=_C24( C22 C24 ) \nC22_=_C802( C22 C802 ) C22_=_C844( C22 C844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801( C35 C801 ) C35_=_C809( C35 C809 ) C35_=_C843( C35 C843 ) C35_=_C848( C35 C848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95( C56 C795 ) C56_=_C806( C56 C806 ) C56_=_C828( C56 C828 ) C56_=_C829( C56 C829 ) \nC57_=_C58( C57 C58 ) C57_=_C59( C57 C59 ) C57_=_C796( C57 C796 ) C57_=_C836( C57 C836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95( C69 C795 ) C69_=_C806( C69 C806 ) \nC69_=_C828( C69 C828 ) C69_=_C829( C69 C829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362( C109 C362 ) C109_=_C363( C109 C363 ) C110_=_C111( C110 C111 ) C110_=_C112( C110 C112 ) \nC110_=_C113( C110 C113 ) C110_=_C114( C110 C114 ) C110_=_C115( C110 C115 ) C110_=_C116( C110 C116 ) C110_=_C119( C110 C119 ) C110_=_C120( C110 C120 ) \nC110_=_C369( C110 C369 ) C111_=_C112( C111 C112 ) C111_=_C113( C111 C113 ) C111_=_C114( C111 C114 ) C111_=_C115( C111 C115 ) C111_=_C116( C111 C116 ) \nC111_=_C119( C111 C119 ) C111_=_C120( C111 C120 ) C111_=_C125( C111 C125 ) C111_=_C466( C111 C466 ) C111_=_C467( C111 C467 ) C112_=_C113( C112 C113 ) \nC112_=_C114( C112 C114 ) C112_=_C115( C112 C115 ) C112_=_C116( C112 C116 ) C112_=_C119( C112 C119 ) C112_=_C120( C112 C120 ) C112_=_C475( C112 C475 ) \nC113_=_C114( C113 C114 ) C113_=_C115( C113 C115 ) C113_=_C116( C113 C116 ) C113_=_C119( C113 C119 ) C113_=_C120( C113 C120 ) C113_=_C126( C113 C126 ) \nC113_=_C640( C113 C640 ) C113_=_C641( C113 C641 ) C114_=_C115( C114 C115 ) C114_=_C116( C114 C116 ) C114_=_C119( C114 C119 ) C114_=_C120( C114 C120 ) \nC114_=_C646( C114 C646 ) C115_=_C116( C115 C116 ) C115_=_C119( C115 C119 ) C115_=_C120( C115 C120 ) C115_=_C127( C115 C127 ) C115_=_C671( C115 C671 ) \nC115_=_C672( C115 C672 ) C116_=_C119( C116 C119 ) C116_=_C120( C116 C120 ) C116_=_C681( C116 C681 ) C119_=_C120( C119 C120 ) C119_=_C129( C119 C129 ) \nC119_=_C803( C119 C803 ) C119_=_C810( C119 C810 ) C120_=_C804( C120 C80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362( C124 C362 ) C124_=_C363( C124 C363 ) \nC125_=_C126( C125 C126 ) C125_=_C127( C125 C127 ) C125_=_C129( C125 C129 ) C125_=_C466( C125 C466 ) C125_=_C467( C125 C467 ) C126_=_C127( C126 C127 ) \nC126_=_C129( C126 C129 ) C126_=_C640( C126 C640 ) C126_=_C641( C126 C641 ) C127_=_C129( C127 C129 ) C127_=_C671( C127 C671 ) C127_=_C672( C127 C672 ) \nC129_=_C803( C129 C803 ) C129_=_C810( C129 C810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215( C135 C215 ) C135_=_C216( C135 C216 ) C136_=_C137( C136 C137 ) C136_=_C138( C136 C138 ) C136_=_C139( C136 C139 ) C136_=_C140( C136 C140 ) \nC136_=_C141( C136 C141 ) C136_=_C142( C136 C142 ) C136_=_C145( C136 C145 ) C136_=_C146( C136 C146 ) C136_=_C228( C136 C228 ) C137_=_C138( C137 C138 ) \nC137_=_C139( C137 C139 ) C137_=_C140( C137 C140 ) C137_=_C141( C137 C141 ) C137_=_C142( C137 C142 ) C137_=_C145( C137 C145 ) C137_=_C146( C137 C146 ) \nC137_=_C150( C137 C150 ) C137_=_C417( C137 C417 ) C137_=_C418( C137 C418 ) C138_=_C139( C138 C139 ) C138_=_C140( C138 C140 ) C138_=_C141( C138 C141 ) \nC138_=_C142( C138 C142 ) C138_=_C145( C138 C145 ) C138_=_C146( C138 C146 ) C138_=_C428( C138 C428 ) C139_=_C140( C139 C140 ) C139_=_C141( C139 C141 ) \nC139_=_C142( C139 C142 ) C139_=_C145( C139 C145 ) C139_=_C146( C139 C146 ) C139_=_C151( C139 C151 ) C139_=_C589( C139 C589 ) C139_=_C590( C139 C590 ) \nC140_=_C141( C140 C141 ) C140_=_C142( C140 C142 ) C140_=_C145( C140 C145 ) C140_=_C146( C140 C146 ) C140_=_C598( C140 C598 ) C141_=_C142( C141 C142 ) \nC141_=_C145( C141 C145 ) C141_=_C146( C141 C146 ) C141_=_C152( C141 C152 ) C141_=_C714( C141 C714 ) C141_=_C715( C141 C715 ) C142_=_C145( C142 C145 ) \nC142_=_C146( C142 C146 ) C142_=_C722( C142 C722 ) C145_=_C146( C145 C146 ) C145_=_C154( C145 C154 ) C145_=_C845( C145 C845 ) C145_=_C849( C145 C849 ) \nC146_=_C846( C146 C846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215( C149 C215 ) C149_=_C216( C149 C216 ) \nC150_=_C151( C150 C151 ) C150_=_C152( C150 C152 ) C150_=_C154( C150 C154 ) C150_=_C417( C150 C417 ) C150_=_C418( C150 C418 ) C151_=_C152( C151 C152 ) \nC151_=_C154( C151 C154 ) C151_=_C589( C151 C589 ) C151_=_C590( C151 C590 ) C152_=_C154( C152 C154 ) C152_=_C714( C152 C714 ) C152_=_C715( C152 C715 ) \nC154_=_C845( C154 C845 ) C154_=_C849( C154 C849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799( C166 C799 ) C166_=_C808( C166 C808 ) \nC166_=_C841( C166 C841 ) C166_=_C847( C166 C847 ) C167_=_C168( C167 C168 ) C167_=_C169( C167 C169 ) C167_=_C800( C167 C800 ) C167_=_C842( C167 C842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799( C175 C799 ) \nC175_=_C808( C175 C808 ) C175_=_C841( C175 C841 ) C175_=_C847( C175 C847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71( C186 C771 ) \nC186_=_C772( C186 C772 ) C186_=_C777( C186 C777 ) C186_=_C778( C186 C778 ) C187_=_C188( C187 C188 ) C187_=_C189( C187 C189 ) C187_=_C785( C187 C785 ) \nC187_=_C788( C187 C788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71( C194 C771 ) C194_=_C772( C194 C772 ) C194_=_C777( C194 C777 ) C194_=_C778( C194 C778 ) C215_=_C216( C215 C216 ) C215_=_C228( C215 C228 ) \nC215_=_C417( C215 C417 ) C215_=_C428( C215 C428 ) C215_=_C589( C215 C589 ) C215_=_C598( C215 C598 ) C215_=_C714( C215 C714 ) C215_=_C722( C215 C722 ) \nC215_=_C777( C215 C777 ) C215_=_C788( C215 C788 ) C215_=_C814( C215 C814 ) C215_=_C823( C215 C823 ) C215_=_C828( C215 C828 ) C215_=_C836( C215 C836 ) \nC215_=_C841( C215 C841 ) C215_=_C842( C215 C842 ) C215_=_C843( C215 C843 ) C215_=_C844( C215 C844 ) C215_=_C845( C215 C845 ) C215_=_C846( C215 C846 ) \nC216_=_C418( C216 C418 ) C216_=_C590( C216 C590 ) C216_=_C715( C216 C715 ) C216_=_C778( C216 C778 ) C216_=_C815( C216 C815 ) C216_=_C829( C216 C829 ) \nC216_=_C847( C216 C847 ) C216_=_C848( C216 C848 ) C216_=_C849( C216 C849 ) C228_=_C417( C228 C417 ) C228_=_C428( C228 C428 ) C228_=_C589( C228 C589 ) \nC228_=_C598( C228 C598 ) C228_=_C714( C228 C714 ) C228_=_C722( C228 C722 ) C228_=_C777( C228 C777 ) C228_=_C788( C228 C788 ) C228_=_C814( C228 C814 ) \nC228_=_C823( C228 C823 ) C228_=_C828( C228 C828 ) C228_=_C836( C228 C836 ) C228_=_C841( C228 C841 ) C228_=_C842( C228 C842 ) C228_=_C843( C228 C843 ) \nC228_=_C844( C228 C844 ) C228_=_C845( C228 C845 ) C228_=_C846( C228 C846 ) C362_=_C363( C362 C363 ) C362_=_C369( C362 C369 ) C362_=_C466( C362 C466 ) \nC362_=_C475( C362 C475 ) C362_=_C640( C362 C640</w:t>
      </w:r>
    </w:p>
    <w:p>
      <w:pPr>
        <w:pStyle w:val="PreformattedText"/>
        <w:bidi w:val="0"/>
        <w:spacing w:before="0" w:after="0"/>
        <w:jc w:val="left"/>
        <w:rPr/>
      </w:pPr>
      <w:r>
        <w:rPr/>
        <w:t xml:space="preserve"> </w:t>
      </w:r>
      <w:r>
        <w:rPr/>
        <w:t>) C362_=_C646( C362 C646 ) C362_=_C671( C362 C671 ) C362_=_C681( C362 C681 ) C362_=_C771( C362 C771 ) \nC362_=_C785( C362 C785 ) C362_=_C793( C362 C793 ) C362_=_C794( C362 C794 ) C362_=_C795( C362 C795 ) C362_=_C796( C362 C796 ) C362_=_C799( C362 C799 ) \nC362_=_C800( C362 C800 ) C362_=_C801( C362 C801 ) C362_=_C802( C362 C802 ) C362_=_C803( C362 C803 ) C362_=_C804( C362 C804 ) C363_=_C467( C363 C467 ) \nC363_=_C641( C363 C641 ) C363_=_C672( C363 C672 ) C363_=_C772( C363 C772 ) C363_=_C805( C363 C805 ) C363_=_C806( C363 C806 ) C363_=_C808( C363 C808 ) \nC363_=_C809( C363 C809 ) C363_=_C810( C363 C810 ) C369_=_C466( C369 C466 ) C369_=_C475( C369 C475 ) C369_=_C640( C369 C640 ) C369_=_C646( C369 C646 ) \nC369_=_C671( C369 C671 ) C369_=_C681( C369 C681 ) C369_=_C771( C369 C771 ) C369_=_C785( C369 C785 ) C369_=_C793( C369 C793 ) C369_=_C794( C369 C794 ) \nC369_=_C795( C369 C795 ) C369_=_C796( C369 C796 ) C369_=_C799( C369 C799 ) C369_=_C800( C369 C800 ) C369_=_C801( C369 C801 ) C369_=_C802( C369 C802 ) \nC369_=_C803( C369 C803 ) C369_=_C804( C369 C804 ) C417_=_C418( C417 C418 ) C417_=_C428( C417 C428 ) C417_=_C589( C417 C589 ) C417_=_C598( C417 C598 ) \nC417_=_C714( C417 C714 ) C417_=_C722( C417 C722 ) C417_=_C777( C417 C777 ) C417_=_C788( C417 C788 ) C417_=_C814( C417 C814 ) C417_=_C823( C417 C823 ) \nC417_=_C828( C417 C828 ) C417_=_C836( C417 C836 ) C417_=_C841( C417 C841 ) C417_=_C842( C417 C842 ) C417_=_C843( C417 C843 ) C417_=_C844( C417 C844 ) \nC417_=_C845( C417 C845 ) C417_=_C846( C417 C846 ) C418_=_C590( C418 C590 ) C418_=_C715( C418 C715 ) C418_=_C778( C418 C778 ) C418_=_C815( C418 C815 ) \nC418_=_C829( C418 C829 ) C418_=_C847( C418 C847 ) C418_=_C848( C418 C848 ) C418_=_C849( C418 C849 ) C428_=_C589( C428 C589 ) C428_=_C598( C428 C598 ) \nC428_=_C714( C428 C714 ) C428_=_C722( C428 C722 ) C428_=_C777( C428 C777 ) C428_=_C788( C428 C788 ) C428_=_C814( C428 C814 ) C428_=_C823( C428 C823 ) \nC428_=_C828( C428 C828 ) C428_=_C836( C428 C836 ) C428_=_C841( C428 C841 ) C428_=_C842( C428 C842 ) C428_=_C843( C428 C843 ) C428_=_C844( C428 C844 ) \nC428_=_C845( C428 C845 ) C428_=_C846( C428 C846 ) C466_=_C467( C466 C467 ) C466_=_C475( C466 C475 ) C466_=_C640( C466 C640 ) C466_=_C646( C466 C646 ) \nC466_=_C671( C466 C671 ) C466_=_C681( C466 C681 ) C466_=_C771( C466 C771 ) C466_=_C785( C466 C785 ) C466_=_C793( C466 C793 ) C466_=_C794( C466 C794 ) \nC466_=_C795( C466 C795 ) C466_=_C796( C466 C796 ) C466_=_C799( C466 C799 ) C466_=_C800( C466 C800 ) C466_=_C801( C466 C801 ) C466_=_C802( C466 C802 ) \nC466_=_C803( C466 C803 ) C466_=_C804( C466 C804 ) C467_=_C641( C467 C641 ) C467_=_C672( C467 C672 ) C467_=_C772( C467 C772 ) C467_=_C805( C467 C805 ) \nC467_=_C806( C467 C806 ) C467_=_C808( C467 C808 ) C467_=_C809( C467 C809 ) C467_=_C810( C467 C810 ) C475_=_C640( C475 C640 ) C475_=_C646( C475 C646 ) \nC475_=_C671( C475 C671 ) C475_=_C681( C475 C681 ) C475_=_C771( C475 C771 ) C475_=_C785( C475 C785 ) C475_=_C793( C475 C793 ) C475_=_C794( C475 C794 ) \nC475_=_C795( C475 C795 ) C475_=_C796( C475 C796 ) C475_=_C799( C475 C799 ) C475_=_C800( C475 C800 ) C475_=_C801( C475 C801 ) C475_=_C802( C475 C802 ) \nC475_=_C803( C475 C803 ) C475_=_C804( C475 C804 ) C589_=_C590( C589 C590 ) C589_=_C598( C589 C598 ) C589_=_C714( C589 C714 ) C589_=_C722( C589 C722 ) \nC589_=_C777( C589 C777 ) C589_=_C788( C589 C788 ) C589_=_C814( C589 C814 ) C589_=_C823( C589 C823 ) C589_=_C828( C589 C828 ) C589_=_C836( C589 C836 ) \nC589_=_C841( C589 C841 ) C589_=_C842( C589 C842 ) C589_=_C843( C589 C843 ) C589_=_C844( C589 C844 ) C589_=_C845( C589 C845 ) C589_=_C846( C589 C846 ) \nC590_=_C715( C590 C715 ) C590_=_C778( C590 C778 ) C590_=_C815( C590 C815 ) C590_=_C829( C590 C829 ) C590_=_C847( C590 C847 ) C590_=_C848( C590 C848 ) \nC590_=_C849( C590 C849 ) C598_=_C714( C598 C714 ) C598_=_C722( C598 C722 ) C598_=_C777( C598 C777 ) C598_=_C788( C598 C788 ) C598_=_C814( C598 C814 ) \nC598_=_C823( C598 C823 ) C598_=_C828( C598 C828 ) C598_=_C836( C598 C836 ) C598_=_C841( C598 C841 ) C598_=_C842( C598 C842 ) C598_=_C843( C598 C843 ) \nC598_=_C844( C598 C844 ) C598_=_C845( C598 C845 ) C598_=_C846( C598 C846 ) C640_=_C641( C640 C641 ) C640_=_C646( C640 C646 ) C640_=_C671( C640 C671 ) \nC640_=_C681( C640 C681 ) C640_=_C771( C640 C771 ) C640_=_C785( C640 C785 ) C640_=_C793( C640 C793 ) C640_=_C794( C640 C794 ) C640_=_C795( C640 C795 ) \nC640_=_C796( C640 C796 ) C640_=_C799( C640 C799 ) C640_=_C800( C640 C800 ) C640_=_C801( C640 C801 ) C640_=_C802( C640 C802 ) C640_=_C803( C640 C803 ) \nC640_=_C804( C640 C804 ) C641_=_C672( C641 C672 ) C641_=_C772( C641 C772 ) C641_=_C805( C641 C805 ) C641_=_C806( C641 C806 ) C641_=_C808( C641 C808 ) \nC641_=_C809( C641 C809 ) C641_=_C810( C641 C810 ) C646_=_C671( C646 C671 ) C646_=_C681( C646 C681 ) C646_=_C771( C646 C771 ) C646_=_C785( C646 C785 ) \nC646_=_C793( C646 C793 ) C646_=_C794( C646 C794 ) C646_=_C795( C646 C795 ) C646_=_C796( C646 C796 ) C646_=_C799( C646 C799 ) C646_=_C800( C646 C800 ) \nC646_=_C801( C646 C801 ) C646_=_C802( C646 C802 ) C646_=_C803( C646 C803 ) C646_=_C804( C646 C804 ) C671_=_C672( C671 C672 ) C671_=_C681( C671 C681 ) \nC671_=_C771( C671 C771 ) C671_=_C785( C671 C785 ) C671_=_C793( C671 C793 ) C671_=_C794( C671 C794 ) C671_=_C795( C671 C795 ) C671_=_C796( C671 C796 ) \nC671_=_C799( C671 C799 ) C671_=_C800( C671 C800 ) C671_=_C801( C671 C801 ) C671_=_C802( C671 C802 ) C671_=_C803( C671 C803 ) C671_=_C804( C671 C804 ) \nC672_=_C772( C672 C772 ) C672_=_C805( C672 C805 ) C672_=_C806( C672 C806 ) C672_=_C808( C672 C808 ) C672_=_C809( C672 C809 ) C672_=_C810( C672 C810 ) \nC681_=_C771( C681 C771 ) C681_=_C785( C681 C785 ) C681_=_C793( C681 C793 ) C681_=_C794( C681 C794 ) C681_=_C795( C681 C795 ) C681_=_C796( C681 C796 ) \nC681_=_C799( C681 C799 ) C681_=_C800( C681 C800 ) C681_=_C801( C681 C801 ) C681_=_C802( C681 C802 ) C681_=_C803( C681 C803 ) C681_=_C804( C681 C804 ) \nC714_=_C715( C714 C715 ) C714_=_C722( C714 C722 ) C714_=_C777( C714 C777 ) C714_=_C788( C714 C788 ) C714_=_C814( C714 C814 ) C714_=_C823( C714 C823 ) \nC714_=_C828( C714 C828 ) C714_=_C836( C714 C836 ) C714_=_C841( C714 C841 ) C714_=_C842( C714 C842 ) C714_=_C843( C714 C843 ) C714_=_C844( C714 C844 ) \nC714_=_C845( C714 C845 ) C714_=_C846( C714 C846 ) C715_=_C778( C715 C778 ) C715_=_C815( C715 C815 ) C715_=_C829( C715 C829 ) C715_=_C847( C715 C847 ) \nC715_=_C848( C715 C848 ) C715_=_C849( C715 C849 ) C722_=_C777( C722 C777 ) C722_=_C788( C722 C788 ) C722_=_C814( C722 C814 ) C722_=_C823( C722 C823 ) \nC722_=_C828( C722 C828 ) C722_=_C836( C722 C836 ) C722_=_C841( C722 C841 ) C722_=_C842( C722 C842 ) C722_=_C843( C722 C843 ) C722_=_C844( C722 C844 ) \nC722_=_C845( C722 C845 ) C722_=_C846( C722 C846 ) C771_=_C772( C771 C772 ) C771_=_C777( C771 C777 ) C771_=_C778( C771 C778 ) C771_=_C785( C771 C785 ) \nC771_=_C793( C771 C793 ) C771_=_C794( C771 C794 ) C771_=_C795( C771 C795 ) C771_=_C796( C771 C796 ) C771_=_C799( C771 C799 ) C771_=_C800( C771 C800 ) \nC771_=_C801( C771 C801 ) C771_=_C802( C771 C802 ) C771_=_C803( C771 C803 ) C771_=_C804( C771 C804 ) C772_=_C777( C772 C777 ) C772_=_C778( C772 C778 ) \nC772_=_C805( C772 C805 ) C772_=_C806( C772 C806 ) C772_=_C808( C772 C808 ) C772_=_C809( C772 C809 ) C772_=_C810( C772 C810 ) C777_=_C778( C777 C778 ) \nC777_=_C788( C777 C788 ) C777_=_C814( C777 C814 ) C777_=_C823( C777 C823 ) C777_=_C828( C777 C828 ) C777_=_C836( C777 C836 ) C777_=_C841( C777 C841 ) \nC777_=_C842( C777 C842 ) C777_=_C843( C777 C843 ) C777_=_C844( C777 C844 ) C777_=_C845( C777 C845 ) C777_=_C846( C777 C846 ) C778_=_C815( C778 C815 ) \nC778_=_C829( C778 C829 ) C778_=_C847( C778 C847 ) C778_=_C848( C778 C848 ) C778_=_C849( C778 C849 ) C785_=_C788( C785 C788 ) C785_=_C793( C785 C793 ) \nC785_=_C794( C785 C794 ) C785_=_C795( C785 C795 ) C785_=_C796( C785 C796 ) C785_=_C799( C785 C799 ) C785_=_C800( C785 C800 ) C785_=_C801( C785 C801 ) \nC785_=_C802( C785 C802 ) C785_=_C803( C785 C803 ) C785_=_C804( C785 C804 ) C788_=_C814( C788 C814 ) C788_=_C823( C788 C823 ) C788_=_C828( C788 C828 ) \nC788_=_C836( C788 C836 ) C788_=_C841( C788 C841 ) C788_=_C842( C788 C842 ) C788_=_C843( C788 C843 ) C788_=_C844( C788 C844 ) C788_=_C845( C788 C845 ) \nC788_=_C846( C788 C846 ) C793_=_C794( C793 C794 ) C793_=_C795( C793 C795 ) C793_=_C796( C793 C796 ) C793_=_C799( C793 C799 ) C793_=_C800( C793 C800 ) \nC793_=_C801( C793 C801 ) C793_=_C802( C793 C802 ) C793_=_C803( C793 C803 ) C793_=_C804( C793 C804 ) C793_=_C805( C793 C805 ) C793_=_C814( C793 C814 ) \nC793_=_C815( C793 C815 ) C794_=_C795( C794 C795 ) C794_=_C796( C794 C796 ) C794_=_C799( C794 C799 ) C794_=_C800( C794 C800 ) C794_=_C801( C794 C801 ) \nC794_=_C802( C794 C802 ) C794_=_C803( C794 C803 ) C794_=_C804( C794 C804 ) C794_=_C823( C794 C823 ) C795_=_C796( C795 C796 ) C795_=_C799( C795 C799 ) \nC795_=_C800( C795 C800 ) C795_=_C801( C795 C801 ) C795_=_C802( C795 C802 ) C795_=_C803( C795 C803 ) C795_=_C804( C795 C804 ) C795_=_C806( C795 C806 ) \nC795_=_C828( C795 C828 ) C795_=_C829( C795 C829 ) C796_=_C799( C796 C799 ) C796_=_C800( C796 C800 ) C796_=_C801( C796 C801 ) C796_=_C802( C796 C802 ) \nC796_=_C803( C796 C803 ) C796_=_C804( C796 C804 ) C796_=_C836( C796 C836 ) C799_=_C800( C799 C800 ) C799_=_C801( C799 C801 ) C799_=_C802( C799 C802 ) \nC799_=_C803( C799 C803 ) C799_=_C804( C799 C804 ) C799_=_C808( C799 C808 ) C799_=_C841( C799 C841 ) C799_=_C847( C799 C847 ) C800_=_C801( C800 C801 ) \nC800_=_C802( C800 C802 ) C800_=_C803( C800 C803 ) C800_=_C804( C800 C804 ) C800_=_C842( C800 C842 ) C801_=_C802( C801 C802 ) C801_=_C803( C801 C803 ) \nC801_=_C804( C801 C804 ) C801_=_C809( C801 C809 ) C801_=_C843( C801 C843 ) C801_=_C848( C801 C848 ) C802_=_C803( C802 C803 ) C802_=_C804( C802 C804 ) \nC802_=_C844( C802 C844 ) C803_=_C804( C803 C804 ) C803_=_C810( C803 C810 ) C805_=_C806( C805 C806 ) C805_=_C808( C805 C808 ) C805_=_C809( C805 C809 ) \nC805_=_C810( C805 C810 ) C805_=_C814( C805 C814 ) C805_=_C815( C805</w:t>
      </w:r>
    </w:p>
    <w:p>
      <w:pPr>
        <w:pStyle w:val="PreformattedText"/>
        <w:bidi w:val="0"/>
        <w:spacing w:before="0" w:after="0"/>
        <w:jc w:val="left"/>
        <w:rPr/>
      </w:pPr>
      <w:r>
        <w:rPr/>
        <w:t xml:space="preserve"> </w:t>
      </w:r>
      <w:r>
        <w:rPr/>
        <w:t>C815 ) C806_=_C808( C806 C808 ) C806_=_C809( C806 C809 ) C806_=_C810( C806 C810 ) \nC806_=_C828( C806 C828 ) C806_=_C829( C806 C829 ) C808_=_C809( C808 C809 ) C808_=_C810( C808 C810 ) C808_=_C841( C808 C841 ) C808_=_C847( C808 C847 ) \nC809_=_C810( C809 C810 ) C809_=_C843( C809 C843 ) C809_=_C848( C809 C848 ) C814_=_C815( C814 C815 ) C814_=_C823( C814 C823 ) C814_=_C828( C814 C828 ) \nC814_=_C836( C814 C836 ) C814_=_C841( C814 C841 ) C814_=_C842( C814 C842 ) C814_=_C843( C814 C843 ) C814_=_C844( C814 C844 ) C814_=_C845( C814 C845 ) \nC814_=_C846( C814 C846 ) C815_=_C829( C815 C829 ) C815_=_C847( C815 C847 ) C815_=_C848( C815 C848 ) C815_=_C849( C815 C849 ) C823_=_C828( C823 C828 ) \nC823_=_C836( C823 C836 ) C823_=_C841( C823 C841 ) C823_=_C842( C823 C842 ) C823_=_C843( C823 C843 ) C823_=_C844( C823 C844 ) C823_=_C845( C823 C845 ) \nC823_=_C846( C823 C846 ) C828_=_C829( C828 C829 ) C828_=_C836( C828 C836 ) C828_=_C841( C828 C841 ) C828_=_C842( C828 C842 ) C828_=_C843( C828 C843 ) \nC828_=_C844( C828 C844 ) C828_=_C845( C828 C845 ) C828_=_C846( C828 C846 ) C829_=_C847( C829 C847 ) C829_=_C848( C829 C848 ) C829_=_C849( C829 C849 ) \nC836_=_C841( C836 C841 ) C836_=_C842( C836 C842 ) C836_=_C843( C836 C843 ) C836_=_C844( C836 C844 ) C836_=_C845( C836 C845 ) C836_=_C846( C836 C846 ) \nC841_=_C842( C841 C842 ) C841_=_C843( C841 C843 ) C841_=_C844( C841 C844 ) C841_=_C845( C841 C845 ) C841_=_C846( C841 C846 ) C841_=_C847( C841 C847 ) \nC842_=_C843( C842 C843 ) C842_=_C844( C842 C844 ) C842_=_C845( C842 C845 ) C842_=_C846( C842 C846 ) C843_=_C844( C843 C844 ) C843_=_C845( C843 C845 ) \nC843_=_C846( C843 C846 ) C843_=_C848( C843 C848 ) C844_=_C845( C844 C845 ) C844_=_C846( C844 C846 ) C845_=_C846( C845 C846 ) C845_=_C849( C845 C849 ) \nC847_=_C848( C847 C848 ) C847_=_C849( C847 C849 ) C848_=_C849( C848 C849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362 C363 \nC369 C417 C418 C428 C466 C467 \nC475 C589 C590 C598 C640 C641 \nC646 C671 C672 C681 C714 C715 \nC722 C771 C772 C777 C778 C785 \nC788 C793 C794 C795 C796 C799 \nC800 C801 C802 C803 C804 C805 \nC806 C808 C809 C810 C814 C815 \nC823 C828 C829 C836 C841 C842 \nC843 C844 C845 C846 C847 C848 \nC849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801 ,C21_=_C809 ,C21_=_C843 ,C21_=_C848 ,\nC22_=_C23 ,C22_=_C24 ,C22_=_C802 ,C22_=_C844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801 ,C35_=_C809 ,C35_=_C843 ,C35_=_C848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95 ,C56_=_C806 ,C56_=_C828 ,\nC56_=_C829 ,C57_=_C58 ,C57_=_C59 ,C57_=_C796 ,C57_=_C836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95 ,C69_=_C806 ,C69_=_C828 ,C69_=_C829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362 ,C109_=_C363 ,C110_=_C111 ,C110_=_C112 ,C110_=_C113 ,C110_=_C114 ,\nC110_=_C115 ,C110_=_C116 ,C110_=_C119 ,C110_=_C120 ,C110_=_C369 ,C111_=_C112 ,\nC111_=_C113 ,C111_=_C114 ,C111_=_C115 ,C111_=_C116 ,C111_=_C119 ,C111_=_C120 ,\nC111_=_C125 ,C111_=_C466 ,C111_=_C467 ,C112_=_C113 ,C112_=_C114 ,C112_=_C115 ,\nC112_=_C116 ,C112_=_C119 ,C112_=_C120 ,C112_=_C475 ,C113_=_C114 ,C113_=_C115 ,\nC113_=_C116 ,C113_=_C119 ,C113_=_C120 ,C113_=_C126 ,C113_=_C640 ,C113_=_C641 ,\nC114_=_C115 ,C114_=_C116 ,C114_=_C119 ,C114_=_C120 ,C114_=_C646 ,C115_=_C116 ,\nC115_=_C119 ,C115_=_C120 ,C115_=_C127 ,C115_=_C671 ,C115_=_C672 ,C116_=_C119 ,\nC116_=_C120 ,C116_=_C681 ,C119_=_C120 ,C119_=_C129 ,C119_=_C803 ,C119_=_C810 ,\nC120_=_C804 ,C124_=_C125 ,C124_=_C126 ,C124_=_C127 ,C124_=_C129 ,C124_=_C362 ,\nC124_=_C363 ,C125_=_C126 ,C125_=_C127 ,C125_=_C129 ,C125_=_C466 ,C125_=_C467 ,\nC126_=_C127 ,C126_=_C129 ,C126_=_C640 ,C126_=_C641 ,C127_=_C129 ,C127_=_C671 ,\nC127_=_C672 ,C129_=_C803 ,C129_=_C810 ,C135_=_C136 ,C135_=_C137 ,C135_=_C138 ,\nC135_=_C139 ,C135_=_C140 ,C135_=_C141 ,C135_=_C142 ,C135_=_C145 ,C135_=_C146 ,\nC135_=_C149 ,C135_=_C215 ,C135_=_C216 ,C136_=_C137 ,C136_=_C138 ,C136_=_C139 ,\nC136_=_C140 ,C136_=_C141 ,C136_=_C142 ,C136_=_C145 ,C136_=_C146 ,C136_=_C228 ,\nC137_=_C138 ,C137_=_C139 ,C137_=_C140 ,C137_=_C141 ,C137_=_C142 ,C137_=_C145 ,\nC137_=_C146 ,C137_=_C150 ,C137_=_C417 ,C137_=_C418 ,C138_=_C139 ,C138_=_C140 ,\nC138_=_C141 ,C138_=_C142 ,C138_=_C145 ,C138_=_C146 ,C138_=_C428 ,C139_=_C140 ,\nC139_=_C141 ,C139_=_C142 ,C139_=_C145 ,C139_=_C146 ,C139_=_C151 ,C139_=_C589 ,\nC139_=_C590 ,C140_=_C141 ,C140_=_C142 ,C140_=_C145 ,C140_=_C146 ,C140_=_C598 ,\nC141_=_C142 ,C141_=_C145 ,C141_=_C146 ,C141_=_C152 ,C141_=_C714 ,C141_=_C715 ,\nC142_=_C145 ,C142_=_C146 ,C142_=_C722 ,C145_=_C146</w:t>
      </w:r>
    </w:p>
    <w:p>
      <w:pPr>
        <w:pStyle w:val="PreformattedText"/>
        <w:bidi w:val="0"/>
        <w:spacing w:before="0" w:after="0"/>
        <w:jc w:val="left"/>
        <w:rPr/>
      </w:pPr>
      <w:r>
        <w:rPr/>
        <w:t xml:space="preserve"> </w:t>
      </w:r>
      <w:r>
        <w:rPr/>
        <w:t>,C145_=_C154 ,C145_=_C845 ,\nC145_=_C849 ,C146_=_C846 ,C149_=_C150 ,C149_=_C151 ,C149_=_C152 ,C149_=_C154 ,\nC149_=_C215 ,C149_=_C216 ,C150_=_C151 ,C150_=_C152 ,C150_=_C154 ,C150_=_C417 ,\nC150_=_C418 ,C151_=_C152 ,C151_=_C154 ,C151_=_C589 ,C151_=_C590 ,C152_=_C154 ,\nC152_=_C714 ,C152_=_C715 ,C154_=_C845 ,C154_=_C84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799 ,C166_=_C808 ,C166_=_C841 ,C166_=_C847 ,C167_=_C168 ,C167_=_C169 ,\nC167_=_C800 ,C167_=_C842 ,C168_=_C169 ,C168_=_C176 ,C171_=_C172 ,C171_=_C173 ,\nC171_=_C174 ,C171_=_C175 ,C171_=_C176 ,C172_=_C173 ,C172_=_C174 ,C172_=_C175 ,\nC172_=_C176 ,C173_=_C174 ,C173_=_C175 ,C173_=_C176 ,C174_=_C175 ,C174_=_C176 ,\nC175_=_C176 ,C175_=_C799 ,C175_=_C808 ,C175_=_C841 ,C175_=_C847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71 ,C186_=_C772 ,C186_=_C777 ,C186_=_C778 ,C187_=_C188 ,\nC187_=_C189 ,C187_=_C785 ,C187_=_C788 ,C188_=_C189 ,C188_=_C195 ,C190_=_C191 ,\nC190_=_C192 ,C190_=_C193 ,C190_=_C194 ,C190_=_C195 ,C191_=_C192 ,C191_=_C193 ,\nC191_=_C194 ,C191_=_C195 ,C192_=_C193 ,C192_=_C194 ,C192_=_C195 ,C193_=_C194 ,\nC193_=_C195 ,C194_=_C195 ,C194_=_C771 ,C194_=_C772 ,C194_=_C777 ,C194_=_C778 ,\nC215_=_C216 ,C215_=_C228 ,C215_=_C417 ,C215_=_C428 ,C215_=_C589 ,C215_=_C598 ,\nC215_=_C714 ,C215_=_C722 ,C215_=_C777 ,C215_=_C788 ,C215_=_C814 ,C215_=_C823 ,\nC215_=_C828 ,C215_=_C836 ,C215_=_C841 ,C215_=_C842 ,C215_=_C843 ,C215_=_C844 ,\nC215_=_C845 ,C215_=_C846 ,C216_=_C418 ,C216_=_C590 ,C216_=_C715 ,C216_=_C778 ,\nC216_=_C815 ,C216_=_C829 ,C216_=_C847 ,C216_=_C848 ,C216_=_C849 ,C228_=_C417 ,\nC228_=_C428 ,C228_=_C589 ,C228_=_C598 ,C228_=_C714 ,C228_=_C722 ,C228_=_C777 ,\nC228_=_C788 ,C228_=_C814 ,C228_=_C823 ,C228_=_C828 ,C228_=_C836 ,C228_=_C841 ,\nC228_=_C842 ,C228_=_C843 ,C228_=_C844 ,C228_=_C845 ,C228_=_C846 ,C362_=_C363 ,\nC362_=_C369 ,C362_=_C466 ,C362_=_C475 ,C362_=_C640 ,C362_=_C646 ,C362_=_C671 ,\nC362_=_C681 ,C362_=_C771 ,C362_=_C785 ,C362_=_C793 ,C362_=_C794 ,C362_=_C795 ,\nC362_=_C796 ,C362_=_C799 ,C362_=_C800 ,C362_=_C801 ,C362_=_C802 ,C362_=_C803 ,\nC362_=_C804 ,C363_=_C467 ,C363_=_C641 ,C363_=_C672 ,C363_=_C772 ,C363_=_C805 ,\nC363_=_C806 ,C363_=_C808 ,C363_=_C809 ,C363_=_C810 ,C369_=_C466 ,C369_=_C475 ,\nC369_=_C640 ,C369_=_C646 ,C369_=_C671 ,C369_=_C681 ,C369_=_C771 ,C369_=_C785 ,\nC369_=_C793 ,C369_=_C794 ,C369_=_C795 ,C369_=_C796 ,C369_=_C799 ,C369_=_C800 ,\nC369_=_C801 ,C369_=_C802 ,C369_=_C803 ,C369_=_C804 ,C417_=_C418 ,C417_=_C428 ,\nC417_=_C589 ,C417_=_C598 ,C417_=_C714 ,C417_=_C722 ,C417_=_C777 ,C417_=_C788 ,\nC417_=_C814 ,C417_=_C823 ,C417_=_C828 ,C417_=_C836 ,C417_=_C841 ,C417_=_C842 ,\nC417_=_C843 ,C417_=_C844 ,C417_=_C845 ,C417_=_C846 ,C418_=_C590 ,C418_=_C715 ,\nC418_=_C778 ,C418_=_C815 ,C418_=_C829 ,C418_=_C847 ,C418_=_C848 ,C418_=_C849 ,\nC428_=_C589 ,C428_=_C598 ,C428_=_C714 ,C428_=_C722 ,C428_=_C777 ,C428_=_C788 ,\nC428_=_C814 ,C428_=_C823 ,C428_=_C828 ,C428_=_C836 ,C428_=_C841 ,C428_=_C842 ,\nC428_=_C843 ,C428_=_C844 ,C428_=_C845 ,C428_=_C846 ,C466_=_C467 ,C466_=_C475 ,\nC466_=_C640 ,C466_=_C646 ,C466_=_C671 ,C466_=_C681 ,C466_=_C771 ,C466_=_C785 ,\nC466_=_C793 ,C466_=_C794 ,C466_=_C795 ,C466_=_C796 ,C466_=_C799 ,C466_=_C800 ,\nC466_=_C801 ,C466_=_C802 ,C466_=_C803 ,C466_=_C804 ,C467_=_C641 ,C467_=_C672 ,\nC467_=_C772 ,C467_=_C805 ,C467_=_C806 ,C467_=_C808 ,C467_=_C809 ,C467_=_C810 ,\nC475_=_C640 ,C475_=_C646 ,C475_=_C671 ,C475_=_C681 ,C475_=_C771 ,C475_=_C785 ,\nC475_=_C793 ,C475_=_C794 ,C475_=_C795 ,C475_=_C796 ,C475_=_C799 ,C475_=_C800 ,\nC475_=_C801 ,C475_=_C802 ,C475_=_C803 ,C475_=_C804 ,C589_=_C590 ,C589_=_C598 ,\nC589_=_C714 ,C589_=_C722 ,C589_=_C777 ,C589_=_C788 ,C589_=_C814 ,C589_=_C823 ,\nC589_=_C828 ,C589_=_C836 ,C589_=_C841 ,C589_=_C842 ,C589_=_C843 ,C589_=_C844 ,\nC589_=_C845 ,C589_=_C846 ,C590_=_C715 ,C590_=_C778 ,C590_=_C815 ,C590_=_C829 ,\nC590_=_C847 ,C590_=_C848 ,C590_=_C849 ,C598_=_C714 ,C598_=_C722 ,C598_=_C777 ,\nC598_=_C788 ,C598_=_C814 ,C598_=_C823 ,C598_=_C828 ,C598_=_C836 ,C598_=_C841 ,\nC598_=_C842 ,C598_=_C843 ,C598_=_C844 ,C598_=_C845 ,C598_=_C846 ,C640_=_C641 ,\nC640_=_C646 ,C640_=_C671 ,C640_=_C681 ,C640_=_C771 ,C640_=_C785 ,C640_=_C793 ,\nC640_=_C794 ,C640_=_C795 ,C640_=_C796 ,C640_=_C799 ,C640_=_C800 ,C640_=_C801 ,\nC640_=_C802 ,C640_=_C803 ,C640_=_C804 ,C641_=_C672 ,C641_=_C772 ,C641_=_C805 ,\nC641_=_C806 ,C641_=_C808 ,C641_=_C809 ,C641_=_C810 ,C646_=_C671 ,C646_=_C681 ,\nC646_=_C771 ,C646_=_C785 ,C646_=_C793 ,C646_=_C794 ,C646_=_C795 ,C646_=_C796 ,\nC646_=_C799 ,C646_=_C800 ,C646_=_C801 ,C646_=_C802 ,C646_=_C803 ,C646_=_C804 ,\nC671_=_C672 ,C671_=_C681 ,C671_=_C771 ,C671_=_C785 ,C671_=_C793 ,C671_=_C794 ,\nC671_=_C795 ,C671_=_C796 ,C671_=_C799 ,C671_=_C800 ,C671_=_C801 ,C671_=_C802 ,\nC671_=_C803 ,C671_=_C804 ,C672_=_C772 ,C672_=_C805 ,C672_=_C806 ,C672_=_C808 ,\nC672_=_C809 ,C672_=_C810 ,C681_=_C771 ,C681_=_C785 ,C681_=_C793 ,C681_=_C794 ,\nC681_=_C795 ,C681_=_C796 ,C681_=_C799 ,C681_=_C800 ,C681_=_C801 ,C681_=_C802 ,\nC681_=_C803 ,C681_=_C804 ,C714_=_C715 ,C714_=_C722 ,C714_=_C777 ,C714_=_C788 ,\nC714_=_C814 ,C714_=_C823 ,C714_=_C828 ,C714_=_C836 ,C714_=_C841 ,C714_=_C842 ,\nC714_=_C843 ,C714_=_C844 ,C714_=_C845 ,C714_=_C846 ,C715_=_C778 ,C715_=_C815 ,\nC715_=_C829 ,C715_=_C847 ,C715_=_C848 ,C715_=_C849 ,C722_=_C777 ,C722_=_C788 ,\nC722_=_C814 ,C722_=_C823 ,C722_=_C828 ,C722_=_C836 ,C722_=_C841 ,C722_=_C842 ,\nC722_=_C843 ,C722_=_C844 ,C722_=_C845 ,C722_=_C846 ,C771_=_C772 ,C771_=_C777 ,\nC771_=_C778 ,C771_=_C785 ,C771_=_C793 ,C771_=_C794 ,C771_=_C795 ,C771_=_C796 ,\nC771_=_C799 ,C771_=_C800 ,C771_=_C801 ,C771_=_C802 ,C771_=_C803 ,C771_=_C804 ,\nC772_=_C777 ,C772_=_C778 ,C772_=_C805 ,C772_=_C806 ,C772_=_C808 ,C772_=_C809 ,\nC772_=_C810 ,C777_=_C778 ,C777_=_C788 ,C777_=_C814 ,C777_=_C823 ,C777_=_C828 ,\nC777_=_C836 ,C777_=_C841 ,C777_=_C842 ,C777_=_C843 ,C777_=_C844 ,C777_=_C845 ,\nC777_=_C846 ,C778_=_C815 ,C778_=_C829 ,C778_=_C847 ,C778_=_C848 ,C778_=_C849 ,\nC785_=_C788 ,C785_=_C793 ,C785_=_C794 ,C785_=_C795 ,C785_=_C796 ,C785_=_C799 ,\nC785_=_C800 ,C785_=_C801 ,C785_=_C802 ,C785_=_C803 ,C785_=_C804 ,C788_=_C814 ,\nC788_=_C823 ,C788_=_C828 ,C788_=_C836 ,C788_=_C841 ,C788_=_C842 ,C788_=_C843 ,\nC788_=_C844 ,C788_=_C845 ,C788_=_C846 ,C793_=_C794 ,C793_=_C795 ,C793_=_C796 ,\nC793_=_C799 ,C793_=_C800 ,C793_=_C801 ,C793_=_C802 ,C793_=_C803 ,C793_=_C804 ,\nC793_=_C805 ,C793_=_C814 ,C793_=_C815 ,C794_=_C795 ,C794_=_C796 ,C794_=_C799 ,\nC794_=_C800 ,C794_=_C801 ,C794_=_C802 ,C794_=_C803 ,C794_=_C804 ,C794_=_C823 ,\nC795_=_C796 ,C795_=_C799 ,C795_=_C800 ,C795_=_C801 ,C795_=_C802 ,C795_=_C803 ,\nC795_=_C804 ,C795_=_C806 ,C795_=_C828 ,C795_=_C829 ,C796_=_C799 ,C796_=_C800 ,\nC796_=_C801 ,C796_=_C802 ,C796_=_C803 ,C796_=_C804 ,C796_=_C836 ,C799_=_C800 ,\nC799_=_C801 ,C799_=_C802 ,C799_=_C803 ,C799_=_C804 ,C799_=_C808 ,C799_=_C841 ,\nC799_=_C847 ,C800_=_C801 ,C800_=_C802 ,C800_=_C803 ,C800_=_C804 ,C800_=_C842 ,\nC801_=_C802 ,C801_=_C803 ,C801_=_C804 ,C801_=_C809 ,C801_=_C843 ,C801_=_C848 ,\nC802_=_C803 ,C802_=_C804 ,C802_=_C844 ,C803_=_C804 ,C803_=_C810 ,C805_=_C806 ,\nC805_=_C808 ,C805_=_C809 ,C805_=_C810 ,C805_=_C814 ,C805_=_C815 ,C806_=_C808 ,\nC806_=_C809 ,C806_=_C810 ,C806_=_C828 ,C806_=_C829 ,C808_=_C809 ,C808_=_C810 ,\nC808_=_C841 ,C808_=_C847 ,C809_=_C810 ,C809_=_C843 ,C809_=_C848 ,C814_=_C815 ,\nC814_=_C823 ,C814_=_C828 ,C814_=_C836 ,C814_=_C841 ,C814_=_C842 ,C814_=_C843 ,\nC814_=_C844 ,C814_=_C845 ,C814_=_C846 ,C815_=_C829 ,C815_=_C847 ,C815_=_C848 ,\nC815_=_C849 ,C823_=_C828 ,C823_=_C836 ,C823_=_C841 ,C823_=_C842 ,C823_=_C843 ,\nC823_=_C844 ,C823_=_C845 ,C823_=_C846 ,C828_=_C829 ,C828_=_C836 ,C828_=_C841 ,\nC828_=_C842 ,C828_=_C843 ,C828_=_C844 ,C828_=_C845 ,C828_=_C846 ,C829_=_C847 ,\nC829_=_C848 ,C829_=_C849 ,C836_=_C841 ,C836_=_C842 ,C836_=_C843 ,C836_=_C844 ,\nC836_=_C845 ,C836_=_C846 ,C841_=_C842 ,C841_=_C843 ,C841_=_C844 ,C841_=_C845 ,\nC841_=_C846 ,C841_=_C847 ,C842_=_C843 ,C842_=_C844 ,C842_=_C845 ,C842_=_C846 ,\nC843_=_C844 ,C843_=_C845 ,C843_=_C846 ,C843_=_C848 ,C844_=_C845 ,C844_=_C846 ,\nC845_=_C846 ,C845_=_C849 ,C847_=_C848 ,C847_=_C849 ,C848_=_C849 ,"];72[shape=box, label="id:72 level: 4\n37: C52 C53 C67 C341 C342 \nC351 C439 C440 C451 C536 C537 \nC549 C562 C563 C574 C585 C586</w:t>
      </w:r>
    </w:p>
    <w:p>
      <w:pPr>
        <w:pStyle w:val="PreformattedText"/>
        <w:bidi w:val="0"/>
        <w:spacing w:before="0" w:after="0"/>
        <w:jc w:val="left"/>
        <w:rPr/>
      </w:pPr>
      <w:r>
        <w:rPr/>
        <w:t xml:space="preserve"> </w:t>
      </w:r>
      <w:r>
        <w:rPr/>
        <w:t>\nC596 C605 C606 C615 C622 C623 \nC631 C636 C637 C644 C648 C649 \nC650 C651 C652 C653 C654 C655 \nC656 C657 \n390: C52_=_C53( C52 C53 ) C52_=_C67( C52 C67 ) C52_=_C341( C52 C341 ) C52_=_C351( C52 C351 ) C52_=_C439( C52 C439 ) \nC52_=_C451( C52 C451 ) C52_=_C536( C52 C536 ) C52_=_C549( C52 C549 ) C52_=_C562( C52 C562 ) C52_=_C574( C52 C574 ) C52_=_C585( C52 C585 ) \nC52_=_C596( C52 C596 ) C52_=_C605( C52 C605 ) C52_=_C615( C52 C615 ) C52_=_C622( C52 C622 ) C52_=_C631( C52 C631 ) C52_=_C636( C52 C636 ) \nC52_=_C644( C52 C644 ) C52_=_C648( C52 C648 ) C52_=_C649( C52 C649 ) C52_=_C650( C52 C650 ) C52_=_C651( C52 C651 ) C52_=_C652( C52 C652 ) \nC52_=_C653( C52 C653 ) C52_=_C654( C52 C654 ) C53_=_C342( C53 C342 ) C53_=_C440( C53 C440 ) C53_=_C537( C53 C537 ) C53_=_C563( C53 C563 ) \nC53_=_C586( C53 C586 ) C53_=_C606( C53 C606 ) C53_=_C623( C53 C623 ) C53_=_C637( C53 C637 ) C53_=_C648( C53 C648 ) C53_=_C655( C53 C655 ) \nC53_=_C656( C53 C656 ) C53_=_C657( C53 C657 ) C67_=_C341( C67 C341 ) C67_=_C351( C67 C351 ) C67_=_C439( C67 C439 ) C67_=_C451( C67 C451 ) \nC67_=_C536( C67 C536 ) C67_=_C549( C67 C549 ) C67_=_C562( C67 C562 ) C67_=_C574( C67 C574 ) C67_=_C585( C67 C585 ) C67_=_C596( C67 C596 ) \nC67_=_C605( C67 C605 ) C67_=_C615( C67 C615 ) C67_=_C622( C67 C622 ) C67_=_C631( C67 C631 ) C67_=_C636( C67 C636 ) C67_=_C644( C67 C644 ) \nC67_=_C648( C67 C648 ) C67_=_C649( C67 C649 ) C67_=_C650( C67 C650 ) C67_=_C651( C67 C651 ) C67_=_C652( C67 C652 ) C67_=_C653( C67 C653 ) \nC67_=_C654( C67 C654 ) C341_=_C342( C341 C342 ) C341_=_C351( C341 C351 ) C341_=_C439( C341 C439 ) C341_=_C451( C341 C451 ) C341_=_C536( C341 C536 ) \nC341_=_C549( C341 C549 ) C341_=_C562( C341 C562 ) C341_=_C574( C341 C574 ) C341_=_C585( C341 C585 ) C341_=_C596( C341 C596 ) C341_=_C605( C341 C605 ) \nC341_=_C615( C341 C615 ) C341_=_C622( C341 C622 ) C341_=_C631( C341 C631 ) C341_=_C636( C341 C636 ) C341_=_C644( C341 C644 ) C341_=_C648( C341 C648 ) \nC341_=_C649( C341 C649 ) C341_=_C650( C341 C650 ) C341_=_C651( C341 C651 ) C341_=_C652( C341 C652 ) C341_=_C653( C341 C653 ) C341_=_C654( C341 C654 ) \nC342_=_C440( C342 C440 ) C342_=_C537( C342 C537 ) C342_=_C563( C342 C563 ) C342_=_C586( C342 C586 ) C342_=_C606( C342 C606 ) C342_=_C623( C342 C623 ) \nC342_=_C637( C342 C637 ) C342_=_C648( C342 C648 ) C342_=_C655( C342 C655 ) C342_=_C656( C342 C656 ) C342_=_C657( C342 C657 ) C351_=_C439( C351 C439 ) \nC351_=_C451( C351 C451 ) C351_=_C536( C351 C536 ) C351_=_C549( C351 C549 ) C351_=_C562( C351 C562 ) C351_=_C574( C351 C574 ) C351_=_C585( C351 C585 ) \nC351_=_C596( C351 C596 ) C351_=_C605( C351 C605 ) C351_=_C615( C351 C615 ) C351_=_C622( C351 C622 ) C351_=_C631( C351 C631 ) C351_=_C636( C351 C636 ) \nC351_=_C644( C351 C644 ) C351_=_C648( C351 C648 ) C351_=_C649( C351 C649 ) C351_=_C650( C351 C650 ) C351_=_C651( C351 C651 ) C351_=_C652( C351 C652 ) \nC351_=_C653( C351 C653 ) C351_=_C654( C351 C654 ) C439_=_C440( C439 C440 ) C439_=_C451( C439 C451 ) C439_=_C536( C439 C536 ) C439_=_C549( C439 C549 ) \nC439_=_C562( C439 C562 ) C439_=_C574( C439 C574 ) C439_=_C585( C439 C585 ) C439_=_C596( C439 C596 ) C439_=_C605( C439 C605 ) C439_=_C615( C439 C615 ) \nC439_=_C622( C439 C622 ) C439_=_C631( C439 C631 ) C439_=_C636( C439 C636 ) C439_=_C644( C439 C644 ) C439_=_C648( C439 C648 ) C439_=_C649( C439 C649 ) \nC439_=_C650( C439 C650 ) C439_=_C651( C439 C651 ) C439_=_C652( C439 C652 ) C439_=_C653( C439 C653 ) C439_=_C654( C439 C654 ) C440_=_C537( C440 C537 ) \nC440_=_C563( C440 C563 ) C440_=_C586( C440 C586 ) C440_=_C606( C440 C606 ) C440_=_C623( C440 C623 ) C440_=_C637( C440 C637 ) C440_=_C648( C440 C648 ) \nC440_=_C655( C440 C655 ) C440_=_C656( C440 C656 ) C440_=_C657( C440 C657 ) C451_=_C536( C451 C536 ) C451_=_C549( C451 C549 ) C451_=_C562( C451 C562 ) \nC451_=_C574( C451 C574 ) C451_=_C585( C451 C585 ) C451_=_C596( C451 C596 ) C451_=_C605( C451 C605 ) C451_=_C615( C451 C615 ) C451_=_C622( C451 C622 ) \nC451_=_C631( C451 C631 ) C451_=_C636( C451 C636 ) C451_=_C644( C451 C644 ) C451_=_C648( C451 C648 ) C451_=_C649( C451 C649 ) C451_=_C650( C451 C650 ) \nC451_=_C651( C451 C651 ) C451_=_C652( C451 C652 ) C451_=_C653( C451 C653 ) C451_=_C654( C451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 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0-&gt;72[label="36: C52 C53</w:t>
      </w:r>
    </w:p>
    <w:p>
      <w:pPr>
        <w:pStyle w:val="PreformattedText"/>
        <w:bidi w:val="0"/>
        <w:spacing w:before="0" w:after="0"/>
        <w:jc w:val="left"/>
        <w:rPr/>
      </w:pPr>
      <w:r>
        <w:rPr/>
        <w:t xml:space="preserve"> </w:t>
      </w:r>
      <w:r>
        <w:rPr/>
        <w:t>C67 C341 C342 \nC351 C439 C440 C451 C536 C537 \nC549 C562 C563 C574 C585 C586 \nC596 C605 C606 C615 C622 C623 \nC631 C636 C637 C644 C649 C650 \nC651 C652 C653 C654 C655 C656 \nC657 \n354: C52_=_C53 ,C52_=_C67 ,C52_=_C341 ,C52_=_C351 ,C52_=_C439 ,\nC52_=_C451 ,C52_=_C536 ,C52_=_C549 ,C52_=_C562 ,C52_=_C574 ,C52_=_C585 ,\nC52_=_C596 ,C52_=_C605 ,C52_=_C615 ,C52_=_C622 ,C52_=_C631 ,C52_=_C636 ,\nC52_=_C644 ,C52_=_C649 ,C52_=_C650 ,C52_=_C651 ,C52_=_C652 ,C52_=_C653 ,\nC52_=_C654 ,C53_=_C342 ,C53_=_C440 ,C53_=_C537 ,C53_=_C563 ,C53_=_C586 ,\nC53_=_C606 ,C53_=_C623 ,C53_=_C637 ,C53_=_C655 ,C53_=_C656 ,C53_=_C657 ,\nC67_=_C341 ,C67_=_C351 ,C67_=_C439 ,C67_=_C451 ,C67_=_C536 ,C67_=_C549 ,\nC67_=_C562 ,C67_=_C574 ,C67_=_C585 ,C67_=_C596 ,C67_=_C605 ,C67_=_C615 ,\nC67_=_C622 ,C67_=_C631 ,C67_=_C636 ,C67_=_C644 ,C67_=_C649 ,C67_=_C650 ,\nC67_=_C651 ,C67_=_C652 ,C67_=_C653 ,C67_=_C654 ,C341_=_C342 ,C341_=_C351 ,\nC341_=_C439 ,C341_=_C451 ,C341_=_C536 ,C341_=_C549 ,C341_=_C562 ,C341_=_C574 ,\nC341_=_C585 ,C341_=_C596 ,C341_=_C605 ,C341_=_C615 ,C341_=_C622 ,C341_=_C631 ,\nC341_=_C636 ,C341_=_C644 ,C341_=_C649 ,C341_=_C650 ,C341_=_C651 ,C341_=_C652 ,\nC341_=_C653 ,C341_=_C654 ,C342_=_C440 ,C342_=_C537 ,C342_=_C563 ,C342_=_C586 ,\nC342_=_C606 ,C342_=_C623 ,C342_=_C637 ,C342_=_C655 ,C342_=_C656 ,C342_=_C657 ,\nC351_=_C439 ,C351_=_C451 ,C351_=_C536 ,C351_=_C549 ,C351_=_C562 ,C351_=_C574 ,\nC351_=_C585 ,C351_=_C596 ,C351_=_C605 ,C351_=_C615 ,C351_=_C622 ,C351_=_C631 ,\nC351_=_C636 ,C351_=_C644 ,C351_=_C649 ,C351_=_C650 ,C351_=_C651 ,C351_=_C652 ,\nC351_=_C653 ,C351_=_C654 ,C439_=_C440 ,C439_=_C451 ,C439_=_C536 ,C439_=_C549 ,\nC439_=_C562 ,C439_=_C574 ,C439_=_C585 ,C439_=_C596 ,C439_=_C605 ,C439_=_C615 ,\nC439_=_C622 ,C439_=_C631 ,C439_=_C636 ,C439_=_C644 ,C439_=_C649 ,C439_=_C650 ,\nC439_=_C651 ,C439_=_C652 ,C439_=_C653 ,C439_=_C654 ,C440_=_C537 ,C440_=_C563 ,\nC440_=_C586 ,C440_=_C606 ,C440_=_C623 ,C440_=_C637 ,C440_=_C655 ,C440_=_C656 ,\nC440_=_C657 ,C451_=_C536 ,C451_=_C549 ,C451_=_C562 ,C451_=_C574 ,C451_=_C585 ,\nC451_=_C596 ,C451_=_C605 ,C451_=_C615 ,C451_=_C622 ,C451_=_C631 ,C451_=_C636 ,\nC451_=_C644 ,C451_=_C649 ,C451_=_C650 ,C451_=_C651 ,C451_=_C652 ,C451_=_C653 ,\nC451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3[shape=box, label="id:73 level: 4\n37: C17 C18 C33 C272 C273 \nC285 C482 C483 C492 C526 C527 \nC544 C553 C554 C555 C556 C557 \nC558 C559 C560 C561 C562 C563 \nC564 C565 C566 C567 C568 C569 \nC570 C571 C572 C573 C574 C575 \nC576 C577 \n390: C17_=_C18( C17 C18 ) C17_=_C33( C17 C33 ) C17_=_C272( C17 C272 ) C17_=_C285( C17 C285 ) C17_=_C482( C17 C482 ) \nC17_=_C492( C17 C492 ) C17_=_C526( C17 C526 ) C17_=_C544( C17 C544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8_=_C273( C18 C273 ) C18_=_C483( C18 C483 ) C18_=_C527( C18 C527 ) C18_=_C553( C18 C553 ) \nC18_=_C570( C18 C570 ) C18_=_C571( C18 C571 ) C18_=_C572( C18 C572 ) C18_=_C573( C18 C573 ) C18_=_C574( C18 C574 ) C18_=_C575( C18 C575 ) \nC18_=_C576( C18 C576 ) C18_=_C577( C18 C577 ) C33_=_C272( C33 C272 ) C33_=_C285( C33 C285 ) C33_=_C482( C33 C482 ) C33_=_C492( C33 C492 ) \nC33_=_C526( C33 C526 ) C33_=_C544( C33 C544 ) C33_=_C553( C33 C553 ) C33_=_C554( C33 C554 ) C33_=_C555( C33 C555 ) C33_=_C556( C33 C556 ) \nC33_=_C557( C33 C557 ) C33_=_C558( C33 C558 ) C33_=_C559( C33 C559 ) C33_=_C560( C33 C560 ) C33_=_C561( C33 C561 ) C33_=_C562( C33 C562 ) \nC33_=_C563( C33 C563 ) C33_=_C564( C33 C564 ) C33_=_C565( C33 C565 ) C33_=_C566( C33 C566 ) C33_=_C567( C33 C567 ) C33_=_C568( C33 C568 ) \nC33_=_C569( C33 C569 ) C272_=_C273( C272 C273 ) C272_=_C285( C272 C285 ) C272_=_C482( C272 C482 ) C272_=_C492( C272 C492 ) C272_=_C526( C272 C526 ) \nC272_=_C544( C272 C544 ) C272_=_C553( C272 C553 ) C272_=_C554( C272 C554 ) C272_=_C555( C272 C555 ) C272_=_C556( C272 C556 ) C272_=_C557( C272 C557 ) \nC272_=_C558( C272 C558 ) C272_=_C559( C272 C559 ) C272_=_C560( C272 C560 ) C272_=_C561( C272 C561 ) C272_=_C562( C272 C562 ) C272_=_C563( C272 C563 ) \nC272_=_C564( C272 C564 ) C272_=_C565( C272 C565 ) C272_=_C566( C272 C566 ) C272_=_C567( C272 C567 ) C272_=_C568( C272 C568 ) C272_=_C569( C272 C569 ) \nC273_=_C483( C273 C483 ) C273_=_C527( C273 C527 ) C273_=_C553( C273 C553 ) C273_=_C570( C273 C570 ) C273_=_C571( C273 C571 ) C273_=_C572( C273 C572 ) \nC273_=_C573( C273 C573 ) C273_=_C574( C273 C574 ) C273_=_C575( C273 C575 ) C273_=_C576( C273 C576 ) C273_=_C577( C273 C577 ) C285_=_C482( C285 C482 ) \nC285_=_C492( C285 C492 ) C285_=_C526( C285 C526 ) C285_=_C544( C285 C544 ) C285_=_C553( C285 C553 ) C285_=_C554( C285 C554 ) C285_=_C555( C285 C555 ) \nC285_=_C556( C285 C556 ) C285_=_C557( C285 C557 ) C285_=_C558( C285 C558 ) C285_=_C559( C285 C559 ) C285_=_C560( C285 C560 ) C285_=_C561( C285 C561 ) \nC285_=_C562( C285 C562 ) C285_=_C563( C285 C563 ) C285_=_C564( C285 C564 ) C285_=_C565( C285 C565 ) C285_=_C566( C285 C566 ) C285_=_C567( C285 C567 ) \nC285_=_C568( C285 C568 ) C285_=_C569( C285 C569 ) C482_=_C483( C482 C483 ) C482_=_C492( C482 C492 ) C482_=_C526( C482 C526 ) C482_=_C544( C482 C544 ) \nC482_=_C553( C482 C553 ) C482_=_C554( C482 C554 ) C482_=_C555( C482 C555 ) C482_=_C556( C482 C556 ) C482_=_C557( C482 C557 ) C482_=_C558( C482 C558 ) \nC482_=_C559( C482 C559 ) C482_=_C560( C482 C560 ) C482_=_C561( C482 C561 ) C482_=_C562( C482 C562 ) C482_=_C563( C482 C563 ) C482_=_C564( C482 C564 ) \nC482_=_C565( C482 C565 ) C482_=_C566( C482 C566 ) C482_=_C567( C482 C567 ) C482_=_C568( C482 C568 ) C482_=_C569( C482 C569 ) C483_=_C527( C483 C527 ) \nC483_=_C553( C483 C553 ) C483_=_C570( C483 C570 ) C483_=_C571( C483 C571 ) C483_=_C572( C483 C572 ) C483_=_C573( C483 C573 ) C483_=_C574( C483 C574 ) \nC483_=_C575( C483 C575 ) C483_=_C576( C483 C576 ) C483_=_C577( C483 C577 ) C492_=_C526( C492 C526 ) C492_=_C544( C492 C544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 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w:t>
      </w:r>
    </w:p>
    <w:p>
      <w:pPr>
        <w:pStyle w:val="PreformattedText"/>
        <w:bidi w:val="0"/>
        <w:spacing w:before="0" w:after="0"/>
        <w:jc w:val="left"/>
        <w:rPr/>
      </w:pPr>
      <w:r>
        <w:rPr/>
        <w:t xml:space="preserve"> </w:t>
      </w:r>
      <w:r>
        <w:rPr/>
        <w:t>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0-&gt;73[label="36: C17 C18 C33 C272 C273 \nC285 C482 C483 C492 C526 C527 \nC544 C554 C555 C556 C557 C558 \nC559 C560 C561 C562 C563 C564 \nC565 C566 C567 C568 C569 C570 \nC571 C572 C573 C574 C575 C576 \nC577 \n354: C17_=_C18 ,C17_=_C33 ,C17_=_C272 ,C17_=_C285 ,C17_=_C482 ,\nC17_=_C492 ,C17_=_C526 ,C17_=_C544 ,C17_=_C554 ,C17_=_C555 ,C17_=_C556 ,\nC17_=_C557 ,C17_=_C558 ,C17_=_C559 ,C17_=_C560 ,C17_=_C561 ,C17_=_C562 ,\nC17_=_C563 ,C17_=_C564 ,C17_=_C565 ,C17_=_C566 ,C17_=_C567 ,C17_=_C568 ,\nC17_=_C569 ,C18_=_C273 ,C18_=_C483 ,C18_=_C527 ,C18_=_C570 ,C18_=_C571 ,\nC18_=_C572 ,C18_=_C573 ,C18_=_C574 ,C18_=_C575 ,C18_=_C576 ,C18_=_C577 ,\nC33_=_C272 ,C33_=_C285 ,C33_=_C482 ,C33_=_C492 ,C33_=_C526 ,C33_=_C544 ,\nC33_=_C554 ,C33_=_C555 ,C33_=_C556 ,C33_=_C557 ,C33_=_C558 ,C33_=_C559 ,\nC33_=_C560 ,C33_=_C561 ,C33_=_C562 ,C33_=_C563 ,C33_=_C564 ,C33_=_C565 ,\nC33_=_C566 ,C33_=_C567 ,C33_=_C568 ,C33_=_C569 ,C272_=_C273 ,C272_=_C285 ,\nC272_=_C482 ,C272_=_C492 ,C272_=_C526 ,C272_=_C544 ,C272_=_C554 ,C272_=_C555 ,\nC272_=_C556 ,C272_=_C557 ,C272_=_C558 ,C272_=_C559 ,C272_=_C560 ,C272_=_C561 ,\nC272_=_C562 ,C272_=_C563 ,C272_=_C564 ,C272_=_C565 ,C272_=_C566 ,C272_=_C567 ,\nC272_=_C568 ,C272_=_C569 ,C273_=_C483 ,C273_=_C527 ,C273_=_C570 ,C273_=_C571 ,\nC273_=_C572 ,C273_=_C573 ,C273_=_C574 ,C273_=_C575 ,C273_=_C576 ,C273_=_C577 ,\nC285_=_C482 ,C285_=_C492 ,C285_=_C526 ,C285_=_C544 ,C285_=_C554 ,C285_=_C555 ,\nC285_=_C556 ,C285_=_C557 ,C285_=_C558 ,C285_=_C559 ,C285_=_C560 ,C285_=_C561 ,\nC285_=_C562 ,C285_=_C563 ,C285_=_C564 ,C285_=_C565 ,C285_=_C566 ,C285_=_C567 ,\nC285_=_C568 ,C285_=_C569 ,C482_=_C483 ,C482_=_C492 ,C482_=_C526 ,C482_=_C544 ,\nC482_=_C554 ,C482_=_C555 ,C482_=_C556 ,C482_=_C557 ,C482_=_C558 ,C482_=_C559 ,\nC482_=_C560 ,C482_=_C561 ,C482_=_C562 ,C482_=_C563 ,C482_=_C564 ,C482_=_C565 ,\nC482_=_C566 ,C482_=_C567 ,C482_=_C568 ,C482_=_C569 ,C483_=_C527 ,C483_=_C570 ,\nC483_=_C571 ,C483_=_C572 ,C483_=_C573 ,C483_=_C574 ,C483_=_C575 ,C483_=_C576 ,\nC483_=_C577 ,C492_=_C526 ,C492_=_C544 ,C492_=_C554 ,C492_=_C555 ,C492_=_C556 ,\nC492_=_C557 ,C492_=_C558 ,C492_=_C559 ,C492_=_C560 ,C492_=_C561 ,C492_=_C562 ,\nC492_=_C563 ,C492_=_C564 ,C492_=_C565 ,C492_=_C566 ,C492_=_C567 ,C492_=_C568 ,\nC492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 ,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4[shape=box, label="id:74 level: 4\n37: C162 C163 C173 C243 C244 \nC257</w:t>
      </w:r>
    </w:p>
    <w:p>
      <w:pPr>
        <w:pStyle w:val="PreformattedText"/>
        <w:bidi w:val="0"/>
        <w:spacing w:before="0" w:after="0"/>
        <w:jc w:val="left"/>
        <w:rPr/>
      </w:pPr>
      <w:r>
        <w:rPr/>
        <w:t xml:space="preserve"> </w:t>
      </w:r>
      <w:r>
        <w:rPr/>
        <w:t>C499 C500 C508 C530 C531 \nC546 C556 C557 C571 C579 C580 \nC593 C600 C601 C602 C603 C604 \nC605 C606 C607 C608 C609 C610 \nC611 C612 C613 C614 C615 C616 \nC617 C618 \n390: C162_=_C163( C162 C163 ) C162_=_C173( C162 C173 ) C162_=_C243( C162 C243 ) C162_=_C257( C162 C257 ) C162_=_C499( C162 C499 ) \nC162_=_C508( C162 C508 ) C162_=_C530( C162 C530 ) C162_=_C546( C162 C546 ) C162_=_C556( C162 C556 ) C162_=_C571( C162 C571 ) C162_=_C579( C162 C579 ) \nC162_=_C593( C162 C593 ) C162_=_C600( C162 C600 ) C162_=_C601( C162 C601 ) C162_=_C602( C162 C602 ) C162_=_C603( C162 C603 ) C162_=_C604( C162 C604 ) \nC162_=_C605( C162 C605 ) C162_=_C606( C162 C606 ) C162_=_C607( C162 C607 ) C162_=_C608( C162 C608 ) C162_=_C609( C162 C609 ) C162_=_C610( C162 C610 ) \nC162_=_C611( C162 C611 ) C162_=_C612( C162 C612 ) C163_=_C244( C163 C244 ) C163_=_C500( C163 C500 ) C163_=_C531( C163 C531 ) C163_=_C557( C163 C557 ) \nC163_=_C580( C163 C580 ) C163_=_C600( C163 C600 ) C163_=_C613( C163 C613 ) C163_=_C614( C163 C614 ) C163_=_C615( C163 C615 ) C163_=_C616( C163 C616 ) \nC163_=_C617( C163 C617 ) C163_=_C618( C163 C618 ) C173_=_C243( C173 C243 ) C173_=_C257( C173 C257 ) C173_=_C499( C173 C499 ) C173_=_C508( C173 C508 ) \nC173_=_C530( C173 C530 ) C173_=_C546( C173 C546 ) C173_=_C556( C173 C556 ) C173_=_C571( C173 C571 ) C173_=_C579( C173 C579 ) C173_=_C593( C173 C593 ) \nC173_=_C600( C173 C600 ) C173_=_C601( C173 C601 ) C173_=_C602( C173 C602 ) C173_=_C603( C173 C603 ) C173_=_C604( C173 C604 ) C173_=_C605( C173 C605 ) \nC173_=_C606( C173 C606 ) C173_=_C607( C173 C607 ) C173_=_C608( C173 C608 ) C173_=_C609( C173 C609 ) C173_=_C610( C173 C610 ) C173_=_C611( C173 C611 ) \nC173_=_C612( C173 C612 ) C243_=_C244( C243 C244 ) C243_=_C257( C243 C257 ) C243_=_C499( C243 C499 ) C243_=_C508( C243 C508 ) C243_=_C530( C243 C530 ) \nC243_=_C546( C243 C546 ) C243_=_C556( C243 C556 ) C243_=_C571( C243 C571 ) C243_=_C579( C243 C579 ) C243_=_C593( C243 C593 ) C243_=_C600( C243 C600 ) \nC243_=_C601( C243 C601 ) C243_=_C602( C243 C602 ) C243_=_C603( C243 C603 ) C243_=_C604( C243 C604 ) C243_=_C605( C243 C605 ) C243_=_C606( C243 C606 ) \nC243_=_C607( C243 C607 ) C243_=_C608( C243 C608 ) C243_=_C609( C243 C609 ) C243_=_C610( C243 C610 ) C243_=_C611( C243 C611 ) C243_=_C612( C243 C612 ) \nC244_=_C500( C244 C500 ) C244_=_C531( C244 C531 ) C244_=_C557( C244 C557 ) C244_=_C580( C244 C580 ) C244_=_C600( C244 C600 ) C244_=_C613( C244 C613 ) \nC244_=_C614( C244 C614 ) C244_=_C615( C244 C615 ) C244_=_C616( C244 C616 ) C244_=_C617( C244 C617 ) C244_=_C618( C244 C618 ) C257_=_C499( C257 C499 ) \nC257_=_C508( C257 C508 ) C257_=_C530( C257 C530 ) C257_=_C546( C257 C546 ) C257_=_C556( C257 C556 ) C257_=_C571( C257 C571 ) C257_=_C579( C257 C579 ) \nC257_=_C593( C257 C593 ) C257_=_C600( C257 C600 ) C257_=_C601( C257 C601 ) C257_=_C602( C257 C602 ) C257_=_C603( C257 C603 ) C257_=_C604( C257 C604 ) \nC257_=_C605( C257 C605 ) C257_=_C606( C257 C606 ) C257_=_C607( C257 C607 ) C257_=_C608( C257 C608 ) C257_=_C609( C257 C609 ) C257_=_C610( C257 C610 ) \nC257_=_C611( C257 C611 ) C257_=_C612( C257 C612 ) C499_=_C500( C499 C500 ) C499_=_C508( C499 C508 ) C499_=_C530( C499 C530 ) C499_=_C546( C499 C546 ) \nC499_=_C556( C499 C556 ) C499_=_C571( C499 C571 ) C499_=_C579( C499 C579 ) C499_=_C593( C499 C593 ) C499_=_C600( C499 C600 ) C499_=_C601( C499 C601 ) \nC499_=_C602( C499 C602 ) C499_=_C603( C499 C603 ) C499_=_C604( C499 C604 ) C499_=_C605( C499 C605 ) C499_=_C606( C499 C606 ) C499_=_C607( C499 C607 ) \nC499_=_C608( C499 C608 ) C499_=_C609( C499 C609 ) C499_=_C610( C499 C610 ) C499_=_C611( C499 C611 ) C499_=_C612( C499 C612 ) C500_=_C531( C500 C531 ) \nC500_=_C557( C500 C557 ) C500_=_C580( C500 C580 ) C500_=_C600( C500 C600 ) C500_=_C613( C500 C613 ) C500_=_C614( C500 C614 ) C500_=_C615( C500 C615 ) \nC500_=_C616( C500 C616 ) C500_=_C617( C500 C617 ) C500_=_C618( C500 C618 ) C508_=_C530( C508 C530 ) C508_=_C546( C508 C546 ) C508_=_C556( C508 C556 ) \nC508_=_C571( C508 C571 ) C508_=_C579( C508 C579 ) C508_=_C593( C508 C593 ) C508_=_C600( C508 C600 ) C508_=_C601( C508 C601 ) C508_=_C602( C508 C602 ) \nC508_=_C603( C508 C603 ) C508_=_C604( C508 C604 ) C508_=_C605( C508 C605 ) C508_=_C606( C508 C606 ) C508_=_C607( C508 C607 ) C508_=_C608( C508 C608 ) \nC508_=_C609( C508 C609 ) C508_=_C610( C508 C610 ) C508_=_C611( C508 C611 ) C508_=_C612( C508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 C611 C618 ) C613_=_C614( C613 C614 ) C613_=_C615( C613 C615 ) \nC613_=_C616( C613 C616 ) C613_=_C617( C613 C617 ) C613_=_C618( C613 C618 ) C614_=_C615( C614 C615 ) C614_=_C616( C614 C616 ) C614_=_C617( C614 C617 ) \nC614_=_C618( C614 C618 )</w:t>
      </w:r>
    </w:p>
    <w:p>
      <w:pPr>
        <w:pStyle w:val="PreformattedText"/>
        <w:bidi w:val="0"/>
        <w:spacing w:before="0" w:after="0"/>
        <w:jc w:val="left"/>
        <w:rPr/>
      </w:pPr>
      <w:r>
        <w:rPr/>
        <w:t xml:space="preserve"> </w:t>
      </w:r>
      <w:r>
        <w:rPr/>
        <w:t>C615_=_C616( C615 C616 ) C615_=_C617( C615 C617 ) C615_=_C618( C615 C618 ) C616_=_C617( C616 C617 ) C616_=_C618( C616 C618 ) \nC617_=_C618( C617 C618 ) "];61-&gt;74[label="36: C162 C163 C173 C243 C244 \nC257 C499 C500 C508 C530 C531 \nC546 C556 C557 C571 C579 C580 \nC593 C601 C602 C603 C604 C605 \nC606 C607 C608 C609 C610 C611 \nC612 C613 C614 C615 C616 C617 \nC618 \n354: C162_=_C163 ,C162_=_C173 ,C162_=_C243 ,C162_=_C257 ,C162_=_C499 ,\nC162_=_C508 ,C162_=_C530 ,C162_=_C546 ,C162_=_C556 ,C162_=_C571 ,C162_=_C579 ,\nC162_=_C593 ,C162_=_C601 ,C162_=_C602 ,C162_=_C603 ,C162_=_C604 ,C162_=_C605 ,\nC162_=_C606 ,C162_=_C607 ,C162_=_C608 ,C162_=_C609 ,C162_=_C610 ,C162_=_C611 ,\nC162_=_C612 ,C163_=_C244 ,C163_=_C500 ,C163_=_C531 ,C163_=_C557 ,C163_=_C580 ,\nC163_=_C613 ,C163_=_C614 ,C163_=_C615 ,C163_=_C616 ,C163_=_C617 ,C163_=_C618 ,\nC173_=_C243 ,C173_=_C257 ,C173_=_C499 ,C173_=_C508 ,C173_=_C530 ,C173_=_C546 ,\nC173_=_C556 ,C173_=_C571 ,C173_=_C579 ,C173_=_C593 ,C173_=_C601 ,C173_=_C602 ,\nC173_=_C603 ,C173_=_C604 ,C173_=_C605 ,C173_=_C606 ,C173_=_C607 ,C173_=_C608 ,\nC173_=_C609 ,C173_=_C610 ,C173_=_C611 ,C173_=_C612 ,C243_=_C244 ,C243_=_C257 ,\nC243_=_C499 ,C243_=_C508 ,C243_=_C530 ,C243_=_C546 ,C243_=_C556 ,C243_=_C571 ,\nC243_=_C579 ,C243_=_C593 ,C243_=_C601 ,C243_=_C602 ,C243_=_C603 ,C243_=_C604 ,\nC243_=_C605 ,C243_=_C606 ,C243_=_C607 ,C243_=_C608 ,C243_=_C609 ,C243_=_C610 ,\nC243_=_C611 ,C243_=_C612 ,C244_=_C500 ,C244_=_C531 ,C244_=_C557 ,C244_=_C580 ,\nC244_=_C613 ,C244_=_C614 ,C244_=_C615 ,C244_=_C616 ,C244_=_C617 ,C244_=_C618 ,\nC257_=_C499 ,C257_=_C508 ,C257_=_C530 ,C257_=_C546 ,C257_=_C556 ,C257_=_C571 ,\nC257_=_C579 ,C257_=_C593 ,C257_=_C601 ,C257_=_C602 ,C257_=_C603 ,C257_=_C604 ,\nC257_=_C605 ,C257_=_C606 ,C257_=_C607 ,C257_=_C608 ,C257_=_C609 ,C257_=_C610 ,\nC257_=_C611 ,C257_=_C612 ,C499_=_C500 ,C499_=_C508 ,C499_=_C530 ,C499_=_C546 ,\nC499_=_C556 ,C499_=_C571 ,C499_=_C579 ,C499_=_C593 ,C499_=_C601 ,C499_=_C602 ,\nC499_=_C603 ,C499_=_C604 ,C499_=_C605 ,C499_=_C606 ,C499_=_C607 ,C499_=_C608 ,\nC499_=_C609 ,C499_=_C610 ,C499_=_C611 ,C499_=_C612 ,C500_=_C531 ,C500_=_C557 ,\nC500_=_C580 ,C500_=_C613 ,C500_=_C614 ,C500_=_C615 ,C500_=_C616 ,C500_=_C617 ,\nC500_=_C618 ,C508_=_C530 ,C508_=_C546 ,C508_=_C556 ,C508_=_C571 ,C508_=_C579 ,\nC508_=_C593 ,C508_=_C601 ,C508_=_C602 ,C508_=_C603 ,C508_=_C604 ,C508_=_C605 ,\nC508_=_C606 ,C508_=_C607 ,C508_=_C608 ,C508_=_C609 ,C508_=_C610 ,C508_=_C611 ,\nC508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5[shape=box, label="id:75 level: 4\n37: C182 C183 C192 C298 C299 \nC310 C384 C385 C398 C525 C526 \nC527 C528 C529 C530 C531 C532 \nC533 C534 C535 C536 C537 C538 \nC539 C540 C541 C542 C543 C544 \nC545 C546 C547 C548 C549 C550 \nC551 C552 \n390: C182_=_C183( C182 C183 ) C182_=_C192( C182 C192 ) C182_=_C298( C182 C298 ) C182_=_C310( C182 C310 ) C182_=_C384( C182 C384 ) \nC182_=_C398( C182 C398 ) C182_=_C525( C182 C525 ) C182_=_C526( C182 C526 ) C182_=_C527( C182 C527 ) C182_=_C528( C182 C528 ) C182_=_C529( C182 C529 ) \nC182_=_C530( C182 C530 ) C182_=_C531( C182 C531 ) C182_=_C532( C182 C532 ) C182_=_C533( C182 C533 ) C182_=_C534( C182 C534 ) C182_=_C535( C182 C535 ) \nC182_=_C536( C182 C536 ) C182_=_C537( C182 C537 ) C182_=_C538( C182 C538 ) C182_=_C539( C182 C539 ) C182_=_C540( C182 C540 ) C182_=_C541( C182 C541 ) \nC182_=_C542( C182 C542 ) C182_=_C543( C182 C543 ) C183_=_C299( C183 C299 ) C183_=_C385( C183 C385 ) C183_=_C525( C183 C525 ) C183_=_C544( C183 C544 ) \nC183_=_C545( C183 C545 ) C183_=_C546( C183 C546 ) C183_=_C547( C183 C547 ) C183_=_C548( C183 C548 ) C183_=_C549( C183 C549 ) C183_=_C550( C183 C550 ) \nC183_=_C551( C183 C551 ) C183_=_C552( C183 C552 ) C192_=_C298( C192 C298 ) C192_=_C310( C192 C310 ) C192_=_C384( C192 C384 ) C192_=_C398( C192 C398 ) \nC192_=_C525( C192 C525 ) C192_=_C526( C192 C526 ) C192_=_C527( C192 C527 ) C192_=_C528( C192 C528 ) C192_=_C529( C192 C529 ) C192_=_C530( C192 C530 ) \nC192_=_C531( C192 C531 ) C192_=_C532( C192 C532 ) C192_=_C533( C192 C533 ) C192_=_C534( C192 C534 ) C192_=_C535( C192 C535 ) C192_=_C536( C192 C536 ) \nC192_=_C537( C192 C537 ) C192_=_C538( C192 C538 ) C192_=_C539( C192 C539 ) C192_=_C540( C192 C540 ) C192_=_C541( C192 C541 ) C192_=_C542( C192 C542 ) \nC192_=_C543( C192 C543 ) C298_=_C299( C298 C299 ) C298_=_C310( C298 C310 ) C298_=_C384( C298 C384 ) C298_=_C398( C298 C398 ) C298_=_C525( C298 C525 ) \nC298_=_C526( C298 C526 ) C298_=_C527( C298 C527 ) C298_=_C528( C298 C528 ) C298_=_C529( C298 C529 ) C298_=_C530( C298 C530 ) C298_=_C531( C298 C531 ) \nC298_=_C532( C298 C532 ) C298_=_C533( C298 C533 ) C298_=_C534( C298 C534 ) C298_=_C535( C298 C535 ) C298_=_C536( C298 C536 ) C298_=_C537( C298 C537 ) \nC298_=_C538( C298 C538 ) C298_=_C539( C298 C539 ) C298_=_C540( C298 C540 ) C298_=_C541( C298 C541 ) C298_=_C542( C298 C542 ) C298_=_C543( C298 C543 ) \nC299_=_C385( C299 C385 ) C299_=_C525( C299 C525 ) C299_=_C544( C299 C544 ) C299_=_C545( C299 C545 ) C299_=_C546( C299 C546 ) C299_=_C547( C299 C547 ) \nC299_=_C548( C299 C548 ) C299_=_C549( C299 C549 ) C299_=_C550( C299 C550 ) C299_=_C551( C299 C551 ) C299_=_C552( C299 C552 ) C310_=_C384( C310 C384 ) \nC310_=_C398( C310 C398 ) C310_=_C525( C310 C525 ) C310_=_C526( C310 C526 ) C310_=_C527( C310 C527 ) C310_=_C528( C310 C528 ) C310_=_C529( C310 C529 ) \nC310_=_C530( C310 C530 ) C310_=_C531( C310 C531 ) C310_=_C532( C310 C532 ) C310_=_C533( C310 C533 ) C310_=_C534( C310 C534 ) C310_=_C535( C310 C535 ) \nC310_=_C536( C310 C536 ) C310_=_C537( C310 C537 ) C310_=_C538( C310 C538 ) C310_=_C539( C310 C539 ) C310_=_C540( C310 C540 ) C310_=_C541( C310 C541 ) \nC310_=_C542( C310 C542 ) C310_=_C543( C310 C543 ) C384_=_C385( C384 C385 ) C384_=_C398( C384 C398 ) C384_=_C525( C384 C525 ) C384_=_C526( C384 C526 ) \nC384_=_C527( C384 C527 ) C384_=_C528( C384 C528 ) C384_=_C529( C384 C529 ) C384_=_C530( C384 C530 ) C384_=_C531( C384 C531 ) C384_=_C532( C384 C532 ) \nC384_=_C533( C384 C533 ) C384_=_C534( C384 C534 ) C384_=_C535( C384 C535 ) C384_=_C536( C384 C536 ) C384_=_C537( C384 C537 ) C384_=_C538( C384 C538 ) \nC384_=_C539( C384 C539 ) C384_=_C540( C384 C540 ) C384_=_C541( C384 C541 ) C384_=_C542( C384 C542 ) C384_=_C543( C384 C543 ) C385_=_C525( C385 C525 ) \nC385_=_C544( C385 C544 ) C385_=_C545( C385 C545 ) C385_=_C546( C385 C546 ) C385_=_C547( C385 C547 ) C385_=_C548( C385 C548 ) C385_=_C549( C385 C549 ) \nC385_=_C550( C385 C550 ) C385_=_C551( C385 C551 ) C385_=_C552( C385 C552 ) C398_=_C525( C398 C525 ) C398_=_C526( C398 C526 ) C398_=_C527( C398 C527 ) \nC398_=_C528( C398 C528 ) C398_=_C529( C398 C529 ) C398_=_C530( C398 C530 ) C398_=_C531( C398 C531 ) C398_=_C532( C398 C532 ) C398_=_C533( C398 C533 ) \nC398_=_C534( C398 C534 ) C398_=_C535( C398 C535 ) C398_=_C536( C398 C536 ) C398_=_C537( C398 C537 ) C398_=_C538( C398 C538 ) C398_=_C539( C398 C539 ) \nC398_=_C540( C398 C540 ) C398_=_C541( C398 C541 ) C398_=_C542( C398 C542 ) C398_=_C543( C398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w:t>
      </w:r>
    </w:p>
    <w:p>
      <w:pPr>
        <w:pStyle w:val="PreformattedText"/>
        <w:bidi w:val="0"/>
        <w:spacing w:before="0" w:after="0"/>
        <w:jc w:val="left"/>
        <w:rPr/>
      </w:pPr>
      <w:r>
        <w:rPr/>
        <w:t xml:space="preserve"> </w:t>
      </w:r>
      <w:r>
        <w:rPr/>
        <w:t>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1-&gt;75[label="36: C182 C183 C192 C298 C299 \nC310 C384 C385 C398 C526 C527 \nC528 C529 C530 C531 C532 C533 \nC534 C535 C536 C537 C538 C539 \nC540 C541 C542 C543 C544 C545 \nC546 C547 C548 C549 C550 C551 \nC552 \n354: C182_=_C183 ,C182_=_C192 ,C182_=_C298 ,C182_=_C310 ,C182_=_C384 ,\nC182_=_C398 ,C182_=_C526 ,C182_=_C527 ,C182_=_C528 ,C182_=_C529 ,C182_=_C530 ,\nC182_=_C531 ,C182_=_C532 ,C182_=_C533 ,C182_=_C534 ,C182_=_C535 ,C182_=_C536 ,\nC182_=_C537 ,C182_=_C538 ,C182_=_C539 ,C182_=_C540 ,C182_=_C541 ,C182_=_C542 ,\nC182_=_C543 ,C183_=_C299 ,C183_=_C385 ,C183_=_C544 ,C183_=_C545 ,C183_=_C546 ,\nC183_=_C547 ,C183_=_C548 ,C183_=_C549 ,C183_=_C550 ,C183_=_C551 ,C183_=_C552 ,\nC192_=_C298 ,C192_=_C310 ,C192_=_C384 ,C192_=_C398 ,C192_=_C526 ,C192_=_C527 ,\nC192_=_C528 ,C192_=_C529 ,C192_=_C530 ,C192_=_C531 ,C192_=_C532 ,C192_=_C533 ,\nC192_=_C534 ,C192_=_C535 ,C192_=_C536 ,C192_=_C537 ,C192_=_C538 ,C192_=_C539 ,\nC192_=_C540 ,C192_=_C541 ,C192_=_C542 ,C192_=_C543 ,C298_=_C299 ,C298_=_C310 ,\nC298_=_C384 ,C298_=_C398 ,C298_=_C526 ,C298_=_C527 ,C298_=_C528 ,C298_=_C529 ,\nC298_=_C530 ,C298_=_C531 ,C298_=_C532 ,C298_=_C533 ,C298_=_C534 ,C298_=_C535 ,\nC298_=_C536 ,C298_=_C537 ,C298_=_C538 ,C298_=_C539 ,C298_=_C540 ,C298_=_C541 ,\nC298_=_C542 ,C298_=_C543 ,C299_=_C385 ,C299_=_C544 ,C299_=_C545 ,C299_=_C546 ,\nC299_=_C547 ,C299_=_C548 ,C299_=_C549 ,C299_=_C550 ,C299_=_C551 ,C299_=_C552 ,\nC310_=_C384 ,C310_=_C398 ,C310_=_C526 ,C310_=_C527 ,C310_=_C528 ,C310_=_C529 ,\nC310_=_C530 ,C310_=_C531 ,C310_=_C532 ,C310_=_C533 ,C310_=_C534 ,C310_=_C535 ,\nC310_=_C536 ,C310_=_C537 ,C310_=_C538 ,C310_=_C539 ,C310_=_C540 ,C310_=_C541 ,\nC310_=_C542 ,C310_=_C543 ,C384_=_C385 ,C384_=_C398 ,C384_=_C526 ,C384_=_C527 ,\nC384_=_C528 ,C384_=_C529 ,C384_=_C530 ,C384_=_C531 ,C384_=_C532 ,C384_=_C533 ,\nC384_=_C534 ,C384_=_C535 ,C384_=_C536 ,C384_=_C537 ,C384_=_C538 ,C384_=_C539 ,\nC384_=_C540 ,C384_=_C541 ,C384_=_C542 ,C384_=_C543 ,C385_=_C544 ,C385_=_C545 ,\nC385_=_C546 ,C385_=_C547 ,C385_=_C548 ,C385_=_C549 ,C385_=_C550 ,C385_=_C551 ,\nC385_=_C552 ,C398_=_C526 ,C398_=_C527 ,C398_=_C528 ,C398_=_C529 ,C398_=_C530 ,\nC398_=_C531 ,C398_=_C532 ,C398_=_C533 ,C398_=_C534 ,C398_=_C535 ,C398_=_C536 ,\nC398_=_C537 ,C398_=_C538 ,C398_=_C539 ,C398_=_C540 ,C398_=_C541 ,C398_=_C542 ,\nC398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 ,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w:t>
      </w:r>
    </w:p>
    <w:p>
      <w:pPr>
        <w:pStyle w:val="PreformattedText"/>
        <w:bidi w:val="0"/>
        <w:spacing w:before="0" w:after="0"/>
        <w:jc w:val="left"/>
        <w:rPr/>
      </w:pPr>
      <w:r>
        <w:rPr/>
        <w:t xml:space="preserve"> </w:t>
      </w:r>
      <w:r>
        <w:rPr/>
        <w:t>,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76[shape=box, label="id:76 level: 4\n37: C141 C142 C152 C213 C214 \nC227 C415 C416 C427 C587 C588 \nC597 C661 C662 C676 C684 C685 \nC698 C705 C706 C707 C708 C709 \nC710 C711 C712 C713 C714 C715 \nC716 C717 C718 C719 C720 C721 \nC722 C723 \n390: C141_=_C142( C141 C142 ) C141_=_C152( C141 C152 ) C141_=_C213( C141 C213 ) C141_=_C227( C141 C227 ) C141_=_C415( C141 C415 ) \nC141_=_C427( C141 C427 ) C141_=_C587( C141 C587 ) C141_=_C597( C141 C597 ) C141_=_C661( C141 C661 ) C141_=_C676( C141 C676 ) C141_=_C684( C141 C684 ) \nC141_=_C698( C141 C698 ) C141_=_C705( C141 C705 ) C141_=_C706( C141 C706 ) C141_=_C707( C141 C707 ) C141_=_C708( C141 C708 ) C141_=_C709( C141 C709 ) \nC141_=_C710( C141 C710 ) C141_=_C711( C141 C711 ) C141_=_C712( C141 C712 ) C141_=_C713( C141 C713 ) C141_=_C714( C141 C714 ) C141_=_C715( C141 C715 ) \nC141_=_C716( C141 C716 ) C141_=_C717( C141 C717 ) C142_=_C214( C142 C214 ) C142_=_C416( C142 C416 ) C142_=_C588( C142 C588 ) C142_=_C662( C142 C662 ) \nC142_=_C685( C142 C685 ) C142_=_C705( C142 C705 ) C142_=_C718( C142 C718 ) C142_=_C719( C142 C719 ) C142_=_C720( C142 C720 ) C142_=_C721( C142 C721 ) \nC142_=_C722( C142 C722 ) C142_=_C723( C142 C723 ) C152_=_C213( C152 C213 ) C152_=_C227( C152 C227 ) C152_=_C415( C152 C415 ) C152_=_C427( C152 C427 ) \nC152_=_C587( C152 C587 ) C152_=_C597( C152 C597 ) C152_=_C661( C152 C661 ) C152_=_C676( C152 C676 ) C152_=_C684( C152 C684 ) C152_=_C698( C152 C698 ) \nC152_=_C705( C152 C705 ) C152_=_C706( C152 C706 ) C152_=_C707( C152 C707 ) C152_=_C708( C152 C708 ) C152_=_C709( C152 C709 ) C152_=_C710( C152 C710 ) \nC152_=_C711( C152 C711 ) C152_=_C712( C152 C712 ) C152_=_C713( C152 C713 ) C152_=_C714( C152 C714 ) C152_=_C715( C152 C715 ) C152_=_C716( C152 C716 ) \nC152_=_C717( C152 C717 ) C213_=_C214( C213 C214 ) C213_=_C227( C213 C227 ) C213_=_C415( C213 C415 ) C213_=_C427( C213 C427 ) C213_=_C587( C213 C587 ) \nC213_=_C597( C213 C597 ) C213_=_C661( C213 C661 ) C213_=_C676( C213 C676 ) C213_=_C684( C213 C684 ) C213_=_C698( C213 C698 ) C213_=_C705( C213 C705 ) \nC213_=_C706( C213 C706 ) C213_=_C707( C213 C707 ) C213_=_C708( C213 C708 ) C213_=_C709( C213 C709 ) C213_=_C710( C213 C710 ) C213_=_C711( C213 C711 ) \nC213_=_C712( C213 C712 ) C213_=_C713( C213 C713 ) C213_=_C714( C213 C714 ) C213_=_C715( C213 C715 ) C213_=_C716( C213 C716 ) C213_=_C717( C213 C717 ) \nC214_=_C416( C214 C416 ) C214_=_C588( C214 C588 ) C214_=_C662( C214 C662 ) C214_=_C685( C214 C685 ) C214_=_C705( C214 C705 ) C214_=_C718( C214 C718 ) \nC214_=_C719( C214 C719 ) C214_=_C720( C214 C720 ) C214_=_C721( C214 C721 ) C214_=_C722( C214 C722 ) C214_=_C723( C214 C723 ) C227_=_C415( C227 C415 ) \nC227_=_C427( C227 C427 ) C227_=_C587( C227 C587 ) C227_=_C597( C227 C597 ) C227_=_C661( C227 C661 ) C227_=_C676( C227 C676 ) C227_=_C684( C227 C684 ) \nC227_=_C698( C227 C698 ) C227_=_C705( C227 C705 ) C227_=_C706( C227 C706 ) C227_=_C707( C227 C707 ) C227_=_C708( C227 C708 ) C227_=_C709( C227 C709 ) \nC227_=_C710( C227 C710 ) C227_=_C711( C227 C711 ) C227_=_C712( C227 C712 ) C227_=_C713( C227 C713 ) C227_=_C714( C227 C714 ) C227_=_C715( C227 C715 ) \nC227_=_C716( C227 C716 ) C227_=_C717( C227 C717 ) C415_=_C416( C415 C416 ) C415_=_C427( C415 C427 ) C415_=_C587( C415 C587 ) C415_=_C597( C415 C597 ) \nC415_=_C661( C415 C661 ) C415_=_C676( C415 C676 ) C415_=_C684( C415 C684 ) C415_=_C698( C415 C698 ) C415_=_C705( C415 C705 ) C415_=_C706( C415 C706 ) \nC415_=_C707( C415 C707 ) C415_=_C708( C415 C708 ) C415_=_C709( C415 C709 ) C415_=_C710( C415 C710 ) C415_=_C711( C415 C711 ) C415_=_C712( C415 C712 ) \nC415_=_C713( C415 C713 ) C415_=_C714( C415 C714 ) C415_=_C715( C415 C715 ) C415_=_C716( C415 C716 ) C415_=_C717( C415 C717 ) C416_=_C588( C416 C588 ) \nC416_=_C662( C416 C662 ) C416_=_C685( C416 C685 ) C416_=_C705( C416 C705 ) C416_=_C718( C416 C718 ) C416_=_C719( C416 C719 ) C416_=_C720( C416 C720 ) \nC416_=_C721( C416 C721 ) C416_=_C722( C416 C722 ) C416_=_C723( C416 C723 ) C427_=_C587( C427 C587 ) C427_=_C597( C427 C597 ) C427_=_C661( C427 C661 ) \nC427_=_C676( C427 C676 ) C427_=_C684( C427 C684 ) C427_=_C698( C427 C698 ) C427_=_C705( C427 C705 ) C427_=_C706( C427 C706 ) C427_=_C707( C427 C707 ) \nC427_=_C708( C427 C708 ) C427_=_C709( C427 C709 ) C427_=_C710( C427 C710 ) C427_=_C711( C427 C711 ) C427_=_C712( C427 C712 ) C427_=_C713( C427 C713 ) \nC427_=_C714( C427 C714 ) C427_=_C715( C427 C715 ) C427_=_C716( C427 C716 ) C427_=_C717( C427 C717 ) C587_=_C588( C587 C588 ) C587_=_C597( C587 C597 ) \nC587_=_C661( C587 C661 ) C587_=_C676( C587 C676 ) C587_=_C684( C587 C684 ) C587_=_C698( C587 C698 ) C587_=_C705( C587 C705 ) C587_=_C706( C587 C706 ) \nC587_=_C707( C587 C707 ) C587_=_C708( C587 C708 ) C587_=_C709( C587 C709 ) C587_=_C710( C587 C710 ) C587_=_C711( C587 C711 ) C587_=_C712( C587 C712 ) \nC587_=_C713( C587 C713 ) C587_=_C714( C587 C714 ) C587_=_C715( C587 C715 ) C587_=_C716( C587 C716 ) C587_=_C717( C587 C717 ) C588_=_C662( C588 C662 ) \nC588_=_C685( C588 C685 ) C588_=_C705( C588 C705 ) C588_=_C718( C588 C718 ) C588_=_C719( C588 C719 ) C588_=_C720( C588 C720 ) C588_=_C721( C588 C721 ) \nC588_=_C722( C588 C722 ) C588_=_C723( C588 C723 ) C597_=_C661( C597 C661 ) C597_=_C676( C597 C676 ) C597_=_C684( C597 C684 ) C597_=_C698( C597 C698 ) \nC597_=_C705( C597 C705 ) C597_=_C706( C597 C706 ) C597_=_C707( C597 C707 ) C597_=_C708( C597 C708 ) C597_=_C709( C597 C709 ) C597_=_C710( C597 C710 ) \nC597_=_C711( C597 C711 ) C597_=_C712( C597 C712 ) C597_=_C713( C597 C713 ) C597_=_C714( C597 C714 ) C597_=_C715( C597 C715 ) C597_=_C716( C597 C716 ) \nC597_=_C717( C597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w:t>
      </w:r>
    </w:p>
    <w:p>
      <w:pPr>
        <w:pStyle w:val="PreformattedText"/>
        <w:bidi w:val="0"/>
        <w:spacing w:before="0" w:after="0"/>
        <w:jc w:val="left"/>
        <w:rPr/>
      </w:pPr>
      <w:r>
        <w:rPr/>
        <w:t xml:space="preserve"> </w:t>
      </w:r>
      <w:r>
        <w:rPr/>
        <w:t>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62-&gt;76[label="36: C141 C142 C152 C213 C214 \nC227 C415 C416 C427 C587 C588 \nC597 C661 C662 C676 C684 C685 \nC698 C706 C707 C708 C709 C710 \nC711 C712 C713 C714 C715 C716 \nC717 C718 C719 C720 C721 C722 \nC723 \n354: C141_=_C142 ,C141_=_C152 ,C141_=_C213 ,C141_=_C227 ,C141_=_C415 ,\nC141_=_C427 ,C141_=_C587 ,C141_=_C597 ,C141_=_C661 ,C141_=_C676 ,C141_=_C684 ,\nC141_=_C698 ,C141_=_C706 ,C141_=_C707 ,C141_=_C708 ,C141_=_C709 ,C141_=_C710 ,\nC141_=_C711 ,C141_=_C712 ,C141_=_C713 ,C141_=_C714 ,C141_=_C715 ,C141_=_C716 ,\nC141_=_C717 ,C142_=_C214 ,C142_=_C416 ,C142_=_C588 ,C142_=_C662 ,C142_=_C685 ,\nC142_=_C718 ,C142_=_C719 ,C142_=_C720 ,C142_=_C721 ,C142_=_C722 ,C142_=_C723 ,\nC152_=_C213 ,C152_=_C227 ,C152_=_C415 ,C152_=_C427 ,C152_=_C587 ,C152_=_C597 ,\nC152_=_C661 ,C152_=_C676 ,C152_=_C684 ,C152_=_C698 ,C152_=_C706 ,C152_=_C707 ,\nC152_=_C708 ,C152_=_C709 ,C152_=_C710 ,C152_=_C711 ,C152_=_C712 ,C152_=_C713 ,\nC152_=_C714 ,C152_=_C715 ,C152_=_C716 ,C152_=_C717 ,C213_=_C214 ,C213_=_C227 ,\nC213_=_C415 ,C213_=_C427 ,C213_=_C587 ,C213_=_C597 ,C213_=_C661 ,C213_=_C676 ,\nC213_=_C684 ,C213_=_C698 ,C213_=_C706 ,C213_=_C707 ,C213_=_C708 ,C213_=_C709 ,\nC213_=_C710 ,C213_=_C711 ,C213_=_C712 ,C213_=_C713 ,C213_=_C714 ,C213_=_C715 ,\nC213_=_C716 ,C213_=_C717 ,C214_=_C416 ,C214_=_C588 ,C214_=_C662 ,C214_=_C685 ,\nC214_=_C718 ,C214_=_C719 ,C214_=_C720 ,C214_=_C721 ,C214_=_C722 ,C214_=_C723 ,\nC227_=_C415 ,C227_=_C427 ,C227_=_C587 ,C227_=_C597 ,C227_=_C661 ,C227_=_C676 ,\nC227_=_C684 ,C227_=_C698 ,C227_=_C706 ,C227_=_C707 ,C227_=_C708 ,C227_=_C709 ,\nC227_=_C710 ,C227_=_C711 ,C227_=_C712 ,C227_=_C713 ,C227_=_C714 ,C227_=_C715 ,\nC227_=_C716 ,C227_=_C717 ,C415_=_C416 ,C415_=_C427 ,C415_=_C587 ,C415_=_C597 ,\nC415_=_C661 ,C415_=_C676 ,C415_=_C684 ,C415_=_C698 ,C415_=_C706 ,C415_=_C707 ,\nC415_=_C708 ,C415_=_C709 ,C415_=_C710 ,C415_=_C711 ,C415_=_C712 ,C415_=_C713 ,\nC415_=_C714 ,C415_=_C715 ,C415_=_C716 ,C415_=_C717 ,C416_=_C588 ,C416_=_C662 ,\nC416_=_C685 ,C416_=_C718 ,C416_=_C719 ,C416_=_C720 ,C416_=_C721 ,C416_=_C722 ,\nC416_=_C723 ,C427_=_C587 ,C427_=_C597 ,C427_=_C661 ,C427_=_C676 ,C427_=_C684 ,\nC427_=_C698 ,C427_=_C706 ,C427_=_C707 ,C427_=_C708 ,C427_=_C709 ,C427_=_C710 ,\nC427_=_C711 ,C427_=_C712 ,C427_=_C713 ,C427_=_C714 ,C427_=_C715 ,C427_=_C716 ,\nC427_=_C717 ,C587_=_C588 ,C587_=_C597 ,C587_=_C661 ,C587_=_C676 ,C587_=_C684 ,\nC587_=_C698 ,C587_=_C706 ,C587_=_C707 ,C587_=_C708 ,C587_=_C709 ,C587_=_C710 ,\nC587_=_C711 ,C587_=_C712 ,C587_=_C713 ,C587_=_C714 ,C587_=_C715 ,C587_=_C716 ,\nC587_=_C717 ,C588_=_C662 ,C588_=_C685 ,C588_=_C718 ,C588_=_C719 ,C588_=_C720 ,\nC588_=_C721 ,C588_=_C722 ,C588_=_C723 ,C597_=_C661 ,C597_=_C676 ,C597_=_C684 ,\nC597_=_C698 ,C597_=_C706 ,C597_=_C707 ,C597_=_C708 ,C597_=_C709 ,C597_=_C710 ,\nC597_=_C711 ,C597_=_C712 ,C597_=_C713 ,C597_=_C714 ,C597_=_C715 ,C597_=_C716 ,\nC597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 ,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77[shape=box, label="id:77 level: 4\n37: C115 C116 C127 C360 C361 \nC368 C464 C465 C474 C638 C639 \nC645 C658 C659 C660 C661 C662 \nC663 C664 C665 C666 C667 C668 \nC669 C670 C671 C672 C673 C674 \nC675 C676 C677 C678 C679 C680 \nC681 C682 \n390: C115_=_C116( C115 C116 ) C115_=_C127( C115 C127 ) C115_=_C360( C115 C360 ) C115_=_C368( C115 C368 ) C115_=_C464( C115 C464 ) \nC115_=_C474( C115 C474 ) C115_=_C638( C115 C638 ) C115_=_C645( C115 C645 ) C115_=_C658( C115 C658 ) C115_=_C659( C115 C659 ) C115_=_C660( C115 C660 ) \nC115_=_C661( C115 C661 ) C115_=_C662( C115 C662 ) C115_=_C663( C115 C663 ) C115_=_C664( C115 C664 ) C115_=_C665( C115 C665 ) C115_=_C666( C115 C666 ) \nC115_=_C667( C115 C667 ) C115_=_C668( C115 C668 ) C115_=_C669( C115 C669 ) C115_=_C670( C115 C670 ) C115_=_C671( C115 C671 ) C115_=_C672( C115 C672 ) \nC115_=_C673( C115 C673 ) C115_=_C674( C115 C674 ) C116_=_C361( C116 C361 ) C116_=_C465( C116 C465 ) C116_=_C639( C116 C639 ) C116_=_C658( C116 C658 ) \nC116_=_C675( C116 C675 ) C116_=_C676( C116 C676 ) C116_=_C677( C116 C677 ) C116_=_C678( C116 C678 ) C116_=_C679( C116 C679 ) C116_=_C680( C116 C680 ) \nC116_=_C681( C116 C681 ) C116_=_C682( C116 C682 ) C127_=_C360( C127 C360 ) C127_=_C368( C127 C368 ) C127_=_C464( C127 C464 ) C127_=_C474( C127 C474 ) \nC127_=_C638( C127 C638 ) C127_=_C645( C127 C645 ) C127_=_C658( C127 C658 ) C127_=_C659( C127 C659 ) C127_=_C660( C127 C660 ) C127_=_C661( C127 C661 ) \nC127_=_C662( C127 C662 ) C127_=_C663( C127 C663 ) C127_=_C664( C127 C664 ) C127_=_C665( C127 C665 ) C127_=_C666( C127 C666 ) C127_=_C667( C127 C667 ) \nC127_=_C668( C127 C668 ) C127_=_C669( C127 C669 ) C127_=_C670( C127 C670 ) C127_=_C671( C127 C671 ) C127_=_C672( C127 C672 ) C127_=_C673( C127 C673 ) \nC127_=_C674( C127 C674 ) C360_=_C361( C360 C361 ) C360_=_C368( C360 C368 ) C360_=_C464( C360 C464 ) C360_=_C474( C360 C474 ) C360_=_C638( C360 C638 ) \nC360_=_C645( C360 C645 ) C360_=_C658( C360 C658 ) C360_=_C659( C360 C659 ) C360_=_C660( C360 C660 ) C360_=_C661( C360 C661 ) C360_=_C662( C360 C662 ) \nC360_=_C663( C360 C663 ) C360_=_C664( C360 C664 ) C360_=_C665( C360 C665 ) C360_=_C666( C360 C666 ) C360_=_C667( C360 C667 ) C360_=_C668( C360 C668 ) \nC360_=_C669( C360 C669 ) C360_=_C670( C360 C670 ) C360_=_C671( C360 C671 ) C360_=_C672( C360 C672 ) C360_=_C673( C360 C673 ) C360_=_C674( C360 C674 ) \nC361_=_C465( C361 C465 ) C361_=_C639( C361 C639 ) C361_=_C658( C361 C658 ) C361_=_C675( C361 C675 ) C361_=_C676( C361 C676 ) C361_=_C677( C361 C677 ) \nC361_=_C678( C361 C678 ) C361_=_C679( C361 C679 ) C361_=_C680( C361 C680 ) C361_=_C681( C361 C681 ) C361_=_C682( C361 C682 ) C368_=_C464( C368 C464 ) \nC368_=_C474( C368 C474 ) C368_=_C638( C368 C638 ) C368_=_C645( C368 C645 ) C368_=_C658( C368 C658 ) C368_=_C659( C368 C659 ) C368_=_C660( C368 C660 ) \nC368_=_C661( C368 C661 ) C368_=_C662( C368 C662 ) C368_=_C663( C368 C663 ) C368_=_C664( C368 C664 ) C368_=_C665( C368 C665 ) C368_=_C666( C368 C666 ) \nC368_=_C667( C368 C667 ) C368_=_C668( C368 C668 ) C368_=_C669( C368 C669 ) C368_=_C670( C368 C670 ) C368_=_C671( C368 C671 ) C368_=_C672( C368 C672 ) \nC368_=_C673( C368 C673 ) C368_=_C674( C368 C674 ) C464_=_C465( C464 C465 ) C464_=_C474( C464 C474 ) C464_=_C638( C464 C638 ) C464_=_C645( C464 C645 ) \nC464_=_C658( C464 C658 ) C464_=_C659( C464 C659 ) C464_=_C660( C464 C660 ) C464_=_C661( C464 C661 ) C464_=_C662( C464 C662 ) C464_=_C663( C464 C663 ) \nC464_=_C664( C464 C664 ) C464_=_C665( C464 C665 ) C464_=_C666( C464 C666 ) C464_=_C667( C464 C667 ) C464_=_C668( C464 C668 ) C464_=_C669( C464 C669 ) \nC464_=_C670( C464 C670 ) C464_=_C671( C464 C671 ) C464_=_C672( C464 C672 ) C464_=_C673( C464 C673 ) C464_=_C674( C464 C674 ) C465_=_C639( C465 C639 ) \nC465_=_C658( C465 C658 ) C465_=_C675( C465 C675 ) C465_=_C676( C465 C676 ) C465_=_C677( C465 C677 ) C465_=_C678( C465 C678 ) C465_=_C679( C465 C679 ) \nC465_=_C680( C465 C680 ) C465_=_C681( C465 C681 ) C465_=_C682( C465 C682 ) C474_=_C638( C474 C638 ) C474_=_C645( C474 C645 ) C474_=_C658( C474 C658 ) \nC474_=_C659( C474 C659 ) C474_=_C660( C474 C660 ) C474_=_C661( C474 C661 ) C474_=_C662( C474 C662 ) C474_=_C663( C474 C663 ) C474_=_C664( C474 C664 ) \nC474_=_C665( C474 C665 ) C474_=_C666( C474 C666 ) C474_=_C667( C474 C667 ) C474_=_C668( C474 C668 ) C474_=_C669( C474 C669 ) C474_=_C670( C474 C670 ) \nC474_=_C671( C474 C671 ) C474_=_C672( C474 C672 ) C474_=_C673(</w:t>
      </w:r>
    </w:p>
    <w:p>
      <w:pPr>
        <w:pStyle w:val="PreformattedText"/>
        <w:bidi w:val="0"/>
        <w:spacing w:before="0" w:after="0"/>
        <w:jc w:val="left"/>
        <w:rPr/>
      </w:pPr>
      <w:r>
        <w:rPr/>
        <w:t xml:space="preserve"> </w:t>
      </w:r>
      <w:r>
        <w:rPr/>
        <w:t>C474 C673 ) C474_=_C674( C474 C674 ) C638_=_C639( C638 C639 ) C638_=_C645( C638 C645 ) \nC638_=_C658( C638 C658 ) C638_=_C659( C638 C659 ) C638_=_C660( C638 C660 ) C638_=_C661( C638 C661 ) C638_=_C662( C638 C662 ) C638_=_C663( C638 C663 ) \nC638_=_C664( C638 C664 ) C638_=_C665( C638 C665 ) C638_=_C666( C638 C666 ) C638_=_C667( C638 C667 ) C638_=_C668( C638 C668 ) C638_=_C669( C638 C669 ) \nC638_=_C670( C638 C670 ) C638_=_C671( C638 C671 ) C638_=_C672( C638 C672 ) C638_=_C673( C638 C673 ) C638_=_C674( C638 C674 ) C639_=_C658( C639 C658 ) \nC639_=_C675( C639 C675 ) C639_=_C676( C639 C676 ) C639_=_C677( C639 C677 ) C639_=_C678( C639 C678 ) C639_=_C679( C639 C679 ) C639_=_C680( C639 C680 ) \nC639_=_C681( C639 C681 ) C639_=_C682( C639 C682 ) C645_=_C658( C645 C658 ) C645_=_C659( C645 C659 ) C645_=_C660( C645 C660 ) C645_=_C661( C645 C661 ) \nC645_=_C662( C645 C662 ) C645_=_C663( C645 C663 ) C645_=_C664( C645 C664 ) C645_=_C665( C645 C665 ) C645_=_C666( C645 C666 ) C645_=_C667( C645 C667 ) \nC645_=_C668( C645 C668 ) C645_=_C669( C645 C669 ) C645_=_C670( C645 C670 ) C645_=_C671( C645 C671 ) C645_=_C672( C645 C672 ) C645_=_C673( C645 C673 ) \nC645_=_C674( C645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62-&gt;77[label="36: C115 C116 C127 C360 C361 \nC368 C464 C465 C474 C638 C639 \nC645 C659 C660 C661 C662 C663 \nC664 C665 C666 C667 C668 C669 \nC670 C671 C672 C673 C674 C675 \nC676 C677 C678 C679 C680 C681 \nC682 \n354: C115_=_C116 ,C115_=_C127 ,C115_=_C360 ,C115_=_C368 ,C115_=_C464 ,\nC115_=_C474 ,C115_=_C638 ,C115_=_C645 ,C115_=_C659 ,C115_=_C660 ,C115_=_C661 ,\nC115_=_C662 ,C115_=_C663 ,C115_=_C664 ,C115_=_C665 ,C115_=_C666 ,C115_=_C667 ,\nC115_=_C668 ,C115_=_C669 ,C115_=_C670 ,C115_=_C671 ,C115_=_C672 ,C115_=_C673 ,\nC115_=_C674 ,C116_=_C361 ,C116_=_C465 ,C116_=_C639 ,C116_=_C675 ,C116_=_C676 ,\nC116_=_C677 ,C116_=_C678 ,C116_=_C679 ,C116_=_C680 ,C116_=_C681 ,C116_=_C682 ,\nC127_=_C360 ,C127_=_C368 ,C127_=_C464 ,C127_=_C474 ,C127_=_C638 ,C127_=_C645 ,\nC127_=_C659 ,C127_=_C660 ,C127_=_C661 ,C127_=_C662 ,C127_=_C663 ,C127_=_C664 ,\nC127_=_C665 ,C127_=_C666 ,C127_=_C667 ,C127_=_C668 ,C127_=_C669 ,C127_=_C670 ,\nC127_=_C671 ,C127_=_C672 ,C127_=_C673 ,C127_=_C674 ,C360_=_C361 ,C360_=_C368 ,\nC360_=_C464 ,C360_=_C474 ,C360_=_C638 ,C360_=_C645 ,C360_=_C659 ,C360_=_C660 ,\nC360_=_C661 ,C360_=_C662 ,C360_=_C663 ,C360_=_C664 ,C360_=_C665 ,C360_=_C666 ,\nC360_=_C667 ,C360_=_C668 ,C360_=_C669 ,C360_=_C670 ,C360_=_C671 ,C360_=_C672 ,\nC360_=_C673 ,C360_=_C674 ,C361_=_C465 ,C361_=_C639 ,C361_=_C675 ,C361_=_C676 ,\nC361_=_C677 ,C361_=_C678 ,C361_=_C679 ,C361_=_C680 ,C361_=_C681 ,C361_=_C682 ,\nC368_=_C464 ,C368_=_C474 ,C368_=_C638 ,C368_=_C645 ,C368_=_C659 ,C368_=_C660 ,\nC368_=_C661 ,C368_=_C662 ,C368_=_C663 ,C368_=_C664 ,C368_=_C665 ,C368_=_C666 ,\nC368_=_C667 ,C368_=_C668 ,C368_=_C669 ,C368_=_C670 ,C368_=_C671 ,C368_=_C672 ,\nC368_=_C673 ,C368_=_C674 ,C464_=_C465 ,C464_=_C474 ,C464_=_C638 ,C464_=_C645 ,\nC464_=_C659 ,C464_=_C660 ,C464_=_C661 ,C464_=_C662 ,C464_=_C663 ,C464_=_C664 ,\nC464_=_C665 ,C464_=_C666 ,C464_=_C667 ,C464_=_C668 ,C464_=_C669 ,C464_=_C670 ,\nC464_=_C671 ,C464_=_C672 ,C464_=_C673 ,C464_=_C674 ,C465_=_C639 ,C465_=_C675 ,\nC465_=_C676 ,C465_=_C677 ,C465_=_C678 ,C465_=_C679 ,C465_=_C680 ,C465_=_C681 ,\nC465_=_C682 ,C474_=_C638 ,C474_=_C645 ,C474_=_C659 ,C474_=_C660 ,C474_=_C661 ,\nC474_=_C662 ,C474_=_C663 ,C474_=_C664 ,C474_=_C665 ,C474_=_C666 ,C474_=_C667 ,\nC474_=_C668 ,C474_=_C669 ,C474_=_C670 ,C474_=_C671 ,C474_=_C672 ,C474_=_C673 ,\nC474_=_C674 ,C638_=_C639 ,C638_=_C645 ,C638_=_C659 ,C638_=_C660 ,C638_=_C661 ,\nC638_=_C662 ,C638_=_C663 ,C638_=_C664 ,C638_=_C665 ,C638_=_C666 ,C638_=_C667 ,\nC638_=_C668 ,C638_=_C669 ,C638_=_C670 ,C638_=_C671 ,C638_=_C672 ,C638_=_C673 ,\nC638_=_C674 ,C639_=_C675 ,C639_=_C676 ,C639_=_C677 ,C639_=_C678 ,C639_=_C679 ,\nC639_=_C680 ,C639_=_C681 ,C639_=_C682 ,C645_=_C659 ,C645_=_C660 ,C645_=_C661 ,\nC645_=_C662 ,C645_=_C663 ,C645_=_C664 ,C645_=_C665 ,C645_=_C666 ,C645_=_C667 ,\nC645_=_C668 ,C645_=_C669 ,C645_=_C670 ,C645_=_C671 ,C645_=_C672 ,C645_=_C673 ,\nC645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 ,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w:t>
      </w:r>
    </w:p>
    <w:p>
      <w:pPr>
        <w:pStyle w:val="PreformattedText"/>
        <w:bidi w:val="0"/>
        <w:spacing w:before="0" w:after="0"/>
        <w:jc w:val="left"/>
        <w:rPr/>
      </w:pPr>
      <w:r>
        <w:rPr/>
        <w:t xml:space="preserve"> </w:t>
      </w:r>
      <w:r>
        <w:rPr/>
        <w:t>,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78[shape=box, label="id:78 level: 4\n37: C113 C114 C126 C358 C359 \nC367 C462 C463 C473 C534 C535 \nC548 C560 C561 C573 C583 C584 \nC595 C603 C604 C614 C620 C621 \nC630 C635 C636 C637 C638 C639 \nC640 C641 C642 C643 C644 C645 \nC646 C647 \n390: C113_=_C114( C113 C114 ) C113_=_C126( C113 C126 ) C113_=_C358( C113 C358 ) C113_=_C367( C113 C367 ) C113_=_C462( C113 C462 ) \nC113_=_C473( C113 C473 ) C113_=_C534( C113 C534 ) C113_=_C548( C113 C548 ) C113_=_C560( C113 C560 ) C113_=_C573( C113 C573 ) C113_=_C583( C113 C583 ) \nC113_=_C595( C113 C595 ) C113_=_C603( C113 C603 ) C113_=_C614( C113 C614 ) C113_=_C620( C113 C620 ) C113_=_C630( C113 C630 ) C113_=_C635( C113 C635 ) \nC113_=_C636( C113 C636 ) C113_=_C637( C113 C637 ) C113_=_C638( C113 C638 ) C113_=_C639( C113 C639 ) C113_=_C640( C113 C640 ) C113_=_C641( C113 C641 ) \nC113_=_C642( C113 C642 ) C113_=_C643( C113 C643 ) C114_=_C359( C114 C359 ) C114_=_C463( C114 C463 ) C114_=_C535( C114 C535 ) C114_=_C561( C114 C561 ) \nC114_=_C584( C114 C584 ) C114_=_C604( C114 C604 ) C114_=_C621( C114 C621 ) C114_=_C635( C114 C635 ) C114_=_C644( C114 C644 ) C114_=_C645( C114 C645 ) \nC114_=_C646( C114 C646 ) C114_=_C647( C114 C647 ) C126_=_C358( C126 C358 ) C126_=_C367( C126 C367 ) C126_=_C462( C126 C462 ) C126_=_C473( C126 C473 ) \nC126_=_C534( C126 C534 ) C126_=_C548( C126 C548 ) C126_=_C560( C126 C560 ) C126_=_C573( C126 C573 ) C126_=_C583( C126 C583 ) C126_=_C595( C126 C595 ) \nC126_=_C603( C126 C603 ) C126_=_C614( C126 C614 ) C126_=_C620( C126 C620 ) C126_=_C630( C126 C630 ) C126_=_C635( C126 C635 ) C126_=_C636( C126 C636 ) \nC126_=_C637( C126 C637 ) C126_=_C638( C126 C638 ) C126_=_C639( C126 C639 ) C126_=_C640( C126 C640 ) C126_=_C641( C126 C641 ) C126_=_C642( C126 C642 ) \nC126_=_C643( C126 C643 ) C358_=_C359( C358 C359 ) C358_=_C367( C358 C367 ) C358_=_C462( C358 C462 ) C358_=_C473( C358 C473 ) C358_=_C534( C358 C534 ) \nC358_=_C548( C358 C548 ) C358_=_C560( C358 C560 ) C358_=_C573( C358 C573 ) C358_=_C583( C358 C583 ) C358_=_C595( C358 C595 ) C358_=_C603( C358 C603 ) \nC358_=_C614( C358 C614 ) C358_=_C620( C358 C620 ) C358_=_C630( C358 C630 ) C358_=_C635( C358 C635 ) C358_=_C636( C358 C636 ) C358_=_C637( C358 C637 ) \nC358_=_C638( C358 C638 ) C358_=_C639( C358 C639 ) C358_=_C640( C358 C640 ) C358_=_C641( C358 C641 ) C358_=_C642( C358 C642 ) C358_=_C643( C358 C643 ) \nC359_=_C463( C359 C463 ) C359_=_C535( C359 C535 ) C359_=_C561( C359 C561 ) C359_=_C584( C359 C584 ) C359_=_C604( C359 C604 ) C359_=_C621( C359 C621 ) \nC359_=_C635( C359 C635 ) C359_=_C644( C359 C644 ) C359_=_C645( C359 C645 ) C359_=_C646( C359 C646 ) C359_=_C647( C359 C647 ) C367_=_C462( C367 C462 ) \nC367_=_C473( C367 C473 ) C367_=_C534( C367 C534 ) C367_=_C548( C367 C548 ) C367_=_C560( C367 C560 ) C367_=_C573( C367 C573 ) C367_=_C583( C367 C583 ) \nC367_=_C595( C367 C595 ) C367_=_C603( C367 C603 ) C367_=_C614( C367 C614 ) C367_=_C620( C367 C620 ) C367_=_C630( C367 C630 ) C367_=_C635( C367 C635 ) \nC367_=_C636( C367 C636 ) C367_=_C637( C367 C637 ) C367_=_C638( C367 C638 ) C367_=_C639( C367 C639 ) C367_=_C640( C367 C640 ) C367_=_C641( C367 C641 ) \nC367_=_C642( C367 C642 ) C367_=_C643( C367 C643 ) C462_=_C463( C462 C463 ) C462_=_C473( C462 C473 ) C462_=_C534( C462 C534 ) C462_=_C548( C462 C548 ) \nC462_=_C560( C462 C560 ) C462_=_C573( C462 C573 ) C462_=_C583( C462 C583 ) C462_=_C595( C462 C595 ) C462_=_C603( C462 C603 ) C462_=_C614( C462 C614 ) \nC462_=_C620( C462 C620 ) C462_=_C630( C462 C630 ) C462_=_C635( C462 C635 ) C462_=_C636( C462 C636 ) C462_=_C637( C462 C637 ) C462_=_C638( C462 C638 ) \nC462_=_C639( C462 C639 ) C462_=_C640( C462 C640 ) C462_=_C641( C462 C641 ) C462_=_C642( C462 C642 ) C462_=_C643( C462 C643 ) C463_=_C535( C463 C535 ) \nC463_=_C561( C463 C561 ) C463_=_C584( C463 C584 ) C463_=_C604( C463 C604 ) C463_=_C621( C463 C621 ) C463_=_C635( C463 C635 ) C463_=_C644( C463 C644 ) \nC463_=_C645( C463 C645 ) C463_=_C646( C463 C646 ) C463_=_C647( C463 C647 ) C473_=_C534( C473 C534 ) C473_=_C548( C473 C548 ) C473_=_C560( C473 C560 ) \nC473_=_C573( C473 C573 ) C473_=_C583( C473 C583 ) C473_=_C595( C473 C595 ) C473_=_C603( C473 C603 ) C473_=_C614( C473 C614 ) C473_=_C620( C473 C620 ) \nC473_=_C630( C473 C630 ) C473_=_C635( C473 C635 ) C473_=_C636( C473 C636 ) C473_=_C637( C473 C637 ) C473_=_C638( C473 C638 ) C473_=_C639( C473 C639 ) \nC473_=_C640( C473 C640 ) C473_=_C641( C473 C641 ) C473_=_C642( C473 C642 ) C473_=_C643( C473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w:t>
      </w:r>
    </w:p>
    <w:p>
      <w:pPr>
        <w:pStyle w:val="PreformattedText"/>
        <w:bidi w:val="0"/>
        <w:spacing w:before="0" w:after="0"/>
        <w:jc w:val="left"/>
        <w:rPr/>
      </w:pPr>
      <w:r>
        <w:rPr/>
        <w:t xml:space="preserve"> </w:t>
      </w:r>
      <w:r>
        <w:rPr/>
        <w:t>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 C644 C647 ) C645_=_C646( C645 C646 ) C645_=_C647( C645 C647 ) \nC646_=_C647( C646 C647 ) "];63-&gt;78[label="36: C113 C114 C126 C358 C359 \nC367 C462 C463 C473 C534 C535 \nC548 C560 C561 C573 C583 C584 \nC595 C603 C604 C614 C620 C621 \nC630 C636 C637 C638 C639 C640 \nC641 C642 C643 C644 C645 C646 \nC647 \n354: C113_=_C114 ,C113_=_C126 ,C113_=_C358 ,C113_=_C367 ,C113_=_C462 ,\nC113_=_C473 ,C113_=_C534 ,C113_=_C548 ,C113_=_C560 ,C113_=_C573 ,C113_=_C583 ,\nC113_=_C595 ,C113_=_C603 ,C113_=_C614 ,C113_=_C620 ,C113_=_C630 ,C113_=_C636 ,\nC113_=_C637 ,C113_=_C638 ,C113_=_C639 ,C113_=_C640 ,C113_=_C641 ,C113_=_C642 ,\nC113_=_C643 ,C114_=_C359 ,C114_=_C463 ,C114_=_C535 ,C114_=_C561 ,C114_=_C584 ,\nC114_=_C604 ,C114_=_C621 ,C114_=_C644 ,C114_=_C645 ,C114_=_C646 ,C114_=_C647 ,\nC126_=_C358 ,C126_=_C367 ,C126_=_C462 ,C126_=_C473 ,C126_=_C534 ,C126_=_C548 ,\nC126_=_C560 ,C126_=_C573 ,C126_=_C583 ,C126_=_C595 ,C126_=_C603 ,C126_=_C614 ,\nC126_=_C620 ,C126_=_C630 ,C126_=_C636 ,C126_=_C637 ,C126_=_C638 ,C126_=_C639 ,\nC126_=_C640 ,C126_=_C641 ,C126_=_C642 ,C126_=_C643 ,C358_=_C359 ,C358_=_C367 ,\nC358_=_C462 ,C358_=_C473 ,C358_=_C534 ,C358_=_C548 ,C358_=_C560 ,C358_=_C573 ,\nC358_=_C583 ,C358_=_C595 ,C358_=_C603 ,C358_=_C614 ,C358_=_C620 ,C358_=_C630 ,\nC358_=_C636 ,C358_=_C637 ,C358_=_C638 ,C358_=_C639 ,C358_=_C640 ,C358_=_C641 ,\nC358_=_C642 ,C358_=_C643 ,C359_=_C463 ,C359_=_C535 ,C359_=_C561 ,C359_=_C584 ,\nC359_=_C604 ,C359_=_C621 ,C359_=_C644 ,C359_=_C645 ,C359_=_C646 ,C359_=_C647 ,\nC367_=_C462 ,C367_=_C473 ,C367_=_C534 ,C367_=_C548 ,C367_=_C560 ,C367_=_C573 ,\nC367_=_C583 ,C367_=_C595 ,C367_=_C603 ,C367_=_C614 ,C367_=_C620 ,C367_=_C630 ,\nC367_=_C636 ,C367_=_C637 ,C367_=_C638 ,C367_=_C639 ,C367_=_C640 ,C367_=_C641 ,\nC367_=_C642 ,C367_=_C643 ,C462_=_C463 ,C462_=_C473 ,C462_=_C534 ,C462_=_C548 ,\nC462_=_C560 ,C462_=_C573 ,C462_=_C583 ,C462_=_C595 ,C462_=_C603 ,C462_=_C614 ,\nC462_=_C620 ,C462_=_C630 ,C462_=_C636 ,C462_=_C637 ,C462_=_C638 ,C462_=_C639 ,\nC462_=_C640 ,C462_=_C641 ,C462_=_C642 ,C462_=_C643 ,C463_=_C535 ,C463_=_C561 ,\nC463_=_C584 ,C463_=_C604 ,C463_=_C621 ,C463_=_C644 ,C463_=_C645 ,C463_=_C646 ,\nC463_=_C647 ,C473_=_C534 ,C473_=_C548 ,C473_=_C560 ,C473_=_C573 ,C473_=_C583 ,\nC473_=_C595 ,C473_=_C603 ,C473_=_C614 ,C473_=_C620 ,C473_=_C630 ,C473_=_C636 ,\nC473_=_C637 ,C473_=_C638 ,C473_=_C639 ,C473_=_C640 ,C473_=_C641 ,C473_=_C642 ,\nC473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9[shape=box, label="id:79 level: 4\n37: C139 C140 C151 C211 C212 \nC226 C413 C414 C426 C528 C529 \nC545 C554 C555 C570 C578 C579 \nC580 C581 C582 C583 C584 C585 \nC586 C587 C588 C589 C590 C591 \nC592 C593 C594 C595 C596 C597 \nC598 C599 \n390: C139_=_C140( C139 C140 ) C139_=_C151( C139 C151 ) C139_=_C211( C139 C211 ) C139_=_C226( C139 C226 ) C139_=_C413( C139 C413 ) \nC139_=_C426( C139 C426 ) C139_=_C528( C139 C528 ) C139_=_C545( C139 C545 ) C139_=_C554( C139 C554 ) C139_=_C570( C139 C570 ) C139_=_C578( C139 C578 ) \nC139_=_C579( C139 C579 ) C139_=_C580( C139 C580 ) C139_=_C581( C139 C581 ) C139_=_C582( C139 C582 ) C139_=_C583( C139 C583 ) C139_=_C584( C139 C584 ) \nC139_=_C585( C139 C585 ) C139_=_C586( C139 C586 ) C139_=_C587( C139 C587 ) C139_=_C588( C139 C588 ) C139_=_C589( C139 C589 ) C139_=_C590( C139 C590 ) \nC139_=_C591( C139 C591 ) C139_=_C592( C139 C592 ) C140_=_C212( C140 C212 ) C140_=_C414( C140 C414 ) C140_=_C529( C140 C529 ) C140_=_C555( C140 C555 ) \nC140_=_C578( C140 C578 ) C140_=_C593( C140 C593 ) C140_=_C594( C140 C594 ) C140_=_C595( C140 C595 ) C140_=_C596( C140 C596 ) C140_=_C597( C140 C597 ) \nC140_=_C598( C140 C598 ) C140_=_C599( C140 C599 ) C151_=_C211( C151 C211 ) C151_=_C226( C151 C226 ) C151_=_C413( C151 C413 ) C151_=_C426( C151 C426 ) \nC151_=_C528( C151 C528 ) C151_=_C545( C151 C545 ) C151_=_C554( C151 C554 ) C151_=_C570( C151 C570 ) C151_=_C578( C151 C578 ) C151_=_C579( C151 C579 ) \nC151_=_C580( C151 C580 ) C151_=_C581( C151 C581 ) C151_=_C582( C151 C582 ) C151_=_C583( C151 C583 ) C151_=_C584( C151 C584 ) C151_=_C585( C151 C585 ) \nC151_=_C586( C151 C586 ) C151_=_C587( C151 C587 ) C151_=_C588( C151 C588 ) C151_=_C589( C151 C589 ) C151_=_C590( C151 C590 ) C151_=_C591( C151 C591 ) \nC151_=_C592( C151 C592 ) C211_=_C212( C211 C212 ) C211_=_C226( C211 C226 ) C211_=_C413( C211 C413 ) C211_=_C426( C211 C426 ) C211_=_C528( C211 C528 ) \nC211_=_C545( C211 C545 ) C211_=_C554( C211 C554 ) C211_=_C570( C211 C570 ) C211_=_C578( C211 C578 ) C211_=_C579( C211 C579 ) C211_=_C580( C211 C580 ) \nC211_=_C581( C211 C581 ) C211_=_C582( C211 C582 ) C211_=_C583( C211 C583 ) C211_=_C584( C211 C584 ) C211_=_C585( C211 C585 ) C211_=_C586( C211 C586 ) \nC211_=_C587( C211 C587 ) C211_=_C588( C211 C588 ) C211_=_C589( C211 C589 ) C211_=_C590( C211 C590 ) C211_=_C591( C211 C591 ) C211_=_C592( C211 C592 ) \nC212_=_C414( C212 C414 ) C212_=_C529( C212 C529 ) C212_=_C555( C212 C555 ) C212_=_C578( C212 C578 ) C212_=_C593( C212 C593 ) C212_=_C594( C212 C594 ) \nC212_=_C595( C212 C595 ) C212_=_C596( C212 C596 ) C212_=_C597( C212 C597 ) C212_=_C598( C212 C598 ) C212_=_C599( C212 C599 ) C226_=_C413( C226 C413 ) \nC226_=_C426( C226 C426 ) C226_=_C528( C226 C528 ) C226_=_C545( C226 C545 ) C226_=_C554( C226 C554 ) C226_=_C570( C226 C570 ) C226_=_C578( C226 C578 ) \nC226_=_C579( C226 C579 ) C226_=_C580( C226 C580 ) C226_=_C581( C226 C581 ) C226_=_C582( C226 C582 ) C226_=_C583( C226 C583 ) C226_=_C584( C226 C584 ) \nC226_=_C585( C226 C585 ) C226_=_C586( C226 C586 ) C226_=_C587( C226 C587 ) C226_=_C588( C226 C588 ) C226_=_C589( C226 C589 ) C226_=_C590( C226 C590 ) \nC226_=_C591( C226 C591 ) C226_=_C592( C226 C592 ) C413_=_C414( C413 C414 ) C413_=_C426( C413 C426 ) C413_=_C528( C413 C528 ) C413_=_C545( C413 C545 ) \nC413_=_C554( C413 C554 ) C413_=_C570( C413 C570 ) C413_=_C578( C413 C578 ) C413_=_C579( C413 C579 ) C413_=_C580( C413 C580 ) C413_=_C581( C413 C581 ) \nC413_=_C582( C413 C582 ) C413_=_C583( C413 C583 ) C413_=_C584( C413 C584 ) C413_=_C585( C413 C585 ) C413_=_C586( C413 C586 ) C413_=_C587( C413 C587 ) \nC413_=_C588( C413 C588 ) C413_=_C589( C413 C589 ) C413_=_C590( C413 C590 ) C413_=_C591( C413 C591 ) C413_=_C592( C413 C592 ) C414_=_C529( C414 C529 ) \nC414_=_C555( C414 C555 ) C414_=_C578( C414 C578 ) C414_=_C593( C414 C593 ) C414_=_C594( C414 C594 ) C414_=_C595( C414 C595 ) C414_=_C596( C414 C596 ) \nC414_=_C597( C414 C597 ) C414_=_C598( C414 C598 ) C414_=_C599( C414 C599 ) C426_=_C528(</w:t>
      </w:r>
    </w:p>
    <w:p>
      <w:pPr>
        <w:pStyle w:val="PreformattedText"/>
        <w:bidi w:val="0"/>
        <w:spacing w:before="0" w:after="0"/>
        <w:jc w:val="left"/>
        <w:rPr/>
      </w:pPr>
      <w:r>
        <w:rPr/>
        <w:t xml:space="preserve"> </w:t>
      </w:r>
      <w:r>
        <w:rPr/>
        <w:t>C426 C528 ) C426_=_C545( C426 C545 ) C426_=_C554( C426 C554 ) \nC426_=_C570( C426 C570 ) C426_=_C578( C426 C578 ) C426_=_C579( C426 C579 ) C426_=_C580( C426 C580 ) C426_=_C581( C426 C581 ) C426_=_C582( C426 C582 ) \nC426_=_C583( C426 C583 ) C426_=_C584( C426 C584 ) C426_=_C585( C426 C585 ) C426_=_C586( C426 C586 ) C426_=_C587( C426 C587 ) C426_=_C588( C426 C588 ) \nC426_=_C589( C426 C589 ) C426_=_C590( C426 C590 ) C426_=_C591( C426 C591 ) C426_=_C592( C426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 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63-&gt;79[label="36: C139 C140 C151 C211 C212 \nC226 C413 C414 C426 C528 C529 \nC545 C554 C555 C570 C579 C580 \nC581 C582 C583 C584 C585 C586 \nC587 C588 C589 C590 C591 C592 \nC593 C594 C595 C596 C597 C598 \nC599 \n354: C139_=_C140 ,C139_=_C151 ,C139_=_C211 ,C139_=_C226 ,C139_=_C413 ,\nC139_=_C426 ,C139_=_C528 ,C139_=_C545 ,C139_=_C554 ,C139_=_C570 ,C139_=_C579 ,\nC139_=_C580 ,C139_=_C581 ,C139_=_C582 ,C139_=_C583 ,C139_=_C584 ,C139_=_C585 ,\nC139_=_C586 ,C139_=_C587 ,C139_=_C588 ,C139_=_C589 ,C139_=_C590 ,C139_=_C591 ,\nC139_=_C592 ,C140_=_C212 ,C140_=_C414 ,C140_=_C529 ,C140_=_C555 ,C140_=_C593 ,\nC140_=_C594 ,C140_=_C595 ,C140_=_C596 ,C140_=_C597 ,C140_=_C598 ,C140_=_C599 ,\nC151_=_C211 ,C151_=_C226 ,C151_=_C413 ,C151_=_C426 ,C151_=_C528 ,C151_=_C545 ,\nC151_=_C554 ,C151_=_C570 ,C151_=_C579 ,C151_=_C580 ,C151_=_C581 ,C151_=_C582 ,\nC151_=_C583 ,C151_=_C584 ,C151_=_C585 ,C151_=_C586 ,C151_=_C587 ,C151_=_C588 ,\nC151_=_C589 ,C151_=_C590 ,C151_=_C591 ,C151_=_C592 ,C211_=_C212 ,C211_=_C226 ,\nC211_=_C413 ,C211_=_C426 ,C211_=_C528 ,C211_=_C545 ,C211_=_C554 ,C211_=_C570 ,\nC211_=_C579 ,C211_=_C580 ,C211_=_C581 ,C211_=_C582 ,C211_=_C583 ,C211_=_C584 ,\nC211_=_C585 ,C211_=_C586 ,C211_=_C587 ,C211_=_C588 ,C211_=_C589 ,C211_=_C590 ,\nC211_=_C591 ,C211_=_C592 ,C212_=_C414 ,C212_=_C529 ,C212_=_C555 ,C212_=_C593 ,\nC212_=_C594 ,C212_=_C595 ,C212_=_C596 ,C212_=_C597 ,C212_=_C598 ,C212_=_C599 ,\nC226_=_C413 ,C226_=_C426 ,C226_=_C528 ,C226_=_C545 ,C226_=_C554 ,C226_=_C570 ,\nC226_=_C579 ,C226_=_C580 ,C226_=_C581 ,C226_=_C582 ,C226_=_C583 ,C226_=_C584 ,\nC226_=_C585 ,C226_=_C586 ,C226_=_C587 ,C226_=_C588 ,C226_=_C589 ,C226_=_C590 ,\nC226_=_C591 ,C226_=_C592 ,C413_=_C414 ,C413_=_C426 ,C413_=_C528 ,C413_=_C545 ,\nC413_=_C554 ,C413_=_C570 ,C413_=_C579 ,C413_=_C580 ,C413_=_C581 ,C413_=_C582 ,\nC413_=_C583 ,C413_=_C584 ,C413_=_C585 ,C413_=_C586 ,C413_=_C587 ,C413_=_C588 ,\nC413_=_C589 ,C413_=_C590 ,C413_=_C591 ,C413_=_C592 ,C414_=_C529 ,C414_=_C555 ,\nC414_=_C593 ,C414_=_C594 ,C414_=_C595 ,C414_=_C596 ,C414_=_C597 ,C414_=_C598 ,\nC414_=_C599 ,C426_=_C528 ,C426_=_C545 ,C426_=_C554 ,C426_=_C570 ,C426_=_C579 ,\nC426_=_C580 ,C426_=_C581 ,C426_=_C582 ,C426_=_C583 ,C426_=_C584 ,C426_=_C585 ,\nC426_=_C586 ,C426_=_C587 ,C426_=_C588 ,C426_=_C589 ,C426_=_C590 ,C426_=_C591 ,\nC426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w:t>
      </w:r>
    </w:p>
    <w:p>
      <w:pPr>
        <w:pStyle w:val="PreformattedText"/>
        <w:bidi w:val="0"/>
        <w:spacing w:before="0" w:after="0"/>
        <w:jc w:val="left"/>
        <w:rPr/>
      </w:pPr>
      <w:r>
        <w:rPr/>
        <w:t xml:space="preserve"> </w:t>
      </w:r>
      <w:r>
        <w:rPr/>
        <w:t>,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80[shape=box, label="id:80 level: 4\n69: C13 C14 C31 C48 C49 \nC65 C199 C200 C205 C206 C220 \nC223 C231 C232 C237 C238 C251 \nC254 C262 C263 C264 C265 C266 \nC267 C268 C269 C270 C271 C272 \nC273 C274 C275 C276 C277 C278 \nC279 C280 C281 C282 C283 C284 \nC285 C286 C287 C288 C292 C293 \nC307 C315 C316 C329 C337 C338 \nC339 C340 C341 C342 C343 C344 \nC345 C346 C347 C348 C349 C350 \nC351 C352 C353 C354 \n731: C13_=_C14( C13 C14 ) C13_=_C31( C13 C31 ) C13_=_C199( C13 C199 ) C13_=_C220( C13 C220 ) C13_=_C231( C13 C231 ) \nC13_=_C251( C13 C251 ) C13_=_C262( C13 C262 ) C13_=_C263( C13 C263 ) C13_=_C264( C13 C264 ) C13_=_C265( C13 C265 ) C13_=_C266( C13 C266 ) \nC13_=_C267( C13 C267 ) C13_=_C268( C13 C268 ) C13_=_C269( C13 C269 ) C13_=_C270( C13 C270 ) C13_=_C271( C13 C271 ) C13_=_C272( C13 C272 ) \nC13_=_C273( C13 C273 ) C13_=_C274( C13 C274 ) C13_=_C275( C13 C275 ) C13_=_C276( C13 C276 ) C13_=_C277( C13 C277 ) C13_=_C278( C13 C278 ) \nC13_=_C279( C13 C279 ) C14_=_C200( C14 C200 ) C14_=_C232( C14 C232 ) C14_=_C280( C14 C280 ) C14_=_C281( C14 C281 ) C14_=_C282( C14 C282 ) \nC14_=_C283( C14 C283 ) C14_=_C284( C14 C284 ) C14_=_C285( C14 C285 ) C14_=_C286( C14 C286 ) C14_=_C287( C14 C287 ) C14_=_C288( C14 C288 ) \nC31_=_C199( C31 C199 ) C31_=_C220( C31 C220 ) C31_=_C231( C31 C231 ) C31_=_C251( C31 C251 ) C31_=_C262( C31 C262 ) C31_=_C263( C31 C263 ) \nC31_=_C264( C31 C264 ) C31_=_C265( C31 C265 ) C31_=_C266( C31 C266 ) C31_=_C267( C31 C267 ) C31_=_C268( C31 C268 ) C31_=_C269( C31 C269 ) \nC31_=_C270( C31 C270 ) C31_=_C271( C31 C271 ) C31_=_C272( C31 C272 ) C31_=_C273( C31 C273 ) C31_=_C274( C31 C274 ) C31_=_C275( C31 C275 ) \nC31_=_C276( C31 C276 ) C31_=_C277( C31 C277 ) C31_=_C278( C31 C278 ) C31_=_C279( C31 C279 ) C48_=_C49( C48 C49 ) C48_=_C65( C48 C65 ) \nC48_=_C205( C48 C205 ) C48_=_C223( C48 C223 ) C48_=_C237( C48 C237 ) C48_=_C254( C48 C254 ) C48_=_C266( C48 C266 ) C48_=_C282( C48 C282 ) \nC48_=_C292( C48 C292 ) C48_=_C307( C48 C307 ) C48_=_C315( C48 C315 ) C48_=_C329( C48 C329 ) C48_=_C337( C48 C337 ) C48_=_C338( C48 C338 ) \nC48_=_C339( C48 C339 ) C48_=_C340( C48 C340 ) C48_=_C341( C48 C341 ) C48_=_C342( C48 C342 ) C48_=_C343( C48 C343 ) C48_=_C344( C48 C344 ) \nC48_=_C345( C48 C345 ) C48_=_C346( C48 C346 ) C48_=_C347( C48 C347 ) C48_=_C348( C48 C348 ) C49_=_C206( C49 C206 ) C49_=_C238( C49 C238 ) \nC49_=_C267( C49 C267 ) C49_=_C293( C49 C293 ) C49_=_C316( C49 C316 ) C49_=_C349( C49 C349 ) C49_=_C350( C49 C350 ) C49_=_C351( C49 C351 ) \nC49_=_C352( C49 C352 ) C49_=_C353( C49 C353 ) C49_=_C354( C49 C354 ) C65_=_C205( C65 C205 ) C65_=_C223( C65 C223 ) C65_=_C237( C65 C237 ) \nC65_=_C254( C65 C254 ) C65_=_C266( C65 C266 ) C65_=_C282( C65 C282 ) C65_=_C292( C65 C292 ) C65_=_C307( C65 C307 ) C65_=_C315( C65 C315 ) \nC65_=_C329( C65 C329 ) C65_=_C337( C65 C337 ) C65_=_C338( C65 C338 ) C65_=_C339( C65 C339 ) C65_=_C340( C65 C340 ) C65_=_C341( C65 C341 ) \nC65_=_C342( C65 C342 ) C65_=_C343( C65 C343 ) C65_=_C344( C65 C344 ) C65_=_C345( C65 C345 ) C65_=_C346( C65 C346 ) C65_=_C347( C65 C347 ) \nC65_=_C348( C65 C348 ) C199_=_C200( C199 C200 ) C199_=_C205( C199 C205 ) C199_=_C206( C199 C206 ) C199_=_C220( C199 C220 ) C199_=_C231( C199 C231 ) \nC199_=_C251( C199 C25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200_=_C205( C200 C205 ) C200_=_C206( C200 C206 ) C200_=_C232( C200 C232 ) C200_=_C280( C200 C280 ) C200_=_C281( C200 C281 ) \nC200_=_C282( C200 C282 ) C200_=_C283( C200 C283 ) C200_=_C284( C200 C284 ) C200_=_C285( C200 C285 ) C200_=_C286( C200 C286 ) C200_=_C287( C200 C287 ) \nC200_=_C288( C200 C288 ) C205_=_C206( C205 C206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38( C206 C238 ) \nC206_=_C267( C206 C267 ) C206_=_C293( C206 C293 ) C206_=_C316( C206 C316 ) C206_=_C349( C206 C349 ) C206_=_C350( C206 C350 ) C206_=_C351( C206 C351 ) \nC206_=_C352( C206 C352 ) C206_=_C353( C206 C353 ) C206_=_C354( C206 C354 ) C220_=_C223( C220 C223 ) C220_=_C231( C220 C231 ) C220_=_C251( C220 C251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23_=_C237( C223 C237 ) C223_=_C254( 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31_=_C232( C231 C232 ) C231_=_C237( C231 C237 ) C231_=_C238( C231 C238 ) C231_=_C251( C231 C251 ) \nC231_=_C262( C231 C262 ) C231_=_C263( C231 C263 ) C231_=_C264( C231 C264 ) C231_=_C265( C231 C265 ) C231_=_C266( C231 C266 ) C231_=_C267( C231 C267 ) \nC231_=_C268( C231 C268 ) C231_=_C269( C231 C269 ) C231_=_C270( C231 C270 ) C231_=_C271( C231 C271 ) C231_=_C272( C231 C272 ) C231_=_C273( C231 C273 ) \nC231_=_C274( C231 C274 ) C231_=_C275( C231 C275 ) C231_=_C276( C231 C276 ) C231_=_C277( C231 C277 ) C231_=_C278( C231 C278 ) C231_=_C279( C231 C279 ) \nC232_=_C237( C232 C237 ) C232_=_C238( C232 C238 ) C232_=_C280( C232 C280 ) C232_=_C281( C232 C281 ) C232_=_C282( C232 C282 ) C232_=_C283( C232 C283 ) \nC232_=_C284( C232 C284 ) C232_=_C285( C232 C285 ) C232_=_C286( C232 C286 ) C232_=_C287( C232 C287 ) C232_=_C288( C232 C288 ) C237_=_C238( C237 C238 ) \nC237_=_C254( C237 C254 ) C237_=_C266( C237 C266 ) C237_=_C282( C237 C282 ) C237_=_C292( C237 C292 ) C237_=_C307( C237 C307 ) C237_=_C315( C237 C315 ) \nC237_=_C329( C237 C329 ) C237_=_C337( C237 C337 ) C237_=_C338( C237 C338 ) C237_=_C339( C237 C339 ) C237_=_C340( C237 C340 ) C237_=_C341( C237 C341 ) \nC237_=_C342( C237 C342 ) C237_=_C343( C237 C343 ) C237_=_C344( C237 C344 ) C237_=_C345( C237 C345 ) C237_=_C346( C237 C346 ) C237_=_C347( C237 C347 ) \nC237_=_C348( C237 C348 ) C238_=_C267( C238 C267 ) C238_=_C293( C238 C293 ) C238_=_C316( C238 C316 ) C238_=_C349( C238 C349 ) C238_=_C350( C238 C350 ) \nC238_=_C351( C238 C351 ) C238_=_C352( C238 C352 ) C238_=_C353( C238 C353 ) C238_=_C354( C238 C354 ) C251_=_C254( C251 C254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w:t>
      </w:r>
    </w:p>
    <w:p>
      <w:pPr>
        <w:pStyle w:val="PreformattedText"/>
        <w:bidi w:val="0"/>
        <w:spacing w:before="0" w:after="0"/>
        <w:jc w:val="left"/>
        <w:rPr/>
      </w:pPr>
      <w:r>
        <w:rPr/>
        <w:t xml:space="preserve"> </w:t>
      </w:r>
      <w:r>
        <w:rPr/>
        <w:t>C262 C277 ) C262_=_C278( C262 C278 ) C262_=_C279( C262 C279 ) C262_=_C280( C262 C280 ) C262_=_C292( C262 C292 ) \nC262_=_C293( C262 C293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307( C263 C30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1( C264 C281 ) C264_=_C315( C264 C315 ) C264_=_C316( C264 C31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329( C265 C329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2( C266 C282 ) C266_=_C292( C266 C292 ) \nC266_=_C307( C266 C307 ) C266_=_C315( C266 C315 ) C266_=_C329( C266 C329 ) C266_=_C337( C266 C337 ) C266_=_C338( C266 C338 ) C266_=_C339( C266 C339 ) \nC266_=_C340( C266 C340 ) C266_=_C341( C266 C341 ) C266_=_C342( C266 C342 ) C266_=_C343( C266 C343 ) C266_=_C344( C266 C344 ) C266_=_C345( C266 C345 ) \nC266_=_C346( C266 C346 ) C266_=_C347( C266 C347 ) C266_=_C348( C266 C348 ) C267_=_C268( C267 C268 ) C267_=_C269( C267 C269 ) C267_=_C270( C267 C270 ) \nC267_=_C271( C267 C271 ) C267_=_C272( C267 C272 ) C267_=_C273( C267 C273 ) C267_=_C274( C267 C274 ) C267_=_C275( C267 C275 ) C267_=_C276( C267 C276 ) \nC267_=_C277( C267 C277 ) C267_=_C278( C267 C278 ) C267_=_C279( C267 C279 ) C267_=_C293( C267 C293 ) C267_=_C316( C267 C316 ) C267_=_C349( C267 C349 ) \nC267_=_C350( C267 C350 ) C267_=_C351( C267 C351 ) C267_=_C352( C267 C352 ) C267_=_C353( C267 C353 ) C267_=_C354( C267 C354 ) C268_=_C269( C268 C269 ) \nC268_=_C270( C268 C270 ) C268_=_C271( C268 C271 ) C268_=_C272( C268 C272 ) C268_=_C273( C268 C273 ) C268_=_C274( C268 C274 ) C268_=_C275( C268 C275 ) \nC268_=_C276( C268 C276 ) C268_=_C277( C268 C277 ) C268_=_C278( C268 C278 ) C268_=_C279( C268 C279 ) C268_=_C283( C268 C283 ) C268_=_C337( C268 C337 ) \nC268_=_C349( C268 C349 ) C269_=_C270( C269 C270 ) C269_=_C271( C269 C271 ) C269_=_C272( C269 C272 ) C269_=_C273( C269 C273 ) C269_=_C274( C269 C274 ) \nC269_=_C275( C269 C275 ) C269_=_C276( C269 C276 ) C269_=_C277( C269 C277 ) C269_=_C278( C269 C278 ) C269_=_C279( C269 C279 ) C269_=_C338( C269 C338 ) \nC270_=_C271( C270 C271 ) C270_=_C272( C270 C272 ) C270_=_C273( C270 C273 ) C270_=_C274( C270 C274 ) C270_=_C275( C270 C275 ) C270_=_C276( C270 C276 ) \nC270_=_C277( C270 C277 ) C270_=_C278( C270 C278 ) C270_=_C279( C270 C279 ) C270_=_C284( C270 C284 ) C271_=_C272( C271 C272 ) C271_=_C273( C271 C273 ) \nC271_=_C274( C271 C274 ) C271_=_C275( C271 C275 ) C271_=_C276( C271 C276 ) C271_=_C277( C271 C277 ) C271_=_C278( C271 C278 ) C271_=_C279( C271 C279 ) \nC272_=_C273( C272 C273 ) C272_=_C274( C272 C274 ) C272_=_C275( C272 C275 ) C272_=_C276( C272 C276 ) C272_=_C277( C272 C277 ) C272_=_C278( C272 C278 ) \nC272_=_C279( C272 C279 ) C272_=_C285( C272 C285 ) C273_=_C274( C273 C274 ) C273_=_C275( C273 C275 ) C273_=_C276( C273 C276 ) C273_=_C277( C273 C277 ) \nC273_=_C278( C273 C278 ) C273_=_C279( C273 C279 ) C274_=_C275( C274 C275 ) C274_=_C276( C274 C276 ) C274_=_C277( C274 C277 ) C274_=_C278( C274 C278 ) \nC274_=_C279( C274 C279 ) C274_=_C286( C274 C286 ) C275_=_C276( C275 C276 ) C275_=_C277( C275 C277 ) C275_=_C278( C275 C278 ) C275_=_C279( C275 C279 ) \nC276_=_C277( C276 C277 ) C276_=_C278( C276 C278 ) C276_=_C279( C276 C279 ) C276_=_C287( C276 C287 ) C277_=_C278( C277 C278 ) C277_=_C279( C277 C279 ) \nC278_=_C279( C278 C279 ) C278_=_C288( C278 C288 ) C280_=_C281( C280 C281 ) C280_=_C282( C280 C282 ) C280_=_C283( C280 C283 ) C280_=_C284( C280 C284 ) \nC280_=_C285( C280 C285 ) C280_=_C286( C280 C286 ) C280_=_C287( C280 C287 ) C280_=_C288( C280 C288 ) C280_=_C292( C280 C292 ) C280_=_C293( C280 C293 ) \nC281_=_C282( C281 C282 ) C281_=_C283( C281 C283 ) C281_=_C284( C281 C284 ) C281_=_C285( C281 C285 ) C281_=_C286( C281 C286 ) C281_=_C287( C281 C287 ) \nC281_=_C288( C281 C288 ) C281_=_C315( C281 C315 ) C281_=_C316( C281 C316 ) C282_=_C283( C282 C283 ) C282_=_C284( C282 C284 ) C282_=_C285( C282 C285 ) \nC282_=_C286( C282 C286 ) C282_=_C287( C282 C287 ) C282_=_C288( C282 C288 ) C282_=_C292( C282 C292 ) C282_=_C307( C282 C307 ) C282_=_C315( C282 C315 ) \nC282_=_C329( C282 C329 ) C282_=_C337( C282 C337 ) C282_=_C338( C282 C338 ) C282_=_C339( C282 C339 ) C282_=_C340( C282 C340 ) C282_=_C341( C282 C341 ) \nC282_=_C342( C282 C342 ) C282_=_C343( C282 C343 ) C282_=_C344( C282 C344 ) C282_=_C345( C282 C345 ) C282_=_C346( C282 C346 ) C282_=_C347( C282 C347 ) \nC282_=_C348( C282 C348 ) C283_=_C284( C283 C284 ) C283_=_C285( C283 C285 ) C283_=_C286( C283 C286 ) C283_=_C287( C283 C287 ) C283_=_C288( C283 C288 ) \nC283_=_C337( C283 C337 ) C283_=_C349( C283 C349 ) C284_=_C285( C284 C285 ) C284_=_C286( C284 C286 ) C284_=_C287( C284 C287 ) C284_=_C288( C284 C288 ) \nC285_=_C286( C285 C286 ) C285_=_C287( C285 C287 ) C285_=_C288( C285 C288 ) C286_=_C287( C286 C287 ) C286_=_C288( C286 C288 ) C287_=_C288( C287 C288 ) \nC292_=_C293( C292 C293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316( C293 C316 ) C293_=_C349( C293 C349 ) \nC293_=_C350( C293 C350 ) C293_=_C351( C293 C351 ) C293_=_C352( C293 C352 ) C293_=_C353( C293 C353 ) C293_=_C354( C293 C354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15_=_C316( C315 C316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49( C316 C349 ) C316_=_C350( C316 C350 ) C316_=_C351( C316 C351 ) \nC316_=_C352( C316 C352 ) C316_=_C353( C316 C353 ) C316_=_C354( C316 C354 ) C329_=_C337( C329 C337 ) C329_=_C338( C329 C338 ) C329_=_C339( C329 C339 ) \nC329_=_C340( C329 C340 ) C329_=_C341( C329 C341 ) C329_=_C342( C329 C342 ) C329_=_C343( C329 C343 ) C329_=_C344( C329 C344 ) C329_=_C345( C329 C345 ) \nC329_=_C346( C329 C346 ) C329_=_C347( C329 C347 ) C329_=_C348( C329 C348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w:t>
      </w:r>
    </w:p>
    <w:p>
      <w:pPr>
        <w:pStyle w:val="PreformattedText"/>
        <w:bidi w:val="0"/>
        <w:spacing w:before="0" w:after="0"/>
        <w:jc w:val="left"/>
        <w:rPr/>
      </w:pPr>
      <w:r>
        <w:rPr/>
        <w:t xml:space="preserve"> </w:t>
      </w:r>
      <w:r>
        <w:rPr/>
        <w:t>C351 C354 ) C352_=_C353( C352 C353 ) C352_=_C354( C352 C354 ) C353_=_C354( C353 C354 ) "];64-&gt;80[label="66: C13 C14 C31 C48 C49 \nC65 C199 C200 C205 C206 C220 \nC223 C231 C232 C237 C238 C251 \nC254 C262 C263 C264 C265 C268 \nC269 C270 C271 C272 C273 C274 \nC275 C276 C277 C278 C279 C280 \nC281 C283 C284 C285 C286 C287 \nC288 C292 C293 C307 C315 C316 \nC329 C337 C338 C339 C340 C341 \nC342 C343 C344 C345 C346 C347 \nC348 C349 C350 C351 C352 C353 \nC354 \n619: C13_=_C14 ,C13_=_C31 ,C13_=_C199 ,C13_=_C220 ,C13_=_C231 ,\nC13_=_C251 ,C13_=_C262 ,C13_=_C263 ,C13_=_C264 ,C13_=_C265 ,C13_=_C268 ,\nC13_=_C269 ,C13_=_C270 ,C13_=_C271 ,C13_=_C272 ,C13_=_C273 ,C13_=_C274 ,\nC13_=_C275 ,C13_=_C276 ,C13_=_C277 ,C13_=_C278 ,C13_=_C279 ,C14_=_C200 ,\nC14_=_C232 ,C14_=_C280 ,C14_=_C281 ,C14_=_C283 ,C14_=_C284 ,C14_=_C285 ,\nC14_=_C286 ,C14_=_C287 ,C14_=_C288 ,C31_=_C199 ,C31_=_C220 ,C31_=_C231 ,\nC31_=_C251 ,C31_=_C262 ,C31_=_C263 ,C31_=_C264 ,C31_=_C265 ,C31_=_C268 ,\nC31_=_C269 ,C31_=_C270 ,C31_=_C271 ,C31_=_C272 ,C31_=_C273 ,C31_=_C274 ,\nC31_=_C275 ,C31_=_C276 ,C31_=_C277 ,C31_=_C278 ,C31_=_C279 ,C48_=_C49 ,\nC48_=_C65 ,C48_=_C205 ,C48_=_C223 ,C48_=_C237 ,C48_=_C254 ,C48_=_C292 ,\nC48_=_C307 ,C48_=_C315 ,C48_=_C329 ,C48_=_C337 ,C48_=_C338 ,C48_=_C339 ,\nC48_=_C340 ,C48_=_C341 ,C48_=_C342 ,C48_=_C343 ,C48_=_C344 ,C48_=_C345 ,\nC48_=_C346 ,C48_=_C347 ,C48_=_C348 ,C49_=_C206 ,C49_=_C238 ,C49_=_C293 ,\nC49_=_C316 ,C49_=_C349 ,C49_=_C350 ,C49_=_C351 ,C49_=_C352 ,C49_=_C353 ,\nC49_=_C354 ,C65_=_C205 ,C65_=_C223 ,C65_=_C237 ,C65_=_C254 ,C65_=_C292 ,\nC65_=_C307 ,C65_=_C315 ,C65_=_C329 ,C65_=_C337 ,C65_=_C338 ,C65_=_C339 ,\nC65_=_C340 ,C65_=_C341 ,C65_=_C342 ,C65_=_C343 ,C65_=_C344 ,C65_=_C345 ,\nC65_=_C346 ,C65_=_C347 ,C65_=_C348 ,C199_=_C200 ,C199_=_C205 ,C199_=_C206 ,\nC199_=_C220 ,C199_=_C231 ,C199_=_C251 ,C199_=_C262 ,C199_=_C263 ,C199_=_C264 ,\nC199_=_C265 ,C199_=_C268 ,C199_=_C269 ,C199_=_C270 ,C199_=_C271 ,C199_=_C272 ,\nC199_=_C273 ,C199_=_C274 ,C199_=_C275 ,C199_=_C276 ,C199_=_C277 ,C199_=_C278 ,\nC199_=_C279 ,C200_=_C205 ,C200_=_C206 ,C200_=_C232 ,C200_=_C280 ,C200_=_C281 ,\nC200_=_C283 ,C200_=_C284 ,C200_=_C285 ,C200_=_C286 ,C200_=_C287 ,C200_=_C288 ,\nC205_=_C206 ,C205_=_C223 ,C205_=_C237 ,C205_=_C254 ,C205_=_C292 ,C205_=_C307 ,\nC205_=_C315 ,C205_=_C329 ,C205_=_C337 ,C205_=_C338 ,C205_=_C339 ,C205_=_C340 ,\nC205_=_C341 ,C205_=_C342 ,C205_=_C343 ,C205_=_C344 ,C205_=_C345 ,C205_=_C346 ,\nC205_=_C347 ,C205_=_C348 ,C206_=_C238 ,C206_=_C293 ,C206_=_C316 ,C206_=_C349 ,\nC206_=_C350 ,C206_=_C351 ,C206_=_C352 ,C206_=_C353 ,C206_=_C354 ,C220_=_C223 ,\nC220_=_C231 ,C220_=_C251 ,C220_=_C262 ,C220_=_C263 ,C220_=_C264 ,C220_=_C265 ,\nC220_=_C268 ,C220_=_C269 ,C220_=_C270 ,C220_=_C271 ,C220_=_C272 ,C220_=_C273 ,\nC220_=_C274 ,C220_=_C275 ,C220_=_C276 ,C220_=_C277 ,C220_=_C278 ,C220_=_C279 ,\nC223_=_C237 ,C223_=_C254 ,C223_=_C292 ,C223_=_C307 ,C223_=_C315 ,C223_=_C329 ,\nC223_=_C337 ,C223_=_C338 ,C223_=_C339 ,C223_=_C340 ,C223_=_C341 ,C223_=_C342 ,\nC223_=_C343 ,C223_=_C344 ,C223_=_C345 ,C223_=_C346 ,C223_=_C347 ,C223_=_C348 ,\nC231_=_C232 ,C231_=_C237 ,C231_=_C238 ,C231_=_C251 ,C231_=_C262 ,C231_=_C263 ,\nC231_=_C264 ,C231_=_C265 ,C231_=_C268 ,C231_=_C269 ,C231_=_C270 ,C231_=_C271 ,\nC231_=_C272 ,C231_=_C273 ,C231_=_C274 ,C231_=_C275 ,C231_=_C276 ,C231_=_C277 ,\nC231_=_C278 ,C231_=_C279 ,C232_=_C237 ,C232_=_C238 ,C232_=_C280 ,C232_=_C281 ,\nC232_=_C283 ,C232_=_C284 ,C232_=_C285 ,C232_=_C286 ,C232_=_C287 ,C232_=_C288 ,\nC237_=_C238 ,C237_=_C254 ,C237_=_C292 ,C237_=_C307 ,C237_=_C315 ,C237_=_C329 ,\nC237_=_C337 ,C237_=_C338 ,C237_=_C339 ,C237_=_C340 ,C237_=_C341 ,C237_=_C342 ,\nC237_=_C343 ,C237_=_C344 ,C237_=_C345 ,C237_=_C346 ,C237_=_C347 ,C237_=_C348 ,\nC238_=_C293 ,C238_=_C316 ,C238_=_C349 ,C238_=_C350 ,C238_=_C351 ,C238_=_C352 ,\nC238_=_C353 ,C238_=_C354 ,C251_=_C254 ,C251_=_C262 ,C251_=_C263 ,C251_=_C264 ,\nC251_=_C265 ,C251_=_C268 ,C251_=_C269 ,C251_=_C270 ,C251_=_C271 ,C251_=_C272 ,\nC251_=_C273 ,C251_=_C274 ,C251_=_C275 ,C251_=_C276 ,C251_=_C277 ,C251_=_C278 ,\nC251_=_C279 ,C254_=_C292 ,C254_=_C307 ,C254_=_C315 ,C254_=_C329 ,C254_=_C337 ,\nC254_=_C338 ,C254_=_C339 ,C254_=_C340 ,C254_=_C341 ,C254_=_C342 ,C254_=_C343 ,\nC254_=_C344 ,C254_=_C345 ,C254_=_C346 ,C254_=_C347 ,C254_=_C348 ,C262_=_C263 ,\nC262_=_C264 ,C262_=_C265 ,C262_=_C268 ,C262_=_C269 ,C262_=_C270 ,C262_=_C271 ,\nC262_=_C272 ,C262_=_C273 ,C262_=_C274 ,C262_=_C275 ,C262_=_C276 ,C262_=_C277 ,\nC262_=_C278 ,C262_=_C279 ,C262_=_C280 ,C262_=_C292 ,C262_=_C293 ,C263_=_C264 ,\nC263_=_C265 ,C263_=_C268 ,C263_=_C269 ,C263_=_C270 ,C263_=_C271 ,C263_=_C272 ,\nC263_=_C273 ,C263_=_C274 ,C263_=_C275 ,C263_=_C276 ,C263_=_C277 ,C263_=_C278 ,\nC263_=_C279 ,C263_=_C307 ,C264_=_C265 ,C264_=_C268 ,C264_=_C269 ,C264_=_C270 ,\nC264_=_C271 ,C264_=_C272 ,C264_=_C273 ,C264_=_C274 ,C264_=_C275 ,C264_=_C276 ,\nC264_=_C277 ,C264_=_C278 ,C264_=_C279 ,C264_=_C281 ,C264_=_C315 ,C264_=_C316 ,\nC265_=_C268 ,C265_=_C269 ,C265_=_C270 ,C265_=_C271 ,C265_=_C272 ,C265_=_C273 ,\nC265_=_C274 ,C265_=_C275 ,C265_=_C276 ,C265_=_C277 ,C265_=_C278 ,C265_=_C279 ,\nC265_=_C329 ,C268_=_C269 ,C268_=_C270 ,C268_=_C271 ,C268_=_C272 ,C268_=_C273 ,\nC268_=_C274 ,C268_=_C275 ,C268_=_C276 ,C268_=_C277 ,C268_=_C278 ,C268_=_C279 ,\nC268_=_C283 ,C268_=_C337 ,C268_=_C349 ,C269_=_C270 ,C269_=_C271 ,C269_=_C272 ,\nC269_=_C273 ,C269_=_C274 ,C269_=_C275 ,C269_=_C276 ,C269_=_C277 ,C269_=_C278 ,\nC269_=_C279 ,C269_=_C338 ,C270_=_C271 ,C270_=_C272 ,C270_=_C273 ,C270_=_C274 ,\nC270_=_C275 ,C270_=_C276 ,C270_=_C277 ,C270_=_C278 ,C270_=_C279 ,C270_=_C284 ,\nC271_=_C272 ,C271_=_C273 ,C271_=_C274 ,C271_=_C275 ,C271_=_C276 ,C271_=_C277 ,\nC271_=_C278 ,C271_=_C279 ,C272_=_C273 ,C272_=_C274 ,C272_=_C275 ,C272_=_C276 ,\nC272_=_C277 ,C272_=_C278 ,C272_=_C279 ,C272_=_C285 ,C273_=_C274 ,C273_=_C275 ,\nC273_=_C276 ,C273_=_C277 ,C273_=_C278 ,C273_=_C279 ,C274_=_C275 ,C274_=_C276 ,\nC274_=_C277 ,C274_=_C278 ,C274_=_C279 ,C274_=_C286 ,C275_=_C276 ,C275_=_C277 ,\nC275_=_C278 ,C275_=_C279 ,C276_=_C277 ,C276_=_C278 ,C276_=_C279 ,C276_=_C287 ,\nC277_=_C278 ,C277_=_C279 ,C278_=_C279 ,C278_=_C288 ,C280_=_C281 ,C280_=_C283 ,\nC280_=_C284 ,C280_=_C285 ,C280_=_C286 ,C280_=_C287 ,C280_=_C288 ,C280_=_C292 ,\nC280_=_C293 ,C281_=_C283 ,C281_=_C284 ,C281_=_C285 ,C281_=_C286 ,C281_=_C287 ,\nC281_=_C288 ,C281_=_C315 ,C281_=_C316 ,C283_=_C284 ,C283_=_C285 ,C283_=_C286 ,\nC283_=_C287 ,C283_=_C288 ,C283_=_C337 ,C283_=_C349 ,C284_=_C285 ,C284_=_C286 ,\nC284_=_C287 ,C284_=_C288 ,C285_=_C286 ,C285_=_C287 ,C285_=_C288 ,C286_=_C287 ,\nC286_=_C288 ,C287_=_C288 ,C292_=_C293 ,C292_=_C307 ,C292_=_C315 ,C292_=_C329 ,\nC292_=_C337 ,C292_=_C338 ,C292_=_C339 ,C292_=_C340 ,C292_=_C341 ,C292_=_C342 ,\nC292_=_C343 ,C292_=_C344 ,C292_=_C345 ,C292_=_C346 ,C292_=_C347 ,C292_=_C348 ,\nC293_=_C316 ,C293_=_C349 ,C293_=_C350 ,C293_=_C351 ,C293_=_C352 ,C293_=_C353 ,\nC293_=_C354 ,C307_=_C315 ,C307_=_C329 ,C307_=_C337 ,C307_=_C338 ,C307_=_C339 ,\nC307_=_C340 ,C307_=_C341 ,C307_=_C342 ,C307_=_C343 ,C307_=_C344 ,C307_=_C345 ,\nC307_=_C346 ,C307_=_C347 ,C307_=_C348 ,C315_=_C316 ,C315_=_C329 ,C315_=_C337 ,\nC315_=_C338 ,C315_=_C339 ,C315_=_C340 ,C315_=_C341 ,C315_=_C342 ,C315_=_C343 ,\nC315_=_C344 ,C315_=_C345 ,C315_=_C346 ,C315_=_C347 ,C315_=_C348 ,C316_=_C349 ,\nC316_=_C350 ,C316_=_C351 ,C316_=_C352 ,C316_=_C353 ,C316_=_C354 ,C329_=_C337 ,\nC329_=_C338 ,C329_=_C339 ,C329_=_C340 ,C329_=_C341 ,C329_=_C342 ,C329_=_C343 ,\nC329_=_C344 ,C329_=_C345 ,C329_=_C346 ,C329_=_C347 ,C329_=_C348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1[shape=box, label="id:81 level: 4\n69: C158 C159 C171 C178 C179 \nC190 C197 C198 C201 C202 C219 \nC221 C231 C232 C233 C234 C235 \nC236 C237 C238 C239 C240 C241 \nC242 C243 C244 C245 C246 C247 \nC248 C249 C250 C251 C252 C253 \nC254 C255 C256 C257 C258 C259 \nC260 C262 C263 C280 C290 C291 \nC292 C293 C294 C295 C296 C297 \nC298 C299 C300 C301 C302 C303 \nC304 C305 C306 C307 C308 C309 \nC310 C311 C312 C313 \n731: C158_=_C159( C158 C159 ) C158_=_C171( C158 C171 ) C158_=_C197( C158 C197 ) C158_=_C219( C158 C219 ) C158_=_C231( C158 C231 ) \nC158_=_C232( C158 C232 ) C158_=_C233( C158 C233 ) C158_=_C234( C158 C234 ) C158_=_C235( C158 C235 ) C158_=_C236( C158 C236 ) C158_=_C237( C158 C237 ) \nC158_=_C238( C158 C238 ) C158_=_C239( C158 C239 ) C158_=_C240( C158 C240 ) C158_=_C241( C158 C241 ) C158_=_C242( C158 C242 ) C158_=_C243( C158 C243 ) \nC158_=_C244( C158 C244 ) C158_=_C245( C158 C245 ) C158_=_C246( C158 C246 ) C158_=_C247( C158 C247 ) C158_=_C248( C158 C248 ) C158_=_C249( C158 C249 ) \nC158_=_C250( C158 C250 ) C159_=_C198( C159 C198 ) C159_=_C251( C159 C251 ) C159_=_C252( C159 C252 ) C159_=_C253( C159 C253 ) C159_=_C254( C159 C254 ) \nC159_=_C255( C159 C255 ) C159_=_C256( C159 C256 ) C159_=_C257( C159 C257 ) C159_=_C258( C159 C258 ) C159_=_C259( C159 C259 ) C159_=_C260( C159</w:t>
      </w:r>
    </w:p>
    <w:p>
      <w:pPr>
        <w:pStyle w:val="PreformattedText"/>
        <w:bidi w:val="0"/>
        <w:spacing w:before="0" w:after="0"/>
        <w:jc w:val="left"/>
        <w:rPr/>
      </w:pPr>
      <w:r>
        <w:rPr/>
        <w:t xml:space="preserve"> </w:t>
      </w:r>
      <w:r>
        <w:rPr/>
        <w:t>C260 ) \nC171_=_C197( C171 C197 ) C171_=_C219( C171 C219 ) C171_=_C231( C171 C231 ) C171_=_C232( C171 C232 ) C171_=_C233( C171 C233 ) C171_=_C234( C171 C234 ) \nC171_=_C235( C171 C235 ) C171_=_C236( C171 C236 ) C171_=_C237( C171 C237 ) C171_=_C238( C171 C238 ) C171_=_C239( C171 C239 ) C171_=_C240( C171 C240 ) \nC171_=_C241( C171 C241 ) C171_=_C242( C171 C242 ) C171_=_C243( C171 C243 ) C171_=_C244( C171 C244 ) C171_=_C245( C171 C245 ) C171_=_C246( C171 C246 ) \nC171_=_C247( C171 C247 ) C171_=_C248( C171 C248 ) C171_=_C249( C171 C249 ) C171_=_C250( C171 C250 ) C178_=_C179( C178 C179 ) C178_=_C190( C178 C190 ) \nC178_=_C201( C178 C201 ) C178_=_C221( C178 C221 ) C178_=_C233( C178 C233 ) C178_=_C252( C178 C252 ) C178_=_C262( C178 C262 ) C178_=_C280( C178 C280 ) \nC178_=_C290( C178 C290 ) C178_=_C291( C178 C291 ) C178_=_C292( C178 C292 ) C178_=_C293( C178 C293 ) C178_=_C294( C178 C294 ) C178_=_C295( C178 C295 ) \nC178_=_C296( C178 C296 ) C178_=_C297( C178 C297 ) C178_=_C298( C178 C298 ) C178_=_C299( C178 C299 ) C178_=_C300( C178 C300 ) C178_=_C301( C178 C301 ) \nC178_=_C302( C178 C302 ) C178_=_C303( C178 C303 ) C178_=_C304( C178 C304 ) C178_=_C305( C178 C305 ) C179_=_C202( C179 C202 ) C179_=_C234( C179 C234 ) \nC179_=_C263( C179 C263 ) C179_=_C306( C179 C306 ) C179_=_C307( C179 C307 ) C179_=_C308( C179 C308 ) C179_=_C309( C179 C309 ) C179_=_C310( C179 C310 ) \nC179_=_C311( C179 C311 ) C179_=_C312( C179 C312 ) C179_=_C313( C179 C313 ) C190_=_C201( C190 C201 ) C190_=_C221( C190 C221 ) C190_=_C233( C190 C233 ) \nC190_=_C252( C190 C252 ) C190_=_C262( C190 C262 ) C190_=_C280( C190 C280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197_=_C198( C197 C198 ) C197_=_C201( C197 C201 ) C197_=_C202( C197 C202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201( C198 C201 ) C198_=_C202( C198 C202 ) C198_=_C251( C198 C251 ) C198_=_C252( C198 C252 ) C198_=_C253( C198 C253 ) \nC198_=_C254( C198 C254 ) C198_=_C255( C198 C255 ) C198_=_C256( C198 C256 ) C198_=_C257( C198 C257 ) C198_=_C258( C198 C258 ) C198_=_C259( C198 C259 ) \nC198_=_C260( C198 C260 ) C201_=_C202( C201 C202 ) C201_=_C221( C201 C221 ) C201_=_C233( C201 C233 ) C201_=_C252( C201 C252 ) C201_=_C262( C201 C262 ) \nC201_=_C280( C201 C280 ) C201_=_C290( C201 C290 ) C201_=_C291( C201 C291 ) C201_=_C292( C201 C292 ) C201_=_C293( C201 C293 ) C201_=_C294( C201 C294 ) \nC201_=_C295( C201 C295 ) C201_=_C296( C201 C296 ) C201_=_C297( C201 C297 ) C201_=_C298( C201 C298 ) C201_=_C299( C201 C299 ) C201_=_C300( C201 C300 ) \nC201_=_C301( C201 C301 ) C201_=_C302( C201 C302 ) C201_=_C303( C201 C303 ) C201_=_C304( C201 C304 ) C201_=_C305( C201 C305 ) C202_=_C234( C202 C234 ) \nC202_=_C263( C202 C263 ) C202_=_C306( C202 C306 ) C202_=_C307( C202 C307 ) C202_=_C308( C202 C308 ) C202_=_C309( C202 C309 ) C202_=_C310( C202 C310 ) \nC202_=_C311( C202 C311 ) C202_=_C312( C202 C312 ) C202_=_C313( C202 C313 ) C219_=_C221( C219 C221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1_=_C233( C221 C233 ) C221_=_C252( C221 C252 ) C221_=_C262( C221 C262 ) C221_=_C280( C221 C280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2( C231 C262 ) C231_=_C263( C231 C263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50( C232 C250 ) \nC232_=_C280( C232 C280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3_=_C296( C233 C296 ) C233_=_C297( C233 C297 ) C233_=_C298( C233 C298 ) \nC233_=_C299( C233 C299 ) C233_=_C300( C233 C300 ) C233_=_C301( C233 C301 ) C233_=_C302( C233 C302 ) C233_=_C303( C233 C303 ) C233_=_C304( C233 C304 ) \nC233_=_C305( C233 C30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63( C234 C263 ) \nC234_=_C306( C234 C306 ) C234_=_C307( C234 C307 ) C234_=_C308( C234 C308 ) C234_=_C309( C234 C309 ) C234_=_C310( C234 C310 ) C234_=_C311( C234 C311 ) \nC234_=_C312( C234 C312 ) C234_=_C313( C234 C31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90( C235 C290 ) C235_=_C306( C235 C306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91( C236 C291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92( C237 C292 ) C237_=_C307( C237 C307 ) C238_=_C239( C238 C239 ) C238_=_C240( C238 C240 ) C238_=_C241( C238 C241 ) \nC238_=_C242( C238 C242 ) C238_=_C243( C238 C243 ) C238_=_C244( C238 C244 ) C238_=_C245( C238 C245 ) C238_=_C246( C238 C246 ) C238_=_C247( C238 C247 ) \nC238_=_C248( C238 C248 ) C238_=_C249( C238 C249 ) C238_=_C250( C238 C250 ) C238_=_C293( C238 C293 ) C239_=_C240( C239 C240 ) C239_=_C241( C239 C241 ) \nC239_=_C242( C239 C242 ) C239_=_C243( C239 C243 ) C239_=_C244( C239 C244 ) C239_=_C245( C239 C245 ) C239_=_C246( C239 C246 ) C239_=_C247( C239 C247 ) \nC239_=_C248( C239 C248 ) C239_=_C249( C239 C249 ) C239_=_C250( C239 C250 ) C239_=_C255( C239 C255 ) C239_=_C294( C239 C294 ) C239_=_C308( C239 C308 ) \nC240_=_C241( C240 C241 ) C240_=_C242( C240 C242 ) C240_=_C243( C240 C243 ) C240_=_C244( C240 C244 ) C240_=_C245( C240 C245 ) C240_=_C246( C240 C246 ) \nC240_=_C247( C240 C247 ) C240_=_C248( C240 C248 ) C240_=_C249( C240 C249 ) C240_=_C250( C240 C250 ) C240_=_C295( C240 C295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w:t>
      </w:r>
    </w:p>
    <w:p>
      <w:pPr>
        <w:pStyle w:val="PreformattedText"/>
        <w:bidi w:val="0"/>
        <w:spacing w:before="0" w:after="0"/>
        <w:jc w:val="left"/>
        <w:rPr/>
      </w:pPr>
      <w:r>
        <w:rPr/>
        <w:t xml:space="preserve"> </w:t>
      </w:r>
      <w:r>
        <w:rPr/>
        <w:t>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2( C251 C262 ) C251_=_C263( C251 C263 ) \nC252_=_C253( C252 C253 ) C252_=_C254( C252 C254 ) C252_=_C255( C252 C255 ) C252_=_C256( C252 C256 ) C252_=_C257( C252 C257 ) C252_=_C258( C252 C258 ) \nC252_=_C259( C252 C259 ) C252_=_C260( C252 C260 ) C252_=_C262( C252 C262 ) C252_=_C280( C252 C280 ) C252_=_C290( C252 C290 ) C252_=_C291( C252 C291 ) \nC252_=_C292( C252 C292 ) C252_=_C293( C252 C293 ) C252_=_C294( C252 C294 ) C252_=_C295( C252 C295 ) C252_=_C296( C252 C296 ) C252_=_C297( C252 C297 ) \nC252_=_C298( C252 C298 ) C252_=_C299( C252 C299 ) C252_=_C300( C252 C300 ) C252_=_C301( C252 C301 ) C252_=_C302( C252 C302 ) C252_=_C303( C252 C303 ) \nC252_=_C304( C252 C304 ) C252_=_C305( C252 C305 ) C253_=_C254( C253 C254 ) C253_=_C255( C253 C255 ) C253_=_C256( C253 C256 ) C253_=_C257( C253 C257 ) \nC253_=_C258( C253 C258 ) C253_=_C259( C253 C259 ) C253_=_C260( C253 C260 ) C253_=_C290( C253 C290 ) C253_=_C306( C253 C306 ) C254_=_C255( C254 C255 ) \nC254_=_C256( C254 C256 ) C254_=_C257( C254 C257 ) C254_=_C258( C254 C258 ) C254_=_C259( C254 C259 ) C254_=_C260( C254 C260 ) C254_=_C292( C254 C292 ) \nC254_=_C307( C254 C307 ) C255_=_C256( C255 C256 ) C255_=_C257( C255 C257 ) C255_=_C258( C255 C258 ) C255_=_C259( C255 C259 ) C255_=_C260( C255 C260 ) \nC255_=_C294( C255 C294 ) C255_=_C308( C255 C308 ) C256_=_C257( C256 C257 ) C256_=_C258( C256 C258 ) C256_=_C259( C256 C259 ) C256_=_C260( C256 C260 ) \nC257_=_C258( C257 C258 ) C257_=_C259( C257 C259 ) C257_=_C260( C257 C260 ) C258_=_C259( C258 C259 ) C258_=_C260( C258 C260 ) C259_=_C260( C259 C260 ) \nC262_=_C263( C262 C263 ) C262_=_C280( C262 C280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3_=_C306( C263 C306 ) C263_=_C307( C263 C307 ) C263_=_C308( C263 C308 ) C263_=_C309( C263 C309 ) C263_=_C310( C263 C310 ) C263_=_C311( C263 C311 ) \nC263_=_C312( C263 C312 ) C263_=_C313( C263 C313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64-&gt;81[label="66: C158 C159 C171 C178 C179 \nC190 C197 C198 C201 C202 C219 \nC221 C231 C232 C235 C236 C237 \nC238 C239 C240 C241 C242 C243 \nC244 C245 C246 C247 C248 C249 \nC250 C251 C253 C254 C255 C256 \nC257 C258 C259 C260 C262 C263 \nC280 C290 C291 C292 C293 C294 \nC295 C296 C297 C298 C299 C300 \nC301 C302 C303 C304 C305 C306 \nC307 C308 C309 C310 C311 C312 \nC313 \n619: C158_=_C159 ,C158_=_C171 ,C158_=_C197 ,C158_=_C219 ,C158_=_C231 ,\nC158_=_C232 ,C158_=_C235 ,C158_=_C236 ,C158_=_C237 ,C158_=_C238 ,C158_=_C239 ,\nC158_=_C240 ,C158_=_C241 ,C158_=_C242 ,C158_=_C243 ,C158_=_C244 ,C158_=_C245 ,\nC158_=_C246 ,C158_=_C247 ,C158_=_C248 ,C158_=_C249 ,C158_=_C250 ,C159_=_C198 ,\nC159_=_C251 ,C159_=_C253 ,C159_=_C254 ,C159_=_C255 ,C159_=_C256 ,C159_=_C257 ,\nC159_=_C258 ,C159_=_C259 ,C159_=_C260 ,C171_=_C197 ,C171_=_C219 ,C171_=_C231 ,\nC171_=_C232 ,C171_=_C235 ,C171_=_C236 ,C171_=_C237 ,C171_=_C238 ,C171_=_C239 ,\nC171_=_C240 ,C171_=_C241 ,C171_=_C242 ,C171_=_C243 ,C171_=_C244 ,C171_=_C245 ,\nC171_=_C246 ,C171_=_C247 ,C171_=_C248 ,C171_=_C249 ,C171_=_C250 ,C178_=_C179 ,\nC178_=_C190 ,C178_=_C201 ,C178_=_C221 ,C178_=_C262 ,C178_=_C280 ,C178_=_C290 ,\nC178_=_C291 ,C178_=_C292 ,C178_=_C293 ,C178_=_C294 ,C178_=_C295 ,C178_=_C296 ,\nC178_=_C297 ,C178_=_C298 ,C178_=_C299 ,C178_=_C300 ,C178_=_C301 ,C178_=_C302 ,\nC178_=_C303 ,C178_=_C304 ,C178_=_C305 ,C179_=_C202 ,C179_=_C263 ,C179_=_C306 ,\nC179_=_C307 ,C179_=_C308 ,C179_=_C309 ,C179_=_C310 ,C179_=_C311 ,C179_=_C312 ,\nC179_=_C313 ,C190_=_C201 ,C190_=_C221 ,C190_=_C262 ,C190_=_C280 ,C190_=_C290 ,\nC190_=_C291 ,C190_=_C292 ,C190_=_C293 ,C190_=_C294 ,C190_=_C295 ,C190_=_C296 ,\nC190_=_C297 ,C190_=_C298 ,C190_=_C299 ,C190_=_C300 ,C190_=_C301 ,C190_=_C302 ,\nC190_=_C303 ,C190_=_C304 ,C190_=_C305 ,C197_=_C198 ,C197_=_C201 ,C197_=_C202 ,\nC197_=_C219 ,C197_=_C231 ,C197_=_C232 ,C197_=_C235 ,C197_=_C236 ,C197_=_C237 ,\nC197_=_C238 ,C197_=_C239 ,C197_=_C240 ,C197_=_C241 ,C197_=_C242 ,C197_=_C243 ,\nC197_=_C244 ,C197_=_C245 ,C197_=_C246 ,C197_=_C247 ,C197_=_C248 ,C197_=_C249 ,\nC197_=_C250 ,C198_=_C201 ,C198_=_C202 ,C198_=_C251 ,C198_=_C253 ,C198_=_C254 ,\nC198_=_C255 ,C198_=_C256 ,C198_=_C257</w:t>
      </w:r>
    </w:p>
    <w:p>
      <w:pPr>
        <w:pStyle w:val="PreformattedText"/>
        <w:bidi w:val="0"/>
        <w:spacing w:before="0" w:after="0"/>
        <w:jc w:val="left"/>
        <w:rPr/>
      </w:pPr>
      <w:r>
        <w:rPr/>
        <w:t xml:space="preserve"> </w:t>
      </w:r>
      <w:r>
        <w:rPr/>
        <w:t>,C198_=_C258 ,C198_=_C259 ,C198_=_C260 ,\nC201_=_C202 ,C201_=_C221 ,C201_=_C262 ,C201_=_C280 ,C201_=_C290 ,C201_=_C291 ,\nC201_=_C292 ,C201_=_C293 ,C201_=_C294 ,C201_=_C295 ,C201_=_C296 ,C201_=_C297 ,\nC201_=_C298 ,C201_=_C299 ,C201_=_C300 ,C201_=_C301 ,C201_=_C302 ,C201_=_C303 ,\nC201_=_C304 ,C201_=_C305 ,C202_=_C263 ,C202_=_C306 ,C202_=_C307 ,C202_=_C308 ,\nC202_=_C309 ,C202_=_C310 ,C202_=_C311 ,C202_=_C312 ,C202_=_C313 ,C219_=_C221 ,\nC219_=_C231 ,C219_=_C232 ,C219_=_C235 ,C219_=_C236 ,C219_=_C237 ,C219_=_C238 ,\nC219_=_C239 ,C219_=_C240 ,C219_=_C241 ,C219_=_C242 ,C219_=_C243 ,C219_=_C244 ,\nC219_=_C245 ,C219_=_C246 ,C219_=_C247 ,C219_=_C248 ,C219_=_C249 ,C219_=_C250 ,\nC221_=_C262 ,C221_=_C280 ,C221_=_C290 ,C221_=_C291 ,C221_=_C292 ,C221_=_C293 ,\nC221_=_C294 ,C221_=_C295 ,C221_=_C296 ,C221_=_C297 ,C221_=_C298 ,C221_=_C299 ,\nC221_=_C300 ,C221_=_C301 ,C221_=_C302 ,C221_=_C303 ,C221_=_C304 ,C221_=_C305 ,\nC231_=_C232 ,C231_=_C235 ,C231_=_C236 ,C231_=_C237 ,C231_=_C238 ,C231_=_C239 ,\nC231_=_C240 ,C231_=_C241 ,C231_=_C242 ,C231_=_C243 ,C231_=_C244 ,C231_=_C245 ,\nC231_=_C246 ,C231_=_C247 ,C231_=_C248 ,C231_=_C249 ,C231_=_C250 ,C231_=_C251 ,\nC231_=_C262 ,C231_=_C263 ,C232_=_C235 ,C232_=_C236 ,C232_=_C237 ,C232_=_C238 ,\nC232_=_C239 ,C232_=_C240 ,C232_=_C241 ,C232_=_C242 ,C232_=_C243 ,C232_=_C244 ,\nC232_=_C245 ,C232_=_C246 ,C232_=_C247 ,C232_=_C248 ,C232_=_C249 ,C232_=_C250 ,\nC232_=_C280 ,C235_=_C236 ,C235_=_C237 ,C235_=_C238 ,C235_=_C239 ,C235_=_C240 ,\nC235_=_C241 ,C235_=_C242 ,C235_=_C243 ,C235_=_C244 ,C235_=_C245 ,C235_=_C246 ,\nC235_=_C247 ,C235_=_C248 ,C235_=_C249 ,C235_=_C250 ,C235_=_C253 ,C235_=_C290 ,\nC235_=_C306 ,C236_=_C237 ,C236_=_C238 ,C236_=_C239 ,C236_=_C240 ,C236_=_C241 ,\nC236_=_C242 ,C236_=_C243 ,C236_=_C244 ,C236_=_C245 ,C236_=_C246 ,C236_=_C247 ,\nC236_=_C248 ,C236_=_C249 ,C236_=_C250 ,C236_=_C291 ,C237_=_C238 ,C237_=_C239 ,\nC237_=_C240 ,C237_=_C241 ,C237_=_C242 ,C237_=_C243 ,C237_=_C244 ,C237_=_C245 ,\nC237_=_C246 ,C237_=_C247 ,C237_=_C248 ,C237_=_C249 ,C237_=_C250 ,C237_=_C254 ,\nC237_=_C292 ,C237_=_C307 ,C238_=_C239 ,C238_=_C240 ,C238_=_C241 ,C238_=_C242 ,\nC238_=_C243 ,C238_=_C244 ,C238_=_C245 ,C238_=_C246 ,C238_=_C247 ,C238_=_C248 ,\nC238_=_C249 ,C238_=_C250 ,C238_=_C293 ,C239_=_C240 ,C239_=_C241 ,C239_=_C242 ,\nC239_=_C243 ,C239_=_C244 ,C239_=_C245 ,C239_=_C246 ,C239_=_C247 ,C239_=_C248 ,\nC239_=_C249 ,C239_=_C250 ,C239_=_C255 ,C239_=_C294 ,C239_=_C308 ,C240_=_C241 ,\nC240_=_C242 ,C240_=_C243 ,C240_=_C244 ,C240_=_C245 ,C240_=_C246 ,C240_=_C247 ,\nC240_=_C248 ,C240_=_C249 ,C240_=_C250 ,C240_=_C295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1_=_C253 ,C251_=_C254 ,C251_=_C255 ,C251_=_C256 ,C251_=_C257 ,C251_=_C258 ,\nC251_=_C259 ,C251_=_C260 ,C251_=_C262 ,C251_=_C263 ,C253_=_C254 ,C253_=_C255 ,\nC253_=_C256 ,C253_=_C257 ,C253_=_C258 ,C253_=_C259 ,C253_=_C260 ,C253_=_C290 ,\nC253_=_C306 ,C254_=_C255 ,C254_=_C256 ,C254_=_C257 ,C254_=_C258 ,C254_=_C259 ,\nC254_=_C260 ,C254_=_C292 ,C254_=_C307 ,C255_=_C256 ,C255_=_C257 ,C255_=_C258 ,\nC255_=_C259 ,C255_=_C260 ,C255_=_C294 ,C255_=_C308 ,C256_=_C257 ,C256_=_C258 ,\nC256_=_C259 ,C256_=_C260 ,C257_=_C258 ,C257_=_C259 ,C257_=_C260 ,C258_=_C259 ,\nC258_=_C260 ,C259_=_C260 ,C262_=_C263 ,C262_=_C280 ,C262_=_C290 ,C262_=_C291 ,\nC262_=_C292 ,C262_=_C293 ,C262_=_C294 ,C262_=_C295 ,C262_=_C296 ,C262_=_C297 ,\nC262_=_C298 ,C262_=_C299 ,C262_=_C300 ,C262_=_C301 ,C262_=_C302 ,C262_=_C303 ,\nC262_=_C304 ,C262_=_C305 ,C263_=_C306 ,C263_=_C307 ,C263_=_C308 ,C263_=_C309 ,\nC263_=_C310 ,C263_=_C311 ,C263_=_C312 ,C263_=_C313 ,C280_=_C290 ,C280_=_C291 ,\nC280_=_C292 ,C280_=_C293 ,C280_=_C294 ,C280_=_C295 ,C280_=_C296 ,C280_=_C297 ,\nC280_=_C298 ,C280_=_C299 ,C280_=_C300 ,C280_=_C301 ,C280_=_C302 ,C280_=_C303 ,\nC280_=_C304 ,C280_=_C305 ,C290_=_C291 ,C290_=_C292 ,C290_=_C293 ,C290_=_C294 ,\nC290_=_C295 ,C290_=_C296 ,C290_=_C297 ,C290_=_C298 ,C290_=_C299 ,C290_=_C300 ,\nC290_=_C301 ,C290_=_C302 ,C290_=_C303 ,C290_=_C304 ,C290_=_C305 ,C290_=_C306 ,\nC291_=_C292 ,C291_=_C293 ,C291_=_C294 ,C291_=_C295 ,C291_=_C296 ,C291_=_C297 ,\nC291_=_C298 ,C291_=_C299 ,C291_=_C300 ,C291_=_C301 ,C291_=_C302 ,C291_=_C303 ,\nC291_=_C304 ,C291_=_C305 ,C292_=_C293 ,C292_=_C294 ,C292_=_C295 ,C292_=_C296 ,\nC292_=_C297 ,C292_=_C298 ,C292_=_C299 ,C292_=_C300 ,C292_=_C301 ,C292_=_C302 ,\nC292_=_C303 ,C292_=_C304 ,C292_=_C305 ,C292_=_C307 ,C293_=_C294 ,C293_=_C295 ,\nC293_=_C296 ,C293_=_C297 ,C293_=_C298 ,C293_=_C299 ,C293_=_C300 ,C293_=_C301 ,\nC293_=_C302 ,C293_=_C303 ,C293_=_C304 ,C293_=_C305 ,C294_=_C295 ,C294_=_C296 ,\nC294_=_C297 ,C294_=_C298 ,C294_=_C299 ,C294_=_C300 ,C294_=_C301 ,C294_=_C302 ,\nC294_=_C303 ,C294_=_C304 ,C294_=_C305 ,C294_=_C308 ,C295_=_C296 ,C295_=_C297 ,\nC295_=_C298 ,C295_=_C299 ,C295_=_C300 ,C295_=_C301 ,C295_=_C302 ,C295_=_C303 ,\nC295_=_C304 ,C295_=_C305 ,C296_=_C297 ,C296_=_C298 ,C296_=_C299 ,C296_=_C300 ,\nC296_=_C301 ,C296_=_C302 ,C296_=_C303 ,C296_=_C304 ,C296_=_C305 ,C296_=_C309 ,\nC297_=_C298 ,C297_=_C299 ,C297_=_C300 ,C297_=_C301 ,C297_=_C302 ,C297_=_C303 ,\nC297_=_C304 ,C297_=_C305 ,C298_=_C299 ,C298_=_C300 ,C298_=_C301 ,C298_=_C302 ,\nC298_=_C303 ,C298_=_C304 ,C298_=_C305 ,C298_=_C310 ,C299_=_C300 ,C299_=_C301 ,\nC299_=_C302 ,C299_=_C303 ,C299_=_C304 ,C299_=_C305 ,C300_=_C301 ,C300_=_C302 ,\nC300_=_C303 ,C300_=_C304 ,C300_=_C305 ,C300_=_C311 ,C301_=_C302 ,C301_=_C303 ,\nC301_=_C304 ,C301_=_C305 ,C302_=_C303 ,C302_=_C304 ,C302_=_C305 ,C302_=_C312 ,\nC303_=_C304 ,C303_=_C305 ,C304_=_C305 ,C304_=_C313 ,C306_=_C307 ,C306_=_C308 ,\nC306_=_C309 ,C306_=_C310 ,C306_=_C311 ,C306_=_C312 ,C306_=_C313 ,C307_=_C308 ,\nC307_=_C309 ,C307_=_C310 ,C307_=_C311 ,C307_=_C312 ,C307_=_C313 ,C308_=_C309 ,\nC308_=_C310 ,C308_=_C311 ,C308_=_C312 ,C308_=_C313 ,C309_=_C310 ,C309_=_C311 ,\nC309_=_C312 ,C309_=_C313 ,C310_=_C311 ,C310_=_C312 ,C310_=_C313 ,C311_=_C312 ,\nC311_=_C313 ,C312_=_C313 ,"];82[shape=box, label="id:82 level: 4\n69: C111 C112 C125 C137 C138 \nC150 C209 C210 C225 C356 C357 \nC366 C372 C373 C376 C377 C392 \nC394 C403 C404 C405 C406 C407 \nC408 C409 C410 C411 C412 C413 \nC414 C415 C416 C417 C418 C419 \nC420 C421 C422 C423 C424 C425 \nC426 C427 C428 C429 C431 C432 \nC447 C456 C457 C458 C459 C460 \nC461 C462 C463 C464 C465 C466 \nC467 C468 C469 C470 C471 C472 \nC473 C474 C475 C476 \n731: C111_=_C112( C111 C112 ) C111_=_C125( C111 C125 ) C111_=_C356( C111 C356 ) C111_=_C366( C111 C366 ) C111_=_C376( C111 C376 ) \nC111_=_C394( C111 C394 ) C111_=_C405( C111 C405 ) C111_=_C422( C111 C422 ) C111_=_C431( C111 C431 ) C111_=_C447( C111 C447 ) C111_=_C456( C111 C456 ) \nC111_=_C457( C111 C457 ) C111_=_C458( C111 C458 ) C111_=_C459( C111 C459 ) C111_=_C460( C111 C460 ) C111_=_C461( C111 C461 ) C111_=_C462( C111 C462 ) \nC111_=_C463( C111 C463 ) C111_=_C464( C111 C464 ) C111_=_C465( C111 C465 ) C111_=_C466( C111 C466 ) C111_=_C467( C111 C467 ) C111_=_C468( C111 C468 ) \nC111_=_C469( C111 C469 ) C112_=_C357( C112 C357 ) C112_=_C377( C112 C377 ) C112_=_C406( C112 C406 ) C112_=_C432( C112 C432 ) C112_=_C470( C112 C470 ) \nC112_=_C471( C112 C471 ) C112_=_C472( C112 C472 ) C112_=_C473( C112 C473 ) C112_=_C474( C112 C474 ) C112_=_C475( C112 C475 ) C112_=_C476( C112 C476 ) \nC125_=_C356( C125 C356 ) C125_=_C366( C125 C366 ) C125_=_C376( C125 C376 ) C125_=_C394( C125 C394 ) C125_=_C405( C125 C405 ) C125_=_C422( C125 C422 ) \nC125_=_C431( C125 C431 ) C125_=_C447( C125 C447 ) C125_=_C456( C125 C456 ) C125_=_C457( C125 C457 ) C125_=_C458( C125 C458 ) C125_=_C459( C125 C459 ) \nC125_=_C460( C125 C460 ) C125_=_C461( C125 C461 ) C125_=_C462( C125 C462 ) C125_=_C463( C125 C463 ) C125_=_C464( C125 C464 ) C125_=_C465( C125 C465 ) \nC125_=_C466( C125 C466 ) C125_=_C467( C125 C467 ) C125_=_C468( C125 C468 ) C125_=_C469( C125 C469 ) C137_=_C138( C137 C138 ) C137_=_C150( C137 C150 ) \nC137_=_C209( C137 C209 ) C137_=_C225( C137 C225 ) C137_=_C372( C137 C372 ) C137_=_C392( C137 C392 ) C137_=_C403( C137 C403 ) C137_=_C404( C137 C404 ) \nC137_=_C405( C137 C405 ) C137_=_C406( C137 C406 ) C137_=_C407( C137 C407 ) C137_=_C408( C137 C408 ) C137_=_C409( C137 C409 ) C137_=_C410( C137 C410 ) \nC137_=_C411( C137 C411 ) C137_=_C412( C137 C412 ) C137_=_C413( C137 C413 ) C137_=_C414( C137 C414 ) C137_=_C415( C137 C415 ) C137_=_C416( C137 C416 ) \nC137_=_C417( C137 C417 ) C137_=_C418( C137 C418 ) C137_=_C419( C137 C419 ) C137_=_C420( C137 C420 ) C138_=_C210( C138 C210 ) C138_=_C373( C138 C373 ) \nC138_=_C421( C138 C421 ) C138_=_C422( C138 C422 ) C138_=_C423( C138 C423 ) C138_=_C424( C138 C424 ) C138_=_C425( C138 C425 ) C138_=_C426( C138 C426 ) \nC138_=_C427( C138 C427 ) C138_=_C428( C138 C428 ) C138_=_C429( C138 C429 ) C150_=_C209( C150 C209 ) C150_=_C225( C150 C225 ) C150_=_C372( C150 C372 ) \nC150_=_C392( C150 C39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09_=_C210( C209 C210 ) C209_=_C225( C209 C225 ) C209_=_C372( C209 C372 ) C209_=_C392( C209 C392 ) C209_=_C403( C209 C403 ) \nC209_=_C404(</w:t>
      </w:r>
    </w:p>
    <w:p>
      <w:pPr>
        <w:pStyle w:val="PreformattedText"/>
        <w:bidi w:val="0"/>
        <w:spacing w:before="0" w:after="0"/>
        <w:jc w:val="left"/>
        <w:rPr/>
      </w:pPr>
      <w:r>
        <w:rPr/>
        <w:t xml:space="preserve"> </w:t>
      </w:r>
      <w:r>
        <w:rPr/>
        <w:t>C209 C404 ) C209_=_C405( C209 C405 ) C209_=_C406( C209 C406 ) C209_=_C407( C209 C407 ) C209_=_C408( C209 C408 ) C209_=_C409( C209 C409 ) \nC209_=_C410( C209 C410 ) C209_=_C411( C209 C411 ) C209_=_C412( C209 C412 ) C209_=_C413( C209 C413 ) C209_=_C414( C209 C414 ) C209_=_C415( C209 C415 ) \nC209_=_C416( C209 C416 ) C209_=_C417( C209 C417 ) C209_=_C418( C209 C418 ) C209_=_C419( C209 C419 ) C209_=_C420( C209 C420 ) C210_=_C373( C210 C373 ) \nC210_=_C421( C210 C421 ) C210_=_C422( C210 C422 ) C210_=_C423( C210 C423 ) C210_=_C424( C210 C424 ) C210_=_C425( C210 C425 ) C210_=_C426( C210 C426 ) \nC210_=_C427( C210 C427 ) C210_=_C428( C210 C428 ) C210_=_C429( C210 C429 ) C225_=_C372( C225 C372 ) C225_=_C392( C225 C392 ) C225_=_C403( C225 C403 ) \nC225_=_C404( C225 C404 ) C225_=_C405( C225 C405 ) C225_=_C406( C225 C406 ) C225_=_C407( C225 C407 ) C225_=_C408( C225 C408 ) C225_=_C409( C225 C409 ) \nC225_=_C410( C225 C410 ) C225_=_C411( C225 C411 ) C225_=_C412( C225 C412 ) C225_=_C413( C225 C413 ) C225_=_C414( C225 C414 ) C225_=_C415( C225 C415 ) \nC225_=_C416( C225 C416 ) C225_=_C417( C225 C417 ) C225_=_C418( C225 C418 ) C225_=_C419( C225 C419 ) C225_=_C420( C225 C420 ) C356_=_C357( C356 C357 ) \nC356_=_C366( C356 C366 ) C356_=_C376( C356 C376 ) C356_=_C394( C356 C394 ) C356_=_C405( C356 C405 ) C356_=_C422( C356 C422 ) C356_=_C431( C356 C431 ) \nC356_=_C447( C356 C447 ) C356_=_C456( C356 C456 ) C356_=_C457( C356 C457 ) C356_=_C458( C356 C458 ) C356_=_C459( C356 C459 ) C356_=_C460( C356 C460 ) \nC356_=_C461( C356 C461 ) C356_=_C462( C356 C462 ) C356_=_C463( C356 C463 ) C356_=_C464( C356 C464 ) C356_=_C465( C356 C465 ) C356_=_C466( C356 C466 ) \nC356_=_C467( C356 C467 ) C356_=_C468( C356 C468 ) C356_=_C469( C356 C469 ) C357_=_C377( C357 C377 ) C357_=_C406( C357 C406 ) C357_=_C432( C357 C432 ) \nC357_=_C470( C357 C470 ) C357_=_C471( C357 C471 ) C357_=_C472( C357 C472 ) C357_=_C473( C357 C473 ) C357_=_C474( C357 C474 ) C357_=_C475( C357 C475 ) \nC357_=_C476( C357 C476 ) C366_=_C376( C366 C376 ) C366_=_C394( C366 C394 ) C366_=_C405( C366 C405 ) C366_=_C422( C366 C422 ) C366_=_C431( C366 C431 ) \nC366_=_C447( C366 C447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72_=_C373( C372 C373 ) C372_=_C376( C372 C376 ) C372_=_C377( C372 C377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76( C373 C376 ) C373_=_C377( C373 C377 ) C373_=_C421( C373 C421 ) C373_=_C422( C373 C422 ) C373_=_C423( C373 C423 ) \nC373_=_C424( C373 C424 ) C373_=_C425( C373 C425 ) C373_=_C426( C373 C426 ) C373_=_C427( C373 C427 ) C373_=_C428( C373 C428 ) C373_=_C429( C373 C429 ) \nC376_=_C377( C376 C377 ) C376_=_C394( C376 C394 ) C376_=_C405( C376 C405 ) C376_=_C422( C376 C422 ) C376_=_C431( C376 C431 ) C376_=_C447( C376 C447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7_=_C406( C377 C406 ) C377_=_C432( C377 C432 ) C377_=_C470( C377 C470 ) C377_=_C471( C377 C471 ) \nC377_=_C472( C377 C472 ) C377_=_C473( C377 C473 ) C377_=_C474( C377 C474 ) C377_=_C475( C377 C475 ) C377_=_C476( C377 C476 ) C392_=_C394( C392 C394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32( C403 C43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47( C404 C447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2( C405 C422 ) C405_=_C431( C405 C431 ) \nC405_=_C447( C405 C447 ) C405_=_C456( C405 C456 ) C405_=_C457( C405 C457 ) C405_=_C458( C405 C458 ) C405_=_C459( C405 C459 ) C405_=_C460( C405 C460 ) \nC405_=_C461( C405 C461 ) C405_=_C462( C405 C462 ) C405_=_C463( C405 C463 ) C405_=_C464( C405 C464 ) C405_=_C465( C405 C465 ) C405_=_C466( C405 C466 ) \nC405_=_C467( C405 C467 ) C405_=_C468( C405 C468 ) C405_=_C469( C405 C469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32( C406 C432 ) \nC406_=_C470( C406 C470 ) C406_=_C471( C406 C471 ) C406_=_C472( C406 C472 ) C406_=_C473( C406 C473 ) C406_=_C474( C406 C474 ) C406_=_C475( C406 C475 ) \nC406_=_C476( C406 C476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56( C407 C456 ) C407_=_C470( C407 C470 ) C408_=_C409( C408 C409 ) \nC408_=_C410( C408 C410 ) C408_=_C411( C408 C411 ) C408_=_C412( C408 C412 ) C408_=_C413( C408 C413 ) C408_=_C414( C408 C414 ) C408_=_C415( C408 C415 ) \nC408_=_C416( C408 C416 ) C408_=_C417( C408 C417 ) C408_=_C418( C408 C418 ) C408_=_C419( C408 C419 ) C408_=_C420( C408 C420 ) C408_=_C457( C408 C457 ) \nC409_=_C410( C409 C410 ) C409_=_C411( C409 C411 ) C409_=_C412( C409 C412 ) C409_=_C413( C409 C413 ) C409_=_C414( C409 C414 ) C409_=_C415( C409 C415 ) \nC409_=_C416( C409 C416 ) C409_=_C417( C409 C417 ) C409_=_C418( C409 C418 ) C409_=_C419( C409 C419 ) C409_=_C420( C409 C420 ) C409_=_C424( C409 C424 ) \nC409_=_C458( C409 C458 ) C409_=_C471( C409 C471 ) C410_=_C411( C410 C411 ) C410_=_C412( C410 C412 ) C410_=_C413( C410 C413 ) C410_=_C414( C410 C414 ) \nC410_=_C415( C410 C415 ) C410_=_C416( C410 C416 ) C410_=_C417( C410 C417 ) C410_=_C418( C410 C418 ) C410_=_C419( C410 C419 ) C410_=_C420( C410 C420 ) \nC410_=_C459( C410 C459 ) C411_=_C412( C411 C412 ) C411_=_C413( C411 C413 ) C411_=_C414( C411 C414 ) C411_=_C415( C411 C415 ) C411_=_C416( C411 C416 ) \nC411_=_C417( C411 C417 ) C411_=_C418( C411 C418 ) C411_=_C419( C411 C419 ) C411_=_C420( C411 C420 ) C411_=_C425( C411 C425 ) C411_=_C460( C411 C460 ) \nC411_=_C472( C411 C472 ) C412_=_C413( C412 C413 ) C412_=_C414( C412 C414 ) C412_=_C415( C412 C415 ) C412_=_C416( C412 C416 ) C412_=_C417( C412 C417 ) \nC412_=_C418( C412 C418 ) C412_=_C419( C412 C419 ) C412_=_C420( C412 C420 ) C412_=_C461( C412 C461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w:t>
      </w:r>
    </w:p>
    <w:p>
      <w:pPr>
        <w:pStyle w:val="PreformattedText"/>
        <w:bidi w:val="0"/>
        <w:spacing w:before="0" w:after="0"/>
        <w:jc w:val="left"/>
        <w:rPr/>
      </w:pPr>
      <w:r>
        <w:rPr/>
        <w:t xml:space="preserve"> </w:t>
      </w:r>
      <w:r>
        <w:rPr/>
        <w:t>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1( C421 C431 ) C421_=_C432( C421 C432 ) C422_=_C423( C422 C423 ) C422_=_C424( C422 C424 ) \nC422_=_C425( C422 C425 ) C422_=_C426( C422 C426 ) C422_=_C427( C422 C427 ) C422_=_C428( C422 C428 ) C422_=_C429( C422 C429 ) C422_=_C431( C422 C431 ) \nC422_=_C447( C422 C447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3_=_C424( C423 C424 ) C423_=_C425( C423 C425 ) C423_=_C426( C423 C426 ) \nC423_=_C427( C423 C427 ) C423_=_C428( C423 C428 ) C423_=_C429( C423 C429 ) C423_=_C456( C423 C456 ) C423_=_C470( C423 C470 ) C424_=_C425( C424 C425 ) \nC424_=_C426( C424 C426 ) C424_=_C427( C424 C427 ) C424_=_C428( C424 C428 ) C424_=_C429( C424 C429 ) C424_=_C458( C424 C458 ) C424_=_C471( C424 C471 ) \nC425_=_C426( C425 C426 ) C425_=_C427( C425 C427 ) C425_=_C428( C425 C428 ) C425_=_C429( C425 C429 ) C425_=_C460( C425 C460 ) C425_=_C472( C425 C472 ) \nC426_=_C427( C426 C427 ) C426_=_C428( C426 C428 ) C426_=_C429( C426 C429 ) C427_=_C428( C427 C428 ) C427_=_C429( C427 C429 ) C428_=_C429( C428 C429 ) \nC431_=_C432( C431 C432 ) C431_=_C447( C431 C447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2_=_C470( C432 C470 ) C432_=_C471( C432 C471 ) \nC432_=_C472( C432 C472 ) C432_=_C473( C432 C473 ) C432_=_C474( C432 C474 ) C432_=_C475( C432 C475 ) C432_=_C476( C432 C476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7_=_C458( C457 C458 ) C457_=_C459( C457 C459 ) C457_=_C460( C457 C460 ) \nC457_=_C461( C457 C461 ) C457_=_C462( C457 C462 ) C457_=_C463( C457 C463 ) C457_=_C464( C457 C464 ) C457_=_C465( C457 C465 ) C457_=_C466( C457 C466 ) \nC457_=_C467( C457 C467 ) C457_=_C468( C457 C468 ) C457_=_C469( C457 C469 ) C458_=_C459( C458 C459 ) C458_=_C460( C458 C460 ) C458_=_C461( C458 C461 ) \nC458_=_C462( C458 C462 ) C458_=_C463( C458 C463 ) C458_=_C464( C458 C464 ) C458_=_C465( C458 C465 ) C458_=_C466( C458 C466 ) C458_=_C467( C458 C467 ) \nC458_=_C468( C458 C468 ) C458_=_C469( C458 C469 ) C458_=_C471( C458 C471 ) C459_=_C460( C459 C460 ) C459_=_C461( C459 C461 ) C459_=_C462( C459 C462 ) \nC459_=_C463( C459 C463 ) C459_=_C464( C459 C464 ) C459_=_C465( C459 C465 ) C459_=_C466( C459 C466 ) C459_=_C467( C459 C467 ) C459_=_C468( C459 C468 ) \nC459_=_C469( C459 C469 ) C460_=_C461( C460 C461 ) C460_=_C462( C460 C462 ) C460_=_C463( C460 C463 ) C460_=_C464( C460 C464 ) C460_=_C465( C460 C465 ) \nC460_=_C466( C460 C466 ) C460_=_C467( C460 C467 ) C460_=_C468( C460 C468 ) C460_=_C469( C460 C469 ) C460_=_C472( C460 C472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2_=_C473( C462 C473 ) C463_=_C464( C463 C464 ) C463_=_C465( C463 C465 ) C463_=_C466( C463 C466 ) \nC463_=_C467( C463 C467 ) C463_=_C468( C463 C468 ) C463_=_C469( C463 C469 ) C464_=_C465( C464 C465 ) C464_=_C466( C464 C466 ) C464_=_C467( C464 C467 ) \nC464_=_C468( C464 C468 ) C464_=_C469( C464 C469 ) C464_=_C474( C464 C474 ) C465_=_C466( C465 C466 ) C465_=_C467( C465 C467 ) C465_=_C468( C465 C468 ) \nC465_=_C469( C465 C469 ) C466_=_C467( C466 C467 ) C466_=_C468( C466 C468 ) C466_=_C469( C466 C469 ) C466_=_C475( C466 C475 ) C467_=_C468( C467 C468 ) \nC467_=_C469( C467 C469 ) C468_=_C469( C468 C469 ) C468_=_C476( C468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4_=_C475( C474 C475 ) C474_=_C476( C474 C476 ) C475_=_C476( C475 C476 ) "];65-&gt;82[label="66: C111 C112 C125 C137 C138 \nC150 C209 C210 C225 C356 C357 \nC366 C372 C373 C376 C377 C392 \nC394 C403 C404 C407 C408 C409 \nC410 C411 C412 C413 C414 C415 \nC416 C417 C418 C419 C420 C421 \nC423 C424 C425 C426 C427 C428 \nC429 C431 C432 C447 C456 C457 \nC458 C459 C460 C461 C462 C463 \nC464 C465 C466 C467 C468 C469 \nC470 C471 C472 C473 C474 C475 \nC476 \n619: C111_=_C112 ,C111_=_C125 ,C111_=_C356 ,C111_=_C366 ,C111_=_C376 ,\nC111_=_C394 ,C111_=_C431 ,C111_=_C447 ,C111_=_C456 ,C111_=_C457 ,C111_=_C458 ,\nC111_=_C459 ,C111_=_C460 ,C111_=_C461 ,C111_=_C462 ,C111_=_C463 ,C111_=_C464 ,\nC111_=_C465 ,C111_=_C466 ,C111_=_C467 ,C111_=_C468 ,C111_=_C469 ,C112_=_C357 ,\nC112_=_C377 ,C112_=_C432 ,C112_=_C470 ,C112_=_C471 ,C112_=_C472 ,C112_=_C473 ,\nC112_=_C474 ,C112_=_C475 ,C112_=_C476 ,C125_=_C356 ,C125_=_C366 ,C125_=_C376 ,\nC125_=_C394 ,C125_=_C431 ,C125_=_C447 ,C125_=_C456 ,C125_=_C457 ,C125_=_C458 ,\nC125_=_C459 ,C125_=_C460 ,C125_=_C461 ,C125_=_C462 ,C125_=_C463 ,C125_=_C464 ,\nC125_=_C465 ,C125_=_C466 ,C125_=_C467 ,C125_=_C468 ,C125_=_C469 ,C137_=_C138 ,\nC137_=_C150 ,C137_=_C209 ,C137_=_C225 ,C137_=_C372 ,C137_=_C392 ,C137_=_C403 ,\nC137_=_C404 ,C137_=_C407 ,C137_=_C408 ,C137_=_C409 ,C137_=_C410 ,C137_=_C411 ,\nC137_=_C412 ,C137_=_C413 ,C137_=_C414 ,C137_=_C415 ,C137_=_C416 ,C137_=_C417 ,\nC137_=_C418 ,C137_=_C419 ,C137_=_C420 ,C138_=_C210 ,C138_=_C373 ,C138_=_C421 ,\nC138_=_C423 ,C138_=_C424 ,C138_=_C425 ,C138_=_C426 ,C138_=_C427 ,C138_=_C428 ,\nC138_=_C429 ,C150_=_C209 ,C150_=_C225 ,C150_=_C372 ,C150_=_C392 ,C150_=_C403 ,\nC150_=_C404 ,C150_=_C407 ,C150_=_C408 ,C150_=_C409 ,C150_=_C410 ,C150_=_C411 ,\nC150_=_C412 ,C150_=_C413 ,C150_=_C414 ,C150_=_C415 ,C150_=_C416 ,C150_=_C417 ,\nC150_=_C418 ,C150_=_C419 ,C150_=_C420 ,C209_=_C210 ,C209_=_C225 ,C209_=_C372 ,\nC209_=_C392 ,C209_=_C403 ,C209_=_C404 ,C209_=_C407 ,C209_=_C408 ,C209_=_C409 ,\nC209_=_C410 ,C209_=_C411 ,C209_=_C412 ,C209_=_C413 ,C209_=_C414 ,C209_=_C415 ,\nC209_=_C416 ,C209_=_C417 ,C209_=_C418 ,C209_=_C419 ,C209_=_C420 ,C210_=_C373 ,\nC210_=_C421 ,C210_=_C423 ,C210_=_C424 ,C210_=_C425 ,C210_=_C426 ,C210_=_C427 ,\nC210_=_C428 ,C210_=_C429 ,C225_=_C372 ,C225_=_C392 ,C225_=_C403 ,C225_=_C404 ,\nC225_=_C407 ,C225_=_C408 ,C225_=_C409 ,C225_=_C410 ,C225_=_C411 ,C225_=_C412 ,\nC225_=_C413 ,C225_=_C414 ,C225_=_C415 ,C225_=_C416 ,C225_=_C417 ,C225_=_C418 ,\nC225_=_C419 ,C225_=_C420 ,C356_=_C357 ,C356_=_C366 ,C356_=_C376 ,C356_=_C394 ,\nC356_=_C431 ,C356_=_C447 ,C356_=_C456 ,C356_=_C457 ,C356_=_C458 ,C356_=_C459 ,\nC356_=_C460 ,C356_=_C461 ,C356_=_C462 ,C356_=_C463 ,C356_=_C464 ,C356_=_C465 ,\nC356_=_C466 ,C356_=_C467 ,C356_=_C468 ,C356_=_C469 ,C357_=_C377 ,C357_=_C432 ,\nC357_=_C470 ,C357_=_C471 ,C357_=_C472 ,C357_=_C473 ,C357_=_C474 ,C357_=_C475 ,\nC357_=_C476 ,C366_=_C376 ,C366_=_C394 ,C366_=_C431 ,C366_=_C447 ,C366_=_C456 ,\nC366_=_C457 ,C366_=_C458 ,C366_=_C459 ,C366_=_C460 ,C366_=_C461 ,C366_=_C462 ,\nC366_=_C463 ,C366_=_C464 ,C366_=_C465 ,C366_=_C466 ,C366_=_C467 ,C366_=_C468 ,\nC366_=_C469 ,C372_=_C373 ,C372_=_C376 ,C372_=_C377 ,C372_=_C392 ,C372_=_C403 ,\nC372_=_C404 ,C372_=_C407 ,C372_=_C408 ,C372_=_C409 ,C372_=_C410 ,C372_=_C411 ,\nC372_=_C412 ,C372_=_C413 ,C372_=_C414 ,C372_=_C415 ,C372_=_C416 ,C372_=_C417 ,\nC372_=_C418 ,C372_=_C419 ,C372_=_C420 ,C373_=_C376 ,C373_=_C377 ,C373_=_C421 ,\nC373_=_C423 ,C373_=_C424 ,C373_=_C425 ,C373_=_C426 ,C373_=_C427 ,C373_=_C428 ,\nC373_=_C429 ,C376_=_C377 ,C376_=_C394 ,C376_=_C431 ,C376_=_C447 ,C376_=_C456 ,\nC376_=_C457 ,C376_=_C458 ,C376_=_C459 ,C376_=_C460 ,C376_=_C461 ,C376_=_C462 ,\nC376_=_C463 ,C376_=_C464 ,C376_=_C465 ,C376_=_C466 ,C376_=_C467 ,C376_=_C468 ,\nC376_=_C469 ,C377_=_C432 ,C377_=_C470 ,C377_=_C471 ,C377_=_C472 ,C377_=_C473 ,\nC377_=_C474 ,C377_=_C475 ,C377_=_C476 ,C392_=_C394 ,C392_=_C403 ,C392_=_C404 ,\nC392_=_C407 ,C392_=_C408 ,C392_=_C409 ,C392_=_C410 ,C392_=_C411 ,C392_=_C412 ,\nC392_=_C413 ,C392_=_C414 ,C392_=_C415 ,C392_=_C416 ,C392_=_C417 ,C392_=_C418 ,\nC392_=_C419 ,C392_=_C420 ,C394_=_C431 ,C394_=_C447 ,C394_=_C456 ,C394_=_C457 ,\nC394_=_C458 ,C394_=_C459 ,C394_=_C460 ,C394_=_C461 ,C394_=_C462 ,C394_=_C463 ,\nC394_=_C464 ,C394_=_C465 ,C394_=_C466 ,C394_=_C467 ,C394_=_C468 ,C394_=_C469 ,\nC403_=_C404 ,C403_=_C407 ,C403_=_C408 ,C403_=_C409 ,C403_=_C410 ,C403_=_C411 ,\nC403_=_C412 ,C403_=_C413 ,C403_=_C414</w:t>
      </w:r>
    </w:p>
    <w:p>
      <w:pPr>
        <w:pStyle w:val="PreformattedText"/>
        <w:bidi w:val="0"/>
        <w:spacing w:before="0" w:after="0"/>
        <w:jc w:val="left"/>
        <w:rPr/>
      </w:pPr>
      <w:r>
        <w:rPr/>
        <w:t xml:space="preserve"> </w:t>
      </w:r>
      <w:r>
        <w:rPr/>
        <w:t>,C403_=_C415 ,C403_=_C416 ,C403_=_C417 ,\nC403_=_C418 ,C403_=_C419 ,C403_=_C420 ,C403_=_C421 ,C403_=_C431 ,C403_=_C432 ,\nC404_=_C407 ,C404_=_C408 ,C404_=_C409 ,C404_=_C410 ,C404_=_C411 ,C404_=_C412 ,\nC404_=_C413 ,C404_=_C414 ,C404_=_C415 ,C404_=_C416 ,C404_=_C417 ,C404_=_C418 ,\nC404_=_C419 ,C404_=_C420 ,C404_=_C447 ,C407_=_C408 ,C407_=_C409 ,C407_=_C410 ,\nC407_=_C411 ,C407_=_C412 ,C407_=_C413 ,C407_=_C414 ,C407_=_C415 ,C407_=_C416 ,\nC407_=_C417 ,C407_=_C418 ,C407_=_C419 ,C407_=_C420 ,C407_=_C423 ,C407_=_C456 ,\nC407_=_C470 ,C408_=_C409 ,C408_=_C410 ,C408_=_C411 ,C408_=_C412 ,C408_=_C413 ,\nC408_=_C414 ,C408_=_C415 ,C408_=_C416 ,C408_=_C417 ,C408_=_C418 ,C408_=_C419 ,\nC408_=_C420 ,C408_=_C457 ,C409_=_C410 ,C409_=_C411 ,C409_=_C412 ,C409_=_C413 ,\nC409_=_C414 ,C409_=_C415 ,C409_=_C416 ,C409_=_C417 ,C409_=_C418 ,C409_=_C419 ,\nC409_=_C420 ,C409_=_C424 ,C409_=_C458 ,C409_=_C471 ,C410_=_C411 ,C410_=_C412 ,\nC410_=_C413 ,C410_=_C414 ,C410_=_C415 ,C410_=_C416 ,C410_=_C417 ,C410_=_C418 ,\nC410_=_C419 ,C410_=_C420 ,C410_=_C459 ,C411_=_C412 ,C411_=_C413 ,C411_=_C414 ,\nC411_=_C415 ,C411_=_C416 ,C411_=_C417 ,C411_=_C418 ,C411_=_C419 ,C411_=_C420 ,\nC411_=_C425 ,C411_=_C460 ,C411_=_C472 ,C412_=_C413 ,C412_=_C414 ,C412_=_C415 ,\nC412_=_C416 ,C412_=_C417 ,C412_=_C418 ,C412_=_C419 ,C412_=_C420 ,C412_=_C461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1_=_C423 ,C421_=_C424 ,C421_=_C425 ,C421_=_C426 ,\nC421_=_C427 ,C421_=_C428 ,C421_=_C429 ,C421_=_C431 ,C421_=_C432 ,C423_=_C424 ,\nC423_=_C425 ,C423_=_C426 ,C423_=_C427 ,C423_=_C428 ,C423_=_C429 ,C423_=_C456 ,\nC423_=_C470 ,C424_=_C425 ,C424_=_C426 ,C424_=_C427 ,C424_=_C428 ,C424_=_C429 ,\nC424_=_C458 ,C424_=_C471 ,C425_=_C426 ,C425_=_C427 ,C425_=_C428 ,C425_=_C429 ,\nC425_=_C460 ,C425_=_C472 ,C426_=_C427 ,C426_=_C428 ,C426_=_C429 ,C427_=_C428 ,\nC427_=_C429 ,C428_=_C429 ,C431_=_C432 ,C431_=_C447 ,C431_=_C456 ,C431_=_C457 ,\nC431_=_C458 ,C431_=_C459 ,C431_=_C460 ,C431_=_C461 ,C431_=_C462 ,C431_=_C463 ,\nC431_=_C464 ,C431_=_C465 ,C431_=_C466 ,C431_=_C467 ,C431_=_C468 ,C431_=_C469 ,\nC432_=_C470 ,C432_=_C471 ,C432_=_C472 ,C432_=_C473 ,C432_=_C474 ,C432_=_C475 ,\nC432_=_C476 ,C447_=_C456 ,C447_=_C457 ,C447_=_C458 ,C447_=_C459 ,C447_=_C460 ,\nC447_=_C461 ,C447_=_C462 ,C447_=_C463 ,C447_=_C464 ,C447_=_C465 ,C447_=_C466 ,\nC447_=_C467 ,C447_=_C468 ,C447_=_C469 ,C456_=_C457 ,C456_=_C458 ,C456_=_C459 ,\nC456_=_C460 ,C456_=_C461 ,C456_=_C462 ,C456_=_C463 ,C456_=_C464 ,C456_=_C465 ,\nC456_=_C466 ,C456_=_C467 ,C456_=_C468 ,C456_=_C469 ,C456_=_C470 ,C457_=_C458 ,\nC457_=_C459 ,C457_=_C460 ,C457_=_C461 ,C457_=_C462 ,C457_=_C463 ,C457_=_C464 ,\nC457_=_C465 ,C457_=_C466 ,C457_=_C467 ,C457_=_C468 ,C457_=_C469 ,C458_=_C459 ,\nC458_=_C460 ,C458_=_C461 ,C458_=_C462 ,C458_=_C463 ,C458_=_C464 ,C458_=_C465 ,\nC458_=_C466 ,C458_=_C467 ,C458_=_C468 ,C458_=_C469 ,C458_=_C471 ,C459_=_C460 ,\nC459_=_C461 ,C459_=_C462 ,C459_=_C463 ,C459_=_C464 ,C459_=_C465 ,C459_=_C466 ,\nC459_=_C467 ,C459_=_C468 ,C459_=_C469 ,C460_=_C461 ,C460_=_C462 ,C460_=_C463 ,\nC460_=_C464 ,C460_=_C465 ,C460_=_C466 ,C460_=_C467 ,C460_=_C468 ,C460_=_C469 ,\nC460_=_C472 ,C461_=_C462 ,C461_=_C463 ,C461_=_C464 ,C461_=_C465 ,C461_=_C466 ,\nC461_=_C467 ,C461_=_C468 ,C461_=_C469 ,C462_=_C463 ,C462_=_C464 ,C462_=_C465 ,\nC462_=_C466 ,C462_=_C467 ,C462_=_C468 ,C462_=_C469 ,C462_=_C473 ,C463_=_C464 ,\nC463_=_C465 ,C463_=_C466 ,C463_=_C467 ,C463_=_C468 ,C463_=_C469 ,C464_=_C465 ,\nC464_=_C466 ,C464_=_C467 ,C464_=_C468 ,C464_=_C469 ,C464_=_C474 ,C465_=_C466 ,\nC465_=_C467 ,C465_=_C468 ,C465_=_C469 ,C466_=_C467 ,C466_=_C468 ,C466_=_C469 ,\nC466_=_C475 ,C467_=_C468 ,C467_=_C469 ,C468_=_C469 ,C468_=_C476 ,C470_=_C471 ,\nC470_=_C472 ,C470_=_C473 ,C470_=_C474 ,C470_=_C475 ,C470_=_C476 ,C471_=_C472 ,\nC471_=_C473 ,C471_=_C474 ,C471_=_C475 ,C471_=_C476 ,C472_=_C473 ,C472_=_C474 ,\nC472_=_C475 ,C472_=_C476 ,C473_=_C474 ,C473_=_C475 ,C473_=_C476 ,C474_=_C475 ,\nC474_=_C476 ,C475_=_C476 ,"];83[shape=box, label="id:83 level: 4\n69: C109 C110 C124 C135 C136 \nC149 C197 C198 C199 C200 C201 \nC202 C203 C204 C205 C206 C207 \nC208 C209 C210 C211 C212 C213 \nC214 C215 C216 C217 C218 C219 \nC220 C221 C222 C223 C224 C225 \nC226 C227 C228 C229 C239 C240 \nC255 C268 C269 C283 C294 C295 \nC308 C317 C318 C330 C337 C338 \nC349 C356 C357 C358 C359 C360 \nC361 C362 C363 C364 C365 C366 \nC367 C368 C369 C370 \n731: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6( C109 C356 ) C109_=_C357( C109 C357 ) C109_=_C358( C109 C358 ) \nC109_=_C359( C109 C359 ) C109_=_C360( C109 C360 ) C109_=_C361( C109 C361 ) C109_=_C362( C109 C362 ) C109_=_C363( C109 C363 ) C109_=_C364( C109 C364 ) \nC109_=_C365( C109 C365 ) C110_=_C208( C110 C208 ) C110_=_C240( C110 C240 ) C110_=_C269( C110 C269 ) C110_=_C295( C110 C295 ) C110_=_C318( C110 C318 ) \nC110_=_C338( C110 C338 ) C110_=_C366( C110 C366 ) C110_=_C367( C110 C367 ) C110_=_C368( C110 C368 ) C110_=_C369( C110 C369 ) C110_=_C370( C110 C370 ) \nC124_=_C207( C124 C207 ) C124_=_C224( C124 C224 ) C124_=_C239( C124 C239 ) C124_=_C255( C124 C255 ) C124_=_C268( C124 C268 ) C124_=_C283( C124 C283 ) \nC124_=_C294( C124 C294 ) C124_=_C308( C124 C308 ) C124_=_C317( C124 C317 ) C124_=_C330( C124 C330 ) C124_=_C337( C124 C337 ) C124_=_C349( C124 C349 ) \nC124_=_C356( C124 C356 ) C124_=_C357( C124 C357 ) C124_=_C358( C124 C358 ) C124_=_C359( C124 C359 ) C124_=_C360( C124 C360 ) C124_=_C361( C124 C361 ) \nC124_=_C362( C124 C362 ) C124_=_C363( C124 C363 ) C124_=_C364( C124 C364 ) C124_=_C365( C124 C365 ) C135_=_C136( C135 C136 ) C135_=_C149( C135 C149 ) \nC135_=_C197( C135 C197 ) C135_=_C198( C135 C198 ) C135_=_C199( C135 C199 ) C135_=_C200( C135 C200 ) C135_=_C201( C135 C201 ) C135_=_C202( C135 C202 ) \nC135_=_C203( C135 C203 ) C135_=_C204( C135 C204 ) C135_=_C205( C135 C205 ) C135_=_C206( C135 C206 ) C135_=_C207( C135 C207 ) C135_=_C208( C135 C208 ) \nC135_=_C209( C135 C209 ) C135_=_C210( C135 C210 ) C135_=_C211( C135 C211 ) C135_=_C212( C135 C212 ) C135_=_C213( C135 C213 ) C135_=_C214( C135 C214 ) \nC135_=_C215( C135 C215 ) C135_=_C216( C135 C216 ) C135_=_C217( C135 C217 ) C135_=_C218( C135 C218 ) C136_=_C219( C136 C219 ) C136_=_C220( C136 C220 ) \nC136_=_C221( C136 C221 ) C136_=_C222( C136 C222 ) C136_=_C223( C136 C223 ) C136_=_C224( C136 C224 ) C136_=_C225( C136 C225 ) C136_=_C226( C136 C226 ) \nC136_=_C227( C136 C227 ) C136_=_C228( C136 C228 ) C136_=_C229( C136 C229 ) C149_=_C197( C149 C197 ) C149_=_C198( C149 C198 ) C149_=_C199( C149 C199 ) \nC149_=_C200( C149 C200 ) C149_=_C201( C149 C201 ) C149_=_C202( C149 C202 ) C149_=_C203( C149 C203 ) C149_=_C204( C149 C204 ) C149_=_C205( C149 C205 ) \nC149_=_C206( C149 C206 ) C149_=_C207( C149 C207 ) C149_=_C208( C149 C208 ) C149_=_C209( C149 C209 ) C149_=_C210( C149 C210 ) C149_=_C211( C149 C211 ) \nC149_=_C212( C149 C212 ) C149_=_C213( C149 C213 ) C149_=_C214( C149 C214 ) C149_=_C215( C149 C215 ) C149_=_C216( C149 C216 ) C149_=_C217( C149 C217 ) \nC149_=_C218( C149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9( C197 C239 ) \nC197_=_C240( C197 C24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5( C198 C255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8( C199 C268 ) C199_=_C269( C199 C269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3( C200 C283 ) C201_=_C202( C201 C202 ) C201_=_C203( C201 C203 ) C201_=_C204( C201 C204 ) \nC201_=_C205( C201 C205 ) C201_=_C206(</w:t>
      </w:r>
    </w:p>
    <w:p>
      <w:pPr>
        <w:pStyle w:val="PreformattedText"/>
        <w:bidi w:val="0"/>
        <w:spacing w:before="0" w:after="0"/>
        <w:jc w:val="left"/>
        <w:rPr/>
      </w:pPr>
      <w:r>
        <w:rPr/>
        <w:t xml:space="preserve"> </w:t>
      </w:r>
      <w:r>
        <w:rPr/>
        <w:t>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4( C201 C294 ) C201_=_C295( C201 C29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08( C202 C30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3_=_C317( C203 C317 ) C203_=_C318( C203 C318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330( C204 C33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3( C205 C223 ) C205_=_C337( C205 C337 ) C205_=_C338( C205 C338 ) C206_=_C207( C206 C207 ) \nC206_=_C208( C206 C208 ) C206_=_C209( C206 C209 ) C206_=_C210( C206 C210 ) C206_=_C211( C206 C211 ) C206_=_C212( C206 C212 ) C206_=_C213( C206 C213 ) \nC206_=_C214( C206 C214 ) C206_=_C215( C206 C215 ) C206_=_C216( C206 C216 ) C206_=_C217( C206 C217 ) C206_=_C218( C206 C218 ) C206_=_C349( C206 C349 ) \nC207_=_C208( C207 C208 ) C207_=_C209( C207 C209 ) C207_=_C210( C207 C210 ) C207_=_C211( C207 C211 ) C207_=_C212( C207 C212 ) C207_=_C213( C207 C213 ) \nC207_=_C214( C207 C214 ) C207_=_C215( C207 C215 ) C207_=_C216( C207 C216 ) C207_=_C217( C207 C217 ) C207_=_C218( C207 C218 ) C207_=_C224( C207 C224 ) \nC207_=_C239( C207 C239 ) C207_=_C255( C207 C255 ) C207_=_C268( C207 C268 ) C207_=_C283( C207 C283 ) C207_=_C294( C207 C294 ) C207_=_C308( C207 C308 ) \nC207_=_C317( C207 C317 ) C207_=_C330( C207 C330 ) C207_=_C337( C207 C337 ) C207_=_C349( C207 C349 ) C207_=_C356( C207 C356 ) C207_=_C357( C207 C357 ) \nC207_=_C358( C207 C358 ) C207_=_C359( C207 C359 ) C207_=_C360( C207 C360 ) C207_=_C361( C207 C361 ) C207_=_C362( C207 C362 ) C207_=_C363( C207 C363 ) \nC207_=_C364( C207 C364 ) C207_=_C365( C207 C365 ) C208_=_C209( C208 C209 ) C208_=_C210( C208 C210 ) C208_=_C211( C208 C211 ) C208_=_C212( C208 C212 ) \nC208_=_C213( C208 C213 ) C208_=_C214( C208 C214 ) C208_=_C215( C208 C215 ) C208_=_C216( C208 C216 ) C208_=_C217( C208 C217 ) C208_=_C218( C208 C218 ) \nC208_=_C240( C208 C240 ) C208_=_C269( C208 C269 ) C208_=_C295( C208 C295 ) C208_=_C318( C208 C318 ) C208_=_C338( C208 C338 ) C208_=_C366( C208 C366 ) \nC208_=_C367( C208 C367 ) C208_=_C368( C208 C368 ) C208_=_C369( C208 C369 ) C208_=_C370( C208 C370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9( C219 C239 ) C219_=_C240( C219 C240 ) \nC220_=_C221( C220 C221 ) C220_=_C222( C220 C222 ) C220_=_C223( C220 C223 ) C220_=_C224( C220 C224 ) C220_=_C225( C220 C225 ) C220_=_C226( C220 C226 ) \nC220_=_C227( C220 C227 ) C220_=_C228( C220 C228 ) C220_=_C229( C220 C229 ) C220_=_C268( C220 C268 ) C220_=_C269( C220 C269 ) C221_=_C222( C221 C222 ) \nC221_=_C223( C221 C223 ) C221_=_C224( C221 C224 ) C221_=_C225( C221 C225 ) C221_=_C226( C221 C226 ) C221_=_C227( C221 C227 ) C221_=_C228( C221 C228 ) \nC221_=_C229( C221 C229 ) C221_=_C294( C221 C294 ) C221_=_C295( C221 C295 ) C222_=_C223( C222 C223 ) C222_=_C224( C222 C224 ) C222_=_C225( C222 C225 ) \nC222_=_C226( C222 C226 ) C222_=_C227( C222 C227 ) C222_=_C228( C222 C228 ) C222_=_C229( C222 C229 ) C222_=_C317( C222 C317 ) C222_=_C318( C222 C318 ) \nC223_=_C224( C223 C224 ) C223_=_C225( C223 C225 ) C223_=_C226( C223 C226 ) C223_=_C227( C223 C227 ) C223_=_C228( C223 C228 ) C223_=_C229( C223 C229 ) \nC223_=_C337( C223 C337 ) C223_=_C338( C223 C338 ) C224_=_C225( C224 C225 ) C224_=_C226( C224 C226 ) C224_=_C227( C224 C227 ) C224_=_C228( C224 C228 ) \nC224_=_C229( C224 C229 ) C224_=_C239( C224 C239 ) C224_=_C255( C224 C255 ) C224_=_C268( C224 C268 ) C224_=_C283( C224 C283 ) C224_=_C294( C224 C294 ) \nC224_=_C308( C224 C308 ) C224_=_C317( C224 C317 ) C224_=_C330( C224 C330 ) C224_=_C337( C224 C337 ) C224_=_C349( C224 C349 ) C224_=_C356( C224 C356 ) \nC224_=_C357( C224 C357 ) C224_=_C358( C224 C358 ) C224_=_C359( C224 C359 ) C224_=_C360( C224 C360 ) C224_=_C361( C224 C361 ) C224_=_C362( C224 C362 ) \nC224_=_C363( C224 C363 ) C224_=_C364( C224 C364 ) C224_=_C365( C224 C365 ) C225_=_C226( C225 C226 ) C225_=_C227( C225 C227 ) C225_=_C228( C225 C228 ) \nC225_=_C229( C225 C229 ) C226_=_C227( C226 C227 ) C226_=_C228( C226 C228 ) C226_=_C229( C226 C229 ) C227_=_C228( C227 C228 ) C227_=_C229( C227 C229 ) \nC228_=_C229( C228 C229 ) C239_=_C240( C239 C240 ) C239_=_C255( C239 C255 ) C239_=_C268( C239 C268 ) C239_=_C283( C239 C283 ) C239_=_C294( C239 C294 ) \nC239_=_C308( C239 C308 ) C239_=_C317( C239 C317 ) C239_=_C330( C239 C330 ) C239_=_C337( C239 C337 ) C239_=_C349( C239 C349 ) C239_=_C356( C239 C356 ) \nC239_=_C357( C239 C357 ) C239_=_C358( C239 C358 ) C239_=_C359( C239 C359 ) C239_=_C360( C239 C360 ) C239_=_C361( C239 C361 ) C239_=_C362( C239 C362 ) \nC239_=_C363( C239 C363 ) C239_=_C364( C239 C364 ) C239_=_C365( C239 C365 ) C240_=_C269( C240 C269 ) C240_=_C295( C240 C295 ) C240_=_C318( C240 C318 ) \nC240_=_C338( C240 C338 ) C240_=_C366( C240 C366 ) C240_=_C367( C240 C367 ) C240_=_C368( C240 C368 ) C240_=_C369( C240 C369 ) C240_=_C370( C240 C370 ) \nC255_=_C268( C255 C268 ) C255_=_C283( C255 C283 ) C255_=_C294( C255 C294 ) C255_=_C308( C255 C308 ) C255_=_C317( C255 C317 ) C255_=_C330( C255 C330 ) \nC255_=_C337( C255 C337 ) C255_=_C349( C255 C349 ) C255_=_C356( C255 C356 ) C255_=_C357( C255 C357 ) C255_=_C358( C255 C358 ) C255_=_C359( C255 C359 ) \nC255_=_C360( C255 C360 ) C255_=_C361( C255 C361 ) C255_=_C362( C255 C362 ) C255_=_C363( C255 C363 ) C255_=_C364( C255 C364 ) C255_=_C365( C255 C365 ) \nC268_=_C269( C268 C269 ) C268_=_C283( C268 C283 ) C268_=_C294( C268 C294 ) C268_=_C308( C268 C308 ) C268_=_C317( C268 C317 ) C268_=_C330( C268 C330 ) \nC268_=_C337( C268 C337 ) C268_=_C349( C268 C349 ) C268_=_C356( C268 C356 ) C268_=_C357( C268 C357 ) C268_=_C358( C268 C358 ) C268_=_C359( C268 C359 ) \nC268_=_C360( C268 C360 ) C268_=_C361( C268 C361 ) C268_=_C362( C268 C362 ) C268_=_C363( C268 C363 ) C268_=_C364( C268 C364 ) C268_=_C365( C268 C365 ) \nC269_=_C295( C269 C295 ) C269_=_C318( C269 C318 ) C269_=_C338( C269 C338 ) C269_=_C366( C269 C366 ) C269_=_C367( C269 C367 ) C269_=_C368( C269 C368 ) \nC269_=_C369( C269 C369 ) C269_=_C370( C269 C370 ) C283_=_C294( C283 C294 ) C283_=_C308( C283 C308 ) C283_=_C317( C283 C317 ) C283_=_C330( C283 C330 ) \nC283_=_C337( C283 C337 ) C283_=_C349( C283 C349 ) C283_=_C356( C283 C356 ) C283_=_C357( C283 C357 ) C283_=_C358( C283 C358 ) C283_=_C359( C283 C359 ) \nC283_=_C360( C283 C360 ) C283_=_C361( C283 C361 ) C283_=_C362( C283 C362 ) C283_=_C363( C283 C363 ) C283_=_C364( C283 C364 ) C283_=_C365( C283 C365 ) \nC294_=_C295( C294 C295 ) C294_=_C308( C294 C308 ) C294_=_C317( C294 C317 ) C294_=_C330( C294 C330 ) C294_=_C337( C294 C337 ) C294_=_C349( C294 C349 ) \nC294_=_C356( C294 C356 ) C294_=_C357( C294 C357 ) C294_=_C358( C294 C358 ) C294_=_C359( C294 C359 ) C294_=_C360( C294 C360 ) C294_=_C361( C294 C361 ) \nC294_=_C362( C294 C362 ) C294_=_C363( C294 C363 ) C294_=_C364( C294 C364 ) C294_=_C365( C294 C365 ) C295_=_C318( C295 C318 ) C295_=_C338( C295 C338 ) \nC295_=_C366( C295 C366 ) C295_=_C367( C295 C367 ) C295_=_C368(</w:t>
      </w:r>
    </w:p>
    <w:p>
      <w:pPr>
        <w:pStyle w:val="PreformattedText"/>
        <w:bidi w:val="0"/>
        <w:spacing w:before="0" w:after="0"/>
        <w:jc w:val="left"/>
        <w:rPr/>
      </w:pPr>
      <w:r>
        <w:rPr/>
        <w:t xml:space="preserve"> </w:t>
      </w:r>
      <w:r>
        <w:rPr/>
        <w:t>C295 C368 ) C295_=_C369( C295 C369 ) C295_=_C370( C295 C370 ) C308_=_C317( C308 C317 ) \nC308_=_C330( C308 C330 ) C308_=_C337( C308 C337 ) C308_=_C349( C308 C349 ) C308_=_C356( C308 C356 ) C308_=_C357( C308 C357 ) C308_=_C358( C308 C358 ) \nC308_=_C359( C308 C359 ) C308_=_C360( C308 C360 ) C308_=_C361( C308 C361 ) C308_=_C362( C308 C362 ) C308_=_C363( C308 C363 ) C308_=_C364( C308 C364 ) \nC308_=_C365( C308 C365 ) C317_=_C318( C317 C318 ) C317_=_C330( C317 C330 ) C317_=_C337( C317 C337 ) C317_=_C349( C317 C349 ) C317_=_C356( C317 C356 ) \nC317_=_C357( C317 C357 ) C317_=_C358( C317 C358 ) C317_=_C359( C317 C359 ) C317_=_C360( C317 C360 ) C317_=_C361( C317 C361 ) C317_=_C362( C317 C362 ) \nC317_=_C363( C317 C363 ) C317_=_C364( C317 C364 ) C317_=_C365( C317 C365 ) C318_=_C338( C318 C338 ) C318_=_C366( C318 C366 ) C318_=_C367( C318 C367 ) \nC318_=_C368( C318 C368 ) C318_=_C369( C318 C369 ) C318_=_C370( C318 C370 ) C330_=_C337( C330 C337 ) C330_=_C349( C330 C349 ) C330_=_C356( C330 C356 ) \nC330_=_C357( C330 C357 ) C330_=_C358( C330 C358 ) C330_=_C359( C330 C359 ) C330_=_C360( C330 C360 ) C330_=_C361( C330 C361 ) C330_=_C362( C330 C362 ) \nC330_=_C363( C330 C363 ) C330_=_C364( C330 C364 ) C330_=_C365( C330 C36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 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5-&gt;83[label="66: C109 C110 C124 C135 C136 \nC149 C197 C198 C199 C200 C201 \nC202 C203 C204 C205 C206 C209 \nC210 C211 C212 C213 C214 C215 \nC216 C217 C218 C219 C220 C221 \nC222 C223 C225 C226 C227 C228 \nC229 C239 C240 C255 C268 C269 \nC283 C294 C295 C308 C317 C318 \nC330 C337 C338 C349 C356 C357 \nC358 C359 C360 C361 C362 C363 \nC364 C365 C366 C367 C368 C369 \nC370 \n619: C109_=_C110 ,C109_=_C124 ,C109_=_C239 ,C109_=_C255 ,C109_=_C268 ,\nC109_=_C283 ,C109_=_C294 ,C109_=_C308 ,C109_=_C317 ,C109_=_C330 ,C109_=_C337 ,\nC109_=_C349 ,C109_=_C356 ,C109_=_C357 ,C109_=_C358 ,C109_=_C359 ,C109_=_C360 ,\nC109_=_C361 ,C109_=_C362 ,C109_=_C363 ,C109_=_C364 ,C109_=_C365 ,C110_=_C240 ,\nC110_=_C269 ,C110_=_C295 ,C110_=_C318 ,C110_=_C338 ,C110_=_C366 ,C110_=_C367 ,\nC110_=_C368 ,C110_=_C369 ,C110_=_C370 ,C124_=_C239 ,C124_=_C255 ,C124_=_C268 ,\nC124_=_C283 ,C124_=_C294 ,C124_=_C308 ,C124_=_C317 ,C124_=_C330 ,C124_=_C337 ,\nC124_=_C349 ,C124_=_C356 ,C124_=_C357 ,C124_=_C358 ,C124_=_C359 ,C124_=_C360 ,\nC124_=_C361 ,C124_=_C362 ,C124_=_C363 ,C124_=_C364 ,C124_=_C365 ,C135_=_C136 ,\nC135_=_C149 ,C135_=_C197 ,C135_=_C198 ,C135_=_C199 ,C135_=_C200 ,C135_=_C201 ,\nC135_=_C202 ,C135_=_C203 ,C135_=_C204 ,C135_=_C205 ,C135_=_C206 ,C135_=_C209 ,\nC135_=_C210 ,C135_=_C211 ,C135_=_C212 ,C135_=_C213 ,C135_=_C214 ,C135_=_C215 ,\nC135_=_C216 ,C135_=_C217 ,C135_=_C218 ,C136_=_C219 ,C136_=_C220 ,C136_=_C221 ,\nC136_=_C222 ,C136_=_C223 ,C136_=_C225 ,C136_=_C226 ,C136_=_C227 ,C136_=_C228 ,\nC136_=_C229 ,C149_=_C197 ,C149_=_C198 ,C149_=_C199 ,C149_=_C200 ,C149_=_C201 ,\nC149_=_C202 ,C149_=_C203 ,C149_=_C204 ,C149_=_C205 ,C149_=_C206 ,C149_=_C209 ,\nC149_=_C210 ,C149_=_C211 ,C149_=_C212 ,C149_=_C213 ,C149_=_C214 ,C149_=_C215 ,\nC149_=_C216 ,C149_=_C217 ,C149_=_C218 ,C197_=_C198 ,C197_=_C199 ,C197_=_C200 ,\nC197_=_C201 ,C197_=_C202 ,C197_=_C203 ,C197_=_C204 ,C197_=_C205 ,C197_=_C206 ,\nC197_=_C209 ,C197_=_C210 ,C197_=_C211 ,C197_=_C212 ,C197_=_C213 ,C197_=_C214 ,\nC197_=_C215 ,C197_=_C216 ,C197_=_C217 ,C197_=_C218 ,C197_=_C219 ,C197_=_C239 ,\nC197_=_C240 ,C198_=_C199 ,C198_=_C200 ,C198_=_C201 ,C198_=_C202 ,C198_=_C203 ,\nC198_=_C204 ,C198_=_C205 ,C198_=_C206 ,C198_=_C209 ,C198_=_C210 ,C198_=_C211 ,\nC198_=_C212 ,C198_=_C213 ,C198_=_C214 ,C198_=_C215 ,C198_=_C216 ,C198_=_C217 ,\nC198_=_C218 ,C198_=_C255 ,C199_=_C200 ,C199_=_C201 ,C199_=_C202 ,C199_=_C203 ,\nC199_=_C204 ,C199_=_C205 ,C199_=_C206 ,C199_=_C209 ,C199_=_C210 ,C199_=_C211 ,\nC199_=_C212 ,C199_=_C213 ,C199_=_C214 ,C199_=_C215 ,C199_=_C216 ,C199_=_C217 ,\nC199_=_C218 ,C199_=_C220 ,C199_=_C268 ,C199_=_C269 ,C200_=_C201 ,C200_=_C202 ,\nC200_=_C203 ,C200_=_C204 ,C200_=_C205 ,C200_=_C206 ,C200_=_C209 ,C200_=_C210 ,\nC200_=_C211 ,C200_=_C212 ,C200_=_C213 ,C200_=_C214 ,C200_=_C215 ,C200_=_C216 ,\nC200_=_C217 ,C200_=_C218 ,C200_=_C283 ,C201_=_C202 ,C201_=_C203 ,C201_=_C204 ,\nC201_=_C205 ,C201_=_C206 ,C201_=_C209 ,C201_=_C210 ,C201_=_C211 ,C201_=_C212 ,\nC201_=_C213 ,C201_=_C214 ,C201_=_C215 ,C201_=_C216 ,C201_=_C217 ,C201_=_C218 ,\nC201_=_C221 ,C201_=_C294 ,C201_=_C295 ,C202_=_C203 ,C202_=_C204 ,C202_=_C205 ,\nC202_=_C206 ,C202_=_C209 ,C202_=_C210 ,C202_=_C211 ,C202_=_C212 ,C202_=_C213 ,\nC202_=_C214 ,C202_=_C215 ,C202_=_C216 ,C202_=_C217 ,C202_=_C218 ,C202_=_C308 ,\nC203_=_C204 ,C203_=_C205 ,C203_=_C206 ,C203_=_C209 ,C203_=_C210 ,C203_=_C211 ,\nC203_=_C212 ,C203_=_C213 ,C203_=_C214 ,C203_=_C215 ,C203_=_C216 ,C203_=_C217 ,\nC203_=_C218 ,C203_=_C222 ,C203_=_C317 ,C203_=_C318 ,C204_=_C205 ,C204_=_C206 ,\nC204_=_C209 ,C204_=_C210 ,C204_=_C211 ,C204_=_C212 ,C204_=_C213 ,C204_=_C214 ,\nC204_=_C215 ,C204_=_C216 ,C204_=_C217 ,C204_=_C218 ,C204_=_C330 ,C205_=_C206 ,\nC205_=_C209 ,C205_=_C210 ,C205_=_C211 ,C205_=_C212 ,C205_=_C213 ,C205_=_C214 ,\nC205_=_C215 ,C205_=_C216 ,C205_=_C217 ,C205_=_C218 ,C205_=_C223 ,C205_=_C337 ,\nC205_=_C338 ,C206_=_C209 ,C206_=_C210 ,C206_=_C211 ,C206_=_C212 ,C206_=_C213 ,\nC206_=_C214 ,C206_=_C215 ,C206_=_C216 ,C206_=_C217 ,C206_=_C218 ,C206_=_C349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1 ,C219_=_C222 ,C219_=_C223 ,\nC219_=_C225 ,C219_=_C226 ,C219_=_C227 ,C219_=_C228 ,C219_=_C229 ,C219_=_C239 ,\nC219_=_C240 ,C220_=_C221 ,C220_=_C222 ,C220_=_C223 ,C220_=_C225 ,C220_=_C226 ,\nC220_=_C227 ,C220_=_C228 ,C220_=_C229 ,C220_=_C268 ,C220_=_C269 ,C221_=_C222 ,\nC221_=_C223 ,C221_=_C225 ,C221_=_C226 ,C221_=_C227 ,C221_=_C228 ,C221_=_C229 ,\nC221_=_C294 ,C221_=_C295 ,C222_=_C223 ,C222_=_C225 ,C222_=_C226 ,C222_=_C227 ,\nC222_=_C228 ,C222_=_C229 ,C222_=_C317 ,C222_=_C318 ,C223_=_C225 ,C223_=_C226 ,\nC223_=_C227 ,C223_=_C228 ,C223_=_C229 ,C223_=_C337 ,C223_=_C338 ,C225_=_C226 ,\nC225_=_C227 ,C225_=_C228 ,C225_=_C229 ,C226_=_C227 ,C226_=_C228 ,C226_=_C229 ,\nC227_=_C228 ,C227_=_C229 ,C228_=_C229 ,C239_=_C240 ,C239_=_C255 ,C239_=_C268 ,\nC239_=_C283 ,C239_=_C294 ,C239_=_C308 ,C239_=_C317 ,C239_=_C330 ,C239_=_C337 ,\nC239_=_C349 ,C239_=_C356 ,C239_=_C357 ,C239_=_C358 ,C239_=_C359 ,C239_=_C360 ,\nC239_=_C361 ,C239_=_C362 ,C239_=_C363 ,C239_=_C364 ,C239_=_C365 ,C240_=_C269 ,\nC240_=_C295 ,C240_=_C318 ,C240_=_C338 ,C240_=_C366 ,C240_=_C367 ,C240_=_C368 ,\nC240_=_C369 ,C240_=_C370 ,C255_=_C268 ,C255_=_C283 ,C255_=_C294 ,C255_=_C308 ,\nC255_=_C317 ,C255_=_C330 ,C255_=_C337 ,C255_=_C349 ,C255_=_C356 ,C255_=_C357 ,\nC255_=_C358 ,C255_=_C359 ,C255_=_C360 ,C255_=_C361 ,C255_=_C362 ,C255_=_C363 ,\nC255_=_C364 ,C255_=_C365 ,C268_=_C269 ,C268_=_C283 ,C268_=_C294 ,C268_=_C308 ,\nC268_=_C317 ,C268_=_C330 ,C268_=_C337 ,C268_=_C349 ,C268_=_C356 ,C268_=_C357 ,\nC268_=_C358 ,C268_=_C359 ,C268_=_C360 ,C268_=_C361 ,C268_=_C362 ,C268_=_C363 ,\nC268_=_C364 ,C268_=_C365 ,C269_=_C295 ,C269_=_C318 ,C269_=_C338 ,C269_=_C366 ,\nC269_=_C367 ,C269_=_C368 ,C269_=_C369 ,C269_=_C370 ,C283_=_C294 ,C283_=_C308 ,\nC283_=_C317 ,C283_=_C330 ,C283_=_C337 ,C283_=_C349 ,C283_=_C356 ,C283_=_C357 ,\nC283_=_C358 ,C283_=_C359</w:t>
      </w:r>
    </w:p>
    <w:p>
      <w:pPr>
        <w:pStyle w:val="PreformattedText"/>
        <w:bidi w:val="0"/>
        <w:spacing w:before="0" w:after="0"/>
        <w:jc w:val="left"/>
        <w:rPr/>
      </w:pPr>
      <w:r>
        <w:rPr/>
        <w:t xml:space="preserve"> </w:t>
      </w:r>
      <w:r>
        <w:rPr/>
        <w:t>,C283_=_C360 ,C283_=_C361 ,C283_=_C362 ,C283_=_C363 ,\nC283_=_C364 ,C283_=_C365 ,C294_=_C295 ,C294_=_C308 ,C294_=_C317 ,C294_=_C330 ,\nC294_=_C337 ,C294_=_C349 ,C294_=_C356 ,C294_=_C357 ,C294_=_C358 ,C294_=_C359 ,\nC294_=_C360 ,C294_=_C361 ,C294_=_C362 ,C294_=_C363 ,C294_=_C364 ,C294_=_C365 ,\nC295_=_C318 ,C295_=_C338 ,C295_=_C366 ,C295_=_C367 ,C295_=_C368 ,C295_=_C369 ,\nC295_=_C370 ,C308_=_C317 ,C308_=_C330 ,C308_=_C337 ,C308_=_C349 ,C308_=_C356 ,\nC308_=_C357 ,C308_=_C358 ,C308_=_C359 ,C308_=_C360 ,C308_=_C361 ,C308_=_C362 ,\nC308_=_C363 ,C308_=_C364 ,C308_=_C365 ,C317_=_C318 ,C317_=_C330 ,C317_=_C337 ,\nC317_=_C349 ,C317_=_C356 ,C317_=_C357 ,C317_=_C358 ,C317_=_C359 ,C317_=_C360 ,\nC317_=_C361 ,C317_=_C362 ,C317_=_C363 ,C317_=_C364 ,C317_=_C365 ,C318_=_C338 ,\nC318_=_C366 ,C318_=_C367 ,C318_=_C368 ,C318_=_C369 ,C318_=_C370 ,C330_=_C337 ,\nC330_=_C349 ,C330_=_C356 ,C330_=_C357 ,C330_=_C358 ,C330_=_C359 ,C330_=_C360 ,\nC330_=_C361 ,C330_=_C362 ,C330_=_C363 ,C330_=_C364 ,C330_=_C36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4[shape=box, label="id:84 level: 4\n69: C19 C20 C34 C54 C55 \nC68 C274 C275 C286 C343 C344 \nC352 C441 C442 C452 C484 C485 \nC493 C564 C565 C575 C649 C650 \nC655 C665 C666 C669 C670 C678 \nC680 C688 C689 C692 C693 C700 \nC702 C708 C709 C712 C713 C719 \nC721 C725 C726 C729 C730 C735 \nC737 C741 C742 C743 C744 C745 \nC746 C747 C748 C749 C750 C751 \nC752 C754 C755 C760 C764 C765 \nC766 C767 C768 C769 \n731: C19_=_C20( C19 C20 ) C19_=_C34( C19 C34 ) C19_=_C274( C19 C274 ) C19_=_C286( C19 C286 ) C19_=_C484( C19 C484 ) \nC19_=_C493( C19 C493 ) C19_=_C564( C19 C564 ) C19_=_C575( C19 C575 ) C19_=_C665( C19 C665 ) C19_=_C678( C19 C678 ) C19_=_C688( C19 C688 ) \nC19_=_C700( C19 C700 ) C19_=_C708( C19 C708 ) C19_=_C719( C19 C719 ) C19_=_C725( C19 C725 ) C19_=_C735( C19 C735 ) C19_=_C741( C19 C741 ) \nC19_=_C742( C19 C742 ) C19_=_C743( C19 C743 ) C19_=_C744( C19 C744 ) C19_=_C745( C19 C745 ) C19_=_C746( C19 C746 ) C19_=_C747( C19 C747 ) \nC19_=_C748( C19 C748 ) C20_=_C275( C20 C275 ) C20_=_C485( C20 C485 ) C20_=_C565( C20 C565 ) C20_=_C666( C20 C666 ) C20_=_C689( C20 C689 ) \nC20_=_C709( C20 C709 ) C20_=_C726( C20 C726 ) C20_=_C749( C20 C749 ) C20_=_C750( C20 C750 ) C20_=_C751( C20 C751 ) C20_=_C752( C20 C752 ) \nC34_=_C274( C34 C274 ) C34_=_C286( C34 C286 ) C34_=_C484( C34 C484 ) C34_=_C493( C34 C493 ) C34_=_C564( C34 C564 ) C34_=_C575( C34 C575 ) \nC34_=_C665( C34 C665 ) C34_=_C678( C34 C678 ) C34_=_C688( C34 C688 ) C34_=_C700( C34 C700 ) C34_=_C708( C34 C708 ) C34_=_C719( C34 C719 ) \nC34_=_C725( C34 C725 ) C34_=_C735( C34 C735 ) C34_=_C741( C34 C741 ) C34_=_C742( C34 C742 ) C34_=_C743( C34 C743 ) C34_=_C744( C34 C744 ) \nC34_=_C745( C34 C745 ) C34_=_C746( C34 C746 ) C34_=_C747( C34 C747 ) C34_=_C748( C34 C748 ) C54_=_C55( C54 C55 ) C54_=_C68( C54 C68 ) \nC54_=_C343( C54 C343 ) C54_=_C352( C54 C352 ) C54_=_C441( C54 C441 ) C54_=_C452( C54 C452 ) C54_=_C649( C54 C649 ) C54_=_C655( C54 C655 ) \nC54_=_C669( C54 C669 ) C54_=_C680( C54 C680 ) C54_=_C692( C54 C692 ) C54_=_C702( C54 C702 ) C54_=_C712( C54 C712 ) C54_=_C721( C54 C721 ) \nC54_=_C729( C54 C729 ) C54_=_C737( C54 C737 ) C54_=_C743( C54 C743 ) C54_=_C750( C54 C750 ) C54_=_C754( C54 C754 ) C54_=_C760( C54 C760 ) \nC54_=_C764( C54 C764 ) C54_=_C765( C54 C765 ) C54_=_C766( C54 C766 ) C54_=_C767( C54 C767 ) C55_=_C344( C55 C344 ) C55_=_C442( C55 C442 ) \nC55_=_C650( C55 C650 ) C55_=_C670( C55 C670 ) C55_=_C693( C55 C693 ) C55_=_C713( C55 C713 ) C55_=_C730( C55 C730 ) C55_=_C744( C55 C744 ) \nC55_=_C755( C55 C755 ) C55_=_C768( C55 C768 ) C55_=_C769( C55 C769 ) C68_=_C343( C68 C343 ) C68_=_C352( C68 C352 ) C68_=_C441( C68 C441 ) \nC68_=_C452( C68 C452 ) C68_=_C649( C68 C649 ) C68_=_C655( C68 C655 ) C68_=_C669( C68 C669 ) C68_=_C680( C68 C680 ) C68_=_C692( C68 C692 ) \nC68_=_C702( C68 C702 ) C68_=_C712( C68 C712 ) C68_=_C721( C68 C721 ) C68_=_C729( C68 C729 ) C68_=_C737( C68 C737 ) C68_=_C743( C68 C743 ) \nC68_=_C750( C68 C750 ) C68_=_C754( C68 C754 ) C68_=_C760( C68 C760 ) C68_=_C764( C68 C764 ) C68_=_C765( C68 C765 ) C68_=_C766( C68 C766 ) \nC68_=_C767( C68 C767 ) C274_=_C275( C274 C275 ) C274_=_C286( C274 C286 ) C274_=_C484( C274 C484 ) C274_=_C493( C274 C493 ) C274_=_C564( C274 C564 ) \nC274_=_C575( C274 C575 ) C274_=_C665( C274 C665 ) C274_=_C678( C274 C678 ) C274_=_C688( C274 C688 ) C274_=_C700( C274 C700 ) C274_=_C708( C274 C708 ) \nC274_=_C719( C274 C719 ) C274_=_C725( C274 C725 ) C274_=_C735( C274 C735 ) C274_=_C741( C274 C741 ) C274_=_C742( C274 C742 ) C274_=_C743( C274 C743 ) \nC274_=_C744( C274 C744 ) C274_=_C745( C274 C745 ) C274_=_C746( C274 C746 ) C274_=_C747( C274 C747 ) C274_=_C748( C274 C748 ) C275_=_C485( C275 C485 ) \nC275_=_C565( C275 C565 ) C275_=_C666( C275 C666 ) C275_=_C689( C275 C689 ) C275_=_C709( C275 C709 ) C275_=_C726( C275 C726 ) C275_=_C749( C275 C749 ) \nC275_=_C750( C275 C750 ) C275_=_C751( C275 C751 ) C275_=_C752( C275 C752 ) C286_=_C484( C286 C484 ) C286_=_C493( C286 C493 ) C286_=_C564( C286 C564 ) \nC286_=_C575( C286 C575 ) C286_=_C665( C286 C665 ) C286_=_C678( C286 C678 ) C286_=_C688( C286 C688 ) C286_=_C700( C286 C700 ) C286_=_C708( C286 C708 ) \nC286_=_C719( C286 C719 ) C286_=_C725( C286 C725 ) C286_=_C735( C286 C735 ) C286_=_C741( C286 C741 ) C286_=_C742( C286 C742 ) C286_=_C743( C286 C743 ) \nC286_=_C744( C286 C744 ) C286_=_C745( C286 C745 ) C286_=_C746( C286 C746 ) C286_=_C747( C286 C747 ) C286_=_C748( C286 C748 ) C343_=_C344( C343 C344 ) \nC343_=_C352( C343 C352 ) C343_=_C441( C343 C441 ) C343_=_C452( C343 C452 ) C343_=_C649( C343 C649 ) C343_=_C655( C343 C655 ) C343_=_C669( C343 C669 ) \nC343_=_C680( C343 C680 ) C343_=_C692( C343 C692 ) C343_=_C702( C343 C702 ) C343_=_C712( C343 C712 ) C343_=_C721( C343 C721 ) C343_=_C729( C343 C729 ) \nC343_=_C737( C343 C737 ) C343_=_C743( C343 C743 ) C343_=_C750( C343 C750 ) C343_=_C754( C343 C754 ) C343_=_C760( C343 C760 ) C343_=_C764( C343 C764 ) \nC343_=_C765( C343 C765 ) C343_=_C766( C343 C766 ) C343_=_C767( C343 C767 ) C344_=_C442( C344 C442 ) C344_=_C650( C344 C650 ) C344_=_C670( C344 C670 ) \nC344_=_C693( C344 C693 ) C344_=_C713( C344 C713 ) C344_=_C730( C344 C730 ) C344_=_C744( C344 C744 ) C344_=_C755( C344 C755 ) C344_=_C768( C344 C768 ) \nC344_=_C769( C344 C769 ) C352_=_C441( C352 C441 ) C352_=_C452( C352 C452 ) C352_=_C649( C352 C649 ) C352_=_C655( C352 C655 ) C352_=_C669( C352 C669 ) \nC352_=_C680( C352 C680 ) C352_=_C692( C352 C692 ) C352_=_C702( C352 C702 ) C352_=_C712( C352 C712 ) C352_=_C721( C352 C721 ) C352_=_C729( C352 C729 ) \nC352_=_C737( C352 C737 ) C352_=_C743( C352 C743 ) C352_=_C750( C352 C750 ) C352_=_C754( C352 C754 ) C352_=_C760( C352 C760 ) C352_=_C764( C352 C764 ) \nC352_=_C765( C352 C765 ) C352_=_C766( C352 C766 ) C352_=_C767( C352 C767 ) C441_=_C442( C441 C442 ) C441_=_C452( C441 C452 ) C441_=_C649( C441 C649 ) \nC441_=_C655( C441 C655 ) C441_=_C669( C441 C669 ) C441_=_C680( C441 C680 ) C441_=_C692( C441 C692 ) C441_=_C702( C441 C702 ) C441_=_C712( C441 C712 ) \nC441_=_C721( C441 C721 ) C441_=_C729( C441 C729 ) C441_=_C737( C441 C737 ) C441_=_C743( C441 C743 ) C441_=_C750( C441 C750 ) C441_=_C754( C441 C754 ) \nC441_=_C760( C441 C760 ) C441_=_C764( C441 C764 ) C441_=_C765( C441 C765 ) C441_=_C766( C441 C766 ) C441_=_C767( C441 C767 ) C442_=_C650( C442 C650 ) \nC442_=_C670( C442 C670 ) C442_=_C693( C442 C693 ) C442_=_C713( C442 C713 ) C442_=_C730( C442 C730 ) C442_=_C744( C442 C744 ) C442_=_C755( C442 C755 ) \nC442_=_C768( C442 C768 ) C442_=_C769( C442 C769 ) C452_=_C649( C452 C649 ) C452_=_C655( C452 C655 ) C452_=_C669( C452 C669 ) C452_=_C680( C452 C680 ) \nC452_=_C692( C452 C692 ) C452_=_C702( C452 C702 ) C452_=_C712( C452 C712 ) C452_=_C721( C452 C721 ) C452_=_C729( C452 C729 ) C452_=_C737( C452 C737 ) \nC452_=_C743( C452 C743 ) C452_=_C750( C452 C750 ) C452_=_C754( C452 C754 ) C452_=_C760( C452 C760 ) C452_=_C764( C452 C764 ) C452_=_C765( C452 C765 ) \nC452_=_C766( C452 C766 ) C452_=_C767( C452 C767 ) C484_=_C485( C484 C485 ) C484_=_C493( C484 C493 ) C484_=_C564( C484 C564 ) C484_=_C575( C484 C575 ) \nC484_=_C665( C484 C665 ) C484_=_C678( C484 C678 ) C484_=_C688( C484 C688 ) C484_=_C700( C484 C700 ) C484_=_C708( C484 C708 ) C484_=_C719( C484 C719 ) \nC484_=_C725( C484 C725 ) C484_=_C735( C484 C735 ) C484_=_C741( C484 C741 ) C484_=_C742( C484 C742 ) C484_=_C743( C484 C743 ) C484_=_C744( C484 C744 ) \nC484_=_C745( C484 C745 ) C484_=_C746( C484 C746 ) C484_=_C747( C484 C747 ) C484_=_C748( C484 C748 ) C485_=_C565( C485 C565 ) C485_=_C666( C485 C666 ) \nC485_=_C689( C485 C689 ) C485_=_C709( C485 C709 ) C485_=_C726( C485 C726 ) C485_=_C749( C485 C749 ) C485_=_C750( C485 C750 ) C485_=_C751( C485 C751 ) \nC485_=_C752( C485 C752 ) C493_=_C564( C493 C564 ) C493_=_C575( C493 C575 ) C493_=_C665( C493 C665 ) C493_=_C678( C493 C678 ) C493_=_C688( C493</w:t>
      </w:r>
    </w:p>
    <w:p>
      <w:pPr>
        <w:pStyle w:val="PreformattedText"/>
        <w:bidi w:val="0"/>
        <w:spacing w:before="0" w:after="0"/>
        <w:jc w:val="left"/>
        <w:rPr/>
      </w:pPr>
      <w:r>
        <w:rPr/>
        <w:t xml:space="preserve"> </w:t>
      </w:r>
      <w:r>
        <w:rPr/>
        <w:t>C688 ) \nC493_=_C700( C493 C700 ) C493_=_C708( C493 C708 ) C493_=_C719( C493 C719 ) C493_=_C725( C493 C725 ) C493_=_C735( C493 C735 ) C493_=_C741( C493 C741 ) \nC493_=_C742( C493 C742 ) C493_=_C743( C493 C743 ) C493_=_C744( C493 C744 ) C493_=_C745( C493 C745 ) C493_=_C746( C493 C746 ) C493_=_C747( C493 C747 ) \nC493_=_C748( C493 C748 ) C564_=_C565( C564 C565 ) C564_=_C575( C564 C575 ) C564_=_C665( C564 C665 ) C564_=_C678( C564 C678 ) C564_=_C688( C564 C688 ) \nC564_=_C700( C564 C700 ) C564_=_C708( C564 C708 ) C564_=_C719( C564 C719 ) C564_=_C725( C564 C725 ) C564_=_C735( C564 C735 ) C564_=_C741( C564 C741 ) \nC564_=_C742( C564 C742 ) C564_=_C743( C564 C743 ) C564_=_C744( C564 C744 ) C564_=_C745( C564 C745 ) C564_=_C746( C564 C746 ) C564_=_C747( C564 C747 ) \nC564_=_C748( C564 C748 ) C565_=_C666( C565 C666 ) C565_=_C689( C565 C689 ) C565_=_C709( C565 C709 ) C565_=_C726( C565 C726 ) C565_=_C749( C565 C749 ) \nC565_=_C750( C565 C750 ) C565_=_C751( C565 C751 ) C565_=_C752( C565 C752 ) C575_=_C665( C575 C665 ) C575_=_C678( C575 C678 ) C575_=_C688( C575 C688 ) \nC575_=_C700( C575 C700 ) C575_=_C708( C575 C708 ) C575_=_C719( C575 C719 ) C575_=_C725( C575 C725 ) C575_=_C735( C575 C735 ) C575_=_C741( C575 C741 ) \nC575_=_C742( C575 C742 ) C575_=_C743( C575 C743 ) C575_=_C744( C575 C744 ) C575_=_C745( C575 C745 ) C575_=_C746( C575 C746 ) C575_=_C747( C575 C747 ) \nC575_=_C748( C575 C748 ) C649_=_C650( C649 C650 ) C649_=_C655( C649 C655 ) C649_=_C669( C649 C669 ) C649_=_C680( C649 C680 ) C649_=_C692( C649 C692 ) \nC649_=_C702( C649 C702 ) C649_=_C712( C649 C712 ) C649_=_C721( C649 C721 ) C649_=_C729( C649 C729 ) C649_=_C737( C649 C737 ) C649_=_C743( C649 C743 ) \nC649_=_C750( C649 C750 ) C649_=_C754( C649 C754 ) C649_=_C760( C649 C760 ) C649_=_C764( C649 C764 ) C649_=_C765( C649 C765 ) C649_=_C766( C649 C766 ) \nC649_=_C767( C649 C767 ) C650_=_C670( C650 C670 ) C650_=_C693( C650 C693 ) C650_=_C713( C650 C713 ) C650_=_C730( C650 C730 ) C650_=_C744( C650 C744 ) \nC650_=_C755( C650 C755 ) C650_=_C768( C650 C768 ) C650_=_C769( C650 C769 ) C655_=_C669( C655 C669 ) C655_=_C680( C655 C680 ) C655_=_C692( C655 C692 ) \nC655_=_C702( C655 C702 ) C655_=_C712( C655 C712 ) C655_=_C721( C655 C721 ) C655_=_C729( C655 C729 ) C655_=_C737( C655 C737 ) C655_=_C743( C655 C743 ) \nC655_=_C750( C655 C750 ) C655_=_C754( C655 C754 ) C655_=_C760( C655 C760 ) C655_=_C764( C655 C764 ) C655_=_C765( C655 C765 ) C655_=_C766( C655 C766 ) \nC655_=_C767( C655 C767 ) C665_=_C666( C665 C666 ) C665_=_C669( C665 C669 ) C665_=_C670( C665 C670 ) C665_=_C678( C665 C678 ) C665_=_C688( C665 C688 ) \nC665_=_C700( C665 C700 ) C665_=_C708( C665 C708 ) C665_=_C719( C665 C719 ) C665_=_C725( C665 C725 ) C665_=_C735( C665 C735 ) C665_=_C741( C665 C741 ) \nC665_=_C742( C665 C742 ) C665_=_C743( C665 C743 ) C665_=_C744( C665 C744 ) C665_=_C745( C665 C745 ) C665_=_C746( C665 C746 ) C665_=_C747( C665 C747 ) \nC665_=_C748( C665 C748 ) C666_=_C669( C666 C669 ) C666_=_C670( C666 C670 ) C666_=_C689( C666 C689 ) C666_=_C709( C666 C709 ) C666_=_C726( C666 C726 ) \nC666_=_C749( C666 C749 ) C666_=_C750( C666 C750 ) C666_=_C751( C666 C751 ) C666_=_C752( C666 C752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78_=_C680( C678 C680 ) C678_=_C688( C678 C688 ) C678_=_C700( C678 C700 ) \nC678_=_C708( C678 C708 ) C678_=_C719( C678 C719 ) C678_=_C725( C678 C725 ) C678_=_C735( C678 C735 ) C678_=_C741( C678 C741 ) C678_=_C742( C678 C742 ) \nC678_=_C743( C678 C743 ) C678_=_C744( C678 C744 ) C678_=_C745( C678 C745 ) C678_=_C746( C678 C746 ) C678_=_C747( C678 C747 ) C678_=_C748( C678 C748 ) \nC680_=_C692( C680 C692 ) C680_=_C702( C680 C702 ) C680_=_C712( C680 C712 ) C680_=_C721( C680 C721 ) C680_=_C729( C680 C729 ) C680_=_C737( C680 C737 ) \nC680_=_C743( C680 C743 ) C680_=_C750( C680 C750 ) C680_=_C754( C680 C754 ) C680_=_C760( C680 C760 ) C680_=_C764( C680 C764 ) C680_=_C765( C680 C765 ) \nC680_=_C766( C680 C766 ) C680_=_C767( C680 C767 ) C688_=_C689( C688 C689 ) C688_=_C692( C688 C692 ) C688_=_C693( C688 C693 ) C688_=_C700( C688 C700 ) \nC688_=_C708( C688 C708 ) C688_=_C719( C688 C719 ) C688_=_C725( C688 C725 ) C688_=_C735( C688 C735 ) C688_=_C741( C688 C741 ) C688_=_C742( C688 C742 ) \nC688_=_C743( C688 C743 ) C688_=_C744( C688 C744 ) C688_=_C745( C688 C745 ) C688_=_C746( C688 C746 ) C688_=_C747( C688 C747 ) C688_=_C748( C688 C748 ) \nC689_=_C692( C689 C692 ) C689_=_C693( C689 C693 ) C689_=_C709( C689 C709 ) C689_=_C726( C689 C726 ) C689_=_C749( C689 C749 ) C689_=_C750( C689 C750 ) \nC689_=_C751( C689 C751 ) C689_=_C752( C689 C752 ) C692_=_C693( C692 C693 ) C692_=_C702( C692 C702 ) C692_=_C712( C692 C712 ) C692_=_C721( C692 C721 ) \nC692_=_C729( C692 C729 ) C692_=_C737( C692 C737 ) C692_=_C743( C692 C743 ) C692_=_C750( C692 C750 ) C692_=_C754( C692 C754 ) C692_=_C760( C692 C760 ) \nC692_=_C764( C692 C764 ) C692_=_C765( C692 C765 ) C692_=_C766( C692 C766 ) C692_=_C767( C692 C767 ) C693_=_C713( C693 C713 ) C693_=_C730( C693 C730 ) \nC693_=_C744( C693 C744 ) C693_=_C755( C693 C755 ) C693_=_C768( C693 C768 ) C693_=_C769( C693 C769 ) C700_=_C702( C700 C702 ) C700_=_C708( C700 C708 ) \nC700_=_C719( C700 C719 ) C700_=_C725( C700 C725 ) C700_=_C735( C700 C735 ) C700_=_C741( C700 C741 ) C700_=_C742( C700 C742 ) C700_=_C743( C700 C743 ) \nC700_=_C744( C700 C744 ) C700_=_C745( C700 C745 ) C700_=_C746( C700 C746 ) C700_=_C747( C700 C747 ) C700_=_C748( C700 C748 ) C702_=_C712( C702 C712 ) \nC702_=_C721( C702 C721 ) C702_=_C729( C702 C729 ) C702_=_C737( C702 C737 ) C702_=_C743( C702 C743 ) C702_=_C750( C702 C750 ) C702_=_C754( C702 C754 ) \nC702_=_C760( C702 C760 ) C702_=_C764( C702 C764 ) C702_=_C765( C702 C765 ) C702_=_C766( C702 C766 ) C702_=_C767( C702 C767 ) C708_=_C709( C708 C709 ) \nC708_=_C712( C708 C712 ) C708_=_C713( C708 C713 ) C708_=_C719( C708 C719 ) C708_=_C725( C708 C725 ) C708_=_C735( C708 C735 ) C708_=_C741( C708 C741 ) \nC708_=_C742( C708 C742 ) C708_=_C743( C708 C743 ) C708_=_C744( C708 C744 ) C708_=_C745( C708 C745 ) C708_=_C746( C708 C746 ) C708_=_C747( C708 C747 ) \nC708_=_C748( C708 C748 ) C709_=_C712( C709 C712 ) C709_=_C713( C709 C713 ) C709_=_C726( C709 C726 ) C709_=_C749( C709 C749 ) C709_=_C750( C709 C750 ) \nC709_=_C751( C709 C751 ) C709_=_C752( C709 C752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19_=_C721( C719 C721 ) C719_=_C725( C719 C725 ) C719_=_C735( C719 C735 ) C719_=_C741( C719 C741 ) C719_=_C742( C719 C742 ) \nC719_=_C743( C719 C743 ) C719_=_C744( C719 C744 ) C719_=_C745( C719 C745 ) C719_=_C746( C719 C746 ) C719_=_C747( C719 C747 ) C719_=_C748( C719 C748 ) \nC721_=_C729( C721 C729 ) C721_=_C737( C721 C737 ) C721_=_C743( C721 C743 ) C721_=_C750( C721 C750 ) C721_=_C754( C721 C754 ) C721_=_C760( C721 C760 ) \nC721_=_C764( C721 C764 ) C721_=_C765( C721 C765 ) C721_=_C766( C721 C766 ) C721_=_C767( C721 C767 ) C725_=_C726( C725 C726 ) C725_=_C729( C725 C729 ) \nC725_=_C730( C725 C730 ) C725_=_C735( C725 C735 ) C725_=_C741( C725 C741 ) C725_=_C742( C725 C742 ) C725_=_C743( C725 C743 ) C725_=_C744( C725 C744 ) \nC725_=_C745( C725 C745 ) C725_=_C746( C725 C746 ) C725_=_C747( C725 C747 ) C725_=_C748( C725 C748 ) C726_=_C729( C726 C729 ) C726_=_C730( C726 C730 ) \nC726_=_C749( C726 C749 ) C726_=_C750( C726 C750 ) C726_=_C751( C726 C751 ) C726_=_C752( C726 C752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5_=_C737( C735 C737 ) C735_=_C741( C735 C741 ) C735_=_C742( C735 C742 ) C735_=_C743( C735 C743 ) C735_=_C744( C735 C744 ) C735_=_C745( C735 C745 ) \nC735_=_C746( C735 C746 ) C735_=_C747( C735 C747 ) C735_=_C748( C735 C748 ) C737_=_C743( C737 C743 ) C737_=_C750( C737 C750 ) C737_=_C754( C737 C754 ) \nC737_=_C760( C737 C760 ) C737_=_C764( C737 C764 ) C737_=_C765( C737 C765 ) C737_=_C766( C737 C766 ) C737_=_C767( C737 C767 ) C741_=_C742( C741 C742 ) \nC741_=_C743( C741 C743 ) C741_=_C744( C741 C744 ) C741_=_C745( C741 C745 ) C741_=_C746( C741 C746 ) C741_=_C747( C741 C747 ) C741_=_C748( C741 C748 ) \nC741_=_C749( C741 C749 ) C741_=_C754( C741 C754 ) C741_=_C755( C741 C755 ) C742_=_C743( C742 C743 ) C742_=_C744( C742 C744 ) C742_=_C745( C742 C745 ) \nC742_=_C746( C742 C746 ) C742_=_C747( C742 C747 ) C742_=_C748( C742 C748 ) C742_=_C760( C742 C760 ) C743_=_C744( C743 C744 ) C743_=_C745( C743 C745 ) \nC743_=_C746( C743 C746 ) C743_=_C747( C743 C747 ) C743_=_C748( C743 C748 ) C743_=_C750( C743 C750 ) C743_=_C754( C743 C754 ) C743_=_C760( C743 C760 ) \nC743_=_C764( C743 C764 ) C743_=_C765( C743 C765 ) C743_=_C766( C743 C766 ) C743_=_C767( C743 C767 ) C744_=_C745( C744 C745 ) C744_=_C746( C744 C746 ) \nC744_=_C747( C744 C747 ) C744_=_C748( C744 C748 ) C744_=_C755( C744 C755 ) C744_=_C768( C744 C768 ) C744_=_C769( C744 C769 ) C745_=_C746( C745 C746 ) \nC745_=_C747(</w:t>
      </w:r>
    </w:p>
    <w:p>
      <w:pPr>
        <w:pStyle w:val="PreformattedText"/>
        <w:bidi w:val="0"/>
        <w:spacing w:before="0" w:after="0"/>
        <w:jc w:val="left"/>
        <w:rPr/>
      </w:pPr>
      <w:r>
        <w:rPr/>
        <w:t xml:space="preserve"> </w:t>
      </w:r>
      <w:r>
        <w:rPr/>
        <w:t>C745 C747 ) C745_=_C748( C745 C748 ) C745_=_C751( C745 C751 ) C746_=_C747( C746 C747 ) C746_=_C748( C746 C748 ) C747_=_C748( C747 C748 ) \nC747_=_C752( C747 C752 ) C749_=_C750( C749 C750 ) C749_=_C751( C749 C751 ) C749_=_C752( C749 C752 ) C749_=_C754( C749 C754 ) C749_=_C755( C749 C755 ) \nC750_=_C751( C750 C751 ) C750_=_C752( C750 C752 ) C750_=_C754( C750 C754 ) C750_=_C760( C750 C760 ) C750_=_C764( C750 C764 ) C750_=_C765( C750 C765 ) \nC750_=_C766( C750 C766 ) C750_=_C767( C750 C767 ) C751_=_C752( C751 C752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66-&gt;84[label="66: C19 C20 C34 C54 C55 \nC68 C274 C275 C286 C343 C344 \nC352 C441 C442 C452 C484 C485 \nC493 C564 C565 C575 C649 C650 \nC655 C665 C666 C669 C670 C678 \nC680 C688 C689 C692 C693 C700 \nC702 C708 C709 C712 C713 C719 \nC721 C725 C726 C729 C730 C735 \nC737 C741 C742 C745 C746 C747 \nC748 C749 C751 C752 C754 C755 \nC760 C764 C765 C766 C767 C768 \nC769 \n619: C19_=_C20 ,C19_=_C34 ,C19_=_C274 ,C19_=_C286 ,C19_=_C484 ,\nC19_=_C493 ,C19_=_C564 ,C19_=_C575 ,C19_=_C665 ,C19_=_C678 ,C19_=_C688 ,\nC19_=_C700 ,C19_=_C708 ,C19_=_C719 ,C19_=_C725 ,C19_=_C735 ,C19_=_C741 ,\nC19_=_C742 ,C19_=_C745 ,C19_=_C746 ,C19_=_C747 ,C19_=_C748 ,C20_=_C275 ,\nC20_=_C485 ,C20_=_C565 ,C20_=_C666 ,C20_=_C689 ,C20_=_C709 ,C20_=_C726 ,\nC20_=_C749 ,C20_=_C751 ,C20_=_C752 ,C34_=_C274 ,C34_=_C286 ,C34_=_C484 ,\nC34_=_C493 ,C34_=_C564 ,C34_=_C575 ,C34_=_C665 ,C34_=_C678 ,C34_=_C688 ,\nC34_=_C700 ,C34_=_C708 ,C34_=_C719 ,C34_=_C725 ,C34_=_C735 ,C34_=_C741 ,\nC34_=_C742 ,C34_=_C745 ,C34_=_C746 ,C34_=_C747 ,C34_=_C748 ,C54_=_C55 ,\nC54_=_C68 ,C54_=_C343 ,C54_=_C352 ,C54_=_C441 ,C54_=_C452 ,C54_=_C649 ,\nC54_=_C655 ,C54_=_C669 ,C54_=_C680 ,C54_=_C692 ,C54_=_C702 ,C54_=_C712 ,\nC54_=_C721 ,C54_=_C729 ,C54_=_C737 ,C54_=_C754 ,C54_=_C760 ,C54_=_C764 ,\nC54_=_C765 ,C54_=_C766 ,C54_=_C767 ,C55_=_C344 ,C55_=_C442 ,C55_=_C650 ,\nC55_=_C670 ,C55_=_C693 ,C55_=_C713 ,C55_=_C730 ,C55_=_C755 ,C55_=_C768 ,\nC55_=_C769 ,C68_=_C343 ,C68_=_C352 ,C68_=_C441 ,C68_=_C452 ,C68_=_C649 ,\nC68_=_C655 ,C68_=_C669 ,C68_=_C680 ,C68_=_C692 ,C68_=_C702 ,C68_=_C712 ,\nC68_=_C721 ,C68_=_C729 ,C68_=_C737 ,C68_=_C754 ,C68_=_C760 ,C68_=_C764 ,\nC68_=_C765 ,C68_=_C766 ,C68_=_C767 ,C274_=_C275 ,C274_=_C286 ,C274_=_C484 ,\nC274_=_C493 ,C274_=_C564 ,C274_=_C575 ,C274_=_C665 ,C274_=_C678 ,C274_=_C688 ,\nC274_=_C700 ,C274_=_C708 ,C274_=_C719 ,C274_=_C725 ,C274_=_C735 ,C274_=_C741 ,\nC274_=_C742 ,C274_=_C745 ,C274_=_C746 ,C274_=_C747 ,C274_=_C748 ,C275_=_C485 ,\nC275_=_C565 ,C275_=_C666 ,C275_=_C689 ,C275_=_C709 ,C275_=_C726 ,C275_=_C749 ,\nC275_=_C751 ,C275_=_C752 ,C286_=_C484 ,C286_=_C493 ,C286_=_C564 ,C286_=_C575 ,\nC286_=_C665 ,C286_=_C678 ,C286_=_C688 ,C286_=_C700 ,C286_=_C708 ,C286_=_C719 ,\nC286_=_C725 ,C286_=_C735 ,C286_=_C741 ,C286_=_C742 ,C286_=_C745 ,C286_=_C746 ,\nC286_=_C747 ,C286_=_C748 ,C343_=_C344 ,C343_=_C352 ,C343_=_C441 ,C343_=_C452 ,\nC343_=_C649 ,C343_=_C655 ,C343_=_C669 ,C343_=_C680 ,C343_=_C692 ,C343_=_C702 ,\nC343_=_C712 ,C343_=_C721 ,C343_=_C729 ,C343_=_C737 ,C343_=_C754 ,C343_=_C760 ,\nC343_=_C764 ,C343_=_C765 ,C343_=_C766 ,C343_=_C767 ,C344_=_C442 ,C344_=_C650 ,\nC344_=_C670 ,C344_=_C693 ,C344_=_C713 ,C344_=_C730 ,C344_=_C755 ,C344_=_C768 ,\nC344_=_C769 ,C352_=_C441 ,C352_=_C452 ,C352_=_C649 ,C352_=_C655 ,C352_=_C669 ,\nC352_=_C680 ,C352_=_C692 ,C352_=_C702 ,C352_=_C712 ,C352_=_C721 ,C352_=_C729 ,\nC352_=_C737 ,C352_=_C754 ,C352_=_C760 ,C352_=_C764 ,C352_=_C765 ,C352_=_C766 ,\nC352_=_C767 ,C441_=_C442 ,C441_=_C452 ,C441_=_C649 ,C441_=_C655 ,C441_=_C669 ,\nC441_=_C680 ,C441_=_C692 ,C441_=_C702 ,C441_=_C712 ,C441_=_C721 ,C441_=_C729 ,\nC441_=_C737 ,C441_=_C754 ,C441_=_C760 ,C441_=_C764 ,C441_=_C765 ,C441_=_C766 ,\nC441_=_C767 ,C442_=_C650 ,C442_=_C670 ,C442_=_C693 ,C442_=_C713 ,C442_=_C730 ,\nC442_=_C755 ,C442_=_C768 ,C442_=_C769 ,C452_=_C649 ,C452_=_C655 ,C452_=_C669 ,\nC452_=_C680 ,C452_=_C692 ,C452_=_C702 ,C452_=_C712 ,C452_=_C721 ,C452_=_C729 ,\nC452_=_C737 ,C452_=_C754 ,C452_=_C760 ,C452_=_C764 ,C452_=_C765 ,C452_=_C766 ,\nC452_=_C767 ,C484_=_C485 ,C484_=_C493 ,C484_=_C564 ,C484_=_C575 ,C484_=_C665 ,\nC484_=_C678 ,C484_=_C688 ,C484_=_C700 ,C484_=_C708 ,C484_=_C719 ,C484_=_C725 ,\nC484_=_C735 ,C484_=_C741 ,C484_=_C742 ,C484_=_C745 ,C484_=_C746 ,C484_=_C747 ,\nC484_=_C748 ,C485_=_C565 ,C485_=_C666 ,C485_=_C689 ,C485_=_C709 ,C485_=_C726 ,\nC485_=_C749 ,C485_=_C751 ,C485_=_C752 ,C493_=_C564 ,C493_=_C575 ,C493_=_C665 ,\nC493_=_C678 ,C493_=_C688 ,C493_=_C700 ,C493_=_C708 ,C493_=_C719 ,C493_=_C725 ,\nC493_=_C735 ,C493_=_C741 ,C493_=_C742 ,C493_=_C745 ,C493_=_C746 ,C493_=_C747 ,\nC493_=_C748 ,C564_=_C565 ,C564_=_C575 ,C564_=_C665 ,C564_=_C678 ,C564_=_C688 ,\nC564_=_C700 ,C564_=_C708 ,C564_=_C719 ,C564_=_C725 ,C564_=_C735 ,C564_=_C741 ,\nC564_=_C742 ,C564_=_C745 ,C564_=_C746 ,C564_=_C747 ,C564_=_C748 ,C565_=_C666 ,\nC565_=_C689 ,C565_=_C709 ,C565_=_C726 ,C565_=_C749 ,C565_=_C751 ,C565_=_C752 ,\nC575_=_C665 ,C575_=_C678 ,C575_=_C688 ,C575_=_C700 ,C575_=_C708 ,C575_=_C719 ,\nC575_=_C725 ,C575_=_C735 ,C575_=_C741 ,C575_=_C742 ,C575_=_C745 ,C575_=_C746 ,\nC575_=_C747 ,C575_=_C748 ,C649_=_C650 ,C649_=_C655 ,C649_=_C669 ,C649_=_C680 ,\nC649_=_C692 ,C649_=_C702 ,C649_=_C712 ,C649_=_C721 ,C649_=_C729 ,C649_=_C737 ,\nC649_=_C754 ,C649_=_C760 ,C649_=_C764 ,C649_=_C765 ,C649_=_C766 ,C649_=_C767 ,\nC650_=_C670 ,C650_=_C693 ,C650_=_C713 ,C650_=_C730 ,C650_=_C755 ,C650_=_C768 ,\nC650_=_C769 ,C655_=_C669 ,C655_=_C680 ,C655_=_C692 ,C655_=_C702 ,C655_=_C712 ,\nC655_=_C721 ,C655_=_C729 ,C655_=_C737 ,C655_=_C754 ,C655_=_C760 ,C655_=_C764 ,\nC655_=_C765 ,C655_=_C766 ,C655_=_C767 ,C665_=_C666 ,C665_=_C669 ,C665_=_C670 ,\nC665_=_C678 ,C665_=_C688 ,C665_=_C700 ,C665_=_C708 ,C665_=_C719 ,C665_=_C725 ,\nC665_=_C735 ,C665_=_C741 ,C665_=_C742 ,C665_=_C745 ,C665_=_C746 ,C665_=_C747 ,\nC665_=_C748 ,C666_=_C669 ,C666_=_C670 ,C666_=_C689 ,C666_=_C709 ,C666_=_C726 ,\nC666_=_C749 ,C666_=_C751 ,C666_=_C752 ,C669_=_C670 ,C669_=_C680 ,C669_=_C692 ,\nC669_=_C702 ,C669_=_C712 ,C669_=_C721 ,C669_=_C729 ,C669_=_C737 ,C669_=_C754 ,\nC669_=_C760 ,C669_=_C764 ,C669_=_C765 ,C669_=_C766 ,C669_=_C767 ,C670_=_C693 ,\nC670_=_C713 ,C670_=_C730 ,C670_=_C755 ,C670_=_C768 ,C670_=_C769 ,C678_=_C680 ,\nC678_=_C688 ,C678_=_C700 ,C678_=_C708 ,C678_=_C719 ,C678_=_C725 ,C678_=_C735 ,\nC678_=_C741 ,C678_=_C742 ,C678_=_C745 ,C678_=_C746 ,C678_=_C747 ,C678_=_C748 ,\nC680_=_C692 ,C680_=_C702 ,C680_=_C712 ,C680_=_C721 ,C680_=_C729 ,C680_=_C737 ,\nC680_=_C754 ,C680_=_C760 ,C680_=_C764 ,C680_=_C765 ,C680_=_C766 ,C680_=_C767 ,\nC688_=_C689 ,C688_=_C692 ,C688_=_C693 ,C688_=_C700 ,C688_=_C708 ,C688_=_C719 ,\nC688_=_C725 ,C688_=_C735 ,C688_=_C741 ,C688_=_C742 ,C688_=_C745 ,C688_=_C746 ,\nC688_=_C747 ,C688_=_C748 ,C689_=_C692 ,C689_=_C693 ,C689_=_C709 ,C689_=_C726 ,\nC689_=_C749 ,C689_=_C751 ,C689_=_C752 ,C692_=_C693 ,C692_=_C702 ,C692_=_C712 ,\nC692_=_C721 ,C692_=_C729 ,C692_=_C737 ,C692_=_C754 ,C692_=_C760 ,C692_=_C764 ,\nC692_=_C765 ,C692_=_C766 ,C692_=_C767 ,C693_=_C713 ,C693_=_C730 ,C693_=_C755 ,\nC693_=_C768 ,C693_=_C769 ,C700_=_C702 ,C700_=_C708 ,C700_=_C719 ,C700_=_C725 ,\nC700_=_C735 ,C700_=_C741 ,C700_=_C742 ,C700_=_C745 ,C700_=_C746 ,C700_=_C747 ,\nC700_=_C748 ,C702_=_C712 ,C702_=_C721 ,C702_=_C729 ,C702_=_C737 ,C702_=_C754 ,\nC702_=_C760 ,C702_=_C764 ,C702_=_C765 ,C702_=_C766 ,C702_=_C767 ,C708_=_C709 ,\nC708_=_C712 ,C708_=_C713 ,C708_=_C719 ,C708_=_C725 ,C708_=_C735 ,C708_=_C741 ,\nC708_=_C742 ,C708_=_C745 ,C708_=_C746 ,C708_=_C747 ,C708_=_C748 ,C709_=_C712 ,\nC709_=_C713 ,C709_=_C726 ,C709_=_C749 ,C709_=_C751 ,C709_=_C752 ,C712_=_C713 ,\nC712_=_C721 ,C712_=_C729 ,C712_=_C737 ,C712_=_C754 ,C712_=_C760 ,C712_=_C764 ,\nC712_=_C765 ,C712_=_C766 ,C712_=_C767 ,C713_=_C730 ,C713_=_C755 ,C713_=_C768 ,\nC713_=_C769 ,C719_=_C721 ,C719_=_C725 ,C719_=_C735 ,C719_=_C741 ,C719_=_C742 ,\nC719_=_C745 ,C719_=_C746 ,C719_=_C747 ,C719_=_C748 ,C721_=_C729 ,C721_=_C737 ,\nC721_=_C754 ,C721_=_C760 ,C721_=_C764 ,C721_=_C765 ,C721_=_C766 ,C721_=_C767 ,\nC725_=_C726 ,C725_=_C729 ,C725_=_C730 ,C725_=_C735 ,C725_=_C741 ,C725_=_C742 ,\nC725_=_C745 ,C725_=_C746 ,C725_=_C747 ,C725_=_C748 ,C726_=_C729 ,C726_=_C730 ,\nC726_=_C749 ,C726_=_C751 ,C726_=_C752 ,C729_=_C730 ,C729_=_C737 ,C729_=_C754 ,\nC729_=_C760 ,C729_=_C764 ,C729_=_C765 ,C729_=_C766 ,C729_=_C767 ,C730_=_C755 ,\nC730_=_C768 ,C730_=_C769 ,C735_=_C737 ,C735_=_C741 ,C735_=_C742 ,C735_=_C745 ,\nC735_=_C746 ,C735_=_C747 ,C735_=_C748 ,C737_=_C754 ,C737_=_C760 ,C737_=_C764 ,\nC737_=_C765 ,C737_=_C766 ,C737_=_C767 ,C741_=_C742 ,C741_=_C745 ,C741_=_C746 ,\nC741_=_C747 ,C741_=_C748 ,C741_=_C749 ,C741_=_C754 ,C741_=_C755 ,C742_=_C745 ,\nC742_=_C746 ,C742_=_C747 ,C742_=_C748 ,C742_=_C760 ,C745_=_C746 ,C745_=_C747 ,\nC745_=_C748 ,C745_=_C751 ,C746_=_C747 ,C746_=_C748 ,C747_=_C748 ,C747_=_C752 ,\nC749_=_C751 ,C749_=_C752 ,C749_=_C754 ,C749_=_C755 ,C751_=_C752 ,C754_=_C755 ,\nC754_=_C760 ,C754_=_C764 ,C754_=_C765 ,C754_=_C766 ,C754_=_C767 ,C755_=_C768 ,\nC755_=_C769 ,C760_=_C764 ,C760_=_C765 ,C760_=_C766 ,C760_=_C767 ,C764_=_C765 ,\nC764_=_C766 ,C764_=_C767 ,C764_=_C768 ,C765_=_C766 ,C765_=_C767 ,C766_=_C767 ,\nC766_=_C769 ,C768_=_C769 ,"];85[shape=box, label="id:85 level: 4\n69: C164 C165 C174 C184 C185 \nC193 C245 C246 C258 C300 C301 \nC311 C386 C387 C399 C501 C502 \nC509 C538 C539 C550 C607 C608 \nC616 C659 C660 C667 C668 C675 \nC679 C684 C685 C686 C687 C688 \nC689 C690 C691 C692 C693 C694 \nC695 C696 C697 C698 C699 C700 \nC701 C702 C703 C704 C710 C711 \nC720</w:t>
      </w:r>
    </w:p>
    <w:p>
      <w:pPr>
        <w:pStyle w:val="PreformattedText"/>
        <w:bidi w:val="0"/>
        <w:spacing w:before="0" w:after="0"/>
        <w:jc w:val="left"/>
        <w:rPr/>
      </w:pPr>
      <w:r>
        <w:rPr/>
        <w:t xml:space="preserve"> </w:t>
      </w:r>
      <w:r>
        <w:rPr/>
        <w:t>C727 C728 C736 C741 C742 \nC749 C754 C755 C756 C757 C758 \nC759 C760 C761 C762 \n731: C164_=_C165( C164 C165 ) C164_=_C174( C164 C174 ) C164_=_C245( C164 C245 ) C164_=_C258( C164 C258 ) C164_=_C501( C164 C501 ) \nC164_=_C509( C164 C509 ) C164_=_C607( C164 C607 ) C164_=_C616( C164 C616 ) C164_=_C659( C164 C659 ) C164_=_C675( C164 C675 ) C164_=_C684( C164 C684 ) \nC164_=_C685( C164 C685 ) C164_=_C686( C164 C686 ) C164_=_C687( C164 C687 ) C164_=_C688( C164 C688 ) C164_=_C689( C164 C689 ) C164_=_C690( C164 C690 ) \nC164_=_C691( C164 C691 ) C164_=_C692( C164 C692 ) C164_=_C693( C164 C693 ) C164_=_C694( C164 C694 ) C164_=_C695( C164 C695 ) C164_=_C696( C164 C696 ) \nC164_=_C697( C164 C697 ) C165_=_C246( C165 C246 ) C165_=_C502( C165 C502 ) C165_=_C608( C165 C608 ) C165_=_C660( C165 C660 ) C165_=_C698( C165 C698 ) \nC165_=_C699( C165 C699 ) C165_=_C700( C165 C700 ) C165_=_C701( C165 C701 ) C165_=_C702( C165 C702 ) C165_=_C703( C165 C703 ) C165_=_C704( C165 C704 ) \nC174_=_C245( C174 C245 ) C174_=_C258( C174 C258 ) C174_=_C501( C174 C501 ) C174_=_C509( C174 C509 ) C174_=_C607( C174 C607 ) C174_=_C616( C174 C616 ) \nC174_=_C659( C174 C659 ) C174_=_C675( C174 C675 ) C174_=_C684( C174 C684 ) C174_=_C685( C174 C685 ) C174_=_C686( C174 C686 ) C174_=_C687( C174 C687 ) \nC174_=_C688( C174 C688 ) C174_=_C689( C174 C689 ) C174_=_C690( C174 C690 ) C174_=_C691( C174 C691 ) C174_=_C692( C174 C692 ) C174_=_C693( C174 C693 ) \nC174_=_C694( C174 C694 ) C174_=_C695( C174 C695 ) C174_=_C696( C174 C696 ) C174_=_C697( C174 C697 ) C184_=_C185( C184 C185 ) C184_=_C193( C184 C193 ) \nC184_=_C300( C184 C300 ) C184_=_C311( C184 C311 ) C184_=_C386( C184 C386 ) C184_=_C399( C184 C399 ) C184_=_C538( C184 C538 ) C184_=_C550( C184 C550 ) \nC184_=_C667( C184 C667 ) C184_=_C679( C184 C679 ) C184_=_C690( C184 C690 ) C184_=_C701( C184 C701 ) C184_=_C710( C184 C710 ) C184_=_C720( C184 C720 ) \nC184_=_C727( C184 C727 ) C184_=_C736( C184 C736 ) C184_=_C741( C184 C741 ) C184_=_C749( C184 C749 ) C184_=_C754( C184 C754 ) C184_=_C755( C184 C755 ) \nC184_=_C756( C184 C756 ) C184_=_C757( C184 C757 ) C184_=_C758( C184 C758 ) C184_=_C759( C184 C759 ) C185_=_C301( C185 C301 ) C185_=_C387( C185 C387 ) \nC185_=_C539( C185 C539 ) C185_=_C668( C185 C668 ) C185_=_C691( C185 C691 ) C185_=_C711( C185 C711 ) C185_=_C728( C185 C728 ) C185_=_C742( C185 C742 ) \nC185_=_C760( C185 C760 ) C185_=_C761( C185 C761 ) C185_=_C762( C185 C762 ) C193_=_C300( C193 C300 ) C193_=_C311( C193 C311 ) C193_=_C386( C193 C386 ) \nC193_=_C399( C193 C399 ) C193_=_C538( C193 C538 ) C193_=_C550( C193 C550 ) C193_=_C667( C193 C667 ) C193_=_C679( C193 C679 ) C193_=_C690( C193 C690 ) \nC193_=_C701( C193 C701 ) C193_=_C710( C193 C710 ) C193_=_C720( C193 C720 ) C193_=_C727( C193 C727 ) C193_=_C736( C193 C736 ) C193_=_C741( C193 C741 ) \nC193_=_C749( C193 C749 ) C193_=_C754( C193 C754 ) C193_=_C755( C193 C755 ) C193_=_C756( C193 C756 ) C193_=_C757( C193 C757 ) C193_=_C758( C193 C758 ) \nC193_=_C759( C193 C759 ) C245_=_C246( C245 C246 ) C245_=_C258( C245 C258 ) C245_=_C501( C245 C501 ) C245_=_C509( C245 C509 ) C245_=_C607( C245 C607 ) \nC245_=_C616( C245 C616 ) C245_=_C659( C245 C659 ) C245_=_C675( C245 C675 ) C245_=_C684( C245 C684 ) C245_=_C685( C245 C685 ) C245_=_C686( C245 C686 ) \nC245_=_C687( C245 C687 ) C245_=_C688( C245 C688 ) C245_=_C689( C245 C689 ) C245_=_C690( C245 C690 ) C245_=_C691( C245 C691 ) C245_=_C692( C245 C692 ) \nC245_=_C693( C245 C693 ) C245_=_C694( C245 C694 ) C245_=_C695( C245 C695 ) C245_=_C696( C245 C696 ) C245_=_C697( C245 C697 ) C246_=_C502( C246 C502 ) \nC246_=_C608( C246 C608 ) C246_=_C660( C246 C660 ) C246_=_C698( C246 C698 ) C246_=_C699( C246 C699 ) C246_=_C700( C246 C700 ) C246_=_C701( C246 C701 ) \nC246_=_C702( C246 C702 ) C246_=_C703( C246 C703 ) C246_=_C704( C246 C704 ) C258_=_C501( C258 C501 ) C258_=_C509( C258 C509 ) C258_=_C607( C258 C607 ) \nC258_=_C616( C258 C616 ) C258_=_C659( C258 C659 ) C258_=_C675( C258 C675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300_=_C301( C300 C301 ) \nC300_=_C311( C300 C311 ) C300_=_C386( C300 C386 ) C300_=_C399( C300 C399 ) C300_=_C538( C300 C538 ) C300_=_C550( C300 C550 ) C300_=_C667( C300 C667 ) \nC300_=_C679( C300 C679 ) C300_=_C690( C300 C690 ) C300_=_C701( C300 C701 ) C300_=_C710( C300 C710 ) C300_=_C720( C300 C720 ) C300_=_C727( C300 C727 ) \nC300_=_C736( C300 C736 ) C300_=_C741( C300 C741 ) C300_=_C749( C300 C749 ) C300_=_C754( C300 C754 ) C300_=_C755( C300 C755 ) C300_=_C756( C300 C756 ) \nC300_=_C757( C300 C757 ) C300_=_C758( C300 C758 ) C300_=_C759( C300 C759 ) C301_=_C387( C301 C387 ) C301_=_C539( C301 C539 ) C301_=_C668( C301 C668 ) \nC301_=_C691( C301 C691 ) C301_=_C711( C301 C711 ) C301_=_C728( C301 C728 ) C301_=_C742( C301 C742 ) C301_=_C760( C301 C760 ) C301_=_C761( C301 C761 ) \nC301_=_C762( C301 C762 ) C311_=_C386( C311 C386 ) C311_=_C399( C311 C399 ) C311_=_C538( C311 C538 ) C311_=_C550( C311 C550 ) C311_=_C667( C311 C667 ) \nC311_=_C679( C311 C679 ) C311_=_C690( C311 C690 ) C311_=_C701( C311 C701 ) C311_=_C710( C311 C710 ) C311_=_C720( C311 C720 ) C311_=_C727( C311 C727 ) \nC311_=_C736( C311 C736 ) C311_=_C741( C311 C741 ) C311_=_C749( C311 C749 ) C311_=_C754( C311 C754 ) C311_=_C755( C311 C755 ) C311_=_C756( C311 C756 ) \nC311_=_C757( C311 C757 ) C311_=_C758( C311 C758 ) C311_=_C759( C311 C759 ) C386_=_C387( C386 C387 ) C386_=_C399( C386 C399 ) C386_=_C538( C386 C538 ) \nC386_=_C550( C386 C550 ) C386_=_C667( C386 C667 ) C386_=_C679( C386 C679 ) C386_=_C690( C386 C690 ) C386_=_C701( C386 C701 ) C386_=_C710( C386 C710 ) \nC386_=_C720( C386 C720 ) C386_=_C727( C386 C727 ) C386_=_C736( C386 C736 ) C386_=_C741( C386 C741 ) C386_=_C749( C386 C749 ) C386_=_C754( C386 C754 ) \nC386_=_C755( C386 C755 ) C386_=_C756( C386 C756 ) C386_=_C757( C386 C757 ) C386_=_C758( C386 C758 ) C386_=_C759( C386 C759 ) C387_=_C539( C387 C539 ) \nC387_=_C668( C387 C668 ) C387_=_C691( C387 C691 ) C387_=_C711( C387 C711 ) C387_=_C728( C387 C728 ) C387_=_C742( C387 C742 ) C387_=_C760( C387 C760 ) \nC387_=_C761( C387 C761 ) C387_=_C762( C387 C762 ) C399_=_C538( C399 C538 ) C399_=_C550( C399 C550 ) C399_=_C667( C399 C667 ) C399_=_C679( C399 C679 ) \nC399_=_C690( C399 C690 ) C399_=_C701( C399 C701 ) C399_=_C710( C399 C710 ) C399_=_C720( C399 C720 ) C399_=_C727( C399 C727 ) C399_=_C736( C399 C736 ) \nC399_=_C741( C399 C741 ) C399_=_C749( C399 C749 ) C399_=_C754( C399 C754 ) C399_=_C755( C399 C755 ) C399_=_C756( C399 C756 ) C399_=_C757( C399 C757 ) \nC399_=_C758( C399 C758 ) C399_=_C759( C399 C759 ) C501_=_C502( C501 C502 ) C501_=_C509( C501 C509 ) C501_=_C607( C501 C607 ) C501_=_C616( C501 C616 ) \nC501_=_C659( C501 C659 ) C501_=_C675( C501 C675 ) C501_=_C684( C501 C684 ) C501_=_C685( C501 C685 ) C501_=_C686( C501 C686 ) C501_=_C687( C501 C687 ) \nC501_=_C688( C501 C688 ) C501_=_C689( C501 C689 ) C501_=_C690( C501 C690 ) C501_=_C691( C501 C691 ) C501_=_C692( C501 C692 ) C501_=_C693( C501 C693 ) \nC501_=_C694( C501 C694 ) C501_=_C695( C501 C695 ) C501_=_C696( C501 C696 ) C501_=_C697( C501 C697 ) C502_=_C608( C502 C608 ) C502_=_C660( C502 C660 ) \nC502_=_C698( C502 C698 ) C502_=_C699( C502 C699 ) C502_=_C700( C502 C700 ) C502_=_C701( C502 C701 ) C502_=_C702( C502 C702 ) C502_=_C703( C502 C703 ) \nC502_=_C704( C502 C704 ) C509_=_C607( C509 C607 ) C509_=_C616( C509 C616 ) C509_=_C659( C509 C659 ) C509_=_C675( C509 C675 ) C509_=_C684( C509 C684 ) \nC509_=_C685( C509 C685 ) C509_=_C686( C509 C686 ) C509_=_C687( C509 C687 ) C509_=_C688( C509 C688 ) C509_=_C689( C509 C689 ) C509_=_C690( C509 C690 ) \nC509_=_C691( C509 C691 ) C509_=_C692( C509 C692 ) C509_=_C693( C509 C693 ) C509_=_C694( C509 C694 ) C509_=_C695( C509 C695 ) C509_=_C696( C509 C696 ) \nC509_=_C697( C509 C697 ) C538_=_C539( C538 C539 ) C538_=_C550( C538 C550 ) C538_=_C667( C538 C667 ) C538_=_C679( C538 C679 ) C538_=_C690( C538 C690 ) \nC538_=_C701( C538 C701 ) C538_=_C710( C538 C710 ) C538_=_C720( C538 C720 ) C538_=_C727( C538 C727 ) C538_=_C736( C538 C736 ) C538_=_C741( C538 C741 ) \nC538_=_C749( C538 C749 ) C538_=_C754( C538 C754 ) C538_=_C755( C538 C755 ) C538_=_C756( C538 C756 ) C538_=_C757( C538 C757 ) C538_=_C758( C538 C758 ) \nC538_=_C759( C538 C759 ) C539_=_C668( C539 C668 ) C539_=_C691( C539 C691 ) C539_=_C711( C539 C711 ) C539_=_C728( C539 C728 ) C539_=_C742( C539 C742 ) \nC539_=_C760( C539 C760 ) C539_=_C761( C539 C761 ) C539_=_C762( C539 C762 ) C550_=_C667( C550 C667 ) C550_=_C679( C550 C679 ) C550_=_C690( C550 C690 ) \nC550_=_C701( C550 C701 ) C550_=_C710( C550 C710 ) C550_=_C720( C550 C720 ) C550_=_C727( C550 C727 ) C550_=_C736( C550 C736 ) C550_=_C741( C550 C741 ) \nC550_=_C749( C550 C749 ) C550_=_C754( C550 C754 ) C550_=_C755( C550 C755 ) C550_=_C756( C550 C756 ) C550_=_C757( C550 C757 ) C550_=_C758( C550 C758 ) \nC550_=_C759( C550 C759 ) C607_=_C608( C607 C608 ) C607_=_C616( C607 C616 ) C607_=_C659( C607 C659 ) C607_=_C675( C607 C675 ) C607_=_C684( C607 C684 ) \nC607_=_C685( C607 C685 ) C607_=_C686( C607 C686 ) C607_=_C687( C607 C687 ) C607_=_C688( C607 C688 ) C607_=_C689( C607 C689 ) C607_=_C690( C607 C690 ) \nC607_=_C691( C607 C691 ) C607_=_C692( C607 C692 ) C607_=_C693( C607 C693 ) C607_=_C694( C607 C694 ) C607_=_C695( C607 C695 ) C607_=_C696( C607 C696 ) \nC607_=_C697( C607 C697 ) C608_=_C660( C608 C660 ) C608_=_C698( C608 C698 ) C608_=_C699( C608 C699 ) C608_=_C700( C608 C700 ) C608_=_C701( C608 C701 ) \nC608_=_C702( C608 C702 ) C608_=_C703( C608 C703 ) C608_=_C704( C608 C704 ) C616_=_C659( C616 C659 ) C616_=_C675( C616 C675 ) C616_=_C684( C616 C684 ) \nC616_=_C685( C616 C685 ) C616_=_C686( C616 C686 ) C616_=_C687( C616 C687 ) C616_=_C688( C616 C688 ) C616_=_C689(</w:t>
      </w:r>
    </w:p>
    <w:p>
      <w:pPr>
        <w:pStyle w:val="PreformattedText"/>
        <w:bidi w:val="0"/>
        <w:spacing w:before="0" w:after="0"/>
        <w:jc w:val="left"/>
        <w:rPr/>
      </w:pPr>
      <w:r>
        <w:rPr/>
        <w:t xml:space="preserve"> </w:t>
      </w:r>
      <w:r>
        <w:rPr/>
        <w:t>C616 C689 ) C616_=_C690( C616 C690 ) \nC616_=_C691( C616 C691 ) C616_=_C692( C616 C692 ) C616_=_C693( C616 C693 ) C616_=_C694( C616 C694 ) C616_=_C695( C616 C695 ) C616_=_C696( C616 C696 ) \nC616_=_C697( C616 C697 ) C659_=_C660( C659 C660 ) C659_=_C667( C659 C667 ) C659_=_C668( C659 C668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7( C660 C667 ) C660_=_C668( C660 C668 ) C660_=_C698( C660 C698 ) C660_=_C699( C660 C699 ) C660_=_C700( C660 C700 ) \nC660_=_C701( C660 C701 ) C660_=_C702( C660 C702 ) C660_=_C703( C660 C703 ) C660_=_C704( C660 C704 ) C667_=_C668( C667 C668 ) C667_=_C679( C667 C679 ) \nC667_=_C690( C667 C690 ) C667_=_C701( C667 C701 ) C667_=_C710( C667 C710 ) C667_=_C720( C667 C720 ) C667_=_C727( C667 C727 ) C667_=_C736( C667 C736 ) \nC667_=_C741( C667 C741 ) C667_=_C749( C667 C749 ) C667_=_C754( C667 C754 ) C667_=_C755( C667 C755 ) C667_=_C756( C667 C756 ) C667_=_C757( C667 C757 ) \nC667_=_C758( C667 C758 ) C667_=_C759( C667 C759 ) C668_=_C691( C668 C691 ) C668_=_C711( C668 C711 ) C668_=_C728( C668 C728 ) C668_=_C742( C668 C742 ) \nC668_=_C760( C668 C760 ) C668_=_C761( C668 C761 ) C668_=_C762( C668 C762 ) C675_=_C679( C675 C679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710( C684 C710 ) C684_=_C711( C684 C711 ) \nC685_=_C686( C685 C686 ) C685_=_C687( C685 C687 ) C685_=_C688( C685 C688 ) C685_=_C689( C685 C689 ) C685_=_C690( C685 C690 ) C685_=_C691( C685 C691 ) \nC685_=_C692( C685 C692 ) C685_=_C693( C685 C693 ) C685_=_C694( C685 C694 ) C685_=_C695( C685 C695 ) C685_=_C696( C685 C696 ) C685_=_C697( C685 C697 ) \nC685_=_C720( C685 C720 ) C686_=_C687( C686 C687 ) C686_=_C688( C686 C688 ) C686_=_C689( C686 C689 ) C686_=_C690( C686 C690 ) C686_=_C691( C686 C691 ) \nC686_=_C692( C686 C692 ) C686_=_C693( C686 C693 ) C686_=_C694( C686 C694 ) C686_=_C695( C686 C695 ) C686_=_C696( C686 C696 ) C686_=_C697( C686 C697 ) \nC686_=_C699( C686 C699 ) C686_=_C727( C686 C727 ) C686_=_C728( C686 C728 ) C687_=_C688( C687 C688 ) C687_=_C689( C687 C689 ) C687_=_C690( C687 C690 ) \nC687_=_C691( C687 C691 ) C687_=_C692( C687 C692 ) C687_=_C693( C687 C693 ) C687_=_C694( C687 C694 ) C687_=_C695( C687 C695 ) C687_=_C696( C687 C696 ) \nC687_=_C697( C687 C697 ) C687_=_C736( C687 C736 ) C688_=_C689( C688 C689 ) C688_=_C690( C688 C690 ) C688_=_C691( C688 C691 ) C688_=_C692( C688 C692 ) \nC688_=_C693( C688 C693 ) C688_=_C694( C688 C694 ) C688_=_C695( C688 C695 ) C688_=_C696( C688 C696 ) C688_=_C697( C688 C697 ) C688_=_C700( C688 C700 ) \nC688_=_C741( C688 C741 ) C688_=_C742( C688 C742 ) C689_=_C690( C689 C690 ) C689_=_C691( C689 C691 ) C689_=_C692( C689 C692 ) C689_=_C693( C689 C693 ) \nC689_=_C694( C689 C694 ) C689_=_C695( C689 C695 ) C689_=_C696( C689 C696 ) C689_=_C697( C689 C697 ) C689_=_C749( C689 C749 ) C690_=_C691( C690 C691 ) \nC690_=_C692( C690 C692 ) C690_=_C693( C690 C693 ) C690_=_C694( C690 C694 ) C690_=_C695( C690 C695 ) C690_=_C696( C690 C696 ) C690_=_C697( C690 C697 ) \nC690_=_C701( C690 C701 ) C690_=_C710( C690 C710 ) C690_=_C720( C690 C720 ) C690_=_C727( C690 C727 ) C690_=_C736( C690 C736 ) C690_=_C741( C690 C741 ) \nC690_=_C749( C690 C749 ) C690_=_C754( C690 C754 ) C690_=_C755( C690 C755 ) C690_=_C756( C690 C756 ) C690_=_C757( C690 C757 ) C690_=_C758( C690 C758 ) \nC690_=_C759( C690 C759 ) C691_=_C692( C691 C692 ) C691_=_C693( C691 C693 ) C691_=_C694( C691 C694 ) C691_=_C695( C691 C695 ) C691_=_C696( C691 C696 ) \nC691_=_C697( C691 C697 ) C691_=_C711( C691 C711 ) C691_=_C728( C691 C728 ) C691_=_C742( C691 C742 ) C691_=_C760( C691 C760 ) C691_=_C761( C691 C761 ) \nC691_=_C762( C691 C762 ) C692_=_C693( C692 C693 ) C692_=_C694( C692 C694 ) C692_=_C695( C692 C695 ) C692_=_C696( C692 C696 ) C692_=_C697( C692 C697 ) \nC692_=_C702( C692 C702 ) C692_=_C754( C692 C754 ) C692_=_C760( C692 C760 ) C693_=_C694( C693 C694 ) C693_=_C695( C693 C695 ) C693_=_C696( C693 C696 ) \nC693_=_C697( C693 C697 ) C693_=_C755( C693 C755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8_=_C710( C698 C710 ) C698_=_C711( C698 C711 ) \nC699_=_C700( C699 C700 ) C699_=_C701( C699 C701 ) C699_=_C702( C699 C702 ) C699_=_C703( C699 C703 ) C699_=_C704( C699 C704 ) C699_=_C727( C699 C727 ) \nC699_=_C728( C699 C728 ) C700_=_C701( C700 C701 ) C700_=_C702( C700 C702 ) C700_=_C703( C700 C703 ) C700_=_C704( C700 C704 ) C700_=_C741( C700 C741 ) \nC700_=_C742( C700 C742 ) C701_=_C702( C701 C702 ) C701_=_C703( C701 C703 ) C701_=_C704( C701 C704 ) C701_=_C710( C701 C710 ) C701_=_C720( C701 C720 ) \nC701_=_C727( C701 C727 ) C701_=_C736( C701 C736 ) C701_=_C741( C701 C741 ) C701_=_C749( C701 C749 ) C701_=_C754( C701 C754 ) C701_=_C755( C701 C755 ) \nC701_=_C756( C701 C756 ) C701_=_C757( C701 C757 ) C701_=_C758( C701 C758 ) C701_=_C759( C701 C759 ) C702_=_C703( C702 C703 ) C702_=_C704( C702 C704 ) \nC702_=_C754( C702 C754 ) C702_=_C760( C702 C760 ) C703_=_C704( C703 C704 ) C710_=_C711( C710 C711 ) C710_=_C720( C710 C720 ) C710_=_C727( C710 C727 ) \nC710_=_C736( C710 C736 ) C710_=_C741( C710 C741 ) C710_=_C749( C710 C749 ) C710_=_C754( C710 C754 ) C710_=_C755( C710 C755 ) C710_=_C756( C710 C756 ) \nC710_=_C757( C710 C757 ) C710_=_C758( C710 C758 ) C710_=_C759( C710 C759 ) C711_=_C728( C711 C728 ) C711_=_C742( C711 C742 ) C711_=_C760( C711 C760 ) \nC711_=_C761( C711 C761 ) C711_=_C762( C711 C762 ) C720_=_C727( C720 C727 ) C720_=_C736( C720 C736 ) C720_=_C741( C720 C741 ) C720_=_C749( C720 C749 ) \nC720_=_C754( C720 C754 ) C720_=_C755( C720 C755 ) C720_=_C756( C720 C756 ) C720_=_C757( C720 C757 ) C720_=_C758( C720 C758 ) C720_=_C759( C720 C759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66-&gt;85[label="66: C164 C165 C174 C184 C185 \nC193 C245 C246 C258 C300 C301 \nC311 C386 C387 C399 C501 C502 \nC509 C538 C539 C550 C607 C608 \nC616 C659 C660 C667 C668 C675 \nC679 C684 C685 C686 C687 C688 \nC689 C692 C693 C694 C695 C696 \nC697 C698 C699 C700 C702 C703 \nC704 C710 C711 C720 C727 C728 \nC736 C741 C742 C749 C754 C755 \nC756 C757 C758 C759 C760 C761 \nC762 \n619: C164_=_C165 ,C164_=_C174 ,C164_=_C245 ,C164_=_C258 ,C164_=_C501 ,\nC164_=_C509 ,C164_=_C607 ,C164_=_C616 ,C164_=_C659 ,C164_=_C675 ,C164_=_C684 ,\nC164_=_C685 ,C164_=_C686 ,C164_=_C687 ,C164_=_C688 ,C164_=_C689 ,C164_=_C692 ,\nC164_=_C693 ,C164_=_C694 ,C164_=_C695 ,C164_=_C696 ,C164_=_C697 ,C165_=_C246 ,\nC165_=_C502 ,C165_=_C608 ,C165_=_C660 ,C165_=_C698 ,C165_=_C699 ,C165_=_C700 ,\nC165_=_C702 ,C165_=_C703 ,C165_=_C704 ,C174_=_C245 ,C174_=_C258 ,C174_=_C501 ,\nC174_=_C509 ,C174_=_C607 ,C174_=_C616 ,C174_=_C659 ,C174_=_C675 ,C174_=_C684 ,\nC174_=_C685 ,C174_=_C686 ,C174_=_C687 ,C174_=_C688 ,C174_=_C689 ,C174_=_C692 ,\nC174_=_C693 ,C174_=_C694 ,C174_=_C695 ,C174_=_C696 ,C174_=_C697 ,C184_=_C185 ,\nC184_=_C193 ,C184_=_C300 ,C184_=_C311 ,C184_=_C386 ,C184_=_C399 ,C184_=_C538 ,\nC184_=_C550 ,C184_=_C667 ,C184_=_C679</w:t>
      </w:r>
    </w:p>
    <w:p>
      <w:pPr>
        <w:pStyle w:val="PreformattedText"/>
        <w:bidi w:val="0"/>
        <w:spacing w:before="0" w:after="0"/>
        <w:jc w:val="left"/>
        <w:rPr/>
      </w:pPr>
      <w:r>
        <w:rPr/>
        <w:t xml:space="preserve"> </w:t>
      </w:r>
      <w:r>
        <w:rPr/>
        <w:t>,C184_=_C710 ,C184_=_C720 ,C184_=_C727 ,\nC184_=_C736 ,C184_=_C741 ,C184_=_C749 ,C184_=_C754 ,C184_=_C755 ,C184_=_C756 ,\nC184_=_C757 ,C184_=_C758 ,C184_=_C759 ,C185_=_C301 ,C185_=_C387 ,C185_=_C539 ,\nC185_=_C668 ,C185_=_C711 ,C185_=_C728 ,C185_=_C742 ,C185_=_C760 ,C185_=_C761 ,\nC185_=_C762 ,C193_=_C300 ,C193_=_C311 ,C193_=_C386 ,C193_=_C399 ,C193_=_C538 ,\nC193_=_C550 ,C193_=_C667 ,C193_=_C679 ,C193_=_C710 ,C193_=_C720 ,C193_=_C727 ,\nC193_=_C736 ,C193_=_C741 ,C193_=_C749 ,C193_=_C754 ,C193_=_C755 ,C193_=_C756 ,\nC193_=_C757 ,C193_=_C758 ,C193_=_C759 ,C245_=_C246 ,C245_=_C258 ,C245_=_C501 ,\nC245_=_C509 ,C245_=_C607 ,C245_=_C616 ,C245_=_C659 ,C245_=_C675 ,C245_=_C684 ,\nC245_=_C685 ,C245_=_C686 ,C245_=_C687 ,C245_=_C688 ,C245_=_C689 ,C245_=_C692 ,\nC245_=_C693 ,C245_=_C694 ,C245_=_C695 ,C245_=_C696 ,C245_=_C697 ,C246_=_C502 ,\nC246_=_C608 ,C246_=_C660 ,C246_=_C698 ,C246_=_C699 ,C246_=_C700 ,C246_=_C702 ,\nC246_=_C703 ,C246_=_C704 ,C258_=_C501 ,C258_=_C509 ,C258_=_C607 ,C258_=_C616 ,\nC258_=_C659 ,C258_=_C675 ,C258_=_C684 ,C258_=_C685 ,C258_=_C686 ,C258_=_C687 ,\nC258_=_C688 ,C258_=_C689 ,C258_=_C692 ,C258_=_C693 ,C258_=_C694 ,C258_=_C695 ,\nC258_=_C696 ,C258_=_C697 ,C300_=_C301 ,C300_=_C311 ,C300_=_C386 ,C300_=_C399 ,\nC300_=_C538 ,C300_=_C550 ,C300_=_C667 ,C300_=_C679 ,C300_=_C710 ,C300_=_C720 ,\nC300_=_C727 ,C300_=_C736 ,C300_=_C741 ,C300_=_C749 ,C300_=_C754 ,C300_=_C755 ,\nC300_=_C756 ,C300_=_C757 ,C300_=_C758 ,C300_=_C759 ,C301_=_C387 ,C301_=_C539 ,\nC301_=_C668 ,C301_=_C711 ,C301_=_C728 ,C301_=_C742 ,C301_=_C760 ,C301_=_C761 ,\nC301_=_C762 ,C311_=_C386 ,C311_=_C399 ,C311_=_C538 ,C311_=_C550 ,C311_=_C667 ,\nC311_=_C679 ,C311_=_C710 ,C311_=_C720 ,C311_=_C727 ,C311_=_C736 ,C311_=_C741 ,\nC311_=_C749 ,C311_=_C754 ,C311_=_C755 ,C311_=_C756 ,C311_=_C757 ,C311_=_C758 ,\nC311_=_C759 ,C386_=_C387 ,C386_=_C399 ,C386_=_C538 ,C386_=_C550 ,C386_=_C667 ,\nC386_=_C679 ,C386_=_C710 ,C386_=_C720 ,C386_=_C727 ,C386_=_C736 ,C386_=_C741 ,\nC386_=_C749 ,C386_=_C754 ,C386_=_C755 ,C386_=_C756 ,C386_=_C757 ,C386_=_C758 ,\nC386_=_C759 ,C387_=_C539 ,C387_=_C668 ,C387_=_C711 ,C387_=_C728 ,C387_=_C742 ,\nC387_=_C760 ,C387_=_C761 ,C387_=_C762 ,C399_=_C538 ,C399_=_C550 ,C399_=_C667 ,\nC399_=_C679 ,C399_=_C710 ,C399_=_C720 ,C399_=_C727 ,C399_=_C736 ,C399_=_C741 ,\nC399_=_C749 ,C399_=_C754 ,C399_=_C755 ,C399_=_C756 ,C399_=_C757 ,C399_=_C758 ,\nC399_=_C759 ,C501_=_C502 ,C501_=_C509 ,C501_=_C607 ,C501_=_C616 ,C501_=_C659 ,\nC501_=_C675 ,C501_=_C684 ,C501_=_C685 ,C501_=_C686 ,C501_=_C687 ,C501_=_C688 ,\nC501_=_C689 ,C501_=_C692 ,C501_=_C693 ,C501_=_C694 ,C501_=_C695 ,C501_=_C696 ,\nC501_=_C697 ,C502_=_C608 ,C502_=_C660 ,C502_=_C698 ,C502_=_C699 ,C502_=_C700 ,\nC502_=_C702 ,C502_=_C703 ,C502_=_C704 ,C509_=_C607 ,C509_=_C616 ,C509_=_C659 ,\nC509_=_C675 ,C509_=_C684 ,C509_=_C685 ,C509_=_C686 ,C509_=_C687 ,C509_=_C688 ,\nC509_=_C689 ,C509_=_C692 ,C509_=_C693 ,C509_=_C694 ,C509_=_C695 ,C509_=_C696 ,\nC509_=_C697 ,C538_=_C539 ,C538_=_C550 ,C538_=_C667 ,C538_=_C679 ,C538_=_C710 ,\nC538_=_C720 ,C538_=_C727 ,C538_=_C736 ,C538_=_C741 ,C538_=_C749 ,C538_=_C754 ,\nC538_=_C755 ,C538_=_C756 ,C538_=_C757 ,C538_=_C758 ,C538_=_C759 ,C539_=_C668 ,\nC539_=_C711 ,C539_=_C728 ,C539_=_C742 ,C539_=_C760 ,C539_=_C761 ,C539_=_C762 ,\nC550_=_C667 ,C550_=_C679 ,C550_=_C710 ,C550_=_C720 ,C550_=_C727 ,C550_=_C736 ,\nC550_=_C741 ,C550_=_C749 ,C550_=_C754 ,C550_=_C755 ,C550_=_C756 ,C550_=_C757 ,\nC550_=_C758 ,C550_=_C759 ,C607_=_C608 ,C607_=_C616 ,C607_=_C659 ,C607_=_C675 ,\nC607_=_C684 ,C607_=_C685 ,C607_=_C686 ,C607_=_C687 ,C607_=_C688 ,C607_=_C689 ,\nC607_=_C692 ,C607_=_C693 ,C607_=_C694 ,C607_=_C695 ,C607_=_C696 ,C607_=_C697 ,\nC608_=_C660 ,C608_=_C698 ,C608_=_C699 ,C608_=_C700 ,C608_=_C702 ,C608_=_C703 ,\nC608_=_C704 ,C616_=_C659 ,C616_=_C675 ,C616_=_C684 ,C616_=_C685 ,C616_=_C686 ,\nC616_=_C687 ,C616_=_C688 ,C616_=_C689 ,C616_=_C692 ,C616_=_C693 ,C616_=_C694 ,\nC616_=_C695 ,C616_=_C696 ,C616_=_C697 ,C659_=_C660 ,C659_=_C667 ,C659_=_C668 ,\nC659_=_C675 ,C659_=_C684 ,C659_=_C685 ,C659_=_C686 ,C659_=_C687 ,C659_=_C688 ,\nC659_=_C689 ,C659_=_C692 ,C659_=_C693 ,C659_=_C694 ,C659_=_C695 ,C659_=_C696 ,\nC659_=_C697 ,C660_=_C667 ,C660_=_C668 ,C660_=_C698 ,C660_=_C699 ,C660_=_C700 ,\nC660_=_C702 ,C660_=_C703 ,C660_=_C704 ,C667_=_C668 ,C667_=_C679 ,C667_=_C710 ,\nC667_=_C720 ,C667_=_C727 ,C667_=_C736 ,C667_=_C741 ,C667_=_C749 ,C667_=_C754 ,\nC667_=_C755 ,C667_=_C756 ,C667_=_C757 ,C667_=_C758 ,C667_=_C759 ,C668_=_C711 ,\nC668_=_C728 ,C668_=_C742 ,C668_=_C760 ,C668_=_C761 ,C668_=_C762 ,C675_=_C679 ,\nC675_=_C684 ,C675_=_C685 ,C675_=_C686 ,C675_=_C687 ,C675_=_C688 ,C675_=_C689 ,\nC675_=_C692 ,C675_=_C693 ,C675_=_C694 ,C675_=_C695 ,C675_=_C696 ,C675_=_C697 ,\nC679_=_C710 ,C679_=_C720 ,C679_=_C727 ,C679_=_C736 ,C679_=_C741 ,C679_=_C749 ,\nC679_=_C754 ,C679_=_C755 ,C679_=_C756 ,C679_=_C757 ,C679_=_C758 ,C679_=_C759 ,\nC684_=_C685 ,C684_=_C686 ,C684_=_C687 ,C684_=_C688 ,C684_=_C689 ,C684_=_C692 ,\nC684_=_C693 ,C684_=_C694 ,C684_=_C695 ,C684_=_C696 ,C684_=_C697 ,C684_=_C698 ,\nC684_=_C710 ,C684_=_C711 ,C685_=_C686 ,C685_=_C687 ,C685_=_C688 ,C685_=_C689 ,\nC685_=_C692 ,C685_=_C693 ,C685_=_C694 ,C685_=_C695 ,C685_=_C696 ,C685_=_C697 ,\nC685_=_C720 ,C686_=_C687 ,C686_=_C688 ,C686_=_C689 ,C686_=_C692 ,C686_=_C693 ,\nC686_=_C694 ,C686_=_C695 ,C686_=_C696 ,C686_=_C697 ,C686_=_C699 ,C686_=_C727 ,\nC686_=_C728 ,C687_=_C688 ,C687_=_C689 ,C687_=_C692 ,C687_=_C693 ,C687_=_C694 ,\nC687_=_C695 ,C687_=_C696 ,C687_=_C697 ,C687_=_C736 ,C688_=_C689 ,C688_=_C692 ,\nC688_=_C693 ,C688_=_C694 ,C688_=_C695 ,C688_=_C696 ,C688_=_C697 ,C688_=_C700 ,\nC688_=_C741 ,C688_=_C742 ,C689_=_C692 ,C689_=_C693 ,C689_=_C694 ,C689_=_C695 ,\nC689_=_C696 ,C689_=_C697 ,C689_=_C749 ,C692_=_C693 ,C692_=_C694 ,C692_=_C695 ,\nC692_=_C696 ,C692_=_C697 ,C692_=_C702 ,C692_=_C754 ,C692_=_C760 ,C693_=_C694 ,\nC693_=_C695 ,C693_=_C696 ,C693_=_C697 ,C693_=_C755 ,C694_=_C695 ,C694_=_C696 ,\nC694_=_C697 ,C694_=_C703 ,C695_=_C696 ,C695_=_C697 ,C696_=_C697 ,C696_=_C704 ,\nC698_=_C699 ,C698_=_C700 ,C698_=_C702 ,C698_=_C703 ,C698_=_C704 ,C698_=_C710 ,\nC698_=_C711 ,C699_=_C700 ,C699_=_C702 ,C699_=_C703 ,C699_=_C704 ,C699_=_C727 ,\nC699_=_C728 ,C700_=_C702 ,C700_=_C703 ,C700_=_C704 ,C700_=_C741 ,C700_=_C742 ,\nC702_=_C703 ,C702_=_C704 ,C702_=_C754 ,C702_=_C760 ,C703_=_C704 ,C710_=_C711 ,\nC710_=_C720 ,C710_=_C727 ,C710_=_C736 ,C710_=_C741 ,C710_=_C749 ,C710_=_C754 ,\nC710_=_C755 ,C710_=_C756 ,C710_=_C757 ,C710_=_C758 ,C710_=_C759 ,C711_=_C728 ,\nC711_=_C742 ,C711_=_C760 ,C711_=_C761 ,C711_=_C762 ,C720_=_C727 ,C720_=_C736 ,\nC720_=_C741 ,C720_=_C749 ,C720_=_C754 ,C720_=_C755 ,C720_=_C756 ,C720_=_C757 ,\nC720_=_C758 ,C720_=_C759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 ,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86[shape=box, label="id:86 level: 4\n69: C15 C16 C32 C50 C51 \nC66 C270 C271 C284 C339 C340 \nC350 C374 C375 C378 C379 C393 \nC395 C403 C404 C407 C408 C421 \nC423 C431 C432 C433 C434 C435 \nC436 C437 C438 C439 C440 C441 \nC442 C443 C444 C445 C446 C447 \nC448 C449 C450 C451 C452 C453 \nC454 C456 C457 C470 C478 C479 \nC480 C481 C482 C483 C484 C485 \nC486 C487 C488 C489 C490 C491 \nC492 C493 C494 C495 \n731: C15_=_C16( C15 C16 ) C15_=_C32( C15 C32 ) C15_=_C270( C15 C270 ) C15_=_C284( C15 C284 ) C15_=_C378( C15 C378 ) \nC15_=_C395( C15 C395 ) C15_=_C407( C15 C407 ) C15_=_C423( C15 C423 ) C15_=_C433( C15 C433 ) C15_=_C448( C15 C448 ) C15_=_C456( C15 C456 ) \nC15_=_C470( C15 C470 ) C15_=_C478( C15 C478 ) C15_=_C479( C15 C479 ) C15_=_C480( C15 C480 ) C15_=_C481( C15 C481 ) C15_=_C482( C15 C482 ) \nC15_=_C483( C15 C483 ) C15_=_C484( C15 C484 ) C15_=_C485( C15 C485 ) C15_=_C486( C15 C486 ) C15_=_C487( C15 C487 ) C15_=_C488( C15 C488 ) \nC15_=_C489( C15 C489 ) C16_=_C271( C16 C271 ) C16_=_C379( C16 C379 ) C16_=_C408( C16 C408 ) C16_=_C434( C16 C434 ) C16_=_C457( C16 C457 ) \nC16_=_C490( C16 C490 ) C16_=_C491( C16 C491 ) C16_=_C492( C16 C492 ) C16_=_C493( C16 C493 ) C16_=_C494( C16 C494 ) C16_=_C495( C16 C495 ) \nC32_=_C270( C32 C270 ) C32_=_C284( C32 C284 ) C32_=_C378( C32 C378 ) C32_=_C395( C32 C395 ) C32_=_C407( C32 C407 ) C32_=_C423( C32 C423 ) \nC32_=_C433( C32 C433 ) C32_=_C448( C32 C448 ) C32_=_C456( C32 C456 ) C32_=_C470( C32 C470 ) C32_=_C478( C32 C478 ) C32_=_C479( C32 C479 ) \nC32_=_C480( C32 C480 ) C32_=_C481( C32 C481 ) C32_=_C482( C32 C482 ) C32_=_C483( C32 C483 ) C32_=_C484( C32 C484 ) C32_=_C485( C32 C485 ) \nC32_=_C486( C32 C486 ) C32_=_C487( C32 C487 ) C32_=_C488( C32 C488 ) C32_=_C489( C32 C489 ) C50_=_C51( C50 C51 ) C50_=_C66( C50 C66 ) \nC50_=_C339( C50 C339 ) C50_=_C350( C50 C350 ) C50_=_C374( C50 C374 ) C50_=_C393( C50 C393 ) C50_=_C403( C50 C403 ) C50_=_C421( C50 C421 ) \nC50_=_C431( C50 C431 ) C50_=_C432( C50 C432 ) C50_=_C433( C50 C433 ) C50_=_C434( C50 C434 ) C50_=_C435( C50 C435 ) C50_=_C436( C50 C436 ) \nC50_=_C437( C50 C437 ) C50_=_C438( C50 C438 ) C50_=_C439( C50 C439 ) C50_=_C440( C50 C440 ) C50_=_C441( C50 C441 ) C50_=_C442( C50 C442 ) \nC50_=_C443( C50 C443 ) C50_=_C444( C50 C444 ) C50_=_C445( C50 C445 ) C50_=_C446( C50 C446 ) C51_=_C340( C51 C340 ) C51_=_C375( C51 C375 ) \nC51_=_C404( C51 C404 ) C51_=_C447( C51 C447 ) C51_=_C448( C51 C448 ) C51_=_C449( C51 C449 ) C51_=_C450( C51 C450 ) C51_=_C451( C51</w:t>
      </w:r>
    </w:p>
    <w:p>
      <w:pPr>
        <w:pStyle w:val="PreformattedText"/>
        <w:bidi w:val="0"/>
        <w:spacing w:before="0" w:after="0"/>
        <w:jc w:val="left"/>
        <w:rPr/>
      </w:pPr>
      <w:r>
        <w:rPr/>
        <w:t xml:space="preserve"> </w:t>
      </w:r>
      <w:r>
        <w:rPr/>
        <w:t>C451 ) \nC51_=_C452( C51 C452 ) C51_=_C453( C51 C453 ) C51_=_C454( C51 C454 ) C66_=_C339( C66 C339 ) C66_=_C350( C66 C350 ) C66_=_C374( C66 C374 ) \nC66_=_C393( C66 C393 ) C66_=_C403( C66 C403 ) C66_=_C421( C66 C421 ) C66_=_C431( C66 C431 ) C66_=_C432( C66 C432 ) C66_=_C433( C66 C433 ) \nC66_=_C434( C66 C434 ) C66_=_C435( C66 C435 ) C66_=_C436( C66 C436 ) C66_=_C437( C66 C437 ) C66_=_C438( C66 C438 ) C66_=_C439( C66 C439 ) \nC66_=_C440( C66 C440 ) C66_=_C441( C66 C441 ) C66_=_C442( C66 C442 ) C66_=_C443( C66 C443 ) C66_=_C444( C66 C444 ) C66_=_C445( C66 C445 ) \nC66_=_C446( C66 C446 ) C270_=_C271( C270 C271 ) C270_=_C284( C270 C284 ) C270_=_C378( C270 C378 ) C270_=_C395( C270 C395 ) C270_=_C407( C270 C407 ) \nC270_=_C423( C270 C423 ) C270_=_C433( C270 C433 ) C270_=_C448( C270 C448 ) C270_=_C456( C270 C456 ) C270_=_C470( C270 C470 ) C270_=_C478( C270 C478 ) \nC270_=_C479( C270 C479 ) C270_=_C480( C270 C480 ) C270_=_C481( C270 C481 ) C270_=_C482( C270 C482 ) C270_=_C483( C270 C483 ) C270_=_C484( C270 C484 ) \nC270_=_C485( C270 C485 ) C270_=_C486( C270 C486 ) C270_=_C487( C270 C487 ) C270_=_C488( C270 C488 ) C270_=_C489( C270 C489 ) C271_=_C379( C271 C379 ) \nC271_=_C408( C271 C408 ) C271_=_C434( C271 C434 ) C271_=_C457( C271 C457 ) C271_=_C490( C271 C490 ) C271_=_C491( C271 C491 ) C271_=_C492( C271 C492 ) \nC271_=_C493( C271 C493 ) C271_=_C494( C271 C494 ) C271_=_C495( C271 C495 ) C284_=_C378( C284 C378 ) C284_=_C395( C284 C395 ) C284_=_C407( C284 C407 ) \nC284_=_C423( C284 C423 ) C284_=_C433( C284 C433 ) C284_=_C448( C284 C448 ) C284_=_C456( C284 C456 ) C284_=_C470( C284 C470 ) C284_=_C478( C284 C478 ) \nC284_=_C479( C284 C479 ) C284_=_C480( C284 C480 ) C284_=_C481( C284 C481 ) C284_=_C482( C284 C482 ) C284_=_C483( C284 C483 ) C284_=_C484( C284 C484 ) \nC284_=_C485( C284 C485 ) C284_=_C486( C284 C486 ) C284_=_C487( C284 C487 ) C284_=_C488( C284 C488 ) C284_=_C489( C284 C489 ) C339_=_C340( C339 C340 ) \nC339_=_C350( C339 C350 ) C339_=_C374( C339 C374 ) C339_=_C393( C339 C393 ) C339_=_C403( C339 C403 ) C339_=_C421( C339 C421 ) C339_=_C431( C339 C431 ) \nC339_=_C432( C339 C432 ) C339_=_C433( C339 C433 ) C339_=_C434( C339 C434 ) C339_=_C435( C339 C435 ) C339_=_C436( C339 C436 ) C339_=_C437( C339 C437 ) \nC339_=_C438( C339 C438 ) C339_=_C439( C339 C439 ) C339_=_C440( C339 C440 ) C339_=_C441( C339 C441 ) C339_=_C442( C339 C442 ) C339_=_C443( C339 C443 ) \nC339_=_C444( C339 C444 ) C339_=_C445( C339 C445 ) C339_=_C446( C339 C446 ) C340_=_C375( C340 C375 ) C340_=_C404( C340 C404 ) C340_=_C447( C340 C447 ) \nC340_=_C448( C340 C448 ) C340_=_C449( C340 C449 ) C340_=_C450( C340 C450 ) C340_=_C451( C340 C451 ) C340_=_C452( C340 C452 ) C340_=_C453( C340 C453 ) \nC340_=_C454( C340 C454 ) C350_=_C374( C350 C374 ) C350_=_C393( C350 C393 ) C350_=_C403( C350 C403 ) C350_=_C421( C350 C421 ) C350_=_C431( C350 C431 ) \nC350_=_C432( C350 C432 ) C350_=_C433( C350 C433 ) C350_=_C434( C350 C434 ) C350_=_C435( C350 C435 ) C350_=_C436( C350 C436 ) C350_=_C437( C350 C437 ) \nC350_=_C438( C350 C438 ) C350_=_C439( C350 C439 ) C350_=_C440( C350 C440 ) C350_=_C441( C350 C441 ) C350_=_C442( C350 C442 ) C350_=_C443( C350 C443 ) \nC350_=_C444( C350 C444 ) C350_=_C445( C350 C445 ) C350_=_C446( C350 C446 ) C374_=_C375( C374 C375 ) C374_=_C378( C374 C378 ) C374_=_C379( C374 C379 ) \nC374_=_C393( C374 C393 ) C374_=_C403( C374 C403 ) C374_=_C421( C374 C421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5_=_C378( C375 C378 ) C375_=_C379( C375 C379 ) C375_=_C404( C375 C404 ) C375_=_C447( C375 C447 ) C375_=_C448( C375 C448 ) \nC375_=_C449( C375 C449 ) C375_=_C450( C375 C450 ) C375_=_C451( C375 C451 ) C375_=_C452( C375 C452 ) C375_=_C453( C375 C453 ) C375_=_C454( C375 C454 ) \nC378_=_C379( C378 C379 ) C378_=_C395( C378 C395 ) C378_=_C407( C378 C407 ) C378_=_C423( C378 C423 ) C378_=_C433( C378 C433 ) C378_=_C448( C378 C448 ) \nC378_=_C456( C378 C456 ) C378_=_C470( C378 C470 ) C378_=_C478( C378 C478 ) C378_=_C479( C378 C479 ) C378_=_C480( C378 C480 ) C378_=_C481( C378 C481 ) \nC378_=_C482( C378 C482 ) C378_=_C483( C378 C483 ) C378_=_C484( C378 C484 ) C378_=_C485( C378 C485 ) C378_=_C486( C378 C486 ) C378_=_C487( C378 C487 ) \nC378_=_C488( C378 C488 ) C378_=_C489( C378 C489 ) C379_=_C408( C379 C408 ) C379_=_C434( C379 C434 ) C379_=_C457( C379 C457 ) C379_=_C490( C379 C490 ) \nC379_=_C491( C379 C491 ) C379_=_C492( C379 C492 ) C379_=_C493( C379 C493 ) C379_=_C494( C379 C494 ) C379_=_C495( C379 C495 ) C393_=_C395( C393 C395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3_=_C404( C403 C404 ) C403_=_C407( C403 C407 ) C403_=_C408( C403 C408 ) C403_=_C421( C403 C421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444( C403 C444 ) \nC403_=_C445( C403 C445 ) C403_=_C446( C403 C446 ) C404_=_C407( C404 C407 ) C404_=_C408( C404 C408 ) C404_=_C447( C404 C447 ) C404_=_C448( C404 C448 ) \nC404_=_C449( C404 C449 ) C404_=_C450( C404 C450 ) C404_=_C451( C404 C451 ) C404_=_C452( C404 C452 ) C404_=_C453( C404 C453 ) C404_=_C454( C404 C454 ) \nC407_=_C408( C407 C408 ) C407_=_C423( C407 C423 ) C407_=_C433( C407 C433 ) C407_=_C448( C407 C448 ) C407_=_C456( C407 C456 ) C407_=_C470( C407 C470 ) \nC407_=_C478( C407 C478 ) C407_=_C479( C407 C479 ) C407_=_C480( C407 C480 ) C407_=_C481( C407 C481 ) C407_=_C482( 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1_=_C423( C421 C423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3_=_C433( C423 C433 ) C423_=_C448( C423 C448 ) C423_=_C456( C423 C456 ) C423_=_C470( C423 C470 ) C423_=_C478( C423 C478 ) \nC423_=_C479( C423 C479 ) C423_=_C480( C423 C480 ) C423_=_C481( C423 C481 ) C423_=_C482( C423 C482 ) C423_=_C483( C423 C483 ) C423_=_C484( C423 C484 ) \nC423_=_C485( C423 C485 ) C423_=_C486( C423 C486 ) C423_=_C487( C423 C487 ) C423_=_C488( C423 C488 ) C423_=_C489( C423 C489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56( C431 C456 ) C431_=_C457( C431 C45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70( C432 C470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8( C433 C448 ) C433_=_C456( C433 C456 ) C433_=_C470( C433 C470 ) \nC433_=_C478( C433 C478 ) C433_=_C479( C433 C479 ) C433_=_C480( C433 C480 ) C433_=_C481( C433 C481 ) C433_=_C482( C433 C482 ) C433_=_C483( C433 C483 ) \nC433_=_C484( C433 C484 ) C433_=_C485( C433 C485 ) C433_=_C486( C433 C486 ) C433_=_C487( C433 C487 ) C433_=_C488( C433 C488 ) C433_=_C489( C433 C489 ) \nC434_=_C435( C434 C435 ) C434_=_C436( C434 C436 ) C434_=_C437( C434 C437 ) C434_=_C438( C434 C438 ) C434_=_C439( C434 C439 ) C434_=_C440( C434 C440 ) \nC434_=_C441( C434 C441 ) C434_=_C442( C434 C442 ) C434_=_C443( C434 C443 ) C434_=_C444( C434 C444 ) C434_=_C445( C434 C445 ) C434_=_C446( C434 C446 ) \nC434_=_C457( C434 C457 ) C434_=_C490( C434 C490 ) C434_=_C491(</w:t>
      </w:r>
    </w:p>
    <w:p>
      <w:pPr>
        <w:pStyle w:val="PreformattedText"/>
        <w:bidi w:val="0"/>
        <w:spacing w:before="0" w:after="0"/>
        <w:jc w:val="left"/>
        <w:rPr/>
      </w:pPr>
      <w:r>
        <w:rPr/>
        <w:t xml:space="preserve"> </w:t>
      </w:r>
      <w:r>
        <w:rPr/>
        <w:t>C434 C491 ) C434_=_C492( C434 C492 ) C434_=_C493( C434 C493 ) C434_=_C494( C434 C494 ) \nC434_=_C495( C434 C495 ) C435_=_C436( C435 C436 ) C435_=_C437( C435 C437 ) C435_=_C438( C435 C438 ) C435_=_C439( C435 C439 ) C435_=_C440( C435 C440 ) \nC435_=_C441( C435 C441 ) C435_=_C442( C435 C442 ) C435_=_C443( C435 C443 ) C435_=_C444( C435 C444 ) C435_=_C445( C435 C445 ) C435_=_C446( C435 C446 ) \nC435_=_C449( C435 C449 ) C435_=_C478( C435 C478 ) C435_=_C490( C435 C490 ) C436_=_C437( C436 C437 ) C436_=_C438( C436 C438 ) C436_=_C439( C436 C439 ) \nC436_=_C440( C436 C440 ) C436_=_C441( C436 C441 ) C436_=_C442( C436 C442 ) C436_=_C443( C436 C443 ) C436_=_C444( C436 C444 ) C436_=_C445( C436 C445 ) \nC436_=_C446( C436 C446 ) C436_=_C479( C436 C479 ) C437_=_C438( C437 C438 ) C437_=_C439( C437 C439 ) C437_=_C440( C437 C440 ) C437_=_C441( C437 C441 ) \nC437_=_C442( C437 C442 ) C437_=_C443( C437 C443 ) C437_=_C444( C437 C444 ) C437_=_C445( C437 C445 ) C437_=_C446( C437 C446 ) C437_=_C450( C437 C450 ) \nC437_=_C480( C437 C480 ) C437_=_C491( C437 C491 ) C438_=_C439( C438 C439 ) C438_=_C440( C438 C440 ) C438_=_C441( C438 C441 ) C438_=_C442( C438 C442 ) \nC438_=_C443( C438 C443 ) C438_=_C444( C438 C444 ) C438_=_C445( C438 C445 ) C438_=_C446( C438 C446 ) C438_=_C481( C438 C481 ) C439_=_C440( C439 C440 ) \nC439_=_C441( C439 C441 ) C439_=_C442( C439 C442 ) C439_=_C443( C439 C443 ) C439_=_C444( C439 C444 ) C439_=_C445( C439 C445 ) C439_=_C446( C439 C446 ) \nC439_=_C451( C439 C451 ) C440_=_C441( C440 C441 ) C440_=_C442( C440 C442 ) C440_=_C443( C440 C443 ) C440_=_C444( C440 C444 ) C440_=_C445( C440 C445 ) \nC440_=_C446( C440 C446 ) C441_=_C442( C441 C442 ) C441_=_C443( C441 C443 ) C441_=_C444( C441 C444 ) C441_=_C445( C441 C445 ) C441_=_C446( C441 C446 ) \nC441_=_C452( C441 C452 ) C442_=_C443( C442 C443 ) C442_=_C444( C442 C444 ) C442_=_C445( C442 C445 ) C442_=_C446( C442 C446 ) C443_=_C444( C443 C444 ) \nC443_=_C445( C443 C445 ) C443_=_C446( C443 C446 ) C443_=_C453( C443 C453 ) C444_=_C445( C444 C445 ) C444_=_C446( C444 C446 ) C445_=_C446( C445 C446 ) \nC445_=_C454( C445 C454 ) C447_=_C448( C447 C448 ) C447_=_C449( C447 C449 ) C447_=_C450( C447 C450 ) C447_=_C451( C447 C451 ) C447_=_C452( C447 C452 ) \nC447_=_C453( C447 C453 ) C447_=_C454( C447 C454 ) C447_=_C456( C447 C456 ) C447_=_C457( C447 C457 ) C448_=_C449( C448 C449 ) C448_=_C450( C448 C450 ) \nC448_=_C451( C448 C451 ) C448_=_C452( C448 C452 ) C448_=_C453( C448 C453 ) C448_=_C454( C448 C454 ) C448_=_C456( C448 C456 ) C448_=_C470( C448 C470 ) \nC448_=_C478( C448 C478 ) C448_=_C479( C448 C479 ) C448_=_C480( C448 C480 ) C448_=_C481( C448 C481 ) C448_=_C482( C448 C482 ) C448_=_C483( C448 C483 ) \nC448_=_C484( C448 C484 ) C448_=_C485( C448 C485 ) C448_=_C486( C448 C486 ) C448_=_C487( C448 C487 ) C448_=_C488( C448 C488 ) C448_=_C489( C448 C489 ) \nC449_=_C450( C449 C450 ) C449_=_C451( C449 C451 ) C449_=_C452( C449 C452 ) C449_=_C453( C449 C453 ) C449_=_C454( C449 C454 ) C449_=_C478( C449 C478 ) \nC449_=_C490( C449 C490 ) C450_=_C451( C450 C451 ) C450_=_C452( C450 C452 ) C450_=_C453( C450 C453 ) C450_=_C454( C450 C454 ) C450_=_C480( C450 C480 ) \nC450_=_C491( C450 C491 ) C451_=_C452( C451 C452 ) C451_=_C453( C451 C453 ) C451_=_C454( C451 C454 ) C452_=_C453( C452 C453 ) C452_=_C454( C452 C454 ) \nC453_=_C454( C453 C454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67-&gt;86[label="66: C15 C16 C32 C50 C51 \nC66 C270 C271 C284 C339 C340 \nC350 C374 C375 C378 C379 C393 \nC395 C403 C404 C407 C408 C421 \nC423 C431 C432 C435 C436 C437 \nC438 C439 C440 C441 C442 C443 \nC444 C445 C446 C447 C449 C450 \nC451 C452 C453 C454 C456 C457 \nC470 C478 C479 C480 C481 C482 \nC483 C484 C485 C486 C487 C488 \nC489 C490 C491 C492 C493 C494 \nC495 \n619: C15_=_C16 ,C15_=_C32 ,C15_=_C270 ,C15_=_C284 ,C15_=_C378 ,\nC15_=_C395 ,C15_=_C407 ,C15_=_C423 ,C15_=_C456 ,C15_=_C470 ,C15_=_C478 ,\nC15_=_C479 ,C15_=_C480 ,C15_=_C481 ,C15_=_C482 ,C15_=_C483 ,C15_=_C484 ,\nC15_=_C485 ,C15_=_C486 ,C15_=_C487 ,C15_=_C488 ,C15_=_C489 ,C16_=_C271 ,\nC16_=_C379 ,C16_=_C408 ,C16_=_C457 ,C16_=_C490 ,C16_=_C491 ,C16_=_C492 ,\nC16_=_C493 ,C16_=_C494 ,C16_=_C495 ,C32_=_C270 ,C32_=_C284 ,C32_=_C378 ,\nC32_=_C395 ,C32_=_C407 ,C32_=_C423 ,C32_=_C456 ,C32_=_C470 ,C32_=_C478 ,\nC32_=_C479 ,C32_=_C480 ,C32_=_C481 ,C32_=_C482 ,C32_=_C483 ,C32_=_C484 ,\nC32_=_C485 ,C32_=_C486 ,C32_=_C487 ,C32_=_C488 ,C32_=_C489 ,C50_=_C51 ,\nC50_=_C66 ,C50_=_C339 ,C50_=_C350 ,C50_=_C374 ,C50_=_C393 ,C50_=_C403 ,\nC50_=_C421 ,C50_=_C431 ,C50_=_C432 ,C50_=_C435 ,C50_=_C436 ,C50_=_C437 ,\nC50_=_C438 ,C50_=_C439 ,C50_=_C440 ,C50_=_C441 ,C50_=_C442 ,C50_=_C443 ,\nC50_=_C444 ,C50_=_C445 ,C50_=_C446 ,C51_=_C340 ,C51_=_C375 ,C51_=_C404 ,\nC51_=_C447 ,C51_=_C449 ,C51_=_C450 ,C51_=_C451 ,C51_=_C452 ,C51_=_C453 ,\nC51_=_C454 ,C66_=_C339 ,C66_=_C350 ,C66_=_C374 ,C66_=_C393 ,C66_=_C403 ,\nC66_=_C421 ,C66_=_C431 ,C66_=_C432 ,C66_=_C435 ,C66_=_C436 ,C66_=_C437 ,\nC66_=_C438 ,C66_=_C439 ,C66_=_C440 ,C66_=_C441 ,C66_=_C442 ,C66_=_C443 ,\nC66_=_C444 ,C66_=_C445 ,C66_=_C446 ,C270_=_C271 ,C270_=_C284 ,C270_=_C378 ,\nC270_=_C395 ,C270_=_C407 ,C270_=_C423 ,C270_=_C456 ,C270_=_C470 ,C270_=_C478 ,\nC270_=_C479 ,C270_=_C480 ,C270_=_C481 ,C270_=_C482 ,C270_=_C483 ,C270_=_C484 ,\nC270_=_C485 ,C270_=_C486 ,C270_=_C487 ,C270_=_C488 ,C270_=_C489 ,C271_=_C379 ,\nC271_=_C408 ,C271_=_C457 ,C271_=_C490 ,C271_=_C491 ,C271_=_C492 ,C271_=_C493 ,\nC271_=_C494 ,C271_=_C495 ,C284_=_C378 ,C284_=_C395 ,C284_=_C407 ,C284_=_C423 ,\nC284_=_C456 ,C284_=_C470 ,C284_=_C478 ,C284_=_C479 ,C284_=_C480 ,C284_=_C481 ,\nC284_=_C482 ,C284_=_C483 ,C284_=_C484 ,C284_=_C485 ,C284_=_C486 ,C284_=_C487 ,\nC284_=_C488 ,C284_=_C489 ,C339_=_C340 ,C339_=_C350 ,C339_=_C374 ,C339_=_C393 ,\nC339_=_C403 ,C339_=_C421 ,C339_=_C431 ,C339_=_C432 ,C339_=_C435 ,C339_=_C436 ,\nC339_=_C437 ,C339_=_C438 ,C339_=_C439 ,C339_=_C440 ,C339_=_C441 ,C339_=_C442 ,\nC339_=_C443 ,C339_=_C444 ,C339_=_C445 ,C339_=_C446 ,C340_=_C375 ,C340_=_C404 ,\nC340_=_C447 ,C340_=_C449 ,C340_=_C450 ,C340_=_C451 ,C340_=_C452 ,C340_=_C453 ,\nC340_=_C454 ,C350_=_C374 ,C350_=_C393 ,C350_=_C403 ,C350_=_C421 ,C350_=_C431 ,\nC350_=_C432 ,C350_=_C435 ,C350_=_C436 ,C350_=_C437 ,C350_=_C438 ,C350_=_C439 ,\nC350_=_C440 ,C350_=_C441 ,C350_=_C442 ,C350_=_C443 ,C350_=_C444 ,C350_=_C445 ,\nC350_=_C446 ,C374_=_C375 ,C374_=_C378 ,C374_=_C379 ,C374_=_C393 ,C374_=_C403 ,\nC374_=_C421 ,C374_=_C431 ,C374_=_C432 ,C374_=_C435 ,C374_=_C436 ,C374_=_C437 ,\nC374_=_C438 ,C374_=_C439 ,C374_=_C440 ,C374_=_C441 ,C374_=_C442 ,C374_=_C443 ,\nC374_=_C444 ,C374_=_C445 ,C374_=_C446 ,C375_=_C378 ,C375_=_C379 ,C375_=_C404 ,\nC375_=_C447 ,C375_=_C449 ,C375_=_C450 ,C375_=_C451 ,C375_=_C452 ,C375_=_C453 ,\nC375_=_C454 ,C378_=_C379 ,C378_=_C395 ,C378_=_C407 ,C378_=_C423 ,C378_=_C456 ,\nC378_=_C470 ,C378_=_C478 ,C378_=_C479 ,C378_=_C480 ,C378_=_C481 ,C378_=_C482 ,\nC378_=_C483 ,C378_=_C484 ,C378_=_C485 ,C378_=_C486 ,C378_=_C487 ,C378_=_C488 ,\nC378_=_C489 ,C379_=_C408 ,C379_=_C457 ,C379_=_C490</w:t>
      </w:r>
    </w:p>
    <w:p>
      <w:pPr>
        <w:pStyle w:val="PreformattedText"/>
        <w:bidi w:val="0"/>
        <w:spacing w:before="0" w:after="0"/>
        <w:jc w:val="left"/>
        <w:rPr/>
      </w:pPr>
      <w:r>
        <w:rPr/>
        <w:t xml:space="preserve"> </w:t>
      </w:r>
      <w:r>
        <w:rPr/>
        <w:t>,C379_=_C491 ,C379_=_C492 ,\nC379_=_C493 ,C379_=_C494 ,C379_=_C495 ,C393_=_C395 ,C393_=_C403 ,C393_=_C421 ,\nC393_=_C431 ,C393_=_C432 ,C393_=_C435 ,C393_=_C436 ,C393_=_C437 ,C393_=_C438 ,\nC393_=_C439 ,C393_=_C440 ,C393_=_C441 ,C393_=_C442 ,C393_=_C443 ,C393_=_C444 ,\nC393_=_C445 ,C393_=_C446 ,C395_=_C407 ,C395_=_C423 ,C395_=_C456 ,C395_=_C470 ,\nC395_=_C478 ,C395_=_C479 ,C395_=_C480 ,C395_=_C481 ,C395_=_C482 ,C395_=_C483 ,\nC395_=_C484 ,C395_=_C485 ,C395_=_C486 ,C395_=_C487 ,C395_=_C488 ,C395_=_C489 ,\nC403_=_C404 ,C403_=_C407 ,C403_=_C408 ,C403_=_C421 ,C403_=_C431 ,C403_=_C432 ,\nC403_=_C435 ,C403_=_C436 ,C403_=_C437 ,C403_=_C438 ,C403_=_C439 ,C403_=_C440 ,\nC403_=_C441 ,C403_=_C442 ,C403_=_C443 ,C403_=_C444 ,C403_=_C445 ,C403_=_C446 ,\nC404_=_C407 ,C404_=_C408 ,C404_=_C447 ,C404_=_C449 ,C404_=_C450 ,C404_=_C451 ,\nC404_=_C452 ,C404_=_C453 ,C404_=_C454 ,C407_=_C408 ,C407_=_C423 ,C407_=_C456 ,\nC407_=_C470 ,C407_=_C478 ,C407_=_C479 ,C407_=_C480 ,C407_=_C481 ,C407_=_C482 ,\nC407_=_C483 ,C407_=_C484 ,C407_=_C485 ,C407_=_C486 ,C407_=_C487 ,C407_=_C488 ,\nC407_=_C489 ,C408_=_C457 ,C408_=_C490 ,C408_=_C491 ,C408_=_C492 ,C408_=_C493 ,\nC408_=_C494 ,C408_=_C495 ,C421_=_C423 ,C421_=_C431 ,C421_=_C432 ,C421_=_C435 ,\nC421_=_C436 ,C421_=_C437 ,C421_=_C438 ,C421_=_C439 ,C421_=_C440 ,C421_=_C441 ,\nC421_=_C442 ,C421_=_C443 ,C421_=_C444 ,C421_=_C445 ,C421_=_C446 ,C423_=_C456 ,\nC423_=_C470 ,C423_=_C478 ,C423_=_C479 ,C423_=_C480 ,C423_=_C481 ,C423_=_C482 ,\nC423_=_C483 ,C423_=_C484 ,C423_=_C485 ,C423_=_C486 ,C423_=_C487 ,C423_=_C488 ,\nC423_=_C489 ,C431_=_C432 ,C431_=_C435 ,C431_=_C436 ,C431_=_C437 ,C431_=_C438 ,\nC431_=_C439 ,C431_=_C440 ,C431_=_C441 ,C431_=_C442 ,C431_=_C443 ,C431_=_C444 ,\nC431_=_C445 ,C431_=_C446 ,C431_=_C447 ,C431_=_C456 ,C431_=_C457 ,C432_=_C435 ,\nC432_=_C436 ,C432_=_C437 ,C432_=_C438 ,C432_=_C439 ,C432_=_C440 ,C432_=_C441 ,\nC432_=_C442 ,C432_=_C443 ,C432_=_C444 ,C432_=_C445 ,C432_=_C446 ,C432_=_C470 ,\nC435_=_C436 ,C435_=_C437 ,C435_=_C438 ,C435_=_C439 ,C435_=_C440 ,C435_=_C441 ,\nC435_=_C442 ,C435_=_C443 ,C435_=_C444 ,C435_=_C445 ,C435_=_C446 ,C435_=_C449 ,\nC435_=_C478 ,C435_=_C490 ,C436_=_C437 ,C436_=_C438 ,C436_=_C439 ,C436_=_C440 ,\nC436_=_C441 ,C436_=_C442 ,C436_=_C443 ,C436_=_C444 ,C436_=_C445 ,C436_=_C446 ,\nC436_=_C479 ,C437_=_C438 ,C437_=_C439 ,C437_=_C440 ,C437_=_C441 ,C437_=_C442 ,\nC437_=_C443 ,C437_=_C444 ,C437_=_C445 ,C437_=_C446 ,C437_=_C450 ,C437_=_C480 ,\nC437_=_C491 ,C438_=_C439 ,C438_=_C440 ,C438_=_C441 ,C438_=_C442 ,C438_=_C443 ,\nC438_=_C444 ,C438_=_C445 ,C438_=_C446 ,C438_=_C481 ,C439_=_C440 ,C439_=_C441 ,\nC439_=_C442 ,C439_=_C443 ,C439_=_C444 ,C439_=_C445 ,C439_=_C446 ,C439_=_C451 ,\nC440_=_C441 ,C440_=_C442 ,C440_=_C443 ,C440_=_C444 ,C440_=_C445 ,C440_=_C446 ,\nC441_=_C442 ,C441_=_C443 ,C441_=_C444 ,C441_=_C445 ,C441_=_C446 ,C441_=_C452 ,\nC442_=_C443 ,C442_=_C444 ,C442_=_C445 ,C442_=_C446 ,C443_=_C444 ,C443_=_C445 ,\nC443_=_C446 ,C443_=_C453 ,C444_=_C445 ,C444_=_C446 ,C445_=_C446 ,C445_=_C454 ,\nC447_=_C449 ,C447_=_C450 ,C447_=_C451 ,C447_=_C452 ,C447_=_C453 ,C447_=_C454 ,\nC447_=_C456 ,C447_=_C457 ,C449_=_C450 ,C449_=_C451 ,C449_=_C452 ,C449_=_C453 ,\nC449_=_C454 ,C449_=_C478 ,C449_=_C490 ,C450_=_C451 ,C450_=_C452 ,C450_=_C453 ,\nC450_=_C454 ,C450_=_C480 ,C450_=_C491 ,C451_=_C452 ,C451_=_C453 ,C451_=_C454 ,\nC452_=_C453 ,C452_=_C454 ,C453_=_C454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87[shape=box, label="id:87 level: 4\n69: C160 C161 C172 C180 C181 \nC191 C241 C242 C256 C296 C297 \nC309 C372 C373 C374 C375 C376 \nC377 C378 C379 C380 C381 C382 \nC383 C384 C385 C386 C387 C388 \nC389 C390 C391 C392 C393 C394 \nC395 C396 C397 C398 C399 C400 \nC401 C409 C410 C424 C435 C436 \nC449 C458 C459 C471 C478 C479 \nC490 C497 C498 C499 C500 C501 \nC502 C503 C504 C505 C506 C507 \nC508 C509 C510 C511 \n731: C160_=_C161( C160 C161 ) C160_=_C172( C160 C172 ) C160_=_C241( C160 C241 ) C160_=_C256( C160 C256 ) C160_=_C380( C160 C380 ) \nC160_=_C396( C160 C396 ) C160_=_C409( C160 C409 ) C160_=_C424( C160 C424 ) C160_=_C435( C160 C435 ) C160_=_C449( C160 C449 ) C160_=_C458( C160 C458 ) \nC160_=_C471( C160 C471 ) C160_=_C478( C160 C478 ) C160_=_C490( C160 C490 ) C160_=_C497( C160 C497 ) C160_=_C498( C160 C498 ) C160_=_C499( C160 C499 ) \nC160_=_C500( C160 C500 ) C160_=_C501( C160 C501 ) C160_=_C502( C160 C502 ) C160_=_C503( C160 C503 ) C160_=_C504( C160 C504 ) C160_=_C505( C160 C505 ) \nC160_=_C506( C160 C506 ) C161_=_C242( C161 C242 ) C161_=_C381( C161 C381 ) C161_=_C410( C161 C410 ) C161_=_C436( C161 C436 ) C161_=_C459( C161 C459 ) \nC161_=_C479( C161 C479 ) C161_=_C507( C161 C507 ) C161_=_C508( C161 C508 ) C161_=_C509( C161 C509 ) C161_=_C510( C161 C510 ) C161_=_C511( C161 C511 ) \nC172_=_C241( C172 C241 ) C172_=_C256( C172 C256 ) C172_=_C380( C172 C380 ) C172_=_C396( C172 C396 ) C172_=_C409( C172 C409 ) C172_=_C424( C172 C424 ) \nC172_=_C435( C172 C435 ) C172_=_C449( C172 C449 ) C172_=_C458( C172 C458 ) C172_=_C471( C172 C471 ) C172_=_C478( C172 C478 ) C172_=_C490( C172 C490 ) \nC172_=_C497( C172 C497 ) C172_=_C498( C172 C498 ) C172_=_C499( C172 C499 ) C172_=_C500( C172 C500 ) C172_=_C501( C172 C501 ) C172_=_C502( C172 C502 ) \nC172_=_C503( C172 C503 ) C172_=_C504( C172 C504 ) C172_=_C505( C172 C505 ) C172_=_C506( C172 C506 ) C180_=_C181( C180 C181 ) C180_=_C191( C180 C191 ) \nC180_=_C296( C180 C296 ) C180_=_C309( C180 C309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297( C181 C297 ) C181_=_C392( C181 C392 ) \nC181_=_C393( C181 C393 ) C181_=_C394( C181 C394 ) C181_=_C395( C181 C395 ) C181_=_C396( C181 C396 ) C181_=_C397( C181 C397 ) C181_=_C398( C181 C398 ) \nC181_=_C399( C181 C399 ) C181_=_C400( C181 C400 ) C181_=_C401( C181 C401 ) C191_=_C296( C191 C296 ) C191_=_C309( C191 C309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41_=_C242( C241 C242 ) C241_=_C256( C241 C256 ) C241_=_C380( C241 C380 ) C241_=_C396( C241 C396 ) C241_=_C409( C241 C409 ) \nC241_=_C424( C241 C424 ) C241_=_C435( C241 C435 ) C241_=_C449( C241 C449 ) C241_=_C458( C241 C458 ) C241_=_C471( C241 C471 ) C241_=_C478( C241 C478 ) \nC241_=_C490( C241 C490 ) C241_=_C497( C241 C497 ) C241_=_C498( C241 C498 ) C241_=_C499( C241 C499 ) C241_=_C500( C241 C500 ) C241_=_C501( C241 C501 ) \nC241_=_C502( C241 C502 ) C241_=_C503( C241 C503 ) C241_=_C504( C241 C504 ) C241_=_C505( C241 C505 ) C241_=_C506( C241 C506 ) C242_=_C381( C242 C381 ) \nC242_=_C410( C242 C410 ) C242_=_C436( C242 C436 ) C242_=_C459( C242 C459 ) C242_=_C479( C242 C479 ) C242_=_C507( C242 C507 ) C242_=_C508( C242 C508 ) \nC242_=_C509( C242 C509 ) C242_=_C510( C242 C510 ) C242_=_C511( C242 C511 ) C256_=_C380( C256 C380 ) C256_=_C396( C256 C396 ) C256_=_C409( C256 C409 ) \nC256_=_C424( C256 C424 ) C256_=_C435( C256 C435 ) C256_=_C449( C256 C449 ) C256_=_C458( C256 C458 ) C256_=_C471( C256 C471 ) C256_=_C478( C256 C478 ) \nC256_=_C490( C256 C490 ) C256_=_C497( C256 C497 ) C256_=_C498( C256 C498 ) C256_=_C499( C256 C499 ) C256_=_C500( C256 C500 ) C256_=_C501( C256 C501 ) \nC256_=_C502( C256 C502 ) C256_=_C503( C256 C503 ) C256_=_C504( C256 C504 ) C256_=_C505( C256 C505 ) C256_=_C506( C256 C506 ) C296_=_C297( C296 C297 ) \nC296_=_C309( C296 C309 ) C296_=_C372( C296 C372 ) C296_=_C373( C296 C373 ) C296_=_C374( C296 C374 ) C296_=_C375( C296 C375 ) C296_=_C376( C296 C376 ) \nC296_=_C377( C296 C377 ) C296_=_C378( C296 C378 ) C296_=_C379( C296 C379 ) C296_=_C380( C296 C380 ) C296_=_C381( C296 C381 ) C296_=_C382( C296 C382 ) \nC296_=_C383(</w:t>
      </w:r>
    </w:p>
    <w:p>
      <w:pPr>
        <w:pStyle w:val="PreformattedText"/>
        <w:bidi w:val="0"/>
        <w:spacing w:before="0" w:after="0"/>
        <w:jc w:val="left"/>
        <w:rPr/>
      </w:pPr>
      <w:r>
        <w:rPr/>
        <w:t xml:space="preserve"> </w:t>
      </w:r>
      <w:r>
        <w:rPr/>
        <w:t>C296 C383 ) C296_=_C384( C296 C384 ) C296_=_C385( C296 C385 ) C296_=_C386( C296 C386 ) C296_=_C387( C296 C387 ) C296_=_C388( C296 C388 ) \nC296_=_C389( C296 C389 ) C296_=_C390( C296 C390 ) C296_=_C391( C296 C391 ) C297_=_C392( C297 C392 ) C297_=_C393( C297 C393 ) C297_=_C394( C297 C394 ) \nC297_=_C395( C297 C395 ) C297_=_C396( C297 C396 ) C297_=_C397( C297 C397 ) C297_=_C398( C297 C398 ) C297_=_C399( C297 C399 ) C297_=_C400( C297 C400 ) \nC297_=_C401( C297 C401 ) C309_=_C372( C309 C372 ) C309_=_C373( C309 C373 ) C309_=_C374( C309 C374 ) C309_=_C375( C309 C375 ) C309_=_C376( C309 C376 ) \nC309_=_C377( C309 C377 ) C309_=_C378( C309 C378 ) C309_=_C379( C309 C379 ) C309_=_C380( C309 C380 ) C309_=_C381( C309 C381 ) C309_=_C382( C309 C382 ) \nC309_=_C383( C309 C383 ) C309_=_C384( C309 C384 ) C309_=_C385( C309 C385 ) C309_=_C386( C309 C386 ) C309_=_C387( C309 C387 ) C309_=_C388( C309 C388 ) \nC309_=_C389( C309 C389 ) C309_=_C390( C309 C390 ) C309_=_C391( C309 C391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9( C372 C409 ) \nC372_=_C410( C372 C41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4( C373 C42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5( C374 C435 ) C374_=_C436( C374 C43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9( C375 C449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8( C376 C458 ) C376_=_C459( C376 C45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1( C377 C47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78( C378 C478 ) C378_=_C479( C378 C479 ) C379_=_C380( C379 C380 ) C379_=_C381( C379 C381 ) \nC379_=_C382( C379 C382 ) C379_=_C383( C379 C383 ) C379_=_C384( C379 C384 ) C379_=_C385( C379 C385 ) C379_=_C386( C379 C386 ) C379_=_C387( C379 C387 ) \nC379_=_C388( C379 C388 ) C379_=_C389( C379 C389 ) C379_=_C390( C379 C390 ) C379_=_C391( C379 C391 ) C379_=_C490( C379 C490 ) C380_=_C381( C380 C381 ) \nC380_=_C382( C380 C382 ) C380_=_C383( C380 C383 ) C380_=_C384( C380 C384 ) C380_=_C385( C380 C385 ) C380_=_C386( C380 C386 ) C380_=_C387( C380 C387 ) \nC380_=_C388( C380 C388 ) C380_=_C389( C380 C389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0_=_C499( C380 C499 ) C380_=_C500( C380 C500 ) C380_=_C501( C380 C501 ) \nC380_=_C502( C380 C502 ) C380_=_C503( C380 C503 ) C380_=_C504( C380 C504 ) C380_=_C505( C380 C505 ) C380_=_C506( C380 C506 ) C381_=_C382( C381 C382 ) \nC381_=_C383( C381 C383 ) C381_=_C384( C381 C384 ) C381_=_C385( C381 C385 ) C381_=_C386( C381 C386 ) C381_=_C387( C381 C387 ) C381_=_C388( C381 C388 ) \nC381_=_C389( C381 C389 ) C381_=_C390( C381 C390 ) C381_=_C391( C381 C391 ) C381_=_C410( C381 C410 ) C381_=_C436( C381 C436 ) C381_=_C459( C381 C459 ) \nC381_=_C479( C381 C479 ) C381_=_C507( C381 C507 ) C381_=_C508( C381 C508 ) C381_=_C509( C381 C509 ) C381_=_C510( C381 C510 ) C381_=_C511( C381 C511 ) \nC382_=_C383( C382 C383 ) C382_=_C384( C382 C384 ) C382_=_C385( C382 C385 ) C382_=_C386( C382 C386 ) C382_=_C387( C382 C387 ) C382_=_C388( C382 C388 ) \nC382_=_C389( C382 C389 ) C382_=_C390( C382 C390 ) C382_=_C391( C382 C391 ) C382_=_C397( C382 C397 ) C382_=_C497( C382 C497 ) C382_=_C507( C382 C507 ) \nC383_=_C384( C383 C384 ) C383_=_C385( C383 C385 ) C383_=_C386( C383 C386 ) C383_=_C387( C383 C387 ) C383_=_C388( C383 C388 ) C383_=_C389( C383 C389 ) \nC383_=_C390( C383 C390 ) C383_=_C391( C383 C391 ) C383_=_C498( C383 C498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9( C392 C409 ) C392_=_C410( C392 C410 ) C393_=_C394( C393 C394 ) C393_=_C395( C393 C395 ) \nC393_=_C396( C393 C396 ) C393_=_C397( C393 C397 ) C393_=_C398( C393 C398 ) C393_=_C399( C393 C399 ) C393_=_C400( C393 C400 ) C393_=_C401( C393 C401 ) \nC393_=_C435( C393 C435 ) C393_=_C436( C393 C436 ) C394_=_C395( C394 C395 ) C394_=_C396( C394 C396 ) C394_=_C397( C394 C397 ) C394_=_C398( C394 C398 ) \nC394_=_C399( C394 C399 ) C394_=_C400( C394 C400 ) C394_=_C401( C394 C401 ) C394_=_C458( C394 C458 ) C394_=_C459( C394 C459 ) C395_=_C396( C395 C396 ) \nC395_=_C397( C395 C397 ) C395_=_C398( C395 C398 ) C395_=_C399( C395 C399 ) C395_=_C400( C395 C400 ) C395_=_C401( C395 C401 ) C395_=_C478( C395 C478 ) \nC395_=_C479( C395 C479 ) C396_=_C397( C396 C397 ) C396_=_C398( C396 C398 ) C396_=_C399( C396 C399 ) C396_=_C400( C396 C400 ) C396_=_C401( C396 C40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7_=_C398( C397 C398 ) C397_=_C399( C397 C399 ) C397_=_C400( C397 C400 ) C397_=_C401( C397 C401 ) C397_=_C497( C397 C497 ) C397_=_C507( C397 C507 ) \nC398_=_C399( C398 C399 ) C398_=_C400( C398 C400 ) C398_=_C401( C398 C401 ) C399_=_C400( C399 C400 ) C399_=_C401( C399 C401 ) C400_=_C401( C400 C401 ) \nC409_=_C410( C409 C410 ) C409_=_C424( C409 C424 ) C409_=_C435( C409 C435 ) C409_=_C449( C409 C449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w:t>
      </w:r>
    </w:p>
    <w:p>
      <w:pPr>
        <w:pStyle w:val="PreformattedText"/>
        <w:bidi w:val="0"/>
        <w:spacing w:before="0" w:after="0"/>
        <w:jc w:val="left"/>
        <w:rPr/>
      </w:pPr>
      <w:r>
        <w:rPr/>
        <w:t xml:space="preserve"> </w:t>
      </w:r>
      <w:r>
        <w:rPr/>
        <w:t>C424 C502 ) C424_=_C503( 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67-&gt;87[label="66: C160 C161 C172 C180 C181 \nC191 C241 C242 C256 C296 C297 \nC309 C372 C373 C374 C375 C376 \nC377 C378 C379 C382 C383 C384 \nC385 C386 C387 C388 C389 C390 \nC391 C392 C393 C394 C395 C397 \nC398 C399 C400 C401 C409 C410 \nC424 C435 C436 C449 C458 C459 \nC471 C478 C479 C490 C497 C498 \nC499 C500 C501 C502 C503 C504 \nC505 C506 C507 C508 C509 C510 \nC511 \n619: C160_=_C161 ,C160_=_C172 ,C160_=_C241 ,C160_=_C256 ,C160_=_C409 ,\nC160_=_C424 ,C160_=_C435 ,C160_=_C449 ,C160_=_C458 ,C160_=_C471 ,C160_=_C478 ,\nC160_=_C490 ,C160_=_C497 ,C160_=_C498 ,C160_=_C499 ,C160_=_C500 ,C160_=_C501 ,\nC160_=_C502 ,C160_=_C503 ,C160_=_C504 ,C160_=_C505 ,C160_=_C506 ,C161_=_C242 ,\nC161_=_C410 ,C161_=_C436 ,C161_=_C459 ,C161_=_C479 ,C161_=_C507 ,C161_=_C508 ,\nC161_=_C509 ,C161_=_C510 ,C161_=_C511 ,C172_=_C241 ,C172_=_C256 ,C172_=_C409 ,\nC172_=_C424 ,C172_=_C435 ,C172_=_C449 ,C172_=_C458 ,C172_=_C471 ,C172_=_C478 ,\nC172_=_C490 ,C172_=_C497 ,C172_=_C498 ,C172_=_C499 ,C172_=_C500 ,C172_=_C501 ,\nC172_=_C502 ,C172_=_C503 ,C172_=_C504 ,C172_=_C505 ,C172_=_C506 ,C180_=_C181 ,\nC180_=_C191 ,C180_=_C296 ,C180_=_C309 ,C180_=_C372 ,C180_=_C373 ,C180_=_C374 ,\nC180_=_C375 ,C180_=_C376 ,C180_=_C377 ,C180_=_C378 ,C180_=_C379 ,C180_=_C382 ,\nC180_=_C383 ,C180_=_C384 ,C180_=_C385 ,C180_=_C386 ,C180_=_C387 ,C180_=_C388 ,\nC180_=_C389 ,C180_=_C390 ,C180_=_C391 ,C181_=_C297 ,C181_=_C392 ,C181_=_C393 ,\nC181_=_C394 ,C181_=_C395 ,C181_=_C397 ,C181_=_C398 ,C181_=_C399 ,C181_=_C400 ,\nC181_=_C401 ,C191_=_C296 ,C191_=_C309 ,C191_=_C372 ,C191_=_C373 ,C191_=_C374 ,\nC191_=_C375 ,C191_=_C376 ,C191_=_C377 ,C191_=_C378 ,C191_=_C379 ,C191_=_C382 ,\nC191_=_C383 ,C191_=_C384 ,C191_=_C385 ,C191_=_C386 ,C191_=_C387 ,C191_=_C388 ,\nC191_=_C389 ,C191_=_C390 ,C191_=_C391 ,C241_=_C242 ,C241_=_C256 ,C241_=_C409 ,\nC241_=_C424 ,C241_=_C435 ,C241_=_C449 ,C241_=_C458 ,C241_=_C471 ,C241_=_C478 ,\nC241_=_C490 ,C241_=_C497 ,C241_=_C498 ,C241_=_C499 ,C241_=_C500 ,C241_=_C501 ,\nC241_=_C502 ,C241_=_C503 ,C241_=_C504 ,C241_=_C505 ,C241_=_C506 ,C242_=_C410 ,\nC242_=_C436 ,C242_=_C459 ,C242_=_C479 ,C242_=_C507 ,C242_=_C508 ,C242_=_C509 ,\nC242_=_C510 ,C242_=_C511 ,C256_=_C409 ,C256_=_C424 ,C256_=_C435 ,C256_=_C449 ,\nC256_=_C458 ,C256_=_C471 ,C256_=_C478 ,C256_=_C490 ,C256_=_C497 ,C256_=_C498 ,\nC256_=_C499 ,C256_=_C500 ,C256_=_C501 ,C256_=_C502 ,C256_=_C503 ,C256_=_C504 ,\nC256_=_C505 ,C256_=_C506 ,C296_=_C297 ,C296_=_C309 ,C296_=_C372 ,C296_=_C373 ,\nC296_=_C374 ,C296_=_C375 ,C296_=_C376 ,C296_=_C377 ,C296_=_C378 ,C296_=_C379 ,\nC296_=_C382 ,C296_=_C383 ,C296_=_C384 ,C296_=_C385 ,C296_=_C386 ,C296_=_C387 ,\nC296_=_C388 ,C296_=_C389 ,C296_=_C390 ,C296_=_C391 ,C297_=_C392 ,C297_=_C393 ,\nC297_=_C394 ,C297_=_C395 ,C297_=_C397 ,C297_=_C398 ,C297_=_C399 ,C297_=_C400 ,\nC297_=_C401 ,C309_=_C372 ,C309_=_C373 ,C309_=_C374 ,C309_=_C375 ,C309_=_C376 ,\nC309_=_C377 ,C309_=_C378 ,C309_=_C379 ,C309_=_C382 ,C309_=_C383 ,C309_=_C384 ,\nC309_=_C385 ,C309_=_C386 ,C309_=_C387 ,C309_=_C388 ,C309_=_C389 ,C309_=_C390 ,\nC309_=_C391 ,C372_=_C373 ,C372_=_C374 ,C372_=_C375 ,C372_=_C376 ,C372_=_C377 ,\nC372_=_C378 ,C372_=_C379 ,C372_=_C382 ,C372_=_C383 ,C372_=_C384 ,C372_=_C385 ,\nC372_=_C386 ,C372_=_C387 ,C372_=_C388 ,C372_=_C389 ,C372_=_C390 ,C372_=_C391 ,\nC372_=_C392 ,C372_=_C409 ,C372_=_C410 ,C373_=_C374 ,C373_=_C375 ,C373_=_C376 ,\nC373_=_C377 ,C373_=_C378 ,C373_=_C379 ,C373_=_C382 ,C373_=_C383 ,C373_=_C384 ,\nC373_=_C385 ,C373_=_C386 ,C373_=_C387 ,C373_=_C388 ,C373_=_C389 ,C373_=_C390 ,\nC373_=_C391 ,C373_=_C424 ,C374_=_C375 ,C374_=_C376 ,C374_=_C377 ,C374_=_C378 ,\nC374_=_C379 ,C374_=_C382 ,C374_=_C383 ,C374_=_C384 ,C374_=_C385 ,C374_=_C386 ,\nC374_=_C387 ,C374_=_C388 ,C374_=_C389 ,C374_=_C390 ,C374_=_C391 ,C374_=_C393 ,\nC374_=_C435 ,C374_=_C436 ,C375_=_C376 ,C375_=_C377 ,C375_=_C378 ,C375_=_C379 ,\nC375_=_C382 ,C375_=_C383 ,C375_=_C384 ,C375_=_C385 ,C375_=_C386 ,C375_=_C387 ,\nC375_=_C388 ,C375_=_C389 ,C375_=_C390 ,C375_=_C391 ,C375_=_C449 ,C376_=_C377 ,\nC376_=_C378 ,C376_=_C379 ,C376_=_C382 ,C376_=_C383 ,C376_=_C384 ,C376_=_C385 ,\nC376_=_C386 ,C376_=_C387 ,C376_=_C388 ,C376_=_C389 ,C376_=_C390 ,C376_=_C391 ,\nC376_=_C394 ,C376_=_C458 ,C376_=_C459 ,C377_=_C378 ,C377_=_C379 ,C377_=_C382 ,\nC377_=_C383 ,C377_=_C384 ,C377_=_C385 ,C377_=_C386 ,C377_=_C387 ,C377_=_C388 ,\nC377_=_C389 ,C377_=_C390 ,C377_=_C391 ,C377_=_C471 ,C378_=_C379 ,C378_=_C382 ,\nC378_=_C383 ,C378_=_C384 ,C378_=_C385 ,C378_=_C386 ,C378_=_C387 ,C378_=_C388 ,\nC378_=_C389 ,C378_=_C390 ,C378_=_C391 ,C378_=_C395 ,C378_=_C478 ,C378_=_C479 ,\nC379_=_C382 ,C379_=_C383 ,C379_=_C384 ,C379_=_C385 ,C379_=_C386 ,C379_=_C387 ,\nC379_=_C388 ,C379_=_C389 ,C379_=_C390 ,C379_=_C391 ,C379_=_C490 ,C382_=_C383 ,\nC382_=_C384 ,C382_=_C385 ,C382_=_C386 ,C382_=_C387 ,C382_=_C388 ,C382_=_C389 ,\nC382_=_C390 ,C382_=_C391 ,C382_=_C397 ,C382_=_C497 ,C382_=_C507 ,C383_=_C384 ,\nC383_=_C385 ,C383_=_C386 ,C383_=_C387 ,C383_=_C388 ,C383_=_C389 ,C383_=_C390 ,\nC383_=_C391 ,C383_=_C498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7 ,C392_=_C398 ,C392_=_C399 ,C392_=_C400 ,C392_=_C401 ,\nC392_=_C409 ,C392_=_C410 ,C393_=_C394 ,C393_=_C395 ,C393_=_C397 ,C393_=_C398 ,\nC393_=_C399 ,C393_=_C400 ,C393_=_C401 ,C393_=_C435 ,C393_=_C436 ,C394_=_C395 ,\nC394_=_C397 ,C394_=_C398 ,C394_=_C399 ,C394_=_C400 ,C394_=_C401 ,C394_=_C458 ,\nC394_=_C459 ,C395_=_C397 ,C395_=_C398 ,C395_=_C399 ,C395_=_C400 ,C395_=_C401 ,\nC395_=_C478 ,C395_=_C479 ,C397_=_C398</w:t>
      </w:r>
    </w:p>
    <w:p>
      <w:pPr>
        <w:pStyle w:val="PreformattedText"/>
        <w:bidi w:val="0"/>
        <w:spacing w:before="0" w:after="0"/>
        <w:jc w:val="left"/>
        <w:rPr/>
      </w:pPr>
      <w:r>
        <w:rPr/>
        <w:t xml:space="preserve"> </w:t>
      </w:r>
      <w:r>
        <w:rPr/>
        <w:t>,C397_=_C399 ,C397_=_C400 ,C397_=_C401 ,\nC397_=_C497 ,C397_=_C507 ,C398_=_C399 ,C398_=_C400 ,C398_=_C401 ,C399_=_C400 ,\nC399_=_C401 ,C400_=_C401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88[shape=box, label="id:88 level: 4\n69: C119 C120 C129 C145 C146 \nC154 C217 C218 C229 C364 C365 \nC370 C419 C420 C429 C468 C469 \nC476 C591 C592 C599 C642 C643 \nC647 C673 C674 C682 C716 C717 \nC723 C803 C804 C810 C845 C846 \nC849 C862 C863 C864 C865 C874 \nC875 C881 C882 C883 C884 C885 \nC886 C887 C888 C889 C890 C891 \nC892 C893 C894 C895 C897 C898 \nC899 C900 C901 C902 C903 C904 \nC905 C906 C907 C908 \n731: C119_=_C120( C119 C120 ) C119_=_C129( C119 C129 ) C119_=_C364( C119 C364 ) C119_=_C370( C119 C370 ) C119_=_C468( C119 C468 ) \nC119_=_C476( C119 C476 ) C119_=_C642( C119 C642 ) C119_=_C647( C119 C647 ) C119_=_C673( C119 C673 ) C119_=_C682( C119 C682 ) C119_=_C803( C119 C803 ) \nC119_=_C810( C119 C810 ) C119_=_C864( C119 C864 ) C119_=_C875( C119 C875 ) C119_=_C881( C119 C881 ) C119_=_C891( C119 C891 ) C119_=_C897( C119 C897 ) \nC119_=_C898( C119 C898 ) C119_=_C899( C119 C899 ) C119_=_C900( C119 C900 ) C119_=_C901( C119 C901 ) C119_=_C902( C119 C902 ) C119_=_C903( C119 C903 ) \nC119_=_C904( C119 C904 ) C120_=_C365( C120 C365 ) C120_=_C469( C120 C469 ) C120_=_C643( C120 C643 ) C120_=_C674( C120 C674 ) C120_=_C804( C120 C804 ) \nC120_=_C865( C120 C865 ) C120_=_C882( C120 C882 ) C120_=_C905( C120 C905 ) C120_=_C906( C120 C906 ) C120_=_C907( C120 C907 ) C120_=_C908( C120 C908 ) \nC129_=_C364( C129 C364 ) C129_=_C370( C129 C370 ) C129_=_C468( C129 C468 ) C129_=_C476( C129 C476 ) C129_=_C642( C129 C642 ) C129_=_C647( C129 C647 ) \nC129_=_C673( C129 C673 ) C129_=_C682( C129 C682 ) C129_=_C803( C129 C803 ) C129_=_C810( C129 C810 ) C129_=_C864( C129 C864 ) C129_=_C875( C129 C875 ) \nC129_=_C881( C129 C881 ) C129_=_C891( C129 C891 ) C129_=_C897( C129 C897 ) C129_=_C898( C129 C898 ) C129_=_C899( C129 C899 ) C129_=_C900( C129 C900 ) \nC129_=_C901( C129 C901 ) C129_=_C902( C129 C902 ) C129_=_C903( C129 C903 ) C129_=_C904( C129 C904 ) C145_=_C146( C145 C146 ) C145_=_C154( C145 C154 ) \nC145_=_C217( C145 C217 ) C145_=_C229( C145 C229 ) C145_=_C419( C145 C419 ) C145_=_C429( C145 C429 ) C145_=_C591( C145 C591 ) C145_=_C599( C145 C599 ) \nC145_=_C716( C145 C716 ) C145_=_C723( C145 C723 ) C145_=_C845( C145 C845 ) C145_=_C849( C145 C849 ) C145_=_C862( C145 C862 ) C145_=_C874( C145 C874 ) \nC145_=_C881( C145 C881 ) C145_=_C882( C145 C882 ) C145_=_C883( C145 C883 ) C145_=_C884( C145 C884 ) C145_=_C885( C145 C885 ) C145_=_C886( C145 C886 ) \nC145_=_C887( C145 C887 ) C145_=_C888( C145 C888 ) C145_=_C889( C145 C889 ) C145_=_C890( C145 C890 ) C146_=_C218( C146 C218 ) C146_=_C420( C146 C420 ) \nC146_=_C592( C146 C592 ) C146_=_C717( C146 C717 ) C146_=_C846( C146 C846 ) C146_=_C863( C146 C863 ) C146_=_C891( C146 C891 ) C146_=_C892( C146 C892 ) \nC146_=_C893( C146 C893 ) C146_=_C894( C146 C894 ) C146_=_C895( C146 C895 ) C154_=_C217( C154 C217 ) C154_=_C229( C154 C229 ) C154_=_C419( C154 C419 ) \nC154_=_C429( C154 C429 ) C154_=_C591( C154 C591 ) C154_=_C599( C154 C599 ) C154_=_C716( C154 C716 ) C154_=_C723( C154 C723 ) C154_=_C845( C154 C845 ) \nC154_=_C849( C154 C849 ) C154_=_C862( C154 C862 ) C154_=_C874( C154 C874 ) C154_=_C881( C154 C881 ) C154_=_C882( C154 C882 ) C154_=_C883( C154 C883 ) \nC154_=_C884( C154 C884 ) C154_=_C885( C154 C885 ) C154_=_C886( C154 C886 ) C154_=_C887( C154 C887 ) C154_=_C888( C154 C888 ) C154_=_C889( C154 C889 ) \nC154_=_C890( C154 C890 ) C217_=_C218( C217 C218 ) C217_=_C229( C217 C229 ) C217_=_C419( C217 C419 ) C217_=_C429( C217 C429 ) C217_=_C591( C217 C591 ) \nC217_=_C599( C217 C599 ) C217_=_C716( C217 C716 ) C217_=_C723( C217 C723 ) C217_=_C845( C217 C845 ) C217_=_C849( C217 C849 ) C217_=_C862( C217 C862 ) \nC217_=_C874( C217 C874 ) C217_=_C881( C217 C881 ) C217_=_C882( C217 C882 ) C217_=_C883( C217 C883 ) C217_=_C884( C217 C884 ) C217_=_C885( C217 C885 ) \nC217_=_C886( C217 C886 ) C217_=_C887( C217 C887 ) C217_=_C888( C217 C888 ) C217_=_C889( C217 C889 ) C217_=_C890( C217 C890 ) C218_=_C420( C218 C420 ) \nC218_=_C592( C218 C592 ) C218_=_C717( C218 C717 ) C218_=_C846( C218 C846 ) C218_=_C863( C218 C863 ) C218_=_C891( C218 C891 ) C218_=_C892( C218 C892 ) \nC218_=_C893( C218 C893 ) C218_=_C894( C218 C894 ) C218_=_C895( C218 C895 ) C229_=_C419( C229 C419 ) C229_=_C429( C229 C429 ) C229_=_C591( C229 C591 ) \nC229_=_C599( C229 C599 ) C229_=_C716( C229 C716 ) C229_=_C723( C229 C723 ) C229_=_C845( C229 C845 ) C229_=_C849( C229 C849 ) C229_=_C862( C229 C862 ) \nC229_=_C874( C229 C874 ) C229_=_C881( C229 C881 ) C229_=_C882( C229 C882 ) C229_=_C883( C229 C883 ) C229_=_C884( C229 C884 ) C229_=_C885( C229 C885 ) \nC229_=_C886( C229 C886 ) C229_=_C887( C229 C887 ) C229_=_C888( C229 C888 ) C229_=_C889( C229 C889 ) C229_=_C890( C229 C890 ) C364_=_C365( C364 C365 ) \nC364_=_C370( C364 C370 ) C364_=_C468( C364 C468 ) C364_=_C476( C364 C476 ) C364_=_C642( C364 C642 ) C364_=_C647( C364 C647 ) C364_=_C673( C364 C673 ) \nC364_=_C682( C364 C682 ) C364_=_C803( C364 C803 ) C364_=_C810( C364 C810 ) C364_=_C864( C364 C864 ) C364_=_C875( C364 C875 ) C364_=_C881( C364 C881 ) \nC364_=_C891( C364 C891 ) C364_=_C897( C364 C897 ) C364_=_C898( C364 C898 ) C364_=_C899( C364 C899 ) C364_=_C900( C364 C900 ) C364_=_C901( C364 C901 ) \nC364_=_C902( C364 C902 ) C364_=_C903( C364 C903 ) C364_=_C904( C364 C904 ) C365_=_C469( C365 C469 ) C365_=_C643( C365 C643 ) C365_=_C674( C365 C674 ) \nC365_=_C804( C365 C804 ) C365_=_C865( C365 C865 ) C365_=_C882( C365 C882 ) C365_=_C905( C365 C905 ) C365_=_C906( C365 C906 ) C365_=_C907( C365 C907 ) \nC365_=_C908( C365 C908 ) C370_=_C468( C370 C468 ) C370_=_C476( C370 C476 ) C370_=_C642( C370 C642 ) C370_=_C647( C370 C647 ) C370_=_C673( C370 C673 ) \nC370_=_C682( C370 C682 ) C370_=_C803( C370 C803 ) C370_=_C810( C370 C810 ) C370_=_C864( C370 C864 ) C370_=_C875( C370 C875 ) C370_=_C881( C370 C881 ) \nC370_=_C891( C370 C891 ) C370_=_C897( C370 C897 ) C370_=_C898( C370 C898 ) C370_=_C899( C370 C899 ) C370_=_C900( C370 C900 ) C370_=_C901( C370 C901 ) \nC370_=_C902( C370 C902 ) C370_=_C903( C370 C903 ) C370_=_C904( C370 C904 ) C419_=_C420( C419 C420 ) C419_=_C429( C419 C429 ) C419_=_C591( C419 C591 ) \nC419_=_C599( C419 C599 ) C419_=_C716( C419 C716 ) C419_=_C723( C419 C723 ) C419_=_C845( C419 C845 ) C419_=_C849( C419 C849 ) C419_=_C862( C419 C862 ) \nC419_=_C874( C419 C874 ) C419_=_C881( C419 C881 ) C419_=_C882( C419 C882 ) C419_=_C883( C419 C883 ) C419_=_C884( C419 C884 ) C419_=_C885( C419 C885 ) \nC419_=_C886( C419 C886 ) C419_=_C887( C419 C887 ) C419_=_C888( C419 C888 ) C419_=_C889( C419 C889 ) C419_=_C890( C419 C890 ) C420_=_C592( C420 C592 ) \nC420_=_C717( C420 C717 ) C420_=_C846( C420 C846 ) C420_=_C863( C420 C863 ) C420_=_C891( C420 C891 ) C420_=_C892( C420 C892 ) C420_=_C893( C420 C893 ) \nC420_=_C894( C420 C894 ) C420_=_C895( C420 C895 ) C429_=_C591( C429 C591 ) C429_=_C599( C429 C599 ) C429_=_C716( C429 C716 ) C429_=_C723( C429 C723 ) \nC429_=_C845( C429 C845 ) C429_=_C849( C429 C849 ) C429_=_C862( C429 C862 ) C429_=_C874( C429 C874 ) C429_=_C881( C429 C881 ) C429_=_C882( C429 C882 ) \nC429_=_C883( C429 C883 ) C429_=_C884( C429 C884 ) C429_=_C885( C429 C885 ) C429_=_C886( C429 C886 ) C429_=_C887( C429 C887 ) C429_=_C888( C429 C888 ) \nC429_=_C889( C429 C889 ) C429_=_C890(</w:t>
      </w:r>
    </w:p>
    <w:p>
      <w:pPr>
        <w:pStyle w:val="PreformattedText"/>
        <w:bidi w:val="0"/>
        <w:spacing w:before="0" w:after="0"/>
        <w:jc w:val="left"/>
        <w:rPr/>
      </w:pPr>
      <w:r>
        <w:rPr/>
        <w:t xml:space="preserve"> </w:t>
      </w:r>
      <w:r>
        <w:rPr/>
        <w:t>C429 C890 ) C468_=_C469( C468 C469 ) C468_=_C476( C468 C476 ) C468_=_C642( C468 C642 ) C468_=_C647( C468 C647 ) \nC468_=_C673( C468 C673 ) C468_=_C682( C468 C682 ) C468_=_C803( C468 C803 ) C468_=_C810( C468 C810 ) C468_=_C864( C468 C864 ) C468_=_C875( C468 C875 ) \nC468_=_C881( C468 C881 ) C468_=_C891( C468 C891 ) C468_=_C897( C468 C897 ) C468_=_C898( C468 C898 ) C468_=_C899( C468 C899 ) C468_=_C900( C468 C900 ) \nC468_=_C901( C468 C901 ) C468_=_C902( C468 C902 ) C468_=_C903( C468 C903 ) C468_=_C904( C468 C904 ) C469_=_C643( C469 C643 ) C469_=_C674( C469 C674 ) \nC469_=_C804( C469 C804 ) C469_=_C865( C469 C865 ) C469_=_C882( C469 C882 ) C469_=_C905( C469 C905 ) C469_=_C906( C469 C906 ) C469_=_C907( C469 C907 ) \nC469_=_C908( C469 C908 ) C476_=_C642( C476 C642 ) C476_=_C647( C476 C647 ) C476_=_C673( C476 C673 ) C476_=_C682( C476 C682 ) C476_=_C803( C476 C803 ) \nC476_=_C810( C476 C810 ) C476_=_C864( C476 C864 ) C476_=_C875( C476 C875 ) C476_=_C881( C476 C881 ) C476_=_C891( C476 C891 ) C476_=_C897( C476 C897 ) \nC476_=_C898( C476 C898 ) C476_=_C899( C476 C899 ) C476_=_C900( C476 C900 ) C476_=_C901( C476 C901 ) C476_=_C902( C476 C902 ) C476_=_C903( C476 C903 ) \nC476_=_C904( C476 C904 ) C591_=_C592( C591 C592 ) C591_=_C599( C591 C599 ) C591_=_C716( C591 C716 ) C591_=_C723( C591 C723 ) C591_=_C845( C591 C845 ) \nC591_=_C849( C591 C849 ) C591_=_C862( C591 C862 ) C591_=_C874( C591 C874 ) C591_=_C881( C591 C881 ) C591_=_C882( C591 C882 ) C591_=_C883( C591 C883 ) \nC591_=_C884( C591 C884 ) C591_=_C885( C591 C885 ) C591_=_C886( C591 C886 ) C591_=_C887( C591 C887 ) C591_=_C888( C591 C888 ) C591_=_C889( C591 C889 ) \nC591_=_C890( C591 C890 ) C592_=_C717( C592 C717 ) C592_=_C846( C592 C846 ) C592_=_C863( C592 C863 ) C592_=_C891( C592 C891 ) C592_=_C892( C592 C892 ) \nC592_=_C893( C592 C893 ) C592_=_C894( C592 C894 ) C592_=_C895( C592 C895 ) C599_=_C716( C599 C716 ) C599_=_C723( C599 C723 ) C599_=_C845( C599 C845 ) \nC599_=_C849( C599 C849 ) C599_=_C862( C599 C862 ) C599_=_C874( C599 C874 ) C599_=_C881( C599 C881 ) C599_=_C882( C599 C882 ) C599_=_C883( C599 C883 ) \nC599_=_C884( C599 C884 ) C599_=_C885( C599 C885 ) C599_=_C886( C599 C886 ) C599_=_C887( C599 C887 ) C599_=_C888( C599 C888 ) C599_=_C889( C599 C889 ) \nC599_=_C890( C599 C890 ) C642_=_C643( C642 C643 ) C642_=_C647( C642 C647 ) C642_=_C673( C642 C673 ) C642_=_C682( C642 C682 ) C642_=_C803( C642 C803 ) \nC642_=_C810( C642 C810 ) C642_=_C864( C642 C864 ) C642_=_C875( C642 C875 ) C642_=_C881( C642 C881 ) C642_=_C891( C642 C891 ) C642_=_C897( C642 C897 ) \nC642_=_C898( C642 C898 ) C642_=_C899( C642 C899 ) C642_=_C900( C642 C900 ) C642_=_C901( C642 C901 ) C642_=_C902( C642 C902 ) C642_=_C903( C642 C903 ) \nC642_=_C904( C642 C904 ) C643_=_C674( C643 C674 ) C643_=_C804( C643 C804 ) C643_=_C865( C643 C865 ) C643_=_C882( C643 C882 ) C643_=_C905( C643 C905 ) \nC643_=_C906( C643 C906 ) C643_=_C907( C643 C907 ) C643_=_C908( C643 C908 ) C647_=_C673( C647 C673 ) C647_=_C682( C647 C682 ) C647_=_C803( C647 C803 ) \nC647_=_C810( C647 C810 ) C647_=_C864( C647 C864 ) C647_=_C875( C647 C875 ) C647_=_C881( C647 C881 ) C647_=_C891( C647 C891 ) C647_=_C897( C647 C897 ) \nC647_=_C898( C647 C898 ) C647_=_C899( C647 C899 ) C647_=_C900( C647 C900 ) C647_=_C901( C647 C901 ) C647_=_C902( C647 C902 ) C647_=_C903( C647 C903 ) \nC647_=_C904( C647 C904 ) C673_=_C674( C673 C674 ) C673_=_C682( C673 C682 ) C673_=_C803( C673 C803 ) C673_=_C810( C673 C810 ) C673_=_C864( C673 C864 ) \nC673_=_C875( C673 C875 ) C673_=_C881( C673 C881 ) C673_=_C891( C673 C891 ) C673_=_C897( C673 C897 ) C673_=_C898( C673 C898 ) C673_=_C899( C673 C899 ) \nC673_=_C900( C673 C900 ) C673_=_C901( C673 C901 ) C673_=_C902( C673 C902 ) C673_=_C903( C673 C903 ) C673_=_C904( C673 C904 ) C674_=_C804( C674 C804 ) \nC674_=_C865( C674 C865 ) C674_=_C882( C674 C882 ) C674_=_C905( C674 C905 ) C674_=_C906( C674 C906 ) C674_=_C907( C674 C907 ) C674_=_C908( C674 C908 ) \nC682_=_C803( C682 C803 ) C682_=_C810( C682 C810 ) C682_=_C864( C682 C864 ) C682_=_C875( C682 C875 ) C682_=_C881( C682 C881 ) C682_=_C891( C682 C891 ) \nC682_=_C897( C682 C897 ) C682_=_C898( C682 C898 ) C682_=_C899( C682 C899 ) C682_=_C900( C682 C900 ) C682_=_C901( C682 C901 ) C682_=_C902( C682 C902 ) \nC682_=_C903( C682 C903 ) C682_=_C904( C682 C904 ) C716_=_C717( C716 C717 ) C716_=_C723( C716 C723 ) C716_=_C845( C716 C845 ) C716_=_C849( C716 C849 ) \nC716_=_C862( C716 C862 ) C716_=_C874( C716 C874 ) C716_=_C881( C716 C881 ) C716_=_C882( C716 C882 ) C716_=_C883( C716 C883 ) C716_=_C884( C716 C884 ) \nC716_=_C885( C716 C885 ) C716_=_C886( C716 C886 ) C716_=_C887( C716 C887 ) C716_=_C888( C716 C888 ) C716_=_C889( C716 C889 ) C716_=_C890( C716 C890 ) \nC717_=_C846( C717 C846 ) C717_=_C863( C717 C863 ) C717_=_C891( C717 C891 ) C717_=_C892( C717 C892 ) C717_=_C893( C717 C893 ) C717_=_C894( C717 C894 ) \nC717_=_C895( C717 C895 ) C723_=_C845( C723 C845 ) C723_=_C849( C723 C849 ) C723_=_C862( C723 C862 ) C723_=_C874( C723 C874 ) C723_=_C881( C723 C881 ) \nC723_=_C882( C723 C882 ) C723_=_C883( C723 C883 ) C723_=_C884( C723 C884 ) C723_=_C885( C723 C885 ) C723_=_C886( C723 C886 ) C723_=_C887( C723 C887 ) \nC723_=_C888( C723 C888 ) C723_=_C889( C723 C889 ) C723_=_C890( C723 C890 ) C803_=_C804( C803 C804 ) C803_=_C810( C803 C810 ) C803_=_C864( C803 C864 ) \nC803_=_C875( C803 C875 ) C803_=_C881( C803 C881 ) C803_=_C891( C803 C891 ) C803_=_C897( C803 C897 ) C803_=_C898( C803 C898 ) C803_=_C899( C803 C899 ) \nC803_=_C900( C803 C900 ) C803_=_C901( C803 C901 ) C803_=_C902( C803 C902 ) C803_=_C903( C803 C903 ) C803_=_C904( C803 C904 ) C804_=_C865( C804 C865 ) \nC804_=_C882( C804 C882 ) C804_=_C905( C804 C905 ) C804_=_C906( C804 C906 ) C804_=_C907( C804 C907 ) C804_=_C908( C804 C908 ) C810_=_C864( C810 C864 ) \nC810_=_C875( C810 C875 ) C810_=_C881( C810 C881 ) C810_=_C891( C810 C891 ) C810_=_C897( C810 C897 ) C810_=_C898( C810 C898 ) C810_=_C899( C810 C899 ) \nC810_=_C900( C810 C900 ) C810_=_C901( C810 C901 ) C810_=_C902( C810 C902 ) C810_=_C903( C810 C903 ) C810_=_C904( C810 C904 ) C845_=_C846( C845 C846 ) \nC845_=_C849( C845 C849 ) C845_=_C862( C845 C862 ) C845_=_C874( C845 C874 ) C845_=_C881( C845 C881 ) C845_=_C882( C845 C882 ) C845_=_C883( C845 C883 ) \nC845_=_C884( C845 C884 ) C845_=_C885( C845 C885 ) C845_=_C886( C845 C886 ) C845_=_C887( C845 C887 ) C845_=_C888( C845 C888 ) C845_=_C889( C845 C889 ) \nC845_=_C890( C845 C890 ) C846_=_C863( C846 C863 ) C846_=_C891( C846 C891 ) C846_=_C892( C846 C892 ) C846_=_C893( C846 C893 ) C846_=_C894( C846 C894 ) \nC846_=_C895( C846 C895 ) C849_=_C862( C849 C862 ) C849_=_C874( C849 C874 ) C849_=_C881( C849 C881 ) C849_=_C882( C849 C882 ) C849_=_C883( C849 C883 ) \nC849_=_C884( C849 C884 ) C849_=_C885( C849 C885 ) C849_=_C886( C849 C886 ) C849_=_C887( C849 C887 ) C849_=_C888( C849 C888 ) C849_=_C889( C849 C889 ) \nC849_=_C890( C849 C890 ) C862_=_C863( C862 C863 ) C862_=_C864( C862 C864 ) C862_=_C865( C862 C865 ) C862_=_C874( C862 C874 ) C862_=_C881( C862 C881 ) \nC862_=_C882( C862 C882 ) C862_=_C883( C862 C883 ) C862_=_C884( C862 C884 ) C862_=_C885( C862 C885 ) C862_=_C886( C862 C886 ) C862_=_C887( C862 C887 ) \nC862_=_C888( C862 C888 ) C862_=_C889( C862 C889 ) C862_=_C890( C862 C890 ) C863_=_C864( C863 C864 ) C863_=_C865( C863 C865 ) C863_=_C891( C863 C891 ) \nC863_=_C892( C863 C892 ) C863_=_C893( C863 C893 ) C863_=_C894( C863 C894 ) C863_=_C895( C863 C895 ) C864_=_C865( C864 C865 ) C864_=_C875( C864 C875 ) \nC864_=_C881( C864 C881 ) C864_=_C891( C864 C891 ) C864_=_C897( C864 C897 ) C864_=_C898( C864 C898 ) C864_=_C899( C864 C899 ) C864_=_C900( C864 C900 ) \nC864_=_C901( C864 C901 ) C864_=_C902( C864 C902 ) C864_=_C903( C864 C903 ) C864_=_C904( C864 C904 ) C865_=_C882( C865 C882 ) C865_=_C905( C865 C905 ) \nC865_=_C906( C865 C906 ) C865_=_C907( C865 C907 ) C865_=_C908( C865 C908 ) C874_=_C875( C874 C875 ) C874_=_C881( C874 C881 ) C874_=_C882( C874 C882 ) \nC874_=_C883( C874 C883 ) C874_=_C884( C874 C884 ) C874_=_C885( C874 C885 ) C874_=_C886( C874 C886 ) C874_=_C887( C874 C887 ) C874_=_C888( C874 C888 ) \nC874_=_C889( C874 C889 ) C874_=_C890( C874 C890 ) C875_=_C881( C875 C881 ) C875_=_C891( C875 C891 ) C875_=_C897( C875 C897 ) C875_=_C898( C875 C898 ) \nC875_=_C899( C875 C899 ) C875_=_C900( C875 C900 ) C875_=_C901( C875 C901 ) C875_=_C902( C875 C902 ) C875_=_C903( C875 C903 ) C875_=_C904( C875 C904 ) \nC881_=_C882( C881 C882 ) C881_=_C883( C881 C883 ) C881_=_C884( C881 C884 ) C881_=_C885( C881 C885 ) C881_=_C886( C881 C886 ) C881_=_C887( C881 C887 ) \nC881_=_C888( C881 C888 ) C881_=_C889( C881 C889 ) C881_=_C890( C881 C890 ) C881_=_C891( C881 C891 ) C881_=_C897( C881 C897 ) C881_=_C898( C881 C898 ) \nC881_=_C899( C881 C899 ) C881_=_C900( C881 C900 ) C881_=_C901( C881 C901 ) C881_=_C902( C881 C902 ) C881_=_C903( C881 C903 ) C881_=_C904( C881 C904 ) \nC882_=_C883( C882 C883 ) C882_=_C884( C882 C884 ) C882_=_C885( C882 C885 ) C882_=_C886( C882 C886 ) C882_=_C887( C882 C887 ) C882_=_C888( C882 C888 ) \nC882_=_C889( C882 C889 ) C882_=_C890( C882 C890 ) C882_=_C905( C882 C905 ) C882_=_C906( C882 C906 ) C882_=_C907( C882 C907 ) C882_=_C908( C882 C908 ) \nC883_=_C884( C883 C884 ) C883_=_C885( C883 C885 ) C883_=_C886( C883 C886 ) C883_=_C887( C883 C887 ) C883_=_C888( C883 C888 ) C883_=_C889( C883 C889 ) \nC883_=_C890( C883 C890 ) C883_=_C892( C883 C892 ) C883_=_C897( C883 C897 ) C883_=_C905( C883 C905 ) C884_=_C885( C884 C885 ) C884_=_C886( C884 C886 ) \nC884_=_C887( C884 C887 ) C884_=_C888( C884 C888 ) C884_=_C889( C884 C889 ) C884_=_C890( C884 C890 ) C884_=_C898( C884 C898 ) C885_=_C886( C885 C886 ) \nC885_=_C887( C885 C887 ) C885_=_C888( C885 C888 ) C885_=_C889( C885 C889 ) C885_=_C890( C885 C890 ) C885_=_C893( C885 C893 ) C885_=_C899( C885 C899 ) \nC885_=_C906( C885 C906 ) C886_=_C887( C886 C887 ) C886_=_C888( C886 C888 ) C886_=_C889( C886 C889 ) C886_=_C890( C886 C890 ) C886_=_C900( C886 C900 ) \nC887_=_C888( C887 C888 ) C887_=_C889( C887 C889 ) C887_=_C890(</w:t>
      </w:r>
    </w:p>
    <w:p>
      <w:pPr>
        <w:pStyle w:val="PreformattedText"/>
        <w:bidi w:val="0"/>
        <w:spacing w:before="0" w:after="0"/>
        <w:jc w:val="left"/>
        <w:rPr/>
      </w:pPr>
      <w:r>
        <w:rPr/>
        <w:t xml:space="preserve"> </w:t>
      </w:r>
      <w:r>
        <w:rPr/>
        <w:t>C887 C890 ) C887_=_C894( C887 C894 ) C887_=_C901( C887 C901 ) C887_=_C907( C887 C907 ) \nC888_=_C889( C888 C889 ) C888_=_C890( C888 C890 ) C888_=_C902( C888 C902 ) C889_=_C890( C889 C890 ) C889_=_C895( C889 C895 ) C889_=_C903( C889 C903 ) \nC889_=_C908( C889 C908 ) C890_=_C904( C890 C904 ) C891_=_C892( C891 C892 ) C891_=_C893( C891 C893 ) C891_=_C894( C891 C894 ) C891_=_C895( C891 C895 ) \nC891_=_C897( C891 C897 ) C891_=_C898( C891 C898 ) C891_=_C899( C891 C899 ) C891_=_C900( C891 C900 ) C891_=_C901( C891 C901 ) C891_=_C902( C891 C902 ) \nC891_=_C903( C891 C903 ) C891_=_C904( C891 C904 ) C892_=_C893( C892 C893 ) C892_=_C894( C892 C894 ) C892_=_C895( C892 C895 ) C892_=_C897( C892 C897 ) \nC892_=_C905( C892 C905 ) C893_=_C894( C893 C894 ) C893_=_C895( C893 C895 ) C893_=_C899( C893 C899 ) C893_=_C906( C893 C906 ) C894_=_C895( C894 C895 ) \nC894_=_C901( C894 C901 ) C894_=_C907( C894 C907 ) C895_=_C903( C895 C903 ) C895_=_C908( C895 C908 ) C897_=_C898( C897 C898 ) C897_=_C899( C897 C899 ) \nC897_=_C900( C897 C900 ) C897_=_C901( C897 C901 ) C897_=_C902( C897 C902 ) C897_=_C903( C897 C903 ) C897_=_C904( C897 C904 ) C897_=_C905( C897 C905 ) \nC898_=_C899( C898 C899 ) C898_=_C900( C898 C900 ) C898_=_C901( C898 C901 ) C898_=_C902( C898 C902 ) C898_=_C903( C898 C903 ) C898_=_C904( C898 C904 ) \nC899_=_C900( C899 C900 ) C899_=_C901( C899 C901 ) C899_=_C902( C899 C902 ) C899_=_C903( C899 C903 ) C899_=_C904( C899 C904 ) C899_=_C906( C899 C906 ) \nC900_=_C901( C900 C901 ) C900_=_C902( C900 C902 ) C900_=_C903( C900 C903 ) C900_=_C904( C900 C904 ) C901_=_C902( C901 C902 ) C901_=_C903( C901 C903 ) \nC901_=_C904( C901 C904 ) C901_=_C907( C901 C907 ) C902_=_C903( C902 C903 ) C902_=_C904( C902 C904 ) C903_=_C904( C903 C904 ) C903_=_C908( C903 C908 ) \nC905_=_C906( C905 C906 ) C905_=_C907( C905 C907 ) C905_=_C908( C905 C908 ) C906_=_C907( C906 C907 ) C906_=_C908( C906 C908 ) C907_=_C908( C907 C908 ) "];68-&gt;88[label="66: C119 C120 C129 C145 C146 \nC154 C217 C218 C229 C364 C365 \nC370 C419 C420 C429 C468 C469 \nC476 C591 C592 C599 C642 C643 \nC647 C673 C674 C682 C716 C717 \nC723 C803 C804 C810 C845 C846 \nC849 C862 C863 C864 C865 C874 \nC875 C883 C884 C885 C886 C887 \nC888 C889 C890 C892 C893 C894 \nC895 C897 C898 C899 C900 C901 \nC902 C903 C904 C905 C906 C907 \nC908 \n619: C119_=_C120 ,C119_=_C129 ,C119_=_C364 ,C119_=_C370 ,C119_=_C468 ,\nC119_=_C476 ,C119_=_C642 ,C119_=_C647 ,C119_=_C673 ,C119_=_C682 ,C119_=_C803 ,\nC119_=_C810 ,C119_=_C864 ,C119_=_C875 ,C119_=_C897 ,C119_=_C898 ,C119_=_C899 ,\nC119_=_C900 ,C119_=_C901 ,C119_=_C902 ,C119_=_C903 ,C119_=_C904 ,C120_=_C365 ,\nC120_=_C469 ,C120_=_C643 ,C120_=_C674 ,C120_=_C804 ,C120_=_C865 ,C120_=_C905 ,\nC120_=_C906 ,C120_=_C907 ,C120_=_C908 ,C129_=_C364 ,C129_=_C370 ,C129_=_C468 ,\nC129_=_C476 ,C129_=_C642 ,C129_=_C647 ,C129_=_C673 ,C129_=_C682 ,C129_=_C803 ,\nC129_=_C810 ,C129_=_C864 ,C129_=_C875 ,C129_=_C897 ,C129_=_C898 ,C129_=_C899 ,\nC129_=_C900 ,C129_=_C901 ,C129_=_C902 ,C129_=_C903 ,C129_=_C904 ,C145_=_C146 ,\nC145_=_C154 ,C145_=_C217 ,C145_=_C229 ,C145_=_C419 ,C145_=_C429 ,C145_=_C591 ,\nC145_=_C599 ,C145_=_C716 ,C145_=_C723 ,C145_=_C845 ,C145_=_C849 ,C145_=_C862 ,\nC145_=_C874 ,C145_=_C883 ,C145_=_C884 ,C145_=_C885 ,C145_=_C886 ,C145_=_C887 ,\nC145_=_C888 ,C145_=_C889 ,C145_=_C890 ,C146_=_C218 ,C146_=_C420 ,C146_=_C592 ,\nC146_=_C717 ,C146_=_C846 ,C146_=_C863 ,C146_=_C892 ,C146_=_C893 ,C146_=_C894 ,\nC146_=_C895 ,C154_=_C217 ,C154_=_C229 ,C154_=_C419 ,C154_=_C429 ,C154_=_C591 ,\nC154_=_C599 ,C154_=_C716 ,C154_=_C723 ,C154_=_C845 ,C154_=_C849 ,C154_=_C862 ,\nC154_=_C874 ,C154_=_C883 ,C154_=_C884 ,C154_=_C885 ,C154_=_C886 ,C154_=_C887 ,\nC154_=_C888 ,C154_=_C889 ,C154_=_C890 ,C217_=_C218 ,C217_=_C229 ,C217_=_C419 ,\nC217_=_C429 ,C217_=_C591 ,C217_=_C599 ,C217_=_C716 ,C217_=_C723 ,C217_=_C845 ,\nC217_=_C849 ,C217_=_C862 ,C217_=_C874 ,C217_=_C883 ,C217_=_C884 ,C217_=_C885 ,\nC217_=_C886 ,C217_=_C887 ,C217_=_C888 ,C217_=_C889 ,C217_=_C890 ,C218_=_C420 ,\nC218_=_C592 ,C218_=_C717 ,C218_=_C846 ,C218_=_C863 ,C218_=_C892 ,C218_=_C893 ,\nC218_=_C894 ,C218_=_C895 ,C229_=_C419 ,C229_=_C429 ,C229_=_C591 ,C229_=_C599 ,\nC229_=_C716 ,C229_=_C723 ,C229_=_C845 ,C229_=_C849 ,C229_=_C862 ,C229_=_C874 ,\nC229_=_C883 ,C229_=_C884 ,C229_=_C885 ,C229_=_C886 ,C229_=_C887 ,C229_=_C888 ,\nC229_=_C889 ,C229_=_C890 ,C364_=_C365 ,C364_=_C370 ,C364_=_C468 ,C364_=_C476 ,\nC364_=_C642 ,C364_=_C647 ,C364_=_C673 ,C364_=_C682 ,C364_=_C803 ,C364_=_C810 ,\nC364_=_C864 ,C364_=_C875 ,C364_=_C897 ,C364_=_C898 ,C364_=_C899 ,C364_=_C900 ,\nC364_=_C901 ,C364_=_C902 ,C364_=_C903 ,C364_=_C904 ,C365_=_C469 ,C365_=_C643 ,\nC365_=_C674 ,C365_=_C804 ,C365_=_C865 ,C365_=_C905 ,C365_=_C906 ,C365_=_C907 ,\nC365_=_C908 ,C370_=_C468 ,C370_=_C476 ,C370_=_C642 ,C370_=_C647 ,C370_=_C673 ,\nC370_=_C682 ,C370_=_C803 ,C370_=_C810 ,C370_=_C864 ,C370_=_C875 ,C370_=_C897 ,\nC370_=_C898 ,C370_=_C899 ,C370_=_C900 ,C370_=_C901 ,C370_=_C902 ,C370_=_C903 ,\nC370_=_C904 ,C419_=_C420 ,C419_=_C429 ,C419_=_C591 ,C419_=_C599 ,C419_=_C716 ,\nC419_=_C723 ,C419_=_C845 ,C419_=_C849 ,C419_=_C862 ,C419_=_C874 ,C419_=_C883 ,\nC419_=_C884 ,C419_=_C885 ,C419_=_C886 ,C419_=_C887 ,C419_=_C888 ,C419_=_C889 ,\nC419_=_C890 ,C420_=_C592 ,C420_=_C717 ,C420_=_C846 ,C420_=_C863 ,C420_=_C892 ,\nC420_=_C893 ,C420_=_C894 ,C420_=_C895 ,C429_=_C591 ,C429_=_C599 ,C429_=_C716 ,\nC429_=_C723 ,C429_=_C845 ,C429_=_C849 ,C429_=_C862 ,C429_=_C874 ,C429_=_C883 ,\nC429_=_C884 ,C429_=_C885 ,C429_=_C886 ,C429_=_C887 ,C429_=_C888 ,C429_=_C889 ,\nC429_=_C890 ,C468_=_C469 ,C468_=_C476 ,C468_=_C642 ,C468_=_C647 ,C468_=_C673 ,\nC468_=_C682 ,C468_=_C803 ,C468_=_C810 ,C468_=_C864 ,C468_=_C875 ,C468_=_C897 ,\nC468_=_C898 ,C468_=_C899 ,C468_=_C900 ,C468_=_C901 ,C468_=_C902 ,C468_=_C903 ,\nC468_=_C904 ,C469_=_C643 ,C469_=_C674 ,C469_=_C804 ,C469_=_C865 ,C469_=_C905 ,\nC469_=_C906 ,C469_=_C907 ,C469_=_C908 ,C476_=_C642 ,C476_=_C647 ,C476_=_C673 ,\nC476_=_C682 ,C476_=_C803 ,C476_=_C810 ,C476_=_C864 ,C476_=_C875 ,C476_=_C897 ,\nC476_=_C898 ,C476_=_C899 ,C476_=_C900 ,C476_=_C901 ,C476_=_C902 ,C476_=_C903 ,\nC476_=_C904 ,C591_=_C592 ,C591_=_C599 ,C591_=_C716 ,C591_=_C723 ,C591_=_C845 ,\nC591_=_C849 ,C591_=_C862 ,C591_=_C874 ,C591_=_C883 ,C591_=_C884 ,C591_=_C885 ,\nC591_=_C886 ,C591_=_C887 ,C591_=_C888 ,C591_=_C889 ,C591_=_C890 ,C592_=_C717 ,\nC592_=_C846 ,C592_=_C863 ,C592_=_C892 ,C592_=_C893 ,C592_=_C894 ,C592_=_C895 ,\nC599_=_C716 ,C599_=_C723 ,C599_=_C845 ,C599_=_C849 ,C599_=_C862 ,C599_=_C874 ,\nC599_=_C883 ,C599_=_C884 ,C599_=_C885 ,C599_=_C886 ,C599_=_C887 ,C599_=_C888 ,\nC599_=_C889 ,C599_=_C890 ,C642_=_C643 ,C642_=_C647 ,C642_=_C673 ,C642_=_C682 ,\nC642_=_C803 ,C642_=_C810 ,C642_=_C864 ,C642_=_C875 ,C642_=_C897 ,C642_=_C898 ,\nC642_=_C899 ,C642_=_C900 ,C642_=_C901 ,C642_=_C902 ,C642_=_C903 ,C642_=_C904 ,\nC643_=_C674 ,C643_=_C804 ,C643_=_C865 ,C643_=_C905 ,C643_=_C906 ,C643_=_C907 ,\nC643_=_C908 ,C647_=_C673 ,C647_=_C682 ,C647_=_C803 ,C647_=_C810 ,C647_=_C864 ,\nC647_=_C875 ,C647_=_C897 ,C647_=_C898 ,C647_=_C899 ,C647_=_C900 ,C647_=_C901 ,\nC647_=_C902 ,C647_=_C903 ,C647_=_C904 ,C673_=_C674 ,C673_=_C682 ,C673_=_C803 ,\nC673_=_C810 ,C673_=_C864 ,C673_=_C875 ,C673_=_C897 ,C673_=_C898 ,C673_=_C899 ,\nC673_=_C900 ,C673_=_C901 ,C673_=_C902 ,C673_=_C903 ,C673_=_C904 ,C674_=_C804 ,\nC674_=_C865 ,C674_=_C905 ,C674_=_C906 ,C674_=_C907 ,C674_=_C908 ,C682_=_C803 ,\nC682_=_C810 ,C682_=_C864 ,C682_=_C875 ,C682_=_C897 ,C682_=_C898 ,C682_=_C899 ,\nC682_=_C900 ,C682_=_C901 ,C682_=_C902 ,C682_=_C903 ,C682_=_C904 ,C716_=_C717 ,\nC716_=_C723 ,C716_=_C845 ,C716_=_C849 ,C716_=_C862 ,C716_=_C874 ,C716_=_C883 ,\nC716_=_C884 ,C716_=_C885 ,C716_=_C886 ,C716_=_C887 ,C716_=_C888 ,C716_=_C889 ,\nC716_=_C890 ,C717_=_C846 ,C717_=_C863 ,C717_=_C892 ,C717_=_C893 ,C717_=_C894 ,\nC717_=_C895 ,C723_=_C845 ,C723_=_C849 ,C723_=_C862 ,C723_=_C874 ,C723_=_C883 ,\nC723_=_C884 ,C723_=_C885 ,C723_=_C886 ,C723_=_C887 ,C723_=_C888 ,C723_=_C889 ,\nC723_=_C890 ,C803_=_C804 ,C803_=_C810 ,C803_=_C864 ,C803_=_C875 ,C803_=_C897 ,\nC803_=_C898 ,C803_=_C899 ,C803_=_C900 ,C803_=_C901 ,C803_=_C902 ,C803_=_C903 ,\nC803_=_C904 ,C804_=_C865 ,C804_=_C905 ,C804_=_C906 ,C804_=_C907 ,C804_=_C908 ,\nC810_=_C864 ,C810_=_C875 ,C810_=_C897 ,C810_=_C898 ,C810_=_C899 ,C810_=_C900 ,\nC810_=_C901 ,C810_=_C902 ,C810_=_C903 ,C810_=_C904 ,C845_=_C846 ,C845_=_C849 ,\nC845_=_C862 ,C845_=_C874 ,C845_=_C883 ,C845_=_C884 ,C845_=_C885 ,C845_=_C886 ,\nC845_=_C887 ,C845_=_C888 ,C845_=_C889 ,C845_=_C890 ,C846_=_C863 ,C846_=_C892 ,\nC846_=_C893 ,C846_=_C894 ,C846_=_C895 ,C849_=_C862 ,C849_=_C874 ,C849_=_C883 ,\nC849_=_C884 ,C849_=_C885 ,C849_=_C886 ,C849_=_C887 ,C849_=_C888 ,C849_=_C889 ,\nC849_=_C890 ,C862_=_C863 ,C862_=_C864 ,C862_=_C865 ,C862_=_C874 ,C862_=_C883 ,\nC862_=_C884 ,C862_=_C885 ,C862_=_C886 ,C862_=_C887 ,C862_=_C888 ,C862_=_C889 ,\nC862_=_C890 ,C863_=_C864 ,C863_=_C865 ,C863_=_C892 ,C863_=_C893 ,C863_=_C894 ,\nC863_=_C895 ,C864_=_C865 ,C864_=_C875 ,C864_=_C897 ,C864_=_C898 ,C864_=_C899 ,\nC864_=_C900 ,C864_=_C901 ,C864_=_C902 ,C864_=_C903 ,C864_=_C904 ,C865_=_C905 ,\nC865_=_C906 ,C865_=_C907 ,C865_=_C908 ,C874_=_C875 ,C874_=_C883 ,C874_=_C884 ,\nC874_=_C885 ,C874_=_C886 ,C874_=_C887 ,C874_=_C888 ,C874_=_C889 ,C874_=_C890 ,\nC875_=_C897 ,C875_=_C898 ,C875_=_C899 ,C875_=_C900 ,C875_=_C901 ,C875_=_C902 ,\nC875_=_C903 ,C875_=_C904 ,C883_=_C884 ,C883_=_C885 ,C883_=_C886 ,C883_=_C887 ,\nC883_=_C888 ,C883_=_C889 ,C883_=_C890 ,C883_=_C892 ,C883_=_C897 ,C883_=_C905 ,\nC884_=_C885 ,C884_=_C886 ,C884_=_C887 ,C884_=_C888 ,C884_=_C889 ,C884_=_C890 ,\nC884_=_C898 ,C885_=_C886 ,C885_=_C887 ,C885_=_C888 ,C885_=_C889 ,C885_=_C890 ,\nC885_=_C893 ,C885_=_C899 ,C885_=_C906 ,C886_=_C887 ,C886_=_C888 ,C886_=_C889 ,\nC886_=_C890 ,C886_=_C900 ,C887_=_C888 ,C887_=_C889 ,C887_=_C890 ,C887_=_C894 ,\nC887_=_C901 ,C887_=_C907 ,C888_=_C889 ,C888_=_C890 ,C888_=_C902 ,C889_=_C890 ,\nC889_=_C895 ,C889_=_C903 ,C889_=_C908 ,C890_=_C904 ,C892_=_C893 ,C892_=_C894 ,\nC892_=_C895 ,C892_=_C897</w:t>
      </w:r>
    </w:p>
    <w:p>
      <w:pPr>
        <w:pStyle w:val="PreformattedText"/>
        <w:bidi w:val="0"/>
        <w:spacing w:before="0" w:after="0"/>
        <w:jc w:val="left"/>
        <w:rPr/>
      </w:pPr>
      <w:r>
        <w:rPr/>
        <w:t xml:space="preserve"> </w:t>
      </w:r>
      <w:r>
        <w:rPr/>
        <w:t>,C892_=_C905 ,C893_=_C894 ,C893_=_C895 ,C893_=_C899 ,\nC893_=_C906 ,C894_=_C895 ,C894_=_C901 ,C894_=_C907 ,C895_=_C903 ,C895_=_C908 ,\nC897_=_C898 ,C897_=_C899 ,C897_=_C900 ,C897_=_C901 ,C897_=_C902 ,C897_=_C903 ,\nC897_=_C904 ,C897_=_C905 ,C898_=_C899 ,C898_=_C900 ,C898_=_C901 ,C898_=_C902 ,\nC898_=_C903 ,C898_=_C904 ,C899_=_C900 ,C899_=_C901 ,C899_=_C902 ,C899_=_C903 ,\nC899_=_C904 ,C899_=_C906 ,C900_=_C901 ,C900_=_C902 ,C900_=_C903 ,C900_=_C904 ,\nC901_=_C902 ,C901_=_C903 ,C901_=_C904 ,C901_=_C907 ,C902_=_C903 ,C902_=_C904 ,\nC903_=_C904 ,C903_=_C908 ,C905_=_C906 ,C905_=_C907 ,C905_=_C908 ,C906_=_C907 ,\nC906_=_C908 ,C907_=_C908 ,"];89[shape=box, label="id:89 level: 4\n120: C23 C24 C36 C58 C59 \nC70 C168 C169 C176 C188 C189 \nC195 C249 C250 C260 C278 C279 \nC288 C304 C305 C313 C347 C348 \nC354 C390 C391 C401 C445 C446 \nC454 C488 C489 C495 C505 C506 \nC511 C542 C543 C552 C568 C569 \nC577 C611 C612 C618 C653 C654 \nC657 C696 C697 C704 C747 C748 \nC752 C758 C759 C762 C766 C767 \nC769 C783 C784 C791 C834 C835 \nC839 C853 C854 C856 C858 C859 \nC860 C866 C867 C868 C869 C870 \nC871 C872 C873 C876 C877 C878 \nC879 C883 C884 C885 C886 C887 \nC888 C889 C890 C892 C893 C894 \nC895 C897 C898 C899 C900 C901 \nC902 C903 C904 C905 C906 C907 \nC908 C910 C911 C912 C913 C916 \nC917 C922 C923 C925 C927 C928 \nC929 \n1270: C23_=_C24( C23 C24 ) C23_=_C36( C23 C36 ) C23_=_C278( C23 C278 ) C23_=_C288( C23 C288 ) C23_=_C488( C23 C488 ) \nC23_=_C495( C23 C495 ) C23_=_C568( C23 C568 ) C23_=_C577( C23 C577 ) C23_=_C747( C23 C747 ) C23_=_C752( C23 C752 ) C23_=_C858( C23 C858 ) \nC23_=_C860( C23 C860 ) C23_=_C868( C23 C868 ) C23_=_C877( C23 C877 ) C23_=_C885( C23 C885 ) C23_=_C893( C23 C893 ) C23_=_C899( C23 C899 ) \nC23_=_C906( C23 C906 ) C23_=_C910( C23 C910 ) C23_=_C916( C23 C916 ) C23_=_C922( C23 C922 ) C23_=_C923( C23 C923 ) C24_=_C279( C24 C279 ) \nC24_=_C489( C24 C489 ) C24_=_C569( C24 C569 ) C24_=_C748( C24 C748 ) C24_=_C859( C24 C859 ) C24_=_C869( C24 C869 ) C24_=_C886( C24 C886 ) \nC24_=_C900( C24 C900 ) C24_=_C911( C24 C911 ) C24_=_C925( C24 C925 ) C36_=_C278( C36 C278 ) C36_=_C288( C36 C288 ) C36_=_C488( C36 C488 ) \nC36_=_C495( C36 C495 ) C36_=_C568( C36 C568 ) C36_=_C577( C36 C577 ) C36_=_C747( C36 C747 ) C36_=_C752( C36 C752 ) C36_=_C858( C36 C858 ) \nC36_=_C860( C36 C860 ) C36_=_C868( C36 C868 ) C36_=_C877( C36 C877 ) C36_=_C885( C36 C885 ) C36_=_C893( C36 C893 ) C36_=_C899( C36 C899 ) \nC36_=_C906( C36 C906 ) C36_=_C910( C36 C910 ) C36_=_C916( C36 C916 ) C36_=_C922( C36 C922 ) C36_=_C923( C36 C923 ) C58_=_C59( C58 C59 ) \nC58_=_C70( C58 C70 ) C58_=_C347( C58 C347 ) C58_=_C354( C58 C354 ) C58_=_C445( C58 C445 ) C58_=_C454( C58 C454 ) C58_=_C653( C58 C653 ) \nC58_=_C657( C58 C657 ) C58_=_C766( C58 C766 ) C58_=_C769( C58 C769 ) C58_=_C834( C58 C834 ) C58_=_C839( C58 C839 ) C58_=_C870( C58 C870 ) \nC58_=_C878( C58 C878 ) C58_=_C887( C58 C887 ) C58_=_C894( C58 C894 ) C58_=_C901( C58 C901 ) C58_=_C907( C58 C907 ) C58_=_C912( C58 C912 ) \nC58_=_C917( C58 C917 ) C58_=_C927( C58 C927 ) C58_=_C928( C58 C928 ) C59_=_C348( C59 C348 ) C59_=_C446( C59 C446 ) C59_=_C654( C59 C654 ) \nC59_=_C767( C59 C767 ) C59_=_C835( C59 C835 ) C59_=_C871( C59 C871 ) C59_=_C888( C59 C888 ) C59_=_C902( C59 C902 ) C59_=_C913( C59 C913 ) \nC59_=_C929( C59 C929 ) C70_=_C347( C70 C347 ) C70_=_C354( C70 C354 ) C70_=_C445( C70 C445 ) C70_=_C454( C70 C454 ) C70_=_C653( C70 C653 ) \nC70_=_C657( C70 C657 ) C70_=_C766( C70 C766 ) C70_=_C769( C70 C769 ) C70_=_C834( C70 C834 ) C70_=_C839( C70 C839 ) C70_=_C870( C70 C870 ) \nC70_=_C878( C70 C878 ) C70_=_C887( C70 C887 ) C70_=_C894( C70 C894 ) C70_=_C901( C70 C901 ) C70_=_C907( C70 C907 ) C70_=_C912( C70 C912 ) \nC70_=_C917( C70 C917 ) C70_=_C927( C70 C927 ) C70_=_C928( C70 C928 ) C168_=_C169( C168 C169 ) C168_=_C176( C168 C176 ) C168_=_C249( C168 C249 ) \nC168_=_C260( C168 C260 ) C168_=_C505( C168 C505 ) C168_=_C511( C168 C511 ) C168_=_C611( C168 C611 ) C168_=_C618( C168 C618 ) C168_=_C696( C168 C696 ) \nC168_=_C704( C168 C704 ) C168_=_C853( C168 C853 ) C168_=_C856( C168 C856 ) C168_=_C866( C168 C866 ) C168_=_C876( C168 C876 ) C168_=_C883( C168 C883 ) \nC168_=_C892( C168 C892 ) C168_=_C897( C168 C897 ) C168_=_C905( C168 C905 ) C168_=_C910( C168 C910 ) C168_=_C911( C168 C911 ) C168_=_C912( C168 C912 ) \nC168_=_C913( C168 C913 ) C169_=_C250( C169 C250 ) C169_=_C506( C169 C506 ) C169_=_C612( C169 C612 ) C169_=_C697( C169 C697 ) C169_=_C854( C169 C854 ) \nC169_=_C867( C169 C867 ) C169_=_C884( C169 C884 ) C169_=_C898( C169 C898 ) C169_=_C916( C169 C916 ) C169_=_C917( C169 C917 ) C176_=_C249( C176 C249 ) \nC176_=_C260( C176 C260 ) C176_=_C505( C176 C505 ) C176_=_C511( C176 C511 ) C176_=_C611( C176 C611 ) C176_=_C618( C176 C618 ) C176_=_C696( C176 C696 ) \nC176_=_C704( C176 C704 ) C176_=_C853( C176 C853 ) C176_=_C856( C176 C856 ) C176_=_C866( C176 C866 ) C176_=_C876( C176 C876 ) C176_=_C883( C176 C883 ) \nC176_=_C892( C176 C892 ) C176_=_C897( C176 C897 ) C176_=_C905( C176 C905 ) C176_=_C910( C176 C910 ) C176_=_C911( C176 C911 ) C176_=_C912( C176 C912 ) \nC176_=_C913( C176 C913 ) C188_=_C189( C188 C189 ) C188_=_C195( C188 C195 ) C188_=_C304( C188 C304 ) C188_=_C313( C188 C313 ) C188_=_C390( C188 C390 ) \nC188_=_C401( C188 C401 ) C188_=_C542( C188 C542 ) C188_=_C552( C188 C552 ) C188_=_C758( C188 C758 ) C188_=_C762( C188 C762 ) C188_=_C783( C188 C783 ) \nC188_=_C791( C188 C791 ) C188_=_C872( C188 C872 ) C188_=_C879( C188 C879 ) C188_=_C889( C188 C889 ) C188_=_C895( C188 C895 ) C188_=_C903( C188 C903 ) \nC188_=_C908( C188 C908 ) C188_=_C922( C188 C922 ) C188_=_C925( C188 C925 ) C188_=_C927( C188 C927 ) C188_=_C929( C188 C929 ) C189_=_C305( C189 C305 ) \nC189_=_C391( C189 C391 ) C189_=_C543( C189 C543 ) C189_=_C759( C189 C759 ) C189_=_C784( C189 C784 ) C189_=_C873( C189 C873 ) C189_=_C890( C189 C890 ) \nC189_=_C904( C189 C904 ) C189_=_C923( C189 C923 ) C189_=_C928( C189 C928 ) C195_=_C304( C195 C304 ) C195_=_C313( C195 C313 ) C195_=_C390( C195 C390 ) \nC195_=_C401( C195 C401 ) C195_=_C542( C195 C542 ) C195_=_C552( C195 C552 ) C195_=_C758( C195 C758 ) C195_=_C762( C195 C762 ) C195_=_C783( C195 C783 ) \nC195_=_C791( C195 C791 ) C195_=_C872( C195 C872 ) C195_=_C879( C195 C879 ) C195_=_C889( C195 C889 ) C195_=_C895( C195 C895 ) C195_=_C903( C195 C903 ) \nC195_=_C908( C195 C908 ) C195_=_C922( C195 C922 ) C195_=_C925( C195 C925 ) C195_=_C927( C195 C927 ) C195_=_C929( C195 C929 ) C249_=_C250( C249 C250 ) \nC249_=_C260( C249 C260 ) C249_=_C505( C249 C505 ) C249_=_C511( C249 C511 ) C249_=_C611( C249 C611 ) C249_=_C618( C249 C618 ) C249_=_C696( C249 C696 ) \nC249_=_C704( C249 C704 ) C249_=_C853( C249 C853 ) C249_=_C856( C249 C856 ) C249_=_C866( C249 C866 ) C249_=_C876( C249 C876 ) C249_=_C883( C249 C883 ) \nC249_=_C892( C249 C892 ) C249_=_C897( C249 C897 ) C249_=_C905( C249 C905 ) C249_=_C910( C249 C910 ) C249_=_C911( C249 C911 ) C249_=_C912( C249 C912 ) \nC249_=_C913( C249 C913 ) C250_=_C506( C250 C506 ) C250_=_C612( C250 C612 ) C250_=_C697( C250 C697 ) C250_=_C854( C250 C854 ) C250_=_C867( C250 C867 ) \nC250_=_C884( C250 C884 ) C250_=_C898( C250 C898 ) C250_=_C916( C250 C916 ) C250_=_C917( C250 C917 ) C260_=_C505( C260 C505 ) C260_=_C511( C260 C511 ) \nC260_=_C611( C260 C611 ) C260_=_C618( C260 C618 ) C260_=_C696( C260 C696 ) C260_=_C704( C260 C704 ) C260_=_C853( C260 C853 ) C260_=_C856( C260 C856 ) \nC260_=_C866( C260 C866 ) C260_=_C876( C260 C876 ) C260_=_C883( C260 C883 ) C260_=_C892( C260 C892 ) C260_=_C897( C260 C897 ) C260_=_C905( C260 C905 ) \nC260_=_C910( C260 C910 ) C260_=_C911( C260 C911 ) C260_=_C912( C260 C912 ) C260_=_C913( C260 C913 ) C278_=_C279( C278 C279 ) C278_=_C288( C278 C288 ) \nC278_=_C488( C278 C488 ) C278_=_C495( C278 C495 ) C278_=_C568( C278 C568 ) C278_=_C577( C278 C577 ) C278_=_C747( C278 C747 ) C278_=_C752( C278 C752 ) \nC278_=_C858( C278 C858 ) C278_=_C860( C278 C860 ) C278_=_C868( C278 C868 ) C278_=_C877( C278 C877 ) C278_=_C885( C278 C885 ) C278_=_C893( C278 C893 ) \nC278_=_C899( C278 C899 ) C278_=_C906( C278 C906 ) C278_=_C910( C278 C910 ) C278_=_C916( C278 C916 ) C278_=_C922( C278 C922 ) C278_=_C923( C278 C923 ) \nC279_=_C489( C279 C489 ) C279_=_C569( C279 C569 ) C279_=_C748( C279 C748 ) C279_=_C859( C279 C859 ) C279_=_C869( C279 C869 ) C279_=_C886( C279 C886 ) \nC279_=_C900( C279 C900 ) C279_=_C911( C279 C911 ) C279_=_C925( C279 C925 ) C288_=_C488( C288 C488 ) C288_=_C495( C288 C495 ) C288_=_C568( C288 C568 ) \nC288_=_C577( C288 C577 ) C288_=_C747( C288 C747 ) C288_=_C752( C288 C752 ) C288_=_C858( C288 C858 ) C288_=_C860( C288 C860 ) C288_=_C868( C288 C868 ) \nC288_=_C877( C288 C877 ) C288_=_C885( C288 C885 ) C288_=_C893( C288 C893 ) C288_=_C899( C288 C899 ) C288_=_C906( C288 C906 ) C288_=_C910( C288 C910 ) \nC288_=_C916( C288 C916 ) C288_=_C922( C288 C922 ) C288_=_C923( C288 C923 ) C304_=_C305( C304 C305 ) C304_=_C313( C304 C313 ) C304_=_C390( C304 C390 ) \nC304_=_C401( C304 C401 ) C304_=_C542( C304 C542 ) C304_=_C552( C304 C552 ) C304_=_C758( C304 C758 ) C304_=_C762( C304 C762 ) C304_=_C783( C304 C783 ) \nC304_=_C791( C304 C791 ) C304_=_C872( C304 C872 ) C304_=_C879( C304 C879 ) C304_=_C889( C304 C889 ) C304_=_C895( C304 C895 ) C304_=_C903( C304 C903 ) \nC304_=_C908( C304 C908 ) C304_=_C922( C304 C922 ) C304_=_C925( C304 C925 ) C304_=_C927( C304 C927 ) C304_=_C929( C304 C929 ) C305_=_C391( C305 C391 ) \nC305_=_C543( C305 C543 ) C305_=_C759( C305 C759 ) C305_=_C784( C305 C784 ) C305_=_C873( C305 C873 ) C305_=_C890( C305 C890 ) C305_=_C904( C305 C904 ) \nC305_=_C923( C305 C923 ) C305_=_C928( C305 C928 ) C313_=_C390( C313 C390 ) C313_=_C401( C313 C401 ) C313_=_C542( C313 C542 ) C313_=_C552( C313 C552 ) \nC313_=_C758( C313 C758 ) C313_=_C762( C313 C762 ) C313_=_C783( C313 C783 ) C313_=_C791( C313 C791 ) C313_=_C872( C313 C872 ) C313_=_C879( C313 C879 ) \nC313_=_C889( C313 C889 ) C313_=_C895( C313 C895 ) C313_=_C903( C313 C903 ) C313_=_C908( C313 C908 ) C313_=_C922( C313 C922 ) C313_=_C925( C313 C925 )</w:t>
      </w:r>
    </w:p>
    <w:p>
      <w:pPr>
        <w:pStyle w:val="PreformattedText"/>
        <w:bidi w:val="0"/>
        <w:spacing w:before="0" w:after="0"/>
        <w:jc w:val="left"/>
        <w:rPr/>
      </w:pPr>
      <w:r>
        <w:rPr/>
        <w:t xml:space="preserve"> </w:t>
      </w:r>
      <w:r>
        <w:rPr/>
        <w:t>\nC313_=_C927( C313 C927 ) C313_=_C929( C313 C929 ) C347_=_C348( C347 C348 ) C347_=_C354( C347 C354 ) C347_=_C445( C347 C445 ) C347_=_C454( C347 C454 ) \nC347_=_C653( C347 C653 ) C347_=_C657( C347 C657 ) C347_=_C766( C347 C766 ) C347_=_C769( C347 C769 ) C347_=_C834( C347 C834 ) C347_=_C839( C347 C839 ) \nC347_=_C870( C347 C870 ) C347_=_C878( C347 C878 ) C347_=_C887( C347 C887 ) C347_=_C894( C347 C894 ) C347_=_C901( C347 C901 ) C347_=_C907( C347 C907 ) \nC347_=_C912( C347 C912 ) C347_=_C917( C347 C917 ) C347_=_C927( C347 C927 ) C347_=_C928( C347 C928 ) C348_=_C446( C348 C446 ) C348_=_C654( C348 C654 ) \nC348_=_C767( C348 C767 ) C348_=_C835( C348 C835 ) C348_=_C871( C348 C871 ) C348_=_C888( C348 C888 ) C348_=_C902( C348 C902 ) C348_=_C913( C348 C913 ) \nC348_=_C929( C348 C929 ) C354_=_C445( C354 C445 ) C354_=_C454( C354 C454 ) C354_=_C653( C354 C653 ) C354_=_C657( C354 C657 ) C354_=_C766( C354 C766 ) \nC354_=_C769( C354 C769 ) C354_=_C834( C354 C834 ) C354_=_C839( C354 C839 ) C354_=_C870( C354 C870 ) C354_=_C878( C354 C878 ) C354_=_C887( C354 C887 ) \nC354_=_C894( C354 C894 ) C354_=_C901( C354 C901 ) C354_=_C907( C354 C907 ) C354_=_C912( C354 C912 ) C354_=_C917( C354 C917 ) C354_=_C927( C354 C927 ) \nC354_=_C928( C354 C928 ) C390_=_C391( C390 C391 ) C390_=_C401( C390 C401 ) C390_=_C542( C390 C542 ) C390_=_C552( C390 C552 ) C390_=_C758( C390 C758 ) \nC390_=_C762( C390 C762 ) C390_=_C783( C390 C783 ) C390_=_C791( C390 C791 ) C390_=_C872( C390 C872 ) C390_=_C879( C390 C879 ) C390_=_C889( C390 C889 ) \nC390_=_C895( C390 C895 ) C390_=_C903( C390 C903 ) C390_=_C908( C390 C908 ) C390_=_C922( C390 C922 ) C390_=_C925( C390 C925 ) C390_=_C927( C390 C927 ) \nC390_=_C929( C390 C929 ) C391_=_C543( C391 C543 ) C391_=_C759( C391 C759 ) C391_=_C784( C391 C784 ) C391_=_C873( C391 C873 ) C391_=_C890( C391 C890 ) \nC391_=_C904( C391 C904 ) C391_=_C923( C391 C923 ) C391_=_C928( C391 C928 ) C401_=_C542( C401 C542 ) C401_=_C552( C401 C552 ) C401_=_C758( C401 C758 ) \nC401_=_C762( C401 C762 ) C401_=_C783( C401 C783 ) C401_=_C791( C401 C791 ) C401_=_C872( C401 C872 ) C401_=_C879( C401 C879 ) C401_=_C889( C401 C889 ) \nC401_=_C895( C401 C895 ) C401_=_C903( C401 C903 ) C401_=_C908( C401 C908 ) C401_=_C922( C401 C922 ) C401_=_C925( C401 C925 ) C401_=_C927( C401 C927 ) \nC401_=_C929( C401 C929 ) C445_=_C446( C445 C446 ) C445_=_C454( C445 C454 ) C445_=_C653( C445 C653 ) C445_=_C657( C445 C657 ) C445_=_C766( C445 C766 ) \nC445_=_C769( C445 C769 ) C445_=_C834( C445 C834 ) C445_=_C839( C445 C839 ) C445_=_C870( C445 C870 ) C445_=_C878( C445 C878 ) C445_=_C887( C445 C887 ) \nC445_=_C894( C445 C894 ) C445_=_C901( C445 C901 ) C445_=_C907( C445 C907 ) C445_=_C912( C445 C912 ) C445_=_C917( C445 C917 ) C445_=_C927( C445 C927 ) \nC445_=_C928( C445 C928 ) C446_=_C654( C446 C654 ) C446_=_C767( C446 C767 ) C446_=_C835( C446 C835 ) C446_=_C871( C446 C871 ) C446_=_C888( C446 C888 ) \nC446_=_C902( C446 C902 ) C446_=_C913( C446 C913 ) C446_=_C929( C446 C929 ) C454_=_C653( C454 C653 ) C454_=_C657( C454 C657 ) C454_=_C766( C454 C766 ) \nC454_=_C769( C454 C769 ) C454_=_C834( C454 C834 ) C454_=_C839( C454 C839 ) C454_=_C870( C454 C870 ) C454_=_C878( C454 C878 ) C454_=_C887( C454 C887 ) \nC454_=_C894( C454 C894 ) C454_=_C901( C454 C901 ) C454_=_C907( C454 C907 ) C454_=_C912( C454 C912 ) C454_=_C917( C454 C917 ) C454_=_C927( C454 C927 ) \nC454_=_C928( C454 C928 ) C488_=_C489( C488 C489 ) C488_=_C495( C488 C495 ) C488_=_C568( C488 C568 ) C488_=_C577( C488 C577 ) C488_=_C747( C488 C747 ) \nC488_=_C752( C488 C752 ) C488_=_C858( C488 C858 ) C488_=_C860( C488 C860 ) C488_=_C868( C488 C868 ) C488_=_C877( C488 C877 ) C488_=_C885( C488 C885 ) \nC488_=_C893( C488 C893 ) C488_=_C899( C488 C899 ) C488_=_C906( C488 C906 ) C488_=_C910( C488 C910 ) C488_=_C916( C488 C916 ) C488_=_C922( C488 C922 ) \nC488_=_C923( C488 C923 ) C489_=_C569( C489 C569 ) C489_=_C748( C489 C748 ) C489_=_C859( C489 C859 ) C489_=_C869( C489 C869 ) C489_=_C886( C489 C886 ) \nC489_=_C900( C489 C900 ) C489_=_C911( C489 C911 ) C489_=_C925( C489 C925 ) C495_=_C568( C495 C568 ) C495_=_C577( C495 C577 ) C495_=_C747( C495 C747 ) \nC495_=_C752( C495 C752 ) C495_=_C858( C495 C858 ) C495_=_C860( C495 C860 ) C495_=_C868( C495 C868 ) C495_=_C877( C495 C877 ) C495_=_C885( C495 C885 ) \nC495_=_C893( C495 C893 ) C495_=_C899( C495 C899 ) C495_=_C906( C495 C906 ) C495_=_C910( C495 C910 ) C495_=_C916( C495 C916 ) C495_=_C922( C495 C922 ) \nC495_=_C923( C495 C923 ) C505_=_C506( C505 C506 ) C505_=_C511( C505 C511 ) C505_=_C611( C505 C611 ) C505_=_C618( C505 C618 ) C505_=_C696( C505 C696 ) \nC505_=_C704( C505 C704 ) C505_=_C853( C505 C853 ) C505_=_C856( C505 C856 ) C505_=_C866( C505 C866 ) C505_=_C876( C505 C876 ) C505_=_C883( C505 C883 ) \nC505_=_C892( C505 C892 ) C505_=_C897( C505 C897 ) C505_=_C905( C505 C905 ) C505_=_C910( C505 C910 ) C505_=_C911( C505 C911 ) C505_=_C912( C505 C912 ) \nC505_=_C913( C505 C913 ) C506_=_C612( C506 C612 ) C506_=_C697( C506 C697 ) C506_=_C854( C506 C854 ) C506_=_C867( C506 C867 ) C506_=_C884( C506 C884 ) \nC506_=_C898( C506 C898 ) C506_=_C916( C506 C916 ) C506_=_C917( C506 C917 ) C511_=_C611( C511 C611 ) C511_=_C618( C511 C618 ) C511_=_C696( C511 C696 ) \nC511_=_C704( C511 C704 ) C511_=_C853( C511 C853 ) C511_=_C856( C511 C856 ) C511_=_C866( C511 C866 ) C511_=_C876( C511 C876 ) C511_=_C883( C511 C883 ) \nC511_=_C892( C511 C892 ) C511_=_C897( C511 C897 ) C511_=_C905( C511 C905 ) C511_=_C910( C511 C910 ) C511_=_C911( C511 C911 ) C511_=_C912( C511 C912 ) \nC511_=_C913( C511 C913 ) C542_=_C543( C542 C543 ) C542_=_C552( C542 C552 ) C542_=_C758( C542 C758 ) C542_=_C762( C542 C762 ) C542_=_C783( C542 C783 ) \nC542_=_C791( C542 C791 ) C542_=_C872( C542 C872 ) C542_=_C879( C542 C879 ) C542_=_C889( C542 C889 ) C542_=_C895( C542 C895 ) C542_=_C903( C542 C903 ) \nC542_=_C908( C542 C908 ) C542_=_C922( C542 C922 ) C542_=_C925( C542 C925 ) C542_=_C927( C542 C927 ) C542_=_C929( C542 C929 ) C543_=_C759( C543 C759 ) \nC543_=_C784( C543 C784 ) C543_=_C873( C543 C873 ) C543_=_C890( C543 C890 ) C543_=_C904( C543 C904 ) C543_=_C923( C543 C923 ) C543_=_C928( C543 C928 ) \nC552_=_C758( C552 C758 ) C552_=_C762( C552 C762 ) C552_=_C783( C552 C783 ) C552_=_C791( C552 C791 ) C552_=_C872( C552 C872 ) C552_=_C879( C552 C879 ) \nC552_=_C889( C552 C889 ) C552_=_C895( C552 C895 ) C552_=_C903( C552 C903 ) C552_=_C908( C552 C908 ) C552_=_C922( C552 C922 ) C552_=_C925( C552 C925 ) \nC552_=_C927( C552 C927 ) C552_=_C929( C552 C929 ) C568_=_C569( C568 C569 ) C568_=_C577( C568 C577 ) C568_=_C747( C568 C747 ) C568_=_C752( C568 C752 ) \nC568_=_C858( C568 C858 ) C568_=_C860( C568 C860 ) C568_=_C868( C568 C868 ) C568_=_C877( C568 C877 ) C568_=_C885( C568 C885 ) C568_=_C893( C568 C893 ) \nC568_=_C899( C568 C899 ) C568_=_C906( C568 C906 ) C568_=_C910( C568 C910 ) C568_=_C916( C568 C916 ) C568_=_C922( C568 C922 ) C568_=_C923( C568 C923 ) \nC569_=_C748( C569 C748 ) C569_=_C859( C569 C859 ) C569_=_C869( C569 C869 ) C569_=_C886( C569 C886 ) C569_=_C900( C569 C900 ) C569_=_C911( C569 C911 ) \nC569_=_C925( C569 C925 ) C577_=_C747( C577 C747 ) C577_=_C752( C577 C752 ) C577_=_C858( C577 C858 ) C577_=_C860( C577 C860 ) C577_=_C868( C577 C868 ) \nC577_=_C877( C577 C877 ) C577_=_C885( C577 C885 ) C577_=_C893( C577 C893 ) C577_=_C899( C577 C899 ) C577_=_C906( C577 C906 ) C577_=_C910( C577 C910 ) \nC577_=_C916( C577 C916 ) C577_=_C922( C577 C922 ) C577_=_C923( C577 C923 ) C611_=_C612( C611 C612 ) C611_=_C618( C611 C618 ) C611_=_C696( C611 C696 ) \nC611_=_C704( C611 C704 ) C611_=_C853( C611 C853 ) C611_=_C856( C611 C856 ) C611_=_C866( C611 C866 ) C611_=_C876( C611 C876 ) C611_=_C883( C611 C883 ) \nC611_=_C892( C611 C892 ) C611_=_C897( C611 C897 ) C611_=_C905( C611 C905 ) C611_=_C910( C611 C910 ) C611_=_C911( C611 C911 ) C611_=_C912( C611 C912 ) \nC611_=_C913( C611 C913 ) C612_=_C697( C612 C697 ) C612_=_C854( C612 C854 ) C612_=_C867( C612 C867 ) C612_=_C884( C612 C884 ) C612_=_C898( C612 C898 ) \nC612_=_C916( C612 C916 ) C612_=_C917( C612 C917 ) C618_=_C696( C618 C696 ) C618_=_C704( C618 C704 ) C618_=_C853( C618 C853 ) C618_=_C856( C618 C856 ) \nC618_=_C866( C618 C866 ) C618_=_C876( C618 C876 ) C618_=_C883( C618 C883 ) C618_=_C892( C618 C892 ) C618_=_C897( C618 C897 ) C618_=_C905( C618 C905 ) \nC618_=_C910( C618 C910 ) C618_=_C911( C618 C911 ) C618_=_C912( C618 C912 ) C618_=_C913( C618 C913 ) C653_=_C654( C653 C654 ) C653_=_C657( C653 C657 ) \nC653_=_C766( C653 C766 ) C653_=_C769( C653 C769 ) C653_=_C834( C653 C834 ) C653_=_C839( C653 C839 ) C653_=_C870( C653 C870 ) C653_=_C878( C653 C878 ) \nC653_=_C887( C653 C887 ) C653_=_C894( C653 C894 ) C653_=_C901( C653 C901 ) C653_=_C907( C653 C907 ) C653_=_C912( C653 C912 ) C653_=_C917( C653 C917 ) \nC653_=_C927( C653 C927 ) C653_=_C928( C653 C928 ) C654_=_C767( C654 C767 ) C654_=_C835( C654 C835 ) C654_=_C871( C654 C871 ) C654_=_C888( C654 C888 ) \nC654_=_C902( C654 C902 ) C654_=_C913( C654 C913 ) C654_=_C929( C654 C929 ) C657_=_C766( C657 C766 ) C657_=_C769( C657 C769 ) C657_=_C834( C657 C834 ) \nC657_=_C839( C657 C839 ) C657_=_C870( C657 C870 ) C657_=_C878( C657 C878 ) C657_=_C887( C657 C887 ) C657_=_C894( C657 C894 ) C657_=_C901( C657 C901 ) \nC657_=_C907( C657 C907 ) C657_=_C912( C657 C912 ) C657_=_C917( C657 C917 ) C657_=_C927( C657 C927 ) C657_=_C928( C657 C928 ) C696_=_C697( C696 C697 ) \nC696_=_C704( C696 C704 ) C696_=_C853( C696 C853 ) C696_=_C856( C696 C856 ) C696_=_C866( C696 C866 ) C696_=_C876( C696 C876 ) C696_=_C883( C696 C883 ) \nC696_=_C892( C696 C892 ) C696_=_C897( C696 C897 ) C696_=_C905( C696 C905 ) C696_=_C910( C696 C910 ) C696_=_C911( C696 C911 ) C696_=_C912( C696 C912 ) \nC696_=_C913( C696 C913 ) C697_=_C854( C697 C854 ) C697_=_C867( C697 C867 ) C697_=_C884( C697 C884 ) C697_=_C898( C697 C898 ) C697_=_C916( C697 C916 ) \nC697_=_C917( C697 C917 ) C704_=_C853( C704 C853 ) C704_=_C856( C704 C856 ) C704_=_C866( C704 C866 ) C704_=_C876( C704 C876 ) C704_=_C883( C704 C883 ) \nC704_=_C892( C704</w:t>
      </w:r>
    </w:p>
    <w:p>
      <w:pPr>
        <w:pStyle w:val="PreformattedText"/>
        <w:bidi w:val="0"/>
        <w:spacing w:before="0" w:after="0"/>
        <w:jc w:val="left"/>
        <w:rPr/>
      </w:pPr>
      <w:r>
        <w:rPr/>
        <w:t xml:space="preserve"> </w:t>
      </w:r>
      <w:r>
        <w:rPr/>
        <w:t>C892 ) C704_=_C897( C704 C897 ) C704_=_C905( C704 C905 ) C704_=_C910( C704 C910 ) C704_=_C911( C704 C911 ) C704_=_C912( C704 C912 ) \nC704_=_C913( C704 C913 ) C747_=_C748( C747 C748 ) C747_=_C752( C747 C752 ) C747_=_C858( C747 C858 ) C747_=_C860( C747 C860 ) C747_=_C868( C747 C868 ) \nC747_=_C877( C747 C877 ) C747_=_C885( C747 C885 ) C747_=_C893( C747 C893 ) C747_=_C899( C747 C899 ) C747_=_C906( C747 C906 ) C747_=_C910( C747 C910 ) \nC747_=_C916( C747 C916 ) C747_=_C922( C747 C922 ) C747_=_C923( C747 C923 ) C748_=_C859( C748 C859 ) C748_=_C869( C748 C869 ) C748_=_C886( C748 C886 ) \nC748_=_C900( C748 C900 ) C748_=_C911( C748 C911 ) C748_=_C925( C748 C925 ) C752_=_C858( C752 C858 ) C752_=_C860( C752 C860 ) C752_=_C868( C752 C868 ) \nC752_=_C877( C752 C877 ) C752_=_C885( C752 C885 ) C752_=_C893( C752 C893 ) C752_=_C899( C752 C899 ) C752_=_C906( C752 C906 ) C752_=_C910( C752 C910 ) \nC752_=_C916( C752 C916 ) C752_=_C922( C752 C922 ) C752_=_C923( C752 C923 ) C758_=_C759( C758 C759 ) C758_=_C762( C758 C762 ) C758_=_C783( C758 C783 ) \nC758_=_C791( C758 C791 ) C758_=_C872( C758 C872 ) C758_=_C879( C758 C879 ) C758_=_C889( C758 C889 ) C758_=_C895( C758 C895 ) C758_=_C903( C758 C903 ) \nC758_=_C908( C758 C908 ) C758_=_C922( C758 C922 ) C758_=_C925( C758 C925 ) C758_=_C927( C758 C927 ) C758_=_C929( C758 C929 ) C759_=_C784( C759 C784 ) \nC759_=_C873( C759 C873 ) C759_=_C890( C759 C890 ) C759_=_C904( C759 C904 ) C759_=_C923( C759 C923 ) C759_=_C928( C759 C928 ) C762_=_C783( C762 C783 ) \nC762_=_C791( C762 C791 ) C762_=_C872( C762 C872 ) C762_=_C879( C762 C879 ) C762_=_C889( C762 C889 ) C762_=_C895( C762 C895 ) C762_=_C903( C762 C903 ) \nC762_=_C908( C762 C908 ) C762_=_C922( C762 C922 ) C762_=_C925( C762 C925 ) C762_=_C927( C762 C927 ) C762_=_C929( C762 C929 ) C766_=_C767( C766 C767 ) \nC766_=_C769( C766 C769 ) C766_=_C834( C766 C834 ) C766_=_C839( C766 C839 ) C766_=_C870( C766 C870 ) C766_=_C878( C766 C878 ) C766_=_C887( C766 C887 ) \nC766_=_C894( C766 C894 ) C766_=_C901( C766 C901 ) C766_=_C907( C766 C907 ) C766_=_C912( C766 C912 ) C766_=_C917( C766 C917 ) C766_=_C927( C766 C927 ) \nC766_=_C928( C766 C928 ) C767_=_C835( C767 C835 ) C767_=_C871( C767 C871 ) C767_=_C888( C767 C888 ) C767_=_C902( C767 C902 ) C767_=_C913( C767 C913 ) \nC767_=_C929( C767 C929 ) C769_=_C834( C769 C834 ) C769_=_C839( C769 C839 ) C769_=_C870( C769 C870 ) C769_=_C878( C769 C878 ) C769_=_C887( C769 C887 ) \nC769_=_C894( C769 C894 ) C769_=_C901( C769 C901 ) C769_=_C907( C769 C907 ) C769_=_C912( C769 C912 ) C769_=_C917( C769 C917 ) C769_=_C927( C769 C927 ) \nC769_=_C928( C769 C928 ) C783_=_C784( C783 C784 ) C783_=_C791( C783 C791 ) C783_=_C872( C783 C872 ) C783_=_C879( C783 C879 ) C783_=_C889( C783 C889 ) \nC783_=_C895( C783 C895 ) C783_=_C903( C783 C903 ) C783_=_C908( C783 C908 ) C783_=_C922( C783 C922 ) C783_=_C925( C783 C925 ) C783_=_C927( C783 C927 ) \nC783_=_C929( C783 C929 ) C784_=_C873( C784 C873 ) C784_=_C890( C784 C890 ) C784_=_C904( C784 C904 ) C784_=_C923( C784 C923 ) C784_=_C928( C784 C928 ) \nC791_=_C872( C791 C872 ) C791_=_C879( C791 C879 ) C791_=_C889( C791 C889 ) C791_=_C895( C791 C895 ) C791_=_C903( C791 C903 ) C791_=_C908( C791 C908 ) \nC791_=_C922( C791 C922 ) C791_=_C925( C791 C925 ) C791_=_C927( C791 C927 ) C791_=_C929( C791 C929 ) C834_=_C835( C834 C835 ) C834_=_C839( C834 C839 ) \nC834_=_C870( C834 C870 ) C834_=_C878( C834 C878 ) C834_=_C887( C834 C887 ) C834_=_C894( C834 C894 ) C834_=_C901( C834 C901 ) C834_=_C907( C834 C907 ) \nC834_=_C912( C834 C912 ) C834_=_C917( C834 C917 ) C834_=_C927( C834 C927 ) C834_=_C928( C834 C928 ) C835_=_C871( C835 C871 ) C835_=_C888( C835 C888 ) \nC835_=_C902( C835 C902 ) C835_=_C913( C835 C913 ) C835_=_C929( C835 C929 ) C839_=_C870( C839 C870 ) C839_=_C878( C839 C878 ) C839_=_C887( C839 C887 ) \nC839_=_C894( C839 C894 ) C839_=_C901( C839 C901 ) C839_=_C907( C839 C907 ) C839_=_C912( C839 C912 ) C839_=_C917( C839 C917 ) C839_=_C927( C839 C927 ) \nC839_=_C928( C839 C928 ) C853_=_C854( C853 C854 ) C853_=_C856( C853 C856 ) C853_=_C866( C853 C866 ) C853_=_C876( C853 C876 ) C853_=_C883( C853 C883 ) \nC853_=_C892( C853 C892 ) C853_=_C897( C853 C897 ) C853_=_C905( C853 C905 ) C853_=_C910( C853 C910 ) C853_=_C911( C853 C911 ) C853_=_C912( C853 C912 ) \nC853_=_C913( C853 C913 ) C854_=_C867( C854 C867 ) C854_=_C884( C854 C884 ) C854_=_C898( C854 C898 ) C854_=_C916( C854 C916 ) C854_=_C917( C854 C917 ) \nC856_=_C866( C856 C866 ) C856_=_C876( C856 C876 ) C856_=_C883( C856 C883 ) C856_=_C892( C856 C892 ) C856_=_C897( C856 C897 ) C856_=_C905( C856 C905 ) \nC856_=_C910( C856 C910 ) C856_=_C911( C856 C911 ) C856_=_C912( C856 C912 ) C856_=_C913( C856 C913 ) C858_=_C859( C858 C859 ) C858_=_C860( C858 C860 ) \nC858_=_C868( C858 C868 ) C858_=_C877( C858 C877 ) C858_=_C885( C858 C885 ) C858_=_C893( C858 C893 ) C858_=_C899( C858 C899 ) C858_=_C906( C858 C906 ) \nC858_=_C910( C858 C910 ) C858_=_C916( C858 C916 ) C858_=_C922( C858 C922 ) C858_=_C923( C858 C923 ) C859_=_C869( C859 C869 ) C859_=_C886( C859 C886 ) \nC859_=_C900( C859 C900 ) C859_=_C911( C859 C911 ) C859_=_C925( C859 C925 ) C860_=_C868( C860 C868 ) C860_=_C877( C860 C877 ) C860_=_C885( C860 C885 ) \nC860_=_C893( C860 C893 ) C860_=_C899( C860 C899 ) C860_=_C906( C860 C906 ) C860_=_C910( C860 C910 ) C860_=_C916( C860 C916 ) C860_=_C922( C860 C922 ) \nC860_=_C923( C860 C923 ) C866_=_C867( C866 C867 ) C866_=_C868( C866 C868 ) C866_=_C869( C866 C869 ) C866_=_C870( C866 C870 ) C866_=_C871( C866 C871 ) \nC866_=_C872( C866 C872 ) C866_=_C873( C866 C873 ) C866_=_C876( C866 C876 ) C866_=_C883( C866 C883 ) C866_=_C892( C866 C892 ) C866_=_C897( C866 C897 ) \nC866_=_C905( C866 C905 ) C866_=_C910( C866 C910 ) C866_=_C911( C866 C911 ) C866_=_C912( C866 C912 ) C866_=_C913( C866 C913 ) C867_=_C868( C867 C868 ) \nC867_=_C869( C867 C869 ) C867_=_C870( C867 C870 ) C867_=_C871( C867 C871 ) C867_=_C872( C867 C872 ) C867_=_C873( C867 C873 ) C867_=_C884( C867 C884 ) \nC867_=_C898( C867 C898 ) C867_=_C916( C867 C916 ) C867_=_C917( C867 C917 ) C868_=_C869( C868 C869 ) C868_=_C870( C868 C870 ) C868_=_C871( C868 C871 ) \nC868_=_C872( C868 C872 ) C868_=_C873( C868 C873 ) C868_=_C877( C868 C877 ) C868_=_C885( C868 C885 ) C868_=_C893( C868 C893 ) C868_=_C899( C868 C899 ) \nC868_=_C906( C868 C906 ) C868_=_C910( C868 C910 ) C868_=_C916( C868 C916 ) C868_=_C922( C868 C922 ) C868_=_C923( C868 C923 ) C869_=_C870( C869 C870 ) \nC869_=_C871( C869 C871 ) C869_=_C872( C869 C872 ) C869_=_C873( C869 C873 ) C869_=_C886( C869 C886 ) C869_=_C900( C869 C900 ) C869_=_C911( C869 C911 ) \nC869_=_C925( C869 C925 ) C870_=_C871( C870 C871 ) C870_=_C872( C870 C872 ) C870_=_C873( C870 C873 ) C870_=_C878( C870 C878 ) C870_=_C887( C870 C887 ) \nC870_=_C894( C870 C894 ) C870_=_C901( C870 C901 ) C870_=_C907( C870 C907 ) C870_=_C912( C870 C912 ) C870_=_C917( C870 C917 ) C870_=_C927( C870 C927 ) \nC870_=_C928( C870 C928 ) C871_=_C872( C871 C872 ) C871_=_C873( C871 C873 ) C871_=_C888( C871 C888 ) C871_=_C902( C871 C902 ) C871_=_C913( C871 C913 ) \nC871_=_C929( C871 C929 ) C872_=_C873( C872 C873 ) C872_=_C879( C872 C879 ) C872_=_C889( C872 C889 ) C872_=_C895( C872 C895 ) C872_=_C903( C872 C903 ) \nC872_=_C908( C872 C908 ) C872_=_C922( C872 C922 ) C872_=_C925( C872 C925 ) C872_=_C927( C872 C927 ) C872_=_C929( C872 C929 ) C873_=_C890( C873 C890 ) \nC873_=_C904( C873 C904 ) C873_=_C923( C873 C923 ) C873_=_C928( C873 C928 ) C876_=_C877( C876 C877 ) C876_=_C878( C876 C878 ) C876_=_C879( C876 C879 ) \nC876_=_C883( C876 C883 ) C876_=_C892( C876 C892 ) C876_=_C897( C876 C897 ) C876_=_C905( C876 C905 ) C876_=_C910( C876 C910 ) C876_=_C911( C876 C911 ) \nC876_=_C912( C876 C912 ) C876_=_C913( C876 C913 ) C877_=_C878( C877 C878 ) C877_=_C879( C877 C879 ) C877_=_C885( C877 C885 ) C877_=_C893( C877 C893 ) \nC877_=_C899( C877 C899 ) C877_=_C906( C877 C906 ) C877_=_C910( C877 C910 ) C877_=_C916( C877 C916 ) C877_=_C922( C877 C922 ) C877_=_C923( C877 C923 ) \nC878_=_C879( C878 C879 ) C878_=_C887( C878 C887 ) C878_=_C894( C878 C894 ) C878_=_C901( C878 C901 ) C878_=_C907( C878 C907 ) C878_=_C912( C878 C912 ) \nC878_=_C917( C878 C917 ) C878_=_C927( C878 C927 ) C878_=_C928( C878 C928 ) C879_=_C889( C879 C889 ) C879_=_C895( C879 C895 ) C879_=_C903( C879 C903 ) \nC879_=_C908( C879 C908 ) C879_=_C922( C879 C922 ) C879_=_C925( C879 C925 ) C879_=_C927( C879 C927 ) C879_=_C929( C879 C929 ) C883_=_C884( C883 C884 ) \nC883_=_C885( C883 C885 ) C883_=_C886( C883 C886 ) C883_=_C887( C883 C887 ) C883_=_C888( C883 C888 ) C883_=_C889( C883 C889 ) C883_=_C890( C883 C890 ) \nC883_=_C892( C883 C892 ) C883_=_C897( C883 C897 ) C883_=_C905( C883 C905 ) C883_=_C910( C883 C910 ) C883_=_C911( C883 C911 ) C883_=_C912( C883 C912 ) \nC883_=_C913( C883 C913 ) C884_=_C885( C884 C885 ) C884_=_C886( C884 C886 ) C884_=_C887( C884 C887 ) C884_=_C888( C884 C888 ) C884_=_C889( C884 C889 ) \nC884_=_C890( C884 C890 ) C884_=_C898( C884 C898 ) C884_=_C916( C884 C916 ) C884_=_C917( C884 C917 ) C885_=_C886( C885 C886 ) C885_=_C887( C885 C887 ) \nC885_=_C888( C885 C888 ) C885_=_C889( C885 C889 ) C885_=_C890( C885 C890 ) C885_=_C893( C885 C893 ) C885_=_C899( C885 C899 ) C885_=_C906( C885 C906 ) \nC885_=_C910( C885 C910 ) C885_=_C916( C885 C916 ) C885_=_C922( C885 C922 ) C885_=_C923( C885 C923 ) C886_=_C887( C886 C887 ) C886_=_C888( C886 C888 ) \nC886_=_C889( C886 C889 ) C886_=_C890( C886 C890 ) C886_=_C900( C886 C900 ) C886_=_C911( C886 C911 ) C886_=_C925( C886 C925 ) C887_=_C888( C887 C888 ) \nC887_=_C889( C887 C889 ) C887_=_C890( C887 C890 ) C887_=_C894( C887 C894 ) C887_=_C901( C887 C901 ) C887_=_C907( C887 C907 ) C887_=_C912( C887 C912 ) \nC887_=_C917( C887 C917 ) C887_=_C927( C887 C927 ) C887_=_C928( C887 C928 ) C888_=_C889( C888 C889 ) C888_=_C890( C888 C890 ) C888_=_C902( C888 C902 ) \nC888_=_C913( C888 C913 ) C888_=_C929( C888 C929 ) C889_=_C890( C889 C890 ) C889_=_C895( C889 C895 ) C889_=_C903( C889 C903 ) C889_=_C908( C889 C908 ) \nC889_=_C922( C889 C922 ) C889_=_C925(</w:t>
      </w:r>
    </w:p>
    <w:p>
      <w:pPr>
        <w:pStyle w:val="PreformattedText"/>
        <w:bidi w:val="0"/>
        <w:spacing w:before="0" w:after="0"/>
        <w:jc w:val="left"/>
        <w:rPr/>
      </w:pPr>
      <w:r>
        <w:rPr/>
        <w:t xml:space="preserve"> </w:t>
      </w:r>
      <w:r>
        <w:rPr/>
        <w:t>C889 C925 ) C889_=_C927( C889 C927 ) C889_=_C929( C889 C929 ) C890_=_C904( C890 C904 ) C890_=_C923( C890 C923 ) \nC890_=_C928( C890 C928 ) C892_=_C893( C892 C893 ) C892_=_C894( C892 C894 ) C892_=_C895( C892 C895 ) C892_=_C897( C892 C897 ) C892_=_C905( C892 C905 ) \nC892_=_C910( C892 C910 ) C892_=_C911( C892 C911 ) C892_=_C912( C892 C912 ) C892_=_C913( C892 C913 ) C893_=_C894( C893 C894 ) C893_=_C895( C893 C895 ) \nC893_=_C899( C893 C899 ) C893_=_C906( C893 C906 ) C893_=_C910( C893 C910 ) C893_=_C916( C893 C916 ) C893_=_C922( C893 C922 ) C893_=_C923( C893 C923 ) \nC894_=_C895( C894 C895 ) C894_=_C901( C894 C901 ) C894_=_C907( C894 C907 ) C894_=_C912( C894 C912 ) C894_=_C917( C894 C917 ) C894_=_C927( C894 C927 ) \nC894_=_C928( C894 C928 ) C895_=_C903( C895 C903 ) C895_=_C908( C895 C908 ) C895_=_C922( C895 C922 ) C895_=_C925( C895 C925 ) C895_=_C927( C895 C927 ) \nC895_=_C929( C895 C929 ) C897_=_C898( C897 C898 ) C897_=_C899( C897 C899 ) C897_=_C900( C897 C900 ) C897_=_C901( C897 C901 ) C897_=_C902( C897 C902 ) \nC897_=_C903( C897 C903 ) C897_=_C904( C897 C904 ) C897_=_C905( C897 C905 ) C897_=_C910( C897 C910 ) C897_=_C911( C897 C911 ) C897_=_C912( C897 C912 ) \nC897_=_C913( C897 C913 ) C898_=_C899( C898 C899 ) C898_=_C900( C898 C900 ) C898_=_C901( C898 C901 ) C898_=_C902( C898 C902 ) C898_=_C903( C898 C903 ) \nC898_=_C904( C898 C904 ) C898_=_C916( C898 C916 ) C898_=_C917( C898 C917 ) C899_=_C900( C899 C900 ) C899_=_C901( C899 C901 ) C899_=_C902( C899 C902 ) \nC899_=_C903( C899 C903 ) C899_=_C904( C899 C904 ) C899_=_C906( C899 C906 ) C899_=_C910( C899 C910 ) C899_=_C916( C899 C916 ) C899_=_C922( C899 C922 ) \nC899_=_C923( C899 C923 ) C900_=_C901( C900 C901 ) C900_=_C902( C900 C902 ) C900_=_C903( C900 C903 ) C900_=_C904( C900 C904 ) C900_=_C911( C900 C911 ) \nC900_=_C925( C900 C925 ) C901_=_C902( C901 C902 ) C901_=_C903( C901 C903 ) C901_=_C904( C901 C904 ) C901_=_C907( C901 C907 ) C901_=_C912( C901 C912 ) \nC901_=_C917( C901 C917 ) C901_=_C927( C901 C927 ) C901_=_C928( C901 C928 ) C902_=_C903( C902 C903 ) C902_=_C904( C902 C904 ) C902_=_C913( C902 C913 ) \nC902_=_C929( C902 C929 ) C903_=_C904( C903 C904 ) C903_=_C908( C903 C908 ) C903_=_C922( C903 C922 ) C903_=_C925( C903 C925 ) C903_=_C927( C903 C927 ) \nC903_=_C929( C903 C929 ) C904_=_C923( C904 C923 ) C904_=_C928( C904 C928 ) C905_=_C906( C905 C906 ) C905_=_C907( C905 C907 ) C905_=_C908( C905 C908 ) \nC905_=_C910( C905 C910 ) C905_=_C911( C905 C911 ) C905_=_C912( C905 C912 ) C905_=_C913( C905 C913 ) C906_=_C907( C906 C907 ) C906_=_C908( C906 C908 ) \nC906_=_C910( C906 C910 ) C906_=_C916( C906 C916 ) C906_=_C922( C906 C922 ) C906_=_C923( C906 C923 ) C907_=_C908( C907 C908 ) C907_=_C912( C907 C912 ) \nC907_=_C917( C907 C917 ) C907_=_C927( C907 C927 ) C907_=_C928( C907 C928 ) C908_=_C922( C908 C922 ) C908_=_C925( C908 C925 ) C908_=_C927( C908 C927 ) \nC908_=_C929( C908 C929 ) C910_=_C911( C910 C911 ) C910_=_C912( C910 C912 ) C910_=_C913( C910 C913 ) C910_=_C916( C910 C916 ) C910_=_C922( C910 C922 ) \nC910_=_C923( C910 C923 ) C911_=_C912( C911 C912 ) C911_=_C913( C911 C913 ) C911_=_C925( C911 C925 ) C912_=_C913( C912 C913 ) C912_=_C917( C912 C917 ) \nC912_=_C927( C912 C927 ) C912_=_C928( C912 C928 ) C913_=_C929( C913 C929 ) C916_=_C917( C916 C917 ) C916_=_C922( C916 C922 ) C916_=_C923( C916 C923 ) \nC917_=_C927( C917 C927 ) C917_=_C928( C917 C928 ) C922_=_C923( C922 C923 ) C922_=_C925( C922 C925 ) C922_=_C927( C922 C927 ) C922_=_C929( C922 C929 ) \nC923_=_C928( C923 C928 ) C925_=_C927( C925 C927 ) C925_=_C929( C925 C929 ) C927_=_C928( C927 C928 ) C927_=_C929( C927 C929 ) "];68-&gt;89[label="108: C23 C24 C36 C58 C59 \nC70 C168 C169 C176 C188 C189 \nC195 C249 C250 C260 C278 C279 \nC288 C304 C305 C313 C347 C348 \nC354 C390 C391 C401 C445 C446 \nC454 C488 C489 C495 C505 C506 \nC511 C542 C543 C552 C568 C569 \nC577 C611 C612 C618 C653 C654 \nC657 C696 C697 C704 C747 C748 \nC752 C758 C759 C762 C766 C767 \nC769 C783 C784 C791 C834 C835 \nC839 C853 C854 C856 C858 C859 \nC860 C866 C867 C868 C869 C870 \nC871 C872 C873 C876 C877 C878 \nC879 C883 C884 C885 C886 C887 \nC888 C889 C890 C892 C893 C894 \nC895 C897 C898 C899 C900 C901 \nC902 C903 C904 C905 C906 C907 \nC908 \n882: C23_=_C24 ,C23_=_C36 ,C23_=_C278 ,C23_=_C288 ,C23_=_C488 ,\nC23_=_C495 ,C23_=_C568 ,C23_=_C577 ,C23_=_C747 ,C23_=_C752 ,C23_=_C858 ,\nC23_=_C860 ,C23_=_C868 ,C23_=_C877 ,C23_=_C885 ,C23_=_C893 ,C23_=_C899 ,\nC23_=_C906 ,C24_=_C279 ,C24_=_C489 ,C24_=_C569 ,C24_=_C748 ,C24_=_C859 ,\nC24_=_C869 ,C24_=_C886 ,C24_=_C900 ,C36_=_C278 ,C36_=_C288 ,C36_=_C488 ,\nC36_=_C495 ,C36_=_C568 ,C36_=_C577 ,C36_=_C747 ,C36_=_C752 ,C36_=_C858 ,\nC36_=_C860 ,C36_=_C868 ,C36_=_C877 ,C36_=_C885 ,C36_=_C893 ,C36_=_C899 ,\nC36_=_C906 ,C58_=_C59 ,C58_=_C70 ,C58_=_C347 ,C58_=_C354 ,C58_=_C445 ,\nC58_=_C454 ,C58_=_C653 ,C58_=_C657 ,C58_=_C766 ,C58_=_C769 ,C58_=_C834 ,\nC58_=_C839 ,C58_=_C870 ,C58_=_C878 ,C58_=_C887 ,C58_=_C894 ,C58_=_C901 ,\nC58_=_C907 ,C59_=_C348 ,C59_=_C446 ,C59_=_C654 ,C59_=_C767 ,C59_=_C835 ,\nC59_=_C871 ,C59_=_C888 ,C59_=_C902 ,C70_=_C347 ,C70_=_C354 ,C70_=_C445 ,\nC70_=_C454 ,C70_=_C653 ,C70_=_C657 ,C70_=_C766 ,C70_=_C769 ,C70_=_C834 ,\nC70_=_C839 ,C70_=_C870 ,C70_=_C878 ,C70_=_C887 ,C70_=_C894 ,C70_=_C901 ,\nC70_=_C907 ,C168_=_C169 ,C168_=_C176 ,C168_=_C249 ,C168_=_C260 ,C168_=_C505 ,\nC168_=_C511 ,C168_=_C611 ,C168_=_C618 ,C168_=_C696 ,C168_=_C704 ,C168_=_C853 ,\nC168_=_C856 ,C168_=_C866 ,C168_=_C876 ,C168_=_C883 ,C168_=_C892 ,C168_=_C897 ,\nC168_=_C905 ,C169_=_C250 ,C169_=_C506 ,C169_=_C612 ,C169_=_C697 ,C169_=_C854 ,\nC169_=_C867 ,C169_=_C884 ,C169_=_C898 ,C176_=_C249 ,C176_=_C260 ,C176_=_C505 ,\nC176_=_C511 ,C176_=_C611 ,C176_=_C618 ,C176_=_C696 ,C176_=_C704 ,C176_=_C853 ,\nC176_=_C856 ,C176_=_C866 ,C176_=_C876 ,C176_=_C883 ,C176_=_C892 ,C176_=_C897 ,\nC176_=_C905 ,C188_=_C189 ,C188_=_C195 ,C188_=_C304 ,C188_=_C313 ,C188_=_C390 ,\nC188_=_C401 ,C188_=_C542 ,C188_=_C552 ,C188_=_C758 ,C188_=_C762 ,C188_=_C783 ,\nC188_=_C791 ,C188_=_C872 ,C188_=_C879 ,C188_=_C889 ,C188_=_C895 ,C188_=_C903 ,\nC188_=_C908 ,C189_=_C305 ,C189_=_C391 ,C189_=_C543 ,C189_=_C759 ,C189_=_C784 ,\nC189_=_C873 ,C189_=_C890 ,C189_=_C904 ,C195_=_C304 ,C195_=_C313 ,C195_=_C390 ,\nC195_=_C401 ,C195_=_C542 ,C195_=_C552 ,C195_=_C758 ,C195_=_C762 ,C195_=_C783 ,\nC195_=_C791 ,C195_=_C872 ,C195_=_C879 ,C195_=_C889 ,C195_=_C895 ,C195_=_C903 ,\nC195_=_C908 ,C249_=_C250 ,C249_=_C260 ,C249_=_C505 ,C249_=_C511 ,C249_=_C611 ,\nC249_=_C618 ,C249_=_C696 ,C249_=_C704 ,C249_=_C853 ,C249_=_C856 ,C249_=_C866 ,\nC249_=_C876 ,C249_=_C883 ,C249_=_C892 ,C249_=_C897 ,C249_=_C905 ,C250_=_C506 ,\nC250_=_C612 ,C250_=_C697 ,C250_=_C854 ,C250_=_C867 ,C250_=_C884 ,C250_=_C898 ,\nC260_=_C505 ,C260_=_C511 ,C260_=_C611 ,C260_=_C618 ,C260_=_C696 ,C260_=_C704 ,\nC260_=_C853 ,C260_=_C856 ,C260_=_C866 ,C260_=_C876 ,C260_=_C883 ,C260_=_C892 ,\nC260_=_C897 ,C260_=_C905 ,C278_=_C279 ,C278_=_C288 ,C278_=_C488 ,C278_=_C495 ,\nC278_=_C568 ,C278_=_C577 ,C278_=_C747 ,C278_=_C752 ,C278_=_C858 ,C278_=_C860 ,\nC278_=_C868 ,C278_=_C877 ,C278_=_C885 ,C278_=_C893 ,C278_=_C899 ,C278_=_C906 ,\nC279_=_C489 ,C279_=_C569 ,C279_=_C748 ,C279_=_C859 ,C279_=_C869 ,C279_=_C886 ,\nC279_=_C900 ,C288_=_C488 ,C288_=_C495 ,C288_=_C568 ,C288_=_C577 ,C288_=_C747 ,\nC288_=_C752 ,C288_=_C858 ,C288_=_C860 ,C288_=_C868 ,C288_=_C877 ,C288_=_C885 ,\nC288_=_C893 ,C288_=_C899 ,C288_=_C906 ,C304_=_C305 ,C304_=_C313 ,C304_=_C390 ,\nC304_=_C401 ,C304_=_C542 ,C304_=_C552 ,C304_=_C758 ,C304_=_C762 ,C304_=_C783 ,\nC304_=_C791 ,C304_=_C872 ,C304_=_C879 ,C304_=_C889 ,C304_=_C895 ,C304_=_C903 ,\nC304_=_C908 ,C305_=_C391 ,C305_=_C543 ,C305_=_C759 ,C305_=_C784 ,C305_=_C873 ,\nC305_=_C890 ,C305_=_C904 ,C313_=_C390 ,C313_=_C401 ,C313_=_C542 ,C313_=_C552 ,\nC313_=_C758 ,C313_=_C762 ,C313_=_C783 ,C313_=_C791 ,C313_=_C872 ,C313_=_C879 ,\nC313_=_C889 ,C313_=_C895 ,C313_=_C903 ,C313_=_C908 ,C347_=_C348 ,C347_=_C354 ,\nC347_=_C445 ,C347_=_C454 ,C347_=_C653 ,C347_=_C657 ,C347_=_C766 ,C347_=_C769 ,\nC347_=_C834 ,C347_=_C839 ,C347_=_C870 ,C347_=_C878 ,C347_=_C887 ,C347_=_C894 ,\nC347_=_C901 ,C347_=_C907 ,C348_=_C446 ,C348_=_C654 ,C348_=_C767 ,C348_=_C835 ,\nC348_=_C871 ,C348_=_C888 ,C348_=_C902 ,C354_=_C445 ,C354_=_C454 ,C354_=_C653 ,\nC354_=_C657 ,C354_=_C766 ,C354_=_C769 ,C354_=_C834 ,C354_=_C839 ,C354_=_C870 ,\nC354_=_C878 ,C354_=_C887 ,C354_=_C894 ,C354_=_C901 ,C354_=_C907 ,C390_=_C391 ,\nC390_=_C401 ,C390_=_C542 ,C390_=_C552 ,C390_=_C758 ,C390_=_C762 ,C390_=_C783 ,\nC390_=_C791 ,C390_=_C872 ,C390_=_C879 ,C390_=_C889 ,C390_=_C895 ,C390_=_C903 ,\nC390_=_C908 ,C391_=_C543 ,C391_=_C759 ,C391_=_C784 ,C391_=_C873 ,C391_=_C890 ,\nC391_=_C904 ,C401_=_C542 ,C401_=_C552 ,C401_=_C758 ,C401_=_C762 ,C401_=_C783 ,\nC401_=_C791 ,C401_=_C872 ,C401_=_C879 ,C401_=_C889 ,C401_=_C895 ,C401_=_C903 ,\nC401_=_C908 ,C445_=_C446 ,C445_=_C454 ,C445_=_C653 ,C445_=_C657 ,C445_=_C766 ,\nC445_=_C769 ,C445_=_C834 ,C445_=_C839 ,C445_=_C870 ,C445_=_C878 ,C445_=_C887 ,\nC445_=_C894 ,C445_=_C901 ,C445_=_C907 ,C446_=_C654 ,C446_=_C767 ,C446_=_C835 ,\nC446_=_C871 ,C446_=_C888 ,C446_=_C902 ,C454_=_C653 ,C454_=_C657 ,C454_=_C766 ,\nC454_=_C769 ,C454_=_C834 ,C454_=_C839 ,C454_=_C870 ,C454_=_C878 ,C454_=_C887 ,\nC454_=_C894 ,C454_=_C901 ,C454_=_C907 ,C488_=_C489 ,C488_=_C495 ,C488_=_C568 ,\nC488_=_C577 ,C488_=_C747 ,C488_=_C752 ,C488_=_C858 ,C488_=_C860 ,C488_=_C868 ,\nC488_=_C877 ,C488_=_C885 ,C488_=_C893 ,C488_=_C899 ,C488_=_C906 ,C489_=_C569 ,\nC489_=_C748 ,C489_=_C859 ,C489_=_C869 ,C489_=_C886 ,C489_=_C900 ,C495_=_C568 ,\nC495_=_C577 ,C495_=_C747 ,C495_=_C752 ,C495_=_C858 ,C495_=_C860 ,C495_=_C868 ,\nC495_=_C877 ,C495_=_C885 ,C495_=_C893 ,C495_=_C899 ,C495_=_C906 ,C505_=_C506 ,\nC505_=_C511 ,C505_=_C611 ,C505_=_C618 ,C505_=_C696 ,C505_=_C704 ,C505_=_C853 ,\nC505_=_C856 ,C505_=_C866 ,C505_=_C876 ,C505_=_C883 ,C505_=_C892 ,C505_=_C897 ,\nC505_=_C905 ,C506_=_C612 ,C506_=_C697 ,C506_=_C854 ,C506_=_C867 ,C506_=_C884 ,\nC506_=_C898 ,C511_=_C611 ,C511_=_C618 ,C511_=_C696 ,C511_=_C704</w:t>
      </w:r>
    </w:p>
    <w:p>
      <w:pPr>
        <w:pStyle w:val="PreformattedText"/>
        <w:bidi w:val="0"/>
        <w:spacing w:before="0" w:after="0"/>
        <w:jc w:val="left"/>
        <w:rPr/>
      </w:pPr>
      <w:r>
        <w:rPr/>
        <w:t xml:space="preserve"> </w:t>
      </w:r>
      <w:r>
        <w:rPr/>
        <w:t>,C511_=_C853 ,\nC511_=_C856 ,C511_=_C866 ,C511_=_C876 ,C511_=_C883 ,C511_=_C892 ,C511_=_C897 ,\nC511_=_C905 ,C542_=_C543 ,C542_=_C552 ,C542_=_C758 ,C542_=_C762 ,C542_=_C783 ,\nC542_=_C791 ,C542_=_C872 ,C542_=_C879 ,C542_=_C889 ,C542_=_C895 ,C542_=_C903 ,\nC542_=_C908 ,C543_=_C759 ,C543_=_C784 ,C543_=_C873 ,C543_=_C890 ,C543_=_C904 ,\nC552_=_C758 ,C552_=_C762 ,C552_=_C783 ,C552_=_C791 ,C552_=_C872 ,C552_=_C879 ,\nC552_=_C889 ,C552_=_C895 ,C552_=_C903 ,C552_=_C908 ,C568_=_C569 ,C568_=_C577 ,\nC568_=_C747 ,C568_=_C752 ,C568_=_C858 ,C568_=_C860 ,C568_=_C868 ,C568_=_C877 ,\nC568_=_C885 ,C568_=_C893 ,C568_=_C899 ,C568_=_C906 ,C569_=_C748 ,C569_=_C859 ,\nC569_=_C869 ,C569_=_C886 ,C569_=_C900 ,C577_=_C747 ,C577_=_C752 ,C577_=_C858 ,\nC577_=_C860 ,C577_=_C868 ,C577_=_C877 ,C577_=_C885 ,C577_=_C893 ,C577_=_C899 ,\nC577_=_C906 ,C611_=_C612 ,C611_=_C618 ,C611_=_C696 ,C611_=_C704 ,C611_=_C853 ,\nC611_=_C856 ,C611_=_C866 ,C611_=_C876 ,C611_=_C883 ,C611_=_C892 ,C611_=_C897 ,\nC611_=_C905 ,C612_=_C697 ,C612_=_C854 ,C612_=_C867 ,C612_=_C884 ,C612_=_C898 ,\nC618_=_C696 ,C618_=_C704 ,C618_=_C853 ,C618_=_C856 ,C618_=_C866 ,C618_=_C876 ,\nC618_=_C883 ,C618_=_C892 ,C618_=_C897 ,C618_=_C905 ,C653_=_C654 ,C653_=_C657 ,\nC653_=_C766 ,C653_=_C769 ,C653_=_C834 ,C653_=_C839 ,C653_=_C870 ,C653_=_C878 ,\nC653_=_C887 ,C653_=_C894 ,C653_=_C901 ,C653_=_C907 ,C654_=_C767 ,C654_=_C835 ,\nC654_=_C871 ,C654_=_C888 ,C654_=_C902 ,C657_=_C766 ,C657_=_C769 ,C657_=_C834 ,\nC657_=_C839 ,C657_=_C870 ,C657_=_C878 ,C657_=_C887 ,C657_=_C894 ,C657_=_C901 ,\nC657_=_C907 ,C696_=_C697 ,C696_=_C704 ,C696_=_C853 ,C696_=_C856 ,C696_=_C866 ,\nC696_=_C876 ,C696_=_C883 ,C696_=_C892 ,C696_=_C897 ,C696_=_C905 ,C697_=_C854 ,\nC697_=_C867 ,C697_=_C884 ,C697_=_C898 ,C704_=_C853 ,C704_=_C856 ,C704_=_C866 ,\nC704_=_C876 ,C704_=_C883 ,C704_=_C892 ,C704_=_C897 ,C704_=_C905 ,C747_=_C748 ,\nC747_=_C752 ,C747_=_C858 ,C747_=_C860 ,C747_=_C868 ,C747_=_C877 ,C747_=_C885 ,\nC747_=_C893 ,C747_=_C899 ,C747_=_C906 ,C748_=_C859 ,C748_=_C869 ,C748_=_C886 ,\nC748_=_C900 ,C752_=_C858 ,C752_=_C860 ,C752_=_C868 ,C752_=_C877 ,C752_=_C885 ,\nC752_=_C893 ,C752_=_C899 ,C752_=_C906 ,C758_=_C759 ,C758_=_C762 ,C758_=_C783 ,\nC758_=_C791 ,C758_=_C872 ,C758_=_C879 ,C758_=_C889 ,C758_=_C895 ,C758_=_C903 ,\nC758_=_C908 ,C759_=_C784 ,C759_=_C873 ,C759_=_C890 ,C759_=_C904 ,C762_=_C783 ,\nC762_=_C791 ,C762_=_C872 ,C762_=_C879 ,C762_=_C889 ,C762_=_C895 ,C762_=_C903 ,\nC762_=_C908 ,C766_=_C767 ,C766_=_C769 ,C766_=_C834 ,C766_=_C839 ,C766_=_C870 ,\nC766_=_C878 ,C766_=_C887 ,C766_=_C894 ,C766_=_C901 ,C766_=_C907 ,C767_=_C835 ,\nC767_=_C871 ,C767_=_C888 ,C767_=_C902 ,C769_=_C834 ,C769_=_C839 ,C769_=_C870 ,\nC769_=_C878 ,C769_=_C887 ,C769_=_C894 ,C769_=_C901 ,C769_=_C907 ,C783_=_C784 ,\nC783_=_C791 ,C783_=_C872 ,C783_=_C879 ,C783_=_C889 ,C783_=_C895 ,C783_=_C903 ,\nC783_=_C908 ,C784_=_C873 ,C784_=_C890 ,C784_=_C904 ,C791_=_C872 ,C791_=_C879 ,\nC791_=_C889 ,C791_=_C895 ,C791_=_C903 ,C791_=_C908 ,C834_=_C835 ,C834_=_C839 ,\nC834_=_C870 ,C834_=_C878 ,C834_=_C887 ,C834_=_C894 ,C834_=_C901 ,C834_=_C907 ,\nC835_=_C871 ,C835_=_C888 ,C835_=_C902 ,C839_=_C870 ,C839_=_C878 ,C839_=_C887 ,\nC839_=_C894 ,C839_=_C901 ,C839_=_C907 ,C853_=_C854 ,C853_=_C856 ,C853_=_C866 ,\nC853_=_C876 ,C853_=_C883 ,C853_=_C892 ,C853_=_C897 ,C853_=_C905 ,C854_=_C867 ,\nC854_=_C884 ,C854_=_C898 ,C856_=_C866 ,C856_=_C876 ,C856_=_C883 ,C856_=_C892 ,\nC856_=_C897 ,C856_=_C905 ,C858_=_C859 ,C858_=_C860 ,C858_=_C868 ,C858_=_C877 ,\nC858_=_C885 ,C858_=_C893 ,C858_=_C899 ,C858_=_C906 ,C859_=_C869 ,C859_=_C886 ,\nC859_=_C900 ,C860_=_C868 ,C860_=_C877 ,C860_=_C885 ,C860_=_C893 ,C860_=_C899 ,\nC860_=_C906 ,C866_=_C867 ,C866_=_C868 ,C866_=_C869 ,C866_=_C870 ,C866_=_C871 ,\nC866_=_C872 ,C866_=_C873 ,C866_=_C876 ,C866_=_C883 ,C866_=_C892 ,C866_=_C897 ,\nC866_=_C905 ,C867_=_C868 ,C867_=_C869 ,C867_=_C870 ,C867_=_C871 ,C867_=_C872 ,\nC867_=_C873 ,C867_=_C884 ,C867_=_C898 ,C868_=_C869 ,C868_=_C870 ,C868_=_C871 ,\nC868_=_C872 ,C868_=_C873 ,C868_=_C877 ,C868_=_C885 ,C868_=_C893 ,C868_=_C899 ,\nC868_=_C906 ,C869_=_C870 ,C869_=_C871 ,C869_=_C872 ,C869_=_C873 ,C869_=_C886 ,\nC869_=_C900 ,C870_=_C871 ,C870_=_C872 ,C870_=_C873 ,C870_=_C878 ,C870_=_C887 ,\nC870_=_C894 ,C870_=_C901 ,C870_=_C907 ,C871_=_C872 ,C871_=_C873 ,C871_=_C888 ,\nC871_=_C902 ,C872_=_C873 ,C872_=_C879 ,C872_=_C889 ,C872_=_C895 ,C872_=_C903 ,\nC872_=_C908 ,C873_=_C890 ,C873_=_C904 ,C876_=_C877 ,C876_=_C878 ,C876_=_C879 ,\nC876_=_C883 ,C876_=_C892 ,C876_=_C897 ,C876_=_C905 ,C877_=_C878 ,C877_=_C879 ,\nC877_=_C885 ,C877_=_C893 ,C877_=_C899 ,C877_=_C906 ,C878_=_C879 ,C878_=_C887 ,\nC878_=_C894 ,C878_=_C901 ,C878_=_C907 ,C879_=_C889 ,C879_=_C895 ,C879_=_C903 ,\nC879_=_C908 ,C883_=_C884 ,C883_=_C885 ,C883_=_C886 ,C883_=_C887 ,C883_=_C888 ,\nC883_=_C889 ,C883_=_C890 ,C883_=_C892 ,C883_=_C897 ,C883_=_C905 ,C884_=_C885 ,\nC884_=_C886 ,C884_=_C887 ,C884_=_C888 ,C884_=_C889 ,C884_=_C890 ,C884_=_C898 ,\nC885_=_C886 ,C885_=_C887 ,C885_=_C888 ,C885_=_C889 ,C885_=_C890 ,C885_=_C893 ,\nC885_=_C899 ,C885_=_C906 ,C886_=_C887 ,C886_=_C888 ,C886_=_C889 ,C886_=_C890 ,\nC886_=_C900 ,C887_=_C888 ,C887_=_C889 ,C887_=_C890 ,C887_=_C894 ,C887_=_C901 ,\nC887_=_C907 ,C888_=_C889 ,C888_=_C890 ,C888_=_C902 ,C889_=_C890 ,C889_=_C895 ,\nC889_=_C903 ,C889_=_C908 ,C890_=_C904 ,C892_=_C893 ,C892_=_C894 ,C892_=_C895 ,\nC892_=_C897 ,C892_=_C905 ,C893_=_C894 ,C893_=_C895 ,C893_=_C899 ,C893_=_C906 ,\nC894_=_C895 ,C894_=_C901 ,C894_=_C907 ,C895_=_C903 ,C895_=_C908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90[shape=box, label="id:90 level: 4\n96: C3 C4 C26 C38 C39 \nC60 C72 C73 C74 C75 C76 \nC77 C78 C79 C80 C81 C82 \nC83 C84 C85 C86 C87 C90 \nC91 C92 C93 C94 C95 C96 \nC97 C98 C99 C101 C325 C326 \nC327 C328 C334 C335 C517 C518 \nC519 C520 C523 C524 C626 C627 \nC628 C629 C633 C634 C731 C732 \nC733 C734 C738 C739 C773 C774 \nC786 C793 C794 C805 C812 C813 \nC814 C815 C816 C817 C818 C819 \nC820 C821 C822 C823 C824 C825 \nC826 C862 C863 C864 C865 C866 \nC867 C868 C869 C870 C871 C872 \nC873 C874 C875 C876 C877 C878 \nC879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w:t>
      </w:r>
    </w:p>
    <w:p>
      <w:pPr>
        <w:pStyle w:val="PreformattedText"/>
        <w:bidi w:val="0"/>
        <w:spacing w:before="0" w:after="0"/>
        <w:jc w:val="left"/>
        <w:rPr/>
      </w:pPr>
      <w:r>
        <w:rPr/>
        <w:t xml:space="preserve"> </w:t>
      </w:r>
      <w:r>
        <w:rPr/>
        <w:t>C76 C77 ) C76_=_C78( C76 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25( C80 C325 ) C80_=_C326( C80 C326 ) C80_=_C327( C80 C327 ) C80_=_C328( C80 C328 ) C81_=_C82( C81 C82 ) C81_=_C83( C81 C83 ) \nC81_=_C84( C81 C84 ) C81_=_C85( C81 C85 ) C81_=_C86( C81 C86 ) C81_=_C87( C81 C87 ) C81_=_C90( C81 C90 ) C81_=_C91( C81 C91 ) \nC81_=_C334( C81 C334 ) C81_=_C335( C81 C335 ) C82_=_C83( C82 C83 ) C82_=_C84( C82 C84 ) C82_=_C85( C82 C85 ) C82_=_C86( C82 C86 ) \nC82_=_C87( C82 C87 ) C82_=_C90( C82 C90 ) C82_=_C91( C82 C91 ) C82_=_C97( C82 C97 ) C82_=_C517( C82 C517 ) C82_=_C518( C82 C518 ) \nC82_=_C519( C82 C519 ) C82_=_C520( C82 C520 ) C83_=_C84( C83 C84 ) C83_=_C85( C83 C85 ) C83_=_C86( C83 C86 ) C83_=_C87( C83 C87 ) \nC83_=_C90( C83 C90 ) C83_=_C91( C83 C91 ) C83_=_C523( C83 C523 ) C83_=_C524( C83 C524 ) C84_=_C85( C84 C85 ) C84_=_C86( C84 C86 ) \nC84_=_C87( C84 C87 ) C84_=_C90( C84 C90 ) C84_=_C91( C84 C91 ) C84_=_C98( C84 C98 ) C84_=_C626( C84 C626 ) C84_=_C627( C84 C627 ) \nC84_=_C628( C84 C628 ) C84_=_C629( C84 C629 ) C85_=_C86( C85 C86 ) C85_=_C87( C85 C87 ) C85_=_C90( C85 C90 ) C85_=_C91( C85 C91 ) \nC85_=_C633( C85 C633 ) C85_=_C634( C85 C634 ) C86_=_C87( C86 C87 ) C86_=_C90( C86 C90 ) C86_=_C91( C86 C91 ) C86_=_C99( C86 C99 ) \nC86_=_C731( C86 C731 ) C86_=_C732( C86 C732 ) C86_=_C733( C86 C733 ) C86_=_C734( C86 C734 ) C87_=_C90( C87 C90 ) C87_=_C91( C87 C91 ) \nC87_=_C738( C87 C738 ) C87_=_C739( C87 C739 ) C90_=_C91( C90 C91 ) C90_=_C101( C90 C101 ) C90_=_C327( C90 C327 ) C90_=_C335( C90 C335 ) \nC90_=_C519( C90 C519 ) C90_=_C524( C90 C524 ) C90_=_C628( C90 C628 ) C90_=_C634( C90 C634 ) C90_=_C733( C90 C733 ) C90_=_C739( C90 C739 ) \nC90_=_C820( C90 C820 ) C90_=_C826( C90 C826 ) C90_=_C862( C90 C862 ) C90_=_C863( C90 C863 ) C90_=_C864( C90 C864 ) C90_=_C865( C90 C865 ) \nC90_=_C866( C90 C866 ) C90_=_C867( C90 C867 ) C90_=_C868( C90 C868 ) C90_=_C869( C90 C869 ) C90_=_C870( C90 C870 ) C90_=_C871( C90 C871 ) \nC90_=_C872( C90 C872 ) C90_=_C873( C90 C873 ) C91_=_C328( C91 C328 ) C91_=_C520( C91 C520 ) C91_=_C629( C91 C629 ) C91_=_C734( C91 C734 ) \nC91_=_C821( C91 C821 ) C91_=_C874( C91 C874 ) C91_=_C875( C91 C875 ) C91_=_C876( C91 C876 ) C91_=_C877( C91 C877 ) C91_=_C878( C91 C878 ) \nC91_=_C879( C91 C879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25( C96 C325 ) C96_=_C326( C96 C326 ) C96_=_C327( C96 C327 ) C96_=_C328( C96 C328 ) C97_=_C98( C97 C98 ) \nC97_=_C99( C97 C99 ) C97_=_C101( C97 C101 ) C97_=_C517( C97 C517 ) C97_=_C518( C97 C518 ) C97_=_C519( C97 C519 ) C97_=_C520( C97 C520 ) \nC98_=_C99( C98 C99 ) C98_=_C101( C98 C101 ) C98_=_C626( C98 C626 ) C98_=_C627( C98 C627 ) C98_=_C628( C98 C628 ) C98_=_C629( C98 C629 ) \nC99_=_C101( C99 C101 ) C99_=_C731( C99 C731 ) C99_=_C732( C99 C732 ) C99_=_C733( C99 C733 ) C99_=_C734( C99 C734 ) C101_=_C327( C101 C327 ) \nC101_=_C335( C101 C335 ) C101_=_C519( C101 C519 ) C101_=_C524( C101 C524 ) C101_=_C628( C101 C628 ) C101_=_C634( C101 C634 ) C101_=_C733( C101 C733 ) \nC101_=_C739( C101 C739 ) C101_=_C820( C101 C820 ) C101_=_C826( C101 C826 ) C101_=_C862( C101 C862 ) C101_=_C863( C101 C863 ) C101_=_C864( C101 C864 ) \nC101_=_C865( C101 C865 ) C101_=_C866( C101 C866 ) C101_=_C867( C101 C867 ) C101_=_C868( C101 C868 ) C101_=_C869( C101 C869 ) C101_=_C870( C101 C870 ) \nC101_=_C871( C101 C871 ) C101_=_C872( C101 C872 ) C101_=_C873( C101 C873 ) C325_=_C326( C325 C326 ) C325_=_C327( C325 C327 ) C325_=_C328( C325 C328 ) \nC325_=_C334( C325 C334 ) C325_=_C517( C325 C517 ) C325_=_C523( C325 C523 ) C325_=_C626( C325 C626 ) C325_=_C633( C325 C633 ) C325_=_C731( C325 C731 ) \nC325_=_C738( C325 C738 ) C325_=_C773( C325 C773 ) C325_=_C786( C325 C786 ) C325_=_C793( C325 C793 ) C325_=_C805( C325 C805 ) C325_=_C812( C325 C812 ) \nC325_=_C813( C325 C813 ) C325_=_C814( C325 C814 ) C325_=_C815( C325 C815 ) C325_=_C816( C325 C816 ) C325_=_C817( C325 C817 ) C325_=_C818( C325 C818 ) \nC325_=_C819( C325 C819 ) C325_=_C820( C325 C820 ) C325_=_C821( C325 C821 ) C326_=_C327( C326 C327 ) C326_=_C328( C326 C328 ) C326_=_C518( C326 C518 ) \nC326_=_C627( C326 C627 ) C326_=_C732( C326 C732 ) C326_=_C774( C326 C774 ) C326_=_C794( C326 C794 ) C326_=_C822( C326 C822 ) C326_=_C823( C326 C823 ) \nC326_=_C824( C326 C824 ) C326_=_C825( C326 C825 ) C326_=_C826( C326 C826 ) C327_=_C328( C327 C328 ) C327_=_C335( C327 C335 ) C327_=_C519( C327 C519 ) \nC327_=_C524( C327 C524 ) C327_=_C628( C327 C628 ) C327_=_C634( C327 C634 ) C327_=_C733( C327 C733 ) C327_=_C739( C327 C739 ) C327_=_C820( C327 C820 ) \nC327_=_C826( C327 C826 ) C327_=_C862( C327 C862 ) C327_=_C863( C327 C863 ) C327_=_C864( C327 C864 ) C327_=_C865( C327 C865 ) C327_=_C866( C327 C866 ) \nC327_=_C867( C327 C867 ) C327_=_C868( C327 C868 ) C327_=_C869( C327 C869 ) C327_=_C870( C327 C870 ) C327_=_C871( C327 C871 ) C327_=_C872( C327 C872 ) \nC327_=_C873( C327 C873 ) C328_=_C520( C328 C520 ) C328_=_C629( C328 C629 ) C328_=_C734( C328 C734 ) C328_=_C821( C328 C821 ) C328_=_C874( C328 C874 ) \nC328_=_C875( C328 C875 ) C328_=_C876( C328 C876 ) C328_=_C877( C328 C877 ) C328_=_C878( C328 C878 ) C328_=_C879( C328 C879 ) C334_=_C335( C334 C335 ) \nC334_=_C517( C334 C517 ) C334_=_C523( C334 C523 ) C334_=_C626( C334 C626 ) C334_=_C633( C334 C633 ) C334_=_C731( C334 C731 ) C334_=_C738( C334 C738 ) \nC334_=_C773( C334 C773 ) C334_=_C786( C334 C786 ) C334_=_C793( C334 C793 ) C334_=_C805( C334 C805 ) C334_=_C812( C334 C812 ) C334_=_C813( C334 C813 ) \nC334_=_C814( C334 C814 ) C334_=_C815( C334 C815 ) C334_=_C816( C334 C816 ) C334_=_C817( C334 C817 ) C334_=_C818( C334 C818 ) C334_=_C819( C334 C819 ) \nC334_=_C820( C334 C820 ) C334_=_C821( C334 C821 ) C335_=_C519( C335 C519 ) C335_=_C524( C335 C524 ) C335_=_C628( C335 C628 ) C335_=_C634( C335 C634 ) \nC335_=_C733( C335 C733 ) C335_=_C739( C335 C739 ) C335_=_C820( C335 C820 ) C335_=_C826( C335 C826 ) C335_=_C862( C335 C862 ) C335_=_C863( C335 C863 ) \nC335_=_C864( C335 C864 ) C335_=_C865( C335 C865 ) C335_=_C866( C335 C866 ) C335_=_C867( C335 C867 ) C335_=_C868( C335 C868 ) C335_=_C869( C335 C869 ) \nC335_=_C870( C335 C870 ) C335_=_C871( C335 C871 ) C335_=_C872( C335 C872 ) C335_=_C873( C335 C873 ) C517_=_C518( C517 C518 ) C517_=_C519( C517 C519 ) \nC517_=_C520( C517 C520 ) C517_=_C523( C517 C523 ) C517_=_C626( C517 C626 ) C517_=_C633( C517 C633 ) C517_=_C731( C517 C731 ) C517_=_C738( C517 C738 ) \nC517_=_C773( C517 C773 ) C517_=_C786( C517 C786 ) C517_=_C793( C517 C793 ) C517_=_C805( C517 C805 ) C517_=_C812( C517 C812 ) C517_=_C813( C517 C813 ) \nC517_=_C814( C517 C814 ) C517_=_C815( C517 C815 ) C517_=_C816( C517 C816 ) C517_=_C817( C517 C817 ) C517_=_C818( C517 C818 ) C517_=_C819( C517 C819 ) \nC517_=_C820( C517 C820 ) C517_=_C821( C517 C821 ) C518_=_C519( C518 C519 ) C518_=_C520( C518 C520 ) C518_=_C627( C518 C627 ) C518_=_C732( C518 C732 ) \nC518_=_C774( C518 C774 ) C518_=_C794( C518 C794 ) C518_=_C822( C518 C822 ) C518_=_C823( C518 C823 ) C518_=_C824( C518 C824 ) C518_=_C825( C518 C825 ) \nC518_=_C826( C518 C826 ) C519_=_C520( C519 C520 ) C519_=_C524( C519 C524 ) C519_=_C628( C519 C628 ) C519_=_C634( C519 C634 ) C519_=_C733( C519 C733 ) \nC519_=_C739( C519 C739 ) C519_=_C820( C519 C820 ) C519_=_C826( C519 C826 ) C519_=_C862( C519 C862 ) C519_=_C863( C519 C863 ) C519_=_C864( C519 C864 ) \nC519_=_C865( C519 C865 ) C519_=_C866( C519 C866 ) C519_=_C867( C519 C867 ) C519_=_C868( C519 C868 ) C519_=_C869( C519 C869 ) C519_=_C870( C519 C870 ) \nC519_=_C871( C519 C871 ) C519_=_C872( C519 C872 ) C519_=_C873( C519 C873 ) C520_=_C629( C520 C629 ) C520_=_C734( C520 C734 ) C520_=_C821( C520 C821 ) \nC520_=_C874( C520 C874 ) C520_=_C875( C520 C875 ) C520_=_C876( C520 C876 ) C520_=_C877( C520 C877 ) C520_=_C878( C520 C878 ) C520_=_C879( C520 C879 ) \nC523_=_C524( C523 C524 ) C523_=_C626( C523 C626 ) C523_=_C633( C523 C633 ) C523_=_C731( C523 C731 ) C523_=_C738( C523 C738 ) C523_=_C773( C523 C773 ) \nC523_=_C786( C523 C786 ) C523_=_C793( C523 C793 ) C523_=_C805( C523 C805 ) C523_=_C812( C523 C812 ) C523_=_C813( C523 C813 ) C523_=_C814( C523 C814 ) \nC523_=_C815( C523 C815 ) C523_=_C816( C523 C816 ) C523_=_C817( C523 C817 ) C523_=_C818( C523 C818 ) C523_=_C819( C523 C819 ) C523_=_C820(</w:t>
      </w:r>
    </w:p>
    <w:p>
      <w:pPr>
        <w:pStyle w:val="PreformattedText"/>
        <w:bidi w:val="0"/>
        <w:spacing w:before="0" w:after="0"/>
        <w:jc w:val="left"/>
        <w:rPr/>
      </w:pPr>
      <w:r>
        <w:rPr/>
        <w:t xml:space="preserve"> </w:t>
      </w:r>
      <w:r>
        <w:rPr/>
        <w:t>C523 C820 ) \nC523_=_C821( C523 C821 ) C524_=_C628( C524 C628 ) C524_=_C634( C524 C634 ) C524_=_C733( C524 C733 ) C524_=_C739( C524 C739 ) C524_=_C820( C524 C820 ) \nC524_=_C826( C524 C826 ) C524_=_C862( C524 C862 ) C524_=_C863( C524 C863 ) C524_=_C864( C524 C864 ) C524_=_C865( C524 C865 ) C524_=_C866( C524 C866 ) \nC524_=_C867( C524 C867 ) C524_=_C868( C524 C868 ) C524_=_C869( C524 C869 ) C524_=_C870( C524 C870 ) C524_=_C871( C524 C871 ) C524_=_C872( C524 C872 ) \nC524_=_C873( C524 C873 ) C626_=_C627( C626 C627 ) C626_=_C628( C626 C628 ) C626_=_C629( C626 C629 ) C626_=_C633( C626 C633 ) C626_=_C731( C626 C731 ) \nC626_=_C738( C626 C738 ) C626_=_C773( C626 C773 ) C626_=_C786( C626 C786 ) C626_=_C793( C626 C793 ) C626_=_C805( C626 C805 ) C626_=_C812( C626 C812 ) \nC626_=_C813( C626 C813 ) C626_=_C814( C626 C814 ) C626_=_C815( C626 C815 ) C626_=_C816( C626 C816 ) C626_=_C817( C626 C817 ) C626_=_C818( C626 C818 ) \nC626_=_C819( C626 C819 ) C626_=_C820( C626 C820 ) C626_=_C821( C626 C821 ) C627_=_C628( C627 C628 ) C627_=_C629( C627 C629 ) C627_=_C732( C627 C732 ) \nC627_=_C774( C627 C774 ) C627_=_C794( C627 C794 ) C627_=_C822( C627 C822 ) C627_=_C823( C627 C823 ) C627_=_C824( C627 C824 ) C627_=_C825( C627 C825 ) \nC627_=_C826( C627 C826 ) C628_=_C629( C628 C629 ) C628_=_C634( C628 C634 ) C628_=_C733( C628 C733 ) C628_=_C739( C628 C739 ) C628_=_C820( C628 C820 ) \nC628_=_C826( C628 C826 ) C628_=_C862( C628 C862 ) C628_=_C863( C628 C863 ) C628_=_C864( C628 C864 ) C628_=_C865( C628 C865 ) C628_=_C866( C628 C866 ) \nC628_=_C867( C628 C867 ) C628_=_C868( C628 C868 ) C628_=_C869( C628 C869 ) C628_=_C870( C628 C870 ) C628_=_C871( C628 C871 ) C628_=_C872( C628 C872 ) \nC628_=_C873( C628 C873 ) C629_=_C734( C629 C734 ) C629_=_C821( C629 C821 ) C629_=_C874( C629 C874 ) C629_=_C875( C629 C875 ) C629_=_C876( C629 C876 ) \nC629_=_C877( C629 C877 ) C629_=_C878( C629 C878 ) C629_=_C879( C629 C879 ) C633_=_C634( C633 C634 ) C633_=_C731( C633 C731 ) C633_=_C738( C633 C738 ) \nC633_=_C773( C633 C773 ) C633_=_C786( C633 C786 ) C633_=_C793( C633 C793 ) C633_=_C805( C633 C805 ) C633_=_C812( C633 C812 ) C633_=_C813( C633 C813 ) \nC633_=_C814( C633 C814 ) C633_=_C815( C633 C815 ) C633_=_C816( C633 C816 ) C633_=_C817( C633 C817 ) C633_=_C818( C633 C818 ) C633_=_C819( C633 C819 ) \nC633_=_C820( C633 C820 ) C633_=_C821( C633 C821 ) C634_=_C733( C634 C733 ) C634_=_C739( C634 C739 ) C634_=_C820( C634 C820 ) C634_=_C826( C634 C826 ) \nC634_=_C862( C634 C862 ) C634_=_C863( C634 C863 ) C634_=_C864( C634 C864 ) C634_=_C865( C634 C865 ) C634_=_C866( C634 C866 ) C634_=_C867( C634 C867 ) \nC634_=_C868( C634 C868 ) C634_=_C869( C634 C869 ) C634_=_C870( C634 C870 ) C634_=_C871( C634 C871 ) C634_=_C872( C634 C872 ) C634_=_C873( C634 C873 ) \nC731_=_C732( C731 C732 ) C731_=_C733( C731 C733 ) C731_=_C734( C731 C734 ) C731_=_C738( C731 C738 ) C731_=_C773( C731 C773 ) C731_=_C786( C731 C786 ) \nC731_=_C793( C731 C793 ) C731_=_C805( C731 C805 ) C731_=_C812( C731 C812 ) C731_=_C813( C731 C813 ) C731_=_C814( C731 C814 ) C731_=_C815( C731 C815 ) \nC731_=_C816( C731 C816 ) C731_=_C817( C731 C817 ) C731_=_C818( C731 C818 ) C731_=_C819( C731 C819 ) C731_=_C820( C731 C820 ) C731_=_C821( C731 C821 ) \nC732_=_C733( C732 C733 ) C732_=_C734( C732 C734 ) C732_=_C774( C732 C774 ) C732_=_C794( C732 C794 ) C732_=_C822( C732 C822 ) C732_=_C823( C732 C823 ) \nC732_=_C824( C732 C824 ) C732_=_C825( C732 C825 ) C732_=_C826( C732 C826 ) C733_=_C734( C733 C734 ) C733_=_C739( C733 C739 ) C733_=_C820( C733 C820 ) \nC733_=_C826( C733 C826 ) C733_=_C862( C733 C862 ) C733_=_C863( C733 C863 ) C733_=_C864( C733 C864 ) C733_=_C865( C733 C865 ) C733_=_C866( C733 C866 ) \nC733_=_C867( C733 C867 ) C733_=_C868( C733 C868 ) C733_=_C869( C733 C869 ) C733_=_C870( C733 C870 ) C733_=_C871( C733 C871 ) C733_=_C872( C733 C872 ) \nC733_=_C873( C733 C873 ) C734_=_C821( C734 C821 ) C734_=_C874( C734 C874 ) C734_=_C875( C734 C875 ) C734_=_C876( C734 C876 ) C734_=_C877( C734 C877 ) \nC734_=_C878( C734 C878 ) C734_=_C879( C734 C879 ) C738_=_C739( C738 C739 ) C738_=_C773( C738 C773 ) C738_=_C786( C738 C786 ) C738_=_C793( C738 C793 ) \nC738_=_C805( C738 C805 ) C738_=_C812( C738 C812 ) C738_=_C813( C738 C813 ) C738_=_C814( C738 C814 ) C738_=_C815( C738 C815 ) C738_=_C816( C738 C816 ) \nC738_=_C817( C738 C817 ) C738_=_C818( C738 C818 ) C738_=_C819( C738 C819 ) C738_=_C820( C738 C820 ) C738_=_C821( C738 C821 ) C739_=_C820( C739 C820 ) \nC739_=_C826( C739 C826 ) C739_=_C862( C739 C862 ) C739_=_C863( C739 C863 ) C739_=_C864( C739 C864 ) C739_=_C865( C739 C865 ) C739_=_C866( C739 C866 ) \nC739_=_C867( C739 C867 ) C739_=_C868( C739 C868 ) C739_=_C869( C739 C869 ) C739_=_C870( C739 C870 ) C739_=_C871( C739 C871 ) C739_=_C872( C739 C872 ) \nC739_=_C873( C739 C873 ) C773_=_C774( C773 C774 ) C773_=_C786( C773 C786 ) C773_=_C793( C773 C793 ) C773_=_C805( C773 C805 ) C773_=_C812( C773 C812 ) \nC773_=_C813( C773 C813 ) C773_=_C814( C773 C814 ) C773_=_C815( C773 C815 ) C773_=_C816( C773 C816 ) C773_=_C817( C773 C817 ) C773_=_C818( C773 C818 ) \nC773_=_C819( C773 C819 ) C773_=_C820( C773 C820 ) C773_=_C821( C773 C821 ) C774_=_C794( C774 C794 ) C774_=_C822( C774 C822 ) C774_=_C823( C774 C823 ) \nC774_=_C824( C774 C824 ) C774_=_C825( C774 C825 ) C774_=_C826( C774 C826 ) C786_=_C793( C786 C793 ) C786_=_C805( C786 C805 ) C786_=_C812( C786 C812 ) \nC786_=_C813( C786 C813 ) C786_=_C814( C786 C814 ) C786_=_C815( C786 C815 ) C786_=_C816( C786 C816 ) C786_=_C817( C786 C817 ) C786_=_C818( C786 C818 ) \nC786_=_C819( C786 C819 ) C786_=_C820( C786 C820 ) C786_=_C821( C786 C821 ) C793_=_C794( C793 C794 ) C793_=_C805( C793 C805 ) C793_=_C812( C793 C812 ) \nC793_=_C813( C793 C813 ) C793_=_C814( C793 C814 ) C793_=_C815( C793 C815 ) C793_=_C816( C793 C816 ) C793_=_C817( C793 C817 ) C793_=_C818( C793 C818 ) \nC793_=_C819( C793 C819 ) C793_=_C820( C793 C820 ) C793_=_C821( C793 C821 ) C794_=_C822( C794 C822 ) C794_=_C823( C794 C823 ) C794_=_C824( C794 C824 ) \nC794_=_C825( C794 C825 ) C794_=_C826( C794 C826 ) C805_=_C812( C805 C812 ) C805_=_C813( C805 C813 ) C805_=_C814( C805 C814 ) C805_=_C815( C805 C815 ) \nC805_=_C816( C805 C816 ) C805_=_C817( C805 C817 ) C805_=_C818( C805 C818 ) C805_=_C819( C805 C819 ) C805_=_C820( C805 C820 ) C805_=_C821( C805 C821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 \nC818_=_C819( C818 C819 ) C818_=_C820( C818 C820 ) C818_=_C821( C818 C821 ) C818_=_C825( C818 C825 ) C819_=_C820( C819 C820 ) C819_=_C821( C819 C821 ) \nC820_=_C821( C820 C821 ) C820_=_C826( C820 C826 ) C820_=_C862( C820 C862 ) C820_=_C863( C820 C863 ) C820_=_C864( C820 C864 ) C820_=_C865( C820 C865 ) \nC820_=_C866( C820 C866 ) C820_=_C867( C820 C867 ) C820_=_C868( C820 C868 ) C820_=_C869( C820 C869 ) C820_=_C870( C820 C870 ) C820_=_C871( C820 C871 ) \nC820_=_C872( C820 C872 ) C820_=_C873( C820 C873 ) C821_=_C874( C821 C874 ) C821_=_C875( C821 C875 ) C821_=_C876( C821 C876 ) C821_=_C877( C821 C877 ) \nC821_=_C878( C821 C878 ) C821_=_C879( C821 C879 ) C822_=_C823( C822 C823 ) C822_=_C824( C822 C824 ) C822_=_C825( C822 C825 ) C822_=_C826( C822 C826 ) \nC823_=_C824( C823 C824 ) C823_=_C825( C823 C825 ) C823_=_C826( C823 C826 ) C824_=_C825( C824 C825 ) C824_=_C826( C824 C826 ) C825_=_C826( C825 C826 ) \nC826_=_C862( C826 C862 ) C826_=_C863( C826 C863 ) C826_=_C864( C826 C864 ) C826_=_C865( C826 C865 ) C826_=_C866( C826 C866 ) C826_=_C867( C826 C867 ) \nC826_=_C868( C826 C868 ) C826_=_C869( C826 C869 ) C826_=_C870( C826 C870 ) C826_=_C871( C826 C871 ) C826_=_C872( C826 C872 ) C826_=_C873( C826 C873 ) \nC862_=_C863( C862 C863 ) C862_=_C864( C862 C864 ) C862_=_C865( C862 C865 ) C862_=_C866( C862 C866 ) C862_=_C867( C862 C867 ) C862_=_C868( C862 C868 ) \nC862_=_C869( C862 C869 ) C862_=_C870( C862 C870 ) C862_=_C871( C862 C871 ) C862_=_C872( C862 C872 ) C862_=_C873( C862 C873 ) C862_=_C874( C862 C874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4_=_C875( C864 C875 ) C865_=_C866( C865 C866 ) C865_=_C867( C865 C867 ) C865_=_C868( C865 C868 ) C865_=_C869( C865 C869 ) \nC865_=_C870( C865 C870 ) C865_=_C871( C865 C871 ) C865_=_C872( C865 C872 ) C865_=_C873( C865 C873 ) C866_=_C867( C866 C867 ) C866_=_C868( C866 C868 ) \nC866_=_C869( C866 C869 ) C866_=_C870( C866 C870 ) C866_=_C871( C866 C871 ) C866_=_C872( C866 C872 ) C866_=_C873( C866 C873 ) C866_=_C876( C866 C876 ) \nC867_=_C868( C867 C868 ) C867_=_C869( C867 C869 ) C867_=_C870( C867 C870 ) C867_=_C871( C867 C871 ) C867_=_C872( C867 C872 ) C867_=_C873( C867 C873 ) \nC868_=_C869(</w:t>
      </w:r>
    </w:p>
    <w:p>
      <w:pPr>
        <w:pStyle w:val="PreformattedText"/>
        <w:bidi w:val="0"/>
        <w:spacing w:before="0" w:after="0"/>
        <w:jc w:val="left"/>
        <w:rPr/>
      </w:pPr>
      <w:r>
        <w:rPr/>
        <w:t xml:space="preserve"> </w:t>
      </w:r>
      <w:r>
        <w:rPr/>
        <w:t>C868 C869 ) C868_=_C870( C868 C870 ) C868_=_C871( C868 C871 ) C868_=_C872( C868 C872 ) C868_=_C873( C868 C873 ) C868_=_C877( C868 C877 ) \nC869_=_C870( C869 C870 ) C869_=_C871( C869 C871 ) C869_=_C872( C869 C872 ) C869_=_C873( C869 C873 ) C870_=_C871( C870 C871 ) C870_=_C872( C870 C872 ) \nC870_=_C873( C870 C873 ) C870_=_C878( C870 C878 ) C871_=_C872( C871 C872 ) C871_=_C873( C871 C873 ) C872_=_C873( C872 C873 ) C872_=_C879( C872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69-&gt;90[label="90: C3 C4 C26 C38 C39 \nC60 C72 C73 C74 C75 C76 \nC77 C78 C79 C80 C81 C82 \nC83 C84 C85 C86 C87 C92 \nC93 C94 C95 C96 C97 C98 \nC99 C325 C326 C327 C328 C334 \nC335 C517 C518 C519 C520 C523 \nC524 C626 C627 C628 C629 C633 \nC634 C731 C732 C733 C734 C738 \nC739 C773 C774 C786 C793 C794 \nC805 C812 C813 C814 C815 C816 \nC817 C818 C819 C822 C823 C824 \nC825 C862 C863 C864 C865 C866 \nC867 C868 C869 C870 C871 C872 \nC873 C874 C875 C876 C877 C878 \nC879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25 ,C80_=_C326 ,C80_=_C327 ,C80_=_C328 ,\nC81_=_C82 ,C81_=_C83 ,C81_=_C84 ,C81_=_C85 ,C81_=_C86 ,C81_=_C87 ,\nC81_=_C334 ,C81_=_C335 ,C82_=_C83 ,C82_=_C84 ,C82_=_C85 ,C82_=_C86 ,\nC82_=_C87 ,C82_=_C97 ,C82_=_C517 ,C82_=_C518 ,C82_=_C519 ,C82_=_C520 ,\nC83_=_C84 ,C83_=_C85 ,C83_=_C86 ,C83_=_C87 ,C83_=_C523 ,C83_=_C524 ,\nC84_=_C85 ,C84_=_C86 ,C84_=_C87 ,C84_=_C98 ,C84_=_C626 ,C84_=_C627 ,\nC84_=_C628 ,C84_=_C629 ,C85_=_C86 ,C85_=_C87 ,C85_=_C633 ,C85_=_C634 ,\nC86_=_C87 ,C86_=_C99 ,C86_=_C731 ,C86_=_C732 ,C86_=_C733 ,C86_=_C734 ,\nC87_=_C738 ,C87_=_C739 ,C92_=_C93 ,C92_=_C94 ,C92_=_C95 ,C92_=_C96 ,\nC92_=_C97 ,C92_=_C98 ,C92_=_C99 ,C93_=_C94 ,C93_=_C95 ,C93_=_C96 ,\nC93_=_C97 ,C93_=_C98 ,C93_=_C99 ,C94_=_C95 ,C94_=_C96 ,C94_=_C97 ,\nC94_=_C98 ,C94_=_C99 ,C95_=_C96 ,C95_=_C97 ,C95_=_C98 ,C95_=_C99 ,\nC96_=_C97 ,C96_=_C98 ,C96_=_C99 ,C96_=_C325 ,C96_=_C326 ,C96_=_C327 ,\nC96_=_C328 ,C97_=_C98 ,C97_=_C99 ,C97_=_C517 ,C97_=_C518 ,C97_=_C519 ,\nC97_=_C520 ,C98_=_C99 ,C98_=_C626 ,C98_=_C627 ,C98_=_C628 ,C98_=_C629 ,\nC99_=_C731 ,C99_=_C732 ,C99_=_C733 ,C99_=_C734 ,C325_=_C326 ,C325_=_C327 ,\nC325_=_C328 ,C325_=_C334 ,C325_=_C517 ,C325_=_C523 ,C325_=_C626 ,C325_=_C633 ,\nC325_=_C731 ,C325_=_C738 ,C325_=_C773 ,C325_=_C786 ,C325_=_C793 ,C325_=_C805 ,\nC325_=_C812 ,C325_=_C813 ,C325_=_C814 ,C325_=_C815 ,C325_=_C816 ,C325_=_C817 ,\nC325_=_C818 ,C325_=_C819 ,C326_=_C327 ,C326_=_C328 ,C326_=_C518 ,C326_=_C627 ,\nC326_=_C732 ,C326_=_C774 ,C326_=_C794 ,C326_=_C822 ,C326_=_C823 ,C326_=_C824 ,\nC326_=_C825 ,C327_=_C328 ,C327_=_C335 ,C327_=_C519 ,C327_=_C524 ,C327_=_C628 ,\nC327_=_C634 ,C327_=_C733 ,C327_=_C739 ,C327_=_C862 ,C327_=_C863 ,C327_=_C864 ,\nC327_=_C865 ,C327_=_C866 ,C327_=_C867 ,C327_=_C868 ,C327_=_C869 ,C327_=_C870 ,\nC327_=_C871 ,C327_=_C872 ,C327_=_C873 ,C328_=_C520 ,C328_=_C629 ,C328_=_C734 ,\nC328_=_C874 ,C328_=_C875 ,C328_=_C876 ,C328_=_C877 ,C328_=_C878 ,C328_=_C879 ,\nC334_=_C335 ,C334_=_C517 ,C334_=_C523 ,C334_=_C626 ,C334_=_C633 ,C334_=_C731 ,\nC334_=_C738 ,C334_=_C773 ,C334_=_C786 ,C334_=_C793 ,C334_=_C805 ,C334_=_C812 ,\nC334_=_C813 ,C334_=_C814 ,C334_=_C815 ,C334_=_C816 ,C334_=_C817 ,C334_=_C818 ,\nC334_=_C819 ,C335_=_C519 ,C335_=_C524 ,C335_=_C628 ,C335_=_C634 ,C335_=_C733 ,\nC335_=_C739 ,C335_=_C862 ,C335_=_C863 ,C335_=_C864 ,C335_=_C865 ,C335_=_C866 ,\nC335_=_C867 ,C335_=_C868 ,C335_=_C869 ,C335_=_C870 ,C335_=_C871 ,C335_=_C872 ,\nC335_=_C873 ,C517_=_C518 ,C517_=_C519 ,C517_=_C520 ,C517_=_C523 ,C517_=_C626 ,\nC517_=_C633 ,C517_=_C731 ,C517_=_C738 ,C517_=_C773 ,C517_=_C786 ,C517_=_C793 ,\nC517_=_C805 ,C517_=_C812 ,C517_=_C813 ,C517_=_C814 ,C517_=_C815 ,C517_=_C816 ,\nC517_=_C817 ,C517_=_C818 ,C517_=_C819 ,C518_=_C519 ,C518_=_C520 ,C518_=_C627 ,\nC518_=_C732 ,C518_=_C774 ,C518_=_C794 ,C518_=_C822 ,C518_=_C823 ,C518_=_C824 ,\nC518_=_C825 ,C519_=_C520 ,C519_=_C524 ,C519_=_C628 ,C519_=_C634 ,C519_=_C733 ,\nC519_=_C739 ,C519_=_C862 ,C519_=_C863 ,C519_=_C864 ,C519_=_C865 ,C519_=_C866 ,\nC519_=_C867 ,C519_=_C868 ,C519_=_C869 ,C519_=_C870 ,C519_=_C871 ,C519_=_C872 ,\nC519_=_C873 ,C520_=_C629 ,C520_=_C734 ,C520_=_C874 ,C520_=_C875 ,C520_=_C876 ,\nC520_=_C877 ,C520_=_C878 ,C520_=_C879 ,C523_=_C524 ,C523_=_C626 ,C523_=_C633 ,\nC523_=_C731 ,C523_=_C738 ,C523_=_C773 ,C523_=_C786 ,C523_=_C793 ,C523_=_C805 ,\nC523_=_C812 ,C523_=_C813 ,C523_=_C814 ,C523_=_C815 ,C523_=_C816 ,C523_=_C817 ,\nC523_=_C818 ,C523_=_C819 ,C524_=_C628 ,C524_=_C634 ,C524_=_C733 ,C524_=_C739 ,\nC524_=_C862 ,C524_=_C863 ,C524_=_C864 ,C524_=_C865 ,C524_=_C866 ,C524_=_C867 ,\nC524_=_C868 ,C524_=_C869 ,C524_=_C870 ,C524_=_C871 ,C524_=_C872 ,C524_=_C873 ,\nC626_=_C627 ,C626_=_C628 ,C626_=_C629 ,C626_=_C633 ,C626_=_C731 ,C626_=_C738 ,\nC626_=_C773 ,C626_=_C786 ,C626_=_C793 ,C626_=_C805 ,C626_=_C812 ,C626_=_C813 ,\nC626_=_C814 ,C626_=_C815 ,C626_=_C816 ,C626_=_C817 ,C626_=_C818 ,C626_=_C819 ,\nC627_=_C628 ,C627_=_C629 ,C627_=_C732 ,C627_=_C774 ,C627_=_C794 ,C627_=_C822 ,\nC627_=_C823 ,C627_=_C824 ,C627_=_C825 ,C628_=_C629 ,C628_=_C634 ,C628_=_C733 ,\nC628_=_C739 ,C628_=_C862 ,C628_=_C863 ,C628_=_C864 ,C628_=_C865 ,C628_=_C866 ,\nC628_=_C867 ,C628_=_C868 ,C628_=_C869 ,C628_=_C870 ,C628_=_C871 ,C628_=_C872 ,\nC628_=_C873 ,C629_=_C734 ,C629_=_C874 ,C629_=_C875 ,C629_=_C876 ,C629_=_C877 ,\nC629_=_C878 ,C629_=_C879 ,C633_=_C634 ,C633_=_C731 ,C633_=_C738 ,C633_=_C773 ,\nC633_=_C786 ,C633_=_C793 ,C633_=_C805 ,C633_=_C812 ,C633_=_C813 ,C633_=_C814 ,\nC633_=_C815 ,C633_=_C816 ,C633_=_C817 ,C633_=_C818 ,C633_=_C819 ,C634_=_C733 ,\nC634_=_C739 ,C634_=_C862 ,C634_=_C863 ,C634_=_C864 ,C634_=_C865 ,C634_=_C866 ,\nC634_=_C867 ,C634_=_C868 ,C634_=_C869 ,C634_=_C870 ,C634_=_C871 ,C634_=_C872 ,\nC634_=_C873 ,C731_=_C732 ,C731_=_C733 ,C731_=_C734 ,C731_=_C738 ,C731_=_C773 ,\nC731_=_C786 ,C731_=_C793 ,C731_=_C805 ,C731_=_C812 ,C731_=_C813 ,C731_=_C814 ,\nC731_=_C815 ,C731_=_C816 ,C731_=_C817 ,C731_=_C818 ,C731_=_C819 ,C732_=_C733 ,\nC732_=_C734 ,C732_=_C774 ,C732_=_C794 ,C732_=_C822 ,C732_=_C823 ,C732_=_C824 ,\nC732_=_C825 ,C733_=_C734 ,C733_=_C739 ,C733_=_C862 ,C733_=_C863 ,C733_=_C864 ,\nC733_=_C865 ,C733_=_C866 ,C733_=_C867 ,C733_=_C868 ,C733_=_C869 ,C733_=_C870 ,\nC733_=_C871 ,C733_=_C872 ,C733_=_C873 ,C734_=_C874 ,C734_=_C875 ,C734_=_C876 ,\nC734_=_C877 ,C734_=_C878 ,C734_=_C879 ,C738_=_C739 ,C738_=_C773 ,C738_=_C786 ,\nC738_=_C793 ,C738_=_C805 ,C738_=_C812 ,C738_=_C813 ,C738_=_C814 ,C738_=_C815 ,\nC738_=_C816 ,C738_=_C817 ,C738_=_C818 ,C738_=_C819 ,C739_=_C862 ,C739_=_C863 ,\nC739_=_C864 ,C739_=_C865 ,C739_=_C866 ,C739_=_C867 ,C739_=_C868 ,C739_=_C869 ,\nC739_=_C870 ,C739_=_C871 ,C739_=_C872 ,C739_=_C873 ,C773_=_C774 ,C773_=_C786 ,\nC773_=_C793 ,C773_=_C805 ,C773_=_C812 ,C773_=_C813 ,C773_=_C814 ,C773_=_C815 ,\nC773_=_C816 ,C773_=_C817 ,C773_=_C818 ,C773_=_C819 ,C774_=_C794 ,C774_=_C822 ,\nC774_=_C823 ,C774_=_C824 ,C774_=_C825 ,C786_=_C793 ,C786_=_C805 ,C786_=_C812 ,\nC786_=_C813 ,C786_=_C814 ,C786_=_C815 ,C786_=_C816 ,C786_=_C817 ,C786_=_C818 ,\nC786_=_C819 ,C793_=_C794 ,C793_=_C805 ,C793_=_C812 ,C793_=_C813 ,C793_=_C814 ,\nC793_=_C815 ,C793_=_C816 ,C793_=_C817 ,C793_=_C818 ,C793_=_C819 ,C794_=_C822 ,\nC794_=_C823 ,C794_=_C824 ,C794_=_C825 ,C805_=_C812 ,C805_=_C813 ,C805_=_C814 ,\nC805_=_C815 ,C805_=_C816 ,C805_=_C817 ,C805_=_C818 ,C805_=_C819 ,C812_=_C813 ,\nC812_=_C814 ,C812_=_C815 ,C812_=_C816 ,C812_=_C817 ,C812_=_C818 ,C812_=_C819 ,\nC812_=_C822 ,C813_=_C814 ,C813_=_C815 ,C813_=_C816 ,C813_=_C817 ,C813_=_C818 ,\nC813_=_C819 ,C814_=_C815 ,C814_=_C816 ,C814_=_C817 ,C814_=_C818</w:t>
      </w:r>
    </w:p>
    <w:p>
      <w:pPr>
        <w:pStyle w:val="PreformattedText"/>
        <w:bidi w:val="0"/>
        <w:spacing w:before="0" w:after="0"/>
        <w:jc w:val="left"/>
        <w:rPr/>
      </w:pPr>
      <w:r>
        <w:rPr/>
        <w:t xml:space="preserve"> </w:t>
      </w:r>
      <w:r>
        <w:rPr/>
        <w:t>,C814_=_C819 ,\nC814_=_C823 ,C815_=_C816 ,C815_=_C817 ,C815_=_C818 ,C815_=_C819 ,C816_=_C817 ,\nC816_=_C818 ,C816_=_C819 ,C816_=_C824 ,C817_=_C818 ,C817_=_C819 ,C818_=_C819 ,\nC818_=_C825 ,C822_=_C823 ,C822_=_C824 ,C822_=_C825 ,C823_=_C824 ,C823_=_C825 ,\nC824_=_C825 ,C862_=_C863 ,C862_=_C864 ,C862_=_C865 ,C862_=_C866 ,C862_=_C867 ,\nC862_=_C868 ,C862_=_C869 ,C862_=_C870 ,C862_=_C871 ,C862_=_C872 ,C862_=_C873 ,\nC862_=_C874 ,C863_=_C864 ,C863_=_C865 ,C863_=_C866 ,C863_=_C867 ,C863_=_C868 ,\nC863_=_C869 ,C863_=_C870 ,C863_=_C871 ,C863_=_C872 ,C863_=_C873 ,C864_=_C865 ,\nC864_=_C866 ,C864_=_C867 ,C864_=_C868 ,C864_=_C869 ,C864_=_C870 ,C864_=_C871 ,\nC864_=_C872 ,C864_=_C873 ,C864_=_C875 ,C865_=_C866 ,C865_=_C867 ,C865_=_C868 ,\nC865_=_C869 ,C865_=_C870 ,C865_=_C871 ,C865_=_C872 ,C865_=_C873 ,C866_=_C867 ,\nC866_=_C868 ,C866_=_C869 ,C866_=_C870 ,C866_=_C871 ,C866_=_C872 ,C866_=_C873 ,\nC866_=_C876 ,C867_=_C868 ,C867_=_C869 ,C867_=_C870 ,C867_=_C871 ,C867_=_C872 ,\nC867_=_C873 ,C868_=_C869 ,C868_=_C870 ,C868_=_C871 ,C868_=_C872 ,C868_=_C873 ,\nC868_=_C877 ,C869_=_C870 ,C869_=_C871 ,C869_=_C872 ,C869_=_C873 ,C870_=_C871 ,\nC870_=_C872 ,C870_=_C873 ,C870_=_C878 ,C871_=_C872 ,C871_=_C873 ,C872_=_C873 ,\nC872_=_C879 ,C874_=_C875 ,C874_=_C876 ,C874_=_C877 ,C874_=_C878 ,C874_=_C879 ,\nC875_=_C876 ,C875_=_C877 ,C875_=_C878 ,C875_=_C879 ,C876_=_C877 ,C876_=_C878 ,\nC876_=_C879 ,C877_=_C878 ,C877_=_C879 ,C878_=_C879 ,"];91[shape=box, label="id:91 level: 4\n120: C80 C81 C82 C83 C84 \nC85 C86 C87 C96 C97 C98 \nC99 C203 C204 C222 C235 C236 \nC253 C264 C265 C281 C290 C291 \nC306 C315 C316 C317 C318 C321 \nC322 C323 C324 C325 C326 C327 \nC328 C329 C330 C332 C333 C334 \nC335 C382 C383 C397 C411 C412 \nC425 C437 C438 C450 C460 C461 \nC472 C480 C481 C491 C497 C498 \nC507 C513 C514 C515 C516 C517 \nC518 C519 C520 C521 C522 C523 \nC524 C532 C533 C547 C558 C559 \nC572 C581 C582 C594 C601 C602 \nC613 C620 C621 C622 C623 C626 \nC627 C628 C629 C630 C631 C633 \nC634 C663 C664 C677 C686 C687 \nC699 C706 C707 C718 C725 C726 \nC727 C728 C729 C730 C731 C732 \nC733 C734 C735 C736 C737 C738 \nC739 \n1270: C80_=_C81( C80 C81 ) C80_=_C82( C80 C82 ) C80_=_C83( C80 C83 ) C80_=_C84( C80 C84 ) C80_=_C85( C80 C85 ) \nC80_=_C86( C80 C86 ) C80_=_C87( C80 C87 ) C80_=_C96( C80 C96 ) C80_=_C203( C80 C203 ) C80_=_C222( C80 C222 ) C80_=_C235( C80 C235 ) \nC80_=_C253( C80 C253 ) C80_=_C264( C80 C264 ) C80_=_C281( C80 C281 ) C80_=_C290( C80 C290 ) C80_=_C306( C80 C306 ) C80_=_C315( C80 C315 ) \nC80_=_C316( C80 C316 ) C80_=_C317( C80 C317 ) C80_=_C318( C80 C318 ) C80_=_C321( C80 C321 ) C80_=_C322( C80 C322 ) C80_=_C323( C80 C323 ) \nC80_=_C324( C80 C324 ) C80_=_C325( C80 C325 ) C80_=_C326( C80 C326 ) C80_=_C327( C80 C327 ) C80_=_C328( C80 C328 ) C81_=_C82( C81 C82 ) \nC81_=_C83( C81 C83 ) C81_=_C84( C81 C84 ) C81_=_C85( C81 C85 ) C81_=_C86( C81 C86 ) C81_=_C87( C81 C87 ) C81_=_C204( C81 C204 ) \nC81_=_C236( C81 C236 ) C81_=_C265( C81 C265 ) C81_=_C291( C81 C291 ) C81_=_C329( C81 C329 ) C81_=_C330( C81 C330 ) C81_=_C332( C81 C332 ) \nC81_=_C333( C81 C333 ) C81_=_C334( C81 C334 ) C81_=_C335( C81 C335 ) C82_=_C83( C82 C83 ) C82_=_C84( C82 C84 ) C82_=_C85( C82 C85 ) \nC82_=_C86( C82 C86 ) C82_=_C87( C82 C87 ) C82_=_C97( C82 C97 ) C82_=_C382( C82 C382 ) C82_=_C397( C82 C397 ) C82_=_C411( C82 C411 ) \nC82_=_C425( C82 C425 ) C82_=_C437( C82 C437 ) C82_=_C450( C82 C450 ) C82_=_C460( C82 C460 ) C82_=_C472( C82 C472 ) C82_=_C480( C82 C480 ) \nC82_=_C491( C82 C491 ) C82_=_C497( C82 C497 ) C82_=_C507( C82 C507 ) C82_=_C513( C82 C513 ) C82_=_C514( C82 C514 ) C82_=_C515( C82 C515 ) \nC82_=_C516( C82 C516 ) C82_=_C517( C82 C517 ) C82_=_C518( C82 C518 ) C82_=_C519( C82 C519 ) C82_=_C520( C82 C520 ) C83_=_C84( C83 C84 ) \nC83_=_C85( C83 C85 ) C83_=_C86( C83 C86 ) C83_=_C87( C83 C87 ) C83_=_C383( C83 C383 ) C83_=_C412( C83 C412 ) C83_=_C438( C83 C438 ) \nC83_=_C461( C83 C461 ) C83_=_C481( C83 C481 ) C83_=_C498( C83 C498 ) C83_=_C521( C83 C521 ) C83_=_C522( C83 C522 ) C83_=_C523( C83 C523 ) \nC83_=_C524( C83 C524 ) C84_=_C85( C84 C85 ) C84_=_C86( C84 C86 ) C84_=_C87( C84 C87 ) C84_=_C98( C84 C98 ) C84_=_C321( C84 C321 ) \nC84_=_C332( C84 C332 ) C84_=_C513( C84 C513 ) C84_=_C521( C84 C521 ) C84_=_C532( C84 C532 ) C84_=_C547( C84 C547 ) C84_=_C558( C84 C558 ) \nC84_=_C572( C84 C572 ) C84_=_C581( C84 C581 ) C84_=_C594( C84 C594 ) C84_=_C601( C84 C601 ) C84_=_C613( C84 C613 ) C84_=_C620( C84 C620 ) \nC84_=_C621( C84 C621 ) C84_=_C622( C84 C622 ) C84_=_C623( C84 C623 ) C84_=_C626( C84 C626 ) C84_=_C627( C84 C627 ) C84_=_C628( C84 C628 ) \nC84_=_C629( C84 C629 ) C85_=_C86( C85 C86 ) C85_=_C87( C85 C87 ) C85_=_C322( C85 C322 ) C85_=_C514( C85 C514 ) C85_=_C533( C85 C533 ) \nC85_=_C559( C85 C559 ) C85_=_C582( C85 C582 ) C85_=_C602( C85 C602 ) C85_=_C630( C85 C630 ) C85_=_C631( C85 C631 ) C85_=_C633( C85 C633 ) \nC85_=_C634( C85 C634 ) C86_=_C87( C86 C87 ) C86_=_C99( C86 C99 ) C86_=_C323( C86 C323 ) C86_=_C333( C86 C333 ) C86_=_C515( C86 C515 ) \nC86_=_C522( C86 C522 ) C86_=_C663( C86 C663 ) C86_=_C677( C86 C677 ) C86_=_C686( C86 C686 ) C86_=_C699( C86 C699 ) C86_=_C706( C86 C706 ) \nC86_=_C718( C86 C718 ) C86_=_C725( C86 C725 ) C86_=_C726( C86 C726 ) C86_=_C727( C86 C727 ) C86_=_C728( C86 C728 ) C86_=_C729( C86 C729 ) \nC86_=_C730( C86 C730 ) C86_=_C731( C86 C731 ) C86_=_C732( C86 C732 ) C86_=_C733( C86 C733 ) C86_=_C734( C86 C734 ) C87_=_C324( C87 C324 ) \nC87_=_C516( C87 C516 ) C87_=_C664( C87 C664 ) C87_=_C687( C87 C687 ) C87_=_C707( C87 C707 ) C87_=_C735( C87 C735 ) C87_=_C736( C87 C736 ) \nC87_=_C737( C87 C737 ) C87_=_C738( C87 C738 ) C87_=_C739( C87 C739 ) C96_=_C97( C96 C97 ) C96_=_C98( C96 C98 ) C96_=_C99( C96 C99 ) \nC96_=_C203( C96 C203 ) C96_=_C222( C96 C222 ) C96_=_C235( C96 C235 ) C96_=_C253( C96 C253 ) C96_=_C264( C96 C264 ) C96_=_C281( C96 C281 ) \nC96_=_C290( C96 C290 ) C96_=_C306( C96 C306 ) C96_=_C315( C96 C315 ) C96_=_C316( C96 C316 ) C96_=_C317( C96 C317 ) C96_=_C318( C96 C318 ) \nC96_=_C321( C96 C321 ) C96_=_C322( C96 C322 ) C96_=_C323( C96 C323 ) C96_=_C324( C96 C324 ) C96_=_C325( C96 C325 ) C96_=_C326( C96 C326 ) \nC96_=_C327( C96 C327 ) C96_=_C328( C96 C328 ) C97_=_C98( C97 C98 ) C97_=_C99( C97 C99 ) C97_=_C382( C97 C382 ) C97_=_C397( C97 C397 ) \nC97_=_C411( C97 C411 ) C97_=_C425( C97 C425 ) C97_=_C437( C97 C437 ) C97_=_C450( C97 C450 ) C97_=_C460( C97 C460 ) C97_=_C472( C97 C472 ) \nC97_=_C480( C97 C480 ) C97_=_C491( C97 C491 ) C97_=_C497( C97 C497 ) C97_=_C507( C97 C507 ) C97_=_C513( C97 C513 ) C97_=_C514( C97 C514 ) \nC97_=_C515( C97 C515 ) C97_=_C516( C97 C516 ) C97_=_C517( C97 C517 ) C97_=_C518( C97 C518 ) C97_=_C519( C97 C519 ) C97_=_C520( C97 C520 ) \nC98_=_C99( C98 C99 ) C98_=_C321( C98 C321 ) C98_=_C332( C98 C332 ) C98_=_C513( C98 C513 ) C98_=_C521( C98 C521 ) C98_=_C532( C98 C532 ) \nC98_=_C547( C98 C547 ) C98_=_C558( C98 C558 ) C98_=_C572( C98 C572 ) C98_=_C581( C98 C581 ) C98_=_C594( C98 C594 ) C98_=_C601( C98 C601 ) \nC98_=_C613( C98 C613 ) C98_=_C620( C98 C620 ) C98_=_C621( C98 C621 ) C98_=_C622( C98 C622 ) C98_=_C623( C98 C623 ) C98_=_C626( C98 C626 ) \nC98_=_C627( C98 C627 ) C98_=_C628( C98 C628 ) C98_=_C629( C98 C629 ) C99_=_C323( C99 C323 ) C99_=_C333( C99 C333 ) C99_=_C515( C99 C515 ) \nC99_=_C522( C99 C522 ) C99_=_C663( C99 C663 ) C99_=_C677( C99 C677 ) C99_=_C686( C99 C686 ) C99_=_C699( C99 C699 ) C99_=_C706( C99 C706 ) \nC99_=_C718( C99 C718 ) C99_=_C725( C99 C725 ) C99_=_C726( C99 C726 ) C99_=_C727( C99 C727 ) C99_=_C728( C99 C728 ) C99_=_C729( C99 C729 ) \nC99_=_C730( C99 C730 ) C99_=_C731( C99 C731 ) C99_=_C732( C99 C732 ) C99_=_C733( C99 C733 ) C99_=_C734( C99 C734 ) C203_=_C204( C203 C204 ) \nC203_=_C222( C203 C222 ) C203_=_C235( C203 C235 ) C203_=_C253( C203 C253 ) C203_=_C264( C203 C264 ) C203_=_C281( C203 C281 ) C203_=_C290( C203 C290 ) \nC203_=_C306( C203 C306 ) C203_=_C315( C203 C315 ) C203_=_C316( C203 C316 ) C203_=_C317( C203 C317 ) C203_=_C318( C203 C318 ) C203_=_C321( C203 C321 ) \nC203_=_C322( C203 C322 ) C203_=_C323( C203 C323 ) C203_=_C324( C203 C324 ) C203_=_C325( C203 C325 ) C203_=_C326( C203 C326 ) C203_=_C327( C203 C327 ) \nC203_=_C328( C203 C328 ) C204_=_C236( C204 C236 ) C204_=_C265( C204 C265 ) C204_=_C291( C204 C291 ) C204_=_C329( C204 C329 ) C204_=_C330( C204 C330 ) \nC204_=_C332( C204 C332 ) C204_=_C333( C204 C333 ) C204_=_C334( C204 C334 ) C204_=_C335( C204 C335 ) C222_=_C235( C222 C235 ) C222_=_C253( C222 C253 ) \nC222_=_C264( C222 C264 ) C222_=_C281( C222 C281 ) C222_=_C290( C222 C290 ) C222_=_C306( C222 C306 ) C222_=_C315( C222 C315 ) C222_=_C316( C222 C316 ) \nC222_=_C317( C222 C317 ) C222_=_C318( C222 C318 ) C222_=_C321( C222 C321 ) C222_=_C322( C222 C322 ) C222_=_C323( C222 C323 ) C222_=_C324( C222 C324 ) \nC222_=_C325( C222 C325 ) C222_=_C326( C222 C326 ) C222_=_C327( C222 C327 ) C222_=_C328( C222 C328 ) C235_=_C236( C235 C236 ) C235_=_C253( C235 C253 ) \nC235_=_C264( C235 C264 ) C235_=_C281( C235 C281 ) C235_=_C290( C235 C290 ) C235_=_C306( C235 C306 ) C235_=_C315( C235 C315 ) C235_=_C316( C235 C316 ) \nC235_=_C317( C235 C317 ) C235_=_C318( C235 C318 ) C235_=_C321( C235 C321 ) C235_=_C322( C235 C322 ) C235_=_C323( C235 C323 ) C235_=_C324( C235 C324 ) \nC235_=_C325( C235 C325 ) C235_=_C326( C235 C326 ) C235_=_C327( C235 C327 ) C235_=_C328( C235 C328 ) C236_=_C265( C236 C265 ) C236_=_C291( C236 C291 ) \nC236_=_C329( C236 C329 ) C236_=_C330( C236 C330 ) C236_=_C332( C236 C332 ) C236_=_C333( C236 C333 ) C236_=_C334( C236 C334 ) C236_=_C335( C236 C335 ) \nC253_=_C264( C253 C264 ) C253_=_C281( C253 C281 ) C253_=_C290( C253 C290 ) C253_=_C306( C253 C306 ) C253_=_C315( C253 C315 ) C253_=_C316( C253 C316 ) \nC253_=_C317( C253 C317 ) C253_=_C318( C253 C318 ) C253_=_C321( C253 C321 ) C253_=_C322( C253 C322 ) C253_=_C323( C253 C323 ) C253_=_C324( C253 C324 ) \nC253_=_C325( C253 C325 ) C253_=_C326( C253 C326 ) C253_=_C327( C253 C327 ) C253_=_C328( C253 C328 ) C264_=_C265( C264 C265 ) C264_=_C281( C264 C281 ) \nC264_=_C290(</w:t>
      </w:r>
    </w:p>
    <w:p>
      <w:pPr>
        <w:pStyle w:val="PreformattedText"/>
        <w:bidi w:val="0"/>
        <w:spacing w:before="0" w:after="0"/>
        <w:jc w:val="left"/>
        <w:rPr/>
      </w:pPr>
      <w:r>
        <w:rPr/>
        <w:t xml:space="preserve"> </w:t>
      </w:r>
      <w:r>
        <w:rPr/>
        <w:t>C264 C290 ) C264_=_C306( C264 C306 ) C264_=_C315( C264 C315 ) C264_=_C316( C264 C316 ) C264_=_C317( C264 C317 ) C264_=_C318( C264 C318 ) \nC264_=_C321( C264 C321 ) C264_=_C322( C264 C322 ) C264_=_C323( C264 C323 ) C264_=_C324( C264 C324 ) C264_=_C325( C264 C325 ) C264_=_C326( C264 C326 ) \nC264_=_C327( C264 C327 ) C264_=_C328( C264 C328 ) C265_=_C291( C265 C291 ) C265_=_C329( C265 C329 ) C265_=_C330( C265 C330 ) C265_=_C332( C265 C332 ) \nC265_=_C333( C265 C333 ) C265_=_C334( C265 C334 ) C265_=_C335( C265 C335 ) C281_=_C290( C281 C290 ) C281_=_C306( C281 C306 ) C281_=_C315( C281 C315 ) \nC281_=_C316( C281 C316 ) C281_=_C317( C281 C317 ) C281_=_C318( C281 C318 ) C281_=_C321( C281 C321 ) C281_=_C322( C281 C322 ) C281_=_C323( C281 C323 ) \nC281_=_C324( C281 C324 ) C281_=_C325( C281 C325 ) C281_=_C326( C281 C326 ) C281_=_C327( C281 C327 ) C281_=_C328( C281 C328 ) C290_=_C291( C290 C291 ) \nC290_=_C306( C290 C306 ) C290_=_C315( C290 C315 ) C290_=_C316( C290 C316 ) C290_=_C317( C290 C317 ) C290_=_C318( C290 C318 ) C290_=_C321( C290 C321 ) \nC290_=_C322( C290 C322 ) C290_=_C323( C290 C323 ) C290_=_C324( C290 C324 ) C290_=_C325( C290 C325 ) C290_=_C326( C290 C326 ) C290_=_C327( C290 C327 ) \nC290_=_C328( C290 C328 ) C291_=_C329( C291 C329 ) C291_=_C330( C291 C330 ) C291_=_C332( C291 C332 ) C291_=_C333( C291 C333 ) C291_=_C334( C291 C334 ) \nC291_=_C335( C291 C335 ) C306_=_C315( C306 C315 ) C306_=_C316( C306 C316 ) C306_=_C317( C306 C317 ) C306_=_C318( C306 C318 ) C306_=_C321( C306 C321 ) \nC306_=_C322( C306 C322 ) C306_=_C323( C306 C323 ) C306_=_C324( C306 C324 ) C306_=_C325( C306 C325 ) C306_=_C326( C306 C326 ) C306_=_C327( C306 C327 ) \nC306_=_C328( C306 C328 ) C315_=_C316( C315 C316 ) C315_=_C317( C315 C317 ) C315_=_C318( C315 C318 ) C315_=_C321( C315 C321 ) C315_=_C322( C315 C322 ) \nC315_=_C323( C315 C323 ) C315_=_C324( C315 C324 ) C315_=_C325( C315 C325 ) C315_=_C326( C315 C326 ) C315_=_C327( C315 C327 ) C315_=_C328( C315 C328 ) \nC315_=_C329( C315 C329 ) C316_=_C317( C316 C317 ) C316_=_C318( C316 C318 ) C316_=_C321( C316 C321 ) C316_=_C322( C316 C322 ) C316_=_C323( C316 C323 ) \nC316_=_C324( C316 C324 ) C316_=_C325( C316 C325 ) C316_=_C326( C316 C326 ) C316_=_C327( C316 C327 ) C316_=_C328( C316 C328 ) C317_=_C318( C317 C318 ) \nC317_=_C321( C317 C321 ) C317_=_C322( C317 C322 ) C317_=_C323( C317 C323 ) C317_=_C324( C317 C324 ) C317_=_C325( C317 C325 ) C317_=_C326( C317 C326 ) \nC317_=_C327( C317 C327 ) C317_=_C328( C317 C328 ) C317_=_C330( C317 C330 ) C318_=_C321( C318 C321 ) C318_=_C322( C318 C322 ) C318_=_C323( C318 C323 ) \nC318_=_C324( C318 C324 ) C318_=_C325( C318 C325 ) C318_=_C326( C318 C326 ) C318_=_C327( C318 C327 ) C318_=_C328( C318 C328 ) C321_=_C322( C321 C322 ) \nC321_=_C323( C321 C323 ) C321_=_C324( C321 C324 ) C321_=_C325( C321 C325 ) C321_=_C326( C321 C326 ) C321_=_C327( C321 C327 ) C321_=_C328( C321 C328 ) \nC321_=_C332( C321 C332 ) C321_=_C513( C321 C513 ) C321_=_C521( C321 C521 ) C321_=_C532( C321 C532 ) C321_=_C547( C321 C547 ) C321_=_C558( C321 C558 ) \nC321_=_C572( C321 C572 ) C321_=_C581( C321 C581 ) C321_=_C594( C321 C594 ) C321_=_C601( C321 C601 ) C321_=_C613( C321 C613 ) C321_=_C620( C321 C620 ) \nC321_=_C621( C321 C621 ) C321_=_C622( C321 C622 ) C321_=_C623( C321 C623 ) C321_=_C626( C321 C626 ) C321_=_C627( C321 C627 ) C321_=_C628( C321 C628 ) \nC321_=_C629( C321 C629 ) C322_=_C323( C322 C323 ) C322_=_C324( C322 C324 ) C322_=_C325( C322 C325 ) C322_=_C326( C322 C326 ) C322_=_C327( C322 C327 ) \nC322_=_C328( C322 C328 ) C322_=_C514( C322 C514 ) C322_=_C533( C322 C533 ) C322_=_C559( C322 C559 ) C322_=_C582( C322 C582 ) C322_=_C602( C322 C602 ) \nC322_=_C630( C322 C630 ) C322_=_C631( C322 C631 ) C322_=_C633( C322 C633 ) C322_=_C634( C322 C634 ) C323_=_C324( C323 C324 ) C323_=_C325( C323 C325 ) \nC323_=_C326( C323 C326 ) C323_=_C327( C323 C327 ) C323_=_C328( C323 C328 ) C323_=_C333( C323 C333 ) C323_=_C515( C323 C515 ) C323_=_C522( C323 C522 ) \nC323_=_C663( C323 C663 ) C323_=_C677( C323 C677 ) C323_=_C686( C323 C686 ) C323_=_C699( C323 C699 ) C323_=_C706( C323 C706 ) C323_=_C718( C323 C718 ) \nC323_=_C725( C323 C725 ) C323_=_C726( C323 C726 ) C323_=_C727( C323 C727 ) C323_=_C728( C323 C728 ) C323_=_C729( C323 C729 ) C323_=_C730( C323 C730 ) \nC323_=_C731( C323 C731 ) C323_=_C732( C323 C732 ) C323_=_C733( C323 C733 ) C323_=_C734( C323 C734 ) C324_=_C325( C324 C325 ) C324_=_C326( C324 C326 ) \nC324_=_C327( C324 C327 ) C324_=_C328( C324 C328 ) C324_=_C516( C324 C516 ) C324_=_C664( C324 C664 ) C324_=_C687( C324 C687 ) C324_=_C707( C324 C707 ) \nC324_=_C735( C324 C735 ) C324_=_C736( C324 C736 ) C324_=_C737( C324 C737 ) C324_=_C738( C324 C738 ) C324_=_C739( C324 C739 ) C325_=_C326( C325 C326 ) \nC325_=_C327( C325 C327 ) C325_=_C328( C325 C328 ) C325_=_C334( C325 C334 ) C325_=_C517( C325 C517 ) C325_=_C523( C325 C523 ) C325_=_C626( C325 C626 ) \nC325_=_C633( C325 C633 ) C325_=_C731( C325 C731 ) C325_=_C738( C325 C738 ) C326_=_C327( C326 C327 ) C326_=_C328( C326 C328 ) C326_=_C518( C326 C518 ) \nC326_=_C627( C326 C627 ) C326_=_C732( C326 C732 ) C327_=_C328( C327 C328 ) C327_=_C335( C327 C335 ) C327_=_C519( C327 C519 ) C327_=_C524( C327 C524 ) \nC327_=_C628( C327 C628 ) C327_=_C634( C327 C634 ) C327_=_C733( C327 C733 ) C327_=_C739( C327 C739 ) C328_=_C520( C328 C520 ) C328_=_C629( C328 C629 ) \nC328_=_C734( C328 C734 ) C329_=_C330( C329 C330 ) C329_=_C332( C329 C332 ) C329_=_C333( C329 C333 ) C329_=_C334( C329 C334 ) C329_=_C335( C329 C335 ) \nC330_=_C332( C330 C332 ) C330_=_C333( C330 C333 ) C330_=_C334( C330 C334 ) C330_=_C335( C330 C335 ) C332_=_C333( C332 C333 ) C332_=_C334( C332 C334 ) \nC332_=_C335( C332 C335 ) C332_=_C513( C332 C513 ) C332_=_C521( C332 C521 ) C332_=_C532( C332 C532 ) C332_=_C547( C332 C547 ) C332_=_C558( C332 C558 ) \nC332_=_C572( C332 C572 ) C332_=_C581( C332 C581 ) C332_=_C594( C332 C594 ) C332_=_C601( C332 C601 ) C332_=_C613( C332 C613 ) C332_=_C620( C332 C620 ) \nC332_=_C621( C332 C621 ) C332_=_C622( C332 C622 ) C332_=_C623( C332 C623 ) C332_=_C626( C332 C626 ) C332_=_C627( C332 C627 ) C332_=_C628( C332 C628 ) \nC332_=_C629( C332 C629 ) C333_=_C334( C333 C334 ) C333_=_C335( C333 C335 ) C333_=_C515( C333 C515 ) C333_=_C522( C333 C522 ) C333_=_C663( C333 C663 ) \nC333_=_C677( C333 C677 ) C333_=_C686( C333 C686 ) C333_=_C699( C333 C699 ) C333_=_C706( C333 C706 ) C333_=_C718( C333 C718 ) C333_=_C725( C333 C725 ) \nC333_=_C726( C333 C726 ) C333_=_C727( C333 C727 ) C333_=_C728( C333 C728 ) C333_=_C729( C333 C729 ) C333_=_C730( C333 C730 ) C333_=_C731( C333 C731 ) \nC333_=_C732( C333 C732 ) C333_=_C733( C333 C733 ) C333_=_C734( C333 C734 ) C334_=_C335( C334 C335 ) C334_=_C517( C334 C517 ) C334_=_C523( C334 C523 ) \nC334_=_C626( C334 C626 ) C334_=_C633( C334 C633 ) C334_=_C731( C334 C731 ) C334_=_C738( C334 C738 ) C335_=_C519( C335 C519 ) C335_=_C524( C335 C524 ) \nC335_=_C628( C335 C628 ) C335_=_C634( C335 C634 ) C335_=_C733( C335 C733 ) C335_=_C739( C335 C739 ) C382_=_C383( C382 C383 ) C382_=_C397( C382 C397 ) \nC382_=_C411( C382 C411 ) C382_=_C425( C382 C425 ) C382_=_C437( C382 C437 ) C382_=_C450( C382 C450 ) C382_=_C460( C382 C460 ) C382_=_C472( C382 C472 ) \nC382_=_C480( C382 C480 ) C382_=_C491( C382 C491 ) C382_=_C497( C382 C497 ) C382_=_C507( C382 C507 ) C382_=_C513( C382 C513 ) C382_=_C514( C382 C514 ) \nC382_=_C515( C382 C515 ) C382_=_C516( C382 C516 ) C382_=_C517( C382 C517 ) C382_=_C518( C382 C518 ) C382_=_C519( C382 C519 ) C382_=_C520( C382 C520 ) \nC383_=_C412( C383 C412 ) C383_=_C438( C383 C438 ) C383_=_C461( C383 C461 ) C383_=_C481( C383 C481 ) C383_=_C498( C383 C498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3( C397 C513 ) C397_=_C514( C397 C514 ) C397_=_C515( C397 C515 ) C397_=_C516( C397 C516 ) C397_=_C517( C397 C517 ) \nC397_=_C518( C397 C518 ) C397_=_C519( C397 C519 ) C397_=_C520( C397 C520 ) C411_=_C412( C411 C412 ) C411_=_C425( C411 C425 ) C411_=_C437( C411 C437 ) \nC411_=_C450( C411 C450 ) C411_=_C460( C411 C460 ) C411_=_C472( C411 C472 ) C411_=_C480( C411 C480 ) C411_=_C491( C411 C491 ) C411_=_C497( C411 C497 ) \nC411_=_C507( C411 C507 ) C411_=_C513( C411 C513 ) C411_=_C514( C411 C514 ) C411_=_C515( C411 C515 ) C411_=_C516( C411 C516 ) C411_=_C517( C411 C517 ) \nC411_=_C518( C411 C518 ) C411_=_C519( C411 C519 ) C411_=_C520( C411 C520 ) C412_=_C438( C412 C438 ) C412_=_C461( C412 C461 ) C412_=_C481( C412 C481 ) \nC412_=_C498( C412 C498 ) C412_=_C521( C412 C521 ) C412_=_C522( C412 C522 ) C412_=_C523( C412 C523 ) C412_=_C524( C412 C524 ) C425_=_C437( C425 C437 ) \nC425_=_C450( C425 C450 ) C425_=_C460( C425 C460 ) C425_=_C472( C425 C472 ) C425_=_C480( C425 C480 ) C425_=_C491( C425 C491 ) C425_=_C497( C425 C497 ) \nC425_=_C507( C425 C507 ) C425_=_C513( C425 C513 ) C425_=_C514( C425 C514 ) C425_=_C515( C425 C515 ) C425_=_C516( C425 C516 ) C425_=_C517( C425 C517 ) \nC425_=_C518( C425 C518 ) C425_=_C519( C425 C519 ) C425_=_C520( C425 C520 ) C437_=_C438( C437 C438 ) C437_=_C450( C437 C450 ) C437_=_C460( C437 C460 ) \nC437_=_C472( C437 C472 ) C437_=_C480( C437 C480 ) C437_=_C491( C437 C491 ) C437_=_C497( C437 C497 ) C437_=_C507( C437 C507 ) C437_=_C513( C437 C513 ) \nC437_=_C514( C437 C514 ) C437_=_C515( C437 C515 ) C437_=_C516( C437 C516 ) C437_=_C517( C437 C517 ) C437_=_C518( C437 C518 ) C437_=_C519( C437 C519 ) \nC437_=_C520( C437 C520 ) C438_=_C461( C438 C461 ) C438_=_C481( C438 C481 ) C438_=_C498( C438 C498 ) C438_=_C521( C438 C521 ) C438_=_C522( C438 C522 ) \nC438_=_C523( C438 C523 ) C438_=_C524( C438 C524 ) C450_=_C460( C450 C460 ) C450_=_C472( C450 C472 ) C450_=_C480( C450 C480 ) C450_=_C491( C450 C491 ) \nC450_=_C497( C450 C497 ) C450_=_C507(</w:t>
      </w:r>
    </w:p>
    <w:p>
      <w:pPr>
        <w:pStyle w:val="PreformattedText"/>
        <w:bidi w:val="0"/>
        <w:spacing w:before="0" w:after="0"/>
        <w:jc w:val="left"/>
        <w:rPr/>
      </w:pPr>
      <w:r>
        <w:rPr/>
        <w:t xml:space="preserve"> </w:t>
      </w:r>
      <w:r>
        <w:rPr/>
        <w:t>C450 C507 ) C450_=_C513( C450 C513 ) C450_=_C514( C450 C514 ) C450_=_C515( C450 C515 ) C450_=_C516( C450 C516 ) \nC450_=_C517( C450 C517 ) C450_=_C518( C450 C518 ) C450_=_C519( C450 C519 ) C450_=_C520( C450 C520 ) C460_=_C461( C460 C461 ) C460_=_C472( C460 C472 ) \nC460_=_C480( C460 C480 ) C460_=_C491( C460 C491 ) C460_=_C497( C460 C497 ) C460_=_C507( C460 C507 ) C460_=_C513( C460 C513 ) C460_=_C514( C460 C514 ) \nC460_=_C515( C460 C515 ) C460_=_C516( C460 C516 ) C460_=_C517( C460 C517 ) C460_=_C518( C460 C518 ) C460_=_C519( C460 C519 ) C460_=_C520( C460 C520 ) \nC461_=_C481( C461 C481 ) C461_=_C498( C461 C498 ) C461_=_C521( C461 C521 ) C461_=_C522( C461 C522 ) C461_=_C523( C461 C523 ) C461_=_C524( C461 C524 ) \nC472_=_C480( C472 C480 ) C472_=_C491( C472 C491 ) C472_=_C497( C472 C497 ) C472_=_C507( C472 C507 ) C472_=_C513( C472 C513 ) C472_=_C514( C472 C514 ) \nC472_=_C515( C472 C515 ) C472_=_C516( C472 C516 ) C472_=_C517( C472 C517 ) C472_=_C518( C472 C518 ) C472_=_C519( C472 C519 ) C472_=_C520( C472 C520 ) \nC480_=_C481( C480 C481 ) C480_=_C491( C480 C491 ) C480_=_C497( C480 C497 ) C480_=_C507( C480 C507 ) C480_=_C513( C480 C513 ) C480_=_C514( C480 C514 ) \nC480_=_C515( C480 C515 ) C480_=_C516( C480 C516 ) C480_=_C517( C480 C517 ) C480_=_C518( C480 C518 ) C480_=_C519( C480 C519 ) C480_=_C520( C480 C520 ) \nC481_=_C498( C481 C498 ) C481_=_C521( C481 C521 ) C481_=_C522( C481 C522 ) C481_=_C523( C481 C523 ) C481_=_C524( C481 C524 ) C491_=_C497( C491 C497 ) \nC491_=_C507( C491 C507 ) C491_=_C513( C491 C513 ) C491_=_C514( C491 C514 ) C491_=_C515( C491 C515 ) C491_=_C516( C491 C516 ) C491_=_C517( C491 C517 ) \nC491_=_C518( C491 C518 ) C491_=_C519( C491 C519 ) C491_=_C520( C491 C520 ) C497_=_C498( C497 C498 ) C497_=_C507( C497 C507 ) C497_=_C513( C497 C513 ) \nC497_=_C514( C497 C514 ) C497_=_C515( C497 C515 ) C497_=_C516( C497 C516 ) C497_=_C517( C497 C517 ) C497_=_C518( C497 C518 ) C497_=_C519( C497 C519 ) \nC497_=_C520( C497 C520 ) C498_=_C521( C498 C521 ) C498_=_C522( C498 C522 ) C498_=_C523( C498 C523 ) C498_=_C524( C498 C524 ) C507_=_C513( C507 C513 ) \nC507_=_C514( C507 C514 ) C507_=_C515( C507 C515 ) C507_=_C516( C507 C516 ) C507_=_C517( C507 C517 ) C507_=_C518( C507 C518 ) C507_=_C519( C507 C519 ) \nC507_=_C520( C507 C520 ) C513_=_C514( C513 C514 ) C513_=_C515( C513 C515 ) C513_=_C516( C513 C516 ) C513_=_C517( C513 C517 ) C513_=_C518( C513 C518 ) \nC513_=_C519( C513 C519 ) C513_=_C520( C513 C520 ) C513_=_C521( C513 C521 ) C513_=_C532( C513 C532 ) C513_=_C547( C513 C547 ) C513_=_C558( C513 C558 ) \nC513_=_C572( C513 C572 ) C513_=_C581( C513 C581 ) C513_=_C594( C513 C594 ) C513_=_C601( C513 C601 ) C513_=_C613( C513 C613 ) C513_=_C620( C513 C620 ) \nC513_=_C621( C513 C621 ) C513_=_C622( C513 C622 ) C513_=_C623( C513 C623 ) C513_=_C626( C513 C626 ) C513_=_C627( C513 C627 ) C513_=_C628( C513 C628 ) \nC513_=_C629( C513 C629 ) C514_=_C515( C514 C515 ) C514_=_C516( C514 C516 ) C514_=_C517( C514 C517 ) C514_=_C518( C514 C518 ) C514_=_C519( C514 C519 ) \nC514_=_C520( C514 C520 ) C514_=_C533( C514 C533 ) C514_=_C559( C514 C559 ) C514_=_C582( C514 C582 ) C514_=_C602( C514 C602 ) C514_=_C630( C514 C630 ) \nC514_=_C631( C514 C631 ) C514_=_C633( C514 C633 ) C514_=_C634( C514 C634 ) C515_=_C516( C515 C516 ) C515_=_C517( C515 C517 ) C515_=_C518( C515 C518 ) \nC515_=_C519( C515 C519 ) C515_=_C520( C515 C520 ) C515_=_C522( C515 C522 ) C515_=_C663( C515 C663 ) C515_=_C677( C515 C677 ) C515_=_C686( C515 C686 ) \nC515_=_C699( C515 C699 ) C515_=_C706( C515 C706 ) C515_=_C718( C515 C718 ) C515_=_C725( C515 C725 ) C515_=_C726( C515 C726 ) C515_=_C727( C515 C727 ) \nC515_=_C728( C515 C728 ) C515_=_C729( C515 C729 ) C515_=_C730( C515 C730 ) C515_=_C731( C515 C731 ) C515_=_C732( C515 C732 ) C515_=_C733( C515 C733 ) \nC515_=_C734( C515 C734 ) C516_=_C517( C516 C517 ) C516_=_C518( C516 C518 ) C516_=_C519( C516 C519 ) C516_=_C520( C516 C520 ) C516_=_C664( C516 C664 ) \nC516_=_C687( C516 C687 ) C516_=_C707( C516 C707 ) C516_=_C735( C516 C735 ) C516_=_C736( C516 C736 ) C516_=_C737( C516 C737 ) C516_=_C738( C516 C738 ) \nC516_=_C739( C516 C739 ) C517_=_C518( C517 C518 ) C517_=_C519( C517 C519 ) C517_=_C520( C517 C520 ) C517_=_C523( C517 C523 ) C517_=_C626( C517 C626 ) \nC517_=_C633( C517 C633 ) C517_=_C731( C517 C731 ) C517_=_C738( C517 C738 ) C518_=_C519( C518 C519 ) C518_=_C520( C518 C520 ) C518_=_C627( C518 C627 ) \nC518_=_C732( C518 C732 ) C519_=_C520( C519 C520 ) C519_=_C524( C519 C524 ) C519_=_C628( C519 C628 ) C519_=_C634( C519 C634 ) C519_=_C733( C519 C733 ) \nC519_=_C739( C519 C739 ) C520_=_C629( C520 C629 ) C520_=_C734( C520 C734 ) C521_=_C522( C521 C522 ) C521_=_C523( C521 C523 ) C521_=_C524( C521 C524 ) \nC521_=_C532( C521 C532 ) C521_=_C547( C521 C547 ) C521_=_C558( C521 C558 ) C521_=_C572( C521 C572 ) C521_=_C581( C521 C581 ) C521_=_C594( C521 C594 ) \nC521_=_C601( C521 C601 ) C521_=_C613( C521 C613 ) C521_=_C620( C521 C620 ) C521_=_C621( C521 C621 ) C521_=_C622( C521 C622 ) C521_=_C623( C521 C623 ) \nC521_=_C626( C521 C626 ) C521_=_C627( C521 C627 ) C521_=_C628( C521 C628 ) C521_=_C629( C521 C629 ) C522_=_C523( C522 C523 ) C522_=_C524( C522 C524 ) \nC522_=_C663( C522 C663 ) C522_=_C677( C522 C677 ) C522_=_C686( C522 C686 ) C522_=_C699( C522 C699 ) C522_=_C706( C522 C706 ) C522_=_C718( C522 C718 ) \nC522_=_C725( C522 C725 ) C522_=_C726( C522 C726 ) C522_=_C727( C522 C727 ) C522_=_C728( C522 C728 ) C522_=_C729( C522 C729 ) C522_=_C730( C522 C730 ) \nC522_=_C731( C522 C731 ) C522_=_C732( C522 C732 ) C522_=_C733( C522 C733 ) C522_=_C734( C522 C734 ) C523_=_C524( C523 C524 ) C523_=_C626( C523 C626 ) \nC523_=_C633( C523 C633 ) C523_=_C731( C523 C731 ) C523_=_C738( C523 C738 ) C524_=_C628( C524 C628 ) C524_=_C634( C524 C634 ) C524_=_C733( C524 C733 ) \nC524_=_C739( C524 C739 ) C532_=_C533( C532 C533 ) C532_=_C547( C532 C547 ) C532_=_C558( C532 C558 ) C532_=_C572( C532 C572 ) C532_=_C581( C532 C581 ) \nC532_=_C594( C532 C594 ) C532_=_C601( C532 C601 ) C532_=_C613( C532 C613 ) C532_=_C620( C532 C620 ) C532_=_C621( C532 C621 ) C532_=_C622( C532 C622 ) \nC532_=_C623( C532 C623 ) C532_=_C626( C532 C626 ) C532_=_C627( C532 C627 ) C532_=_C628( C532 C628 ) C532_=_C629( C532 C629 ) C533_=_C559( C533 C559 ) \nC533_=_C582( C533 C582 ) C533_=_C602( C533 C602 ) C533_=_C630( C533 C630 ) C533_=_C631( C533 C631 ) C533_=_C633( C533 C633 ) C533_=_C634( C533 C634 ) \nC547_=_C558( C547 C558 ) C547_=_C572( C547 C572 ) C547_=_C581( C547 C581 ) C547_=_C594( C547 C594 ) C547_=_C601( C547 C601 ) C547_=_C613( C547 C613 ) \nC547_=_C620( C547 C620 ) C547_=_C621( C547 C621 ) C547_=_C622( C547 C622 ) C547_=_C623( C547 C623 ) C547_=_C626( C547 C626 ) C547_=_C627( C547 C627 ) \nC547_=_C628( C547 C628 ) C547_=_C629( C547 C629 ) C558_=_C559( C558 C559 ) C558_=_C572( C558 C572 ) C558_=_C581( C558 C581 ) C558_=_C594( C558 C594 ) \nC558_=_C601( C558 C601 ) C558_=_C613( C558 C613 ) C558_=_C620( C558 C620 ) C558_=_C621( C558 C621 ) C558_=_C622( C558 C622 ) C558_=_C623( C558 C623 ) \nC558_=_C626( C558 C626 ) C558_=_C627( C558 C627 ) C558_=_C628( C558 C628 ) C558_=_C629( C558 C629 ) C559_=_C582( C559 C582 ) C559_=_C602( C559 C602 ) \nC559_=_C630( C559 C630 ) C559_=_C631( C559 C631 ) C559_=_C633( C559 C633 ) C559_=_C634( C559 C634 ) C572_=_C581( C572 C581 ) C572_=_C594( C572 C594 ) \nC572_=_C601( C572 C601 ) C572_=_C613( C572 C613 ) C572_=_C620( C572 C620 ) C572_=_C621( C572 C621 ) C572_=_C622( C572 C622 ) C572_=_C623( C572 C623 ) \nC572_=_C626( C572 C626 ) C572_=_C627( C572 C627 ) C572_=_C628( C572 C628 ) C572_=_C629( C572 C629 ) C581_=_C582( C581 C582 ) C581_=_C594( C581 C594 ) \nC581_=_C601( C581 C601 ) C581_=_C613( C581 C613 ) C581_=_C620( C581 C620 ) C581_=_C621( C581 C621 ) C581_=_C622( C581 C622 ) C581_=_C623( C581 C623 ) \nC581_=_C626( C581 C626 ) C581_=_C627( C581 C627 ) C581_=_C628( C581 C628 ) C581_=_C629( C581 C629 ) C582_=_C602( C582 C602 ) C582_=_C630( C582 C630 ) \nC582_=_C631( C582 C631 ) C582_=_C633( C582 C633 ) C582_=_C634( C582 C634 ) C594_=_C601( C594 C601 ) C594_=_C613( C594 C613 ) C594_=_C620( C594 C620 ) \nC594_=_C621( C594 C621 ) C594_=_C622( C594 C622 ) C594_=_C623( C594 C623 ) C594_=_C626( C594 C626 ) C594_=_C627( C594 C627 ) C594_=_C628( C594 C628 ) \nC594_=_C629( C594 C629 ) C601_=_C602( C601 C602 ) C601_=_C613( C601 C613 ) C601_=_C620( C601 C620 ) C601_=_C621( C601 C621 ) C601_=_C622( C601 C622 ) \nC601_=_C623( C601 C623 ) C601_=_C626( C601 C626 ) C601_=_C627( C601 C627 ) C601_=_C628( C601 C628 ) C601_=_C629( C601 C629 ) C602_=_C630( C602 C630 ) \nC602_=_C631( C602 C631 ) C602_=_C633( C602 C633 ) C602_=_C634( C602 C634 ) C613_=_C620( C613 C620 ) C613_=_C621( C613 C621 ) C613_=_C622( C613 C622 ) \nC613_=_C623( C613 C623 ) C613_=_C626( C613 C626 ) C613_=_C627( C613 C627 ) C613_=_C628( C613 C628 ) C613_=_C629( C613 C629 ) C620_=_C621( C620 C621 ) \nC620_=_C622( C620 C622 ) C620_=_C623( C620 C623 ) C620_=_C626( C620 C626 ) C620_=_C627( C620 C627 ) C620_=_C628( C620 C628 ) C620_=_C629( C620 C629 ) \nC620_=_C630( C620 C630 ) C621_=_C622( C621 C622 ) C621_=_C623( C621 C623 ) C621_=_C626( C621 C626 ) C621_=_C627( C621 C627 ) C621_=_C628( C621 C628 ) \nC621_=_C629( C621 C629 ) C622_=_C623( C622 C623 ) C622_=_C626( C622 C626 ) C622_=_C627( C622 C627 ) C622_=_C628( C622 C628 ) C622_=_C629( C622 C629 ) \nC622_=_C631( C622 C631 ) C623_=_C626( C623 C626 ) C623_=_C627( C623 C627 ) C623_=_C628( C623 C628 ) C623_=_C629( C623 C629 ) C626_=_C627( C626 C627 ) \nC626_=_C628( C626 C628 ) C626_=_C629( C626 C629 ) C626_=_C633( C626 C633 ) C626_=_C731( C626 C731 ) C626_=_C738( C626 C738 ) C627_=_C628( C627 C628 ) \nC627_=_C629( C627 C629 ) C627_=_C732( C627 C732 ) C628_=_C629( C628 C629 ) C628_=_C634( C628 C634 ) C628_=_C733( C628 C733 ) C628_=_C739( C628 C739 ) \nC629_=_C734( C629 C734 ) C630_=_C631( C630 C631 ) C630_=_C633( C630 C633 ) C630_=_C634( C630 C634 ) C631_=_C633( C631 C633 ) C631_=_C634( C631 C634 ) \nC633_=_C634( C633 C634 ) C633_=_C731( C633 C731 ) C633_=_C738(</w:t>
      </w:r>
    </w:p>
    <w:p>
      <w:pPr>
        <w:pStyle w:val="PreformattedText"/>
        <w:bidi w:val="0"/>
        <w:spacing w:before="0" w:after="0"/>
        <w:jc w:val="left"/>
        <w:rPr/>
      </w:pPr>
      <w:r>
        <w:rPr/>
        <w:t xml:space="preserve"> </w:t>
      </w:r>
      <w:r>
        <w:rPr/>
        <w:t>C633 C738 ) C634_=_C733( C634 C733 ) C634_=_C739( C634 C739 ) C663_=_C664( C663 C664 ) \nC663_=_C677( C663 C677 ) C663_=_C686( C663 C686 ) C663_=_C699( C663 C699 ) C663_=_C706( C663 C706 ) C663_=_C718( C663 C718 ) C663_=_C725( C663 C725 ) \nC663_=_C726( C663 C726 ) C663_=_C727( C663 C727 ) C663_=_C728( C663 C728 ) C663_=_C729( C663 C729 ) C663_=_C730( C663 C730 ) C663_=_C731( C663 C731 ) \nC663_=_C732( C663 C732 ) C663_=_C733( C663 C733 ) C663_=_C734( C663 C734 ) C664_=_C687( C664 C687 ) C664_=_C707( C664 C707 ) C664_=_C735( C664 C735 ) \nC664_=_C736( C664 C736 ) C664_=_C737( C664 C737 ) C664_=_C738( C664 C738 ) C664_=_C739( C664 C739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86_=_C687( C686 C687 ) C686_=_C699( C686 C699 ) C686_=_C706( C686 C706 ) C686_=_C718( C686 C718 ) C686_=_C725( C686 C725 ) C686_=_C726( C686 C726 ) \nC686_=_C727( C686 C727 ) C686_=_C728( C686 C728 ) C686_=_C729( C686 C729 ) C686_=_C730( C686 C730 ) C686_=_C731( C686 C731 ) C686_=_C732( C686 C732 ) \nC686_=_C733( C686 C733 ) C686_=_C734( C686 C734 ) C687_=_C707( C687 C707 ) C687_=_C735( C687 C735 ) C687_=_C736( C687 C736 ) C687_=_C737( C687 C737 ) \nC687_=_C738( C687 C738 ) C687_=_C739( C687 C739 ) C699_=_C706( C699 C706 ) C699_=_C718( C699 C718 ) C699_=_C725( C699 C725 ) C699_=_C726( C699 C726 ) \nC699_=_C727( C699 C727 ) C699_=_C728( C699 C728 ) C699_=_C729( C699 C729 ) C699_=_C730( C699 C730 ) C699_=_C731( C699 C731 ) C699_=_C732( C699 C732 ) \nC699_=_C733( C699 C733 ) C699_=_C734( C699 C734 ) C706_=_C707( C706 C707 ) C706_=_C718( C706 C718 ) C706_=_C725( C706 C725 ) C706_=_C726( C706 C726 ) \nC706_=_C727( C706 C727 ) C706_=_C728( C706 C728 ) C706_=_C729( C706 C729 ) C706_=_C730( C706 C730 ) C706_=_C731( C706 C731 ) C706_=_C732( C706 C732 ) \nC706_=_C733( C706 C733 ) C706_=_C734( C706 C734 ) C707_=_C735( C707 C735 ) C707_=_C736( C707 C736 ) C707_=_C737( C707 C737 ) C707_=_C738( C707 C738 ) \nC707_=_C739( C707 C739 ) C718_=_C725( C718 C725 ) C718_=_C726( C718 C726 ) C718_=_C727( C718 C727 ) C718_=_C728( C718 C728 ) C718_=_C729( C718 C729 ) \nC718_=_C730( C718 C730 ) C718_=_C731( C718 C731 ) C718_=_C732( C718 C732 ) C718_=_C733( C718 C733 ) C718_=_C734( C718 C734 ) C725_=_C726( C725 C726 ) \nC725_=_C727( C725 C727 ) C725_=_C728( C725 C728 ) C725_=_C729( C725 C729 ) C725_=_C730( C725 C730 ) C725_=_C731( C725 C731 ) C725_=_C732( C725 C732 ) \nC725_=_C733( C725 C733 ) C725_=_C734( C725 C734 ) C725_=_C735( C725 C735 ) C726_=_C727( C726 C727 ) C726_=_C728( C726 C728 ) C726_=_C729( C726 C729 ) \nC726_=_C730( C726 C730 ) C726_=_C731( C726 C731 ) C726_=_C732( C726 C732 ) C726_=_C733( C726 C733 ) C726_=_C734( C726 C734 ) C727_=_C728( C727 C728 ) \nC727_=_C729( C727 C729 ) C727_=_C730( C727 C730 ) C727_=_C731( C727 C731 ) C727_=_C732( C727 C732 ) C727_=_C733( C727 C733 ) C727_=_C734( C727 C734 ) \nC727_=_C736( C727 C736 ) C728_=_C729( C728 C729 ) C728_=_C730( C728 C730 ) C728_=_C731( C728 C731 ) C728_=_C732( C728 C732 ) C728_=_C733( C728 C733 ) \nC728_=_C734( C728 C734 ) C729_=_C730( C729 C730 ) C729_=_C731( C729 C731 ) C729_=_C732( C729 C732 ) C729_=_C733( C729 C733 ) C729_=_C734( C729 C734 ) \nC729_=_C737( C729 C737 ) C730_=_C731( C730 C731 ) C730_=_C732( C730 C732 ) C730_=_C733( C730 C733 ) C730_=_C734( C730 C734 ) C731_=_C732( C731 C732 ) \nC731_=_C733( C731 C733 ) C731_=_C734( C731 C734 ) C731_=_C738( C731 C738 ) C732_=_C733( C732 C733 ) C732_=_C734( C732 C734 ) C733_=_C734( C733 C734 ) \nC733_=_C739( C733 C739 ) C735_=_C736( C735 C736 ) C735_=_C737( C735 C737 ) C735_=_C738( C735 C738 ) C735_=_C739( C735 C739 ) C736_=_C737( C736 C737 ) \nC736_=_C738( C736 C738 ) C736_=_C739( C736 C739 ) C737_=_C738( C737 C738 ) C737_=_C739( C737 C739 ) C738_=_C739( C738 C739 ) "];69-&gt;91[label="108: C80 C81 C82 C83 C84 \nC85 C86 C87 C96 C97 C98 \nC99 C203 C204 C222 C235 C236 \nC253 C264 C265 C281 C290 C291 \nC306 C315 C316 C317 C318 C325 \nC326 C327 C328 C329 C330 C334 \nC335 C382 C383 C397 C411 C412 \nC425 C437 C438 C450 C460 C461 \nC472 C480 C481 C491 C497 C498 \nC507 C517 C518 C519 C520 C523 \nC524 C532 C533 C547 C558 C559 \nC572 C581 C582 C594 C601 C602 \nC613 C620 C621 C622 C623 C626 \nC627 C628 C629 C630 C631 C633 \nC634 C663 C664 C677 C686 C687 \nC699 C706 C707 C718 C725 C726 \nC727 C728 C729 C730 C731 C732 \nC733 C734 C735 C736 C737 C738 \nC739 \n882: C80_=_C81 ,C80_=_C82 ,C80_=_C83 ,C80_=_C84 ,C80_=_C85 ,\nC80_=_C86 ,C80_=_C87 ,C80_=_C96 ,C80_=_C203 ,C80_=_C222 ,C80_=_C235 ,\nC80_=_C253 ,C80_=_C264 ,C80_=_C281 ,C80_=_C290 ,C80_=_C306 ,C80_=_C315 ,\nC80_=_C316 ,C80_=_C317 ,C80_=_C318 ,C80_=_C325 ,C80_=_C326 ,C80_=_C327 ,\nC80_=_C328 ,C81_=_C82 ,C81_=_C83 ,C81_=_C84 ,C81_=_C85 ,C81_=_C86 ,\nC81_=_C87 ,C81_=_C204 ,C81_=_C236 ,C81_=_C265 ,C81_=_C291 ,C81_=_C329 ,\nC81_=_C330 ,C81_=_C334 ,C81_=_C335 ,C82_=_C83 ,C82_=_C84 ,C82_=_C85 ,\nC82_=_C86 ,C82_=_C87 ,C82_=_C97 ,C82_=_C382 ,C82_=_C397 ,C82_=_C411 ,\nC82_=_C425 ,C82_=_C437 ,C82_=_C450 ,C82_=_C460 ,C82_=_C472 ,C82_=_C480 ,\nC82_=_C491 ,C82_=_C497 ,C82_=_C507 ,C82_=_C517 ,C82_=_C518 ,C82_=_C519 ,\nC82_=_C520 ,C83_=_C84 ,C83_=_C85 ,C83_=_C86 ,C83_=_C87 ,C83_=_C383 ,\nC83_=_C412 ,C83_=_C438 ,C83_=_C461 ,C83_=_C481 ,C83_=_C498 ,C83_=_C523 ,\nC83_=_C524 ,C84_=_C85 ,C84_=_C86 ,C84_=_C87 ,C84_=_C98 ,C84_=_C532 ,\nC84_=_C547 ,C84_=_C558 ,C84_=_C572 ,C84_=_C581 ,C84_=_C594 ,C84_=_C601 ,\nC84_=_C613 ,C84_=_C620 ,C84_=_C621 ,C84_=_C622 ,C84_=_C623 ,C84_=_C626 ,\nC84_=_C627 ,C84_=_C628 ,C84_=_C629 ,C85_=_C86 ,C85_=_C87 ,C85_=_C533 ,\nC85_=_C559 ,C85_=_C582 ,C85_=_C602 ,C85_=_C630 ,C85_=_C631 ,C85_=_C633 ,\nC85_=_C634 ,C86_=_C87 ,C86_=_C99 ,C86_=_C663 ,C86_=_C677 ,C86_=_C686 ,\nC86_=_C699 ,C86_=_C706 ,C86_=_C718 ,C86_=_C725 ,C86_=_C726 ,C86_=_C727 ,\nC86_=_C728 ,C86_=_C729 ,C86_=_C730 ,C86_=_C731 ,C86_=_C732 ,C86_=_C733 ,\nC86_=_C734 ,C87_=_C664 ,C87_=_C687 ,C87_=_C707 ,C87_=_C735 ,C87_=_C736 ,\nC87_=_C737 ,C87_=_C738 ,C87_=_C739 ,C96_=_C97 ,C96_=_C98 ,C96_=_C99 ,\nC96_=_C203 ,C96_=_C222 ,C96_=_C235 ,C96_=_C253 ,C96_=_C264 ,C96_=_C281 ,\nC96_=_C290 ,C96_=_C306 ,C96_=_C315 ,C96_=_C316 ,C96_=_C317 ,C96_=_C318 ,\nC96_=_C325 ,C96_=_C326 ,C96_=_C327 ,C96_=_C328 ,C97_=_C98 ,C97_=_C99 ,\nC97_=_C382 ,C97_=_C397 ,C97_=_C411 ,C97_=_C425 ,C97_=_C437 ,C97_=_C450 ,\nC97_=_C460 ,C97_=_C472 ,C97_=_C480 ,C97_=_C491 ,C97_=_C497 ,C97_=_C507 ,\nC97_=_C517 ,C97_=_C518 ,C97_=_C519 ,C97_=_C520 ,C98_=_C99 ,C98_=_C532 ,\nC98_=_C547 ,C98_=_C558 ,C98_=_C572 ,C98_=_C581 ,C98_=_C594 ,C98_=_C601 ,\nC98_=_C613 ,C98_=_C620 ,C98_=_C621 ,C98_=_C622 ,C98_=_C623 ,C98_=_C626 ,\nC98_=_C627 ,C98_=_C628 ,C98_=_C629 ,C99_=_C663 ,C99_=_C677 ,C99_=_C686 ,\nC99_=_C699 ,C99_=_C706 ,C99_=_C718 ,C99_=_C725 ,C99_=_C726 ,C99_=_C727 ,\nC99_=_C728 ,C99_=_C729 ,C99_=_C730 ,C99_=_C731 ,C99_=_C732 ,C99_=_C733 ,\nC99_=_C734 ,C203_=_C204 ,C203_=_C222 ,C203_=_C235 ,C203_=_C253 ,C203_=_C264 ,\nC203_=_C281 ,C203_=_C290 ,C203_=_C306 ,C203_=_C315 ,C203_=_C316 ,C203_=_C317 ,\nC203_=_C318 ,C203_=_C325 ,C203_=_C326 ,C203_=_C327 ,C203_=_C328 ,C204_=_C236 ,\nC204_=_C265 ,C204_=_C291 ,C204_=_C329 ,C204_=_C330 ,C204_=_C334 ,C204_=_C335 ,\nC222_=_C235 ,C222_=_C253 ,C222_=_C264 ,C222_=_C281 ,C222_=_C290 ,C222_=_C306 ,\nC222_=_C315 ,C222_=_C316 ,C222_=_C317 ,C222_=_C318 ,C222_=_C325 ,C222_=_C326 ,\nC222_=_C327 ,C222_=_C328 ,C235_=_C236 ,C235_=_C253 ,C235_=_C264 ,C235_=_C281 ,\nC235_=_C290 ,C235_=_C306 ,C235_=_C315 ,C235_=_C316 ,C235_=_C317 ,C235_=_C318 ,\nC235_=_C325 ,C235_=_C326 ,C235_=_C327 ,C235_=_C328 ,C236_=_C265 ,C236_=_C291 ,\nC236_=_C329 ,C236_=_C330 ,C236_=_C334 ,C236_=_C335 ,C253_=_C264 ,C253_=_C281 ,\nC253_=_C290 ,C253_=_C306 ,C253_=_C315 ,C253_=_C316 ,C253_=_C317 ,C253_=_C318 ,\nC253_=_C325 ,C253_=_C326 ,C253_=_C327 ,C253_=_C328 ,C264_=_C265 ,C264_=_C281 ,\nC264_=_C290 ,C264_=_C306 ,C264_=_C315 ,C264_=_C316 ,C264_=_C317 ,C264_=_C318 ,\nC264_=_C325 ,C264_=_C326 ,C264_=_C327 ,C264_=_C328 ,C265_=_C291 ,C265_=_C329 ,\nC265_=_C330 ,C265_=_C334 ,C265_=_C335 ,C281_=_C290 ,C281_=_C306 ,C281_=_C315 ,\nC281_=_C316 ,C281_=_C317 ,C281_=_C318 ,C281_=_C325 ,C281_=_C326 ,C281_=_C327 ,\nC281_=_C328 ,C290_=_C291 ,C290_=_C306 ,C290_=_C315 ,C290_=_C316 ,C290_=_C317 ,\nC290_=_C318 ,C290_=_C325 ,C290_=_C326 ,C290_=_C327 ,C290_=_C328 ,C291_=_C329 ,\nC291_=_C330 ,C291_=_C334 ,C291_=_C335 ,C306_=_C315 ,C306_=_C316 ,C306_=_C317 ,\nC306_=_C318 ,C306_=_C325 ,C306_=_C326 ,C306_=_C327 ,C306_=_C328 ,C315_=_C316 ,\nC315_=_C317 ,C315_=_C318 ,C315_=_C325 ,C315_=_C326 ,C315_=_C327 ,C315_=_C328 ,\nC315_=_C329 ,C316_=_C317 ,C316_=_C318 ,C316_=_C325 ,C316_=_C326 ,C316_=_C327 ,\nC316_=_C328 ,C317_=_C318 ,C317_=_C325 ,C317_=_C326 ,C317_=_C327 ,C317_=_C328 ,\nC317_=_C330 ,C318_=_C325 ,C318_=_C326 ,C318_=_C327 ,C318_=_C328 ,C325_=_C326 ,\nC325_=_C327 ,C325_=_C328 ,C325_=_C334 ,C325_=_C517 ,C325_=_C523 ,C325_=_C626 ,\nC325_=_C633 ,C325_=_C731 ,C325_=_C738 ,C326_=_C327 ,C326_=_C328 ,C326_=_C518 ,\nC326_=_C627 ,C326_=_C732 ,C327_=_C328 ,C327_=_C335 ,C327_=_C519 ,C327_=_C524 ,\nC327_=_C628 ,C327_=_C634 ,C327_=_C733 ,C327_=_C739 ,C328_=_C520 ,C328_=_C629 ,\nC328_=_C734 ,C329_=_C330 ,C329_=_C334 ,C329_=_C335 ,C330_=_C334 ,C330_=_C335 ,\nC334_=_C335 ,C334_=_C517 ,C334_=_C523 ,C334_=_C626 ,C334_=_C633 ,C334_=_C731 ,\nC334_=_C738 ,C335_=_C519 ,C335_=_C524 ,C335_=_C628 ,C335_=_C634 ,C335_=_C733 ,\nC335_=_C739 ,C382_=_C383 ,C382_=_C397 ,C382_=_C411 ,C382_=_C425 ,C382_=_C437 ,\nC382_=_C450 ,C382_=_C460 ,C382_=_C472 ,C382_=_C480 ,C382_=_C491 ,C382_=_C497 ,\nC382_=_C507 ,C382_=_C517 ,C382_=_C518 ,C382_=_C519 ,C382_=_C520 ,C383_=_C412 ,\nC383_=_C438 ,C383_=_C461 ,C383_=_C481 ,C383_=_C498 ,C383_=_C523 ,C383_=_C524 ,\nC397_=_C411 ,C397_=_C425 ,C397_=_C437 ,C397_=_C450 ,C397_=_C460 ,C397_=_C472 ,\nC397_=_C480 ,C397_=_C491</w:t>
      </w:r>
    </w:p>
    <w:p>
      <w:pPr>
        <w:pStyle w:val="PreformattedText"/>
        <w:bidi w:val="0"/>
        <w:spacing w:before="0" w:after="0"/>
        <w:jc w:val="left"/>
        <w:rPr/>
      </w:pPr>
      <w:r>
        <w:rPr/>
        <w:t xml:space="preserve"> </w:t>
      </w:r>
      <w:r>
        <w:rPr/>
        <w:t>,C397_=_C497 ,C397_=_C507 ,C397_=_C517 ,C397_=_C518 ,\nC397_=_C519 ,C397_=_C520 ,C411_=_C412 ,C411_=_C425 ,C411_=_C437 ,C411_=_C450 ,\nC411_=_C460 ,C411_=_C472 ,C411_=_C480 ,C411_=_C491 ,C411_=_C497 ,C411_=_C507 ,\nC411_=_C517 ,C411_=_C518 ,C411_=_C519 ,C411_=_C520 ,C412_=_C438 ,C412_=_C461 ,\nC412_=_C481 ,C412_=_C498 ,C412_=_C523 ,C412_=_C524 ,C425_=_C437 ,C425_=_C450 ,\nC425_=_C460 ,C425_=_C472 ,C425_=_C480 ,C425_=_C491 ,C425_=_C497 ,C425_=_C507 ,\nC425_=_C517 ,C425_=_C518 ,C425_=_C519 ,C425_=_C520 ,C437_=_C438 ,C437_=_C450 ,\nC437_=_C460 ,C437_=_C472 ,C437_=_C480 ,C437_=_C491 ,C437_=_C497 ,C437_=_C507 ,\nC437_=_C517 ,C437_=_C518 ,C437_=_C519 ,C437_=_C520 ,C438_=_C461 ,C438_=_C481 ,\nC438_=_C498 ,C438_=_C523 ,C438_=_C524 ,C450_=_C460 ,C450_=_C472 ,C450_=_C480 ,\nC450_=_C491 ,C450_=_C497 ,C450_=_C507 ,C450_=_C517 ,C450_=_C518 ,C450_=_C519 ,\nC450_=_C520 ,C460_=_C461 ,C460_=_C472 ,C460_=_C480 ,C460_=_C491 ,C460_=_C497 ,\nC460_=_C507 ,C460_=_C517 ,C460_=_C518 ,C460_=_C519 ,C460_=_C520 ,C461_=_C481 ,\nC461_=_C498 ,C461_=_C523 ,C461_=_C524 ,C472_=_C480 ,C472_=_C491 ,C472_=_C497 ,\nC472_=_C507 ,C472_=_C517 ,C472_=_C518 ,C472_=_C519 ,C472_=_C520 ,C480_=_C481 ,\nC480_=_C491 ,C480_=_C497 ,C480_=_C507 ,C480_=_C517 ,C480_=_C518 ,C480_=_C519 ,\nC480_=_C520 ,C481_=_C498 ,C481_=_C523 ,C481_=_C524 ,C491_=_C497 ,C491_=_C507 ,\nC491_=_C517 ,C491_=_C518 ,C491_=_C519 ,C491_=_C520 ,C497_=_C498 ,C497_=_C507 ,\nC497_=_C517 ,C497_=_C518 ,C497_=_C519 ,C497_=_C520 ,C498_=_C523 ,C498_=_C524 ,\nC507_=_C517 ,C507_=_C518 ,C507_=_C519 ,C507_=_C520 ,C517_=_C518 ,C517_=_C519 ,\nC517_=_C520 ,C517_=_C523 ,C517_=_C626 ,C517_=_C633 ,C517_=_C731 ,C517_=_C738 ,\nC518_=_C519 ,C518_=_C520 ,C518_=_C627 ,C518_=_C732 ,C519_=_C520 ,C519_=_C524 ,\nC519_=_C628 ,C519_=_C634 ,C519_=_C733 ,C519_=_C739 ,C520_=_C629 ,C520_=_C734 ,\nC523_=_C524 ,C523_=_C626 ,C523_=_C633 ,C523_=_C731 ,C523_=_C738 ,C524_=_C628 ,\nC524_=_C634 ,C524_=_C733 ,C524_=_C739 ,C532_=_C533 ,C532_=_C547 ,C532_=_C558 ,\nC532_=_C572 ,C532_=_C581 ,C532_=_C594 ,C532_=_C601 ,C532_=_C613 ,C532_=_C620 ,\nC532_=_C621 ,C532_=_C622 ,C532_=_C623 ,C532_=_C626 ,C532_=_C627 ,C532_=_C628 ,\nC532_=_C629 ,C533_=_C559 ,C533_=_C582 ,C533_=_C602 ,C533_=_C630 ,C533_=_C631 ,\nC533_=_C633 ,C533_=_C634 ,C547_=_C558 ,C547_=_C572 ,C547_=_C581 ,C547_=_C594 ,\nC547_=_C601 ,C547_=_C613 ,C547_=_C620 ,C547_=_C621 ,C547_=_C622 ,C547_=_C623 ,\nC547_=_C626 ,C547_=_C627 ,C547_=_C628 ,C547_=_C629 ,C558_=_C559 ,C558_=_C572 ,\nC558_=_C581 ,C558_=_C594 ,C558_=_C601 ,C558_=_C613 ,C558_=_C620 ,C558_=_C621 ,\nC558_=_C622 ,C558_=_C623 ,C558_=_C626 ,C558_=_C627 ,C558_=_C628 ,C558_=_C629 ,\nC559_=_C582 ,C559_=_C602 ,C559_=_C630 ,C559_=_C631 ,C559_=_C633 ,C559_=_C634 ,\nC572_=_C581 ,C572_=_C594 ,C572_=_C601 ,C572_=_C613 ,C572_=_C620 ,C572_=_C621 ,\nC572_=_C622 ,C572_=_C623 ,C572_=_C626 ,C572_=_C627 ,C572_=_C628 ,C572_=_C629 ,\nC581_=_C582 ,C581_=_C594 ,C581_=_C601 ,C581_=_C613 ,C581_=_C620 ,C581_=_C621 ,\nC581_=_C622 ,C581_=_C623 ,C581_=_C626 ,C581_=_C627 ,C581_=_C628 ,C581_=_C629 ,\nC582_=_C602 ,C582_=_C630 ,C582_=_C631 ,C582_=_C633 ,C582_=_C634 ,C594_=_C601 ,\nC594_=_C613 ,C594_=_C620 ,C594_=_C621 ,C594_=_C622 ,C594_=_C623 ,C594_=_C626 ,\nC594_=_C627 ,C594_=_C628 ,C594_=_C629 ,C601_=_C602 ,C601_=_C613 ,C601_=_C620 ,\nC601_=_C621 ,C601_=_C622 ,C601_=_C623 ,C601_=_C626 ,C601_=_C627 ,C601_=_C628 ,\nC601_=_C629 ,C602_=_C630 ,C602_=_C631 ,C602_=_C633 ,C602_=_C634 ,C613_=_C620 ,\nC613_=_C621 ,C613_=_C622 ,C613_=_C623 ,C613_=_C626 ,C613_=_C627 ,C613_=_C628 ,\nC613_=_C629 ,C620_=_C621 ,C620_=_C622 ,C620_=_C623 ,C620_=_C626 ,C620_=_C627 ,\nC620_=_C628 ,C620_=_C629 ,C620_=_C630 ,C621_=_C622 ,C621_=_C623 ,C621_=_C626 ,\nC621_=_C627 ,C621_=_C628 ,C621_=_C629 ,C622_=_C623 ,C622_=_C626 ,C622_=_C627 ,\nC622_=_C628 ,C622_=_C629 ,C622_=_C631 ,C623_=_C626 ,C623_=_C627 ,C623_=_C628 ,\nC623_=_C629 ,C626_=_C627 ,C626_=_C628 ,C626_=_C629 ,C626_=_C633 ,C626_=_C731 ,\nC626_=_C738 ,C627_=_C628 ,C627_=_C629 ,C627_=_C732 ,C628_=_C629 ,C628_=_C634 ,\nC628_=_C733 ,C628_=_C739 ,C629_=_C734 ,C630_=_C631 ,C630_=_C633 ,C630_=_C634 ,\nC631_=_C633 ,C631_=_C634 ,C633_=_C634 ,C633_=_C731 ,C633_=_C738 ,C634_=_C733 ,\nC634_=_C739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92[shape=box, label="id:92 level: 4\n69: C21 C22 C35 C56 C57 \nC69 C276 C277 C287 C345 C346 \nC353 C443 C444 C453 C486 C487 \nC494 C566 C567 C576 C651 C652 \nC656 C745 C746 C751 C764 C765 \nC768 C775 C776 C781 C782 C787 \nC790 C795 C796 C801 C802 C806 \nC809 C812 C813 C818 C819 C822 \nC825 C828 C829 C830 C831 C832 \nC833 C834 C835 C836 C837 C838 \nC839 C843 C844 C848 C851 C852 \nC855 C858 C859 C860 \n731: C21_=_C22( C21 C22 ) C21_=_C35( C21 C35 ) C21_=_C276( C21 C276 ) C21_=_C287( C21 C287 ) C21_=_C486( C21 C486 ) \nC21_=_C494( C21 C494 ) C21_=_C566( C21 C566 ) C21_=_C576( C21 C576 ) C21_=_C745( C21 C745 ) C21_=_C751( C21 C751 ) C21_=_C781( C21 C781 ) \nC21_=_C790( C21 C790 ) C21_=_C801( C21 C801 ) C21_=_C809( C21 C809 ) C21_=_C818( C21 C818 ) C21_=_C825( C21 C825 ) C21_=_C832( C21 C832 ) \nC21_=_C838( C21 C838 ) C21_=_C843( C21 C843 ) C21_=_C848( C21 C848 ) C21_=_C851( C21 C851 ) C21_=_C855( C21 C855 ) C21_=_C858( C21 C858 ) \nC21_=_C859( C21 C859 ) C22_=_C277( C22 C277 ) C22_=_C487( C22 C487 ) C22_=_C567( C22 C567 ) C22_=_C746( C22 C746 ) C22_=_C782( C22 C782 ) \nC22_=_C802( C22 C802 ) C22_=_C819( C22 C819 ) C22_=_C833( C22 C833 ) C22_=_C844( C22 C844 ) C22_=_C852( C22 C852 ) C22_=_C860( C22 C860 ) \nC35_=_C276( C35 C276 ) C35_=_C287( C35 C287 ) C35_=_C486( C35 C486 ) C35_=_C494( C35 C494 ) C35_=_C566( C35 C566 ) C35_=_C576( C35 C576 ) \nC35_=_C745( C35 C745 ) C35_=_C751( C35 C751 ) C35_=_C781( C35 C781 ) C35_=_C790( C35 C790 ) C35_=_C801( C35 C801 ) C35_=_C809( C35 C809 ) \nC35_=_C818( C35 C818 ) C35_=_C825( C35 C825 ) C35_=_C832( C35 C832 ) C35_=_C838( C35 C838 ) C35_=_C843( C35 C843 ) C35_=_C848( C35 C848 ) \nC35_=_C851( C35 C851 ) C35_=_C855( C35 C855 ) C35_=_C858( C35 C858 ) C35_=_C859( C35 C859 ) C56_=_C57( C56 C57 ) C56_=_C69( C56 C69 ) \nC56_=_C345( C56 C345 ) C56_=_C353( C56 C353 ) C56_=_C443( C56 C443 ) C56_=_C453( C56 C453 ) C56_=_C651( C56 C651 ) C56_=_C656( C56 C656 ) \nC56_=_C764( C56 C764 ) C56_=_C768( C56 C768 ) C56_=_C775( C56 C775 ) C56_=_C787( C56 C787 ) C56_=_C795( C56 C795 ) C56_=_C806( C56 C806 ) \nC56_=_C812( C56 C812 ) C56_=_C822( C56 C822 ) C56_=_C828( C56 C828 ) C56_=_C829( C56 C829 ) C56_=_C830( C56 C830 ) C56_=_C831( C56 C831 ) \nC56_=_C832( C56 C832 ) C56_=_C833( C56 C833 ) C56_=_C834( C56 C834 ) C56_=_C835( C56 C835 ) C57_=_C346( C57 C346 ) C57_=_C444( C57 C444 ) \nC57_=_C652( C57 C652 ) C57_=_C765( C57 C765 ) C57_=_C776( C57 C776 ) C57_=_C796( C57 C796 ) C57_=_C813( C57 C813 ) C57_=_C836( C57 C836 ) \nC57_=_C837( C57 C837 ) C57_=_C838( C57 C838 ) C57_=_C839( C57 C839 ) C69_=_C345( C69 C345 ) C69_=_C353( C69 C353 ) C69_=_C443( C69 C443 ) \nC69_=_C453( C69 C453 ) C69_=_C651( C69 C651 ) C69_=_C656( C69 C656 ) C69_=_C764( C69 C764 ) C69_=_C768( C69 C768 ) C69_=_C775( C69 C775 ) \nC69_=_C787( C69 C787 ) C69_=_C795( C69 C795 ) C69_=_C806( C69 C806 ) C69_=_C812( C69 C812 ) C69_=_C822( C69 C822 ) C69_=_C828( C69 C828 ) \nC69_=_C829( C69 C829 ) C69_=_C830( C69 C830 ) C69_=_C831( C69 C831 ) C69_=_C832( C69 C832 ) C69_=_C833( C69 C833 ) C69_=_C834( C69 C834 ) \nC69_=_C835( C69 C835 ) C276_=_C277( C276 C277 ) C276_=_C287( C276 C287 ) C276_=_C486( C276 C486 ) C276_=_C494( C276 C494 ) C276_=_C566( C276 C566 ) \nC276_=_C576( C276 C576 ) C276_=_C745( C276 C745 ) C276_=_C751( C276 C751 ) C276_=_C781( C276 C781 ) C276_=_C790( C276 C790 ) C276_=_C801( C276 C801 ) \nC276_=_C809( C276 C809 ) C276_=_C818( C276 C818 ) C276_=_C825( C276 C825 ) C276_=_C832( C276 C832 ) C276_=_C838( C276 C838 ) C276_=_C843( C276 C843 ) \nC276_=_C848( C276 C848 ) C276_=_C851( C276 C851 ) C276_=_C855( C276 C855 ) C276_=_C858( C276 C858 ) C276_=_C859( C276 C859 ) C277_=_C487( C277 C487 ) \nC277_=_C567( C277 C567 )</w:t>
      </w:r>
    </w:p>
    <w:p>
      <w:pPr>
        <w:pStyle w:val="PreformattedText"/>
        <w:bidi w:val="0"/>
        <w:spacing w:before="0" w:after="0"/>
        <w:jc w:val="left"/>
        <w:rPr/>
      </w:pPr>
      <w:r>
        <w:rPr/>
        <w:t xml:space="preserve"> </w:t>
      </w:r>
      <w:r>
        <w:rPr/>
        <w:t>C277_=_C746( C277 C746 ) C277_=_C782( C277 C782 ) C277_=_C802( C277 C802 ) C277_=_C819( C277 C819 ) C277_=_C833( C277 C833 ) \nC277_=_C844( C277 C844 ) C277_=_C852( C277 C852 ) C277_=_C860( C277 C860 ) C287_=_C486( C287 C486 ) C287_=_C494( C287 C494 ) C287_=_C566( C287 C566 ) \nC287_=_C576( C287 C576 ) C287_=_C745( C287 C745 ) C287_=_C751( C287 C751 ) C287_=_C781( C287 C781 ) C287_=_C790( C287 C790 ) C287_=_C801( C287 C801 ) \nC287_=_C809( C287 C809 ) C287_=_C818( C287 C818 ) C287_=_C825( C287 C825 ) C287_=_C832( C287 C832 ) C287_=_C838( C287 C838 ) C287_=_C843( C287 C843 ) \nC287_=_C848( C287 C848 ) C287_=_C851( C287 C851 ) C287_=_C855( C287 C855 ) C287_=_C858( C287 C858 ) C287_=_C859( C287 C859 ) C345_=_C346( C345 C346 ) \nC345_=_C353( C345 C353 ) C345_=_C443( C345 C443 ) C345_=_C453( C345 C453 ) C345_=_C651( C345 C651 ) C345_=_C656( C345 C656 ) C345_=_C764( C345 C764 ) \nC345_=_C768( C345 C768 ) C345_=_C775( C345 C775 ) C345_=_C787( C345 C787 ) C345_=_C795( C345 C795 ) C345_=_C806( C345 C806 ) C345_=_C812( C345 C812 ) \nC345_=_C822( C345 C822 ) C345_=_C828( C345 C828 ) C345_=_C829( C345 C829 ) C345_=_C830( C345 C830 ) C345_=_C831( C345 C831 ) C345_=_C832( C345 C832 ) \nC345_=_C833( C345 C833 ) C345_=_C834( C345 C834 ) C345_=_C835( C345 C835 ) C346_=_C444( C346 C444 ) C346_=_C652( C346 C652 ) C346_=_C765( C346 C765 ) \nC346_=_C776( C346 C776 ) C346_=_C796( C346 C796 ) C346_=_C813( C346 C813 ) C346_=_C836( C346 C836 ) C346_=_C837( C346 C837 ) C346_=_C838( C346 C838 ) \nC346_=_C839( C346 C839 ) C353_=_C443( C353 C443 ) C353_=_C453( C353 C453 ) C353_=_C651( C353 C651 ) C353_=_C656( C353 C656 ) C353_=_C764( C353 C764 ) \nC353_=_C768( C353 C768 ) C353_=_C775( C353 C775 ) C353_=_C787( C353 C787 ) C353_=_C795( C353 C795 ) C353_=_C806( C353 C806 ) C353_=_C812( C353 C812 ) \nC353_=_C822( C353 C822 ) C353_=_C828( C353 C828 ) C353_=_C829( C353 C829 ) C353_=_C830( C353 C830 ) C353_=_C831( C353 C831 ) C353_=_C832( C353 C832 ) \nC353_=_C833( C353 C833 ) C353_=_C834( C353 C834 ) C353_=_C835( C353 C835 ) C443_=_C444( C443 C444 ) C443_=_C453( C443 C453 ) C443_=_C651( C443 C651 ) \nC443_=_C656( C443 C656 ) C443_=_C764( C443 C764 ) C443_=_C768( C443 C768 ) C443_=_C775( C443 C775 ) C443_=_C787( C443 C787 ) C443_=_C795( C443 C795 ) \nC443_=_C806( C443 C806 ) C443_=_C812( C443 C812 ) C443_=_C822( C443 C822 ) C443_=_C828( C443 C828 ) C443_=_C829( C443 C829 ) C443_=_C830( C443 C830 ) \nC443_=_C831( C443 C831 ) C443_=_C832( C443 C832 ) C443_=_C833( C443 C833 ) C443_=_C834( C443 C834 ) C443_=_C835( C443 C835 ) C444_=_C652( C444 C652 ) \nC444_=_C765( C444 C765 ) C444_=_C776( C444 C776 ) C444_=_C796( C444 C796 ) C444_=_C813( C444 C813 ) C444_=_C836( C444 C836 ) C444_=_C837( C444 C837 ) \nC444_=_C838( C444 C838 ) C444_=_C839( C444 C839 ) C453_=_C651( C453 C651 ) C453_=_C656( C453 C656 ) C453_=_C764( C453 C764 ) C453_=_C768( C453 C768 ) \nC453_=_C775( C453 C775 ) C453_=_C787( C453 C787 ) C453_=_C795( C453 C795 ) C453_=_C806( C453 C806 ) C453_=_C812( C453 C812 ) C453_=_C822( C453 C822 ) \nC453_=_C828( C453 C828 ) C453_=_C829( C453 C829 ) C453_=_C830( C453 C830 ) C453_=_C831( C453 C831 ) C453_=_C832( C453 C832 ) C453_=_C833( C453 C833 ) \nC453_=_C834( C453 C834 ) C453_=_C835( C453 C835 ) C486_=_C487( C486 C487 ) C486_=_C494( C486 C494 ) C486_=_C566( C486 C566 ) C486_=_C576( C486 C576 ) \nC486_=_C745( C486 C745 ) C486_=_C751( C486 C751 ) C486_=_C781( C486 C781 ) C486_=_C790( C486 C790 ) C486_=_C801( C486 C801 ) C486_=_C809( C486 C809 ) \nC486_=_C818( C486 C818 ) C486_=_C825( C486 C825 ) C486_=_C832( C486 C832 ) C486_=_C838( C486 C838 ) C486_=_C843( C486 C843 ) C486_=_C848( C486 C848 ) \nC486_=_C851( C486 C851 ) C486_=_C855( C486 C855 ) C486_=_C858( C486 C858 ) C486_=_C859( C486 C859 ) C487_=_C567( C487 C567 ) C487_=_C746( C487 C746 ) \nC487_=_C782( C487 C782 ) C487_=_C802( C487 C802 ) C487_=_C819( C487 C819 ) C487_=_C833( C487 C833 ) C487_=_C844( C487 C844 ) C487_=_C852( C487 C852 ) \nC487_=_C860( C487 C860 ) C494_=_C566( C494 C566 ) C494_=_C576( C494 C576 ) C494_=_C745( C494 C745 ) C494_=_C751( C494 C751 ) C494_=_C781( C494 C781 ) \nC494_=_C790( C494 C790 ) C494_=_C801( C494 C801 ) C494_=_C809( C494 C809 ) C494_=_C818( C494 C818 ) C494_=_C825( C494 C825 ) C494_=_C832( C494 C832 ) \nC494_=_C838( C494 C838 ) C494_=_C843( C494 C843 ) C494_=_C848( C494 C848 ) C494_=_C851( C494 C851 ) C494_=_C855( C494 C855 ) C494_=_C858( C494 C858 ) \nC494_=_C859( C494 C859 ) C566_=_C567( C566 C567 ) C566_=_C576( C566 C576 ) C566_=_C745( C566 C745 ) C566_=_C751( C566 C751 ) C566_=_C781( C566 C781 ) \nC566_=_C790( C566 C790 ) C566_=_C801( C566 C801 ) C566_=_C809( C566 C809 ) C566_=_C818( C566 C818 ) C566_=_C825( C566 C825 ) C566_=_C832( C566 C832 ) \nC566_=_C838( C566 C838 ) C566_=_C843( C566 C843 ) C566_=_C848( C566 C848 ) C566_=_C851( C566 C851 ) C566_=_C855( C566 C855 ) C566_=_C858( C566 C858 ) \nC566_=_C859( C566 C859 ) C567_=_C746( C567 C746 ) C567_=_C782( C567 C782 ) C567_=_C802( C567 C802 ) C567_=_C819( C567 C819 ) C567_=_C833( C567 C833 ) \nC567_=_C844( C567 C844 ) C567_=_C852( C567 C852 ) C567_=_C860( C567 C860 ) C576_=_C745( C576 C745 ) C576_=_C751( C576 C751 ) C576_=_C781( C576 C781 ) \nC576_=_C790( C576 C790 ) C576_=_C801( C576 C801 ) C576_=_C809( C576 C809 ) C576_=_C818( C576 C818 ) C576_=_C825( C576 C825 ) C576_=_C832( C576 C832 ) \nC576_=_C838( C576 C838 ) C576_=_C843( C576 C843 ) C576_=_C848( C576 C848 ) C576_=_C851( C576 C851 ) C576_=_C855( C576 C855 ) C576_=_C858( C576 C858 ) \nC576_=_C859( C576 C859 ) C651_=_C652( C651 C652 ) C651_=_C656( C651 C656 ) C651_=_C764( C651 C764 ) C651_=_C768( C651 C768 ) C651_=_C775( C651 C775 ) \nC651_=_C787( C651 C787 ) C651_=_C795( C651 C795 ) C651_=_C806( C651 C806 ) C651_=_C812( C651 C812 ) C651_=_C822( C651 C822 ) C651_=_C828( C651 C828 ) \nC651_=_C829( C651 C829 ) C651_=_C830( C651 C830 ) C651_=_C831( C651 C831 ) C651_=_C832( C651 C832 ) C651_=_C833( C651 C833 ) C651_=_C834( C651 C834 ) \nC651_=_C835( C651 C835 ) C652_=_C765( C652 C765 ) C652_=_C776( C652 C776 ) C652_=_C796( C652 C796 ) C652_=_C813( C652 C813 ) C652_=_C836( C652 C836 ) \nC652_=_C837( C652 C837 ) C652_=_C838( C652 C838 ) C652_=_C839( C652 C839 ) C656_=_C764( C656 C764 ) C656_=_C768( C656 C768 ) C656_=_C775( C656 C775 ) \nC656_=_C787( C656 C787 ) C656_=_C795( C656 C795 ) C656_=_C806( C656 C806 ) C656_=_C812( C656 C812 ) C656_=_C822( C656 C822 ) C656_=_C828( C656 C828 ) \nC656_=_C829( C656 C829 ) C656_=_C830( C656 C830 ) C656_=_C831( C656 C831 ) C656_=_C832( C656 C832 ) C656_=_C833( C656 C833 ) C656_=_C834( C656 C834 ) \nC656_=_C835( C656 C835 ) C745_=_C746( C745 C746 ) C745_=_C751( C745 C751 ) C745_=_C781( C745 C781 ) C745_=_C790( C745 C790 ) C745_=_C801( C745 C801 ) \nC745_=_C809( C745 C809 ) C745_=_C818( C745 C818 ) C745_=_C825( C745 C825 ) C745_=_C832( C745 C832 ) C745_=_C838( C745 C838 ) C745_=_C843( C745 C843 ) \nC745_=_C848( C745 C848 ) C745_=_C851( C745 C851 ) C745_=_C855( C745 C855 ) C745_=_C858( C745 C858 ) C745_=_C859( C745 C859 ) C746_=_C782( C746 C782 ) \nC746_=_C802( C746 C802 ) C746_=_C819( C746 C819 ) C746_=_C833( C746 C833 ) C746_=_C844( C746 C844 ) C746_=_C852( C746 C852 ) C746_=_C860( C746 C860 ) \nC751_=_C781( C751 C781 ) C751_=_C790( C751 C790 ) C751_=_C801( C751 C801 ) C751_=_C809( C751 C809 ) C751_=_C818( C751 C818 ) C751_=_C825( C751 C825 ) \nC751_=_C832( C751 C832 ) C751_=_C838( C751 C838 ) C751_=_C843( C751 C843 ) C751_=_C848( C751 C848 ) C751_=_C851( C751 C851 ) C751_=_C855( C751 C855 ) \nC751_=_C858( C751 C858 ) C751_=_C859( C751 C859 ) C764_=_C765( C764 C765 ) C764_=_C768( C764 C768 ) C764_=_C775( C764 C775 ) C764_=_C787( C764 C787 ) \nC764_=_C795( C764 C795 ) C764_=_C806( C764 C806 ) C764_=_C812( C764 C812 ) C764_=_C822( C764 C822 ) C764_=_C828( C764 C828 ) C764_=_C829( C764 C829 ) \nC764_=_C830( C764 C830 ) C764_=_C831( C764 C831 ) C764_=_C832( C764 C832 ) C764_=_C833( C764 C833 ) C764_=_C834( C764 C834 ) C764_=_C835( C764 C835 ) \nC765_=_C776( C765 C776 ) C765_=_C796( C765 C796 ) C765_=_C813( C765 C813 ) C765_=_C836( C765 C836 ) C765_=_C837( C765 C837 ) C765_=_C838( C765 C838 ) \nC765_=_C839( C765 C839 ) C768_=_C775( C768 C775 ) C768_=_C787( C768 C787 ) C768_=_C795( C768 C795 ) C768_=_C806( C768 C806 ) C768_=_C812( C768 C812 ) \nC768_=_C822( C768 C822 ) C768_=_C828( C768 C828 ) C768_=_C829( C768 C829 ) C768_=_C830( C768 C830 ) C768_=_C831( C768 C831 ) C768_=_C832( C768 C832 ) \nC768_=_C833( C768 C833 ) C768_=_C834( C768 C834 ) C768_=_C835( C768 C835 ) C775_=_C776( C775 C776 ) C775_=_C781( C775 C781 ) C775_=_C782( C775 C782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81( C776 C781 ) C776_=_C782( C776 C782 ) C776_=_C796( C776 C796 ) C776_=_C813( C776 C813 ) C776_=_C836( C776 C836 ) \nC776_=_C837( C776 C837 ) C776_=_C838( C776 C838 ) C776_=_C839( C776 C839 ) C781_=_C782( C781 C782 ) C781_=_C790( C781 C790 ) C781_=_C801( C781 C801 ) \nC781_=_C809( C781 C809 ) C781_=_C818( C781 C818 ) C781_=_C825( C781 C825 ) C781_=_C832( C781 C832 ) C781_=_C838( C781 C838 ) C781_=_C843( C781 C843 ) \nC781_=_C848( C781 C848 ) C781_=_C851( C781 C851 ) C781_=_C855( C781 C855 ) C781_=_C858( C781 C858 ) C781_=_C859( C781 C859 ) C782_=_C802( C782 C802 ) \nC782_=_C819( C782 C819 ) C782_=_C833( C782 C833 ) C782_=_C844( C782 C844 ) C782_=_C852( C782 C852 ) C782_=_C860( C782 C860 ) C787_=_C790( C787 C790 ) \nC787_=_C795( C787 C795 ) C787_=_C806( C787 C806 ) C787_=_C812( C787 C812 ) C787_=_C822( C787 C822 ) C787_=_C828( C787 C828 ) C787_=_C829( C787 C829 ) \nC787_=_C830( C787 C830 ) C787_=_C831( C787 C831 ) C787_=_C832( C787 C832 ) C787_=_C833( C787 C833 ) C787_=_C834( C787 C834 ) C787_=_C835( C787 C835 ) \nC790_=_C801( C790 C801 ) C790_=_C809( C790 C809</w:t>
      </w:r>
    </w:p>
    <w:p>
      <w:pPr>
        <w:pStyle w:val="PreformattedText"/>
        <w:bidi w:val="0"/>
        <w:spacing w:before="0" w:after="0"/>
        <w:jc w:val="left"/>
        <w:rPr/>
      </w:pPr>
      <w:r>
        <w:rPr/>
        <w:t xml:space="preserve"> </w:t>
      </w:r>
      <w:r>
        <w:rPr/>
        <w:t>) C790_=_C818( C790 C818 ) C790_=_C825( C790 C825 ) C790_=_C832( C790 C832 ) C790_=_C838( C790 C838 ) \nC790_=_C843( C790 C843 ) C790_=_C848( C790 C848 ) C790_=_C851( C790 C851 ) C790_=_C855( C790 C855 ) C790_=_C858( C790 C858 ) C790_=_C859( C790 C859 ) \nC795_=_C796( C795 C796 ) C795_=_C801( C795 C801 ) C795_=_C802( C795 C802 ) C795_=_C806( C795 C806 ) C795_=_C812( C795 C812 ) C795_=_C822( C795 C822 ) \nC795_=_C828( C795 C828 ) C795_=_C829( C795 C829 ) C795_=_C830( C795 C830 ) C795_=_C831( C795 C831 ) C795_=_C832( C795 C832 ) C795_=_C833( C795 C833 ) \nC795_=_C834( C795 C834 ) C795_=_C835( C795 C835 ) C796_=_C801( C796 C801 ) C796_=_C802( C796 C802 ) C796_=_C813( C796 C813 ) C796_=_C836( C796 C836 ) \nC796_=_C837( C796 C837 ) C796_=_C838( C796 C838 ) C796_=_C839( C796 C839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6_=_C809( C806 C809 ) C806_=_C812( C806 C812 ) C806_=_C822( C806 C822 ) C806_=_C828( C806 C828 ) \nC806_=_C829( C806 C829 ) C806_=_C830( C806 C830 ) C806_=_C831( C806 C831 ) C806_=_C832( C806 C832 ) C806_=_C833( C806 C833 ) C806_=_C834( C806 C834 ) \nC806_=_C835( C806 C835 ) C809_=_C818( C809 C818 ) C809_=_C825( C809 C825 ) C809_=_C832( C809 C832 ) C809_=_C838( C809 C838 ) C809_=_C843( C809 C843 ) \nC809_=_C848( C809 C848 ) C809_=_C851( C809 C851 ) C809_=_C855( C809 C855 ) C809_=_C858( C809 C858 ) C809_=_C859( C809 C859 ) C812_=_C813( C812 C813 ) \nC812_=_C818( C812 C818 ) C812_=_C819( C812 C819 ) C812_=_C822( C812 C822 ) C812_=_C828( C812 C828 ) C812_=_C829( C812 C829 ) C812_=_C830( C812 C830 ) \nC812_=_C831( C812 C831 ) C812_=_C832( C812 C832 ) C812_=_C833( C812 C833 ) C812_=_C834( C812 C834 ) C812_=_C835( C812 C835 ) C813_=_C818( C813 C818 ) \nC813_=_C819( C813 C819 ) C813_=_C836( C813 C836 ) C813_=_C837( C813 C837 ) C813_=_C838( C813 C838 ) C813_=_C839( C813 C839 ) C818_=_C819( C818 C819 ) \nC818_=_C825( C818 C825 ) C818_=_C832( C818 C832 ) C818_=_C838( C818 C838 ) C818_=_C843( C818 C843 ) C818_=_C848( C818 C848 ) C818_=_C851( C818 C851 ) \nC818_=_C855( C818 C855 ) C818_=_C858( C818 C858 ) C818_=_C859( C818 C859 ) C819_=_C833( C819 C833 ) C819_=_C844( C819 C844 ) C819_=_C852( C819 C852 ) \nC819_=_C860( C819 C860 ) C822_=_C825( C822 C825 ) C822_=_C828( C822 C828 ) C822_=_C829( C822 C829 ) C822_=_C830( C822 C830 ) C822_=_C831( C822 C831 ) \nC822_=_C832( C822 C832 ) C822_=_C833( C822 C833 ) C822_=_C834( C822 C834 ) C822_=_C835( C822 C835 ) C825_=_C832( C825 C832 ) C825_=_C838( C825 C838 ) \nC825_=_C843( C825 C843 ) C825_=_C848( C825 C848 ) C825_=_C851( C825 C851 ) C825_=_C855( C825 C855 ) C825_=_C858( C825 C858 ) C825_=_C859( C825 C859 ) \nC828_=_C829( C828 C829 ) C828_=_C830( C828 C830 ) C828_=_C831( C828 C831 ) C828_=_C832( C828 C832 ) C828_=_C833( C828 C833 ) C828_=_C834( C828 C834 ) \nC828_=_C835( C828 C835 ) C828_=_C836( C828 C836 ) C828_=_C843( C828 C843 ) C828_=_C844( C828 C844 ) C829_=_C830( C829 C830 ) C829_=_C831( C829 C831 ) \nC829_=_C832( C829 C832 ) C829_=_C833( C829 C833 ) C829_=_C834( C829 C834 ) C829_=_C835( C829 C835 ) C829_=_C848( C829 C848 ) C830_=_C831( C830 C831 ) \nC830_=_C832( C830 C832 ) C830_=_C833( C830 C833 ) C830_=_C834( C830 C834 ) C830_=_C835( C830 C835 ) C830_=_C837( C830 C837 ) C830_=_C851( C830 C851 ) \nC830_=_C852( C830 C852 ) C831_=_C832( C831 C832 ) C831_=_C833( C831 C833 ) C831_=_C834( C831 C834 ) C831_=_C835( C831 C835 ) C831_=_C855( C831 C855 ) \nC832_=_C833( C832 C833 ) C832_=_C834( C832 C834 ) C832_=_C835( C832 C835 ) C832_=_C838( C832 C838 ) C832_=_C843( C832 C843 ) C832_=_C848( C832 C848 ) \nC832_=_C851( C832 C851 ) C832_=_C855( C832 C855 ) C832_=_C858( C832 C858 ) C832_=_C859( C832 C859 ) C833_=_C834( C833 C834 ) C833_=_C835( C833 C835 ) \nC833_=_C844( C833 C844 ) C833_=_C852( C833 C852 ) C833_=_C860( C833 C860 ) C834_=_C835( C834 C835 ) C834_=_C839( C834 C839 ) C836_=_C837( C836 C837 ) \nC836_=_C838( C836 C838 ) C836_=_C839( C836 C839 ) C836_=_C843( C836 C843 ) C836_=_C844( C836 C844 ) C837_=_C838( C837 C838 ) C837_=_C839( C837 C839 ) \nC837_=_C851( C837 C851 ) C837_=_C852( C837 C852 ) C838_=_C839( C838 C839 ) C838_=_C843( C838 C843 ) C838_=_C848( C838 C848 ) C838_=_C851( C838 C851 ) \nC838_=_C855( C838 C855 ) C838_=_C858( C838 C858 ) C838_=_C859( C838 C859 ) C843_=_C844( C843 C844 ) C843_=_C848( C843 C848 ) C843_=_C851( C843 C851 ) \nC843_=_C855( C843 C855 ) C843_=_C858( C843 C858 ) C843_=_C859( C843 C859 ) C844_=_C852( C844 C852 ) C844_=_C860( C844 C860 ) C848_=_C851( C848 C851 ) \nC848_=_C855( C848 C855 ) C848_=_C858( C848 C858 ) C848_=_C859( C848 C859 ) C851_=_C852( C851 C852 ) C851_=_C855( C851 C855 ) C851_=_C858( C851 C858 ) \nC851_=_C859( C851 C859 ) C852_=_C860( C852 C860 ) C855_=_C858( C855 C858 ) C855_=_C859( C855 C859 ) C858_=_C859( C858 C859 ) C858_=_C860( C858 C860 ) "];70-&gt;92[label="66: C21 C22 C35 C56 C57 \nC69 C276 C277 C287 C345 C346 \nC353 C443 C444 C453 C486 C487 \nC494 C566 C567 C576 C651 C652 \nC656 C745 C746 C751 C764 C765 \nC768 C775 C776 C781 C782 C787 \nC790 C795 C796 C801 C802 C806 \nC809 C812 C813 C818 C819 C822 \nC825 C828 C829 C830 C831 C834 \nC835 C836 C837 C839 C843 C844 \nC848 C851 C852 C855 C858 C859 \nC860 \n619: C21_=_C22 ,C21_=_C35 ,C21_=_C276 ,C21_=_C287 ,C21_=_C486 ,\nC21_=_C494 ,C21_=_C566 ,C21_=_C576 ,C21_=_C745 ,C21_=_C751 ,C21_=_C781 ,\nC21_=_C790 ,C21_=_C801 ,C21_=_C809 ,C21_=_C818 ,C21_=_C825 ,C21_=_C843 ,\nC21_=_C848 ,C21_=_C851 ,C21_=_C855 ,C21_=_C858 ,C21_=_C859 ,C22_=_C277 ,\nC22_=_C487 ,C22_=_C567 ,C22_=_C746 ,C22_=_C782 ,C22_=_C802 ,C22_=_C819 ,\nC22_=_C844 ,C22_=_C852 ,C22_=_C860 ,C35_=_C276 ,C35_=_C287 ,C35_=_C486 ,\nC35_=_C494 ,C35_=_C566 ,C35_=_C576 ,C35_=_C745 ,C35_=_C751 ,C35_=_C781 ,\nC35_=_C790 ,C35_=_C801 ,C35_=_C809 ,C35_=_C818 ,C35_=_C825 ,C35_=_C843 ,\nC35_=_C848 ,C35_=_C851 ,C35_=_C855 ,C35_=_C858 ,C35_=_C859 ,C56_=_C57 ,\nC56_=_C69 ,C56_=_C345 ,C56_=_C353 ,C56_=_C443 ,C56_=_C453 ,C56_=_C651 ,\nC56_=_C656 ,C56_=_C764 ,C56_=_C768 ,C56_=_C775 ,C56_=_C787 ,C56_=_C795 ,\nC56_=_C806 ,C56_=_C812 ,C56_=_C822 ,C56_=_C828 ,C56_=_C829 ,C56_=_C830 ,\nC56_=_C831 ,C56_=_C834 ,C56_=_C835 ,C57_=_C346 ,C57_=_C444 ,C57_=_C652 ,\nC57_=_C765 ,C57_=_C776 ,C57_=_C796 ,C57_=_C813 ,C57_=_C836 ,C57_=_C837 ,\nC57_=_C839 ,C69_=_C345 ,C69_=_C353 ,C69_=_C443 ,C69_=_C453 ,C69_=_C651 ,\nC69_=_C656 ,C69_=_C764 ,C69_=_C768 ,C69_=_C775 ,C69_=_C787 ,C69_=_C795 ,\nC69_=_C806 ,C69_=_C812 ,C69_=_C822 ,C69_=_C828 ,C69_=_C829 ,C69_=_C830 ,\nC69_=_C831 ,C69_=_C834 ,C69_=_C835 ,C276_=_C277 ,C276_=_C287 ,C276_=_C486 ,\nC276_=_C494 ,C276_=_C566 ,C276_=_C576 ,C276_=_C745 ,C276_=_C751 ,C276_=_C781 ,\nC276_=_C790 ,C276_=_C801 ,C276_=_C809 ,C276_=_C818 ,C276_=_C825 ,C276_=_C843 ,\nC276_=_C848 ,C276_=_C851 ,C276_=_C855 ,C276_=_C858 ,C276_=_C859 ,C277_=_C487 ,\nC277_=_C567 ,C277_=_C746 ,C277_=_C782 ,C277_=_C802 ,C277_=_C819 ,C277_=_C844 ,\nC277_=_C852 ,C277_=_C860 ,C287_=_C486 ,C287_=_C494 ,C287_=_C566 ,C287_=_C576 ,\nC287_=_C745 ,C287_=_C751 ,C287_=_C781 ,C287_=_C790 ,C287_=_C801 ,C287_=_C809 ,\nC287_=_C818 ,C287_=_C825 ,C287_=_C843 ,C287_=_C848 ,C287_=_C851 ,C287_=_C855 ,\nC287_=_C858 ,C287_=_C859 ,C345_=_C346 ,C345_=_C353 ,C345_=_C443 ,C345_=_C453 ,\nC345_=_C651 ,C345_=_C656 ,C345_=_C764 ,C345_=_C768 ,C345_=_C775 ,C345_=_C787 ,\nC345_=_C795 ,C345_=_C806 ,C345_=_C812 ,C345_=_C822 ,C345_=_C828 ,C345_=_C829 ,\nC345_=_C830 ,C345_=_C831 ,C345_=_C834 ,C345_=_C835 ,C346_=_C444 ,C346_=_C652 ,\nC346_=_C765 ,C346_=_C776 ,C346_=_C796 ,C346_=_C813 ,C346_=_C836 ,C346_=_C837 ,\nC346_=_C839 ,C353_=_C443 ,C353_=_C453 ,C353_=_C651 ,C353_=_C656 ,C353_=_C764 ,\nC353_=_C768 ,C353_=_C775 ,C353_=_C787 ,C353_=_C795 ,C353_=_C806 ,C353_=_C812 ,\nC353_=_C822 ,C353_=_C828 ,C353_=_C829 ,C353_=_C830 ,C353_=_C831 ,C353_=_C834 ,\nC353_=_C835 ,C443_=_C444 ,C443_=_C453 ,C443_=_C651 ,C443_=_C656 ,C443_=_C764 ,\nC443_=_C768 ,C443_=_C775 ,C443_=_C787 ,C443_=_C795 ,C443_=_C806 ,C443_=_C812 ,\nC443_=_C822 ,C443_=_C828 ,C443_=_C829 ,C443_=_C830 ,C443_=_C831 ,C443_=_C834 ,\nC443_=_C835 ,C444_=_C652 ,C444_=_C765 ,C444_=_C776 ,C444_=_C796 ,C444_=_C813 ,\nC444_=_C836 ,C444_=_C837 ,C444_=_C839 ,C453_=_C651 ,C453_=_C656 ,C453_=_C764 ,\nC453_=_C768 ,C453_=_C775 ,C453_=_C787 ,C453_=_C795 ,C453_=_C806 ,C453_=_C812 ,\nC453_=_C822 ,C453_=_C828 ,C453_=_C829 ,C453_=_C830 ,C453_=_C831 ,C453_=_C834 ,\nC453_=_C835 ,C486_=_C487 ,C486_=_C494 ,C486_=_C566 ,C486_=_C576 ,C486_=_C745 ,\nC486_=_C751 ,C486_=_C781 ,C486_=_C790 ,C486_=_C801 ,C486_=_C809 ,C486_=_C818 ,\nC486_=_C825 ,C486_=_C843 ,C486_=_C848 ,C486_=_C851 ,C486_=_C855 ,C486_=_C858 ,\nC486_=_C859 ,C487_=_C567 ,C487_=_C746 ,C487_=_C782 ,C487_=_C802 ,C487_=_C819 ,\nC487_=_C844 ,C487_=_C852 ,C487_=_C860 ,C494_=_C566 ,C494_=_C576 ,C494_=_C745 ,\nC494_=_C751 ,C494_=_C781 ,C494_=_C790 ,C494_=_C801 ,C494_=_C809 ,C494_=_C818 ,\nC494_=_C825 ,C494_=_C843 ,C494_=_C848 ,C494_=_C851 ,C494_=_C855 ,C494_=_C858 ,\nC494_=_C859 ,C566_=_C567 ,C566_=_C576 ,C566_=_C745 ,C566_=_C751 ,C566_=_C781 ,\nC566_=_C790 ,C566_=_C801 ,C566_=_C809 ,C566_=_C818 ,C566_=_C825 ,C566_=_C843 ,\nC566_=_C848 ,C566_=_C851 ,C566_=_C855 ,C566_=_C858 ,C566_=_C859 ,C567_=_C746 ,\nC567_=_C782 ,C567_=_C802 ,C567_=_C819 ,C567_=_C844 ,C567_=_C852 ,C567_=_C860 ,\nC576_=_C745 ,C576_=_C751 ,C576_=_C781 ,C576_=_C790 ,C576_=_C801 ,C576_=_C809 ,\nC576_=_C818 ,C576_=_C825 ,C576_=_C843 ,C576_=_C848 ,C576_=_C851 ,C576_=_C855 ,\nC576_=_C858 ,C576_=_C859 ,C651_=_C652 ,C651_=_C656 ,C651_=_C764 ,C651_=_C768 ,\nC651_=_C775 ,C651_=_C787 ,C651_=_C795 ,C651_=_C806 ,C651_=_C812 ,C651_=_C822 ,\nC651_=_C828 ,C651_=_C829 ,C651_=_C830 ,C651_=_C831 ,C651_=_C834 ,C651_=_C835 ,\nC652_=_C765 ,C652_=_C776 ,C652_=_C796 ,C652_=_C813</w:t>
      </w:r>
    </w:p>
    <w:p>
      <w:pPr>
        <w:pStyle w:val="PreformattedText"/>
        <w:bidi w:val="0"/>
        <w:spacing w:before="0" w:after="0"/>
        <w:jc w:val="left"/>
        <w:rPr/>
      </w:pPr>
      <w:r>
        <w:rPr/>
        <w:t xml:space="preserve"> </w:t>
      </w:r>
      <w:r>
        <w:rPr/>
        <w:t>,C652_=_C836 ,C652_=_C837 ,\nC652_=_C839 ,C656_=_C764 ,C656_=_C768 ,C656_=_C775 ,C656_=_C787 ,C656_=_C795 ,\nC656_=_C806 ,C656_=_C812 ,C656_=_C822 ,C656_=_C828 ,C656_=_C829 ,C656_=_C830 ,\nC656_=_C831 ,C656_=_C834 ,C656_=_C835 ,C745_=_C746 ,C745_=_C751 ,C745_=_C781 ,\nC745_=_C790 ,C745_=_C801 ,C745_=_C809 ,C745_=_C818 ,C745_=_C825 ,C745_=_C843 ,\nC745_=_C848 ,C745_=_C851 ,C745_=_C855 ,C745_=_C858 ,C745_=_C859 ,C746_=_C782 ,\nC746_=_C802 ,C746_=_C819 ,C746_=_C844 ,C746_=_C852 ,C746_=_C860 ,C751_=_C781 ,\nC751_=_C790 ,C751_=_C801 ,C751_=_C809 ,C751_=_C818 ,C751_=_C825 ,C751_=_C843 ,\nC751_=_C848 ,C751_=_C851 ,C751_=_C855 ,C751_=_C858 ,C751_=_C859 ,C764_=_C765 ,\nC764_=_C768 ,C764_=_C775 ,C764_=_C787 ,C764_=_C795 ,C764_=_C806 ,C764_=_C812 ,\nC764_=_C822 ,C764_=_C828 ,C764_=_C829 ,C764_=_C830 ,C764_=_C831 ,C764_=_C834 ,\nC764_=_C835 ,C765_=_C776 ,C765_=_C796 ,C765_=_C813 ,C765_=_C836 ,C765_=_C837 ,\nC765_=_C839 ,C768_=_C775 ,C768_=_C787 ,C768_=_C795 ,C768_=_C806 ,C768_=_C812 ,\nC768_=_C822 ,C768_=_C828 ,C768_=_C829 ,C768_=_C830 ,C768_=_C831 ,C768_=_C834 ,\nC768_=_C835 ,C775_=_C776 ,C775_=_C781 ,C775_=_C782 ,C775_=_C787 ,C775_=_C795 ,\nC775_=_C806 ,C775_=_C812 ,C775_=_C822 ,C775_=_C828 ,C775_=_C829 ,C775_=_C830 ,\nC775_=_C831 ,C775_=_C834 ,C775_=_C835 ,C776_=_C781 ,C776_=_C782 ,C776_=_C796 ,\nC776_=_C813 ,C776_=_C836 ,C776_=_C837 ,C776_=_C839 ,C781_=_C782 ,C781_=_C790 ,\nC781_=_C801 ,C781_=_C809 ,C781_=_C818 ,C781_=_C825 ,C781_=_C843 ,C781_=_C848 ,\nC781_=_C851 ,C781_=_C855 ,C781_=_C858 ,C781_=_C859 ,C782_=_C802 ,C782_=_C819 ,\nC782_=_C844 ,C782_=_C852 ,C782_=_C860 ,C787_=_C790 ,C787_=_C795 ,C787_=_C806 ,\nC787_=_C812 ,C787_=_C822 ,C787_=_C828 ,C787_=_C829 ,C787_=_C830 ,C787_=_C831 ,\nC787_=_C834 ,C787_=_C835 ,C790_=_C801 ,C790_=_C809 ,C790_=_C818 ,C790_=_C825 ,\nC790_=_C843 ,C790_=_C848 ,C790_=_C851 ,C790_=_C855 ,C790_=_C858 ,C790_=_C859 ,\nC795_=_C796 ,C795_=_C801 ,C795_=_C802 ,C795_=_C806 ,C795_=_C812 ,C795_=_C822 ,\nC795_=_C828 ,C795_=_C829 ,C795_=_C830 ,C795_=_C831 ,C795_=_C834 ,C795_=_C835 ,\nC796_=_C801 ,C796_=_C802 ,C796_=_C813 ,C796_=_C836 ,C796_=_C837 ,C796_=_C839 ,\nC801_=_C802 ,C801_=_C809 ,C801_=_C818 ,C801_=_C825 ,C801_=_C843 ,C801_=_C848 ,\nC801_=_C851 ,C801_=_C855 ,C801_=_C858 ,C801_=_C859 ,C802_=_C819 ,C802_=_C844 ,\nC802_=_C852 ,C802_=_C860 ,C806_=_C809 ,C806_=_C812 ,C806_=_C822 ,C806_=_C828 ,\nC806_=_C829 ,C806_=_C830 ,C806_=_C831 ,C806_=_C834 ,C806_=_C835 ,C809_=_C818 ,\nC809_=_C825 ,C809_=_C843 ,C809_=_C848 ,C809_=_C851 ,C809_=_C855 ,C809_=_C858 ,\nC809_=_C859 ,C812_=_C813 ,C812_=_C818 ,C812_=_C819 ,C812_=_C822 ,C812_=_C828 ,\nC812_=_C829 ,C812_=_C830 ,C812_=_C831 ,C812_=_C834 ,C812_=_C835 ,C813_=_C818 ,\nC813_=_C819 ,C813_=_C836 ,C813_=_C837 ,C813_=_C839 ,C818_=_C819 ,C818_=_C825 ,\nC818_=_C843 ,C818_=_C848 ,C818_=_C851 ,C818_=_C855 ,C818_=_C858 ,C818_=_C859 ,\nC819_=_C844 ,C819_=_C852 ,C819_=_C860 ,C822_=_C825 ,C822_=_C828 ,C822_=_C829 ,\nC822_=_C830 ,C822_=_C831 ,C822_=_C834 ,C822_=_C835 ,C825_=_C843 ,C825_=_C848 ,\nC825_=_C851 ,C825_=_C855 ,C825_=_C858 ,C825_=_C859 ,C828_=_C829 ,C828_=_C830 ,\nC828_=_C831 ,C828_=_C834 ,C828_=_C835 ,C828_=_C836 ,C828_=_C843 ,C828_=_C844 ,\nC829_=_C830 ,C829_=_C831 ,C829_=_C834 ,C829_=_C835 ,C829_=_C848 ,C830_=_C831 ,\nC830_=_C834 ,C830_=_C835 ,C830_=_C837 ,C830_=_C851 ,C830_=_C852 ,C831_=_C834 ,\nC831_=_C835 ,C831_=_C855 ,C834_=_C835 ,C834_=_C839 ,C836_=_C837 ,C836_=_C839 ,\nC836_=_C843 ,C836_=_C844 ,C837_=_C839 ,C837_=_C851 ,C837_=_C852 ,C843_=_C844 ,\nC843_=_C848 ,C843_=_C851 ,C843_=_C855 ,C843_=_C858 ,C843_=_C859 ,C844_=_C852 ,\nC844_=_C860 ,C848_=_C851 ,C848_=_C855 ,C848_=_C858 ,C848_=_C859 ,C851_=_C852 ,\nC851_=_C855 ,C851_=_C858 ,C851_=_C859 ,C852_=_C860 ,C855_=_C858 ,C855_=_C859 ,\nC858_=_C859 ,C858_=_C860 ,"];93[shape=box, label="id:93 level: 4\n69: C166 C167 C175 C186 C187 \nC194 C247 C248 C259 C302 C303 \nC312 C388 C389 C400 C503 C504 \nC510 C540 C541 C551 C609 C610 \nC617 C694 C695 C703 C756 C757 \nC761 C771 C772 C773 C774 C775 \nC776 C777 C778 C779 C780 C781 \nC782 C783 C784 C785 C786 C787 \nC788 C789 C790 C791 C799 C800 \nC808 C816 C817 C824 C830 C831 \nC837 C841 C842 C847 C851 C852 \nC853 C854 C855 C856 \n731: C166_=_C167( C166 C167 ) C166_=_C175( C166 C175 ) C166_=_C247( C166 C247 ) C166_=_C259( C166 C259 ) C166_=_C503( C166 C503 ) \nC166_=_C510( C166 C510 ) C166_=_C609( C166 C609 ) C166_=_C617( C166 C617 ) C166_=_C694( C166 C694 ) C166_=_C703( C166 C703 ) C166_=_C779( C166 C779 ) \nC166_=_C789( C166 C789 ) C166_=_C799( C166 C799 ) C166_=_C808( C166 C808 ) C166_=_C816( C166 C816 ) C166_=_C824( C166 C824 ) C166_=_C830( C166 C830 ) \nC166_=_C837( C166 C837 ) C166_=_C841( C166 C841 ) C166_=_C847( C166 C847 ) C166_=_C851( C166 C851 ) C166_=_C852( C166 C852 ) C166_=_C853( C166 C853 ) \nC166_=_C854( C166 C854 ) C167_=_C248( C167 C248 ) C167_=_C504( C167 C504 ) C167_=_C610( C167 C610 ) C167_=_C695( C167 C695 ) C167_=_C780( C167 C780 ) \nC167_=_C800( C167 C800 ) C167_=_C817( C167 C817 ) C167_=_C831( C167 C831 ) C167_=_C842( C167 C842 ) C167_=_C855( C167 C855 ) C167_=_C856( C167 C856 ) \nC175_=_C247( C175 C247 ) C175_=_C259( C175 C259 ) C175_=_C503( C175 C503 ) C175_=_C510( C175 C510 ) C175_=_C609( C175 C609 ) C175_=_C617( C175 C617 ) \nC175_=_C694( C175 C694 ) C175_=_C703( C175 C703 ) C175_=_C779( C175 C779 ) C175_=_C789( C175 C789 ) C175_=_C799( C175 C799 ) C175_=_C808( C175 C808 ) \nC175_=_C816( C175 C816 ) C175_=_C824( C175 C824 ) C175_=_C830( C175 C830 ) C175_=_C837( C175 C837 ) C175_=_C841( C175 C841 ) C175_=_C847( C175 C847 ) \nC175_=_C851( C175 C851 ) C175_=_C852( C175 C852 ) C175_=_C853( C175 C853 ) C175_=_C854( C175 C854 ) C186_=_C187( C186 C187 ) C186_=_C194( C186 C194 ) \nC186_=_C302( C186 C302 ) C186_=_C312( C186 C312 ) C186_=_C388( C186 C388 ) C186_=_C400( C186 C400 ) C186_=_C540( C186 C540 ) C186_=_C551( C186 C551 ) \nC186_=_C756( C186 C756 ) C186_=_C761( C186 C761 ) C186_=_C771( C186 C771 ) C186_=_C772( C186 C772 ) C186_=_C773( C186 C773 ) C186_=_C774( C186 C774 ) \nC186_=_C775( C186 C775 ) C186_=_C776( C186 C776 ) C186_=_C777( C186 C777 ) C186_=_C778( C186 C778 ) C186_=_C779( C186 C779 ) C186_=_C780( C186 C780 ) \nC186_=_C781( C186 C781 ) C186_=_C782( C186 C782 ) C186_=_C783( C186 C783 ) C186_=_C784( C186 C784 ) C187_=_C303( C187 C303 ) C187_=_C389( C187 C389 ) \nC187_=_C541( C187 C541 ) C187_=_C757( C187 C757 ) C187_=_C785( C187 C785 ) C187_=_C786( C187 C786 ) C187_=_C787( C187 C787 ) C187_=_C788( C187 C788 ) \nC187_=_C789( C187 C789 ) C187_=_C790( C187 C790 ) C187_=_C791( C187 C791 ) C194_=_C302( C194 C302 ) C194_=_C312( C194 C312 ) C194_=_C388( C194 C388 ) \nC194_=_C400( C194 C400 ) C194_=_C540( C194 C540 ) C194_=_C551( C194 C551 ) C194_=_C756( C194 C756 ) C194_=_C761( C194 C761 ) C194_=_C771( C194 C771 ) \nC194_=_C772( C194 C772 ) C194_=_C773( C194 C773 ) C194_=_C774( C194 C774 ) C194_=_C775( C194 C775 ) C194_=_C776( C194 C776 ) C194_=_C777( C194 C777 ) \nC194_=_C778( C194 C778 ) C194_=_C779( C194 C779 ) C194_=_C780( C194 C780 ) C194_=_C781( C194 C781 ) C194_=_C782( C194 C782 ) C194_=_C783( C194 C783 ) \nC194_=_C784( C194 C784 ) C247_=_C248( C247 C248 ) C247_=_C259( C247 C259 ) C247_=_C503( C247 C503 ) C247_=_C510( C247 C510 ) C247_=_C609( C247 C609 ) \nC247_=_C617( C247 C617 ) C247_=_C694( C247 C694 ) C247_=_C703( C247 C703 ) C247_=_C779( C247 C779 ) C247_=_C789( C247 C789 ) C247_=_C799( C247 C799 ) \nC247_=_C808( C247 C808 ) C247_=_C816( C247 C816 ) C247_=_C824( C247 C824 ) C247_=_C830( C247 C830 ) C247_=_C837( C247 C837 ) C247_=_C841( C247 C841 ) \nC247_=_C847( C247 C847 ) C247_=_C851( C247 C851 ) C247_=_C852( C247 C852 ) C247_=_C853( C247 C853 ) C247_=_C854( C247 C854 ) C248_=_C504( C248 C504 ) \nC248_=_C610( C248 C610 ) C248_=_C695( C248 C695 ) C248_=_C780( C248 C780 ) C248_=_C800( C248 C800 ) C248_=_C817( C248 C817 ) C248_=_C831( C248 C831 ) \nC248_=_C842( C248 C842 ) C248_=_C855( C248 C855 ) C248_=_C856( C248 C856 ) C259_=_C503( C259 C503 ) C259_=_C510( C259 C510 ) C259_=_C609( C259 C609 ) \nC259_=_C617( C259 C617 ) C259_=_C694( C259 C694 ) C259_=_C703( C259 C703 ) C259_=_C779( C259 C779 ) C259_=_C789( C259 C789 ) C259_=_C799( C259 C799 ) \nC259_=_C808( C259 C808 ) C259_=_C816( C259 C816 ) C259_=_C824( C259 C824 ) C259_=_C830( C259 C830 ) C259_=_C837( C259 C837 ) C259_=_C841( C259 C841 ) \nC259_=_C847( C259 C847 ) C259_=_C851( C259 C851 ) C259_=_C852( C259 C852 ) C259_=_C853( C259 C853 ) C259_=_C854( C259 C854 ) C302_=_C303( C302 C303 ) \nC302_=_C312( C302 C312 ) C302_=_C388( C302 C388 ) C302_=_C400( C302 C400 ) C302_=_C540( C302 C540 ) C302_=_C551( C302 C551 ) C302_=_C756( C302 C756 ) \nC302_=_C761( C302 C761 ) C302_=_C771( C302 C771 ) C302_=_C772( C302 C772 ) C302_=_C773( C302 C773 ) C302_=_C774( C302 C774 ) C302_=_C775( C302 C775 ) \nC302_=_C776( C302 C776 ) C302_=_C777( C302 C777 ) C302_=_C778( C302 C778 ) C302_=_C779( C302 C779 ) C302_=_C780( C302 C780 ) C302_=_C781( C302 C781 ) \nC302_=_C782( C302 C782 ) C302_=_C783( C302 C783 ) C302_=_C784( C302 C784 ) C303_=_C389( C303 C389 ) C303_=_C541( C303 C541 ) C303_=_C757( C303 C757 ) \nC303_=_C785( C303 C785 ) C303_=_C786( C303 C786 ) C303_=_C787( C303 C787 ) C303_=_C788( C303 C788 ) C303_=_C789( C303 C789 ) C303_=_C790( C303 C790 ) \nC303_=_C791( C303 C791 ) C312_=_C388( C312 C388 ) C312_=_C400( C312 C400 ) C312_=_C540( C312 C540 ) C312_=_C551( C312 C551 ) C312_=_C756( C312 C756 ) \nC312_=_C761( C312 C761 ) C312_=_C771( C312 C771 ) C312_=_C772( C312 C772 ) C312_=_C773( C312 C773 ) C312_=_C774( C312 C774 ) C312_=_C775( C312 C775 ) \nC312_=_C776( C312 C776 ) C312_=_C777( C312 C777 ) C312_=_C778( C312 C778 ) C312_=_C779( C312 C779 ) C312_=_C780( C312 C780 ) C312_=_C781( C312 C781 ) \nC312_=_C782( C312 C782 ) C312_=_C783( C312 C783 ) C312_=_C784( C312 C784 ) C388_=_C389( C388 C389 ) C388_=_C400( C388 C400 ) C388_=_C540( C388 C540 ) \nC388_=_C551( C388 C551 ) C388_=_C756( C388 C756 ) C388_=_C761( C388 C761 ) C388_=_C771( C388 C771 ) C388_=_C772( C388 C772 ) C388_=_C773( C388 C773</w:t>
      </w:r>
    </w:p>
    <w:p>
      <w:pPr>
        <w:pStyle w:val="PreformattedText"/>
        <w:bidi w:val="0"/>
        <w:spacing w:before="0" w:after="0"/>
        <w:jc w:val="left"/>
        <w:rPr/>
      </w:pPr>
      <w:r>
        <w:rPr/>
        <w:t xml:space="preserve"> </w:t>
      </w:r>
      <w:r>
        <w:rPr/>
        <w:t>) \nC388_=_C774( C388 C774 ) C388_=_C775( C388 C775 ) C388_=_C776( C388 C776 ) C388_=_C777( C388 C777 ) C388_=_C778( C388 C778 ) C388_=_C779( C388 C779 ) \nC388_=_C780( C388 C780 ) C388_=_C781( C388 C781 ) C388_=_C782( C388 C782 ) C388_=_C783( C388 C783 ) C388_=_C784( C388 C784 ) C389_=_C541( C389 C541 ) \nC389_=_C757( C389 C757 ) C389_=_C785( C389 C785 ) C389_=_C786( C389 C786 ) C389_=_C787( C389 C787 ) C389_=_C788( C389 C788 ) C389_=_C789( C389 C789 ) \nC389_=_C790( C389 C790 ) C389_=_C791( C389 C791 ) C400_=_C540( C400 C540 ) C400_=_C551( C400 C551 ) C400_=_C756( C400 C756 ) C400_=_C761( C400 C761 ) \nC400_=_C771( C400 C771 ) C400_=_C772( C400 C772 ) C400_=_C773( C400 C773 ) C400_=_C774( C400 C774 ) C400_=_C775( C400 C775 ) C400_=_C776( C400 C776 ) \nC400_=_C777( C400 C777 ) C400_=_C778( C400 C778 ) C400_=_C779( C400 C779 ) C400_=_C780( C400 C780 ) C400_=_C781( C400 C781 ) C400_=_C782( C400 C782 ) \nC400_=_C783( C400 C783 ) C400_=_C784( C400 C784 ) C503_=_C504( C503 C504 ) C503_=_C510( C503 C510 ) C503_=_C609( C503 C609 ) C503_=_C617( C503 C617 ) \nC503_=_C694( C503 C694 ) C503_=_C703( C503 C703 ) C503_=_C779( C503 C779 ) C503_=_C789( C503 C789 ) C503_=_C799( C503 C799 ) C503_=_C808( C503 C808 ) \nC503_=_C816( C503 C816 ) C503_=_C824( C503 C824 ) C503_=_C830( C503 C830 ) C503_=_C837( C503 C837 ) C503_=_C841( C503 C841 ) C503_=_C847( C503 C847 ) \nC503_=_C851( C503 C851 ) C503_=_C852( C503 C852 ) C503_=_C853( C503 C853 ) C503_=_C854( C503 C854 ) C504_=_C610( C504 C610 ) C504_=_C695( C504 C695 ) \nC504_=_C780( C504 C780 ) C504_=_C800( C504 C800 ) C504_=_C817( C504 C817 ) C504_=_C831( C504 C831 ) C504_=_C842( C504 C842 ) C504_=_C855( C504 C855 ) \nC504_=_C856( C504 C856 ) C510_=_C609( C510 C609 ) C510_=_C617( C510 C617 ) C510_=_C694( C510 C694 ) C510_=_C703( C510 C703 ) C510_=_C779( C510 C779 ) \nC510_=_C789( C510 C789 ) C510_=_C799( C510 C799 ) C510_=_C808( C510 C808 ) C510_=_C816( C510 C816 ) C510_=_C824( C510 C824 ) C510_=_C830( C510 C830 ) \nC510_=_C837( C510 C837 ) C510_=_C841( C510 C841 ) C510_=_C847( C510 C847 ) C510_=_C851( C510 C851 ) C510_=_C852( C510 C852 ) C510_=_C853( C510 C853 ) \nC510_=_C854( C510 C854 ) C540_=_C541( C540 C541 ) C540_=_C551( C540 C551 ) C540_=_C756( C540 C756 ) C540_=_C761( C540 C761 ) C540_=_C771( C540 C771 ) \nC540_=_C772( C540 C772 ) C540_=_C773( C540 C773 ) C540_=_C774( C540 C774 ) C540_=_C775( C540 C775 ) C540_=_C776( C540 C776 ) C540_=_C777( C540 C777 ) \nC540_=_C778( C540 C778 ) C540_=_C779( C540 C779 ) C540_=_C780( C540 C780 ) C540_=_C781( C540 C781 ) C540_=_C782( C540 C782 ) C540_=_C783( C540 C783 ) \nC540_=_C784( C540 C784 ) C541_=_C757( C541 C757 ) C541_=_C785( C541 C785 ) C541_=_C786( C541 C786 ) C541_=_C787( C541 C787 ) C541_=_C788( C541 C788 ) \nC541_=_C789( C541 C789 ) C541_=_C790( C541 C790 ) C541_=_C791( C541 C791 ) C551_=_C756( C551 C756 ) C551_=_C761( C551 C761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609_=_C610( C609 C610 ) C609_=_C617( C609 C617 ) C609_=_C694( C609 C694 ) C609_=_C703( C609 C703 ) C609_=_C779( C609 C779 ) \nC609_=_C789( C609 C789 ) C609_=_C799( C609 C799 ) C609_=_C808( C609 C808 ) C609_=_C816( C609 C816 ) C609_=_C824( C609 C824 ) C609_=_C830( C609 C830 ) \nC609_=_C837( C609 C837 ) C609_=_C841( C609 C841 ) C609_=_C847( C609 C847 ) C609_=_C851( C609 C851 ) C609_=_C852( C609 C852 ) C609_=_C853( C609 C853 ) \nC609_=_C854( C609 C854 ) C610_=_C695( C610 C695 ) C610_=_C780( C610 C780 ) C610_=_C800( C610 C800 ) C610_=_C817( C610 C817 ) C610_=_C831( C610 C831 ) \nC610_=_C842( C610 C842 ) C610_=_C855( C610 C855 ) C610_=_C856( C610 C856 ) C617_=_C694( C617 C694 ) C617_=_C703( C617 C703 ) C617_=_C779( C617 C779 ) \nC617_=_C789( C617 C789 ) C617_=_C799( C617 C799 ) C617_=_C808( C617 C808 ) C617_=_C816( C617 C816 ) C617_=_C824( C617 C824 ) C617_=_C830( C617 C830 ) \nC617_=_C837( C617 C837 ) C617_=_C841( C617 C841 ) C617_=_C847( C617 C847 ) C617_=_C851( C617 C851 ) C617_=_C852( C617 C852 ) C617_=_C853( C617 C853 ) \nC617_=_C854( C617 C854 ) C694_=_C695( C694 C695 ) C694_=_C703( C694 C703 ) C694_=_C779( C694 C779 ) C694_=_C789( C694 C789 ) C694_=_C799( C694 C799 ) \nC694_=_C808( C694 C808 ) C694_=_C816( C694 C816 ) C694_=_C824( C694 C824 ) C694_=_C830( C694 C830 ) C694_=_C837( C694 C837 ) C694_=_C841( C694 C841 ) \nC694_=_C847( C694 C847 ) C694_=_C851( C694 C851 ) C694_=_C852( C694 C852 ) C694_=_C853( C694 C853 ) C694_=_C854( C694 C854 ) C695_=_C780( C695 C780 ) \nC695_=_C800( C695 C800 ) C695_=_C817( C695 C817 ) C695_=_C831( C695 C831 ) C695_=_C842( C695 C842 ) C695_=_C855( C695 C855 ) C695_=_C856( C695 C856 ) \nC703_=_C779( C703 C779 ) C703_=_C789( C703 C789 ) C703_=_C799( C703 C799 ) C703_=_C808( C703 C808 ) C703_=_C816( C703 C816 ) C703_=_C824( C703 C824 ) \nC703_=_C830( C703 C830 ) C703_=_C837( C703 C837 ) C703_=_C841( C703 C841 ) C703_=_C847( C703 C847 ) C703_=_C851( C703 C851 ) C703_=_C852( C703 C852 ) \nC703_=_C853( C703 C853 ) C703_=_C854( C703 C854 ) C756_=_C757( C756 C757 ) C756_=_C761( C756 C761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85( C757 C785 ) C757_=_C786( C757 C786 ) C757_=_C787( C757 C787 ) C757_=_C788( C757 C788 ) C757_=_C789( C757 C789 ) C757_=_C790( C757 C790 ) \nC757_=_C791( C757 C791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9( C771 C799 ) \nC771_=_C800( C771 C800 ) C772_=_C773( C772 C773 ) C772_=_C774( C772 C774 ) C772_=_C775( C772 C775 ) C772_=_C776( C772 C776 ) C772_=_C777( C772 C777 ) \nC772_=_C778( C772 C778 ) C772_=_C779( C772 C779 ) C772_=_C780( C772 C780 ) C772_=_C781( C772 C781 ) C772_=_C782( C772 C782 ) C772_=_C783( C772 C783 ) \nC772_=_C784( C772 C784 ) C772_=_C808( C772 C808 ) C773_=_C774( C773 C774 ) C773_=_C775( C773 C775 ) C773_=_C776( C773 C776 ) C773_=_C777( C773 C777 ) \nC773_=_C778( C773 C778 ) C773_=_C779( C773 C779 ) C773_=_C780( C773 C780 ) C773_=_C781( C773 C781 ) C773_=_C782( C773 C782 ) C773_=_C783( C773 C783 ) \nC773_=_C784( C773 C784 ) C773_=_C786( C773 C786 ) C773_=_C816( C773 C816 ) C773_=_C817( C773 C817 ) C774_=_C775( C774 C775 ) C774_=_C776( C774 C776 ) \nC774_=_C777( C774 C777 ) C774_=_C778( C774 C778 ) C774_=_C779( C774 C779 ) C774_=_C780( C774 C780 ) C774_=_C781( C774 C781 ) C774_=_C782( C774 C782 ) \nC774_=_C783( C774 C783 ) C774_=_C784( C774 C784 ) C774_=_C824( C774 C824 ) C775_=_C776( C775 C776 ) C775_=_C777( C775 C777 ) C775_=_C778( C775 C778 ) \nC775_=_C779( C775 C779 ) C775_=_C780( C775 C780 ) C775_=_C781( C775 C781 ) C775_=_C782( C775 C782 ) C775_=_C783( C775 C783 ) C775_=_C784( C775 C784 ) \nC775_=_C787( C775 C787 ) C775_=_C830( C775 C830 ) C775_=_C831( C775 C831 ) C776_=_C777( C776 C777 ) C776_=_C778( C776 C778 ) C776_=_C779( C776 C779 ) \nC776_=_C780( C776 C780 ) C776_=_C781( C776 C781 ) C776_=_C782( C776 C782 ) C776_=_C783( C776 C783 ) C776_=_C784( C776 C784 ) C776_=_C837( C776 C837 ) \nC777_=_C778( C777 C778 ) C777_=_C779( C777 C779 ) C777_=_C780( C777 C780 ) C777_=_C781( C777 C781 ) C777_=_C782( C777 C782 ) C777_=_C783( C777 C783 ) \nC777_=_C784( C777 C784 ) C777_=_C788( C777 C788 ) C777_=_C841( C777 C841 ) C777_=_C842( C777 C842 ) C778_=_C779( C778 C779 ) C778_=_C780( C778 C780 ) \nC778_=_C781( C778 C781 ) C778_=_C782( C778 C782 ) C778_=_C783( C778 C783 ) C778_=_C784( C778 C784 ) C778_=_C847( C778 C847 ) C779_=_C780( C779 C780 ) \nC779_=_C781( C779 C781 ) C779_=_C782( C779 C782 ) C779_=_C783( C779 C783 ) C779_=_C784( C779 C784 ) C779_=_C789( C779 C789 ) C779_=_C799( C779 C799 ) \nC779_=_C808( C779 C808 ) C779_=_C816( C779 C816 ) C779_=_C824( C779 C824 ) C779_=_C830( C779 C830 ) C779_=_C837( C779 C837 ) C779_=_C841( C779 C841 ) \nC779_=_C847( C779 C847 ) C779_=_C851( C779 C851 ) C779_=_C852( C779 C852 ) C779_=_C853( C779 C853 ) C779_=_C854( C779 C854 ) C780_=_C781( C780 C781 ) \nC780_=_C782( C780 C782 ) C780_=_C783( C780 C783 ) C780_=_C784( C780 C784 ) C780_=_C800( C780 C800 ) C780_=_C817( C780 C817 ) C780_=_C831( C780 C831 ) \nC780_=_C842( C780 C842 ) C780_=_C855( C780 C855 ) C780_=_C856( C780 C856 ) C781_=_C782( C781 C782 ) C781_=_C783( C781 C783 ) C781_=_C784( C781 C784 ) \nC781_=_C790( C781 C790 ) C781_=_C851( C781 C851 ) C781_=_C855( C781 C855 ) C782_=_C783( C782 C783 ) C782_=_C784( C782 C784 ) C782_=_C852( C782 C852 ) \nC783_=_C784( C783 C784 ) C783_=_C791( C783 C791 ) C785_=_C786( C785 C786 ) C785_=_C787( C785 C787 ) C785_=_C788( C785 C788 ) C785_=_C789( C785 C789 ) \nC785_=_C790( C785 C790 ) C785_=_C791( C785 C791 ) C785_=_C799( C785 C799 ) C785_=_C800( C785 C800 ) C786_=_C787( C786 C787 ) C786_=_C788( C786 C788 ) \nC786_=_C789( C786 C789 ) C786_=_C790( C786 C790 ) C786_=_C791( C786 C791 ) C786_=_C816( C786 C816 ) C786_=_C817( C786 C817 ) C787_=_C788( C787 C788 ) \nC787_=_C789( C787</w:t>
      </w:r>
    </w:p>
    <w:p>
      <w:pPr>
        <w:pStyle w:val="PreformattedText"/>
        <w:bidi w:val="0"/>
        <w:spacing w:before="0" w:after="0"/>
        <w:jc w:val="left"/>
        <w:rPr/>
      </w:pPr>
      <w:r>
        <w:rPr/>
        <w:t xml:space="preserve"> </w:t>
      </w:r>
      <w:r>
        <w:rPr/>
        <w:t>C789 ) C787_=_C790( C787 C790 ) C787_=_C791( C787 C791 ) C787_=_C830( C787 C830 ) C787_=_C831( C787 C831 ) C788_=_C789( C788 C789 ) \nC788_=_C790( C788 C790 ) C788_=_C791( C788 C791 ) C788_=_C841( C788 C841 ) C788_=_C842( C788 C842 ) C789_=_C790( C789 C790 ) C789_=_C791( C789 C791 ) \nC789_=_C799( C789 C799 ) C789_=_C808( C789 C808 ) C789_=_C816( C789 C816 ) C789_=_C824( C789 C824 ) C789_=_C830( C789 C830 ) C789_=_C837( C789 C837 ) \nC789_=_C841( C789 C841 ) C789_=_C847( C789 C847 ) C789_=_C851( C789 C851 ) C789_=_C852( C789 C852 ) C789_=_C853( C789 C853 ) C789_=_C854( C789 C854 ) \nC790_=_C791( C790 C791 ) C790_=_C851( C790 C851 ) C790_=_C855( C790 C855 ) C799_=_C800( C799 C800 ) C799_=_C808( C799 C808 ) C799_=_C816( C799 C816 ) \nC799_=_C824( C799 C824 ) C799_=_C830( C799 C830 ) C799_=_C837( C799 C837 ) C799_=_C841( C799 C841 ) C799_=_C847( C799 C847 ) C799_=_C851( C799 C851 ) \nC799_=_C852( C799 C852 ) C799_=_C853( C799 C853 ) C799_=_C854( C799 C854 ) C800_=_C817( C800 C817 ) C800_=_C831( C800 C831 ) C800_=_C842( C800 C842 ) \nC800_=_C855( C800 C855 ) C800_=_C856( C800 C856 ) C808_=_C816( C808 C816 ) C808_=_C824( C808 C824 ) C808_=_C830( C808 C830 ) C808_=_C837( C808 C837 ) \nC808_=_C841( C808 C841 ) C808_=_C847( C808 C847 ) C808_=_C851( C808 C851 ) C808_=_C852( C808 C852 ) C808_=_C853( C808 C853 ) C808_=_C854( C808 C854 ) \nC816_=_C817( C816 C817 ) C816_=_C824( C816 C824 ) C816_=_C830( C816 C830 ) C816_=_C837( C816 C837 ) C816_=_C841( C816 C841 ) C816_=_C847( C816 C847 ) \nC816_=_C851( C816 C851 ) C816_=_C852( C816 C852 ) C816_=_C853( C816 C853 ) C816_=_C854( C816 C854 ) C817_=_C831( C817 C831 ) C817_=_C842( C817 C842 ) \nC817_=_C855( C817 C855 ) C817_=_C856( C817 C856 ) C824_=_C830( C824 C830 ) C824_=_C837( C824 C837 ) C824_=_C841( C824 C841 ) C824_=_C847( C824 C847 ) \nC824_=_C851( C824 C851 ) C824_=_C852( C824 C852 ) C824_=_C853( C824 C853 ) C824_=_C854( C824 C854 ) C830_=_C831( C830 C831 ) C830_=_C837( C830 C837 ) \nC830_=_C841( C830 C841 ) C830_=_C847( C830 C847 ) C830_=_C851( C830 C851 ) C830_=_C852( C830 C852 ) C830_=_C853( C830 C853 ) C830_=_C854( C830 C854 ) \nC831_=_C842( C831 C842 ) C831_=_C855( C831 C855 ) C831_=_C856( C831 C856 ) C837_=_C841( C837 C841 ) C837_=_C847( C837 C847 ) C837_=_C851( C837 C851 ) \nC837_=_C852( C837 C852 ) C837_=_C853( C837 C853 ) C837_=_C854( C837 C854 ) C841_=_C842( C841 C842 ) C841_=_C847( C841 C847 ) C841_=_C851( C841 C851 ) \nC841_=_C852( C841 C852 ) C841_=_C853( C841 C853 ) C841_=_C854( C841 C854 ) C842_=_C855( C842 C855 ) C842_=_C856( C842 C856 ) C847_=_C851( C847 C851 ) \nC847_=_C852( C847 C852 ) C847_=_C853( C847 C853 ) C847_=_C854( C847 C854 ) C851_=_C852( C851 C852 ) C851_=_C853( C851 C853 ) C851_=_C854( C851 C854 ) \nC851_=_C855( C851 C855 ) C852_=_C853( C852 C853 ) C852_=_C854( C852 C854 ) C853_=_C854( C853 C854 ) C853_=_C856( C853 C856 ) C855_=_C856( C855 C856 ) "];70-&gt;93[label="66: C166 C167 C175 C186 C187 \nC194 C247 C248 C259 C302 C303 \nC312 C388 C389 C400 C503 C504 \nC510 C540 C541 C551 C609 C610 \nC617 C694 C695 C703 C756 C757 \nC761 C771 C772 C773 C774 C775 \nC776 C777 C778 C781 C782 C783 \nC784 C785 C786 C787 C788 C790 \nC791 C799 C800 C808 C816 C817 \nC824 C830 C831 C837 C841 C842 \nC847 C851 C852 C853 C854 C855 \nC856 \n619: C166_=_C167 ,C166_=_C175 ,C166_=_C247 ,C166_=_C259 ,C166_=_C503 ,\nC166_=_C510 ,C166_=_C609 ,C166_=_C617 ,C166_=_C694 ,C166_=_C703 ,C166_=_C799 ,\nC166_=_C808 ,C166_=_C816 ,C166_=_C824 ,C166_=_C830 ,C166_=_C837 ,C166_=_C841 ,\nC166_=_C847 ,C166_=_C851 ,C166_=_C852 ,C166_=_C853 ,C166_=_C854 ,C167_=_C248 ,\nC167_=_C504 ,C167_=_C610 ,C167_=_C695 ,C167_=_C800 ,C167_=_C817 ,C167_=_C831 ,\nC167_=_C842 ,C167_=_C855 ,C167_=_C856 ,C175_=_C247 ,C175_=_C259 ,C175_=_C503 ,\nC175_=_C510 ,C175_=_C609 ,C175_=_C617 ,C175_=_C694 ,C175_=_C703 ,C175_=_C799 ,\nC175_=_C808 ,C175_=_C816 ,C175_=_C824 ,C175_=_C830 ,C175_=_C837 ,C175_=_C841 ,\nC175_=_C847 ,C175_=_C851 ,C175_=_C852 ,C175_=_C853 ,C175_=_C854 ,C186_=_C187 ,\nC186_=_C194 ,C186_=_C302 ,C186_=_C312 ,C186_=_C388 ,C186_=_C400 ,C186_=_C540 ,\nC186_=_C551 ,C186_=_C756 ,C186_=_C761 ,C186_=_C771 ,C186_=_C772 ,C186_=_C773 ,\nC186_=_C774 ,C186_=_C775 ,C186_=_C776 ,C186_=_C777 ,C186_=_C778 ,C186_=_C781 ,\nC186_=_C782 ,C186_=_C783 ,C186_=_C784 ,C187_=_C303 ,C187_=_C389 ,C187_=_C541 ,\nC187_=_C757 ,C187_=_C785 ,C187_=_C786 ,C187_=_C787 ,C187_=_C788 ,C187_=_C790 ,\nC187_=_C791 ,C194_=_C302 ,C194_=_C312 ,C194_=_C388 ,C194_=_C400 ,C194_=_C540 ,\nC194_=_C551 ,C194_=_C756 ,C194_=_C761 ,C194_=_C771 ,C194_=_C772 ,C194_=_C773 ,\nC194_=_C774 ,C194_=_C775 ,C194_=_C776 ,C194_=_C777 ,C194_=_C778 ,C194_=_C781 ,\nC194_=_C782 ,C194_=_C783 ,C194_=_C784 ,C247_=_C248 ,C247_=_C259 ,C247_=_C503 ,\nC247_=_C510 ,C247_=_C609 ,C247_=_C617 ,C247_=_C694 ,C247_=_C703 ,C247_=_C799 ,\nC247_=_C808 ,C247_=_C816 ,C247_=_C824 ,C247_=_C830 ,C247_=_C837 ,C247_=_C841 ,\nC247_=_C847 ,C247_=_C851 ,C247_=_C852 ,C247_=_C853 ,C247_=_C854 ,C248_=_C504 ,\nC248_=_C610 ,C248_=_C695 ,C248_=_C800 ,C248_=_C817 ,C248_=_C831 ,C248_=_C842 ,\nC248_=_C855 ,C248_=_C856 ,C259_=_C503 ,C259_=_C510 ,C259_=_C609 ,C259_=_C617 ,\nC259_=_C694 ,C259_=_C703 ,C259_=_C799 ,C259_=_C808 ,C259_=_C816 ,C259_=_C824 ,\nC259_=_C830 ,C259_=_C837 ,C259_=_C841 ,C259_=_C847 ,C259_=_C851 ,C259_=_C852 ,\nC259_=_C853 ,C259_=_C854 ,C302_=_C303 ,C302_=_C312 ,C302_=_C388 ,C302_=_C400 ,\nC302_=_C540 ,C302_=_C551 ,C302_=_C756 ,C302_=_C761 ,C302_=_C771 ,C302_=_C772 ,\nC302_=_C773 ,C302_=_C774 ,C302_=_C775 ,C302_=_C776 ,C302_=_C777 ,C302_=_C778 ,\nC302_=_C781 ,C302_=_C782 ,C302_=_C783 ,C302_=_C784 ,C303_=_C389 ,C303_=_C541 ,\nC303_=_C757 ,C303_=_C785 ,C303_=_C786 ,C303_=_C787 ,C303_=_C788 ,C303_=_C790 ,\nC303_=_C791 ,C312_=_C388 ,C312_=_C400 ,C312_=_C540 ,C312_=_C551 ,C312_=_C756 ,\nC312_=_C761 ,C312_=_C771 ,C312_=_C772 ,C312_=_C773 ,C312_=_C774 ,C312_=_C775 ,\nC312_=_C776 ,C312_=_C777 ,C312_=_C778 ,C312_=_C781 ,C312_=_C782 ,C312_=_C783 ,\nC312_=_C784 ,C388_=_C389 ,C388_=_C400 ,C388_=_C540 ,C388_=_C551 ,C388_=_C756 ,\nC388_=_C761 ,C388_=_C771 ,C388_=_C772 ,C388_=_C773 ,C388_=_C774 ,C388_=_C775 ,\nC388_=_C776 ,C388_=_C777 ,C388_=_C778 ,C388_=_C781 ,C388_=_C782 ,C388_=_C783 ,\nC388_=_C784 ,C389_=_C541 ,C389_=_C757 ,C389_=_C785 ,C389_=_C786 ,C389_=_C787 ,\nC389_=_C788 ,C389_=_C790 ,C389_=_C791 ,C400_=_C540 ,C400_=_C551 ,C400_=_C756 ,\nC400_=_C761 ,C400_=_C771 ,C400_=_C772 ,C400_=_C773 ,C400_=_C774 ,C400_=_C775 ,\nC400_=_C776 ,C400_=_C777 ,C400_=_C778 ,C400_=_C781 ,C400_=_C782 ,C400_=_C783 ,\nC400_=_C784 ,C503_=_C504 ,C503_=_C510 ,C503_=_C609 ,C503_=_C617 ,C503_=_C694 ,\nC503_=_C703 ,C503_=_C799 ,C503_=_C808 ,C503_=_C816 ,C503_=_C824 ,C503_=_C830 ,\nC503_=_C837 ,C503_=_C841 ,C503_=_C847 ,C503_=_C851 ,C503_=_C852 ,C503_=_C853 ,\nC503_=_C854 ,C504_=_C610 ,C504_=_C695 ,C504_=_C800 ,C504_=_C817 ,C504_=_C831 ,\nC504_=_C842 ,C504_=_C855 ,C504_=_C856 ,C510_=_C609 ,C510_=_C617 ,C510_=_C694 ,\nC510_=_C703 ,C510_=_C799 ,C510_=_C808 ,C510_=_C816 ,C510_=_C824 ,C510_=_C830 ,\nC510_=_C837 ,C510_=_C841 ,C510_=_C847 ,C510_=_C851 ,C510_=_C852 ,C510_=_C853 ,\nC510_=_C854 ,C540_=_C541 ,C540_=_C551 ,C540_=_C756 ,C540_=_C761 ,C540_=_C771 ,\nC540_=_C772 ,C540_=_C773 ,C540_=_C774 ,C540_=_C775 ,C540_=_C776 ,C540_=_C777 ,\nC540_=_C778 ,C540_=_C781 ,C540_=_C782 ,C540_=_C783 ,C540_=_C784 ,C541_=_C757 ,\nC541_=_C785 ,C541_=_C786 ,C541_=_C787 ,C541_=_C788 ,C541_=_C790 ,C541_=_C791 ,\nC551_=_C756 ,C551_=_C761 ,C551_=_C771 ,C551_=_C772 ,C551_=_C773 ,C551_=_C774 ,\nC551_=_C775 ,C551_=_C776 ,C551_=_C777 ,C551_=_C778 ,C551_=_C781 ,C551_=_C782 ,\nC551_=_C783 ,C551_=_C784 ,C609_=_C610 ,C609_=_C617 ,C609_=_C694 ,C609_=_C703 ,\nC609_=_C799 ,C609_=_C808 ,C609_=_C816 ,C609_=_C824 ,C609_=_C830 ,C609_=_C837 ,\nC609_=_C841 ,C609_=_C847 ,C609_=_C851 ,C609_=_C852 ,C609_=_C853 ,C609_=_C854 ,\nC610_=_C695 ,C610_=_C800 ,C610_=_C817 ,C610_=_C831 ,C610_=_C842 ,C610_=_C855 ,\nC610_=_C856 ,C617_=_C694 ,C617_=_C703 ,C617_=_C799 ,C617_=_C808 ,C617_=_C816 ,\nC617_=_C824 ,C617_=_C830 ,C617_=_C837 ,C617_=_C841 ,C617_=_C847 ,C617_=_C851 ,\nC617_=_C852 ,C617_=_C853 ,C617_=_C854 ,C694_=_C695 ,C694_=_C703 ,C694_=_C799 ,\nC694_=_C808 ,C694_=_C816 ,C694_=_C824 ,C694_=_C830 ,C694_=_C837 ,C694_=_C841 ,\nC694_=_C847 ,C694_=_C851 ,C694_=_C852 ,C694_=_C853 ,C694_=_C854 ,C695_=_C800 ,\nC695_=_C817 ,C695_=_C831 ,C695_=_C842 ,C695_=_C855 ,C695_=_C856 ,C703_=_C799 ,\nC703_=_C808 ,C703_=_C816 ,C703_=_C824 ,C703_=_C830 ,C703_=_C837 ,C703_=_C841 ,\nC703_=_C847 ,C703_=_C851 ,C703_=_C852 ,C703_=_C853 ,C703_=_C854 ,C756_=_C757 ,\nC756_=_C761 ,C756_=_C771 ,C756_=_C772 ,C756_=_C773 ,C756_=_C774 ,C756_=_C775 ,\nC756_=_C776 ,C756_=_C777 ,C756_=_C778 ,C756_=_C781 ,C756_=_C782 ,C756_=_C783 ,\nC756_=_C784 ,C757_=_C785 ,C757_=_C786 ,C757_=_C787 ,C757_=_C788 ,C757_=_C790 ,\nC757_=_C791 ,C761_=_C771 ,C761_=_C772 ,C761_=_C773 ,C761_=_C774 ,C761_=_C775 ,\nC761_=_C776 ,C761_=_C777 ,C761_=_C778 ,C761_=_C781 ,C761_=_C782 ,C761_=_C783 ,\nC761_=_C784 ,C771_=_C772 ,C771_=_C773 ,C771_=_C774 ,C771_=_C775 ,C771_=_C776 ,\nC771_=_C777 ,C771_=_C778 ,C771_=_C781 ,C771_=_C782 ,C771_=_C783 ,C771_=_C784 ,\nC771_=_C785 ,C771_=_C799 ,C771_=_C800 ,C772_=_C773 ,C772_=_C774 ,C772_=_C775 ,\nC772_=_C776 ,C772_=_C777 ,C772_=_C778 ,C772_=_C781 ,C772_=_C782 ,C772_=_C783 ,\nC772_=_C784 ,C772_=_C808 ,C773_=_C774 ,C773_=_C775 ,C773_=_C776 ,C773_=_C777 ,\nC773_=_C778 ,C773_=_C781 ,C773_=_C782 ,C773_=_C783 ,C773_=_C784 ,C773_=_C786 ,\nC773_=_C816 ,C773_=_C817 ,C774_=_C775 ,C774_=_C776 ,C774_=_C777 ,C774_=_C778 ,\nC774_=_C781 ,C774_=_C782 ,C774_=_C783 ,C774_=_C784 ,C774_=_C824 ,C775_=_C776 ,\nC775_=_C777 ,C775_=_C778 ,C775_=_C781 ,C775_=_C782 ,C775_=_C783 ,C775_=_C784 ,\nC775_=_C787 ,C775_=_C830 ,C775_=_C831 ,C776_=_C777 ,C776_=_C778 ,C776_=_C781 ,\nC776_=_C782 ,C776_=_C783 ,C776_=_C784 ,C776_=_C837 ,C777_=_C778 ,C777_=_C781 ,\nC777_=_C782 ,C777_=_C783 ,C777_=_C784 ,C777_=_C788 ,C777_=_C841 ,C777_=_C842 ,\nC778_=_C781 ,C778_=_C782 ,C778_=_C783 ,C778_=_C784 ,C778_=_C847 ,C781_=_C782 ,\nC781_=_C783 ,C781_=_C784</w:t>
      </w:r>
    </w:p>
    <w:p>
      <w:pPr>
        <w:pStyle w:val="PreformattedText"/>
        <w:bidi w:val="0"/>
        <w:spacing w:before="0" w:after="0"/>
        <w:jc w:val="left"/>
        <w:rPr/>
      </w:pPr>
      <w:r>
        <w:rPr/>
        <w:t xml:space="preserve"> </w:t>
      </w:r>
      <w:r>
        <w:rPr/>
        <w:t>,C781_=_C790 ,C781_=_C851 ,C781_=_C855 ,C782_=_C783 ,\nC782_=_C784 ,C782_=_C852 ,C783_=_C784 ,C783_=_C791 ,C785_=_C786 ,C785_=_C787 ,\nC785_=_C788 ,C785_=_C790 ,C785_=_C791 ,C785_=_C799 ,C785_=_C800 ,C786_=_C787 ,\nC786_=_C788 ,C786_=_C790 ,C786_=_C791 ,C786_=_C816 ,C786_=_C817 ,C787_=_C788 ,\nC787_=_C790 ,C787_=_C791 ,C787_=_C830 ,C787_=_C831 ,C788_=_C790 ,C788_=_C791 ,\nC788_=_C841 ,C788_=_C842 ,C790_=_C791 ,C790_=_C851 ,C790_=_C855 ,C799_=_C800 ,\nC799_=_C808 ,C799_=_C816 ,C799_=_C824 ,C799_=_C830 ,C799_=_C837 ,C799_=_C841 ,\nC799_=_C847 ,C799_=_C851 ,C799_=_C852 ,C799_=_C853 ,C799_=_C854 ,C800_=_C817 ,\nC800_=_C831 ,C800_=_C842 ,C800_=_C855 ,C800_=_C856 ,C808_=_C816 ,C808_=_C824 ,\nC808_=_C830 ,C808_=_C837 ,C808_=_C841 ,C808_=_C847 ,C808_=_C851 ,C808_=_C852 ,\nC808_=_C853 ,C808_=_C854 ,C816_=_C817 ,C816_=_C824 ,C816_=_C830 ,C816_=_C837 ,\nC816_=_C841 ,C816_=_C847 ,C816_=_C851 ,C816_=_C852 ,C816_=_C853 ,C816_=_C854 ,\nC817_=_C831 ,C817_=_C842 ,C817_=_C855 ,C817_=_C856 ,C824_=_C830 ,C824_=_C837 ,\nC824_=_C841 ,C824_=_C847 ,C824_=_C851 ,C824_=_C852 ,C824_=_C853 ,C824_=_C854 ,\nC830_=_C831 ,C830_=_C837 ,C830_=_C841 ,C830_=_C847 ,C830_=_C851 ,C830_=_C852 ,\nC830_=_C853 ,C830_=_C854 ,C831_=_C842 ,C831_=_C855 ,C831_=_C856 ,C837_=_C841 ,\nC837_=_C847 ,C837_=_C851 ,C837_=_C852 ,C837_=_C853 ,C837_=_C854 ,C841_=_C842 ,\nC841_=_C847 ,C841_=_C851 ,C841_=_C852 ,C841_=_C853 ,C841_=_C854 ,C842_=_C855 ,\nC842_=_C856 ,C847_=_C851 ,C847_=_C852 ,C847_=_C853 ,C847_=_C854 ,C851_=_C852 ,\nC851_=_C853 ,C851_=_C854 ,C851_=_C855 ,C852_=_C853 ,C852_=_C854 ,C853_=_C854 ,\nC853_=_C856 ,C855_=_C856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15 C216 C228 C362 C363 \nC369 C417 C418 C428 C466 C467 \nC475 C589 C590 C598 C640 C641 \nC646 C671 C672 C681 C714 C715 \nC722 C771 C772 C777 C778 C785 \nC788 C793 C794 C795 C796 C799 \nC800 C801 C802 C803 C804 C805 \nC806 C808 C809 C810 C814 C815 \nC823 C828 C829 C836 C841 C842 \nC843 C844 C845 C846 C847 C848 \nC849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w:t>
      </w:r>
    </w:p>
    <w:p>
      <w:pPr>
        <w:pStyle w:val="PreformattedText"/>
        <w:bidi w:val="0"/>
        <w:spacing w:before="0" w:after="0"/>
        <w:jc w:val="left"/>
        <w:rPr/>
      </w:pPr>
      <w:r>
        <w:rPr/>
        <w:t xml:space="preserve"> </w:t>
      </w:r>
      <w:r>
        <w:rPr/>
        <w:t>C111 ) C107_=_C112( C107 C112 ) \nC107_=_C113( 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362( C109 C362 ) C109_=_C363( C109 C363 ) C110_=_C111( C110 C111 ) C110_=_C112( C110 C112 ) C110_=_C113( C110 C113 ) C110_=_C114( C110 C114 ) \nC110_=_C115( C110 C115 ) C110_=_C116( C110 C116 ) C110_=_C117( C110 C117 ) C110_=_C118( C110 C118 ) C110_=_C119( C110 C119 ) C110_=_C120( C110 C120 ) \nC110_=_C369( C110 C369 ) C111_=_C112( C111 C112 ) C111_=_C113( C111 C113 ) C111_=_C114( C111 C114 ) C111_=_C115( C111 C115 ) C111_=_C116( C111 C116 ) \nC111_=_C117( C111 C117 ) C111_=_C118( C111 C118 ) C111_=_C119( C111 C119 ) C111_=_C120( C111 C120 ) C111_=_C125( C111 C125 ) C111_=_C466( C111 C466 ) \nC111_=_C467( C111 C467 ) C112_=_C113( C112 C113 ) C112_=_C114( C112 C114 ) C112_=_C115( C112 C115 ) C112_=_C116( C112 C116 ) C112_=_C117( C112 C117 ) \nC112_=_C118( C112 C118 ) C112_=_C119( C112 C119 ) C112_=_C120( C112 C120 ) C112_=_C475( C112 C475 ) C113_=_C114( C113 C114 ) C113_=_C115( C113 C115 ) \nC113_=_C116( C113 C116 ) C113_=_C117( C113 C117 ) C113_=_C118( C113 C118 ) C113_=_C119( C113 C119 ) C113_=_C120( C113 C120 ) C113_=_C126( C113 C126 ) \nC113_=_C640( C113 C640 ) C113_=_C641( C113 C641 ) C114_=_C115( C114 C115 ) C114_=_C116( C114 C116 ) C114_=_C117( C114 C117 ) C114_=_C118( C114 C118 ) \nC114_=_C119( C114 C119 ) C114_=_C120( C114 C120 ) C114_=_C646( C114 C646 ) C115_=_C116( C115 C116 ) C115_=_C117( C115 C117 ) C115_=_C118( C115 C118 ) \nC115_=_C119( C115 C119 ) C115_=_C120( C115 C120 ) C115_=_C127( C115 C127 ) C115_=_C671( C115 C671 ) C115_=_C672( C115 C672 ) C116_=_C117( C116 C117 ) \nC116_=_C118( C116 C118 ) C116_=_C119( C116 C119 ) C116_=_C120( C116 C120 ) C116_=_C681( C116 C681 ) C117_=_C118( C117 C118 ) C117_=_C119( C117 C119 ) \nC117_=_C120( C117 C120 ) C117_=_C128( C117 C128 ) C117_=_C362( C117 C362 ) C117_=_C369( C117 C369 ) C117_=_C466( C117 C466 ) C117_=_C475( C117 C475 ) \nC117_=_C640( C117 C640 ) C117_=_C646( C117 C646 ) C117_=_C671( C117 C671 ) C117_=_C681( C117 C681 ) C117_=_C771( C117 C771 ) C117_=_C785( C117 C785 ) \nC117_=_C793( C117 C793 ) C117_=_C794( C117 C794 ) C117_=_C795( C117 C795 ) C117_=_C796( C117 C796 ) C117_=_C799( C117 C799 ) C117_=_C800( C117 C800 ) \nC117_=_C801( C117 C801 ) C117_=_C802( C117 C802 ) C117_=_C803( C117 C803 ) C117_=_C804( C117 C804 ) C118_=_C119( C118 C119 ) C118_=_C120( C118 C120 ) \nC118_=_C363( C118 C363 ) C118_=_C467( C118 C467 ) C118_=_C641( C118 C641 ) C118_=_C672( C118 C672 ) C118_=_C772( C118 C772 ) C118_=_C805( C118 C805 ) \nC118_=_C806( C118 C806 ) C118_=_C808( C118 C808 ) C118_=_C809( C118 C809 ) C118_=_C810( C118 C810 ) C119_=_C120( C119 C120 ) C119_=_C129( C119 C129 ) \nC119_=_C803( C119 C803 ) C119_=_C810( C119 C810 ) C120_=_C804( C120 C80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362( C124 C362 ) C124_=_C363( C124 C363 ) C125_=_C126( C125 C126 ) C125_=_C127( C125 C127 ) C125_=_C128( C125 C128 ) \nC125_=_C129( C125 C129 ) C125_=_C466( C125 C466 ) C125_=_C467( C125 C467 ) C126_=_C127( C126 C127 ) C126_=_C128( C126 C128 ) C126_=_C129( C126 C129 ) \nC126_=_C640( C126 C640 ) C126_=_C641( C126 C641 ) C127_=_C128( C127 C128 ) C127_=_C129( C127 C129 ) C127_=_C671( C127 C671 ) C127_=_C672( C127 C672 ) \nC128_=_C129( C128 C129 ) C128_=_C362( C128 C362 ) C128_=_C369( C128 C369 ) C128_=_C466( C128 C466 ) C128_=_C475( C128 C475 ) C128_=_C640( C128 C640 ) \nC128_=_C646( C128 C646 ) C128_=_C671( C128 C671 ) C128_=_C681( C128 C681 ) C128_=_C771( C128 C771 ) C128_=_C785( C128 C785 ) C128_=_C793( C128 C793 ) \nC128_=_C794( C128 C794 ) C128_=_C795( C128 C795 ) C128_=_C796( C128 C796 ) C128_=_C799( C128 C799 ) C128_=_C800( C128 C800 ) C128_=_C801( C128 C801 ) \nC128_=_C802( C128 C802 ) C128_=_C803( C128 C803 ) C128_=_C804( C128 C804 ) C129_=_C803( C129 C803 ) C129_=_C810( C129 C81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215( C135 C215 ) C135_=_C216( C135 C216 ) C136_=_C137( C136 C137 ) C136_=_C138( C136 C138 ) C136_=_C139( C136 C139 ) \nC136_=_C140( C136 C140 ) C136_=_C141( C136 C141 ) C136_=_C142( C136 C142 ) C136_=_C143( C136 C143 ) C136_=_C144( C136 C144 ) C136_=_C145( C136 C145 ) \nC136_=_C146( C136 C146 ) C136_=_C228( C136 C228 ) C137_=_C138( C137 C138 ) C137_=_C139( C137 C139 ) C137_=_C140( C137 C140 ) C137_=_C141( C137 C141 ) \nC137_=_C142( C137 C142 ) C137_=_C143( C137 C143 ) C137_=_C144( C137 C144 ) C137_=_C145( C137 C145 ) C137_=_C146( C137 C146 ) C137_=_C150( C137 C150 ) \nC137_=_C417( C137 C417 ) C137_=_C418( C137 C418 ) C138_=_C139( C138 C139 ) C138_=_C140( C138 C140 ) C138_=_C141( C138 C141 ) C138_=_C142( C138 C142 ) \nC138_=_C143( C138 C143 ) C138_=_C144( C138 C144 ) C138_=_C145( C138 C145 ) C138_=_C146( C138 C146 ) C138_=_C428( C138 C428 ) C139_=_C140( C139 C140 ) \nC139_=_C141( C139 C141 ) C139_=_C142( C139 C142 ) C139_=_C143( C139 C143 ) C139_=_C144( C139 C144 ) C139_=_C145( C139 C145 ) C139_=_C146( C139 C146 ) \nC139_=_C151( C139 C151 ) C139_=_C589( C139 C589 ) C139_=_C590( C139 C590 ) C140_=_C141( C140 C141 ) C140_=_C142( C140 C142 ) C140_=_C143( C140 C143 ) \nC140_=_C144( C140 C144 ) C140_=_C145( C140 C145 ) C140_=_C146( C140 C146 ) C140_=_C598( C140 C598 ) C141_=_C142( C141 C142 ) C141_=_C143( C141 C143 ) \nC141_=_C144( C141 C144 ) C141_=_C145( C141 C145 ) C141_=_C146( C141 C146 ) C141_=_C152( C141 C152 ) C141_=_C714( C141 C714 ) C141_=_C715( C141 C715 ) \nC142_=_C143( C142 C143 ) C142_=_C144( C142 C144 ) C142_=_C145( C142 C145 ) C142_=_C146( C142 C146 ) C142_=_C722( C142 C722 ) C143_=_C144( C143 C144 ) \nC143_=_C145( C143 C145 ) C143_=_C146( C143 C146 ) C143_=_C153( C143 C153 ) C143_=_C215( C143 C215 ) C143_=_C228( C143 C228 ) C143_=_C417( C143 C417 ) \nC143_=_C428( C143 C428 ) C143_=_C589( C143 C589 ) C143_=_C598( C143 C598 ) C143_=_C714( C143 C714 ) C143_=_C722( C143 C722 ) C143_=_C777( C143 C777 ) \nC143_=_C788( C143 C788 ) C143_=_C814( C143 C814 ) C143_=_C823( C143 C823 ) C143_=_C828( C143 C828 ) C143_=_C836( C143 C836 ) C143_=_C841( C143 C841 ) \nC143_=_C842( C143 C842 ) C143_=_C843( C143 C843 ) C143_=_C844( C143 C844 ) C143_=_C845( C143 C845 ) C143_=_C846( C143 C846 ) C144_=_C145( C144 C145 ) \nC144_=_C146( C144 C146 ) C144_=_C216( C144 C216 ) C144_=_C418( C144 C418 ) C144_=_C590( C144 C590 ) C144_=_C715( C144 C715 ) C144_=_C778( C144 C778 ) \nC144_=_C815( C144 C815 ) C144_=_C829( C144 C829 ) C144_=_C847( C144 C847 ) C144_=_C848( C144 C848 ) C144_=_C849( C144 C849 ) C145_=_C146( C145 C146 ) \nC145_=_C154( C145 C154 ) C145_=_C845( C145 C845 ) C145_=_C849( C145 C849 ) C146_=_C846( C146 C846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w:t>
      </w:r>
    </w:p>
    <w:p>
      <w:pPr>
        <w:pStyle w:val="PreformattedText"/>
        <w:bidi w:val="0"/>
        <w:spacing w:before="0" w:after="0"/>
        <w:jc w:val="left"/>
        <w:rPr/>
      </w:pPr>
      <w:r>
        <w:rPr/>
        <w:t xml:space="preserve"> </w:t>
      </w:r>
      <w:r>
        <w:rPr/>
        <w:t>C149 C150 ) \nC149_=_C151( C149 C151 ) C149_=_C152( C149 C152 ) C149_=_C153( C149 C153 ) C149_=_C154( C149 C154 ) C149_=_C215( C149 C215 ) C149_=_C216( C149 C216 ) \nC150_=_C151( C150 C151 ) C150_=_C152( C150 C152 ) C150_=_C153( C150 C153 ) C150_=_C154( C150 C154 ) C150_=_C417( C150 C417 ) C150_=_C418( C150 C418 ) \nC151_=_C152( C151 C152 ) C151_=_C153( C151 C153 ) C151_=_C154( C151 C154 ) C151_=_C589( C151 C589 ) C151_=_C590( C151 C590 ) C152_=_C153( C152 C153 ) \nC152_=_C154( C152 C154 ) C152_=_C714( C152 C714 ) C152_=_C715( C152 C715 ) C153_=_C154( C153 C154 ) C153_=_C215( C153 C215 ) C153_=_C228( C153 C228 ) \nC153_=_C417( C153 C417 ) C153_=_C428( C153 C428 ) C153_=_C589( C153 C589 ) C153_=_C598( C153 C598 ) C153_=_C714( C153 C714 ) C153_=_C722( C153 C722 ) \nC153_=_C777( C153 C777 ) C153_=_C788( C153 C788 ) C153_=_C814( C153 C814 ) C153_=_C823( C153 C823 ) C153_=_C828( C153 C828 ) C153_=_C836( C153 C836 ) \nC153_=_C841( C153 C841 ) C153_=_C842( C153 C842 ) C153_=_C843( C153 C843 ) C153_=_C844( C153 C844 ) C153_=_C845( C153 C845 ) C153_=_C846( C153 C846 ) \nC154_=_C845( C154 C845 ) C154_=_C849( C154 C849 ) C215_=_C216( C215 C216 ) C215_=_C228( C215 C228 ) C215_=_C417( C215 C417 ) C215_=_C428( C215 C428 ) \nC215_=_C589( C215 C589 ) C215_=_C598( C215 C598 ) C215_=_C714( C215 C714 ) C215_=_C722( C215 C722 ) C215_=_C777( C215 C777 ) C215_=_C788( C215 C788 ) \nC215_=_C814( C215 C814 ) C215_=_C823( C215 C823 ) C215_=_C828( C215 C828 ) C215_=_C836( C215 C836 ) C215_=_C841( C215 C841 ) C215_=_C842( C215 C842 ) \nC215_=_C843( C215 C843 ) C215_=_C844( C215 C844 ) C215_=_C845( C215 C845 ) C215_=_C846( C215 C846 ) C216_=_C418( C216 C418 ) C216_=_C590( C216 C590 ) \nC216_=_C715( C216 C715 ) C216_=_C778( C216 C778 ) C216_=_C815( C216 C815 ) C216_=_C829( C216 C829 ) C216_=_C847( C216 C847 ) C216_=_C848( C216 C848 ) \nC216_=_C849( C216 C849 ) C228_=_C417( C228 C417 ) C228_=_C428( C228 C428 ) C228_=_C589( C228 C589 ) C228_=_C598( C228 C598 ) C228_=_C714( C228 C714 ) \nC228_=_C722( C228 C722 ) C228_=_C777( C228 C777 ) C228_=_C788( C228 C788 ) C228_=_C814( C228 C814 ) C228_=_C823( C228 C823 ) C228_=_C828( C228 C828 ) \nC228_=_C836( C228 C836 ) C228_=_C841( C228 C841 ) C228_=_C842( C228 C842 ) C228_=_C843( C228 C843 ) C228_=_C844( C228 C844 ) C228_=_C845( C228 C845 ) \nC228_=_C846( C228 C846 ) C362_=_C363( C362 C363 ) C362_=_C369( C362 C369 ) C362_=_C466( C362 C466 ) C362_=_C475( C362 C475 ) C362_=_C640( C362 C640 ) \nC362_=_C646( C362 C646 ) C362_=_C671( C362 C671 ) C362_=_C681( C362 C681 ) C362_=_C771( C362 C771 ) C362_=_C785( C362 C785 ) C362_=_C793( C362 C793 ) \nC362_=_C794( C362 C794 ) C362_=_C795( C362 C795 ) C362_=_C796( C362 C796 ) C362_=_C799( C362 C799 ) C362_=_C800( C362 C800 ) C362_=_C801( C362 C801 ) \nC362_=_C802( C362 C802 ) C362_=_C803( C362 C803 ) C362_=_C804( C362 C804 ) C363_=_C467( C363 C467 ) C363_=_C641( C363 C641 ) C363_=_C672( C363 C672 ) \nC363_=_C772( C363 C772 ) C363_=_C805( C363 C805 ) C363_=_C806( C363 C806 ) C363_=_C808( C363 C808 ) C363_=_C809( C363 C809 ) C363_=_C810( C363 C810 ) \nC369_=_C466( C369 C466 ) C369_=_C475( C369 C475 ) C369_=_C640( C369 C640 ) C369_=_C646( C369 C646 ) C369_=_C671( C369 C671 ) C369_=_C681( C369 C681 ) \nC369_=_C771( C369 C771 ) C369_=_C785( C369 C785 ) C369_=_C793( C369 C793 ) C369_=_C794( C369 C794 ) C369_=_C795( C369 C795 ) C369_=_C796( C369 C796 ) \nC369_=_C799( C369 C799 ) C369_=_C800( C369 C800 ) C369_=_C801( C369 C801 ) C369_=_C802( C369 C802 ) C369_=_C803( C369 C803 ) C369_=_C804( C369 C804 ) \nC417_=_C418( C417 C418 ) C417_=_C428( C417 C428 ) C417_=_C589( C417 C589 ) C417_=_C598( C417 C598 ) C417_=_C714( C417 C714 ) C417_=_C722( C417 C722 ) \nC417_=_C777( C417 C777 ) C417_=_C788( C417 C788 ) C417_=_C814( C417 C814 ) C417_=_C823( C417 C823 ) C417_=_C828( C417 C828 ) C417_=_C836( C417 C836 ) \nC417_=_C841( C417 C841 ) C417_=_C842( C417 C842 ) C417_=_C843( C417 C843 ) C417_=_C844( C417 C844 ) C417_=_C845( C417 C845 ) C417_=_C846( C417 C846 ) \nC418_=_C590( C418 C590 ) C418_=_C715( C418 C715 ) C418_=_C778( C418 C778 ) C418_=_C815( C418 C815 ) C418_=_C829( C418 C829 ) C418_=_C847( C418 C847 ) \nC418_=_C848( C418 C848 ) C418_=_C849( C418 C849 ) C428_=_C589( C428 C589 ) C428_=_C598( C428 C598 ) C428_=_C714( C428 C714 ) C428_=_C722( C428 C722 ) \nC428_=_C777( C428 C777 ) C428_=_C788( C428 C788 ) C428_=_C814( C428 C814 ) C428_=_C823( C428 C823 ) C428_=_C828( C428 C828 ) C428_=_C836( C428 C836 ) \nC428_=_C841( C428 C841 ) C428_=_C842( C428 C842 ) C428_=_C843( C428 C843 ) C428_=_C844( C428 C844 ) C428_=_C845( C428 C845 ) C428_=_C846( C428 C846 ) \nC466_=_C467( C466 C467 ) C466_=_C475( C466 C475 ) C466_=_C640( C466 C640 ) C466_=_C646( C466 C646 ) C466_=_C671( C466 C671 ) C466_=_C681( C466 C681 ) \nC466_=_C771( C466 C771 ) C466_=_C785( C466 C785 ) C466_=_C793( C466 C793 ) C466_=_C794( C466 C794 ) C466_=_C795( C466 C795 ) C466_=_C796( C466 C796 ) \nC466_=_C799( C466 C799 ) C466_=_C800( C466 C800 ) C466_=_C801( C466 C801 ) C466_=_C802( C466 C802 ) C466_=_C803( C466 C803 ) C466_=_C804( C466 C804 ) \nC467_=_C641( C467 C641 ) C467_=_C672( C467 C672 ) C467_=_C772( C467 C772 ) C467_=_C805( C467 C805 ) C467_=_C806( C467 C806 ) C467_=_C808( C467 C808 ) \nC467_=_C809( C467 C809 ) C467_=_C810( C467 C810 ) C475_=_C640( C475 C640 ) C475_=_C646( C475 C646 ) C475_=_C671( C475 C671 ) C475_=_C681( C475 C681 ) \nC475_=_C771( C475 C771 ) C475_=_C785( C475 C785 ) C475_=_C793( C475 C793 ) C475_=_C794( C475 C794 ) C475_=_C795( C475 C795 ) C475_=_C796( C475 C796 ) \nC475_=_C799( C475 C799 ) C475_=_C800( C475 C800 ) C475_=_C801( C475 C801 ) C475_=_C802( C475 C802 ) C475_=_C803( C475 C803 ) C475_=_C804( C475 C804 ) \nC589_=_C590( C589 C590 ) C589_=_C598( C589 C598 ) C589_=_C714( C589 C714 ) C589_=_C722( C589 C722 ) C589_=_C777( C589 C777 ) C589_=_C788( C589 C788 ) \nC589_=_C814( C589 C814 ) C589_=_C823( C589 C823 ) C589_=_C828( C589 C828 ) C589_=_C836( C589 C836 ) C589_=_C841( C589 C841 ) C589_=_C842( C589 C842 ) \nC589_=_C843( C589 C843 ) C589_=_C844( C589 C844 ) C589_=_C845( C589 C845 ) C589_=_C846( C589 C846 ) C590_=_C715( C590 C715 ) C590_=_C778( C590 C778 ) \nC590_=_C815( C590 C815 ) C590_=_C829( C590 C829 ) C590_=_C847( C590 C847 ) C590_=_C848( C590 C848 ) C590_=_C849( C590 C849 ) C598_=_C714( C598 C714 ) \nC598_=_C722( C598 C722 ) C598_=_C777( C598 C777 ) C598_=_C788( C598 C788 ) C598_=_C814( C598 C814 ) C598_=_C823( C598 C823 ) C598_=_C828( C598 C828 ) \nC598_=_C836( C598 C836 ) C598_=_C841( C598 C841 ) C598_=_C842( C598 C842 ) C598_=_C843( C598 C843 ) C598_=_C844( C598 C844 ) C598_=_C845( C598 C845 ) \nC598_=_C846( C598 C846 ) C640_=_C641( C640 C641 ) C640_=_C646( C640 C646 ) C640_=_C671( C640 C671 ) C640_=_C681( C640 C681 ) C640_=_C771( C640 C771 ) \nC640_=_C785( C640 C785 ) C640_=_C793( C640 C793 ) C640_=_C794( C640 C794 ) C640_=_C795( C640 C795 ) C640_=_C796( C640 C796 ) C640_=_C799( C640 C799 ) \nC640_=_C800( C640 C800 ) C640_=_C801( C640 C801 ) C640_=_C802( C640 C802 ) C640_=_C803( C640 C803 ) C640_=_C804( C640 C804 ) C641_=_C672( C641 C672 ) \nC641_=_C772( C641 C772 ) C641_=_C805( C641 C805 ) C641_=_C806( C641 C806 ) C641_=_C808( C641 C808 ) C641_=_C809( C641 C809 ) C641_=_C810( C641 C810 ) \nC646_=_C671( C646 C671 ) C646_=_C681( C646 C681 ) C646_=_C771( C646 C771 ) C646_=_C785( C646 C785 ) C646_=_C793( C646 C793 ) C646_=_C794( C646 C794 ) \nC646_=_C795( C646 C795 ) C646_=_C796( C646 C796 ) C646_=_C799( C646 C799 ) C646_=_C800( C646 C800 ) C646_=_C801( C646 C801 ) C646_=_C802( C646 C802 ) \nC646_=_C803( C646 C803 ) C646_=_C804( C646 C804 ) C671_=_C672( C671 C672 ) C671_=_C681( C671 C681 ) C671_=_C771( C671 C771 ) C671_=_C785( C671 C785 ) \nC671_=_C793( C671 C793 ) C671_=_C794( C671 C794 ) C671_=_C795( C671 C795 ) C671_=_C796( C671 C796 ) C671_=_C799( C671 C799 ) C671_=_C800( C671 C800 ) \nC671_=_C801( C671 C801 ) C671_=_C802( C671 C802 ) C671_=_C803( C671 C803 ) C671_=_C804( C671 C804 ) C672_=_C772( C672 C772 ) C672_=_C805( C672 C805 ) \nC672_=_C806( C672 C806 ) C672_=_C808( C672 C808 ) C672_=_C809( C672 C809 ) C672_=_C810( C672 C810 ) C681_=_C771( C681 C771 ) C681_=_C785( C681 C785 ) \nC681_=_C793( C681 C793 ) C681_=_C794( C681 C794 ) C681_=_C795( C681 C795 ) C681_=_C796( C681 C796 ) C681_=_C799( C681 C799 ) C681_=_C800( C681 C800 ) \nC681_=_C801( C681 C801 ) C681_=_C802( C681 C802 ) C681_=_C803( C681 C803 ) C681_=_C804( C681 C804 ) C714_=_C715( C714 C715 ) C714_=_C722( C714 C722 ) \nC714_=_C777( C714 C777 ) C714_=_C788( C714 C788 ) C714_=_C814( C714 C814 ) C714_=_C823( C714 C823 ) C714_=_C828( C714 C828 ) C714_=_C836( C714 C836 ) \nC714_=_C841( C714 C841 ) C714_=_C842( C714 C842 ) C714_=_C843( C714 C843 ) C714_=_C844( C714 C844 ) C714_=_C845( C714 C845 ) C714_=_C846( C714 C846 ) \nC715_=_C778( C715 C778 ) C715_=_C815( C715 C815 ) C715_=_C829( C715 C829 ) C715_=_C847( C715 C847 ) C715_=_C848( C715 C848 ) C715_=_C849( C715 C849 ) \nC722_=_C777( C722 C777 ) C722_=_C788( C722 C788 ) C722_=_C814( C722 C814 ) C722_=_C823( C722 C823 ) C722_=_C828( C722 C828 ) C722_=_C836( C722 C836 ) \nC722_=_C841( C722 C841 ) C722_=_C842( C722 C842 ) C722_=_C843( C722 C843 ) C722_=_C844( C722 C844 ) C722_=_C845( C722 C845 ) C722_=_C846( C722 C846 ) \nC771_=_C772( C771 C772 ) C771_=_C777( C771 C777 ) C771_=_C778( C771 C778 ) C771_=_C785( C771 C785 ) C771_=_C793( C771 C793 ) C771_=_C794( C771 C794 ) \nC771_=_C795( C771 C795 ) C771_=_C796( C771 C796 ) C771_=_C799( C771 C799 ) C771_=_C800( C771 C800 ) C771_=_C801( C771 C801 ) C771_=_C802( C771 C802 ) \nC771_=_C803( C771 C803 ) C771_=_C804( C771 C804 ) C772_=_C777( C772 C777 ) C772_=_C778( C772 C778 ) C772_=_C805( C772 C805 ) C772_=_C806( C772 C806 ) \nC772_=_C808( C772 C808 ) C772_=_C809( C772 C809 ) C772_=_C810( C772 C810 ) C777_=_C778( C777 C778 ) C777_=_C788( C777 C788 ) C777_=_C814( C777 C814 ) \nC777_=_C823( C777 C823 ) C777_=_C828( C777 C828 ) C777_=_C836( C777 C836 ) C777_=_C841( C777 C841 ) C777_=_C842( C777 C842 ) C777_=_C843( C777 C843 ) \nC777_=_C844(</w:t>
      </w:r>
    </w:p>
    <w:p>
      <w:pPr>
        <w:pStyle w:val="PreformattedText"/>
        <w:bidi w:val="0"/>
        <w:spacing w:before="0" w:after="0"/>
        <w:jc w:val="left"/>
        <w:rPr/>
      </w:pPr>
      <w:r>
        <w:rPr/>
        <w:t xml:space="preserve"> </w:t>
      </w:r>
      <w:r>
        <w:rPr/>
        <w:t>C777 C844 ) C777_=_C845( C777 C845 ) C777_=_C846( C777 C846 ) C778_=_C815( C778 C815 ) C778_=_C829( C778 C829 ) C778_=_C847( C778 C847 ) \nC778_=_C848( C778 C848 ) C778_=_C849( C778 C849 ) C785_=_C788( C785 C788 ) C785_=_C793( C785 C793 ) C785_=_C794( C785 C794 ) C785_=_C795( C785 C795 ) \nC785_=_C796( C785 C796 ) C785_=_C799( C785 C799 ) C785_=_C800( C785 C800 ) C785_=_C801( C785 C801 ) C785_=_C802( C785 C802 ) C785_=_C803( C785 C803 ) \nC785_=_C804( C785 C804 ) C788_=_C814( C788 C814 ) C788_=_C823( C788 C823 ) C788_=_C828( C788 C828 ) C788_=_C836( C788 C836 ) C788_=_C841( C788 C841 ) \nC788_=_C842( C788 C842 ) C788_=_C843( C788 C843 ) C788_=_C844( C788 C844 ) C788_=_C845( C788 C845 ) C788_=_C846( C788 C846 ) C793_=_C794( C793 C794 ) \nC793_=_C795( C793 C795 ) C793_=_C796( C793 C796 ) C793_=_C799( C793 C799 ) C793_=_C800( C793 C800 ) C793_=_C801( C793 C801 ) C793_=_C802( C793 C802 ) \nC793_=_C803( C793 C803 ) C793_=_C804( C793 C804 ) C793_=_C805( C793 C805 ) C793_=_C814( C793 C814 ) C793_=_C815( C793 C815 ) C794_=_C795( C794 C795 ) \nC794_=_C796( C794 C796 ) C794_=_C799( C794 C799 ) C794_=_C800( C794 C800 ) C794_=_C801( C794 C801 ) C794_=_C802( C794 C802 ) C794_=_C803( C794 C803 ) \nC794_=_C804( C794 C804 ) C794_=_C823( C794 C823 ) C795_=_C796( C795 C796 ) C795_=_C799( C795 C799 ) C795_=_C800( C795 C800 ) C795_=_C801( C795 C801 ) \nC795_=_C802( C795 C802 ) C795_=_C803( C795 C803 ) C795_=_C804( C795 C804 ) C795_=_C806( C795 C806 ) C795_=_C828( C795 C828 ) C795_=_C829( C795 C829 ) \nC796_=_C799( C796 C799 ) C796_=_C800( C796 C800 ) C796_=_C801( C796 C801 ) C796_=_C802( C796 C802 ) C796_=_C803( C796 C803 ) C796_=_C804( C796 C804 ) \nC796_=_C836( C796 C836 ) C799_=_C800( C799 C800 ) C799_=_C801( C799 C801 ) C799_=_C802( C799 C802 ) C799_=_C803( C799 C803 ) C799_=_C804( C799 C804 ) \nC799_=_C808( C799 C808 ) C799_=_C841( C799 C841 ) C799_=_C847( C799 C847 ) C800_=_C801( C800 C801 ) C800_=_C802( C800 C802 ) C800_=_C803( C800 C803 ) \nC800_=_C804( C800 C804 ) C800_=_C842( C800 C842 ) C801_=_C802( C801 C802 ) C801_=_C803( C801 C803 ) C801_=_C804( C801 C804 ) C801_=_C809( C801 C809 ) \nC801_=_C843( C801 C843 ) C801_=_C848( C801 C848 ) C802_=_C803( C802 C803 ) C802_=_C804( C802 C804 ) C802_=_C844( C802 C844 ) C803_=_C804( C803 C804 ) \nC803_=_C810( C803 C810 ) C805_=_C806( C805 C806 ) C805_=_C808( C805 C808 ) C805_=_C809( C805 C809 ) C805_=_C810( C805 C810 ) C805_=_C814( C805 C814 ) \nC805_=_C815( C805 C815 ) C806_=_C808( C806 C808 ) C806_=_C809( C806 C809 ) C806_=_C810( C806 C810 ) C806_=_C828( C806 C828 ) C806_=_C829( C806 C829 ) \nC808_=_C809( C808 C809 ) C808_=_C810( C808 C810 ) C808_=_C841( C808 C841 ) C808_=_C847( C808 C847 ) C809_=_C810( C809 C810 ) C809_=_C843( C809 C843 ) \nC809_=_C848( C809 C848 ) C814_=_C815( C814 C815 ) C814_=_C823( C814 C823 ) C814_=_C828( C814 C828 ) C814_=_C836( C814 C836 ) C814_=_C841( C814 C841 ) \nC814_=_C842( C814 C842 ) C814_=_C843( C814 C843 ) C814_=_C844( C814 C844 ) C814_=_C845( C814 C845 ) C814_=_C846( C814 C846 ) C815_=_C829( C815 C829 ) \nC815_=_C847( C815 C847 ) C815_=_C848( C815 C848 ) C815_=_C849( C815 C849 ) C823_=_C828( C823 C828 ) C823_=_C836( C823 C836 ) C823_=_C841( C823 C841 ) \nC823_=_C842( C823 C842 ) C823_=_C843( C823 C843 ) C823_=_C844( C823 C844 ) C823_=_C845( C823 C845 ) C823_=_C846( C823 C846 ) C828_=_C829( C828 C829 ) \nC828_=_C836( C828 C836 ) C828_=_C841( C828 C841 ) C828_=_C842( C828 C842 ) C828_=_C843( C828 C843 ) C828_=_C844( C828 C844 ) C828_=_C845( C828 C845 ) \nC828_=_C846( C828 C846 ) C829_=_C847( C829 C847 ) C829_=_C848( C829 C848 ) C829_=_C849( C829 C849 ) C836_=_C841( C836 C841 ) C836_=_C842( C836 C842 ) \nC836_=_C843( C836 C843 ) C836_=_C844( C836 C844 ) C836_=_C845( C836 C845 ) C836_=_C846( C836 C846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15 C216 C228 C362 C363 \nC369 C417 C418 C428 C466 C467 \nC475 C589 C590 C598 C640 C641 \nC646 C671 C672 C681 C714 C715 \nC722 C771 C772 C777 C778 C785 \nC788 C793 C794 C795 C796 C799 \nC800 C801 C802 C803 C804 C805 \nC806 C808 C809 C810 C814 C815 \nC823 C828 C829 C836 C841 C842 \nC843 C844 C845 C846 C847 C848 \nC849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362 ,C109_=_C363 ,C110_=_C111 ,C110_=_C112 ,\nC110_=_C113 ,C110_=_C114 ,C110_=_C115 ,C110_=_C116 ,C110_=_C119 ,C110_=_C120 ,\nC110_=_C369 ,C111_=_C112 ,C111_=_C113 ,C111_=_C114 ,C111_=_C115 ,C111_=_C116 ,\nC111_=_C119 ,C111_=_C120 ,C111_=_C125 ,C111_=_C466 ,C111_=_C467 ,C112_=_C113 ,\nC112_=_C114 ,C112_=_C115 ,C112_=_C116 ,C112_=_C119 ,C112_=_C120 ,C112_=_C475 ,\nC113_=_C114 ,C113_=_C115 ,C113_=_C116 ,C113_=_C119 ,C113_=_C120 ,C113_=_C126 ,\nC113_=_C640 ,C113_=_C641 ,C114_=_C115 ,C114_=_C116 ,C114_=_C119 ,C114_=_C120 ,\nC114_=_C646 ,C115_=_C116 ,C115_=_C119 ,C115_=_C120 ,C115_=_C127 ,C115_=_C671 ,\nC115_=_C672 ,C116_=_C119 ,C116_=_C120 ,C116_=_C681 ,C119_=_C120 ,C119_=_C129 ,\nC119_=_C803 ,C119_=_C810 ,C120_=_C804 ,C122_=_C123 ,C122_=_C124 ,C122_=_C125 ,\nC122_=_C126 ,C122_=_C127 ,C122_=_C129 ,C122_=_C131 ,C122_=_C147 ,C123_=_C124 ,\nC123_=_C125 ,C123_=_C126 ,C123_=_C127 ,C123_=_C129 ,C123_=_C133 ,C123_=_C148 ,\nC124_=_C125 ,C124_=_C126 ,C124_=_C127</w:t>
      </w:r>
    </w:p>
    <w:p>
      <w:pPr>
        <w:pStyle w:val="PreformattedText"/>
        <w:bidi w:val="0"/>
        <w:spacing w:before="0" w:after="0"/>
        <w:jc w:val="left"/>
        <w:rPr/>
      </w:pPr>
      <w:r>
        <w:rPr/>
        <w:t xml:space="preserve"> </w:t>
      </w:r>
      <w:r>
        <w:rPr/>
        <w:t>,C124_=_C129 ,C124_=_C362 ,C124_=_C363 ,\nC125_=_C126 ,C125_=_C127 ,C125_=_C129 ,C125_=_C466 ,C125_=_C467 ,C126_=_C127 ,\nC126_=_C129 ,C126_=_C640 ,C126_=_C641 ,C127_=_C129 ,C127_=_C671 ,C127_=_C672 ,\nC129_=_C803 ,C129_=_C810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215 ,C135_=_C216 ,C136_=_C137 ,C136_=_C138 ,C136_=_C139 ,C136_=_C140 ,\nC136_=_C141 ,C136_=_C142 ,C136_=_C145 ,C136_=_C146 ,C136_=_C228 ,C137_=_C138 ,\nC137_=_C139 ,C137_=_C140 ,C137_=_C141 ,C137_=_C142 ,C137_=_C145 ,C137_=_C146 ,\nC137_=_C150 ,C137_=_C417 ,C137_=_C418 ,C138_=_C139 ,C138_=_C140 ,C138_=_C141 ,\nC138_=_C142 ,C138_=_C145 ,C138_=_C146 ,C138_=_C428 ,C139_=_C140 ,C139_=_C141 ,\nC139_=_C142 ,C139_=_C145 ,C139_=_C146 ,C139_=_C151 ,C139_=_C589 ,C139_=_C590 ,\nC140_=_C141 ,C140_=_C142 ,C140_=_C145 ,C140_=_C146 ,C140_=_C598 ,C141_=_C142 ,\nC141_=_C145 ,C141_=_C146 ,C141_=_C152 ,C141_=_C714 ,C141_=_C715 ,C142_=_C145 ,\nC142_=_C146 ,C142_=_C722 ,C145_=_C146 ,C145_=_C154 ,C145_=_C845 ,C145_=_C849 ,\nC146_=_C846 ,C147_=_C148 ,C147_=_C149 ,C147_=_C150 ,C147_=_C151 ,C147_=_C152 ,\nC147_=_C154 ,C148_=_C149 ,C148_=_C150 ,C148_=_C151 ,C148_=_C152 ,C148_=_C154 ,\nC149_=_C150 ,C149_=_C151 ,C149_=_C152 ,C149_=_C154 ,C149_=_C215 ,C149_=_C216 ,\nC150_=_C151 ,C150_=_C152 ,C150_=_C154 ,C150_=_C417 ,C150_=_C418 ,C151_=_C152 ,\nC151_=_C154 ,C151_=_C589 ,C151_=_C590 ,C152_=_C154 ,C152_=_C714 ,C152_=_C715 ,\nC154_=_C845 ,C154_=_C849 ,C215_=_C216 ,C215_=_C228 ,C215_=_C417 ,C215_=_C428 ,\nC215_=_C589 ,C215_=_C598 ,C215_=_C714 ,C215_=_C722 ,C215_=_C777 ,C215_=_C788 ,\nC215_=_C814 ,C215_=_C823 ,C215_=_C828 ,C215_=_C836 ,C215_=_C841 ,C215_=_C842 ,\nC215_=_C843 ,C215_=_C844 ,C215_=_C845 ,C215_=_C846 ,C216_=_C418 ,C216_=_C590 ,\nC216_=_C715 ,C216_=_C778 ,C216_=_C815 ,C216_=_C829 ,C216_=_C847 ,C216_=_C848 ,\nC216_=_C849 ,C228_=_C417 ,C228_=_C428 ,C228_=_C589 ,C228_=_C598 ,C228_=_C714 ,\nC228_=_C722 ,C228_=_C777 ,C228_=_C788 ,C228_=_C814 ,C228_=_C823 ,C228_=_C828 ,\nC228_=_C836 ,C228_=_C841 ,C228_=_C842 ,C228_=_C843 ,C228_=_C844 ,C228_=_C845 ,\nC228_=_C846 ,C362_=_C363 ,C362_=_C369 ,C362_=_C466 ,C362_=_C475 ,C362_=_C640 ,\nC362_=_C646 ,C362_=_C671 ,C362_=_C681 ,C362_=_C771 ,C362_=_C785 ,C362_=_C793 ,\nC362_=_C794 ,C362_=_C795 ,C362_=_C796 ,C362_=_C799 ,C362_=_C800 ,C362_=_C801 ,\nC362_=_C802 ,C362_=_C803 ,C362_=_C804 ,C363_=_C467 ,C363_=_C641 ,C363_=_C672 ,\nC363_=_C772 ,C363_=_C805 ,C363_=_C806 ,C363_=_C808 ,C363_=_C809 ,C363_=_C810 ,\nC369_=_C466 ,C369_=_C475 ,C369_=_C640 ,C369_=_C646 ,C369_=_C671 ,C369_=_C681 ,\nC369_=_C771 ,C369_=_C785 ,C369_=_C793 ,C369_=_C794 ,C369_=_C795 ,C369_=_C796 ,\nC369_=_C799 ,C369_=_C800 ,C369_=_C801 ,C369_=_C802 ,C369_=_C803 ,C369_=_C804 ,\nC417_=_C418 ,C417_=_C428 ,C417_=_C589 ,C417_=_C598 ,C417_=_C714 ,C417_=_C722 ,\nC417_=_C777 ,C417_=_C788 ,C417_=_C814 ,C417_=_C823 ,C417_=_C828 ,C417_=_C836 ,\nC417_=_C841 ,C417_=_C842 ,C417_=_C843 ,C417_=_C844 ,C417_=_C845 ,C417_=_C846 ,\nC418_=_C590 ,C418_=_C715 ,C418_=_C778 ,C418_=_C815 ,C418_=_C829 ,C418_=_C847 ,\nC418_=_C848 ,C418_=_C849 ,C428_=_C589 ,C428_=_C598 ,C428_=_C714 ,C428_=_C722 ,\nC428_=_C777 ,C428_=_C788 ,C428_=_C814 ,C428_=_C823 ,C428_=_C828 ,C428_=_C836 ,\nC428_=_C841 ,C428_=_C842 ,C428_=_C843 ,C428_=_C844 ,C428_=_C845 ,C428_=_C846 ,\nC466_=_C467 ,C466_=_C475 ,C466_=_C640 ,C466_=_C646 ,C466_=_C671 ,C466_=_C681 ,\nC466_=_C771 ,C466_=_C785 ,C466_=_C793 ,C466_=_C794 ,C466_=_C795 ,C466_=_C796 ,\nC466_=_C799 ,C466_=_C800 ,C466_=_C801 ,C466_=_C802 ,C466_=_C803 ,C466_=_C804 ,\nC467_=_C641 ,C467_=_C672 ,C467_=_C772 ,C467_=_C805 ,C467_=_C806 ,C467_=_C808 ,\nC467_=_C809 ,C467_=_C810 ,C475_=_C640 ,C475_=_C646 ,C475_=_C671 ,C475_=_C681 ,\nC475_=_C771 ,C475_=_C785 ,C475_=_C793 ,C475_=_C794 ,C475_=_C795 ,C475_=_C796 ,\nC475_=_C799 ,C475_=_C800 ,C475_=_C801 ,C475_=_C802 ,C475_=_C803 ,C475_=_C804 ,\nC589_=_C590 ,C589_=_C598 ,C589_=_C714 ,C589_=_C722 ,C589_=_C777 ,C589_=_C788 ,\nC589_=_C814 ,C589_=_C823 ,C589_=_C828 ,C589_=_C836 ,C589_=_C841 ,C589_=_C842 ,\nC589_=_C843 ,C589_=_C844 ,C589_=_C845 ,C589_=_C846 ,C590_=_C715 ,C590_=_C778 ,\nC590_=_C815 ,C590_=_C829 ,C590_=_C847 ,C590_=_C848 ,C590_=_C849 ,C598_=_C714 ,\nC598_=_C722 ,C598_=_C777 ,C598_=_C788 ,C598_=_C814 ,C598_=_C823 ,C598_=_C828 ,\nC598_=_C836 ,C598_=_C841 ,C598_=_C842 ,C598_=_C843 ,C598_=_C844 ,C598_=_C845 ,\nC598_=_C846 ,C640_=_C641 ,C640_=_C646 ,C640_=_C671 ,C640_=_C681 ,C640_=_C771 ,\nC640_=_C785 ,C640_=_C793 ,C640_=_C794 ,C640_=_C795 ,C640_=_C796 ,C640_=_C799 ,\nC640_=_C800 ,C640_=_C801 ,C640_=_C802 ,C640_=_C803 ,C640_=_C804 ,C641_=_C672 ,\nC641_=_C772 ,C641_=_C805 ,C641_=_C806 ,C641_=_C808 ,C641_=_C809 ,C641_=_C810 ,\nC646_=_C671 ,C646_=_C681 ,C646_=_C771 ,C646_=_C785 ,C646_=_C793 ,C646_=_C794 ,\nC646_=_C795 ,C646_=_C796 ,C646_=_C799 ,C646_=_C800 ,C646_=_C801 ,C646_=_C802 ,\nC646_=_C803 ,C646_=_C804 ,C671_=_C672 ,C671_=_C681 ,C671_=_C771 ,C671_=_C785 ,\nC671_=_C793 ,C671_=_C794 ,C671_=_C795 ,C671_=_C796 ,C671_=_C799 ,C671_=_C800 ,\nC671_=_C801 ,C671_=_C802 ,C671_=_C803 ,C671_=_C804 ,C672_=_C772 ,C672_=_C805 ,\nC672_=_C806 ,C672_=_C808 ,C672_=_C809 ,C672_=_C810 ,C681_=_C771 ,C681_=_C785 ,\nC681_=_C793 ,C681_=_C794 ,C681_=_C795 ,C681_=_C796 ,C681_=_C799 ,C681_=_C800 ,\nC681_=_C801 ,C681_=_C802 ,C681_=_C803 ,C681_=_C804 ,C714_=_C715 ,C714_=_C722 ,\nC714_=_C777 ,C714_=_C788 ,C714_=_C814 ,C714_=_C823 ,C714_=_C828 ,C714_=_C836 ,\nC714_=_C841 ,C714_=_C842 ,C714_=_C843 ,C714_=_C844 ,C714_=_C845 ,C714_=_C846 ,\nC715_=_C778 ,C715_=_C815 ,C715_=_C829 ,C715_=_C847 ,C715_=_C848 ,C715_=_C849 ,\nC722_=_C777 ,C722_=_C788 ,C722_=_C814 ,C722_=_C823 ,C722_=_C828 ,C722_=_C836 ,\nC722_=_C841 ,C722_=_C842 ,C722_=_C843 ,C722_=_C844 ,C722_=_C845 ,C722_=_C846 ,\nC771_=_C772 ,C771_=_C777 ,C771_=_C778 ,C771_=_C785 ,C771_=_C793 ,C771_=_C794 ,\nC771_=_C795 ,C771_=_C796 ,C771_=_C799 ,C771_=_C800 ,C771_=_C801 ,C771_=_C802 ,\nC771_=_C803 ,C771_=_C804 ,C772_=_C777 ,C772_=_C778 ,C772_=_C805 ,C772_=_C806 ,\nC772_=_C808 ,C772_=_C809 ,C772_=_C810 ,C777_=_C778 ,C777_=_C788 ,C777_=_C814 ,\nC777_=_C823 ,C777_=_C828 ,C777_=_C836 ,C777_=_C841 ,C777_=_C842 ,C777_=_C843 ,\nC777_=_C844 ,C777_=_C845 ,C777_=_C846 ,C778_=_C815 ,C778_=_C829 ,C778_=_C847 ,\nC778_=_C848 ,C778_=_C849 ,C785_=_C788 ,C785_=_C793 ,C785_=_C794 ,C785_=_C795 ,\nC785_=_C796 ,C785_=_C799 ,C785_=_C800 ,C785_=_C801 ,C785_=_C802 ,C785_=_C803 ,\nC785_=_C804 ,C788_=_C814 ,C788_=_C823 ,C788_=_C828 ,C788_=_C836 ,C788_=_C841 ,\nC788_=_C842 ,C788_=_C843 ,C788_=_C844 ,C788_=_C845 ,C788_=_C846 ,C793_=_C794 ,\nC793_=_C795 ,C793_=_C796 ,C793_=_C799 ,C793_=_C800 ,C793_=_C801 ,C793_=_C802 ,\nC793_=_C803 ,C793_=_C804 ,C793_=_C805 ,C793_=_C814 ,C793_=_C815 ,C794_=_C795 ,\nC794_=_C796 ,C794_=_C799 ,C794_=_C800 ,C794_=_C801 ,C794_=_C802 ,C794_=_C803 ,\nC794_=_C804 ,C794_=_C823 ,C795_=_C796 ,C795_=_C799 ,C795_=_C800 ,C795_=_C801 ,\nC795_=_C802 ,C795_=_C803 ,C795_=_C804 ,C795_=_C806 ,C795_=_C828 ,C795_=_C829 ,\nC796_=_C799 ,C796_=_C800 ,C796_=_C801 ,C796_=_C802 ,C796_=_C803 ,C796_=_C804 ,\nC796_=_C836 ,C799_=_C800 ,C799_=_C801 ,C799_=_C802 ,C799_=_C803 ,C799_=_C804 ,\nC799_=_C808 ,C799_=_C841 ,C799_=_C847 ,C800_=_C801 ,C800_=_C802 ,C800_=_C803 ,\nC800_=_C804 ,C800_=_C842 ,C801_=_C802 ,C801_=_C803 ,C801_=_C804 ,C801_=_C809 ,\nC801_=_C843 ,C801_=_C848 ,C802_=_C803 ,C802_=_C804 ,C802_=_C844 ,C803_=_C804 ,\nC803_=_C810 ,C805_=_C806 ,C805_=_C808 ,C805_=_C809 ,C805_=_C810 ,C805_=_C814 ,\nC805_=_C815 ,C806_=_C808 ,C806_=_C809 ,C806_=_C810 ,C806_=_C828 ,C806_=_C829 ,\nC808_=_C809 ,C808_=_C810 ,C808_=_C841 ,C808_=_C847 ,C809_=_C810 ,C809_=_C843 ,\nC809_=_C848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w:t>
      </w:r>
    </w:p>
    <w:p>
      <w:pPr>
        <w:pStyle w:val="PreformattedText"/>
        <w:bidi w:val="0"/>
        <w:spacing w:before="0" w:after="0"/>
        <w:jc w:val="left"/>
        <w:rPr/>
      </w:pPr>
      <w:r>
        <w:rPr/>
        <w:t xml:space="preserve"> </w:t>
      </w:r>
      <w:r>
        <w:rPr/>
        <w:t>C18 ) C3_=_C19( C3 C19 ) C3_=_C20( C3 C20 ) \nC3_=_C21( 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w:t>
      </w:r>
    </w:p>
    <w:p>
      <w:pPr>
        <w:pStyle w:val="PreformattedText"/>
        <w:bidi w:val="0"/>
        <w:spacing w:before="0" w:after="0"/>
        <w:jc w:val="left"/>
        <w:rPr/>
      </w:pPr>
      <w:r>
        <w:rPr/>
        <w:t xml:space="preserve"> </w:t>
      </w:r>
      <w:r>
        <w:rPr/>
        <w:t>C39_=_C58( C39 C58 ) C39_=_C59( C39 C59 ) C39_=_C94( C39 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w:t>
      </w:r>
    </w:p>
    <w:p>
      <w:pPr>
        <w:pStyle w:val="PreformattedText"/>
        <w:bidi w:val="0"/>
        <w:spacing w:before="0" w:after="0"/>
        <w:jc w:val="left"/>
        <w:rPr/>
      </w:pPr>
      <w:r>
        <w:rPr/>
        <w:t xml:space="preserve"> </w:t>
      </w:r>
      <w:r>
        <w:rPr/>
        <w:t>C95 C133 ) \nC95_=_C148( C95 C148 ) C95_=_C178( C95 C178 )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w:t>
      </w:r>
    </w:p>
    <w:p>
      <w:pPr>
        <w:pStyle w:val="PreformattedText"/>
        <w:bidi w:val="0"/>
        <w:spacing w:before="0" w:after="0"/>
        <w:jc w:val="left"/>
        <w:rPr/>
      </w:pPr>
      <w:r>
        <w:rPr/>
        <w:t xml:space="preserve"> </w:t>
      </w:r>
      <w:r>
        <w:rPr/>
        <w:t>,C7_=_C18 ,\nC7_=_C19 ,C7_=_C20 ,C7_=_C21 ,C7_=_C22 ,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48 C49 C65 C205 C206 \nC223 C237 C238 C254 C266 C267 \nC282 C292 C293 C307 C315 C316 \nC329 C336 C337 C338 C339 C340 \nC341 C342</w:t>
      </w:r>
    </w:p>
    <w:p>
      <w:pPr>
        <w:pStyle w:val="PreformattedText"/>
        <w:bidi w:val="0"/>
        <w:spacing w:before="0" w:after="0"/>
        <w:jc w:val="left"/>
        <w:rPr/>
      </w:pPr>
      <w:r>
        <w:rPr/>
        <w:t xml:space="preserve"> </w:t>
      </w:r>
      <w:r>
        <w:rPr/>
        <w:t>C343 C344 C345 C346 \nC347 C348 C349 C350 C351 C352 \nC353 C354 \n390: C48_=_C49( C48 C49 ) C48_=_C65( C48 C65 ) C48_=_C205( C48 C205 ) C48_=_C223( C48 C223 ) C48_=_C237( C48 C237 ) \nC48_=_C254( C48 C254 ) C48_=_C266( C48 C266 ) C48_=_C282( C48 C282 ) C48_=_C292( C48 C292 ) C48_=_C307( C48 C307 ) C48_=_C315( C48 C315 ) \nC48_=_C329( C48 C329 ) C48_=_C336( C48 C336 ) C48_=_C337( C48 C337 ) C48_=_C338( C48 C338 ) C48_=_C339( C48 C339 ) C48_=_C340( C48 C340 ) \nC48_=_C341( C48 C341 ) C48_=_C342( C48 C342 ) C48_=_C343( C48 C343 ) C48_=_C344( C48 C344 ) C48_=_C345( C48 C345 ) C48_=_C346( C48 C346 ) \nC48_=_C347( C48 C347 ) C48_=_C348( C48 C348 ) C49_=_C206( C49 C206 ) C49_=_C238( C49 C238 ) C49_=_C267( C49 C267 ) C49_=_C293( C49 C293 ) \nC49_=_C316( C49 C316 ) C49_=_C336( C49 C336 ) C49_=_C349( C49 C349 ) C49_=_C350( C49 C350 ) C49_=_C351( C49 C351 ) C49_=_C352( C49 C352 ) \nC49_=_C353( C49 C353 ) C49_=_C354( C49 C354 ) C65_=_C205( C65 C205 ) C65_=_C223( C65 C223 ) C65_=_C237( C65 C237 ) C65_=_C254( C65 C254 ) \nC65_=_C266( C65 C266 ) C65_=_C282( C65 C282 ) C65_=_C292( C65 C292 ) C65_=_C307( C65 C307 ) C65_=_C315( C65 C315 ) C65_=_C329( C65 C329 ) \nC65_=_C336( C65 C336 ) C65_=_C337( C65 C337 ) C65_=_C338( C65 C338 ) C65_=_C339( C65 C339 ) C65_=_C340( C65 C340 ) C65_=_C341( C65 C341 ) \nC65_=_C342( C65 C342 ) C65_=_C343( C65 C343 ) C65_=_C344( C65 C344 ) C65_=_C345( C65 C345 ) C65_=_C346( C65 C346 ) C65_=_C347( C65 C347 ) \nC65_=_C348( C65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50_=_C351( C350 C351 ) C350_=_C352( C350 C352 ) C350_=_C353( C350 C353 ) \nC350_=_C354( C350 C354 ) C351_=_C352( C351 C352 ) C351_=_C353( C351 C353 ) C351_=_C354( C351 C354 ) C352_=_C353( C352 C353 ) C352_=_C354( C352 C354 ) \nC353_=_C354( C353 C354 ) "];80-&gt;96[label="36: C48 C49 C65 C205 C206 \nC223 C237 C238 C254 C266 C267</w:t>
      </w:r>
    </w:p>
    <w:p>
      <w:pPr>
        <w:pStyle w:val="PreformattedText"/>
        <w:bidi w:val="0"/>
        <w:spacing w:before="0" w:after="0"/>
        <w:jc w:val="left"/>
        <w:rPr/>
      </w:pPr>
      <w:r>
        <w:rPr/>
        <w:t xml:space="preserve"> </w:t>
      </w:r>
      <w:r>
        <w:rPr/>
        <w:t>\nC282 C292 C293 C307 C315 C316 \nC329 C337 C338 C339 C340 C341 \nC342 C343 C344 C345 C346 C347 \nC348 C349 C350 C351 C352 C353 \nC354 \n354: C48_=_C49 ,C48_=_C65 ,C48_=_C205 ,C48_=_C223 ,C48_=_C237 ,\nC48_=_C254 ,C48_=_C266 ,C48_=_C282 ,C48_=_C292 ,C48_=_C307 ,C48_=_C315 ,\nC48_=_C329 ,C48_=_C337 ,C48_=_C338 ,C48_=_C339 ,C48_=_C340 ,C48_=_C341 ,\nC48_=_C342 ,C48_=_C343 ,C48_=_C344 ,C48_=_C345 ,C48_=_C346 ,C48_=_C347 ,\nC48_=_C348 ,C49_=_C206 ,C49_=_C238 ,C49_=_C267 ,C49_=_C293 ,C49_=_C316 ,\nC49_=_C349 ,C49_=_C350 ,C49_=_C351 ,C49_=_C352 ,C49_=_C353 ,C49_=_C354 ,\nC65_=_C205 ,C65_=_C223 ,C65_=_C237 ,C65_=_C254 ,C65_=_C266 ,C65_=_C282 ,\nC65_=_C292 ,C65_=_C307 ,C65_=_C315 ,C65_=_C329 ,C65_=_C337 ,C65_=_C338 ,\nC65_=_C339 ,C65_=_C340 ,C65_=_C341 ,C65_=_C342 ,C65_=_C343 ,C65_=_C344 ,\nC65_=_C345 ,C65_=_C346 ,C65_=_C347 ,C65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97[shape=box, label="id:97 level: 5\n37: C13 C14 C31 C199 C200 \nC220 C231 C232 C251 C261 C262 \nC263 C264 C265 C266 C267 C268 \nC269 C270 C271 C272 C273 C274 \nC275 C276 C277 C278 C279 C280 \nC281 C282 C283 C284 C285 C286 \nC287 C288 \n390: C13_=_C14( C13 C14 ) C13_=_C31( C13 C31 ) C13_=_C199( C13 C199 ) C13_=_C220( C13 C220 ) C13_=_C231( C13 C231 ) \nC13_=_C251( C13 C251 ) C13_=_C261( C13 C261 ) C13_=_C262( C13 C262 ) C13_=_C263( C13 C263 ) C13_=_C264( C13 C264 ) C13_=_C265( C13 C265 ) \nC13_=_C266( C13 C266 ) C13_=_C267( C13 C267 ) C13_=_C268( C13 C268 ) C13_=_C269( C13 C269 ) C13_=_C270( C13 C270 ) C13_=_C271( C13 C271 ) \nC13_=_C272( C13 C272 ) C13_=_C273( C13 C273 ) C13_=_C274( C13 C274 ) C13_=_C275( C13 C275 ) C13_=_C276( C13 C276 ) C13_=_C277( C13 C277 ) \nC13_=_C278( C13 C278 ) C13_=_C279( C13 C279 ) C14_=_C200( C14 C200 ) C14_=_C232( C14 C232 ) C14_=_C261( C14 C261 ) C14_=_C280( C14 C280 ) \nC14_=_C281( C14 C281 ) C14_=_C282( C14 C282 ) C14_=_C283( C14 C283 ) C14_=_C284( C14 C284 ) C14_=_C285( C14 C285 ) C14_=_C286( C14 C286 ) \nC14_=_C287( C14 C287 ) C14_=_C288( C14 C288 ) C31_=_C199( C31 C199 ) C31_=_C220( C31 C220 ) C31_=_C231( C31 C231 ) C31_=_C251( C31 C251 ) \nC31_=_C261( C31 C261 ) C31_=_C262( C31 C262 ) C31_=_C263( C31 C263 ) C31_=_C264( C31 C264 ) C31_=_C265( C31 C265 ) C31_=_C266( C31 C266 ) \nC31_=_C267( C31 C267 ) C31_=_C268( C31 C268 ) C31_=_C269( C31 C269 ) C31_=_C270( C31 C270 ) C31_=_C271( C31 C271 ) C31_=_C272( C31 C272 ) \nC31_=_C273( C31 C273 ) C31_=_C274( C31 C274 ) C31_=_C275( C31 C275 ) C31_=_C276( C31 C276 ) C31_=_C277( C31 C277 ) C31_=_C278( C31 C278 ) \nC31_=_C279( C31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w:t>
      </w:r>
    </w:p>
    <w:p>
      <w:pPr>
        <w:pStyle w:val="PreformattedText"/>
        <w:bidi w:val="0"/>
        <w:spacing w:before="0" w:after="0"/>
        <w:jc w:val="left"/>
        <w:rPr/>
      </w:pPr>
      <w:r>
        <w:rPr/>
        <w:t xml:space="preserve"> </w:t>
      </w:r>
      <w:r>
        <w:rPr/>
        <w:t>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0-&gt;97[label="36: C13 C14 C31 C199 C200 \nC220 C231 C232 C251 C262 C263 \nC264 C265 C266 C267 C268 C269 \nC270 C271 C272 C273 C274 C275 \nC276 C277 C278 C279 C280 C281 \nC282 C283 C284 C285 C286 C287 \nC288 \n354: C13_=_C14 ,C13_=_C31 ,C13_=_C199 ,C13_=_C220 ,C13_=_C231 ,\nC13_=_C251 ,C13_=_C262 ,C13_=_C263 ,C13_=_C264 ,C13_=_C265 ,C13_=_C266 ,\nC13_=_C267 ,C13_=_C268 ,C13_=_C269 ,C13_=_C270 ,C13_=_C271 ,C13_=_C272 ,\nC13_=_C273 ,C13_=_C274 ,C13_=_C275 ,C13_=_C276 ,C13_=_C277 ,C13_=_C278 ,\nC13_=_C279 ,C14_=_C200 ,C14_=_C232 ,C14_=_C280 ,C14_=_C281 ,C14_=_C282 ,\nC14_=_C283 ,C14_=_C284 ,C14_=_C285 ,C14_=_C286 ,C14_=_C287 ,C14_=_C288 ,\nC31_=_C199 ,C31_=_C220 ,C31_=_C231 ,C31_=_C251 ,C31_=_C262 ,C31_=_C263 ,\nC31_=_C264 ,C31_=_C265 ,C31_=_C266 ,C31_=_C267 ,C31_=_C268 ,C31_=_C269 ,\nC31_=_C270 ,C31_=_C271 ,C31_=_C272 ,C31_=_C273 ,C31_=_C274 ,C31_=_C275 ,\nC31_=_C276 ,C31_=_C277 ,C31_=_C278 ,C31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98[shape=box, label="id:98 level: 5\n37: C178 C179 C190 C201 C202 \nC221 C233 C234 C252 C262 C263 \nC280 C289 C290 C291</w:t>
      </w:r>
    </w:p>
    <w:p>
      <w:pPr>
        <w:pStyle w:val="PreformattedText"/>
        <w:bidi w:val="0"/>
        <w:spacing w:before="0" w:after="0"/>
        <w:jc w:val="left"/>
        <w:rPr/>
      </w:pPr>
      <w:r>
        <w:rPr/>
        <w:t xml:space="preserve"> </w:t>
      </w:r>
      <w:r>
        <w:rPr/>
        <w:t>C292 C293 \nC294 C295 C296 C297 C298 C299 \nC300 C301 C302 C303 C304 C305 \nC306 C307 C308 C309 C310 C311 \nC312 C313 \n390: C178_=_C179( C178 C179 ) C178_=_C190( C178 C190 ) C178_=_C201( C178 C201 ) C178_=_C221( C178 C221 ) C178_=_C233( C178 C233 ) \nC178_=_C252( C178 C252 ) C178_=_C262( C178 C262 ) C178_=_C280( C178 C280 ) C178_=_C289( C178 C289 ) C178_=_C290( C178 C290 ) C178_=_C291( C178 C291 ) \nC178_=_C292( C178 C292 ) C178_=_C293( C178 C293 ) C178_=_C294( C178 C294 ) C178_=_C295( C178 C295 ) C178_=_C296( C178 C296 ) C178_=_C297( C178 C297 ) \nC178_=_C298( C178 C298 ) C178_=_C299( C178 C299 ) C178_=_C300( C178 C300 ) C178_=_C301( C178 C301 ) C178_=_C302( C178 C302 ) C178_=_C303( C178 C303 ) \nC178_=_C304( C178 C304 ) C178_=_C305( C178 C305 ) C179_=_C202( C179 C202 ) C179_=_C234( C179 C234 ) C179_=_C263( C179 C263 ) C179_=_C289( C179 C289 ) \nC179_=_C306( C179 C306 ) C179_=_C307( C179 C307 ) C179_=_C308( C179 C308 ) C179_=_C309( C179 C309 ) C179_=_C310( C179 C310 ) C179_=_C311( C179 C311 ) \nC179_=_C312( C179 C312 ) C179_=_C313( C179 C313 ) C190_=_C201( C190 C201 ) C190_=_C221( C190 C221 ) C190_=_C233( C190 C233 ) C190_=_C252( C190 C252 ) \nC190_=_C262( C190 C262 ) C190_=_C280( C190 C280 ) C190_=_C289( C190 C289 ) C190_=_C290( C190 C290 ) C190_=_C291( C190 C291 ) C190_=_C292( C190 C292 ) \nC190_=_C293( C190 C293 ) C190_=_C294( C190 C294 ) C190_=_C295( C190 C295 ) C190_=_C296( C190 C296 ) C190_=_C297( C190 C297 ) C190_=_C298( C190 C298 ) \nC190_=_C299( C190 C299 ) C190_=_C300( C190 C300 ) C190_=_C301( C190 C301 ) C190_=_C302( C190 C302 ) C190_=_C303( C190 C303 ) C190_=_C304( C190 C304 ) \nC190_=_C305( C190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w:t>
      </w:r>
    </w:p>
    <w:p>
      <w:pPr>
        <w:pStyle w:val="PreformattedText"/>
        <w:bidi w:val="0"/>
        <w:spacing w:before="0" w:after="0"/>
        <w:jc w:val="left"/>
        <w:rPr/>
      </w:pPr>
      <w:r>
        <w:rPr/>
        <w:t xml:space="preserve"> </w:t>
      </w:r>
      <w:r>
        <w:rPr/>
        <w:t>) C310_=_C313( C310 C313 ) C311_=_C312( C311 C312 ) C311_=_C313( C311 C313 ) \nC312_=_C313( C312 C313 ) "];81-&gt;98[label="36: C178 C179 C190 C201 C202 \nC221 C233 C234 C252 C262 C263 \nC280 C290 C291 C292 C293 C294 \nC295 C296 C297 C298 C299 C300 \nC301 C302 C303 C304 C305 C306 \nC307 C308 C309 C310 C311 C312 \nC313 \n354: C178_=_C179 ,C178_=_C190 ,C178_=_C201 ,C178_=_C221 ,C178_=_C233 ,\nC178_=_C252 ,C178_=_C262 ,C178_=_C280 ,C178_=_C290 ,C178_=_C291 ,C178_=_C292 ,\nC178_=_C293 ,C178_=_C294 ,C178_=_C295 ,C178_=_C296 ,C178_=_C297 ,C178_=_C298 ,\nC178_=_C299 ,C178_=_C300 ,C178_=_C301 ,C178_=_C302 ,C178_=_C303 ,C178_=_C304 ,\nC178_=_C305 ,C179_=_C202 ,C179_=_C234 ,C179_=_C263 ,C179_=_C306 ,C179_=_C307 ,\nC179_=_C308 ,C179_=_C309 ,C179_=_C310 ,C179_=_C311 ,C179_=_C312 ,C179_=_C313 ,\nC190_=_C201 ,C190_=_C221 ,C190_=_C233 ,C190_=_C252 ,C190_=_C262 ,C190_=_C280 ,\nC190_=_C290 ,C190_=_C291 ,C190_=_C292 ,C190_=_C293 ,C190_=_C294 ,C190_=_C295 ,\nC190_=_C296 ,C190_=_C297 ,C190_=_C298 ,C190_=_C299 ,C190_=_C300 ,C190_=_C301 ,\nC190_=_C302 ,C190_=_C303 ,C190_=_C304 ,C190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99[shape=box, label="id:99 level: 5\n37: C158 C159 C171 C197 C198 \nC219 C230 C231 C232 C233 C234 \nC235 C236 C237 C238 C239 C240 \nC241 C242 C243 C244 C245 C246 \nC247 C248 C249 C250 C251 C252 \nC253 C254 C255 C256 C257 C258 \nC259 C260 \n390: C158_=_C159( C158 C159 ) C158_=_C171( C158 C171 ) C158_=_C197( C158 C197 ) C158_=_C219( C158 C219 ) C158_=_C230( C158 C230 ) \nC158_=_C231( C158 C231 ) C158_=_C232( C158 C232 ) C158_=_C233( C158 C233 ) C158_=_C234( C158 C234 ) C158_=_C235( C158 C235 ) C158_=_C236( C158 C236 ) \nC158_=_C237( C158 C237 ) C158_=_C238( C158 C238 ) C158_=_C239( C158 C239 ) C158_=_C240( C158 C240 ) C158_=_C241( C158 C241 ) C158_=_C242( C158 C242 ) \nC158_=_C243( C158 C243 ) C158_=_C244( C158 C244 ) C158_=_C245( C158 C245 ) C158_=_C246( C158 C246 ) C158_=_C247( C158 C247 ) C158_=_C248( C158 C248 ) \nC158_=_C249( C158 C249 ) C158_=_C250( C158 C250 ) C159_=_C198( C159 C198 ) C159_=_C230( C159 C230 ) C159_=_C251( C159 C251 ) C159_=_C252( C159 C252 ) \nC159_=_C253( C159 C253 ) C159_=_C254( C159 C254 ) C159_=_C255( C159 C255 ) C159_=_C256( C159 C256 ) C159_=_C257( C159 C257 ) C159_=_C258( C159 C258 ) \nC159_=_C259( C159 C259 ) C159_=_C260( C159 C260 ) C171_=_C197( C171 C197 ) C171_=_C219( C171 C219 ) C171_=_C230( C171 C230 ) C171_=_C231( C171 C231 ) \nC171_=_C232( C171 C232 ) C171_=_C233( C171 C233 ) C171_=_C234( C171 C234 ) C171_=_C235( C171 C235 ) C171_=_C236( C171 C236 ) C171_=_C237( C171 C237 ) \nC171_=_C238( C171 C238 ) C171_=_C239( C171 C239 ) C171_=_C240( C171 C240 ) C171_=_C241( C171 C241 ) C171_=_C242( C171 C242 ) C171_=_C243( C171 C243 ) \nC171_=_C244( C171 C244 ) C171_=_C245( C171 C245 ) C171_=_C246( C171 C246 ) C171_=_C247( C171 C247 ) C171_=_C248( C171 C248 ) C171_=_C249( C171 C249 ) \nC171_=_C250( C171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w:t>
      </w:r>
    </w:p>
    <w:p>
      <w:pPr>
        <w:pStyle w:val="PreformattedText"/>
        <w:bidi w:val="0"/>
        <w:spacing w:before="0" w:after="0"/>
        <w:jc w:val="left"/>
        <w:rPr/>
      </w:pPr>
      <w:r>
        <w:rPr/>
        <w:t xml:space="preserve"> </w:t>
      </w:r>
      <w:r>
        <w:rPr/>
        <w:t>)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1-&gt;99[label="36: C158 C159 C171 C197 C198 \nC219 C231 C232 C233 C234 C235 \nC236 C237 C238 C239 C240 C241 \nC242 C243 C244 C245 C246 C247 \nC248 C249 C250 C251 C252 C253 \nC254 C255 C256 C257 C258 C259 \nC260 \n354: C158_=_C159 ,C158_=_C171 ,C158_=_C197 ,C158_=_C219 ,C158_=_C231 ,\nC158_=_C232 ,C158_=_C233 ,C158_=_C234 ,C158_=_C235 ,C158_=_C236 ,C158_=_C237 ,\nC158_=_C238 ,C158_=_C239 ,C158_=_C240 ,C158_=_C241 ,C158_=_C242 ,C158_=_C243 ,\nC158_=_C244 ,C158_=_C245 ,C158_=_C246 ,C158_=_C247 ,C158_=_C248 ,C158_=_C249 ,\nC158_=_C250 ,C159_=_C198 ,C159_=_C251 ,C159_=_C252 ,C159_=_C253 ,C159_=_C254 ,\nC159_=_C255 ,C159_=_C256 ,C159_=_C257 ,C159_=_C258 ,C159_=_C259 ,C159_=_C260 ,\nC171_=_C197 ,C171_=_C219 ,C171_=_C231 ,C171_=_C232 ,C171_=_C233 ,C171_=_C234 ,\nC171_=_C235 ,C171_=_C236 ,C171_=_C237 ,C171_=_C238 ,C171_=_C239 ,C171_=_C240 ,\nC171_=_C241 ,C171_=_C242 ,C171_=_C243 ,C171_=_C244 ,C171_=_C245 ,C171_=_C246 ,\nC171_=_C247 ,C171_=_C248 ,C171_=_C249 ,C171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 ,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w:t>
      </w:r>
    </w:p>
    <w:p>
      <w:pPr>
        <w:pStyle w:val="PreformattedText"/>
        <w:bidi w:val="0"/>
        <w:spacing w:before="0" w:after="0"/>
        <w:jc w:val="left"/>
        <w:rPr/>
      </w:pPr>
      <w:r>
        <w:rPr/>
        <w:t xml:space="preserve"> </w:t>
      </w:r>
      <w:r>
        <w:rPr/>
        <w:t>,C253_=_C259 ,C253_=_C260 ,C254_=_C255 ,C254_=_C256 ,\nC254_=_C257 ,C254_=_C258 ,C254_=_C259 ,C254_=_C260 ,C255_=_C256 ,C255_=_C257 ,\nC255_=_C258 ,C255_=_C259 ,C255_=_C260 ,C256_=_C257 ,C256_=_C258 ,C256_=_C259 ,\nC256_=_C260 ,C257_=_C258 ,C257_=_C259 ,C257_=_C260 ,C258_=_C259 ,C258_=_C260 ,\nC259_=_C260 ,"];100[shape=box, label="id:100 level: 5\n37: C111 C112 C125 C356 C357 \nC366 C376 C377 C394 C405 C406 \nC422 C431 C432 C447 C455 C456 \nC457 C458 C459 C460 C461 C462 \nC463 C464 C465 C466 C467 C468 \nC469 C470 C471 C472 C473 C474 \nC475 C476 \n390: C111_=_C112( C111 C112 ) C111_=_C125( C111 C125 ) C111_=_C356( C111 C356 ) C111_=_C366( C111 C366 ) C111_=_C376( C111 C376 ) \nC111_=_C394( C111 C394 ) C111_=_C405( C111 C405 ) C111_=_C422( C111 C422 ) C111_=_C431( C111 C431 ) C111_=_C447( C111 C447 ) C111_=_C455( C111 C455 ) \nC111_=_C456( C111 C456 ) C111_=_C457( C111 C457 ) C111_=_C458( C111 C458 ) C111_=_C459( C111 C459 ) C111_=_C460( C111 C460 ) C111_=_C461( C111 C461 ) \nC111_=_C462( C111 C462 ) C111_=_C463( C111 C463 ) C111_=_C464( C111 C464 ) C111_=_C465( C111 C465 ) C111_=_C466( C111 C466 ) C111_=_C467( C111 C467 ) \nC111_=_C468( C111 C468 ) C111_=_C469( C111 C469 ) C112_=_C357( C112 C357 ) C112_=_C377( C112 C377 ) C112_=_C406( C112 C406 ) C112_=_C432( C112 C432 ) \nC112_=_C455( C112 C455 ) C112_=_C470( C112 C470 ) C112_=_C471( C112 C471 ) C112_=_C472( C112 C472 ) C112_=_C473( C112 C473 ) C112_=_C474( C112 C474 ) \nC112_=_C475( C112 C475 ) C112_=_C476( C112 C476 ) C125_=_C356( C125 C356 ) C125_=_C366( C125 C366 ) C125_=_C376( C125 C376 ) C125_=_C394( C125 C394 ) \nC125_=_C405( C125 C405 ) C125_=_C422( C125 C422 ) C125_=_C431( C125 C431 ) C125_=_C447( C125 C447 ) C125_=_C455( C125 C455 ) C125_=_C456( C125 C456 ) \nC125_=_C457( C125 C457 ) C125_=_C458( C125 C458 ) C125_=_C459( C125 C459 ) C125_=_C460( C125 C460 ) C125_=_C461( C125 C461 ) C125_=_C462( C125 C462 ) \nC125_=_C463( C125 C463 ) C125_=_C464( C125 C464 ) C125_=_C465( C125 C465 ) C125_=_C466( C125 C466 ) C125_=_C467( C125 C467 ) C125_=_C468( C125 C468 ) \nC125_=_C469( C125 C469 ) C356_=_C357( C356 C357 ) C356_=_C366( C356 C366 ) C356_=_C376( C356 C376 ) C356_=_C394( C356 C394 ) C356_=_C405( C356 C405 ) \nC356_=_C422( C356 C422 ) C356_=_C431( C356 C431 ) C356_=_C447( C356 C447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7_=_C377( C357 C377 ) C357_=_C406( C357 C406 ) C357_=_C432( C357 C432 ) C357_=_C455( C357 C455 ) C357_=_C470( C357 C470 ) C357_=_C471( C357 C471 ) \nC357_=_C472( C357 C472 ) C357_=_C473( C357 C473 ) C357_=_C474( C357 C474 ) C357_=_C475( C357 C475 ) C357_=_C476( C357 C476 ) C366_=_C376( C366 C376 ) \nC366_=_C394( C366 C394 ) C366_=_C405( C366 C405 ) C366_=_C422( C366 C422 ) C366_=_C431( C366 C431 ) C366_=_C447( C366 C447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76_=_C377( C376 C377 ) C376_=_C394( C376 C394 ) C376_=_C405( C376 C405 ) C376_=_C422( C376 C422 ) \nC376_=_C431( C376 C431 ) C376_=_C447( C376 C447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w:t>
      </w:r>
    </w:p>
    <w:p>
      <w:pPr>
        <w:pStyle w:val="PreformattedText"/>
        <w:bidi w:val="0"/>
        <w:spacing w:before="0" w:after="0"/>
        <w:jc w:val="left"/>
        <w:rPr/>
      </w:pPr>
      <w:r>
        <w:rPr/>
        <w:t xml:space="preserve"> </w:t>
      </w:r>
      <w:r>
        <w:rPr/>
        <w:t>)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2-&gt;100[label="36: C111 C112 C125 C356 C357 \nC366 C376 C377 C394 C405 C406 \nC422 C431 C432 C447 C456 C457 \nC458 C459 C460 C461 C462 C463 \nC464 C465 C466 C467 C468 C469 \nC470 C471 C472 C473 C474 C475 \nC476 \n354: C111_=_C112 ,C111_=_C125 ,C111_=_C356 ,C111_=_C366 ,C111_=_C376 ,\nC111_=_C394 ,C111_=_C405 ,C111_=_C422 ,C111_=_C431 ,C111_=_C447 ,C111_=_C456 ,\nC111_=_C457 ,C111_=_C458 ,C111_=_C459 ,C111_=_C460 ,C111_=_C461 ,C111_=_C462 ,\nC111_=_C463 ,C111_=_C464 ,C111_=_C465 ,C111_=_C466 ,C111_=_C467 ,C111_=_C468 ,\nC111_=_C469 ,C112_=_C357 ,C112_=_C377 ,C112_=_C406 ,C112_=_C432 ,C112_=_C470 ,\nC112_=_C471 ,C112_=_C472 ,C112_=_C473 ,C112_=_C474 ,C112_=_C475 ,C112_=_C476 ,\nC125_=_C356 ,C125_=_C366 ,C125_=_C376 ,C125_=_C394 ,C125_=_C405 ,C125_=_C422 ,\nC125_=_C431 ,C125_=_C447 ,C125_=_C456 ,C125_=_C457 ,C125_=_C458 ,C125_=_C459 ,\nC125_=_C460 ,C125_=_C461 ,C125_=_C462 ,C125_=_C463 ,C125_=_C464 ,C125_=_C465 ,\nC125_=_C466 ,C125_=_C467 ,C125_=_C468 ,C125_=_C469 ,C356_=_C357 ,C356_=_C366 ,\nC356_=_C376 ,C356_=_C394 ,C356_=_C405 ,C356_=_C422 ,C356_=_C431 ,C356_=_C447 ,\nC356_=_C456 ,C356_=_C457 ,C356_=_C458 ,C356_=_C459 ,C356_=_C460 ,C356_=_C461 ,\nC356_=_C462 ,C356_=_C463 ,C356_=_C464 ,C356_=_C465 ,C356_=_C466 ,C356_=_C467 ,\nC356_=_C468 ,C356_=_C469 ,C357_=_C377 ,C357_=_C406 ,C357_=_C432 ,C357_=_C470 ,\nC357_=_C471 ,C357_=_C472 ,C357_=_C473 ,C357_=_C474 ,C357_=_C475 ,C357_=_C476 ,\nC366_=_C376 ,C366_=_C394 ,C366_=_C405 ,C366_=_C422 ,C366_=_C431 ,C366_=_C447 ,\nC366_=_C456 ,C366_=_C457 ,C366_=_C458 ,C366_=_C459 ,C366_=_C460 ,C366_=_C461 ,\nC366_=_C462 ,C366_=_C463 ,C366_=_C464 ,C366_=_C465 ,C366_=_C466 ,C366_=_C467 ,\nC366_=_C468 ,C366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 ,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01[shape=box, label="id:101 level: 5\n37: C137 C138 C150 C209 C210 \nC225 C372 C373 C392 C402 C403 \nC404 C405 C406 C407 C408 C409 \nC410 C411 C412 C413 C414 C415 \nC416 C417 C418 C419 C420 C421 \nC422 C423 C424 C425 C426 C427 \nC428 C429 \n390: C137_=_C138( C137 C138 ) C137_=_C150( C137 C150 ) C137_=_C209( C137 C209 ) C137_=_C225( C137 C225 ) C137_=_C372( C137 C372 ) \nC137_=_C392( C137 C392 ) C137_=_C402( C137 C402 ) C137_=_C403( C137 C403 ) C137_=_C404( C137 C404 ) C137_=_C405( C137 C405 ) C137_=_C406( C137 C406 ) \nC137_=_C407( C137 C407 ) C137_=_C408( C137 C408 ) C137_=_C409( C137 C409 ) C137_=_C410( C137 C410 ) C137_=_C411( C137 C411 ) C137_=_C412( C137 C412 ) \nC137_=_C413( C137 C413 ) C137_=_C414( C137 C414 ) C137_=_C415( C137 C415 ) C137_=_C416( C137 C416 ) C137_=_C417( C137 C417 ) C137_=_C418( C137 C418 ) \nC137_=_C419( C137 C419 ) C137_=_C420( C137 C420 ) C138_=_C210( C138 C210 ) C138_=_C373( C138 C373 ) C138_=_C402( C138 C402 ) C138_=_C421( C138 C421 ) \nC138_=_C422( C138 C422 ) C138_=_C423( C138 C423 ) C138_=_C424( C138 C424 ) C138_=_C425( C138 C425 ) C138_=_C426( C138 C426 ) C138_=_C427( C138 C427 ) \nC138_=_C428( C138 C428 ) C138_=_C429( C138 C429 ) C150_=_C209( C150 C209 ) C150_=_C225( C150 C225 ) C150_=_C372( C150 C372 ) C150_=_C392( C150 C392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09_=_C210( C209 C210 ) C209_=_C225( C209 C225 ) C209_=_C372( C209 C372 ) C209_=_C392( C209 C392 ) C209_=_C402( C209 C402 ) \nC209_=_C403( C209 C403 ) C209_=_C404( C209 C404 ) C209_=_C405( C209 C405 ) C209_=_C406( C209 C406 ) C209_=_C407( C209 C407 ) C209_=_C408( C209 C408 ) \nC209_=_C409( C209 C409 ) C209_=_C410( C209 C410 ) C209_=_C411( C209 C411 ) C209_=_C412( C209 C412 ) C209_=_C413( C209 C413 ) C209_=_C414( C209 C414 ) \nC209_=_C415( C209 C415 ) C209_=_C416( C209 C416 ) C209_=_C417( C209 C417 ) C209_=_C418( C209 C418 ) C209_=_C419( C209 C419 ) C209_=_C420( C209 C420 ) \nC210_=_C373( C210 C373 ) C210_=_C402( C210 C402 ) C210_=_C421( C210 C421 ) C210_=_C422( C210 C422 ) C210_=_C423( C210 C423 ) C210_=_C424( C210 C424 ) \nC210_=_C425( C210 C425 ) C210_=_C426( C210 C426 ) C210_=_C427( C210 C427 ) C210_=_C428( C210 C428 ) C210_=_C429( C210 C429 ) C225_=_C372( C225 C372 ) \nC225_=_C392( C225 C392 ) C225_=_C402( C225 C402 ) C225_=_C403( C225 C403 ) C225_=_C404( C225 C404 ) C225_=_C405( C225 C405 ) C225_=_C406( C225 C406 ) \nC225_=_C407( C225 C407 ) C225_=_C408( C225 C408 ) C225_=_C409( C225 C409 ) C225_=_C410( C225 C410 ) C225_=_C411( C225 C411 ) C225_=_C412( C225 C412 ) \nC225_=_C413( C225 C413 ) C225_=_C414( C225 C414 ) C225_=_C415( C225 C415 ) C225_=_C416( C225 C416 ) C225_=_C417( C225 C417 ) C225_=_C418( C225 C418 ) \nC225_=_C419( C225 C419 ) C225_=_C420( C225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w:t>
      </w:r>
    </w:p>
    <w:p>
      <w:pPr>
        <w:pStyle w:val="PreformattedText"/>
        <w:bidi w:val="0"/>
        <w:spacing w:before="0" w:after="0"/>
        <w:jc w:val="left"/>
        <w:rPr/>
      </w:pPr>
      <w:r>
        <w:rPr/>
        <w:t xml:space="preserve"> </w:t>
      </w:r>
      <w:r>
        <w:rPr/>
        <w:t>)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01[label="36: C137 C138 C150 C209 C210 \nC225 C372 C373 C392 C403 C404 \nC405 C406 C407 C408 C409 C410 \nC411 C412 C413 C414 C415 C416 \nC417 C418 C419 C420 C421 C422 \nC423 C424 C425 C426 C427 C428 \nC429 \n354: C137_=_C138 ,C137_=_C150 ,C137_=_C209 ,C137_=_C225 ,C137_=_C372 ,\nC137_=_C392 ,C137_=_C403 ,C137_=_C404 ,C137_=_C405 ,C137_=_C406 ,C137_=_C407 ,\nC137_=_C408 ,C137_=_C409 ,C137_=_C410 ,C137_=_C411 ,C137_=_C412 ,C137_=_C413 ,\nC137_=_C414 ,C137_=_C415 ,C137_=_C416 ,C137_=_C417 ,C137_=_C418 ,C137_=_C419 ,\nC137_=_C420 ,C138_=_C210 ,C138_=_C373 ,C138_=_C421 ,C138_=_C422 ,C138_=_C423 ,\nC138_=_C424 ,C138_=_C425 ,C138_=_C426 ,C138_=_C427 ,C138_=_C428 ,C138_=_C429 ,\nC150_=_C209 ,C150_=_C225 ,C150_=_C372 ,C150_=_C392 ,C150_=_C403 ,C150_=_C404 ,\nC150_=_C405 ,C150_=_C406 ,C150_=_C407 ,C150_=_C408 ,C150_=_C409 ,C150_=_C410 ,\nC150_=_C411 ,C150_=_C412 ,C150_=_C413 ,C150_=_C414 ,C150_=_C415 ,C150_=_C416 ,\nC150_=_C417 ,C150_=_C418 ,C150_=_C419 ,C150_=_C420 ,C209_=_C210 ,C209_=_C225 ,\nC209_=_C372 ,C209_=_C392 ,C209_=_C403 ,C209_=_C404 ,C209_=_C405 ,C209_=_C406 ,\nC209_=_C407 ,C209_=_C408 ,C209_=_C409 ,C209_=_C410 ,C209_=_C411 ,C209_=_C412 ,\nC209_=_C413 ,C209_=_C414 ,C209_=_C415 ,C209_=_C416 ,C209_=_C417 ,C209_=_C418 ,\nC209_=_C419 ,C209_=_C420 ,C210_=_C373 ,C210_=_C421 ,C210_=_C422 ,C210_=_C423 ,\nC210_=_C424 ,C210_=_C425 ,C210_=_C426 ,C210_=_C427 ,C210_=_C428 ,C210_=_C429 ,\nC225_=_C372 ,C225_=_C392 ,C225_=_C403 ,C225_=_C404 ,C225_=_C405 ,C225_=_C406 ,\nC225_=_C407 ,C225_=_C408 ,C225_=_C409 ,C225_=_C410 ,C225_=_C411 ,C225_=_C412 ,\nC225_=_C413 ,C225_=_C414 ,C225_=_C415 ,C225_=_C416 ,C225_=_C417 ,C225_=_C418 ,\nC225_=_C419 ,C225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w:t>
      </w:r>
    </w:p>
    <w:p>
      <w:pPr>
        <w:pStyle w:val="PreformattedText"/>
        <w:bidi w:val="0"/>
        <w:spacing w:before="0" w:after="0"/>
        <w:jc w:val="left"/>
        <w:rPr/>
      </w:pPr>
      <w:r>
        <w:rPr/>
        <w:t xml:space="preserve"> </w:t>
      </w:r>
      <w:r>
        <w:rPr/>
        <w:t>,\nC414_=_C420 ,C415_=_C416 ,C415_=_C417 ,C415_=_C418 ,C415_=_C419 ,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2[shape=box, label="id:102 level: 5\n37: C109 C110 C124 C207 C208 \nC224 C239 C240 C255 C268 C269 \nC283 C294 C295 C308 C317 C318 \nC330 C337 C338 C349 C355 C356 \nC357 C358 C359 C360 C361 C362 \nC363 C364 C365 C366 C367 C368 \nC369 C370 \n390: C109_=_C110( C109 C110 ) C109_=_C124( C109 C124 ) C109_=_C207( C109 C207 ) C109_=_C224( C109 C224 ) C109_=_C239( C109 C239 ) \nC109_=_C255( C109 C255 ) C109_=_C268( C109 C268 ) C109_=_C283( C109 C283 ) C109_=_C294( C109 C294 ) C109_=_C308( C109 C308 ) C109_=_C317( C109 C317 ) \nC109_=_C330( C109 C330 ) C109_=_C337( C109 C337 ) C109_=_C349( C109 C349 ) C109_=_C355( C109 C355 ) C109_=_C356( C109 C356 ) C109_=_C357( C109 C357 ) \nC109_=_C358( C109 C358 ) C109_=_C359( C109 C359 ) C109_=_C360( C109 C360 ) C109_=_C361( C109 C361 ) C109_=_C362( C109 C362 ) C109_=_C363( C109 C363 ) \nC109_=_C364( C109 C364 ) C109_=_C365( C109 C365 ) C110_=_C208( C110 C208 ) C110_=_C240( C110 C240 ) C110_=_C269( C110 C269 ) C110_=_C295( C110 C295 ) \nC110_=_C318( C110 C318 ) C110_=_C338( C110 C338 ) C110_=_C355( C110 C355 ) C110_=_C366( C110 C366 ) C110_=_C367( C110 C367 ) C110_=_C368( C110 C368 ) \nC110_=_C369( C110 C369 ) C110_=_C370( C110 C370 ) C124_=_C207( C124 C207 ) C124_=_C224( C124 C224 ) C124_=_C239( C124 C239 ) C124_=_C255( C124 C255 ) \nC124_=_C268( C124 C268 ) C124_=_C283( C124 C283 ) C124_=_C294( C124 C294 ) C124_=_C308( C124 C308 ) C124_=_C317( C124 C317 ) C124_=_C330( C124 C330 ) \nC124_=_C337( C124 C337 ) C124_=_C349( C124 C349 ) C124_=_C355( C124 C355 ) C124_=_C356( C124 C356 ) C124_=_C357( C124 C357 ) C124_=_C358( C124 C358 ) \nC124_=_C359( C124 C359 ) C124_=_C360( C124 C360 ) C124_=_C361( C124 C361 ) C124_=_C362( C124 C362 ) C124_=_C363( C124 C363 ) C124_=_C364( C124 C364 ) \nC124_=_C365( C124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w:t>
      </w:r>
    </w:p>
    <w:p>
      <w:pPr>
        <w:pStyle w:val="PreformattedText"/>
        <w:bidi w:val="0"/>
        <w:spacing w:before="0" w:after="0"/>
        <w:jc w:val="left"/>
        <w:rPr/>
      </w:pPr>
      <w:r>
        <w:rPr/>
        <w:t xml:space="preserve"> </w:t>
      </w:r>
      <w:r>
        <w:rPr/>
        <w:t>)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 ) "];83-&gt;102[label="36: C109 C110 C124 C207 C208 \nC224 C239 C240 C255 C268 C269 \nC283 C294 C295 C308 C317 C318 \nC330 C337 C338 C349 C356 C357 \nC358 C359 C360 C361 C362 C363 \nC364 C365 C366 C367 C368 C369 \nC370 \n354: C109_=_C110 ,C109_=_C124 ,C109_=_C207 ,C109_=_C224 ,C109_=_C239 ,\nC109_=_C255 ,C109_=_C268 ,C109_=_C283 ,C109_=_C294 ,C109_=_C308 ,C109_=_C317 ,\nC109_=_C330 ,C109_=_C337 ,C109_=_C349 ,C109_=_C356 ,C109_=_C357 ,C109_=_C358 ,\nC109_=_C359 ,C109_=_C360 ,C109_=_C361 ,C109_=_C362 ,C109_=_C363 ,C109_=_C364 ,\nC109_=_C365 ,C110_=_C208 ,C110_=_C240 ,C110_=_C269 ,C110_=_C295 ,C110_=_C318 ,\nC110_=_C338 ,C110_=_C366 ,C110_=_C367 ,C110_=_C368 ,C110_=_C369 ,C110_=_C370 ,\nC124_=_C207 ,C124_=_C224 ,C124_=_C239 ,C124_=_C255 ,C124_=_C268 ,C124_=_C283 ,\nC124_=_C294 ,C124_=_C308 ,C124_=_C317 ,C124_=_C330 ,C124_=_C337 ,C124_=_C349 ,\nC124_=_C356 ,C124_=_C357 ,C124_=_C358 ,C124_=_C359 ,C124_=_C360 ,C124_=_C361 ,\nC124_=_C362 ,C124_=_C363 ,C124_=_C364 ,C124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103[shape=box, label="id:103 level: 5\n37: C135 C136 C149 C196 C197 \nC198 C199 C200 C201 C202 C203 \nC204 C205 C206 C207 C208 C209 \nC210 C211 C212 C213 C214 C215 \nC216 C217 C218 C219 C220 C221 \nC222 C223 C224 C225 C226 C227 \nC228 C229 \n390: C135_=_C136( C135 C136 ) C135_=_C149( C135 C149 ) C135_=_C196( C135 C196 ) C135_=_C197( C135 C197 ) C135_=_C198( C135 C198 ) \nC135_=_C199( C135 C199 ) C135_=_C200( C135 C200 ) C135_=_C201( C135 C201 ) C135_=_C202( C135 C202 ) C135_=_C203( C135 C203 ) C135_=_C204( C135 C204 ) \nC135_=_C205( C135 C205 ) C135_=_C206( C135 C206 ) C135_=_C207( C135 C207 ) C135_=_C208( C135 C208 ) C135_=_C209( C135 C209 ) C135_=_C210( C135 C210 ) \nC135_=_C211( C135 C211 ) C135_=_C212( C135 C212 ) C135_=_C213( C135 C213 ) C135_=_C214( C135 C214 ) C135_=_C215( C135 C215 ) C135_=_C216( C135 C216 ) \nC135_=_C217( C135 C217 ) C135_=_C218( C135 C218 ) C136_=_C196( C136 C196 ) C136_=_C219( C136 C219 ) C136_=_C220( C136 C220 ) C136_=_C221( C136 C221 ) \nC136_=_C222( C136 C222 ) C136_=_C223( C136 C223 ) C136_=_C224( C136 C224 ) C136_=_C225( C136 C225 ) C136_=_C226( C136 C226 ) C136_=_C227( C136 C227 ) \nC136_=_C228( C136 C228 ) C136_=_C229( C136 C229 ) C149_=_C196( C149 C196 ) C149_=_C197( C149 C197 ) C149_=_C198( C149 C198 ) C149_=_C199( C149 C199 ) \nC149_=_C200( C149 C200 ) C149_=_C201( C149 C201 ) C149_=_C202( C149 C202 ) C149_=_C203( C149 C203 ) C149_=_C204( C149 C204 ) C149_=_C205( C149 C205 ) \nC149_=_C206( C149 C206 ) C149_=_C207( C149 C207 ) C149_=_C208( C149 C208 ) C149_=_C209( C149 C209 ) C149_=_C210( C149 C210 ) C149_=_C211( C149 C211 ) \nC149_=_C212( C149 C212 ) C149_=_C213( C149 C213 ) C149_=_C214( C149 C214 ) C149_=_C215( C149 C215 ) C149_=_C216( C149 C216 ) C149_=_C217( C149 C217 ) \nC149_=_C218( C149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w:t>
      </w:r>
    </w:p>
    <w:p>
      <w:pPr>
        <w:pStyle w:val="PreformattedText"/>
        <w:bidi w:val="0"/>
        <w:spacing w:before="0" w:after="0"/>
        <w:jc w:val="left"/>
        <w:rPr/>
      </w:pPr>
      <w:r>
        <w:rPr/>
        <w:t xml:space="preserve"> </w:t>
      </w:r>
      <w:r>
        <w:rPr/>
        <w:t>)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3-&gt;103[label="36: C135 C136 C149 C197 C198 \nC199 C200 C201 C202 C203 C204 \nC205 C206 C207 C208 C209 C210 \nC211 C212 C213 C214 C215 C216 \nC217 C218 C219 C220 C221 C222 \nC223 C224 C225 C226 C227 C228 \nC229 \n354: C135_=_C136 ,C135_=_C149 ,C135_=_C197 ,C135_=_C198 ,C135_=_C199 ,\nC135_=_C200 ,C135_=_C201 ,C135_=_C202 ,C135_=_C203 ,C135_=_C204 ,C135_=_C205 ,\nC135_=_C206 ,C135_=_C207 ,C135_=_C208 ,C135_=_C209 ,C135_=_C210 ,C135_=_C211 ,\nC135_=_C212 ,C135_=_C213 ,C135_=_C214 ,C135_=_C215 ,C135_=_C216 ,C135_=_C217 ,\nC135_=_C218 ,C136_=_C219 ,C136_=_C220 ,C136_=_C221 ,C136_=_C222 ,C136_=_C223 ,\nC136_=_C224 ,C136_=_C225 ,C136_=_C226 ,C136_=_C227 ,C136_=_C228 ,C136_=_C229 ,\nC149_=_C197 ,C149_=_C198 ,C149_=_C199 ,C149_=_C200 ,C149_=_C201 ,C149_=_C202 ,\nC149_=_C203 ,C149_=_C204 ,C149_=_C205 ,C149_=_C206 ,C149_=_C207 ,C149_=_C208 ,\nC149_=_C209 ,C149_=_C210 ,C149_=_C211 ,C149_=_C212 ,C149_=_C213 ,C149_=_C214 ,\nC149_=_C215 ,C149_=_C216 ,C149_=_C217 ,C149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w:t>
      </w:r>
    </w:p>
    <w:p>
      <w:pPr>
        <w:pStyle w:val="PreformattedText"/>
        <w:bidi w:val="0"/>
        <w:spacing w:before="0" w:after="0"/>
        <w:jc w:val="left"/>
        <w:rPr/>
      </w:pPr>
      <w:r>
        <w:rPr/>
        <w:t xml:space="preserve"> </w:t>
      </w:r>
      <w:r>
        <w:rPr/>
        <w:t>,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104[shape=box, label="id:104 level: 5\n37: C54 C55 C68 C343 C344 \nC352 C441 C442 C452 C649 C650 \nC655 C669 C670 C680 C692 C693 \nC702 C712 C713 C721 C729 C730 \nC737 C743 C744 C750 C754 C755 \nC760 C763 C764 C765 C766 C767 \nC768 C769 \n390: C54_=_C55( C54 C55 ) C54_=_C68( C54 C68 ) C54_=_C343( C54 C343 ) C54_=_C352( C54 C352 ) C54_=_C441( C54 C441 ) \nC54_=_C452( C54 C452 ) C54_=_C649( C54 C649 ) C54_=_C655( C54 C655 ) C54_=_C669( C54 C669 ) C54_=_C680( C54 C680 ) C54_=_C692( C54 C692 ) \nC54_=_C702( C54 C702 ) C54_=_C712( C54 C712 ) C54_=_C721( C54 C721 ) C54_=_C729( C54 C729 ) C54_=_C737( C54 C737 ) C54_=_C743( C54 C743 ) \nC54_=_C750( C54 C750 ) C54_=_C754( C54 C754 ) C54_=_C760( C54 C760 ) C54_=_C763( C54 C763 ) C54_=_C764( C54 C764 ) C54_=_C765( C54 C765 ) \nC54_=_C766( C54 C766 ) C54_=_C767( C54 C767 ) C55_=_C344( C55 C344 ) C55_=_C442( C55 C442 ) C55_=_C650( C55 C650 ) C55_=_C670( C55 C670 ) \nC55_=_C693( C55 C693 ) C55_=_C713( C55 C713 ) C55_=_C730( C55 C730 ) C55_=_C744( C55 C744 ) C55_=_C755( C55 C755 ) C55_=_C763( C55 C763 ) \nC55_=_C768( C55 C768 ) C55_=_C769( C55 C769 ) C68_=_C343( C68 C343 ) C68_=_C352( C68 C352 ) C68_=_C441( C68 C441 ) C68_=_C452( C68 C452 ) \nC68_=_C649( C68 C649 ) C68_=_C655( C68 C655 ) C68_=_C669( C68 C669 ) C68_=_C680( C68 C680 ) C68_=_C692( C68 C692 ) C68_=_C702( C68 C702 ) \nC68_=_C712( C68 C712 ) C68_=_C721( C68 C721 ) C68_=_C729( C68 C729 ) C68_=_C737( C68 C737 ) C68_=_C743( C68 C743 ) C68_=_C750( C68 C750 ) \nC68_=_C754( C68 C754 ) C68_=_C760( C68 C760 ) C68_=_C763( C68 C763 ) C68_=_C764( C68 C764 ) C68_=_C765( C68 C765 ) C68_=_C766( C68 C766 ) \nC68_=_C767( C68 C767 ) C343_=_C344( C343 C344 ) C343_=_C352( C343 C352 ) C343_=_C441( C343 C441 ) C343_=_C452( C343 C452 ) C343_=_C649( C343 C649 ) \nC343_=_C655( C343 C655 ) C343_=_C669( C343 C669 ) C343_=_C680( C343 C680 ) C343_=_C692( C343 C692 ) C343_=_C702( C343 C702 ) C343_=_C712( C343 C712 ) \nC343_=_C721( C343 C721 ) C343_=_C729( C343 C729 ) C343_=_C737( C343 C737 ) C343_=_C743( C343 C743 ) C343_=_C750( C343 C750 ) C343_=_C754( C343 C754 ) \nC343_=_C760( C343 C760 ) C343_=_C763( C343 C763 ) C343_=_C764( C343 C764 ) C343_=_C765( C343 C765 ) C343_=_C766( C343 C766 ) C343_=_C767( C343 C767 ) \nC344_=_C442( C344 C442 ) C344_=_C650( C344 C650 ) C344_=_C670( C344 C670 ) C344_=_C693( C344 C693 ) C344_=_C713( C344 C713 ) C344_=_C730( C344 C730 ) \nC344_=_C744( C344 C744 ) C344_=_C755( C344 C755 ) C344_=_C763( C344 C763 ) C344_=_C768( C344 C768 ) C344_=_C769( C344 C769 ) C352_=_C441( C352 C441 ) \nC352_=_C452( C352 C452 ) C352_=_C649( C352 C649 ) C352_=_C655( C352 C655 ) C352_=_C669( C352 C669 ) C352_=_C680( C352 C680 ) C352_=_C692( C352 C692 ) \nC352_=_C702( C352 C702 ) C352_=_C712( C352 C712 ) C352_=_C721( C352 C721 ) C352_=_C729( C352 C729 ) C352_=_C737( C352 C737 ) C352_=_C743( C352 C743 ) \nC352_=_C750( C352 C750 ) C352_=_C754( C352 C754 ) C352_=_C760( C352 C760 ) C352_=_C763( C352 C763 ) C352_=_C764( C352 C764 ) C352_=_C765( C352 C765 ) \nC352_=_C766( C352 C766 ) C352_=_C767( C352 C767 ) C441_=_C442( C441 C442 ) C441_=_C452( C441 C452 ) C441_=_C649( C441 C649 ) C441_=_C655( C441 C655 ) \nC441_=_C669( C441 C669 ) C441_=_C680( C441 C680 ) C441_=_C692( C441 C692 ) C441_=_C702( C441 C702 ) C441_=_C712( C441 C712 ) C441_=_C721( C441 C721 ) \nC441_=_C729( C441 C729 ) C441_=_C737( C441 C737 ) C441_=_C743( C441 C743 ) C441_=_C750( C441 C750 ) C441_=_C754( C441 C754 ) C441_=_C760( C441 C760 ) \nC441_=_C763( C441 C763 ) C441_=_C764( C441 C764 ) C441_=_C765( C441 C765 ) C441_=_C766( C441 C766 ) C441_=_C767( C441 C767 ) C442_=_C650( C442 C650 ) \nC442_=_C670( C442 C670 ) C442_=_C693( C442 C693 ) C442_=_C713( C442 C713 ) C442_=_C730( C442 C730 ) C442_=_C744( C442 C744 ) C442_=_C755( C442 C755 ) \nC442_=_C763( C442 C763 ) C442_=_C768( C442 C768 ) C442_=_C769( C442 C769 ) C452_=_C649( C452 C649 ) C452_=_C655( C452 C655 ) C452_=_C669( C452 C669 ) \nC452_=_C680( C452 C680 ) C452_=_C692( C452 C692 ) C452_=_C702( C452 C702 ) C452_=_C712( C452 C712 ) C452_=_C721( C452 C721 ) C452_=_C729( C452 C729 ) \nC452_=_C737( C452 C737 ) C452_=_C743( C452 C743 ) C452_=_C750( C452 C750 ) C452_=_C754( C452 C754 ) C452_=_C760( C452 C760 ) C452_=_C763( C452 C763 ) \nC452_=_C764( C452 C764 ) C452_=_C765( C452 C765 ) C452_=_C766( C452 C766 ) C452_=_C767( C452 C767 ) C649_=_C650( C649 C650 ) C649_=_C655( C649 C655 ) \nC649_=_C669( C649 C669 ) C649_=_C680( C649 C680 ) C649_=_C692( C649 C692 ) C649_=_C702( C649 C702 ) C649_=_C712( C649 C712 ) C649_=_C721( C649 C721 ) \nC649_=_C729( C649 C729 ) C649_=_C737( C649 C737 ) C649_=_C743( C649 C743 ) C649_=_C750( C649 C750 ) C649_=_C754( C649 C754 ) C649_=_C760( C649 C760 ) \nC649_=_C763( C649 C763 ) C649_=_C764( C649 C764 ) C649_=_C765( C649 C765 ) C649_=_C766( C649 C766 ) C649_=_C767( C649 C767 ) C650_=_C670( C650 C670 ) \nC650_=_C693( C650 C693 ) C650_=_C713( C650 C713 ) C650_=_C730( C650 C730 ) C650_=_C744( C650 C744 ) C650_=_C755( C650 C755 ) C650_=_C763( C650 C763 ) \nC650_=_C768( C650 C768 ) C650_=_C769( C650 C769 ) C655_=_C669( C655 C669 ) C655_=_C680( C655 C680 ) C655_=_C692( C655 C692 ) C655_=_C702( C655 C702 ) \nC655_=_C712( C655 C712 ) C655_=_C721( C655 C721 ) C655_=_C729( C655 C729 ) C655_=_C737( C655 C737 ) C655_=_C743( C655 C743 ) C655_=_C750( C655 C750 ) \nC655_=_C754( C655 C754 ) C655_=_C760( C655 C760 ) C655_=_C763( C655 C763 ) C655_=_C764( C655 C764 ) C655_=_C765( C655 C765 ) C655_=_C766( C655 C766 ) \nC655_=_C767( C655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 C737 C765 ) C737_=_C766( C737 C766 ) C737_=_C767( C737</w:t>
      </w:r>
    </w:p>
    <w:p>
      <w:pPr>
        <w:pStyle w:val="PreformattedText"/>
        <w:bidi w:val="0"/>
        <w:spacing w:before="0" w:after="0"/>
        <w:jc w:val="left"/>
        <w:rPr/>
      </w:pPr>
      <w:r>
        <w:rPr/>
        <w:t xml:space="preserve"> </w:t>
      </w:r>
      <w:r>
        <w:rPr/>
        <w:t>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84-&gt;104[label="36: C54 C55 C68 C343 C344 \nC352 C441 C442 C452 C649 C650 \nC655 C669 C670 C680 C692 C693 \nC702 C712 C713 C721 C729 C730 \nC737 C743 C744 C750 C754 C755 \nC760 C764 C765 C766 C767 C768 \nC769 \n354: C54_=_C55 ,C54_=_C68 ,C54_=_C343 ,C54_=_C352 ,C54_=_C441 ,\nC54_=_C452 ,C54_=_C649 ,C54_=_C655 ,C54_=_C669 ,C54_=_C680 ,C54_=_C692 ,\nC54_=_C702 ,C54_=_C712 ,C54_=_C721 ,C54_=_C729 ,C54_=_C737 ,C54_=_C743 ,\nC54_=_C750 ,C54_=_C754 ,C54_=_C760 ,C54_=_C764 ,C54_=_C765 ,C54_=_C766 ,\nC54_=_C767 ,C55_=_C344 ,C55_=_C442 ,C55_=_C650 ,C55_=_C670 ,C55_=_C693 ,\nC55_=_C713 ,C55_=_C730 ,C55_=_C744 ,C55_=_C755 ,C55_=_C768 ,C55_=_C769 ,\nC68_=_C343 ,C68_=_C352 ,C68_=_C441 ,C68_=_C452 ,C68_=_C649 ,C68_=_C655 ,\nC68_=_C669 ,C68_=_C680 ,C68_=_C692 ,C68_=_C702 ,C68_=_C712 ,C68_=_C721 ,\nC68_=_C729 ,C68_=_C737 ,C68_=_C743 ,C68_=_C750 ,C68_=_C754 ,C68_=_C760 ,\nC68_=_C764 ,C68_=_C765 ,C68_=_C766 ,C68_=_C767 ,C343_=_C344 ,C343_=_C352 ,\nC343_=_C441 ,C343_=_C452 ,C343_=_C649 ,C343_=_C655 ,C343_=_C669 ,C343_=_C680 ,\nC343_=_C692 ,C343_=_C702 ,C343_=_C712 ,C343_=_C721 ,C343_=_C729 ,C343_=_C737 ,\nC343_=_C743 ,C343_=_C750 ,C343_=_C754 ,C343_=_C760 ,C343_=_C764 ,C343_=_C765 ,\nC343_=_C766 ,C343_=_C767 ,C344_=_C442 ,C344_=_C650 ,C344_=_C670 ,C344_=_C693 ,\nC344_=_C713 ,C344_=_C730 ,C344_=_C744 ,C344_=_C755 ,C344_=_C768 ,C344_=_C769 ,\nC352_=_C441 ,C352_=_C452 ,C352_=_C649 ,C352_=_C655 ,C352_=_C669 ,C352_=_C680 ,\nC352_=_C692 ,C352_=_C702 ,C352_=_C712 ,C352_=_C721 ,C352_=_C729 ,C352_=_C737 ,\nC352_=_C743 ,C352_=_C750 ,C352_=_C754 ,C352_=_C760 ,C352_=_C764 ,C352_=_C765 ,\nC352_=_C766 ,C352_=_C767 ,C441_=_C442 ,C441_=_C452 ,C441_=_C649 ,C441_=_C655 ,\nC441_=_C669 ,C441_=_C680 ,C441_=_C692 ,C441_=_C702 ,C441_=_C712 ,C441_=_C721 ,\nC441_=_C729 ,C441_=_C737 ,C441_=_C743 ,C441_=_C750 ,C441_=_C754 ,C441_=_C760 ,\nC441_=_C764 ,C441_=_C765 ,C441_=_C766 ,C441_=_C767 ,C442_=_C650 ,C442_=_C670 ,\nC442_=_C693 ,C442_=_C713 ,C442_=_C730 ,C442_=_C744 ,C442_=_C755 ,C442_=_C768 ,\nC442_=_C769 ,C452_=_C649 ,C452_=_C655 ,C452_=_C669 ,C452_=_C680 ,C452_=_C692 ,\nC452_=_C702 ,C452_=_C712 ,C452_=_C721 ,C452_=_C729 ,C452_=_C737 ,C452_=_C743 ,\nC452_=_C750 ,C452_=_C754 ,C452_=_C760 ,C452_=_C764 ,C452_=_C765 ,C452_=_C766 ,\nC452_=_C767 ,C649_=_C650 ,C649_=_C655 ,C649_=_C669 ,C649_=_C680 ,C649_=_C692 ,\nC649_=_C702 ,C649_=_C712 ,C649_=_C721 ,C649_=_C729 ,C649_=_C737 ,C649_=_C743 ,\nC649_=_C750 ,C649_=_C754 ,C649_=_C760 ,C649_=_C764 ,C649_=_C765 ,C649_=_C766 ,\nC649_=_C767 ,C650_=_C670 ,C650_=_C693 ,C650_=_C713 ,C650_=_C730 ,C650_=_C744 ,\nC650_=_C755 ,C650_=_C768 ,C650_=_C769 ,C655_=_C669 ,C655_=_C680 ,C655_=_C692 ,\nC655_=_C702 ,C655_=_C712 ,C655_=_C721 ,C655_=_C729 ,C655_=_C737 ,C655_=_C743 ,\nC655_=_C750 ,C655_=_C754 ,C655_=_C760 ,C655_=_C764 ,C655_=_C765 ,C655_=_C766 ,\nC655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05[shape=box, label="id:105 level: 5\n37: C19 C20 C34 C274 C275 \nC286 C484 C485 C493 C564 C565 \nC575 C665 C666 C678 C688 C689 \nC700 C708 C709 C719 C725 C726 \nC735 C740 C741 C742 C743 C744 \nC745 C746 C747 C748 C749 C750 \nC751 C752 \n390: C19_=_C20( C19 C20 ) C19_=_C34( C19 C34 ) C19_=_C274( C19 C274 ) C19_=_C286( C19 C286 ) C19_=_C484( C19 C484 ) \nC19_=_C493( C19 C493 ) C19_=_C564( C19 C564 ) C19_=_C575( C19 C575 ) C19_=_C665( C19 C665 ) C19_=_C678( C19 C678 ) C19_=_C688( C19 C688 ) \nC19_=_C700( C19 C700 ) C19_=_C708( C19 C708 ) C19_=_C719( C19 C719 ) C19_=_C725( C19 C725 ) C19_=_C735( C19 C735 ) C19_=_C740( C19 C740 ) \nC19_=_C741( C19 C741 ) C19_=_C742( C19 C742 ) C19_=_C743( C19 C743 ) C19_=_C744( C19 C744 ) C19_=_C745( C19 C745 ) C19_=_C746( C19 C746 ) \nC19_=_C747( C19 C747 ) C19_=_C748( C19 C748 ) C20_=_C275( C20 C275 ) C20_=_C485( C20 C485 ) C20_=_C565( C20 C565 ) C20_=_C666( C20 C666 ) \nC20_=_C689( C20 C689 ) C20_=_C709( C20 C709 ) C20_=_C726( C20 C726 ) C20_=_C740( C20 C740 ) C20_=_C749( C20 C749 ) C20_=_C750( C20 C750 ) \nC20_=_C751( C20 C751 ) C20_=_C752( C20 C752 ) C34_=_C274( C34 C274 ) C34_=_C286( C34 C286 ) C34_=_C484( C34 C484 ) C34_=_C493( C34 C493 ) \nC34_=_C564( C34 C564 ) C34_=_C575( C34 C575 ) C34_=_C665( C34 C665 ) C34_=_C678( C34 C678 ) C34_=_C688( C34 C688 ) C34_=_C700( C34 C700 ) \nC34_=_C708( C34 C708 ) C34_=_C719( C34 C719 ) C34_=_C725( C34 C725 ) C34_=_C735( C34 C735 ) C34_=_C740( C34 C740 ) C34_=_C741( C34 C741 ) \nC34_=_C742( C34 C742 ) C34_=_C743( C34 C743 ) C34_=_C744( C34 C744 ) C34_=_C745( C34 C745 ) C34_=_C746( C34 C746 ) C34_=_C747( C34 C747 ) \nC34_=_C748( C34 C748 ) C274_=_C275( C274 C275 ) C274_=_C286( C274 C286 ) C274_=_C484( C274 C484 ) C274_=_C493( C274 C493 ) C274_=_C564( C274 C564 ) \nC274_=_C575( C274 C575 ) C274_=_C665( C274 C665 ) C274_=_C678( C274 C678 ) C274_=_C688( C274 C688 ) C274_=_C700( C274 C700 ) C274_=_C708( C274 C708 ) \nC274_=_C719( C274 C719 ) C274_=_C725( C274 C725 ) C274_=_C735( C274 C735 ) C274_=_C740( C274 C740 ) C274_=_C741( C274 C741 ) C274_=_C742( C274 C742 ) \nC274_=_C743( C274 C743 ) C274_=_C744( C274 C744 ) C274_=_C745( C274 C745 ) C274_=_C746( C274 C746 ) C274_=_C747( C274 C747 ) C274_=_C748( C274 C748 ) \nC275_=_C485( C275 C485 ) C275_=_C565( C275 C565 ) C275_=_C666( C275 C666 ) C275_=_C689( C275 C689 ) C275_=_C709( C275 C709 ) C275_=_C726( C275 C726 ) \nC275_=_C740( C275 C740 ) C275_=_C749( C275 C749 ) C275_=_C750( C275 C750 ) C275_=_C751( C275 C751 ) C275_=_C752( C275 C752 ) C286_=_C484( C286 C484 ) \nC286_=_C493( C286 C493 ) C286_=_C564( C286 C564 ) C286_=_C575( C286 C575 ) C286_=_C665( C286 C665 ) C286_=_C678( C286 C678 ) C286_=_C688( C286 C688 ) \nC286_=_C700( C286 C700 ) C286_=_C708( C286 C708 ) C286_=_C719( C286 C719 ) C286_=_C725( C286 C725 ) C286_=_C735( C286 C735 ) C286_=_C740( C286 C740 ) \nC286_=_C741( C286 C741 ) C286_=_C742( C286 C742 ) C286_=_C743( C286 C743 ) C286_=_C744( C286 C744 ) C286_=_C745( C286 C745 ) C286_=_C746( C286 C746 ) \nC286_=_C747( C286 C747 ) C286_=_C748( C286 C748 ) C484_=_C485( C484 C485 ) C484_=_C493( C484 C493 ) C484_=_C564( C484 C564 ) C484_=_C575( C484 C575 ) \nC484_=_C665( C484 C665 ) C484_=_C678( C484 C678 ) C484_=_C688( C484 C688 ) C484_=_C700( C484 C700 ) C484_=_C708( C484 C708 ) C484_=_C719( C484 C719 ) \nC484_=_C725( C484 C725 ) C484_=_C735( C484 C735 ) C484_=_C740( C484 C740 ) C484_=_C741( C484 C741 ) C484_=_C742( C484 C742 ) C484_=_C743( C484 C743 ) \nC484_=_C744( C484 C744 ) C484_=_C745( C484 C745 ) C484_=_C746( C484 C746 ) C484_=_C747( C484 C747 ) C484_=_C748( C484 C748 ) C485_=_C565( C485 C565 ) \nC485_=_C666( C485 C666 ) C485_=_C689( C485 C689 ) C485_=_C709( C485 C709 ) C485_=_C726( C485 C726 ) C485_=_C740( C485 C740 ) C485_=_C749( C485 C749 ) \nC485_=_C750(</w:t>
      </w:r>
    </w:p>
    <w:p>
      <w:pPr>
        <w:pStyle w:val="PreformattedText"/>
        <w:bidi w:val="0"/>
        <w:spacing w:before="0" w:after="0"/>
        <w:jc w:val="left"/>
        <w:rPr/>
      </w:pPr>
      <w:r>
        <w:rPr/>
        <w:t xml:space="preserve"> </w:t>
      </w:r>
      <w:r>
        <w:rPr/>
        <w:t>C485 C750 ) C485_=_C751( C485 C751 ) C485_=_C752( C485 C752 ) C493_=_C564( C493 C564 ) C493_=_C575( C493 C575 ) C493_=_C665( C493 C665 ) \nC493_=_C678( C493 C678 ) C493_=_C688( C493 C688 ) C493_=_C700( C493 C700 ) C493_=_C708( C493 C708 ) C493_=_C719( C493 C719 ) C493_=_C725( C493 C725 ) \nC493_=_C735( C493 C735 ) C493_=_C740( C493 C740 ) C493_=_C741( C493 C741 ) C493_=_C742( C493 C742 ) C493_=_C743( C493 C743 ) C493_=_C744( C493 C744 ) \nC493_=_C745( C493 C745 ) C493_=_C746( C493 C746 ) C493_=_C747( C493 C747 ) C493_=_C748( C493 C748 ) C564_=_C565( C564 C565 ) C564_=_C575( C564 C575 ) \nC564_=_C665( C564 C665 ) C564_=_C678( C564 C678 ) C564_=_C688( C564 C688 ) C564_=_C700( C564 C700 ) C564_=_C708( C564 C708 ) C564_=_C719( C564 C719 ) \nC564_=_C725( C564 C725 ) C564_=_C735( C564 C735 ) C564_=_C740( C564 C740 ) C564_=_C741( C564 C741 ) C564_=_C742( C564 C742 ) C564_=_C743( C564 C743 ) \nC564_=_C744( C564 C744 ) C564_=_C745( C564 C745 ) C564_=_C746( C564 C746 ) C564_=_C747( C564 C747 ) C564_=_C748( C564 C748 ) C565_=_C666( C565 C666 ) \nC565_=_C689( C565 C689 ) C565_=_C709( C565 C709 ) C565_=_C726( C565 C726 ) C565_=_C740( C565 C740 ) C565_=_C749( C565 C749 ) C565_=_C750( C565 C750 ) \nC565_=_C751( C565 C751 ) C565_=_C752( C565 C752 ) C575_=_C665( C575 C665 ) C575_=_C678( C575 C678 ) C575_=_C688( C575 C688 ) C575_=_C700( C575 C700 ) \nC575_=_C708( C575 C708 ) C575_=_C719( C575 C719 ) C575_=_C725( C575 C725 ) C575_=_C735( C575 C735 ) C575_=_C740( C575 C740 ) C575_=_C741( C575 C741 ) \nC575_=_C742( C575 C742 ) C575_=_C743( C575 C743 ) C575_=_C744( C575 C744 ) C575_=_C745( C575 C745 ) C575_=_C746( C575 C746 ) C575_=_C747( C575 C747 ) \nC575_=_C748( C575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 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4-&gt;105[label="36: C19 C20 C34 C274 C275 \nC286 C484 C485 C493 C564 C565 \nC575 C665 C666 C678 C688 C689 \nC700 C708 C709 C719 C725 C726 \nC735 C741 C742 C743 C744 C745 \nC746 C747 C748 C749 C750 C751 \nC752 \n354: C19_=_C20 ,C19_=_C34 ,C19_=_C274 ,C19_=_C286 ,C19_=_C484 ,\nC19_=_C493 ,C19_=_C564 ,C19_=_C575 ,C19_=_C665 ,C19_=_C678 ,C19_=_C688 ,\nC19_=_C700 ,C19_=_C708 ,C19_=_C719 ,C19_=_C725 ,C19_=_C735 ,C19_=_C741 ,\nC19_=_C742 ,C19_=_C743 ,C19_=_C744 ,C19_=_C745 ,C19_=_C746 ,C19_=_C747 ,\nC19_=_C748 ,C20_=_C275 ,C20_=_C485 ,C20_=_C565 ,C20_=_C666 ,C20_=_C689 ,\nC20_=_C709 ,C20_=_C726 ,C20_=_C749 ,C20_=_C750 ,C20_=_C751 ,C20_=_C752 ,\nC34_=_C274 ,C34_=_C286 ,C34_=_C484 ,C34_=_C493 ,C34_=_C564 ,C34_=_C575 ,\nC34_=_C665 ,C34_=_C678 ,C34_=_C688 ,C34_=_C700 ,C34_=_C708 ,C34_=_C719 ,\nC34_=_C725 ,C34_=_C735 ,C34_=_C741 ,C34_=_C742 ,C34_=_C743 ,C34_=_C744 ,\nC34_=_C745 ,C34_=_C746 ,C34_=_C747 ,C34_=_C748 ,C274_=_C275 ,C274_=_C286 ,\nC274_=_C484 ,C274_=_C493 ,C274_=_C564 ,C274_=_C575 ,C274_=_C665 ,C274_=_C678 ,\nC274_=_C688 ,C274_=_C700 ,C274_=_C708 ,C274_=_C719 ,C274_=_C725 ,C274_=_C735 ,\nC274_=_C741 ,C274_=_C742 ,C274_=_C743 ,C274_=_C744 ,C274_=_C745 ,C274_=_C746 ,\nC274_=_C747 ,C274_=_C748 ,C275_=_C485 ,C275_=_C565 ,C275_=_C666 ,C275_=_C689 ,\nC275_=_C709 ,C275_=_C726 ,C275_=_C749 ,C275_=_C750 ,C275_=_C751 ,C275_=_C752 ,\nC286_=_C484 ,C286_=_C493 ,C286_=_C564 ,C286_=_C575 ,C286_=_C665 ,C286_=_C678 ,\nC286_=_C688 ,C286_=_C700 ,C286_=_C708 ,C286_=_C719 ,C286_=_C725 ,C286_=_C735 ,\nC286_=_C741 ,C286_=_C742 ,C286_=_C743 ,C286_=_C744 ,C286_=_C745 ,C286_=_C746 ,\nC286_=_C747 ,C286_=_C748 ,C484_=_C485 ,C484_=_C493 ,C484_=_C564 ,C484_=_C575 ,\nC484_=_C665 ,C484_=_C678 ,C484_=_C688 ,C484_=_C700 ,C484_=_C708 ,C484_=_C719 ,\nC484_=_C725 ,C484_=_C735 ,C484_=_C741 ,C484_=_C742 ,C484_=_C743 ,C484_=_C744 ,\nC484_=_C745 ,C484_=_C746 ,C484_=_C747 ,C484_=_C748 ,C485_=_C565 ,C485_=_C666 ,\nC485_=_C689 ,C485_=_C709 ,C485_=_C726 ,C485_=_C749 ,C485_=_C750 ,C485_=_C751 ,\nC485_=_C752 ,C493_=_C564 ,C493_=_C575 ,C493_=_C665 ,C493_=_C678 ,C493_=_C688 ,\nC493_=_C700 ,C493_=_C708 ,C493_=_C719 ,C493_=_C725 ,C493_=_C735 ,C493_=_C741 ,\nC493_=_C742 ,C493_=_C743 ,C493_=_C744 ,C493_=_C745 ,C493_=_C746 ,C493_=_C747 ,\nC493_=_C748 ,C564_=_C565 ,C564_=_C575 ,C564_=_C665 ,C564_=_C678 ,C564_=_C688 ,\nC564_=_C700 ,C564_=_C708 ,C564_=_C719 ,C564_=_C725 ,C564_=_C735 ,C564_=_C741 ,\nC564_=_C742 ,C564_=_C743 ,C564_=_C744 ,C564_=_C745 ,C564_=_C746 ,C564_=_C747 ,\nC564_=_C748 ,C565_=_C666 ,C565_=_C689 ,C565_=_C709 ,C565_=_C726 ,C565_=_C749 ,\nC565_=_C750 ,C565_=_C751 ,C565_=_C752 ,C575_=_C665 ,C575_=_C678 ,C575_=_C688 ,\nC575_=_C700 ,C575_=_C708 ,C575_=_C719 ,C575_=_C725 ,C575_=_C735 ,C575_=_C741 ,\nC575_=_C742 ,C575_=_C743 ,C575_=_C744 ,C575_=_C745 ,C575_=_C746 ,C575_=_C747 ,\nC575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w:t>
      </w:r>
    </w:p>
    <w:p>
      <w:pPr>
        <w:pStyle w:val="PreformattedText"/>
        <w:bidi w:val="0"/>
        <w:spacing w:before="0" w:after="0"/>
        <w:jc w:val="left"/>
        <w:rPr/>
      </w:pPr>
      <w:r>
        <w:rPr/>
        <w:t xml:space="preserve"> </w:t>
      </w:r>
      <w:r>
        <w:rPr/>
        <w:t>,\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6[shape=box, label="id:106 level: 5\n37: C184 C185 C193 C300 C301 \nC311 C386 C387 C399 C538 C539 \nC550 C667 C668 C679 C690 C691 \nC701 C710 C711 C720 C727 C728 \nC736 C741 C742 C749 C753 C754 \nC755 C756 C757 C758 C759 C760 \nC761 C762 \n390: C184_=_C185( C184 C185 ) C184_=_C193( C184 C193 ) C184_=_C300( C184 C300 ) C184_=_C311( C184 C311 ) C184_=_C386( C184 C386 ) \nC184_=_C399( C184 C399 ) C184_=_C538( C184 C538 ) C184_=_C550( C184 C550 ) C184_=_C667( C184 C667 ) C184_=_C679( C184 C679 ) C184_=_C690( C184 C690 ) \nC184_=_C701( C184 C701 ) C184_=_C710( C184 C710 ) C184_=_C720( C184 C720 ) C184_=_C727( C184 C727 ) C184_=_C736( C184 C736 ) C184_=_C741( C184 C741 ) \nC184_=_C749( C184 C749 ) C184_=_C753( C184 C753 ) C184_=_C754( C184 C754 ) C184_=_C755( C184 C755 ) C184_=_C756( C184 C756 ) C184_=_C757( C184 C757 ) \nC184_=_C758( C184 C758 ) C184_=_C759( C184 C759 ) C185_=_C301( C185 C301 ) C185_=_C387( C185 C387 ) C185_=_C539( C185 C539 ) C185_=_C668( C185 C668 ) \nC185_=_C691( C185 C691 ) C185_=_C711( C185 C711 ) C185_=_C728( C185 C728 ) C185_=_C742( C185 C742 ) C185_=_C753( C185 C753 ) C185_=_C760( C185 C760 ) \nC185_=_C761( C185 C761 ) C185_=_C762( C185 C762 ) C193_=_C300( C193 C300 ) C193_=_C311( C193 C311 ) C193_=_C386( C193 C386 ) C193_=_C399( C193 C399 ) \nC193_=_C538( C193 C538 ) C193_=_C550( C193 C550 ) C193_=_C667( C193 C667 ) C193_=_C679( C193 C679 ) C193_=_C690( C193 C690 ) C193_=_C701( C193 C701 ) \nC193_=_C710( C193 C710 ) C193_=_C720( C193 C720 ) C193_=_C727( C193 C727 ) C193_=_C736( C193 C736 ) C193_=_C741( C193 C741 ) C193_=_C749( C193 C749 ) \nC193_=_C753( C193 C753 ) C193_=_C754( C193 C754 ) C193_=_C755( C193 C755 ) C193_=_C756( C193 C756 ) C193_=_C757( C193 C757 ) C193_=_C758( C193 C758 ) \nC193_=_C759( C193 C759 ) C300_=_C301( C300 C301 ) C300_=_C311( C300 C311 ) C300_=_C386( C300 C386 ) C300_=_C399( C300 C399 ) C300_=_C538( C300 C538 ) \nC300_=_C550( C300 C550 ) C300_=_C667( C300 C667 ) C300_=_C679( C300 C679 ) C300_=_C690( C300 C690 ) C300_=_C701( C300 C701 ) C300_=_C710( C300 C710 ) \nC300_=_C720( C300 C720 ) C300_=_C727( C300 C727 ) C300_=_C736( C300 C736 ) C300_=_C741( C300 C741 ) C300_=_C749( C300 C749 ) C300_=_C753( C300 C753 ) \nC300_=_C754( C300 C754 ) C300_=_C755( C300 C755 ) C300_=_C756( C300 C756 ) C300_=_C757( C300 C757 ) C300_=_C758( C300 C758 ) C300_=_C759( C300 C759 ) \nC301_=_C387( C301 C387 ) C301_=_C539( C301 C539 ) C301_=_C668( C301 C668 ) C301_=_C691( C301 C691 ) C301_=_C711( C301 C711 ) C301_=_C728( C301 C728 ) \nC301_=_C742( C301 C742 ) C301_=_C753( C301 C753 ) C301_=_C760( C301 C760 ) C301_=_C761( C301 C761 ) C301_=_C762( C301 C762 ) C311_=_C386( C311 C386 ) \nC311_=_C399( C311 C399 ) C311_=_C538( C311 C538 ) C311_=_C550( C311 C550 ) C311_=_C667( C311 C667 ) C311_=_C679( C311 C679 ) C311_=_C690( C311 C690 ) \nC311_=_C701( C311 C701 ) C311_=_C710( C311 C710 ) C311_=_C720( C311 C720 ) C311_=_C727( C311 C727 ) C311_=_C736( C311 C736 ) C311_=_C741( C311 C741 ) \nC311_=_C749( C311 C749 ) C311_=_C753( C311 C753 ) C311_=_C754( C311 C754 ) C311_=_C755( C311 C755 ) C311_=_C756( C311 C756 ) C311_=_C757( C311 C757 ) \nC311_=_C758( C311 C758 ) C311_=_C759( C311 C759 ) C386_=_C387( C386 C387 ) C386_=_C399( C386 C399 ) C386_=_C538( C386 C538 ) C386_=_C550( C386 C550 ) \nC386_=_C667( C386 C667 ) C386_=_C679( C386 C679 ) C386_=_C690( C386 C690 ) C386_=_C701( C386 C701 ) C386_=_C710( C386 C710 ) C386_=_C720( C386 C720 ) \nC386_=_C727( C386 C727 ) C386_=_C736( C386 C736 ) C386_=_C741( C386 C741 ) C386_=_C749( C386 C749 ) C386_=_C753( C386 C753 ) C386_=_C754( C386 C754 ) \nC386_=_C755( C386 C755 ) C386_=_C756( C386 C756 ) C386_=_C757( C386 C757 ) C386_=_C758( C386 C758 ) C386_=_C759( C386 C759 ) C387_=_C539( C387 C539 ) \nC387_=_C668( C387 C668 ) C387_=_C691( C387 C691 ) C387_=_C711( C387 C711 ) C387_=_C728( C387 C728 ) C387_=_C742( C387 C742 ) C387_=_C753( C387 C753 ) \nC387_=_C760( C387 C760 ) C387_=_C761( C387 C761 ) C387_=_C762( C387 C762 ) C399_=_C538( C399 C538 ) C399_=_C550( C399 C550 ) C399_=_C667( C399 C667 ) \nC399_=_C679( C399 C679 ) C399_=_C690( C399 C690 ) C399_=_C701( C399 C701 ) C399_=_C710( C399 C710 ) C399_=_C720( C399 C720 ) C399_=_C727( C399 C727 ) \nC399_=_C736( C399 C736 ) C399_=_C741( C399 C741 ) C399_=_C749( C399 C749 ) C399_=_C753( C399 C753 ) C399_=_C754( C399 C754 ) C399_=_C755( C399 C755 ) \nC399_=_C756( C399 C756 ) C399_=_C757( C399 C757 ) C399_=_C758( C399 C758 ) C399_=_C759( C399 C759 ) C538_=_C539( C538 C539 ) C538_=_C550( C538 C550 ) \nC538_=_C667( C538 C667 ) C538_=_C679( C538 C679 ) C538_=_C690( C538 C690 ) C538_=_C701( C538 C701 ) C538_=_C710( C538 C710 ) C538_=_C720( C538 C720 ) \nC538_=_C727( C538 C727 ) C538_=_C736( C538 C736 ) C538_=_C741( C538 C741 ) C538_=_C749( C538 C749 ) C538_=_C753( C538 C753 ) C538_=_C754( C538 C754 ) \nC538_=_C755( C538 C755 ) C538_=_C756( C538 C756 ) C538_=_C757( C538 C757 ) C538_=_C758( C538 C758 ) C538_=_C759( C538 C759 ) C539_=_C668( C539 C668 ) \nC539_=_C691( C539 C691 ) C539_=_C711( C539 C711 ) C539_=_C728( C539 C728 ) C539_=_C742( C539 C742 ) C539_=_C753( C539 C753 ) C539_=_C760( C539 C760 ) \nC539_=_C761( C539 C761 ) C539_=_C762( C539 C762 ) C550_=_C667( C550 C667 ) C550_=_C679( C550 C679 ) C550_=_C690( C550 C690 ) C550_=_C701( C550 C701 ) \nC550_=_C710( C550 C710 ) C550_=_C720( C550 C720 ) C550_=_C727( C550 C727 ) C550_=_C736( C550 C736 ) C550_=_C741( C550 C741 ) C550_=_C749( C550 C749 ) \nC550_=_C753( C550 C753 ) C550_=_C754( C550 C754 ) C550_=_C755( C550 C755 ) C550_=_C756( C550 C756 ) C550_=_C757( C550 C757 ) C550_=_C758( C550 C758 ) \nC550_=_C759( C550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w:t>
      </w:r>
    </w:p>
    <w:p>
      <w:pPr>
        <w:pStyle w:val="PreformattedText"/>
        <w:bidi w:val="0"/>
        <w:spacing w:before="0" w:after="0"/>
        <w:jc w:val="left"/>
        <w:rPr/>
      </w:pPr>
      <w:r>
        <w:rPr/>
        <w:t xml:space="preserve"> </w:t>
      </w:r>
      <w:r>
        <w:rPr/>
        <w:t>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 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85-&gt;106[label="36: C184 C185 C193 C300 C301 \nC311 C386 C387 C399 C538 C539 \nC550 C667 C668 C679 C690 C691 \nC701 C710 C711 C720 C727 C728 \nC736 C741 C742 C749 C754 C755 \nC756 C757 C758 C759 C760 C761 \nC762 \n354: C184_=_C185 ,C184_=_C193 ,C184_=_C300 ,C184_=_C311 ,C184_=_C386 ,\nC184_=_C399 ,C184_=_C538 ,C184_=_C550 ,C184_=_C667 ,C184_=_C679 ,C184_=_C690 ,\nC184_=_C701 ,C184_=_C710 ,C184_=_C720 ,C184_=_C727 ,C184_=_C736 ,C184_=_C741 ,\nC184_=_C749 ,C184_=_C754 ,C184_=_C755 ,C184_=_C756 ,C184_=_C757 ,C184_=_C758 ,\nC184_=_C759 ,C185_=_C301 ,C185_=_C387 ,C185_=_C539 ,C185_=_C668 ,C185_=_C691 ,\nC185_=_C711 ,C185_=_C728 ,C185_=_C742 ,C185_=_C760 ,C185_=_C761 ,C185_=_C762 ,\nC193_=_C300 ,C193_=_C311 ,C193_=_C386 ,C193_=_C399 ,C193_=_C538 ,C193_=_C550 ,\nC193_=_C667 ,C193_=_C679 ,C193_=_C690 ,C193_=_C701 ,C193_=_C710 ,C193_=_C720 ,\nC193_=_C727 ,C193_=_C736 ,C193_=_C741 ,C193_=_C749 ,C193_=_C754 ,C193_=_C755 ,\nC193_=_C756 ,C193_=_C757 ,C193_=_C758 ,C193_=_C759 ,C300_=_C301 ,C300_=_C311 ,\nC300_=_C386 ,C300_=_C399 ,C300_=_C538 ,C300_=_C550 ,C300_=_C667 ,C300_=_C679 ,\nC300_=_C690 ,C300_=_C701 ,C300_=_C710 ,C300_=_C720 ,C300_=_C727 ,C300_=_C736 ,\nC300_=_C741 ,C300_=_C749 ,C300_=_C754 ,C300_=_C755 ,C300_=_C756 ,C300_=_C757 ,\nC300_=_C758 ,C300_=_C759 ,C301_=_C387 ,C301_=_C539 ,C301_=_C668 ,C301_=_C691 ,\nC301_=_C711 ,C301_=_C728 ,C301_=_C742 ,C301_=_C760 ,C301_=_C761 ,C301_=_C762 ,\nC311_=_C386 ,C311_=_C399 ,C311_=_C538 ,C311_=_C550 ,C311_=_C667 ,C311_=_C679 ,\nC311_=_C690 ,C311_=_C701 ,C311_=_C710 ,C311_=_C720 ,C311_=_C727 ,C311_=_C736 ,\nC311_=_C741 ,C311_=_C749 ,C311_=_C754 ,C311_=_C755 ,C311_=_C756 ,C311_=_C757 ,\nC311_=_C758 ,C311_=_C759 ,C386_=_C387 ,C386_=_C399 ,C386_=_C538 ,C386_=_C550 ,\nC386_=_C667 ,C386_=_C679 ,C386_=_C690 ,C386_=_C701 ,C386_=_C710 ,C386_=_C720 ,\nC386_=_C727 ,C386_=_C736 ,C386_=_C741 ,C386_=_C749 ,C386_=_C754 ,C386_=_C755 ,\nC386_=_C756 ,C386_=_C757 ,C386_=_C758 ,C386_=_C759 ,C387_=_C539 ,C387_=_C668 ,\nC387_=_C691 ,C387_=_C711 ,C387_=_C728 ,C387_=_C742 ,C387_=_C760 ,C387_=_C761 ,\nC387_=_C762 ,C399_=_C538 ,C399_=_C550 ,C399_=_C667 ,C399_=_C679 ,C399_=_C690 ,\nC399_=_C701 ,C399_=_C710 ,C399_=_C720 ,C399_=_C727 ,C399_=_C736 ,C399_=_C741 ,\nC399_=_C749 ,C399_=_C754 ,C399_=_C755 ,C399_=_C756 ,C399_=_C757 ,C399_=_C758 ,\nC399_=_C759 ,C538_=_C539 ,C538_=_C550 ,C538_=_C667 ,C538_=_C679 ,C538_=_C690 ,\nC538_=_C701 ,C538_=_C710 ,C538_=_C720 ,C538_=_C727 ,C538_=_C736 ,C538_=_C741 ,\nC538_=_C749 ,C538_=_C754 ,C538_=_C755 ,C538_=_C756 ,C538_=_C757 ,C538_=_C758 ,\nC538_=_C759 ,C539_=_C668 ,C539_=_C691 ,C539_=_C711 ,C539_=_C728 ,C539_=_C742 ,\nC539_=_C760 ,C539_=_C761 ,C539_=_C762 ,C550_=_C667 ,C550_=_C679 ,C550_=_C690 ,\nC550_=_C701 ,C550_=_C710 ,C550_=_C720 ,C550_=_C727 ,C550_=_C736 ,C550_=_C741 ,\nC550_=_C749 ,C550_=_C754 ,C550_=_C755 ,C550_=_C756 ,C550_=_C757 ,C550_=_C758 ,\nC550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107[shape=box, label="id:107 level: 5\n37: C164 C165 C174 C245 C246 \nC258 C501 C502 C509 C607 C608 \nC616 C659 C660 C675 C683 C684 \nC685 C686 C687 C688 C689 C690 \nC691 C692 C693 C694 C695 C696 \nC697 C698 C699 C700 C701 C702 \nC703 C704 \n390: C164_=_C165( C164 C165 ) C164_=_C174( C164 C174 ) C164_=_C245( C164 C245 ) C164_=_C258( C164 C258 ) C164_=_C501( C164 C501 ) \nC164_=_C509( C164 C509 ) C164_=_C607( C164 C607 ) C164_=_C616( C164 C616 ) C164_=_C659( C164 C659 ) C164_=_C675( C164 C675 ) C164_=_C683( C164 C683 ) \nC164_=_C684( C164 C684 ) C164_=_C685( C164 C685 ) C164_=_C686( C164 C686 ) C164_=_C687( C164 C687 ) C164_=_C688( C164 C688 ) C164_=_C689( C164 C689 ) \nC164_=_C690( C164 C690 ) C164_=_C691( C164 C691 ) C164_=_C692( C164 C692 ) C164_=_C693( C164 C693 ) C164_=_C694( C164 C694 ) C164_=_C695( C164 C695 ) \nC164_=_C696( C164 C696 ) C164_=_C697( C164 C697 ) C165_=_C246( C165 C246 ) C165_=_C502( C165 C502 ) C165_=_C608( C165 C608 ) C165_=_C660( C165 C660 ) \nC165_=_C683( C165 C683 ) C165_=_C698( C165 C698 ) C165_=_C699( C165 C699 ) C165_=_C700( C165 C700 ) C165_=_C701( C165 C701 ) C165_=_C702( C165 C702 ) \nC165_=_C703( C165 C703 ) C165_=_C704( C165 C704 ) C174_=_C245( C174 C245 ) C174_=_C258( C174 C258 ) C174_=_C501( C174 C501 ) C174_=_C509( C174 C509 ) \nC174_=_C607( C174 C607 ) C174_=_C616( C174 C616 ) C174_=_C659( C174 C659 ) C174_=_C675( C174 C675 ) C174_=_C683( C174 C683 ) C174_=_C684( C174 C684 ) \nC174_=_C685( C174 C685 ) C174_=_C686( C174 C686 ) C174_=_C687( C174 C687 ) C174_=_C688( C174 C688 ) C174_=_C689( C174 C689 ) C174_=_C690( C174 C690 ) \nC174_=_C691( C174 C691 ) C174_=_C692( C174 C692 ) C174_=_C693( C174 C693 ) C174_=_C694( C174 C694 ) C174_=_C695( C174 C695 ) C174_=_C696( C174 C696 ) \nC174_=_C697( C174 C697 ) C245_=_C246( C245 C246 ) C245_=_C258( C245 C258 ) C245_=_C501( C245 C501 ) C245_=_C509( C245 C509 ) C245_=_C607( C245 C607 ) \nC245_=_C616( C245 C616 ) C245_=_C659( C245 C659 ) C245_=_C675( C245 C675 ) C245_=_C683( C245 C683 ) C245_=_C684( C245 C684 ) C245_=_C685( C245 C685 ) \nC245_=_C686( C245 C686 ) C245_=_C687( C245 C687 ) C245_=_C688( C245 C688 ) C245_=_C689( C245 C689 ) C245_=_C690( C245 C690 ) C245_=_C691( C245 C691 ) \nC245_=_C692( C245 C692 ) C245_=_C693( C245 C693 ) C245_=_C694( C245 C694 ) C245_=_C695( C245 C695 ) C245_=_C696( C245 C696 ) C245_=_C697( C245 C697 ) \nC246_=_C502( C246 C502 ) C246_=_C608( C246 C608 ) C246_=_C660( C246 C660 ) C246_=_C683( C246 C683 ) C246_=_C698( C246 C698 ) C246_=_C699( C246 C699 ) \nC246_=_C700( C246 C700 ) C246_=_C701( C246 C701 ) C246_=_C702( C246 C702 ) C246_=_C703( C246 C703 ) C246_=_C704( C246 C704 ) C258_=_C501( C258 C501 ) \nC258_=_C509( C258 C509 ) C258_=_C607( C258 C607 ) C258_=_C616( C258 C616 ) C258_=_C659( C258 C659 ) C258_=_C675( C258 C675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6( C258 C696 ) C258_=_C697( C258 C697 ) C501_=_C502( C501 C502 ) C501_=_C509( C501 C509 ) C501_=_C607( C501 C607 ) C501_=_C616( C501 C616 ) \nC501_=_C659( C501 C659 ) C501_=_C675( C501 C675 ) C501_=_C683( C501 C683 ) C501_=_C684( C501 C684 ) C501_=_C685( C501 C685 ) C501_=_C686( C501 C686 ) \nC501_=_C687( C501 C687 ) C501_=_C688( C501 C688 ) C501_=_C689( C501 C689 ) C501_=_C690( C501 C690</w:t>
      </w:r>
    </w:p>
    <w:p>
      <w:pPr>
        <w:pStyle w:val="PreformattedText"/>
        <w:bidi w:val="0"/>
        <w:spacing w:before="0" w:after="0"/>
        <w:jc w:val="left"/>
        <w:rPr/>
      </w:pPr>
      <w:r>
        <w:rPr/>
        <w:t xml:space="preserve"> </w:t>
      </w:r>
      <w:r>
        <w:rPr/>
        <w:t>) C501_=_C691( C501 C691 ) C501_=_C692( C501 C692 ) \nC501_=_C693( C501 C693 ) C501_=_C694( C501 C694 ) C501_=_C695( C501 C695 ) C501_=_C696( C501 C696 ) C501_=_C697( C501 C697 ) C502_=_C608( C502 C608 ) \nC502_=_C660( C502 C660 ) C502_=_C683( C502 C683 ) C502_=_C698( C502 C698 ) C502_=_C699( C502 C699 ) C502_=_C700( C502 C700 ) C502_=_C701( C502 C701 ) \nC502_=_C702( C502 C702 ) C502_=_C703( C502 C703 ) C502_=_C704( C502 C704 ) C509_=_C607( C509 C607 ) C509_=_C616( C509 C616 ) C509_=_C659( C509 C659 ) \nC509_=_C675( C509 C675 ) C509_=_C683( C509 C683 ) C509_=_C684( C509 C684 ) C509_=_C685( C509 C685 ) C509_=_C686( C509 C686 ) C509_=_C687( C509 C687 ) \nC509_=_C688( C509 C688 ) C509_=_C689( C509 C689 ) C509_=_C690( C509 C690 ) C509_=_C691( C509 C691 ) C509_=_C692( C509 C692 ) C509_=_C693( C509 C693 ) \nC509_=_C694( C509 C694 ) C509_=_C695( C509 C695 ) C509_=_C696( C509 C696 ) C509_=_C697( C509 C697 ) C607_=_C608( C607 C608 ) C607_=_C616( C607 C616 ) \nC607_=_C659( C607 C659 ) C607_=_C675( C607 C675 ) C607_=_C683( C607 C683 ) C607_=_C684( C607 C684 ) C607_=_C685( C607 C685 ) C607_=_C686( C607 C686 ) \nC607_=_C687( C607 C687 ) C607_=_C688( C607 C688 ) C607_=_C689( C607 C689 ) C607_=_C690( C607 C690 ) C607_=_C691( C607 C691 ) C607_=_C692( C607 C692 ) \nC607_=_C693( C607 C693 ) C607_=_C694( C607 C694 ) C607_=_C695( C607 C695 ) C607_=_C696( C607 C696 ) C607_=_C697( C607 C697 ) C608_=_C660( C608 C660 ) \nC608_=_C683( C608 C683 ) C608_=_C698( C608 C698 ) C608_=_C699( C608 C699 ) C608_=_C700( C608 C700 ) C608_=_C701( C608 C701 ) C608_=_C702( C608 C702 ) \nC608_=_C703( C608 C703 ) C608_=_C704( C608 C704 ) C616_=_C659( C616 C659 ) C616_=_C675( C616 C675 ) C616_=_C683( C616 C683 ) C616_=_C684( C616 C684 ) \nC616_=_C685( C616 C685 ) C616_=_C686( C616 C686 ) C616_=_C687( C616 C687 ) C616_=_C688( C616 C688 ) C616_=_C689( C616 C689 ) C616_=_C690( C616 C690 ) \nC616_=_C691( C616 C691 ) C616_=_C692( C616 C692 ) C616_=_C693( C616 C693 ) C616_=_C694( C616 C694 ) C616_=_C695( C616 C695 ) C616_=_C696( C616 C696 ) \nC616_=_C697( C616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 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7[label="36: C164 C165 C174 C245 C246 \nC258 C501 C502 C509 C607 C608 \nC616 C659 C660 C675 C684 C685 \nC686 C687 C688 C689 C690 C691 \nC692 C693 C694 C695 C696 C697 \nC698 C699 C700 C701 C702 C703 \nC704 \n354: C164_=_C165 ,C164_=_C174 ,C164_=_C245 ,C164_=_C258 ,C164_=_C501 ,\nC164_=_C509 ,C164_=_C607 ,C164_=_C616 ,C164_=_C659 ,C164_=_C675 ,C164_=_C684 ,\nC164_=_C685 ,C164_=_C686 ,C164_=_C687 ,C164_=_C688 ,C164_=_C689 ,C164_=_C690 ,\nC164_=_C691 ,C164_=_C692 ,C164_=_C693 ,C164_=_C694 ,C164_=_C695 ,C164_=_C696 ,\nC164_=_C697 ,C165_=_C246 ,C165_=_C502 ,C165_=_C608 ,C165_=_C660 ,C165_=_C698 ,\nC165_=_C699 ,C165_=_C700 ,C165_=_C701 ,C165_=_C702 ,C165_=_C703 ,C165_=_C704 ,\nC174_=_C245 ,C174_=_C258 ,C174_=_C501 ,C174_=_C509 ,C174_=_C607 ,C174_=_C616 ,\nC174_=_C659 ,C174_=_C675 ,C174_=_C684 ,C174_=_C685 ,C174_=_C686 ,C174_=_C687 ,\nC174_=_C688 ,C174_=_C689 ,C174_=_C690 ,C174_=_C691 ,C174_=_C692 ,C174_=_C693 ,\nC174_=_C694 ,C174_=_C695 ,C174_=_C696 ,C174_=_C697 ,C245_=_C246 ,C245_=_C258 ,\nC245_=_C501 ,C245_=_C509 ,C245_=_C607 ,C245_=_C616 ,C245_=_C659 ,C245_=_C675 ,\nC245_=_C684 ,C245_=_C685 ,C245_=_C686 ,C245_=_C687 ,C245_=_C688 ,C245_=_C689 ,\nC245_=_C690 ,C245_=_C691 ,C245_=_C692 ,C245_=_C693 ,C245_=_C694 ,C245_=_C695 ,\nC245_=_C696 ,C245_=_C697 ,C246_=_C502 ,C246_=_C608 ,C246_=_C660 ,C246_=_C698 ,\nC246_=_C699 ,C246_=_C700 ,C246_=_C701 ,C246_=_C702 ,C246_=_C703 ,C246_=_C704 ,\nC258_=_C501 ,C258_=_C509 ,C258_=_C607 ,C258_=_C616 ,C258_=_C659 ,C258_=_C675 ,\nC258_=_C684 ,C258_=_C685 ,C258_=_C686 ,C258_=_C687 ,C258_=_C688 ,C258_=_C689 ,\nC258_=_C690 ,C258_=_C691 ,C258_=_C692 ,C258_=_C693 ,C258_=_C694 ,C258_=_C695 ,\nC258_=_C696 ,C258_=_C697 ,C501_=_C502 ,C501_=_C509 ,C501_=_C607 ,C501_=_C616 ,\nC501_=_C659 ,C501_=_C675 ,C501_=_C684 ,C501_=_C685 ,C501_=_C686 ,C501_=_C687 ,\nC501_=_C688 ,C501_=_C689 ,C501_=_C690 ,C501_=_C691 ,C501_=_C692 ,C501_=_C693 ,\nC501_=_C694 ,C501_=_C695 ,C501_=_C696 ,C501_=_C697 ,C502_=_C608 ,C502_=_C660 ,\nC502_=_C698 ,C502_=_C699 ,C502_=_C700 ,C502_=_C701 ,C502_=_C702 ,C502_=_C703 ,\nC502_=_C704 ,C509_=_C607 ,C509_=_C616 ,C509_=_C659 ,C509_=_C675 ,C509_=_C684 ,\nC509_=_C685 ,C509_=_C686 ,C509_=_C687 ,C509_=_C688 ,C509_=_C689 ,C509_=_C690 ,\nC509_=_C691 ,C509_=_C692 ,C509_=_C693 ,C509_=_C694 ,C509_=_C695 ,C509_=_C696 ,\nC509_=_C697 ,C607_=_C608 ,C607_=_C616 ,C607_=_C659 ,C607_=_C675 ,C607_=_C684 ,\nC607_=_C685 ,C607_=_C686 ,C607_=_C687 ,C607_=_C688 ,C607_=_C689 ,C607_=_C690 ,\nC607_=_C691 ,C607_=_C692 ,C607_=_C693 ,C607_=_C694 ,C607_=_C695 ,C607_=_C696 ,\nC607_=_C697 ,C608_=_C660 ,C608_=_C698 ,C608_=_C699 ,C608_=_C700 ,C608_=_C701 ,\nC608_=_C702 ,C608_=_C703 ,C608_=_C704 ,C616_=_C659 ,C616_=_C675 ,C616_=_C684 ,\nC616_=_C685 ,C616_=_C686 ,C616_=_C687 ,C616_=_C688 ,C616_=_C689 ,C616_=_C690 ,\nC616_=_C691 ,C616_=_C692 ,C616_=_C693 ,C616_=_C694 ,C616_=_C695 ,C616_=_C696 ,\nC616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w:t>
      </w:r>
    </w:p>
    <w:p>
      <w:pPr>
        <w:pStyle w:val="PreformattedText"/>
        <w:bidi w:val="0"/>
        <w:spacing w:before="0" w:after="0"/>
        <w:jc w:val="left"/>
        <w:rPr/>
      </w:pPr>
      <w:r>
        <w:rPr/>
        <w:t xml:space="preserve"> </w:t>
      </w:r>
      <w:r>
        <w:rPr/>
        <w:t>,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8[shape=box, label="id:108 level: 5\n37: C15 C16 C32 C270 C271 \nC284 C378 C379 C395 C407 C408 \nC423 C433 C434 C448 C456 C457 \nC470 C477 C478 C479 C480 C481 \nC482 C483 C484 C485 C486 C487 \nC488 C489 C490 C491 C492 C493 \nC494 C495 \n390: C15_=_C16( C15 C16 ) C15_=_C32( C15 C32 ) C15_=_C270( C15 C270 ) C15_=_C284( C15 C284 ) C15_=_C378( C15 C378 ) \nC15_=_C395( C15 C395 ) C15_=_C407( C15 C407 ) C15_=_C423( C15 C423 ) C15_=_C433( C15 C433 ) C15_=_C448( C15 C448 ) C15_=_C456( C15 C456 ) \nC15_=_C470( C15 C470 ) C15_=_C477( C15 C477 ) C15_=_C478( C15 C478 ) C15_=_C479( C15 C479 ) C15_=_C480( C15 C480 ) C15_=_C481( C15 C481 ) \nC15_=_C482( C15 C482 ) C15_=_C483( C15 C483 ) C15_=_C484( C15 C484 ) C15_=_C485( C15 C485 ) C15_=_C486( C15 C486 ) C15_=_C487( C15 C487 ) \nC15_=_C488( C15 C488 ) C15_=_C489( C15 C489 ) C16_=_C271( C16 C271 ) C16_=_C379( C16 C379 ) C16_=_C408( C16 C408 ) C16_=_C434( C16 C434 ) \nC16_=_C457( C16 C457 ) C16_=_C477( C16 C477 ) C16_=_C490( C16 C490 ) C16_=_C491( C16 C491 ) C16_=_C492( C16 C492 ) C16_=_C493( C16 C493 ) \nC16_=_C494( C16 C494 ) C16_=_C495( C16 C495 ) C32_=_C270( C32 C270 ) C32_=_C284( C32 C284 ) C32_=_C378( C32 C378 ) C32_=_C395( C32 C395 ) \nC32_=_C407( C32 C407 ) C32_=_C423( C32 C423 ) C32_=_C433( C32 C433 ) C32_=_C448( C32 C448 ) C32_=_C456( C32 C456 ) C32_=_C470( C32 C470 ) \nC32_=_C477( C32 C477 ) C32_=_C478( C32 C478 ) C32_=_C479( C32 C479 ) C32_=_C480( C32 C480 ) C32_=_C481( C32 C481 ) C32_=_C482( C32 C482 ) \nC32_=_C483( C32 C483 ) C32_=_C484( C32 C484 ) C32_=_C485( C32 C485 ) C32_=_C486( C32 C486 ) C32_=_C487( C32 C487 ) C32_=_C488( C32 C488 ) \nC32_=_C489( C32 C489 ) C270_=_C271( C270 C271 ) C270_=_C284( C270 C284 ) C270_=_C378( C270 C378 ) C270_=_C395( C270 C395 ) C270_=_C407( C270 C407 ) \nC270_=_C423( C270 C423 ) C270_=_C433( C270 C433 ) C270_=_C448( C270 C448 ) C270_=_C456( C270 C456 ) C270_=_C470( C270 C470 ) C270_=_C477( C270 C477 ) \nC270_=_C478( C270 C478 ) C270_=_C479( C270 C479 ) C270_=_C480( C270 C480 ) C270_=_C481( C270 C481 ) C270_=_C482( C270 C482 ) C270_=_C483( C270 C483 ) \nC270_=_C484( C270 C484 ) C270_=_C485( C270 C485 ) C270_=_C486( C270 C486 ) C270_=_C487( C270 C487 ) C270_=_C488( C270 C488 ) C270_=_C489( C270 C489 ) \nC271_=_C379( C271 C379 ) C271_=_C408( C271 C408 ) C271_=_C434( C271 C434 ) C271_=_C457( C271 C457 ) C271_=_C477( C271 C477 ) C271_=_C490( C271 C490 ) \nC271_=_C491( C271 C491 ) C271_=_C492( C271 C492 ) C271_=_C493( C271 C493 ) C271_=_C494( C271 C494 ) C271_=_C495( C271 C495 ) C284_=_C378( C284 C378 ) \nC284_=_C395( C284 C395 ) C284_=_C407( C284 C407 ) C284_=_C423( C284 C423 ) C284_=_C433( C284 C433 ) C284_=_C448( C284 C448 ) C284_=_C456( C284 C456 ) \nC284_=_C470( C284 C470 ) C284_=_C477( C284 C477 ) C284_=_C478( C284 C478 ) C284_=_C479( C284 C479 ) C284_=_C480( C284 C480 ) C284_=_C481( C284 C481 ) \nC284_=_C482( C284 C482 ) C284_=_C483( C284 C483 ) C284_=_C484( C284 C484 ) C284_=_C485( C284 C485 ) C284_=_C486( C284 C486 ) C284_=_C487( C284 C487 ) \nC284_=_C488( C284 C488 ) C284_=_C489( C284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 )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w:t>
      </w:r>
    </w:p>
    <w:p>
      <w:pPr>
        <w:pStyle w:val="PreformattedText"/>
        <w:bidi w:val="0"/>
        <w:spacing w:before="0" w:after="0"/>
        <w:jc w:val="left"/>
        <w:rPr/>
      </w:pPr>
      <w:r>
        <w:rPr/>
        <w:t xml:space="preserve"> </w:t>
      </w:r>
      <w:r>
        <w:rPr/>
        <w:t>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86-&gt;108[label="36: C15 C16 C32 C270 C271 \nC284 C378 C379 C395 C407 C408 \nC423 C433 C434 C448 C456 C457 \nC470 C478 C479 C480 C481 C482 \nC483 C484 C485 C486 C487 C488 \nC489 C490 C491 C492 C493 C494 \nC495 \n354: C15_=_C16 ,C15_=_C32 ,C15_=_C270 ,C15_=_C284 ,C15_=_C378 ,\nC15_=_C395 ,C15_=_C407 ,C15_=_C423 ,C15_=_C433 ,C15_=_C448 ,C15_=_C456 ,\nC15_=_C470 ,C15_=_C478 ,C15_=_C479 ,C15_=_C480 ,C15_=_C481 ,C15_=_C482 ,\nC15_=_C483 ,C15_=_C484 ,C15_=_C485 ,C15_=_C486 ,C15_=_C487 ,C15_=_C488 ,\nC15_=_C489 ,C16_=_C271 ,C16_=_C379 ,C16_=_C408 ,C16_=_C434 ,C16_=_C457 ,\nC16_=_C490 ,C16_=_C491 ,C16_=_C492 ,C16_=_C493 ,C16_=_C494 ,C16_=_C495 ,\nC32_=_C270 ,C32_=_C284 ,C32_=_C378 ,C32_=_C395 ,C32_=_C407 ,C32_=_C423 ,\nC32_=_C433 ,C32_=_C448 ,C32_=_C456 ,C32_=_C470 ,C32_=_C478 ,C32_=_C479 ,\nC32_=_C480 ,C32_=_C481 ,C32_=_C482 ,C32_=_C483 ,C32_=_C484 ,C32_=_C485 ,\nC32_=_C486 ,C32_=_C487 ,C32_=_C488 ,C32_=_C489 ,C270_=_C271 ,C270_=_C284 ,\nC270_=_C378 ,C270_=_C395 ,C270_=_C407 ,C270_=_C423 ,C270_=_C433 ,C270_=_C448 ,\nC270_=_C456 ,C270_=_C470 ,C270_=_C478 ,C270_=_C479 ,C270_=_C480 ,C270_=_C481 ,\nC270_=_C482 ,C270_=_C483 ,C270_=_C484 ,C270_=_C485 ,C270_=_C486 ,C270_=_C487 ,\nC270_=_C488 ,C270_=_C489 ,C271_=_C379 ,C271_=_C408 ,C271_=_C434 ,C271_=_C457 ,\nC271_=_C490 ,C271_=_C491 ,C271_=_C492 ,C271_=_C493 ,C271_=_C494 ,C271_=_C495 ,\nC284_=_C378 ,C284_=_C395 ,C284_=_C407 ,C284_=_C423 ,C284_=_C433 ,C284_=_C448 ,\nC284_=_C456 ,C284_=_C470 ,C284_=_C478 ,C284_=_C479 ,C284_=_C480 ,C284_=_C481 ,\nC284_=_C482 ,C284_=_C483 ,C284_=_C484 ,C284_=_C485 ,C284_=_C486 ,C284_=_C487 ,\nC284_=_C488 ,C284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 ,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09[shape=box, label="id:109 level: 5\n37: C50 C51 C66 C339 C340 \nC350 C374 C375 C393 C403 C404 \nC421 C430 C431 C432 C433 C434 \nC435 C436 C437 C438 C439 C440 \nC441 C442 C443 C444 C445 C446 \nC447 C448 C449 C450 C451 C452 \nC453 C454 \n390: C50_=_C51( C50 C51 ) C50_=_C66( C50 C66 ) C50_=_C339( C50 C339 ) C50_=_C350( C50 C350 ) C50_=_C374( C50 C374 ) \nC50_=_C393( C50 C393 ) C50_=_C403( C50 C403 ) C50_=_C421( C50 C421 ) C50_=_C430( C50 C430 ) C50_=_C431( C50 C431 ) C50_=_C432( C50 C432 ) \nC50_=_C433( C50 C433 ) C50_=_C434( C50 C434 ) C50_=_C435( C50 C435 ) C50_=_C436( C50 C436 ) C50_=_C437( C50 C437 ) C50_=_C438( C50 C438 ) \nC50_=_C439( C50 C439 ) C50_=_C440( C50 C440 ) C50_=_C441( C50 C441 ) C50_=_C442( C50 C442 ) C50_=_C443( C50 C443 ) C50_=_C444( C50 C444 ) \nC50_=_C445( C50 C445 ) C50_=_C446( C50 C446 ) C51_=_C340( C51 C340 ) C51_=_C375( C51 C375 ) C51_=_C404( C51 C404 ) C51_=_C430( C51 C430 ) \nC51_=_C447( C51 C447 ) C51_=_C448( C51 C448 ) C51_=_C449( C51 C449 ) C51_=_C450( C51 C450 ) C51_=_C451( C51 C451 ) C51_=_C452( C51 C452 ) \nC51_=_C453( C51 C453 ) C51_=_C454( C51 C454 ) C66_=_C339( C66 C339 ) C66_=_C350( C66 C350 ) C66_=_C374( C66 C374 ) C66_=_C393( C66 C393 ) \nC66_=_C403( C66 C403 ) C66_=_C421( C66 C421 ) C66_=_C430( C66 C430 ) C66_=_C431( C66 C431 ) C66_=_C432( C66 C432 ) C66_=_C433( C66 C433 ) \nC66_=_C434( C66 C434 ) C66_=_C435( C66 C435 ) C66_=_C436( C66 C436 ) C66_=_C437( C66 C437 ) C66_=_C438( C66 C438 ) C66_=_C439( C66 C439 ) \nC66_=_C440( C66 C440 ) C66_=_C441( C66 C441 ) C66_=_C442( C66 C442 ) C66_=_C443( C66 C443 ) C66_=_C444( C66 C444 ) C66_=_C445( C66 C445 ) \nC66_=_C446( C66 C446 ) C339_=_C340( C339 C340 ) C339_=_C350( C339 C350 ) C339_=_C374( C339 C374 ) C339_=_C393( C339 C393 ) C339_=_C403( C339 C403 ) \nC339_=_C421( C339 C421 ) C339_=_C430( C339 C430 ) C339_=_C431( C339 C431 ) C339_=_C432( C339 C432 ) C339_=_C433( C339 C433 ) C339_=_C434( C339 C434 ) \nC339_=_C435( C339 C435 ) C339_=_C436( C339 C436 ) C339_=_C437( C339 C437 ) C339_=_C438( C339 C438 ) C339_=_C439( C339 C439 ) C339_=_C440( C339 C440 ) \nC339_=_C441( C339 C441 ) C339_=_C442( C339 C442 ) C339_=_C443( C339 C443 ) C339_=_C444( C339 C444 ) C339_=_C445( C339 C445 ) C339_=_C446( C339 C446 ) \nC340_=_C375( C340 C375 ) C340_=_C404( C340 C404 ) C340_=_C430( C340 C430 ) C340_=_C447( C340 C447 ) C340_=_C448( C340 C448 ) C340_=_C449( C340 C449 ) \nC340_=_C450( C340 C450 ) C340_=_C451( C340 C451 ) C340_=_C452( C340 C452 ) C340_=_C453( C340 C453 ) C340_=_C454( C340 C454 ) C350_=_C374( C350 C374 ) \nC350_=_C393( C350 C393 ) C350_=_C403( C350 C403 ) C350_=_C421( C350 C421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74_=_C375( C374 C375 ) C374_=_C393( C374 C393 ) C374_=_C403( C374 C403 ) C374_=_C421( C374 C421 ) \nC374_=_C430( C374 C430 ) C374_=_C431( C374 C431 ) C374_=_C432( C374 C432 ) C374_=_C433( C374 C433 ) C374_=_C434( C374 C434 ) C374_=_C435(</w:t>
      </w:r>
    </w:p>
    <w:p>
      <w:pPr>
        <w:pStyle w:val="PreformattedText"/>
        <w:bidi w:val="0"/>
        <w:spacing w:before="0" w:after="0"/>
        <w:jc w:val="left"/>
        <w:rPr/>
      </w:pPr>
      <w:r>
        <w:rPr/>
        <w:t xml:space="preserve"> </w:t>
      </w:r>
      <w:r>
        <w:rPr/>
        <w:t>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6-&gt;109[label="36: C50 C51 C66 C339 C340 \nC350 C374 C375 C393 C403 C404 \nC421 C431 C432 C433 C434 C435 \nC436 C437 C438 C439 C440 C441 \nC442 C443 C444 C445 C446 C447 \nC448 C449 C450 C451 C452 C453 \nC454 \n354: C50_=_C51 ,C50_=_C66 ,C50_=_C339 ,C50_=_C350 ,C50_=_C374 ,\nC50_=_C393 ,C50_=_C403 ,C50_=_C421 ,C50_=_C431 ,C50_=_C432 ,C50_=_C433 ,\nC50_=_C434 ,C50_=_C435 ,C50_=_C436 ,C50_=_C437 ,C50_=_C438 ,C50_=_C439 ,\nC50_=_C440 ,C50_=_C441 ,C50_=_C442 ,C50_=_C443 ,C50_=_C444 ,C50_=_C445 ,\nC50_=_C446 ,C51_=_C340 ,C51_=_C375 ,C51_=_C404 ,C51_=_C447 ,C51_=_C448 ,\nC51_=_C449 ,C51_=_C450 ,C51_=_C451 ,C51_=_C452 ,C51_=_C453 ,C51_=_C454 ,\nC66_=_C339 ,C66_=_C350 ,C66_=_C374 ,C66_=_C393 ,C66_=_C403 ,C66_=_C421 ,\nC66_=_C431 ,C66_=_C432 ,C66_=_C433 ,C66_=_C434 ,C66_=_C435 ,C66_=_C436 ,\nC66_=_C437 ,C66_=_C438 ,C66_=_C439 ,C66_=_C440 ,C66_=_C441 ,C66_=_C442 ,\nC66_=_C443 ,C66_=_C444 ,C66_=_C445 ,C66_=_C446 ,C339_=_C340 ,C339_=_C350 ,\nC339_=_C374 ,C339_=_C393 ,C339_=_C403 ,C339_=_C421 ,C339_=_C431 ,C339_=_C432 ,\nC339_=_C433 ,C339_=_C434 ,C339_=_C435 ,C339_=_C436 ,C339_=_C437 ,C339_=_C438 ,\nC339_=_C439 ,C339_=_C440 ,C339_=_C441 ,C339_=_C442 ,C339_=_C443 ,C339_=_C444 ,\nC339_=_C445 ,C339_=_C446 ,C340_=_C375 ,C340_=_C404 ,C340_=_C447 ,C340_=_C448 ,\nC340_=_C449 ,C340_=_C450 ,C340_=_C451 ,C340_=_C452 ,C340_=_C453 ,C340_=_C454 ,\nC350_=_C374 ,C350_=_C393 ,C350_=_C403 ,C350_=_C421 ,C350_=_C431 ,C350_=_C432 ,\nC350_=_C433 ,C350_=_C434 ,C350_=_C435 ,C350_=_C436 ,C350_=_C437 ,C350_=_C438 ,\nC350_=_C439 ,C350_=_C440 ,C350_=_C441 ,C350_=_C442 ,C350_=_C443 ,C350_=_C444 ,\nC350_=_C445 ,C350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w:t>
      </w:r>
    </w:p>
    <w:p>
      <w:pPr>
        <w:pStyle w:val="PreformattedText"/>
        <w:bidi w:val="0"/>
        <w:spacing w:before="0" w:after="0"/>
        <w:jc w:val="left"/>
        <w:rPr/>
      </w:pPr>
      <w:r>
        <w:rPr/>
        <w:t xml:space="preserve"> </w:t>
      </w:r>
      <w:r>
        <w:rPr/>
        <w:t>,\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10[shape=box, label="id:110 level: 5\n37: C160 C161 C172 C241 C242 \nC256 C380 C381 C396 C409 C410 \nC424 C435 C436 C449 C458 C459 \nC471 C478 C479 C490 C496 C497 \nC498 C499 C500 C501 C502 C503 \nC504 C505 C506 C507 C508 C509 \nC510 C511 \n390: C160_=_C161( C160 C161 ) C160_=_C172( C160 C172 ) C160_=_C241( C160 C241 ) C160_=_C256( C160 C256 ) C160_=_C380( C160 C380 ) \nC160_=_C396( C160 C396 ) C160_=_C409( C160 C409 ) C160_=_C424( C160 C424 ) C160_=_C435( C160 C435 ) C160_=_C449( C160 C449 ) C160_=_C458( C160 C458 ) \nC160_=_C471( C160 C471 ) C160_=_C478( C160 C478 ) C160_=_C490( C160 C490 ) C160_=_C496( C160 C496 ) C160_=_C497( C160 C497 ) C160_=_C498( C160 C498 ) \nC160_=_C499( C160 C499 ) C160_=_C500( C160 C500 ) C160_=_C501( C160 C501 ) C160_=_C502( C160 C502 ) C160_=_C503( C160 C503 ) C160_=_C504( C160 C504 ) \nC160_=_C505( C160 C505 ) C160_=_C506( C160 C506 ) C161_=_C242( C161 C242 ) C161_=_C381( C161 C381 ) C161_=_C410( C161 C410 ) C161_=_C436( C161 C436 ) \nC161_=_C459( C161 C459 ) C161_=_C479( C161 C479 ) C161_=_C496( C161 C496 ) C161_=_C507( C161 C507 ) C161_=_C508( C161 C508 ) C161_=_C509( C161 C509 ) \nC161_=_C510( C161 C510 ) C161_=_C511( C161 C511 ) C172_=_C241( C172 C241 ) C172_=_C256( C172 C256 ) C172_=_C380( C172 C380 ) C172_=_C396( C172 C396 ) \nC172_=_C409( C172 C409 ) C172_=_C424( C172 C424 ) C172_=_C435( C172 C435 ) C172_=_C449( C172 C449 ) C172_=_C458( C172 C458 ) C172_=_C471( C172 C471 ) \nC172_=_C478( C172 C478 ) C172_=_C490( C172 C490 ) C172_=_C496( C172 C496 ) C172_=_C497( C172 C497 ) C172_=_C498( C172 C498 ) C172_=_C499( C172 C499 ) \nC172_=_C500( C172 C500 ) C172_=_C501( C172 C501 ) C172_=_C502( C172 C502 ) C172_=_C503( C172 C503 ) C172_=_C504( C172 C504 ) C172_=_C505( C172 C505 ) \nC172_=_C506( C172 C506 ) C241_=_C242( C241 C242 ) C241_=_C256( C241 C256 ) C241_=_C380( C241 C380 ) C241_=_C396( C241 C396 ) C241_=_C409( C241 C409 ) \nC241_=_C424( C241 C424 ) C241_=_C435( C241 C435 ) C241_=_C449( C241 C449 ) C241_=_C458( C241 C458 ) C241_=_C471( C241 C471 ) C241_=_C478( C241 C478 ) \nC241_=_C490( C241 C490 ) C241_=_C496( C241 C496 ) C241_=_C497( C241 C497 ) C241_=_C498( C241 C498 ) C241_=_C499( C241 C499 ) C241_=_C500( C241 C500 ) \nC241_=_C501( C241 C501 ) C241_=_C502( C241 C502 ) C241_=_C503( C241 C503 ) C241_=_C504( C241 C504 ) C241_=_C505( C241 C505 ) C241_=_C506( C241 C506 ) \nC242_=_C381( C242 C381 ) C242_=_C410( C242 C410 ) C242_=_C436( C242 C436 ) C242_=_C459( C242 C459 ) C242_=_C479( C242 C479 ) C242_=_C496( C242 C496 ) \nC242_=_C507( C242 C507 ) C242_=_C508( C242 C508 ) C242_=_C509( C242 C509 ) C242_=_C510( C242 C510 ) C242_=_C511( C242 C511 ) C256_=_C380( C256 C380 ) \nC256_=_C396( C256 C396 ) C256_=_C409( C256 C409 ) C256_=_C424( C256 C424 ) C256_=_C435( C256 C435 ) C256_=_C449( C256 C449 ) C256_=_C458( C256 C458 ) \nC256_=_C471( C256 C471 ) C256_=_C478( C256 C478 ) C256_=_C490( C256 C490 ) C256_=_C496( C256 C496 ) C256_=_C497( C256 C497 ) C256_=_C498( C256 C498 ) \nC256_=_C499( C256 C499 ) C256_=_C500( C256 C500 ) C256_=_C501( C256 C501 ) C256_=_C502( C256 C502 ) C256_=_C503( C256 C503 ) C256_=_C504( C256 C504 ) \nC256_=_C505( C256 C505 ) C256_=_C506( C256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w:t>
      </w:r>
    </w:p>
    <w:p>
      <w:pPr>
        <w:pStyle w:val="PreformattedText"/>
        <w:bidi w:val="0"/>
        <w:spacing w:before="0" w:after="0"/>
        <w:jc w:val="left"/>
        <w:rPr/>
      </w:pPr>
      <w:r>
        <w:rPr/>
        <w:t xml:space="preserve"> </w:t>
      </w:r>
      <w:r>
        <w:rPr/>
        <w:t>C490_=_C506( C490 C506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7-&gt;110[label="36: C160 C161 C172 C241 C242 \nC256 C380 C381 C396 C409 C410 \nC424 C435 C436 C449 C458 C459 \nC471 C478 C479 C490 C497 C498 \nC499 C500 C501 C502 C503 C504 \nC505 C506 C507 C508 C509 C510 \nC511 \n354: C160_=_C161 ,C160_=_C172 ,C160_=_C241 ,C160_=_C256 ,C160_=_C380 ,\nC160_=_C396 ,C160_=_C409 ,C160_=_C424 ,C160_=_C435 ,C160_=_C449 ,C160_=_C458 ,\nC160_=_C471 ,C160_=_C478 ,C160_=_C490 ,C160_=_C497 ,C160_=_C498 ,C160_=_C499 ,\nC160_=_C500 ,C160_=_C501 ,C160_=_C502 ,C160_=_C503 ,C160_=_C504 ,C160_=_C505 ,\nC160_=_C506 ,C161_=_C242 ,C161_=_C381 ,C161_=_C410 ,C161_=_C436 ,C161_=_C459 ,\nC161_=_C479 ,C161_=_C507 ,C161_=_C508 ,C161_=_C509 ,C161_=_C510 ,C161_=_C511 ,\nC172_=_C241 ,C172_=_C256 ,C172_=_C380 ,C172_=_C396 ,C172_=_C409 ,C172_=_C424 ,\nC172_=_C435 ,C172_=_C449 ,C172_=_C458 ,C172_=_C471 ,C172_=_C478 ,C172_=_C490 ,\nC172_=_C497 ,C172_=_C498 ,C172_=_C499 ,C172_=_C500 ,C172_=_C501 ,C172_=_C502 ,\nC172_=_C503 ,C172_=_C504 ,C172_=_C505 ,C172_=_C506 ,C241_=_C242 ,C241_=_C256 ,\nC241_=_C380 ,C241_=_C396 ,C241_=_C409 ,C241_=_C424 ,C241_=_C435 ,C241_=_C449 ,\nC241_=_C458 ,C241_=_C471 ,C241_=_C478 ,C241_=_C490 ,C241_=_C497 ,C241_=_C498 ,\nC241_=_C499 ,C241_=_C500 ,C241_=_C501 ,C241_=_C502 ,C241_=_C503 ,C241_=_C504 ,\nC241_=_C505 ,C241_=_C506 ,C242_=_C381 ,C242_=_C410 ,C242_=_C436 ,C242_=_C459 ,\nC242_=_C479 ,C242_=_C507 ,C242_=_C508 ,C242_=_C509 ,C242_=_C510 ,C242_=_C511 ,\nC256_=_C380 ,C256_=_C396 ,C256_=_C409 ,C256_=_C424 ,C256_=_C435 ,C256_=_C449 ,\nC256_=_C458 ,C256_=_C471 ,C256_=_C478 ,C256_=_C490 ,C256_=_C497 ,C256_=_C498 ,\nC256_=_C499 ,C256_=_C500 ,C256_=_C501 ,C256_=_C502 ,C256_=_C503 ,C256_=_C504 ,\nC256_=_C505 ,C25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11[shape=box, label="id:111 level: 5\n37: C180 C181 C191 C296 C297 \nC309 C371 C372 C373 C374 C375 \nC376 C377 C378 C379 C380 C381 \nC382 C383 C384 C385 C386 C387 \nC388 C389 C390 C391 C392 C393 \nC394 C395 C396 C397 C398 C399 \nC400 C401 \n390: C180_=_C181( C180 C181 ) C180_=_C191( C180 C191 ) C180_=_C296( C180 C296 ) C180_=_C309( C180 C309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297( C181 C297 ) C181_=_C371( C181 C371 ) C181_=_C392( C181 C392 ) C181_=_C393( C181 C393 ) \nC181_=_C394( C181 C394 ) C181_=_C395( C181 C395 ) C181_=_C396( C181 C396 ) C181_=_C397( C181 C397 ) C181_=_C398( C181 C398 ) C181_=_C399( C181 C399 ) \nC181_=_C400( C181 C400 ) C181_=_C401( C181 C401 ) C191_=_C296( C191 C296 ) C191_=_C309( C191 C309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296_=_C297( C296 C297 ) C296_=_C309( C296 C309 ) C296_=_C371( C296 C371 ) C296_=_C372( C296 C372 ) C296_=_C373( C296 C373 ) \nC296_=_C374( C296 C374 ) C296_=_C375( C296 C375 ) C296_=_C376( C296 C376 ) C296_=_C377( C296 C377 ) C296_=_C378( C296 C378 ) C296_=_C379( C296 C379 ) \nC296_=_C380( C296 C380 ) C296_=_C381( C296 C381 ) C296_=_C382( C296 C382 ) C296_=_C383( C296 C383 ) C296_=_C384( C296 C384 ) C296_=_C385( C296 C385 ) \nC296_=_C386( C296 C386 ) C296_=_C387( C296 C387 ) C296_=_C388( C296 C388 ) C296_=_C389( C296 C389 ) C296_=_C390( C296 C390 ) C296_=_C391( C296 C391 ) \nC297_=_C371( C297 C371 ) C297_=_C392( C297 C392 ) C297_=_C393( C297 C393 ) C297_=_C394( C297 C394 ) C297_=_C395( C297 C395 ) C297_=_C396( C297 C396 ) \nC297_=_C397( C297 C397 ) C297_=_C398( C297 C398 ) C297_=_C399( C297 C399 ) C297_=_C400( C297 C400 ) C297_=_C401( C297 C401 ) C309_=_C371( C309 C371 ) \nC309_=_C372( C309 C372 ) C309_=_C373( C309 C373 ) C309_=_C374( C309 C374 ) C309_=_C375( C309 C375 ) C309_=_C376( C309 C376 ) C309_=_C377( C309 C377 ) \nC309_=_C378( C309 C378 ) C309_=_C379( C309 C379 ) C309_=_C380( C309 C380 ) C309_=_C381( C309 C381 ) C309_=_C382( C309 C382 ) C309_=_C383( C309 C383 ) \nC309_=_C384( C309 C384 ) C309_=_C385( C309 C385 ) C309_=_C386( C309 C386</w:t>
      </w:r>
    </w:p>
    <w:p>
      <w:pPr>
        <w:pStyle w:val="PreformattedText"/>
        <w:bidi w:val="0"/>
        <w:spacing w:before="0" w:after="0"/>
        <w:jc w:val="left"/>
        <w:rPr/>
      </w:pPr>
      <w:r>
        <w:rPr/>
        <w:t xml:space="preserve"> </w:t>
      </w:r>
      <w:r>
        <w:rPr/>
        <w:t>) C309_=_C387( C309 C387 ) C309_=_C388( C309 C388 ) C309_=_C389( C309 C389 ) \nC309_=_C390( C309 C390 ) C309_=_C391( C309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296 C297 \nC309 C372 C373 C374 C375 C376 \nC377 C378 C379 C380 C381 C382 \nC383 C384 C385 C386 C387 C388 \nC389 C390 C391 C392 C393 C394 \nC395 C396 C397 C398 C399 C400 \nC401 \n354: C180_=_C181 ,C180_=_C191 ,C180_=_C296 ,C180_=_C309 ,C180_=_C372 ,\nC180_=_C373 ,C180_=_C374 ,C180_=_C375 ,C180_=_C376 ,C180_=_C377 ,C180_=_C378 ,\nC180_=_C379 ,C180_=_C380 ,C180_=_C381 ,C180_=_C382 ,C180_=_C383 ,C180_=_C384 ,\nC180_=_C385 ,C180_=_C386 ,C180_=_C387 ,C180_=_C388 ,C180_=_C389 ,C180_=_C390 ,\nC180_=_C391 ,C181_=_C297 ,C181_=_C392 ,C181_=_C393 ,C181_=_C394 ,C181_=_C395 ,\nC181_=_C396 ,C181_=_C397 ,C181_=_C398 ,C181_=_C399 ,C181_=_C400 ,C181_=_C401 ,\nC191_=_C296 ,C191_=_C309 ,C191_=_C372 ,C191_=_C373 ,C191_=_C374 ,C191_=_C375 ,\nC191_=_C376 ,C191_=_C377 ,C191_=_C378 ,C191_=_C379 ,C191_=_C380 ,C191_=_C381 ,\nC191_=_C382 ,C191_=_C383 ,C191_=_C384 ,C191_=_C385 ,C191_=_C386 ,C191_=_C387 ,\nC191_=_C388 ,C191_=_C389 ,C191_=_C390 ,C191_=_C391 ,C296_=_C297 ,C296_=_C309 ,\nC296_=_C372 ,C296_=_C373 ,C296_=_C374 ,C296_=_C375 ,C296_=_C376 ,C296_=_C377 ,\nC296_=_C378 ,C296_=_C379 ,C296_=_C380 ,C296_=_C381 ,C296_=_C382 ,C296_=_C383 ,\nC296_=_C384 ,C296_=_C385 ,C296_=_C386 ,C296_=_C387 ,C296_=_C388 ,C296_=_C389 ,\nC296_=_C390 ,C296_=_C391 ,C297_=_C392 ,C297_=_C393 ,C297_=_C394 ,C297_=_C395 ,\nC297_=_C396 ,C297_=_C397 ,C297_=_C398 ,C297_=_C399 ,C297_=_C400 ,C297_=_C401 ,\nC309_=_C372 ,C309_=_C373 ,C309_=_C374 ,C309_=_C375 ,C309_=_C376 ,C309_=_C377 ,\nC309_=_C378 ,C309_=_C379 ,C309_=_C380 ,C309_=_C381 ,C309_=_C382 ,C309_=_C383 ,\nC309_=_C384 ,C309_=_C385 ,C309_=_C386 ,C309_=_C387 ,C309_=_C388 ,C309_=_C389 ,\nC309_=_C390 ,C309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w:t>
      </w:r>
    </w:p>
    <w:p>
      <w:pPr>
        <w:pStyle w:val="PreformattedText"/>
        <w:bidi w:val="0"/>
        <w:spacing w:before="0" w:after="0"/>
        <w:jc w:val="left"/>
        <w:rPr/>
      </w:pPr>
      <w:r>
        <w:rPr/>
        <w:t xml:space="preserve"> </w:t>
      </w:r>
      <w:r>
        <w:rPr/>
        <w:t>,C376_=_C390 ,C376_=_C391 ,C376_=_C394 ,\nC377_=_C378 ,C377_=_C379 ,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19 C120 C129 C364 C365 \nC370 C468 C469 C476 C642 C643 \nC647 C673 C674 C682 C803 C804 \nC810 C864 C865 C875 C881 C882 \nC891 C896 C897 C898 C899 C900 \nC901 C902 C903 C904 C905 C906 \nC907 C908 \n390: C119_=_C120( C119 C120 ) C119_=_C129( C119 C129 ) C119_=_C364( C119 C364 ) C119_=_C370( C119 C370 ) C119_=_C468( C119 C468 ) \nC119_=_C476( C119 C476 ) C119_=_C642( C119 C642 ) C119_=_C647( C119 C647 ) C119_=_C673( C119 C673 ) C119_=_C682( C119 C682 ) C119_=_C803( C119 C803 ) \nC119_=_C810( C119 C810 ) C119_=_C864( C119 C864 ) C119_=_C875( C119 C875 ) C119_=_C881( C119 C881 ) C119_=_C891( C119 C891 ) C119_=_C896( C119 C896 ) \nC119_=_C897( C119 C897 ) C119_=_C898( C119 C898 ) C119_=_C899( C119 C899 ) C119_=_C900( C119 C900 ) C119_=_C901( C119 C901 ) C119_=_C902( C119 C902 ) \nC119_=_C903( C119 C903 ) C119_=_C904( C119 C904 ) C120_=_C365( C120 C365 ) C120_=_C469( C120 C469 ) C120_=_C643( C120 C643 ) C120_=_C674( C120 C674 ) \nC120_=_C804( C120 C804 ) C120_=_C865( C120 C865 ) C120_=_C882( C120 C882 ) C120_=_C896( C120 C896 ) C120_=_C905( C120 C905 ) C120_=_C906( C120 C906 ) \nC120_=_C907( C120 C907 ) C120_=_C908( C120 C908 ) C129_=_C364( C129 C364 ) C129_=_C370( C129 C370 ) C129_=_C468( C129 C468 ) C129_=_C476( C129 C476 ) \nC129_=_C642( C129 C642 ) C129_=_C647( C129 C647 ) C129_=_C673( C129 C673 ) C129_=_C682( C129 C682 ) C129_=_C803( C129 C803 ) C129_=_C810( C129 C810 ) \nC129_=_C864( C129 C864 ) C129_=_C875( C129 C875 ) C129_=_C881( C129 C881 ) C129_=_C891( C129 C891 ) C129_=_C896( C129 C896 ) C129_=_C897( C129 C897 ) \nC129_=_C898( C129 C898 ) C129_=_C899( C129 C899 ) C129_=_C900( C129 C900 ) C129_=_C901( C129 C901 ) C129_=_C902( C129 C902 ) C129_=_C903( C129 C903 ) \nC129_=_C904( C129 C904 ) C364_=_C365( C364 C365 ) C364_=_C370( C364 C370 ) C364_=_C468( C364 C468 ) C364_=_C476( C364 C476 ) C364_=_C642( C364 C642 ) \nC364_=_C647( C364 C647 ) C364_=_C673( C364 C673 ) C364_=_C682( C364 C682 ) C364_=_C803( C364 C803 ) C364_=_C810( C364 C810 ) C364_=_C864( C364 C864 ) \nC364_=_C875( C364 C875 ) C364_=_C881( C364 C881 ) C364_=_C891( C364 C891 ) C364_=_C896( C364 C896 ) C364_=_C897( C364 C897 ) C364_=_C898( C364 C898 ) \nC364_=_C899( C364 C899 ) C364_=_C900( C364 C900 ) C364_=_C901( C364 C901 ) C364_=_C902( C364 C902 ) C364_=_C903( C364 C903 ) C364_=_C904( C364 C904 ) \nC365_=_C469( C365 C469 ) C365_=_C643( C365 C643 ) C365_=_C674( C365 C674 ) C365_=_C804( C365 C804 ) C365_=_C865( C365 C865 ) C365_=_C882( C365 C882 ) \nC365_=_C896( C365 C896 ) C365_=_C905( C365 C905 ) C365_=_C906( C365 C906 ) C365_=_C907( C365 C907 ) C365_=_C908( C365 C908 ) C370_=_C468( C370 C468 ) \nC370_=_C476( C370 C476 ) C370_=_C642( C370 C642 ) C370_=_C647( C370 C647 ) C370_=_C673( C370 C673 ) C370_=_C682( C370 C682 ) C370_=_C803( C370 C803 ) \nC370_=_C810( C370 C810 ) C370_=_C864( C370 C864 ) C370_=_C875( C370 C875 ) C370_=_C881( C370 C881 ) C370_=_C891( C370 C891 ) C370_=_C896( C370 C896 ) \nC370_=_C897( C370 C897 ) C370_=_C898( C370 C898 ) C370_=_C899( C370 C899 ) C370_=_C900( C370 C900 ) C370_=_C901( C370 C901 ) C370_=_C902( C370 C902 ) \nC370_=_C903( C370 C903 ) C370_=_C904( C370 C904 ) C468_=_C469( C468 C469 ) C468_=_C476( C468 C476 ) C468_=_C642( C468 C642 ) C468_=_C647( C468 C647 ) \nC468_=_C673( C468 C673 ) C468_=_C682( C468 C682 ) C468_=_C803( C468 C803 ) C468_=_C810( C468 C810 ) C468_=_C864( C468 C864 ) C468_=_C875( C468 C875 ) \nC468_=_C881( C468 C881 ) C468_=_C891( C468 C891 ) C468_=_C896( C468 C896 ) C468_=_C897( C468 C897 ) C468_=_C898( C468 C898 ) C468_=_C899( C468 C899 ) \nC468_=_C900( C468 C900 ) C468_=_C901( C468 C901 ) C468_=_C902( C468 C902 ) C468_=_C903( C468 C903 ) C468_=_C904( C468 C904 ) C469_=_C643( C469 C643 ) \nC469_=_C674( C469 C674 ) C469_=_C804( C469 C804 ) C469_=_C865( C469 C865 ) C469_=_C882( C469 C882 ) C469_=_C896( C469 C896 ) C469_=_C905( C469 C905 ) \nC469_=_C906( C469 C906 ) C469_=_C907( C469 C907 ) C469_=_C908( C469 C908 ) C476_=_C642( C476 C642 ) C476_=_C647( C476 C647 ) C476_=_C673( C476 C673 ) \nC476_=_C682( C476 C682 ) C476_=_C803( C476 C803 ) C476_=_C810( C476 C810 ) C476_=_C864( C476 C864 ) C476_=_C875( C476 C875 ) C476_=_C881( C476 C881 ) \nC476_=_C891( C476 C891 ) C476_=_C896( C476 C896 ) C476_=_C897( C476 C897 ) C476_=_C898( C476 C898 ) C476_=_C899( C476 C899 ) C476_=_C900( C476 C900 ) \nC476_=_C901( C476 C901 ) C476_=_C902( C476 C902 ) C476_=_C903( C476 C903 ) C476_=_C904( C476 C904 ) C642_=_C643( C642 C643 ) C642_=_C647( C642 C647 ) \nC642_=_C673( C642 C673 ) C642_=_C682( C642 C682 ) C642_=_C803( C642 C803 ) C642_=_C810( C642 C810 ) C642_=_C864( C642 C864 ) C642_=_C875( C642 C875 ) \nC642_=_C881( C642 C881 ) C642_=_C891( C642 C891 ) C642_=_C896( C642 C896 ) C642_=_C897( C642 C897 ) C642_=_C898( C642 C898 ) C642_=_C899( C642 C899 ) \nC642_=_C900( C642 C900 ) C642_=_C901( C642 C901 ) C642_=_C902( C642 C902 ) C642_=_C903( C642 C903 ) C642_=_C904( C642 C904 ) C643_=_C674( C643 C674 ) \nC643_=_C804( C643 C804 ) C643_=_C865( C643 C865 ) C643_=_C882( C643 C882 ) C643_=_C896( C643 C896 ) C643_=_C905( C643 C905 ) C643_=_C906( C643 C906 ) \nC643_=_C907( C643 C907 ) C643_=_C908( C643 C908 ) C647_=_C673( C647 C673 ) C647_=_C682( C647 C682 ) C647_=_C803( C647 C803 ) C647_=_C810( C647 C810 ) \nC647_=_C864( C647 C864 ) C647_=_C875( C647 C875 ) C647_=_C881( C647 C881 ) C647_=_C891( C647 C891 ) C647_=_C896( C647 C896 ) C647_=_C897( C647 C897 ) \nC647_=_C898( C647 C898 ) C647_=_C899( C647 C899 ) C647_=_C900( C647 C900 ) C647_=_C901( C647 C901 ) C647_=_C902( C647 C902 ) C647_=_C903( C647 C903 ) \nC647_=_C904( C647 C904 ) C673_=_C674( C673 C674 ) C673_=_C682( C673 C682 ) C673_=_C803( C673 C803 ) C673_=_C810( C673 C810 ) C673_=_C864( C673 C864 ) \nC673_=_C875( C673 C875 ) C673_=_C881( C673 C881 ) C673_=_C891( C673 C891 ) C673_=_C896( C673 C896 ) C673_=_C897( C673 C897 ) C673_=_C898( C673 C898 ) \nC673_=_C899( C673 C899 ) C673_=_C900( C673 C900 ) C673_=_C901( C673 C901 ) C673_=_C902( C673 C902 ) C673_=_C903( C673 C903 ) C673_=_C904( C673 C904 ) \nC674_=_C804( C674 C804 ) C674_=_C865( C674 C865 ) C674_=_C882( C674 C882 ) C674_=_C896( C674 C896 ) C674_=_C905( C674 C905 ) C674_=_C906( C674 C906 ) \nC674_=_C907( C674 C907 ) C674_=_C908( C674 C908 ) C682_=_C803( C682 C803 ) C682_=_C810( C682 C810 ) C682_=_C864( C682 C864 ) C682_=_C875( C682 C875 ) \nC682_=_C881( C682 C881 ) C682_=_C891( C682 C891 ) C682_=_C896( C682 C896 ) C682_=_C897( C682 C897 ) C682_=_C898( C682 C898 ) C682_=_C899( C682 C899 ) \nC682_=_C900( C682 C900 ) C682_=_C901( C682 C901 ) C682_=_C902( C682 C902 ) C682_=_C903( C682 C903 ) C682_=_C904( C682 C904 ) C803_=_C804( C803 C804 ) \nC803_=_C810( C803 C810 ) C803_=_C864( C803 C864 ) C803_=_C875( C803 C875 ) C803_=_C881( C803 C881 ) C803_=_C891( C803 C891 ) C803_=_C896( C803 C896 ) \nC803_=_C897( C803 C897 ) C803_=_C898( C803 C898 ) C803_=_C899( C803 C899 ) C803_=_C900( C803 C900 ) C803_=_C901( C803 C901 ) C803_=_C902( C803 C902 ) \nC803_=_C903( C803 C903 ) C803_=_C904( C803 C904 ) C804_=_C865( C804 C865 ) C804_=_C882( C804 C882 ) C804_=_C896( C804 C896 ) C804_=_C905( C804 C905 ) \nC804_=_C906( C804 C906 ) C804_=_C907( C804 C907 ) C804_=_C908( C804 C908 ) C810_=_C864( C810 C864 ) C810_=_C875( C810 C875 ) C810_=_C881( C810 C881 ) \nC810_=_C891( C810 C891 ) C810_=_C896( C810 C896 ) C810_=_C897( C810 C897 ) C810_=_C898( C810 C898 ) C810_=_C899( C810 C899 ) C810_=_C900( C810 C900 ) \nC810_=_C901( C810 C901 ) C810_=_C902( C810 C902 ) C810_=_C903( C810 C903 ) C810_=_C904( C810 C904 ) C864_=_C865( C864 C865 ) C864_=_C875( C864 C875 ) \nC864_=_C881( C864 C881 ) C864_=_C891( C864 C891 ) C864_=_C896( C864 C896 ) C864_=_C897( C864 C897 ) C864_=_C898( C864 C898 ) C864_=_C899( C864 C899 ) \nC864_=_C900( C864 C900 ) C864_=_C901( C864 C901 ) C864_=_C902( C864 C902 ) C864_=_C903( C864</w:t>
      </w:r>
    </w:p>
    <w:p>
      <w:pPr>
        <w:pStyle w:val="PreformattedText"/>
        <w:bidi w:val="0"/>
        <w:spacing w:before="0" w:after="0"/>
        <w:jc w:val="left"/>
        <w:rPr/>
      </w:pPr>
      <w:r>
        <w:rPr/>
        <w:t xml:space="preserve"> </w:t>
      </w:r>
      <w:r>
        <w:rPr/>
        <w:t>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88-&gt;112[label="36: C119 C120 C129 C364 C365 \nC370 C468 C469 C476 C642 C643 \nC647 C673 C674 C682 C803 C804 \nC810 C864 C865 C875 C881 C882 \nC891 C897 C898 C899 C900 C901 \nC902 C903 C904 C905 C906 C907 \nC908 \n354: C119_=_C120 ,C119_=_C129 ,C119_=_C364 ,C119_=_C370 ,C119_=_C468 ,\nC119_=_C476 ,C119_=_C642 ,C119_=_C647 ,C119_=_C673 ,C119_=_C682 ,C119_=_C803 ,\nC119_=_C810 ,C119_=_C864 ,C119_=_C875 ,C119_=_C881 ,C119_=_C891 ,C119_=_C897 ,\nC119_=_C898 ,C119_=_C899 ,C119_=_C900 ,C119_=_C901 ,C119_=_C902 ,C119_=_C903 ,\nC119_=_C904 ,C120_=_C365 ,C120_=_C469 ,C120_=_C643 ,C120_=_C674 ,C120_=_C804 ,\nC120_=_C865 ,C120_=_C882 ,C120_=_C905 ,C120_=_C906 ,C120_=_C907 ,C120_=_C908 ,\nC129_=_C364 ,C129_=_C370 ,C129_=_C468 ,C129_=_C476 ,C129_=_C642 ,C129_=_C647 ,\nC129_=_C673 ,C129_=_C682 ,C129_=_C803 ,C129_=_C810 ,C129_=_C864 ,C129_=_C875 ,\nC129_=_C881 ,C129_=_C891 ,C129_=_C897 ,C129_=_C898 ,C129_=_C899 ,C129_=_C900 ,\nC129_=_C901 ,C129_=_C902 ,C129_=_C903 ,C129_=_C904 ,C364_=_C365 ,C364_=_C370 ,\nC364_=_C468 ,C364_=_C476 ,C364_=_C642 ,C364_=_C647 ,C364_=_C673 ,C364_=_C682 ,\nC364_=_C803 ,C364_=_C810 ,C364_=_C864 ,C364_=_C875 ,C364_=_C881 ,C364_=_C891 ,\nC364_=_C897 ,C364_=_C898 ,C364_=_C899 ,C364_=_C900 ,C364_=_C901 ,C364_=_C902 ,\nC364_=_C903 ,C364_=_C904 ,C365_=_C469 ,C365_=_C643 ,C365_=_C674 ,C365_=_C804 ,\nC365_=_C865 ,C365_=_C882 ,C365_=_C905 ,C365_=_C906 ,C365_=_C907 ,C365_=_C908 ,\nC370_=_C468 ,C370_=_C476 ,C370_=_C642 ,C370_=_C647 ,C370_=_C673 ,C370_=_C682 ,\nC370_=_C803 ,C370_=_C810 ,C370_=_C864 ,C370_=_C875 ,C370_=_C881 ,C370_=_C891 ,\nC370_=_C897 ,C370_=_C898 ,C370_=_C899 ,C370_=_C900 ,C370_=_C901 ,C370_=_C902 ,\nC370_=_C903 ,C370_=_C904 ,C468_=_C469 ,C468_=_C476 ,C468_=_C642 ,C468_=_C647 ,\nC468_=_C673 ,C468_=_C682 ,C468_=_C803 ,C468_=_C810 ,C468_=_C864 ,C468_=_C875 ,\nC468_=_C881 ,C468_=_C891 ,C468_=_C897 ,C468_=_C898 ,C468_=_C899 ,C468_=_C900 ,\nC468_=_C901 ,C468_=_C902 ,C468_=_C903 ,C468_=_C904 ,C469_=_C643 ,C469_=_C674 ,\nC469_=_C804 ,C469_=_C865 ,C469_=_C882 ,C469_=_C905 ,C469_=_C906 ,C469_=_C907 ,\nC469_=_C908 ,C476_=_C642 ,C476_=_C647 ,C476_=_C673 ,C476_=_C682 ,C476_=_C803 ,\nC476_=_C810 ,C476_=_C864 ,C476_=_C875 ,C476_=_C881 ,C476_=_C891 ,C476_=_C897 ,\nC476_=_C898 ,C476_=_C899 ,C476_=_C900 ,C476_=_C901 ,C476_=_C902 ,C476_=_C903 ,\nC476_=_C904 ,C642_=_C643 ,C642_=_C647 ,C642_=_C673 ,C642_=_C682 ,C642_=_C803 ,\nC642_=_C810 ,C642_=_C864 ,C642_=_C875 ,C642_=_C881 ,C642_=_C891 ,C642_=_C897 ,\nC642_=_C898 ,C642_=_C899 ,C642_=_C900 ,C642_=_C901 ,C642_=_C902 ,C642_=_C903 ,\nC642_=_C904 ,C643_=_C674 ,C643_=_C804 ,C643_=_C865 ,C643_=_C882 ,C643_=_C905 ,\nC643_=_C906 ,C643_=_C907 ,C643_=_C908 ,C647_=_C673 ,C647_=_C682 ,C647_=_C803 ,\nC647_=_C810 ,C647_=_C864 ,C647_=_C875 ,C647_=_C881 ,C647_=_C891 ,C647_=_C897 ,\nC647_=_C898 ,C647_=_C899 ,C647_=_C900 ,C647_=_C901 ,C647_=_C902 ,C647_=_C903 ,\nC647_=_C904 ,C673_=_C674 ,C673_=_C682 ,C673_=_C803 ,C673_=_C810 ,C673_=_C864 ,\nC673_=_C875 ,C673_=_C881 ,C673_=_C891 ,C673_=_C897 ,C673_=_C898 ,C673_=_C899 ,\nC673_=_C900 ,C673_=_C901 ,C673_=_C902 ,C673_=_C903 ,C673_=_C904 ,C674_=_C804 ,\nC674_=_C865 ,C674_=_C882 ,C674_=_C905 ,C674_=_C906 ,C674_=_C907 ,C674_=_C908 ,\nC682_=_C803 ,C682_=_C810 ,C682_=_C864 ,C682_=_C875 ,C682_=_C881 ,C682_=_C891 ,\nC682_=_C897 ,C682_=_C898 ,C682_=_C899 ,C682_=_C900 ,C682_=_C901 ,C682_=_C902 ,\nC682_=_C903 ,C682_=_C904 ,C803_=_C804 ,C803_=_C810 ,C803_=_C864 ,C803_=_C875 ,\nC803_=_C881 ,C803_=_C891 ,C803_=_C897 ,C803_=_C898 ,C803_=_C899 ,C803_=_C900 ,\nC803_=_C901 ,C803_=_C902 ,C803_=_C903 ,C803_=_C904 ,C804_=_C865 ,C804_=_C882 ,\nC804_=_C905 ,C804_=_C906 ,C804_=_C907 ,C804_=_C908 ,C810_=_C864 ,C810_=_C875 ,\nC810_=_C881 ,C810_=_C891 ,C810_=_C897 ,C810_=_C898 ,C810_=_C899 ,C810_=_C900 ,\nC810_=_C901 ,C810_=_C902 ,C810_=_C903 ,C810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3[shape=box, label="id:113 level: 5\n37: C145 C146 C154 C217 C218 \nC229 C419 C420 C429 C591 C592 \nC599 C716 C717 C723 C845 C846 \nC849 C862 C863 C874 C880 C881 \nC882 C883 C884 C885 C886 C887 \nC888 C889 C890 C891 C892 C893 \nC894 C895 \n390: C145_=_C146( C145 C146 ) C145_=_C154( C145 C154 ) C145_=_C217( C145 C217 ) C145_=_C229( C145 C229 ) C145_=_C419( C145 C419 ) \nC145_=_C429( C145 C429 ) C145_=_C591( C145 C591 ) C145_=_C599( C145 C599 ) C145_=_C716( C145 C716 ) C145_=_C723( C145 C723 ) C145_=_C845( C145 C845 ) \nC145_=_C849( C145 C849 ) C145_=_C862( C145 C862 ) C145_=_C874( C145 C874 ) C145_=_C880( C145 C880 ) C145_=_C881( C145 C881 ) C145_=_C882( C145 C882 ) \nC145_=_C883( C145 C883 ) C145_=_C884( C145 C884 ) C145_=_C885( C145 C885 ) C145_=_C886( C145 C886 ) C145_=_C887( C145 C887 ) C145_=_C888( C145 C888 ) \nC145_=_C889( C145 C889 ) C145_=_C890( C145 C890 ) C146_=_C218( C146 C218 ) C146_=_C420( C146 C420 ) C146_=_C592( C146 C592 ) C146_=_C717( C146 C717 ) \nC146_=_C846( C146 C846 ) C146_=_C863( C146 C863 ) C146_=_C880( C146 C880 ) C146_=_C891( C146 C891 ) C146_=_C892( C146 C892 ) C146_=_C893( C146 C893 ) \nC146_=_C894( C146 C894 ) C146_=_C895( C146 C895 ) C154_=_C217( C154 C217 ) C154_=_C229( C154 C229 ) C154_=_C419( C154 C419 ) C154_=_C429( C154 C429 ) \nC154_=_C591( C154 C591 ) C154_=_C599( C154 C599 ) C154_=_C716( C154 C716 ) C154_=_C723( C154 C723 ) C154_=_C845( C154 C845 ) C154_=_C849( C154 C849 ) \nC154_=_C862( C154 C862 ) C154_=_C874( C154 C874 ) C154_=_C880( C154 C880 ) C154_=_C881( C154 C881 ) C154_=_C882( C154 C882 ) C154_=_C883( C154 C883 ) \nC154_=_C884( C154 C884 ) C154_=_C885( C154 C885 ) C154_=_C886( C154 C886 ) C154_=_C887( C154 C887 ) C154_=_C888( C154 C888 ) C154_=_C889( C154 C889 ) \nC154_=_C890( C154 C890 ) C217_=_C218( C217 C218 ) C217_=_C229( C217 C229 ) C217_=_C419( C217 C419 ) C217_=_C429( C217 C429 ) C217_=_C591( C217 C591 ) \nC217_=_C599( C217 C599 ) C217_=_C716( C217 C716 ) C217_=_C723( C217 C723 ) C217_=_C845( C217 C845 ) C217_=_C849( C217 C849 ) C217_=_C862( C217 C862 ) \nC217_=_C874( C217 C874 ) C217_=_C880( C217 C880 ) C217_=_C881( C217 C881 ) C217_=_C882( C217 C882 ) C217_=_C883( C217 C883 ) C217_=_C884( C217 C884 ) \nC217_=_C885( C217 C885 ) C217_=_C886( C217 C886 ) C217_=_C887( C217 C887 ) C217_=_C888( C217 C888 ) C217_=_C889( C217 C889 ) C217_=_C890( C217 C890 ) \nC218_=_C420( C218 C420 ) C218_=_C592( C218 C592 ) C218_=_C717( C218 C717 ) C218_=_C846( C218 C846 ) C218_=_C863( C218 C863 ) C218_=_C880( C218 C880 ) \nC218_=_C891( C218 C891 ) C218_=_C892( C218 C892 ) C218_=_C893( C218 C893 ) C218_=_C894( C218</w:t>
      </w:r>
    </w:p>
    <w:p>
      <w:pPr>
        <w:pStyle w:val="PreformattedText"/>
        <w:bidi w:val="0"/>
        <w:spacing w:before="0" w:after="0"/>
        <w:jc w:val="left"/>
        <w:rPr/>
      </w:pPr>
      <w:r>
        <w:rPr/>
        <w:t xml:space="preserve"> </w:t>
      </w:r>
      <w:r>
        <w:rPr/>
        <w:t>C894 ) C218_=_C895( C218 C895 ) C229_=_C419( C229 C419 ) \nC229_=_C429( C229 C429 ) C229_=_C591( C229 C591 ) C229_=_C599( C229 C599 ) C229_=_C716( C229 C716 ) C229_=_C723( C229 C723 ) C229_=_C845( C229 C845 ) \nC229_=_C849( C229 C849 ) C229_=_C862( C229 C862 ) C229_=_C874( C229 C874 ) C229_=_C880( C229 C880 ) C229_=_C881( C229 C881 ) C229_=_C882( C229 C882 ) \nC229_=_C883( C229 C883 ) C229_=_C884( C229 C884 ) C229_=_C885( C229 C885 ) C229_=_C886( C229 C886 ) C229_=_C887( C229 C887 ) C229_=_C888( C229 C888 ) \nC229_=_C889( C229 C889 ) C229_=_C890( C229 C890 ) C419_=_C420( C419 C420 ) C419_=_C429( C419 C429 ) C419_=_C591( C419 C591 ) C419_=_C599( C419 C599 ) \nC419_=_C716( C419 C716 ) C419_=_C723( C419 C723 ) C419_=_C845( C419 C845 ) C419_=_C849( C419 C849 ) C419_=_C862( C419 C862 ) C419_=_C874( C419 C874 ) \nC419_=_C880( C419 C880 ) C419_=_C881( C419 C881 ) C419_=_C882( C419 C882 ) C419_=_C883( C419 C883 ) C419_=_C884( C419 C884 ) C419_=_C885( C419 C885 ) \nC419_=_C886( C419 C886 ) C419_=_C887( C419 C887 ) C419_=_C888( C419 C888 ) C419_=_C889( C419 C889 ) C419_=_C890( C419 C890 ) C420_=_C592( C420 C592 ) \nC420_=_C717( C420 C717 ) C420_=_C846( C420 C846 ) C420_=_C863( C420 C863 ) C420_=_C880( C420 C880 ) C420_=_C891( C420 C891 ) C420_=_C892( C420 C892 ) \nC420_=_C893( C420 C893 ) C420_=_C894( C420 C894 ) C420_=_C895( C420 C895 ) C429_=_C591( C429 C591 ) C429_=_C599( C429 C599 ) C429_=_C716( C429 C716 ) \nC429_=_C723( C429 C723 ) C429_=_C845( C429 C845 ) C429_=_C849( C429 C849 ) C429_=_C862( C429 C862 ) C429_=_C874( C429 C874 ) C429_=_C880( C429 C880 ) \nC429_=_C881( C429 C881 ) C429_=_C882( C429 C882 ) C429_=_C883( C429 C883 ) C429_=_C884( C429 C884 ) C429_=_C885( C429 C885 ) C429_=_C886( C429 C886 ) \nC429_=_C887( C429 C887 ) C429_=_C888( C429 C888 ) C429_=_C889( C429 C889 ) C429_=_C890( C429 C890 ) C591_=_C592( C591 C592 ) C591_=_C599( C591 C599 ) \nC591_=_C716( C591 C716 ) C591_=_C723( C591 C723 ) C591_=_C845( C591 C845 ) C591_=_C849( C591 C849 ) C591_=_C862( C591 C862 ) C591_=_C874( C591 C874 ) \nC591_=_C880( C591 C880 ) C591_=_C881( C591 C881 ) C591_=_C882( C591 C882 ) C591_=_C883( C591 C883 ) C591_=_C884( C591 C884 ) C591_=_C885( C591 C885 ) \nC591_=_C886( C591 C886 ) C591_=_C887( C591 C887 ) C591_=_C888( C591 C888 ) C591_=_C889( C591 C889 ) C591_=_C890( C591 C890 ) C592_=_C717( C592 C717 ) \nC592_=_C846( C592 C846 ) C592_=_C863( C592 C863 ) C592_=_C880( C592 C880 ) C592_=_C891( C592 C891 ) C592_=_C892( C592 C892 ) C592_=_C893( C592 C893 ) \nC592_=_C894( C592 C894 ) C592_=_C895( C592 C895 ) C599_=_C716( C599 C716 ) C599_=_C723( C599 C723 ) C599_=_C845( C599 C845 ) C599_=_C849( C599 C849 ) \nC599_=_C862( C599 C862 ) C599_=_C874( C599 C874 ) C599_=_C880( C599 C880 ) C599_=_C881( C599 C881 ) C599_=_C882( C599 C882 ) C599_=_C883( C599 C883 ) \nC599_=_C884( C599 C884 ) C599_=_C885( C599 C885 ) C599_=_C886( C599 C886 ) C599_=_C887( C599 C887 ) C599_=_C888( C599 C888 ) C599_=_C889( C599 C889 ) \nC599_=_C890( C599 C890 ) C716_=_C717( C716 C717 ) C716_=_C723( C716 C723 ) C716_=_C845( C716 C845 ) C716_=_C849( C716 C849 ) C716_=_C862( C716 C862 ) \nC716_=_C874( C716 C874 ) C716_=_C880( C716 C880 ) C716_=_C881( C716 C881 ) C716_=_C882( C716 C882 ) C716_=_C883( C716 C883 ) C716_=_C884( C716 C884 ) \nC716_=_C885( C716 C885 ) C716_=_C886( C716 C886 ) C716_=_C887( C716 C887 ) C716_=_C888( C716 C888 ) C716_=_C889( C716 C889 ) C716_=_C890( C716 C890 ) \nC717_=_C846( C717 C846 ) C717_=_C863( C717 C863 ) C717_=_C880( C717 C880 ) C717_=_C891( C717 C891 ) C717_=_C892( C717 C892 ) C717_=_C893( C717 C893 ) \nC717_=_C894( C717 C894 ) C717_=_C895( C717 C895 ) C723_=_C845( C723 C845 ) C723_=_C849( C723 C849 ) C723_=_C862( C723 C862 ) C723_=_C874( C723 C874 ) \nC723_=_C880( C723 C880 ) C723_=_C881( C723 C881 ) C723_=_C882( C723 C882 ) C723_=_C883( C723 C883 ) C723_=_C884( C723 C884 ) C723_=_C885( C723 C885 ) \nC723_=_C886( C723 C886 ) C723_=_C887( C723 C887 ) C723_=_C888( C723 C888 ) C723_=_C889( C723 C889 ) C723_=_C890( C723 C890 ) C845_=_C846( C845 C846 ) \nC845_=_C849( C845 C849 ) C845_=_C862( C845 C862 ) C845_=_C874( C845 C874 ) C845_=_C880( C845 C880 ) C845_=_C881( C845 C881 ) C845_=_C882( C845 C882 ) \nC845_=_C883( C845 C883 ) C845_=_C884( C845 C884 ) C845_=_C885( C845 C885 ) C845_=_C886( C845 C886 ) C845_=_C887( C845 C887 ) C845_=_C888( C845 C888 ) \nC845_=_C889( C845 C889 ) C845_=_C890( C845 C890 ) C846_=_C863( C846 C863 ) C846_=_C880( C846 C880 ) C846_=_C891( C846 C891 ) C846_=_C892( C846 C892 ) \nC846_=_C893( C846 C893 ) C846_=_C894( C846 C894 ) C846_=_C895( C846 C895 ) C849_=_C862( C849 C862 ) C849_=_C874( C849 C874 ) C849_=_C880( C849 C880 ) \nC849_=_C881( C849 C881 ) C849_=_C882( C849 C882 ) C849_=_C883( C849 C883 ) C849_=_C884( C849 C884 ) C849_=_C885( C849 C885 ) C849_=_C886( C849 C886 ) \nC849_=_C887( C849 C887 ) C849_=_C888( C849 C888 ) C849_=_C889( C849 C889 ) C849_=_C890( C849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88-&gt;113[label="36: C145 C146 C154 C217 C218 \nC229 C419 C420 C429 C591 C592 \nC599 C716 C717 C723 C845 C846 \nC849 C862 C863 C874 C881 C882 \nC883 C884 C885 C886 C887 C888 \nC889 C890 C891 C892 C893 C894 \nC895 \n354: C145_=_C146 ,C145_=_C154 ,C145_=_C217 ,C145_=_C229 ,C145_=_C419 ,\nC145_=_C429 ,C145_=_C591 ,C145_=_C599 ,C145_=_C716 ,C145_=_C723 ,C145_=_C845 ,\nC145_=_C849 ,C145_=_C862 ,C145_=_C874 ,C145_=_C881 ,C145_=_C882 ,C145_=_C883 ,\nC145_=_C884 ,C145_=_C885 ,C145_=_C886 ,C145_=_C887 ,C145_=_C888 ,C145_=_C889 ,\nC145_=_C890 ,C146_=_C218 ,C146_=_C420 ,C146_=_C592 ,C146_=_C717 ,C146_=_C846 ,\nC146_=_C863 ,C146_=_C891 ,C146_=_C892 ,C146_=_C893 ,C146_=_C894 ,C146_=_C895 ,\nC154_=_C217 ,C154_=_C229 ,C154_=_C419 ,C154_=_C429 ,C154_=_C591 ,C154_=_C599 ,\nC154_=_C716 ,C154_=_C723 ,C154_=_C845 ,C154_=_C849 ,C154_=_C862 ,C154_=_C874 ,\nC154_=_C881 ,C154_=_C882 ,C154_=_C883 ,C154_=_C884 ,C154_=_C885 ,C154_=_C886 ,\nC154_=_C887 ,C154_=_C888 ,C154_=_C889 ,C154_=_C890 ,C217_=_C218 ,C217_=_C229 ,\nC217_=_C419 ,C217_=_C429 ,C217_=_C591 ,C217_=_C599 ,C217_=_C716 ,C217_=_C723 ,\nC217_=_C845 ,C217_=_C849 ,C217_=_C862 ,C217_=_C874 ,C217_=_C881 ,C217_=_C882 ,\nC217_=_C883 ,C217_=_C884 ,C217_=_C885 ,C217_=_C886 ,C217_=_C887 ,C217_=_C888 ,\nC217_=_C889 ,C217_=_C890 ,C218_=_C420 ,C218_=_C592 ,C218_=_C717 ,C218_=_C846 ,\nC218_=_C863 ,C218_=_C891 ,C218_=_C892 ,C218_=_C893 ,C218_=_C894 ,C218_=_C895 ,\nC229_=_C419 ,C229_=_C429 ,C229_=_C591 ,C229_=_C599 ,C229_=_C716 ,C229_=_C723 ,\nC229_=_C845 ,C229_=_C849 ,C229_=_C862 ,C229_=_C874 ,C229_=_C881 ,C229_=_C882 ,\nC229_=_C883 ,C229_=_C884 ,C229_=_C885 ,C229_=_C886 ,C229_=_C887 ,C229_=_C888 ,\nC229_=_C889 ,C229_=_C890 ,C419_=_C420 ,C419_=_C429 ,C419_=_C591 ,C419_=_C599 ,\nC419_=_C716 ,C419_=_C723 ,C419_=_C845 ,C419_=_C849 ,C419_=_C862 ,C419_=_C874 ,\nC419_=_C881 ,C419_=_C882 ,C419_=_C883 ,C419_=_C884 ,C419_=_C885 ,C419_=_C886 ,\nC419_=_C887 ,C419_=_C888 ,C419_=_C889 ,C419_=_C890 ,C420_=_C592 ,C420_=_C717 ,\nC420_=_C846 ,C420_=_C863 ,C420_=_C891 ,C420_=_C892 ,C420_=_C893 ,C420_=_C894 ,\nC420_=_C895 ,C429_=_C591 ,C429_=_C599 ,C429_=_C716 ,C429_=_C723 ,C429_=_C845 ,\nC429_=_C849 ,C429_=_C862 ,C429_=_C874 ,C429_=_C881 ,C429_=_C882 ,C429_=_C883 ,\nC429_=_C884 ,C429_=_C885 ,C429_=_C886 ,C429_=_C887 ,C429_=_C888 ,C429_=_C889 ,\nC429_=_C890 ,C591_=_C592 ,C591_=_C599 ,C591_=_C716 ,C591_=_C723 ,C591_=_C845 ,\nC591_=_C849</w:t>
      </w:r>
    </w:p>
    <w:p>
      <w:pPr>
        <w:pStyle w:val="PreformattedText"/>
        <w:bidi w:val="0"/>
        <w:spacing w:before="0" w:after="0"/>
        <w:jc w:val="left"/>
        <w:rPr/>
      </w:pPr>
      <w:r>
        <w:rPr/>
        <w:t xml:space="preserve"> </w:t>
      </w:r>
      <w:r>
        <w:rPr/>
        <w:t>,C591_=_C862 ,C591_=_C874 ,C591_=_C881 ,C591_=_C882 ,C591_=_C883 ,\nC591_=_C884 ,C591_=_C885 ,C591_=_C886 ,C591_=_C887 ,C591_=_C888 ,C591_=_C889 ,\nC591_=_C890 ,C592_=_C717 ,C592_=_C846 ,C592_=_C863 ,C592_=_C891 ,C592_=_C892 ,\nC592_=_C893 ,C592_=_C894 ,C592_=_C895 ,C599_=_C716 ,C599_=_C723 ,C599_=_C845 ,\nC599_=_C849 ,C599_=_C862 ,C599_=_C874 ,C599_=_C881 ,C599_=_C882 ,C599_=_C883 ,\nC599_=_C884 ,C599_=_C885 ,C599_=_C886 ,C599_=_C887 ,C599_=_C888 ,C599_=_C889 ,\nC599_=_C890 ,C716_=_C717 ,C716_=_C723 ,C716_=_C845 ,C716_=_C849 ,C716_=_C862 ,\nC716_=_C874 ,C716_=_C881 ,C716_=_C882 ,C716_=_C883 ,C716_=_C884 ,C716_=_C885 ,\nC716_=_C886 ,C716_=_C887 ,C716_=_C888 ,C716_=_C889 ,C716_=_C890 ,C717_=_C846 ,\nC717_=_C863 ,C717_=_C891 ,C717_=_C892 ,C717_=_C893 ,C717_=_C894 ,C717_=_C895 ,\nC723_=_C845 ,C723_=_C849 ,C723_=_C862 ,C723_=_C874 ,C723_=_C881 ,C723_=_C882 ,\nC723_=_C883 ,C723_=_C884 ,C723_=_C885 ,C723_=_C886 ,C723_=_C887 ,C723_=_C888 ,\nC723_=_C889 ,C723_=_C890 ,C845_=_C846 ,C845_=_C849 ,C845_=_C862 ,C845_=_C874 ,\nC845_=_C881 ,C845_=_C882 ,C845_=_C883 ,C845_=_C884 ,C845_=_C885 ,C845_=_C886 ,\nC845_=_C887 ,C845_=_C888 ,C845_=_C889 ,C845_=_C890 ,C846_=_C863 ,C846_=_C891 ,\nC846_=_C892 ,C846_=_C893 ,C846_=_C894 ,C846_=_C895 ,C849_=_C862 ,C849_=_C874 ,\nC849_=_C881 ,C849_=_C882 ,C849_=_C883 ,C849_=_C884 ,C849_=_C885 ,C849_=_C886 ,\nC849_=_C887 ,C849_=_C888 ,C849_=_C889 ,C849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14[shape=box, label="id:114 level: 5\n69: C23 C24 C36 C58 C59 \nC70 C278 C279 C288 C347 C348 \nC354 C445 C446 C454 C488 C489 \nC495 C568 C569 C577 C653 C654 \nC657 C747 C748 C752 C766 C767 \nC769 C834 C835 C839 C858 C859 \nC860 C868 C869 C870 C871 C877 \nC878 C885 C886 C887 C888 C893 \nC894 C899 C900 C901 C902 C906 \nC907 C910 C911 C912 C913 C916 \nC917 C920 C921 C922 C923 C924 \nC925 C927 C928 C929 \n731: C23_=_C24( C23 C24 ) C23_=_C36( C23 C36 ) C23_=_C278( C23 C278 ) C23_=_C288( C23 C288 ) C23_=_C488( C23 C488 ) \nC23_=_C495( C23 C495 ) C23_=_C568( C23 C568 ) C23_=_C577( C23 C577 ) C23_=_C747( C23 C747 ) C23_=_C752( C23 C752 ) C23_=_C858( C23 C858 ) \nC23_=_C860( C23 C860 ) C23_=_C868( C23 C868 ) C23_=_C877( C23 C877 ) C23_=_C885( C23 C885 ) C23_=_C893( C23 C893 ) C23_=_C899( C23 C899 ) \nC23_=_C906( C23 C906 ) C23_=_C910( C23 C910 ) C23_=_C916( C23 C916 ) C23_=_C920( C23 C920 ) C23_=_C921( C23 C921 ) C23_=_C922( C23 C922 ) \nC23_=_C923( C23 C923 ) C24_=_C279( C24 C279 ) C24_=_C489( C24 C489 ) C24_=_C569( C24 C569 ) C24_=_C748( C24 C748 ) C24_=_C859( C24 C859 ) \nC24_=_C869( C24 C869 ) C24_=_C886( C24 C886 ) C24_=_C900( C24 C900 ) C24_=_C911( C24 C911 ) C24_=_C924( C24 C924 ) C24_=_C925( C24 C925 ) \nC36_=_C278( C36 C278 ) C36_=_C288( C36 C288 ) C36_=_C488( C36 C488 ) C36_=_C495( C36 C495 ) C36_=_C568( C36 C568 ) C36_=_C577( C36 C577 ) \nC36_=_C747( C36 C747 ) C36_=_C752( C36 C752 ) C36_=_C858( C36 C858 ) C36_=_C860( C36 C860 ) C36_=_C868( C36 C868 ) C36_=_C877( C36 C877 ) \nC36_=_C885( C36 C885 ) C36_=_C893( C36 C893 ) C36_=_C899( C36 C899 ) C36_=_C906( C36 C906 ) C36_=_C910( C36 C910 ) C36_=_C916( C36 C916 ) \nC36_=_C920( C36 C920 ) C36_=_C921( C36 C921 ) C36_=_C922( C36 C922 ) C36_=_C923( C36 C923 ) C58_=_C59( C58 C59 ) C58_=_C70( C58 C70 ) \nC58_=_C347( C58 C347 ) C58_=_C354( C58 C354 ) C58_=_C445( C58 C445 ) C58_=_C454( C58 C454 ) C58_=_C653( C58 C653 ) C58_=_C657( C58 C657 ) \nC58_=_C766( C58 C766 ) C58_=_C769( C58 C769 ) C58_=_C834( C58 C834 ) C58_=_C839( C58 C839 ) C58_=_C870( C58 C870 ) C58_=_C878( C58 C878 ) \nC58_=_C887( C58 C887 ) C58_=_C894( C58 C894 ) C58_=_C901( C58 C901 ) C58_=_C907( C58 C907 ) C58_=_C912( C58 C912 ) C58_=_C917( C58 C917 ) \nC58_=_C920( C58 C920 ) C58_=_C924( C58 C924 ) C58_=_C927( C58 C927 ) C58_=_C928( C58 C928 ) C59_=_C348( C59 C348 ) C59_=_C446( C59 C446 ) \nC59_=_C654( C59 C654 ) C59_=_C767( C59 C767 ) C59_=_C835( C59 C835 ) C59_=_C871( C59 C871 ) C59_=_C888( C59 C888 ) C59_=_C902( C59 C902 ) \nC59_=_C913( C59 C913 ) C59_=_C921( C59 C921 ) C59_=_C929( C59 C929 ) C70_=_C347( C70 C347 ) C70_=_C354( C70 C354 ) C70_=_C445( C70 C445 ) \nC70_=_C454( C70 C454 ) C70_=_C653( C70 C653 ) C70_=_C657( C70 C657 ) C70_=_C766( C70 C766 ) C70_=_C769( C70 C769 ) C70_=_C834( C70 C834 ) \nC70_=_C839( C70 C839 ) C70_=_C870( C70 C870 ) C70_=_C878( C70 C878 ) C70_=_C887( C70 C887 ) C70_=_C894( C70 C894 ) C70_=_C901( C70 C901 ) \nC70_=_C907( C70 C907 ) C70_=_C912( C70 C912 ) C70_=_C917( C70 C917 ) C70_=_C920( C70 C920 ) C70_=_C924( C70 C924 ) C70_=_C927( C70 C927 ) \nC70_=_C928( C70 C928 ) C278_=_C279( C278 C279 ) C278_=_C288( C278 C288 ) C278_=_C488( C278 C488 ) C278_=_C495( C278 C495 ) C278_=_C568( C278 C568 ) \nC278_=_C577( C278 C577 ) C278_=_C747( C278 C747 ) C278_=_C752( C278 C752 ) C278_=_C858( C278 C858 ) C278_=_C860( C278 C860 ) C278_=_C868( C278 C868 ) \nC278_=_C877( C278 C877 ) C278_=_C885( C278 C885 ) C278_=_C893( C278 C893 ) C278_=_C899( C278 C899 ) C278_=_C906( C278 C906 ) C278_=_C910( C278 C910 ) \nC278_=_C916( C278 C916 ) C278_=_C920( C278 C920 ) C278_=_C921( C278 C921 ) C278_=_C922( C278 C922 ) C278_=_C923( C278 C923 ) C279_=_C489( C279 C489 ) \nC279_=_C569( C279 C569 ) C279_=_C748( C279 C748 ) C279_=_C859( C279 C859 ) C279_=_C869( C279 C869 ) C279_=_C886( C279 C886 ) C279_=_C900( C279 C900 ) \nC279_=_C911( C279 C911 ) C279_=_C924( C279 C924 ) C279_=_C925( C279 C925 ) C288_=_C488( C288 C488 ) C288_=_C495( C288 C495 ) C288_=_C568( C288 C568 ) \nC288_=_C577( C288 C577 ) C288_=_C747( C288 C747 ) C288_=_C752( C288 C752 ) C288_=_C858( C288 C858 ) C288_=_C860( C288 C860 ) C288_=_C868( C288 C868 ) \nC288_=_C877( C288 C877 ) C288_=_C885( C288 C885 ) C288_=_C893( C288 C893 ) C288_=_C899( C288 C899 ) C288_=_C906( C288 C906 ) C288_=_C910( C288 C910 ) \nC288_=_C916( C288 C916 ) C288_=_C920( C288 C920 ) C288_=_C921( C288 C921 ) C288_=_C922( C288 C922 ) C288_=_C923( C288 C923 ) C347_=_C348( C347 C348 ) \nC347_=_C354( C347 C354 ) C347_=_C445( C347 C445 ) C347_=_C454( C347 C454 ) C347_=_C653( C347 C653 ) C347_=_C657( C347 C657 ) C347_=_C766( C347 C766 ) \nC347_=_C769( C347 C769 ) C347_=_C834( C347 C834 ) C347_=_C839( C347 C839 ) C347_=_C870( C347 C870 ) C347_=_C878( C347 C878 ) C347_=_C887( C347 C887 ) \nC347_=_C894( C347 C894 ) C347_=_C901( C347 C901 ) C347_=_C907( C347 C907 ) C347_=_C912( C347 C912 ) C347_=_C917( C347 C917 ) C347_=_C920( C347 C920 ) \nC347_=_C924( C347 C924 ) C347_=_C927( C347 C927 ) C347_=_C928( C347 C928 ) C348_=_C446( C348 C446 ) C348_=_C654( C348 C654 ) C348_=_C767( C348 C767 ) \nC348_=_C835( C348 C835 ) C348_=_C871( C348 C871 ) C348_=_C888( C348 C888 ) C348_=_C902( C348 C902 ) C348_=_C913( C348 C913 ) C348_=_C921( C348 C921 ) \nC348_=_C929( C348 C929 ) C354_=_C445( C354 C445 ) C354_=_C454( C354 C454 ) C354_=_C653( C354 C653 ) C354_=_C657( C354 C657 ) C354_=_C766( C354 C766 ) \nC354_=_C769( C354 C769 ) C354_=_C834( C354 C834 ) C354_=_C839( C354 C839 ) C354_=_C870( C354 C870 ) C354_=_C878( C354 C878 ) C354_=_C887( C354 C887 ) \nC354_=_C894( C354 C894 ) C354_=_C901( C354 C901 ) C354_=_C907( C354 C907 ) C354_=_C912( C354 C912 ) C354_=_C917( C354 C917 ) C354_=_C920( C354 C920 ) \nC354_=_C924( C354 C924 ) C354_=_C927( C354 C927 ) C354_=_C928( C354 C928 ) C445_=_C446( C445 C446 ) C445_=_C454( C445 C454 ) C445_=_C653( C445 C653 ) \nC445_=_C657( C445 C657 ) C445_=_C766( C445 C766 ) C445_=_C769( C445 C769 ) C445_=_C834( C445 C834 ) C445_=_C839( C445 C839 ) C445_=_C870( C445 C870 ) \nC445_=_C878( C445 C878 ) C445_=_C887( C445 C887 ) C445_=_C894( C445 C894 ) C445_=_C901( C445 C901 ) C445_=_C907( C445 C907 ) C445_=_C912( C445 C912 ) \nC445_=_C917( C445 C917 ) C445_=_C920( C445 C920 ) C445_=_C924( C445 C924 ) C445_=_C927( C445 C927 ) C445_=_C928( C445 C928 ) C446_=_C654( C446 C654 ) \nC446_=_C767( C446 C767 ) C446_=_C835( C446 C835 ) C446_=_C871( C446 C871 ) C446_=_C888( C446 C888 ) C446_=_C902( C446 C902 ) C446_=_C913( C446 C913 ) \nC446_=_C921( C446 C921 ) C446_=_C929( C446 C929 ) C454_=_C653( C454 C653 ) C454_=_C657( C454 C657 ) C454_=_C766( C454 C766 ) C454_=_C769( C454 C769 ) \nC454_=_C834( C454 C834 ) C454_=_C839( C454 C839 ) C454_=_C870( C454 C870 ) C454_=_C878( C454 C878 ) C454_=_C887( C454 C887 ) C454_=_C894( C454 C894 ) \nC454_=_C901( C454 C901 ) C454_=_C907( C454 C907 ) C454_=_C912( C454 C912 ) C454_=_C917( C454 C917 ) C454_=_C920( C454 C920 ) C454_=_C924( C454 C924 ) \nC454_=_C927( C454 C927 ) C454_=_C928( C454 C928 ) C488_=_C489( C488 C489 ) C488_=_C495( C488 C495 ) C488_=_C568( C488 C568 ) C488_=_C577( C488 C577 ) \nC488_=_C747( C488 C747 ) C488_=_C752( C488 C752 ) C488_=_C858( C488 C858 ) C488_=_C860( C488 C860 ) C488_=_C868( C488 C868 ) C488_=_C877( C488 C877 ) \nC488_=_C885( C488 C885 ) C488_=_C893( C488 C893 ) C488_=_C899( C488 C899 ) C488_=_C906( C488 C906 ) C488_=_C910( C488 C910 ) C488_=_C916( C488 C916 ) \nC488_=_C920( C488 C920 ) C488_=_C921( C488</w:t>
      </w:r>
    </w:p>
    <w:p>
      <w:pPr>
        <w:pStyle w:val="PreformattedText"/>
        <w:bidi w:val="0"/>
        <w:spacing w:before="0" w:after="0"/>
        <w:jc w:val="left"/>
        <w:rPr/>
      </w:pPr>
      <w:r>
        <w:rPr/>
        <w:t xml:space="preserve"> </w:t>
      </w:r>
      <w:r>
        <w:rPr/>
        <w:t>C921 ) C488_=_C922( C488 C922 ) C488_=_C923( C488 C923 ) C489_=_C569( C489 C569 ) C489_=_C748( C489 C748 ) \nC489_=_C859( C489 C859 ) C489_=_C869( C489 C869 ) C489_=_C886( C489 C886 ) C489_=_C900( C489 C900 ) C489_=_C911( C489 C911 ) C489_=_C924( C489 C924 ) \nC489_=_C925( C489 C925 ) C495_=_C568( C495 C568 ) C495_=_C577( C495 C577 ) C495_=_C747( C495 C747 ) C495_=_C752( C495 C752 ) C495_=_C858( C495 C858 ) \nC495_=_C860( C495 C860 ) C495_=_C868( C495 C868 ) C495_=_C877( C495 C877 ) C495_=_C885( C495 C885 ) C495_=_C893( C495 C893 ) C495_=_C899( C495 C899 ) \nC495_=_C906( C495 C906 ) C495_=_C910( C495 C910 ) C495_=_C916( C495 C916 ) C495_=_C920( C495 C920 ) C495_=_C921( C495 C921 ) C495_=_C922( C495 C922 ) \nC495_=_C923( C495 C923 ) C568_=_C569( C568 C569 ) C568_=_C577( C568 C577 ) C568_=_C747( C568 C747 ) C568_=_C752( C568 C752 ) C568_=_C858( C568 C858 ) \nC568_=_C860( C568 C860 ) C568_=_C868( C568 C868 ) C568_=_C877( C568 C877 ) C568_=_C885( C568 C885 ) C568_=_C893( C568 C893 ) C568_=_C899( C568 C899 ) \nC568_=_C906( C568 C906 ) C568_=_C910( C568 C910 ) C568_=_C916( C568 C916 ) C568_=_C920( C568 C920 ) C568_=_C921( C568 C921 ) C568_=_C922( C568 C922 ) \nC568_=_C923( C568 C923 ) C569_=_C748( C569 C748 ) C569_=_C859( C569 C859 ) C569_=_C869( C569 C869 ) C569_=_C886( C569 C886 ) C569_=_C900( C569 C900 ) \nC569_=_C911( C569 C911 ) C569_=_C924( C569 C924 ) C569_=_C925( C569 C925 ) C577_=_C747( C577 C747 ) C577_=_C752( C577 C752 ) C577_=_C858( C577 C858 ) \nC577_=_C860( C577 C860 ) C577_=_C868( C577 C868 ) C577_=_C877( C577 C877 ) C577_=_C885( C577 C885 ) C577_=_C893( C577 C893 ) C577_=_C899( C577 C899 ) \nC577_=_C906( C577 C906 ) C577_=_C910( C577 C910 ) C577_=_C916( C577 C916 ) C577_=_C920( C577 C920 ) C577_=_C921( C577 C921 ) C577_=_C922( C577 C922 ) \nC577_=_C923( C577 C923 ) C653_=_C654( C653 C654 ) C653_=_C657( C653 C657 ) C653_=_C766( C653 C766 ) C653_=_C769( C653 C769 ) C653_=_C834( C653 C834 ) \nC653_=_C839( C653 C839 ) C653_=_C870( C653 C870 ) C653_=_C878( C653 C878 ) C653_=_C887( C653 C887 ) C653_=_C894( C653 C894 ) C653_=_C901( C653 C901 ) \nC653_=_C907( C653 C907 ) C653_=_C912( C653 C912 ) C653_=_C917( C653 C917 ) C653_=_C920( C653 C920 ) C653_=_C924( C653 C924 ) C653_=_C927( C653 C927 ) \nC653_=_C928( C653 C928 ) C654_=_C767( C654 C767 ) C654_=_C835( C654 C835 ) C654_=_C871( C654 C871 ) C654_=_C888( C654 C888 ) C654_=_C902( C654 C902 ) \nC654_=_C913( C654 C913 ) C654_=_C921( C654 C921 ) C654_=_C929( C654 C929 ) C657_=_C766( C657 C766 ) C657_=_C769( C657 C769 ) C657_=_C834( C657 C834 ) \nC657_=_C839( C657 C839 ) C657_=_C870( C657 C870 ) C657_=_C878( C657 C878 ) C657_=_C887( C657 C887 ) C657_=_C894( C657 C894 ) C657_=_C901( C657 C901 ) \nC657_=_C907( C657 C907 ) C657_=_C912( C657 C912 ) C657_=_C917( C657 C917 ) C657_=_C920( C657 C920 ) C657_=_C924( C657 C924 ) C657_=_C927( C657 C927 ) \nC657_=_C928( C657 C928 ) C747_=_C748( C747 C748 ) C747_=_C752( C747 C752 ) C747_=_C858( C747 C858 ) C747_=_C860( C747 C860 ) C747_=_C868( C747 C868 ) \nC747_=_C877( C747 C877 ) C747_=_C885( C747 C885 ) C747_=_C893( C747 C893 ) C747_=_C899( C747 C899 ) C747_=_C906( C747 C906 ) C747_=_C910( C747 C910 ) \nC747_=_C916( C747 C916 ) C747_=_C920( C747 C920 ) C747_=_C921( C747 C921 ) C747_=_C922( C747 C922 ) C747_=_C923( C747 C923 ) C748_=_C859( C748 C859 ) \nC748_=_C869( C748 C869 ) C748_=_C886( C748 C886 ) C748_=_C900( C748 C900 ) C748_=_C911( C748 C911 ) C748_=_C924( C748 C924 ) C748_=_C925( C748 C925 ) \nC752_=_C858( C752 C858 ) C752_=_C860( C752 C860 ) C752_=_C868( C752 C868 ) C752_=_C877( C752 C877 ) C752_=_C885( C752 C885 ) C752_=_C893( C752 C893 ) \nC752_=_C899( C752 C899 ) C752_=_C906( C752 C906 ) C752_=_C910( C752 C910 ) C752_=_C916( C752 C916 ) C752_=_C920( C752 C920 ) C752_=_C921( C752 C921 ) \nC752_=_C922( C752 C922 ) C752_=_C923( C752 C923 ) C766_=_C767( C766 C767 ) C766_=_C769( C766 C769 ) C766_=_C834( C766 C834 ) C766_=_C839( C766 C839 ) \nC766_=_C870( C766 C870 ) C766_=_C878( C766 C878 ) C766_=_C887( C766 C887 ) C766_=_C894( C766 C894 ) C766_=_C901( C766 C901 ) C766_=_C907( C766 C907 ) \nC766_=_C912( C766 C912 ) C766_=_C917( C766 C917 ) C766_=_C920( C766 C920 ) C766_=_C924( C766 C924 ) C766_=_C927( C766 C927 ) C766_=_C928( C766 C928 ) \nC767_=_C835( C767 C835 ) C767_=_C871( C767 C871 ) C767_=_C888( C767 C888 ) C767_=_C902( C767 C902 ) C767_=_C913( C767 C913 ) C767_=_C921( C767 C921 ) \nC767_=_C929( C767 C929 ) C769_=_C834( C769 C834 ) C769_=_C839( C769 C839 ) C769_=_C870( C769 C870 ) C769_=_C878( C769 C878 ) C769_=_C887( C769 C887 ) \nC769_=_C894( C769 C894 ) C769_=_C901( C769 C901 ) C769_=_C907( C769 C907 ) C769_=_C912( C769 C912 ) C769_=_C917( C769 C917 ) C769_=_C920( C769 C920 ) \nC769_=_C924( C769 C924 ) C769_=_C927( C769 C927 ) C769_=_C928( C769 C928 ) C834_=_C835( C834 C835 ) C834_=_C839( C834 C839 ) C834_=_C870( C834 C870 ) \nC834_=_C878( C834 C878 ) C834_=_C887( C834 C887 ) C834_=_C894( C834 C894 ) C834_=_C901( C834 C901 ) C834_=_C907( C834 C907 ) C834_=_C912( C834 C912 ) \nC834_=_C917( C834 C917 ) C834_=_C920( C834 C920 ) C834_=_C924( C834 C924 ) C834_=_C927( C834 C927 ) C834_=_C928( C834 C928 ) C835_=_C871( C835 C871 ) \nC835_=_C888( C835 C888 ) C835_=_C902( C835 C902 ) C835_=_C913( C835 C913 ) C835_=_C921( C835 C921 ) C835_=_C929( C835 C929 ) C839_=_C870( C839 C870 ) \nC839_=_C878( C839 C878 ) C839_=_C887( C839 C887 ) C839_=_C894( C839 C894 ) C839_=_C901( C839 C901 ) C839_=_C907( C839 C907 ) C839_=_C912( C839 C912 ) \nC839_=_C917( C839 C917 ) C839_=_C920( C839 C920 ) C839_=_C924( C839 C924 ) C839_=_C927( C839 C927 ) C839_=_C928( C839 C928 ) C858_=_C859( C858 C859 ) \nC858_=_C860( C858 C860 ) C858_=_C868( C858 C868 ) C858_=_C877( C858 C877 ) C858_=_C885( C858 C885 ) C858_=_C893( C858 C893 ) C858_=_C899( C858 C899 ) \nC858_=_C906( C858 C906 ) C858_=_C910( C858 C910 ) C858_=_C916( C858 C916 ) C858_=_C920( C858 C920 ) C858_=_C921( C858 C921 ) C858_=_C922( C858 C922 ) \nC858_=_C923( C858 C923 ) C859_=_C869( C859 C869 ) C859_=_C886( C859 C886 ) C859_=_C900( C859 C900 ) C859_=_C911( C859 C911 ) C859_=_C924( C859 C924 ) \nC859_=_C925( C859 C925 ) C860_=_C868( C860 C868 ) C860_=_C877( C860 C877 ) C860_=_C885( C860 C885 ) C860_=_C893( C860 C893 ) C860_=_C899( C860 C899 ) \nC860_=_C906( C860 C906 ) C860_=_C910( C860 C910 ) C860_=_C916( C860 C916 ) C860_=_C920( C860 C920 ) C860_=_C921( C860 C921 ) C860_=_C922( C860 C922 ) \nC860_=_C923( C860 C923 ) C868_=_C869( C868 C869 ) C868_=_C870( C868 C870 ) C868_=_C871( C868 C871 ) C868_=_C877( C868 C877 ) C868_=_C885( C868 C885 ) \nC868_=_C893( C868 C893 ) C868_=_C899( C868 C899 ) C868_=_C906( C868 C906 ) C868_=_C910( C868 C910 ) C868_=_C916( C868 C916 ) C868_=_C920( C868 C920 ) \nC868_=_C921( C868 C921 ) C868_=_C922( C868 C922 ) C868_=_C923( C868 C923 ) C869_=_C870( C869 C870 ) C869_=_C871( C869 C871 ) C869_=_C886( C869 C886 ) \nC869_=_C900( C869 C900 ) C869_=_C911( C869 C911 ) C869_=_C924( C869 C924 ) C869_=_C925( C869 C925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7_=_C878( C877 C878 ) C877_=_C885( C877 C885 ) C877_=_C893( C877 C893 ) \nC877_=_C899( C877 C899 ) C877_=_C906( C877 C906 ) C877_=_C910( C877 C910 ) C877_=_C916( C877 C916 ) C877_=_C920( C877 C920 ) C877_=_C921( C877 C921 ) \nC877_=_C922( C877 C922 ) C877_=_C923( C877 C923 ) C878_=_C887( C878 C887 ) C878_=_C894( C878 C894 ) C878_=_C901( C878 C901 ) C878_=_C907( C878 C907 ) \nC878_=_C912( C878 C912 ) C878_=_C917( C878 C917 ) C878_=_C920( C878 C920 ) C878_=_C924( C878 C924 ) C878_=_C927( C878 C927 ) C878_=_C928( C878 C928 ) \nC885_=_C886( C885 C886 ) C885_=_C887( C885 C887 ) C885_=_C888( C885 C888 ) C885_=_C893( C885 C893 ) C885_=_C899( C885 C899 ) C885_=_C906( C885 C906 ) \nC885_=_C910( C885 C910 ) C885_=_C916( C885 C916 ) C885_=_C920( C885 C920 ) C885_=_C921( C885 C921 ) C885_=_C922( C885 C922 ) C885_=_C923( C885 C923 ) \nC886_=_C887( C886 C887 ) C886_=_C888( C886 C888 ) C886_=_C900( C886 C900 ) C886_=_C911( C886 C911 ) C886_=_C924( C886 C924 ) C886_=_C925( C886 C925 ) \nC887_=_C888( C887 C888 ) C887_=_C894( C887 C894 ) C887_=_C901( C887 C901 ) C887_=_C907( C887 C907 ) C887_=_C912( C887 C912 ) C887_=_C917( C887 C917 ) \nC887_=_C920( C887 C920 ) C887_=_C924( C887 C924 ) C887_=_C927( C887 C927 ) C887_=_C928( C887 C928 ) C888_=_C902( C888 C902 ) C888_=_C913( C888 C913 ) \nC888_=_C921( C888 C921 ) C888_=_C929( C888 C929 ) C893_=_C894( C893 C894 ) C893_=_C899( C893 C899 ) C893_=_C906( C893 C906 ) C893_=_C910( C893 C910 ) \nC893_=_C916( C893 C916 ) C893_=_C920( C893 C920 ) C893_=_C921( C893 C921 ) C893_=_C922( C893 C922 ) C893_=_C923( C893 C923 ) C894_=_C901( C894 C901 ) \nC894_=_C907( C894 C907 ) C894_=_C912( C894 C912 ) C894_=_C917( C894 C917 ) C894_=_C920( C894 C920 ) C894_=_C924( C894 C924 ) C894_=_C927( C894 C927 ) \nC894_=_C928( C894 C928 ) C899_=_C900( C899 C900 ) C899_=_C901( C899 C901 ) C899_=_C902( C899 C902 ) C899_=_C906( C899 C906 ) C899_=_C910( C899 C910 ) \nC899_=_C916( C899 C916 ) C899_=_C920( C899 C920 ) C899_=_C921( C899 C921 ) C899_=_C922( C899 C922 ) C899_=_C923( C899 C923 ) C900_=_C901( C900 C901 ) \nC900_=_C902( C900 C902 ) C900_=_C911( C900 C911 ) C900_=_C924( C900 C924 ) C900_=_C925( C900 C925 ) C901_=_C902( C901 C902 ) C901_=_C907( C901 C907 ) \nC901_=_C912( C901 C912 ) C901_=_C917( C901 C917 ) C901_=_C920( C901 C920 ) C901_=_C924( C901 C924 ) C901_=_C927( C901 C927 ) C901_=_C928( C901 C928 ) \nC902_=_C913( C902 C913 ) C902_=_C921( C902 C921 ) C902_=_C929( C902 C929 ) C906_=_C907( C906 C907 ) C906_=_C910( C906 C910 ) C906_=_C916( C906 C916 ) \nC906_=_C920( C906 C920 ) C906_=_C921( C906 C921 ) C906_=_C922(</w:t>
      </w:r>
    </w:p>
    <w:p>
      <w:pPr>
        <w:pStyle w:val="PreformattedText"/>
        <w:bidi w:val="0"/>
        <w:spacing w:before="0" w:after="0"/>
        <w:jc w:val="left"/>
        <w:rPr/>
      </w:pPr>
      <w:r>
        <w:rPr/>
        <w:t xml:space="preserve"> </w:t>
      </w:r>
      <w:r>
        <w:rPr/>
        <w:t>C906 C922 ) C906_=_C923( C906 C923 ) C907_=_C912( C907 C912 ) C907_=_C917( C907 C917 ) \nC907_=_C920( C907 C920 ) C907_=_C924( C907 C924 ) C907_=_C927( C907 C927 ) C907_=_C928( C907 C928 ) C910_=_C911( C910 C911 ) C910_=_C912( C910 C912 ) \nC910_=_C913( C910 C913 ) C910_=_C916( C910 C916 ) C910_=_C920( C910 C920 ) C910_=_C921( C910 C921 ) C910_=_C922( C910 C922 ) C910_=_C923( C910 C923 ) \nC911_=_C912( C911 C912 ) C911_=_C913( C911 C913 ) C911_=_C924( C911 C924 ) C911_=_C925( C911 C925 ) C912_=_C913( C912 C913 ) C912_=_C917( C912 C917 ) \nC912_=_C920( C912 C920 ) C912_=_C924( C912 C924 ) C912_=_C927( C912 C927 ) C912_=_C928( C912 C928 ) C913_=_C921( C913 C921 ) C913_=_C929( C913 C929 ) \nC916_=_C917( C916 C917 ) C916_=_C920( C916 C920 ) C916_=_C921( C916 C921 ) C916_=_C922( C916 C922 ) C916_=_C923( C916 C923 ) C917_=_C920( C917 C920 ) \nC917_=_C924( C917 C924 ) C917_=_C927( C917 C927 ) C917_=_C928( C917 C928 ) C920_=_C921( C920 C921 ) C920_=_C922( C920 C922 ) C920_=_C923( C920 C923 ) \nC920_=_C924( C920 C924 ) C920_=_C927( C920 C927 ) C920_=_C928( C920 C928 ) C921_=_C922( C921 C922 ) C921_=_C923( C921 C923 ) C921_=_C929( C921 C929 ) \nC922_=_C923( C922 C923 ) C922_=_C925( C922 C925 ) C922_=_C927( C922 C927 ) C922_=_C929( C922 C929 ) C923_=_C928( C923 C928 ) C924_=_C925( C924 C925 ) \nC924_=_C927( C924 C927 ) C924_=_C928( C924 C928 ) C925_=_C927( C925 C927 ) C925_=_C929( C925 C929 ) C927_=_C928( C927 C928 ) C927_=_C929( C927 C929 ) "];89-&gt;114[label="66: C23 C24 C36 C58 C59 \nC70 C278 C279 C288 C347 C348 \nC354 C445 C446 C454 C488 C489 \nC495 C568 C569 C577 C653 C654 \nC657 C747 C748 C752 C766 C767 \nC769 C834 C835 C839 C858 C859 \nC860 C868 C869 C870 C871 C877 \nC878 C885 C886 C887 C888 C893 \nC894 C899 C900 C901 C902 C906 \nC907 C910 C911 C912 C913 C916 \nC917 C922 C923 C925 C927 C928 \nC929 \n619: C23_=_C24 ,C23_=_C36 ,C23_=_C278 ,C23_=_C288 ,C23_=_C488 ,\nC23_=_C495 ,C23_=_C568 ,C23_=_C577 ,C23_=_C747 ,C23_=_C752 ,C23_=_C858 ,\nC23_=_C860 ,C23_=_C868 ,C23_=_C877 ,C23_=_C885 ,C23_=_C893 ,C23_=_C899 ,\nC23_=_C906 ,C23_=_C910 ,C23_=_C916 ,C23_=_C922 ,C23_=_C923 ,C24_=_C279 ,\nC24_=_C489 ,C24_=_C569 ,C24_=_C748 ,C24_=_C859 ,C24_=_C869 ,C24_=_C886 ,\nC24_=_C900 ,C24_=_C911 ,C24_=_C925 ,C36_=_C278 ,C36_=_C288 ,C36_=_C488 ,\nC36_=_C495 ,C36_=_C568 ,C36_=_C577 ,C36_=_C747 ,C36_=_C752 ,C36_=_C858 ,\nC36_=_C860 ,C36_=_C868 ,C36_=_C877 ,C36_=_C885 ,C36_=_C893 ,C36_=_C899 ,\nC36_=_C906 ,C36_=_C910 ,C36_=_C916 ,C36_=_C922 ,C36_=_C923 ,C58_=_C59 ,\nC58_=_C70 ,C58_=_C347 ,C58_=_C354 ,C58_=_C445 ,C58_=_C454 ,C58_=_C653 ,\nC58_=_C657 ,C58_=_C766 ,C58_=_C769 ,C58_=_C834 ,C58_=_C839 ,C58_=_C870 ,\nC58_=_C878 ,C58_=_C887 ,C58_=_C894 ,C58_=_C901 ,C58_=_C907 ,C58_=_C912 ,\nC58_=_C917 ,C58_=_C927 ,C58_=_C928 ,C59_=_C348 ,C59_=_C446 ,C59_=_C654 ,\nC59_=_C767 ,C59_=_C835 ,C59_=_C871 ,C59_=_C888 ,C59_=_C902 ,C59_=_C913 ,\nC59_=_C929 ,C70_=_C347 ,C70_=_C354 ,C70_=_C445 ,C70_=_C454 ,C70_=_C653 ,\nC70_=_C657 ,C70_=_C766 ,C70_=_C769 ,C70_=_C834 ,C70_=_C839 ,C70_=_C870 ,\nC70_=_C878 ,C70_=_C887 ,C70_=_C894 ,C70_=_C901 ,C70_=_C907 ,C70_=_C912 ,\nC70_=_C917 ,C70_=_C927 ,C70_=_C928 ,C278_=_C279 ,C278_=_C288 ,C278_=_C488 ,\nC278_=_C495 ,C278_=_C568 ,C278_=_C577 ,C278_=_C747 ,C278_=_C752 ,C278_=_C858 ,\nC278_=_C860 ,C278_=_C868 ,C278_=_C877 ,C278_=_C885 ,C278_=_C893 ,C278_=_C899 ,\nC278_=_C906 ,C278_=_C910 ,C278_=_C916 ,C278_=_C922 ,C278_=_C923 ,C279_=_C489 ,\nC279_=_C569 ,C279_=_C748 ,C279_=_C859 ,C279_=_C869 ,C279_=_C886 ,C279_=_C900 ,\nC279_=_C911 ,C279_=_C925 ,C288_=_C488 ,C288_=_C495 ,C288_=_C568 ,C288_=_C577 ,\nC288_=_C747 ,C288_=_C752 ,C288_=_C858 ,C288_=_C860 ,C288_=_C868 ,C288_=_C877 ,\nC288_=_C885 ,C288_=_C893 ,C288_=_C899 ,C288_=_C906 ,C288_=_C910 ,C288_=_C916 ,\nC288_=_C922 ,C288_=_C923 ,C347_=_C348 ,C347_=_C354 ,C347_=_C445 ,C347_=_C454 ,\nC347_=_C653 ,C347_=_C657 ,C347_=_C766 ,C347_=_C769 ,C347_=_C834 ,C347_=_C839 ,\nC347_=_C870 ,C347_=_C878 ,C347_=_C887 ,C347_=_C894 ,C347_=_C901 ,C347_=_C907 ,\nC347_=_C912 ,C347_=_C917 ,C347_=_C927 ,C347_=_C928 ,C348_=_C446 ,C348_=_C654 ,\nC348_=_C767 ,C348_=_C835 ,C348_=_C871 ,C348_=_C888 ,C348_=_C902 ,C348_=_C913 ,\nC348_=_C929 ,C354_=_C445 ,C354_=_C454 ,C354_=_C653 ,C354_=_C657 ,C354_=_C766 ,\nC354_=_C769 ,C354_=_C834 ,C354_=_C839 ,C354_=_C870 ,C354_=_C878 ,C354_=_C887 ,\nC354_=_C894 ,C354_=_C901 ,C354_=_C907 ,C354_=_C912 ,C354_=_C917 ,C354_=_C927 ,\nC354_=_C928 ,C445_=_C446 ,C445_=_C454 ,C445_=_C653 ,C445_=_C657 ,C445_=_C766 ,\nC445_=_C769 ,C445_=_C834 ,C445_=_C839 ,C445_=_C870 ,C445_=_C878 ,C445_=_C887 ,\nC445_=_C894 ,C445_=_C901 ,C445_=_C907 ,C445_=_C912 ,C445_=_C917 ,C445_=_C927 ,\nC445_=_C928 ,C446_=_C654 ,C446_=_C767 ,C446_=_C835 ,C446_=_C871 ,C446_=_C888 ,\nC446_=_C902 ,C446_=_C913 ,C446_=_C929 ,C454_=_C653 ,C454_=_C657 ,C454_=_C766 ,\nC454_=_C769 ,C454_=_C834 ,C454_=_C839 ,C454_=_C870 ,C454_=_C878 ,C454_=_C887 ,\nC454_=_C894 ,C454_=_C901 ,C454_=_C907 ,C454_=_C912 ,C454_=_C917 ,C454_=_C927 ,\nC454_=_C928 ,C488_=_C489 ,C488_=_C495 ,C488_=_C568 ,C488_=_C577 ,C488_=_C747 ,\nC488_=_C752 ,C488_=_C858 ,C488_=_C860 ,C488_=_C868 ,C488_=_C877 ,C488_=_C885 ,\nC488_=_C893 ,C488_=_C899 ,C488_=_C906 ,C488_=_C910 ,C488_=_C916 ,C488_=_C922 ,\nC488_=_C923 ,C489_=_C569 ,C489_=_C748 ,C489_=_C859 ,C489_=_C869 ,C489_=_C886 ,\nC489_=_C900 ,C489_=_C911 ,C489_=_C925 ,C495_=_C568 ,C495_=_C577 ,C495_=_C747 ,\nC495_=_C752 ,C495_=_C858 ,C495_=_C860 ,C495_=_C868 ,C495_=_C877 ,C495_=_C885 ,\nC495_=_C893 ,C495_=_C899 ,C495_=_C906 ,C495_=_C910 ,C495_=_C916 ,C495_=_C922 ,\nC495_=_C923 ,C568_=_C569 ,C568_=_C577 ,C568_=_C747 ,C568_=_C752 ,C568_=_C858 ,\nC568_=_C860 ,C568_=_C868 ,C568_=_C877 ,C568_=_C885 ,C568_=_C893 ,C568_=_C899 ,\nC568_=_C906 ,C568_=_C910 ,C568_=_C916 ,C568_=_C922 ,C568_=_C923 ,C569_=_C748 ,\nC569_=_C859 ,C569_=_C869 ,C569_=_C886 ,C569_=_C900 ,C569_=_C911 ,C569_=_C925 ,\nC577_=_C747 ,C577_=_C752 ,C577_=_C858 ,C577_=_C860 ,C577_=_C868 ,C577_=_C877 ,\nC577_=_C885 ,C577_=_C893 ,C577_=_C899 ,C577_=_C906 ,C577_=_C910 ,C577_=_C916 ,\nC577_=_C922 ,C577_=_C923 ,C653_=_C654 ,C653_=_C657 ,C653_=_C766 ,C653_=_C769 ,\nC653_=_C834 ,C653_=_C839 ,C653_=_C870 ,C653_=_C878 ,C653_=_C887 ,C653_=_C894 ,\nC653_=_C901 ,C653_=_C907 ,C653_=_C912 ,C653_=_C917 ,C653_=_C927 ,C653_=_C928 ,\nC654_=_C767 ,C654_=_C835 ,C654_=_C871 ,C654_=_C888 ,C654_=_C902 ,C654_=_C913 ,\nC654_=_C929 ,C657_=_C766 ,C657_=_C769 ,C657_=_C834 ,C657_=_C839 ,C657_=_C870 ,\nC657_=_C878 ,C657_=_C887 ,C657_=_C894 ,C657_=_C901 ,C657_=_C907 ,C657_=_C912 ,\nC657_=_C917 ,C657_=_C927 ,C657_=_C928 ,C747_=_C748 ,C747_=_C752 ,C747_=_C858 ,\nC747_=_C860 ,C747_=_C868 ,C747_=_C877 ,C747_=_C885 ,C747_=_C893 ,C747_=_C899 ,\nC747_=_C906 ,C747_=_C910 ,C747_=_C916 ,C747_=_C922 ,C747_=_C923 ,C748_=_C859 ,\nC748_=_C869 ,C748_=_C886 ,C748_=_C900 ,C748_=_C911 ,C748_=_C925 ,C752_=_C858 ,\nC752_=_C860 ,C752_=_C868 ,C752_=_C877 ,C752_=_C885 ,C752_=_C893 ,C752_=_C899 ,\nC752_=_C906 ,C752_=_C910 ,C752_=_C916 ,C752_=_C922 ,C752_=_C923 ,C766_=_C767 ,\nC766_=_C769 ,C766_=_C834 ,C766_=_C839 ,C766_=_C870 ,C766_=_C878 ,C766_=_C887 ,\nC766_=_C894 ,C766_=_C901 ,C766_=_C907 ,C766_=_C912 ,C766_=_C917 ,C766_=_C927 ,\nC766_=_C928 ,C767_=_C835 ,C767_=_C871 ,C767_=_C888 ,C767_=_C902 ,C767_=_C913 ,\nC767_=_C929 ,C769_=_C834 ,C769_=_C839 ,C769_=_C870 ,C769_=_C878 ,C769_=_C887 ,\nC769_=_C894 ,C769_=_C901 ,C769_=_C907 ,C769_=_C912 ,C769_=_C917 ,C769_=_C927 ,\nC769_=_C928 ,C834_=_C835 ,C834_=_C839 ,C834_=_C870 ,C834_=_C878 ,C834_=_C887 ,\nC834_=_C894 ,C834_=_C901 ,C834_=_C907 ,C834_=_C912 ,C834_=_C917 ,C834_=_C927 ,\nC834_=_C928 ,C835_=_C871 ,C835_=_C888 ,C835_=_C902 ,C835_=_C913 ,C835_=_C929 ,\nC839_=_C870 ,C839_=_C878 ,C839_=_C887 ,C839_=_C894 ,C839_=_C901 ,C839_=_C907 ,\nC839_=_C912 ,C839_=_C917 ,C839_=_C927 ,C839_=_C928 ,C858_=_C859 ,C858_=_C860 ,\nC858_=_C868 ,C858_=_C877 ,C858_=_C885 ,C858_=_C893 ,C858_=_C899 ,C858_=_C906 ,\nC858_=_C910 ,C858_=_C916 ,C858_=_C922 ,C858_=_C923 ,C859_=_C869 ,C859_=_C886 ,\nC859_=_C900 ,C859_=_C911 ,C859_=_C925 ,C860_=_C868 ,C860_=_C877 ,C860_=_C885 ,\nC860_=_C893 ,C860_=_C899 ,C860_=_C906 ,C860_=_C910 ,C860_=_C916 ,C860_=_C922 ,\nC860_=_C923 ,C868_=_C869 ,C868_=_C870 ,C868_=_C871 ,C868_=_C877 ,C868_=_C885 ,\nC868_=_C893 ,C868_=_C899 ,C868_=_C906 ,C868_=_C910 ,C868_=_C916 ,C868_=_C922 ,\nC868_=_C923 ,C869_=_C870 ,C869_=_C871 ,C869_=_C886 ,C869_=_C900 ,C869_=_C911 ,\nC869_=_C925 ,C870_=_C871 ,C870_=_C878 ,C870_=_C887 ,C870_=_C894 ,C870_=_C901 ,\nC870_=_C907 ,C870_=_C912 ,C870_=_C917 ,C870_=_C927 ,C870_=_C928 ,C871_=_C888 ,\nC871_=_C902 ,C871_=_C913 ,C871_=_C929 ,C877_=_C878 ,C877_=_C885 ,C877_=_C893 ,\nC877_=_C899 ,C877_=_C906 ,C877_=_C910 ,C877_=_C916 ,C877_=_C922 ,C877_=_C923 ,\nC878_=_C887 ,C878_=_C894 ,C878_=_C901 ,C878_=_C907 ,C878_=_C912 ,C878_=_C917 ,\nC878_=_C927 ,C878_=_C928 ,C885_=_C886 ,C885_=_C887 ,C885_=_C888 ,C885_=_C893 ,\nC885_=_C899 ,C885_=_C906 ,C885_=_C910 ,C885_=_C916 ,C885_=_C922 ,C885_=_C923 ,\nC886_=_C887 ,C886_=_C888 ,C886_=_C900 ,C886_=_C911 ,C886_=_C925 ,C887_=_C888 ,\nC887_=_C894 ,C887_=_C901 ,C887_=_C907 ,C887_=_C912 ,C887_=_C917 ,C887_=_C927 ,\nC887_=_C928 ,C888_=_C902 ,C888_=_C913 ,C888_=_C929 ,C893_=_C894 ,C893_=_C899 ,\nC893_=_C906 ,C893_=_C910 ,C893_=_C916 ,C893_=_C922 ,C893_=_C923 ,C894_=_C901 ,\nC894_=_C907 ,C894_=_C912 ,C894_=_C917 ,C894_=_C927 ,C894_=_C928 ,C899_=_C900 ,\nC899_=_C901 ,C899_=_C902 ,C899_=_C906 ,C899_=_C910 ,C899_=_C916 ,C899_=_C922 ,\nC899_=_C923 ,C900_=_C901 ,C900_=_C902 ,C900_=_C911 ,C900_=_C925 ,C901_=_C902 ,\nC901_=_C907 ,C901_=_C912 ,C901_=_C917 ,C901_=_C927 ,C901_=_C928 ,C902_=_C913 ,\nC902_=_C929 ,C906_=_C907 ,C906_=_C910 ,C906_=_C916 ,C906_=_C922 ,C906_=_C923 ,\nC907_=_C912 ,C907_=_C917 ,C907_=_C927 ,C907_=_C928 ,C910_=_C911 ,C910_=_C912 ,\nC910_=_C913 ,C910_=_C916 ,C910_=_C922 ,C910_=_C923 ,C911_=_C912 ,C911_=_C913 ,\nC911_=_C925 ,C912_=_C913 ,C912_=_C917 ,C912_=_C927 ,C912_=_C928 ,C913_=_C929 ,\nC916_=_C917 ,C916_=_C922 ,C916_=_C923 ,C917_=_C927 ,C917_=_C928 ,C922_=_C923 ,\nC922_=_C925 ,C922_=_C927 ,C922_=_C929</w:t>
      </w:r>
    </w:p>
    <w:p>
      <w:pPr>
        <w:pStyle w:val="PreformattedText"/>
        <w:bidi w:val="0"/>
        <w:spacing w:before="0" w:after="0"/>
        <w:jc w:val="left"/>
        <w:rPr/>
      </w:pPr>
      <w:r>
        <w:rPr/>
        <w:t xml:space="preserve"> </w:t>
      </w:r>
      <w:r>
        <w:rPr/>
        <w:t>,C923_=_C928 ,C925_=_C927 ,C925_=_C929 ,\nC927_=_C928 ,C927_=_C929 ,"];115[shape=box, label="id:115 level: 5\n69: C168 C169 C176 C188 C189 \nC195 C249 C250 C260 C304 C305 \nC313 C390 C391 C401 C505 C506 \nC511 C542 C543 C552 C611 C612 \nC618 C696 C697 C704 C758 C759 \nC762 C783 C784 C791 C853 C854 \nC856 C866 C867 C872 C873 C876 \nC879 C883 C884 C889 C890 C892 \nC895 C897 C898 C903 C904 C905 \nC908 C910 C911 C912 C913 C914 \nC915 C916 C917 C918 C922 C923 \nC925 C927 C928 C929 \n731: C168_=_C169( C168 C169 ) C168_=_C176( C168 C176 ) C168_=_C249( C168 C249 ) C168_=_C260( C168 C260 ) C168_=_C505( C168 C505 ) \nC168_=_C511( C168 C511 ) C168_=_C611( C168 C611 ) C168_=_C618( C168 C618 ) C168_=_C696( C168 C696 ) C168_=_C704( C168 C704 ) C168_=_C853( C168 C853 ) \nC168_=_C856( C168 C856 ) C168_=_C866( C168 C866 ) C168_=_C876( C168 C876 ) C168_=_C883( C168 C883 ) C168_=_C892( C168 C892 ) C168_=_C897( C168 C897 ) \nC168_=_C905( C168 C905 ) C168_=_C910( C168 C910 ) C168_=_C911( C168 C911 ) C168_=_C912( C168 C912 ) C168_=_C913( C168 C913 ) C168_=_C914( C168 C914 ) \nC168_=_C915( C168 C915 ) C169_=_C250( C169 C250 ) C169_=_C506( C169 C506 ) C169_=_C612( C169 C612 ) C169_=_C697( C169 C697 ) C169_=_C854( C169 C854 ) \nC169_=_C867( C169 C867 ) C169_=_C884( C169 C884 ) C169_=_C898( C169 C898 ) C169_=_C916( C169 C916 ) C169_=_C917( C169 C917 ) C169_=_C918( C169 C918 ) \nC176_=_C249( C176 C249 ) C176_=_C260( C176 C260 ) C176_=_C505( C176 C505 ) C176_=_C511( C176 C511 ) C176_=_C611( C176 C611 ) C176_=_C618( C176 C618 ) \nC176_=_C696( C176 C696 ) C176_=_C704( C176 C704 ) C176_=_C853( C176 C853 ) C176_=_C856( C176 C856 ) C176_=_C866( C176 C866 ) C176_=_C876( C176 C876 ) \nC176_=_C883( C176 C883 ) C176_=_C892( C176 C892 ) C176_=_C897( C176 C897 ) C176_=_C905( C176 C905 ) C176_=_C910( C176 C910 ) C176_=_C911( C176 C911 ) \nC176_=_C912( C176 C912 ) C176_=_C913( C176 C913 ) C176_=_C914( C176 C914 ) C176_=_C915( C176 C915 ) C188_=_C189( C188 C189 ) C188_=_C195( C188 C195 ) \nC188_=_C304( C188 C304 ) C188_=_C313( C188 C313 ) C188_=_C390( C188 C390 ) C188_=_C401( C188 C401 ) C188_=_C542( C188 C542 ) C188_=_C552( C188 C552 ) \nC188_=_C758( C188 C758 ) C188_=_C762( C188 C762 ) C188_=_C783( C188 C783 ) C188_=_C791( C188 C791 ) C188_=_C872( C188 C872 ) C188_=_C879( C188 C879 ) \nC188_=_C889( C188 C889 ) C188_=_C895( C188 C895 ) C188_=_C903( C188 C903 ) C188_=_C908( C188 C908 ) C188_=_C914( C188 C914 ) C188_=_C918( C188 C918 ) \nC188_=_C922( C188 C922 ) C188_=_C925( C188 C925 ) C188_=_C927( C188 C927 ) C188_=_C929( C188 C929 ) C189_=_C305( C189 C305 ) C189_=_C391( C189 C391 ) \nC189_=_C543( C189 C543 ) C189_=_C759( C189 C759 ) C189_=_C784( C189 C784 ) C189_=_C873( C189 C873 ) C189_=_C890( C189 C890 ) C189_=_C904( C189 C904 ) \nC189_=_C915( C189 C915 ) C189_=_C923( C189 C923 ) C189_=_C928( C189 C928 ) C195_=_C304( C195 C304 ) C195_=_C313( C195 C313 ) C195_=_C390( C195 C390 ) \nC195_=_C401( C195 C401 ) C195_=_C542( C195 C542 ) C195_=_C552( C195 C552 ) C195_=_C758( C195 C758 ) C195_=_C762( C195 C762 ) C195_=_C783( C195 C783 ) \nC195_=_C791( C195 C791 ) C195_=_C872( C195 C872 ) C195_=_C879( C195 C879 ) C195_=_C889( C195 C889 ) C195_=_C895( C195 C895 ) C195_=_C903( C195 C903 ) \nC195_=_C908( C195 C908 ) C195_=_C914( C195 C914 ) C195_=_C918( C195 C918 ) C195_=_C922( C195 C922 ) C195_=_C925( C195 C925 ) C195_=_C927( C195 C927 ) \nC195_=_C929( C195 C929 ) C249_=_C250( C249 C250 ) C249_=_C260( C249 C260 ) C249_=_C505( C249 C505 ) C249_=_C511( C249 C511 ) C249_=_C611( C249 C611 ) \nC249_=_C618( C249 C618 ) C249_=_C696( C249 C696 ) C249_=_C704( C249 C704 ) C249_=_C853( C249 C853 ) C249_=_C856( C249 C856 ) C249_=_C866( C249 C866 ) \nC249_=_C876( C249 C876 ) C249_=_C883( C249 C883 ) C249_=_C892( C249 C892 ) C249_=_C897( C249 C897 ) C249_=_C905( C249 C905 ) C249_=_C910( C249 C910 ) \nC249_=_C911( C249 C911 ) C249_=_C912( C249 C912 ) C249_=_C913( C249 C913 ) C249_=_C914( C249 C914 ) C249_=_C915( C249 C915 ) C250_=_C506( C250 C506 ) \nC250_=_C612( C250 C612 ) C250_=_C697( C250 C697 ) C250_=_C854( C250 C854 ) C250_=_C867( C250 C867 ) C250_=_C884( C250 C884 ) C250_=_C898( C250 C898 ) \nC250_=_C916( C250 C916 ) C250_=_C917( C250 C917 ) C250_=_C918( C250 C918 ) C260_=_C505( C260 C505 ) C260_=_C511( C260 C511 ) C260_=_C611( C260 C611 ) \nC260_=_C618( C260 C618 ) C260_=_C696( C260 C696 ) C260_=_C704( C260 C704 ) C260_=_C853( C260 C853 ) C260_=_C856( C260 C856 ) C260_=_C866( C260 C866 ) \nC260_=_C876( C260 C876 ) C260_=_C883( C260 C883 ) C260_=_C892( C260 C892 ) C260_=_C897( C260 C897 ) C260_=_C905( C260 C905 ) C260_=_C910( C260 C910 ) \nC260_=_C911( C260 C911 ) C260_=_C912( C260 C912 ) C260_=_C913( C260 C913 ) C260_=_C914( C260 C914 ) C260_=_C915( C260 C915 ) C304_=_C305( C304 C305 ) \nC304_=_C313( C304 C313 ) C304_=_C390( C304 C390 ) C304_=_C401( C304 C401 ) C304_=_C542( C304 C542 ) C304_=_C552( C304 C552 ) C304_=_C758( C304 C758 ) \nC304_=_C762( C304 C762 ) C304_=_C783( C304 C783 ) C304_=_C791( C304 C791 ) C304_=_C872( C304 C872 ) C304_=_C879( C304 C879 ) C304_=_C889( C304 C889 ) \nC304_=_C895( C304 C895 ) C304_=_C903( C304 C903 ) C304_=_C908( C304 C908 ) C304_=_C914( C304 C914 ) C304_=_C918( C304 C918 ) C304_=_C922( C304 C922 ) \nC304_=_C925( C304 C925 ) C304_=_C927( C304 C927 ) C304_=_C929( C304 C929 ) C305_=_C391( C305 C391 ) C305_=_C543( C305 C543 ) C305_=_C759( C305 C759 ) \nC305_=_C784( C305 C784 ) C305_=_C873( C305 C873 ) C305_=_C890( C305 C890 ) C305_=_C904( C305 C904 ) C305_=_C915( C305 C915 ) C305_=_C923( C305 C923 ) \nC305_=_C928( C305 C928 ) C313_=_C390( C313 C390 ) C313_=_C401( C313 C401 ) C313_=_C542( C313 C542 ) C313_=_C552( C313 C552 ) C313_=_C758( C313 C758 ) \nC313_=_C762( C313 C762 ) C313_=_C783( C313 C783 ) C313_=_C791( C313 C791 ) C313_=_C872( C313 C872 ) C313_=_C879( C313 C879 ) C313_=_C889( C313 C889 ) \nC313_=_C895( C313 C895 ) C313_=_C903( C313 C903 ) C313_=_C908( C313 C908 ) C313_=_C914( C313 C914 ) C313_=_C918( C313 C918 ) C313_=_C922( C313 C922 ) \nC313_=_C925( C313 C925 ) C313_=_C927( C313 C927 ) C313_=_C929( C313 C929 ) C390_=_C391( C390 C391 ) C390_=_C401( C390 C401 ) C390_=_C542( C390 C542 ) \nC390_=_C552( C390 C552 ) C390_=_C758( C390 C758 ) C390_=_C762( C390 C762 ) C390_=_C783( C390 C783 ) C390_=_C791( C390 C791 ) C390_=_C872( C390 C872 ) \nC390_=_C879( C390 C879 ) C390_=_C889( C390 C889 ) C390_=_C895( C390 C895 ) C390_=_C903( C390 C903 ) C390_=_C908( C390 C908 ) C390_=_C914( C390 C914 ) \nC390_=_C918( C390 C918 ) C390_=_C922( C390 C922 ) C390_=_C925( C390 C925 ) C390_=_C927( C390 C927 ) C390_=_C929( C390 C929 ) C391_=_C543( C391 C543 ) \nC391_=_C759( C391 C759 ) C391_=_C784( C391 C784 ) C391_=_C873( C391 C873 ) C391_=_C890( C391 C890 ) C391_=_C904( C391 C904 ) C391_=_C915( C391 C915 ) \nC391_=_C923( C391 C923 ) C391_=_C928( C391 C928 ) C401_=_C542( C401 C542 ) C401_=_C552( C401 C552 ) C401_=_C758( C401 C758 ) C401_=_C762( C401 C762 ) \nC401_=_C783( C401 C783 ) C401_=_C791( C401 C791 ) C401_=_C872( C401 C872 ) C401_=_C879( C401 C879 ) C401_=_C889( C401 C889 ) C401_=_C895( C401 C895 ) \nC401_=_C903( C401 C903 ) C401_=_C908( C401 C908 ) C401_=_C914( C401 C914 ) C401_=_C918( C401 C918 ) C401_=_C922( C401 C922 ) C401_=_C925( C401 C925 ) \nC401_=_C927( C401 C927 ) C401_=_C929( C401 C929 ) C505_=_C506( C505 C506 ) C505_=_C511( C505 C511 ) C505_=_C611( C505 C611 ) C505_=_C618( C505 C618 ) \nC505_=_C696( C505 C696 ) C505_=_C704( C505 C704 ) C505_=_C853( C505 C853 ) C505_=_C856( C505 C856 ) C505_=_C866( C505 C866 ) C505_=_C876( C505 C876 ) \nC505_=_C883( C505 C883 ) C505_=_C892( C505 C892 ) C505_=_C897( C505 C897 ) C505_=_C905( C505 C905 ) C505_=_C910( C505 C910 ) C505_=_C911( C505 C911 ) \nC505_=_C912( C505 C912 ) C505_=_C913( C505 C913 ) C505_=_C914( C505 C914 ) C505_=_C915( C505 C915 ) C506_=_C612( C506 C612 ) C506_=_C697( C506 C697 ) \nC506_=_C854( C506 C854 ) C506_=_C867( C506 C867 ) C506_=_C884( C506 C884 ) C506_=_C898( C506 C898 ) C506_=_C916( C506 C916 ) C506_=_C917( C506 C917 ) \nC506_=_C918( C506 C918 ) C511_=_C611( C511 C611 ) C511_=_C618( C511 C618 ) C511_=_C696( C511 C696 ) C511_=_C704( C511 C704 ) C511_=_C853( C511 C853 ) \nC511_=_C856( C511 C856 ) C511_=_C866( C511 C866 ) C511_=_C876( C511 C876 ) C511_=_C883( C511 C883 ) C511_=_C892( C511 C892 ) C511_=_C897( C511 C897 ) \nC511_=_C905( C511 C905 ) C511_=_C910( C511 C910 ) C511_=_C911( C511 C911 ) C511_=_C912( C511 C912 ) C511_=_C913( C511 C913 ) C511_=_C914( C511 C914 ) \nC511_=_C915( C511 C915 ) C542_=_C543( C542 C543 ) C542_=_C552( C542 C552 ) C542_=_C758( C542 C758 ) C542_=_C762( C542 C762 ) C542_=_C783( C542 C783 ) \nC542_=_C791( C542 C791 ) C542_=_C872( C542 C872 ) C542_=_C879( C542 C879 ) C542_=_C889( C542 C889 ) C542_=_C895( C542 C895 ) C542_=_C903( C542 C903 ) \nC542_=_C908( C542 C908 ) C542_=_C914( C542 C914 ) C542_=_C918( C542 C918 ) C542_=_C922( C542 C922 ) C542_=_C925( C542 C925 ) C542_=_C927( C542 C927 ) \nC542_=_C929( C542 C929 ) C543_=_C759( C543 C759 ) C543_=_C784( C543 C784 ) C543_=_C873( C543 C873 ) C543_=_C890( C543 C890 ) C543_=_C904( C543 C904 ) \nC543_=_C915( C543 C915 ) C543_=_C923( C543 C923 ) C543_=_C928( C543 C928 ) C552_=_C758( C552 C758 ) C552_=_C762( C552 C762 ) C552_=_C783( C552 C783 ) \nC552_=_C791( C552 C791 ) C552_=_C872( C552 C872 ) C552_=_C879( C552 C879 ) C552_=_C889( C552 C889 ) C552_=_C895( C552 C895 ) C552_=_C903( C552 C903 ) \nC552_=_C908( C552 C908 ) C552_=_C914( C552 C914 ) C552_=_C918( C552 C918 ) C552_=_C922( C552 C922 ) C552_=_C925( C552 C925 ) C552_=_C927( C552 C927 ) \nC552_=_C929( C552 C929 ) C611_=_C612( C611 C612 ) C611_=_C618( C611 C618 ) C611_=_C696( C611 C696 ) C611_=_C704( C611 C704 ) C611_=_C853( C611 C853 ) \nC611_=_C856( C611 C856 ) C611_=_C866( C611 C866 ) C611_=_C876( C611 C876 ) C611_=_C883( C611 C883 ) C611_=_C892( C611 C892 ) C611_=_C897( C611 C897 ) \nC611_=_C905( C611 C905 ) C611_=_C910( C611 C910 ) C611_=_C911( C611 C911 ) C611_=_C912( C611 C912 ) C611_=_C913( C611 C913 ) C611_=_C914( C611 C914 ) \nC611_=_C915(</w:t>
      </w:r>
    </w:p>
    <w:p>
      <w:pPr>
        <w:pStyle w:val="PreformattedText"/>
        <w:bidi w:val="0"/>
        <w:spacing w:before="0" w:after="0"/>
        <w:jc w:val="left"/>
        <w:rPr/>
      </w:pPr>
      <w:r>
        <w:rPr/>
        <w:t xml:space="preserve"> </w:t>
      </w:r>
      <w:r>
        <w:rPr/>
        <w:t>C611 C915 ) C612_=_C697( C612 C697 ) C612_=_C854( C612 C854 ) C612_=_C867( C612 C867 ) C612_=_C884( C612 C884 ) C612_=_C898( C612 C898 ) \nC612_=_C916( C612 C916 ) C612_=_C917( C612 C917 ) C612_=_C918( C612 C918 ) C618_=_C696( C618 C696 ) C618_=_C704( C618 C704 ) C618_=_C853( C618 C853 ) \nC618_=_C856( C618 C856 ) C618_=_C866( C618 C866 ) C618_=_C876( C618 C876 ) C618_=_C883( C618 C883 ) C618_=_C892( C618 C892 ) C618_=_C897( C618 C897 ) \nC618_=_C905( C618 C905 ) C618_=_C910( C618 C910 ) C618_=_C911( C618 C911 ) C618_=_C912( C618 C912 ) C618_=_C913( C618 C913 ) C618_=_C914( C618 C914 ) \nC618_=_C915( C618 C915 ) C696_=_C697( C696 C697 ) C696_=_C704( C696 C704 ) C696_=_C853( C696 C853 ) C696_=_C856( C696 C856 ) C696_=_C866( C696 C866 ) \nC696_=_C876( C696 C876 ) C696_=_C883( C696 C883 ) C696_=_C892( C696 C892 ) C696_=_C897( C696 C897 ) C696_=_C905( C696 C905 ) C696_=_C910( C696 C910 ) \nC696_=_C911( C696 C911 ) C696_=_C912( C696 C912 ) C696_=_C913( C696 C913 ) C696_=_C914( C696 C914 ) C696_=_C915( C696 C915 ) C697_=_C854( C697 C854 ) \nC697_=_C867( C697 C867 ) C697_=_C884( C697 C884 ) C697_=_C898( C697 C898 ) C697_=_C916( C697 C916 ) C697_=_C917( C697 C917 ) C697_=_C918( C697 C918 ) \nC704_=_C853( C704 C853 ) C704_=_C856( C704 C856 ) C704_=_C866( C704 C866 ) C704_=_C876( C704 C876 ) C704_=_C883( C704 C883 ) C704_=_C892( C704 C892 ) \nC704_=_C897( C704 C897 ) C704_=_C905( C704 C905 ) C704_=_C910( C704 C910 ) C704_=_C911( C704 C911 ) C704_=_C912( C704 C912 ) C704_=_C913( C704 C913 ) \nC704_=_C914( C704 C914 ) C704_=_C915( C704 C915 ) C758_=_C759( C758 C759 ) C758_=_C762( C758 C762 ) C758_=_C783( C758 C783 ) C758_=_C791( C758 C791 ) \nC758_=_C872( C758 C872 ) C758_=_C879( C758 C879 ) C758_=_C889( C758 C889 ) C758_=_C895( C758 C895 ) C758_=_C903( C758 C903 ) C758_=_C908( C758 C908 ) \nC758_=_C914( C758 C914 ) C758_=_C918( C758 C918 ) C758_=_C922( C758 C922 ) C758_=_C925( C758 C925 ) C758_=_C927( C758 C927 ) C758_=_C929( C758 C929 ) \nC759_=_C784( C759 C784 ) C759_=_C873( C759 C873 ) C759_=_C890( C759 C890 ) C759_=_C904( C759 C904 ) C759_=_C915( C759 C915 ) C759_=_C923( C759 C923 ) \nC759_=_C928( C759 C928 ) C762_=_C783( C762 C783 ) C762_=_C791( C762 C791 ) C762_=_C872( C762 C872 ) C762_=_C879( C762 C879 ) C762_=_C889( C762 C889 ) \nC762_=_C895( C762 C895 ) C762_=_C903( C762 C903 ) C762_=_C908( C762 C908 ) C762_=_C914( C762 C914 ) C762_=_C918( C762 C918 ) C762_=_C922( C762 C922 ) \nC762_=_C925( C762 C925 ) C762_=_C927( C762 C927 ) C762_=_C929( C762 C929 ) C783_=_C784( C783 C784 ) C783_=_C791( C783 C791 ) C783_=_C872( C783 C872 ) \nC783_=_C879( C783 C879 ) C783_=_C889( C783 C889 ) C783_=_C895( C783 C895 ) C783_=_C903( C783 C903 ) C783_=_C908( C783 C908 ) C783_=_C914( C783 C914 ) \nC783_=_C918( C783 C918 ) C783_=_C922( C783 C922 ) C783_=_C925( C783 C925 ) C783_=_C927( C783 C927 ) C783_=_C929( C783 C929 ) C784_=_C873( C784 C873 ) \nC784_=_C890( C784 C890 ) C784_=_C904( C784 C904 ) C784_=_C915( C784 C915 ) C784_=_C923( C784 C923 ) C784_=_C928( C784 C928 ) C791_=_C872( C791 C872 ) \nC791_=_C879( C791 C879 ) C791_=_C889( C791 C889 ) C791_=_C895( C791 C895 ) C791_=_C903( C791 C903 ) C791_=_C908( C791 C908 ) C791_=_C914( C791 C914 ) \nC791_=_C918( C791 C918 ) C791_=_C922( C791 C922 ) C791_=_C925( C791 C925 ) C791_=_C927( C791 C927 ) C791_=_C929( C791 C929 ) C853_=_C854( C853 C854 ) \nC853_=_C856( C853 C856 ) C853_=_C866( C853 C866 ) C853_=_C876( C853 C876 ) C853_=_C883( C853 C883 ) C853_=_C892( C853 C892 ) C853_=_C897( C853 C897 ) \nC853_=_C905( C853 C905 ) C853_=_C910( C853 C910 ) C853_=_C911( C853 C911 ) C853_=_C912( C853 C912 ) C853_=_C913( C853 C913 ) C853_=_C914( C853 C914 ) \nC853_=_C915( C853 C915 ) C854_=_C867( C854 C867 ) C854_=_C884( C854 C884 ) C854_=_C898( C854 C898 ) C854_=_C916( C854 C916 ) C854_=_C917( C854 C917 ) \nC854_=_C918( C854 C918 ) C856_=_C866( C856 C866 ) C856_=_C876( C856 C876 ) C856_=_C883( C856 C883 ) C856_=_C892( C856 C892 ) C856_=_C897( C856 C897 ) \nC856_=_C905( C856 C905 ) C856_=_C910( C856 C910 ) C856_=_C911( C856 C911 ) C856_=_C912( C856 C912 ) C856_=_C913( C856 C913 ) C856_=_C914( C856 C914 ) \nC856_=_C915( C856 C915 ) C866_=_C867( C866 C867 ) C866_=_C872( C866 C872 ) C866_=_C873( C866 C873 ) C866_=_C876( C866 C876 ) C866_=_C883( C866 C883 ) \nC866_=_C892( C866 C892 ) C866_=_C897( C866 C897 ) C866_=_C905( C866 C905 ) C866_=_C910( C866 C910 ) C866_=_C911( C866 C911 ) C866_=_C912( C866 C912 ) \nC866_=_C913( C866 C913 ) C866_=_C914( C866 C914 ) C866_=_C915( C866 C915 ) C867_=_C872( C867 C872 ) C867_=_C873( C867 C873 ) C867_=_C884( C867 C884 ) \nC867_=_C898( C867 C898 ) C867_=_C916( C867 C916 ) C867_=_C917( C867 C917 ) C867_=_C918( C867 C918 ) C872_=_C873( C872 C873 ) C872_=_C879( C872 C879 ) \nC872_=_C889( C872 C889 ) C872_=_C895( C872 C895 ) C872_=_C903( C872 C903 ) C872_=_C908( C872 C908 ) C872_=_C914( C872 C914 ) C872_=_C918( C872 C918 ) \nC872_=_C922( C872 C922 ) C872_=_C925( C872 C925 ) C872_=_C927( C872 C927 ) C872_=_C929( C872 C929 ) C873_=_C890( C873 C890 ) C873_=_C904( C873 C904 ) \nC873_=_C915( C873 C915 ) C873_=_C923( C873 C923 ) C873_=_C928( C873 C928 ) C876_=_C879( C876 C879 ) C876_=_C883( C876 C883 ) C876_=_C892( C876 C892 ) \nC876_=_C897( C876 C897 ) C876_=_C905( C876 C905 ) C876_=_C910( C876 C910 ) C876_=_C911( C876 C911 ) C876_=_C912( C876 C912 ) C876_=_C913( C876 C913 ) \nC876_=_C914( C876 C914 ) C876_=_C915( C876 C915 ) C879_=_C889( C879 C889 ) C879_=_C895( C879 C895 ) C879_=_C903( C879 C903 ) C879_=_C908( C879 C908 ) \nC879_=_C914( C879 C914 ) C879_=_C918( C879 C918 ) C879_=_C922( C879 C922 ) C879_=_C925( C879 C925 ) C879_=_C927( C879 C927 ) C879_=_C929( C879 C929 ) \nC883_=_C884( C883 C884 ) C883_=_C889( C883 C889 ) C883_=_C890( C883 C890 ) C883_=_C892( C883 C892 ) C883_=_C897( C883 C897 ) C883_=_C905( C883 C905 ) \nC883_=_C910( C883 C910 ) C883_=_C911( C883 C911 ) C883_=_C912( C883 C912 ) C883_=_C913( C883 C913 ) C883_=_C914( C883 C914 ) C883_=_C915( C883 C915 ) \nC884_=_C889( C884 C889 ) C884_=_C890( C884 C890 ) C884_=_C898( C884 C898 ) C884_=_C916( C884 C916 ) C884_=_C917( C884 C917 ) C884_=_C918( C884 C918 ) \nC889_=_C890( C889 C890 ) C889_=_C895( C889 C895 ) C889_=_C903( C889 C903 ) C889_=_C908( C889 C908 ) C889_=_C914( C889 C914 ) C889_=_C918( C889 C918 ) \nC889_=_C922( C889 C922 ) C889_=_C925( C889 C925 ) C889_=_C927( C889 C927 ) C889_=_C929( C889 C929 ) C890_=_C904( C890 C904 ) C890_=_C915( C890 C915 ) \nC890_=_C923( C890 C923 ) C890_=_C928( C890 C928 ) C892_=_C895( C892 C895 ) C892_=_C897( C892 C897 ) C892_=_C905( C892 C905 ) C892_=_C910( C892 C910 ) \nC892_=_C911( C892 C911 ) C892_=_C912( C892 C912 ) C892_=_C913( C892 C913 ) C892_=_C914( C892 C914 ) C892_=_C915( C892 C915 ) C895_=_C903( C895 C903 ) \nC895_=_C908( C895 C908 ) C895_=_C914( C895 C914 ) C895_=_C918( C895 C918 ) C895_=_C922( C895 C922 ) C895_=_C925( C895 C925 ) C895_=_C927( C895 C927 ) \nC895_=_C929( C895 C929 ) C897_=_C898( C897 C898 ) C897_=_C903( C897 C903 ) C897_=_C904( C897 C904 ) C897_=_C905( C897 C905 ) C897_=_C910( C897 C910 ) \nC897_=_C911( C897 C911 ) C897_=_C912( C897 C912 ) C897_=_C913( C897 C913 ) C897_=_C914( C897 C914 ) C897_=_C915( C897 C915 ) C898_=_C903( C898 C903 ) \nC898_=_C904( C898 C904 ) C898_=_C916( C898 C916 ) C898_=_C917( C898 C917 ) C898_=_C918( C898 C918 ) C903_=_C904( C903 C904 ) C903_=_C908( C903 C908 ) \nC903_=_C914( C903 C914 ) C903_=_C918( C903 C918 ) C903_=_C922( C903 C922 ) C903_=_C925( C903 C925 ) C903_=_C927( C903 C927 ) C903_=_C929( C903 C929 ) \nC904_=_C915( C904 C915 ) C904_=_C923( C904 C923 ) C904_=_C928( C904 C928 ) C905_=_C908( C905 C908 ) C905_=_C910( C905 C910 ) C905_=_C911( C905 C911 ) \nC905_=_C912( C905 C912 ) C905_=_C913( C905 C913 ) C905_=_C914( C905 C914 ) C905_=_C915( C905 C915 ) C908_=_C914( C908 C914 ) C908_=_C918( C908 C918 ) \nC908_=_C922( C908 C922 ) C908_=_C925( C908 C925 ) C908_=_C927( C908 C927 ) C908_=_C929( C908 C929 ) C910_=_C911( C910 C911 ) C910_=_C912( C910 C912 ) \nC910_=_C913( C910 C913 ) C910_=_C914( C910 C914 ) C910_=_C915( C910 C915 ) C910_=_C916( C910 C916 ) C910_=_C922( C910 C922 ) C910_=_C923( C910 C923 ) \nC911_=_C912( C911 C912 ) C911_=_C913( C911 C913 ) C911_=_C914( C911 C914 ) C911_=_C915( C911 C915 ) C911_=_C925( C911 C925 ) C912_=_C913( C912 C913 ) \nC912_=_C914( C912 C914 ) C912_=_C915( C912 C915 ) C912_=_C917( C912 C917 ) C912_=_C927( C912 C927 ) C912_=_C928( C912 C928 ) C913_=_C914( C913 C914 ) \nC913_=_C915( C913 C915 ) C913_=_C929( C913 C929 ) C914_=_C915( C914 C915 ) C914_=_C918( C914 C918 ) C914_=_C922( C914 C922 ) C914_=_C925( C914 C925 ) \nC914_=_C927( C914 C927 ) C914_=_C929( C914 C929 ) C915_=_C923( C915 C923 ) C915_=_C928( C915 C928 ) C916_=_C917( C916 C917 ) C916_=_C918( C916 C918 ) \nC916_=_C922( C916 C922 ) C916_=_C923( C916 C923 ) C917_=_C918( C917 C918 ) C917_=_C927( C917 C927 ) C917_=_C928( C917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89-&gt;115[label="66: C168 C169 C176 C188 C189 \nC195 C249 C250 C260 C304 C305 \nC313 C390 C391 C401 C505 C506 \nC511 C542 C543 C552 C611 C612 \nC618 C696 C697 C704 C758 C759 \nC762 C783 C784 C791 C853 C854 \nC856 C866 C867 C872 C873 C876 \nC879 C883 C884 C889 C890 C892 \nC895 C897 C898 C903 C904 C905 \nC908 C910 C911 C912 C913 C916 \nC917 C922 C923 C925 C927 C928 \nC929 \n619: C168_=_C169 ,C168_=_C176 ,C168_=_C249 ,C168_=_C260 ,C168_=_C505 ,\nC168_=_C511 ,C168_=_C611 ,C168_=_C618 ,C168_=_C696 ,C168_=_C704 ,C168_=_C853 ,\nC168_=_C856 ,C168_=_C866 ,C168_=_C876 ,C168_=_C883 ,C168_=_C892 ,C168_=_C897 ,\nC168_=_C905 ,C168_=_C910 ,C168_=_C911 ,C168_=_C912 ,C168_=_C913 ,C169_=_C250 ,\nC169_=_C506 ,C169_=_C612 ,C169_=_C697 ,C169_=_C854 ,C169_=_C867 ,C169_=_C884 ,\nC169_=_C898 ,C169_=_C916 ,C169_=_C917</w:t>
      </w:r>
    </w:p>
    <w:p>
      <w:pPr>
        <w:pStyle w:val="PreformattedText"/>
        <w:bidi w:val="0"/>
        <w:spacing w:before="0" w:after="0"/>
        <w:jc w:val="left"/>
        <w:rPr/>
      </w:pPr>
      <w:r>
        <w:rPr/>
        <w:t xml:space="preserve"> </w:t>
      </w:r>
      <w:r>
        <w:rPr/>
        <w:t>,C176_=_C249 ,C176_=_C260 ,C176_=_C505 ,\nC176_=_C511 ,C176_=_C611 ,C176_=_C618 ,C176_=_C696 ,C176_=_C704 ,C176_=_C853 ,\nC176_=_C856 ,C176_=_C866 ,C176_=_C876 ,C176_=_C883 ,C176_=_C892 ,C176_=_C897 ,\nC176_=_C905 ,C176_=_C910 ,C176_=_C911 ,C176_=_C912 ,C176_=_C913 ,C188_=_C189 ,\nC188_=_C195 ,C188_=_C304 ,C188_=_C313 ,C188_=_C390 ,C188_=_C401 ,C188_=_C542 ,\nC188_=_C552 ,C188_=_C758 ,C188_=_C762 ,C188_=_C783 ,C188_=_C791 ,C188_=_C872 ,\nC188_=_C879 ,C188_=_C889 ,C188_=_C895 ,C188_=_C903 ,C188_=_C908 ,C188_=_C922 ,\nC188_=_C925 ,C188_=_C927 ,C188_=_C929 ,C189_=_C305 ,C189_=_C391 ,C189_=_C543 ,\nC189_=_C759 ,C189_=_C784 ,C189_=_C873 ,C189_=_C890 ,C189_=_C904 ,C189_=_C923 ,\nC189_=_C928 ,C195_=_C304 ,C195_=_C313 ,C195_=_C390 ,C195_=_C401 ,C195_=_C542 ,\nC195_=_C552 ,C195_=_C758 ,C195_=_C762 ,C195_=_C783 ,C195_=_C791 ,C195_=_C872 ,\nC195_=_C879 ,C195_=_C889 ,C195_=_C895 ,C195_=_C903 ,C195_=_C908 ,C195_=_C922 ,\nC195_=_C925 ,C195_=_C927 ,C195_=_C929 ,C249_=_C250 ,C249_=_C260 ,C249_=_C505 ,\nC249_=_C511 ,C249_=_C611 ,C249_=_C618 ,C249_=_C696 ,C249_=_C704 ,C249_=_C853 ,\nC249_=_C856 ,C249_=_C866 ,C249_=_C876 ,C249_=_C883 ,C249_=_C892 ,C249_=_C897 ,\nC249_=_C905 ,C249_=_C910 ,C249_=_C911 ,C249_=_C912 ,C249_=_C913 ,C250_=_C506 ,\nC250_=_C612 ,C250_=_C697 ,C250_=_C854 ,C250_=_C867 ,C250_=_C884 ,C250_=_C898 ,\nC250_=_C916 ,C250_=_C917 ,C260_=_C505 ,C260_=_C511 ,C260_=_C611 ,C260_=_C618 ,\nC260_=_C696 ,C260_=_C704 ,C260_=_C853 ,C260_=_C856 ,C260_=_C866 ,C260_=_C876 ,\nC260_=_C883 ,C260_=_C892 ,C260_=_C897 ,C260_=_C905 ,C260_=_C910 ,C260_=_C911 ,\nC260_=_C912 ,C260_=_C913 ,C304_=_C305 ,C304_=_C313 ,C304_=_C390 ,C304_=_C401 ,\nC304_=_C542 ,C304_=_C552 ,C304_=_C758 ,C304_=_C762 ,C304_=_C783 ,C304_=_C791 ,\nC304_=_C872 ,C304_=_C879 ,C304_=_C889 ,C304_=_C895 ,C304_=_C903 ,C304_=_C908 ,\nC304_=_C922 ,C304_=_C925 ,C304_=_C927 ,C304_=_C929 ,C305_=_C391 ,C305_=_C543 ,\nC305_=_C759 ,C305_=_C784 ,C305_=_C873 ,C305_=_C890 ,C305_=_C904 ,C305_=_C923 ,\nC305_=_C928 ,C313_=_C390 ,C313_=_C401 ,C313_=_C542 ,C313_=_C552 ,C313_=_C758 ,\nC313_=_C762 ,C313_=_C783 ,C313_=_C791 ,C313_=_C872 ,C313_=_C879 ,C313_=_C889 ,\nC313_=_C895 ,C313_=_C903 ,C313_=_C908 ,C313_=_C922 ,C313_=_C925 ,C313_=_C927 ,\nC313_=_C929 ,C390_=_C391 ,C390_=_C401 ,C390_=_C542 ,C390_=_C552 ,C390_=_C758 ,\nC390_=_C762 ,C390_=_C783 ,C390_=_C791 ,C390_=_C872 ,C390_=_C879 ,C390_=_C889 ,\nC390_=_C895 ,C390_=_C903 ,C390_=_C908 ,C390_=_C922 ,C390_=_C925 ,C390_=_C927 ,\nC390_=_C929 ,C391_=_C543 ,C391_=_C759 ,C391_=_C784 ,C391_=_C873 ,C391_=_C890 ,\nC391_=_C904 ,C391_=_C923 ,C391_=_C928 ,C401_=_C542 ,C401_=_C552 ,C401_=_C758 ,\nC401_=_C762 ,C401_=_C783 ,C401_=_C791 ,C401_=_C872 ,C401_=_C879 ,C401_=_C889 ,\nC401_=_C895 ,C401_=_C903 ,C401_=_C908 ,C401_=_C922 ,C401_=_C925 ,C401_=_C927 ,\nC401_=_C929 ,C505_=_C506 ,C505_=_C511 ,C505_=_C611 ,C505_=_C618 ,C505_=_C696 ,\nC505_=_C704 ,C505_=_C853 ,C505_=_C856 ,C505_=_C866 ,C505_=_C876 ,C505_=_C883 ,\nC505_=_C892 ,C505_=_C897 ,C505_=_C905 ,C505_=_C910 ,C505_=_C911 ,C505_=_C912 ,\nC505_=_C913 ,C506_=_C612 ,C506_=_C697 ,C506_=_C854 ,C506_=_C867 ,C506_=_C884 ,\nC506_=_C898 ,C506_=_C916 ,C506_=_C917 ,C511_=_C611 ,C511_=_C618 ,C511_=_C696 ,\nC511_=_C704 ,C511_=_C853 ,C511_=_C856 ,C511_=_C866 ,C511_=_C876 ,C511_=_C883 ,\nC511_=_C892 ,C511_=_C897 ,C511_=_C905 ,C511_=_C910 ,C511_=_C911 ,C511_=_C912 ,\nC511_=_C913 ,C542_=_C543 ,C542_=_C552 ,C542_=_C758 ,C542_=_C762 ,C542_=_C783 ,\nC542_=_C791 ,C542_=_C872 ,C542_=_C879 ,C542_=_C889 ,C542_=_C895 ,C542_=_C903 ,\nC542_=_C908 ,C542_=_C922 ,C542_=_C925 ,C542_=_C927 ,C542_=_C929 ,C543_=_C759 ,\nC543_=_C784 ,C543_=_C873 ,C543_=_C890 ,C543_=_C904 ,C543_=_C923 ,C543_=_C928 ,\nC552_=_C758 ,C552_=_C762 ,C552_=_C783 ,C552_=_C791 ,C552_=_C872 ,C552_=_C879 ,\nC552_=_C889 ,C552_=_C895 ,C552_=_C903 ,C552_=_C908 ,C552_=_C922 ,C552_=_C925 ,\nC552_=_C927 ,C552_=_C929 ,C611_=_C612 ,C611_=_C618 ,C611_=_C696 ,C611_=_C704 ,\nC611_=_C853 ,C611_=_C856 ,C611_=_C866 ,C611_=_C876 ,C611_=_C883 ,C611_=_C892 ,\nC611_=_C897 ,C611_=_C905 ,C611_=_C910 ,C611_=_C911 ,C611_=_C912 ,C611_=_C913 ,\nC612_=_C697 ,C612_=_C854 ,C612_=_C867 ,C612_=_C884 ,C612_=_C898 ,C612_=_C916 ,\nC612_=_C917 ,C618_=_C696 ,C618_=_C704 ,C618_=_C853 ,C618_=_C856 ,C618_=_C866 ,\nC618_=_C876 ,C618_=_C883 ,C618_=_C892 ,C618_=_C897 ,C618_=_C905 ,C618_=_C910 ,\nC618_=_C911 ,C618_=_C912 ,C618_=_C913 ,C696_=_C697 ,C696_=_C704 ,C696_=_C853 ,\nC696_=_C856 ,C696_=_C866 ,C696_=_C876 ,C696_=_C883 ,C696_=_C892 ,C696_=_C897 ,\nC696_=_C905 ,C696_=_C910 ,C696_=_C911 ,C696_=_C912 ,C696_=_C913 ,C697_=_C854 ,\nC697_=_C867 ,C697_=_C884 ,C697_=_C898 ,C697_=_C916 ,C697_=_C917 ,C704_=_C853 ,\nC704_=_C856 ,C704_=_C866 ,C704_=_C876 ,C704_=_C883 ,C704_=_C892 ,C704_=_C897 ,\nC704_=_C905 ,C704_=_C910 ,C704_=_C911 ,C704_=_C912 ,C704_=_C913 ,C758_=_C759 ,\nC758_=_C762 ,C758_=_C783 ,C758_=_C791 ,C758_=_C872 ,C758_=_C879 ,C758_=_C889 ,\nC758_=_C895 ,C758_=_C903 ,C758_=_C908 ,C758_=_C922 ,C758_=_C925 ,C758_=_C927 ,\nC758_=_C929 ,C759_=_C784 ,C759_=_C873 ,C759_=_C890 ,C759_=_C904 ,C759_=_C923 ,\nC759_=_C928 ,C762_=_C783 ,C762_=_C791 ,C762_=_C872 ,C762_=_C879 ,C762_=_C889 ,\nC762_=_C895 ,C762_=_C903 ,C762_=_C908 ,C762_=_C922 ,C762_=_C925 ,C762_=_C927 ,\nC762_=_C929 ,C783_=_C784 ,C783_=_C791 ,C783_=_C872 ,C783_=_C879 ,C783_=_C889 ,\nC783_=_C895 ,C783_=_C903 ,C783_=_C908 ,C783_=_C922 ,C783_=_C925 ,C783_=_C927 ,\nC783_=_C929 ,C784_=_C873 ,C784_=_C890 ,C784_=_C904 ,C784_=_C923 ,C784_=_C928 ,\nC791_=_C872 ,C791_=_C879 ,C791_=_C889 ,C791_=_C895 ,C791_=_C903 ,C791_=_C908 ,\nC791_=_C922 ,C791_=_C925 ,C791_=_C927 ,C791_=_C929 ,C853_=_C854 ,C853_=_C856 ,\nC853_=_C866 ,C853_=_C876 ,C853_=_C883 ,C853_=_C892 ,C853_=_C897 ,C853_=_C905 ,\nC853_=_C910 ,C853_=_C911 ,C853_=_C912 ,C853_=_C913 ,C854_=_C867 ,C854_=_C884 ,\nC854_=_C898 ,C854_=_C916 ,C854_=_C917 ,C856_=_C866 ,C856_=_C876 ,C856_=_C883 ,\nC856_=_C892 ,C856_=_C897 ,C856_=_C905 ,C856_=_C910 ,C856_=_C911 ,C856_=_C912 ,\nC856_=_C913 ,C866_=_C867 ,C866_=_C872 ,C866_=_C873 ,C866_=_C876 ,C866_=_C883 ,\nC866_=_C892 ,C866_=_C897 ,C866_=_C905 ,C866_=_C910 ,C866_=_C911 ,C866_=_C912 ,\nC866_=_C913 ,C867_=_C872 ,C867_=_C873 ,C867_=_C884 ,C867_=_C898 ,C867_=_C916 ,\nC867_=_C917 ,C872_=_C873 ,C872_=_C879 ,C872_=_C889 ,C872_=_C895 ,C872_=_C903 ,\nC872_=_C908 ,C872_=_C922 ,C872_=_C925 ,C872_=_C927 ,C872_=_C929 ,C873_=_C890 ,\nC873_=_C904 ,C873_=_C923 ,C873_=_C928 ,C876_=_C879 ,C876_=_C883 ,C876_=_C892 ,\nC876_=_C897 ,C876_=_C905 ,C876_=_C910 ,C876_=_C911 ,C876_=_C912 ,C876_=_C913 ,\nC879_=_C889 ,C879_=_C895 ,C879_=_C903 ,C879_=_C908 ,C879_=_C922 ,C879_=_C925 ,\nC879_=_C927 ,C879_=_C929 ,C883_=_C884 ,C883_=_C889 ,C883_=_C890 ,C883_=_C892 ,\nC883_=_C897 ,C883_=_C905 ,C883_=_C910 ,C883_=_C911 ,C883_=_C912 ,C883_=_C913 ,\nC884_=_C889 ,C884_=_C890 ,C884_=_C898 ,C884_=_C916 ,C884_=_C917 ,C889_=_C890 ,\nC889_=_C895 ,C889_=_C903 ,C889_=_C908 ,C889_=_C922 ,C889_=_C925 ,C889_=_C927 ,\nC889_=_C929 ,C890_=_C904 ,C890_=_C923 ,C890_=_C928 ,C892_=_C895 ,C892_=_C897 ,\nC892_=_C905 ,C892_=_C910 ,C892_=_C911 ,C892_=_C912 ,C892_=_C913 ,C895_=_C903 ,\nC895_=_C908 ,C895_=_C922 ,C895_=_C925 ,C895_=_C927 ,C895_=_C929 ,C897_=_C898 ,\nC897_=_C903 ,C897_=_C904 ,C897_=_C905 ,C897_=_C910 ,C897_=_C911 ,C897_=_C912 ,\nC897_=_C913 ,C898_=_C903 ,C898_=_C904 ,C898_=_C916 ,C898_=_C917 ,C903_=_C904 ,\nC903_=_C908 ,C903_=_C922 ,C903_=_C925 ,C903_=_C927 ,C903_=_C929 ,C904_=_C923 ,\nC904_=_C928 ,C905_=_C908 ,C905_=_C910 ,C905_=_C911 ,C905_=_C912 ,C905_=_C913 ,\nC908_=_C922 ,C908_=_C925 ,C908_=_C927 ,C908_=_C929 ,C910_=_C911 ,C910_=_C912 ,\nC910_=_C913 ,C910_=_C916 ,C910_=_C922 ,C910_=_C923 ,C911_=_C912 ,C911_=_C913 ,\nC911_=_C925 ,C912_=_C913 ,C912_=_C917 ,C912_=_C927 ,C912_=_C928 ,C913_=_C929 ,\nC916_=_C917 ,C916_=_C922 ,C916_=_C923 ,C917_=_C927 ,C917_=_C928 ,C922_=_C923 ,\nC922_=_C925 ,C922_=_C927 ,C922_=_C929 ,C923_=_C928 ,C925_=_C927 ,C925_=_C929 ,\nC927_=_C928 ,C927_=_C929 ,"];116[shape=box, label="id:116 level: 5\n37: C90 C91 C101 C327 C328 \nC335 C519 C520 C524 C628 C629 \nC634 C733 C734 C739 C820 C821 \nC826 C861 C862 C863 C864 C865 \nC866 C867 C868 C869 C870 C871 \nC872 C873 C874 C875 C876 C877 \nC878 C879 \n390: C90_=_C91( C90 C91 ) C90_=_C101( C90 C101 ) C90_=_C327( C90 C327 ) C90_=_C335( C90 C335 ) C90_=_C519( C90 C519 ) \nC90_=_C524( C90 C524 ) C90_=_C628( C90 C628 ) C90_=_C634( C90 C634 ) C90_=_C733( C90 C733 ) C90_=_C739( C90 C739 ) C90_=_C820( C90 C820 ) \nC90_=_C826( C90 C826 ) C90_=_C861( C90 C861 ) C90_=_C862( C90 C862 ) C90_=_C863( C90 C863 ) C90_=_C864( C90 C864 ) C90_=_C865( C90 C865 ) \nC90_=_C866( C90 C866 ) C90_=_C867( C90 C867 ) C90_=_C868( C90 C868 ) C90_=_C869( C90 C869 ) C90_=_C870( C90 C870 ) C90_=_C871( C90 C871 ) \nC90_=_C872( C90 C872 ) C90_=_C873( C90 C873 ) C91_=_C328( C91 C328 ) C91_=_C520( C91 C520 ) C91_=_C629( C91 C629 ) C91_=_C734( C91 C734 ) \nC91_=_C821( C91 C821 ) C91_=_C861( C91 C861 ) C91_=_C874( C91 C874 ) C91_=_C875( C91 C875 ) C91_=_C876( C91 C876 ) C91_=_C877( C91 C877 ) \nC91_=_C878( C91 C878 ) C91_=_C879( C91 C879 ) C101_=_C327( C101 C327 ) C101_=_C335( C101 C335 ) C101_=_C519( C101 C519 ) C101_=_C524( C101 C524 ) \nC101_=_C628( C101 C628 ) C101_=_C634( C101 C634 ) C101_=_C733( C101 C733 ) C101_=_C739( C101 C739 ) C101_=_C820( C101 C820 ) C101_=_C826( C101 C826 ) \nC101_=_C861( C101 C861 ) C101_=_C862( C101 C862 ) C101_=_C863( C101 C863 ) C101_=_C864( C101 C864 ) C101_=_C865( C101 C865 ) C101_=_C866( C101 C866 ) \nC101_=_C867( C101 C867 ) C101_=_C868( C101 C868 ) C101_=_C869( C101 C869 ) C101_=_C870( C101 C870 ) C101_=_C871( C101 C871 ) C101_=_C872( C101 C872 ) \nC101_=_C873( C101 C873 ) C327_=_C328( C327 C328 ) C327_=_C335( C327 C335 ) C327_=_C519( C327 C519 ) C327_=_C524( C327 C524 ) C327_=_C628( C327 C628 ) \nC327_=_C634( C327 C634 ) C327_=_C733( C327 C733 ) C327_=_C739( C327 C739 ) C327_=_C820( C327 C820 ) C327_=_C826( C327 C826 ) C327_=_C861( C327 C861 ) \nC327_=_C862( C327 C862 ) C327_=_C863( C327 C863 ) C327_=_C864( C327 C864 ) C327_=_C865( C327 C865 ) C327_=_C866(</w:t>
      </w:r>
    </w:p>
    <w:p>
      <w:pPr>
        <w:pStyle w:val="PreformattedText"/>
        <w:bidi w:val="0"/>
        <w:spacing w:before="0" w:after="0"/>
        <w:jc w:val="left"/>
        <w:rPr/>
      </w:pPr>
      <w:r>
        <w:rPr/>
        <w:t xml:space="preserve"> </w:t>
      </w:r>
      <w:r>
        <w:rPr/>
        <w:t>C327 C866 ) C327_=_C867( C327 C867 ) \nC327_=_C868( C327 C868 ) C327_=_C869( C327 C869 ) C327_=_C870( C327 C870 ) C327_=_C871( C327 C871 ) C327_=_C872( C327 C872 ) C327_=_C873( C327 C873 ) \nC328_=_C520( C328 C520 ) C328_=_C629( C328 C629 ) C328_=_C734( C328 C734 ) C328_=_C821( C328 C821 ) C328_=_C861( C328 C861 ) C328_=_C874( C328 C874 ) \nC328_=_C875( C328 C875 ) C328_=_C876( C328 C876 ) C328_=_C877( C328 C877 ) C328_=_C878( C328 C878 ) C328_=_C879( C328 C879 ) C335_=_C519( C335 C519 ) \nC335_=_C524( C335 C524 ) C335_=_C628( C335 C628 ) C335_=_C634( C335 C634 ) C335_=_C733( C335 C733 ) C335_=_C739( C335 C739 ) C335_=_C820( C335 C820 ) \nC335_=_C826( C335 C826 ) C335_=_C861( C335 C861 ) C335_=_C862( C335 C862 ) C335_=_C863( C335 C863 ) C335_=_C864( C335 C864 ) C335_=_C865( C335 C865 ) \nC335_=_C866( C335 C866 ) C335_=_C867( C335 C867 ) C335_=_C868( C335 C868 ) C335_=_C869( C335 C869 ) C335_=_C870( C335 C870 ) C335_=_C871( C335 C871 ) \nC335_=_C872( C335 C872 ) C335_=_C873( C335 C873 ) C519_=_C520( C519 C520 ) C519_=_C524( C519 C524 ) C519_=_C628( C519 C628 ) C519_=_C634( C519 C634 ) \nC519_=_C733( C519 C733 ) C519_=_C739( C519 C739 ) C519_=_C820( C519 C820 ) C519_=_C826( C519 C826 ) C519_=_C861( C519 C861 ) C519_=_C862( C519 C862 ) \nC519_=_C863( C519 C863 ) C519_=_C864( C519 C864 ) C519_=_C865( C519 C865 ) C519_=_C866( C519 C866 ) C519_=_C867( C519 C867 ) C519_=_C868( C519 C868 ) \nC519_=_C869( C519 C869 ) C519_=_C870( C519 C870 ) C519_=_C871( C519 C871 ) C519_=_C872( C519 C872 ) C519_=_C873( C519 C873 ) C520_=_C629( C520 C629 ) \nC520_=_C734( C520 C734 ) C520_=_C821( C520 C821 ) C520_=_C861( C520 C861 ) C520_=_C874( C520 C874 ) C520_=_C875( C520 C875 ) C520_=_C876( C520 C876 ) \nC520_=_C877( C520 C877 ) C520_=_C878( C520 C878 ) C520_=_C879( C520 C879 ) C524_=_C628( C524 C628 ) C524_=_C634( C524 C634 ) C524_=_C733( C524 C733 ) \nC524_=_C739( C524 C739 ) C524_=_C820( C524 C820 ) C524_=_C826( C524 C826 ) C524_=_C861( C524 C861 ) C524_=_C862( C524 C862 ) C524_=_C863( C524 C863 ) \nC524_=_C864( C524 C864 ) C524_=_C865( C524 C865 ) C524_=_C866( C524 C866 ) C524_=_C867( C524 C867 ) C524_=_C868( C524 C868 ) C524_=_C869( C524 C869 ) \nC524_=_C870( C524 C870 ) C524_=_C871( C524 C871 ) C524_=_C872( C524 C872 ) C524_=_C873( C524 C873 ) C628_=_C629( C628 C629 ) C628_=_C634( C628 C634 ) \nC628_=_C733( C628 C733 ) C628_=_C739( C628 C739 ) C628_=_C820( C628 C820 ) C628_=_C826( C628 C826 ) C628_=_C861( C628 C861 ) C628_=_C862( C628 C862 ) \nC628_=_C863( C628 C863 ) C628_=_C864( C628 C864 ) C628_=_C865( C628 C865 ) C628_=_C866( C628 C866 ) C628_=_C867( C628 C867 ) C628_=_C868( C628 C868 ) \nC628_=_C869( C628 C869 ) C628_=_C870( C628 C870 ) C628_=_C871( C628 C871 ) C628_=_C872( C628 C872 ) C628_=_C873( C628 C873 ) C629_=_C734( C629 C734 ) \nC629_=_C821( C629 C821 ) C629_=_C861( C629 C861 ) C629_=_C874( C629 C874 ) C629_=_C875( C629 C875 ) C629_=_C876( C629 C876 ) C629_=_C877( C629 C877 ) \nC629_=_C878( C629 C878 ) C629_=_C879( C629 C879 ) C634_=_C733( C634 C733 ) C634_=_C739( C634 C739 ) C634_=_C820( C634 C820 ) C634_=_C826( C634 C826 ) \nC634_=_C861( C634 C861 ) C634_=_C862( C634 C862 ) C634_=_C863( C634 C863 ) C634_=_C864( C634 C864 ) C634_=_C865( C634 C865 ) C634_=_C866( C634 C866 ) \nC634_=_C867( C634 C867 ) C634_=_C868( C634 C868 ) C634_=_C869( C634 C869 ) C634_=_C870( C634 C870 ) C634_=_C871( C634 C871 ) C634_=_C872( C634 C872 ) \nC634_=_C873( C634 C873 ) C733_=_C734( C733 C734 ) C733_=_C739( C733 C739 ) C733_=_C820( C733 C820 ) C733_=_C826( C733 C826 ) C733_=_C861( C733 C861 ) \nC733_=_C862( C733 C862 ) C733_=_C863( C733 C863 ) C733_=_C864( C733 C864 ) C733_=_C865( C733 C865 ) C733_=_C866( C733 C866 ) C733_=_C867( C733 C867 ) \nC733_=_C868( C733 C868 ) C733_=_C869( C733 C869 ) C733_=_C870( C733 C870 ) C733_=_C871( C733 C871 ) C733_=_C872( C733 C872 ) C733_=_C873( C733 C873 ) \nC734_=_C821( C734 C821 ) C734_=_C861( C734 C861 ) C734_=_C874( C734 C874 ) C734_=_C875( C734 C875 ) C734_=_C876( C734 C876 ) C734_=_C877( C734 C877 ) \nC734_=_C878( C734 C878 ) C734_=_C879( C734 C879 ) C739_=_C820( C739 C820 ) C739_=_C826( C739 C826 ) C739_=_C861( C739 C861 ) C739_=_C862( C739 C862 ) \nC739_=_C863( C739 C863 ) C739_=_C864( C739 C864 ) C739_=_C865( C739 C865 ) C739_=_C866( C739 C866 ) C739_=_C867( C739 C867 ) C739_=_C868( C739 C868 ) \nC739_=_C869( C739 C869 ) C739_=_C870( C739 C870 ) C739_=_C871( C739 C871 ) C739_=_C872( C739 C872 ) C739_=_C873( C739 C873 ) C820_=_C821( C820 C821 ) \nC820_=_C826( C820 C826 ) C820_=_C861( C820 C861 ) C820_=_C862( C820 C862 ) C820_=_C863( C820 C863 ) C820_=_C864( C820 C864 ) C820_=_C865( C820 C865 ) \nC820_=_C866( C820 C866 ) C820_=_C867( C820 C867 ) C820_=_C868( C820 C868 ) C820_=_C869( C820 C869 ) C820_=_C870( C820 C870 ) C820_=_C871( C820 C871 ) \nC820_=_C872( C820 C872 ) C820_=_C873( C820 C873 ) C821_=_C861( C821 C861 ) C821_=_C874( C821 C874 ) C821_=_C875( C821 C875 ) C821_=_C876( C821 C876 ) \nC821_=_C877( C821 C877 ) C821_=_C878( C821 C878 ) C821_=_C879( C821 C879 ) C826_=_C861( C826 C861 ) C826_=_C862( C826 C862 ) C826_=_C863( C826 C863 ) \nC826_=_C864( C826 C864 ) C826_=_C865( C826 C865 ) C826_=_C866( C826 C866 ) C826_=_C867( C826 C867 ) C826_=_C868( C826 C868 ) C826_=_C869( C826 C869 ) \nC826_=_C870( C826 C870 ) C826_=_C871( C826 C871 ) C826_=_C872( C826 C872 ) C826_=_C873( C826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90-&gt;116[label="36: C90 C91 C101 C327 C328 \nC335 C519 C520 C524 C628 C629 \nC634 C733 C734 C739 C820 C821 \nC826 C862 C863 C864 C865 C866 \nC867 C868 C869 C870 C871 C872 \nC873 C874 C875 C876 C877 C878 \nC879 \n354: C90_=_C91 ,C90_=_C101 ,C90_=_C327 ,C90_=_C335 ,C90_=_C519 ,\nC90_=_C524 ,C90_=_C628 ,C90_=_C634 ,C90_=_C733 ,C90_=_C739 ,C90_=_C820 ,\nC90_=_C826 ,C90_=_C862 ,C90_=_C863 ,C90_=_C864 ,C90_=_C865 ,C90_=_C866 ,\nC90_=_C867 ,C90_=_C868 ,C90_=_C869 ,C90_=_C870 ,C90_=_C871 ,C90_=_C872 ,\nC90_=_C873 ,C91_=_C328 ,C91_=_C520 ,C91_=_C629 ,C91_=_C734 ,C91_=_C821 ,\nC91_=_C874 ,C91_=_C875 ,C91_=_C876 ,C91_=_C877 ,C91_=_C878 ,C91_=_C879 ,\nC101_=_C327 ,C101_=_C335 ,C101_=_C519 ,C101_=_C524 ,C101_=_C628 ,C101_=_C634 ,\nC101_=_C733 ,C101_=_C739 ,C101_=_C820 ,C101_=_C826 ,C101_=_C862 ,C101_=_C863 ,\nC101_=_C864 ,C101_=_C865 ,C101_=_C866 ,C101_=_C867 ,C101_=_C868 ,C101_=_C869 ,\nC101_=_C870 ,C101_=_C871 ,C101_=_C872 ,C101_=_C873 ,C327_=_C328 ,C327_=_C335 ,\nC327_=_C519 ,C327_=_C524 ,C327_=_C628 ,C327_=_C634 ,C327_=_C733 ,C327_=_C739 ,\nC327_=_C820 ,C327_=_C826 ,C327_=_C862 ,C327_=_C863 ,C327_=_C864 ,C327_=_C865 ,\nC327_=_C866 ,C327_=_C867 ,C327_=_C868 ,C327_=_C869 ,C327_=_C870 ,C327_=_C871 ,\nC327_=_C872 ,C327_=_C873 ,C328_=_C520 ,C328_=_C629 ,C328_=_C734 ,C328_=_C821 ,\nC328_=_C874 ,C328_=_C875 ,C328_=_C876 ,C328_=_C877 ,C328_=_C878 ,C328_=_C879 ,\nC335_=_C519 ,C335_=_C524 ,C335_=_C628 ,C335_=_C634 ,C335_=_C733 ,C335_=_C739 ,\nC335_=_C820 ,C335_=_C826 ,C335_=_C862 ,C335_=_C863 ,C335_=_C864 ,C335_=_C865 ,\nC335_=_C866 ,C335_=_C867 ,C335_=_C868 ,C335_=_C869 ,C335_=_C870 ,C335_=_C871 ,\nC335_=_C872 ,C335_=_C873 ,C519_=_C520 ,C519_=_C524 ,C519_=_C628 ,C519_=_C634 ,\nC519_=_C733 ,C519_=_C739 ,C519_=_C820 ,C519_=_C826 ,C519_=_C862 ,C519_=_C863 ,\nC519_=_C864 ,C519_=_C865 ,C519_=_C866 ,C519_=_C867 ,C519_=_C868 ,C519_=_C869 ,\nC519_=_C870 ,C519_=_C871 ,C519_=_C872 ,C519_=_C873 ,C520_=_C629 ,C520_=_C734 ,\nC520_=_C821</w:t>
      </w:r>
    </w:p>
    <w:p>
      <w:pPr>
        <w:pStyle w:val="PreformattedText"/>
        <w:bidi w:val="0"/>
        <w:spacing w:before="0" w:after="0"/>
        <w:jc w:val="left"/>
        <w:rPr/>
      </w:pPr>
      <w:r>
        <w:rPr/>
        <w:t xml:space="preserve"> </w:t>
      </w:r>
      <w:r>
        <w:rPr/>
        <w:t>,C520_=_C874 ,C520_=_C875 ,C520_=_C876 ,C520_=_C877 ,C520_=_C878 ,\nC520_=_C879 ,C524_=_C628 ,C524_=_C634 ,C524_=_C733 ,C524_=_C739 ,C524_=_C820 ,\nC524_=_C826 ,C524_=_C862 ,C524_=_C863 ,C524_=_C864 ,C524_=_C865 ,C524_=_C866 ,\nC524_=_C867 ,C524_=_C868 ,C524_=_C869 ,C524_=_C870 ,C524_=_C871 ,C524_=_C872 ,\nC524_=_C873 ,C628_=_C629 ,C628_=_C634 ,C628_=_C733 ,C628_=_C739 ,C628_=_C820 ,\nC628_=_C826 ,C628_=_C862 ,C628_=_C863 ,C628_=_C864 ,C628_=_C865 ,C628_=_C866 ,\nC628_=_C867 ,C628_=_C868 ,C628_=_C869 ,C628_=_C870 ,C628_=_C871 ,C628_=_C872 ,\nC628_=_C873 ,C629_=_C734 ,C629_=_C821 ,C629_=_C874 ,C629_=_C875 ,C629_=_C876 ,\nC629_=_C877 ,C629_=_C878 ,C629_=_C879 ,C634_=_C733 ,C634_=_C739 ,C634_=_C820 ,\nC634_=_C826 ,C634_=_C862 ,C634_=_C863 ,C634_=_C864 ,C634_=_C865 ,C634_=_C866 ,\nC634_=_C867 ,C634_=_C868 ,C634_=_C869 ,C634_=_C870 ,C634_=_C871 ,C634_=_C872 ,\nC634_=_C873 ,C733_=_C734 ,C733_=_C739 ,C733_=_C820 ,C733_=_C826 ,C733_=_C862 ,\nC733_=_C863 ,C733_=_C864 ,C733_=_C865 ,C733_=_C866 ,C733_=_C867 ,C733_=_C868 ,\nC733_=_C869 ,C733_=_C870 ,C733_=_C871 ,C733_=_C872 ,C733_=_C873 ,C734_=_C821 ,\nC734_=_C874 ,C734_=_C875 ,C734_=_C876 ,C734_=_C877 ,C734_=_C878 ,C734_=_C879 ,\nC739_=_C820 ,C739_=_C826 ,C739_=_C862 ,C739_=_C863 ,C739_=_C864 ,C739_=_C865 ,\nC739_=_C866 ,C739_=_C867 ,C739_=_C868 ,C739_=_C869 ,C739_=_C870 ,C739_=_C871 ,\nC739_=_C872 ,C739_=_C873 ,C820_=_C821 ,C820_=_C826 ,C820_=_C862 ,C820_=_C863 ,\nC820_=_C864 ,C820_=_C865 ,C820_=_C866 ,C820_=_C867 ,C820_=_C868 ,C820_=_C869 ,\nC820_=_C870 ,C820_=_C871 ,C820_=_C872 ,C820_=_C873 ,C821_=_C874 ,C821_=_C875 ,\nC821_=_C876 ,C821_=_C877 ,C821_=_C878 ,C821_=_C879 ,C826_=_C862 ,C826_=_C863 ,\nC826_=_C864 ,C826_=_C865 ,C826_=_C866 ,C826_=_C867 ,C826_=_C868 ,C826_=_C869 ,\nC826_=_C870 ,C826_=_C871 ,C826_=_C872 ,C826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17[shape=box, label="id:117 level: 5\n69: C3 C4 C26 C38 C39 \nC60 C72 C73 C74 C75 C76 \nC77 C78 C79 C80 C81 C82 \nC83 C84 C85 C86 C87 C88 \nC89 C90 C91 C92 C93 C94 \nC95 C96 C97 C98 C99 C100 \nC101 C325 C326 C334 C517 C518 \nC523 C626 C627 C633 C731 C732 \nC738 C773 C774 C786 C793 C794 \nC805 C812 C813 C814 C815 C816 \nC817 C818 C819 C820 C821 C822 \nC823 C824 C825 C826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25( C80 C325 ) C80_=_C326( C80 C326 ) \nC81_=_C82( C81 C82 ) C81_=_C83( C81 C83 ) C81_=_C84( C81 C84 ) C81_=_C85( C81 C85 ) C81_=_C86( C81 C86 ) C81_=_C87( C81 C87 ) \nC81_=_C88( C81 C88 ) C81_=_C89( C81 C89 ) C81_=_C90( C81 C90 ) C81_=_C91( C81 C91 ) C81_=_C334( C81 C334 ) C82_=_C83( C82 C83 ) \nC82_=_C84( C82 C84 ) C82_=_C85( C82 C85 ) C82_=_C86( C82 C86 ) C82_=_C87( C82 C87 ) C82_=_C88( C82 C88 ) C82_=_C89( C82 C89 ) \nC82_=_C90( C82 C90 ) C82_=_C91( C82 C91 ) C82_=_C97( C82 C97 ) C82_=_C517( C82 C517 ) C82_=_C518( C82 C518 ) C83_=_C84( C83 C84 ) \nC83_=_C85( C83 C85 ) C83_=_C86( C83 C86 ) C83_=_C87( C83 C87 ) C83_=_C88( C83 C88 ) C83_=_C89( C83 C89 ) C83_=_C90( C83 C90 ) \nC83_=_C91( C83 C91 ) C83_=_C523( C83 C523 ) C84_=_C85( C84 C85 ) C84_=_C86( C84 C86 ) C84_=_C87( C84 C87 ) C84_=_C88( C84 C88 ) \nC84_=_C89( C84 C89 ) C84_=_C90( C84 C90 ) C84_=_C91( C84 C91 ) C84_=_C98( C84 C98 ) C84_=_C626( C84 C626 ) C84_=_C627( C84 C627 ) \nC85_=_C86( C85 C86 ) C85_=_C87( C85 C87 ) C85_=_C88( C85 C88 ) C85_=_C89( C85 C89 ) C85_=_C90( C85 C90 ) C85_=_C91( C85 C91 ) \nC85_=_C633( C85 C633 ) C86_=_C87( C86 C87 ) C86_=_C88( C86 C88 ) C86_=_C89( C86 C89 ) C86_=_C90( C86 C90 ) C86_=_C91( C86 C91 ) \nC86_=_C99( C86 C99 ) C86_=_C731( C86 C731 ) C86_=_C732( C86 C732 ) C87_=_C88( C87 C88 ) C87_=_C89(</w:t>
      </w:r>
    </w:p>
    <w:p>
      <w:pPr>
        <w:pStyle w:val="PreformattedText"/>
        <w:bidi w:val="0"/>
        <w:spacing w:before="0" w:after="0"/>
        <w:jc w:val="left"/>
        <w:rPr/>
      </w:pPr>
      <w:r>
        <w:rPr/>
        <w:t xml:space="preserve"> </w:t>
      </w:r>
      <w:r>
        <w:rPr/>
        <w:t>C87 C89 ) C87_=_C90( C87 C90 ) \nC87_=_C91( C87 C91 ) C87_=_C738( C87 C738 ) C88_=_C89( C88 C89 ) C88_=_C90( C88 C90 ) C88_=_C91( C88 C91 ) C88_=_C100( C88 C100 ) \nC88_=_C325( C88 C325 ) C88_=_C334( C88 C334 ) C88_=_C517( C88 C517 ) C88_=_C523( C88 C523 ) C88_=_C626( C88 C626 ) C88_=_C633( C88 C633 ) \nC88_=_C731( C88 C731 ) C88_=_C738( C88 C738 ) C88_=_C773( C88 C773 ) C88_=_C786( C88 C786 ) C88_=_C793( C88 C793 ) C88_=_C805( C88 C805 ) \nC88_=_C812( C88 C812 ) C88_=_C813( C88 C813 ) C88_=_C814( C88 C814 ) C88_=_C815( C88 C815 ) C88_=_C816( C88 C816 ) C88_=_C817( C88 C817 ) \nC88_=_C818( C88 C818 ) C88_=_C819( C88 C819 ) C88_=_C820( C88 C820 ) C88_=_C821( C88 C821 ) C89_=_C90( C89 C90 ) C89_=_C91( C89 C91 ) \nC89_=_C326( C89 C326 ) C89_=_C518( C89 C518 ) C89_=_C627( C89 C627 ) C89_=_C732( C89 C732 ) C89_=_C774( C89 C774 ) C89_=_C794( C89 C794 ) \nC89_=_C822( C89 C822 ) C89_=_C823( C89 C823 ) C89_=_C824( C89 C824 ) C89_=_C825( C89 C825 ) C89_=_C826( C89 C826 ) C90_=_C91( C90 C91 ) \nC90_=_C101( C90 C101 ) C90_=_C820( C90 C820 ) C90_=_C826( C90 C826 ) C91_=_C821( C91 C82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25( C96 C325 ) C96_=_C326( C96 C326 ) C97_=_C98( C97 C98 ) \nC97_=_C99( C97 C99 ) C97_=_C100( C97 C100 ) C97_=_C101( C97 C101 ) C97_=_C517( C97 C517 ) C97_=_C518( C97 C518 ) C98_=_C99( C98 C99 ) \nC98_=_C100( C98 C100 ) C98_=_C101( C98 C101 ) C98_=_C626( C98 C626 ) C98_=_C627( C98 C627 ) C99_=_C100( C99 C100 ) C99_=_C101( C99 C101 ) \nC99_=_C731( C99 C731 ) C99_=_C732( C99 C732 ) C100_=_C101( C100 C101 ) C100_=_C325( C100 C325 ) C100_=_C334( C100 C334 ) C100_=_C517( C100 C517 ) \nC100_=_C523( C100 C523 ) C100_=_C626( C100 C626 ) C100_=_C633( C100 C633 ) C100_=_C731( C100 C731 ) C100_=_C738( C100 C738 ) C100_=_C773( C100 C773 ) \nC100_=_C786( C100 C786 ) C100_=_C793( C100 C793 ) C100_=_C805( C100 C805 ) C100_=_C812( C100 C812 ) C100_=_C813( C100 C813 ) C100_=_C814( C100 C814 ) \nC100_=_C815( C100 C815 ) C100_=_C816( C100 C816 ) C100_=_C817( C100 C817 ) C100_=_C818( C100 C818 ) C100_=_C819( C100 C819 ) C100_=_C820( C100 C820 ) \nC100_=_C821( C100 C821 ) C101_=_C820( C101 C820 ) C101_=_C826( C101 C826 ) C325_=_C326( C325 C326 ) C325_=_C334( C325 C334 ) C325_=_C517( C325 C517 ) \nC325_=_C523( C325 C523 ) C325_=_C626( C325 C626 ) C325_=_C633( C325 C633 ) C325_=_C731( C325 C731 ) C325_=_C738( C325 C738 ) C325_=_C773( C325 C773 ) \nC325_=_C786( C325 C786 ) C325_=_C793( C325 C793 ) C325_=_C805( C325 C805 ) C325_=_C812( C325 C812 ) C325_=_C813( C325 C813 ) C325_=_C814( C325 C814 ) \nC325_=_C815( C325 C815 ) C325_=_C816( C325 C816 ) C325_=_C817( C325 C817 ) C325_=_C818( C325 C818 ) C325_=_C819( C325 C819 ) C325_=_C820( C325 C820 ) \nC325_=_C821( C325 C821 ) C326_=_C518( C326 C518 ) C326_=_C627( C326 C627 ) C326_=_C732( C326 C732 ) C326_=_C774( C326 C774 ) C326_=_C794( C326 C794 ) \nC326_=_C822( C326 C822 ) C326_=_C823( C326 C823 ) C326_=_C824( C326 C824 ) C326_=_C825( C326 C825 ) C326_=_C826( C326 C826 ) C334_=_C517( C334 C517 ) \nC334_=_C523( C334 C523 ) C334_=_C626( C334 C626 ) C334_=_C633( C334 C633 ) C334_=_C731( C334 C731 ) C334_=_C738( C334 C738 ) C334_=_C773( C334 C773 ) \nC334_=_C786( C334 C786 ) C334_=_C793( C334 C793 ) C334_=_C805( C334 C805 ) C334_=_C812( C334 C812 ) C334_=_C813( C334 C813 ) C334_=_C814( C334 C814 ) \nC334_=_C815( C334 C815 ) C334_=_C816( C334 C816 ) C334_=_C817( C334 C817 ) C334_=_C818( C334 C818 ) C334_=_C819( C334 C819 ) C334_=_C820( C334 C820 ) \nC334_=_C821( C334 C821 ) C517_=_C518( C517 C518 ) C517_=_C523( C517 C523 ) C517_=_C626( C517 C626 ) C517_=_C633( C517 C633 ) C517_=_C731( C517 C731 ) \nC517_=_C738( C517 C738 ) C517_=_C773( C517 C773 ) C517_=_C786( C517 C786 ) C517_=_C793( C517 C793 ) C517_=_C805( C517 C805 ) C517_=_C812( C517 C812 ) \nC517_=_C813( C517 C813 ) C517_=_C814( C517 C814 ) C517_=_C815( C517 C815 ) C517_=_C816( C517 C816 ) C517_=_C817( C517 C817 ) C517_=_C818( C517 C818 ) \nC517_=_C819( C517 C819 ) C517_=_C820( C517 C820 ) C517_=_C821( C517 C821 ) C518_=_C627( C518 C627 ) C518_=_C732( C518 C732 ) C518_=_C774( C518 C774 ) \nC518_=_C794( C518 C794 ) C518_=_C822( C518 C822 ) C518_=_C823( C518 C823 ) C518_=_C824( C518 C824 ) C518_=_C825( C518 C825 ) C518_=_C826( C518 C826 ) \nC523_=_C626( C523 C626 ) C523_=_C633( C523 C633 ) C523_=_C731( C523 C731 ) C523_=_C738( C523 C738 ) C523_=_C773( C523 C773 ) C523_=_C786( C523 C786 ) \nC523_=_C793( C523 C793 ) C523_=_C805( C523 C805 ) C523_=_C812( C523 C812 ) C523_=_C813( C523 C813 ) C523_=_C814( C523 C814 ) C523_=_C815( C523 C815 ) \nC523_=_C816( C523 C816 ) C523_=_C817( C523 C817 ) C523_=_C818( C523 C818 ) C523_=_C819( C523 C819 ) C523_=_C820( C523 C820 ) C523_=_C821( C523 C821 ) \nC626_=_C627( C626 C627 ) C626_=_C633( C626 C633 ) C626_=_C731( C626 C731 ) C626_=_C738( C626 C738 ) C626_=_C773( C626 C773 ) C626_=_C786( C626 C786 ) \nC626_=_C793( C626 C793 ) C626_=_C805( C626 C805 ) C626_=_C812( C626 C812 ) C626_=_C813( C626 C813 ) C626_=_C814( C626 C814 ) C626_=_C815( C626 C815 ) \nC626_=_C816( C626 C816 ) C626_=_C817( C626 C817 ) C626_=_C818( C626 C818 ) C626_=_C819( C626 C819 ) C626_=_C820( C626 C820 ) C626_=_C821( C626 C821 ) \nC627_=_C732( C627 C732 ) C627_=_C774( C627 C774 ) C627_=_C794( C627 C794 ) C627_=_C822( C627 C822 ) C627_=_C823( C627 C823 ) C627_=_C824( C627 C824 ) \nC627_=_C825( C627 C825 ) C627_=_C826( C627 C826 ) C633_=_C731( C633 C731 ) C633_=_C738( C633 C738 ) C633_=_C773( C633 C773 ) C633_=_C786( C633 C786 ) \nC633_=_C793( C633 C793 ) C633_=_C805( C633 C805 ) C633_=_C812( C633 C812 ) C633_=_C813( C633 C813 ) C633_=_C814( C633 C814 ) C633_=_C815( C633 C815 ) \nC633_=_C816( C633 C816 ) C633_=_C817( C633 C817 ) C633_=_C818( C633 C818 ) C633_=_C819( C633 C819 ) C633_=_C820( C633 C820 ) C633_=_C821( C633 C821 ) \nC731_=_C732( C731 C732 ) C731_=_C738( C731 C738 ) C731_=_C773( C731 C773 ) C731_=_C786( C731 C786 ) C731_=_C793( C731 C793 ) C731_=_C805( C731 C805 ) \nC731_=_C812( C731 C812 ) C731_=_C813( C731 C813 ) C731_=_C814( C731 C814 ) C731_=_C815( C731 C815 ) C731_=_C816( C731 C816 ) C731_=_C817( C731 C817 ) \nC731_=_C818( C731 C818 ) C731_=_C819( C731 C819 ) C731_=_C820( C731 C820 ) C731_=_C821( C731 C821 ) C732_=_C774( C732 C774 ) C732_=_C794( C732 C794 ) \nC732_=_C822( C732 C822 ) C732_=_C823( C732 C823 ) C732_=_C824( C732 C824 ) C732_=_C825( C732 C825 ) C732_=_C826( C732 C826 ) C738_=_C773( C738 C773 ) \nC738_=_C786( C738 C786 ) C738_=_C793( C738 C793 ) C738_=_C805( C738 C805 ) C738_=_C812( C738 C812 ) C738_=_C813( C738 C813 ) C738_=_C814( C738 C814 ) \nC738_=_C815( C738 C815 ) C738_=_C816( C738 C816 ) C738_=_C817( C738 C817 ) C738_=_C818( C738 C818 ) C738_=_C819( C738 C819 ) C738_=_C820( C738 C820 ) \nC738_=_C821( C738 C821 ) C773_=_C774( C773 C774 ) C773_=_C786( C773 C786 ) C773_=_C793( C773 C793 ) C773_=_C805( C773 C805 ) C773_=_C812( C773 C812 ) \nC773_=_C813( C773 C813 ) C773_=_C814( C773 C814 ) C773_=_C815( C773 C815 ) C773_=_C816( C773 C816 ) C773_=_C817( C773 C817 ) C773_=_C818( C773 C818 ) \nC773_=_C819( C773 C819 ) C773_=_C820( C773 C820 ) C773_=_C821( C773 C821 ) C774_=_C794( C774 C794 ) C774_=_C822( C774 C822 ) C774_=_C823( C774 C823 ) \nC774_=_C824( C774 C824 ) C774_=_C825( C774 C825 ) C774_=_C826( C774 C826 ) C786_=_C793( C786 C793 ) C786_=_C805( C786 C805 ) C786_=_C812( C786 C812 ) \nC786_=_C813( C786 C813 ) C786_=_C814( C786 C814 ) C786_=_C815( C786 C815 ) C786_=_C816( C786 C816 ) C786_=_C817( C786 C817 ) C786_=_C818( C786 C818 ) \nC786_=_C819( C786 C819 ) C786_=_C820( C786 C820 ) C786_=_C821( C786 C821 ) C793_=_C794( C793 C794 ) C793_=_C805( C793 C805 ) C793_=_C812( C793 C812 ) \nC793_=_C813( C793 C813 ) C793_=_C814( C793 C814 ) C793_=_C815( C793 C815 ) C793_=_C816( C793 C816 ) C793_=_C817( C793 C817 ) C793_=_C818( C793 C818 ) \nC793_=_C819( C793 C819 ) C793_=_C820( C793 C820 ) C793_=_C821( C793 C821 ) C794_=_C822( C794 C822 ) C794_=_C823( C794 C823 ) C794_=_C824( C794 C824 ) \nC794_=_C825( C794 C825 ) C794_=_C826( C794 C826 ) C805_=_C812( C805 C812 ) C805_=_C813( C805 C813 ) C805_=_C814( C805 C814 ) C805_=_C815( C805 C815 ) \nC805_=_C816( C805 C816 ) C805_=_C817( C805 C817 ) C805_=_C818( C805 C818 ) C805_=_C819( C805 C819 ) C805_=_C820( C805 C820 ) C805_=_C821( C805 C821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w:t>
      </w:r>
    </w:p>
    <w:p>
      <w:pPr>
        <w:pStyle w:val="PreformattedText"/>
        <w:bidi w:val="0"/>
        <w:spacing w:before="0" w:after="0"/>
        <w:jc w:val="left"/>
        <w:rPr/>
      </w:pPr>
      <w:r>
        <w:rPr/>
        <w:t xml:space="preserve"> </w:t>
      </w:r>
      <w:r>
        <w:rPr/>
        <w:t>C817 C820 ) C817_=_C821( C817 C821 ) \nC818_=_C819( C818 C819 ) C818_=_C820( C818 C820 ) C818_=_C821( C818 C821 ) C818_=_C825( C818 C825 ) C819_=_C820( C819 C820 ) C819_=_C821( C819 C821 ) \nC820_=_C821( C820 C821 ) C820_=_C826( C820 C826 ) C822_=_C823( C822 C823 ) C822_=_C824( C822 C824 ) C822_=_C825( C822 C825 ) C822_=_C826( C822 C826 ) \nC823_=_C824( C823 C824 ) C823_=_C825( C823 C825 ) C823_=_C826( C823 C826 ) C824_=_C825( C824 C825 ) C824_=_C826( C824 C826 ) C825_=_C826( C825 C826 ) "];90-&gt;117[label="66: C3 C4 C26 C38 C39 \nC60 C72 C73 C74 C75 C76 \nC77 C78 C79 C80 C81 C82 \nC83 C84 C85 C86 C87 C90 \nC91 C92 C93 C94 C95 C96 \nC97 C98 C99 C101 C325 C326 \nC334 C517 C518 C523 C626 C627 \nC633 C731 C732 C738 C773 C774 \nC786 C793 C794 C805 C812 C813 \nC814 C815 C816 C817 C818 C819 \nC820 C821 C822 C823 C824 C825 \nC826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25 ,C80_=_C326 ,C81_=_C82 ,C81_=_C83 ,C81_=_C84 ,C81_=_C85 ,\nC81_=_C86 ,C81_=_C87 ,C81_=_C90 ,C81_=_C91 ,C81_=_C334 ,C82_=_C83 ,\nC82_=_C84 ,C82_=_C85 ,C82_=_C86 ,C82_=_C87 ,C82_=_C90 ,C82_=_C91 ,\nC82_=_C97 ,C82_=_C517 ,C82_=_C518 ,C83_=_C84 ,C83_=_C85 ,C83_=_C86 ,\nC83_=_C87 ,C83_=_C90 ,C83_=_C91 ,C83_=_C523 ,C84_=_C85 ,C84_=_C86 ,\nC84_=_C87 ,C84_=_C90 ,C84_=_C91 ,C84_=_C98 ,C84_=_C626 ,C84_=_C627 ,\nC85_=_C86 ,C85_=_C87 ,C85_=_C90 ,C85_=_C91 ,C85_=_C633 ,C86_=_C87 ,\nC86_=_C90 ,C86_=_C91 ,C86_=_C99 ,C86_=_C731 ,C86_=_C732 ,C87_=_C90 ,\nC87_=_C91 ,C87_=_C738 ,C90_=_C91 ,C90_=_C101 ,C90_=_C820 ,C90_=_C826 ,\nC91_=_C821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25 ,C96_=_C326 ,C97_=_C98 ,C97_=_C99 ,C97_=_C101 ,\nC97_=_C517 ,C97_=_C518 ,C98_=_C99 ,C98_=_C101 ,C98_=_C626 ,C98_=_C627 ,\nC99_=_C101 ,C99_=_C731 ,C99_=_C732 ,C101_=_C820 ,C101_=_C826 ,C325_=_C326 ,\nC325_=_C334 ,C325_=_C517 ,C325_=_C523 ,C325_=_C626 ,C325_=_C633 ,C325_=_C731 ,\nC325_=_C738 ,C325_=_C773 ,C325_=_C786 ,C325_=_C793 ,C325_=_C805 ,C325_=_C812 ,\nC325_=_C813 ,C325_=_C814 ,C325_=_C815 ,C325_=_C816 ,C325_=_C817 ,C325_=_C818 ,\nC325_=_C819 ,C325_=_C820 ,C325_=_C821 ,C326_=_C518 ,C326_=_C627 ,C326_=_C732 ,\nC326_=_C774 ,C326_=_C794 ,C326_=_C822 ,C326_=_C823 ,C326_=_C824 ,C326_=_C825 ,\nC326_=_C826 ,C334_=_C517 ,C334_=_C523 ,C334_=_C626 ,C334_=_C633 ,C334_=_C731 ,\nC334_=_C738 ,C334_=_C773 ,C334_=_C786 ,C334_=_C793 ,C334_=_C805 ,C334_=_C812 ,\nC334_=_C813 ,C334_=_C814 ,C334_=_C815 ,C334_=_C816 ,C334_=_C817 ,C334_=_C818 ,\nC334_=_C819 ,C334_=_C820 ,C334_=_C821 ,C517_=_C518 ,C517_=_C523 ,C517_=_C626 ,\nC517_=_C633 ,C517_=_C731 ,C517_=_C738 ,C517_=_C773 ,C517_=_C786 ,C517_=_C793 ,\nC517_=_C805 ,C517_=_C812 ,C517_=_C813 ,C517_=_C814 ,C517_=_C815 ,C517_=_C816 ,\nC517_=_C817 ,C517_=_C818 ,C517_=_C819 ,C517_=_C820 ,C517_=_C821 ,C518_=_C627 ,\nC518_=_C732 ,C518_=_C774 ,C518_=_C794 ,C518_=_C822 ,C518_=_C823 ,C518_=_C824 ,\nC518_=_C825 ,C518_=_C826 ,C523_=_C626 ,C523_=_C633 ,C523_=_C731 ,C523_=_C738 ,\nC523_=_C773 ,C523_=_C786 ,C523_=_C793 ,C523_=_C805 ,C523_=_C812 ,C523_=_C813 ,\nC523_=_C814 ,C523_=_C815 ,C523_=_C816 ,C523_=_C817 ,C523_=_C818 ,C523_=_C819 ,\nC523_=_C820 ,C523_=_C821 ,C626_=_C627 ,C626_=_C633 ,C626_=_C731 ,C626_=_C738 ,\nC626_=_C773 ,C626_=_C786 ,C626_=_C793 ,C626_=_C805 ,C626_=_C812 ,C626_=_C813 ,\nC626_=_C814 ,C626_=_C815 ,C626_=_C816 ,C626_=_C817 ,C626_=_C818 ,C626_=_C819 ,\nC626_=_C820 ,C626_=_C821 ,C627_=_C732 ,C627_=_C774 ,C627_=_C794 ,C627_=_C822 ,\nC627_=_C823 ,C627_=_C824 ,C627_=_C825 ,C627_=_C826 ,C633_=_C731 ,C633_=_C738 ,\nC633_=_C773 ,C633_=_C786 ,C633_=_C793 ,C633_=_C805 ,C633_=_C812 ,C633_=_C813 ,\nC633_=_C814 ,C633_=_C815 ,C633_=_C816 ,C633_=_C817 ,C633_=_C818 ,C633_=_C819 ,\nC633_=_C820 ,C633_=_C821 ,C731_=_C732 ,C731_=_C738 ,C731_=_C773 ,C731_=_C786 ,\nC731_=_C793 ,C731_=_C805 ,C731_=_C812 ,C731_=_C813 ,C731_=_C814 ,C731_=_C815 ,\nC731_=_C816 ,C731_=_C817 ,C731_=_C818 ,C731_=_C819 ,C731_=_C820 ,C731_=_C821 ,\nC732_=_C774 ,C732_=_C794 ,C732_=_C822 ,C732_=_C823 ,C732_=_C824 ,C732_=_C825 ,\nC732_=_C826 ,C738_=_C773 ,C738_=_C786 ,C738_=_C793 ,C738_=_C805 ,C738_=_C812 ,\nC738_=_C813 ,C738_=_C814 ,C738_=_C815 ,C738_=_C816 ,C738_=_C817 ,C738_=_C818 ,\nC738_=_C819 ,C738_=_C820 ,C738_=_C821 ,C773_=_C774 ,C773_=_C786 ,C773_=_C793 ,\nC773_=_C805 ,C773_=_C812 ,C773_=_C813 ,C773_=_C814 ,C773_=_C815 ,C773_=_C816 ,\nC773_=_C817 ,C773_=_C818 ,C773_=_C819 ,C773_=_C820 ,C773_=_C821 ,C774_=_C794 ,\nC774_=_C822 ,C774_=_C823 ,C774_=_C824 ,C774_=_C825 ,C774_=_C826 ,C786_=_C793 ,\nC786_=_C805 ,C786_=_C812 ,C786_=_C813 ,C786_=_C814 ,C786_=_C815 ,C786_=_C816 ,\nC786_=_C817 ,C786_=_C818 ,C786_=_C819 ,C786_=_C820 ,C786_=_C821 ,C793_=_C794 ,\nC793_=_C805 ,C793_=_C812 ,C793_=_C813 ,C793_=_C814 ,C793_=_C815 ,C793_=_C816 ,\nC793_=_C817 ,C793_=_C818 ,C793_=_C819 ,C793_=_C820 ,C793_=_C821 ,C794_=_C822 ,\nC794_=_C823 ,C794_=_C824 ,C794_=_C825 ,C794_=_C826 ,C805_=_C812 ,C805_=_C813 ,\nC805_=_C814 ,C805_=_C815 ,C805_=_C816 ,C805_=_C817 ,C805_=_C818 ,C805_=_C819 ,\nC805_=_C820 ,C805_=_C821 ,C812_=_C813 ,C812_=_C814 ,C812_=_C815 ,C812_=_C816 ,\nC812_=_C817 ,C812_=_C818 ,C812_=_C819 ,C812_=_C820 ,C812_=_C821 ,C812_=_C822 ,\nC813_=_C814 ,C813_=_C815 ,C813_=_C816 ,C813_=_C817 ,C813_=_C818 ,C813_=_C819 ,\nC813_=_C820 ,C813_=_C821 ,C814_=_C815 ,C814_=_C816 ,C814_=_C817 ,C814_=_C818 ,\nC814_=_C819 ,C814_=_C820 ,C814_=_C821 ,C814_=_C823 ,C815_=_C816 ,C815_=_C817 ,\nC815_=_C818 ,C815_=_C819 ,C815_=_C820 ,C815_=_C821 ,C816_=_C817 ,C816_=_C818 ,\nC816_=_C819 ,C816_=_C820 ,C816_=_C821 ,C816_=_C824 ,C817_=_C818 ,C817_=_C819 ,\nC817_=_C820 ,C817_=_C821 ,C818_=_C819 ,C818_=_C820 ,C818_=_C821 ,C818_=_C825 ,\nC819_=_C820 ,C819_=_C821 ,C820_=_C821 ,C820_=_C826 ,C822_=_C823 ,C822_=_C824 ,\nC822_=_C825 ,C822_=_C826 ,C823_=_C824 ,C823_=_C825 ,C823_=_C826 ,C824_=_C825 ,\nC824_=_C826 ,C825_=_C826 ,"];118[shape=box, label="id:118 level: 5\n69: C84 C85 C86 C87 C98 \nC99 C321 C322 C323 C324 C332 \nC333 C513 C514 C515 C516 C521 \nC522 C532 C533 C547 C558 C559 \nC572 C581 C582 C594 C601 C602 \nC613 C620 C621 C622 C623 C624 \nC625 C626 C627 C628 C629 C630 \nC631 C632 C633 C634 C663 C664 \nC677 C686 C687 C699 C706 C707 \nC718 C725 C726 C727 C728 C729 \nC730 C731 C732 C733 C734 C735 \nC736 C737 C738 C739 \n731: C84_=_C85( C84 C85 ) C84_=_C86( C84 C86 ) C84_=_C87( C84 C87 ) C84_=_C98( C84 C98 ) C84_=_C321( C84 C321 ) \nC84_=_C332( C84 C332 ) C84_=_C513( C84 C513 ) C84_=_C521( C84 C521 ) C84_=_C532( C84 C532 ) C84_=_C547( C84 C547 ) C84_=_C558( C84 C558 ) \nC84_=_C572( C84 C572 ) C84_=_C581( C84 C581 ) C84_=_C594( C84 C594 ) C84_=_C601( C84 C601 ) C84_=_C613( C84 C613 ) C84_=_C620( C84 C620 ) \nC84_=_C621( C84 C621 ) C84_=_C622( C84 C622 ) C84_=_C623( C84 C623 ) C84_=_C624( C84 C624 ) C84_=_C625( C84 C625 ) C84_=_C626( C84 C626 ) \nC84_=_C627( C84 C627 ) C84_=_C628( C84 C628 ) C84_=_C629( C84 C629 ) C85_=_C86( C85 C86 ) C85_=_C87( C85 C87 ) C85_=_C322( C85 C322 ) \nC85_=_C514( C85 C514 ) C85_=_C533( C85 C533 ) C85_=_C559( C85 C559 ) C85_=_C582( C85 C582 ) C85_=_C602( C85 C602 ) C85_=_C630( C85 C630 ) \nC85_=_C631( C85 C631 ) C85_=_C632( C85 C632 ) C85_=_C633( C85 C633 ) C85_=_C634( C85 C634 ) C86_=_C87( C86 C87 ) C86_=_C99( C86 C99 ) \nC86_=_C323( C86 C323 ) C86_=_C333( C86 C333 ) C86_=_C515( C86 C515 ) C86_=_C522( C86 C522 )</w:t>
      </w:r>
    </w:p>
    <w:p>
      <w:pPr>
        <w:pStyle w:val="PreformattedText"/>
        <w:bidi w:val="0"/>
        <w:spacing w:before="0" w:after="0"/>
        <w:jc w:val="left"/>
        <w:rPr/>
      </w:pPr>
      <w:r>
        <w:rPr/>
        <w:t xml:space="preserve"> </w:t>
      </w:r>
      <w:r>
        <w:rPr/>
        <w:t>C86_=_C624( C86 C624 ) C86_=_C632( C86 C632 ) \nC86_=_C663( C86 C663 ) C86_=_C677( C86 C677 ) C86_=_C686( C86 C686 ) C86_=_C699( C86 C699 ) C86_=_C706( C86 C706 ) C86_=_C718( C86 C718 ) \nC86_=_C725( C86 C725 ) C86_=_C726( C86 C726 ) C86_=_C727( C86 C727 ) C86_=_C728( C86 C728 ) C86_=_C729( C86 C729 ) C86_=_C730( C86 C730 ) \nC86_=_C731( C86 C731 ) C86_=_C732( C86 C732 ) C86_=_C733( C86 C733 ) C86_=_C734( C86 C734 ) C87_=_C324( C87 C324 ) C87_=_C516( C87 C516 ) \nC87_=_C625( C87 C625 ) C87_=_C664( C87 C664 ) C87_=_C687( C87 C687 ) C87_=_C707( C87 C707 ) C87_=_C735( C87 C735 ) C87_=_C736( C87 C736 ) \nC87_=_C737( C87 C737 ) C87_=_C738( C87 C738 ) C87_=_C739( C87 C739 ) C98_=_C99( C98 C99 ) C98_=_C321( C98 C321 ) C98_=_C332( C98 C332 ) \nC98_=_C513( C98 C513 ) C98_=_C521( C98 C521 ) C98_=_C532( C98 C532 ) C98_=_C547( C98 C547 ) C98_=_C558( C98 C558 ) C98_=_C572( C98 C572 ) \nC98_=_C581( C98 C581 ) C98_=_C594( C98 C594 ) C98_=_C601( C98 C601 ) C98_=_C613( C98 C613 ) C98_=_C620( C98 C620 ) C98_=_C621( C98 C621 ) \nC98_=_C622( C98 C622 ) C98_=_C623( C98 C623 ) C98_=_C624( C98 C624 ) C98_=_C625( C98 C625 ) C98_=_C626( C98 C626 ) C98_=_C627( C98 C627 ) \nC98_=_C628( C98 C628 ) C98_=_C629( C98 C629 ) C99_=_C323( C99 C323 ) C99_=_C333( C99 C333 ) C99_=_C515( C99 C515 ) C99_=_C522( C99 C522 ) \nC99_=_C624( C99 C624 ) C99_=_C632( C99 C632 ) C99_=_C663( C99 C663 ) C99_=_C677( C99 C677 ) C99_=_C686( C99 C686 ) C99_=_C699( C99 C699 ) \nC99_=_C706( C99 C706 ) C99_=_C718( C99 C718 ) C99_=_C725( C99 C725 ) C99_=_C726( C99 C726 ) C99_=_C727( C99 C727 ) C99_=_C728( C99 C728 ) \nC99_=_C729( C99 C729 ) C99_=_C730( C99 C730 ) C99_=_C731( C99 C731 ) C99_=_C732( C99 C732 ) C99_=_C733( C99 C733 ) C99_=_C734( C99 C734 ) \nC321_=_C322( C321 C322 ) C321_=_C323( C321 C323 ) C321_=_C324( C321 C324 ) C321_=_C332( C321 C332 ) C321_=_C513( C321 C513 ) C321_=_C521( C321 C521 ) \nC321_=_C532( C321 C532 ) C321_=_C547( C321 C547 ) C321_=_C558( C321 C558 ) C321_=_C572( C321 C572 ) C321_=_C581( C321 C581 ) C321_=_C594( C321 C594 ) \nC321_=_C601( C321 C601 ) C321_=_C613( C321 C613 ) C321_=_C620( C321 C620 ) C321_=_C621( C321 C621 ) C321_=_C622( C321 C622 ) C321_=_C623( C321 C623 ) \nC321_=_C624( C321 C624 ) C321_=_C625( C321 C625 ) C321_=_C626( C321 C626 ) C321_=_C627( C321 C627 ) C321_=_C628( C321 C628 ) C321_=_C629( C321 C629 ) \nC322_=_C323( C322 C323 ) C322_=_C324( C322 C324 ) C322_=_C514( C322 C514 ) C322_=_C533( C322 C533 ) C322_=_C559( C322 C559 ) C322_=_C582( C322 C582 ) \nC322_=_C602( C322 C602 ) C322_=_C630( C322 C630 ) C322_=_C631( C322 C631 ) C322_=_C632( C322 C632 ) C322_=_C633( C322 C633 ) C322_=_C634( C322 C634 ) \nC323_=_C324( C323 C324 ) C323_=_C333( C323 C333 ) C323_=_C515( C323 C515 ) C323_=_C522( C323 C522 ) C323_=_C624( C323 C624 ) C323_=_C632( C323 C632 ) \nC323_=_C663( C323 C663 ) C323_=_C677( C323 C677 ) C323_=_C686( C323 C686 ) C323_=_C699( C323 C699 ) C323_=_C706( C323 C706 ) C323_=_C718( C323 C718 ) \nC323_=_C725( C323 C725 ) C323_=_C726( C323 C726 ) C323_=_C727( C323 C727 ) C323_=_C728( C323 C728 ) C323_=_C729( C323 C729 ) C323_=_C730( C323 C730 ) \nC323_=_C731( C323 C731 ) C323_=_C732( C323 C732 ) C323_=_C733( C323 C733 ) C323_=_C734( C323 C734 ) C324_=_C516( C324 C516 ) C324_=_C625( C324 C625 ) \nC324_=_C664( C324 C664 ) C324_=_C687( C324 C687 ) C324_=_C707( C324 C707 ) C324_=_C735( C324 C735 ) C324_=_C736( C324 C736 ) C324_=_C737( C324 C737 ) \nC324_=_C738( C324 C738 ) C324_=_C739( C324 C739 ) C332_=_C333( C332 C333 ) C332_=_C513( C332 C513 ) C332_=_C521( C332 C521 ) C332_=_C532( C332 C532 ) \nC332_=_C547( C332 C547 ) C332_=_C558( C332 C558 ) C332_=_C572( C332 C572 ) C332_=_C581( C332 C581 ) C332_=_C594( C332 C594 ) C332_=_C601( C332 C601 ) \nC332_=_C613( C332 C613 ) C332_=_C620( C332 C620 ) C332_=_C621( C332 C621 ) C332_=_C622( C332 C622 ) C332_=_C623( C332 C623 ) C332_=_C624( C332 C624 ) \nC332_=_C625( C332 C625 ) C332_=_C626( C332 C626 ) C332_=_C627( C332 C627 ) C332_=_C628( C332 C628 ) C332_=_C629( C332 C629 ) C333_=_C515( C333 C515 ) \nC333_=_C522( C333 C522 ) C333_=_C624( C333 C624 ) C333_=_C632( C333 C632 ) C333_=_C663( C333 C663 ) C333_=_C677( C333 C677 ) C333_=_C686( C333 C686 ) \nC333_=_C699( C333 C699 ) C333_=_C706( C333 C706 ) C333_=_C718( C333 C718 ) C333_=_C725( C333 C725 ) C333_=_C726( C333 C726 ) C333_=_C727( C333 C727 ) \nC333_=_C728( C333 C728 ) C333_=_C729( C333 C729 ) C333_=_C730( C333 C730 ) C333_=_C731( C333 C731 ) C333_=_C732( C333 C732 ) C333_=_C733( C333 C733 ) \nC333_=_C734( C333 C734 ) C513_=_C514( C513 C514 ) C513_=_C515( C513 C515 ) C513_=_C516( C513 C516 ) C513_=_C521( C513 C521 ) C513_=_C532( C513 C532 ) \nC513_=_C547( C513 C547 ) C513_=_C558( C513 C558 ) C513_=_C572( C513 C572 ) C513_=_C581( C513 C581 ) C513_=_C594( C513 C594 ) C513_=_C601( C513 C601 ) \nC513_=_C613( C513 C613 ) C513_=_C620( C513 C620 ) C513_=_C621( C513 C621 ) C513_=_C622( C513 C622 ) C513_=_C623( C513 C623 ) C513_=_C624( C513 C624 ) \nC513_=_C625( C513 C625 ) C513_=_C626( C513 C626 ) C513_=_C627( C513 C627 ) C513_=_C628( C513 C628 ) C513_=_C629( C513 C629 ) C514_=_C515( C514 C515 ) \nC514_=_C516( C514 C516 ) C514_=_C533( C514 C533 ) C514_=_C559( C514 C559 ) C514_=_C582( C514 C582 ) C514_=_C602( C514 C602 ) C514_=_C630( C514 C630 ) \nC514_=_C631( C514 C631 ) C514_=_C632( C514 C632 ) C514_=_C633( C514 C633 ) C514_=_C634( C514 C634 ) C515_=_C516( C515 C516 ) C515_=_C522( C515 C522 ) \nC515_=_C624( C515 C624 ) C515_=_C632( C515 C632 ) C515_=_C663( C515 C663 ) C515_=_C677( C515 C677 ) C515_=_C686( C515 C686 ) C515_=_C699( C515 C699 ) \nC515_=_C706( C515 C706 ) C515_=_C718( C515 C718 ) C515_=_C725( C515 C725 ) C515_=_C726( C515 C726 ) C515_=_C727( C515 C727 ) C515_=_C728( C515 C728 ) \nC515_=_C729( C515 C729 ) C515_=_C730( C515 C730 ) C515_=_C731( C515 C731 ) C515_=_C732( C515 C732 ) C515_=_C733( C515 C733 ) C515_=_C734( C515 C734 ) \nC516_=_C625( C516 C625 ) C516_=_C664( C516 C664 ) C516_=_C687( C516 C687 ) C516_=_C707( C516 C707 ) C516_=_C735( C516 C735 ) C516_=_C736( C516 C736 ) \nC516_=_C737( C516 C737 ) C516_=_C738( C516 C738 ) C516_=_C739( C516 C739 ) C521_=_C522( C521 C522 ) C521_=_C532( C521 C532 ) C521_=_C547( C521 C547 ) \nC521_=_C558( C521 C558 ) C521_=_C572( C521 C572 ) C521_=_C581( C521 C581 ) C521_=_C594( C521 C594 ) C521_=_C601( C521 C601 ) C521_=_C613( C521 C613 ) \nC521_=_C620( C521 C620 ) C521_=_C621( C521 C621 ) C521_=_C622( C521 C622 ) C521_=_C623( C521 C623 ) C521_=_C624( C521 C624 ) C521_=_C625( C521 C625 ) \nC521_=_C626( C521 C626 ) C521_=_C627( C521 C627 ) C521_=_C628( C521 C628 ) C521_=_C629( C521 C629 ) C522_=_C624( C522 C624 ) C522_=_C632( C522 C632 ) \nC522_=_C663( C522 C663 ) C522_=_C677( C522 C677 ) C522_=_C686( C522 C686 ) C522_=_C699( C522 C699 ) C522_=_C706( C522 C706 ) C522_=_C718( C522 C718 ) \nC522_=_C725( C522 C725 ) C522_=_C726( C522 C726 ) C522_=_C727( C522 C727 ) C522_=_C728( C522 C728 ) C522_=_C729( C522 C729 ) C522_=_C730( C522 C730 ) \nC522_=_C731( C522 C731 ) C522_=_C732( C522 C732 ) C522_=_C733( C522 C733 ) C522_=_C734( C522 C734 ) C532_=_C533( C532 C533 ) C532_=_C547( C532 C547 ) \nC532_=_C558( C532 C558 ) C532_=_C572( C532 C572 ) C532_=_C581( C532 C581 ) C532_=_C594( C532 C594 ) C532_=_C601( C532 C601 ) C532_=_C613( C532 C613 ) \nC532_=_C620( C532 C620 ) C532_=_C621( C532 C621 ) C532_=_C622( C532 C622 ) C532_=_C623( C532 C623 ) C532_=_C624( C532 C624 ) C532_=_C625( C532 C625 ) \nC532_=_C626( C532 C626 ) C532_=_C627( C532 C627 ) C532_=_C628( C532 C628 ) C532_=_C629( C532 C629 ) C533_=_C559( C533 C559 ) C533_=_C582( C533 C582 ) \nC533_=_C602( C533 C602 ) C533_=_C630( C533 C630 ) C533_=_C631( C533 C631 ) C533_=_C632( C533 C632 ) C533_=_C633( C533 C633 ) C533_=_C634( C533 C634 ) \nC547_=_C558( C547 C558 ) C547_=_C572( C547 C572 ) C547_=_C581( C547 C581 ) C547_=_C594( C547 C594 ) C547_=_C601( C547 C601 ) C547_=_C613( C547 C613 ) \nC547_=_C620( C547 C620 ) C547_=_C621( C547 C621 ) C547_=_C622( C547 C622 ) C547_=_C623( C547 C623 ) C547_=_C624( C547 C624 ) C547_=_C625( C547 C625 ) \nC547_=_C626( C547 C626 ) C547_=_C627( C547 C627 ) C547_=_C628( C547 C628 ) C547_=_C629( C547 C629 ) C558_=_C559( C558 C559 ) C558_=_C572( C558 C572 ) \nC558_=_C581( C558 C581 ) C558_=_C594( C558 C594 ) C558_=_C601( C558 C601 ) C558_=_C613( C558 C613 ) C558_=_C620( C558 C620 ) C558_=_C621( C558 C621 ) \nC558_=_C622( C558 C622 ) C558_=_C623( C558 C623 ) C558_=_C624( C558 C624 ) C558_=_C625( C558 C625 ) C558_=_C626( C558 C626 ) C558_=_C627( C558 C627 ) \nC558_=_C628( C558 C628 ) C558_=_C629( C558 C629 ) C559_=_C582( C559 C582 ) C559_=_C602( C559 C602 ) C559_=_C630( C559 C630 ) C559_=_C631( C559 C631 ) \nC559_=_C632( C559 C632 ) C559_=_C633( C559 C633 ) C559_=_C634( C559 C634 ) C572_=_C581( C572 C581 ) C572_=_C594( C572 C594 ) C572_=_C601( C572 C601 ) \nC572_=_C613( C572 C613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20( C581 C620 ) C581_=_C621( C581 C621 ) C581_=_C622( C581 C622 ) \nC581_=_C623( C581 C623 ) C581_=_C624( C581 C624 ) C581_=_C625( C581 C625 ) C581_=_C626( C581 C626 ) C581_=_C627( C581 C627 ) C581_=_C628( C581 C628 ) \nC581_=_C629( C581 C629 ) C582_=_C602( C582 C602 ) C582_=_C630( C582 C630 ) C582_=_C631( C582 C631 ) C582_=_C632( C582 C632 ) C582_=_C633( C582 C633 ) \nC582_=_C634( C582 C634 ) C594_=_C601( C594 C601 ) C594_=_C613( C594 C613 ) C594_=_C620( C594 C620 ) C594_=_C621( C594 C621 ) C594_=_C622( C594 C622 ) \nC594_=_C623( C594 C623 ) C594_=_C624( C594 C624 ) C594_=_C625( C594 C625 ) C594_=_C626( C594 C626 ) C594_=_C627( C594 C627 ) C594_=_C628( C594 C628 ) \nC594_=_C629( C594 C629 ) C601_=_C602( C601 C602 ) C601_=_C613( C601 C613 ) C601_=_C620( C601 C620 ) C601_=_C621( C601</w:t>
      </w:r>
    </w:p>
    <w:p>
      <w:pPr>
        <w:pStyle w:val="PreformattedText"/>
        <w:bidi w:val="0"/>
        <w:spacing w:before="0" w:after="0"/>
        <w:jc w:val="left"/>
        <w:rPr/>
      </w:pPr>
      <w:r>
        <w:rPr/>
        <w:t xml:space="preserve"> </w:t>
      </w:r>
      <w:r>
        <w:rPr/>
        <w:t>C621 ) C601_=_C622( C601 C622 ) \nC601_=_C623( C601 C623 ) C601_=_C624( C601 C624 ) C601_=_C625( C601 C625 ) C601_=_C626( C601 C626 ) C601_=_C627( C601 C627 ) C601_=_C628( C601 C628 ) \nC601_=_C629( C601 C629 ) C602_=_C630( C602 C630 ) C602_=_C631( C602 C631 ) C602_=_C632( C602 C632 ) C602_=_C633( C602 C633 ) C602_=_C634( C602 C634 ) \nC613_=_C620( C613 C620 ) C613_=_C621( C613 C621 ) C613_=_C622( C613 C622 ) C613_=_C623( C613 C623 ) C613_=_C624( C613 C624 ) C613_=_C625( C613 C625 ) \nC613_=_C626( C613 C626 ) C613_=_C627( C613 C627 ) C613_=_C628( C613 C628 ) C613_=_C629( C613 C629 ) C620_=_C621( C620 C621 ) C620_=_C622( C620 C622 ) \nC620_=_C623( C620 C623 ) C620_=_C624( C620 C624 ) C620_=_C625( C620 C625 ) C620_=_C626( C620 C626 ) C620_=_C627( C620 C627 ) C620_=_C628( C620 C628 ) \nC620_=_C629( C620 C629 ) C620_=_C630( C620 C630 ) C621_=_C622( C621 C622 ) C621_=_C623( C621 C623 ) C621_=_C624( C621 C624 ) C621_=_C625( C621 C625 ) \nC621_=_C626( C621 C626 ) C621_=_C627( C621 C627 ) C621_=_C628( C621 C628 ) C621_=_C629( C621 C629 ) C622_=_C623( C622 C623 ) C622_=_C624( C622 C624 ) \nC622_=_C625( C622 C625 ) C622_=_C626( C622 C626 ) C622_=_C627( C622 C627 ) C622_=_C628( C622 C628 ) C622_=_C629( C622 C629 ) C622_=_C631( C622 C631 ) \nC623_=_C624( C623 C624 ) C623_=_C625( C623 C625 ) C623_=_C626( C623 C626 ) C623_=_C627( C623 C627 ) C623_=_C628( C623 C628 ) C623_=_C629( C623 C629 ) \nC624_=_C625( C624 C625 ) C624_=_C626( C624 C626 ) C624_=_C627( C624 C627 ) C624_=_C628( C624 C628 ) C624_=_C629( C624 C629 ) C624_=_C632( C624 C632 ) \nC624_=_C663( C624 C663 ) C624_=_C677( C624 C677 ) C624_=_C686( C624 C686 ) C624_=_C699( C624 C699 ) C624_=_C706( C624 C706 ) C624_=_C718( C624 C718 ) \nC624_=_C725( C624 C725 ) C624_=_C726( C624 C726 ) C624_=_C727( C624 C727 ) C624_=_C728( C624 C728 ) C624_=_C729( C624 C729 ) C624_=_C730( C624 C730 ) \nC624_=_C731( C624 C731 ) C624_=_C732( C624 C732 ) C624_=_C733( C624 C733 ) C624_=_C734( C624 C734 ) C625_=_C626( C625 C626 ) C625_=_C627( C625 C627 ) \nC625_=_C628( C625 C628 ) C625_=_C629( C625 C629 ) C625_=_C664( C625 C664 ) C625_=_C687( C625 C687 ) C625_=_C707( C625 C707 ) C625_=_C735( C625 C735 ) \nC625_=_C736( C625 C736 ) C625_=_C737( C625 C737 ) C625_=_C738( C625 C738 ) C625_=_C739( C625 C739 ) C626_=_C627( C626 C627 ) C626_=_C628( C626 C628 ) \nC626_=_C629( C626 C629 ) C626_=_C633( C626 C633 ) C626_=_C731( C626 C731 ) C626_=_C738( C626 C738 ) C627_=_C628( C627 C628 ) C627_=_C629( C627 C629 ) \nC627_=_C732( C627 C732 ) C628_=_C629( C628 C629 ) C628_=_C634( C628 C634 ) C628_=_C733( C628 C733 ) C628_=_C739( C628 C739 ) C629_=_C734( C629 C734 ) \nC630_=_C631( C630 C631 ) C630_=_C632( C630 C632 ) C630_=_C633( C630 C633 ) C630_=_C634( C630 C634 ) C631_=_C632( C631 C632 ) C631_=_C633( C631 C633 ) \nC631_=_C634( C631 C634 ) C632_=_C633( C632 C633 ) C632_=_C634( C632 C634 ) C632_=_C663( C632 C663 ) C632_=_C677( C632 C677 ) C632_=_C686( C632 C686 ) \nC632_=_C699( C632 C699 ) C632_=_C706( C632 C706 ) C632_=_C718( C632 C718 ) C632_=_C725( C632 C725 ) C632_=_C726( C632 C726 ) C632_=_C727( C632 C727 ) \nC632_=_C728( C632 C728 ) C632_=_C729( C632 C729 ) C632_=_C730( C632 C730 ) C632_=_C731( C632 C731 ) C632_=_C732( C632 C732 ) C632_=_C733( C632 C733 ) \nC632_=_C734( C632 C734 ) C633_=_C634( C633 C634 ) C633_=_C731( C633 C731 ) C633_=_C738( C633 C738 ) C634_=_C733( C634 C733 ) C634_=_C739( C634 C739 ) \nC663_=_C664( C663 C664 ) C663_=_C677( C663 C677 ) C663_=_C686( C663 C686 ) C663_=_C699( C663 C699 ) C663_=_C706( C663 C706 ) C663_=_C718( C663 C718 ) \nC663_=_C725( C663 C725 ) C663_=_C726( C663 C726 ) C663_=_C727( C663 C727 ) C663_=_C728( C663 C728 ) C663_=_C729( C663 C729 ) C663_=_C730( C663 C730 ) \nC663_=_C731( C663 C731 ) C663_=_C732( C663 C732 ) C663_=_C733( C663 C733 ) C663_=_C734( C663 C734 ) C664_=_C687( C664 C687 ) C664_=_C707( C664 C707 ) \nC664_=_C735( C664 C735 ) C664_=_C736( C664 C736 ) C664_=_C737( C664 C737 ) C664_=_C738( C664 C738 ) C664_=_C739( C664 C739 ) C677_=_C686( C677 C686 ) \nC677_=_C699( C677 C699 ) C677_=_C706( C677 C706 ) C677_=_C718( C677 C718 ) C677_=_C725( C677 C725 ) C677_=_C726( C677 C726 ) C677_=_C727( C677 C727 ) \nC677_=_C728( C677 C728 ) C677_=_C729( C677 C729 ) C677_=_C730( C677 C730 ) C677_=_C731( C677 C731 ) C677_=_C732( C677 C732 ) C677_=_C733( C677 C733 ) \nC677_=_C734( C677 C734 ) C686_=_C687( C686 C687 ) C686_=_C699( C686 C699 ) C686_=_C706( C686 C706 ) C686_=_C718( C686 C718 ) C686_=_C725( C686 C725 ) \nC686_=_C726( C686 C726 ) C686_=_C727( C686 C727 ) C686_=_C728( C686 C728 ) C686_=_C729( C686 C729 ) C686_=_C730( C686 C730 ) C686_=_C731( C686 C731 ) \nC686_=_C732( C686 C732 ) C686_=_C733( C686 C733 ) C686_=_C734( C686 C734 ) C687_=_C707( C687 C707 ) C687_=_C735( C687 C735 ) C687_=_C736( C687 C736 ) \nC687_=_C737( C687 C737 ) C687_=_C738( C687 C738 ) C687_=_C739( C687 C739 ) C699_=_C706( C699 C706 ) C699_=_C718( C699 C718 ) C699_=_C725( C699 C725 ) \nC699_=_C726( C699 C726 ) C699_=_C727( C699 C727 ) C699_=_C728( C699 C728 ) C699_=_C729( C699 C729 ) C699_=_C730( C699 C730 ) C699_=_C731( C699 C731 ) \nC699_=_C732( C699 C732 ) C699_=_C733( C699 C733 ) C699_=_C734( C699 C734 ) C706_=_C707( C706 C707 ) C706_=_C718( C706 C718 ) C706_=_C725( C706 C725 ) \nC706_=_C726( C706 C726 ) C706_=_C727( C706 C727 ) C706_=_C728( C706 C728 ) C706_=_C729( C706 C729 ) C706_=_C730( C706 C730 ) C706_=_C731( C706 C731 ) \nC706_=_C732( C706 C732 ) C706_=_C733( C706 C733 ) C706_=_C734( C706 C734 ) C707_=_C735( C707 C735 ) C707_=_C736( C707 C736 ) C707_=_C737( C707 C737 ) \nC707_=_C738( C707 C738 ) C707_=_C739( C707 C739 ) C718_=_C725( C718 C725 ) C718_=_C726( C718 C726 ) C718_=_C727( C718 C727 ) C718_=_C728( C718 C728 ) \nC718_=_C729( C718 C729 ) C718_=_C730( C718 C730 ) C718_=_C731( C718 C731 ) C718_=_C732( C718 C732 ) C718_=_C733( C718 C733 ) C718_=_C734( C718 C734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7_=_C728( C727 C728 ) C727_=_C729( C727 C729 ) C727_=_C730( C727 C730 ) C727_=_C731( C727 C731 ) C727_=_C732( C727 C732 ) C727_=_C733( C727 C733 ) \nC727_=_C734( C727 C734 ) C727_=_C736( C727 C736 ) C728_=_C729( C728 C729 ) C728_=_C730( C728 C730 ) C728_=_C731( C728 C731 ) C728_=_C732( C728 C732 ) \nC728_=_C733( C728 C733 ) C728_=_C734( C728 C734 ) C729_=_C730( C729 C730 ) C729_=_C731( C729 C731 ) C729_=_C732( C729 C732 ) C729_=_C733( C729 C733 ) \nC729_=_C734( C729 C734 ) C729_=_C737( C729 C737 ) C730_=_C731( C730 C731 ) C730_=_C732( C730 C732 ) C730_=_C733( C730 C733 ) C730_=_C734( C730 C734 ) \nC731_=_C732( C731 C732 ) C731_=_C733( C731 C733 ) C731_=_C734( C731 C734 ) C731_=_C738( C731 C738 ) C732_=_C733( C732 C733 ) C732_=_C734( C732 C734 ) \nC733_=_C734( C733 C734 ) C733_=_C739( C733 C739 ) C735_=_C736( C735 C736 ) C735_=_C737( C735 C737 ) C735_=_C738( C735 C738 ) C735_=_C739( C735 C739 ) \nC736_=_C737( C736 C737 ) C736_=_C738( C736 C738 ) C736_=_C739( C736 C739 ) C737_=_C738( C737 C738 ) C737_=_C739( C737 C739 ) C738_=_C739( C738 C739 ) "];91-&gt;118[label="66: C84 C85 C86 C87 C98 \nC99 C321 C322 C323 C324 C332 \nC333 C513 C514 C515 C516 C521 \nC522 C532 C533 C547 C558 C559 \nC572 C581 C582 C594 C601 C602 \nC613 C620 C621 C622 C623 C626 \nC627 C628 C629 C630 C631 C633 \nC634 C663 C664 C677 C686 C687 \nC699 C706 C707 C718 C725 C726 \nC727 C728 C729 C730 C731 C732 \nC733 C734 C735 C736 C737 C738 \nC739 \n619: C84_=_C85 ,C84_=_C86 ,C84_=_C87 ,C84_=_C98 ,C84_=_C321 ,\nC84_=_C332 ,C84_=_C513 ,C84_=_C521 ,C84_=_C532 ,C84_=_C547 ,C84_=_C558 ,\nC84_=_C572 ,C84_=_C581 ,C84_=_C594 ,C84_=_C601 ,C84_=_C613 ,C84_=_C620 ,\nC84_=_C621 ,C84_=_C622 ,C84_=_C623 ,C84_=_C626 ,C84_=_C627 ,C84_=_C628 ,\nC84_=_C629 ,C85_=_C86 ,C85_=_C87 ,C85_=_C322 ,C85_=_C514 ,C85_=_C533 ,\nC85_=_C559 ,C85_=_C582 ,C85_=_C602 ,C85_=_C630 ,C85_=_C631 ,C85_=_C633 ,\nC85_=_C634 ,C86_=_C87 ,C86_=_C99 ,C86_=_C323 ,C86_=_C333 ,C86_=_C515 ,\nC86_=_C522 ,C86_=_C663 ,C86_=_C677 ,C86_=_C686 ,C86_=_C699 ,C86_=_C706 ,\nC86_=_C718 ,C86_=_C725 ,C86_=_C726 ,C86_=_C727 ,C86_=_C728 ,C86_=_C729 ,\nC86_=_C730 ,C86_=_C731 ,C86_=_C732 ,C86_=_C733 ,C86_=_C734 ,C87_=_C324 ,\nC87_=_C516 ,C87_=_C664 ,C87_=_C687 ,C87_=_C707 ,C87_=_C735 ,C87_=_C736 ,\nC87_=_C737 ,C87_=_C738 ,C87_=_C739 ,C98_=_C99 ,C98_=_C321 ,C98_=_C332 ,\nC98_=_C513 ,C98_=_C521 ,C98_=_C532 ,C98_=_C547 ,C98_=_C558 ,C98_=_C572 ,\nC98_=_C581 ,C98_=_C594 ,C98_=_C601 ,C98_=_C613 ,C98_=_C620 ,C98_=_C621 ,\nC98_=_C622 ,C98_=_C623 ,C98_=_C626 ,C98_=_C627 ,C98_=_C628 ,C98_=_C629 ,\nC99_=_C323 ,C99_=_C333 ,C99_=_C515 ,C99_=_C522 ,C99_=_C663 ,C99_=_C677 ,\nC99_=_C686 ,C99_=_C699 ,C99_=_C706 ,C99_=_C718 ,C99_=_C725 ,C99_=_C726 ,\nC99_=_C727 ,C99_=_C728 ,C99_=_C729 ,C99_=_C730 ,C99_=_C731 ,C99_=_C732 ,\nC99_=_C733 ,C99_=_C734 ,C321_=_C322 ,C321_=_C323 ,C321_=_C324 ,C321_=_C332 ,\nC321_=_C513 ,C321_=_C521 ,C321_=_C532 ,C321_=_C547 ,C321_=_C558 ,C321_=_C572 ,\nC321_=_C581 ,C321_=_C594 ,C321_=_C601 ,C321_=_C613 ,C321_=_C620 ,C321_=_C621 ,\nC321_=_C622 ,C321_=_C623 ,C321_=_C626 ,C321_=_C627 ,C321_=_C628 ,C321_=_C629 ,\nC322_=_C323 ,C322_=_C324 ,C322_=_C514 ,C322_=_C533 ,C322_=_C559 ,C322_=_C582 ,\nC322_=_C602 ,C322_=_C630 ,C322_=_C631 ,C322_=_C633 ,C322_=_C634 ,C323_=_C324 ,\nC323_=_C333 ,C323_=_C515 ,C323_=_C522 ,C323_=_C663 ,C323_=_C677 ,C323_=_C686 ,\nC323_=_C699 ,C323_=_C706 ,C323_=_C718 ,C323_=_C725 ,C323_=_C726 ,C323_=_C727 ,\nC323_=_C728 ,C323_=_C729 ,C323_=_C730 ,C323_=_C731 ,C323_=_C732 ,C323_=_C733 ,\nC323_=_C734 ,C324_=_C516 ,C324_=_C664 ,C324_=_C687 ,C324_=_C707 ,C324_=_C735 ,\nC324_=_C736 ,C324_=_C737 ,C324_=_C738 ,C324_=_C739 ,C332_=_C333 ,C332_=_C513 ,\nC332_=_C521</w:t>
      </w:r>
    </w:p>
    <w:p>
      <w:pPr>
        <w:pStyle w:val="PreformattedText"/>
        <w:bidi w:val="0"/>
        <w:spacing w:before="0" w:after="0"/>
        <w:jc w:val="left"/>
        <w:rPr/>
      </w:pPr>
      <w:r>
        <w:rPr/>
        <w:t xml:space="preserve"> </w:t>
      </w:r>
      <w:r>
        <w:rPr/>
        <w:t>,C332_=_C532 ,C332_=_C547 ,C332_=_C558 ,C332_=_C572 ,C332_=_C581 ,\nC332_=_C594 ,C332_=_C601 ,C332_=_C613 ,C332_=_C620 ,C332_=_C621 ,C332_=_C622 ,\nC332_=_C623 ,C332_=_C626 ,C332_=_C627 ,C332_=_C628 ,C332_=_C629 ,C333_=_C515 ,\nC333_=_C522 ,C333_=_C663 ,C333_=_C677 ,C333_=_C686 ,C333_=_C699 ,C333_=_C706 ,\nC333_=_C718 ,C333_=_C725 ,C333_=_C726 ,C333_=_C727 ,C333_=_C728 ,C333_=_C729 ,\nC333_=_C730 ,C333_=_C731 ,C333_=_C732 ,C333_=_C733 ,C333_=_C734 ,C513_=_C514 ,\nC513_=_C515 ,C513_=_C516 ,C513_=_C521 ,C513_=_C532 ,C513_=_C547 ,C513_=_C558 ,\nC513_=_C572 ,C513_=_C581 ,C513_=_C594 ,C513_=_C601 ,C513_=_C613 ,C513_=_C620 ,\nC513_=_C621 ,C513_=_C622 ,C513_=_C623 ,C513_=_C626 ,C513_=_C627 ,C513_=_C628 ,\nC513_=_C629 ,C514_=_C515 ,C514_=_C516 ,C514_=_C533 ,C514_=_C559 ,C514_=_C582 ,\nC514_=_C602 ,C514_=_C630 ,C514_=_C631 ,C514_=_C633 ,C514_=_C634 ,C515_=_C516 ,\nC515_=_C522 ,C515_=_C663 ,C515_=_C677 ,C515_=_C686 ,C515_=_C699 ,C515_=_C706 ,\nC515_=_C718 ,C515_=_C725 ,C515_=_C726 ,C515_=_C727 ,C515_=_C728 ,C515_=_C729 ,\nC515_=_C730 ,C515_=_C731 ,C515_=_C732 ,C515_=_C733 ,C515_=_C734 ,C516_=_C664 ,\nC516_=_C687 ,C516_=_C707 ,C516_=_C735 ,C516_=_C736 ,C516_=_C737 ,C516_=_C738 ,\nC516_=_C739 ,C521_=_C522 ,C521_=_C532 ,C521_=_C547 ,C521_=_C558 ,C521_=_C572 ,\nC521_=_C581 ,C521_=_C594 ,C521_=_C601 ,C521_=_C613 ,C521_=_C620 ,C521_=_C621 ,\nC521_=_C622 ,C521_=_C623 ,C521_=_C626 ,C521_=_C627 ,C521_=_C628 ,C521_=_C629 ,\nC522_=_C663 ,C522_=_C677 ,C522_=_C686 ,C522_=_C699 ,C522_=_C706 ,C522_=_C718 ,\nC522_=_C725 ,C522_=_C726 ,C522_=_C727 ,C522_=_C728 ,C522_=_C729 ,C522_=_C730 ,\nC522_=_C731 ,C522_=_C732 ,C522_=_C733 ,C522_=_C734 ,C532_=_C533 ,C532_=_C547 ,\nC532_=_C558 ,C532_=_C572 ,C532_=_C581 ,C532_=_C594 ,C532_=_C601 ,C532_=_C613 ,\nC532_=_C620 ,C532_=_C621 ,C532_=_C622 ,C532_=_C623 ,C532_=_C626 ,C532_=_C627 ,\nC532_=_C628 ,C532_=_C629 ,C533_=_C559 ,C533_=_C582 ,C533_=_C602 ,C533_=_C630 ,\nC533_=_C631 ,C533_=_C633 ,C533_=_C634 ,C547_=_C558 ,C547_=_C572 ,C547_=_C581 ,\nC547_=_C594 ,C547_=_C601 ,C547_=_C613 ,C547_=_C620 ,C547_=_C621 ,C547_=_C622 ,\nC547_=_C623 ,C547_=_C626 ,C547_=_C627 ,C547_=_C628 ,C547_=_C629 ,C558_=_C559 ,\nC558_=_C572 ,C558_=_C581 ,C558_=_C594 ,C558_=_C601 ,C558_=_C613 ,C558_=_C620 ,\nC558_=_C621 ,C558_=_C622 ,C558_=_C623 ,C558_=_C626 ,C558_=_C627 ,C558_=_C628 ,\nC558_=_C629 ,C559_=_C582 ,C559_=_C602 ,C559_=_C630 ,C559_=_C631 ,C559_=_C633 ,\nC559_=_C634 ,C572_=_C581 ,C572_=_C594 ,C572_=_C601 ,C572_=_C613 ,C572_=_C620 ,\nC572_=_C621 ,C572_=_C622 ,C572_=_C623 ,C572_=_C626 ,C572_=_C627 ,C572_=_C628 ,\nC572_=_C629 ,C581_=_C582 ,C581_=_C594 ,C581_=_C601 ,C581_=_C613 ,C581_=_C620 ,\nC581_=_C621 ,C581_=_C622 ,C581_=_C623 ,C581_=_C626 ,C581_=_C627 ,C581_=_C628 ,\nC581_=_C629 ,C582_=_C602 ,C582_=_C630 ,C582_=_C631 ,C582_=_C633 ,C582_=_C634 ,\nC594_=_C601 ,C594_=_C613 ,C594_=_C620 ,C594_=_C621 ,C594_=_C622 ,C594_=_C623 ,\nC594_=_C626 ,C594_=_C627 ,C594_=_C628 ,C594_=_C629 ,C601_=_C602 ,C601_=_C613 ,\nC601_=_C620 ,C601_=_C621 ,C601_=_C622 ,C601_=_C623 ,C601_=_C626 ,C601_=_C627 ,\nC601_=_C628 ,C601_=_C629 ,C602_=_C630 ,C602_=_C631 ,C602_=_C633 ,C602_=_C634 ,\nC613_=_C620 ,C613_=_C621 ,C613_=_C622 ,C613_=_C623 ,C613_=_C626 ,C613_=_C627 ,\nC613_=_C628 ,C613_=_C629 ,C620_=_C621 ,C620_=_C622 ,C620_=_C623 ,C620_=_C626 ,\nC620_=_C627 ,C620_=_C628 ,C620_=_C629 ,C620_=_C630 ,C621_=_C622 ,C621_=_C623 ,\nC621_=_C626 ,C621_=_C627 ,C621_=_C628 ,C621_=_C629 ,C622_=_C623 ,C622_=_C626 ,\nC622_=_C627 ,C622_=_C628 ,C622_=_C629 ,C622_=_C631 ,C623_=_C626 ,C623_=_C627 ,\nC623_=_C628 ,C623_=_C629 ,C626_=_C627 ,C626_=_C628 ,C626_=_C629 ,C626_=_C633 ,\nC626_=_C731 ,C626_=_C738 ,C627_=_C628 ,C627_=_C629 ,C627_=_C732 ,C628_=_C629 ,\nC628_=_C634 ,C628_=_C733 ,C628_=_C739 ,C629_=_C734 ,C630_=_C631 ,C630_=_C633 ,\nC630_=_C634 ,C631_=_C633 ,C631_=_C634 ,C633_=_C634 ,C633_=_C731 ,C633_=_C738 ,\nC634_=_C733 ,C634_=_C739 ,C663_=_C664 ,C663_=_C677 ,C663_=_C686 ,C663_=_C699 ,\nC663_=_C706 ,C663_=_C718 ,C663_=_C725 ,C663_=_C726 ,C663_=_C727 ,C663_=_C728 ,\nC663_=_C729 ,C663_=_C730 ,C663_=_C731 ,C663_=_C732 ,C663_=_C733 ,C663_=_C734 ,\nC664_=_C687 ,C664_=_C707 ,C664_=_C735 ,C664_=_C736 ,C664_=_C737 ,C664_=_C738 ,\nC664_=_C739 ,C677_=_C686 ,C677_=_C699 ,C677_=_C706 ,C677_=_C718 ,C677_=_C725 ,\nC677_=_C726 ,C677_=_C727 ,C677_=_C728 ,C677_=_C729 ,C677_=_C730 ,C677_=_C731 ,\nC677_=_C732 ,C677_=_C733 ,C677_=_C734 ,C686_=_C687 ,C686_=_C699 ,C686_=_C706 ,\nC686_=_C718 ,C686_=_C725 ,C686_=_C726 ,C686_=_C727 ,C686_=_C728 ,C686_=_C729 ,\nC686_=_C730 ,C686_=_C731 ,C686_=_C732 ,C686_=_C733 ,C686_=_C734 ,C687_=_C707 ,\nC687_=_C735 ,C687_=_C736 ,C687_=_C737 ,C687_=_C738 ,C687_=_C739 ,C699_=_C706 ,\nC699_=_C718 ,C699_=_C725 ,C699_=_C726 ,C699_=_C727 ,C699_=_C728 ,C699_=_C729 ,\nC699_=_C730 ,C699_=_C731 ,C699_=_C732 ,C699_=_C733 ,C699_=_C734 ,C706_=_C707 ,\nC706_=_C718 ,C706_=_C725 ,C706_=_C726 ,C706_=_C727 ,C706_=_C728 ,C706_=_C729 ,\nC706_=_C730 ,C706_=_C731 ,C706_=_C732 ,C706_=_C733 ,C706_=_C734 ,C707_=_C735 ,\nC707_=_C736 ,C707_=_C737 ,C707_=_C738 ,C707_=_C739 ,C718_=_C725 ,C718_=_C726 ,\nC718_=_C727 ,C718_=_C728 ,C718_=_C729 ,C718_=_C730 ,C718_=_C731 ,C718_=_C732 ,\nC718_=_C733 ,C718_=_C734 ,C725_=_C726 ,C725_=_C727 ,C725_=_C728 ,C725_=_C729 ,\nC725_=_C730 ,C725_=_C731 ,C725_=_C732 ,C725_=_C733 ,C725_=_C734 ,C725_=_C735 ,\nC726_=_C727 ,C726_=_C728 ,C726_=_C729 ,C726_=_C730 ,C726_=_C731 ,C726_=_C732 ,\nC726_=_C733 ,C726_=_C734 ,C727_=_C728 ,C727_=_C729 ,C727_=_C730 ,C727_=_C731 ,\nC727_=_C732 ,C727_=_C733 ,C727_=_C734 ,C727_=_C736 ,C728_=_C729 ,C728_=_C730 ,\nC728_=_C731 ,C728_=_C732 ,C728_=_C733 ,C728_=_C734 ,C729_=_C730 ,C729_=_C731 ,\nC729_=_C732 ,C729_=_C733 ,C729_=_C734 ,C729_=_C737 ,C730_=_C731 ,C730_=_C732 ,\nC730_=_C733 ,C730_=_C734 ,C731_=_C732 ,C731_=_C733 ,C731_=_C734 ,C731_=_C738 ,\nC732_=_C733 ,C732_=_C734 ,C733_=_C734 ,C733_=_C739 ,C735_=_C736 ,C735_=_C737 ,\nC735_=_C738 ,C735_=_C739 ,C736_=_C737 ,C736_=_C738 ,C736_=_C739 ,C737_=_C738 ,\nC737_=_C739 ,C738_=_C739 ,"];119[shape=box, label="id:119 level: 5\n69: C80 C81 C82 C83 C96 \nC97 C203 C204 C222 C235 C236 \nC253 C264 C265 C281 C290 C291 \nC306 C315 C316 C317 C318 C319 \nC320 C321 C322 C323 C324 C325 \nC326 C327 C328 C329 C330 C331 \nC332 C333 C334 C335 C382 C383 \nC397 C411 C412 C425 C437 C438 \nC450 C460 C461 C472 C480 C481 \nC491 C497 C498 C507 C513 C514 \nC515 C516 C517 C518 C519 C520 \nC521 C522 C523 C524 \n731: C80_=_C81( C80 C81 ) C80_=_C82( C80 C82 ) C80_=_C83( C80 C83 ) C80_=_C96( C80 C96 ) C80_=_C203( C80 C203 ) \nC80_=_C222( C80 C222 ) C80_=_C235( C80 C235 ) C80_=_C253( C80 C253 ) C80_=_C264( C80 C264 ) C80_=_C281( C80 C281 ) C80_=_C290( C80 C290 ) \nC80_=_C306( C80 C306 ) C80_=_C315( C80 C315 ) C80_=_C316( C80 C316 ) C80_=_C317( C80 C317 ) C80_=_C318( C80 C318 ) C80_=_C319( C80 C319 ) \nC80_=_C320( C80 C320 ) C80_=_C321( C80 C321 ) C80_=_C322( C80 C322 ) C80_=_C323( C80 C323 ) C80_=_C324( C80 C324 ) C80_=_C325( C80 C325 ) \nC80_=_C326( C80 C326 ) C80_=_C327( C80 C327 ) C80_=_C328( C80 C328 ) C81_=_C82( C81 C82 ) C81_=_C83( C81 C83 ) C81_=_C204( C81 C204 ) \nC81_=_C236( C81 C236 ) C81_=_C265( C81 C265 ) C81_=_C291( C81 C291 ) C81_=_C329( C81 C329 ) C81_=_C330( C81 C330 ) C81_=_C331( C81 C331 ) \nC81_=_C332( C81 C332 ) C81_=_C333( C81 C333 ) C81_=_C334( C81 C334 ) C81_=_C335( C81 C335 ) C82_=_C83( C82 C83 ) C82_=_C97( C82 C97 ) \nC82_=_C319( C82 C319 ) C82_=_C331( C82 C331 ) C82_=_C382( C82 C382 ) C82_=_C397( C82 C397 ) C82_=_C411( C82 C411 ) C82_=_C425( C82 C425 ) \nC82_=_C437( C82 C437 ) C82_=_C450( C82 C450 ) C82_=_C460( C82 C460 ) C82_=_C472( C82 C472 ) C82_=_C480( C82 C480 ) C82_=_C491( C82 C491 ) \nC82_=_C497( C82 C497 ) C82_=_C507( C82 C507 ) C82_=_C513( C82 C513 ) C82_=_C514( C82 C514 ) C82_=_C515( C82 C515 ) C82_=_C516( C82 C516 ) \nC82_=_C517( C82 C517 ) C82_=_C518( C82 C518 ) C82_=_C519( C82 C519 ) C82_=_C520( C82 C520 ) C83_=_C320( C83 C320 ) C83_=_C383( C83 C383 ) \nC83_=_C412( C83 C412 ) C83_=_C438( C83 C438 ) C83_=_C461( C83 C461 ) C83_=_C481( C83 C481 ) C83_=_C498( C83 C498 ) C83_=_C521( C83 C521 ) \nC83_=_C522( C83 C522 ) C83_=_C523( C83 C523 ) C83_=_C524( C83 C524 ) C96_=_C97( C96 C97 ) C96_=_C203( C96 C203 ) C96_=_C222( C96 C222 ) \nC96_=_C235( C96 C235 ) C96_=_C253( C96 C253 ) C96_=_C264( C96 C264 ) C96_=_C281( C96 C281 ) C96_=_C290( C96 C290 ) C96_=_C306( C96 C306 ) \nC96_=_C315( C96 C315 ) C96_=_C316( C96 C316 ) C96_=_C317( C96 C317 ) C96_=_C318( C96 C318 ) C96_=_C319( C96 C319 ) C96_=_C320( C96 C320 ) \nC96_=_C321( C96 C321 ) C96_=_C322( C96 C322 ) C96_=_C323( C96 C323 ) C96_=_C324( C96 C324 ) C96_=_C325( C96 C325 ) C96_=_C326( C96 C326 ) \nC96_=_C327( C96 C327 ) C96_=_C328( C96 C328 ) C97_=_C319( C97 C319 ) C97_=_C331( C97 C331 ) C97_=_C382( C97 C382 ) C97_=_C397( C97 C397 ) \nC97_=_C411( C97 C411 ) C97_=_C425( C97 C425 ) C97_=_C437( C97 C437 ) C97_=_C450( C97 C450 ) C97_=_C460( C97 C460 ) C97_=_C472( C97 C472 ) \nC97_=_C480( C97 C480 ) C97_=_C491( C97 C491 ) C97_=_C497( C97 C497 ) C97_=_C507( C97 C507 ) C97_=_C513( C97 C513 ) C97_=_C514( C97 C514 ) \nC97_=_C515( C97 C515 ) C97_=_C516( C97 C516 ) C97_=_C517( C97 C517 ) C97_=_C518( C97 C518 ) C97_=_C519( C97 C519 ) C97_=_C520( C97 C520 ) \nC203_=_C204( C203 C204 ) C203_=_C222( C203 C222 ) C203_=_C235( C203 C235 ) C203_=_C253( C203 C253 ) C203_=_C264( C203 C264 ) C203_=_C281( C203 C281 ) \nC203_=_C290( C203 C290 ) C203_=_C306( C203 C306 ) C203_=_C315( C203 C315 ) C203_=_C316( C203 C316 ) C203_=_C317( C203 C317 ) C203_=_C318( C203 C318 ) \nC203_=_C319( C203 C319 ) C203_=_C320( C203 C320 ) C203_=_C321( C203 C321 ) C203_=_C322( C203 C322 ) C203_=_C323( C203 C323 ) C203_=_C324( C203 C324 ) \nC203_=_C325( C203 C325 ) C203_=_C326( C203 C326 ) C203_=_C327( C203 C327 ) C203_=_C328( C203 C328 ) C204_=_C236( C204 C236 ) C204_=_C265( C204 C265 ) \nC204_=_C291( C204 C291 ) C204_=_C329( C204 C329 ) C204_=_C330( C204 C330 ) C204_=_C331( C204 C331 ) C204_=_C332( C204 C332 ) C204_=_C333( C204 C333 ) \nC204_=_C334( C204 C334 ) C204_=_C335(</w:t>
      </w:r>
    </w:p>
    <w:p>
      <w:pPr>
        <w:pStyle w:val="PreformattedText"/>
        <w:bidi w:val="0"/>
        <w:spacing w:before="0" w:after="0"/>
        <w:jc w:val="left"/>
        <w:rPr/>
      </w:pPr>
      <w:r>
        <w:rPr/>
        <w:t xml:space="preserve"> </w:t>
      </w:r>
      <w:r>
        <w:rPr/>
        <w:t>C204 C335 ) C222_=_C235( C222 C235 ) C222_=_C253( C222 C253 ) C222_=_C264( C222 C264 ) C222_=_C281( C222 C281 ) \nC222_=_C290( C222 C290 ) C222_=_C306( C222 C306 ) C222_=_C315( C222 C315 ) C222_=_C316( C222 C316 ) C222_=_C317( C222 C317 ) C222_=_C318( C222 C318 ) \nC222_=_C319( C222 C319 ) C222_=_C320( C222 C320 ) C222_=_C321( C222 C321 ) C222_=_C322( C222 C322 ) C222_=_C323( C222 C323 ) C222_=_C324( C222 C324 ) \nC222_=_C325( C222 C325 ) C222_=_C326( C222 C326 ) C222_=_C327( C222 C327 ) C222_=_C328( C222 C328 ) C235_=_C236( C235 C236 ) C235_=_C253( C235 C253 ) \nC235_=_C264( C235 C264 ) C235_=_C281( C235 C281 ) C235_=_C290( C235 C290 ) C235_=_C306( C235 C306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65( C236 C265 ) C236_=_C291( C236 C291 ) C236_=_C329( C236 C329 ) C236_=_C330( C236 C330 ) C236_=_C331( C236 C331 ) C236_=_C332( C236 C332 ) \nC236_=_C333( C236 C333 ) C236_=_C334( C236 C334 ) C236_=_C335( C236 C335 ) C253_=_C264( C253 C264 ) C253_=_C281( C253 C281 ) C253_=_C290( C253 C290 ) \nC253_=_C306( C253 C306 ) C253_=_C315( C253 C315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64_=_C265( C264 C265 ) C264_=_C281( C264 C281 ) C264_=_C290( C264 C290 ) \nC264_=_C306( C264 C306 ) C264_=_C315( C264 C315 ) C264_=_C316( C264 C316 ) C264_=_C317( C264 C317 ) C264_=_C318( C264 C318 ) C264_=_C319( C264 C319 ) \nC264_=_C320( C264 C320 ) C264_=_C321( C264 C321 ) C264_=_C322( C264 C322 ) C264_=_C323( C264 C323 ) C264_=_C324( C264 C324 ) C264_=_C325( C264 C325 ) \nC264_=_C326( C264 C326 ) C264_=_C327( C264 C327 ) C264_=_C328( C264 C328 ) C265_=_C291( C265 C291 ) C265_=_C329( C265 C329 ) C265_=_C330( C265 C330 ) \nC265_=_C331( C265 C331 ) C265_=_C332( C265 C332 ) C265_=_C333( C265 C333 ) C265_=_C334( C265 C334 ) C265_=_C335( C265 C335 ) C281_=_C290( C281 C290 ) \nC281_=_C306( C281 C306 ) C281_=_C315( C281 C315 ) C281_=_C316( C281 C316 ) C281_=_C317( C281 C317 ) C281_=_C318( C281 C318 ) C281_=_C319( C281 C319 ) \nC281_=_C320( C281 C320 ) C281_=_C321( C281 C321 ) C281_=_C322( C281 C322 ) C281_=_C323( C281 C323 ) C281_=_C324( C281 C324 ) C281_=_C325( C281 C325 ) \nC281_=_C326( C281 C326 ) C281_=_C327( C281 C327 ) C281_=_C328( C281 C32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1_=_C329( C291 C329 ) C291_=_C330( C291 C330 ) C291_=_C331( C291 C331 ) C291_=_C332( C291 C332 ) C291_=_C333( C291 C333 ) \nC291_=_C334( C291 C334 ) C291_=_C335( C291 C335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6_=_C317( C316 C317 ) C316_=_C318( C316 C318 ) C316_=_C319( C316 C319 ) C316_=_C320( C316 C320 ) C316_=_C321( C316 C321 ) C316_=_C322( C316 C322 ) \nC316_=_C323( C316 C323 ) C316_=_C324( C316 C324 ) C316_=_C325( C316 C325 ) C316_=_C326( C316 C326 ) C316_=_C327( C316 C327 ) C316_=_C328( C316 C328 ) \nC317_=_C318( C317 C318 ) C317_=_C319( C317 C319 ) C317_=_C320( C317 C320 ) C317_=_C321( C317 C321 ) C317_=_C322( C317 C322 ) C317_=_C323( C317 C323 ) \nC317_=_C324( C317 C324 ) C317_=_C325( C317 C325 ) C317_=_C326( C317 C326 ) C317_=_C327( C317 C327 ) C317_=_C328( C317 C328 ) C317_=_C330( C317 C330 ) \nC318_=_C319( C318 C319 ) C318_=_C320( C318 C320 ) C318_=_C321( C318 C321 ) C318_=_C322( C318 C322 ) C318_=_C323( C318 C323 ) C318_=_C324( C318 C324 ) \nC318_=_C325( C318 C325 ) C318_=_C326( C318 C326 ) C318_=_C327( C318 C327 ) C318_=_C328( C318 C328 ) C319_=_C320( C319 C320 ) C319_=_C321( C319 C321 ) \nC319_=_C322( C319 C322 ) C319_=_C323( C319 C323 ) C319_=_C324( C319 C324 ) C319_=_C325( C319 C325 ) C319_=_C326( C319 C326 ) C319_=_C327( C319 C327 ) \nC319_=_C328( C319 C328 ) C319_=_C331( C319 C331 ) C319_=_C382( C319 C382 ) C319_=_C397( C319 C397 ) C319_=_C411( C319 C411 ) C319_=_C425( C319 C425 ) \nC319_=_C437( C319 C437 ) C319_=_C450( C319 C450 ) C319_=_C460( C319 C460 ) C319_=_C472( C319 C472 ) C319_=_C480( C319 C480 ) C319_=_C491( C319 C491 ) \nC319_=_C497( C319 C497 ) C319_=_C507( C319 C507 ) C319_=_C513( C319 C513 ) C319_=_C514( C319 C514 ) C319_=_C515( C319 C515 ) C319_=_C516( C319 C516 ) \nC319_=_C517( C319 C517 ) C319_=_C518( C319 C518 ) C319_=_C519( C319 C519 ) C319_=_C520( C319 C520 ) C320_=_C321( C320 C321 ) C320_=_C322( C320 C322 ) \nC320_=_C323( C320 C323 ) C320_=_C324( C320 C324 ) C320_=_C325( C320 C325 ) C320_=_C326( C320 C326 ) C320_=_C327( C320 C327 ) C320_=_C328( C320 C328 ) \nC320_=_C383( C320 C383 ) C320_=_C412( C320 C412 ) C320_=_C438( C320 C438 ) C320_=_C461( C320 C461 ) C320_=_C481( C320 C481 ) C320_=_C498( C320 C498 ) \nC320_=_C521( C320 C521 ) C320_=_C522( C320 C522 ) C320_=_C523( C320 C523 ) C320_=_C524( C320 C524 ) C321_=_C322( C321 C322 ) C321_=_C323( C321 C323 ) \nC321_=_C324( C321 C324 ) C321_=_C325( C321 C325 ) C321_=_C326( C321 C326 ) C321_=_C327( C321 C327 ) C321_=_C328( C321 C328 ) C321_=_C332( C321 C332 ) \nC321_=_C513( C321 C513 ) C321_=_C521( C321 C521 ) C322_=_C323( C322 C323 ) C322_=_C324( C322 C324 ) C322_=_C325( C322 C325 ) C322_=_C326( C322 C326 ) \nC322_=_C327( C322 C327 ) C322_=_C328( C322 C328 ) C322_=_C514( C322 C514 ) C323_=_C324( C323 C324 ) C323_=_C325( C323 C325 ) C323_=_C326( C323 C326 ) \nC323_=_C327( C323 C327 ) C323_=_C328( C323 C328 ) C323_=_C333( C323 C333 ) C323_=_C515( C323 C515 ) C323_=_C522( C323 C522 ) C324_=_C325( C324 C325 ) \nC324_=_C326( C324 C326 ) C324_=_C327( C324 C327 ) C324_=_C328( C324 C328 ) C324_=_C516( C324 C516 ) C325_=_C326( C325 C326 ) C325_=_C327( C325 C327 ) \nC325_=_C328( C325 C328 ) C325_=_C334( C325 C334 ) C325_=_C517( C325 C517 ) C325_=_C523( C325 C523 ) C326_=_C327( C326 C327 ) C326_=_C328( C326 C328 ) \nC326_=_C518( C326 C518 ) C327_=_C328( C327 C328 ) C327_=_C335( C327 C335 ) C327_=_C519( C327 C519 ) C327_=_C524( C327 C524 ) C328_=_C520( C328 C520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1_=_C382( C331 C382 ) C331_=_C397( C331 C397 ) C331_=_C411( C331 C411 ) \nC331_=_C425( C331 C425 ) C331_=_C437( C331 C437 ) C331_=_C450( C331 C450 ) C331_=_C460( C331 C460 ) C331_=_C472( C331 C472 ) C331_=_C480( C331 C480 ) \nC331_=_C491( C331 C491 ) C331_=_C497( C331 C497 ) C331_=_C507( C331 C507 ) C331_=_C513( C331 C513 ) C331_=_C514( C331 C514 ) C331_=_C515( C331 C515 ) \nC331_=_C516( C331 C516 ) C331_=_C517( C331 C517 ) C331_=_C518( C331 C518 ) C331_=_C519( C331 C519 ) C331_=_C520( C331 C520 ) C332_=_C333( C332 C333 ) \nC332_=_C334( C332 C334 ) C332_=_C335( C332 C335 ) C332_=_C513( C332 C513 ) C332_=_C521( C332 C521 ) C333_=_C334( C333 C334 ) C333_=_C335( C333 C335 ) \nC333_=_C515( C333 C515 ) C333_=_C522( C333 C522 ) C334_=_C335( C334 C335 ) C334_=_C517( C334 C517 ) C334_=_C523( C334 C523 ) C335_=_C519( C335 C519 ) \nC335_=_C524( C335 C524 ) C382_=_C383( C382 C383 ) C382_=_C397( C382 C397 ) C382_=_C411( C382 C411 ) C382_=_C425( C382 C425 ) C382_=_C437( C382 C437 ) \nC382_=_C450( C382 C450 ) C382_=_C460( C382 C460 ) C382_=_C472( C382 C472 ) C382_=_C480( C382 C480 ) C382_=_C491( C382 C491 ) C382_=_C497( C382 C497 ) \nC382_=_C507( C382 C507 ) C382_=_C513( C382 C513 ) C382_=_C514( C382 C514 ) C382_=_C515( C382 C515 ) C382_=_C516( C382 C516 ) C382_=_C517( C382 C517 ) \nC382_=_C518( C382 C518 ) C382_=_C519( C382 C519 ) C382_=_C520( C382 C520 ) C383_=_C412( C383 C412 ) C383_=_C438( C383 C438 ) C383_=_C461( C383 C461 ) \nC383_=_C481( C383 C481 ) C383_=_C498( C383 C498 ) C383_=_C521( C383 C521 ) C383_=_C522( C383 C522 ) C383_=_C523( C383 C523 ) C383_=_C524( C383 C524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11_=_C412( C411 C412 ) C411_=_C425( C411 C425 ) C411_=_C437( C411 C437 ) C411_=_C450( C411 C450 ) C411_=_C460( C411 C460 ) C411_=_C472( C411 C472 ) \nC411_=_C480( C411 C480 ) C411_=_C491( C411 C491 ) C411_=_C497(</w:t>
      </w:r>
    </w:p>
    <w:p>
      <w:pPr>
        <w:pStyle w:val="PreformattedText"/>
        <w:bidi w:val="0"/>
        <w:spacing w:before="0" w:after="0"/>
        <w:jc w:val="left"/>
        <w:rPr/>
      </w:pPr>
      <w:r>
        <w:rPr/>
        <w:t xml:space="preserve"> </w:t>
      </w:r>
      <w:r>
        <w:rPr/>
        <w:t>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5_=_C437( C425 C437 ) C425_=_C450( C425 C450 ) C425_=_C460( C425 C460 ) C425_=_C472( C425 C472 ) \nC425_=_C480( C425 C480 ) C425_=_C491( C425 C491 ) C425_=_C497( C425 C497 ) C425_=_C507( C425 C507 ) C425_=_C513( C425 C513 ) C425_=_C514( C425 C514 ) \nC425_=_C515( C425 C515 ) C425_=_C516( C425 C516 ) C425_=_C517( C425 C517 ) C425_=_C518( C425 C518 ) C425_=_C519( C425 C519 ) C425_=_C520( C425 C520 ) \nC437_=_C438( C437 C438 ) C437_=_C450( C437 C450 ) C437_=_C460( C437 C460 ) C437_=_C472( C437 C472 ) C437_=_C480( C437 C480 ) C437_=_C491( C437 C491 ) \nC437_=_C497( C437 C497 ) C437_=_C507( C437 C507 ) C437_=_C513( C437 C513 ) C437_=_C514( C437 C514 ) C437_=_C515( C437 C515 ) C437_=_C516( C437 C516 ) \nC437_=_C517( C437 C517 ) C437_=_C518( C437 C518 ) C437_=_C519( C437 C519 ) C437_=_C520( C437 C520 ) C438_=_C461( C438 C461 ) C438_=_C481( C438 C481 ) \nC438_=_C498( C438 C498 ) C438_=_C521( C438 C521 ) C438_=_C522( C438 C522 ) C438_=_C523( C438 C523 ) C438_=_C524( C438 C524 ) C450_=_C460( C450 C460 ) \nC450_=_C472( C450 C472 ) C450_=_C480( C450 C480 ) C450_=_C491( C450 C491 ) C450_=_C497( C450 C497 ) C450_=_C507( C450 C507 ) C450_=_C513( C450 C513 ) \nC450_=_C514( C450 C514 ) C450_=_C515( C450 C515 ) C450_=_C516( C450 C516 ) C450_=_C517( C450 C517 ) C450_=_C518( C450 C518 ) C450_=_C519( C450 C519 ) \nC450_=_C520( C450 C520 ) C460_=_C461( C460 C461 ) C460_=_C472( C460 C472 ) C460_=_C480( C460 C480 ) C460_=_C491( C460 C491 ) C460_=_C497( C460 C497 ) \nC460_=_C507( C460 C507 ) C460_=_C513( C460 C513 ) C460_=_C514( C460 C514 ) C460_=_C515( C460 C515 ) C460_=_C516( C460 C516 ) C460_=_C517( C460 C517 ) \nC460_=_C518( C460 C518 ) C460_=_C519( C460 C519 ) C460_=_C520( C460 C520 ) C461_=_C481( C461 C481 ) C461_=_C498( C461 C498 ) C461_=_C521( C461 C521 ) \nC461_=_C522( C461 C522 ) C461_=_C523( C461 C523 ) C461_=_C524( C461 C524 ) C472_=_C480( C472 C480 ) C472_=_C491( C472 C491 ) C472_=_C497( C472 C497 ) \nC472_=_C507( C472 C507 ) C472_=_C513( C472 C513 ) C472_=_C514( C472 C514 ) C472_=_C515( C472 C515 ) C472_=_C516( C472 C516 ) C472_=_C517( C472 C517 ) \nC472_=_C518( C472 C518 ) C472_=_C519( C472 C519 ) C472_=_C520( C472 C520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91-&gt;119[label="66: C80 C81 C82 C83 C96 \nC97 C203 C204 C222 C235 C236 \nC253 C264 C265 C281 C290 C291 \nC306 C315 C316 C317 C318 C321 \nC322 C323 C324 C325 C326 C327 \nC328 C329 C330 C332 C333 C334 \nC335 C382 C383 C397 C411 C412 \nC425 C437 C438 C450 C460 C461 \nC472 C480 C481 C491 C497 C498 \nC507 C513 C514 C515 C516 C517 \nC518 C519 C520 C521 C522 C523 \nC524 \n619: C80_=_C81 ,C80_=_C82 ,C80_=_C83 ,C80_=_C96 ,C80_=_C203 ,\nC80_=_C222 ,C80_=_C235 ,C80_=_C253 ,C80_=_C264 ,C80_=_C281 ,C80_=_C290 ,\nC80_=_C306 ,C80_=_C315 ,C80_=_C316 ,C80_=_C317 ,C80_=_C318 ,C80_=_C321 ,\nC80_=_C322 ,C80_=_C323 ,C80_=_C324 ,C80_=_C325 ,C80_=_C326 ,C80_=_C327 ,\nC80_=_C328 ,C81_=_C82 ,C81_=_C83 ,C81_=_C204 ,C81_=_C236 ,C81_=_C265 ,\nC81_=_C291 ,C81_=_C329 ,C81_=_C330 ,C81_=_C332 ,C81_=_C333 ,C81_=_C334 ,\nC81_=_C335 ,C82_=_C83 ,C82_=_C97 ,C82_=_C382 ,C82_=_C397 ,C82_=_C411 ,\nC82_=_C425 ,C82_=_C437 ,C82_=_C450 ,C82_=_C460 ,C82_=_C472 ,C82_=_C480 ,\nC82_=_C491 ,C82_=_C497 ,C82_=_C507 ,C82_=_C513 ,C82_=_C514 ,C82_=_C515 ,\nC82_=_C516 ,C82_=_C517 ,C82_=_C518 ,C82_=_C519 ,C82_=_C520 ,C83_=_C383 ,\nC83_=_C412 ,C83_=_C438 ,C83_=_C461 ,C83_=_C481 ,C83_=_C498 ,C83_=_C521 ,\nC83_=_C522 ,C83_=_C523 ,C83_=_C524 ,C96_=_C97 ,C96_=_C203 ,C96_=_C222 ,\nC96_=_C235 ,C96_=_C253 ,C96_=_C264 ,C96_=_C281 ,C96_=_C290 ,C96_=_C306 ,\nC96_=_C315 ,C96_=_C316 ,C96_=_C317 ,C96_=_C318 ,C96_=_C321 ,C96_=_C322 ,\nC96_=_C323 ,C96_=_C324 ,C96_=_C325 ,C96_=_C326 ,C96_=_C327 ,C96_=_C328 ,\nC97_=_C382 ,C97_=_C397 ,C97_=_C411 ,C97_=_C425 ,C97_=_C437 ,C97_=_C450 ,\nC97_=_C460 ,C97_=_C472 ,C97_=_C480 ,C97_=_C491 ,C97_=_C497 ,C97_=_C507 ,\nC97_=_C513 ,C97_=_C514 ,C97_=_C515 ,C97_=_C516 ,C97_=_C517 ,C97_=_C518 ,\nC97_=_C519 ,C97_=_C520 ,C203_=_C204 ,C203_=_C222 ,C203_=_C235 ,C203_=_C253 ,\nC203_=_C264 ,C203_=_C281 ,C203_=_C290 ,C203_=_C306 ,C203_=_C315 ,C203_=_C316 ,\nC203_=_C317 ,C203_=_C318 ,C203_=_C321 ,C203_=_C322 ,C203_=_C323 ,C203_=_C324 ,\nC203_=_C325 ,C203_=_C326 ,C203_=_C327 ,C203_=_C328 ,C204_=_C236 ,C204_=_C265 ,\nC204_=_C291 ,C204_=_C329 ,C204_=_C330 ,C204_=_C332 ,C204_=_C333 ,C204_=_C334 ,\nC204_=_C335 ,C222_=_C235 ,C222_=_C253 ,C222_=_C264 ,C222_=_C281 ,C222_=_C290 ,\nC222_=_C306 ,C222_=_C315 ,C222_=_C316 ,C222_=_C317 ,C222_=_C318 ,C222_=_C321 ,\nC222_=_C322 ,C222_=_C323 ,C222_=_C324 ,C222_=_C325 ,C222_=_C326 ,C222_=_C327 ,\nC222_=_C328 ,C235_=_C236 ,C235_=_C253 ,C235_=_C264 ,C235_=_C281 ,C235_=_C290 ,\nC235_=_C306 ,C235_=_C315 ,C235_=_C316 ,C235_=_C317 ,C235_=_C318 ,C235_=_C321 ,\nC235_=_C322 ,C235_=_C323 ,C235_=_C324 ,C235_=_C325 ,C235_=_C326 ,C235_=_C327 ,\nC235_=_C328 ,C236_=_C265 ,C236_=_C291 ,C236_=_C329 ,C236_=_C330 ,C236_=_C332 ,\nC236_=_C333 ,C236_=_C334 ,C236_=_C335 ,C253_=_C264 ,C253_=_C281 ,C253_=_C290 ,\nC253_=_C306 ,C253_=_C315 ,C253_=_C316 ,C253_=_C317 ,C253_=_C318 ,C253_=_C321 ,\nC253_=_C322 ,C253_=_C323 ,C253_=_C324 ,C253_=_C325 ,C253_=_C326 ,C253_=_C327 ,\nC253_=_C328 ,C264_=_C265 ,C264_=_C281 ,C264_=_C290 ,C264_=_C306 ,C264_=_C315 ,\nC264_=_C316 ,C264_=_C317 ,C264_=_C318 ,C264_=_C321 ,C264_=_C322 ,C264_=_C323 ,\nC264_=_C324 ,C264_=_C325 ,C264_=_C326 ,C264_=_C327 ,C264_=_C328 ,C265_=_C291 ,\nC265_=_C329 ,C265_=_C330 ,C265_=_C332 ,C265_=_C333 ,C265_=_C334 ,C265_=_C335 ,\nC281_=_C290 ,C281_=_C306 ,C281_=_C315 ,C281_=_C316 ,C281_=_C317 ,C281_=_C318 ,\nC281_=_C321 ,C281_=_C322 ,C281_=_C323 ,C281_=_C324 ,C281_=_C325 ,C281_=_C326 ,\nC281_=_C327 ,C281_=_C328 ,C290_=_C291 ,C290_=_C306 ,C290_=_C315 ,C290_=_C316 ,\nC290_=_C317 ,C290_=_C318 ,C290_=_C321 ,C290_=_C322 ,C290_=_C323 ,C290_=_C324 ,\nC290_=_C325 ,C290_=_C326 ,C290_=_C327 ,C290_=_C328 ,C291_=_C329 ,C291_=_C330 ,\nC291_=_C332 ,C291_=_C333 ,C291_=_C334 ,C291_=_C335 ,C306_=_C315 ,C306_=_C316 ,\nC306_=_C317 ,C306_=_C318 ,C306_=_C321 ,C306_=_C322 ,C306_=_C323 ,C306_=_C324 ,\nC306_=_C325 ,C306_=_C326 ,C306_=_C327 ,C306_=_C328 ,C315_=_C316 ,C315_=_C317 ,\nC315_=_C318 ,C315_=_C321 ,C315_=_C322 ,C315_=_C323 ,C315_=_C324 ,C315_=_C325 ,\nC315_=_C326 ,C315_=_C327 ,C315_=_C328 ,C315_=_C329 ,C316_=_C317 ,C316_=_C318 ,\nC316_=_C321 ,C316_=_C322 ,C316_=_C323 ,C316_=_C324 ,C316_=_C325 ,C316_=_C326 ,\nC316_=_C327 ,C316_=_C328 ,C317_=_C318 ,C317_=_C321 ,C317_=_C322 ,C317_=_C323 ,\nC317_=_C324 ,C317_=_C325 ,C317_=_C326 ,C317_=_C327 ,C317_=_C328 ,C317_=_C330 ,\nC318_=_C321 ,C318_=_C322 ,C318_=_C323 ,C318_=_C324 ,C318_=_C325 ,C318_=_C326 ,\nC318_=_C327 ,C318_=_C328 ,C321_=_C322 ,C321_=_C323 ,C321_=_C324 ,C321_=_C325 ,\nC321_=_C326 ,C321_=_C327 ,C321_=_C328 ,C321_=_C332 ,C321_=_C513 ,C321_=_C521 ,\nC322_=_C323 ,C322_=_C324 ,C322_=_C325 ,C322_=_C326 ,C322_=_C327 ,C322_=_C328 ,\nC322_=_C514 ,C323_=_C324 ,C323_=_C325 ,C323_=_C326 ,C323_=_C327 ,C323_=_C328 ,\nC323_=_C333 ,C323_=_C515 ,C323_=_C522 ,C324_=_C325 ,C324_=_C326 ,C324_=_C327 ,\nC324_=_C328 ,C324_=_C516 ,C325_=_C326 ,C325_=_C327 ,C325_=_C328 ,C325_=_C334 ,\nC325_=_C517 ,C325_=_C523 ,C326_=_C327 ,C326_=_C328 ,C326_=_C518 ,C327_=_C328 ,\nC327_=_C335 ,C327_=_C519 ,C327_=_C524 ,C328_=_C520 ,C329_=_C330 ,C329_=_C332 ,\nC329_=_C333 ,C329_=_C334 ,C329_=_C335 ,C330_=_C332 ,C330_=_C333 ,C330_=_C334 ,\nC330_=_C335 ,C332_=_C333 ,C332_=_C334 ,C332_=_C335 ,C332_=_C513</w:t>
      </w:r>
    </w:p>
    <w:p>
      <w:pPr>
        <w:pStyle w:val="PreformattedText"/>
        <w:bidi w:val="0"/>
        <w:spacing w:before="0" w:after="0"/>
        <w:jc w:val="left"/>
        <w:rPr/>
      </w:pPr>
      <w:r>
        <w:rPr/>
        <w:t xml:space="preserve"> </w:t>
      </w:r>
      <w:r>
        <w:rPr/>
        <w:t>,C332_=_C521 ,\nC333_=_C334 ,C333_=_C335 ,C333_=_C515 ,C333_=_C522 ,C334_=_C335 ,C334_=_C517 ,\nC334_=_C523 ,C335_=_C519 ,C335_=_C524 ,C382_=_C383 ,C382_=_C397 ,C382_=_C411 ,\nC382_=_C425 ,C382_=_C437 ,C382_=_C450 ,C382_=_C460 ,C382_=_C472 ,C382_=_C480 ,\nC382_=_C491 ,C382_=_C497 ,C382_=_C507 ,C382_=_C513 ,C382_=_C514 ,C382_=_C515 ,\nC382_=_C516 ,C382_=_C517 ,C382_=_C518 ,C382_=_C519 ,C382_=_C520 ,C383_=_C412 ,\nC383_=_C438 ,C383_=_C461 ,C383_=_C481 ,C383_=_C498 ,C383_=_C521 ,C383_=_C522 ,\nC383_=_C523 ,C383_=_C524 ,C397_=_C411 ,C397_=_C425 ,C397_=_C437 ,C397_=_C450 ,\nC397_=_C460 ,C397_=_C472 ,C397_=_C480 ,C397_=_C491 ,C397_=_C497 ,C397_=_C507 ,\nC397_=_C513 ,C397_=_C514 ,C397_=_C515 ,C397_=_C516 ,C397_=_C517 ,C397_=_C518 ,\nC397_=_C519 ,C397_=_C520 ,C411_=_C412 ,C411_=_C425 ,C411_=_C437 ,C411_=_C450 ,\nC411_=_C460 ,C411_=_C472 ,C411_=_C480 ,C411_=_C491 ,C411_=_C497 ,C411_=_C507 ,\nC411_=_C513 ,C411_=_C514 ,C411_=_C515 ,C411_=_C516 ,C411_=_C517 ,C411_=_C518 ,\nC411_=_C519 ,C411_=_C520 ,C412_=_C438 ,C412_=_C461 ,C412_=_C481 ,C412_=_C498 ,\nC412_=_C521 ,C412_=_C522 ,C412_=_C523 ,C412_=_C524 ,C425_=_C437 ,C425_=_C450 ,\nC425_=_C460 ,C425_=_C472 ,C425_=_C480 ,C425_=_C491 ,C425_=_C497 ,C425_=_C507 ,\nC425_=_C513 ,C425_=_C514 ,C425_=_C515 ,C425_=_C516 ,C425_=_C517 ,C425_=_C518 ,\nC425_=_C519 ,C425_=_C520 ,C437_=_C438 ,C437_=_C450 ,C437_=_C460 ,C437_=_C472 ,\nC437_=_C480 ,C437_=_C491 ,C437_=_C497 ,C437_=_C507 ,C437_=_C513 ,C437_=_C514 ,\nC437_=_C515 ,C437_=_C516 ,C437_=_C517 ,C437_=_C518 ,C437_=_C519 ,C437_=_C520 ,\nC438_=_C461 ,C438_=_C481 ,C438_=_C498 ,C438_=_C521 ,C438_=_C522 ,C438_=_C523 ,\nC438_=_C524 ,C450_=_C460 ,C450_=_C472 ,C450_=_C480 ,C450_=_C491 ,C450_=_C497 ,\nC450_=_C507 ,C450_=_C513 ,C450_=_C514 ,C450_=_C515 ,C450_=_C516 ,C450_=_C517 ,\nC450_=_C518 ,C450_=_C519 ,C450_=_C520 ,C460_=_C461 ,C460_=_C472 ,C460_=_C480 ,\nC460_=_C491 ,C460_=_C497 ,C460_=_C507 ,C460_=_C513 ,C460_=_C514 ,C460_=_C515 ,\nC460_=_C516 ,C460_=_C517 ,C460_=_C518 ,C460_=_C519 ,C460_=_C520 ,C461_=_C481 ,\nC461_=_C498 ,C461_=_C521 ,C461_=_C522 ,C461_=_C523 ,C461_=_C524 ,C472_=_C480 ,\nC472_=_C491 ,C472_=_C497 ,C472_=_C507 ,C472_=_C513 ,C472_=_C514 ,C472_=_C515 ,\nC472_=_C516 ,C472_=_C517 ,C472_=_C518 ,C472_=_C519 ,C472_=_C520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120[shape=box, label="id:120 level: 5\n37: C21 C22 C35 C276 C277 \nC287 C486 C487 C494 C566 C567 \nC576 C745 C746 C751 C781 C782 \nC790 C801 C802 C809 C818 C819 \nC825 C832 C833 C838 C843 C844 \nC848 C851 C852 C855 C857 C858 \nC859 C860 \n390: C21_=_C22( C21 C22 ) C21_=_C35( C21 C35 ) C21_=_C276( C21 C276 ) C21_=_C287( C21 C287 ) C21_=_C486( C21 C486 ) \nC21_=_C494( C21 C494 ) C21_=_C566( C21 C566 ) C21_=_C576( C21 C576 ) C21_=_C745( C21 C745 ) C21_=_C751( C21 C751 ) C21_=_C781( C21 C781 ) \nC21_=_C790( C21 C790 ) C21_=_C801( C21 C801 ) C21_=_C809( C21 C809 ) C21_=_C818( C21 C818 ) C21_=_C825( C21 C825 ) C21_=_C832( C21 C832 ) \nC21_=_C838( C21 C838 ) C21_=_C843( C21 C843 ) C21_=_C848( C21 C848 ) C21_=_C851( C21 C851 ) C21_=_C855( C21 C855 ) C21_=_C857( C21 C857 ) \nC21_=_C858( C21 C858 ) C21_=_C859( C21 C859 ) C22_=_C277( C22 C277 ) C22_=_C487( C22 C487 ) C22_=_C567( C22 C567 ) C22_=_C746( C22 C746 ) \nC22_=_C782( C22 C782 ) C22_=_C802( C22 C802 ) C22_=_C819( C22 C819 ) C22_=_C833( C22 C833 ) C22_=_C844( C22 C844 ) C22_=_C852( C22 C852 ) \nC22_=_C857( C22 C857 ) C22_=_C860( C22 C860 ) C35_=_C276( C35 C276 ) C35_=_C287( C35 C287 ) C35_=_C486( C35 C486 ) C35_=_C494( C35 C494 ) \nC35_=_C566( C35 C566 ) C35_=_C576( C35 C576 ) C35_=_C745( C35 C745 ) C35_=_C751( C35 C751 ) C35_=_C781( C35 C781 ) C35_=_C790( C35 C790 ) \nC35_=_C801( C35 C801 ) C35_=_C809( C35 C809 ) C35_=_C818( C35 C818 ) C35_=_C825( C35 C825 ) C35_=_C832( C35 C832 ) C35_=_C838( C35 C838 ) \nC35_=_C843( C35 C843 ) C35_=_C848( C35 C848 ) C35_=_C851( C35 C851 ) C35_=_C855( C35 C855 ) C35_=_C857( C35 C857 ) C35_=_C858( C35 C858 ) \nC35_=_C859( C35 C859 ) C276_=_C277( C276 C277 ) C276_=_C287( C276 C287 ) C276_=_C486( C276 C486 ) C276_=_C494( C276 C494 ) C276_=_C566( C276 C566 ) \nC276_=_C576( C276 C576 ) C276_=_C745( C276 C745 ) C276_=_C751( C276 C751 ) C276_=_C781( C276 C781 ) C276_=_C790( C276 C790 ) C276_=_C801( C276 C801 ) \nC276_=_C809( C276 C809 ) C276_=_C818( C276 C818 ) C276_=_C825( C276 C825 ) C276_=_C832( C276 C832 ) C276_=_C838( C276 C838 ) C276_=_C843( C276 C843 ) \nC276_=_C848( C276 C848 ) C276_=_C851( C276 C851 ) C276_=_C855( C276 C855 ) C276_=_C857( C276 C857 ) C276_=_C858( C276 C858 ) C276_=_C859( C276 C859 ) \nC277_=_C487( C277 C487 ) C277_=_C567( C277 C567 ) C277_=_C746( C277 C746 ) C277_=_C782( C277 C782 ) C277_=_C802( C277 C802 ) C277_=_C819( C277 C819 ) \nC277_=_C833( C277 C833 ) C277_=_C844( C277 C844 ) C277_=_C852( C277 C852 ) C277_=_C857( C277 C857 ) C277_=_C860( C277 C860 ) C287_=_C486( C287 C486 ) \nC287_=_C494( C287 C494 ) C287_=_C566( C287 C566 ) C287_=_C576( C287 C576 ) C287_=_C745( C287 C745 ) C287_=_C751( C287 C751 ) C287_=_C781( C287 C781 ) \nC287_=_C790( C287 C790 ) C287_=_C801( C287 C801 ) C287_=_C809( C287 C809 ) C287_=_C818( C287 C818 ) C287_=_C825( C287 C825 ) C287_=_C832( C287 C832 ) \nC287_=_C838( C287 C838 ) C287_=_C843( C287 C843 ) C287_=_C848( C287 C848 ) C287_=_C851( C287 C851 ) C287_=_C855( C287 C855 ) C287_=_C857( C287 C857 ) \nC287_=_C858( C287 C858 ) C287_=_C859( C287 C859 ) C486_=_C487( C486 C487 ) C486_=_C494( C486 C494 ) C486_=_C566( C486 C566 ) C486_=_C576( C486 C576 ) \nC486_=_C745( C486 C745 ) C486_=_C751( C486 C751 ) C486_=_C781( C486 C781 ) C486_=_C790( C486 C790 ) C486_=_C801( C486 C801 ) C486_=_C809( C486 C809 ) \nC486_=_C818( C486 C818 ) C486_=_C825( C486 C825 ) C486_=_C832( C486 C832 ) C486_=_C838( C486 C838 ) C486_=_C843( C486 C843 ) C486_=_C848( C486 C848 ) \nC486_=_C851( C486 C851 ) C486_=_C855( C486 C855 ) C486_=_C857( C486 C857 ) C486_=_C858( C486 C858 ) C486_=_C859( C486 C859 ) C487_=_C567( C487 C567 ) \nC487_=_C746( C487 C746 ) C487_=_C782( C487 C782 ) C487_=_C802( C487 C802 ) C487_=_C819( C487 C819 ) C487_=_C833( C487 C833 ) C487_=_C844( C487 C844 ) \nC487_=_C852( C487 C852 ) C487_=_C857( C487 C857 ) C487_=_C860( C487 C860 ) C494_=_C566( C494 C566 ) C494_=_C576( C494 C576 ) C494_=_C745( C494 C745 ) \nC494_=_C751( C494 C751 ) C494_=_C781( C494 C781 ) C494_=_C790( C494 C790 ) C494_=_C801( C494 C801 ) C494_=_C809( C494 C809 ) C494_=_C818( C494 C818 ) \nC494_=_C825( C494 C825 ) C494_=_C832( C494 C832 ) C494_=_C838( C494 C838 ) C494_=_C843( C494 C843 ) C494_=_C848( C494 C848 ) C494_=_C851( C494 C851 ) \nC494_=_C855( C494 C855 ) C494_=_C857( C494 C857 ) C494_=_C858( C494 C858 ) C494_=_C859( C494 C859 ) C566_=_C567( C566 C567 ) C566_=_C576( C566 C576 ) \nC566_=_C745( C566 C745 ) C566_=_C751( C566 C751 ) C566_=_C781( C566 C781 ) C566_=_C790( C566 C790 ) C566_=_C801( C566 C801 ) C566_=_C809( C566 C809 ) \nC566_=_C818( C566 C818 ) C566_=_C825( C566 C825 ) C566_=_C832( C566 C832 ) C566_=_C838( C566 C838 ) C566_=_C843( C566 C843 ) C566_=_C848( C566 C848 ) \nC566_=_C851( C566 C851 ) C566_=_C855( C566 C855 ) C566_=_C857( C566 C857 ) C566_=_C858( C566 C858 ) C566_=_C859( C566 C859 ) C567_=_C746( C567 C746 ) \nC567_=_C782( C567 C782 ) C567_=_C802( C567 C802 ) C567_=_C819( C567 C819 ) C567_=_C833( C567 C833 ) C567_=_C844( C567 C844 ) C567_=_C852( C567 C852 ) \nC567_=_C857( C567 C857 ) C567_=_C860( C567 C860 ) C576_=_C745( C576 C745 ) C576_=_C751( C576 C751 ) C576_=_C781( C576 C781 ) C576_=_C790( C576 C790 ) \nC576_=_C801( C576 C801 ) C576_=_C809( C576 C809 ) C576_=_C818( C576 C818 ) C576_=_C825( C576 C825 ) C576_=_C832( C576 C832 ) C576_=_C838( C576 C838 ) \nC576_=_C843( C576 C843 ) C576_=_C848( C576 C848 ) C576_=_C851( C576 C851 ) C576_=_C855( C576 C855 ) C576_=_C857( C576 C857 ) C576_=_C858( C576 C858 ) \nC576_=_C859( C576 C859 ) C745_=_C746( C745 C746 ) C745_=_C751( C745 C751 ) C745_=_C781( C745 C781 ) C745_=_C790( C745 C790 ) C745_=_C801( C745 C801 ) \nC745_=_C809( C745 C809 ) C745_=_C818( C745 C818 ) C745_=_C825( C745 C825 ) C745_=_C832( C745 C832 ) C745_=_C838( C745 C838 ) C745_=_C843( C745 C843 ) \nC745_=_C848( C745 C848 ) C745_=_C851( C745 C851 ) C745_=_C855( C745 C855 ) C745_=_C857( C745 C857 ) C745_=_C858( C745 C858 ) C745_=_C859( C745 C859 ) \nC746_=_C782( C746 C782 ) C746_=_C802( C746 C802 ) C746_=_C819( C746 C819 ) C746_=_C833( C746 C833 ) C746_=_C844( C746 C844 ) C746_=_C852( C746 C852 ) \nC746_=_C857( C746 C857 ) C746_=_C860( C746 C860 ) C751_=_C781( C751 C781 ) C751_=_C790( C751 C790 ) C751_=_C801( C751 C801 ) C751_=_C809( C751 C809 ) \nC751_=_C818( C751 C818 ) C751_=_C825( C751 C825 ) C751_=_C832( C751 C832 ) C751_=_C838( C751 C838 ) C751_=_C843( C751 C843 ) C751_=_C848( C751 C848 ) \nC751_=_C851( C751 C851 ) C751_=_C855( C751 C855 ) C751_=_C857( C751 C857 ) C751_=_C858( C751 C858 ) C751_=_C859( C751 C859 ) C781_=_C782( C781 C782 ) \nC781_=_C790( C781</w:t>
      </w:r>
    </w:p>
    <w:p>
      <w:pPr>
        <w:pStyle w:val="PreformattedText"/>
        <w:bidi w:val="0"/>
        <w:spacing w:before="0" w:after="0"/>
        <w:jc w:val="left"/>
        <w:rPr/>
      </w:pPr>
      <w:r>
        <w:rPr/>
        <w:t xml:space="preserve"> </w:t>
      </w:r>
      <w:r>
        <w:rPr/>
        <w:t>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92-&gt;120[label="36: C21 C22 C35 C276 C277 \nC287 C486 C487 C494 C566 C567 \nC576 C745 C746 C751 C781 C782 \nC790 C801 C802 C809 C818 C819 \nC825 C832 C833 C838 C843 C844 \nC848 C851 C852 C855 C858 C859 \nC860 \n354: C21_=_C22 ,C21_=_C35 ,C21_=_C276 ,C21_=_C287 ,C21_=_C486 ,\nC21_=_C494 ,C21_=_C566 ,C21_=_C576 ,C21_=_C745 ,C21_=_C751 ,C21_=_C781 ,\nC21_=_C790 ,C21_=_C801 ,C21_=_C809 ,C21_=_C818 ,C21_=_C825 ,C21_=_C832 ,\nC21_=_C838 ,C21_=_C843 ,C21_=_C848 ,C21_=_C851 ,C21_=_C855 ,C21_=_C858 ,\nC21_=_C859 ,C22_=_C277 ,C22_=_C487 ,C22_=_C567 ,C22_=_C746 ,C22_=_C782 ,\nC22_=_C802 ,C22_=_C819 ,C22_=_C833 ,C22_=_C844 ,C22_=_C852 ,C22_=_C860 ,\nC35_=_C276 ,C35_=_C287 ,C35_=_C486 ,C35_=_C494 ,C35_=_C566 ,C35_=_C576 ,\nC35_=_C745 ,C35_=_C751 ,C35_=_C781 ,C35_=_C790 ,C35_=_C801 ,C35_=_C809 ,\nC35_=_C818 ,C35_=_C825 ,C35_=_C832 ,C35_=_C838 ,C35_=_C843 ,C35_=_C848 ,\nC35_=_C851 ,C35_=_C855 ,C35_=_C858 ,C35_=_C859 ,C276_=_C277 ,C276_=_C287 ,\nC276_=_C486 ,C276_=_C494 ,C276_=_C566 ,C276_=_C576 ,C276_=_C745 ,C276_=_C751 ,\nC276_=_C781 ,C276_=_C790 ,C276_=_C801 ,C276_=_C809 ,C276_=_C818 ,C276_=_C825 ,\nC276_=_C832 ,C276_=_C838 ,C276_=_C843 ,C276_=_C848 ,C276_=_C851 ,C276_=_C855 ,\nC276_=_C858 ,C276_=_C859 ,C277_=_C487 ,C277_=_C567 ,C277_=_C746 ,C277_=_C782 ,\nC277_=_C802 ,C277_=_C819 ,C277_=_C833 ,C277_=_C844 ,C277_=_C852 ,C277_=_C860 ,\nC287_=_C486 ,C287_=_C494 ,C287_=_C566 ,C287_=_C576 ,C287_=_C745 ,C287_=_C751 ,\nC287_=_C781 ,C287_=_C790 ,C287_=_C801 ,C287_=_C809 ,C287_=_C818 ,C287_=_C825 ,\nC287_=_C832 ,C287_=_C838 ,C287_=_C843 ,C287_=_C848 ,C287_=_C851 ,C287_=_C855 ,\nC287_=_C858 ,C287_=_C859 ,C486_=_C487 ,C486_=_C494 ,C486_=_C566 ,C486_=_C576 ,\nC486_=_C745 ,C486_=_C751 ,C486_=_C781 ,C486_=_C790 ,C486_=_C801 ,C486_=_C809 ,\nC486_=_C818 ,C486_=_C825 ,C486_=_C832 ,C486_=_C838 ,C486_=_C843 ,C486_=_C848 ,\nC486_=_C851 ,C486_=_C855 ,C486_=_C858 ,C486_=_C859 ,C487_=_C567 ,C487_=_C746 ,\nC487_=_C782 ,C487_=_C802 ,C487_=_C819 ,C487_=_C833 ,C487_=_C844 ,C487_=_C852 ,\nC487_=_C860 ,C494_=_C566 ,C494_=_C576 ,C494_=_C745 ,C494_=_C751 ,C494_=_C781 ,\nC494_=_C790 ,C494_=_C801 ,C494_=_C809 ,C494_=_C818 ,C494_=_C825 ,C494_=_C832 ,\nC494_=_C838 ,C494_=_C843 ,C494_=_C848 ,C494_=_C851 ,C494_=_C855 ,C494_=_C858 ,\nC494_=_C859 ,C566_=_C567 ,C566_=_C576 ,C566_=_C745 ,C566_=_C751 ,C566_=_C781 ,\nC566_=_C790 ,C566_=_C801 ,C566_=_C809 ,C566_=_C818 ,C566_=_C825 ,C566_=_C832 ,\nC566_=_C838 ,C566_=_C843 ,C566_=_C848 ,C566_=_C851 ,C566_=_C855 ,C566_=_C858 ,\nC566_=_C859 ,C567_=_C746 ,C567_=_C782 ,C567_=_C802 ,C567_=_C819 ,C567_=_C833 ,\nC567_=_C844 ,C567_=_C852 ,C567_=_C860 ,C576_=_C745 ,C576_=_C751 ,C576_=_C781 ,\nC576_=_C790 ,C576_=_C801 ,C576_=_C809 ,C576_=_C818 ,C576_=_C825 ,C576_=_C832 ,\nC576_=_C838 ,C576_=_C843 ,C576_=_C848 ,C576_=_C851 ,C576_=_C855 ,C576_=_C858 ,\nC576_=_C859 ,C745_=_C746 ,C745_=_C751 ,C745_=_C781 ,C745_=_C790 ,C745_=_C801 ,\nC745_=_C809 ,C745_=_C818 ,C745_=_C825 ,C745_=_C832 ,C745_=_C838 ,C745_=_C843 ,\nC745_=_C848 ,C745_=_C851 ,C745_=_C855 ,C745_=_C858 ,C745_=_C859 ,C746_=_C782 ,\nC746_=_C802 ,C746_=_C819 ,C746_=_C833 ,C746_=_C844 ,C746_=_C852 ,C746_=_C860 ,\nC751_=_C781 ,C751_=_C790 ,C751_=_C801 ,C751_=_C809 ,C751_=_C818 ,C751_=_C825 ,\nC751_=_C832 ,C751_=_C838 ,C751_=_C843 ,C751_=_C848 ,C751_=_C851 ,C751_=_C855 ,\nC751_=_C858 ,C751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 ,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21[shape=box, label="id:121 level: 5\n37: C56 C57 C69 C345 C346 \nC353 C443 C444 C453 C651 C652 \nC656 C764 C765 C768 C775 C776 \nC787 C795 C796 C806 C812 C813 \nC822 C827 C828 C829 C830 C831 \nC832 C833 C834 C835 C836 C837 \nC838 C839 \n390: C56_=_C57( C56 C57 ) C56_=_C69( C56 C69 ) C56_=_C345( C56 C345 ) C56_=_C353( C56 C353 ) C56_=_C443( C56 C443 ) \nC56_=_C453( C56 C453 ) C56_=_C651( C56 C651 ) C56_=_C656( C56 C656 ) C56_=_C764( C56 C764 ) C56_=_C768( C56 C768 ) C56_=_C775( C56 C775 ) \nC56_=_C787( C56 C787 ) C56_=_C795( C56 C795 ) C56_=_C806( C56 C806 ) C56_=_C812( C56 C812 ) C56_=_C822( C56 C822 ) C56_=_C827( C56 C827 ) \nC56_=_C828( C56 C828 ) C56_=_C829( C56 C829 ) C56_=_C830( C56 C830 ) C56_=_C831( C56 C831 ) C56_=_C832( C56 C832 ) C56_=_C833( C56 C833 ) \nC56_=_C834( C56 C834 ) C56_=_C835( C56 C835 ) C57_=_C346( C57 C346 ) C57_=_C444( C57 C444 ) C57_=_C652( C57 C652 ) C57_=_C765( C57 C765 ) \nC57_=_C776( C57 C776 ) C57_=_C796( C57 C796 ) C57_=_C813( C57 C813 ) C57_=_C827( C57 C827 ) C57_=_C836( C57 C836 ) C57_=_C837( C57 C837 ) \nC57_=_C838( C57 C838 ) C57_=_C839( C57 C839 ) C69_=_C345( C69 C345 ) C69_=_C353( C69 C353 ) C69_=_C443( C69 C443 ) C69_=_C453( C69 C453 ) \nC69_=_C651( C69 C651 ) C69_=_C656( C69 C656 ) C69_=_C764( C69 C764 ) C69_=_C768( C69 C768 ) C69_=_C775( C69 C775 ) C69_=_C787( C69 C787 ) \nC69_=_C795( C69 C795 ) C69_=_C806( C69 C806 ) C69_=_C812( C69 C812 ) C69_=_C822( C69 C822 ) C69_=_C827( C69 C827 ) C69_=_C828( C69 C828 ) \nC69_=_C829( C69 C829 ) C69_=_C830( C69</w:t>
      </w:r>
    </w:p>
    <w:p>
      <w:pPr>
        <w:pStyle w:val="PreformattedText"/>
        <w:bidi w:val="0"/>
        <w:spacing w:before="0" w:after="0"/>
        <w:jc w:val="left"/>
        <w:rPr/>
      </w:pPr>
      <w:r>
        <w:rPr/>
        <w:t xml:space="preserve"> </w:t>
      </w:r>
      <w:r>
        <w:rPr/>
        <w:t>C830 ) C69_=_C831( C69 C831 ) C69_=_C832( C69 C832 ) C69_=_C833( C69 C833 ) C69_=_C834( C69 C834 ) \nC69_=_C835( C69 C835 ) C345_=_C346( C345 C346 ) C345_=_C353( C345 C353 ) C345_=_C443( C345 C443 ) C345_=_C453( C345 C453 ) C345_=_C651( C345 C651 ) \nC345_=_C656( C345 C656 ) C345_=_C764( C345 C764 ) C345_=_C768( C345 C768 ) C345_=_C775( C345 C775 ) C345_=_C787( C345 C787 ) C345_=_C795( C345 C795 ) \nC345_=_C806( C345 C806 ) C345_=_C812( C345 C812 ) C345_=_C822( C345 C822 ) C345_=_C827( C345 C827 ) C345_=_C828( C345 C828 ) C345_=_C829( C345 C829 ) \nC345_=_C830( C345 C830 ) C345_=_C831( C345 C831 ) C345_=_C832( C345 C832 ) C345_=_C833( C345 C833 ) C345_=_C834( C345 C834 ) C345_=_C835( C345 C835 ) \nC346_=_C444( C346 C444 ) C346_=_C652( C346 C652 ) C346_=_C765( C346 C765 ) C346_=_C776( C346 C776 ) C346_=_C796( C346 C796 ) C346_=_C813( C346 C813 ) \nC346_=_C827( C346 C827 ) C346_=_C836( C346 C836 ) C346_=_C837( C346 C837 ) C346_=_C838( C346 C838 ) C346_=_C839( C346 C839 ) C353_=_C443( C353 C443 ) \nC353_=_C453( C353 C453 ) C353_=_C651( C353 C651 ) C353_=_C656( C353 C656 ) C353_=_C764( C353 C764 ) C353_=_C768( C353 C768 ) C353_=_C775( C353 C775 ) \nC353_=_C787( C353 C787 ) C353_=_C795( C353 C795 ) C353_=_C806( C353 C806 ) C353_=_C812( C353 C812 ) C353_=_C822( C353 C822 ) C353_=_C827( C353 C827 ) \nC353_=_C828( C353 C828 ) C353_=_C829( C353 C829 ) C353_=_C830( C353 C830 ) C353_=_C831( C353 C831 ) C353_=_C832( C353 C832 ) C353_=_C833( C353 C833 ) \nC353_=_C834( C353 C834 ) C353_=_C835( C353 C835 ) C443_=_C444( C443 C444 ) C443_=_C453( C443 C453 ) C443_=_C651( C443 C651 ) C443_=_C656( C443 C656 ) \nC443_=_C764( C443 C764 ) C443_=_C768( C443 C768 ) C443_=_C775( C443 C775 ) C443_=_C787( C443 C787 ) C443_=_C795( C443 C795 ) C443_=_C806( C443 C806 ) \nC443_=_C812( C443 C812 ) C443_=_C822( C443 C822 ) C443_=_C827( C443 C827 ) C443_=_C828( C443 C828 ) C443_=_C829( C443 C829 ) C443_=_C830( C443 C830 ) \nC443_=_C831( C443 C831 ) C443_=_C832( C443 C832 ) C443_=_C833( C443 C833 ) C443_=_C834( C443 C834 ) C443_=_C835( C443 C835 ) C444_=_C652( C444 C652 ) \nC444_=_C765( C444 C765 ) C444_=_C776( C444 C776 ) C444_=_C796( C444 C796 ) C444_=_C813( C444 C813 ) C444_=_C827( C444 C827 ) C444_=_C836( C444 C836 ) \nC444_=_C837( C444 C837 ) C444_=_C838( C444 C838 ) C444_=_C839( C444 C839 ) C453_=_C651( C453 C651 ) C453_=_C656( C453 C656 ) C453_=_C764( C453 C764 ) \nC453_=_C768( C453 C768 ) C453_=_C775( C453 C775 ) C453_=_C787( C453 C787 ) C453_=_C795( C453 C795 ) C453_=_C806( C453 C806 ) C453_=_C812( C453 C812 ) \nC453_=_C822( C453 C822 ) C453_=_C827( C453 C827 ) C453_=_C828( C453 C828 ) C453_=_C829( C453 C829 ) C453_=_C830( C453 C830 ) C453_=_C831( C453 C831 ) \nC453_=_C832( C453 C832 ) C453_=_C833( C453 C833 ) C453_=_C834( C453 C834 ) C453_=_C835( C453 C835 ) C651_=_C652( C651 C652 ) C651_=_C656( C651 C656 ) \nC651_=_C764( C651 C764 ) C651_=_C768( C651 C768 ) C651_=_C775( C651 C775 ) C651_=_C787( C651 C787 ) C651_=_C795( C651 C795 ) C651_=_C806( C651 C806 ) \nC651_=_C812( C651 C812 ) C651_=_C822( C651 C822 ) C651_=_C827( C651 C827 ) C651_=_C828( C651 C828 ) C651_=_C829( C651 C829 ) C651_=_C830( C651 C830 ) \nC651_=_C831( C651 C831 ) C651_=_C832( C651 C832 ) C651_=_C833( C651 C833 ) C651_=_C834( C651 C834 ) C651_=_C835( C651 C835 ) C652_=_C765( C652 C765 ) \nC652_=_C776( C652 C776 ) C652_=_C796( C652 C796 ) C652_=_C813( C652 C813 ) C652_=_C827( C652 C827 ) C652_=_C836( C652 C836 ) C652_=_C837( C652 C837 ) \nC652_=_C838( C652 C838 ) C652_=_C839( C652 C839 ) C656_=_C764( C656 C764 ) C656_=_C768( C656 C768 ) C656_=_C775( C656 C775 ) C656_=_C787( C656 C787 ) \nC656_=_C795( C656 C795 ) C656_=_C806( C656 C806 ) C656_=_C812( C656 C812 ) C656_=_C822( C656 C822 ) C656_=_C827( C656 C827 ) C656_=_C828( C656 C828 ) \nC656_=_C829( C656 C829 ) C656_=_C830( C656 C830 ) C656_=_C831( C656 C831 ) C656_=_C832( C656 C832 ) C656_=_C833( C656 C833 ) C656_=_C834( C656 C834 ) \nC656_=_C835( C656 C835 ) C764_=_C765( C764 C765 ) C764_=_C768( C764 C768 ) C764_=_C775( C764 C775 ) C764_=_C787( C764 C787 ) C764_=_C795( C764 C795 ) \nC764_=_C806( C764 C806 ) C764_=_C812( C764 C812 ) C764_=_C822( C764 C822 ) C764_=_C827( C764 C827 ) C764_=_C828( C764 C828 ) C764_=_C829( C764 C829 ) \nC764_=_C830( C764 C830 ) C764_=_C831( C764 C831 ) C764_=_C832( C764 C832 ) C764_=_C833( C764 C833 ) C764_=_C834( C764 C834 ) C764_=_C835( C764 C835 ) \nC765_=_C776( C765 C776 ) C765_=_C796( C765 C796 ) C765_=_C813( C765 C813 ) C765_=_C827( C765 C827 ) C765_=_C836( C765 C836 ) C765_=_C837( C765 C837 ) \nC765_=_C838( C765 C838 ) C765_=_C839( C765 C839 ) C768_=_C775( C768 C775 ) C768_=_C787( C768 C787 ) C768_=_C795( C768 C795 ) C768_=_C806( C768 C806 ) \nC768_=_C812( C768 C812 ) C768_=_C822( C768 C822 ) C768_=_C827( C768 C827 ) C768_=_C828( C768 C828 ) C768_=_C829( C768 C829 ) C768_=_C830( C768 C830 ) \nC768_=_C831( C768 C831 ) C768_=_C832( C768 C832 ) C768_=_C833( C768 C833 ) C768_=_C834( C768 C834 ) C768_=_C835( C768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2-&gt;121[label="36: C56 C57 C69 C345 C346 \nC353 C443 C444 C453 C651 C652 \nC656 C764 C765 C768 C775 C776 \nC787 C795 C796 C806 C812 C813 \nC822 C828 C829 C830 C831 C832 \nC833 C834 C835 C836 C837 C838 \nC839 \n354: C56_=_C57 ,C56_=_C69 ,C56_=_C345 ,C56_=_C353 ,C56_=_C443 ,\nC56_=_C453 ,C56_=_C651 ,C56_=_C656 ,C56_=_C764 ,C56_=_C768 ,C56_=_C775 ,\nC56_=_C787 ,C56_=_C795 ,C56_=_C806 ,C56_=_C812 ,C56_=_C822 ,C56_=_C828 ,\nC56_=_C829 ,C56_=_C830 ,C56_=_C831 ,C56_=_C832 ,C56_=_C833 ,C56_=_C834 ,\nC56_=_C835 ,C57_=_C346 ,C57_=_C444 ,C57_=_C652 ,C57_=_C765 ,C57_=_C776 ,\nC57_=_C796 ,C57_=_C813 ,C57_=_C836 ,C57_=_C837 ,C57_=_C838 ,C57_=_C839 ,\nC69_=_C345 ,C69_=_C353 ,C69_=_C443 ,C69_=_C453 ,C69_=_C651 ,C69_=_C656 ,\nC69_=_C764 ,C69_=_C768 ,C69_=_C775 ,C69_=_C787 ,C69_=_C795 ,C69_=_C806 ,\nC69_=_C812 ,C69_=_C822 ,C69_=_C828 ,C69_=_C829 ,C69_=_C830 ,C69_=_C831 ,\nC69_=_C832 ,C69_=_C833 ,C69_=_C834 ,C69_=_C835 ,C345_=_C346 ,C345_=_C353 ,\nC345_=_C443 ,C345_=_C453 ,C345_=_C651 ,C345_=_C656 ,C345_=_C764 ,C345_=_C768 ,\nC345_=_C775 ,C345_=_C787 ,C345_=_C795 ,C345_=_C806 ,C345_=_C812 ,C345_=_C822 ,\nC345_=_C828 ,C345_=_C829 ,C345_=_C830 ,C345_=_C831 ,C345_=_C832 ,C345_=_C833 ,\nC345_=_C834 ,C345_=_C835 ,C346_=_C444 ,C346_=_C652 ,C346_=_C765 ,C346_=_C776 ,\nC346_=_C796 ,C346_=_C813 ,C346_=_C836 ,C346_=_C837 ,C346_=_C838 ,C346_=_C839 ,\nC353_=_C443 ,C353_=_C453 ,C353_=_C651 ,C353_=_C656 ,C353_=_C764 ,C353_=_C768</w:t>
      </w:r>
    </w:p>
    <w:p>
      <w:pPr>
        <w:pStyle w:val="PreformattedText"/>
        <w:bidi w:val="0"/>
        <w:spacing w:before="0" w:after="0"/>
        <w:jc w:val="left"/>
        <w:rPr/>
      </w:pPr>
      <w:r>
        <w:rPr/>
        <w:t xml:space="preserve"> </w:t>
      </w:r>
      <w:r>
        <w:rPr/>
        <w:t>,\nC353_=_C775 ,C353_=_C787 ,C353_=_C795 ,C353_=_C806 ,C353_=_C812 ,C353_=_C822 ,\nC353_=_C828 ,C353_=_C829 ,C353_=_C830 ,C353_=_C831 ,C353_=_C832 ,C353_=_C833 ,\nC353_=_C834 ,C353_=_C835 ,C443_=_C444 ,C443_=_C453 ,C443_=_C651 ,C443_=_C656 ,\nC443_=_C764 ,C443_=_C768 ,C443_=_C775 ,C443_=_C787 ,C443_=_C795 ,C443_=_C806 ,\nC443_=_C812 ,C443_=_C822 ,C443_=_C828 ,C443_=_C829 ,C443_=_C830 ,C443_=_C831 ,\nC443_=_C832 ,C443_=_C833 ,C443_=_C834 ,C443_=_C835 ,C444_=_C652 ,C444_=_C765 ,\nC444_=_C776 ,C444_=_C796 ,C444_=_C813 ,C444_=_C836 ,C444_=_C837 ,C444_=_C838 ,\nC444_=_C839 ,C453_=_C651 ,C453_=_C656 ,C453_=_C764 ,C453_=_C768 ,C453_=_C775 ,\nC453_=_C787 ,C453_=_C795 ,C453_=_C806 ,C453_=_C812 ,C453_=_C822 ,C453_=_C828 ,\nC453_=_C829 ,C453_=_C830 ,C453_=_C831 ,C453_=_C832 ,C453_=_C833 ,C453_=_C834 ,\nC453_=_C835 ,C651_=_C652 ,C651_=_C656 ,C651_=_C764 ,C651_=_C768 ,C651_=_C775 ,\nC651_=_C787 ,C651_=_C795 ,C651_=_C806 ,C651_=_C812 ,C651_=_C822 ,C651_=_C828 ,\nC651_=_C829 ,C651_=_C830 ,C651_=_C831 ,C651_=_C832 ,C651_=_C833 ,C651_=_C834 ,\nC651_=_C835 ,C652_=_C765 ,C652_=_C776 ,C652_=_C796 ,C652_=_C813 ,C652_=_C836 ,\nC652_=_C837 ,C652_=_C838 ,C652_=_C839 ,C656_=_C764 ,C656_=_C768 ,C656_=_C775 ,\nC656_=_C787 ,C656_=_C795 ,C656_=_C806 ,C656_=_C812 ,C656_=_C822 ,C656_=_C828 ,\nC656_=_C829 ,C656_=_C830 ,C656_=_C831 ,C656_=_C832 ,C656_=_C833 ,C656_=_C834 ,\nC656_=_C835 ,C764_=_C765 ,C764_=_C768 ,C764_=_C775 ,C764_=_C787 ,C764_=_C795 ,\nC764_=_C806 ,C764_=_C812 ,C764_=_C822 ,C764_=_C828 ,C764_=_C829 ,C764_=_C830 ,\nC764_=_C831 ,C764_=_C832 ,C764_=_C833 ,C764_=_C834 ,C764_=_C835 ,C765_=_C776 ,\nC765_=_C796 ,C765_=_C813 ,C765_=_C836 ,C765_=_C837 ,C765_=_C838 ,C765_=_C839 ,\nC768_=_C775 ,C768_=_C787 ,C768_=_C795 ,C768_=_C806 ,C768_=_C812 ,C768_=_C822 ,\nC768_=_C828 ,C768_=_C829 ,C768_=_C830 ,C768_=_C831 ,C768_=_C832 ,C768_=_C833 ,\nC768_=_C834 ,C768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2[shape=box, label="id:122 level: 5\n37: C166 C167 C175 C247 C248 \nC259 C503 C504 C510 C609 C610 \nC617 C694 C695 C703 C779 C780 \nC789 C799 C800 C808 C816 C817 \nC824 C830 C831 C837 C841 C842 \nC847 C850 C851 C852 C853 C854 \nC855 C856 \n390: C166_=_C167( C166 C167 ) C166_=_C175( C166 C175 ) C166_=_C247( C166 C247 ) C166_=_C259( C166 C259 ) C166_=_C503( C166 C503 ) \nC166_=_C510( C166 C510 ) C166_=_C609( C166 C609 ) C166_=_C617( C166 C617 ) C166_=_C694( C166 C694 ) C166_=_C703( C166 C703 ) C166_=_C779( C166 C779 ) \nC166_=_C789( C166 C789 ) C166_=_C799( C166 C799 ) C166_=_C808( C166 C808 ) C166_=_C816( C166 C816 ) C166_=_C824( C166 C824 ) C166_=_C830( C166 C830 ) \nC166_=_C837( C166 C837 ) C166_=_C841( C166 C841 ) C166_=_C847( C166 C847 ) C166_=_C850( C166 C850 ) C166_=_C851( C166 C851 ) C166_=_C852( C166 C852 ) \nC166_=_C853( C166 C853 ) C166_=_C854( C166 C854 ) C167_=_C248( C167 C248 ) C167_=_C504( C167 C504 ) C167_=_C610( C167 C610 ) C167_=_C695( C167 C695 ) \nC167_=_C780( C167 C780 ) C167_=_C800( C167 C800 ) C167_=_C817( C167 C817 ) C167_=_C831( C167 C831 ) C167_=_C842( C167 C842 ) C167_=_C850( C167 C850 ) \nC167_=_C855( C167 C855 ) C167_=_C856( C167 C856 ) C175_=_C247( C175 C247 ) C175_=_C259( C175 C259 ) C175_=_C503( C175 C503 ) C175_=_C510( C175 C510 ) \nC175_=_C609( C175 C609 ) C175_=_C617( C175 C617 ) C175_=_C694( C175 C694 ) C175_=_C703( C175 C703 ) C175_=_C779( C175 C779 ) C175_=_C789( C175 C789 ) \nC175_=_C799( C175 C799 ) C175_=_C808( C175 C808 ) C175_=_C816( C175 C816 ) C175_=_C824( C175 C824 ) C175_=_C830( C175 C830 ) C175_=_C837( C175 C837 ) \nC175_=_C841( C175 C841 ) C175_=_C847( C175 C847 ) C175_=_C850( C175 C850 ) C175_=_C851( C175 C851 ) C175_=_C852( C175 C852 ) C175_=_C853( C175 C853 ) \nC175_=_C854( C175 C854 ) C247_=_C248( C247 C248 ) C247_=_C259( C247 C259 ) C247_=_C503( C247 C503 ) C247_=_C510( C247 C510 ) C247_=_C609( C247 C609 ) \nC247_=_C617( C247 C617 ) C247_=_C694( C247 C694 ) C247_=_C703( C247 C703 ) C247_=_C779( C247 C779 ) C247_=_C789( C247 C789 ) C247_=_C799( C247 C799 ) \nC247_=_C808( C247 C808 ) C247_=_C816( C247 C816 ) C247_=_C824( C247 C824 ) C247_=_C830( C247 C830 ) C247_=_C837( C247 C837 ) C247_=_C841( C247 C841 ) \nC247_=_C847( C247 C847 ) C247_=_C850( C247 C850 ) C247_=_C851( C247 C851 ) C247_=_C852( C247 C852 ) C247_=_C853( C247 C853 ) C247_=_C854( C247 C854 ) \nC248_=_C504( C248 C504 ) C248_=_C610( C248 C610 ) C248_=_C695( C248 C695 ) C248_=_C780( C248 C780 ) C248_=_C800( C248 C800 ) C248_=_C817( C248 C817 ) \nC248_=_C831( C248 C831 ) C248_=_C842( C248 C842 ) C248_=_C850( C248 C850 ) C248_=_C855( C248 C855 ) C248_=_C856( C248 C856 ) C259_=_C503( C259 C503 ) \nC259_=_C510( C259 C510 ) C259_=_C609( C259 C609 ) C259_=_C617( C259 C617 ) C259_=_C694( C259 C694 ) C259_=_C703( C259 C703 ) C259_=_C779( C259 C779 ) \nC259_=_C789( C259 C789 ) C259_=_C799( C259 C799 ) C259_=_C808( C259 C808 ) C259_=_C816( C259 C816 ) C259_=_C824( C259 C824 ) C259_=_C830( C259 C830 ) \nC259_=_C837( C259 C837 ) C259_=_C841( C259 C841 ) C259_=_C847( C259 C847 ) C259_=_C850( C259 C850 ) C259_=_C851( C259 C851 ) C259_=_C852( C259 C852 ) \nC259_=_C853( C259 C853 ) C259_=_C854( C259 C854 ) C503_=_C504( C503 C504 ) C503_=_C510( C503 C510 ) C503_=_C609( C503 C609 ) C503_=_C617( C503 C617 ) \nC503_=_C694( C503 C694 ) C503_=_C703( C503 C703 ) C503_=_C779( C503 C779 ) C503_=_C789( C503 C789 ) C503_=_C799( C503 C799 ) C503_=_C808( C503 C808 ) \nC503_=_C816( C503 C816 ) C503_=_C824( C503 C824 ) C503_=_C830( C503 C830 ) C503_=_C837( C503 C837 ) C503_=_C841( C503 C841 ) C503_=_C847( C503 C847 ) \nC503_=_C850( C503 C850 ) C503_=_C851( C503 C851 ) C503_=_C852( C503 C852 ) C503_=_C853( C503 C853 ) C503_=_C854( C503 C854 ) C504_=_C610( C504 C610 ) \nC504_=_C695( C504 C695 ) C504_=_C780( C504 C780 ) C504_=_C800( C504 C800 ) C504_=_C817( C504 C817 ) C504_=_C831( C504 C831 ) C504_=_C842( C504 C842 ) \nC504_=_C850( C504 C850 ) C504_=_C855( C504 C855 ) C504_=_C856( C504 C856 ) C510_=_C609( C510 C609 ) C510_=_C617( C510 C617 ) C510_=_C694( C510 C694 ) \nC510_=_C703( C510 C703 ) C510_=_C779( C510 C779 ) C510_=_C789( C510 C789 ) C510_=_C799( C510 C799 ) C510_=_C808( C510 C808 ) C510_=_C816( C510 C816 ) \nC510_=_C824( C510 C824 ) C510_=_C830( C510 C830 ) C510_=_C837( C510 C837 ) C510_=_C841( C510 C841 ) C510_=_C847( C510 C847 ) C510_=_C850( C510 C850 ) \nC510_=_C851( C510 C851 ) C510_=_C852( C510 C852 ) C510_=_C853( C510 C853 ) C510_=_C854( C510 C854 ) C609_=_C610( C609 C610 ) C609_=_C617( C609 C617 ) \nC609_=_C694( C609 C694 ) C609_=_C703( C609 C703 ) C609_=_C779( C609 C779 ) C609_=_C789( C609 C789 ) C609_=_C799( C609 C799 ) C609_=_C808( C609 C808 ) \nC609_=_C816( C609 C816 ) C609_=_C824( C609 C824 ) C609_=_C830( C609 C830 ) C609_=_C837( C609 C837 ) C609_=_C841( C609 C841 ) C609_=_C847( C609 C847 ) \nC609_=_C850( C609 C850 ) C609_=_C851( C609 C851 ) C609_=_C852( C609 C852 ) C609_=_C853( C609 C853 ) C609_=_C854( C609 C854 ) C610_=_C695( C610 C695 ) \nC610_=_C780( C610 C780 ) C610_=_C800( C610 C800 ) C610_=_C817( C610 C817 ) C610_=_C831( C610 C831 ) C610_=_C842( C610 C842 ) C610_=_C850( C610 C850 ) \nC610_=_C855( C610 C855 ) C610_=_C856( C610 C856 ) C617_=_C694( C617 C694 ) C617_=_C703( C617 C703 ) C617_=_C779( C617 C779 ) C617_=_C789( C617 C789 ) \nC617_=_C799( C617 C799 ) C617_=_C808( C617 C808 ) C617_=_C816( C617 C816 ) C617_=_C824( C617 C824 ) C617_=_C830( C617 C830 ) C617_=_C837( C617 C837 ) \nC617_=_C841( C617 C841 ) C617_=_C847( C617 C847 ) C617_=_C850( C617 C850 ) C617_=_C851( C617 C851 ) C617_=_C852( C617 C852 ) C617_=_C853( C617 C853 ) \nC617_=_C854( C617 C854 ) C694_=_C695( C694 C695 ) C694_=_C703( C694 C703 ) C694_=_C779( C694 C779 ) C694_=_C789( C694 C789 ) C694_=_C799( C694 C799 ) \nC694_=_C808( C694 C808 ) C694_=_C816( C694 C816 ) C694_=_C824( C694 C824 ) C694_=_C830( C694 C830 ) C694_=_C837( C694 C837 ) C694_=_C841( C694 C841 ) \nC694_=_C847( C694 C847 ) C694_=_C850( C694 C850 ) C694_=_C851( C694 C851 ) C694_=_C852( C694 C852 ) C694_=_C853( C694 C853 ) C694_=_C854( C694 C854 ) \nC695_=_C780( C695 C780 ) C695_=_C800( C695 C800 ) C695_=_C817( C695 C817 ) C695_=_C831( C695 C831 ) C695_=_C842( C695 C842 ) C695_=_C850( C695 C850 ) \nC695_=_C855( C695 C855 ) C695_=_C856( C695 C856 ) C703_=_C779( C703 C779 ) C703_=_C789( C703 C789 ) C703_=_C799( C703 C799 ) C703_=_C808( C703 C808 ) \nC703_=_C816( C703 C816 ) C703_=_C824( C703 C824 ) C703_=_C830( C703 C830 ) C703_=_C837( C703 C837 ) C703_=_C841( C703 C841 ) C703_=_C847( C703</w:t>
      </w:r>
    </w:p>
    <w:p>
      <w:pPr>
        <w:pStyle w:val="PreformattedText"/>
        <w:bidi w:val="0"/>
        <w:spacing w:before="0" w:after="0"/>
        <w:jc w:val="left"/>
        <w:rPr/>
      </w:pPr>
      <w:r>
        <w:rPr/>
        <w:t xml:space="preserve"> </w:t>
      </w:r>
      <w:r>
        <w:rPr/>
        <w:t>C847 ) \nC703_=_C850( C703 C850 ) C703_=_C851( C703 C851 ) C703_=_C852( C703 C852 ) C703_=_C853( C703 C853 ) C703_=_C854( C703 C854 )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 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93-&gt;122[label="36: C166 C167 C175 C247 C248 \nC259 C503 C504 C510 C609 C610 \nC617 C694 C695 C703 C779 C780 \nC789 C799 C800 C808 C816 C817 \nC824 C830 C831 C837 C841 C842 \nC847 C851 C852 C853 C854 C855 \nC856 \n354: C166_=_C167 ,C166_=_C175 ,C166_=_C247 ,C166_=_C259 ,C166_=_C503 ,\nC166_=_C510 ,C166_=_C609 ,C166_=_C617 ,C166_=_C694 ,C166_=_C703 ,C166_=_C779 ,\nC166_=_C789 ,C166_=_C799 ,C166_=_C808 ,C166_=_C816 ,C166_=_C824 ,C166_=_C830 ,\nC166_=_C837 ,C166_=_C841 ,C166_=_C847 ,C166_=_C851 ,C166_=_C852 ,C166_=_C853 ,\nC166_=_C854 ,C167_=_C248 ,C167_=_C504 ,C167_=_C610 ,C167_=_C695 ,C167_=_C780 ,\nC167_=_C800 ,C167_=_C817 ,C167_=_C831 ,C167_=_C842 ,C167_=_C855 ,C167_=_C856 ,\nC175_=_C247 ,C175_=_C259 ,C175_=_C503 ,C175_=_C510 ,C175_=_C609 ,C175_=_C617 ,\nC175_=_C694 ,C175_=_C703 ,C175_=_C779 ,C175_=_C789 ,C175_=_C799 ,C175_=_C808 ,\nC175_=_C816 ,C175_=_C824 ,C175_=_C830 ,C175_=_C837 ,C175_=_C841 ,C175_=_C847 ,\nC175_=_C851 ,C175_=_C852 ,C175_=_C853 ,C175_=_C854 ,C247_=_C248 ,C247_=_C259 ,\nC247_=_C503 ,C247_=_C510 ,C247_=_C609 ,C247_=_C617 ,C247_=_C694 ,C247_=_C703 ,\nC247_=_C779 ,C247_=_C789 ,C247_=_C799 ,C247_=_C808 ,C247_=_C816 ,C247_=_C824 ,\nC247_=_C830 ,C247_=_C837 ,C247_=_C841 ,C247_=_C847 ,C247_=_C851 ,C247_=_C852 ,\nC247_=_C853 ,C247_=_C854 ,C248_=_C504 ,C248_=_C610 ,C248_=_C695 ,C248_=_C780 ,\nC248_=_C800 ,C248_=_C817 ,C248_=_C831 ,C248_=_C842 ,C248_=_C855 ,C248_=_C856 ,\nC259_=_C503 ,C259_=_C510 ,C259_=_C609 ,C259_=_C617 ,C259_=_C694 ,C259_=_C703 ,\nC259_=_C779 ,C259_=_C789 ,C259_=_C799 ,C259_=_C808 ,C259_=_C816 ,C259_=_C824 ,\nC259_=_C830 ,C259_=_C837 ,C259_=_C841 ,C259_=_C847 ,C259_=_C851 ,C259_=_C852 ,\nC259_=_C853 ,C259_=_C854 ,C503_=_C504 ,C503_=_C510 ,C503_=_C609 ,C503_=_C617 ,\nC503_=_C694 ,C503_=_C703 ,C503_=_C779 ,C503_=_C789 ,C503_=_C799 ,C503_=_C808 ,\nC503_=_C816 ,C503_=_C824 ,C503_=_C830 ,C503_=_C837 ,C503_=_C841 ,C503_=_C847 ,\nC503_=_C851 ,C503_=_C852 ,C503_=_C853 ,C503_=_C854 ,C504_=_C610 ,C504_=_C695 ,\nC504_=_C780 ,C504_=_C800 ,C504_=_C817 ,C504_=_C831 ,C504_=_C842 ,C504_=_C855 ,\nC504_=_C856 ,C510_=_C609 ,C510_=_C617 ,C510_=_C694 ,C510_=_C703 ,C510_=_C779 ,\nC510_=_C789 ,C510_=_C799 ,C510_=_C808 ,C510_=_C816 ,C510_=_C824 ,C510_=_C830 ,\nC510_=_C837 ,C510_=_C841 ,C510_=_C847 ,C510_=_C851 ,C510_=_C852 ,C510_=_C853 ,\nC510_=_C854 ,C609_=_C610 ,C609_=_C617 ,C609_=_C694 ,C609_=_C703 ,C609_=_C779 ,\nC609_=_C789 ,C609_=_C799 ,C609_=_C808 ,C609_=_C816 ,C609_=_C824 ,C609_=_C830 ,\nC609_=_C837 ,C609_=_C841 ,C609_=_C847 ,C609_=_C851 ,C609_=_C852 ,C609_=_C853 ,\nC609_=_C854 ,C610_=_C695 ,C610_=_C780 ,C610_=_C800 ,C610_=_C817 ,C610_=_C831 ,\nC610_=_C842 ,C610_=_C855 ,C610_=_C856 ,C617_=_C694 ,C617_=_C703 ,C617_=_C779 ,\nC617_=_C789 ,C617_=_C799 ,C617_=_C808 ,C617_=_C816 ,C617_=_C824 ,C617_=_C830 ,\nC617_=_C837 ,C617_=_C841 ,C617_=_C847 ,C617_=_C851 ,C617_=_C852 ,C617_=_C853 ,\nC617_=_C854 ,C694_=_C695 ,C694_=_C703 ,C694_=_C779 ,C694_=_C789 ,C694_=_C799 ,\nC694_=_C808 ,C694_=_C816 ,C694_=_C824 ,C694_=_C830 ,C694_=_C837 ,C694_=_C841 ,\nC694_=_C847 ,C694_=_C851 ,C694_=_C852 ,C694_=_C853 ,C694_=_C854 ,C695_=_C780 ,\nC695_=_C800 ,C695_=_C817 ,C695_=_C831 ,C695_=_C842 ,C695_=_C855 ,C695_=_C856 ,\nC703_=_C779 ,C703_=_C789 ,C703_=_C799 ,C703_=_C808 ,C703_=_C816 ,C703_=_C824 ,\nC703_=_C830 ,C703_=_C837 ,C703_=_C841 ,C703_=_C847 ,C703_=_C851 ,C703_=_C852 ,\nC703_=_C853 ,C703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23[shape=box, label="id:123 level: 5\n37: C186 C187 C194 C302 C303 \nC312 C388 C389 C400 C540 C541 \nC551 C756 C757 C761 C770 C771 \nC772 C773 C774 C775 C776 C777 \nC778 C779 C780 C781 C782 C783 \nC784 C785 C786 C787 C788 C789 \nC790 C791 \n390: C186_=_C187( C186 C187 ) C186_=_C194( C186 C194 ) C186_=_C302( C186 C302 ) C186_=_C312( C186 C312 ) C186_=_C388( C186 C388 ) \nC186_=_C400( C186 C400 ) C186_=_C540( C186 C540 ) C186_=_C551( C186 C551 ) C186_=_C756( C186 C756 ) C186_=_C761( C186 C761 ) C186_=_C770( C186 C770 ) \nC186_=_C771( C186 C771 ) C186_=_C772( C186 C772 ) C186_=_C773( C186 C773 ) C186_=_C774( C186 C774 ) C186_=_C775( C186 C775 ) C186_=_C776( C186 C776 ) \nC186_=_C777( C186 C777 ) C186_=_C778( C186 C778 ) C186_=_C779( C186 C779 ) C186_=_C780( C186 C780 ) C186_=_C781( C186 C781 ) C186_=_C782( C186 C782 ) \nC186_=_C783( C186 C783 ) C186_=_C784( C186 C784 ) C187_=_C303( C187 C303 ) C187_=_C389( C187 C389 ) C187_=_C541( C187 C541 ) C187_=_C757( C187 C757 ) \nC187_=_C770( C187 C770 ) C187_=_C785( C187 C785 ) C187_=_C786( C187 C786 ) C187_=_C787( C187 C787 ) C187_=_C788( C187 C788 ) C187_=_C789( C187 C789 ) \nC187_=_C790( C187 C790 ) C187_=_C791( C187 C791 ) C194_=_C302( C194 C302 ) C194_=_C312( C194 C312 ) C194_=_C388( C194 C388 ) C194_=_C400( C194</w:t>
      </w:r>
    </w:p>
    <w:p>
      <w:pPr>
        <w:pStyle w:val="PreformattedText"/>
        <w:bidi w:val="0"/>
        <w:spacing w:before="0" w:after="0"/>
        <w:jc w:val="left"/>
        <w:rPr/>
      </w:pPr>
      <w:r>
        <w:rPr/>
        <w:t xml:space="preserve"> </w:t>
      </w:r>
      <w:r>
        <w:rPr/>
        <w:t>C400 ) \nC194_=_C540( C194 C540 ) C194_=_C551( C194 C551 ) C194_=_C756( C194 C756 ) C194_=_C761( C194 C761 ) C194_=_C770( C194 C770 ) C194_=_C771( C194 C771 ) \nC194_=_C772( C194 C772 ) C194_=_C773( C194 C773 ) C194_=_C774( C194 C774 ) C194_=_C775( C194 C775 ) C194_=_C776( C194 C776 ) C194_=_C777( C194 C777 ) \nC194_=_C778( C194 C778 ) C194_=_C779( C194 C779 ) C194_=_C780( C194 C780 ) C194_=_C781( C194 C781 ) C194_=_C782( C194 C782 ) C194_=_C783( C194 C783 ) \nC194_=_C784( C194 C784 ) C302_=_C303( C302 C303 ) C302_=_C312( C302 C312 ) C302_=_C388( C302 C388 ) C302_=_C400( C302 C400 ) C302_=_C540( C302 C540 ) \nC302_=_C551( C302 C551 ) C302_=_C756( C302 C756 ) C302_=_C761( C302 C761 ) C302_=_C770( C302 C770 ) C302_=_C771( C302 C771 ) C302_=_C772( C302 C772 ) \nC302_=_C773( C302 C773 ) C302_=_C774( C302 C774 ) C302_=_C775( C302 C775 ) C302_=_C776( C302 C776 ) C302_=_C777( C302 C777 ) C302_=_C778( C302 C778 ) \nC302_=_C779( C302 C779 ) C302_=_C780( C302 C780 ) C302_=_C781( C302 C781 ) C302_=_C782( C302 C782 ) C302_=_C783( C302 C783 ) C302_=_C784( C302 C784 ) \nC303_=_C389( C303 C389 ) C303_=_C541( C303 C541 ) C303_=_C757( C303 C757 ) C303_=_C770( C303 C770 ) C303_=_C785( C303 C785 ) C303_=_C786( C303 C786 ) \nC303_=_C787( C303 C787 ) C303_=_C788( C303 C788 ) C303_=_C789( C303 C789 ) C303_=_C790( C303 C790 ) C303_=_C791( C303 C791 ) C312_=_C388( C312 C388 ) \nC312_=_C400( C312 C400 ) C312_=_C540( C312 C540 ) C312_=_C551( C312 C551 ) C312_=_C756( C312 C756 ) C312_=_C761( C312 C761 ) C312_=_C770( C312 C770 ) \nC312_=_C771( C312 C771 ) C312_=_C772( C312 C772 ) C312_=_C773( C312 C773 ) C312_=_C774( C312 C774 ) C312_=_C775( C312 C775 ) C312_=_C776( C312 C776 ) \nC312_=_C777( C312 C777 ) C312_=_C778( C312 C778 ) C312_=_C779( C312 C779 ) C312_=_C780( C312 C780 ) C312_=_C781( C312 C781 ) C312_=_C782( C312 C782 ) \nC312_=_C783( C312 C783 ) C312_=_C784( C312 C784 ) C388_=_C389( C388 C389 ) C388_=_C400( C388 C400 ) C388_=_C540( C388 C540 ) C388_=_C551( C388 C551 ) \nC388_=_C756( C388 C756 ) C388_=_C761( C388 C761 ) C388_=_C770( C388 C770 ) C388_=_C771( C388 C771 ) C388_=_C772( C388 C772 ) C388_=_C773( C388 C773 ) \nC388_=_C774( C388 C774 ) C388_=_C775( C388 C775 ) C388_=_C776( C388 C776 ) C388_=_C777( C388 C777 ) C388_=_C778( C388 C778 ) C388_=_C779( C388 C779 ) \nC388_=_C780( C388 C780 ) C388_=_C781( C388 C781 ) C388_=_C782( C388 C782 ) C388_=_C783( C388 C783 ) C388_=_C784( C388 C784 ) C389_=_C541( C389 C541 ) \nC389_=_C757( C389 C757 ) C389_=_C770( C389 C770 ) C389_=_C785( C389 C785 ) C389_=_C786( C389 C786 ) C389_=_C787( C389 C787 ) C389_=_C788( C389 C788 ) \nC389_=_C789( C389 C789 ) C389_=_C790( C389 C790 ) C389_=_C791( C389 C791 ) C400_=_C540( C400 C540 ) C400_=_C551( C400 C551 ) C400_=_C756( C400 C756 ) \nC400_=_C761( C400 C761 ) C400_=_C770( C400 C770 ) C400_=_C771( C400 C771 ) C400_=_C772( C400 C772 ) C400_=_C773( C400 C773 ) C400_=_C774( C400 C774 ) \nC400_=_C775( C400 C775 ) C400_=_C776( C400 C776 ) C400_=_C777( C400 C777 ) C400_=_C778( C400 C778 ) C400_=_C779( C400 C779 ) C400_=_C780( C400 C780 ) \nC400_=_C781( C400 C781 ) C400_=_C782( C400 C782 ) C400_=_C783( C400 C783 ) C400_=_C784( C400 C784 ) C540_=_C541( C540 C541 ) C540_=_C551( C540 C551 ) \nC540_=_C756( C540 C756 ) C540_=_C761( C540 C761 ) C540_=_C770( C540 C770 ) C540_=_C771( C540 C771 ) C540_=_C772( C540 C772 ) C540_=_C773( C540 C773 ) \nC540_=_C774( C540 C774 ) C540_=_C775( C540 C775 ) C540_=_C776( C540 C776 ) C540_=_C777( C540 C777 ) C540_=_C778( C540 C778 ) C540_=_C779( C540 C779 ) \nC540_=_C780( C540 C780 ) C540_=_C781( C540 C781 ) C540_=_C782( C540 C782 ) C540_=_C783( C540 C783 ) C540_=_C784( C540 C784 ) C541_=_C757( C541 C757 ) \nC541_=_C770( C541 C770 ) C541_=_C785( C541 C785 ) C541_=_C786( C541 C786 ) C541_=_C787( C541 C787 ) C541_=_C788( C541 C788 ) C541_=_C789( C541 C789 ) \nC541_=_C790( C541 C790 ) C541_=_C791( C541 C791 ) C551_=_C756( C551 C756 ) C551_=_C761( C551 C761 ) C551_=_C770( C551 C770 ) C551_=_C771( C551 C771 ) \nC551_=_C772( C551 C772 ) C551_=_C773( C551 C773 ) C551_=_C774( C551 C774 ) C551_=_C775( C551 C775 ) C551_=_C776( C551 C776 ) C551_=_C777( C551 C777 ) \nC551_=_C778( C551 C778 ) C551_=_C779( C551 C779 ) C551_=_C780( C551 C780 ) C551_=_C781( C551 C781 ) C551_=_C782( C551 C782 ) C551_=_C783( C551 C783 ) \nC551_=_C784( C551 C784 ) C756_=_C757( C756 C757 ) C756_=_C761( C756 C761 ) C756_=_C770( C756 C770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7_=_C770( C757 C770 ) C757_=_C785( C757 C785 ) C757_=_C786( C757 C786 ) C757_=_C787( C757 C787 ) C757_=_C788( C757 C788 ) C757_=_C789( C757 C789 ) \nC757_=_C790( C757 C790 ) C757_=_C791( C757 C791 ) C761_=_C770( C761 C770 ) C761_=_C771( C761 C771 ) C761_=_C772( C761 C772 ) C761_=_C773( C761 C773 ) \nC761_=_C774( C761 C774 ) C761_=_C775( C761 C775 ) C761_=_C776( C761 C776 ) C761_=_C777( C761 C777 ) C761_=_C778( C761 C778 ) C761_=_C779( C761 C779 ) \nC761_=_C780( C761 C780 ) C761_=_C781( C761 C781 ) C761_=_C782( C761 C782 ) C761_=_C783( C761 C783 ) C761_=_C784( C761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3-&gt;123[label="36: C186 C187 C194 C302 C303 \nC312 C388 C389 C400 C540 C541 \nC551 C756 C757 C761 C771 C772 \nC773 C774 C775 C776 C777 C778 \nC779 C780 C781 C782 C783 C784 \nC785 C786 C787 C788 C789 C790 \nC791 \n354: C186_=_C187 ,C186_=_C194 ,C186_=_C302 ,C186_=_C312 ,C186_=_C388 ,\nC186_=_C400 ,C186_=_C540 ,C186_=_C551 ,C186_=_C756 ,C186_=_C761 ,C186_=_C771 ,\nC186_=_C772 ,C186_=_C773 ,C186_=_C774 ,C186_=_C775 ,C186_=_C776 ,C186_=_C777 ,\nC186_=_C778 ,C186_=_C779 ,C186_=_C780 ,C186_=_C781 ,C186_=_C782 ,C186_=_C783 ,\nC186_=_C784 ,C187_=_C303 ,C187_=_C389 ,C187_=_C541 ,C187_=_C757 ,C187_=_C785 ,\nC187_=_C786 ,C187_=_C787 ,C187_=_C788 ,C187_=_C789 ,C187_=_C790 ,C187_=_C791 ,\nC194_=_C302 ,C194_=_C312 ,C194_=_C388 ,C194_=_C400 ,C194_=_C540 ,C194_=_C551 ,\nC194_=_C756 ,C194_=_C761 ,C194_=_C771 ,C194_=_C772 ,C194_=_C773 ,C194_=_C774 ,\nC194_=_C775 ,C194_=_C776 ,C194_=_C777 ,C194_=_C778 ,C194_=_C779 ,C194_=_C780 ,\nC194_=_C781 ,C194_=_C782 ,C194_=_C783 ,C194_=_C784 ,C302_=_C303 ,C302_=_C312 ,\nC302_=_C388 ,C302_=_C400 ,C302_=_C540 ,C302_=_C551</w:t>
      </w:r>
    </w:p>
    <w:p>
      <w:pPr>
        <w:pStyle w:val="PreformattedText"/>
        <w:bidi w:val="0"/>
        <w:spacing w:before="0" w:after="0"/>
        <w:jc w:val="left"/>
        <w:rPr/>
      </w:pPr>
      <w:r>
        <w:rPr/>
        <w:t xml:space="preserve"> </w:t>
      </w:r>
      <w:r>
        <w:rPr/>
        <w:t>,C302_=_C756 ,C302_=_C761 ,\nC302_=_C771 ,C302_=_C772 ,C302_=_C773 ,C302_=_C774 ,C302_=_C775 ,C302_=_C776 ,\nC302_=_C777 ,C302_=_C778 ,C302_=_C779 ,C302_=_C780 ,C302_=_C781 ,C302_=_C782 ,\nC302_=_C783 ,C302_=_C784 ,C303_=_C389 ,C303_=_C541 ,C303_=_C757 ,C303_=_C785 ,\nC303_=_C786 ,C303_=_C787 ,C303_=_C788 ,C303_=_C789 ,C303_=_C790 ,C303_=_C791 ,\nC312_=_C388 ,C312_=_C400 ,C312_=_C540 ,C312_=_C551 ,C312_=_C756 ,C312_=_C761 ,\nC312_=_C771 ,C312_=_C772 ,C312_=_C773 ,C312_=_C774 ,C312_=_C775 ,C312_=_C776 ,\nC312_=_C777 ,C312_=_C778 ,C312_=_C779 ,C312_=_C780 ,C312_=_C781 ,C312_=_C782 ,\nC312_=_C783 ,C312_=_C784 ,C388_=_C389 ,C388_=_C400 ,C388_=_C540 ,C388_=_C551 ,\nC388_=_C756 ,C388_=_C761 ,C388_=_C771 ,C388_=_C772 ,C388_=_C773 ,C388_=_C774 ,\nC388_=_C775 ,C388_=_C776 ,C388_=_C777 ,C388_=_C778 ,C388_=_C779 ,C388_=_C780 ,\nC388_=_C781 ,C388_=_C782 ,C388_=_C783 ,C388_=_C784 ,C389_=_C541 ,C389_=_C757 ,\nC389_=_C785 ,C389_=_C786 ,C389_=_C787 ,C389_=_C788 ,C389_=_C789 ,C389_=_C790 ,\nC389_=_C791 ,C400_=_C540 ,C400_=_C551 ,C400_=_C756 ,C400_=_C761 ,C400_=_C771 ,\nC400_=_C772 ,C400_=_C773 ,C400_=_C774 ,C400_=_C775 ,C400_=_C776 ,C400_=_C777 ,\nC400_=_C778 ,C400_=_C779 ,C400_=_C780 ,C400_=_C781 ,C400_=_C782 ,C400_=_C783 ,\nC400_=_C784 ,C540_=_C541 ,C540_=_C551 ,C540_=_C756 ,C540_=_C761 ,C540_=_C771 ,\nC540_=_C772 ,C540_=_C773 ,C540_=_C774 ,C540_=_C775 ,C540_=_C776 ,C540_=_C777 ,\nC540_=_C778 ,C540_=_C779 ,C540_=_C780 ,C540_=_C781 ,C540_=_C782 ,C540_=_C783 ,\nC540_=_C784 ,C541_=_C757 ,C541_=_C785 ,C541_=_C786 ,C541_=_C787 ,C541_=_C788 ,\nC541_=_C789 ,C541_=_C790 ,C541_=_C791 ,C551_=_C756 ,C551_=_C761 ,C551_=_C771 ,\nC551_=_C772 ,C551_=_C773 ,C551_=_C774 ,C551_=_C775 ,C551_=_C776 ,C551_=_C777 ,\nC551_=_C778 ,C551_=_C779 ,C551_=_C780 ,C551_=_C781 ,C551_=_C782 ,C551_=_C783 ,\nC551_=_C784 ,C756_=_C757 ,C756_=_C761 ,C756_=_C771 ,C756_=_C772 ,C756_=_C773 ,\nC756_=_C774 ,C756_=_C775 ,C756_=_C776 ,C756_=_C777 ,C756_=_C778 ,C756_=_C779 ,\nC756_=_C780 ,C756_=_C781 ,C756_=_C782 ,C756_=_C783 ,C756_=_C784 ,C757_=_C785 ,\nC757_=_C786 ,C757_=_C787 ,C757_=_C788 ,C757_=_C789 ,C757_=_C790 ,C757_=_C791 ,\nC761_=_C771 ,C761_=_C772 ,C761_=_C773 ,C761_=_C774 ,C761_=_C775 ,C761_=_C776 ,\nC761_=_C777 ,C761_=_C778 ,C761_=_C779 ,C761_=_C780 ,C761_=_C781 ,C761_=_C782 ,\nC761_=_C783 ,C761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24[shape=box, label="id:124 level: 5\n69: C117 C118 C128 C143 C144 \nC153 C215 C216 C228 C362 C363 \nC369 C417 C418 C428 C466 C467 \nC475 C589 C590 C598 C640 C641 \nC646 C671 C672 C681 C714 C715 \nC722 C771 C772 C777 C778 C785 \nC788 C793 C794 C795 C796 C797 \nC798 C799 C800 C801 C802 C803 \nC804 C805 C806 C807 C808 C809 \nC810 C814 C815 C823 C828 C829 \nC836 C841 C842 C843 C844 C845 \nC846 C847 C848 C849 \n731: C117_=_C118( C117 C118 ) C117_=_C128( C117 C128 ) C117_=_C362( C117 C362 ) C117_=_C369( C117 C369 ) C117_=_C466( C117 C466 ) \nC117_=_C475( C117 C475 ) C117_=_C640( C117 C640 ) C117_=_C646( C117 C646 ) C117_=_C671( C117 C671 ) C117_=_C681( C117 C681 ) C117_=_C771( C117 C771 ) \nC117_=_C785( C117 C785 ) C117_=_C793( C117 C793 ) C117_=_C794( C117 C794 ) C117_=_C795( C117 C795 ) C117_=_C796( C117 C796 ) C117_=_C797( C117 C797 ) \nC117_=_C798( C117 C798 ) C117_=_C799( C117 C799 ) C117_=_C800( C117 C800 ) C117_=_C801( C117 C801 ) C117_=_C802( C117 C802 ) C117_=_C803( C117 C803 ) \nC117_=_C804( C117 C804 ) C118_=_C363( C118 C363 ) C118_=_C467( C118 C467 ) C118_=_C641( C118 C641 ) C118_=_C672( C118 C672 ) C118_=_C772( C118 C772 ) \nC118_=_C805( C118 C805 ) C118_=_C806( C118 C806 ) C118_=_C807( C118 C807 ) C118_=_C808( C118 C808 ) C118_=_C809( C118 C809 ) C118_=_C810( C118 C810 ) \nC128_=_C362( C128 C362 ) C128_=_C369( C128 C369 ) C128_=_C466( C128 C466 ) C128_=_C475( C128 C475 ) C128_=_C640( C128 C640 ) C128_=_C646( C128 C646 ) \nC128_=_C671( C128 C671 ) C128_=_C681( C128 C681 ) C128_=_C771( C128 C771 ) C128_=_C785( C128 C785 ) C128_=_C793( C128 C793 ) C128_=_C794( C128 C794 ) \nC128_=_C795( C128 C795 ) C128_=_C796( C128 C796 ) C128_=_C797( C128 C797 ) C128_=_C798( C128 C798 ) C128_=_C799( C128 C799 ) C128_=_C800( C128 C800 ) \nC128_=_C801( C128 C801 ) C128_=_C802( C128 C802 ) C128_=_C803( C128 C803 ) C128_=_C804( C128 C804 ) C143_=_C144( C143 C144 ) C143_=_C153( C143 C153 ) \nC143_=_C215( C143 C215 ) C143_=_C228( C143 C228 ) C143_=_C417( C143 C417 ) C143_=_C428( C143 C428 ) C143_=_C589( C143 C589 ) C143_=_C598( C143 C598 ) \nC143_=_C714( C143 C714 ) C143_=_C722( C143 C722 ) C143_=_C777( C143 C777 ) C143_=_C788( C143 C788 ) C143_=_C797( C143 C797 ) C143_=_C807( C143 C807 ) \nC143_=_C814( C143 C814 ) C143_=_C823( C143 C823 ) C143_=_C828( C143 C828 ) C143_=_C836( C143 C836 ) C143_=_C841( C143 C841 ) C143_=_C842( C143 C842 ) \nC143_=_C843( C143 C843 ) C143_=_C844( C143 C844 ) C143_=_C845( C143 C845 ) C143_=_C846( C143 C846 ) C144_=_C216( C144 C216 ) C144_=_C418( C144 C418 ) \nC144_=_C590( C144 C590 ) C144_=_C715( C144 C715 ) C144_=_C778( C144 C778 ) C144_=_C798( C144 C798 ) C144_=_C815( C144 C815 ) C144_=_C829( C144 C829 ) \nC144_=_C847( C144 C847 ) C144_=_C848( C144 C848 ) C144_=_C849( C144 C849 ) C153_=_C215( C153 C215 ) C153_=_C228( C153 C228 ) C153_=_C417( C153 C417 ) \nC153_=_C428( C153 C428 ) C153_=_C589( C153 C589 ) C153_=_C598( C153 C598 ) C153_=_C714( C153 C714 ) C153_=_C722( C153 C722 ) C153_=_C777( C153 C777 ) \nC153_=_C788( C153 C788 ) C153_=_C797( C153 C797 ) C153_=_C807( C153 C807 ) C153_=_C814( C153 C814 ) C153_=_C823( C153 C823 ) C153_=_C828( C153 C828 ) \nC153_=_C836( C153 C836 ) C153_=_C841( C153 C841 ) C153_=_C842( C153 C842 ) C153_=_C843( C153 C843 ) C153_=_C844( C153 C844 ) C153_=_C845( C153 C845 ) \nC153_=_C846( C153 C846 ) C215_=_C216( C215 C216 ) C215_=_C228( C215 C228 ) C215_=_C417( C215 C417 ) C215_=_C428( C215 C428 ) C215_=_C589( C215 C589 ) \nC215_=_C598( C215 C598 ) C215_=_C714( C215 C714 ) C215_=_C722( C215 C722 ) C215_=_C777( C215 C777 ) C215_=_C788( C215 C788 ) C215_=_C797( C215 C797 ) \nC215_=_C807( C215 C807 ) C215_=_C814( C215 C814 ) C215_=_C823( C215 C823 ) C215_=_C828( C215 C828 ) C215_=_C836( C215 C836 ) C215_=_C841( C215 C841 ) \nC215_=_C842( C215 C842 ) C215_=_C843( C215 C843 ) C215_=_C844( C215 C844 ) C215_=_C845( C215 C845 ) C215_=_C846( C215 C846 ) C216_=_C418( C216 C418 ) \nC216_=_C590( C216 C590 ) C216_=_C715( C216 C715 ) C216_=_C778( C216 C778 ) C216_=_C798( C216 C798 ) C216_=_C815( C216 C815 ) C216_=_C829( C216 C829 ) \nC216_=_C847( C216 C847 ) C216_=_C848( C216 C848 ) C216_=_C849( C216 C849 ) C228_=_C417( C228 C417 ) C228_=_C428( C228 C428 ) C228_=_C589( C228 C589 ) \nC228_=_C598( C228 C598 ) C228_=_C714( C228 C714 ) C228_=_C722( C228 C722 ) C228_=_C777( C228 C777 ) C228_=_C788( C228 C788 ) C228_=_C797( C228 C797 ) \nC228_=_C807( C228 C807 ) C228_=_C814( C228 C814 ) C228_=_C823( C228 C823 ) C228_=_C828( C228 C828 ) C228_=_C836( C228 C836 ) C228_=_C841( C228 C841 ) \nC228_=_C842( C228 C842 ) C228_=_C843( C228 C843 ) C228_=_C844( C228 C844 ) C228_=_C845( C228 C845 ) C228_=_C846( C228 C846 ) C362_=_C363( C362 C363 ) \nC362_=_C369( C362 C369 ) C362_=_C466( C362 C466 ) C362_=_C475( C362 C475 ) C362_=_C640( C362 C640 ) C362_=_C646( C362 C646 ) C362_=_C671( C362 C671 ) \nC362_=_C681( C362 C681 ) C362_=_C771( C362 C771 ) C362_=_C785( C362 C785 ) C362_=_C793( C362 C793 ) C362_=_C794( C362 C794 ) C362_=_C795( C362 C795 ) \nC362_=_C796( C362 C796 ) C362_=_C797( C362 C797 ) C362_=_C798( C362 C798 ) C362_=_C799( C362 C799 ) C362_=_C800( C362 C800 ) C362_=_C801( C362 C801 ) \nC362_=_C802( C362 C802 ) C362_=_C803( C362 C803 ) C362_=_C804( C362 C804 ) C363_=_C467( C363 C467 ) C363_=_C641( C363 C641 ) C363_=_C672( C363 C672 ) \nC363_=_C772( C363 C772 ) C363_=_C805( C363 C805 ) C363_=_C806( C363 C806 ) C363_=_C807( C363 C807 ) C363_=_C808( C363 C808 ) C363_=_C809( C363 C809 ) \nC363_=_C810( C363 C810 ) C369_=_C466( C369 C466 ) C369_=_C475( C369 C475 ) C369_=_C640( C369 C640 ) C369_=_C646( C369 C646 ) C369_=_C671( C369 C671 ) \nC369_=_C681( C369 C681 ) C369_=_C771( C369 C771 ) C369_=_C785( C369 C785 ) C369_=_C793( C369 C793 ) C369_=_C794( C369 C794 ) C369_=_C795( C369 C795 ) \nC369_=_C796( C369 C796 ) C369_=_C797( C369 C797 ) C369_=_C798( C369 C798 ) C369_=_C799( C369 C799 ) C369_=_C800( C369 C800 ) C369_=_C801( C369 C801 ) \nC369_=_C802( C369 C802 ) C369_=_C803( C369 C803 ) C369_=_C804( C369 C804 ) C417_=_C418( C417 C418 ) C417_=_C428( C417 C428 ) C417_=_C589( C417 C589 ) \nC417_=_C598(</w:t>
      </w:r>
    </w:p>
    <w:p>
      <w:pPr>
        <w:pStyle w:val="PreformattedText"/>
        <w:bidi w:val="0"/>
        <w:spacing w:before="0" w:after="0"/>
        <w:jc w:val="left"/>
        <w:rPr/>
      </w:pPr>
      <w:r>
        <w:rPr/>
        <w:t xml:space="preserve"> </w:t>
      </w:r>
      <w:r>
        <w:rPr/>
        <w:t>C417 C598 ) C417_=_C714( C417 C714 ) C417_=_C722( C417 C722 ) C417_=_C777( C417 C777 ) C417_=_C788( C417 C788 ) C417_=_C797( C417 C797 ) \nC417_=_C807( C417 C807 ) C417_=_C814( C417 C814 ) C417_=_C823( C417 C823 ) C417_=_C828( C417 C828 ) C417_=_C836( C417 C836 ) C417_=_C841( C417 C841 ) \nC417_=_C842( C417 C842 ) C417_=_C843( C417 C843 ) C417_=_C844( C417 C844 ) C417_=_C845( C417 C845 ) C417_=_C846( C417 C846 ) C418_=_C590( C418 C590 ) \nC418_=_C715( C418 C715 ) C418_=_C778( C418 C778 ) C418_=_C798( C418 C798 ) C418_=_C815( C418 C815 ) C418_=_C829( C418 C829 ) C418_=_C847( C418 C847 ) \nC418_=_C848( C418 C848 ) C418_=_C849( C418 C849 ) C428_=_C589( C428 C589 ) C428_=_C598( C428 C598 ) C428_=_C714( C428 C714 ) C428_=_C722( C428 C722 ) \nC428_=_C777( C428 C777 ) C428_=_C788( C428 C788 ) C428_=_C797( C428 C797 ) C428_=_C807( C428 C807 ) C428_=_C814( C428 C814 ) C428_=_C823( C428 C823 ) \nC428_=_C828( C428 C828 ) C428_=_C836( C428 C836 ) C428_=_C841( C428 C841 ) C428_=_C842( C428 C842 ) C428_=_C843( C428 C843 ) C428_=_C844( C428 C844 ) \nC428_=_C845( C428 C845 ) C428_=_C846( C428 C846 ) C466_=_C467( C466 C467 ) C466_=_C475( C466 C475 ) C466_=_C640( C466 C640 ) C466_=_C646( C466 C646 ) \nC466_=_C671( C466 C671 ) C466_=_C681( C466 C681 ) C466_=_C771( C466 C771 ) C466_=_C785( C466 C785 ) C466_=_C793( C466 C793 ) C466_=_C794( C466 C794 ) \nC466_=_C795( C466 C795 ) C466_=_C796( C466 C796 ) C466_=_C797( C466 C797 ) C466_=_C798( C466 C798 ) C466_=_C799( C466 C799 ) C466_=_C800( C466 C800 ) \nC466_=_C801( C466 C801 ) C466_=_C802( C466 C802 ) C466_=_C803( C466 C803 ) C466_=_C804( C466 C804 ) C467_=_C641( C467 C641 ) C467_=_C672( C467 C672 ) \nC467_=_C772( C467 C772 ) C467_=_C805( C467 C805 ) C467_=_C806( C467 C806 ) C467_=_C807( C467 C807 ) C467_=_C808( C467 C808 ) C467_=_C809( C467 C809 ) \nC467_=_C810( C467 C810 ) C475_=_C640( C475 C640 ) C475_=_C646( C475 C646 ) C475_=_C671( C475 C671 ) C475_=_C681( C475 C681 ) C475_=_C771( C475 C771 ) \nC475_=_C785( C475 C785 ) C475_=_C793( C475 C793 ) C475_=_C794( C475 C794 ) C475_=_C795( C475 C795 ) C475_=_C796( C475 C796 ) C475_=_C797( C475 C797 ) \nC475_=_C798( C475 C798 ) C475_=_C799( C475 C799 ) C475_=_C800( C475 C800 ) C475_=_C801( C475 C801 ) C475_=_C802( C475 C802 ) C475_=_C803( C475 C803 ) \nC475_=_C804( C475 C804 ) C589_=_C590( C589 C590 ) C589_=_C598( C589 C598 ) C589_=_C714( C589 C714 ) C589_=_C722( C589 C722 ) C589_=_C777( C589 C777 ) \nC589_=_C788( C589 C788 ) C589_=_C797( C589 C797 ) C589_=_C807( C589 C807 ) C589_=_C814( C589 C814 ) C589_=_C823( C589 C823 ) C589_=_C828( C589 C828 ) \nC589_=_C836( C589 C836 ) C589_=_C841( C589 C841 ) C589_=_C842( C589 C842 ) C589_=_C843( C589 C843 ) C589_=_C844( C589 C844 ) C589_=_C845( C589 C845 ) \nC589_=_C846( C589 C846 ) C590_=_C715( C590 C715 ) C590_=_C778( C590 C778 ) C590_=_C798( C590 C798 ) C590_=_C815( C590 C815 ) C590_=_C829( C590 C829 ) \nC590_=_C847( C590 C847 ) C590_=_C848( C590 C848 ) C590_=_C849( C590 C849 ) C598_=_C714( C598 C714 ) C598_=_C722( C598 C722 ) C598_=_C777( C598 C777 ) \nC598_=_C788( C598 C788 ) C598_=_C797( C598 C797 ) C598_=_C807( C598 C807 ) C598_=_C814( C598 C814 ) C598_=_C823( C598 C823 ) C598_=_C828( C598 C828 ) \nC598_=_C836( C598 C836 ) C598_=_C841( C598 C841 ) C598_=_C842( C598 C842 ) C598_=_C843( C598 C843 ) C598_=_C844( C598 C844 ) C598_=_C845( C598 C845 ) \nC598_=_C846( C598 C846 ) C640_=_C641( C640 C641 ) C640_=_C646( C640 C646 ) C640_=_C671( C640 C671 ) C640_=_C681( C640 C681 ) C640_=_C771( C640 C771 ) \nC640_=_C785( C640 C785 ) C640_=_C793( C640 C793 ) C640_=_C794( C640 C794 ) C640_=_C795( C640 C795 ) C640_=_C796( C640 C796 ) C640_=_C797( C640 C797 ) \nC640_=_C798( C640 C798 ) C640_=_C799( C640 C799 ) C640_=_C800( C640 C800 ) C640_=_C801( C640 C801 ) C640_=_C802( C640 C802 ) C640_=_C803( C640 C803 ) \nC640_=_C804( C640 C804 ) C641_=_C672( C641 C672 ) C641_=_C772( C641 C772 ) C641_=_C805( C641 C805 ) C641_=_C806( C641 C806 ) C641_=_C807( C641 C807 ) \nC641_=_C808( C641 C808 ) C641_=_C809( C641 C809 ) C641_=_C810( C641 C810 ) C646_=_C671( C646 C671 ) C646_=_C681( C646 C681 ) C646_=_C771( C646 C771 ) \nC646_=_C785( C646 C785 ) C646_=_C793( C646 C793 ) C646_=_C794( C646 C794 ) C646_=_C795( C646 C795 ) C646_=_C796( C646 C796 ) C646_=_C797( C646 C797 ) \nC646_=_C798( C646 C798 ) C646_=_C799( C646 C799 ) C646_=_C800( C646 C800 ) C646_=_C801( C646 C801 ) C646_=_C802( C646 C802 ) C646_=_C803( C646 C803 ) \nC646_=_C804( C646 C804 ) C671_=_C672( C671 C672 ) C671_=_C681( C671 C681 ) C671_=_C771( C671 C771 ) C671_=_C785( C671 C785 ) C671_=_C793( C671 C793 ) \nC671_=_C794( C671 C794 ) C671_=_C795( C671 C795 ) C671_=_C796( C671 C796 ) C671_=_C797( C671 C797 ) C671_=_C798( C671 C798 ) C671_=_C799( C671 C799 ) \nC671_=_C800( C671 C800 ) C671_=_C801( C671 C801 ) C671_=_C802( C671 C802 ) C671_=_C803( C671 C803 ) C671_=_C804( C671 C804 ) C672_=_C772( C672 C772 ) \nC672_=_C805( C672 C805 ) C672_=_C806( C672 C806 ) C672_=_C807( C672 C807 ) C672_=_C808( C672 C808 ) C672_=_C809( C672 C809 ) C672_=_C810( C672 C810 ) \nC681_=_C771( C681 C771 ) C681_=_C785( C681 C785 ) C681_=_C793( C681 C793 ) C681_=_C794( C681 C794 ) C681_=_C795( C681 C795 ) C681_=_C796( C681 C796 ) \nC681_=_C797( C681 C797 ) C681_=_C798( C681 C798 ) C681_=_C799( C681 C799 ) C681_=_C800( C681 C800 ) C681_=_C801( C681 C801 ) C681_=_C802( C681 C802 ) \nC681_=_C803( C681 C803 ) C681_=_C804( C681 C804 ) C714_=_C715( C714 C715 ) C714_=_C722( C714 C722 ) C714_=_C777( C714 C777 ) C714_=_C788( C714 C788 ) \nC714_=_C797( C714 C797 ) C714_=_C807( C714 C807 ) C714_=_C814( C714 C814 ) C714_=_C823( C714 C823 ) C714_=_C828( C714 C828 ) C714_=_C836( C714 C836 ) \nC714_=_C841( C714 C841 ) C714_=_C842( C714 C842 ) C714_=_C843( C714 C843 ) C714_=_C844( C714 C844 ) C714_=_C845( C714 C845 ) C714_=_C846( C714 C846 ) \nC715_=_C778( C715 C778 ) C715_=_C798( C715 C798 ) C715_=_C815( C715 C815 ) C715_=_C829( C715 C829 ) C715_=_C847( C715 C847 ) C715_=_C848( C715 C848 ) \nC715_=_C849( C715 C849 ) C722_=_C777( C722 C777 ) C722_=_C788( C722 C788 ) C722_=_C797( C722 C797 ) C722_=_C807( C722 C807 ) C722_=_C814( C722 C814 ) \nC722_=_C823( C722 C823 ) C722_=_C828( C722 C828 ) C722_=_C836( C722 C836 ) C722_=_C841( C722 C841 ) C722_=_C842( C722 C842 ) C722_=_C843( C722 C843 ) \nC722_=_C844( C722 C844 ) C722_=_C845( C722 C845 ) C722_=_C846( C722 C846 ) C771_=_C772( C771 C772 ) C771_=_C777( C771 C777 ) C771_=_C778( C771 C778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77( C772 C777 ) C772_=_C778( C772 C778 ) C772_=_C805( C772 C805 ) C772_=_C806( C772 C806 ) C772_=_C807( C772 C807 ) \nC772_=_C808( C772 C808 ) C772_=_C809( C772 C809 ) C772_=_C810( C772 C810 ) C777_=_C778( C777 C778 ) C777_=_C788( C777 C788 ) C777_=_C797( C777 C797 ) \nC777_=_C807( C777 C807 ) C777_=_C814( C777 C814 ) C777_=_C823( C777 C823 ) C777_=_C828( C777 C828 ) C777_=_C836( C777 C836 ) C777_=_C841( C777 C841 ) \nC777_=_C842( C777 C842 ) C777_=_C843( C777 C843 ) C777_=_C844( C777 C844 ) C777_=_C845( C777 C845 ) C777_=_C846( C777 C846 ) C778_=_C798( C778 C798 ) \nC778_=_C815( C778 C815 ) C778_=_C829( C778 C829 ) C778_=_C847( C778 C847 ) C778_=_C848( C778 C848 ) C778_=_C849( C778 C849 ) C785_=_C788( C785 C788 ) \nC785_=_C793( C785 C793 ) C785_=_C794( C785 C794 ) C785_=_C795( C785 C795 ) C785_=_C796( C785 C796 ) C785_=_C797( C785 C797 ) C785_=_C798( C785 C798 ) \nC785_=_C799( C785 C799 ) C785_=_C800( C785 C800 ) C785_=_C801( C785 C801 ) C785_=_C802( C785 C802 ) C785_=_C803( C785 C803 ) C785_=_C804( C785 C804 ) \nC788_=_C797( C788 C797 ) C788_=_C807( C788 C807 ) C788_=_C814( C788 C814 ) C788_=_C823( C788 C823 ) C788_=_C828( C788 C828 ) C788_=_C836( C788 C836 ) \nC788_=_C841( C788 C841 ) C788_=_C842( C788 C842 ) C788_=_C843( C788 C843 ) C788_=_C844( C788 C844 ) C788_=_C845( C788 C845 ) C788_=_C846( C788 C846 ) \nC793_=_C794( C793 C794 ) C793_=_C795( C793 C795 ) C793_=_C796( C793 C796 ) C793_=_C797( C793 C797 ) C793_=_C798( C793 C798 ) C793_=_C799( C793 C799 ) \nC793_=_C800( C793 C800 ) C793_=_C801( C793 C801 ) C793_=_C802( C793 C802 ) C793_=_C803( C793 C803 ) C793_=_C804( C793 C804 ) C793_=_C805( C793 C805 ) \nC793_=_C814( C793 C814 ) C793_=_C815( C793 C815 ) C794_=_C795( C794 C795 ) C794_=_C796( C794 C796 ) C794_=_C797( C794 C797 ) C794_=_C798( C794 C798 ) \nC794_=_C799( C794 C799 ) C794_=_C800( C794 C800 ) C794_=_C801( C794 C801 ) C794_=_C802( C794 C802 ) C794_=_C803( C794 C803 ) C794_=_C804( C794 C804 ) \nC794_=_C823( C794 C823 ) C795_=_C796( C795 C796 ) C795_=_C797( C795 C797 ) C795_=_C798( C795 C798 ) C795_=_C799( C795 C799 ) C795_=_C800( C795 C800 ) \nC795_=_C801( C795 C801 ) C795_=_C802( C795 C802 ) C795_=_C803( C795 C803 ) C795_=_C804( C795 C804 ) C795_=_C806( C795 C806 ) C795_=_C828( C795 C828 ) \nC795_=_C829( C795 C829 ) C796_=_C797( C796 C797 ) C796_=_C798( C796 C798 ) C796_=_C799( C796 C799 ) C796_=_C800( C796 C800 ) C796_=_C801( C796 C801 ) \nC796_=_C802( C796 C802 ) C796_=_C803( C796 C803 ) C796_=_C804( C796 C804 ) C796_=_C836( C796 C836 ) C797_=_C798( C797 C798 ) C797_=_C799( C797 C799 ) \nC797_=_C800( C797 C800 ) C797_=_C801( C797 C801 ) C797_=_C802( C797 C802 ) C797_=_C803( C797 C803 ) C797_=_C804( C797 C804 ) C797_=_C807( C797 C807 ) \nC797_=_C814( C797 C814 ) C797_=_C823( C797 C823 ) C797_=_C828( C797 C828 ) C797_=_C836( C797 C836 ) C797_=_C841( C797 C841 ) C797_=_C842( C797 C842 ) \nC797_=_C843( C797 C843 ) C797_=_C844( C797 C844 ) C797_=_C845( C797 C845 ) C797_=_C846( C797 C846 ) C798_=_C799( C798 C799 ) C798_=_C800( C798 C800 ) \nC798_=_C801( C798 C801 ) C798_=_C802( C798 C802 ) C798_=_C803( C798 C803 ) C798_=_C804( C798 C804 ) C798_=_C815( C798 C815 ) C798_=_C829( C798 C829 ) \nC798_=_C847( C798 C847 ) C798_=_C848(</w:t>
      </w:r>
    </w:p>
    <w:p>
      <w:pPr>
        <w:pStyle w:val="PreformattedText"/>
        <w:bidi w:val="0"/>
        <w:spacing w:before="0" w:after="0"/>
        <w:jc w:val="left"/>
        <w:rPr/>
      </w:pPr>
      <w:r>
        <w:rPr/>
        <w:t xml:space="preserve"> </w:t>
      </w:r>
      <w:r>
        <w:rPr/>
        <w:t>C798 C848 ) C798_=_C849( C798 C849 ) C799_=_C800( C799 C800 ) C799_=_C801( C799 C801 ) C799_=_C802( C799 C802 ) \nC799_=_C803( C799 C803 ) C799_=_C804( C799 C804 ) C799_=_C808( C799 C808 ) C799_=_C841( C799 C841 ) C799_=_C847( C799 C847 ) C800_=_C801( C800 C801 ) \nC800_=_C802( C800 C802 ) C800_=_C803( C800 C803 ) C800_=_C804( C800 C804 ) C800_=_C842( C800 C842 ) C801_=_C802( C801 C802 ) C801_=_C803( C801 C803 ) \nC801_=_C804( C801 C804 ) C801_=_C809( C801 C809 ) C801_=_C843( C801 C843 ) C801_=_C848( C801 C848 ) C802_=_C803( C802 C803 ) C802_=_C804( C802 C804 ) \nC802_=_C844( C802 C844 ) C803_=_C804( C803 C804 ) C803_=_C810( C803 C810 ) C805_=_C806( C805 C806 ) C805_=_C807( C805 C807 ) C805_=_C808( C805 C808 ) \nC805_=_C809( C805 C809 ) C805_=_C810( C805 C810 ) C805_=_C814( C805 C814 ) C805_=_C815( C805 C815 ) C806_=_C807( C806 C807 ) C806_=_C808( C806 C808 ) \nC806_=_C809( C806 C809 ) C806_=_C810( C806 C810 ) C806_=_C828( C806 C828 ) C806_=_C829( C806 C829 ) C807_=_C808( C807 C808 ) C807_=_C809( C807 C809 ) \nC807_=_C810( C807 C810 ) C807_=_C814( C807 C814 ) C807_=_C823( C807 C823 ) C807_=_C828( C807 C828 ) C807_=_C836( C807 C836 ) C807_=_C841( C807 C841 ) \nC807_=_C842( C807 C842 ) C807_=_C843( C807 C843 ) C807_=_C844( C807 C844 ) C807_=_C845( C807 C845 ) C807_=_C846( C807 C846 ) C808_=_C809( C808 C809 ) \nC808_=_C810( C808 C810 ) C808_=_C841( C808 C841 ) C808_=_C847( C808 C847 ) C809_=_C810( C809 C810 ) C809_=_C843( C809 C843 ) C809_=_C848( C809 C848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94-&gt;124[label="66: C117 C118 C128 C143 C144 \nC153 C215 C216 C228 C362 C363 \nC369 C417 C418 C428 C466 C467 \nC475 C589 C590 C598 C640 C641 \nC646 C671 C672 C681 C714 C715 \nC722 C771 C772 C777 C778 C785 \nC788 C793 C794 C795 C796 C799 \nC800 C801 C802 C803 C804 C805 \nC806 C808 C809 C810 C814 C815 \nC823 C828 C829 C836 C841 C842 \nC843 C844 C845 C846 C847 C848 \nC849 \n619: C117_=_C118 ,C117_=_C128 ,C117_=_C362 ,C117_=_C369 ,C117_=_C466 ,\nC117_=_C475 ,C117_=_C640 ,C117_=_C646 ,C117_=_C671 ,C117_=_C681 ,C117_=_C771 ,\nC117_=_C785 ,C117_=_C793 ,C117_=_C794 ,C117_=_C795 ,C117_=_C796 ,C117_=_C799 ,\nC117_=_C800 ,C117_=_C801 ,C117_=_C802 ,C117_=_C803 ,C117_=_C804 ,C118_=_C363 ,\nC118_=_C467 ,C118_=_C641 ,C118_=_C672 ,C118_=_C772 ,C118_=_C805 ,C118_=_C806 ,\nC118_=_C808 ,C118_=_C809 ,C118_=_C810 ,C128_=_C362 ,C128_=_C369 ,C128_=_C466 ,\nC128_=_C475 ,C128_=_C640 ,C128_=_C646 ,C128_=_C671 ,C128_=_C681 ,C128_=_C771 ,\nC128_=_C785 ,C128_=_C793 ,C128_=_C794 ,C128_=_C795 ,C128_=_C796 ,C128_=_C799 ,\nC128_=_C800 ,C128_=_C801 ,C128_=_C802 ,C128_=_C803 ,C128_=_C804 ,C143_=_C144 ,\nC143_=_C153 ,C143_=_C215 ,C143_=_C228 ,C143_=_C417 ,C143_=_C428 ,C143_=_C589 ,\nC143_=_C598 ,C143_=_C714 ,C143_=_C722 ,C143_=_C777 ,C143_=_C788 ,C143_=_C814 ,\nC143_=_C823 ,C143_=_C828 ,C143_=_C836 ,C143_=_C841 ,C143_=_C842 ,C143_=_C843 ,\nC143_=_C844 ,C143_=_C845 ,C143_=_C846 ,C144_=_C216 ,C144_=_C418 ,C144_=_C590 ,\nC144_=_C715 ,C144_=_C778 ,C144_=_C815 ,C144_=_C829 ,C144_=_C847 ,C144_=_C848 ,\nC144_=_C849 ,C153_=_C215 ,C153_=_C228 ,C153_=_C417 ,C153_=_C428 ,C153_=_C589 ,\nC153_=_C598 ,C153_=_C714 ,C153_=_C722 ,C153_=_C777 ,C153_=_C788 ,C153_=_C814 ,\nC153_=_C823 ,C153_=_C828 ,C153_=_C836 ,C153_=_C841 ,C153_=_C842 ,C153_=_C843 ,\nC153_=_C844 ,C153_=_C845 ,C153_=_C846 ,C215_=_C216 ,C215_=_C228 ,C215_=_C417 ,\nC215_=_C428 ,C215_=_C589 ,C215_=_C598 ,C215_=_C714 ,C215_=_C722 ,C215_=_C777 ,\nC215_=_C788 ,C215_=_C814 ,C215_=_C823 ,C215_=_C828 ,C215_=_C836 ,C215_=_C841 ,\nC215_=_C842 ,C215_=_C843 ,C215_=_C844 ,C215_=_C845 ,C215_=_C846 ,C216_=_C418 ,\nC216_=_C590 ,C216_=_C715 ,C216_=_C778 ,C216_=_C815 ,C216_=_C829 ,C216_=_C847 ,\nC216_=_C848 ,C216_=_C849 ,C228_=_C417 ,C228_=_C428 ,C228_=_C589 ,C228_=_C598 ,\nC228_=_C714 ,C228_=_C722 ,C228_=_C777 ,C228_=_C788 ,C228_=_C814 ,C228_=_C823 ,\nC228_=_C828 ,C228_=_C836 ,C228_=_C841 ,C228_=_C842 ,C228_=_C843 ,C228_=_C844 ,\nC228_=_C845 ,C228_=_C846 ,C362_=_C363 ,C362_=_C369 ,C362_=_C466 ,C362_=_C475 ,\nC362_=_C640 ,C362_=_C646 ,C362_=_C671 ,C362_=_C681 ,C362_=_C771 ,C362_=_C785 ,\nC362_=_C793 ,C362_=_C794 ,C362_=_C795 ,C362_=_C796 ,C362_=_C799 ,C362_=_C800 ,\nC362_=_C801 ,C362_=_C802 ,C362_=_C803 ,C362_=_C804 ,C363_=_C467 ,C363_=_C641 ,\nC363_=_C672 ,C363_=_C772 ,C363_=_C805 ,C363_=_C806 ,C363_=_C808 ,C363_=_C809 ,\nC363_=_C810 ,C369_=_C466 ,C369_=_C475 ,C369_=_C640 ,C369_=_C646 ,C369_=_C671 ,\nC369_=_C681 ,C369_=_C771 ,C369_=_C785 ,C369_=_C793 ,C369_=_C794 ,C369_=_C795 ,\nC369_=_C796 ,C369_=_C799 ,C369_=_C800 ,C369_=_C801 ,C369_=_C802 ,C369_=_C803 ,\nC369_=_C804 ,C417_=_C418 ,C417_=_C428 ,C417_=_C589 ,C417_=_C598 ,C417_=_C714 ,\nC417_=_C722 ,C417_=_C777 ,C417_=_C788 ,C417_=_C814 ,C417_=_C823 ,C417_=_C828 ,\nC417_=_C836 ,C417_=_C841 ,C417_=_C842 ,C417_=_C843 ,C417_=_C844 ,C417_=_C845 ,\nC417_=_C846 ,C418_=_C590 ,C418_=_C715 ,C418_=_C778 ,C418_=_C815 ,C418_=_C829 ,\nC418_=_C847 ,C418_=_C848 ,C418_=_C849 ,C428_=_C589 ,C428_=_C598 ,C428_=_C714 ,\nC428_=_C722 ,C428_=_C777 ,C428_=_C788 ,C428_=_C814 ,C428_=_C823 ,C428_=_C828 ,\nC428_=_C836 ,C428_=_C841 ,C428_=_C842 ,C428_=_C843 ,C428_=_C844 ,C428_=_C845 ,\nC428_=_C846 ,C466_=_C467 ,C466_=_C475 ,C466_=_C640 ,C466_=_C646 ,C466_=_C671 ,\nC466_=_C681 ,C466_=_C771 ,C466_=_C785 ,C466_=_C793 ,C466_=_C794 ,C466_=_C795 ,\nC466_=_C796 ,C466_=_C799 ,C466_=_C800 ,C466_=_C801 ,C466_=_C802 ,C466_=_C803 ,\nC466_=_C804 ,C467_=_C641 ,C467_=_C672 ,C467_=_C772 ,C467_=_C805 ,C467_=_C806 ,\nC467_=_C808 ,C467_=_C809 ,C467_=_C810 ,C475_=_C640 ,C475_=_C646 ,C475_=_C671 ,\nC475_=_C681 ,C475_=_C771 ,C475_=_C785 ,C475_=_C793 ,C475_=_C794 ,C475_=_C795 ,\nC475_=_C796 ,C475_=_C799 ,C475_=_C800 ,C475_=_C801 ,C475_=_C802 ,C475_=_C803 ,\nC475_=_C804 ,C589_=_C590 ,C589_=_C598 ,C589_=_C714 ,C589_=_C722 ,C589_=_C777 ,\nC589_=_C788 ,C589_=_C814 ,C589_=_C823 ,C589_=_C828 ,C589_=_C836 ,C589_=_C841 ,\nC589_=_C842 ,C589_=_C843 ,C589_=_C844 ,C589_=_C845 ,C589_=_C846 ,C590_=_C715 ,\nC590_=_C778 ,C590_=_C815 ,C590_=_C829 ,C590_=_C847 ,C590_=_C848 ,C590_=_C849 ,\nC598_=_C714 ,C598_=_C722 ,C598_=_C777 ,C598_=_C788 ,C598_=_C814 ,C598_=_C823 ,\nC598_=_C828 ,C598_=_C836 ,C598_=_C841 ,C598_=_C842 ,C598_=_C843 ,C598_=_C844 ,\nC598_=_C845 ,C598_=_C846 ,C640_=_C641 ,C640_=_C646 ,C640_=_C671 ,C640_=_C681 ,\nC640_=_C771 ,C640_=_C785 ,C640_=_C793 ,C640_=_C794 ,C640_=_C795 ,C640_=_C796 ,\nC640_=_C799 ,C640_=_C800 ,C640_=_C801 ,C640_=_C802 ,C640_=_C803 ,C640_=_C804 ,\nC641_=_C672 ,C641_=_C772 ,C641_=_C805 ,C641_=_C806 ,C641_=_C808 ,C641_=_C809 ,\nC641_=_C810 ,C646_=_C671 ,C646_=_C681 ,C646_=_C771 ,C646_=_C785 ,C646_=_C793 ,\nC646_=_C794 ,C646_=_C795 ,C646_=_C796 ,C646_=_C799 ,C646_=_C800 ,C646_=_C801 ,\nC646_=_C802 ,C646_=_C803 ,C646_=_C804 ,C671_=_C672 ,C671_=_C681 ,C671_=_C771 ,\nC671_=_C785 ,C671_=_C793 ,C671_=_C794 ,C671_=_C795 ,C671_=_C796 ,C671_=_C799 ,\nC671_=_C800 ,C671_=_C801 ,C671_=_C802 ,C671_=_C803 ,C671_=_C804 ,C672_=_C772 ,\nC672_=_C805 ,C672_=_C806 ,C672_=_C808 ,C672_=_C809 ,C672_=_C810 ,C681_=_C771 ,\nC681_=_C785 ,C681_=_C793 ,C681_=_C794 ,C681_=_C795 ,C681_=_C796 ,C681_=_C799 ,\nC681_=_C800 ,C681_=_C801 ,C681_=_C802 ,C681_=_C803 ,C681_=_C804 ,C714_=_C715 ,\nC714_=_C722 ,C714_=_C777 ,C714_=_C788 ,C714_=_C814 ,C714_=_C823 ,C714_=_C828 ,\nC714_=_C836 ,C714_=_C841 ,C714_=_C842 ,C714_=_C843 ,C714_=_C844 ,C714_=_C845 ,\nC714_=_C846 ,C715_=_C778 ,C715_=_C815 ,C715_=_C829 ,C715_=_C847 ,C715_=_C848 ,\nC715_=_C849 ,C722_=_C777 ,C722_=_C788 ,C722_=_C814 ,C722_=_C823 ,C722_=_C828 ,\nC722_=_C836 ,C722_=_C841 ,C722_=_C842 ,C722_=_C843 ,C722_=_C844 ,C722_=_C845 ,\nC722_=_C846 ,C771_=_C772 ,C771_=_C777 ,C771_=_C778 ,C771_=_C785 ,C771_=_C793 ,\nC771_=_C794 ,C771_=_C795 ,C771_=_C796 ,C771_=_C799 ,C771_=_C800 ,C771_=_C801 ,\nC771_=_C802 ,C771_=_C803 ,C771_=_C804 ,C772_=_C777 ,C772_=_C778 ,C772_=_C805 ,\nC772_=_C806 ,C772_=_C808 ,C772_=_C809 ,C772_=_C810 ,C777_=_C778 ,C777_=_C788 ,\nC777_=_C814 ,C777_=_C823 ,C777_=_C828 ,C777_=_C836 ,C777_=_C841 ,C777_=_C842 ,\nC777_=_C843 ,C777_=_C844 ,C777_=_C845 ,C777_=_C846 ,C778_=_C815 ,C778_=_C829 ,\nC778_=_C847 ,C778_=_C848 ,C778_=_C849 ,C785_=_C788 ,C785_=_C793 ,C785_=_C794 ,\nC785_=_C795 ,C785_=_C796 ,C785_=_C799 ,C785_=_C800 ,C785_=_C801 ,C785_=_C802 ,\nC785_=_C803 ,C785_=_C804 ,C788_=_C814 ,C788_=_C823 ,C788_=_C828 ,C788_=_C836 ,\nC788_=_C841 ,C788_=_C842 ,C788_=_C843 ,C788_=_C844 ,C788_=_C845 ,C788_=_C846 ,\nC793_=_C794 ,C793_=_C795 ,C793_=_C796 ,C793_=_C799 ,C793_=_C800 ,C793_=_C801 ,\nC793_=_C802 ,C793_=_C803 ,C793_=_C804 ,C793_=_C805 ,C793_=_C814</w:t>
      </w:r>
    </w:p>
    <w:p>
      <w:pPr>
        <w:pStyle w:val="PreformattedText"/>
        <w:bidi w:val="0"/>
        <w:spacing w:before="0" w:after="0"/>
        <w:jc w:val="left"/>
        <w:rPr/>
      </w:pPr>
      <w:r>
        <w:rPr/>
        <w:t xml:space="preserve"> </w:t>
      </w:r>
      <w:r>
        <w:rPr/>
        <w:t>,C793_=_C815 ,\nC794_=_C795 ,C794_=_C796 ,C794_=_C799 ,C794_=_C800 ,C794_=_C801 ,C794_=_C802 ,\nC794_=_C803 ,C794_=_C804 ,C794_=_C823 ,C795_=_C796 ,C795_=_C799 ,C795_=_C800 ,\nC795_=_C801 ,C795_=_C802 ,C795_=_C803 ,C795_=_C804 ,C795_=_C806 ,C795_=_C828 ,\nC795_=_C829 ,C796_=_C799 ,C796_=_C800 ,C796_=_C801 ,C796_=_C802 ,C796_=_C803 ,\nC796_=_C804 ,C796_=_C836 ,C799_=_C800 ,C799_=_C801 ,C799_=_C802 ,C799_=_C803 ,\nC799_=_C804 ,C799_=_C808 ,C799_=_C841 ,C799_=_C847 ,C800_=_C801 ,C800_=_C802 ,\nC800_=_C803 ,C800_=_C804 ,C800_=_C842 ,C801_=_C802 ,C801_=_C803 ,C801_=_C804 ,\nC801_=_C809 ,C801_=_C843 ,C801_=_C848 ,C802_=_C803 ,C802_=_C804 ,C802_=_C844 ,\nC803_=_C804 ,C803_=_C810 ,C805_=_C806 ,C805_=_C808 ,C805_=_C809 ,C805_=_C810 ,\nC805_=_C814 ,C805_=_C815 ,C806_=_C808 ,C806_=_C809 ,C806_=_C810 ,C806_=_C828 ,\nC806_=_C829 ,C808_=_C809 ,C808_=_C810 ,C808_=_C841 ,C808_=_C847 ,C809_=_C810 ,\nC809_=_C843 ,C809_=_C848 ,C814_=_C815 ,C814_=_C823 ,C814_=_C828 ,C814_=_C836 ,\nC814_=_C841 ,C814_=_C842 ,C814_=_C843 ,C814_=_C844 ,C814_=_C845 ,C814_=_C846 ,\nC815_=_C829 ,C815_=_C847 ,C815_=_C848 ,C815_=_C849 ,C823_=_C828 ,C823_=_C836 ,\nC823_=_C841 ,C823_=_C842 ,C823_=_C843 ,C823_=_C844 ,C823_=_C845 ,C823_=_C846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w:t>
      </w:r>
    </w:p>
    <w:p>
      <w:pPr>
        <w:pStyle w:val="PreformattedText"/>
        <w:bidi w:val="0"/>
        <w:spacing w:before="0" w:after="0"/>
        <w:jc w:val="left"/>
        <w:rPr/>
      </w:pPr>
      <w:r>
        <w:rPr/>
        <w:t xml:space="preserve"> </w:t>
      </w:r>
      <w:r>
        <w:rPr/>
        <w:t>) C103_=_C121( C103 C121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w:t>
      </w:r>
    </w:p>
    <w:p>
      <w:pPr>
        <w:pStyle w:val="PreformattedText"/>
        <w:bidi w:val="0"/>
        <w:spacing w:before="0" w:after="0"/>
        <w:jc w:val="left"/>
        <w:rPr/>
      </w:pPr>
      <w:r>
        <w:rPr/>
        <w:t xml:space="preserve"> </w:t>
      </w:r>
      <w:r>
        <w:rPr/>
        <w:t>C105 C106 C107 C108 C109 \nC110 C111 C112 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w:t>
      </w:r>
    </w:p>
    <w:p>
      <w:pPr>
        <w:pStyle w:val="PreformattedText"/>
        <w:bidi w:val="0"/>
        <w:spacing w:before="0" w:after="0"/>
        <w:jc w:val="left"/>
        <w:rPr/>
      </w:pPr>
      <w:r>
        <w:rPr/>
        <w:t xml:space="preserve"> </w:t>
      </w:r>
      <w:r>
        <w:rPr/>
        <w:t>C12 C79 ) \nC12_=_C108( C12 C108 ) C12_=_C134( 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w:t>
      </w:r>
    </w:p>
    <w:p>
      <w:pPr>
        <w:pStyle w:val="PreformattedText"/>
        <w:bidi w:val="0"/>
        <w:spacing w:before="0" w:after="0"/>
        <w:jc w:val="left"/>
        <w:rPr/>
      </w:pPr>
      <w:r>
        <w:rPr/>
        <w:t xml:space="preserve"> </w:t>
      </w:r>
      <w:r>
        <w:rPr/>
        <w:t>\nC147_=_C168( C147 C168 ) C147_=_C169( C147 C169 )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w:t>
      </w:r>
    </w:p>
    <w:p>
      <w:pPr>
        <w:pStyle w:val="PreformattedText"/>
        <w:bidi w:val="0"/>
        <w:spacing w:before="0" w:after="0"/>
        <w:jc w:val="left"/>
        <w:rPr/>
      </w:pPr>
      <w:r>
        <w:rPr/>
        <w:t xml:space="preserve"> </w:t>
      </w:r>
      <w:r>
        <w:rPr/>
        <w:t>,\nC79_=_C195 ,C94_=_C95 ,C94_=_C105 ,C94_=_C122 ,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w:t>
      </w:r>
    </w:p>
    <w:p>
      <w:pPr>
        <w:pStyle w:val="PreformattedText"/>
        <w:bidi w:val="0"/>
        <w:spacing w:before="0" w:after="0"/>
        <w:jc w:val="left"/>
        <w:rPr/>
      </w:pPr>
      <w:r>
        <w:rPr/>
        <w:t xml:space="preserve"> </w:t>
      </w:r>
      <w:r>
        <w:rPr/>
        <w:t>C12 C13 ) C12_=_C14( C12 C14 ) C12_=_C15( 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w:t>
      </w:r>
    </w:p>
    <w:p>
      <w:pPr>
        <w:pStyle w:val="PreformattedText"/>
        <w:bidi w:val="0"/>
        <w:spacing w:before="0" w:after="0"/>
        <w:jc w:val="left"/>
        <w:rPr/>
      </w:pPr>
      <w:r>
        <w:rPr/>
        <w:t xml:space="preserve"> </w:t>
      </w:r>
      <w:r>
        <w:rPr/>
        <w:t>C70 ) C65_=_C66( C65 C66 ) C65_=_C67( C65 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58 C59 C70 C347 C348 \nC354 C445 C446 C454 C653 C654 \nC657 C766 C767 C769 C834 C835 \nC839 C870 C871 C878 C887 C888 \nC894 C901 C902 C907 C912 C913 \nC917 C920 C921 C924 C926 C927 \nC928 C929 \n390: C58_=_C59( C58 C59 ) C58_=_C70( C58 C70 ) C58_=_C347( C58 C347 ) C58_=_C354( C58 C354 ) C58_=_C445( C58 C445 ) \nC58_=_C454( C58 C454 ) C58_=_C653( C58 C653 ) C58_=_C657( C58 C657 ) C58_=_C766( C58 C766 ) C58_=_C769( C58 C769 ) C58_=_C834( C58 C834 ) \nC58_=_C839( C58 C839 ) C58_=_C870( C58 C870 ) C58_=_C878( C58 C878 ) C58_=_C887( C58 C887 ) C58_=_C894( C58 C894 ) C58_=_C901( C58 C901 ) \nC58_=_C907( C58 C907 ) C58_=_C912( C58 C912 ) C58_=_C917( C58 C917 ) C58_=_C920( C58 C920 ) C58_=_C924( C58 C924 ) C58_=_C926( C58 C926 ) \nC58_=_C927( C58 C927 ) C58_=_C928( C58 C928 ) C59_=_C348( C59 C348 ) C59_=_C446( C59 C446 ) C59_=_C654( C59 C654 ) C59_=_C767( C59 C767 ) \nC59_=_C835( C59 C835 ) C59_=_C871( C59 C871 ) C59_=_C888( C59 C888 ) C59_=_C902( C59 C902 ) C59_=_C913( C59 C913 ) C59_=_C921( C59 C921 ) \nC59_=_C926( C59 C926 ) C59_=_C929( C59 C929 ) C70_=_C347( C70 C347 ) C70_=_C354( C70 C354 ) C70_=_C445( C70 C445 ) C70_=_C454( C70 C454 ) \nC70_=_C653( C70 C653 ) C70_=_C657( C70 C657 ) C70_=_C766( C70 C766 ) C70_=_C769( C70 C769 ) C70_=_C834( C70 C834 ) C70_=_C839( C70 C839 ) \nC70_=_C870( C70 C870 ) C70_=_C878( C70 C878 ) C70_=_C887( C70 C887 ) C70_=_C894( C70 C894 ) C70_=_C901( C70 C901 ) C70_=_C907( C70 C907 ) \nC70_=_C912( C70 C912 ) C70_=_C917( C70 C917 ) C70_=_C920( C70 C920 ) C70_=_C924( C70 C924 ) C70_=_C926( C70 C926 ) C70_=_C927( C70 C927 ) \nC70_=_C928( C70 C928 ) C347_=_C348( C347 C348 ) C347_=_C354( C347 C354 ) C347_=_C445( C347 C445 ) C347_=_C454( C347 C454 ) C347_=_C653( C347 C653 ) \nC347_=_C657( C347 C657 ) C347_=_C766( C347 C766 ) C347_=_C769( C347 C769 ) C347_=_C834( C347 C834 ) C347_=_C839( C347 C839 ) C347_=_C870( C347 C870 ) \nC347_=_C878( C347 C878 ) C347_=_C887( C347 C887 ) C347_=_C894( C347 C894 ) C347_=_C901( C347 C901 ) C347_=_C907( C347 C907 ) C347_=_C912( C347 C912 ) \nC347_=_C917( C347 C917 ) C347_=_C920( C347 C920 ) C347_=_C924( C347 C924 ) C347_=_C926( C347 C926 ) C347_=_C927( C347 C927 ) C347_=_C928( C347 C928 ) \nC348_=_C446( C348 C446 ) C348_=_C654( C348 C654 ) C348_=_C767( C348 C767 ) C348_=_C835( C348 C835 ) C348_=_C871( C348 C871 ) C348_=_C888( C348 C888 ) \nC348_=_C902( C348 C902 ) C348_=_C913(</w:t>
      </w:r>
    </w:p>
    <w:p>
      <w:pPr>
        <w:pStyle w:val="PreformattedText"/>
        <w:bidi w:val="0"/>
        <w:spacing w:before="0" w:after="0"/>
        <w:jc w:val="left"/>
        <w:rPr/>
      </w:pPr>
      <w:r>
        <w:rPr/>
        <w:t xml:space="preserve"> </w:t>
      </w:r>
      <w:r>
        <w:rPr/>
        <w:t>C348 C913 ) C348_=_C921( C348 C921 ) C348_=_C926( C348 C926 ) C348_=_C929( C348 C929 ) C354_=_C445( C354 C445 ) \nC354_=_C454( C354 C454 ) C354_=_C653( C354 C653 ) C354_=_C657( C354 C657 ) C354_=_C766( C354 C766 ) C354_=_C769( C354 C769 ) C354_=_C834( C354 C834 ) \nC354_=_C839( C354 C839 ) C354_=_C870( C354 C870 ) C354_=_C878( C354 C878 ) C354_=_C887( C354 C887 ) C354_=_C894( C354 C894 ) C354_=_C901( C354 C901 ) \nC354_=_C907( C354 C907 ) C354_=_C912( C354 C912 ) C354_=_C917( C354 C917 ) C354_=_C920( C354 C920 ) C354_=_C924( C354 C924 ) C354_=_C926( C354 C926 ) \nC354_=_C927( C354 C927 ) C354_=_C928( C354 C928 ) C445_=_C446( C445 C446 ) C445_=_C454( C445 C454 ) C445_=_C653( C445 C653 ) C445_=_C657( C445 C657 ) \nC445_=_C766( C445 C766 ) C445_=_C769( C445 C769 ) C445_=_C834( C445 C834 ) C445_=_C839( C445 C839 ) C445_=_C870( C445 C870 ) C445_=_C878( C445 C878 ) \nC445_=_C887( C445 C887 ) C445_=_C894( C445 C894 ) C445_=_C901( C445 C901 ) C445_=_C907( C445 C907 ) C445_=_C912( C445 C912 ) C445_=_C917( C445 C917 ) \nC445_=_C920( C445 C920 ) C445_=_C924( C445 C924 ) C445_=_C926( C445 C926 ) C445_=_C927( C445 C927 ) C445_=_C928( C445 C928 ) C446_=_C654( C446 C654 ) \nC446_=_C767( C446 C767 ) C446_=_C835( C446 C835 ) C446_=_C871( C446 C871 ) C446_=_C888( C446 C888 ) C446_=_C902( C446 C902 ) C446_=_C913( C446 C913 ) \nC446_=_C921( C446 C921 ) C446_=_C926( C446 C926 ) C446_=_C929( C446 C929 ) C454_=_C653( C454 C653 ) C454_=_C657( C454 C657 ) C454_=_C766( C454 C766 ) \nC454_=_C769( C454 C769 ) C454_=_C834( C454 C834 ) C454_=_C839( C454 C839 ) C454_=_C870( C454 C870 ) C454_=_C878( C454 C878 ) C454_=_C887( C454 C887 ) \nC454_=_C894( C454 C894 ) C454_=_C901( C454 C901 ) C454_=_C907( C454 C907 ) C454_=_C912( C454 C912 ) C454_=_C917( C454 C917 ) C454_=_C920( C454 C920 ) \nC454_=_C924( C454 C924 ) C454_=_C926( C454 C926 ) C454_=_C927( C454 C927 ) C454_=_C928( C454 C928 ) C653_=_C654( C653 C654 ) C653_=_C657( C653 C657 ) \nC653_=_C766( C653 C766 ) C653_=_C769( C653 C769 ) C653_=_C834( C653 C834 ) C653_=_C839( C653 C839 ) C653_=_C870( C653 C870 ) C653_=_C878( C653 C878 ) \nC653_=_C887( C653 C887 ) C653_=_C894( C653 C894 ) C653_=_C901( C653 C901 ) C653_=_C907( C653 C907 ) C653_=_C912( C653 C912 ) C653_=_C917( C653 C917 ) \nC653_=_C920( C653 C920 ) C653_=_C924( C653 C924 ) C653_=_C926( C653 C926 ) C653_=_C927( C653 C927 ) C653_=_C928( C653 C928 ) C654_=_C767( C654 C767 ) \nC654_=_C835( C654 C835 ) C654_=_C871( C654 C871 ) C654_=_C888( C654 C888 ) C654_=_C902( C654 C902 ) C654_=_C913( C654 C913 ) C654_=_C921( C654 C921 ) \nC654_=_C926( C654 C926 ) C654_=_C929( C654 C929 ) C657_=_C766( C657 C766 ) C657_=_C769( C657 C769 ) C657_=_C834( C657 C834 ) C657_=_C839( C657 C839 ) \nC657_=_C870( C657 C870 ) C657_=_C878( C657 C878 ) C657_=_C887( C657 C887 ) C657_=_C894( C657 C894 ) C657_=_C901( C657 C901 ) C657_=_C907( C657 C907 ) \nC657_=_C912( C657 C912 ) C657_=_C917( C657 C917 ) C657_=_C920( C657 C920 ) C657_=_C924( C657 C924 ) C657_=_C926( C657 C926 ) C657_=_C927( C657 C927 ) \nC657_=_C928( C657 C928 ) C766_=_C767( C766 C767 ) C766_=_C769( C766 C769 ) C766_=_C834( C766 C834 ) C766_=_C839( C766 C839 ) C766_=_C870( C766 C870 ) \nC766_=_C878( C766 C878 ) C766_=_C887( C766 C887 ) C766_=_C894( C766 C894 ) C766_=_C901( C766 C901 ) C766_=_C907( C766 C907 ) C766_=_C912( C766 C912 ) \nC766_=_C917( C766 C917 ) C766_=_C920( C766 C920 ) C766_=_C924( C766 C924 ) C766_=_C926( C766 C926 ) C766_=_C927( C766 C927 ) C766_=_C928( C766 C928 ) \nC767_=_C835( C767 C835 ) C767_=_C871( C767 C871 ) C767_=_C888( C767 C888 ) C767_=_C902( C767 C902 ) C767_=_C913( C767 C913 ) C767_=_C921( C767 C921 ) \nC767_=_C926( C767 C926 ) C767_=_C929( C767 C929 ) C769_=_C834( C769 C834 ) C769_=_C839( C769 C839 ) C769_=_C870( C769 C870 ) C769_=_C878( C769 C878 ) \nC769_=_C887( C769 C887 ) C769_=_C894( C769 C894 ) C769_=_C901( C769 C901 ) C769_=_C907( C769 C907 ) C769_=_C912( C769 C912 ) C769_=_C917( C769 C917 ) \nC769_=_C920( C769 C920 ) C769_=_C924( C769 C924 ) C769_=_C926( C769 C926 ) C769_=_C927( C769 C927 ) C769_=_C928( C769 C928 ) C834_=_C835( C834 C835 ) \nC834_=_C839( C834 C839 ) C834_=_C870( C834 C870 ) C834_=_C878( C834 C878 ) C834_=_C887( C834 C887 ) C834_=_C894( C834 C894 ) C834_=_C901( C834 C901 ) \nC834_=_C907( C834 C907 ) C834_=_C912( C834 C912 ) C834_=_C917( C834 C917 ) C834_=_C920( C834 C920 ) C834_=_C924( C834 C924 ) C834_=_C926( C834 C926 ) \nC834_=_C927( C834 C927 ) C834_=_C928( C834 C928 ) C835_=_C871( C835 C871 ) C835_=_C888( C835 C888 ) C835_=_C902( C835 C902 ) C835_=_C913( C835 C913 ) \nC835_=_C921( C835 C921 ) C835_=_C926( C835 C926 ) C835_=_C929( C835 C929 ) C839_=_C870( C839 C870 ) C839_=_C878( C839 C878 ) C839_=_C887( C839 C887 ) \nC839_=_C894( C839 C894 ) C839_=_C901( C839 C901 ) C839_=_C907( C839 C907 ) C839_=_C912( C839 C912 ) C839_=_C917( C839 C917 ) C839_=_C920( C839 C920 ) \nC839_=_C924( C839 C924 ) C839_=_C926( C839 C926 ) C839_=_C927( C839 C927 ) C839_=_C928( C839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8[label="36: C58 C59 C70 C347 C348 \nC354 C445 C446 C454 C653 C654 \nC657 C766 C767 C769 C834 C835 \nC839 C870 C871 C878 C887 C888 \nC894 C901 C902 C907 C912 C913 \nC917 C920 C921 C924 C927 C928 \nC929 \n354: C58_=_C59 ,C58_=_C70 ,C58_=_C347 ,C58_=_C354 ,C58_=_C445 ,\nC58_=_C454 ,C58_=_C653 ,C58_=_C657 ,C58_=_C766 ,C58_=_C769 ,C58_=_C834 ,\nC58_=_C839 ,C58_=_C870 ,C58_=_C878 ,C58_=_C887 ,C58_=_C894 ,C58_=_C901 ,\nC58_=_C907 ,C58_=_C912 ,C58_=_C917 ,C58_=_C920 ,C58_=_C924 ,C58_=_C927 ,\nC58_=_C928 ,C59_=_C348 ,C59_=_C446 ,C59_=_C654 ,C59_=_C767 ,C59_=_C835 ,\nC59_=_C871 ,C59_=_C888 ,C59_=_C902 ,C59_=_C913 ,C59_=_C921 ,C59_=_C929 ,\nC70_=_C347 ,C70_=_C354 ,C70_=_C445 ,C70_=_C454 ,C70_=_C653 ,C70_=_C657 ,\nC70_=_C766 ,C70_=_C769 ,C70_=_C834 ,C70_=_C839 ,C70_=_C870 ,C70_=_C878 ,\nC70_=_C887 ,C70_=_C894 ,C70_=_C901 ,C70_=_C907 ,C70_=_C912 ,C70_=_C917 ,\nC70_=_C920 ,C70_=_C924 ,C70_=_C927 ,C70_=_C928 ,C347_=_C348 ,C347_=_C354 ,\nC347_=_C445 ,C347_=_C454 ,C347_=_C653 ,C347_=_C657 ,C347_=_C766 ,C347_=_C769 ,\nC347_=_C834 ,C347_=_C839 ,C347_=_C870 ,C347_=_C878 ,C347_=_C887 ,C347_=_C894 ,\nC347_=_C901 ,C347_=_C907 ,C347_=_C912 ,C347_=_C917 ,C347_=_C920 ,C347_=_C924 ,\nC347_=_C927 ,C347_=_C928 ,C348_=_C446 ,C348_=_C654 ,C348_=_C767 ,C348_=_C835 ,\nC348_=_C871 ,C348_=_C888 ,C348_=_C902 ,C348_=_C913 ,C348_=_C921 ,C348_=_C929 ,\nC354_=_C445 ,C354_=_C454 ,C354_=_C653 ,C354_=_C657 ,C354_=_C766 ,C354_=_C769 ,\nC354_=_C834 ,C354_=_C839 ,C354_=_C870 ,C354_=_C878 ,C354_=_C887 ,C354_=_C894 ,\nC354_=_C901 ,C354_=_C907 ,C354_=_C912 ,C354_=_C917 ,C354_=_C920 ,C354_=_C924 ,\nC354_=_C927 ,C354_=_C928 ,C445_=_C446 ,C445_=_C454 ,C445_=_C653 ,C445_=_C657 ,\nC445_=_C766 ,C445_=_C769 ,C445_=_C834 ,C445_=_C839 ,C445_=_C870 ,C445_=_C878 ,\nC445_=_C887 ,C445_=_C894 ,C445_=_C901 ,C445_=_C907 ,C445_=_C912 ,C445_=_C917 ,\nC445_=_C920 ,C445_=_C924 ,C445_=_C927 ,C445_=_C928 ,C446_=_C654 ,C446_=_C767 ,\nC446_=_C835 ,C446_=_C871 ,C446_=_C888 ,C446_=_C902 ,C446_=_C913 ,C446_=_C921 ,\nC446_=_C929 ,C454_=_C653 ,C454_=_C657 ,C454_=_C766 ,C454_=_C769 ,C454_=_C834 ,\nC454_=_C839 ,C454_=_C870 ,C454_=_C878 ,C454_=_C887 ,C454_=_C894 ,C454_=_C901 ,\nC454_=_C907 ,C454_=_C912 ,C454_=_C917 ,C454_=_C920 ,C454_=_C924 ,C454_=_C927 ,\nC454_=_C928 ,C653_=_C654 ,C653_=_C657 ,C653_=_C766 ,C653_=_C769 ,C653_=_C834 ,\nC653_=_C839</w:t>
      </w:r>
    </w:p>
    <w:p>
      <w:pPr>
        <w:pStyle w:val="PreformattedText"/>
        <w:bidi w:val="0"/>
        <w:spacing w:before="0" w:after="0"/>
        <w:jc w:val="left"/>
        <w:rPr/>
      </w:pPr>
      <w:r>
        <w:rPr/>
        <w:t xml:space="preserve"> </w:t>
      </w:r>
      <w:r>
        <w:rPr/>
        <w:t>,C653_=_C870 ,C653_=_C878 ,C653_=_C887 ,C653_=_C894 ,C653_=_C901 ,\nC653_=_C907 ,C653_=_C912 ,C653_=_C917 ,C653_=_C920 ,C653_=_C924 ,C653_=_C927 ,\nC653_=_C928 ,C654_=_C767 ,C654_=_C835 ,C654_=_C871 ,C654_=_C888 ,C654_=_C902 ,\nC654_=_C913 ,C654_=_C921 ,C654_=_C929 ,C657_=_C766 ,C657_=_C769 ,C657_=_C834 ,\nC657_=_C839 ,C657_=_C870 ,C657_=_C878 ,C657_=_C887 ,C657_=_C894 ,C657_=_C901 ,\nC657_=_C907 ,C657_=_C912 ,C657_=_C917 ,C657_=_C920 ,C657_=_C924 ,C657_=_C927 ,\nC657_=_C928 ,C766_=_C767 ,C766_=_C769 ,C766_=_C834 ,C766_=_C839 ,C766_=_C870 ,\nC766_=_C878 ,C766_=_C887 ,C766_=_C894 ,C766_=_C901 ,C766_=_C907 ,C766_=_C912 ,\nC766_=_C917 ,C766_=_C920 ,C766_=_C924 ,C766_=_C927 ,C766_=_C928 ,C767_=_C835 ,\nC767_=_C871 ,C767_=_C888 ,C767_=_C902 ,C767_=_C913 ,C767_=_C921 ,C767_=_C929 ,\nC769_=_C834 ,C769_=_C839 ,C769_=_C870 ,C769_=_C878 ,C769_=_C887 ,C769_=_C894 ,\nC769_=_C901 ,C769_=_C907 ,C769_=_C912 ,C769_=_C917 ,C769_=_C920 ,C769_=_C924 ,\nC769_=_C927 ,C769_=_C928 ,C834_=_C835 ,C834_=_C839 ,C834_=_C870 ,C834_=_C878 ,\nC834_=_C887 ,C834_=_C894 ,C834_=_C901 ,C834_=_C907 ,C834_=_C912 ,C834_=_C917 ,\nC834_=_C920 ,C834_=_C924 ,C834_=_C927 ,C834_=_C928 ,C835_=_C871 ,C835_=_C888 ,\nC835_=_C902 ,C835_=_C913 ,C835_=_C921 ,C835_=_C929 ,C839_=_C870 ,C839_=_C878 ,\nC839_=_C887 ,C839_=_C894 ,C839_=_C901 ,C839_=_C907 ,C839_=_C912 ,C839_=_C917 ,\nC839_=_C920 ,C839_=_C924 ,C839_=_C927 ,C839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29[shape=box, label="id:129 level: 6\n37: C23 C24 C36 C278 C279 \nC288 C488 C489 C495 C568 C569 \nC577 C747 C748 C752 C858 C859 \nC860 C868 C869 C877 C885 C886 \nC893 C899 C900 C906 C910 C911 \nC916 C919 C920 C921 C922 C923 \nC924 C925 \n390: C23_=_C24( C23 C24 ) C23_=_C36( C23 C36 ) C23_=_C278( C23 C278 ) C23_=_C288( C23 C288 ) C23_=_C488( C23 C488 ) \nC23_=_C495( C23 C495 ) C23_=_C568( C23 C568 ) C23_=_C577( C23 C577 ) C23_=_C747( C23 C747 ) C23_=_C752( C23 C752 ) C23_=_C858( C23 C858 ) \nC23_=_C860( C23 C860 ) C23_=_C868( C23 C868 ) C23_=_C877( C23 C877 ) C23_=_C885( C23 C885 ) C23_=_C893( C23 C893 ) C23_=_C899( C23 C899 ) \nC23_=_C906( C23 C906 ) C23_=_C910( C23 C910 ) C23_=_C916( C23 C916 ) C23_=_C919( C23 C919 ) C23_=_C920( C23 C920 ) C23_=_C921( C23 C921 ) \nC23_=_C922( C23 C922 ) C23_=_C923( C23 C923 ) C24_=_C279( C24 C279 ) C24_=_C489( C24 C489 ) C24_=_C569( C24 C569 ) C24_=_C748( C24 C748 ) \nC24_=_C859( C24 C859 ) C24_=_C869( C24 C869 ) C24_=_C886( C24 C886 ) C24_=_C900( C24 C900 ) C24_=_C911( C24 C911 ) C24_=_C919( C24 C919 ) \nC24_=_C924( C24 C924 ) C24_=_C925( C24 C925 ) C36_=_C278( C36 C278 ) C36_=_C288( C36 C288 ) C36_=_C488( C36 C488 ) C36_=_C495( C36 C495 ) \nC36_=_C568( C36 C568 ) C36_=_C577( C36 C577 ) C36_=_C747( C36 C747 ) C36_=_C752( C36 C752 ) C36_=_C858( C36 C858 ) C36_=_C860( C36 C860 ) \nC36_=_C868( C36 C868 ) C36_=_C877( C36 C877 ) C36_=_C885( C36 C885 ) C36_=_C893( C36 C893 ) C36_=_C899( C36 C899 ) C36_=_C906( C36 C906 ) \nC36_=_C910( C36 C910 ) C36_=_C916( C36 C916 ) C36_=_C919( C36 C919 ) C36_=_C920( C36 C920 ) C36_=_C921( C36 C921 ) C36_=_C922( C36 C922 ) \nC36_=_C923( C36 C923 ) C278_=_C279( C278 C279 ) C278_=_C288( C278 C288 ) C278_=_C488( C278 C488 ) C278_=_C495( C278 C495 ) C278_=_C568( C278 C568 ) \nC278_=_C577( C278 C577 ) C278_=_C747( C278 C747 ) C278_=_C752( C278 C752 ) C278_=_C858( C278 C858 ) C278_=_C860( C278 C860 ) C278_=_C868( C278 C868 ) \nC278_=_C877( C278 C877 ) C278_=_C885( C278 C885 ) C278_=_C893( C278 C893 ) C278_=_C899( C278 C899 ) C278_=_C906( C278 C906 ) C278_=_C910( C278 C910 ) \nC278_=_C916( C278 C916 ) C278_=_C919( C278 C919 ) C278_=_C920( C278 C920 ) C278_=_C921( C278 C921 ) C278_=_C922( C278 C922 ) C278_=_C923( C278 C923 ) \nC279_=_C489( C279 C489 ) C279_=_C569( C279 C569 ) C279_=_C748( C279 C748 ) C279_=_C859( C279 C859 ) C279_=_C869( C279 C869 ) C279_=_C886( C279 C886 ) \nC279_=_C900( C279 C900 ) C279_=_C911( C279 C911 ) C279_=_C919( C279 C919 ) C279_=_C924( C279 C924 ) C279_=_C925( C279 C925 ) C288_=_C488( C288 C488 ) \nC288_=_C495( C288 C495 ) C288_=_C568( C288 C568 ) C288_=_C577( C288 C577 ) C288_=_C747( C288 C747 ) C288_=_C752( C288 C752 ) C288_=_C858( C288 C858 ) \nC288_=_C860( C288 C860 ) C288_=_C868( C288 C868 ) C288_=_C877( C288 C877 ) C288_=_C885( C288 C885 ) C288_=_C893( C288 C893 ) C288_=_C899( C288 C899 ) \nC288_=_C906( C288 C906 ) C288_=_C910( C288 C910 ) C288_=_C916( C288 C916 ) C288_=_C919( C288 C919 ) C288_=_C920( C288 C920 ) C288_=_C921( C288 C921 ) \nC288_=_C922( C288 C922 ) C288_=_C923( C288 C923 ) C488_=_C489( C488 C489 ) C488_=_C495( C488 C495 ) C488_=_C568( C488 C568 ) C488_=_C577( C488 C577 ) \nC488_=_C747( C488 C747 ) C488_=_C752( C488 C752 ) C488_=_C858( C488 C858 ) C488_=_C860( C488 C860 ) C488_=_C868( C488 C868 ) C488_=_C877( C488 C877 ) \nC488_=_C885( C488 C885 ) C488_=_C893( C488 C893 ) C488_=_C899( C488 C899 ) C488_=_C906( C488 C906 ) C488_=_C910( C488 C910 ) C488_=_C916( C488 C916 ) \nC488_=_C919( C488 C919 ) C488_=_C920( C488 C920 ) C488_=_C921( C488 C921 ) C488_=_C922( C488 C922 ) C488_=_C923( C488 C923 ) C489_=_C569( C489 C569 ) \nC489_=_C748( C489 C748 ) C489_=_C859( C489 C859 ) C489_=_C869( C489 C869 ) C489_=_C886( C489 C886 ) C489_=_C900( C489 C900 ) C489_=_C911( C489 C911 ) \nC489_=_C919( C489 C919 ) C489_=_C924( C489 C924 ) C489_=_C925( C489 C925 ) C495_=_C568( C495 C568 ) C495_=_C577( C495 C577 ) C495_=_C747( C495 C747 ) \nC495_=_C752( C495 C752 ) C495_=_C858( C495 C858 ) C495_=_C860( C495 C860 ) C495_=_C868( C495 C868 ) C495_=_C877( C495 C877 ) C495_=_C885( C495 C885 ) \nC495_=_C893( C495 C893 ) C495_=_C899( C495 C899 ) C495_=_C906( C495 C906 ) C495_=_C910( C495 C910 ) C495_=_C916( C495 C916 ) C495_=_C919( C495 C919 ) \nC495_=_C920( C495 C920 ) C495_=_C921( C495 C921 ) C495_=_C922( C495 C922 ) C495_=_C923( C495 C923 ) C568_=_C569( C568 C569 ) C568_=_C577( C568 C577 ) \nC568_=_C747( C568 C747 ) C568_=_C752( C568 C752 ) C568_=_C858( C568 C858 ) C568_=_C860( C568 C860 ) C568_=_C868( C568 C868 ) C568_=_C877( C568 C877 ) \nC568_=_C885( C568 C885 ) C568_=_C893( C568 C893 ) C568_=_C899( C568 C899 ) C568_=_C906( C568 C906 ) C568_=_C910( C568 C910 ) C568_=_C916( C568 C916 ) \nC568_=_C919( C568 C919 ) C568_=_C920( C568 C920 ) C568_=_C921( C568 C921 ) C568_=_C922( C568 C922 ) C568_=_C923( C568 C923 ) C569_=_C748( C569 C748 ) \nC569_=_C859( C569 C859 ) C569_=_C869( C569 C869 ) C569_=_C886( C569 C886 ) C569_=_C900( C569 C900 ) C569_=_C911( C569 C911 ) C569_=_C919( C569 C919 ) \nC569_=_C924( C569 C924 ) C569_=_C925( C569 C925 ) C577_=_C747( C577 C747 ) C577_=_C752( C577 C752 ) C577_=_C858( C577 C858 ) C577_=_C860( C577 C860 ) \nC577_=_C868( C577 C868 ) C577_=_C877( C577 C877 ) C577_=_C885( C577 C885 ) C577_=_C893( C577 C893 ) C577_=_C899( C577 C899 ) C577_=_C906( C577 C906 ) \nC577_=_C910( C577 C910 ) C577_=_C916( C577 C916 ) C577_=_C919( C577 C919 ) C577_=_C920( C577 C920 ) C577_=_C921( C577 C921 ) C577_=_C922( C577 C922 ) \nC577_=_C923( C577 C923 ) C747_=_C748( C747 C748 ) C747_=_C752( C747 C752 ) C747_=_C858( C747 C858 ) C747_=_C860( C747 C860 ) C747_=_C868( C747 C868 ) \nC747_=_C877( C747 C877 ) C747_=_C885( C747 C885 ) C747_=_C893( C747 C893 ) C747_=_C899( C747 C899 ) C747_=_C906( C747 C906 ) C747_=_C910( C747 C910 ) \nC747_=_C916( C747 C916 ) C747_=_C919( C747 C919 ) C747_=_C920( C747 C920 ) C747_=_C921( C747 C921 ) C747_=_C922( C747 C922 ) C747_=_C923( C747 C923 ) \nC748_=_C859( C748 C859 ) C748_=_C869( C748 C869 ) C748_=_C886( C748 C886 ) C748_=_C900( C748 C900 ) C748_=_C911( C748 C911 ) C748_=_C919( C748 C919 ) \nC748_=_C924( C748 C924 ) C748_=_C925( C748 C925 ) C752_=_C858( C752 C858 ) C752_=_C860( C752 C860 ) C752_=_C868( C752 C868 ) C752_=_C877( C752 C877 ) \nC752_=_C885( C752 C885 ) C752_=_C893( C752 C893 ) C752_=_C899( C752 C899 ) C752_=_C906( C752 C906 ) C752_=_C910( C752 C910 ) C752_=_C916( C752 C916 ) \nC752_=_C919( C752 C919 ) C752_=_C920( C752 C920 ) C752_=_C921( C752 C921 ) C752_=_C922( C752 C922 ) C752_=_C923( C752 C923 ) C858_=_C859( C858 C859 ) \nC858_=_C860( C858 C860 ) C858_=_C868( C858 C868 ) C858_=_C877( C858 C877 ) C858_=_C885( C858 C885 ) C858_=_C893( C858 C893 ) C858_=_C899( C858 C899 ) \nC858_=_C906( C858 C906 ) C858_=_C910( C858 C910 ) C858_=_C916( C858 C916 ) C858_=_C919( C858 C919 ) C858_=_C920( C858 C920 ) C858_=_C921( C858 C921 ) \nC858_=_C922( C858 C922 ) C858_=_C923( C858 C923 ) C859_=_C869( C859 C869 ) C859_=_C886( C859 C886 ) C859_=_C900( C859 C900 ) C859_=_C911( C859 C911 ) \nC859_=_C919( C859 C919 ) C859_=_C924( C859 C924 ) C859_=_C925( C859 C925 ) C860_=_C868( C860 C868 ) C860_=_C877( C860 C877 ) C860_=_C885( C860 C885 ) \nC860_=_C893( C860 C893 ) C860_=_C899( C860 C899 ) C860_=_C906( C860 C906 ) C860_=_C910( C860 C910 ) C860_=_C916( C860 C916 ) C860_=_C919( C860 C919 ) \nC860_=_C920( C860 C920 ) C860_=_C921( C860 C921 ) C860_=_C922( C860 C922 ) C860_=_C923( C860 C923</w:t>
      </w:r>
    </w:p>
    <w:p>
      <w:pPr>
        <w:pStyle w:val="PreformattedText"/>
        <w:bidi w:val="0"/>
        <w:spacing w:before="0" w:after="0"/>
        <w:jc w:val="left"/>
        <w:rPr/>
      </w:pPr>
      <w:r>
        <w:rPr/>
        <w:t xml:space="preserve"> </w:t>
      </w:r>
      <w:r>
        <w:rPr/>
        <w:t>)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4-&gt;129[label="36: C23 C24 C36 C278 C279 \nC288 C488 C489 C495 C568 C569 \nC577 C747 C748 C752 C858 C859 \nC860 C868 C869 C877 C885 C886 \nC893 C899 C900 C906 C910 C911 \nC916 C920 C921 C922 C923 C924 \nC925 \n354: C23_=_C24 ,C23_=_C36 ,C23_=_C278 ,C23_=_C288 ,C23_=_C488 ,\nC23_=_C495 ,C23_=_C568 ,C23_=_C577 ,C23_=_C747 ,C23_=_C752 ,C23_=_C858 ,\nC23_=_C860 ,C23_=_C868 ,C23_=_C877 ,C23_=_C885 ,C23_=_C893 ,C23_=_C899 ,\nC23_=_C906 ,C23_=_C910 ,C23_=_C916 ,C23_=_C920 ,C23_=_C921 ,C23_=_C922 ,\nC23_=_C923 ,C24_=_C279 ,C24_=_C489 ,C24_=_C569 ,C24_=_C748 ,C24_=_C859 ,\nC24_=_C869 ,C24_=_C886 ,C24_=_C900 ,C24_=_C911 ,C24_=_C924 ,C24_=_C925 ,\nC36_=_C278 ,C36_=_C288 ,C36_=_C488 ,C36_=_C495 ,C36_=_C568 ,C36_=_C577 ,\nC36_=_C747 ,C36_=_C752 ,C36_=_C858 ,C36_=_C860 ,C36_=_C868 ,C36_=_C877 ,\nC36_=_C885 ,C36_=_C893 ,C36_=_C899 ,C36_=_C906 ,C36_=_C910 ,C36_=_C916 ,\nC36_=_C920 ,C36_=_C921 ,C36_=_C922 ,C36_=_C923 ,C278_=_C279 ,C278_=_C288 ,\nC278_=_C488 ,C278_=_C495 ,C278_=_C568 ,C278_=_C577 ,C278_=_C747 ,C278_=_C752 ,\nC278_=_C858 ,C278_=_C860 ,C278_=_C868 ,C278_=_C877 ,C278_=_C885 ,C278_=_C893 ,\nC278_=_C899 ,C278_=_C906 ,C278_=_C910 ,C278_=_C916 ,C278_=_C920 ,C278_=_C921 ,\nC278_=_C922 ,C278_=_C923 ,C279_=_C489 ,C279_=_C569 ,C279_=_C748 ,C279_=_C859 ,\nC279_=_C869 ,C279_=_C886 ,C279_=_C900 ,C279_=_C911 ,C279_=_C924 ,C279_=_C925 ,\nC288_=_C488 ,C288_=_C495 ,C288_=_C568 ,C288_=_C577 ,C288_=_C747 ,C288_=_C752 ,\nC288_=_C858 ,C288_=_C860 ,C288_=_C868 ,C288_=_C877 ,C288_=_C885 ,C288_=_C893 ,\nC288_=_C899 ,C288_=_C906 ,C288_=_C910 ,C288_=_C916 ,C288_=_C920 ,C288_=_C921 ,\nC288_=_C922 ,C288_=_C923 ,C488_=_C489 ,C488_=_C495 ,C488_=_C568 ,C488_=_C577 ,\nC488_=_C747 ,C488_=_C752 ,C488_=_C858 ,C488_=_C860 ,C488_=_C868 ,C488_=_C877 ,\nC488_=_C885 ,C488_=_C893 ,C488_=_C899 ,C488_=_C906 ,C488_=_C910 ,C488_=_C916 ,\nC488_=_C920 ,C488_=_C921 ,C488_=_C922 ,C488_=_C923 ,C489_=_C569 ,C489_=_C748 ,\nC489_=_C859 ,C489_=_C869 ,C489_=_C886 ,C489_=_C900 ,C489_=_C911 ,C489_=_C924 ,\nC489_=_C925 ,C495_=_C568 ,C495_=_C577 ,C495_=_C747 ,C495_=_C752 ,C495_=_C858 ,\nC495_=_C860 ,C495_=_C868 ,C495_=_C877 ,C495_=_C885 ,C495_=_C893 ,C495_=_C899 ,\nC495_=_C906 ,C495_=_C910 ,C495_=_C916 ,C495_=_C920 ,C495_=_C921 ,C495_=_C922 ,\nC495_=_C923 ,C568_=_C569 ,C568_=_C577 ,C568_=_C747 ,C568_=_C752 ,C568_=_C858 ,\nC568_=_C860 ,C568_=_C868 ,C568_=_C877 ,C568_=_C885 ,C568_=_C893 ,C568_=_C899 ,\nC568_=_C906 ,C568_=_C910 ,C568_=_C916 ,C568_=_C920 ,C568_=_C921 ,C568_=_C922 ,\nC568_=_C923 ,C569_=_C748 ,C569_=_C859 ,C569_=_C869 ,C569_=_C886 ,C569_=_C900 ,\nC569_=_C911 ,C569_=_C924 ,C569_=_C925 ,C577_=_C747 ,C577_=_C752 ,C577_=_C858 ,\nC577_=_C860 ,C577_=_C868 ,C577_=_C877 ,C577_=_C885 ,C577_=_C893 ,C577_=_C899 ,\nC577_=_C906 ,C577_=_C910 ,C577_=_C916 ,C577_=_C920 ,C577_=_C921 ,C577_=_C922 ,\nC577_=_C923 ,C747_=_C748 ,C747_=_C752 ,C747_=_C858 ,C747_=_C860 ,C747_=_C868 ,\nC747_=_C877 ,C747_=_C885 ,C747_=_C893 ,C747_=_C899 ,C747_=_C906 ,C747_=_C910 ,\nC747_=_C916 ,C747_=_C920 ,C747_=_C921 ,C747_=_C922 ,C747_=_C923 ,C748_=_C859 ,\nC748_=_C869 ,C748_=_C886 ,C748_=_C900 ,C748_=_C911 ,C748_=_C924 ,C748_=_C925 ,\nC752_=_C858 ,C752_=_C860 ,C752_=_C868 ,C752_=_C877 ,C752_=_C885 ,C752_=_C893 ,\nC752_=_C899 ,C752_=_C906 ,C752_=_C910 ,C752_=_C916 ,C752_=_C920 ,C752_=_C921 ,\nC752_=_C922 ,C752_=_C923 ,C858_=_C859 ,C858_=_C860 ,C858_=_C868 ,C858_=_C877 ,\nC858_=_C885 ,C858_=_C893 ,C858_=_C899 ,C858_=_C906 ,C858_=_C910 ,C858_=_C916 ,\nC858_=_C920 ,C858_=_C921 ,C858_=_C922 ,C858_=_C923 ,C859_=_C869 ,C859_=_C886 ,\nC859_=_C900 ,C859_=_C911 ,C859_=_C924 ,C859_=_C925 ,C860_=_C868 ,C860_=_C877 ,\nC860_=_C885 ,C860_=_C893 ,C860_=_C899 ,C860_=_C906 ,C860_=_C910 ,C860_=_C916 ,\nC860_=_C920 ,C860_=_C921 ,C860_=_C922 ,C860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30[shape=box, label="id:130 level: 6\n37: C188 C189 C195 C304 C305 \nC313 C390 C391 C401 C542 C543 \nC552 C758 C759 C762 C783 C784 \nC791 C872 C873 C879 C889 C890 \nC895 C903 C904 C908 C914 C915 \nC918 C922 C923 C925 C927 C928 \nC929 C930 \n390: C188_=_C189( C188 C189 ) C188_=_C195( C188 C195 ) C188_=_C304( C188 C304 ) C188_=_C313( C188 C313 ) C188_=_C390( C188 C390 ) \nC188_=_C401( C188 C401 ) C188_=_C542( C188 C542 ) C188_=_C552( C188 C552 ) C188_=_C758( C188 C758 ) C188_=_C762( C188 C762 ) C188_=_C783( C188 C783 ) \nC188_=_C791( C188 C791 ) C188_=_C872( C188 C872 ) C188_=_C879( C188 C879 ) C188_=_C889( C188 C889 ) C188_=_C895( C188 C895 ) C188_=_C903( C188 C903 ) \nC188_=_C908( C188 C908 ) C188_=_C914( C188 C914 ) C188_=_C918( C188 C918 ) C188_=_C922( C188 C922 ) C188_=_C925( C188 C925 ) C188_=_C927( C188 C927 ) \nC188_=_C929( C188 C929 ) C188_=_C930( C188 C930 ) C189_=_C305( C189 C305 ) C189_=_C391( C189 C391 ) C189_=_C543( C189 C543 ) C189_=_C759( C189 C759 ) \nC189_=_C784( C189 C784 ) C189_=_C873( C189 C873 ) C189_=_C890( C189 C890 ) C189_=_C904( C189 C904 ) C189_=_C915( C189 C915 ) C189_=_C923( C189 C923 ) \nC189_=_C928( C189 C928 ) C189_=_C930( C189 C930 ) C195_=_C304( C195 C304 ) C195_=_C313( C195 C313 ) C195_=_C390( C195 C390 ) C195_=_C401( C195 C401 ) \nC195_=_C542( C195 C542 ) C195_=_C552( C195 C552 ) C195_=_C758( C195 C758 ) C195_=_C762( C195 C762 ) C195_=_C783( C195 C783 ) C195_=_C791( C195 C791 ) \nC195_=_C872( C195 C872 ) C195_=_C879( C195 C879 ) C195_=_C889( C195 C889 ) C195_=_C895( C195 C895 ) C195_=_C903( C195 C903 ) C195_=_C908( C195 C908 ) \nC195_=_C914( C195 C914 ) C195_=_C918( C195 C918 ) C195_=_C922( C195 C922 ) C195_=_C925( C195 C925 ) C195_=_C927( C195 C927 ) C195_=_C929( C195 C929 ) \nC195_=_C930( C195 C930 ) C304_=_C305( C304 C305 ) C304_=_C313( C304 C313 ) C304_=_C390( C304 C390 ) C304_=_C401( C304 C401 ) C304_=_C542( C304 C542 ) \nC304_=_C552( C304 C552 ) C304_=_C758( C304 C758 ) C304_=_C762( C304 C762 ) C304_=_C783( C304 C783 ) C304_=_C791( C304 C791 ) C304_=_C872( C304 C872 ) \nC304_=_C879( C304 C879 ) C304_=_C889( C304 C889 ) C304_=_C895( C304 C895 ) C304_=_C903( C304 C903 ) C304_=_C908( C304 C908 ) C304_=_C914( C304 C914 ) \nC304_=_C918( C304 C918 ) C304_=_C922( C304 C922 ) C304_=_C925( C304 C925 ) C304_=_C927( C304 C927 ) C304_=_C929( C304 C929 ) C304_=_C930( C304 C930 ) \nC305_=_C391(</w:t>
      </w:r>
    </w:p>
    <w:p>
      <w:pPr>
        <w:pStyle w:val="PreformattedText"/>
        <w:bidi w:val="0"/>
        <w:spacing w:before="0" w:after="0"/>
        <w:jc w:val="left"/>
        <w:rPr/>
      </w:pPr>
      <w:r>
        <w:rPr/>
        <w:t xml:space="preserve"> </w:t>
      </w:r>
      <w:r>
        <w:rPr/>
        <w:t>C305 C391 ) C305_=_C543( C305 C543 ) C305_=_C759( C305 C759 ) C305_=_C784( C305 C784 ) C305_=_C873( C305 C873 ) C305_=_C890( C305 C890 ) \nC305_=_C904( C305 C904 ) C305_=_C915( C305 C915 ) C305_=_C923( C305 C923 ) C305_=_C928( C305 C928 ) C305_=_C930( C305 C930 ) C313_=_C390( C313 C390 ) \nC313_=_C401( C313 C401 ) C313_=_C542( C313 C542 ) C313_=_C552( C313 C552 ) C313_=_C758( C313 C758 ) C313_=_C762( C313 C762 ) C313_=_C783( C313 C783 ) \nC313_=_C791( C313 C791 ) C313_=_C872( C313 C872 ) C313_=_C879( C313 C879 ) C313_=_C889( C313 C889 ) C313_=_C895( C313 C895 ) C313_=_C903( C313 C903 ) \nC313_=_C908( C313 C908 ) C313_=_C914( C313 C914 ) C313_=_C918( C313 C918 ) C313_=_C922( C313 C922 ) C313_=_C925( C313 C925 ) C313_=_C927( C313 C927 ) \nC313_=_C929( C313 C929 ) C313_=_C930( C313 C930 ) C390_=_C391( C390 C391 ) C390_=_C401( C390 C401 ) C390_=_C542( C390 C542 ) C390_=_C552( C390 C552 ) \nC390_=_C758( C390 C758 ) C390_=_C762( C390 C762 ) C390_=_C783( C390 C783 ) C390_=_C791( C390 C791 ) C390_=_C872( C390 C872 ) C390_=_C879( C390 C879 ) \nC390_=_C889( C390 C889 ) C390_=_C895( C390 C895 ) C390_=_C903( C390 C903 ) C390_=_C908( C390 C908 ) C390_=_C914( C390 C914 ) C390_=_C918( C390 C918 ) \nC390_=_C922( C390 C922 ) C390_=_C925( C390 C925 ) C390_=_C927( C390 C927 ) C390_=_C929( C390 C929 ) C390_=_C930( C390 C930 ) C391_=_C543( C391 C543 ) \nC391_=_C759( C391 C759 ) C391_=_C784( C391 C784 ) C391_=_C873( C391 C873 ) C391_=_C890( C391 C890 ) C391_=_C904( C391 C904 ) C391_=_C915( C391 C915 ) \nC391_=_C923( C391 C923 ) C391_=_C928( C391 C928 ) C391_=_C930( C391 C930 ) C401_=_C542( C401 C542 ) C401_=_C552( C401 C552 ) C401_=_C758( C401 C758 ) \nC401_=_C762( C401 C762 ) C401_=_C783( C401 C783 ) C401_=_C791( C401 C791 ) C401_=_C872( C401 C872 ) C401_=_C879( C401 C879 ) C401_=_C889( C401 C889 ) \nC401_=_C895( C401 C895 ) C401_=_C903( C401 C903 ) C401_=_C908( C401 C908 ) C401_=_C914( C401 C914 ) C401_=_C918( C401 C918 ) C401_=_C922( C401 C922 ) \nC401_=_C925( C401 C925 ) C401_=_C927( C401 C927 ) C401_=_C929( C401 C929 ) C401_=_C930( C401 C930 ) C542_=_C543( C542 C543 ) C542_=_C552( C542 C552 ) \nC542_=_C758( C542 C758 ) C542_=_C762( C542 C762 ) C542_=_C783( C542 C783 ) C542_=_C791( C542 C791 ) C542_=_C872( C542 C872 ) C542_=_C879( C542 C879 ) \nC542_=_C889( C542 C889 ) C542_=_C895( C542 C895 ) C542_=_C903( C542 C903 ) C542_=_C908( C542 C908 ) C542_=_C914( C542 C914 ) C542_=_C918( C542 C918 ) \nC542_=_C922( C542 C922 ) C542_=_C925( C542 C925 ) C542_=_C927( C542 C927 ) C542_=_C929( C542 C929 ) C542_=_C930( C542 C930 ) C543_=_C759( C543 C759 ) \nC543_=_C784( C543 C784 ) C543_=_C873( C543 C873 ) C543_=_C890( C543 C890 ) C543_=_C904( C543 C904 ) C543_=_C915( C543 C915 ) C543_=_C923( C543 C923 ) \nC543_=_C928( C543 C928 ) C543_=_C930( C543 C930 ) C552_=_C758( C552 C758 ) C552_=_C762( C552 C762 ) C552_=_C783( C552 C783 ) C552_=_C791( C552 C791 ) \nC552_=_C872( C552 C872 ) C552_=_C879( C552 C879 ) C552_=_C889( C552 C889 ) C552_=_C895( C552 C895 ) C552_=_C903( C552 C903 ) C552_=_C908( C552 C908 ) \nC552_=_C914( C552 C914 ) C552_=_C918( C552 C918 ) C552_=_C922( C552 C922 ) C552_=_C925( C552 C925 ) C552_=_C927( C552 C927 ) C552_=_C929( C552 C929 ) \nC552_=_C930( C552 C930 ) C758_=_C759( C758 C759 ) C758_=_C762( C758 C762 ) C758_=_C783( C758 C783 ) C758_=_C791( C758 C791 ) C758_=_C872( C758 C872 ) \nC758_=_C879( C758 C879 ) C758_=_C889( C758 C889 ) C758_=_C895( C758 C895 ) C758_=_C903( C758 C903 ) C758_=_C908( C758 C908 ) C758_=_C914( C758 C914 ) \nC758_=_C918( C758 C918 ) C758_=_C922( C758 C922 ) C758_=_C925( C758 C925 ) C758_=_C927( C758 C927 ) C758_=_C929( C758 C929 ) C758_=_C930( C758 C930 ) \nC759_=_C784( C759 C784 ) C759_=_C873( C759 C873 ) C759_=_C890( C759 C890 ) C759_=_C904( C759 C904 ) C759_=_C915( C759 C915 ) C759_=_C923( C759 C923 ) \nC759_=_C928( C759 C928 ) C759_=_C930( C759 C930 ) C762_=_C783( C762 C783 ) C762_=_C791( C762 C791 ) C762_=_C872( C762 C872 ) C762_=_C879( C762 C879 ) \nC762_=_C889( C762 C889 ) C762_=_C895( C762 C895 ) C762_=_C903( C762 C903 ) C762_=_C908( C762 C908 ) C762_=_C914( C762 C914 ) C762_=_C918( C762 C918 ) \nC762_=_C922( C762 C922 ) C762_=_C925( C762 C925 ) C762_=_C927( C762 C927 ) C762_=_C929( C762 C929 ) C762_=_C930( C762 C930 ) C783_=_C784( C783 C784 ) \nC783_=_C791( C783 C791 ) C783_=_C872( C783 C872 ) C783_=_C879( C783 C879 ) C783_=_C889( C783 C889 ) C783_=_C895( C783 C895 ) C783_=_C903( C783 C903 ) \nC783_=_C908( C783 C908 ) C783_=_C914( C783 C914 ) C783_=_C918( C783 C918 ) C783_=_C922( C783 C922 ) C783_=_C925( C783 C925 ) C783_=_C927( C783 C927 ) \nC783_=_C929( C783 C929 ) C783_=_C930( C783 C930 ) C784_=_C873( C784 C873 ) C784_=_C890( C784 C890 ) C784_=_C904( C784 C904 ) C784_=_C915( C784 C915 ) \nC784_=_C923( C784 C923 ) C784_=_C928( C784 C928 ) C784_=_C930( C784 C930 ) C791_=_C872( C791 C872 ) C791_=_C879( C791 C879 ) C791_=_C889( C791 C889 ) \nC791_=_C895( C791 C895 ) C791_=_C903( C791 C903 ) C791_=_C908( C791 C908 ) C791_=_C914( C791 C914 ) C791_=_C918( C791 C918 ) C791_=_C922( C791 C922 ) \nC791_=_C925( C791 C925 ) C791_=_C927( C791 C927 ) C791_=_C929( C791 C929 ) C791_=_C930( C791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115-&gt;130[label="36: C188 C189 C195 C304 C305 \nC313 C390 C391 C401 C542 C543 \nC552 C758 C759 C762 C783 C784 \nC791 C872 C873 C879 C889 C890 \nC895 C903 C904 C908 C914 C915 \nC918 C922 C923 C925 C927 C928 \nC929 \n354: C188_=_C189 ,C188_=_C195 ,C188_=_C304 ,C188_=_C313 ,C188_=_C390 ,\nC188_=_C401 ,C188_=_C542 ,C188_=_C552 ,C188_=_C758 ,C188_=_C762 ,C188_=_C783 ,\nC188_=_C791 ,C188_=_C872 ,C188_=_C879 ,C188_=_C889 ,C188_=_C895 ,C188_=_C903 ,\nC188_=_C908 ,C188_=_C914 ,C188_=_C918 ,C188_=_C922 ,C188_=_C925 ,C188_=_C927 ,\nC188_=_C929 ,C189_=_C305 ,C189_=_C391 ,C189_=_C543 ,C189_=_C759 ,C189_=_C784 ,\nC189_=_C873 ,C189_=_C890 ,C189_=_C904 ,C189_=_C915 ,C189_=_C923 ,C189_=_C928 ,\nC195_=_C304 ,C195_=_C313 ,C195_=_C390 ,C195_=_C401 ,C195_=_C542 ,C195_=_C552 ,\nC195_=_C758 ,C195_=_C762 ,C195_=_C783 ,C195_=_C791 ,C195_=_C872 ,C195_=_C879 ,\nC195_=_C889 ,C195_=_C895 ,C195_=_C903 ,C195_=_C908 ,C195_=_C914 ,C195_=_C918 ,\nC195_=_C922 ,C195_=_C925 ,C195_=_C927 ,C195_=_C929 ,C304_=_C305 ,C304_=_C313 ,\nC304_=_C390 ,C304_=_C401 ,C304_=_C542 ,C304_=_C552 ,C304_=_C758 ,C304_=_C762 ,\nC304_=_C783 ,C304_=_C791 ,C304_=_C872 ,C304_=_C879 ,C304_=_C889 ,C304_=_C895 ,\nC304_=_C903 ,C304_=_C908 ,C304_=_C914 ,C304_=_C918 ,C304_=_C922 ,C304_=_C925 ,\nC304_=_C927 ,C304_=_C929 ,C305_=_C391 ,C305_=_C543 ,C305_=_C759 ,C305_=_C784 ,\nC305_=_C873 ,C305_=_C890 ,C305_=_C904 ,C305_=_C915 ,C305_=_C923 ,C305_=_C928 ,\nC313_=_C390 ,C313_=_C401 ,C313_=_C542 ,C313_=_C552 ,C313_=_C758 ,C313_=_C762 ,\nC313_=_C783 ,C313_=_C791 ,C313_=_C872 ,C313_=_C879 ,C313_=_C889 ,C313_=_C895 ,\nC313_=_C903 ,C313_=_C908 ,C313_=_C914 ,C313_=_C918 ,C313_=_C922 ,C313_=_C925 ,\nC313_=_C927 ,C313_=_C929 ,C390_=_C391 ,C390_=_C401 ,C390_=_C542 ,C390_=_C552 ,\nC390_=_C758 ,C390_=_C762 ,C390_=_C783 ,C390_=_C791 ,C390_=_C872 ,C390_=_C879 ,\nC390_=_C889 ,C390_=_C895 ,C390_=_C903 ,C390_=_C908 ,C390_=_C914 ,C390_=_C918 ,\nC390_=_C922 ,C390_=_C925 ,C390_=_C927 ,C390_=_C929 ,C391_=_C543 ,C391_=_C759 ,\nC391_=_C784 ,C391_=_C873 ,C391_=_C890 ,C391_=_C904 ,C391_=_C915 ,C391_=_C923 ,\nC391_=_C928 ,C401_=_C542 ,C401_=_C552 ,C401_=_C758 ,C401_=_C762 ,C401_=_C783 ,\nC401_=_C791</w:t>
      </w:r>
    </w:p>
    <w:p>
      <w:pPr>
        <w:pStyle w:val="PreformattedText"/>
        <w:bidi w:val="0"/>
        <w:spacing w:before="0" w:after="0"/>
        <w:jc w:val="left"/>
        <w:rPr/>
      </w:pPr>
      <w:r>
        <w:rPr/>
        <w:t xml:space="preserve"> </w:t>
      </w:r>
      <w:r>
        <w:rPr/>
        <w:t>,C401_=_C872 ,C401_=_C879 ,C401_=_C889 ,C401_=_C895 ,C401_=_C903 ,\nC401_=_C908 ,C401_=_C914 ,C401_=_C918 ,C401_=_C922 ,C401_=_C925 ,C401_=_C927 ,\nC401_=_C929 ,C542_=_C543 ,C542_=_C552 ,C542_=_C758 ,C542_=_C762 ,C542_=_C783 ,\nC542_=_C791 ,C542_=_C872 ,C542_=_C879 ,C542_=_C889 ,C542_=_C895 ,C542_=_C903 ,\nC542_=_C908 ,C542_=_C914 ,C542_=_C918 ,C542_=_C922 ,C542_=_C925 ,C542_=_C927 ,\nC542_=_C929 ,C543_=_C759 ,C543_=_C784 ,C543_=_C873 ,C543_=_C890 ,C543_=_C904 ,\nC543_=_C915 ,C543_=_C923 ,C543_=_C928 ,C552_=_C758 ,C552_=_C762 ,C552_=_C783 ,\nC552_=_C791 ,C552_=_C872 ,C552_=_C879 ,C552_=_C889 ,C552_=_C895 ,C552_=_C903 ,\nC552_=_C908 ,C552_=_C914 ,C552_=_C918 ,C552_=_C922 ,C552_=_C925 ,C552_=_C927 ,\nC552_=_C929 ,C758_=_C759 ,C758_=_C762 ,C758_=_C783 ,C758_=_C791 ,C758_=_C872 ,\nC758_=_C879 ,C758_=_C889 ,C758_=_C895 ,C758_=_C903 ,C758_=_C908 ,C758_=_C914 ,\nC758_=_C918 ,C758_=_C922 ,C758_=_C925 ,C758_=_C927 ,C758_=_C929 ,C759_=_C784 ,\nC759_=_C873 ,C759_=_C890 ,C759_=_C904 ,C759_=_C915 ,C759_=_C923 ,C759_=_C928 ,\nC762_=_C783 ,C762_=_C791 ,C762_=_C872 ,C762_=_C879 ,C762_=_C889 ,C762_=_C895 ,\nC762_=_C903 ,C762_=_C908 ,C762_=_C914 ,C762_=_C918 ,C762_=_C922 ,C762_=_C925 ,\nC762_=_C927 ,C762_=_C929 ,C783_=_C784 ,C783_=_C791 ,C783_=_C872 ,C783_=_C879 ,\nC783_=_C889 ,C783_=_C895 ,C783_=_C903 ,C783_=_C908 ,C783_=_C914 ,C783_=_C918 ,\nC783_=_C922 ,C783_=_C925 ,C783_=_C927 ,C783_=_C929 ,C784_=_C873 ,C784_=_C890 ,\nC784_=_C904 ,C784_=_C915 ,C784_=_C923 ,C784_=_C928 ,C791_=_C872 ,C791_=_C879 ,\nC791_=_C889 ,C791_=_C895 ,C791_=_C903 ,C791_=_C908 ,C791_=_C914 ,C791_=_C918 ,\nC791_=_C922 ,C791_=_C925 ,C791_=_C927 ,C791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31[shape=box, label="id:131 level: 6\n37: C168 C169 C176 C249 C250 \nC260 C505 C506 C511 C611 C612 \nC618 C696 C697 C704 C853 C854 \nC856 C866 C867 C876 C883 C884 \nC892 C897 C898 C905 C909 C910 \nC911 C912 C913 C914 C915 C916 \nC917 C918 \n390: C168_=_C169( C168 C169 ) C168_=_C176( C168 C176 ) C168_=_C249( C168 C249 ) C168_=_C260( C168 C260 ) C168_=_C505( C168 C505 ) \nC168_=_C511( C168 C511 ) C168_=_C611( C168 C611 ) C168_=_C618( C168 C618 ) C168_=_C696( C168 C696 ) C168_=_C704( C168 C704 ) C168_=_C853( C168 C853 ) \nC168_=_C856( C168 C856 ) C168_=_C866( C168 C866 ) C168_=_C876( C168 C876 ) C168_=_C883( C168 C883 ) C168_=_C892( C168 C892 ) C168_=_C897( C168 C897 ) \nC168_=_C905( C168 C905 ) C168_=_C909( C168 C909 ) C168_=_C910( C168 C910 ) C168_=_C911( C168 C911 ) C168_=_C912( C168 C912 ) C168_=_C913( C168 C913 ) \nC168_=_C914( C168 C914 ) C168_=_C915( C168 C915 ) C169_=_C250( C169 C250 ) C169_=_C506( C169 C506 ) C169_=_C612( C169 C612 ) C169_=_C697( C169 C697 ) \nC169_=_C854( C169 C854 ) C169_=_C867( C169 C867 ) C169_=_C884( C169 C884 ) C169_=_C898( C169 C898 ) C169_=_C909( C169 C909 ) C169_=_C916( C169 C916 ) \nC169_=_C917( C169 C917 ) C169_=_C918( C169 C918 ) C176_=_C249( C176 C249 ) C176_=_C260( C176 C260 ) C176_=_C505( C176 C505 ) C176_=_C511( C176 C511 ) \nC176_=_C611( C176 C611 ) C176_=_C618( C176 C618 ) C176_=_C696( C176 C696 ) C176_=_C704( C176 C704 ) C176_=_C853( C176 C853 ) C176_=_C856( C176 C856 ) \nC176_=_C866( C176 C866 ) C176_=_C876( C176 C876 ) C176_=_C883( C176 C883 ) C176_=_C892( C176 C892 ) C176_=_C897( C176 C897 ) C176_=_C905( C176 C905 ) \nC176_=_C909( C176 C909 ) C176_=_C910( C176 C910 ) C176_=_C911( C176 C911 ) C176_=_C912( C176 C912 ) C176_=_C913( C176 C913 ) C176_=_C914( C176 C914 ) \nC176_=_C915( C176 C915 ) C249_=_C250( C249 C250 ) C249_=_C260( C249 C260 ) C249_=_C505( C249 C505 ) C249_=_C511( C249 C511 ) C249_=_C611( C249 C611 ) \nC249_=_C618( C249 C618 ) C249_=_C696( C249 C696 ) C249_=_C704( C249 C704 ) C249_=_C853( C249 C853 ) C249_=_C856( C249 C856 ) C249_=_C866( C249 C866 ) \nC249_=_C876( C249 C876 ) C249_=_C883( C249 C883 ) C249_=_C892( C249 C892 ) C249_=_C897( C249 C897 ) C249_=_C905( C249 C905 ) C249_=_C909( C249 C909 ) \nC249_=_C910( C249 C910 ) C249_=_C911( C249 C911 ) C249_=_C912( C249 C912 ) C249_=_C913( C249 C913 ) C249_=_C914( C249 C914 ) C249_=_C915( C249 C915 ) \nC250_=_C506( C250 C506 ) C250_=_C612( C250 C612 ) C250_=_C697( C250 C697 ) C250_=_C854( C250 C854 ) C250_=_C867( C250 C867 ) C250_=_C884( C250 C884 ) \nC250_=_C898( C250 C898 ) C250_=_C909( C250 C909 ) C250_=_C916( C250 C916 ) C250_=_C917( C250 C917 ) C250_=_C918( C250 C918 ) C260_=_C505( C260 C505 ) \nC260_=_C511( C260 C511 ) C260_=_C611( C260 C611 ) C260_=_C618( C260 C618 ) C260_=_C696( C260 C696 ) C260_=_C704( C260 C704 ) C260_=_C853( C260 C853 ) \nC260_=_C856( C260 C856 ) C260_=_C866( C260 C866 ) C260_=_C876( C260 C876 ) C260_=_C883( C260 C883 ) C260_=_C892( C260 C892 ) C260_=_C897( C260 C897 ) \nC260_=_C905( C260 C905 ) C260_=_C909( C260 C909 ) C260_=_C910( C260 C910 ) C260_=_C911( C260 C911 ) C260_=_C912( C260 C912 ) C260_=_C913( C260 C913 ) \nC260_=_C914( C260 C914 ) C260_=_C915( C260 C915 ) C505_=_C506( C505 C506 ) C505_=_C511( C505 C511 ) C505_=_C611( C505 C611 ) C505_=_C618( C505 C618 ) \nC505_=_C696( C505 C696 ) C505_=_C704( C505 C704 ) C505_=_C853( C505 C853 ) C505_=_C856( C505 C856 ) C505_=_C866( C505 C866 ) C505_=_C876( C505 C876 ) \nC505_=_C883( C505 C883 ) C505_=_C892( C505 C892 ) C505_=_C897( C505 C897 ) C505_=_C905( C505 C905 ) C505_=_C909( C505 C909 ) C505_=_C910( C505 C910 ) \nC505_=_C911( C505 C911 ) C505_=_C912( C505 C912 ) C505_=_C913( C505 C913 ) C505_=_C914( C505 C914 ) C505_=_C915( C505 C915 ) C506_=_C612( C506 C612 ) \nC506_=_C697( C506 C697 ) C506_=_C854( C506 C854 ) C506_=_C867( C506 C867 ) C506_=_C884( C506 C884 ) C506_=_C898( C506 C898 ) C506_=_C909( C506 C909 ) \nC506_=_C916( C506 C916 ) C506_=_C917( C506 C917 ) C506_=_C918( C506 C918 ) C511_=_C611( C511 C611 ) C511_=_C618( C511 C618 ) C511_=_C696( C511 C696 ) \nC511_=_C704( C511 C704 ) C511_=_C853( C511 C853 ) C511_=_C856( C511 C856 ) C511_=_C866( C511 C866 ) C511_=_C876( C511 C876 ) C511_=_C883( C511 C883 ) \nC511_=_C892( C511 C892 ) C511_=_C897( C511 C897 ) C511_=_C905( C511 C905 ) C511_=_C909( C511 C909 ) C511_=_C910( C511 C910 ) C511_=_C911( C511 C911 ) \nC511_=_C912( C511 C912 ) C511_=_C913( C511 C913 ) C511_=_C914( C511 C914 ) C511_=_C915( C511 C915 ) C611_=_C612( C611 C612 ) C611_=_C618( C611 C618 ) \nC611_=_C696( C611 C696 ) C611_=_C704( C611 C704 ) C611_=_C853( C611 C853 ) C611_=_C856( C611 C856 ) C611_=_C866( C611 C866 ) C611_=_C876( C611 C876 ) \nC611_=_C883( C611 C883 ) C611_=_C892( C611 C892 ) C611_=_C897( C611 C897 ) C611_=_C905( C611 C905 ) C611_=_C909( C611 C909 ) C611_=_C910( C611 C910 ) \nC611_=_C911( C611 C911 ) C611_=_C912( C611 C912 ) C611_=_C913( C611 C913 ) C611_=_C914( C611 C914 ) C611_=_C915( C611 C915 ) C612_=_C697( C612 C697 ) \nC612_=_C854( C612 C854 ) C612_=_C867( C612 C867 ) C612_=_C884( C612 C884 ) C612_=_C898( C612 C898 ) C612_=_C909( C612 C909 ) C612_=_C916( C612 C916 ) \nC612_=_C917( C612 C917 ) C612_=_C918( C612 C918 ) C618_=_C696( C618 C696 ) C618_=_C704( C618 C704 ) C618_=_C853( C618 C853 ) C618_=_C856( C618 C856 ) \nC618_=_C866( C618 C866 ) C618_=_C876( C618 C876 ) C618_=_C883( C618 C883 ) C618_=_C892( C618 C892 ) C618_=_C897( C618 C897 ) C618_=_C905( C618 C905 ) \nC618_=_C909( C618 C909 ) C618_=_C910( C618 C910 ) C618_=_C911( C618 C911 ) C618_=_C912( C618 C912 ) C618_=_C913( C618 C913 ) C618_=_C914( C618 C914 ) \nC618_=_C915( C618 C915 ) C696_=_C697( C696 C697 ) C696_=_C704( C696 C704 ) C696_=_C853( C696 C853 ) C696_=_C856( C696 C856 ) C696_=_C866( C696 C866 ) \nC696_=_C876( C696 C876 ) C696_=_C883( C696 C883 ) C696_=_C892( C696 C892 ) C696_=_C897( C696 C897 ) C696_=_C905( C696 C905 ) C696_=_C909( C696 C909 ) \nC696_=_C910( C696 C910 ) C696_=_C911( C696 C911 ) C696_=_C912( C696 C912 ) C696_=_C913( C696 C913 ) C696_=_C914( C696 C914 ) C696_=_C915( C696 C915 ) \nC697_=_C854( C697 C854 ) C697_=_C867( C697 C867 ) C697_=_C884( C697 C884 ) C697_=_C898( C697 C898 ) C697_=_C909( C697 C909 ) C697_=_C916( C697 C916 ) \nC697_=_C917( C697 C917 ) C697_=_C918( C697 C918 ) C704_=_C853( C704 C853 ) C704_=_C856( C704 C856 ) C704_=_C866( C704 C866 ) C704_=_C876( C704 C876 ) \nC704_=_C883( C704 C883 ) C704_=_C892( C704 C892 ) C704_=_C897( C704 C897 ) C704_=_C905( C704 C905 ) C704_=_C909( C704 C909 ) C704_=_C910( C704 C910 ) \nC704_=_C911( C704 C911 ) C704_=_C912( C704 C912 ) C704_=_C913( C704 C913 ) C704_=_C914( C704 C914 ) C704_=_C915( C704 C915 ) C853_=_C854( C853 C854 ) \nC853_=_C856( C853 C856 ) C853_=_C866( C853 C866 ) C853_=_C876( C853 C876 ) C853_=_C883( C853 C883 ) C853_=_C892( C853 C892 ) C853_=_C897( C853 C897 ) \nC853_=_C905( C853 C905 ) C853_=_C909( C853 C909 ) C853_=_C910( C853 C910 ) C853_=_C911( C853 C911 ) C853_=_C912( C853 C912 ) C853_=_C913( C853 C913 ) \nC853_=_C914( C853 C914 ) C853_=_C915( C853 C915 ) C854_=_C867( C854 C867 ) C854_=_C884( C854 C884 ) C854_=_C898( C854 C898 ) C854_=_C909( C854 C909 ) \nC854_=_C916( C854 C916 ) C854_=_C917(</w:t>
      </w:r>
    </w:p>
    <w:p>
      <w:pPr>
        <w:pStyle w:val="PreformattedText"/>
        <w:bidi w:val="0"/>
        <w:spacing w:before="0" w:after="0"/>
        <w:jc w:val="left"/>
        <w:rPr/>
      </w:pPr>
      <w:r>
        <w:rPr/>
        <w:t xml:space="preserve"> </w:t>
      </w:r>
      <w:r>
        <w:rPr/>
        <w:t>C854 C917 ) C854_=_C918( C854 C918 ) C856_=_C866( C856 C866 ) C856_=_C876( C856 C876 ) C856_=_C883( C856 C883 ) \nC856_=_C892( C856 C892 ) C856_=_C897( C856 C897 ) C856_=_C905( C856 C905 ) C856_=_C909( C856 C909 ) C856_=_C910( C856 C910 ) C856_=_C911( C856 C911 ) \nC856_=_C912( C856 C912 ) C856_=_C913( C856 C913 ) C856_=_C914( C856 C914 ) C856_=_C915( C856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 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115-&gt;131[label="36: C168 C169 C176 C249 C250 \nC260 C505 C506 C511 C611 C612 \nC618 C696 C697 C704 C853 C854 \nC856 C866 C867 C876 C883 C884 \nC892 C897 C898 C905 C910 C911 \nC912 C913 C914 C915 C916 C917 \nC918 \n354: C168_=_C169 ,C168_=_C176 ,C168_=_C249 ,C168_=_C260 ,C168_=_C505 ,\nC168_=_C511 ,C168_=_C611 ,C168_=_C618 ,C168_=_C696 ,C168_=_C704 ,C168_=_C853 ,\nC168_=_C856 ,C168_=_C866 ,C168_=_C876 ,C168_=_C883 ,C168_=_C892 ,C168_=_C897 ,\nC168_=_C905 ,C168_=_C910 ,C168_=_C911 ,C168_=_C912 ,C168_=_C913 ,C168_=_C914 ,\nC168_=_C915 ,C169_=_C250 ,C169_=_C506 ,C169_=_C612 ,C169_=_C697 ,C169_=_C854 ,\nC169_=_C867 ,C169_=_C884 ,C169_=_C898 ,C169_=_C916 ,C169_=_C917 ,C169_=_C918 ,\nC176_=_C249 ,C176_=_C260 ,C176_=_C505 ,C176_=_C511 ,C176_=_C611 ,C176_=_C618 ,\nC176_=_C696 ,C176_=_C704 ,C176_=_C853 ,C176_=_C856 ,C176_=_C866 ,C176_=_C876 ,\nC176_=_C883 ,C176_=_C892 ,C176_=_C897 ,C176_=_C905 ,C176_=_C910 ,C176_=_C911 ,\nC176_=_C912 ,C176_=_C913 ,C176_=_C914 ,C176_=_C915 ,C249_=_C250 ,C249_=_C260 ,\nC249_=_C505 ,C249_=_C511 ,C249_=_C611 ,C249_=_C618 ,C249_=_C696 ,C249_=_C704 ,\nC249_=_C853 ,C249_=_C856 ,C249_=_C866 ,C249_=_C876 ,C249_=_C883 ,C249_=_C892 ,\nC249_=_C897 ,C249_=_C905 ,C249_=_C910 ,C249_=_C911 ,C249_=_C912 ,C249_=_C913 ,\nC249_=_C914 ,C249_=_C915 ,C250_=_C506 ,C250_=_C612 ,C250_=_C697 ,C250_=_C854 ,\nC250_=_C867 ,C250_=_C884 ,C250_=_C898 ,C250_=_C916 ,C250_=_C917 ,C250_=_C918 ,\nC260_=_C505 ,C260_=_C511 ,C260_=_C611 ,C260_=_C618 ,C260_=_C696 ,C260_=_C704 ,\nC260_=_C853 ,C260_=_C856 ,C260_=_C866 ,C260_=_C876 ,C260_=_C883 ,C260_=_C892 ,\nC260_=_C897 ,C260_=_C905 ,C260_=_C910 ,C260_=_C911 ,C260_=_C912 ,C260_=_C913 ,\nC260_=_C914 ,C260_=_C915 ,C505_=_C506 ,C505_=_C511 ,C505_=_C611 ,C505_=_C618 ,\nC505_=_C696 ,C505_=_C704 ,C505_=_C853 ,C505_=_C856 ,C505_=_C866 ,C505_=_C876 ,\nC505_=_C883 ,C505_=_C892 ,C505_=_C897 ,C505_=_C905 ,C505_=_C910 ,C505_=_C911 ,\nC505_=_C912 ,C505_=_C913 ,C505_=_C914 ,C505_=_C915 ,C506_=_C612 ,C506_=_C697 ,\nC506_=_C854 ,C506_=_C867 ,C506_=_C884 ,C506_=_C898 ,C506_=_C916 ,C506_=_C917 ,\nC506_=_C918 ,C511_=_C611 ,C511_=_C618 ,C511_=_C696 ,C511_=_C704 ,C511_=_C853 ,\nC511_=_C856 ,C511_=_C866 ,C511_=_C876 ,C511_=_C883 ,C511_=_C892 ,C511_=_C897 ,\nC511_=_C905 ,C511_=_C910 ,C511_=_C911 ,C511_=_C912 ,C511_=_C913 ,C511_=_C914 ,\nC511_=_C915 ,C611_=_C612 ,C611_=_C618 ,C611_=_C696 ,C611_=_C704 ,C611_=_C853 ,\nC611_=_C856 ,C611_=_C866 ,C611_=_C876 ,C611_=_C883 ,C611_=_C892 ,C611_=_C897 ,\nC611_=_C905 ,C611_=_C910 ,C611_=_C911 ,C611_=_C912 ,C611_=_C913 ,C611_=_C914 ,\nC611_=_C915 ,C612_=_C697 ,C612_=_C854 ,C612_=_C867 ,C612_=_C884 ,C612_=_C898 ,\nC612_=_C916 ,C612_=_C917 ,C612_=_C918 ,C618_=_C696 ,C618_=_C704 ,C618_=_C853 ,\nC618_=_C856 ,C618_=_C866 ,C618_=_C876 ,C618_=_C883 ,C618_=_C892 ,C618_=_C897 ,\nC618_=_C905 ,C618_=_C910 ,C618_=_C911 ,C618_=_C912 ,C618_=_C913 ,C618_=_C914 ,\nC618_=_C915 ,C696_=_C697 ,C696_=_C704 ,C696_=_C853 ,C696_=_C856 ,C696_=_C866 ,\nC696_=_C876 ,C696_=_C883 ,C696_=_C892 ,C696_=_C897 ,C696_=_C905 ,C696_=_C910 ,\nC696_=_C911 ,C696_=_C912 ,C696_=_C913 ,C696_=_C914 ,C696_=_C915 ,C697_=_C854 ,\nC697_=_C867 ,C697_=_C884 ,C697_=_C898 ,C697_=_C916 ,C697_=_C917 ,C697_=_C918 ,\nC704_=_C853 ,C704_=_C856 ,C704_=_C866 ,C704_=_C876 ,C704_=_C883 ,C704_=_C892 ,\nC704_=_C897 ,C704_=_C905 ,C704_=_C910 ,C704_=_C911 ,C704_=_C912 ,C704_=_C913 ,\nC704_=_C914 ,C704_=_C915 ,C853_=_C854 ,C853_=_C856 ,C853_=_C866 ,C853_=_C876 ,\nC853_=_C883 ,C853_=_C892 ,C853_=_C897 ,C853_=_C905 ,C853_=_C910 ,C853_=_C911 ,\nC853_=_C912 ,C853_=_C913 ,C853_=_C914 ,C853_=_C915 ,C854_=_C867 ,C854_=_C884 ,\nC854_=_C898 ,C854_=_C916 ,C854_=_C917 ,C854_=_C918 ,C856_=_C866 ,C856_=_C876 ,\nC856_=_C883 ,C856_=_C892 ,C856_=_C897 ,C856_=_C905 ,C856_=_C910 ,C856_=_C911 ,\nC856_=_C912 ,C856_=_C913 ,C856_=_C914 ,C856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32[shape=box, label="id:132 level: 6\n37: C88 C89 C100 C325 C326 \nC334 C517 C518 C523 C626 C627 \nC633 C731 C732 C738 C773 C774 \nC786 C793 C794 C805 C811 C812 \nC813 C814 C815 C816 C817 C818 \nC819 C820 C821 C822 C823 C824 \nC825 C826 \n390: C88_=_C89( C88 C89 ) C88_=_C100( C88 C100 ) C88_=_C325( C88 C325 ) C88_=_C334( C88 C334 ) C88_=_C517( C88 C517 ) \nC88_=_C523( C88 C523 ) C88_=_C626( C88 C626 ) C88_=_C633( C88 C633 ) C88_=_C731( C88 C731 ) C88_=_C738( C88 C738 ) C88_=_C773( C88 C773 ) \nC88_=_C786( C88 C786 ) C88_=_C793( C88 C793 ) C88_=_C805( C88 C805 ) C88_=_C811( C88 C811 ) C88_=_C812( C88 C812 ) C88_=_C813( C88 C813 ) \nC88_=_C814( C88 C814 ) C88_=_C815( C88 C815 ) C88_=_C816( C88 C816 ) C88_=_C817( C88 C817 ) C88_=_C818( C88 C818 ) C88_=_C819( C88 C819 ) \nC88_=_C820( C88 C820 ) C88_=_C821( C88 C821 ) C89_=_C326( C89 C326 ) C89_=_C518( C89 C518 ) C89_=_C627( C89 C627 ) C89_=_C732( C89 C732 ) \nC89_=_C774( C89 C774 ) C89_=_C794( C89 C794 ) C89_=_C811( C89 C811 ) C89_=_C822( C89 C822 ) C89_=_C823( C89 C823 ) C89_=_C824( C89 C824 ) \nC89_=_C825( C89 C825 ) C89_=_C826( C89 C826 ) C100_=_C325( C100 C325 ) C100_=_C334( C100 C334 ) C100_=_C517( C100 C517 ) C100_=_C523( C100 C523 ) \nC100_=_C626( C100 C626 ) C100_=_C633( C100 C633 ) C100_=_C731( C100 C731 ) C100_=_C738( C100 C738 ) C100_=_C773( C100 C773 ) C100_=_C786( C100 C786 ) \nC100_=_C793( C100 C793 ) C100_=_C805( C100 C805 ) C100_=_C811( C100 C811 ) C100_=_C812( C100 C812 ) C100_=_C813( C100 C813 ) C100_=_C814( C100 C814 ) \nC100_=_C815( C100 C815 ) C100_=_C816( C100 C816 ) C100_=_C817( C100 C817 ) C100_=_C818( C100 C818 ) C100_=_C819( C100 C819 ) C100_=_C820( C100 C820 ) \nC100_=_C821( C100 C821 ) C325_=_C326( C325 C326 ) C325_=_C334( C325 C334 ) C325_=_C517( C325 C517 ) C325_=_C523( C325 C523 ) C325_=_C626( C325 C626 ) \nC325_=_C633( C325 C633 ) C325_=_C731( C325 C731 ) C325_=_C738( C325 C738 ) C325_=_C773( C325 C773 ) C325_=_C786(</w:t>
      </w:r>
    </w:p>
    <w:p>
      <w:pPr>
        <w:pStyle w:val="PreformattedText"/>
        <w:bidi w:val="0"/>
        <w:spacing w:before="0" w:after="0"/>
        <w:jc w:val="left"/>
        <w:rPr/>
      </w:pPr>
      <w:r>
        <w:rPr/>
        <w:t xml:space="preserve"> </w:t>
      </w:r>
      <w:r>
        <w:rPr/>
        <w:t>C325 C786 ) C325_=_C793( C325 C793 ) \nC325_=_C805( C325 C805 ) C325_=_C811( C325 C811 ) C325_=_C812( C325 C812 ) C325_=_C813( C325 C813 ) C325_=_C814( C325 C814 ) C325_=_C815( C325 C815 ) \nC325_=_C816( C325 C816 ) C325_=_C817( C325 C817 ) C325_=_C818( C325 C818 ) C325_=_C819( C325 C819 ) C325_=_C820( C325 C820 ) C325_=_C821( C325 C821 ) \nC326_=_C518( C326 C518 ) C326_=_C627( C326 C627 ) C326_=_C732( C326 C732 ) C326_=_C774( C326 C774 ) C326_=_C794( C326 C794 ) C326_=_C811( C326 C811 ) \nC326_=_C822( C326 C822 ) C326_=_C823( C326 C823 ) C326_=_C824( C326 C824 ) C326_=_C825( C326 C825 ) C326_=_C826( C326 C826 ) C334_=_C517( C334 C517 ) \nC334_=_C523( C334 C523 ) C334_=_C626( C334 C626 ) C334_=_C633( C334 C633 ) C334_=_C731( C334 C731 ) C334_=_C738( C334 C738 ) C334_=_C773( C334 C773 ) \nC334_=_C786( C334 C786 ) C334_=_C793( C334 C793 ) C334_=_C805( C334 C805 ) C334_=_C811( C334 C811 ) C334_=_C812( C334 C812 ) C334_=_C813( C334 C813 ) \nC334_=_C814( C334 C814 ) C334_=_C815( C334 C815 ) C334_=_C816( C334 C816 ) C334_=_C817( C334 C817 ) C334_=_C818( C334 C818 ) C334_=_C819( C334 C819 ) \nC334_=_C820( C334 C820 ) C334_=_C821( C334 C821 ) C517_=_C518( C517 C518 ) C517_=_C523( C517 C523 ) C517_=_C626( C517 C626 ) C517_=_C633( C517 C633 ) \nC517_=_C731( C517 C731 ) C517_=_C738( C517 C738 ) C517_=_C773( C517 C773 ) C517_=_C786( C517 C786 ) C517_=_C793( C517 C793 ) C517_=_C805( C517 C805 ) \nC517_=_C811( C517 C811 ) C517_=_C812( C517 C812 ) C517_=_C813( C517 C813 ) C517_=_C814( C517 C814 ) C517_=_C815( C517 C815 ) C517_=_C816( C517 C816 ) \nC517_=_C817( C517 C817 ) C517_=_C818( C517 C818 ) C517_=_C819( C517 C819 ) C517_=_C820( C517 C820 ) C517_=_C821( C517 C821 ) C518_=_C627( C518 C627 ) \nC518_=_C732( C518 C732 ) C518_=_C774( C518 C774 ) C518_=_C794( C518 C794 ) C518_=_C811( C518 C811 ) C518_=_C822( C518 C822 ) C518_=_C823( C518 C823 ) \nC518_=_C824( C518 C824 ) C518_=_C825( C518 C825 ) C518_=_C826( C518 C826 ) C523_=_C626( C523 C626 ) C523_=_C633( C523 C633 ) C523_=_C731( C523 C731 ) \nC523_=_C738( C523 C738 ) C523_=_C773( C523 C773 ) C523_=_C786( C523 C786 ) C523_=_C793( C523 C793 ) C523_=_C805( C523 C805 ) C523_=_C811( C523 C811 ) \nC523_=_C812( C523 C812 ) C523_=_C813( C523 C813 ) C523_=_C814( C523 C814 ) C523_=_C815( C523 C815 ) C523_=_C816( C523 C816 ) C523_=_C817( C523 C817 ) \nC523_=_C818( C523 C818 ) C523_=_C819( C523 C819 ) C523_=_C820( C523 C820 ) C523_=_C821( C523 C821 ) C626_=_C627( C626 C627 ) C626_=_C633( C626 C633 ) \nC626_=_C731( C626 C731 ) C626_=_C738( C626 C738 ) C626_=_C773( C626 C773 ) C626_=_C786( C626 C786 ) C626_=_C793( C626 C793 ) C626_=_C805( C626 C805 ) \nC626_=_C811( C626 C811 ) C626_=_C812( C626 C812 ) C626_=_C813( C626 C813 ) C626_=_C814( C626 C814 ) C626_=_C815( C626 C815 ) C626_=_C816( C626 C816 ) \nC626_=_C817( C626 C817 ) C626_=_C818( C626 C818 ) C626_=_C819( C626 C819 ) C626_=_C820( C626 C820 ) C626_=_C821( C626 C821 ) C627_=_C732( C627 C732 ) \nC627_=_C774( C627 C774 ) C627_=_C794( C627 C794 ) C627_=_C811( C627 C811 ) C627_=_C822( C627 C822 ) C627_=_C823( C627 C823 ) C627_=_C824( C627 C824 ) \nC627_=_C825( C627 C825 ) C627_=_C826( C627 C826 ) C633_=_C731( C633 C731 ) C633_=_C738( C633 C738 ) C633_=_C773( C633 C773 ) C633_=_C786( C633 C786 ) \nC633_=_C793( C633 C793 ) C633_=_C805( C633 C805 ) C633_=_C811( C633 C811 ) C633_=_C812( C633 C812 ) C633_=_C813( C633 C813 ) C633_=_C814( C633 C814 ) \nC633_=_C815( C633 C815 ) C633_=_C816( C633 C816 ) C633_=_C817( C633 C817 ) C633_=_C818( C633 C818 ) C633_=_C819( C633 C819 ) C633_=_C820( C633 C820 ) \nC633_=_C821( C633 C821 ) C731_=_C732( C731 C732 ) C731_=_C738( C731 C738 ) C731_=_C773( C731 C773 ) C731_=_C786( C731 C786 ) C731_=_C793( C731 C793 ) \nC731_=_C805( C731 C805 ) C731_=_C811( C731 C811 ) C731_=_C812( C731 C812 ) C731_=_C813( C731 C813 ) C731_=_C814( C731 C814 ) C731_=_C815( C731 C815 ) \nC731_=_C816( C731 C816 ) C731_=_C817( C731 C817 ) C731_=_C818( C731 C818 ) C731_=_C819( C731 C819 ) C731_=_C820( C731 C820 ) C731_=_C821( C731 C821 ) \nC732_=_C774( C732 C774 ) C732_=_C794( C732 C794 ) C732_=_C811( C732 C811 ) C732_=_C822( C732 C822 ) C732_=_C823( C732 C823 ) C732_=_C824( C732 C824 ) \nC732_=_C825( C732 C825 ) C732_=_C826( C732 C826 ) C738_=_C773( C738 C773 ) C738_=_C786( C738 C786 ) C738_=_C793( C738 C793 ) C738_=_C805( C738 C805 ) \nC738_=_C811( C738 C811 ) C738_=_C812( C738 C812 ) C738_=_C813( C738 C813 ) C738_=_C814( C738 C814 ) C738_=_C815( C738 C815 ) C738_=_C816( C738 C816 ) \nC738_=_C817( C738 C817 ) C738_=_C818( C738 C818 ) C738_=_C819( C738 C819 ) C738_=_C820( C738 C820 ) C738_=_C821( C738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117-&gt;132[label="36: C88 C89 C100 C325 C326 \nC334 C517 C518 C523 C626 C627 \nC633 C731 C732 C738 C773 C774 \nC786 C793 C794 C805 C812 C813 \nC814 C815 C816 C817 C818 C819 \nC820 C821 C822 C823 C824 C825 \nC826 \n354: C88_=_C89 ,C88_=_C100 ,C88_=_C325 ,C88_=_C334 ,C88_=_C517 ,\nC88_=_C523 ,C88_=_C626 ,C88_=_C633 ,C88_=_C731 ,C88_=_C738 ,C88_=_C773 ,\nC88_=_C786 ,C88_=_C793 ,C88_=_C805 ,C88_=_C812 ,C88_=_C813 ,C88_=_C814 ,\nC88_=_C815 ,C88_=_C816 ,C88_=_C817 ,C88_=_C818 ,C88_=_C819 ,C88_=_C820 ,\nC88_=_C821 ,C89_=_C326 ,C89_=_C518 ,C89_=_C627 ,C89_=_C732 ,C89_=_C774 ,\nC89_=_C794 ,C89_=_C822 ,C89_=_C823 ,C89_=_C824 ,C89_=_C825 ,C89_=_C826 ,\nC100_=_C325 ,C100_=_C334 ,C100_=_C517 ,C100_=_C523 ,C100_=_C626 ,C100_=_C633 ,\nC100_=_C731 ,C100_=_C738 ,C100_=_C773 ,C100_=_C786 ,C100_=_C793 ,C100_=_C805 ,\nC100_=_C812 ,C100_=_C813 ,C100_=_C814 ,C100_=_C815 ,C100_=_C816 ,C100_=_C817 ,\nC100_=_C818 ,C100_=_C819 ,C100_=_C820 ,C100_=_C821 ,C325_=_C326 ,C325_=_C334 ,\nC325_=_C517 ,C325_=_C523 ,C325_=_C626 ,C325_=_C633 ,C325_=_C731 ,C325_=_C738 ,\nC325_=_C773 ,C325_=_C786 ,C325_=_C793 ,C325_=_C805 ,C325_=_C812 ,C325_=_C813 ,\nC325_=_C814 ,C325_=_C815 ,C325_=_C816 ,C325_=_C817 ,C325_=_C818 ,C325_=_C819 ,\nC325_=_C820 ,C325_=_C821 ,C326_=_C518 ,C326_=_C627 ,C326_=_C732 ,C326_=_C774 ,\nC326_=_C794 ,C326_=_C822 ,C326_=_C823 ,C326_=_C824 ,C326_=_C825 ,C326_=_C826 ,\nC334_=_C517 ,C334_=_C523 ,C334_=_C626 ,C334_=_C633 ,C334_=_C731 ,C334_=_C738 ,\nC334_=_C773 ,C334_=_C786 ,C334_=_C793 ,C334_=_C805 ,C334_=_C812 ,C334_=_C813 ,\nC334_=_C814 ,C334_=_C815 ,C334_=_C816 ,C334_=_C817 ,C334_=_C818 ,C334_=_C819 ,\nC334_=_C820 ,C334_=_C821 ,C517_=_C518 ,C517_=_C523 ,C517_=_C626 ,C517_=_C633 ,\nC517_=_C731 ,C517_=_C738 ,C517_=_C773 ,C517_=_C786 ,C517_=_C793 ,C517_=_C805 ,\nC517_=_C812</w:t>
      </w:r>
    </w:p>
    <w:p>
      <w:pPr>
        <w:pStyle w:val="PreformattedText"/>
        <w:bidi w:val="0"/>
        <w:spacing w:before="0" w:after="0"/>
        <w:jc w:val="left"/>
        <w:rPr/>
      </w:pPr>
      <w:r>
        <w:rPr/>
        <w:t xml:space="preserve"> </w:t>
      </w:r>
      <w:r>
        <w:rPr/>
        <w:t>,C517_=_C813 ,C517_=_C814 ,C517_=_C815 ,C517_=_C816 ,C517_=_C817 ,\nC517_=_C818 ,C517_=_C819 ,C517_=_C820 ,C517_=_C821 ,C518_=_C627 ,C518_=_C732 ,\nC518_=_C774 ,C518_=_C794 ,C518_=_C822 ,C518_=_C823 ,C518_=_C824 ,C518_=_C825 ,\nC518_=_C826 ,C523_=_C626 ,C523_=_C633 ,C523_=_C731 ,C523_=_C738 ,C523_=_C773 ,\nC523_=_C786 ,C523_=_C793 ,C523_=_C805 ,C523_=_C812 ,C523_=_C813 ,C523_=_C814 ,\nC523_=_C815 ,C523_=_C816 ,C523_=_C817 ,C523_=_C818 ,C523_=_C819 ,C523_=_C820 ,\nC523_=_C821 ,C626_=_C627 ,C626_=_C633 ,C626_=_C731 ,C626_=_C738 ,C626_=_C773 ,\nC626_=_C786 ,C626_=_C793 ,C626_=_C805 ,C626_=_C812 ,C626_=_C813 ,C626_=_C814 ,\nC626_=_C815 ,C626_=_C816 ,C626_=_C817 ,C626_=_C818 ,C626_=_C819 ,C626_=_C820 ,\nC626_=_C821 ,C627_=_C732 ,C627_=_C774 ,C627_=_C794 ,C627_=_C822 ,C627_=_C823 ,\nC627_=_C824 ,C627_=_C825 ,C627_=_C826 ,C633_=_C731 ,C633_=_C738 ,C633_=_C773 ,\nC633_=_C786 ,C633_=_C793 ,C633_=_C805 ,C633_=_C812 ,C633_=_C813 ,C633_=_C814 ,\nC633_=_C815 ,C633_=_C816 ,C633_=_C817 ,C633_=_C818 ,C633_=_C819 ,C633_=_C820 ,\nC633_=_C821 ,C731_=_C732 ,C731_=_C738 ,C731_=_C773 ,C731_=_C786 ,C731_=_C793 ,\nC731_=_C805 ,C731_=_C812 ,C731_=_C813 ,C731_=_C814 ,C731_=_C815 ,C731_=_C816 ,\nC731_=_C817 ,C731_=_C818 ,C731_=_C819 ,C731_=_C820 ,C731_=_C821 ,C732_=_C774 ,\nC732_=_C794 ,C732_=_C822 ,C732_=_C823 ,C732_=_C824 ,C732_=_C825 ,C732_=_C826 ,\nC738_=_C773 ,C738_=_C786 ,C738_=_C793 ,C738_=_C805 ,C738_=_C812 ,C738_=_C813 ,\nC738_=_C814 ,C738_=_C815 ,C738_=_C816 ,C738_=_C817 ,C738_=_C818 ,C738_=_C819 ,\nC738_=_C820 ,C738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w:t>
      </w:r>
    </w:p>
    <w:p>
      <w:pPr>
        <w:pStyle w:val="PreformattedText"/>
        <w:bidi w:val="0"/>
        <w:spacing w:before="0" w:after="0"/>
        <w:jc w:val="left"/>
        <w:rPr/>
      </w:pPr>
      <w:r>
        <w:rPr/>
        <w:t xml:space="preserve"> </w:t>
      </w:r>
      <w:r>
        <w:rPr/>
        <w:t>) \nC83_=_C90( C83 C90 ) C83_=_C91( C83 C91 ) C84_=_C85( C84 C85 )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23 C324 \nC333 C515 C516 C522 C624 C625 \nC632 C663 C664 C677 C686 C687 \nC699 C706 C707 C718 C724 C725 \nC726 C727 C728 C729 C730 C731 \nC732 C733 C734 C735 C736 C737 \nC738 C739 \n390: C86_=_C87( C86 C87 ) C86_=_C99( C86 C99 ) C86_=_C323( C86 C323 ) C86_=_C333( C86 C333 ) C86_=_C515( C86 C515 ) \nC86_=_C522( C86 C522 ) C86_=_C624( C86 C624 ) C86_=_C632( C86 C632 ) C86_=_C663( C86 C663 ) C86_=_C677( C86 C677 ) C86_=_C686( C86 C686 ) \nC86_=_C699( C86 C699 ) C86_=_C706( C86 C706 ) C86_=_C718( C86 C718 ) C86_=_C724( C86 C724 ) C86_=_C725( C86 C725 ) C86_=_C726( C86 C726 ) \nC86_=_C727( C86 C727 ) C86_=_C728( C86 C728 ) C86_=_C729( C86 C729 ) C86_=_C730( C86 C730 ) C86_=_C731( C86 C731 ) C86_=_C732( C86 C732 ) \nC86_=_C733( C86 C733 ) C86_=_C734( C86 C734 ) C87_=_C324( C87 C324 ) C87_=_C516( C87 C516 ) C87_=_C625( C87 C625 ) C87_=_C664( C87 C664 ) \nC87_=_C687( C87 C687 ) C87_=_C707( C87 C707 ) C87_=_C724( C87 C724 ) C87_=_C735( C87 C735 ) C87_=_C736( C87 C736 ) C87_=_C737( C87 C737 ) \nC87_=_C738( C87 C738 ) C87_=_C739( C87 C739 ) C99_=_C323( C99 C323 ) C99_=_C333( C99 C333 ) C99_=_C515( C99 C515 ) C99_=_C522( C99 C522 ) \nC99_=_C624( C99 C624 ) C99_=_C632( C99 C632 ) C99_=_C663( C99 C663 ) C99_=_C677( C99 C677 ) C99_=_C686( C99 C686 ) C99_=_C699( C99 C699 ) \nC99_=_C706( C99 C706 ) C99_=_C718( C99 C718 ) C99_=_C724( C99 C724 ) C99_=_C725( C99 C725 ) C99_=_C726( C99 C726 ) C99_=_C727( C99 C727 ) \nC99_=_C728( C99 C728 ) C99_=_C729( C99 C729 ) C99_=_C730( C99 C730 ) C99_=_C731( C99 C731 ) C99_=_C732( C99 C732 ) C99_=_C733( C99 C733 ) \nC99_=_C734( C99 C734 ) C323_=_C324( C323 C324 ) C323_=_C333( C323 C333 ) C323_=_C515( C323 C515 ) C323_=_C522( C323 C522 ) C323_=_C624( C323 C624 ) \nC323_=_C632( C323 C632 ) C323_=_C663( C323 C663 ) C323_=_C677( C323 C677 ) C323_=_C686( C323 C686 ) C323_=_C699( C323 C699 ) C323_=_C706( C323 C706 ) \nC323_=_C718( C323 C718 ) C323_=_C724( C323 C724 ) C323_=_C725( C323 C725 ) C323_=_C726( C323 C726 ) C323_=_C727( C323 C727 ) C323_=_C728( C323 C728 ) \nC323_=_C729( C323 C729 ) C323_=_C730( C323 C730 ) C323_=_C731( C323 C731 ) C323_=_C732( C323 C732 ) C323_=_C733( C323 C733 ) C323_=_C734( C323 C734 ) \nC324_=_C516( C324 C516 ) C324_=_C625( C324 C625 ) C324_=_C664( C324 C664 ) C324_=_C687( C324 C687 ) C324_=_C707( C324 C707 ) C324_=_C724( C324 C724 ) \nC324_=_C735( C324 C735 ) C324_=_C736( C324 C736 ) C324_=_C737( C324 C737 ) C324_=_C738( C324 C738 ) C324_=_C739( C324 C739 ) C333_=_C515( C333 C515 ) \nC333_=_C522( C333 C522 ) C333_=_C624( C333 C624 ) C333_=_C632( C333 C632 ) C333_=_C663( C333 C663 ) C333_=_C677( C333 C677 ) C333_=_C686( C333 C686 ) \nC333_=_C699( C333 C699 ) C333_=_C706( C333 C706 ) C333_=_C718( C333 C718 ) C333_=_C724( C333 C724 ) C333_=_C725( C333 C725 ) C333_=_C726( C333 C726 ) \nC333_=_C727( C333 C727 ) C333_=_C728( C333 C728 ) C333_=_C729( C333 C729 ) C333_=_C730( C333 C730 ) C333_=_C731( C333 C731 ) C333_=_C732( C333 C732 ) \nC333_=_C733( C333 C733 ) C333_=_C734( C333 C734 ) C515_=_C516( C515 C516 ) C515_=_C522( C515 C522 ) C515_=_C624( C515 C624 ) C515_=_C632( C515 C632 ) \nC515_=_C663( C515 C663 ) C515_=_C677( C515 C677 ) C515_=_C686( C515 C686 ) C515_=_C699( C515 C699 ) C515_=_C706( C515 C706 ) C515_=_C718( C515 C718 ) \nC515_=_C724( C515 C724 ) C515_=_C725( C515 C725 ) C515_=_C726( C515 C726 ) C515_=_C727( C515 C727 ) C515_=_C728( C515 C728 ) C515_=_C729( C515 C729 ) \nC515_=_C730( C515 C730 ) C515_=_C731( C515 C731 ) C515_=_C732( C515 C732 ) C515_=_C733( C515 C733 ) C515_=_C734( C515 C734 ) C516_=_C625( C516 C625 ) \nC516_=_C664( C516 C664 ) C516_=_C687( C516 C687 ) C516_=_C707( C516 C707 ) C516_=_C724( C516 C724 ) C516_=_C735( C516 C735 ) C516_=_C736( C516 C736 ) \nC516_=_C737( C516 C737 ) C516_=_C738( C516 C738 ) C516_=_C739( C516 C739 ) C522_=_C624( C522 C624 ) C522_=_C632( C522 C632 ) C522_=_C663( C522 C663 ) \nC522_=_C677( C522 C677 ) C522_=_C686( C522 C686 ) C522_=_C699( C522 C699 ) C522_=_C706(</w:t>
      </w:r>
    </w:p>
    <w:p>
      <w:pPr>
        <w:pStyle w:val="PreformattedText"/>
        <w:bidi w:val="0"/>
        <w:spacing w:before="0" w:after="0"/>
        <w:jc w:val="left"/>
        <w:rPr/>
      </w:pPr>
      <w:r>
        <w:rPr/>
        <w:t xml:space="preserve"> </w:t>
      </w:r>
      <w:r>
        <w:rPr/>
        <w:t>C522 C706 ) C522_=_C718( C522 C718 ) C522_=_C724( C522 C724 ) \nC522_=_C725( C522 C725 ) C522_=_C726( C522 C726 ) C522_=_C727( C522 C727 ) C522_=_C728( C522 C728 ) C522_=_C729( C522 C729 ) C522_=_C730( C522 C730 ) \nC522_=_C731( C522 C731 ) C522_=_C732( C522 C732 ) C522_=_C733( C522 C733 ) C522_=_C734( C522 C734 ) C624_=_C625( C624 C625 ) C624_=_C632( C624 C632 ) \nC624_=_C663( C624 C663 ) C624_=_C677( C624 C677 ) C624_=_C686( C624 C686 ) C624_=_C699( C624 C699 ) C624_=_C706( C624 C706 ) C624_=_C718( C624 C718 ) \nC624_=_C724( C624 C724 ) C624_=_C725( C624 C725 ) C624_=_C726( C624 C726 ) C624_=_C727( C624 C727 ) C624_=_C728( C624 C728 ) C624_=_C729( C624 C729 ) \nC624_=_C730( C624 C730 ) C624_=_C731( C624 C731 ) C624_=_C732( C624 C732 ) C624_=_C733( C624 C733 ) C624_=_C734( C624 C734 ) C625_=_C664( C625 C664 ) \nC625_=_C687( C625 C687 ) C625_=_C707( C625 C707 ) C625_=_C724( C625 C724 ) C625_=_C735( C625 C735 ) C625_=_C736( C625 C736 ) C625_=_C737( C625 C737 ) \nC625_=_C738( C625 C738 ) C625_=_C739( C625 C739 ) C632_=_C663( C632 C663 ) C632_=_C677( C632 C677 ) C632_=_C686( C632 C686 ) C632_=_C699( C632 C699 ) \nC632_=_C706( C632 C706 ) C632_=_C718( C632 C718 ) C632_=_C724( C632 C724 ) C632_=_C725( C632 C725 ) C632_=_C726( C632 C726 ) C632_=_C727( C632 C727 ) \nC632_=_C728( C632 C728 ) C632_=_C729( C632 C729 ) C632_=_C730( C632 C730 ) C632_=_C731( C632 C731 ) C632_=_C732( C632 C732 ) C632_=_C733( C632 C733 ) \nC632_=_C734( C632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118-&gt;134[label="36: C86 C87 C99 C323 C324 \nC333 C515 C516 C522 C624 C625 \nC632 C663 C664 C677 C686 C687 \nC699 C706 C707 C718 C725 C726 \nC727 C728 C729 C730 C731 C732 \nC733 C734 C735 C736 C737 C738 \nC739 \n354: C86_=_C87 ,C86_=_C99 ,C86_=_C323 ,C86_=_C333 ,C86_=_C515 ,\nC86_=_C522 ,C86_=_C624 ,C86_=_C632 ,C86_=_C663 ,C86_=_C677 ,C86_=_C686 ,\nC86_=_C699 ,C86_=_C706 ,C86_=_C718 ,C86_=_C725 ,C86_=_C726 ,C86_=_C727 ,\nC86_=_C728 ,C86_=_C729 ,C86_=_C730 ,C86_=_C731 ,C86_=_C732 ,C86_=_C733 ,\nC86_=_C734 ,C87_=_C324 ,C87_=_C516 ,C87_=_C625 ,C87_=_C664 ,C87_=_C687 ,\nC87_=_C707 ,C87_=_C735 ,C87_=_C736 ,C87_=_C737 ,C87_=_C738 ,C87_=_C739 ,\nC99_=_C323 ,C99_=_C333 ,C99_=_C515 ,C99_=_C522 ,C99_=_C624 ,C99_=_C632 ,\nC99_=_C663 ,C99_=_C677 ,C99_=_C686 ,C99_=_C699 ,C99_=_C706 ,C99_=_C718 ,\nC99_=_C725 ,C99_=_C726 ,C99_=_C727 ,C99_=_C728 ,C99_=_C729 ,C99_=_C730 ,\nC99_=_C731 ,C99_=_C732 ,C99_=_C733 ,C99_=_C734 ,C323_=_C324 ,C323_=_C333 ,\nC323_=_C515 ,C323_=_C522 ,C323_=_C624 ,C323_=_C632 ,C323_=_C663 ,C323_=_C677 ,\nC323_=_C686 ,C323_=_C699 ,C323_=_C706 ,C323_=_C718 ,C323_=_C725 ,C323_=_C726 ,\nC323_=_C727 ,C323_=_C728 ,C323_=_C729 ,C323_=_C730 ,C323_=_C731 ,C323_=_C732 ,\nC323_=_C733 ,C323_=_C734 ,C324_=_C516 ,C324_=_C625 ,C324_=_C664 ,C324_=_C687 ,\nC324_=_C707 ,C324_=_C735 ,C324_=_C736 ,C324_=_C737 ,C324_=_C738 ,C324_=_C739 ,\nC333_=_C515 ,C333_=_C522 ,C333_=_C624 ,C333_=_C632 ,C333_=_C663 ,C333_=_C677 ,\nC333_=_C686 ,C333_=_C699 ,C333_=_C706 ,C333_=_C718 ,C333_=_C725 ,C333_=_C726 ,\nC333_=_C727 ,C333_=_C728 ,C333_=_C729 ,C333_=_C730 ,C333_=_C731 ,C333_=_C732 ,\nC333_=_C733 ,C333_=_C734 ,C515_=_C516 ,C515_=_C522 ,C515_=_C624 ,C515_=_C632 ,\nC515_=_C663 ,C515_=_C677 ,C515_=_C686 ,C515_=_C699 ,C515_=_C706 ,C515_=_C718 ,\nC515_=_C725 ,C515_=_C726 ,C515_=_C727 ,C515_=_C728 ,C515_=_C729 ,C515_=_C730 ,\nC515_=_C731 ,C515_=_C732 ,C515_=_C733 ,C515_=_C734 ,C516_=_C625 ,C516_=_C664 ,\nC516_=_C687 ,C516_=_C707 ,C516_=_C735 ,C516_=_C736 ,C516_=_C737 ,C516_=_C738 ,\nC516_=_C739 ,C522_=_C624 ,C522_=_C632 ,C522_=_C663 ,C522_=_C677 ,C522_=_C686 ,\nC522_=_C699 ,C522_=_C706 ,C522_=_C718 ,C522_=_C725 ,C522_=_C726 ,C522_=_C727 ,\nC522_=_C728 ,C522_=_C729 ,C522_=_C730 ,C522_=_C731 ,C522_=_C732 ,C522_=_C733 ,\nC522_=_C734 ,C624_=_C625 ,C624_=_C632 ,C624_=_C663 ,C624_=_C677 ,C624_=_C686 ,\nC624_=_C699 ,C624_=_C706 ,C624_=_C718 ,C624_=_C725 ,C624_=_C726 ,C624_=_C727 ,\nC624_=_C728 ,C624_=_C729 ,C624_=_C730 ,C624_=_C731 ,C624_=_C732 ,C624_=_C733 ,\nC624_=_C734 ,C625_=_C664 ,C625_=_C687 ,C625_=_C707 ,C625_=_C735 ,C625_=_C736 ,\nC625_=_C737 ,C625_=_C738 ,C625_=_C739 ,C632_=_C663 ,C632_=_C677 ,C632_=_C686 ,\nC632_=_C699 ,C632_=_C706 ,C632_=_C718 ,C632_=_C725 ,C632_=_C726 ,C632_=_C727 ,\nC632_=_C728 ,C632_=_C729 ,C632_=_C730 ,C632_=_C731 ,C632_=_C732 ,C632_=_C733 ,\nC632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 ,\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w:t>
      </w:r>
    </w:p>
    <w:p>
      <w:pPr>
        <w:pStyle w:val="PreformattedText"/>
        <w:bidi w:val="0"/>
        <w:spacing w:before="0" w:after="0"/>
        <w:jc w:val="left"/>
        <w:rPr/>
      </w:pPr>
      <w:r>
        <w:rPr/>
        <w:t xml:space="preserve"> </w:t>
      </w:r>
      <w:r>
        <w:rPr/>
        <w:t>,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35[shape=box, label="id:135 level: 6\n37: C84 C85 C98 C321 C322 \nC332 C513 C514 C521 C532 C533 \nC547 C558 C559 C572 C581 C582 \nC594 C601 C602 C613 C619 C620 \nC621 C622 C623 C624 C625 C626 \nC627 C628 C629 C630 C631 C632 \nC633 C634 \n390: C84_=_C85( C84 C85 ) C84_=_C98( C84 C98 ) C84_=_C321( C84 C321 ) C84_=_C332( C84 C332 ) C84_=_C513( C84 C513 ) \nC84_=_C521( C84 C521 ) C84_=_C532( C84 C532 ) C84_=_C547( C84 C547 ) C84_=_C558( C84 C558 ) C84_=_C572( C84 C572 ) C84_=_C581( C84 C581 ) \nC84_=_C594( C84 C594 ) C84_=_C601( C84 C601 ) C84_=_C613( C84 C613 ) C84_=_C619( C84 C619 ) C84_=_C620( C84 C620 ) C84_=_C621( C84 C621 ) \nC84_=_C622( C84 C622 ) C84_=_C623( C84 C623 ) C84_=_C624( C84 C624 ) C84_=_C625( C84 C625 ) C84_=_C626( C84 C626 ) C84_=_C627( C84 C627 ) \nC84_=_C628( C84 C628 ) C84_=_C629( C84 C629 ) C85_=_C322( C85 C322 ) C85_=_C514( C85 C514 ) C85_=_C533( C85 C533 ) C85_=_C559( C85 C559 ) \nC85_=_C582( C85 C582 ) C85_=_C602( C85 C602 ) C85_=_C619( C85 C619 ) C85_=_C630( C85 C630 ) C85_=_C631( C85 C631 ) C85_=_C632( C85 C632 ) \nC85_=_C633( C85 C633 ) C85_=_C634( C85 C634 ) C98_=_C321( C98 C321 ) C98_=_C332( C98 C332 ) C98_=_C513( C98 C513 ) C98_=_C521( C98 C521 ) \nC98_=_C532( C98 C532 ) C98_=_C547( C98 C547 ) C98_=_C558( C98 C558 ) C98_=_C572( C98 C572 ) C98_=_C581( C98 C581 ) C98_=_C594( C98 C594 ) \nC98_=_C601( C98 C601 ) C98_=_C613( C98 C613 ) C98_=_C619( C98 C619 ) C98_=_C620( C98 C620 ) C98_=_C621( C98 C621 ) C98_=_C622( C98 C622 ) \nC98_=_C623( C98 C623 ) C98_=_C624( C98 C624 ) C98_=_C625( C98 C625 ) C98_=_C626( C98 C626 ) C98_=_C627( C98 C627 ) C98_=_C628( C98 C628 ) \nC98_=_C629( C98 C629 ) C321_=_C322( C321 C322 ) C321_=_C332( C321 C332 ) C321_=_C513( C321 C513 ) C321_=_C521( C321 C521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514( C322 C514 ) C322_=_C533( C322 C533 ) C322_=_C559( C322 C559 ) C322_=_C582( C322 C582 ) C322_=_C602( C322 C602 ) C322_=_C619( C322 C619 ) \nC322_=_C630( C322 C630 ) C322_=_C631( C322 C631 ) C322_=_C632( C322 C632 ) C322_=_C633( C322 C633 ) C322_=_C634( C322 C634 ) C332_=_C513( C332 C513 ) \nC332_=_C521( C332 C521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513_=_C514( C513 C514 ) C513_=_C521( C513 C521 ) C513_=_C532( C513 C532 ) C513_=_C547( C513 C547 ) \nC513_=_C558( C513 C558 ) C513_=_C572( C513 C572 ) C513_=_C581( C513 C581 ) C513_=_C594( C513 C594 ) C513_=_C601( C513 C601 ) C513_=_C613( C513 C613 ) \nC513_=_C619( C513 C619 ) C513_=_C620( C513 C620 ) C513_=_C621( C513 C621 ) C513_=_C622( C513 C622 ) C513_=_C623( C513 C623 ) C513_=_C624( C513 C624 ) \nC513_=_C625( C513 C625 ) C513_=_C626( C513 C626 ) C513_=_C627( C513 C627 ) C513_=_C628( C513 C628 ) C513_=_C629( C513 C629 ) C514_=_C533( C514 C533 ) \nC514_=_C559( C514 C559 ) C514_=_C582( C514 C582 ) C514_=_C602( C514 C602 ) C514_=_C619( C514 C619 ) C514_=_C630( C514 C630 ) C514_=_C631( C514 C631 ) \nC514_=_C632( C514 C632 ) C514_=_C633( C514 C633 ) C514_=_C634( C514 C634 ) C521_=_C532( C521 C532 ) C521_=_C547( C521 C547 ) C521_=_C558( C521 C558 ) \nC521_=_C572( C521 C572 ) C521_=_C581( C521 C581 ) C521_=_C594( C521 C594 ) C521_=_C601( C521 C601 ) C521_=_C613( C521 C613 ) C521_=_C619( C521 C619 ) \nC521_=_C620( C521 C620 ) C521_=_C621( C521 C621 ) C521_=_C622( C521 C622 ) C521_=_C623( C521 C623 ) C521_=_C624( C521 C624 ) C521_=_C625( C521 C625 ) \nC521_=_C626( C521 C626 ) C521_=_C627( C521 C627 ) C521_=_C628( C521 C628 ) C521_=_C629( C521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 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w:t>
      </w:r>
    </w:p>
    <w:p>
      <w:pPr>
        <w:pStyle w:val="PreformattedText"/>
        <w:bidi w:val="0"/>
        <w:spacing w:before="0" w:after="0"/>
        <w:jc w:val="left"/>
        <w:rPr/>
      </w:pPr>
      <w:r>
        <w:rPr/>
        <w:t xml:space="preserve"> </w:t>
      </w:r>
      <w:r>
        <w:rPr/>
        <w:t>\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118-&gt;135[label="36: C84 C85 C98 C321 C322 \nC332 C513 C514 C521 C532 C533 \nC547 C558 C559 C572 C581 C582 \nC594 C601 C602 C613 C620 C621 \nC622 C623 C624 C625 C626 C627 \nC628 C629 C630 C631 C632 C633 \nC634 \n354: C84_=_C85 ,C84_=_C98 ,C84_=_C321 ,C84_=_C332 ,C84_=_C513 ,\nC84_=_C521 ,C84_=_C532 ,C84_=_C547 ,C84_=_C558 ,C84_=_C572 ,C84_=_C581 ,\nC84_=_C594 ,C84_=_C601 ,C84_=_C613 ,C84_=_C620 ,C84_=_C621 ,C84_=_C622 ,\nC84_=_C623 ,C84_=_C624 ,C84_=_C625 ,C84_=_C626 ,C84_=_C627 ,C84_=_C628 ,\nC84_=_C629 ,C85_=_C322 ,C85_=_C514 ,C85_=_C533 ,C85_=_C559 ,C85_=_C582 ,\nC85_=_C602 ,C85_=_C630 ,C85_=_C631 ,C85_=_C632 ,C85_=_C633 ,C85_=_C634 ,\nC98_=_C321 ,C98_=_C332 ,C98_=_C513 ,C98_=_C521 ,C98_=_C532 ,C98_=_C547 ,\nC98_=_C558 ,C98_=_C572 ,C98_=_C581 ,C98_=_C594 ,C98_=_C601 ,C98_=_C613 ,\nC98_=_C620 ,C98_=_C621 ,C98_=_C622 ,C98_=_C623 ,C98_=_C624 ,C98_=_C625 ,\nC98_=_C626 ,C98_=_C627 ,C98_=_C628 ,C98_=_C629 ,C321_=_C322 ,C321_=_C332 ,\nC321_=_C513 ,C321_=_C521 ,C321_=_C532 ,C321_=_C547 ,C321_=_C558 ,C321_=_C572 ,\nC321_=_C581 ,C321_=_C594 ,C321_=_C601 ,C321_=_C613 ,C321_=_C620 ,C321_=_C621 ,\nC321_=_C622 ,C321_=_C623 ,C321_=_C624 ,C321_=_C625 ,C321_=_C626 ,C321_=_C627 ,\nC321_=_C628 ,C321_=_C629 ,C322_=_C514 ,C322_=_C533 ,C322_=_C559 ,C322_=_C582 ,\nC322_=_C602 ,C322_=_C630 ,C322_=_C631 ,C322_=_C632 ,C322_=_C633 ,C322_=_C634 ,\nC332_=_C513 ,C332_=_C521 ,C332_=_C532 ,C332_=_C547 ,C332_=_C558 ,C332_=_C572 ,\nC332_=_C581 ,C332_=_C594 ,C332_=_C601 ,C332_=_C613 ,C332_=_C620 ,C332_=_C621 ,\nC332_=_C622 ,C332_=_C623 ,C332_=_C624 ,C332_=_C625 ,C332_=_C626 ,C332_=_C627 ,\nC332_=_C628 ,C332_=_C629 ,C513_=_C514 ,C513_=_C521 ,C513_=_C532 ,C513_=_C547 ,\nC513_=_C558 ,C513_=_C572 ,C513_=_C581 ,C513_=_C594 ,C513_=_C601 ,C513_=_C613 ,\nC513_=_C620 ,C513_=_C621 ,C513_=_C622 ,C513_=_C623 ,C513_=_C624 ,C513_=_C625 ,\nC513_=_C626 ,C513_=_C627 ,C513_=_C628 ,C513_=_C629 ,C514_=_C533 ,C514_=_C559 ,\nC514_=_C582 ,C514_=_C602 ,C514_=_C630 ,C514_=_C631 ,C514_=_C632 ,C514_=_C633 ,\nC514_=_C634 ,C521_=_C532 ,C521_=_C547 ,C521_=_C558 ,C521_=_C572 ,C521_=_C581 ,\nC521_=_C594 ,C521_=_C601 ,C521_=_C613 ,C521_=_C620 ,C521_=_C621 ,C521_=_C622 ,\nC521_=_C623 ,C521_=_C624 ,C521_=_C625 ,C521_=_C626 ,C521_=_C627 ,C521_=_C628 ,\nC521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 ,C625_=_C626 ,C625_=_C627 ,C625_=_C628 ,\nC625_=_C629 ,C626_=_C627 ,C626_=_C628 ,C626_=_C629 ,C626_=_C633 ,C627_=_C628 ,\nC627_=_C629 ,C628_=_C629 ,C628_=_C634 ,C630_=_C631 ,C630_=_C632 ,C630_=_C633 ,\nC630_=_C634 ,C631_=_C632 ,C631_=_C633 ,C631_=_C634 ,C632_=_C633 ,C632_=_C634 ,\nC633_=_C634 ,"];136[shape=box, label="id:136 level: 6\n37: C82 C83 C97 C319 C320 \nC331 C382 C383 C397 C411 C412 \nC425 C437 C438 C450 C460 C461 \nC472 C480 C481 C491 C497 C498 \nC507 C512 C513 C514 C515 C516 \nC517 C518 C519 C520 C521 C522 \nC523 C524 \n390: C82_=_C83( C82 C83 ) C82_=_C97( C82 C97 ) C82_=_C319( C82 C319 ) C82_=_C331( C82 C331 ) C82_=_C382( C82 C382 ) \nC82_=_C397( C82 C397 ) C82_=_C411( C82 C411 ) C82_=_C425( C82 C425 ) C82_=_C437( C82 C437 ) C82_=_C450( C82 C450 ) C82_=_C460( C82 C460 ) \nC82_=_C472( C82 C472 ) C82_=_C480( C82 C480 ) C82_=_C491( C82 C491 ) C82_=_C497( C82 C497 ) C82_=_C507( C82 C507 ) C82_=_C512( C82 C512 ) \nC82_=_C513( C82 C513 ) C82_=_C514( C82 C514 ) C82_=_C515( C82 C515 ) C82_=_C516( C82 C516 ) C82_=_C517( C82 C517 ) C82_=_C518( C82 C518 ) \nC82_=_C519( C82 C519 ) C82_=_C520( C82 C520 ) C83_=_C320( C83 C320 ) C83_=_C383( C83 C383 ) C83_=_C412( C83 C412 ) C83_=_C438( C83 C438 ) \nC83_=_C461( C83 C461 ) C83_=_C481( C83 C481 ) C83_=_C498( C83 C498 ) C83_=_C512( C83 C512 ) C83_=_C521( C83 C521 ) C83_=_C522( C83 C522 ) \nC83_=_C523( C83 C523 ) C83_=_C524( C83 C524 ) C97_=_C319( C97 C319 ) C97_=_C331( C97 C331 ) C97_=_C382( C97 C382 ) C97_=_C397( C97 C397 ) \nC97_=_C411( C97 C411 ) C97_=_C425( C97 C425 ) C97_=_C437( C97 C437 ) C97_=_C450( C97 C450 ) C97_=_C460( C97 C460 ) C97_=_C472( C97 C472 ) \nC97_=_C480( C97 C480 ) C97_=_C491( C97 C491 ) C97_=_C497( C97 C497 ) C97_=_C507( C97 C507 ) C97_=_C512( C97 C512 ) C97_=_C513( C97 C513 ) \nC97_=_C514( C97 C514 ) C97_=_C515( C97 C515 ) C97_=_C516( C97 C516 ) C97_=_C517( C97 C517 ) C97_=_C518( C97 C518 ) C97_=_C519( C97 C519 ) \nC97_=_C520( C97 C520 ) C319_=_C320( C319 C320 ) C319_=_C331( C319 C331 ) C319_=_C382( C319 C382 ) C319_=_C397( C319 C397 ) C319_=_C411( C319 C411 ) \nC319_=_C425( C319 C425 ) C319_=_C437( C319 C437 ) C319_=_C450( C319 C450 ) C319_=_C460( C319 C460 ) C319_=_C472( C319 C472 ) C319_=_C480( C319 C480 ) \nC319_=_C491( C319 C491 ) C319_=_C497( C319 C497 ) C319_=_C507( C319 C507 ) C319_=_C512( C319 C512 ) C319_=_C513( C319 C513 ) C319_=_C514( C319 C514 ) \nC319_=_C515( C319 C515 ) C319_=_C516( C319 C516 ) C319_=_C517( C319 C517 ) C319_=_C518( C319 C518 ) C319_=_C519( C319 C519 ) C319_=_C520( C319 C520 ) \nC320_=_C383( C320 C383 ) C320_=_C412( C320 C412 ) C320_=_C438( C320 C438 ) C320_=_C461( C320 C461 ) C320_=_C481( C320 C481 ) C320_=_C498( C320 C498 ) \nC320_=_C512( C320 C512 ) C320_=_C521( C320 C521 ) C320_=_C522( C320 C522 ) C320_=_C523( C320 C523 ) C320_=_C524( C320 C524 ) C331_=_C382( C331 C382 ) \nC331_=_C397( C331 C397 ) C331_=_C411( C331 C411 ) C331_=_C425( C331 C425 ) C331_=_C437( C331 C437 ) C331_=_C450( C331 C450 ) C331_=_C460( C331 C460 ) \nC331_=_C472( C331 C472 ) C331_=_C480( C331 C480 ) C331_=_C491( C331 C491 ) C331_=_C497( C331 C497 ) C331_=_C507( C331 C507 ) C331_=_C512( C331 C512 ) \nC331_=_C513( C331 C513 ) C331_=_C514( C331 C514 ) C331_=_C515( C331 C515 ) C331_=_C516( C331 C516 ) C331_=_C517( C331 C517 ) C331_=_C518( C331 C518 ) \nC331_=_C519( C331 C519 ) C331_=_C520( C331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w:t>
      </w:r>
    </w:p>
    <w:p>
      <w:pPr>
        <w:pStyle w:val="PreformattedText"/>
        <w:bidi w:val="0"/>
        <w:spacing w:before="0" w:after="0"/>
        <w:jc w:val="left"/>
        <w:rPr/>
      </w:pPr>
      <w:r>
        <w:rPr/>
        <w:t xml:space="preserve"> </w:t>
      </w:r>
      <w:r>
        <w:rPr/>
        <w:t>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 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119-&gt;136[label="36: C82 C83 C97 C319 C320 \nC331 C382 C383 C397 C411 C412 \nC425 C437 C438 C450 C460 C461 \nC472 C480 C481 C491 C497 C498 \nC507 C513 C514 C515 C516 C517 \nC518 C519 C520 C521 C522 C523 \nC524 \n354: C82_=_C83 ,C82_=_C97 ,C82_=_C319 ,C82_=_C331 ,C82_=_C382 ,\nC82_=_C397 ,C82_=_C411 ,C82_=_C425 ,C82_=_C437 ,C82_=_C450 ,C82_=_C460 ,\nC82_=_C472 ,C82_=_C480 ,C82_=_C491 ,C82_=_C497 ,C82_=_C507 ,C82_=_C513 ,\nC82_=_C514 ,C82_=_C515 ,C82_=_C516 ,C82_=_C517 ,C82_=_C518 ,C82_=_C519 ,\nC82_=_C520 ,C83_=_C320 ,C83_=_C383 ,C83_=_C412 ,C83_=_C438 ,C83_=_C461 ,\nC83_=_C481 ,C83_=_C498 ,C83_=_C521 ,C83_=_C522 ,C83_=_C523 ,C83_=_C524 ,\nC97_=_C319 ,C97_=_C331 ,C97_=_C382 ,C97_=_C397 ,C97_=_C411 ,C97_=_C425 ,\nC97_=_C437 ,C97_=_C450 ,C97_=_C460 ,C97_=_C472 ,C97_=_C480 ,C97_=_C491 ,\nC97_=_C497 ,C97_=_C507 ,C97_=_C513 ,C97_=_C514 ,C97_=_C515 ,C97_=_C516 ,\nC97_=_C517 ,C97_=_C518 ,C97_=_C519 ,C97_=_C520 ,C319_=_C320 ,C319_=_C331 ,\nC319_=_C382 ,C319_=_C397 ,C319_=_C411 ,C319_=_C425 ,C319_=_C437 ,C319_=_C450 ,\nC319_=_C460 ,C319_=_C472 ,C319_=_C480 ,C319_=_C491 ,C319_=_C497 ,C319_=_C507 ,\nC319_=_C513 ,C319_=_C514 ,C319_=_C515 ,C319_=_C516 ,C319_=_C517 ,C319_=_C518 ,\nC319_=_C519 ,C319_=_C520 ,C320_=_C383 ,C320_=_C412 ,C320_=_C438 ,C320_=_C461 ,\nC320_=_C481 ,C320_=_C498 ,C320_=_C521 ,C320_=_C522 ,C320_=_C523 ,C320_=_C524 ,\nC331_=_C382 ,C331_=_C397 ,C331_=_C411 ,C331_=_C425 ,C331_=_C437 ,C331_=_C450 ,\nC331_=_C460 ,C331_=_C472 ,C331_=_C480 ,C331_=_C491 ,C331_=_C497 ,C331_=_C507 ,\nC331_=_C513 ,C331_=_C514 ,C331_=_C515 ,C331_=_C516 ,C331_=_C517 ,C331_=_C518 ,\nC331_=_C519 ,C331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w:t>
      </w:r>
    </w:p>
    <w:p>
      <w:pPr>
        <w:pStyle w:val="PreformattedText"/>
        <w:bidi w:val="0"/>
        <w:spacing w:before="0" w:after="0"/>
        <w:jc w:val="left"/>
        <w:rPr/>
      </w:pPr>
      <w:r>
        <w:rPr/>
        <w:t xml:space="preserve"> </w:t>
      </w:r>
      <w:r>
        <w:rPr/>
        <w:t>,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37[shape=box, label="id:137 level: 6\n37: C80 C81 C96 C203 C204 \nC222 C235 C236 C253 C264 C265 \nC281 C290 C291 C306 C314 C315 \nC316 C317 C318 C319 C320 C321 \nC322 C323 C324 C325 C326 C327 \nC328 C329 C330 C331 C332 C333 \nC334 C335 \n390: C80_=_C81( C80 C81 ) C80_=_C96( C80 C96 ) C80_=_C203( C80 C203 ) C80_=_C222( C80 C222 ) C80_=_C235( C80 C235 ) \nC80_=_C253( C80 C253 ) C80_=_C264( C80 C264 ) C80_=_C281( C80 C281 ) C80_=_C290( C80 C290 ) C80_=_C306( C80 C306 ) C80_=_C314( C80 C314 ) \nC80_=_C315( C80 C315 ) C80_=_C316( C80 C316 ) C80_=_C317( C80 C317 ) C80_=_C318( C80 C318 ) C80_=_C319( C80 C319 ) C80_=_C320( C80 C320 ) \nC80_=_C321( C80 C321 ) C80_=_C322( C80 C322 ) C80_=_C323( C80 C323 ) C80_=_C324( C80 C324 ) C80_=_C325( C80 C325 ) C80_=_C326( C80 C326 ) \nC80_=_C327( C80 C327 ) C80_=_C328( C80 C328 ) C81_=_C204( C81 C204 ) C81_=_C236( C81 C236 ) C81_=_C265( C81 C265 ) C81_=_C291( C81 C291 ) \nC81_=_C314( C81 C314 ) C81_=_C329( C81 C329 ) C81_=_C330( C81 C330 ) C81_=_C331( C81 C331 ) C81_=_C332( C81 C332 ) C81_=_C333( C81 C333 ) \nC81_=_C334( C81 C334 ) C81_=_C335( C81 C335 ) C96_=_C203( C96 C203 ) C96_=_C222( C96 C222 ) C96_=_C235( C96 C235 ) C96_=_C253( C96 C253 ) \nC96_=_C264( C96 C264 ) C96_=_C281( C96 C281 ) C96_=_C290( C96 C290 ) C96_=_C306( C96 C306 ) C96_=_C314( C96 C314 ) C96_=_C315( C96 C315 ) \nC96_=_C316( C96 C316 ) C96_=_C317( C96 C317 ) C96_=_C318( C96 C318 ) C96_=_C319( C96 C319 ) C96_=_C320( C96 C320 ) C96_=_C321( C96 C321 ) \nC96_=_C322( C96 C322 ) C96_=_C323( C96 C323 ) C96_=_C324( C96 C324 ) C96_=_C325( C96 C325 ) C96_=_C326( C96 C326 ) C96_=_C327( C96 C327 ) \nC96_=_C328( C96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 )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w:t>
      </w:r>
    </w:p>
    <w:p>
      <w:pPr>
        <w:pStyle w:val="PreformattedText"/>
        <w:bidi w:val="0"/>
        <w:spacing w:before="0" w:after="0"/>
        <w:jc w:val="left"/>
        <w:rPr/>
      </w:pPr>
      <w:r>
        <w:rPr/>
        <w:t xml:space="preserve"> </w:t>
      </w:r>
      <w:r>
        <w:rPr/>
        <w:t>)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119-&gt;137[label="36: C80 C81 C96 C203 C204 \nC222 C235 C236 C253 C264 C265 \nC281 C290 C291 C306 C315 C316 \nC317 C318 C319 C320 C321 C322 \nC323 C324 C325 C326 C327 C328 \nC329 C330 C331 C332 C333 C334 \nC335 \n354: C80_=_C81 ,C80_=_C96 ,C80_=_C203 ,C80_=_C222 ,C80_=_C235 ,\nC80_=_C253 ,C80_=_C264 ,C80_=_C281 ,C80_=_C290 ,C80_=_C306 ,C80_=_C315 ,\nC80_=_C316 ,C80_=_C317 ,C80_=_C318 ,C80_=_C319 ,C80_=_C320 ,C80_=_C321 ,\nC80_=_C322 ,C80_=_C323 ,C80_=_C324 ,C80_=_C325 ,C80_=_C326 ,C80_=_C327 ,\nC80_=_C328 ,C81_=_C204 ,C81_=_C236 ,C81_=_C265 ,C81_=_C291 ,C81_=_C329 ,\nC81_=_C330 ,C81_=_C331 ,C81_=_C332 ,C81_=_C333 ,C81_=_C334 ,C81_=_C335 ,\nC96_=_C203 ,C96_=_C222 ,C96_=_C235 ,C96_=_C253 ,C96_=_C264 ,C96_=_C281 ,\nC96_=_C290 ,C96_=_C306 ,C96_=_C315 ,C96_=_C316 ,C96_=_C317 ,C96_=_C318 ,\nC96_=_C319 ,C96_=_C320 ,C96_=_C321 ,C96_=_C322 ,C96_=_C323 ,C96_=_C324 ,\nC96_=_C325 ,C96_=_C326 ,C96_=_C327 ,C96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 ,C330_=_C331 ,C330_=_C332 ,\nC330_=_C333 ,C330_=_C334 ,C330_=_C335 ,C331_=_C332 ,C331_=_C333 ,C331_=_C334 ,\nC331_=_C335 ,C332_=_C333 ,C332_=_C334 ,C332_=_C335 ,C333_=_C334 ,C333_=_C335 ,\nC334_=_C335 ,"];138[shape=box, label="id:138 level: 6\n37: C143 C144 C153 C215 C216 \nC228 C417 C418 C428 C589 C590 \nC598 C714 C715 C722 C777 C778 \nC788 C797 C798 C807 C814 C815 \nC823 C828 C829 C836 C840 C841 \nC842 C843 C844 C845 C846 C847 \nC848 C849 \n390: C143_=_C144( C143 C144 ) C143_=_C153( C143 C153 ) C143_=_C215( C143 C215 ) C143_=_C228( C143 C228 ) C143_=_C417( C143 C417 ) \nC143_=_C428( C143 C428 ) C143_=_C589( C143 C589 ) C143_=_C598( C143 C598 ) C143_=_C714( C143 C714 ) C143_=_C722( C143 C722 ) C143_=_C777( C143 C777 ) \nC143_=_C788( C143 C788 ) C143_=_C797( C143 C797 ) C143_=_C807( C143 C807 ) C143_=_C814( C143 C814 ) C143_=_C823( C143 C823 ) C143_=_C828( C143 C828 ) \nC143_=_C836( C143 C836 ) C143_=_C840( C143 C840 ) C143_=_C841( C143 C841 ) C143_=_C842( C143 C842 ) C143_=_C843( C143 C843 ) C143_=_C844( C143 C844 ) \nC143_=_C845( C143 C845 ) C143_=_C846( C143 C846 ) C144_=_C216( C144 C216 ) C144_=_C418( C144 C418 ) C144_=_C590( C144 C590 ) C144_=_C715( C144 C715 ) \nC144_=_C778( C144 C778 ) C144_=_C798( C144 C798 ) C144_=_C815( C144 C815 ) C144_=_C829( C144 C829 ) C144_=_C840( C144 C840 ) C144_=_C847( C144 C847 ) \nC144_=_C848( C144 C848 ) C144_=_C849( C144 C849 ) C153_=_C215( C153 C215 ) C153_=_C228( C153 C228 ) C153_=_C417( C153 C417 ) C153_=_C428( C153 C428 ) \nC153_=_C589( C153 C589 ) C153_=_C598( C153 C598 ) C153_=_C714( C153 C714 ) C153_=_C722( C153 C722 ) C153_=_C777( C153 C777 ) C153_=_C788( C153 C788 ) \nC153_=_C797( C153 C797 ) C153_=_C807( C153 C807 ) C153_=_C814( C153 C814 ) C153_=_C823( C153 C823 ) C153_=_C828( C153 C828 ) C153_=_C836( C153 C836 ) \nC153_=_C840( C153 C840 ) C153_=_C841( C153 C841 ) C153_=_C842( C153 C842 ) C153_=_C843( C153 C843 ) C153_=_C844( C153 C844 ) C153_=_C845( C153 C845 ) \nC153_=_C846( C153 C846 ) C215_=_C216( C215 C216 ) C215_=_C228( C215 C228 ) C215_=_C417( C215 C417 ) C215_=_C428( C215 C428 ) C215_=_C589( C215 C589 ) \nC215_=_C598( C215 C598 ) C215_=_C714( C215 C714 ) C215_=_C722( C215 C722 ) C215_=_C777( C215 C777 ) C215_=_C788( C215 C788 ) C215_=_C797( C215 C797 ) \nC215_=_C807( C215 C807 ) C215_=_C814( C215 C814 ) C215_=_C823( C215 C823 ) C215_=_C828( C215 C828 ) C215_=_C836( C215 C836 ) C215_=_C840( C215 C840 ) \nC215_=_C841( C215 C841 ) C215_=_C842( C215 C842 ) C215_=_C843( C215 C843 ) C215_=_C844( C215 C844 ) C215_=_C845( C215 C845 ) C215_=_C846( C215 C846 ) \nC216_=_C418( C216 C418 ) C216_=_C590( C216 C590 ) C216_=_C715( C216 C715 ) C216_=_C778( C216 C778 ) C216_=_C798( C216 C798 ) C216_=_C815( C216 C815 ) \nC216_=_C829( C216 C829 ) C216_=_C840( C216 C840 ) C216_=_C847( C216 C847 ) C216_=_C848( C216 C848 ) C216_=_C849( C216 C849 ) C228_=_C417( C228 C417 ) \nC228_=_C428( C228 C428 ) C228_=_C589( C228 C589 ) C228_=_C598( C228 C598 ) C228_=_C714( C228 C714 ) C228_=_C722( C228 C722 ) C228_=_C777( C228 C777 ) \nC228_=_C788( C228 C788 ) C228_=_C797( C228 C797 ) C228_=_C807( C228 C807 ) C228_=_C814( C228 C814 ) C228_=_C823( C228 C823 ) C228_=_C828( C228 C828 ) \nC228_=_C836( C228 C836 ) C228_=_C840( C228 C840 ) C228_=_C841( C228 C841 ) C228_=_C842( C228 C842 ) C228_=_C843( C228 C843 ) C228_=_C844( C228 C844 ) \nC228_=_C845( C228 C845 ) C228_=_C846( C228 C846 ) C417_=_C418( C417 C418 ) C417_=_C428( C417 C428 ) C417_=_C589( C417 C589 ) C417_=_C598( C417 C598 ) \nC417_=_C714( C417 C714 ) C417_=_C722( C417 C722 ) C417_=_C777( C417 C777 ) C417_=_C788( C417 C788 ) C417_=_C797( C417 C797 ) C417_=_C807( C417 C807 ) \nC417_=_C814( C417 C814 ) C417_=_C823( C417 C823 ) C417_=_C828( C417 C828 ) C417_=_C836( C417 C836 ) C417_=_C840( C417 C840 ) C417_=_C841( C417 C841 ) \nC417_=_C842( C417 C842 ) C417_=_C843( C417 C843 ) C417_=_C844( C417 C844 ) C417_=_C845( C417 C845 ) C417_=_C846( C417 C846 ) C418_=_C590( C418 C590 ) \nC418_=_C715( C418 C715 ) C418_=_C778( C418 C778 ) C418_=_C798( C418 C798 ) C418_=_C815( C418 C815 ) C418_=_C829( C418 C829 ) C418_=_C840( C418 C840 ) \nC418_=_C847(</w:t>
      </w:r>
    </w:p>
    <w:p>
      <w:pPr>
        <w:pStyle w:val="PreformattedText"/>
        <w:bidi w:val="0"/>
        <w:spacing w:before="0" w:after="0"/>
        <w:jc w:val="left"/>
        <w:rPr/>
      </w:pPr>
      <w:r>
        <w:rPr/>
        <w:t xml:space="preserve"> </w:t>
      </w:r>
      <w:r>
        <w:rPr/>
        <w:t>C418 C847 ) C418_=_C848( C418 C848 ) C418_=_C849( C418 C849 ) C428_=_C589( C428 C589 ) C428_=_C598( C428 C598 ) C428_=_C714( C428 C714 ) \nC428_=_C722( C428 C722 ) C428_=_C777( C428 C777 ) C428_=_C788( C428 C788 ) C428_=_C797( C428 C797 ) C428_=_C807( C428 C807 ) C428_=_C814( C428 C814 ) \nC428_=_C823( C428 C823 ) C428_=_C828( C428 C828 ) C428_=_C836( C428 C836 ) C428_=_C840( C428 C840 ) C428_=_C841( C428 C841 ) C428_=_C842( C428 C842 ) \nC428_=_C843( C428 C843 ) C428_=_C844( C428 C844 ) C428_=_C845( C428 C845 ) C428_=_C846( C428 C846 ) C589_=_C590( C589 C590 ) C589_=_C598( C589 C598 ) \nC589_=_C714( C589 C714 ) C589_=_C722( C589 C722 ) C589_=_C777( C589 C777 ) C589_=_C788( C589 C788 ) C589_=_C797( C589 C797 ) C589_=_C807( C589 C807 ) \nC589_=_C814( C589 C814 ) C589_=_C823( C589 C823 ) C589_=_C828( C589 C828 ) C589_=_C836( C589 C836 ) C589_=_C840( C589 C840 ) C589_=_C841( C589 C841 ) \nC589_=_C842( C589 C842 ) C589_=_C843( C589 C843 ) C589_=_C844( C589 C844 ) C589_=_C845( C589 C845 ) C589_=_C846( C589 C846 ) C590_=_C715( C590 C715 ) \nC590_=_C778( C590 C778 ) C590_=_C798( C590 C798 ) C590_=_C815( C590 C815 ) C590_=_C829( C590 C829 ) C590_=_C840( C590 C840 ) C590_=_C847( C590 C847 ) \nC590_=_C848( C590 C848 ) C590_=_C849( C590 C849 ) C598_=_C714( C598 C714 ) C598_=_C722( C598 C722 ) C598_=_C777( C598 C777 ) C598_=_C788( C598 C788 ) \nC598_=_C797( C598 C797 ) C598_=_C807( C598 C807 ) C598_=_C814( C598 C814 ) C598_=_C823( C598 C823 ) C598_=_C828( C598 C828 ) C598_=_C836( C598 C836 ) \nC598_=_C840( C598 C840 ) C598_=_C841( C598 C841 ) C598_=_C842( C598 C842 ) C598_=_C843( C598 C843 ) C598_=_C844( C598 C844 ) C598_=_C845( C598 C845 ) \nC598_=_C846( C598 C846 ) C714_=_C715( C714 C715 ) C714_=_C722( C714 C722 ) C714_=_C777( C714 C777 ) C714_=_C788( C714 C788 ) C714_=_C797( C714 C797 ) \nC714_=_C807( C714 C807 ) C714_=_C814( C714 C814 ) C714_=_C823( C714 C823 ) C714_=_C828( C714 C828 ) C714_=_C836( C714 C836 ) C714_=_C840( C714 C840 ) \nC714_=_C841( C714 C841 ) C714_=_C842( C714 C842 ) C714_=_C843( C714 C843 ) C714_=_C844( C714 C844 ) C714_=_C845( C714 C845 ) C714_=_C846( C714 C846 ) \nC715_=_C778( C715 C778 ) C715_=_C798( C715 C798 ) C715_=_C815( C715 C815 ) C715_=_C829( C715 C829 ) C715_=_C840( C715 C840 ) C715_=_C847( C715 C847 ) \nC715_=_C848( C715 C848 ) C715_=_C849( C715 C849 ) C722_=_C777( C722 C777 ) C722_=_C788( C722 C788 ) C722_=_C797( C722 C797 ) C722_=_C807( C722 C807 ) \nC722_=_C814( C722 C814 ) C722_=_C823( C722 C823 ) C722_=_C828( C722 C828 ) C722_=_C836( C722 C836 ) C722_=_C840( C722 C840 ) C722_=_C841( C722 C841 ) \nC722_=_C842( C722 C842 ) C722_=_C843( C722 C843 ) C722_=_C844( C722 C844 ) C722_=_C845( C722 C845 ) C722_=_C846( C722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124-&gt;138[label="36: C143 C144 C153 C215 C216 \nC228 C417 C418 C428 C589 C590 \nC598 C714 C715 C722 C777 C778 \nC788 C797 C798 C807 C814 C815 \nC823 C828 C829 C836 C841 C842 \nC843 C844 C845 C846 C847 C848 \nC849 \n354: C143_=_C144 ,C143_=_C153 ,C143_=_C215 ,C143_=_C228 ,C143_=_C417 ,\nC143_=_C428 ,C143_=_C589 ,C143_=_C598 ,C143_=_C714 ,C143_=_C722 ,C143_=_C777 ,\nC143_=_C788 ,C143_=_C797 ,C143_=_C807 ,C143_=_C814 ,C143_=_C823 ,C143_=_C828 ,\nC143_=_C836 ,C143_=_C841 ,C143_=_C842 ,C143_=_C843 ,C143_=_C844 ,C143_=_C845 ,\nC143_=_C846 ,C144_=_C216 ,C144_=_C418 ,C144_=_C590 ,C144_=_C715 ,C144_=_C778 ,\nC144_=_C798 ,C144_=_C815 ,C144_=_C829 ,C144_=_C847 ,C144_=_C848 ,C144_=_C849 ,\nC153_=_C215 ,C153_=_C228 ,C153_=_C417 ,C153_=_C428 ,C153_=_C589 ,C153_=_C598 ,\nC153_=_C714 ,C153_=_C722 ,C153_=_C777 ,C153_=_C788 ,C153_=_C797 ,C153_=_C807 ,\nC153_=_C814 ,C153_=_C823 ,C153_=_C828 ,C153_=_C836 ,C153_=_C841 ,C153_=_C842 ,\nC153_=_C843 ,C153_=_C844 ,C153_=_C845 ,C153_=_C846 ,C215_=_C216 ,C215_=_C228 ,\nC215_=_C417 ,C215_=_C428 ,C215_=_C589 ,C215_=_C598 ,C215_=_C714 ,C215_=_C722 ,\nC215_=_C777 ,C215_=_C788 ,C215_=_C797 ,C215_=_C807 ,C215_=_C814 ,C215_=_C823 ,\nC215_=_C828 ,C215_=_C836 ,C215_=_C841 ,C215_=_C842 ,C215_=_C843 ,C215_=_C844 ,\nC215_=_C845 ,C215_=_C846 ,C216_=_C418 ,C216_=_C590 ,C216_=_C715 ,C216_=_C778 ,\nC216_=_C798 ,C216_=_C815 ,C216_=_C829 ,C216_=_C847 ,C216_=_C848 ,C216_=_C849 ,\nC228_=_C417 ,C228_=_C428 ,C228_=_C589 ,C228_=_C598 ,C228_=_C714 ,C228_=_C722 ,\nC228_=_C777 ,C228_=_C788 ,C228_=_C797 ,C228_=_C807 ,C228_=_C814 ,C228_=_C823 ,\nC228_=_C828 ,C228_=_C836 ,C228_=_C841 ,C228_=_C842 ,C228_=_C843 ,C228_=_C844 ,\nC228_=_C845 ,C228_=_C846 ,C417_=_C418 ,C417_=_C428 ,C417_=_C589 ,C417_=_C598 ,\nC417_=_C714 ,C417_=_C722 ,C417_=_C777 ,C417_=_C788 ,C417_=_C797 ,C417_=_C807 ,\nC417_=_C814 ,C417_=_C823 ,C417_=_C828 ,C417_=_C836 ,C417_=_C841 ,C417_=_C842 ,\nC417_=_C843 ,C417_=_C844 ,C417_=_C845 ,C417_=_C846 ,C418_=_C590 ,C418_=_C715 ,\nC418_=_C778 ,C418_=_C798 ,C418_=_C815 ,C418_=_C829 ,C418_=_C847 ,C418_=_C848 ,\nC418_=_C849 ,C428_=_C589 ,C428_=_C598 ,C428_=_C714 ,C428_=_C722 ,C428_=_C777 ,\nC428_=_C788 ,C428_=_C797 ,C428_=_C807 ,C428_=_C814 ,C428_=_C823 ,C428_=_C828 ,\nC428_=_C836 ,C428_=_C841 ,C428_=_C842 ,C428_=_C843 ,C428_=_C844 ,C428_=_C845 ,\nC428_=_C846 ,C589_=_C590 ,C589_=_C598 ,C589_=_C714 ,C589_=_C722 ,C589_=_C777 ,\nC589_=_C788 ,C589_=_C797 ,C589_=_C807 ,C589_=_C814 ,C589_=_C823 ,C589_=_C828 ,\nC589_=_C836 ,C589_=_C841 ,C589_=_C842 ,C589_=_C843 ,C589_=_C844 ,C589_=_C845 ,\nC589_=_C846 ,C590_=_C715 ,C590_=_C778 ,C590_=_C798 ,C590_=_C815 ,C590_=_C829 ,\nC590_=_C847 ,C590_=_C848 ,C590_=_C849 ,C598_=_C714 ,C598_=_C722 ,C598_=_C777 ,\nC598_=_C788 ,C598_=_C797 ,C598_=_C807 ,C598_=_C814 ,C598_=_C823 ,C598_=_C828 ,\nC598_=_C836 ,C598_=_C841 ,C598_=_C842 ,C598_=_C843 ,C598_=_C844 ,C598_=_C845 ,\nC598_=_C846 ,C714_=_C715 ,C714_=_C722 ,C714_=_C777 ,C714_=_C788 ,C714_=_C797 ,\nC714_=_C807 ,C714_=_C814 ,C714_=_C823 ,C714_=_C828 ,C714_=_C836 ,C714_=_C841 ,\nC714_=_C842 ,C714_=_C843 ,C714_=_C844 ,C714_=_C845 ,C714_=_C846 ,C715_=_C778 ,\nC715_=_C798 ,C715_=_C815 ,C715_=_C829 ,C715_=_C847 ,C715_=_C848 ,C715_=_C849 ,\nC722_=_C777 ,C722_=_C788 ,C722_=_C797 ,C722_=_C807 ,C722_=_C814 ,C722_=_C823 ,\nC722_=_C828 ,C722_=_C836 ,C722_=_C841 ,C722_=_C842 ,C722_=_C843 ,C722_=_C844 ,\nC722_=_C845 ,C722_=_C846 ,C777_=_C778 ,C777_=_C788 ,C777_=_C797 ,C777_=_C807 ,\nC777_=_C814 ,C777_=_C823 ,C777_=_C828 ,C777_=_C836 ,C777_=_C841 ,C777_=_C842 ,\nC777_=_C843 ,C777_=_C844 ,C777_=_C845 ,C777_=_C846 ,C778_=_C798 ,C778_=_C815 ,\nC778_=_C829 ,C778_=_C847 ,C778_=_C848 ,C778_=_C849 ,C788_=_C797 ,C788_=_C807 ,\nC788_=_C814</w:t>
      </w:r>
    </w:p>
    <w:p>
      <w:pPr>
        <w:pStyle w:val="PreformattedText"/>
        <w:bidi w:val="0"/>
        <w:spacing w:before="0" w:after="0"/>
        <w:jc w:val="left"/>
        <w:rPr/>
      </w:pPr>
      <w:r>
        <w:rPr/>
        <w:t xml:space="preserve"> </w:t>
      </w:r>
      <w:r>
        <w:rPr/>
        <w:t>,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39[shape=box, label="id:139 level: 6\n37: C117 C118 C128 C362 C363 \nC369 C466 C467 C475 C640 C641 \nC646 C671 C672 C681 C771 C772 \nC785 C792 C793 C794 C795 C796 \nC797 C798 C799 C800 C801 C802 \nC803 C804 C805 C806 C807 C808 \nC809 C810 \n390: C117_=_C118( C117 C118 ) C117_=_C128( C117 C128 ) C117_=_C362( C117 C362 ) C117_=_C369( C117 C369 ) C117_=_C466( C117 C466 ) \nC117_=_C475( C117 C475 ) C117_=_C640( C117 C640 ) C117_=_C646( C117 C646 ) C117_=_C671( C117 C671 ) C117_=_C681( C117 C681 ) C117_=_C771( C117 C771 ) \nC117_=_C785( C117 C785 ) C117_=_C792( C117 C792 ) C117_=_C793( C117 C793 ) C117_=_C794( C117 C794 ) C117_=_C795( C117 C795 ) C117_=_C796( C117 C796 ) \nC117_=_C797( C117 C797 ) C117_=_C798( C117 C798 ) C117_=_C799( C117 C799 ) C117_=_C800( C117 C800 ) C117_=_C801( C117 C801 ) C117_=_C802( C117 C802 ) \nC117_=_C803( C117 C803 ) C117_=_C804( C117 C804 ) C118_=_C363( C118 C363 ) C118_=_C467( C118 C467 ) C118_=_C641( C118 C641 ) C118_=_C672( C118 C672 ) \nC118_=_C772( C118 C772 ) C118_=_C792( C118 C792 ) C118_=_C805( C118 C805 ) C118_=_C806( C118 C806 ) C118_=_C807( C118 C807 ) C118_=_C808( C118 C808 ) \nC118_=_C809( C118 C809 ) C118_=_C810( C118 C810 ) C128_=_C362( C128 C362 ) C128_=_C369( C128 C369 ) C128_=_C466( C128 C466 ) C128_=_C475( C128 C475 ) \nC128_=_C640( C128 C640 ) C128_=_C646( C128 C646 ) C128_=_C671( C128 C671 ) C128_=_C681( C128 C681 ) C128_=_C771( C128 C771 ) C128_=_C785( C128 C785 ) \nC128_=_C792( C128 C792 ) C128_=_C793( C128 C793 ) C128_=_C794( C128 C794 ) C128_=_C795( C128 C795 ) C128_=_C796( C128 C796 ) C128_=_C797( C128 C797 ) \nC128_=_C798( C128 C798 ) C128_=_C799( C128 C799 ) C128_=_C800( C128 C800 ) C128_=_C801( C128 C801 ) C128_=_C802( C128 C802 ) C128_=_C803( C128 C803 ) \nC128_=_C804( C128 C804 ) C362_=_C363( C362 C363 ) C362_=_C369( C362 C369 ) C362_=_C466( C362 C466 ) C362_=_C475( C362 C475 ) C362_=_C640( C362 C640 ) \nC362_=_C646( C362 C646 ) C362_=_C671( C362 C671 ) C362_=_C681( C362 C681 ) C362_=_C771( C362 C771 ) C362_=_C785( C362 C785 ) C362_=_C792( C362 C792 ) \nC362_=_C793( C362 C793 ) C362_=_C794( C362 C794 ) C362_=_C795( C362 C795 ) C362_=_C796( C362 C796 ) C362_=_C797( C362 C797 ) C362_=_C798( C362 C798 ) \nC362_=_C799( C362 C799 ) C362_=_C800( C362 C800 ) C362_=_C801( C362 C801 ) C362_=_C802( C362 C802 ) C362_=_C803( C362 C803 ) C362_=_C804( C362 C804 ) \nC363_=_C467( C363 C467 ) C363_=_C641( C363 C641 ) C363_=_C672( C363 C672 ) C363_=_C772( C363 C772 ) C363_=_C792( C363 C792 ) C363_=_C805( C363 C805 ) \nC363_=_C806( C363 C806 ) C363_=_C807( C363 C807 ) C363_=_C808( C363 C808 ) C363_=_C809( C363 C809 ) C363_=_C810( C363 C810 ) C369_=_C466( C369 C466 ) \nC369_=_C475( C369 C475 ) C369_=_C640( C369 C640 ) C369_=_C646( C369 C646 ) C369_=_C671( C369 C671 ) C369_=_C681( C369 C681 ) C369_=_C771( C369 C771 ) \nC369_=_C785( C369 C785 ) C369_=_C792( C369 C792 ) C369_=_C793( C369 C793 ) C369_=_C794( C369 C794 ) C369_=_C795( C369 C795 ) C369_=_C796( C369 C796 ) \nC369_=_C797( C369 C797 ) C369_=_C798( C369 C798 ) C369_=_C799( C369 C799 ) C369_=_C800( C369 C800 ) C369_=_C801( C369 C801 ) C369_=_C802( C369 C802 ) \nC369_=_C803( C369 C803 ) C369_=_C804( C369 C804 ) C466_=_C467( C466 C467 ) C466_=_C475( C466 C475 ) C466_=_C640( C466 C640 ) C466_=_C646( C466 C646 ) \nC466_=_C671( C466 C671 ) C466_=_C681( C466 C681 ) C466_=_C771( C466 C771 ) C466_=_C785( C466 C785 ) C466_=_C792( C466 C792 ) C466_=_C793( C466 C793 ) \nC466_=_C794( C466 C794 ) C466_=_C795( C466 C795 ) C466_=_C796( C466 C796 ) C466_=_C797( C466 C797 ) C466_=_C798( C466 C798 ) C466_=_C799( C466 C799 ) \nC466_=_C800( C466 C800 ) C466_=_C801( C466 C801 ) C466_=_C802( C466 C802 ) C466_=_C803( C466 C803 ) C466_=_C804( C466 C804 ) C467_=_C641( C467 C641 ) \nC467_=_C672( C467 C672 ) C467_=_C772( C467 C772 ) C467_=_C792( C467 C792 ) C467_=_C805( C467 C805 ) C467_=_C806( C467 C806 ) C467_=_C807( C467 C807 ) \nC467_=_C808( C467 C808 ) C467_=_C809( C467 C809 ) C467_=_C810( C467 C810 ) C475_=_C640( C475 C640 ) C475_=_C646( C475 C646 ) C475_=_C671( C475 C671 ) \nC475_=_C681( C475 C681 ) C475_=_C771( C475 C771 ) C475_=_C785( C475 C785 ) C475_=_C792( C475 C792 ) C475_=_C793( C475 C793 ) C475_=_C794( C475 C794 ) \nC475_=_C795( C475 C795 ) C475_=_C796( C475 C796 ) C475_=_C797( C475 C797 ) C475_=_C798( C475 C798 ) C475_=_C799( C475 C799 ) C475_=_C800( C475 C800 ) \nC475_=_C801( C475 C801 ) C475_=_C802( C475 C802 ) C475_=_C803( C475 C803 ) C475_=_C804( C475 C804 ) C640_=_C641( C640 C641 ) C640_=_C646( C640 C646 ) \nC640_=_C671( C640 C671 ) C640_=_C681( C640 C681 ) C640_=_C771( C640 C771 ) C640_=_C785( C640 C785 ) C640_=_C792( C640 C792 ) C640_=_C793( C640 C793 ) \nC640_=_C794( C640 C794 ) C640_=_C795( C640 C795 ) C640_=_C796( C640 C796 ) C640_=_C797( C640 C797 ) C640_=_C798( C640 C798 ) C640_=_C799( C640 C799 ) \nC640_=_C800( C640 C800 ) C640_=_C801( C640 C801 ) C640_=_C802( C640 C802 ) C640_=_C803( C640 C803 ) C640_=_C804( C640 C804 ) C641_=_C672( C641 C672 ) \nC641_=_C772( C641 C772 ) C641_=_C792( C641 C792 ) C641_=_C805( C641 C805 ) C641_=_C806( C641 C806 ) C641_=_C807( C641 C807 ) C641_=_C808( C641 C808 ) \nC641_=_C809( C641 C809 ) C641_=_C810( C641 C810 ) C646_=_C671( C646 C671 ) C646_=_C681( C646 C681 ) C646_=_C771( C646 C771 ) C646_=_C785( C646 C785 ) \nC646_=_C792( C646 C792 ) C646_=_C793( C646 C793 ) C646_=_C794( C646 C794 ) C646_=_C795( C646 C795 ) C646_=_C796( C646 C796 ) C646_=_C797( C646 C797 ) \nC646_=_C798( C646 C798 ) C646_=_C799( C646 C799 ) C646_=_C800( C646 C800 ) C646_=_C801( C646 C801 ) C646_=_C802( C646 C802 ) C646_=_C803( C646 C803 ) \nC646_=_C804( C646 C804 ) C671_=_C672( C671 C672 ) C671_=_C681( C671 C681 ) C671_=_C771( C671 C771 ) C671_=_C785( C671 C785 ) C671_=_C792( C671 C792 ) \nC671_=_C793( C671 C793 ) C671_=_C794( C671 C794 ) C671_=_C795( C671 C795 ) C671_=_C796( C671 C796 ) C671_=_C797( C671 C797 ) C671_=_C798( C671 C798 ) \nC671_=_C799( C671 C799 ) C671_=_C800( C671 C800 ) C671_=_C801( C671 C801 ) C671_=_C802( C671 C802 ) C671_=_C803( C671 C803 ) C671_=_C804( C671 C804 ) \nC672_=_C772( C672 C772 ) C672_=_C792( C672 C792 ) C672_=_C805( C672 C805 ) C672_=_C806( C672 C806 ) C672_=_C807( C672 C807 ) C672_=_C808( C672 C808 ) \nC672_=_C809( C672 C809 ) C672_=_C810( C672 C810 ) C681_=_C771( C681 C771 ) C681_=_C785( C681 C785 ) C681_=_C792( C681 C792 ) C681_=_C793( C681 C793 ) \nC681_=_C794( C681 C794 ) C681_=_C795( C681 C795 ) C681_=_C796( C681 C796 ) C681_=_C797( C681 C797 ) C681_=_C798( C681 C798 ) C681_=_C799( C681 C799 ) \nC681_=_C800( C681 C800 ) C681_=_C801( C681 C801 ) C681_=_C802( C681 C802 ) C681_=_C803( C681 C803 ) C681_=_C804( C681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w:t>
      </w:r>
    </w:p>
    <w:p>
      <w:pPr>
        <w:pStyle w:val="PreformattedText"/>
        <w:bidi w:val="0"/>
        <w:spacing w:before="0" w:after="0"/>
        <w:jc w:val="left"/>
        <w:rPr/>
      </w:pPr>
      <w:r>
        <w:rPr/>
        <w:t xml:space="preserve"> </w:t>
      </w:r>
      <w:r>
        <w:rPr/>
        <w:t>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124-&gt;139[label="36: C117 C118 C128 C362 C363 \nC369 C466 C467 C475 C640 C641 \nC646 C671 C672 C681 C771 C772 \nC785 C793 C794 C795 C796 C797 \nC798 C799 C800 C801 C802 C803 \nC804 C805 C806 C807 C808 C809 \nC810 \n354: C117_=_C118 ,C117_=_C128 ,C117_=_C362 ,C117_=_C369 ,C117_=_C466 ,\nC117_=_C475 ,C117_=_C640 ,C117_=_C646 ,C117_=_C671 ,C117_=_C681 ,C117_=_C771 ,\nC117_=_C785 ,C117_=_C793 ,C117_=_C794 ,C117_=_C795 ,C117_=_C796 ,C117_=_C797 ,\nC117_=_C798 ,C117_=_C799 ,C117_=_C800 ,C117_=_C801 ,C117_=_C802 ,C117_=_C803 ,\nC117_=_C804 ,C118_=_C363 ,C118_=_C467 ,C118_=_C641 ,C118_=_C672 ,C118_=_C772 ,\nC118_=_C805 ,C118_=_C806 ,C118_=_C807 ,C118_=_C808 ,C118_=_C809 ,C118_=_C810 ,\nC128_=_C362 ,C128_=_C369 ,C128_=_C466 ,C128_=_C475 ,C128_=_C640 ,C128_=_C646 ,\nC128_=_C671 ,C128_=_C681 ,C128_=_C771 ,C128_=_C785 ,C128_=_C793 ,C128_=_C794 ,\nC128_=_C795 ,C128_=_C796 ,C128_=_C797 ,C128_=_C798 ,C128_=_C799 ,C128_=_C800 ,\nC128_=_C801 ,C128_=_C802 ,C128_=_C803 ,C128_=_C804 ,C362_=_C363 ,C362_=_C369 ,\nC362_=_C466 ,C362_=_C475 ,C362_=_C640 ,C362_=_C646 ,C362_=_C671 ,C362_=_C681 ,\nC362_=_C771 ,C362_=_C785 ,C362_=_C793 ,C362_=_C794 ,C362_=_C795 ,C362_=_C796 ,\nC362_=_C797 ,C362_=_C798 ,C362_=_C799 ,C362_=_C800 ,C362_=_C801 ,C362_=_C802 ,\nC362_=_C803 ,C362_=_C804 ,C363_=_C467 ,C363_=_C641 ,C363_=_C672 ,C363_=_C772 ,\nC363_=_C805 ,C363_=_C806 ,C363_=_C807 ,C363_=_C808 ,C363_=_C809 ,C363_=_C810 ,\nC369_=_C466 ,C369_=_C475 ,C369_=_C640 ,C369_=_C646 ,C369_=_C671 ,C369_=_C681 ,\nC369_=_C771 ,C369_=_C785 ,C369_=_C793 ,C369_=_C794 ,C369_=_C795 ,C369_=_C796 ,\nC369_=_C797 ,C369_=_C798 ,C369_=_C799 ,C369_=_C800 ,C369_=_C801 ,C369_=_C802 ,\nC369_=_C803 ,C369_=_C804 ,C466_=_C467 ,C466_=_C475 ,C466_=_C640 ,C466_=_C646 ,\nC466_=_C671 ,C466_=_C681 ,C466_=_C771 ,C466_=_C785 ,C466_=_C793 ,C466_=_C794 ,\nC466_=_C795 ,C466_=_C796 ,C466_=_C797 ,C466_=_C798 ,C466_=_C799 ,C466_=_C800 ,\nC466_=_C801 ,C466_=_C802 ,C466_=_C803 ,C466_=_C804 ,C467_=_C641 ,C467_=_C672 ,\nC467_=_C772 ,C467_=_C805 ,C467_=_C806 ,C467_=_C807 ,C467_=_C808 ,C467_=_C809 ,\nC467_=_C810 ,C475_=_C640 ,C475_=_C646 ,C475_=_C671 ,C475_=_C681 ,C475_=_C771 ,\nC475_=_C785 ,C475_=_C793 ,C475_=_C794 ,C475_=_C795 ,C475_=_C796 ,C475_=_C797 ,\nC475_=_C798 ,C475_=_C799 ,C475_=_C800 ,C475_=_C801 ,C475_=_C802 ,C475_=_C803 ,\nC475_=_C804 ,C640_=_C641 ,C640_=_C646 ,C640_=_C671 ,C640_=_C681 ,C640_=_C771 ,\nC640_=_C785 ,C640_=_C793 ,C640_=_C794 ,C640_=_C795 ,C640_=_C796 ,C640_=_C797 ,\nC640_=_C798 ,C640_=_C799 ,C640_=_C800 ,C640_=_C801 ,C640_=_C802 ,C640_=_C803 ,\nC640_=_C804 ,C641_=_C672 ,C641_=_C772 ,C641_=_C805 ,C641_=_C806 ,C641_=_C807 ,\nC641_=_C808 ,C641_=_C809 ,C641_=_C810 ,C646_=_C671 ,C646_=_C681 ,C646_=_C771 ,\nC646_=_C785 ,C646_=_C793 ,C646_=_C794 ,C646_=_C795 ,C646_=_C796 ,C646_=_C797 ,\nC646_=_C798 ,C646_=_C799 ,C646_=_C800 ,C646_=_C801 ,C646_=_C802 ,C646_=_C803 ,\nC646_=_C804 ,C671_=_C672 ,C671_=_C681 ,C671_=_C771 ,C671_=_C785 ,C671_=_C793 ,\nC671_=_C794 ,C671_=_C795 ,C671_=_C796 ,C671_=_C797 ,C671_=_C798 ,C671_=_C799 ,\nC671_=_C800 ,C671_=_C801 ,C671_=_C802 ,C671_=_C803 ,C671_=_C804 ,C672_=_C772 ,\nC672_=_C805 ,C672_=_C806 ,C672_=_C807 ,C672_=_C808 ,C672_=_C809 ,C672_=_C810 ,\nC681_=_C771 ,C681_=_C785 ,C681_=_C793 ,C681_=_C794 ,C681_=_C795 ,C681_=_C796 ,\nC681_=_C797 ,C681_=_C798 ,C681_=_C799 ,C681_=_C800 ,C681_=_C801 ,C681_=_C802 ,\nC681_=_C803 ,C681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w:t>
      </w:r>
    </w:p>
    <w:p>
      <w:pPr>
        <w:pStyle w:val="PreformattedText"/>
        <w:bidi w:val="0"/>
        <w:spacing w:before="0" w:after="0"/>
        <w:jc w:val="left"/>
        <w:rPr/>
      </w:pPr>
      <w:r>
        <w:rPr/>
        <w:t xml:space="preserve"> </w:t>
      </w:r>
      <w:r>
        <w:rPr/>
        <w:t>) \nC75_=_C152( C75 C152 ) C75_=_C153( C75 C153 ) C75_=_C154( C75 C154 ) C93_=_C103( 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w:t>
      </w:r>
    </w:p>
    <w:p>
      <w:pPr>
        <w:pStyle w:val="PreformattedText"/>
        <w:bidi w:val="0"/>
        <w:spacing w:before="0" w:after="0"/>
        <w:jc w:val="left"/>
        <w:rPr/>
      </w:pPr>
      <w:r>
        <w:rPr/>
        <w:t xml:space="preserve"> </w:t>
      </w:r>
      <w:r>
        <w:rPr/>
        <w:t>,C137_=_C139 ,C137_=_C140 ,C137_=_C141 ,C137_=_C142 ,\nC137_=_C143 ,C137_=_C144 ,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w:t>
      </w:r>
    </w:p>
    <w:p>
      <w:pPr>
        <w:pStyle w:val="PreformattedText"/>
        <w:bidi w:val="0"/>
        <w:spacing w:before="0" w:after="0"/>
        <w:jc w:val="left"/>
        <w:rPr/>
      </w:pPr>
      <w:r>
        <w:rPr/>
        <w:t xml:space="preserve"> </w:t>
      </w:r>
      <w:r>
        <w:rPr/>
        <w:t>C121 C126 ) \nC121_=_C127( C121 C127 ) C121_=_C128( C121 C128 ) C121_=_C129( C121 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w:t>
      </w:r>
    </w:p>
    <w:p>
      <w:pPr>
        <w:pStyle w:val="PreformattedText"/>
        <w:bidi w:val="0"/>
        <w:spacing w:before="0" w:after="0"/>
        <w:jc w:val="left"/>
        <w:rPr/>
      </w:pPr>
      <w:r>
        <w:rPr/>
        <w:t xml:space="preserve"> </w:t>
      </w:r>
      <w:r>
        <w:rPr/>
        <w:t>C107 C184 ) \nC107_=_C185( C107 C185 ) C107_=_C186( C107 C186 ) C107_=_C187( 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w:t>
      </w:r>
    </w:p>
    <w:p>
      <w:pPr>
        <w:pStyle w:val="PreformattedText"/>
        <w:bidi w:val="0"/>
        <w:spacing w:before="0" w:after="0"/>
        <w:jc w:val="left"/>
        <w:rPr/>
      </w:pPr>
      <w:r>
        <w:rPr/>
        <w:t xml:space="preserve"> </w:t>
      </w:r>
      <w:r>
        <w:rPr/>
        <w:t>,C188_=_C195 ,C190_=_C191 ,C190_=_C192 ,\nC190_=_C193 ,C190_=_C194 ,C190_=_C195 ,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w:t>
      </w:r>
    </w:p>
    <w:p>
      <w:pPr>
        <w:pStyle w:val="PreformattedText"/>
        <w:bidi w:val="0"/>
        <w:spacing w:before="0" w:after="0"/>
        <w:jc w:val="left"/>
        <w:rPr/>
      </w:pPr>
      <w:r>
        <w:rPr/>
        <w:t xml:space="preserve"> </w:t>
      </w:r>
      <w:r>
        <w:rPr/>
        <w:t>C175 C176 ) "];126-&gt;143[label="36: C9 C10 C29 C44 C45 \nC63 C76 C77 C94 C105 C106 \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w:t>
      </w:r>
    </w:p>
    <w:p>
      <w:pPr>
        <w:pStyle w:val="PreformattedText"/>
        <w:bidi w:val="0"/>
        <w:spacing w:before="0" w:after="0"/>
        <w:jc w:val="left"/>
        <w:rPr/>
      </w:pPr>
      <w:r>
        <w:rPr/>
        <w:t xml:space="preserve"> </w:t>
      </w:r>
      <w:r>
        <w:rPr/>
        <w:t>C45 C58 ) C45_=_C59( C45 C59 ) C46_=_C47( C46 C47 ) C46_=_C48( C46 C48 ) \nC46_=_C49( 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w:t>
      </w:r>
    </w:p>
    <w:p>
      <w:pPr>
        <w:pStyle w:val="PreformattedText"/>
        <w:bidi w:val="0"/>
        <w:spacing w:before="0" w:after="0"/>
        <w:jc w:val="left"/>
        <w:rPr/>
      </w:pPr>
      <w:r>
        <w:rPr/>
        <w:t xml:space="preserve"> </w:t>
      </w:r>
      <w:r>
        <w:rPr/>
        <w:t>C4 C20 ) C4_=_C21( C4 C21 ) C4_=_C22( C4 C22 ) C4_=_C23( C4 C23 ) C4_=_C24( C4 C2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