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2 V4 V6 V8 \nV10 V12 V14 V16 V18 V20 \nV22 V24 V26 V28 V30 V32 \nV34 V36 V38 V40 V42 V44 \nV46 V48 V50 V52 V54 V56 \nV58 V60 V62 V64 V66 V68 \nV70 V72 V74 V76 V78 V80 \nV82 V84 V86 V88 V90 V92 \nV94 V96 \n294: C1( V0 V2 ) C3( V0 V4 ) C5( V0 V6 ) C7( V0 V8 ) C9( V0 V10 ) \nC11( V0 V12 ) C13( V0 V18 ) C15( V0 V40 ) C17( V0 V44 ) C19( V0 V66 ) C21( V0 V78 ) \nC23( V0 V92 ) C38( V2 V4 ) C40( V2 V6 ) C42( V2 V8 ) C44( V2 V10 ) C46( V2 V12 ) \nC48( V2 V24 ) C50( V2 V30 ) C52( V2 V54 ) C54( V2 V56 ) C56( V2 V80 ) C58( V2 V94 ) \nC72( V4 V6 ) C74( V4 V8 ) C76( V4 V10 ) C78( V4 V12 ) C80( V4 V14 ) C82( V4 V34 ) \nC84( V4 V52 ) C86( V4 V64 ) C88( V4 V72 ) C90( V4 V90 ) C103( V6 V8 ) C105( V6 V10 ) \nC107( V6 V12 ) C109( V6 V26 ) C111( V6 V38 ) C113( V6 V48 ) C115( V6 V62 ) C117( V6 V82 ) \nC119( V6 V88 ) C131( V8 V10 ) C133( V8 V12 ) C135( V8 V16 ) C137( V8 V32 ) C139( V8 V46 ) \nC141( V8 V68 ) C143( V8 V70 ) C145( V8 V84 ) C156( V10 V12 ) C158( V10 V20 ) C160( V10 V36 ) \nC162( V10 V42 ) C164( V10 V58 ) C166( V10 V74 ) C168( V10 V86 ) C178( V12 V22 ) C180( V12 V28 ) \nC182( V12 V50 ) C184( V12 V60 ) C186( V12 V76 ) C188( V12 V96 ) C197( V14 V16 ) C199( V14 V18 ) \nC201( V14 V20 ) C203( V14 V22 ) C205( V14 V24 ) C207( V14 V26 ) C209( V14 V34 ) C211( V14 V52 ) \nC213( V14 V64 ) C215( V14 V72 ) C217( V14 V90 ) C231( V16 V18 ) C233( V16 V20 ) C235( V16 V22 ) \nC237( V16 V24 ) C239( V16 V26 ) C241( V16 V32 ) C243( V16 V46 ) C245( V16 V68 ) C247( V16 V70 ) \nC249( V16 V84 ) C262( V18 V20 ) C264( V18 V22 ) C266( V18 V24 ) C268( V18 V26 ) C270( V18 V40 ) \nC272( V18 V44 ) C274( V18 V66 ) C276( V18 V78 ) C278( V18 V92 ) C290( V20 V22 ) C292( V20 V24 ) \nC294( V20 V26 ) C296( V20 V36 ) C298( V20 V42 ) C300( V20 V58 ) C302( V20 V74 ) C304( V20 V86 ) \nC315( V22 V24 ) C317( V22 V26 ) C319( V22 V28 ) C321( V22 V50 ) C323( V22 V60 ) C325( V22 V76 ) \nC327( V22 V96 ) C337( V24 V26 ) C339( V24 V30 ) C341( V24 V54 ) C343( V24 V56 ) C345( V24 V80 ) \nC347( V24 V94 ) C356( V26 V38 ) C358( V26 V48 ) C360( V26 V62 ) C362( V26 V82 ) C364( V26 V88 ) \nC372( V28 V30 ) C374( V28 V32 ) C376( V28 V34 ) C378( V28 V36 ) C380( V28 V38 ) C382( V28 V40 ) \nC384( V28 V50 ) C386( V28 V60 ) C388( V28 V76 ) C390( V28 V96 ) C403( V30 V32 ) C405( V30 V34 ) \nC407( V30 V36 ) C409( V30 V38 ) C411( V30 V40 ) C413( V30 V54 ) C415( V30 V56 ) C417( V30 V80 ) \nC419( V30 V94 ) C431( V32 V34 ) C433( V32 V36 ) C435( V32 V38 ) C437( V32 V40 ) C439( V32 V46 ) \nC441( V32 V68 ) C443( V32 V70 ) C445( V32 V84 ) C456( V34 V36 ) C458( V34 V38 ) C460( V34 V40 ) \nC462( V34 V52 ) C464( V34 V64 ) C466( V34 V72 ) C468( V34 V90 ) C478( V36 V38 ) C480( V36 V40 ) \nC482( V36 V42 ) C484( V36 V58 ) C486( V36 V74 ) C488( V36 V86 ) C497( V38 V40 ) C499( V38 V48 ) \nC501( V38 V62 ) C503( V38 V82 ) C505( V38 V88 ) C513( V40 V44 ) C515( V40 V66 ) C517( V40 V78 ) \nC519( V40 V92 ) C526( V42 V44 ) C528( V42 V46 ) C530( V42 V48 ) C532( V42 V50 ) C534( V42 V52 ) \nC536( V42 V54 ) C538( V42 V58 ) C540( V42 V74 ) C542( V42 V86 ) C554( V44 V46 ) C556( V44 V48 ) \nC558( V44 V50 ) C560( V44 V52 ) C562( V44 V54 ) C564( V44 V66 ) C566( V44 V78 ) C568( V44 V92 ) \nC579( V46 V48 ) C581( V46 V50 ) C583( V46 V52 ) C585( V46 V54 ) C587( V46 V68 ) C589( V46 V70 ) \nC591( V46 V84 ) C601( V48 V50 ) C603( V48 V52 ) C605( V48 V54 ) C607( V48 V62 ) C609( V48 V82 ) \nC611( V48 V88 ) C620( V50 V52 ) C622( V50 V54 ) C624( V50 V60 ) C626( V50 V76 ) C628( V50 V96 ) \nC636( V52 V54 ) C638( V52 V64 ) C640( V52 V72 ) C642( V52 V90 ) C649( V54 V56 ) C651( V54 V80 ) \nC653( V54 V94 ) C659( V56 V58 ) C661( V56 V60 ) C663( V56 V62 ) C665( V56 V64 ) C667( V56 V66 ) \nC669( V56 V68 ) C671( V56 V80 ) C673( V56 V94 ) C684( V58 V60 ) C686( V58 V62 ) C688( V58 V64 ) \nC690( V58 V66 ) C692( V58 V68 ) C694( V58 V74 ) C696( V58 V86 ) C706( V60 V62 ) C708( V60 V64 ) \nC710( V60 V66 ) C712( V60 V68 ) C714( V60 V76 ) C716( V60 V96 ) C725( V62 V64 ) C727( V62 V66 ) \nC729( V62 V68 ) C731( V62 V82 ) C733( V62 V88 ) C741( V64 V66 ) C743( V64 V68 ) C745( V64 V72 ) \nC747( V64 V90 ) C754( V66 V68 ) C756( V66 V78 ) C758( V66 V92 ) C764( V68 V70 ) C766( V68 V84 ) \nC771( V70 V72 ) C773( V70 V74 ) C775( V70 V76 ) C777( V70 V78 ) C779( V70 V80 ) C781( V70 V82 ) \nC783( V70 V84 ) C793( V72 V74 ) C795( V72 V76 ) C797( V72 V78 ) C799( V72 V80 ) C801( V72 V82 ) \nC803( V72 V90 ) C812( V74 V76 ) C814( V74 V78 ) C816( V74 V80 ) C818( V74 V82 ) C820( V74 V86 ) \nC828( V76 V78 ) C830( V76 V80 ) C832( V76 V82 ) C834( V76 V96 ) C841( V78 V80 ) C843( V78 V82 ) \nC845( V78 V92 ) C851( V80 V82 ) C853( V80 V94 ) C858( V82 V88 ) C862( V84 V86 ) C864( V84 V88 ) \nC866( V84 V90 ) C868( V84 V92 ) C870( V84 V94 ) C872( V84 V96 ) C881( V86 V88 ) C883( V86 V90 ) \nC885( V86 V92 ) C887( V86 V94 ) C889( V86 V96 ) C897( V88 V90 ) C899( V88 V92 ) C901( V88 V94 ) \nC903( V88 V96 ) C910( V90 V92 ) C912( V90 V94 ) C914( V90 V96 ) C920( V92 V94 ) C922( V92 V96 ) \nC927( V94 V96 ) "]1[shape=box, label="id:1 level: 1\n14: V12 V22 V28 V50 V60 \nV76 V84 V86 V88 V90 V92 \nV94 V96 V97 \n55: C178( V12 V22 ) C180( V12 V28 ) C182( V12 V50 ) C184( V12 V60 ) C186( V12 V76 ) \nC188( V12 V96 ) C189( V12 V97 ) C319( V22 V28 ) C321( V22 V50 ) C323( V22 V60 ) C325( V22 V76 ) \nC327( V22 V96 ) C328( V22 V97 ) C384( V28 V50 ) C386( V28 V60 ) C388( V28 V76 ) C390( V28 V96 ) \nC391( V28 V97 ) C624( V50 V60 ) C626( V50 V76 ) C628( V50 V96 ) C629( V50 V97 ) C714( V60 V76 ) \nC716( V60 V96 ) C717( V60 V97 ) C834( V76 V96 ) C835( V76 V97 ) C862( V84 V86 ) C864( V84 V88 ) \nC866( V84 V90 ) C868( V84 V92 ) C870( V84 V94 ) C872( V84 V96 ) C873( V84 V97 ) C881( V86 V88 ) \nC883( V86 V90 ) C885( V86 V92 ) C887( V86 V94 ) C889( V86 V96 ) C890( V86 V97 ) C897( V88 V90 ) \nC899( V88 V92 ) C901( V88 V94 ) C903( V88 V96 ) C904( V88 V97 ) C910( V90 V92 ) C912( V90 V94 ) \nC914( V90 V96 ) C915( V90 V97 ) C920( V92 V94 ) C922( V92 V96 ) C923( V92 V97 ) C927( V94 V96 ) \nC928( V94 V97 ) C930( V96 V97 ) "];0-&gt;1[label="13: V12 V22 V28 V50 V60 \nV76 V84 V86 V88 V90 V92 \nV94 V96 \n42: C178 ,C180 ,C182 ,C184 ,C186 ,\nC188 ,C319 ,C321 ,C323 ,C325 ,C327 ,\nC384 ,C386 ,C388 ,C390 ,C624 ,C626 ,\nC628 ,C714 ,C716 ,C834 ,C862 ,C864 ,\nC866 ,C868 ,C870 ,C872 ,C881 ,C883 ,\nC885 ,C887 ,C889 ,C897 ,C899 ,C901 ,\nC903 ,C910 ,C912 ,C914 ,C920 ,C922 ,\nC927 ,"];2[shape=box, label="id:2 level: 1\n14: V2 V24 V30 V54 V56 \nV80 V84 V86 V88 V90 V92 \nV94 V95 V96 \n55: C48( V2 V24 ) C50( V2 V30 ) C52( V2 V54 ) C54( V2 V56 ) C56( V2 V80 ) \nC58( V2 V94 ) C59( V2 V95 ) C339( V24 V30 ) C341( V24 V54 ) C343( V24 V56 ) C345( V24 V80 ) \nC347( V24 V94 ) C348( V24 V95 ) C413( V30 V54 ) C415( V30 V56 ) C417( V30 V80 ) C419( V30 V94 ) \nC420( V30 V95 ) C649( V54 V56 ) C651( V54 V80 ) C653( V54 V94 ) C654( V54 V95 ) C671( V56 V80 ) \nC673( V56 V94 ) C674( V56 V95 ) C853( V80 V94 ) C854( V80 V95 ) C862( V84 V86 ) C864( V84 V88 ) \nC866( V84 V90 ) C868( V84 V92 ) C870( V84 V94 ) C871( V84 V95 ) C872( V84 V96 ) C881( V86 V88 ) \nC883( V86 V90 ) C885( V86 V92 ) C887( V86 V94 ) C888( V86 V95 ) C889( V86 V96 ) C897( V88 V90 ) \nC899( V88 V92 ) C901( V88 V94 ) C902( V88 V95 ) C903( V88 V96 ) C910( V90 V92 ) C912( V90 V94 ) \nC913( V90 V95 ) C914( V90 V96 ) C920( V92 V94 ) C921( V92 V95 ) C922( V92 V96 ) C926( V94 V95 ) \nC927( V94 V96 ) C929( V95 V96 ) "];0-&gt;2[label="13: V2 V24 V30 V54 V56 \nV80 V84 V86 V88 V90 V92 \nV94 V96 \n42: C48 ,C50 ,C52 ,C54 ,C56 ,\nC58 ,C339 ,C341 ,C343 ,C345 ,C347 ,\nC413 ,C415 ,C417 ,C419 ,C649 ,C651 ,\nC653 ,C671 ,C673 ,C853 ,C862 ,C864 ,\nC866 ,C868 ,C870 ,C872 ,C881 ,C883 ,\nC885 ,C887 ,C889 ,C897 ,C899 ,C901 ,\nC903 ,C910 ,C912 ,C914 ,C920 ,C922 ,\nC927 ,"];3[shape=box, label="id:3 level: 1\n14: V0 V18 V40 V44 V66 \nV78 V84 V86 V88 V90 V92 \nV93 V94 V96 \n55: C13( V0 V18 ) C15( V0 V40 ) C17( V0 V44 ) C19( V0 V66 ) C21( V0 V78 ) \nC23( V0 V92 ) C24( V0 V93 ) C270( V18 V40 ) C272( V18 V44 ) C274( V18 V66 ) C276( V18 V78 ) \nC278( V18 V92 ) C279( V18 V93 ) C513( V40 V44 ) C515( V40 V66 ) C517( V40 V78 ) C519( V40 V92 ) \nC520( V40 V93 ) C564( V44 V66 ) C566( V44 V78 ) C568( V44 V92 ) C569( V44 V93 ) C756( V66 V78 ) \nC758( V66 V92 ) C759( V66 V93 ) C845( V78 V92 ) C846( V78 V93 ) C862( V84 V86 ) C864( V84 V88 ) \nC866( V84 V90 ) C868( V84 V92 ) C869( V84 V93 ) C870( V84 V94 ) C872( V84 V96 ) C881( V86 V88 ) \nC883( V86 V90 ) C885( V86 V92 ) C886( V86 V93 ) C887( V86 V94 ) C889( V86 V96 ) C897( V88 V90 ) \nC899( V88 V92 ) C900( V88 V93 ) C901( V88 V94 ) C903( V88 V96 ) C910( V90 V92 ) C911( V90 V93 ) \nC912( V90 V94 ) C914( V90 V96 ) C919( V92 V93 ) C920( V92 V94 ) C922( V92 V96 ) C924( V93 V94 ) \nC925( V93 V96 ) C927( V94 V96 ) "];0-&gt;3[label="13: V0 V18 V40 V44 V66 \nV78 V84 V86 V88 V90 V92 \nV94 V96 \n42: C13 ,C15 ,C17 ,C19 ,C21 ,\nC23 ,C270 ,C272 ,C274 ,C276 ,C278 ,\nC513 ,C515 ,C517 ,C519 ,C564 ,C566 ,\nC568 ,C756 ,C758 ,C845 ,C862 ,C864 ,\nC866 ,C868 ,C870 ,C872 ,C881 ,C883 ,\nC885 ,C887 ,C889 ,C897 ,C899 ,C901 ,\nC903 ,C910 ,C912 ,C914 ,C920 ,C922 ,\nC927 ,"];4[shape=box, label="id:4 level: 1\n14: V4 V14 V34 V52 V64 \nV72 V84 V86 V88 V90 V91 \nV92 V94 V96 \n55: C80( V4 V14 ) C82( V4 V34 ) C84( V4 V52 ) C86( V4 V64 ) C88( V4 V72 ) \nC90( V4 V90 ) C91( V4 V91 ) C209( V14 V34 ) C211( V14 V52 ) C213( V14 V64 ) C215( V14 V72 ) \nC217( V14 V90 ) C218( V14 V91 ) C462( V34 V52 ) C464( V34 V64 ) C466( V34 V72 ) C468( V34 V90 ) \nC469( V34 V91 ) C638( V52 V64 ) C640( V52 V72 ) C642( V52 V90 ) C643( V52 V91 ) C745( V64 V72 ) \nC747( V64 V90 ) C748( V64 V91 ) C803( V72 V90 ) C804( V72 V91 ) C862( V84 V86 ) C864( V84 V88 ) \nC866( V84 V90 ) C867( V84 V91 ) C868( V84 V92 ) C870( V84 V94 ) C872( V84 V96 ) C881( V86 V88 ) \nC883( V86 V90 ) C884( V86 V91 ) C885( V86 V92 ) C887( V86 V94 ) C889( V86 V96 ) C897( V88 V90 ) \nC898( V88 V91 ) C899( V88 V92 ) C901( V88 V94 ) C903( V88 V96 ) C909( V90 V91 ) C910( V90 V92 ) \nC912( V90 V94 ) C914( V90 V96 ) C916( V91</w:t>
      </w:r>
    </w:p>
    <w:p>
      <w:pPr>
        <w:pStyle w:val="PreformattedText"/>
        <w:bidi w:val="0"/>
        <w:spacing w:before="0" w:after="0"/>
        <w:jc w:val="left"/>
        <w:rPr/>
      </w:pPr>
      <w:r>
        <w:rPr/>
        <w:t xml:space="preserve"> </w:t>
      </w:r>
      <w:r>
        <w:rPr/>
        <w:t>V92 ) C917( V91 V94 ) C918( V91 V96 ) C920( V92 V94 ) \nC922( V92 V96 ) C927( V94 V96 ) "];0-&gt;4[label="13: V4 V14 V34 V52 V64 \nV72 V84 V86 V88 V90 V92 \nV94 V96 \n42: C80 ,C82 ,C84 ,C86 ,C88 ,\nC90 ,C209 ,C211 ,C213 ,C215 ,C217 ,\nC462 ,C464 ,C466 ,C468 ,C638 ,C640 ,\nC642 ,C745 ,C747 ,C803 ,C862 ,C864 ,\nC866 ,C868 ,C870 ,C872 ,C881 ,C883 ,\nC885 ,C887 ,C889 ,C897 ,C899 ,C901 ,\nC903 ,C910 ,C912 ,C914 ,C920 ,C922 ,\nC927 ,"];5[shape=box, label="id:5 level: 1\n14: V0 V2 V4 V6 V8 \nV9 V10 V12 V16 V32 V46 \nV68 V70 V84 \n55: C1( V0 V2 ) C3( V0 V4 ) C5( V0 V6 ) C7( V0 V8 ) C8( V0 V9 ) \nC9( V0 V10 ) C11( V0 V12 ) C38( V2 V4 ) C40( V2 V6 ) C42( V2 V8 ) C43( V2 V9 ) \nC44( V2 V10 ) C46( V2 V12 ) C72( V4 V6 ) C74( V4 V8 ) C75( V4 V9 ) C76( V4 V10 ) \nC78( V4 V12 ) C103( V6 V8 ) C104( V6 V9 ) C105( V6 V10 ) C107( V6 V12 ) C130( V8 V9 ) \nC131( V8 V10 ) C133( V8 V12 ) C135( V8 V16 ) C137( V8 V32 ) C139( V8 V46 ) C141( V8 V68 ) \nC143( V8 V70 ) C145( V8 V84 ) C147( V9 V10 ) C148( V9 V12 ) C149( V9 V16 ) C150( V9 V32 ) \nC151( V9 V46 ) C152( V9 V68 ) C153( V9 V70 ) C154( V9 V84 ) C156( V10 V12 ) C241( V16 V32 ) \nC243( V16 V46 ) C245( V16 V68 ) C247( V16 V70 ) C249( V16 V84 ) C439( V32 V46 ) C441( V32 V68 ) \nC443( V32 V70 ) C445( V32 V84 ) C587( V46 V68 ) C589( V46 V70 ) C591( V46 V84 ) C764( V68 V70 ) \nC766( V68 V84 ) C783( V70 V84 ) "];0-&gt;5[label="13: V0 V2 V4 V6 V8 \nV10 V12 V16 V32 V46 V68 \nV70 V84 \n42: C1 ,C3 ,C5 ,C7 ,C9 ,\nC11 ,C38 ,C40 ,C42 ,C44 ,C46 ,\nC72 ,C74 ,C76 ,C78 ,C103 ,C105 ,\nC107 ,C131 ,C133 ,C135 ,C137 ,C139 ,\nC141 ,C143 ,C145 ,C156 ,C241 ,C243 ,\nC245 ,C247 ,C249 ,C439 ,C441 ,C443 ,\nC445 ,C587 ,C589 ,C591 ,C764 ,C766 ,\nC783 ,"];6[shape=box, label="id:6 level: 1\n14: V6 V26 V38 V48 V62 \nV82 V84 V86 V88 V89 V90 \nV92 V94 V96 \n55: C109( V6 V26 ) C111( V6 V38 ) C113( V6 V48 ) C115( V6 V62 ) C117( V6 V82 ) \nC119( V6 V88 ) C120( V6 V89 ) C356( V26 V38 ) C358( V26 V48 ) C360( V26 V62 ) C362( V26 V82 ) \nC364( V26 V88 ) C365( V26 V89 ) C499( V38 V48 ) C501( V38 V62 ) C503( V38 V82 ) C505( V38 V88 ) \nC506( V38 V89 ) C607( V48 V62 ) C609( V48 V82 ) C611( V48 V88 ) C612( V48 V89 ) C731( V62 V82 ) \nC733( V62 V88 ) C734( V62 V89 ) C858( V82 V88 ) C859( V82 V89 ) C862( V84 V86 ) C864( V84 V88 ) \nC865( V84 V89 ) C866( V84 V90 ) C868( V84 V92 ) C870( V84 V94 ) C872( V84 V96 ) C881( V86 V88 ) \nC882( V86 V89 ) C883( V86 V90 ) C885( V86 V92 ) C887( V86 V94 ) C889( V86 V96 ) C896( V88 V89 ) \nC897( V88 V90 ) C899( V88 V92 ) C901( V88 V94 ) C903( V88 V96 ) C905( V89 V90 ) C906( V89 V92 ) \nC907( V89 V94 ) C908( V89 V96 ) C910( V90 V92 ) C912( V90 V94 ) C914( V90 V96 ) C920( V92 V94 ) \nC922( V92 V96 ) C927( V94 V96 ) "];0-&gt;6[label="13: V6 V26 V38 V48 V62 \nV82 V84 V86 V88 V90 V92 \nV94 V96 \n42: C109 ,C111 ,C113 ,C115 ,C117 ,\nC119 ,C356 ,C358 ,C360 ,C362 ,C364 ,\nC499 ,C501 ,C503 ,C505 ,C607 ,C609 ,\nC611 ,C731 ,C733 ,C858 ,C862 ,C864 ,\nC866 ,C868 ,C870 ,C872 ,C881 ,C883 ,\nC885 ,C887 ,C889 ,C897 ,C899 ,C901 ,\nC903 ,C910 ,C912 ,C914 ,C920 ,C922 ,\nC927 ,"];7[shape=box, label="id:7 level: 1\n14: V10 V20 V36 V42 V58 \nV74 V84 V86 V87 V88 V90 \nV92 V94 V96 \n55: C158( V10 V20 ) C160( V10 V36 ) C162( V10 V42 ) C164( V10 V58 ) C166( V10 V74 ) \nC168( V10 V86 ) C169( V10 V87 ) C296( V20 V36 ) C298( V20 V42 ) C300( V20 V58 ) C302( V20 V74 ) \nC304( V20 V86 ) C305( V20 V87 ) C482( V36 V42 ) C484( V36 V58 ) C486( V36 V74 ) C488( V36 V86 ) \nC489( V36 V87 ) C538( V42 V58 ) C540( V42 V74 ) C542( V42 V86 ) C543( V42 V87 ) C694( V58 V74 ) \nC696( V58 V86 ) C697( V58 V87 ) C820( V74 V86 ) C821( V74 V87 ) C862( V84 V86 ) C863( V84 V87 ) \nC864( V84 V88 ) C866( V84 V90 ) C868( V84 V92 ) C870( V84 V94 ) C872( V84 V96 ) C880( V86 V87 ) \nC881( V86 V88 ) C883( V86 V90 ) C885( V86 V92 ) C887( V86 V94 ) C889( V86 V96 ) C891( V87 V88 ) \nC892( V87 V90 ) C893( V87 V92 ) C894( V87 V94 ) C895( V87 V96 ) C897( V88 V90 ) C899( V88 V92 ) \nC901( V88 V94 ) C903( V88 V96 ) C910( V90 V92 ) C912( V90 V94 ) C914( V90 V96 ) C920( V92 V94 ) \nC922( V92 V96 ) C927( V94 V96 ) "];0-&gt;7[label="13: V10 V20 V36 V42 V58 \nV74 V84 V86 V88 V90 V92 \nV94 V96 \n42: C158 ,C160 ,C162 ,C164 ,C166 ,\nC168 ,C296 ,C298 ,C300 ,C302 ,C304 ,\nC482 ,C484 ,C486 ,C488 ,C538 ,C540 ,\nC542 ,C694 ,C696 ,C820 ,C862 ,C864 ,\nC866 ,C868 ,C870 ,C872 ,C881 ,C883 ,\nC885 ,C887 ,C889 ,C897 ,C899 ,C901 ,\nC903 ,C910 ,C912 ,C914 ,C920 ,C922 ,\nC927 ,"];8[shape=box, label="id:8 level: 1\n14: V8 V16 V32 V46 V68 \nV70 V84 V85 V86 V88 V90 \nV92 V94 V96 \n55: C135( V8 V16 ) C137( V8 V32 ) C139( V8 V46 ) C141( V8 V68 ) C143( V8 V70 ) \nC145( V8 V84 ) C146( V8 V85 ) C241( V16 V32 ) C243( V16 V46 ) C245( V16 V68 ) C247( V16 V70 ) \nC249( V16 V84 ) C250( V16 V85 ) C439( V32 V46 ) C441( V32 V68 ) C443( V32 V70 ) C445( V32 V84 ) \nC446( V32 V85 ) C587( V46 V68 ) C589( V46 V70 ) C591( V46 V84 ) C592( V46 V85 ) C764( V68 V70 ) \nC766( V68 V84 ) C767( V68 V85 ) C783( V70 V84 ) C784( V70 V85 ) C861( V84 V85 ) C862( V84 V86 ) \nC864( V84 V88 ) C866( V84 V90 ) C868( V84 V92 ) C870( V84 V94 ) C872( V84 V96 ) C874( V85 V86 ) \nC875( V85 V88 ) C876( V85 V90 ) C877( V85 V92 ) C878( V85 V94 ) C879( V85 V96 ) C881( V86 V88 ) \nC883( V86 V90 ) C885( V86 V92 ) C887( V86 V94 ) C889( V86 V96 ) C897( V88 V90 ) C899( V88 V92 ) \nC901( V88 V94 ) C903( V88 V96 ) C910( V90 V92 ) C912( V90 V94 ) C914( V90 V96 ) C920( V92 V94 ) \nC922( V92 V96 ) C927( V94 V96 ) "];0-&gt;8[label="13: V8 V16 V32 V46 V68 \nV70 V84 V86 V88 V90 V92 \nV94 V96 \n42: C135 ,C137 ,C139 ,C141 ,C143 ,\nC145 ,C241 ,C243 ,C245 ,C247 ,C249 ,\nC439 ,C441 ,C443 ,C445 ,C587 ,C589 ,\nC591 ,C764 ,C766 ,C783 ,C862 ,C864 ,\nC866 ,C868 ,C870 ,C872 ,C881 ,C883 ,\nC885 ,C887 ,C889 ,C897 ,C899 ,C901 ,\nC903 ,C910 ,C912 ,C914 ,C920 ,C922 ,\nC927 ,"];9[shape=box, label="id:9 level: 1\n14: V6 V26 V38 V48 V62 \nV70 V72 V74 V76 V78 V80 \nV82 V83 V88 \n55: C109( V6 V26 ) C111( V6 V38 ) C113( V6 V48 ) C115( V6 V62 ) C117( V6 V82 ) \nC118( V6 V83 ) C119( V6 V88 ) C356( V26 V38 ) C358( V26 V48 ) C360( V26 V62 ) C362( V26 V82 ) \nC363( V26 V83 ) C364( V26 V88 ) C499( V38 V48 ) C501( V38 V62 ) C503( V38 V82 ) C504( V38 V83 ) \nC505( V38 V88 ) C607( V48 V62 ) C609( V48 V82 ) C610( V48 V83 ) C611( V48 V88 ) C731( V62 V82 ) \nC732( V62 V83 ) C733( V62 V88 ) C771( V70 V72 ) C773( V70 V74 ) C775( V70 V76 ) C777( V70 V78 ) \nC779( V70 V80 ) C781( V70 V82 ) C782( V70 V83 ) C793( V72 V74 ) C795( V72 V76 ) C797( V72 V78 ) \nC799( V72 V80 ) C801( V72 V82 ) C802( V72 V83 ) C812( V74 V76 ) C814( V74 V78 ) C816( V74 V80 ) \nC818( V74 V82 ) C819( V74 V83 ) C828( V76 V78 ) C830( V76 V80 ) C832( V76 V82 ) C833( V76 V83 ) \nC841( V78 V80 ) C843( V78 V82 ) C844( V78 V83 ) C851( V80 V82 ) C852( V80 V83 ) C857( V82 V83 ) \nC858( V82 V88 ) C860( V83 V88 ) "];0-&gt;9[label="13: V6 V26 V38 V48 V62 \nV70 V72 V74 V76 V78 V80 \nV82 V88 \n42: C109 ,C111 ,C113 ,C115 ,C117 ,\nC119 ,C356 ,C358 ,C360 ,C362 ,C364 ,\nC499 ,C501 ,C503 ,C505 ,C607 ,C609 ,\nC611 ,C731 ,C733 ,C771 ,C773 ,C775 ,\nC777 ,C779 ,C781 ,C793 ,C795 ,C797 ,\nC799 ,C801 ,C812 ,C814 ,C816 ,C818 ,\nC828 ,C830 ,C832 ,C841 ,C843 ,C851 ,\nC858 ,"];10[shape=box, label="id:10 level: 1\n14: V2 V24 V30 V54 V56 \nV70 V72 V74 V76 V78 V80 \nV81 V82 V94 \n55: C48( V2 V24 ) C50( V2 V30 ) C52( V2 V54 ) C54( V2 V56 ) C56( V2 V80 ) \nC57( V2 V81 ) C58( V2 V94 ) C339( V24 V30 ) C341( V24 V54 ) C343( V24 V56 ) C345( V24 V80 ) \nC346( V24 V81 ) C347( V24 V94 ) C413( V30 V54 ) C415( V30 V56 ) C417( V30 V80 ) C418( V30 V81 ) \nC419( V30 V94 ) C649( V54 V56 ) C651( V54 V80 ) C652( V54 V81 ) C653( V54 V94 ) C671( V56 V80 ) \nC672( V56 V81 ) C673( V56 V94 ) C771( V70 V72 ) C773( V70 V74 ) C775( V70 V76 ) C777( V70 V78 ) \nC779( V70 V80 ) C780( V70 V81 ) C781( V70 V82 ) C793( V72 V74 ) C795( V72 V76 ) C797( V72 V78 ) \nC799( V72 V80 ) C800( V72 V81 ) C801( V72 V82 ) C812( V74 V76 ) C814( V74 V78 ) C816( V74 V80 ) \nC817( V74 V81 ) C818( V74 V82 ) C828( V76 V78 ) C830( V76 V80 ) C831( V76 V81 ) C832( V76 V82 ) \nC841( V78 V80 ) C842( V78 V81 ) C843( V78 V82 ) C850( V80 V81 ) C851( V80 V82 ) C853( V80 V94 ) \nC855( V81 V82 ) C856( V81 V94 ) "];0-&gt;10[label="13: V2 V24 V30 V54 V56 \nV70 V72 V74 V76 V78 V80 \nV82 V94 \n42: C48 ,C50 ,C52 ,C54 ,C56 ,\nC58 ,C339 ,C341 ,C343 ,C345 ,C347 ,\nC413 ,C415 ,C417 ,C419 ,C649 ,C651 ,\nC653 ,C671 ,C673 ,C771 ,C773 ,C775 ,\nC777 ,C779 ,C781 ,C793 ,C795 ,C797 ,\nC799 ,C801 ,C812 ,C814 ,C816 ,C818 ,\nC828 ,C830 ,C832 ,C841 ,C843 ,C851 ,\nC853 ,"];11[shape=box, label="id:11 level: 1\n14: V0 V18 V40 V44 V66 \nV70 V72 V74 V76 V78 V79 \nV80 V82 V92 \n55: C13( V0 V18 ) C15( V0 V40 ) C17( V0 V44 ) C19( V0 V66 ) C21( V0 V78 ) \nC22( V0 V79 ) C23( V0 V92 ) C270( V18 V40 ) C272( V18 V44 ) C274( V18 V66 ) C276( V18 V78 ) \nC277( V18 V79 ) C278( V18 V92 ) C513( V40 V44 ) C515( V40 V66 ) C517( V40 V78 ) C518( V40 V79 ) \nC519( V40 V92 ) C564( V44 V66 ) C566( V44 V78 ) C567( V44 V79 ) C568( V44 V92 ) C756( V66 V78 ) \nC757( V66 V79 ) C758( V66 V92 ) C771( V70 V72 ) C773( V70 V74 ) C775( V70 V76 ) C777( V70 V78 ) \nC778( V70 V79 ) C779( V70 V80 ) C781( V70 V82 ) C793( V72 V74 ) C795( V72 V76 ) C797( V72 V78 ) \nC798( V72 V79 ) C799( V72 V80 ) C801( V72 V82 ) C812( V74 V76 ) C814( V74 V78 ) C815( V74 V79 ) \nC816( V74 V80 ) C818( V74 V82 ) C828( V76 V78 ) C829( V76 V79 ) C830( V76 V80 ) C832( V76 V82 ) \nC840( V78 V79 ) C841( V78 V80 ) C843( V78 V82 ) C845( V78 V92 ) C847( V79 V80 ) C848( V79 V82 ) \nC849( V79 V92 ) C851( V80 V82 ) "];0-&gt;11[label="13: V0 V18 V40 V44 V66 \nV70 V72 V74 V76 V78 V80 \nV82 V92 \n42: C13 ,C15 ,C17 ,C19 ,C21 ,\nC23 ,C270 ,C272 ,C274 ,C276 ,C278 ,\nC513 ,C515 ,C517 ,C519 ,C564 ,C566 ,\nC568 ,C756 ,C758 ,C771 ,C773 ,C775 ,\nC777 ,C779 ,C781 ,C793 ,C795 ,C797 ,\nC799 ,C801 ,C812 ,C814 ,C816 ,C818 ,\nC828 ,C830 ,C832 ,C841 ,C843 ,C845 ,\nC851 ,"];12[shape=box, label="id:12 level: 1\n14: V12 V22 V28 V50 V60 \nV70 V72 V74 V76 V77 V78 \nV80 V82 V96 \n55: C178( V12 V22 ) C180( V12 V28 ) C182( V12 V50 ) C184( V12 V60 ) C186(</w:t>
      </w:r>
    </w:p>
    <w:p>
      <w:pPr>
        <w:pStyle w:val="PreformattedText"/>
        <w:bidi w:val="0"/>
        <w:spacing w:before="0" w:after="0"/>
        <w:jc w:val="left"/>
        <w:rPr/>
      </w:pPr>
      <w:r>
        <w:rPr/>
        <w:t xml:space="preserve"> </w:t>
      </w:r>
      <w:r>
        <w:rPr/>
        <w:t>V12 V76 ) \nC187( V12 V77 ) C188( V12 V96 ) C319( V22 V28 ) C321( V22 V50 ) C323( V22 V60 ) C325( V22 V76 ) \nC326( V22 V77 ) C327( V22 V96 ) C384( V28 V50 ) C386( V28 V60 ) C388( V28 V76 ) C389( V28 V77 ) \nC390( V28 V96 ) C624( V50 V60 ) C626( V50 V76 ) C627( V50 V77 ) C628( V50 V96 ) C714( V60 V76 ) \nC715( V60 V77 ) C716( V60 V96 ) C771( V70 V72 ) C773( V70 V74 ) C775( V70 V76 ) C776( V70 V77 ) \nC777( V70 V78 ) C779( V70 V80 ) C781( V70 V82 ) C793( V72 V74 ) C795( V72 V76 ) C796( V72 V77 ) \nC797( V72 V78 ) C799( V72 V80 ) C801( V72 V82 ) C812( V74 V76 ) C813( V74 V77 ) C814( V74 V78 ) \nC816( V74 V80 ) C818( V74 V82 ) C827( V76 V77 ) C828( V76 V78 ) C830( V76 V80 ) C832( V76 V82 ) \nC834( V76 V96 ) C836( V77 V78 ) C837( V77 V80 ) C838( V77 V82 ) C839( V77 V96 ) C841( V78 V80 ) \nC843( V78 V82 ) C851( V80 V82 ) "];0-&gt;12[label="13: V12 V22 V28 V50 V60 \nV70 V72 V74 V76 V78 V80 \nV82 V96 \n42: C178 ,C180 ,C182 ,C184 ,C186 ,\nC188 ,C319 ,C321 ,C323 ,C325 ,C327 ,\nC384 ,C386 ,C388 ,C390 ,C624 ,C626 ,\nC628 ,C714 ,C716 ,C771 ,C773 ,C775 ,\nC777 ,C779 ,C781 ,C793 ,C795 ,C797 ,\nC799 ,C801 ,C812 ,C814 ,C816 ,C818 ,\nC828 ,C830 ,C832 ,C834 ,C841 ,C843 ,\nC851 ,"];13[shape=box, label="id:13 level: 1\n14: V10 V20 V36 V42 V58 \nV70 V72 V74 V75 V76 V78 \nV80 V82 V86 \n55: C158( V10 V20 ) C160( V10 V36 ) C162( V10 V42 ) C164( V10 V58 ) C166( V10 V74 ) \nC167( V10 V75 ) C168( V10 V86 ) C296( V20 V36 ) C298( V20 V42 ) C300( V20 V58 ) C302( V20 V74 ) \nC303( V20 V75 ) C304( V20 V86 ) C482( V36 V42 ) C484( V36 V58 ) C486( V36 V74 ) C487( V36 V75 ) \nC488( V36 V86 ) C538( V42 V58 ) C540( V42 V74 ) C541( V42 V75 ) C542( V42 V86 ) C694( V58 V74 ) \nC695( V58 V75 ) C696( V58 V86 ) C771( V70 V72 ) C773( V70 V74 ) C774( V70 V75 ) C775( V70 V76 ) \nC777( V70 V78 ) C779( V70 V80 ) C781( V70 V82 ) C793( V72 V74 ) C794( V72 V75 ) C795( V72 V76 ) \nC797( V72 V78 ) C799( V72 V80 ) C801( V72 V82 ) C811( V74 V75 ) C812( V74 V76 ) C814( V74 V78 ) \nC816( V74 V80 ) C818( V74 V82 ) C820( V74 V86 ) C822( V75 V76 ) C823( V75 V78 ) C824( V75 V80 ) \nC825( V75 V82 ) C826( V75 V86 ) C828( V76 V78 ) C830( V76 V80 ) C832( V76 V82 ) C841( V78 V80 ) \nC843( V78 V82 ) C851( V80 V82 ) "];0-&gt;13[label="13: V10 V20 V36 V42 V58 \nV70 V72 V74 V76 V78 V80 \nV82 V86 \n42: C158 ,C160 ,C162 ,C164 ,C166 ,\nC168 ,C296 ,C298 ,C300 ,C302 ,C304 ,\nC482 ,C484 ,C486 ,C488 ,C538 ,C540 ,\nC542 ,C694 ,C696 ,C771 ,C773 ,C775 ,\nC777 ,C779 ,C781 ,C793 ,C795 ,C797 ,\nC799 ,C801 ,C812 ,C814 ,C816 ,C818 ,\nC820 ,C828 ,C830 ,C832 ,C841 ,C843 ,\nC851 ,"];14[shape=box, label="id:14 level: 1\n14: V4 V14 V34 V52 V64 \nV70 V72 V73 V74 V76 V78 \nV80 V82 V90 \n55: C80( V4 V14 ) C82( V4 V34 ) C84( V4 V52 ) C86( V4 V64 ) C88( V4 V72 ) \nC89( V4 V73 ) C90( V4 V90 ) C209( V14 V34 ) C211( V14 V52 ) C213( V14 V64 ) C215( V14 V72 ) \nC216( V14 V73 ) C217( V14 V90 ) C462( V34 V52 ) C464( V34 V64 ) C466( V34 V72 ) C467( V34 V73 ) \nC468( V34 V90 ) C638( V52 V64 ) C640( V52 V72 ) C641( V52 V73 ) C642( V52 V90 ) C745( V64 V72 ) \nC746( V64 V73 ) C747( V64 V90 ) C771( V70 V72 ) C772( V70 V73 ) C773( V70 V74 ) C775( V70 V76 ) \nC777( V70 V78 ) C779( V70 V80 ) C781( V70 V82 ) C792( V72 V73 ) C793( V72 V74 ) C795( V72 V76 ) \nC797( V72 V78 ) C799( V72 V80 ) C801( V72 V82 ) C803( V72 V90 ) C805( V73 V74 ) C806( V73 V76 ) \nC807( V73 V78 ) C808( V73 V80 ) C809( V73 V82 ) C810( V73 V90 ) C812( V74 V76 ) C814( V74 V78 ) \nC816( V74 V80 ) C818( V74 V82 ) C828( V76 V78 ) C830( V76 V80 ) C832( V76 V82 ) C841( V78 V80 ) \nC843( V78 V82 ) C851( V80 V82 ) "];0-&gt;14[label="13: V4 V14 V34 V52 V64 \nV70 V72 V74 V76 V78 V80 \nV82 V90 \n42: C80 ,C82 ,C84 ,C86 ,C88 ,\nC90 ,C209 ,C211 ,C213 ,C215 ,C217 ,\nC462 ,C464 ,C466 ,C468 ,C638 ,C640 ,\nC642 ,C745 ,C747 ,C771 ,C773 ,C775 ,\nC777 ,C779 ,C781 ,C793 ,C795 ,C797 ,\nC799 ,C801 ,C803 ,C812 ,C814 ,C816 ,\nC818 ,C828 ,C830 ,C832 ,C841 ,C843 ,\nC851 ,"];15[shape=box, label="id:15 level: 1\n14: V8 V16 V32 V46 V68 \nV70 V71 V72 V74 V76 V78 \nV80 V82 V84 \n55: C135( V8 V16 ) C137( V8 V32 ) C139( V8 V46 ) C141( V8 V68 ) C143( V8 V70 ) \nC144( V8 V71 ) C145( V8 V84 ) C241( V16 V32 ) C243( V16 V46 ) C245( V16 V68 ) C247( V16 V70 ) \nC248( V16 V71 ) C249( V16 V84 ) C439( V32 V46 ) C441( V32 V68 ) C443( V32 V70 ) C444( V32 V71 ) \nC445( V32 V84 ) C587( V46 V68 ) C589( V46 V70 ) C590( V46 V71 ) C591( V46 V84 ) C764( V68 V70 ) \nC765( V68 V71 ) C766( V68 V84 ) C770( V70 V71 ) C771( V70 V72 ) C773( V70 V74 ) C775( V70 V76 ) \nC777( V70 V78 ) C779( V70 V80 ) C781( V70 V82 ) C783( V70 V84 ) C785( V71 V72 ) C786( V71 V74 ) \nC787( V71 V76 ) C788( V71 V78 ) C789( V71 V80 ) C790( V71 V82 ) C791( V71 V84 ) C793( V72 V74 ) \nC795( V72 V76 ) C797( V72 V78 ) C799( V72 V80 ) C801( V72 V82 ) C812( V74 V76 ) C814( V74 V78 ) \nC816( V74 V80 ) C818( V74 V82 ) C828( V76 V78 ) C830( V76 V80 ) C832( V76 V82 ) C841( V78 V80 ) \nC843( V78 V82 ) C851( V80 V82 ) "];0-&gt;15[label="13: V8 V16 V32 V46 V68 \nV70 V72 V74 V76 V78 V80 \nV82 V84 \n42: C135 ,C137 ,C139 ,C141 ,C143 ,\nC145 ,C241 ,C243 ,C245 ,C247 ,C249 ,\nC439 ,C441 ,C443 ,C445 ,C587 ,C589 ,\nC591 ,C764 ,C766 ,C771 ,C773 ,C775 ,\nC777 ,C779 ,C781 ,C783 ,C793 ,C795 ,\nC797 ,C799 ,C801 ,C812 ,C814 ,C816 ,\nC818 ,C828 ,C830 ,C832 ,C841 ,C843 ,\nC851 ,"];16[shape=box, label="id:16 level: 1\n14: V0 V2 V4 V6 V7 \nV8 V10 V12 V26 V38 V48 \nV62 V82 V88 \n55: C1( V0 V2 ) C3( V0 V4 ) C5( V0 V6 ) C6( V0 V7 ) C7( V0 V8 ) \nC9( V0 V10 ) C11( V0 V12 ) C38( V2 V4 ) C40( V2 V6 ) C41( V2 V7 ) C42( V2 V8 ) \nC44( V2 V10 ) C46( V2 V12 ) C72( V4 V6 ) C73( V4 V7 ) C74( V4 V8 ) C76( V4 V10 ) \nC78( V4 V12 ) C102( V6 V7 ) C103( V6 V8 ) C105( V6 V10 ) C107( V6 V12 ) C109( V6 V26 ) \nC111( V6 V38 ) C113( V6 V48 ) C115( V6 V62 ) C117( V6 V82 ) C119( V6 V88 ) C121( V7 V8 ) \nC122( V7 V10 ) C123( V7 V12 ) C124( V7 V26 ) C125( V7 V38 ) C126( V7 V48 ) C127( V7 V62 ) \nC128( V7 V82 ) C129( V7 V88 ) C131( V8 V10 ) C133( V8 V12 ) C156( V10 V12 ) C356( V26 V38 ) \nC358( V26 V48 ) C360( V26 V62 ) C362( V26 V82 ) C364( V26 V88 ) C499( V38 V48 ) C501( V38 V62 ) \nC503( V38 V82 ) C505( V38 V88 ) C607( V48 V62 ) C609( V48 V82 ) C611( V48 V88 ) C731( V62 V82 ) \nC733( V62 V88 ) C858( V82 V88 ) "];0-&gt;16[label="13: V0 V2 V4 V6 V8 \nV10 V12 V26 V38 V48 V62 \nV82 V88 \n42: C1 ,C3 ,C5 ,C7 ,C9 ,\nC11 ,C38 ,C40 ,C42 ,C44 ,C46 ,\nC72 ,C74 ,C76 ,C78 ,C103 ,C105 ,\nC107 ,C109 ,C111 ,C113 ,C115 ,C117 ,\nC119 ,C131 ,C133 ,C156 ,C356 ,C358 ,\nC360 ,C362 ,C364 ,C499 ,C501 ,C503 ,\nC505 ,C607 ,C609 ,C611 ,C731 ,C733 ,\nC858 ,"];17[shape=box, label="id:17 level: 1\n14: V8 V16 V32 V46 V56 \nV58 V60 V62 V64 V66 V68 \nV69 V70 V84 \n55: C135( V8 V16 ) C137( V8 V32 ) C139( V8 V46 ) C141( V8 V68 ) C142( V8 V69 ) \nC143( V8 V70 ) C145( V8 V84 ) C241( V16 V32 ) C243( V16 V46 ) C245( V16 V68 ) C246( V16 V69 ) \nC247( V16 V70 ) C249( V16 V84 ) C439( V32 V46 ) C441( V32 V68 ) C442( V32 V69 ) C443( V32 V70 ) \nC445( V32 V84 ) C587( V46 V68 ) C588( V46 V69 ) C589( V46 V70 ) C591( V46 V84 ) C659( V56 V58 ) \nC661( V56 V60 ) C663( V56 V62 ) C665( V56 V64 ) C667( V56 V66 ) C669( V56 V68 ) C670( V56 V69 ) \nC684( V58 V60 ) C686( V58 V62 ) C688( V58 V64 ) C690( V58 V66 ) C692( V58 V68 ) C693( V58 V69 ) \nC706( V60 V62 ) C708( V60 V64 ) C710( V60 V66 ) C712( V60 V68 ) C713( V60 V69 ) C725( V62 V64 ) \nC727( V62 V66 ) C729( V62 V68 ) C730( V62 V69 ) C741( V64 V66 ) C743( V64 V68 ) C744( V64 V69 ) \nC754( V66 V68 ) C755( V66 V69 ) C763( V68 V69 ) C764( V68 V70 ) C766( V68 V84 ) C768( V69 V70 ) \nC769( V69 V84 ) C783( V70 V84 ) "];0-&gt;17[label="13: V8 V16 V32 V46 V56 \nV58 V60 V62 V64 V66 V68 \nV70 V84 \n42: C135 ,C137 ,C139 ,C141 ,C143 ,\nC145 ,C241 ,C243 ,C245 ,C247 ,C249 ,\nC439 ,C441 ,C443 ,C445 ,C587 ,C589 ,\nC591 ,C659 ,C661 ,C663 ,C665 ,C667 ,\nC669 ,C684 ,C686 ,C688 ,C690 ,C692 ,\nC706 ,C708 ,C710 ,C712 ,C725 ,C727 ,\nC729 ,C741 ,C743 ,C754 ,C764 ,C766 ,\nC783 ,"];18[shape=box, label="id:18 level: 1\n14: V0 V18 V40 V44 V56 \nV58 V60 V62 V64 V66 V67 \nV68 V78 V92 \n55: C13( V0 V18 ) C15( V0 V40 ) C17( V0 V44 ) C19( V0 V66 ) C20( V0 V67 ) \nC21( V0 V78 ) C23( V0 V92 ) C270( V18 V40 ) C272( V18 V44 ) C274( V18 V66 ) C275( V18 V67 ) \nC276( V18 V78 ) C278( V18 V92 ) C513( V40 V44 ) C515( V40 V66 ) C516( V40 V67 ) C517( V40 V78 ) \nC519( V40 V92 ) C564( V44 V66 ) C565( V44 V67 ) C566( V44 V78 ) C568( V44 V92 ) C659( V56 V58 ) \nC661( V56 V60 ) C663( V56 V62 ) C665( V56 V64 ) C667( V56 V66 ) C668( V56 V67 ) C669( V56 V68 ) \nC684( V58 V60 ) C686( V58 V62 ) C688( V58 V64 ) C690( V58 V66 ) C691( V58 V67 ) C692( V58 V68 ) \nC706( V60 V62 ) C708( V60 V64 ) C710( V60 V66 ) C711( V60 V67 ) C712( V60 V68 ) C725( V62 V64 ) \nC727( V62 V66 ) C728( V62 V67 ) C729( V62 V68 ) C741( V64 V66 ) C742( V64 V67 ) C743( V64 V68 ) \nC753( V66 V67 ) C754( V66 V68 ) C756( V66 V78 ) C758( V66 V92 ) C760( V67 V68 ) C761( V67 V78 ) \nC762( V67 V92 ) C845( V78 V92 ) "];0-&gt;18[label="13: V0 V18 V40 V44 V56 \nV58 V60 V62 V64 V66 V68 \nV78 V92 \n42: C13 ,C15 ,C17 ,C19 ,C21 ,\nC23 ,C270 ,C272 ,C274 ,C276 ,C278 ,\nC513 ,C515 ,C517 ,C519 ,C564 ,C566 ,\nC568 ,C659 ,C661 ,C663 ,C665 ,C667 ,\nC669 ,C684 ,C686 ,C688 ,C690 ,C692 ,\nC706 ,C708 ,C710 ,C712 ,C725 ,C727 ,\nC729 ,C741 ,C743 ,C754 ,C756 ,C758 ,\nC845 ,"];19[shape=box, label="id:19 level: 1\n14: V4 V14 V34 V52 V56 \nV58 V60 V62 V64 V65 V66 \nV68 V72 V90 \n55: C80( V4 V14 ) C82( V4 V34 ) C84( V4 V52 ) C86( V4 V64 ) C87( V4 V65 ) \nC88( V4 V72 ) C90( V4 V90 ) C209( V14 V34 ) C211( V14 V52 ) C213( V14 V64 ) C214( V14 V65 ) \nC215( V14 V72 ) C217( V14 V90 ) C462( V34 V52 ) C464( V34 V64 ) C465( V34 V65 ) C466( V34 V72 ) \nC468( V34 V90 ) C638( V52 V64 ) C639( V52 V65 ) C640( V52 V72 ) C642( V52 V90 ) C659( V56 V58 ) \nC661( V56 V60 ) C663( V56 V62 ) C665( V56 V64 ) C666( V56 V65 ) C667( V56 V66 ) C669( V56 V68 ) \nC684( V58 V60 ) C686( V58 V62 ) C688( V58 V64 ) C689( V58 V65 ) C690( V58 V66 ) C692( V58 V68 ) \nC706( V60 V62 ) C708( V60 V64 ) C709( V60 V65 ) C710( V60 V66 ) C712( V60 V68 ) C725( V62 V64</w:t>
      </w:r>
    </w:p>
    <w:p>
      <w:pPr>
        <w:pStyle w:val="PreformattedText"/>
        <w:bidi w:val="0"/>
        <w:spacing w:before="0" w:after="0"/>
        <w:jc w:val="left"/>
        <w:rPr/>
      </w:pPr>
      <w:r>
        <w:rPr/>
        <w:t xml:space="preserve"> </w:t>
      </w:r>
      <w:r>
        <w:rPr/>
        <w:t>) \nC726( V62 V65 ) C727( V62 V66 ) C729( V62 V68 ) C740( V64 V65 ) C741( V64 V66 ) C743( V64 V68 ) \nC745( V64 V72 ) C747( V64 V90 ) C749( V65 V66 ) C750( V65 V68 ) C751( V65 V72 ) C752( V65 V90 ) \nC754( V66 V68 ) C803( V72 V90 ) "];0-&gt;19[label="13: V4 V14 V34 V52 V56 \nV58 V60 V62 V64 V66 V68 \nV72 V90 \n42: C80 ,C82 ,C84 ,C86 ,C88 ,\nC90 ,C209 ,C211 ,C213 ,C215 ,C217 ,\nC462 ,C464 ,C466 ,C468 ,C638 ,C640 ,\nC642 ,C659 ,C661 ,C663 ,C665 ,C667 ,\nC669 ,C684 ,C686 ,C688 ,C690 ,C692 ,\nC706 ,C708 ,C710 ,C712 ,C725 ,C727 ,\nC729 ,C741 ,C743 ,C745 ,C747 ,C754 ,\nC803 ,"];20[shape=box, label="id:20 level: 1\n14: V6 V26 V38 V48 V56 \nV58 V60 V62 V63 V64 V66 \nV68 V82 V88 \n55: C109( V6 V26 ) C111( V6 V38 ) C113( V6 V48 ) C115( V6 V62 ) C116( V6 V63 ) \nC117( V6 V82 ) C119( V6 V88 ) C356( V26 V38 ) C358( V26 V48 ) C360( V26 V62 ) C361( V26 V63 ) \nC362( V26 V82 ) C364( V26 V88 ) C499( V38 V48 ) C501( V38 V62 ) C502( V38 V63 ) C503( V38 V82 ) \nC505( V38 V88 ) C607( V48 V62 ) C608( V48 V63 ) C609( V48 V82 ) C611( V48 V88 ) C659( V56 V58 ) \nC661( V56 V60 ) C663( V56 V62 ) C664( V56 V63 ) C665( V56 V64 ) C667( V56 V66 ) C669( V56 V68 ) \nC684( V58 V60 ) C686( V58 V62 ) C687( V58 V63 ) C688( V58 V64 ) C690( V58 V66 ) C692( V58 V68 ) \nC706( V60 V62 ) C707( V60 V63 ) C708( V60 V64 ) C710( V60 V66 ) C712( V60 V68 ) C724( V62 V63 ) \nC725( V62 V64 ) C727( V62 V66 ) C729( V62 V68 ) C731( V62 V82 ) C733( V62 V88 ) C735( V63 V64 ) \nC736( V63 V66 ) C737( V63 V68 ) C738( V63 V82 ) C739( V63 V88 ) C741( V64 V66 ) C743( V64 V68 ) \nC754( V66 V68 ) C858( V82 V88 ) "];0-&gt;20[label="13: V6 V26 V38 V48 V56 \nV58 V60 V62 V64 V66 V68 \nV82 V88 \n42: C109 ,C111 ,C113 ,C115 ,C117 ,\nC119 ,C356 ,C358 ,C360 ,C362 ,C364 ,\nC499 ,C501 ,C503 ,C505 ,C607 ,C609 ,\nC611 ,C659 ,C661 ,C663 ,C665 ,C667 ,\nC669 ,C684 ,C686 ,C688 ,C690 ,C692 ,\nC706 ,C708 ,C710 ,C712 ,C725 ,C727 ,\nC729 ,C731 ,C733 ,C741 ,C743 ,C754 ,\nC858 ,"];21[shape=box, label="id:21 level: 1\n14: V12 V22 V28 V50 V56 \nV58 V60 V61 V62 V64 V66 \nV68 V76 V96 \n55: C178( V12 V22 ) C180( V12 V28 ) C182( V12 V50 ) C184( V12 V60 ) C185( V12 V61 ) \nC186( V12 V76 ) C188( V12 V96 ) C319( V22 V28 ) C321( V22 V50 ) C323( V22 V60 ) C324( V22 V61 ) \nC325( V22 V76 ) C327( V22 V96 ) C384( V28 V50 ) C386( V28 V60 ) C387( V28 V61 ) C388( V28 V76 ) \nC390( V28 V96 ) C624( V50 V60 ) C625( V50 V61 ) C626( V50 V76 ) C628( V50 V96 ) C659( V56 V58 ) \nC661( V56 V60 ) C662( V56 V61 ) C663( V56 V62 ) C665( V56 V64 ) C667( V56 V66 ) C669( V56 V68 ) \nC684( V58 V60 ) C685( V58 V61 ) C686( V58 V62 ) C688( V58 V64 ) C690( V58 V66 ) C692( V58 V68 ) \nC705( V60 V61 ) C706( V60 V62 ) C708( V60 V64 ) C710( V60 V66 ) C712( V60 V68 ) C714( V60 V76 ) \nC716( V60 V96 ) C718( V61 V62 ) C719( V61 V64 ) C720( V61 V66 ) C721( V61 V68 ) C722( V61 V76 ) \nC723( V61 V96 ) C725( V62 V64 ) C727( V62 V66 ) C729( V62 V68 ) C741( V64 V66 ) C743( V64 V68 ) \nC754( V66 V68 ) C834( V76 V96 ) "];0-&gt;21[label="13: V12 V22 V28 V50 V56 \nV58 V60 V62 V64 V66 V68 \nV76 V96 \n42: C178 ,C180 ,C182 ,C184 ,C186 ,\nC188 ,C319 ,C321 ,C323 ,C325 ,C327 ,\nC384 ,C386 ,C388 ,C390 ,C624 ,C626 ,\nC628 ,C659 ,C661 ,C663 ,C665 ,C667 ,\nC669 ,C684 ,C686 ,C688 ,C690 ,C692 ,\nC706 ,C708 ,C710 ,C712 ,C714 ,C716 ,\nC725 ,C727 ,C729 ,C741 ,C743 ,C754 ,\nC834 ,"];22[shape=box, label="id:22 level: 1\n14: V10 V20 V36 V42 V56 \nV58 V59 V60 V62 V64 V66 \nV68 V74 V86 \n55: C158( V10 V20 ) C160( V10 V36 ) C162( V10 V42 ) C164( V10 V58 ) C165( V10 V59 ) \nC166( V10 V74 ) C168( V10 V86 ) C296( V20 V36 ) C298( V20 V42 ) C300( V20 V58 ) C301( V20 V59 ) \nC302( V20 V74 ) C304( V20 V86 ) C482( V36 V42 ) C484( V36 V58 ) C485( V36 V59 ) C486( V36 V74 ) \nC488( V36 V86 ) C538( V42 V58 ) C539( V42 V59 ) C540( V42 V74 ) C542( V42 V86 ) C659( V56 V58 ) \nC660( V56 V59 ) C661( V56 V60 ) C663( V56 V62 ) C665( V56 V64 ) C667( V56 V66 ) C669( V56 V68 ) \nC683( V58 V59 ) C684( V58 V60 ) C686( V58 V62 ) C688( V58 V64 ) C690( V58 V66 ) C692( V58 V68 ) \nC694( V58 V74 ) C696( V58 V86 ) C698( V59 V60 ) C699( V59 V62 ) C700( V59 V64 ) C701( V59 V66 ) \nC702( V59 V68 ) C703( V59 V74 ) C704( V59 V86 ) C706( V60 V62 ) C708( V60 V64 ) C710( V60 V66 ) \nC712( V60 V68 ) C725( V62 V64 ) C727( V62 V66 ) C729( V62 V68 ) C741( V64 V66 ) C743( V64 V68 ) \nC754( V66 V68 ) C820( V74 V86 ) "];0-&gt;22[label="13: V10 V20 V36 V42 V56 \nV58 V60 V62 V64 V66 V68 \nV74 V86 \n42: C158 ,C160 ,C162 ,C164 ,C166 ,\nC168 ,C296 ,C298 ,C300 ,C302 ,C304 ,\nC482 ,C484 ,C486 ,C488 ,C538 ,C540 ,\nC542 ,C659 ,C661 ,C663 ,C665 ,C667 ,\nC669 ,C684 ,C686 ,C688 ,C690 ,C692 ,\nC694 ,C696 ,C706 ,C708 ,C710 ,C712 ,\nC725 ,C727 ,C729 ,C741 ,C743 ,C754 ,\nC820 ,"];23[shape=box, label="id:23 level: 1\n14: V2 V24 V30 V54 V56 \nV57 V58 V60 V62 V64 V66 \nV68 V80 V94 \n55: C48( V2 V24 ) C50( V2 V30 ) C52( V2 V54 ) C54( V2 V56 ) C55( V2 V57 ) \nC56( V2 V80 ) C58( V2 V94 ) C339( V24 V30 ) C341( V24 V54 ) C343( V24 V56 ) C344( V24 V57 ) \nC345( V24 V80 ) C347( V24 V94 ) C413( V30 V54 ) C415( V30 V56 ) C416( V30 V57 ) C417( V30 V80 ) \nC419( V30 V94 ) C649( V54 V56 ) C650( V54 V57 ) C651( V54 V80 ) C653( V54 V94 ) C658( V56 V57 ) \nC659( V56 V58 ) C661( V56 V60 ) C663( V56 V62 ) C665( V56 V64 ) C667( V56 V66 ) C669( V56 V68 ) \nC671( V56 V80 ) C673( V56 V94 ) C675( V57 V58 ) C676( V57 V60 ) C677( V57 V62 ) C678( V57 V64 ) \nC679( V57 V66 ) C680( V57 V68 ) C681( V57 V80 ) C682( V57 V94 ) C684( V58 V60 ) C686( V58 V62 ) \nC688( V58 V64 ) C690( V58 V66 ) C692( V58 V68 ) C706( V60 V62 ) C708( V60 V64 ) C710( V60 V66 ) \nC712( V60 V68 ) C725( V62 V64 ) C727( V62 V66 ) C729( V62 V68 ) C741( V64 V66 ) C743( V64 V68 ) \nC754( V66 V68 ) C853( V80 V94 ) "];0-&gt;23[label="13: V2 V24 V30 V54 V56 \nV58 V60 V62 V64 V66 V68 \nV80 V94 \n42: C48 ,C50 ,C52 ,C54 ,C56 ,\nC58 ,C339 ,C341 ,C343 ,C345 ,C347 ,\nC413 ,C415 ,C417 ,C419 ,C649 ,C651 ,\nC653 ,C659 ,C661 ,C663 ,C665 ,C667 ,\nC669 ,C671 ,C673 ,C684 ,C686 ,C688 ,\nC690 ,C692 ,C706 ,C708 ,C710 ,C712 ,\nC725 ,C727 ,C729 ,C741 ,C743 ,C754 ,\nC853 ,"];24[shape=box, label="id:24 level: 1\n14: V2 V24 V30 V42 V44 \nV46 V48 V50 V52 V54 V55 \nV56 V80 V94 \n55: C48( V2 V24 ) C50( V2 V30 ) C52( V2 V54 ) C53( V2 V55 ) C54( V2 V56 ) \nC56( V2 V80 ) C58( V2 V94 ) C339( V24 V30 ) C341( V24 V54 ) C342( V24 V55 ) C343( V24 V56 ) \nC345( V24 V80 ) C347( V24 V94 ) C413( V30 V54 ) C414( V30 V55 ) C415( V30 V56 ) C417( V30 V80 ) \nC419( V30 V94 ) C526( V42 V44 ) C528( V42 V46 ) C530( V42 V48 ) C532( V42 V50 ) C534( V42 V52 ) \nC536( V42 V54 ) C537( V42 V55 ) C554( V44 V46 ) C556( V44 V48 ) C558( V44 V50 ) C560( V44 V52 ) \nC562( V44 V54 ) C563( V44 V55 ) C579( V46 V48 ) C581( V46 V50 ) C583( V46 V52 ) C585( V46 V54 ) \nC586( V46 V55 ) C601( V48 V50 ) C603( V48 V52 ) C605( V48 V54 ) C606( V48 V55 ) C620( V50 V52 ) \nC622( V50 V54 ) C623( V50 V55 ) C636( V52 V54 ) C637( V52 V55 ) C648( V54 V55 ) C649( V54 V56 ) \nC651( V54 V80 ) C653( V54 V94 ) C655( V55 V56 ) C656( V55 V80 ) C657( V55 V94 ) C671( V56 V80 ) \nC673( V56 V94 ) C853( V80 V94 ) "];0-&gt;24[label="13: V2 V24 V30 V42 V44 \nV46 V48 V50 V52 V54 V56 \nV80 V94 \n42: C48 ,C50 ,C52 ,C54 ,C56 ,\nC58 ,C339 ,C341 ,C343 ,C345 ,C347 ,\nC413 ,C415 ,C417 ,C419 ,C526 ,C528 ,\nC530 ,C532 ,C534 ,C536 ,C554 ,C556 ,\nC558 ,C560 ,C562 ,C579 ,C581 ,C583 ,\nC585 ,C601 ,C603 ,C605 ,C620 ,C622 ,\nC636 ,C649 ,C651 ,C653 ,C671 ,C673 ,\nC853 ,"];25[shape=box, label="id:25 level: 1\n14: V4 V14 V34 V42 V44 \nV46 V48 V50 V52 V53 V54 \nV64 V72 V90 \n55: C80( V4 V14 ) C82( V4 V34 ) C84( V4 V52 ) C85( V4 V53 ) C86( V4 V64 ) \nC88( V4 V72 ) C90( V4 V90 ) C209( V14 V34 ) C211( V14 V52 ) C212( V14 V53 ) C213( V14 V64 ) \nC215( V14 V72 ) C217( V14 V90 ) C462( V34 V52 ) C463( V34 V53 ) C464( V34 V64 ) C466( V34 V72 ) \nC468( V34 V90 ) C526( V42 V44 ) C528( V42 V46 ) C530( V42 V48 ) C532( V42 V50 ) C534( V42 V52 ) \nC535( V42 V53 ) C536( V42 V54 ) C554( V44 V46 ) C556( V44 V48 ) C558( V44 V50 ) C560( V44 V52 ) \nC561( V44 V53 ) C562( V44 V54 ) C579( V46 V48 ) C581( V46 V50 ) C583( V46 V52 ) C584( V46 V53 ) \nC585( V46 V54 ) C601( V48 V50 ) C603( V48 V52 ) C604( V48 V53 ) C605( V48 V54 ) C620( V50 V52 ) \nC621( V50 V53 ) C622( V50 V54 ) C635( V52 V53 ) C636( V52 V54 ) C638( V52 V64 ) C640( V52 V72 ) \nC642( V52 V90 ) C644( V53 V54 ) C645( V53 V64 ) C646( V53 V72 ) C647( V53 V90 ) C745( V64 V72 ) \nC747( V64 V90 ) C803( V72 V90 ) "];0-&gt;25[label="13: V4 V14 V34 V42 V44 \nV46 V48 V50 V52 V54 V64 \nV72 V90 \n42: C80 ,C82 ,C84 ,C86 ,C88 ,\nC90 ,C209 ,C211 ,C213 ,C215 ,C217 ,\nC462 ,C464 ,C466 ,C468 ,C526 ,C528 ,\nC530 ,C532 ,C534 ,C536 ,C554 ,C556 ,\nC558 ,C560 ,C562 ,C579 ,C581 ,C583 ,\nC585 ,C601 ,C603 ,C605 ,C620 ,C622 ,\nC636 ,C638 ,C640 ,C642 ,C745 ,C747 ,\nC803 ,"];26[shape=box, label="id:26 level: 1\n14: V12 V22 V28 V42 V44 \nV46 V48 V50 V51 V52 V54 \nV60 V76 V96 \n55: C178( V12 V22 ) C180( V12 V28 ) C182( V12 V50 ) C183( V12 V51 ) C184( V12 V60 ) \nC186( V12 V76 ) C188( V12 V96 ) C319( V22 V28 ) C321( V22 V50 ) C322( V22 V51 ) C323( V22 V60 ) \nC325( V22 V76 ) C327( V22 V96 ) C384( V28 V50 ) C385( V28 V51 ) C386( V28 V60 ) C388( V28 V76 ) \nC390( V28 V96 ) C526( V42 V44 ) C528( V42 V46 ) C530( V42 V48 ) C532( V42 V50 ) C533( V42 V51 ) \nC534( V42 V52 ) C536( V42 V54 ) C554( V44 V46 ) C556( V44 V48 ) C558( V44 V50 ) C559( V44 V51 ) \nC560( V44 V52 ) C562( V44 V54 ) C579( V46 V48 ) C581( V46 V50 ) C582( V46 V51 ) C583( V46 V52 ) \nC585( V46 V54 ) C601( V48 V50 ) C602( V48 V51 ) C603( V48 V52 ) C605( V48 V54 ) C619( V50 V51 ) \nC620( V50 V52 ) C622( V50 V54 ) C624( V50 V60 ) C626( V50 V76 ) C628( V50 V96 ) C630( V51 V52 ) \nC631( V51 V54 ) C632( V51 V60 ) C633( V51 V76 ) C634( V51 V96 ) C636( V52 V54 ) C714( V60 V76 ) \nC716( V60 V96 ) C834( V76 V96 ) "];0-&gt;26[label="13: V12 V22 V28 V42 V44 \nV46 V48 V50 V52 V54 V60 \nV76 V96 \n42: C178 ,C180 ,C182 ,C184 ,C186 ,\nC188 ,C319 ,C321 ,C323 ,C325 ,C327 ,\nC384 ,C386 ,C388 ,C390 ,C526 ,C528 ,\nC530 ,C532 ,C534 ,C536 ,C554 ,C556 ,\nC558 ,C560 ,C562 ,C579 ,C581 ,C583</w:t>
      </w:r>
    </w:p>
    <w:p>
      <w:pPr>
        <w:pStyle w:val="PreformattedText"/>
        <w:bidi w:val="0"/>
        <w:spacing w:before="0" w:after="0"/>
        <w:jc w:val="left"/>
        <w:rPr/>
      </w:pPr>
      <w:r>
        <w:rPr/>
        <w:t xml:space="preserve"> </w:t>
      </w:r>
      <w:r>
        <w:rPr/>
        <w:t>,\nC585 ,C601 ,C603 ,C605 ,C620 ,C622 ,\nC624 ,C626 ,C628 ,C636 ,C714 ,C716 ,\nC834 ,"];27[shape=box, label="id:27 level: 1\n14: V0 V2 V4 V5 V6 \nV8 V10 V12 V14 V34 V52 \nV64 V72 V90 \n55: C1( V0 V2 ) C3( V0 V4 ) C4( V0 V5 ) C5( V0 V6 ) C7( V0 V8 ) \nC9( V0 V10 ) C11( V0 V12 ) C38( V2 V4 ) C39( V2 V5 ) C40( V2 V6 ) C42( V2 V8 ) \nC44( V2 V10 ) C46( V2 V12 ) C71( V4 V5 ) C72( V4 V6 ) C74( V4 V8 ) C76( V4 V10 ) \nC78( V4 V12 ) C80( V4 V14 ) C82( V4 V34 ) C84( V4 V52 ) C86( V4 V64 ) C88( V4 V72 ) \nC90( V4 V90 ) C92( V5 V6 ) C93( V5 V8 ) C94( V5 V10 ) C95( V5 V12 ) C96( V5 V14 ) \nC97( V5 V34 ) C98( V5 V52 ) C99( V5 V64 ) C100( V5 V72 ) C101( V5 V90 ) C103( V6 V8 ) \nC105( V6 V10 ) C107( V6 V12 ) C131( V8 V10 ) C133( V8 V12 ) C156( V10 V12 ) C209( V14 V34 ) \nC211( V14 V52 ) C213( V14 V64 ) C215( V14 V72 ) C217( V14 V90 ) C462( V34 V52 ) C464( V34 V64 ) \nC466( V34 V72 ) C468( V34 V90 ) C638( V52 V64 ) C640( V52 V72 ) C642( V52 V90 ) C745( V64 V72 ) \nC747( V64 V90 ) C803( V72 V90 ) "];0-&gt;27[label="13: V0 V2 V4 V6 V8 \nV10 V12 V14 V34 V52 V64 \nV72 V90 \n42: C1 ,C3 ,C5 ,C7 ,C9 ,\nC11 ,C38 ,C40 ,C42 ,C44 ,C46 ,\nC72 ,C74 ,C76 ,C78 ,C80 ,C82 ,\nC84 ,C86 ,C88 ,C90 ,C103 ,C105 ,\nC107 ,C131 ,C133 ,C156 ,C209 ,C211 ,\nC213 ,C215 ,C217 ,C462 ,C464 ,C466 ,\nC468 ,C638 ,C640 ,C642 ,C745 ,C747 ,\nC803 ,"];28[shape=box, label="id:28 level: 1\n14: V6 V26 V38 V42 V44 \nV46 V48 V49 V50 V52 V54 \nV62 V82 V88 \n55: C109( V6 V26 ) C111( V6 V38 ) C113( V6 V48 ) C114( V6 V49 ) C115( V6 V62 ) \nC117( V6 V82 ) C119( V6 V88 ) C356( V26 V38 ) C358( V26 V48 ) C359( V26 V49 ) C360( V26 V62 ) \nC362( V26 V82 ) C364( V26 V88 ) C499( V38 V48 ) C500( V38 V49 ) C501( V38 V62 ) C503( V38 V82 ) \nC505( V38 V88 ) C526( V42 V44 ) C528( V42 V46 ) C530( V42 V48 ) C531( V42 V49 ) C532( V42 V50 ) \nC534( V42 V52 ) C536( V42 V54 ) C554( V44 V46 ) C556( V44 V48 ) C557( V44 V49 ) C558( V44 V50 ) \nC560( V44 V52 ) C562( V44 V54 ) C579( V46 V48 ) C580( V46 V49 ) C581( V46 V50 ) C583( V46 V52 ) \nC585( V46 V54 ) C600( V48 V49 ) C601( V48 V50 ) C603( V48 V52 ) C605( V48 V54 ) C607( V48 V62 ) \nC609( V48 V82 ) C611( V48 V88 ) C613( V49 V50 ) C614( V49 V52 ) C615( V49 V54 ) C616( V49 V62 ) \nC617( V49 V82 ) C618( V49 V88 ) C620( V50 V52 ) C622( V50 V54 ) C636( V52 V54 ) C731( V62 V82 ) \nC733( V62 V88 ) C858( V82 V88 ) "];0-&gt;28[label="13: V6 V26 V38 V42 V44 \nV46 V48 V50 V52 V54 V62 \nV82 V88 \n42: C109 ,C111 ,C113 ,C115 ,C117 ,\nC119 ,C356 ,C358 ,C360 ,C362 ,C364 ,\nC499 ,C501 ,C503 ,C505 ,C526 ,C528 ,\nC530 ,C532 ,C534 ,C536 ,C554 ,C556 ,\nC558 ,C560 ,C562 ,C579 ,C581 ,C583 ,\nC585 ,C601 ,C603 ,C605 ,C607 ,C609 ,\nC611 ,C620 ,C622 ,C636 ,C731 ,C733 ,\nC858 ,"];29[shape=box, label="id:29 level: 1\n14: V8 V16 V32 V42 V44 \nV46 V47 V48 V50 V52 V54 \nV68 V70 V84 \n55: C135( V8 V16 ) C137( V8 V32 ) C139( V8 V46 ) C140( V8 V47 ) C141( V8 V68 ) \nC143( V8 V70 ) C145( V8 V84 ) C241( V16 V32 ) C243( V16 V46 ) C244( V16 V47 ) C245( V16 V68 ) \nC247( V16 V70 ) C249( V16 V84 ) C439( V32 V46 ) C440( V32 V47 ) C441( V32 V68 ) C443( V32 V70 ) \nC445( V32 V84 ) C526( V42 V44 ) C528( V42 V46 ) C529( V42 V47 ) C530( V42 V48 ) C532( V42 V50 ) \nC534( V42 V52 ) C536( V42 V54 ) C554( V44 V46 ) C555( V44 V47 ) C556( V44 V48 ) C558( V44 V50 ) \nC560( V44 V52 ) C562( V44 V54 ) C578( V46 V47 ) C579( V46 V48 ) C581( V46 V50 ) C583( V46 V52 ) \nC585( V46 V54 ) C587( V46 V68 ) C589( V46 V70 ) C591( V46 V84 ) C593( V47 V48 ) C594( V47 V50 ) \nC595( V47 V52 ) C596( V47 V54 ) C597( V47 V68 ) C598( V47 V70 ) C599( V47 V84 ) C601( V48 V50 ) \nC603( V48 V52 ) C605( V48 V54 ) C620( V50 V52 ) C622( V50 V54 ) C636( V52 V54 ) C764( V68 V70 ) \nC766( V68 V84 ) C783( V70 V84 ) "];0-&gt;29[label="13: V8 V16 V32 V42 V44 \nV46 V48 V50 V52 V54 V68 \nV70 V84 \n42: C135 ,C137 ,C139 ,C141 ,C143 ,\nC145 ,C241 ,C243 ,C245 ,C247 ,C249 ,\nC439 ,C441 ,C443 ,C445 ,C526 ,C528 ,\nC530 ,C532 ,C534 ,C536 ,C554 ,C556 ,\nC558 ,C560 ,C562 ,C579 ,C581 ,C583 ,\nC585 ,C587 ,C589 ,C591 ,C601 ,C603 ,\nC605 ,C620 ,C622 ,C636 ,C764 ,C766 ,\nC783 ,"];30[shape=box, label="id:30 level: 1\n14: V0 V18 V40 V42 V44 \nV45 V46 V48 V50 V52 V54 \nV66 V78 V92 \n55: C13( V0 V18 ) C15( V0 V40 ) C17( V0 V44 ) C18( V0 V45 ) C19( V0 V66 ) \nC21( V0 V78 ) C23( V0 V92 ) C270( V18 V40 ) C272( V18 V44 ) C273( V18 V45 ) C274( V18 V66 ) \nC276( V18 V78 ) C278( V18 V92 ) C513( V40 V44 ) C514( V40 V45 ) C515( V40 V66 ) C517( V40 V78 ) \nC519( V40 V92 ) C526( V42 V44 ) C527( V42 V45 ) C528( V42 V46 ) C530( V42 V48 ) C532( V42 V50 ) \nC534( V42 V52 ) C536( V42 V54 ) C553( V44 V45 ) C554( V44 V46 ) C556( V44 V48 ) C558( V44 V50 ) \nC560( V44 V52 ) C562( V44 V54 ) C564( V44 V66 ) C566( V44 V78 ) C568( V44 V92 ) C570( V45 V46 ) \nC571( V45 V48 ) C572( V45 V50 ) C573( V45 V52 ) C574( V45 V54 ) C575( V45 V66 ) C576( V45 V78 ) \nC577( V45 V92 ) C579( V46 V48 ) C581( V46 V50 ) C583( V46 V52 ) C585( V46 V54 ) C601( V48 V50 ) \nC603( V48 V52 ) C605( V48 V54 ) C620( V50 V52 ) C622( V50 V54 ) C636( V52 V54 ) C756( V66 V78 ) \nC758( V66 V92 ) C845( V78 V92 ) "];0-&gt;30[label="13: V0 V18 V40 V42 V44 \nV46 V48 V50 V52 V54 V66 \nV78 V92 \n42: C13 ,C15 ,C17 ,C19 ,C21 ,\nC23 ,C270 ,C272 ,C274 ,C276 ,C278 ,\nC513 ,C515 ,C517 ,C519 ,C526 ,C528 ,\nC530 ,C532 ,C534 ,C536 ,C554 ,C556 ,\nC558 ,C560 ,C562 ,C564 ,C566 ,C568 ,\nC579 ,C581 ,C583 ,C585 ,C601 ,C603 ,\nC605 ,C620 ,C622 ,C636 ,C756 ,C758 ,\nC845 ,"];31[shape=box, label="id:31 level: 1\n14: V10 V20 V36 V42 V43 \nV44 V46 V48 V50 V52 V54 \nV58 V74 V86 \n55: C158( V10 V20 ) C160( V10 V36 ) C162( V10 V42 ) C163( V10 V43 ) C164( V10 V58 ) \nC166( V10 V74 ) C168( V10 V86 ) C296( V20 V36 ) C298( V20 V42 ) C299( V20 V43 ) C300( V20 V58 ) \nC302( V20 V74 ) C304( V20 V86 ) C482( V36 V42 ) C483( V36 V43 ) C484( V36 V58 ) C486( V36 V74 ) \nC488( V36 V86 ) C525( V42 V43 ) C526( V42 V44 ) C528( V42 V46 ) C530( V42 V48 ) C532( V42 V50 ) \nC534( V42 V52 ) C536( V42 V54 ) C538( V42 V58 ) C540( V42 V74 ) C542( V42 V86 ) C544( V43 V44 ) \nC545( V43 V46 ) C546( V43 V48 ) C547( V43 V50 ) C548( V43 V52 ) C549( V43 V54 ) C550( V43 V58 ) \nC551( V43 V74 ) C552( V43 V86 ) C554( V44 V46 ) C556( V44 V48 ) C558( V44 V50 ) C560( V44 V52 ) \nC562( V44 V54 ) C579( V46 V48 ) C581( V46 V50 ) C583( V46 V52 ) C585( V46 V54 ) C601( V48 V50 ) \nC603( V48 V52 ) C605( V48 V54 ) C620( V50 V52 ) C622( V50 V54 ) C636( V52 V54 ) C694( V58 V74 ) \nC696( V58 V86 ) C820( V74 V86 ) "];0-&gt;31[label="13: V10 V20 V36 V42 V44 \nV46 V48 V50 V52 V54 V58 \nV74 V86 \n42: C158 ,C160 ,C162 ,C164 ,C166 ,\nC168 ,C296 ,C298 ,C300 ,C302 ,C304 ,\nC482 ,C484 ,C486 ,C488 ,C526 ,C528 ,\nC530 ,C532 ,C534 ,C536 ,C538 ,C540 ,\nC542 ,C554 ,C556 ,C558 ,C560 ,C562 ,\nC579 ,C581 ,C583 ,C585 ,C601 ,C603 ,\nC605 ,C620 ,C622 ,C636 ,C694 ,C696 ,\nC820 ,"];32[shape=box, label="id:32 level: 1\n14: V0 V18 V28 V30 V32 \nV34 V36 V38 V40 V41 V44 \nV66 V78 V92 \n55: C13( V0 V18 ) C15( V0 V40 ) C16( V0 V41 ) C17( V0 V44 ) C19( V0 V66 ) \nC21( V0 V78 ) C23( V0 V92 ) C270( V18 V40 ) C271( V18 V41 ) C272( V18 V44 ) C274( V18 V66 ) \nC276( V18 V78 ) C278( V18 V92 ) C372( V28 V30 ) C374( V28 V32 ) C376( V28 V34 ) C378( V28 V36 ) \nC380( V28 V38 ) C382( V28 V40 ) C383( V28 V41 ) C403( V30 V32 ) C405( V30 V34 ) C407( V30 V36 ) \nC409( V30 V38 ) C411( V30 V40 ) C412( V30 V41 ) C431( V32 V34 ) C433( V32 V36 ) C435( V32 V38 ) \nC437( V32 V40 ) C438( V32 V41 ) C456( V34 V36 ) C458( V34 V38 ) C460( V34 V40 ) C461( V34 V41 ) \nC478( V36 V38 ) C480( V36 V40 ) C481( V36 V41 ) C497( V38 V40 ) C498( V38 V41 ) C512( V40 V41 ) \nC513( V40 V44 ) C515( V40 V66 ) C517( V40 V78 ) C519( V40 V92 ) C521( V41 V44 ) C522( V41 V66 ) \nC523( V41 V78 ) C524( V41 V92 ) C564( V44 V66 ) C566( V44 V78 ) C568( V44 V92 ) C756( V66 V78 ) \nC758( V66 V92 ) C845( V78 V92 ) "];0-&gt;32[label="13: V0 V18 V28 V30 V32 \nV34 V36 V38 V40 V44 V66 \nV78 V92 \n42: C13 ,C15 ,C17 ,C19 ,C21 ,\nC23 ,C270 ,C272 ,C274 ,C276 ,C278 ,\nC372 ,C374 ,C376 ,C378 ,C380 ,C382 ,\nC403 ,C405 ,C407 ,C409 ,C411 ,C431 ,\nC433 ,C435 ,C437 ,C456 ,C458 ,C460 ,\nC478 ,C480 ,C497 ,C513 ,C515 ,C517 ,\nC519 ,C564 ,C566 ,C568 ,C756 ,C758 ,\nC845 ,"];33[shape=box, label="id:33 level: 1\n14: V6 V26 V28 V30 V32 \nV34 V36 V38 V39 V40 V48 \nV62 V82 V88 \n55: C109( V6 V26 ) C111( V6 V38 ) C112( V6 V39 ) C113( V6 V48 ) C115( V6 V62 ) \nC117( V6 V82 ) C119( V6 V88 ) C356( V26 V38 ) C357( V26 V39 ) C358( V26 V48 ) C360( V26 V62 ) \nC362( V26 V82 ) C364( V26 V88 ) C372( V28 V30 ) C374( V28 V32 ) C376( V28 V34 ) C378( V28 V36 ) \nC380( V28 V38 ) C381( V28 V39 ) C382( V28 V40 ) C403( V30 V32 ) C405( V30 V34 ) C407( V30 V36 ) \nC409( V30 V38 ) C410( V30 V39 ) C411( V30 V40 ) C431( V32 V34 ) C433( V32 V36 ) C435( V32 V38 ) \nC436( V32 V39 ) C437( V32 V40 ) C456( V34 V36 ) C458( V34 V38 ) C459( V34 V39 ) C460( V34 V40 ) \nC478( V36 V38 ) C479( V36 V39 ) C480( V36 V40 ) C496( V38 V39 ) C497( V38 V40 ) C499( V38 V48 ) \nC501( V38 V62 ) C503( V38 V82 ) C505( V38 V88 ) C507( V39 V40 ) C508( V39 V48 ) C509( V39 V62 ) \nC510( V39 V82 ) C511( V39 V88 ) C607( V48 V62 ) C609( V48 V82 ) C611( V48 V88 ) C731( V62 V82 ) \nC733( V62 V88 ) C858( V82 V88 ) "];0-&gt;33[label="13: V6 V26 V28 V30 V32 \nV34 V36 V38 V40 V48 V62 \nV82 V88 \n42: C109 ,C111 ,C113 ,C115 ,C117 ,\nC119 ,C356 ,C358 ,C360 ,C362 ,C364 ,\nC372 ,C374 ,C376 ,C378 ,C380 ,C382 ,\nC403 ,C405 ,C407 ,C409 ,C411 ,C431 ,\nC433 ,C435 ,C437 ,C456 ,C458 ,C460 ,\nC478 ,C480 ,C497 ,C499 ,C501 ,C503 ,\nC505 ,C607 ,C609 ,C611 ,C731 ,C733 ,\nC858 ,"];34[shape=box, label="id:34 level: 1\n14: V10 V20 V28 V30 V32 \nV34 V36 V37 V38 V40 V42 \nV58 V74 V86 \n55: C158( V10 V20 ) C160( V10 V36 ) C161( V10 V37 ) C162( V10 V42 ) C164( V10 V58 ) \nC166( V10 V74 ) C168( V10 V86 ) C296( V20 V36 ) C297( V20 V37 ) C298( V20 V42 ) C300( V20 V58 ) \nC302( V20 V74 ) C304( V20 V86 ) C372( V28 V30 ) C374( V28 V32 ) C376( V28 V34 ) C378( V28 V36 ) \nC379( V28 V37 ) C380( V28 V38 ) C382( V28 V40 ) C403( V30 V32 ) C405( V30 V34 ) C407( V30 V36 ) \nC408( V30 V37 ) C409( V30 V38 ) C411(</w:t>
      </w:r>
    </w:p>
    <w:p>
      <w:pPr>
        <w:pStyle w:val="PreformattedText"/>
        <w:bidi w:val="0"/>
        <w:spacing w:before="0" w:after="0"/>
        <w:jc w:val="left"/>
        <w:rPr/>
      </w:pPr>
      <w:r>
        <w:rPr/>
        <w:t xml:space="preserve"> </w:t>
      </w:r>
      <w:r>
        <w:rPr/>
        <w:t>V30 V40 ) C431( V32 V34 ) C433( V32 V36 ) C434( V32 V37 ) \nC435( V32 V38 ) C437( V32 V40 ) C456( V34 V36 ) C457( V34 V37 ) C458( V34 V38 ) C460( V34 V40 ) \nC477( V36 V37 ) C478( V36 V38 ) C480( V36 V40 ) C482( V36 V42 ) C484( V36 V58 ) C486( V36 V74 ) \nC488( V36 V86 ) C490( V37 V38 ) C491( V37 V40 ) C492( V37 V42 ) C493( V37 V58 ) C494( V37 V74 ) \nC495( V37 V86 ) C497( V38 V40 ) C538( V42 V58 ) C540( V42 V74 ) C542( V42 V86 ) C694( V58 V74 ) \nC696( V58 V86 ) C820( V74 V86 ) "];0-&gt;34[label="13: V10 V20 V28 V30 V32 \nV34 V36 V38 V40 V42 V58 \nV74 V86 \n42: C158 ,C160 ,C162 ,C164 ,C166 ,\nC168 ,C296 ,C298 ,C300 ,C302 ,C304 ,\nC372 ,C374 ,C376 ,C378 ,C380 ,C382 ,\nC403 ,C405 ,C407 ,C409 ,C411 ,C431 ,\nC433 ,C435 ,C437 ,C456 ,C458 ,C460 ,\nC478 ,C480 ,C482 ,C484 ,C486 ,C488 ,\nC497 ,C538 ,C540 ,C542 ,C694 ,C696 ,\nC820 ,"];35[shape=box, label="id:35 level: 1\n14: V4 V14 V28 V30 V32 \nV34 V35 V36 V38 V40 V52 \nV64 V72 V90 \n55: C80( V4 V14 ) C82( V4 V34 ) C83( V4 V35 ) C84( V4 V52 ) C86( V4 V64 ) \nC88( V4 V72 ) C90( V4 V90 ) C209( V14 V34 ) C210( V14 V35 ) C211( V14 V52 ) C213( V14 V64 ) \nC215( V14 V72 ) C217( V14 V90 ) C372( V28 V30 ) C374( V28 V32 ) C376( V28 V34 ) C377( V28 V35 ) \nC378( V28 V36 ) C380( V28 V38 ) C382( V28 V40 ) C403( V30 V32 ) C405( V30 V34 ) C406( V30 V35 ) \nC407( V30 V36 ) C409( V30 V38 ) C411( V30 V40 ) C431( V32 V34 ) C432( V32 V35 ) C433( V32 V36 ) \nC435( V32 V38 ) C437( V32 V40 ) C455( V34 V35 ) C456( V34 V36 ) C458( V34 V38 ) C460( V34 V40 ) \nC462( V34 V52 ) C464( V34 V64 ) C466( V34 V72 ) C468( V34 V90 ) C470( V35 V36 ) C471( V35 V38 ) \nC472( V35 V40 ) C473( V35 V52 ) C474( V35 V64 ) C475( V35 V72 ) C476( V35 V90 ) C478( V36 V38 ) \nC480( V36 V40 ) C497( V38 V40 ) C638( V52 V64 ) C640( V52 V72 ) C642( V52 V90 ) C745( V64 V72 ) \nC747( V64 V90 ) C803( V72 V90 ) "];0-&gt;35[label="13: V4 V14 V28 V30 V32 \nV34 V36 V38 V40 V52 V64 \nV72 V90 \n42: C80 ,C82 ,C84 ,C86 ,C88 ,\nC90 ,C209 ,C211 ,C213 ,C215 ,C217 ,\nC372 ,C374 ,C376 ,C378 ,C380 ,C382 ,\nC403 ,C405 ,C407 ,C409 ,C411 ,C431 ,\nC433 ,C435 ,C437 ,C456 ,C458 ,C460 ,\nC462 ,C464 ,C466 ,C468 ,C478 ,C480 ,\nC497 ,C638 ,C640 ,C642 ,C745 ,C747 ,\nC803 ,"];36[shape=box, label="id:36 level: 1\n14: V8 V16 V28 V30 V32 \nV33 V34 V36 V38 V40 V46 \nV68 V70 V84 \n55: C135( V8 V16 ) C137( V8 V32 ) C138( V8 V33 ) C139( V8 V46 ) C141( V8 V68 ) \nC143( V8 V70 ) C145( V8 V84 ) C241( V16 V32 ) C242( V16 V33 ) C243( V16 V46 ) C245( V16 V68 ) \nC247( V16 V70 ) C249( V16 V84 ) C372( V28 V30 ) C374( V28 V32 ) C375( V28 V33 ) C376( V28 V34 ) \nC378( V28 V36 ) C380( V28 V38 ) C382( V28 V40 ) C403( V30 V32 ) C404( V30 V33 ) C405( V30 V34 ) \nC407( V30 V36 ) C409( V30 V38 ) C411( V30 V40 ) C430( V32 V33 ) C431( V32 V34 ) C433( V32 V36 ) \nC435( V32 V38 ) C437( V32 V40 ) C439( V32 V46 ) C441( V32 V68 ) C443( V32 V70 ) C445( V32 V84 ) \nC447( V33 V34 ) C448( V33 V36 ) C449( V33 V38 ) C450( V33 V40 ) C451( V33 V46 ) C452( V33 V68 ) \nC453( V33 V70 ) C454( V33 V84 ) C456( V34 V36 ) C458( V34 V38 ) C460( V34 V40 ) C478( V36 V38 ) \nC480( V36 V40 ) C497( V38 V40 ) C587( V46 V68 ) C589( V46 V70 ) C591( V46 V84 ) C764( V68 V70 ) \nC766( V68 V84 ) C783( V70 V84 ) "];0-&gt;36[label="13: V8 V16 V28 V30 V32 \nV34 V36 V38 V40 V46 V68 \nV70 V84 \n42: C135 ,C137 ,C139 ,C141 ,C143 ,\nC145 ,C241 ,C243 ,C245 ,C247 ,C249 ,\nC372 ,C374 ,C376 ,C378 ,C380 ,C382 ,\nC403 ,C405 ,C407 ,C409 ,C411 ,C431 ,\nC433 ,C435 ,C437 ,C439 ,C441 ,C443 ,\nC445 ,C456 ,C458 ,C460 ,C478 ,C480 ,\nC497 ,C587 ,C589 ,C591 ,C764 ,C766 ,\nC783 ,"];37[shape=box, label="id:37 level: 1\n14: V2 V24 V28 V30 V31 \nV32 V34 V36 V38 V40 V54 \nV56 V80 V94 \n55: C48( V2 V24 ) C50( V2 V30 ) C51( V2 V31 ) C52( V2 V54 ) C54( V2 V56 ) \nC56( V2 V80 ) C58( V2 V94 ) C339( V24 V30 ) C340( V24 V31 ) C341( V24 V54 ) C343( V24 V56 ) \nC345( V24 V80 ) C347( V24 V94 ) C372( V28 V30 ) C373( V28 V31 ) C374( V28 V32 ) C376( V28 V34 ) \nC378( V28 V36 ) C380( V28 V38 ) C382( V28 V40 ) C402( V30 V31 ) C403( V30 V32 ) C405( V30 V34 ) \nC407( V30 V36 ) C409( V30 V38 ) C411( V30 V40 ) C413( V30 V54 ) C415( V30 V56 ) C417( V30 V80 ) \nC419( V30 V94 ) C421( V31 V32 ) C422( V31 V34 ) C423( V31 V36 ) C424( V31 V38 ) C425( V31 V40 ) \nC426( V31 V54 ) C427( V31 V56 ) C428( V31 V80 ) C429( V31 V94 ) C431( V32 V34 ) C433( V32 V36 ) \nC435( V32 V38 ) C437( V32 V40 ) C456( V34 V36 ) C458( V34 V38 ) C460( V34 V40 ) C478( V36 V38 ) \nC480( V36 V40 ) C497( V38 V40 ) C649( V54 V56 ) C651( V54 V80 ) C653( V54 V94 ) C671( V56 V80 ) \nC673( V56 V94 ) C853( V80 V94 ) "];0-&gt;37[label="13: V2 V24 V28 V30 V32 \nV34 V36 V38 V40 V54 V56 \nV80 V94 \n42: C48 ,C50 ,C52 ,C54 ,C56 ,\nC58 ,C339 ,C341 ,C343 ,C345 ,C347 ,\nC372 ,C374 ,C376 ,C378 ,C380 ,C382 ,\nC403 ,C405 ,C407 ,C409 ,C411 ,C413 ,\nC415 ,C417 ,C419 ,C431 ,C433 ,C435 ,\nC437 ,C456 ,C458 ,C460 ,C478 ,C480 ,\nC497 ,C649 ,C651 ,C653 ,C671 ,C673 ,\nC853 ,"];38[shape=box, label="id:38 level: 1\n14: V0 V2 V3 V4 V6 \nV8 V10 V12 V24 V30 V54 \nV56 V80 V94 \n55: C1( V0 V2 ) C2( V0 V3 ) C3( V0 V4 ) C5( V0 V6 ) C7( V0 V8 ) \nC9( V0 V10 ) C11( V0 V12 ) C37( V2 V3 ) C38( V2 V4 ) C40( V2 V6 ) C42( V2 V8 ) \nC44( V2 V10 ) C46( V2 V12 ) C48( V2 V24 ) C50( V2 V30 ) C52( V2 V54 ) C54( V2 V56 ) \nC56( V2 V80 ) C58( V2 V94 ) C60( V3 V4 ) C61( V3 V6 ) C62( V3 V8 ) C63( V3 V10 ) \nC64( V3 V12 ) C65( V3 V24 ) C66( V3 V30 ) C67( V3 V54 ) C68( V3 V56 ) C69( V3 V80 ) \nC70( V3 V94 ) C72( V4 V6 ) C74( V4 V8 ) C76( V4 V10 ) C78( V4 V12 ) C103( V6 V8 ) \nC105( V6 V10 ) C107( V6 V12 ) C131( V8 V10 ) C133( V8 V12 ) C156( V10 V12 ) C339( V24 V30 ) \nC341( V24 V54 ) C343( V24 V56 ) C345( V24 V80 ) C347( V24 V94 ) C413( V30 V54 ) C415( V30 V56 ) \nC417( V30 V80 ) C419( V30 V94 ) C649( V54 V56 ) C651( V54 V80 ) C653( V54 V94 ) C671( V56 V80 ) \nC673( V56 V94 ) C853( V80 V94 ) "];0-&gt;38[label="13: V0 V2 V4 V6 V8 \nV10 V12 V24 V30 V54 V56 \nV80 V94 \n42: C1 ,C3 ,C5 ,C7 ,C9 ,\nC11 ,C38 ,C40 ,C42 ,C44 ,C46 ,\nC48 ,C50 ,C52 ,C54 ,C56 ,C58 ,\nC72 ,C74 ,C76 ,C78 ,C103 ,C105 ,\nC107 ,C131 ,C133 ,C156 ,C339 ,C341 ,\nC343 ,C345 ,C347 ,C413 ,C415 ,C417 ,\nC419 ,C649 ,C651 ,C653 ,C671 ,C673 ,\nC853 ,"];39[shape=box, label="id:39 level: 1\n14: V12 V22 V28 V29 V30 \nV32 V34 V36 V38 V40 V50 \nV60 V76 V96 \n55: C178( V12 V22 ) C180( V12 V28 ) C181( V12 V29 ) C182( V12 V50 ) C184( V12 V60 ) \nC186( V12 V76 ) C188( V12 V96 ) C319( V22 V28 ) C320( V22 V29 ) C321( V22 V50 ) C323( V22 V60 ) \nC325( V22 V76 ) C327( V22 V96 ) C371( V28 V29 ) C372( V28 V30 ) C374( V28 V32 ) C376( V28 V34 ) \nC378( V28 V36 ) C380( V28 V38 ) C382( V28 V40 ) C384( V28 V50 ) C386( V28 V60 ) C388( V28 V76 ) \nC390( V28 V96 ) C392( V29 V30 ) C393( V29 V32 ) C394( V29 V34 ) C395( V29 V36 ) C396( V29 V38 ) \nC397( V29 V40 ) C398( V29 V50 ) C399( V29 V60 ) C400( V29 V76 ) C401( V29 V96 ) C403( V30 V32 ) \nC405( V30 V34 ) C407( V30 V36 ) C409( V30 V38 ) C411( V30 V40 ) C431( V32 V34 ) C433( V32 V36 ) \nC435( V32 V38 ) C437( V32 V40 ) C456( V34 V36 ) C458( V34 V38 ) C460( V34 V40 ) C478( V36 V38 ) \nC480( V36 V40 ) C497( V38 V40 ) C624( V50 V60 ) C626( V50 V76 ) C628( V50 V96 ) C714( V60 V76 ) \nC716( V60 V96 ) C834( V76 V96 ) "];0-&gt;39[label="13: V12 V22 V28 V30 V32 \nV34 V36 V38 V40 V50 V60 \nV76 V96 \n42: C178 ,C180 ,C182 ,C184 ,C186 ,\nC188 ,C319 ,C321 ,C323 ,C325 ,C327 ,\nC372 ,C374 ,C376 ,C378 ,C380 ,C382 ,\nC384 ,C386 ,C388 ,C390 ,C403 ,C405 ,\nC407 ,C409 ,C411 ,C431 ,C433 ,C435 ,\nC437 ,C456 ,C458 ,C460 ,C478 ,C480 ,\nC497 ,C624 ,C626 ,C628 ,C714 ,C716 ,\nC834 ,"];40[shape=box, label="id:40 level: 1\n14: V6 V14 V16 V18 V20 \nV22 V24 V26 V27 V38 V48 \nV62 V82 V88 \n55: C109( V6 V26 ) C110( V6 V27 ) C111( V6 V38 ) C113( V6 V48 ) C115( V6 V62 ) \nC117( V6 V82 ) C119( V6 V88 ) C197( V14 V16 ) C199( V14 V18 ) C201( V14 V20 ) C203( V14 V22 ) \nC205( V14 V24 ) C207( V14 V26 ) C208( V14 V27 ) C231( V16 V18 ) C233( V16 V20 ) C235( V16 V22 ) \nC237( V16 V24 ) C239( V16 V26 ) C240( V16 V27 ) C262( V18 V20 ) C264( V18 V22 ) C266( V18 V24 ) \nC268( V18 V26 ) C269( V18 V27 ) C290( V20 V22 ) C292( V20 V24 ) C294( V20 V26 ) C295( V20 V27 ) \nC315( V22 V24 ) C317( V22 V26 ) C318( V22 V27 ) C337( V24 V26 ) C338( V24 V27 ) C355( V26 V27 ) \nC356( V26 V38 ) C358( V26 V48 ) C360( V26 V62 ) C362( V26 V82 ) C364( V26 V88 ) C366( V27 V38 ) \nC367( V27 V48 ) C368( V27 V62 ) C369( V27 V82 ) C370( V27 V88 ) C499( V38 V48 ) C501( V38 V62 ) \nC503( V38 V82 ) C505( V38 V88 ) C607( V48 V62 ) C609( V48 V82 ) C611( V48 V88 ) C731( V62 V82 ) \nC733( V62 V88 ) C858( V82 V88 ) "];0-&gt;40[label="13: V6 V14 V16 V18 V20 \nV22 V24 V26 V38 V48 V62 \nV82 V88 \n42: C109 ,C111 ,C113 ,C115 ,C117 ,\nC119 ,C197 ,C199 ,C201 ,C203 ,C205 ,\nC207 ,C231 ,C233 ,C235 ,C237 ,C239 ,\nC262 ,C264 ,C266 ,C268 ,C290 ,C292 ,\nC294 ,C315 ,C317 ,C337 ,C356 ,C358 ,\nC360 ,C362 ,C364 ,C499 ,C501 ,C503 ,\nC505 ,C607 ,C609 ,C611 ,C731 ,C733 ,\nC858 ,"];41[shape=box, label="id:41 level: 1\n14: V2 V14 V16 V18 V20 \nV22 V24 V25 V26 V30 V54 \nV56 V80 V94 \n55: C48( V2 V24 ) C49( V2 V25 ) C50( V2 V30 ) C52( V2 V54 ) C54( V2 V56 ) \nC56( V2 V80 ) C58( V2 V94 ) C197( V14 V16 ) C199( V14 V18 ) C201( V14 V20 ) C203( V14 V22 ) \nC205( V14 V24 ) C206( V14 V25 ) C207( V14 V26 ) C231( V16 V18 ) C233( V16 V20 ) C235( V16 V22 ) \nC237( V16 V24 ) C238( V16 V25 ) C239( V16 V26 ) C262( V18 V20 ) C264( V18 V22 ) C266( V18 V24 ) \nC267( V18 V25 ) C268( V18 V26 ) C290( V20 V22 ) C292( V20 V24 ) C293( V20 V25 ) C294( V20 V26 ) \nC315( V22 V24 ) C316( V22 V25 ) C317( V22 V26 ) C336( V24 V25 ) C337( V24 V26 ) C339( V24 V30 ) \nC341( V24 V54 ) C343( V24 V56 ) C345( V24 V80 ) C347( V24 V94 ) C349( V25 V26 ) C350( V25 V30 ) \nC351( V25 V54 ) C352( V25 V56 ) C353( V25 V80 ) C354( V25 V94 ) C413( V30 V54 ) C415( V30 V56 ) \nC417( V30 V80 ) C419( V30 V94 ) C649( V54 V56 ) C651( V54 V80 ) C653( V54 V94 ) C671( V56 V80 ) \nC673( V56 V94 ) C853( V80 V94 ) "];0-&gt;41[label="13: V2 V14 V16 V18 V20 \nV22 V24 V26 V30 V54 V56 \nV80 V94 \n42: C48 ,C50 ,C52 ,C54 ,C56 ,\nC58 ,C197 ,C199 ,C201 ,C203</w:t>
      </w:r>
    </w:p>
    <w:p>
      <w:pPr>
        <w:pStyle w:val="PreformattedText"/>
        <w:bidi w:val="0"/>
        <w:spacing w:before="0" w:after="0"/>
        <w:jc w:val="left"/>
        <w:rPr/>
      </w:pPr>
      <w:r>
        <w:rPr/>
        <w:t xml:space="preserve"> </w:t>
      </w:r>
      <w:r>
        <w:rPr/>
        <w:t>,C205 ,\nC207 ,C231 ,C233 ,C235 ,C237 ,C239 ,\nC262 ,C264 ,C266 ,C268 ,C290 ,C292 ,\nC294 ,C315 ,C317 ,C337 ,C339 ,C341 ,\nC343 ,C345 ,C347 ,C413 ,C415 ,C417 ,\nC419 ,C649 ,C651 ,C653 ,C671 ,C673 ,\nC853 ,"];42[shape=box, label="id:42 level: 1\n14: V12 V14 V16 V18 V20 \nV22 V23 V24 V26 V28 V50 \nV60 V76 V96 \n55: C178( V12 V22 ) C179( V12 V23 ) C180( V12 V28 ) C182( V12 V50 ) C184( V12 V60 ) \nC186( V12 V76 ) C188( V12 V96 ) C197( V14 V16 ) C199( V14 V18 ) C201( V14 V20 ) C203( V14 V22 ) \nC204( V14 V23 ) C205( V14 V24 ) C207( V14 V26 ) C231( V16 V18 ) C233( V16 V20 ) C235( V16 V22 ) \nC236( V16 V23 ) C237( V16 V24 ) C239( V16 V26 ) C262( V18 V20 ) C264( V18 V22 ) C265( V18 V23 ) \nC266( V18 V24 ) C268( V18 V26 ) C290( V20 V22 ) C291( V20 V23 ) C292( V20 V24 ) C294( V20 V26 ) \nC314( V22 V23 ) C315( V22 V24 ) C317( V22 V26 ) C319( V22 V28 ) C321( V22 V50 ) C323( V22 V60 ) \nC325( V22 V76 ) C327( V22 V96 ) C329( V23 V24 ) C330( V23 V26 ) C331( V23 V28 ) C332( V23 V50 ) \nC333( V23 V60 ) C334( V23 V76 ) C335( V23 V96 ) C337( V24 V26 ) C384( V28 V50 ) C386( V28 V60 ) \nC388( V28 V76 ) C390( V28 V96 ) C624( V50 V60 ) C626( V50 V76 ) C628( V50 V96 ) C714( V60 V76 ) \nC716( V60 V96 ) C834( V76 V96 ) "];0-&gt;42[label="13: V12 V14 V16 V18 V20 \nV22 V24 V26 V28 V50 V60 \nV76 V96 \n42: C178 ,C180 ,C182 ,C184 ,C186 ,\nC188 ,C197 ,C199 ,C201 ,C203 ,C205 ,\nC207 ,C231 ,C233 ,C235 ,C237 ,C239 ,\nC262 ,C264 ,C266 ,C268 ,C290 ,C292 ,\nC294 ,C315 ,C317 ,C319 ,C321 ,C323 ,\nC325 ,C327 ,C337 ,C384 ,C386 ,C388 ,\nC390 ,C624 ,C626 ,C628 ,C714 ,C716 ,\nC834 ,"];43[shape=box, label="id:43 level: 1\n14: V10 V14 V16 V18 V20 \nV21 V22 V24 V26 V36 V42 \nV58 V74 V86 \n55: C158( V10 V20 ) C159( V10 V21 ) C160( V10 V36 ) C162( V10 V42 ) C164( V10 V58 ) \nC166( V10 V74 ) C168( V10 V86 ) C197( V14 V16 ) C199( V14 V18 ) C201( V14 V20 ) C202( V14 V21 ) \nC203( V14 V22 ) C205( V14 V24 ) C207( V14 V26 ) C231( V16 V18 ) C233( V16 V20 ) C234( V16 V21 ) \nC235( V16 V22 ) C237( V16 V24 ) C239( V16 V26 ) C262( V18 V20 ) C263( V18 V21 ) C264( V18 V22 ) \nC266( V18 V24 ) C268( V18 V26 ) C289( V20 V21 ) C290( V20 V22 ) C292( V20 V24 ) C294( V20 V26 ) \nC296( V20 V36 ) C298( V20 V42 ) C300( V20 V58 ) C302( V20 V74 ) C304( V20 V86 ) C306( V21 V22 ) \nC307( V21 V24 ) C308( V21 V26 ) C309( V21 V36 ) C310( V21 V42 ) C311( V21 V58 ) C312( V21 V74 ) \nC313( V21 V86 ) C315( V22 V24 ) C317( V22 V26 ) C337( V24 V26 ) C482( V36 V42 ) C484( V36 V58 ) \nC486( V36 V74 ) C488( V36 V86 ) C538( V42 V58 ) C540( V42 V74 ) C542( V42 V86 ) C694( V58 V74 ) \nC696( V58 V86 ) C820( V74 V86 ) "];0-&gt;43[label="13: V10 V14 V16 V18 V20 \nV22 V24 V26 V36 V42 V58 \nV74 V86 \n42: C158 ,C160 ,C162 ,C164 ,C166 ,\nC168 ,C197 ,C199 ,C201 ,C203 ,C205 ,\nC207 ,C231 ,C233 ,C235 ,C237 ,C239 ,\nC262 ,C264 ,C266 ,C268 ,C290 ,C292 ,\nC294 ,C296 ,C298 ,C300 ,C302 ,C304 ,\nC315 ,C317 ,C337 ,C482 ,C484 ,C486 ,\nC488 ,C538 ,C540 ,C542 ,C694 ,C696 ,\nC820 ,"];44[shape=box, label="id:44 level: 1\n14: V0 V14 V16 V18 V19 \nV20 V22 V24 V26 V40 V44 \nV66 V78 V92 \n55: C13( V0 V18 ) C14( V0 V19 ) C15( V0 V40 ) C17( V0 V44 ) C19( V0 V66 ) \nC21( V0 V78 ) C23( V0 V92 ) C197( V14 V16 ) C199( V14 V18 ) C200( V14 V19 ) C201( V14 V20 ) \nC203( V14 V22 ) C205( V14 V24 ) C207( V14 V26 ) C231( V16 V18 ) C232( V16 V19 ) C233( V16 V20 ) \nC235( V16 V22 ) C237( V16 V24 ) C239( V16 V26 ) C261( V18 V19 ) C262( V18 V20 ) C264( V18 V22 ) \nC266( V18 V24 ) C268( V18 V26 ) C270( V18 V40 ) C272( V18 V44 ) C274( V18 V66 ) C276( V18 V78 ) \nC278( V18 V92 ) C280( V19 V20 ) C281( V19 V22 ) C282( V19 V24 ) C283( V19 V26 ) C284( V19 V40 ) \nC285( V19 V44 ) C286( V19 V66 ) C287( V19 V78 ) C288( V19 V92 ) C290( V20 V22 ) C292( V20 V24 ) \nC294( V20 V26 ) C315( V22 V24 ) C317( V22 V26 ) C337( V24 V26 ) C513( V40 V44 ) C515( V40 V66 ) \nC517( V40 V78 ) C519( V40 V92 ) C564( V44 V66 ) C566( V44 V78 ) C568( V44 V92 ) C756( V66 V78 ) \nC758( V66 V92 ) C845( V78 V92 ) "];0-&gt;44[label="13: V0 V14 V16 V18 V20 \nV22 V24 V26 V40 V44 V66 \nV78 V92 \n42: C13 ,C15 ,C17 ,C19 ,C21 ,\nC23 ,C197 ,C199 ,C201 ,C203 ,C205 ,\nC207 ,C231 ,C233 ,C235 ,C237 ,C239 ,\nC262 ,C264 ,C266 ,C268 ,C270 ,C272 ,\nC274 ,C276 ,C278 ,C290 ,C292 ,C294 ,\nC315 ,C317 ,C337 ,C513 ,C515 ,C517 ,\nC519 ,C564 ,C566 ,C568 ,C756 ,C758 ,\nC845 ,"];45[shape=box, label="id:45 level: 1\n14: V8 V14 V16 V17 V18 \nV20 V22 V24 V26 V32 V46 \nV68 V70 V84 \n55: C135( V8 V16 ) C136( V8 V17 ) C137( V8 V32 ) C139( V8 V46 ) C141( V8 V68 ) \nC143( V8 V70 ) C145( V8 V84 ) C197( V14 V16 ) C198( V14 V17 ) C199( V14 V18 ) C201( V14 V20 ) \nC203( V14 V22 ) C205( V14 V24 ) C207( V14 V26 ) C230( V16 V17 ) C231( V16 V18 ) C233( V16 V20 ) \nC235( V16 V22 ) C237( V16 V24 ) C239( V16 V26 ) C241( V16 V32 ) C243( V16 V46 ) C245( V16 V68 ) \nC247( V16 V70 ) C249( V16 V84 ) C251( V17 V18 ) C252( V17 V20 ) C253( V17 V22 ) C254( V17 V24 ) \nC255( V17 V26 ) C256( V17 V32 ) C257( V17 V46 ) C258( V17 V68 ) C259( V17 V70 ) C260( V17 V84 ) \nC262( V18 V20 ) C264( V18 V22 ) C266( V18 V24 ) C268( V18 V26 ) C290( V20 V22 ) C292( V20 V24 ) \nC294( V20 V26 ) C315( V22 V24 ) C317( V22 V26 ) C337( V24 V26 ) C439( V32 V46 ) C441( V32 V68 ) \nC443( V32 V70 ) C445( V32 V84 ) C587( V46 V68 ) C589( V46 V70 ) C591( V46 V84 ) C764( V68 V70 ) \nC766( V68 V84 ) C783( V70 V84 ) "];0-&gt;45[label="13: V8 V14 V16 V18 V20 \nV22 V24 V26 V32 V46 V68 \nV70 V84 \n42: C135 ,C137 ,C139 ,C141 ,C143 ,\nC145 ,C197 ,C199 ,C201 ,C203 ,C205 ,\nC207 ,C231 ,C233 ,C235 ,C237 ,C239 ,\nC241 ,C243 ,C245 ,C247 ,C249 ,C262 ,\nC264 ,C266 ,C268 ,C290 ,C292 ,C294 ,\nC315 ,C317 ,C337 ,C439 ,C441 ,C443 ,\nC445 ,C587 ,C589 ,C591 ,C764 ,C766 ,\nC783 ,"];46[shape=box, label="id:46 level: 1\n14: V4 V14 V15 V16 V18 \nV20 V22 V24 V26 V34 V52 \nV64 V72 V90 \n55: C80( V4 V14 ) C81( V4 V15 ) C82( V4 V34 ) C84( V4 V52 ) C86( V4 V64 ) \nC88( V4 V72 ) C90( V4 V90 ) C196( V14 V15 ) C197( V14 V16 ) C199( V14 V18 ) C201( V14 V20 ) \nC203( V14 V22 ) C205( V14 V24 ) C207( V14 V26 ) C209( V14 V34 ) C211( V14 V52 ) C213( V14 V64 ) \nC215( V14 V72 ) C217( V14 V90 ) C219( V15 V16 ) C220( V15 V18 ) C221( V15 V20 ) C222( V15 V22 ) \nC223( V15 V24 ) C224( V15 V26 ) C225( V15 V34 ) C226( V15 V52 ) C227( V15 V64 ) C228( V15 V72 ) \nC229( V15 V90 ) C231( V16 V18 ) C233( V16 V20 ) C235( V16 V22 ) C237( V16 V24 ) C239( V16 V26 ) \nC262( V18 V20 ) C264( V18 V22 ) C266( V18 V24 ) C268( V18 V26 ) C290( V20 V22 ) C292( V20 V24 ) \nC294( V20 V26 ) C315( V22 V24 ) C317( V22 V26 ) C337( V24 V26 ) C462( V34 V52 ) C464( V34 V64 ) \nC466( V34 V72 ) C468( V34 V90 ) C638( V52 V64 ) C640( V52 V72 ) C642( V52 V90 ) C745( V64 V72 ) \nC747( V64 V90 ) C803( V72 V90 ) "];0-&gt;46[label="13: V4 V14 V16 V18 V20 \nV22 V24 V26 V34 V52 V64 \nV72 V90 \n42: C80 ,C82 ,C84 ,C86 ,C88 ,\nC90 ,C197 ,C199 ,C201 ,C203 ,C205 ,\nC207 ,C209 ,C211 ,C213 ,C215 ,C217 ,\nC231 ,C233 ,C235 ,C237 ,C239 ,C262 ,\nC264 ,C266 ,C268 ,C290 ,C292 ,C294 ,\nC315 ,C317 ,C337 ,C462 ,C464 ,C466 ,\nC468 ,C638 ,C640 ,C642 ,C745 ,C747 ,\nC803 ,"];47[shape=box, label="id:47 level: 1\n14: V0 V2 V4 V6 V8 \nV10 V12 V13 V22 V28 V50 \nV60 V76 V96 \n55: C1( V0 V2 ) C3( V0 V4 ) C5( V0 V6 ) C7( V0 V8 ) C9( V0 V10 ) \nC11( V0 V12 ) C12( V0 V13 ) C38( V2 V4 ) C40( V2 V6 ) C42( V2 V8 ) C44( V2 V10 ) \nC46( V2 V12 ) C47( V2 V13 ) C72( V4 V6 ) C74( V4 V8 ) C76( V4 V10 ) C78( V4 V12 ) \nC79( V4 V13 ) C103( V6 V8 ) C105( V6 V10 ) C107( V6 V12 ) C108( V6 V13 ) C131( V8 V10 ) \nC133( V8 V12 ) C134( V8 V13 ) C156( V10 V12 ) C157( V10 V13 ) C177( V12 V13 ) C178( V12 V22 ) \nC180( V12 V28 ) C182( V12 V50 ) C184( V12 V60 ) C186( V12 V76 ) C188( V12 V96 ) C190( V13 V22 ) \nC191( V13 V28 ) C192( V13 V50 ) C193( V13 V60 ) C194( V13 V76 ) C195( V13 V96 ) C319( V22 V28 ) \nC321( V22 V50 ) C323( V22 V60 ) C325( V22 V76 ) C327( V22 V96 ) C384( V28 V50 ) C386( V28 V60 ) \nC388( V28 V76 ) C390( V28 V96 ) C624( V50 V60 ) C626( V50 V76 ) C628( V50 V96 ) C714( V60 V76 ) \nC716( V60 V96 ) C834( V76 V96 ) "];0-&gt;47[label="13: V0 V2 V4 V6 V8 \nV10 V12 V22 V28 V50 V60 \nV76 V96 \n42: C1 ,C3 ,C5 ,C7 ,C9 ,\nC11 ,C38 ,C40 ,C42 ,C44 ,C46 ,\nC72 ,C74 ,C76 ,C78 ,C103 ,C105 ,\nC107 ,C131 ,C133 ,C156 ,C178 ,C180 ,\nC182 ,C184 ,C186 ,C188 ,C319 ,C321 ,\nC323 ,C325 ,C327 ,C384 ,C386 ,C388 ,\nC390 ,C624 ,C626 ,C628 ,C714 ,C716 ,\nC834 ,"];48[shape=box, label="id:48 level: 1\n14: V0 V2 V4 V6 V8 \nV10 V11 V12 V20 V36 V42 \nV58 V74 V86 \n55: C1( V0 V2 ) C3( V0 V4 ) C5( V0 V6 ) C7( V0 V8 ) C9( V0 V10 ) \nC10( V0 V11 ) C11( V0 V12 ) C38( V2 V4 ) C40( V2 V6 ) C42( V2 V8 ) C44( V2 V10 ) \nC45( V2 V11 ) C46( V2 V12 ) C72( V4 V6 ) C74( V4 V8 ) C76( V4 V10 ) C77( V4 V11 ) \nC78( V4 V12 ) C103( V6 V8 ) C105( V6 V10 ) C106( V6 V11 ) C107( V6 V12 ) C131( V8 V10 ) \nC132( V8 V11 ) C133( V8 V12 ) C155( V10 V11 ) C156( V10 V12 ) C158( V10 V20 ) C160( V10 V36 ) \nC162( V10 V42 ) C164( V10 V58 ) C166( V10 V74 ) C168( V10 V86 ) C170( V11 V12 ) C171( V11 V20 ) \nC172( V11 V36 ) C173( V11 V42 ) C174( V11 V58 ) C175( V11 V74 ) C176( V11 V86 ) C296( V20 V36 ) \nC298( V20 V42 ) C300( V20 V58 ) C302( V20 V74 ) C304( V20 V86 ) C482( V36 V42 ) C484( V36 V58 ) \nC486( V36 V74 ) C488( V36 V86 ) C538( V42 V58 ) C540( V42 V74 ) C542( V42 V86 ) C694( V58 V74 ) \nC696( V58 V86 ) C820( V74 V86 ) "];0-&gt;48[label="13: V0 V2 V4 V6 V8 \nV10 V12 V20 V36 V42 V58 \nV74 V86 \n42: C1 ,C3 ,C5 ,C7 ,C9 ,\nC11 ,C38 ,C40 ,C42 ,C44 ,C46 ,\nC72 ,C74 ,C76 ,C78 ,C103 ,C105 ,\nC107 ,C131 ,C133 ,C156 ,C158 ,C160 ,\nC162 ,C164 ,C166 ,C168 ,C296 ,C298 ,\nC300 ,C302 ,C304 ,C482 ,C484 ,C486 ,\nC488 ,C538 ,C540 ,C542 ,C694 ,C696 ,\nC820 ,"];49[shape=box, label="id:49 level: 1\n14: V0 V1 V2 V4 V6 \nV8 V10 V12 V18 V40 V44 \nV66 V78 V92 \n55: C0( V0 V1 ) C1( V0 V2 ) C3( V0 V4 ) C5( V0 V6 ) C7( V0 V8 ) \nC9( V0 V10 ) C11( V0 V12 ) C13( V0 V18 ) C15( V0 V40 ) C17( V0 V44 ) C19( V0 V66 ) \nC21( V0 V78 ) C23( V0 V92 ) C25( V1 V2 ) C26( V1 V4 ) C27( V1 V6 ) C28( V1 V8 ) \nC29( V1 V10 ) C30( V1 V12 ) C31( V1 V18 ) C32( V1 V40 ) C33( V1 V44 ) C34( V1 V66 ) \nC35( V1 V78 )</w:t>
      </w:r>
    </w:p>
    <w:p>
      <w:pPr>
        <w:pStyle w:val="PreformattedText"/>
        <w:bidi w:val="0"/>
        <w:spacing w:before="0" w:after="0"/>
        <w:jc w:val="left"/>
        <w:rPr/>
      </w:pPr>
      <w:r>
        <w:rPr/>
        <w:t xml:space="preserve"> </w:t>
      </w:r>
      <w:r>
        <w:rPr/>
        <w:t>C36( V1 V92 ) C38( V2 V4 ) C40( V2 V6 ) C42( V2 V8 ) C44( V2 V10 ) \nC46( V2 V12 ) C72( V4 V6 ) C74( V4 V8 ) C76( V4 V10 ) C78( V4 V12 ) C103( V6 V8 ) \nC105( V6 V10 ) C107( V6 V12 ) C131( V8 V10 ) C133( V8 V12 ) C156( V10 V12 ) C270( V18 V40 ) \nC272( V18 V44 ) C274( V18 V66 ) C276( V18 V78 ) C278( V18 V92 ) C513( V40 V44 ) C515( V40 V66 ) \nC517( V40 V78 ) C519( V40 V92 ) C564( V44 V66 ) C566( V44 V78 ) C568( V44 V92 ) C756( V66 V78 ) \nC758( V66 V92 ) C845( V78 V92 ) "];0-&gt;49[label="13: V0 V2 V4 V6 V8 \nV10 V12 V18 V40 V44 V66 \nV78 V92 \n42: C1 ,C3 ,C5 ,C7 ,C9 ,\nC11 ,C13 ,C15 ,C17 ,C19 ,C21 ,\nC23 ,C38 ,C40 ,C42 ,C44 ,C46 ,\nC72 ,C74 ,C76 ,C78 ,C103 ,C105 ,\nC107 ,C131 ,C133 ,C156 ,C270 ,C272 ,\nC274 ,C276 ,C278 ,C513 ,C515 ,C517 ,\nC519 ,C564 ,C566 ,C568 ,C756 ,C758 ,\nC8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