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26 ) C15( V0 V28 ) C17( V0 V50 ) C19( V0 V64 ) C21( V0 V82 ) \nC23( V0 V96 ) C38( V2 V4 ) C40( V2 V6 ) C42( V2 V8 ) C44( V2 V10 ) C46( V2 V12 ) \nC48( V2 V24 ) C50( V2 V30 ) C52( V2 V42 ) C54( V2 V58 ) C56( V2 V70 ) C58( V2 V94 ) \nC72( V4 V6 ) C74( V4 V8 ) C76( V4 V10 ) C78( V4 V12 ) C80( V4 V14 ) C82( V4 V36 ) \nC84( V4 V44 ) C86( V4 V56 ) C88( V4 V76 ) C90( V4 V86 ) C103( V6 V8 ) C105( V6 V10 ) \nC107( V6 V12 ) C109( V6 V18 ) C111( V6 V38 ) C113( V6 V52 ) C115( V6 V62 ) C117( V6 V78 ) \nC119( V6 V88 ) C131( V8 V10 ) C133( V8 V12 ) C135( V8 V16 ) C137( V8 V32 ) C139( V8 V54 ) \nC141( V8 V60 ) C143( V8 V72 ) C145( V8 V92 ) C156( V10 V12 ) C158( V10 V20 ) C160( V10 V34 ) \nC162( V10 V48 ) C164( V10 V68 ) C166( V10 V80 ) C168( V10 V90 ) C178( V12 V22 ) C180( V12 V40 ) \nC182( V12 V46 ) C184( V12 V66 ) C186( V12 V74 ) C188( V12 V84 ) C197( V14 V16 ) C199( V14 V18 ) \nC201( V14 V20 ) C203( V14 V22 ) C205( V14 V24 ) C207( V14 V26 ) C209( V14 V36 ) C211( V14 V44 ) \nC213( V14 V56 ) C215( V14 V76 ) C217( V14 V86 ) C231( V16 V18 ) C233( V16 V20 ) C235( V16 V22 ) \nC237( V16 V24 ) C239( V16 V26 ) C241( V16 V32 ) C243( V16 V54 ) C245( V16 V60 ) C247( V16 V72 ) \nC249( V16 V92 ) C262( V18 V20 ) C264( V18 V22 ) C266( V18 V24 ) C268( V18 V26 ) C270( V18 V38 ) \nC272( V18 V52 ) C274( V18 V62 ) C276( V18 V78 ) C278( V18 V88 ) C290( V20 V22 ) C292( V20 V24 ) \nC294( V20 V26 ) C296( V20 V34 ) C298( V20 V48 ) C300( V20 V68 ) C302( V20 V80 ) C304( V20 V90 ) \nC315( V22 V24 ) C317( V22 V26 ) C319( V22 V40 ) C321( V22 V46 ) C323( V22 V66 ) C325( V22 V74 ) \nC327( V22 V84 ) C337( V24 V26 ) C339( V24 V30 ) C341( V24 V42 ) C343( V24 V58 ) C345( V24 V70 ) \nC347( V24 V94 ) C356( V26 V28 ) C358( V26 V50 ) C360( V26 V64 ) C362( V26 V82 ) C364( V26 V96 ) \nC372( V28 V30 ) C374( V28 V32 ) C376( V28 V34 ) C378( V28 V36 ) C380( V28 V38 ) C382( V28 V40 ) \nC384( V28 V50 ) C386( V28 V64 ) C388( V28 V82 ) C390( V28 V96 ) C403( V30 V32 ) C405( V30 V34 ) \nC407( V30 V36 ) C409( V30 V38 ) C411( V30 V40 ) C413( V30 V42 ) C415( V30 V58 ) C417( V30 V70 ) \nC419( V30 V94 ) C431( V32 V34 ) C433( V32 V36 ) C435( V32 V38 ) C437( V32 V40 ) C439( V32 V54 ) \nC441( V32 V60 ) C443( V32 V72 ) C445( V32 V92 ) C456( V34 V36 ) C458( V34 V38 ) C460( V34 V40 ) \nC462( V34 V48 ) C464( V34 V68 ) C466( V34 V80 ) C468( V34 V90 ) C478( V36 V38 ) C480( V36 V40 ) \nC482( V36 V44 ) C484( V36 V56 ) C486( V36 V76 ) C488( V36 V86 ) C497( V38 V40 ) C499( V38 V52 ) \nC501( V38 V62 ) C503( V38 V78 ) C505( V38 V88 ) C513( V40 V46 ) C515( V40 V66 ) C517( V40 V74 ) \nC519( V40 V84 ) C526( V42 V44 ) C528( V42 V46 ) C530( V42 V48 ) C532( V42 V50 ) C534( V42 V52 ) \nC536( V42 V54 ) C538( V42 V58 ) C540( V42 V70 ) C542( V42 V94 ) C554( V44 V46 ) C556( V44 V48 ) \nC558( V44 V50 ) C560( V44 V52 ) C562( V44 V54 ) C564( V44 V56 ) C566( V44 V76 ) C568( V44 V86 ) \nC579( V46 V48 ) C581( V46 V50 ) C583( V46 V52 ) C585( V46 V54 ) C587( V46 V66 ) C589( V46 V74 ) \nC591( V46 V84 ) C601( V48 V50 ) C603( V48 V52 ) C605( V48 V54 ) C607( V48 V68 ) C609( V48 V80 ) \nC611( V48 V90 ) C620( V50 V52 ) C622( V50 V54 ) C624( V50 V64 ) C626( V50 V82 ) C628( V50 V96 ) \nC636( V52 V54 ) C638( V52 V62 ) C640( V52 V78 ) C642( V52 V88 ) C649( V54 V60 ) C651( V54 V72 ) \nC653( V54 V92 ) C659( V56 V58 ) C661( V56 V60 ) C663( V56 V62 ) C665( V56 V64 ) C667( V56 V66 ) \nC669( V56 V68 ) C671( V56 V76 ) C673( V56 V86 ) C684( V58 V60 ) C686( V58 V62 ) C688( V58 V64 ) \nC690( V58 V66 ) C692( V58 V68 ) C694( V58 V70 ) C696( V58 V94 ) C706( V60 V62 ) C708( V60 V64 ) \nC710( V60 V66 ) C712( V60 V68 ) C714( V60 V72 ) C716( V60 V92 ) C725( V62 V64 ) C727( V62 V66 ) \nC729( V62 V68 ) C731( V62 V78 ) C733( V62 V88 ) C741( V64 V66 ) C743( V64 V68 ) C745( V64 V82 ) \nC747( V64 V96 ) C754( V66 V68 ) C756( V66 V74 ) C758( V66 V84 ) C764( V68 V80 ) C766( V68 V90 ) \nC771( V70 V72 ) C773( V70 V74 ) C775( V70 V76 ) C777( V70 V78 ) C779( V70 V80 ) C781( V70 V82 ) \nC783( V70 V94 ) C793( V72 V74 ) C795( V72 V76 ) C797( V72 V78 ) C799( V72 V80 ) C801( V72 V82 ) \nC803( V72 V92 ) C812( V74 V76 ) C814( V74 V78 ) C816( V74 V80 ) C818( V74 V82 ) C820( V74 V84 ) \nC828( V76 V78 ) C830( V76 V80 ) C832( V76 V82 ) C834( V76 V86 ) C841( V78 V80 ) C843( V78 V82 ) \nC845( V78 V88 ) C851( V80 V82 ) C853( V80 V90 ) C858( V82 V96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0 V26 V28 V50 V64 \nV82 V84 V86 V88 V90 V92 \nV94 V96 V97 \n55: C13( V0 V26 ) C15( V0 V28 ) C17( V0 V50 ) C19( V0 V64 ) C21( V0 V82 ) \nC23( V0 V96 ) C24( V0 V97 ) C356( V26 V28 ) C358( V26 V50 ) C360( V26 V64 ) C362( V26 V82 ) \nC364( V26 V96 ) C365( V26 V97 ) C384( V28 V50 ) C386( V28 V64 ) C388( V28 V82 ) C390( V28 V96 ) \nC391( V28 V97 ) C624( V50 V64 ) C626( V50 V82 ) C628( V50 V96 ) C629( V50 V97 ) C745( V64 V82 ) \nC747( V64 V96 ) C748( V64 V97 ) C858( V82 V96 ) C859( V82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0 V26 V28 V50 V64 \nV82 V84 V86 V88 V90 V92 \nV94 V96 \n42: C13 ,C15 ,C17 ,C19 ,C21 ,\nC23 ,C356 ,C358 ,C360 ,C362 ,C364 ,\nC384 ,C386 ,C388 ,C390 ,C624 ,C626 ,\nC628 ,C745 ,C747 ,C858 ,C862 ,C864 ,\nC866 ,C868 ,C870 ,C872 ,C881 ,C883 ,\nC885 ,C887 ,C889 ,C897 ,C899 ,C901 ,\nC903 ,C910 ,C912 ,C914 ,C920 ,C922 ,\nC927 ,"];2[shape=box, label="id:2 level: 1\n14: V2 V24 V30 V42 V58 \nV70 V84 V86 V88 V90 V92 \nV94 V95 V96 \n55: C48( V2 V24 ) C50( V2 V30 ) C52( V2 V42 ) C54( V2 V58 ) C56( V2 V70 ) \nC58( V2 V94 ) C59( V2 V95 ) C339( V24 V30 ) C341( V24 V42 ) C343( V24 V58 ) C345( V24 V70 ) \nC347( V24 V94 ) C348( V24 V95 ) C413( V30 V42 ) C415( V30 V58 ) C417( V30 V70 ) C419( V30 V94 ) \nC420( V30 V95 ) C538( V42 V58 ) C540( V42 V70 ) C542( V42 V94 ) C543( V42 V95 ) C694( V58 V70 ) \nC696( V58 V94 ) C697( V58 V95 ) C783( V70 V94 ) C784( V7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2 V24 V30 V42 V58 \nV70 V84 V86 V88 V90 V92 \nV94 V96 \n42: C48 ,C50 ,C52 ,C54 ,C56 ,\nC58 ,C339 ,C341 ,C343 ,C345 ,C347 ,\nC413 ,C415 ,C417 ,C419 ,C538 ,C540 ,\nC542 ,C694 ,C696 ,C783 ,C862 ,C864 ,\nC866 ,C868 ,C870 ,C872 ,C881 ,C883 ,\nC885 ,C887 ,C889 ,C897 ,C899 ,C901 ,\nC903 ,C910 ,C912 ,C914 ,C920 ,C922 ,\nC927 ,"];3[shape=box, label="id:3 level: 1\n14: V8 V16 V32 V54 V60 \nV72 V84 V86 V88 V90 V92 \nV93 V94 V96 \n55: C135( V8 V16 ) C137( V8 V32 ) C139( V8 V54 ) C141( V8 V60 ) C143( V8 V72 ) \nC145( V8 V92 ) C146( V8 V93 ) C241( V16 V32 ) C243( V16 V54 ) C245( V16 V60 ) C247( V16 V72 ) \nC249( V16 V92 ) C250( V16 V93 ) C439( V32 V54 ) C441( V32 V60 ) C443( V32 V72 ) C445( V32 V92 ) \nC446( V32 V93 ) C649( V54 V60 ) C651( V54 V72 ) C653( V54 V92 ) C654( V54 V93 ) C714( V60 V72 ) \nC716( V60 V92 ) C717( V60 V93 ) C803( V72 V92 ) C804( V7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8 V16 V32 V54 V60 \nV72 V84 V86 V88 V90 V92 \nV94 V96 \n42: C135 ,C137 ,C139 ,C141 ,C143 ,\nC145 ,C241 ,C243 ,C245 ,C247 ,C249 ,\nC439 ,C441 ,C443 ,C445 ,C649 ,C651 ,\nC653 ,C714 ,C716 ,C803 ,C862 ,C864 ,\nC866 ,C868 ,C870 ,C872 ,C881 ,C883 ,\nC885 ,C887 ,C889 ,C897 ,C899 ,C901 ,\nC903 ,C910 ,C912 ,C914 ,C920 ,C922 ,\nC927 ,"];4[shape=box, label="id:4 level: 1\n14: V10 V20 V34 V48 V68 \nV80 V84 V86 V88 V90 V91 \nV92 V94 V96 \n55: C158( V10 V20 ) C160( V10 V34 ) C162( V10 V48 ) C164( V10 V68 ) C166( V10 V80 ) \nC168( V10 V90 ) C169( V10 V91 ) C296( V20 V34 ) C298( V20 V48 ) C300( V20 V68 ) C302( V20 V80 ) \nC304( V20 V90 ) C305( V20 V91 ) C462( V34 V48 ) C464( V34 V68 ) C466( V34 V80 ) C468( V34 V90 ) \nC469( V34 V91 ) C607( V48 V68 ) C609( V48 V80 ) C611( V48 V90 ) C612( V48 V91 ) C764( V68 V80 ) \nC766( V68 V90 ) C767( V68 V91 ) C853( V80 V90 ) C854( V80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 V90 V96 ) C916(</w:t>
      </w:r>
    </w:p>
    <w:p>
      <w:pPr>
        <w:pStyle w:val="PreformattedText"/>
        <w:bidi w:val="0"/>
        <w:spacing w:before="0" w:after="0"/>
        <w:jc w:val="left"/>
        <w:rPr/>
      </w:pPr>
      <w:r>
        <w:rPr/>
        <w:t xml:space="preserve"> </w:t>
      </w:r>
      <w:r>
        <w:rPr/>
        <w:t>V91 V92 ) C917( V91 V94 ) C918( V91 V96 ) C920( V92 V94 ) \nC922( V92 V96 ) C927( V94 V96 ) "];0-&gt;4[label="13: V10 V20 V34 V48 V68 \nV80 V84 V86 V88 V90 V92 \nV94 V96 \n42: C158 ,C160 ,C162 ,C164 ,C166 ,\nC168 ,C296 ,C298 ,C300 ,C302 ,C304 ,\nC462 ,C464 ,C466 ,C468 ,C607 ,C609 ,\nC611 ,C764 ,C766 ,C853 ,C862 ,C864 ,\nC866 ,C868 ,C870 ,C872 ,C881 ,C883 ,\nC885 ,C887 ,C889 ,C897 ,C899 ,C901 ,\nC903 ,C910 ,C912 ,C914 ,C920 ,C922 ,\nC927 ,"];5[shape=box, label="id:5 level: 1\n14: V0 V2 V4 V6 V8 \nV9 V10 V12 V16 V32 V54 \nV60 V72 V92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16 ) C137( V8 V32 ) C139( V8 V54 ) C141( V8 V60 ) \nC143( V8 V72 ) C145( V8 V92 ) C147( V9 V10 ) C148( V9 V12 ) C149( V9 V16 ) C150( V9 V32 ) \nC151( V9 V54 ) C152( V9 V60 ) C153( V9 V72 ) C154( V9 V92 ) C156( V10 V12 ) C241( V16 V32 ) \nC243( V16 V54 ) C245( V16 V60 ) C247( V16 V72 ) C249( V16 V92 ) C439( V32 V54 ) C441( V32 V60 ) \nC443( V32 V72 ) C445( V32 V92 ) C649( V54 V60 ) C651( V54 V72 ) C653( V54 V92 ) C714( V60 V72 ) \nC716( V60 V92 ) C803( V72 V92 ) "];0-&gt;5[label="13: V0 V2 V4 V6 V8 \nV10 V12 V16 V32 V54 V60 \nV72 V92 \n42: C1 ,C3 ,C5 ,C7 ,C9 ,\nC11 ,C38 ,C40 ,C42 ,C44 ,C46 ,\nC72 ,C74 ,C76 ,C78 ,C103 ,C105 ,\nC107 ,C131 ,C133 ,C135 ,C137 ,C139 ,\nC141 ,C143 ,C145 ,C156 ,C241 ,C243 ,\nC245 ,C247 ,C249 ,C439 ,C441 ,C443 ,\nC445 ,C649 ,C651 ,C653 ,C714 ,C716 ,\nC803 ,"];6[shape=box, label="id:6 level: 1\n14: V6 V18 V38 V52 V62 \nV78 V84 V86 V88 V89 V90 \nV92 V94 V96 \n55: C109( V6 V18 ) C111( V6 V38 ) C113( V6 V52 ) C115( V6 V62 ) C117( V6 V78 ) \nC119( V6 V88 ) C120( V6 V89 ) C270( V18 V38 ) C272( V18 V52 ) C274( V18 V62 ) C276( V18 V78 ) \nC278( V18 V88 ) C279( V18 V89 ) C499( V38 V52 ) C501( V38 V62 ) C503( V38 V78 ) C505( V38 V88 ) \nC506( V38 V89 ) C638( V52 V62 ) C640( V52 V78 ) C642( V52 V88 ) C643( V52 V89 ) C731( V62 V78 ) \nC733( V62 V88 ) C734( V62 V89 ) C845( V78 V88 ) C846( V78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6 V18 V38 V52 V62 \nV78 V84 V86 V88 V90 V92 \nV94 V96 \n42: C109 ,C111 ,C113 ,C115 ,C117 ,\nC119 ,C270 ,C272 ,C274 ,C276 ,C278 ,\nC499 ,C501 ,C503 ,C505 ,C638 ,C640 ,\nC642 ,C731 ,C733 ,C845 ,C862 ,C864 ,\nC866 ,C868 ,C870 ,C872 ,C881 ,C883 ,\nC885 ,C887 ,C889 ,C897 ,C899 ,C901 ,\nC903 ,C910 ,C912 ,C914 ,C920 ,C922 ,\nC927 ,"];7[shape=box, label="id:7 level: 1\n14: V4 V14 V36 V44 V56 \nV76 V84 V86 V87 V88 V90 \nV92 V94 V96 \n55: C80( V4 V14 ) C82( V4 V36 ) C84( V4 V44 ) C86( V4 V56 ) C88( V4 V76 ) \nC90( V4 V86 ) C91( V4 V87 ) C209( V14 V36 ) C211( V14 V44 ) C213( V14 V56 ) C215( V14 V76 ) \nC217( V14 V86 ) C218( V14 V87 ) C482( V36 V44 ) C484( V36 V56 ) C486( V36 V76 ) C488( V36 V86 ) \nC489( V36 V87 ) C564( V44 V56 ) C566( V44 V76 ) C568( V44 V86 ) C569( V44 V87 ) C671( V56 V76 ) \nC673( V56 V86 ) C674( V56 V87 ) C834( V76 V86 ) C835( V76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4 V14 V36 V44 V56 \nV76 V84 V86 V88 V90 V92 \nV94 V96 \n42: C80 ,C82 ,C84 ,C86 ,C88 ,\nC90 ,C209 ,C211 ,C213 ,C215 ,C217 ,\nC482 ,C484 ,C486 ,C488 ,C564 ,C566 ,\nC568 ,C671 ,C673 ,C834 ,C862 ,C864 ,\nC866 ,C868 ,C870 ,C872 ,C881 ,C883 ,\nC885 ,C887 ,C889 ,C897 ,C899 ,C901 ,\nC903 ,C910 ,C912 ,C914 ,C920 ,C922 ,\nC927 ,"];8[shape=box, label="id:8 level: 1\n14: V12 V22 V40 V46 V66 \nV74 V84 V85 V86 V88 V90 \nV92 V94 V96 \n55: C178( V12 V22 ) C180( V12 V40 ) C182( V12 V46 ) C184( V12 V66 ) C186( V12 V74 ) \nC188( V12 V84 ) C189( V12 V85 ) C319( V22 V40 ) C321( V22 V46 ) C323( V22 V66 ) C325( V22 V74 ) \nC327( V22 V84 ) C328( V22 V85 ) C513( V40 V46 ) C515( V40 V66 ) C517( V40 V74 ) C519( V40 V84 ) \nC520( V40 V85 ) C587( V46 V66 ) C589( V46 V74 ) C591( V46 V84 ) C592( V46 V85 ) C756( V66 V74 ) \nC758( V66 V84 ) C759( V66 V85 ) C820( V74 V84 ) C821( V74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12 V22 V40 V46 V66 \nV74 V84 V86 V88 V90 V92 \nV94 V96 \n42: C178 ,C180 ,C182 ,C184 ,C186 ,\nC188 ,C319 ,C321 ,C323 ,C325 ,C327 ,\nC513 ,C515 ,C517 ,C519 ,C587 ,C589 ,\nC591 ,C756 ,C758 ,C820 ,C862 ,C864 ,\nC866 ,C868 ,C870 ,C872 ,C881 ,C883 ,\nC885 ,C887 ,C889 ,C897 ,C899 ,C901 ,\nC903 ,C910 ,C912 ,C914 ,C920 ,C922 ,\nC927 ,"];9[shape=box, label="id:9 level: 1\n14: V0 V26 V28 V50 V64 \nV70 V72 V74 V76 V78 V80 \nV82 V83 V96 \n55: C13( V0 V26 ) C15( V0 V28 ) C17( V0 V50 ) C19( V0 V64 ) C21( V0 V82 ) \nC22( V0 V83 ) C23( V0 V96 ) C356( V26 V28 ) C358( V26 V50 ) C360( V26 V64 ) C362( V26 V82 ) \nC363( V26 V83 ) C364( V26 V96 ) C384( V28 V50 ) C386( V28 V64 ) C388( V28 V82 ) C389( V28 V83 ) \nC390( V28 V96 ) C624( V50 V64 ) C626( V50 V82 ) C627( V50 V83 ) C628( V50 V96 ) C745( V64 V82 ) \nC746( V64 V83 ) C747( V64 V96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6 ) C860( V83 V96 ) "];0-&gt;9[label="13: V0 V26 V28 V50 V64 \nV70 V72 V74 V76 V78 V80 \nV82 V96 \n42: C13 ,C15 ,C17 ,C19 ,C21 ,\nC23 ,C356 ,C358 ,C360 ,C362 ,C364 ,\nC384 ,C386 ,C388 ,C390 ,C624 ,C626 ,\nC628 ,C745 ,C747 ,C771 ,C773 ,C775 ,\nC777 ,C779 ,C781 ,C793 ,C795 ,C797 ,\nC799 ,C801 ,C812 ,C814 ,C816 ,C818 ,\nC828 ,C830 ,C832 ,C841 ,C843 ,C851 ,\nC858 ,"];10[shape=box, label="id:10 level: 1\n14: V10 V20 V34 V48 V68 \nV70 V72 V74 V76 V78 V80 \nV81 V82 V90 \n55: C158( V10 V20 ) C160( V10 V34 ) C162( V10 V48 ) C164( V10 V68 ) C166( V10 V80 ) \nC167( V10 V81 ) C168( V10 V90 ) C296( V20 V34 ) C298( V20 V48 ) C300( V20 V68 ) C302( V20 V80 ) \nC303( V20 V81 ) C304( V20 V90 ) C462( V34 V48 ) C464( V34 V68 ) C466( V34 V80 ) C467( V34 V81 ) \nC468( V34 V90 ) C607( V48 V68 ) C609( V48 V80 ) C610( V48 V81 ) C611( V48 V90 ) C764( V68 V80 ) \nC765( V68 V81 ) C766( V68 V90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0 ) \nC855( V81 V82 ) C856( V81 V90 ) "];0-&gt;10[label="13: V10 V20 V34 V48 V68 \nV70 V72 V74 V76 V78 V80 \nV82 V90 \n42: C158 ,C160 ,C162 ,C164 ,C166 ,\nC168 ,C296 ,C298 ,C300 ,C302 ,C304 ,\nC462 ,C464 ,C466 ,C468 ,C607 ,C609 ,\nC611 ,C764 ,C766 ,C771 ,C773 ,C775 ,\nC777 ,C779 ,C781 ,C793 ,C795 ,C797 ,\nC799 ,C801 ,C812 ,C814 ,C816 ,C818 ,\nC828 ,C830 ,C832 ,C841 ,C843 ,C851 ,\nC853 ,"];11[shape=box, label="id:11 level: 1\n14: V6 V18 V38 V52 V62 \nV70 V72 V74 V76 V78 V79 \nV80 V82 V88 \n55: C109( V6 V18 ) C111( V6 V38 ) C113( V6 V52 ) C115( V6 V62 ) C117( V6 V78 ) \nC118( V6 V79 ) C119( V6 V88 ) C270( V18 V38 ) C272( V18 V52 ) C274( V18 V62 ) C276( V18 V78 ) \nC277( V18 V79 ) C278( V18 V88 ) C499( V38 V52 ) C501( V38 V62 ) C503( V38 V78 ) C504( V38 V79 ) \nC505( V38 V88 ) C638( V52 V62 ) C640( V52 V78 ) C641( V52 V79 ) C642( V52 V88 ) C731( V62 V78 ) \nC732( V62 V79 ) C733( V62 V88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88 ) C847( V79 V80 ) C848( V79 V82 ) \nC849( V79 V88 ) C851( V80 V82 ) "];0-&gt;11[label="13: V6 V18 V38 V52 V62 \nV70 V72 V74 V76 V78 V80 \nV82 V88 \n42: C109 ,C111 ,C113 ,C115 ,C117 ,\nC119 ,C270 ,C272 ,C274 ,C276 ,C278 ,\nC499 ,C501 ,C503 ,C505 ,C638 ,C640 ,\nC642 ,C731 ,C733 ,C771 ,C773 ,C775 ,\nC777 ,C779 ,C781 ,C793 ,C795 ,C797 ,\nC799 ,C801 ,C812 ,C814 ,C816 ,C818 ,\nC828 ,C830 ,C832 ,C841 ,C843 ,C845 ,\nC851 ,"];12[shape=box, label="id:12 level: 1\n14: V4 V14 V36 V44 V56 \nV70 V72 V74 V76 V77 V78 \nV80 V82 V86 \n55: C80( V4 V14 ) C82( V4 V36 ) C84( V4 V44 ) C86(</w:t>
      </w:r>
    </w:p>
    <w:p>
      <w:pPr>
        <w:pStyle w:val="PreformattedText"/>
        <w:bidi w:val="0"/>
        <w:spacing w:before="0" w:after="0"/>
        <w:jc w:val="left"/>
        <w:rPr/>
      </w:pPr>
      <w:r>
        <w:rPr/>
        <w:t xml:space="preserve"> </w:t>
      </w:r>
      <w:r>
        <w:rPr/>
        <w:t>V4 V56 ) C88( V4 V76 ) \nC89( V4 V77 ) C90( V4 V86 ) C209( V14 V36 ) C211( V14 V44 ) C213( V14 V56 ) C215( V14 V76 ) \nC216( V14 V77 ) C217( V14 V86 ) C482( V36 V44 ) C484( V36 V56 ) C486( V36 V76 ) C487( V36 V77 ) \nC488( V36 V86 ) C564( V44 V56 ) C566( V44 V76 ) C567( V44 V77 ) C568( V44 V86 ) C671( V56 V76 ) \nC672( V56 V77 ) C673( V56 V86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86 ) C836( V77 V78 ) C837( V77 V80 ) C838( V77 V82 ) C839( V77 V86 ) C841( V78 V80 ) \nC843( V78 V82 ) C851( V80 V82 ) "];0-&gt;12[label="13: V4 V14 V36 V44 V56 \nV70 V72 V74 V76 V78 V80 \nV82 V86 \n42: C80 ,C82 ,C84 ,C86 ,C88 ,\nC90 ,C209 ,C211 ,C213 ,C215 ,C217 ,\nC482 ,C484 ,C486 ,C488 ,C564 ,C566 ,\nC568 ,C671 ,C673 ,C771 ,C773 ,C775 ,\nC777 ,C779 ,C781 ,C793 ,C795 ,C797 ,\nC799 ,C801 ,C812 ,C814 ,C816 ,C818 ,\nC828 ,C830 ,C832 ,C834 ,C841 ,C843 ,\nC851 ,"];13[shape=box, label="id:13 level: 1\n14: V12 V22 V40 V46 V66 \nV70 V72 V74 V75 V76 V78 \nV80 V82 V84 \n55: C178( V12 V22 ) C180( V12 V40 ) C182( V12 V46 ) C184( V12 V66 ) C186( V12 V74 ) \nC187( V12 V75 ) C188( V12 V84 ) C319( V22 V40 ) C321( V22 V46 ) C323( V22 V66 ) C325( V22 V74 ) \nC326( V22 V75 ) C327( V22 V84 ) C513( V40 V46 ) C515( V40 V66 ) C517( V40 V74 ) C518( V40 V75 ) \nC519( V40 V84 ) C587( V46 V66 ) C589( V46 V74 ) C590( V46 V75 ) C591( V46 V84 ) C756( V66 V74 ) \nC757( V66 V75 ) C758( V66 V84 ) C771( V70 V72 ) C773( V70 V74 ) C774( V70 V75 ) C775( V70 V76 ) \nC777( V70 V78 ) C779( V70 V80 ) C781( V70 V82 ) C793( V72 V74 ) C794( V72 V75 ) C795( V72 V76 ) \nC797( V72 V78 ) C799( V72 V80 ) C801( V72 V82 ) C811( V74 V75 ) C812( V74 V76 ) C814( V74 V78 ) \nC816( V74 V80 ) C818( V74 V82 ) C820( V74 V84 ) C822( V75 V76 ) C823( V75 V78 ) C824( V75 V80 ) \nC825( V75 V82 ) C826( V75 V84 ) C828( V76 V78 ) C830( V76 V80 ) C832( V76 V82 ) C841( V78 V80 ) \nC843( V78 V82 ) C851( V80 V82 ) "];0-&gt;13[label="13: V12 V22 V40 V46 V66 \nV70 V72 V74 V76 V78 V80 \nV82 V84 \n42: C178 ,C180 ,C182 ,C184 ,C186 ,\nC188 ,C319 ,C321 ,C323 ,C325 ,C327 ,\nC513 ,C515 ,C517 ,C519 ,C587 ,C589 ,\nC591 ,C756 ,C758 ,C771 ,C773 ,C775 ,\nC777 ,C779 ,C781 ,C793 ,C795 ,C797 ,\nC799 ,C801 ,C812 ,C814 ,C816 ,C818 ,\nC820 ,C828 ,C830 ,C832 ,C841 ,C843 ,\nC851 ,"];14[shape=box, label="id:14 level: 1\n14: V8 V16 V32 V54 V60 \nV70 V72 V73 V74 V76 V78 \nV80 V82 V92 \n55: C135( V8 V16 ) C137( V8 V32 ) C139( V8 V54 ) C141( V8 V60 ) C143( V8 V72 ) \nC144( V8 V73 ) C145( V8 V92 ) C241( V16 V32 ) C243( V16 V54 ) C245( V16 V60 ) C247( V16 V72 ) \nC248( V16 V73 ) C249( V16 V92 ) C439( V32 V54 ) C441( V32 V60 ) C443( V32 V72 ) C444( V32 V73 ) \nC445( V32 V92 ) C649( V54 V60 ) C651( V54 V72 ) C652( V54 V73 ) C653( V54 V92 ) C714( V60 V72 ) \nC715( V60 V73 ) C716( V60 V92 ) C771( V70 V72 ) C772( V70 V73 ) C773( V70 V74 ) C775( V70 V76 ) \nC777( V70 V78 ) C779( V70 V80 ) C781( V70 V82 ) C792( V72 V73 ) C793( V72 V74 ) C795( V72 V76 ) \nC797( V72 V78 ) C799( V72 V80 ) C801( V72 V82 ) C803( V72 V92 ) C805( V73 V74 ) C806( V73 V76 ) \nC807( V73 V78 ) C808( V73 V80 ) C809( V73 V82 ) C810( V73 V92 ) C812( V74 V76 ) C814( V74 V78 ) \nC816( V74 V80 ) C818( V74 V82 ) C828( V76 V78 ) C830( V76 V80 ) C832( V76 V82 ) C841( V78 V80 ) \nC843( V78 V82 ) C851( V80 V82 ) "];0-&gt;14[label="13: V8 V16 V32 V54 V60 \nV70 V72 V74 V76 V78 V80 \nV82 V92 \n42: C135 ,C137 ,C139 ,C141 ,C143 ,\nC145 ,C241 ,C243 ,C245 ,C247 ,C249 ,\nC439 ,C441 ,C443 ,C445 ,C649 ,C651 ,\nC653 ,C714 ,C716 ,C771 ,C773 ,C775 ,\nC777 ,C779 ,C781 ,C793 ,C795 ,C797 ,\nC799 ,C801 ,C803 ,C812 ,C814 ,C816 ,\nC818 ,C828 ,C830 ,C832 ,C841 ,C843 ,\nC851 ,"];15[shape=box, label="id:15 level: 1\n14: V2 V24 V30 V42 V58 \nV70 V71 V72 V74 V76 V78 \nV80 V82 V94 \n55: C48( V2 V24 ) C50( V2 V30 ) C52( V2 V42 ) C54( V2 V58 ) C56( V2 V70 ) \nC57( V2 V71 ) C58( V2 V94 ) C339( V24 V30 ) C341( V24 V42 ) C343( V24 V58 ) C345( V24 V70 ) \nC346( V24 V71 ) C347( V24 V94 ) C413( V30 V42 ) C415( V30 V58 ) C417( V30 V70 ) C418( V30 V71 ) \nC419( V30 V94 ) C538( V42 V58 ) C540( V42 V70 ) C541( V42 V71 ) C542( V42 V94 ) C694( V58 V70 ) \nC695( V58 V71 ) C696( V58 V94 ) C770( V70 V71 ) C771( V70 V72 ) C773( V70 V74 ) C775( V70 V76 ) \nC777( V70 V78 ) C779( V70 V80 ) C781( V70 V82 ) C783( V70 V94 ) C785( V71 V72 ) C786( V71 V74 ) \nC787( V71 V76 ) C788( V71 V78 ) C789( V71 V80 ) C790( V71 V82 ) C791( V71 V94 ) C793( V72 V74 ) \nC795( V72 V76 ) C797( V72 V78 ) C799( V72 V80 ) C801( V72 V82 ) C812( V74 V76 ) C814( V74 V78 ) \nC816( V74 V80 ) C818( V74 V82 ) C828( V76 V78 ) C830( V76 V80 ) C832( V76 V82 ) C841( V78 V80 ) \nC843( V78 V82 ) C851( V80 V82 ) "];0-&gt;15[label="13: V2 V24 V30 V42 V58 \nV70 V72 V74 V76 V78 V80 \nV82 V94 \n42: C48 ,C50 ,C52 ,C54 ,C56 ,\nC58 ,C339 ,C341 ,C343 ,C345 ,C347 ,\nC413 ,C415 ,C417 ,C419 ,C538 ,C540 ,\nC542 ,C694 ,C696 ,C771 ,C773 ,C775 ,\nC777 ,C779 ,C781 ,C783 ,C793 ,C795 ,\nC797 ,C799 ,C801 ,C812 ,C814 ,C816 ,\nC818 ,C828 ,C830 ,C832 ,C841 ,C843 ,\nC851 ,"];16[shape=box, label="id:16 level: 1\n14: V0 V2 V4 V6 V7 \nV8 V10 V12 V18 V38 V52 \nV62 V78 V88 \n55: C1( V0 V2 ) C3( V0 V4 ) C5( V0 V6 ) C6( V0 V7 ) C7( V0 V8 ) \nC9( V0 V10 ) C11( V0 V12 ) C38( V2 V4 ) C40( V2 V6 ) C41( V2 V7 ) C42( V2 V8 ) \nC44( V2 V10 ) C46( V2 V12 ) C72( V4 V6 ) C73( V4 V7 ) C74( V4 V8 ) C76( V4 V10 ) \nC78( V4 V12 ) C102( V6 V7 ) C103( V6 V8 ) C105( V6 V10 ) C107( V6 V12 ) C109( V6 V18 ) \nC111( V6 V38 ) C113( V6 V52 ) C115( V6 V62 ) C117( V6 V78 ) C119( V6 V88 ) C121( V7 V8 ) \nC122( V7 V10 ) C123( V7 V12 ) C124( V7 V18 ) C125( V7 V38 ) C126( V7 V52 ) C127( V7 V62 ) \nC128( V7 V78 ) C129( V7 V88 ) C131( V8 V10 ) C133( V8 V12 ) C156( V10 V12 ) C270( V18 V38 ) \nC272( V18 V52 ) C274( V18 V62 ) C276( V18 V78 ) C278( V18 V88 ) C499( V38 V52 ) C501( V38 V62 ) \nC503( V38 V78 ) C505( V38 V88 ) C638( V52 V62 ) C640( V52 V78 ) C642( V52 V88 ) C731( V62 V78 ) \nC733( V62 V88 ) C845( V78 V88 ) "];0-&gt;16[label="13: V0 V2 V4 V6 V8 \nV10 V12 V18 V38 V52 V62 \nV78 V88 \n42: C1 ,C3 ,C5 ,C7 ,C9 ,\nC11 ,C38 ,C40 ,C42 ,C44 ,C46 ,\nC72 ,C74 ,C76 ,C78 ,C103 ,C105 ,\nC107 ,C109 ,C111 ,C113 ,C115 ,C117 ,\nC119 ,C131 ,C133 ,C156 ,C270 ,C272 ,\nC274 ,C276 ,C278 ,C499 ,C501 ,C503 ,\nC505 ,C638 ,C640 ,C642 ,C731 ,C733 ,\nC845 ,"];17[shape=box, label="id:17 level: 1\n14: V10 V20 V34 V48 V56 \nV58 V60 V62 V64 V66 V68 \nV69 V80 V90 \n55: C158( V10 V20 ) C160( V10 V34 ) C162( V10 V48 ) C164( V10 V68 ) C165( V10 V69 ) \nC166( V10 V80 ) C168( V10 V90 ) C296( V20 V34 ) C298( V20 V48 ) C300( V20 V68 ) C301( V20 V69 ) \nC302( V20 V80 ) C304( V20 V90 ) C462( V34 V48 ) C464( V34 V68 ) C465( V34 V69 ) C466( V34 V80 ) \nC468( V34 V90 ) C607( V48 V68 ) C608( V48 V69 ) C609( V48 V80 ) C611( V48 V90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80 ) C766( V68 V90 ) C768( V69 V80 ) \nC769( V69 V90 ) C853( V80 V90 ) "];0-&gt;17[label="13: V10 V20 V34 V48 V56 \nV58 V60 V62 V64 V66 V68 \nV80 V90 \n42: C158 ,C160 ,C162 ,C164 ,C166 ,\nC168 ,C296 ,C298 ,C300 ,C302 ,C304 ,\nC462 ,C464 ,C466 ,C468 ,C607 ,C609 ,\nC611 ,C659 ,C661 ,C663 ,C665 ,C667 ,\nC669 ,C684 ,C686 ,C688 ,C690 ,C692 ,\nC706 ,C708 ,C710 ,C712 ,C725 ,C727 ,\nC729 ,C741 ,C743 ,C754 ,C764 ,C766 ,\nC853 ,"];18[shape=box, label="id:18 level: 1\n14: V12 V22 V40 V46 V56 \nV58 V60 V62 V64 V66 V67 \nV68 V74 V84 \n55: C178( V12 V22 ) C180( V12 V40 ) C182( V12 V46 ) C184( V12 V66 ) C185( V12 V67 ) \nC186( V12 V74 ) C188( V12 V84 ) C319( V22 V40 ) C321( V22 V46 ) C323( V22 V66 ) C324( V22 V67 ) \nC325( V22 V74 ) C327( V22 V84 ) C513( V40 V46 ) C515( V40 V66 ) C516( V40 V67 ) C517( V40 V74 ) \nC519( V40 V84 ) C587( V46 V66 ) C588( V46 V67 ) C589( V46 V74 ) C591( V46 V84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4 ) C758( V66 V84 ) C760( V67 V68 ) C761( V67 V74 ) \nC762( V67 V84 ) C820( V74 V84 ) "];0-&gt;18[label="13: V12 V22 V40 V46 V56 \nV58 V60 V62 V64 V66 V68 \nV74 V84 \n42: C178 ,C180 ,C182 ,C184 ,C186 ,\nC188 ,C319 ,C321 ,C323 ,C325 ,C327 ,\nC513 ,C515 ,C517 ,C519 ,C587 ,C589 ,\nC591 ,C659 ,C661 ,C663 ,C665 ,C667 ,\nC669 ,C684 ,C686 ,C688 ,C690 ,C692 ,\nC706 ,C708 ,C710 ,C712 ,C725 ,C727 ,\nC729 ,C741 ,C743 ,C754 ,C756 ,C758 ,\nC820 ,"];19[shape=box, label="id:19 level: 1\n14: V0 V26 V28 V50 V56 \nV58 V60 V62 V64 V65 V66 \nV68 V82 V96 \n55: C13( V0 V26 ) C15( V0 V28 ) C17( V0 V50 ) C19( V0 V64 ) C20( V0 V65 ) \nC21( V0 V82 ) C23( V0 V96 ) C356( V26 V28 ) C358( V26 V50 ) C360( V26 V64 ) C361( V26 V65 ) \nC362( V26 V82 ) C364( V26 V96 ) C384( V28 V50 ) C386( V28 V64 ) C387( V28 V65 ) C388( V28 V82 ) \nC390( V28 V96 ) C624( V50 V64 ) C625( V50 V65 ) C626( V50 V82 ) C628( V50 V96 ) C659( V56 V58 ) \nC661( V56 V60 ) C663( V56 V62 ) C665( V56 V64 ) C666( V56 V65 ) C667( V56 V66 ) C669( V56 V68 ) \nC684( V58 V60 ) C686( V58 V62 ) C688( V58 V64 ) C689( V58 V65 ) C690( V58 V66 ) C692( V58 V68 ) \nC706( V60 V62 ) C708( V60 V64 ) C709( V60 V65 ) C710( V60 V66</w:t>
      </w:r>
    </w:p>
    <w:p>
      <w:pPr>
        <w:pStyle w:val="PreformattedText"/>
        <w:bidi w:val="0"/>
        <w:spacing w:before="0" w:after="0"/>
        <w:jc w:val="left"/>
        <w:rPr/>
      </w:pPr>
      <w:r>
        <w:rPr/>
        <w:t xml:space="preserve"> </w:t>
      </w:r>
      <w:r>
        <w:rPr/>
        <w:t>) C712( V60 V68 ) C725( V62 V64 ) \nC726( V62 V65 ) C727( V62 V66 ) C729( V62 V68 ) C740( V64 V65 ) C741( V64 V66 ) C743( V64 V68 ) \nC745( V64 V82 ) C747( V64 V96 ) C749( V65 V66 ) C750( V65 V68 ) C751( V65 V82 ) C752( V65 V96 ) \nC754( V66 V68 ) C858( V82 V96 ) "];0-&gt;19[label="13: V0 V26 V28 V50 V56 \nV58 V60 V62 V64 V66 V68 \nV82 V96 \n42: C13 ,C15 ,C17 ,C19 ,C21 ,\nC23 ,C356 ,C358 ,C360 ,C362 ,C364 ,\nC384 ,C386 ,C388 ,C390 ,C624 ,C626 ,\nC628 ,C659 ,C661 ,C663 ,C665 ,C667 ,\nC669 ,C684 ,C686 ,C688 ,C690 ,C692 ,\nC706 ,C708 ,C710 ,C712 ,C725 ,C727 ,\nC729 ,C741 ,C743 ,C745 ,C747 ,C754 ,\nC858 ,"];20[shape=box, label="id:20 level: 1\n14: V6 V18 V38 V52 V56 \nV58 V60 V62 V63 V64 V66 \nV68 V78 V88 \n55: C109( V6 V18 ) C111( V6 V38 ) C113( V6 V52 ) C115( V6 V62 ) C116( V6 V63 ) \nC117( V6 V78 ) C119( V6 V88 ) C270( V18 V38 ) C272( V18 V52 ) C274( V18 V62 ) C275( V18 V63 ) \nC276( V18 V78 ) C278( V18 V88 ) C499( V38 V52 ) C501( V38 V62 ) C502( V38 V63 ) C503( V38 V78 ) \nC505( V38 V88 ) C638( V52 V62 ) C639( V52 V63 ) C640( V52 V78 ) C642( V52 V88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78 ) C733( V62 V88 ) C735( V63 V64 ) \nC736( V63 V66 ) C737( V63 V68 ) C738( V63 V78 ) C739( V63 V88 ) C741( V64 V66 ) C743( V64 V68 ) \nC754( V66 V68 ) C845( V78 V88 ) "];0-&gt;20[label="13: V6 V18 V38 V52 V56 \nV58 V60 V62 V64 V66 V68 \nV78 V88 \n42: C109 ,C111 ,C113 ,C115 ,C117 ,\nC119 ,C270 ,C272 ,C274 ,C276 ,C278 ,\nC499 ,C501 ,C503 ,C505 ,C638 ,C640 ,\nC642 ,C659 ,C661 ,C663 ,C665 ,C667 ,\nC669 ,C684 ,C686 ,C688 ,C690 ,C692 ,\nC706 ,C708 ,C710 ,C712 ,C725 ,C727 ,\nC729 ,C731 ,C733 ,C741 ,C743 ,C754 ,\nC845 ,"];21[shape=box, label="id:21 level: 1\n14: V8 V16 V32 V54 V56 \nV58 V60 V61 V62 V64 V66 \nV68 V72 V92 \n55: C135( V8 V16 ) C137( V8 V32 ) C139( V8 V54 ) C141( V8 V60 ) C142( V8 V61 ) \nC143( V8 V72 ) C145( V8 V92 ) C241( V16 V32 ) C243( V16 V54 ) C245( V16 V60 ) C246( V16 V61 ) \nC247( V16 V72 ) C249( V16 V92 ) C439( V32 V54 ) C441( V32 V60 ) C442( V32 V61 ) C443( V32 V72 ) \nC445( V32 V92 ) C649( V54 V60 ) C650( V54 V61 ) C651( V54 V72 ) C653( V54 V92 ) C659( V56 V58 ) \nC661( V56 V60 ) C662( V56 V61 ) C663( V56 V62 ) C665( V56 V64 ) C667( V56 V66 ) C669( V56 V68 ) \nC684( V58 V60 ) C685( V58 V61 ) C686( V58 V62 ) C688( V58 V64 ) C690( V58 V66 ) C692( V58 V68 ) \nC705( V60 V61 ) C706( V60 V62 ) C708( V60 V64 ) C710( V60 V66 ) C712( V60 V68 ) C714( V60 V72 ) \nC716( V60 V92 ) C718( V61 V62 ) C719( V61 V64 ) C720( V61 V66 ) C721( V61 V68 ) C722( V61 V72 ) \nC723( V61 V92 ) C725( V62 V64 ) C727( V62 V66 ) C729( V62 V68 ) C741( V64 V66 ) C743( V64 V68 ) \nC754( V66 V68 ) C803( V72 V92 ) "];0-&gt;21[label="13: V8 V16 V32 V54 V56 \nV58 V60 V62 V64 V66 V68 \nV72 V92 \n42: C135 ,C137 ,C139 ,C141 ,C143 ,\nC145 ,C241 ,C243 ,C245 ,C247 ,C249 ,\nC439 ,C441 ,C443 ,C445 ,C649 ,C651 ,\nC653 ,C659 ,C661 ,C663 ,C665 ,C667 ,\nC669 ,C684 ,C686 ,C688 ,C690 ,C692 ,\nC706 ,C708 ,C710 ,C712 ,C714 ,C716 ,\nC725 ,C727 ,C729 ,C741 ,C743 ,C754 ,\nC803 ,"];22[shape=box, label="id:22 level: 1\n14: V2 V24 V30 V42 V56 \nV58 V59 V60 V62 V64 V66 \nV68 V70 V94 \n55: C48( V2 V24 ) C50( V2 V30 ) C52( V2 V42 ) C54( V2 V58 ) C55( V2 V59 ) \nC56( V2 V70 ) C58( V2 V94 ) C339( V24 V30 ) C341( V24 V42 ) C343( V24 V58 ) C344( V24 V59 ) \nC345( V24 V70 ) C347( V24 V94 ) C413( V30 V42 ) C415( V30 V58 ) C416( V30 V59 ) C417( V30 V70 ) \nC419( V30 V94 ) C538( V42 V58 ) C539( V42 V59 ) C540( V42 V70 ) C542( V42 V94 ) C659( V56 V58 ) \nC660( V56 V59 ) C661( V56 V60 ) C663( V56 V62 ) C665( V56 V64 ) C667( V56 V66 ) C669( V56 V68 ) \nC683( V58 V59 ) C684( V58 V60 ) C686( V58 V62 ) C688( V58 V64 ) C690( V58 V66 ) C692( V58 V68 ) \nC694( V58 V70 ) C696( V58 V94 ) C698( V59 V60 ) C699( V59 V62 ) C700( V59 V64 ) C701( V59 V66 ) \nC702( V59 V68 ) C703( V59 V70 ) C704( V59 V94 ) C706( V60 V62 ) C708( V60 V64 ) C710( V60 V66 ) \nC712( V60 V68 ) C725( V62 V64 ) C727( V62 V66 ) C729( V62 V68 ) C741( V64 V66 ) C743( V64 V68 ) \nC754( V66 V68 ) C783( V70 V94 ) "];0-&gt;22[label="13: V2 V24 V30 V42 V56 \nV58 V60 V62 V64 V66 V68 \nV70 V94 \n42: C48 ,C50 ,C52 ,C54 ,C56 ,\nC58 ,C339 ,C341 ,C343 ,C345 ,C347 ,\nC413 ,C415 ,C417 ,C419 ,C538 ,C540 ,\nC542 ,C659 ,C661 ,C663 ,C665 ,C667 ,\nC669 ,C684 ,C686 ,C688 ,C690 ,C692 ,\nC694 ,C696 ,C706 ,C708 ,C710 ,C712 ,\nC725 ,C727 ,C729 ,C741 ,C743 ,C754 ,\nC783 ,"];23[shape=box, label="id:23 level: 1\n14: V4 V14 V36 V44 V56 \nV57 V58 V60 V62 V64 V66 \nV68 V76 V86 \n55: C80( V4 V14 ) C82( V4 V36 ) C84( V4 V44 ) C86( V4 V56 ) C87( V4 V57 ) \nC88( V4 V76 ) C90( V4 V86 ) C209( V14 V36 ) C211( V14 V44 ) C213( V14 V56 ) C214( V14 V57 ) \nC215( V14 V76 ) C217( V14 V86 ) C482( V36 V44 ) C484( V36 V56 ) C485( V36 V57 ) C486( V36 V76 ) \nC488( V36 V86 ) C564( V44 V56 ) C565( V44 V57 ) C566( V44 V76 ) C568( V44 V86 ) C658( V56 V57 ) \nC659( V56 V58 ) C661( V56 V60 ) C663( V56 V62 ) C665( V56 V64 ) C667( V56 V66 ) C669( V56 V68 ) \nC671( V56 V76 ) C673( V56 V86 ) C675( V57 V58 ) C676( V57 V60 ) C677( V57 V62 ) C678( V57 V64 ) \nC679( V57 V66 ) C680( V57 V68 ) C681( V57 V76 ) C682( V57 V86 ) C684( V58 V60 ) C686( V58 V62 ) \nC688( V58 V64 ) C690( V58 V66 ) C692( V58 V68 ) C706( V60 V62 ) C708( V60 V64 ) C710( V60 V66 ) \nC712( V60 V68 ) C725( V62 V64 ) C727( V62 V66 ) C729( V62 V68 ) C741( V64 V66 ) C743( V64 V68 ) \nC754( V66 V68 ) C834( V76 V86 ) "];0-&gt;23[label="13: V4 V14 V36 V44 V56 \nV58 V60 V62 V64 V66 V68 \nV76 V86 \n42: C80 ,C82 ,C84 ,C86 ,C88 ,\nC90 ,C209 ,C211 ,C213 ,C215 ,C217 ,\nC482 ,C484 ,C486 ,C488 ,C564 ,C566 ,\nC568 ,C659 ,C661 ,C663 ,C665 ,C667 ,\nC669 ,C671 ,C673 ,C684 ,C686 ,C688 ,\nC690 ,C692 ,C706 ,C708 ,C710 ,C712 ,\nC725 ,C727 ,C729 ,C741 ,C743 ,C754 ,\nC834 ,"];24[shape=box, label="id:24 level: 1\n14: V8 V16 V32 V42 V44 \nV46 V48 V50 V52 V54 V55 \nV60 V72 V92 \n55: C135( V8 V16 ) C137( V8 V32 ) C139( V8 V54 ) C140( V8 V55 ) C141( V8 V60 ) \nC143( V8 V72 ) C145( V8 V92 ) C241( V16 V32 ) C243( V16 V54 ) C244( V16 V55 ) C245( V16 V60 ) \nC247( V16 V72 ) C249( V16 V92 ) C439( V32 V54 ) C440( V32 V55 ) C441( V32 V60 ) C443( V32 V72 ) \nC445( V32 V92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0 ) \nC651( V54 V72 ) C653( V54 V92 ) C655( V55 V60 ) C656( V55 V72 ) C657( V55 V92 ) C714( V60 V72 ) \nC716( V60 V92 ) C803( V72 V92 ) "];0-&gt;24[label="13: V8 V16 V32 V42 V44 \nV46 V48 V50 V52 V54 V60 \nV72 V92 \n42: C135 ,C137 ,C139 ,C141 ,C143 ,\nC145 ,C241 ,C243 ,C245 ,C247 ,C249 ,\nC439 ,C441 ,C443 ,C445 ,C526 ,C528 ,\nC530 ,C532 ,C534 ,C536 ,C554 ,C556 ,\nC558 ,C560 ,C562 ,C579 ,C581 ,C583 ,\nC585 ,C601 ,C603 ,C605 ,C620 ,C622 ,\nC636 ,C649 ,C651 ,C653 ,C714 ,C716 ,\nC803 ,"];25[shape=box, label="id:25 level: 1\n14: V6 V18 V38 V42 V44 \nV46 V48 V50 V52 V53 V54 \nV62 V78 V88 \n55: C109( V6 V18 ) C111( V6 V38 ) C113( V6 V52 ) C114( V6 V53 ) C115( V6 V62 ) \nC117( V6 V78 ) C119( V6 V88 ) C270( V18 V38 ) C272( V18 V52 ) C273( V18 V53 ) C274( V18 V62 ) \nC276( V18 V78 ) C278( V18 V88 ) C499( V38 V52 ) C500( V38 V53 ) C501( V38 V62 ) C503( V38 V78 ) \nC505( V38 V88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2 ) C640( V52 V78 ) \nC642( V52 V88 ) C644( V53 V54 ) C645( V53 V62 ) C646( V53 V78 ) C647( V53 V88 ) C731( V62 V78 ) \nC733( V62 V88 ) C845( V78 V88 ) "];0-&gt;25[label="13: V6 V18 V38 V42 V44 \nV46 V48 V50 V52 V54 V62 \nV78 V88 \n42: C109 ,C111 ,C113 ,C115 ,C117 ,\nC119 ,C270 ,C272 ,C274 ,C276 ,C278 ,\nC499 ,C501 ,C503 ,C505 ,C526 ,C528 ,\nC530 ,C532 ,C534 ,C536 ,C554 ,C556 ,\nC558 ,C560 ,C562 ,C579 ,C581 ,C583 ,\nC585 ,C601 ,C603 ,C605 ,C620 ,C622 ,\nC636 ,C638 ,C640 ,C642 ,C731 ,C733 ,\nC845 ,"];26[shape=box, label="id:26 level: 1\n14: V0 V26 V28 V42 V44 \nV46 V48 V50 V51 V52 V54 \nV64 V82 V96 \n55: C13( V0 V26 ) C15( V0 V28 ) C17( V0 V50 ) C18( V0 V51 ) C19( V0 V64 ) \nC21( V0 V82 ) C23( V0 V96 ) C356( V26 V28 ) C358( V26 V50 ) C359( V26 V51 ) C360( V26 V64 ) \nC362( V26 V82 ) C364( V26 V96 ) C384( V28 V50 ) C385( V28 V51 ) C386( V28 V64 ) C388( V28 V82 ) \nC390( V28 V96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4 ) C626( V50 V82 ) C628( V50 V96 ) C630( V51 V52 ) \nC631( V51 V54 ) C632( V51 V64 ) C633( V51 V82 ) C634( V51 V96 ) C636( V52 V54 ) C745( V64 V82 ) \nC747( V64 V96 ) C858( V82 V96 ) "];0-&gt;26[label="13: V0 V26 V28 V42 V44 \nV46 V48 V50 V52 V54 V64 \nV82 V96 \n42: C13 ,C15 ,C17 ,C19 ,C21 ,\nC23 ,C356 ,C358 ,C360 ,C362 ,C364 ,\nC384 ,C386 ,C388 ,C390 ,C526 ,C528 ,\nC530 ,C532 ,C534 ,C536 ,C554 ,C556 ,\nC558 ,C560 ,C562 ,C579 ,C581</w:t>
      </w:r>
    </w:p>
    <w:p>
      <w:pPr>
        <w:pStyle w:val="PreformattedText"/>
        <w:bidi w:val="0"/>
        <w:spacing w:before="0" w:after="0"/>
        <w:jc w:val="left"/>
        <w:rPr/>
      </w:pPr>
      <w:r>
        <w:rPr/>
        <w:t xml:space="preserve"> </w:t>
      </w:r>
      <w:r>
        <w:rPr/>
        <w:t>,C583 ,\nC585 ,C601 ,C603 ,C605 ,C620 ,C622 ,\nC624 ,C626 ,C628 ,C636 ,C745 ,C747 ,\nC858 ,"];27[shape=box, label="id:27 level: 1\n14: V0 V2 V4 V5 V6 \nV8 V10 V12 V14 V36 V44 \nV56 V76 V86 \n55: C1( V0 V2 ) C3( V0 V4 ) C4( V0 V5 ) C5( V0 V6 ) C7( V0 V8 ) \nC9( V0 V10 ) C11( V0 V12 ) C38( V2 V4 ) C39( V2 V5 ) C40( V2 V6 ) C42( V2 V8 ) \nC44( V2 V10 ) C46( V2 V12 ) C71( V4 V5 ) C72( V4 V6 ) C74( V4 V8 ) C76( V4 V10 ) \nC78( V4 V12 ) C80( V4 V14 ) C82( V4 V36 ) C84( V4 V44 ) C86( V4 V56 ) C88( V4 V76 ) \nC90( V4 V86 ) C92( V5 V6 ) C93( V5 V8 ) C94( V5 V10 ) C95( V5 V12 ) C96( V5 V14 ) \nC97( V5 V36 ) C98( V5 V44 ) C99( V5 V56 ) C100( V5 V76 ) C101( V5 V86 ) C103( V6 V8 ) \nC105( V6 V10 ) C107( V6 V12 ) C131( V8 V10 ) C133( V8 V12 ) C156( V10 V12 ) C209( V14 V36 ) \nC211( V14 V44 ) C213( V14 V56 ) C215( V14 V76 ) C217( V14 V86 ) C482( V36 V44 ) C484( V36 V56 ) \nC486( V36 V76 ) C488( V36 V86 ) C564( V44 V56 ) C566( V44 V76 ) C568( V44 V86 ) C671( V56 V76 ) \nC673( V56 V86 ) C834( V76 V86 ) "];0-&gt;27[label="13: V0 V2 V4 V6 V8 \nV10 V12 V14 V36 V44 V56 \nV76 V86 \n42: C1 ,C3 ,C5 ,C7 ,C9 ,\nC11 ,C38 ,C40 ,C42 ,C44 ,C46 ,\nC72 ,C74 ,C76 ,C78 ,C80 ,C82 ,\nC84 ,C86 ,C88 ,C90 ,C103 ,C105 ,\nC107 ,C131 ,C133 ,C156 ,C209 ,C211 ,\nC213 ,C215 ,C217 ,C482 ,C484 ,C486 ,\nC488 ,C564 ,C566 ,C568 ,C671 ,C673 ,\nC834 ,"];28[shape=box, label="id:28 level: 1\n14: V10 V20 V34 V42 V44 \nV46 V48 V49 V50 V52 V54 \nV68 V80 V90 \n55: C158( V10 V20 ) C160( V10 V34 ) C162( V10 V48 ) C163( V10 V49 ) C164( V10 V68 ) \nC166( V10 V80 ) C168( V10 V90 ) C296( V20 V34 ) C298( V20 V48 ) C299( V20 V49 ) C300( V20 V68 ) \nC302( V20 V80 ) C304( V20 V90 ) C462( V34 V48 ) C463( V34 V49 ) C464( V34 V68 ) C466( V34 V80 ) \nC468( V34 V90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68 ) \nC609( V48 V80 ) C611( V48 V90 ) C613( V49 V50 ) C614( V49 V52 ) C615( V49 V54 ) C616( V49 V68 ) \nC617( V49 V80 ) C618( V49 V90 ) C620( V50 V52 ) C622( V50 V54 ) C636( V52 V54 ) C764( V68 V80 ) \nC766( V68 V90 ) C853( V80 V90 ) "];0-&gt;28[label="13: V10 V20 V34 V42 V44 \nV46 V48 V50 V52 V54 V68 \nV80 V90 \n42: C158 ,C160 ,C162 ,C164 ,C166 ,\nC168 ,C296 ,C298 ,C300 ,C302 ,C304 ,\nC462 ,C464 ,C466 ,C468 ,C526 ,C528 ,\nC530 ,C532 ,C534 ,C536 ,C554 ,C556 ,\nC558 ,C560 ,C562 ,C579 ,C581 ,C583 ,\nC585 ,C601 ,C603 ,C605 ,C607 ,C609 ,\nC611 ,C620 ,C622 ,C636 ,C764 ,C766 ,\nC853 ,"];29[shape=box, label="id:29 level: 1\n14: V12 V22 V40 V42 V44 \nV46 V47 V48 V50 V52 V54 \nV66 V74 V84 \n55: C178( V12 V22 ) C180( V12 V40 ) C182( V12 V46 ) C183( V12 V47 ) C184( V12 V66 ) \nC186( V12 V74 ) C188( V12 V84 ) C319( V22 V40 ) C321( V22 V46 ) C322( V22 V47 ) C323( V22 V66 ) \nC325( V22 V74 ) C327( V22 V84 ) C513( V40 V46 ) C514( V40 V47 ) C515( V40 V66 ) C517( V40 V74 ) \nC519( V40 V84 ) C526( V42 V44 ) C528( V42 V46 ) C529( V42 V47 ) C530( V42 V48 ) C532( V42 V50 ) \nC534( V42 V52 ) C536( V42 V54 ) C554( V44 V46 ) C555( V44 V47 ) C556( V44 V48 ) C558( V44 V50 ) \nC560( V44 V52 ) C562( V44 V54 ) C578( V46 V47 ) C579( V46 V48 ) C581( V46 V50 ) C583( V46 V52 ) \nC585( V46 V54 ) C587( V46 V66 ) C589( V46 V74 ) C591( V46 V84 ) C593( V47 V48 ) C594( V47 V50 ) \nC595( V47 V52 ) C596( V47 V54 ) C597( V47 V66 ) C598( V47 V74 ) C599( V47 V84 ) C601( V48 V50 ) \nC603( V48 V52 ) C605( V48 V54 ) C620( V50 V52 ) C622( V50 V54 ) C636( V52 V54 ) C756( V66 V74 ) \nC758( V66 V84 ) C820( V74 V84 ) "];0-&gt;29[label="13: V12 V22 V40 V42 V44 \nV46 V48 V50 V52 V54 V66 \nV74 V84 \n42: C178 ,C180 ,C182 ,C184 ,C186 ,\nC188 ,C319 ,C321 ,C323 ,C325 ,C327 ,\nC513 ,C515 ,C517 ,C519 ,C526 ,C528 ,\nC530 ,C532 ,C534 ,C536 ,C554 ,C556 ,\nC558 ,C560 ,C562 ,C579 ,C581 ,C583 ,\nC585 ,C587 ,C589 ,C591 ,C601 ,C603 ,\nC605 ,C620 ,C622 ,C636 ,C756 ,C758 ,\nC820 ,"];30[shape=box, label="id:30 level: 1\n14: V4 V14 V36 V42 V44 \nV45 V46 V48 V50 V52 V54 \nV56 V76 V86 \n55: C80( V4 V14 ) C82( V4 V36 ) C84( V4 V44 ) C85( V4 V45 ) C86( V4 V56 ) \nC88( V4 V76 ) C90( V4 V86 ) C209( V14 V36 ) C211( V14 V44 ) C212( V14 V45 ) C213( V14 V56 ) \nC215( V14 V76 ) C217( V14 V86 ) C482( V36 V44 ) C483( V36 V45 ) C484( V36 V56 ) C486( V36 V76 ) \nC488( V36 V86 ) C526( V42 V44 ) C527( V42 V45 ) C528( V42 V46 ) C530( V42 V48 ) C532( V42 V50 ) \nC534( V42 V52 ) C536( V42 V54 ) C553( V44 V45 ) C554( V44 V46 ) C556( V44 V48 ) C558( V44 V50 ) \nC560( V44 V52 ) C562( V44 V54 ) C564( V44 V56 ) C566( V44 V76 ) C568( V44 V86 ) C570( V45 V46 ) \nC571( V45 V48 ) C572( V45 V50 ) C573( V45 V52 ) C574( V45 V54 ) C575( V45 V56 ) C576( V45 V76 ) \nC577( V45 V86 ) C579( V46 V48 ) C581( V46 V50 ) C583( V46 V52 ) C585( V46 V54 ) C601( V48 V50 ) \nC603( V48 V52 ) C605( V48 V54 ) C620( V50 V52 ) C622( V50 V54 ) C636( V52 V54 ) C671( V56 V76 ) \nC673( V56 V86 ) C834( V76 V86 ) "];0-&gt;30[label="13: V4 V14 V36 V42 V44 \nV46 V48 V50 V52 V54 V56 \nV76 V86 \n42: C80 ,C82 ,C84 ,C86 ,C88 ,\nC90 ,C209 ,C211 ,C213 ,C215 ,C217 ,\nC482 ,C484 ,C486 ,C488 ,C526 ,C528 ,\nC530 ,C532 ,C534 ,C536 ,C554 ,C556 ,\nC558 ,C560 ,C562 ,C564 ,C566 ,C568 ,\nC579 ,C581 ,C583 ,C585 ,C601 ,C603 ,\nC605 ,C620 ,C622 ,C636 ,C671 ,C673 ,\nC834 ,"];31[shape=box, label="id:31 level: 1\n14: V2 V24 V30 V42 V43 \nV44 V46 V48 V50 V52 V54 \nV58 V70 V94 \n55: C48( V2 V24 ) C50( V2 V30 ) C52( V2 V42 ) C53( V2 V43 ) C54( V2 V58 ) \nC56( V2 V70 ) C58( V2 V94 ) C339( V24 V30 ) C341( V24 V42 ) C342( V24 V43 ) C343( V24 V58 ) \nC345( V24 V70 ) C347( V24 V94 ) C413( V30 V42 ) C414( V30 V43 ) C415( V30 V58 ) C417( V30 V70 ) \nC419( V30 V94 ) C525( V42 V43 ) C526( V42 V44 ) C528( V42 V46 ) C530( V42 V48 ) C532( V42 V50 ) \nC534( V42 V52 ) C536( V42 V54 ) C538( V42 V58 ) C540( V42 V70 ) C542( V42 V94 ) C544( V43 V44 ) \nC545( V43 V46 ) C546( V43 V48 ) C547( V43 V50 ) C548( V43 V52 ) C549( V43 V54 ) C550( V43 V58 ) \nC551( V43 V70 ) C552( V43 V94 ) C554( V44 V46 ) C556( V44 V48 ) C558( V44 V50 ) C560( V44 V52 ) \nC562( V44 V54 ) C579( V46 V48 ) C581( V46 V50 ) C583( V46 V52 ) C585( V46 V54 ) C601( V48 V50 ) \nC603( V48 V52 ) C605( V48 V54 ) C620( V50 V52 ) C622( V50 V54 ) C636( V52 V54 ) C694( V58 V70 ) \nC696( V58 V94 ) C783( V70 V94 ) "];0-&gt;31[label="13: V2 V24 V30 V42 V44 \nV46 V48 V50 V52 V54 V58 \nV70 V94 \n42: C48 ,C50 ,C52 ,C54 ,C56 ,\nC58 ,C339 ,C341 ,C343 ,C345 ,C347 ,\nC413 ,C415 ,C417 ,C419 ,C526 ,C528 ,\nC530 ,C532 ,C534 ,C536 ,C538 ,C540 ,\nC542 ,C554 ,C556 ,C558 ,C560 ,C562 ,\nC579 ,C581 ,C583 ,C585 ,C601 ,C603 ,\nC605 ,C620 ,C622 ,C636 ,C694 ,C696 ,\nC783 ,"];32[shape=box, label="id:32 level: 1\n14: V12 V22 V28 V30 V32 \nV34 V36 V38 V40 V41 V46 \nV66 V74 V84 \n55: C178( V12 V22 ) C180( V12 V40 ) C181( V12 V41 ) C182( V12 V46 ) C184( V12 V66 ) \nC186( V12 V74 ) C188( V12 V84 ) C319( V22 V40 ) C320( V22 V41 ) C321( V22 V46 ) C323( V22 V66 ) \nC325( V22 V74 ) C327( V22 V84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6 ) C515( V40 V66 ) C517( V40 V74 ) C519( V40 V84 ) C521( V41 V46 ) C522( V41 V66 ) \nC523( V41 V74 ) C524( V41 V84 ) C587( V46 V66 ) C589( V46 V74 ) C591( V46 V84 ) C756( V66 V74 ) \nC758( V66 V84 ) C820( V74 V84 ) "];0-&gt;32[label="13: V12 V22 V28 V30 V32 \nV34 V36 V38 V40 V46 V66 \nV74 V84 \n42: C178 ,C180 ,C182 ,C184 ,C186 ,\nC188 ,C319 ,C321 ,C323 ,C325 ,C327 ,\nC372 ,C374 ,C376 ,C378 ,C380 ,C382 ,\nC403 ,C405 ,C407 ,C409 ,C411 ,C431 ,\nC433 ,C435 ,C437 ,C456 ,C458 ,C460 ,\nC478 ,C480 ,C497 ,C513 ,C515 ,C517 ,\nC519 ,C587 ,C589 ,C591 ,C756 ,C758 ,\nC820 ,"];33[shape=box, label="id:33 level: 1\n14: V6 V18 V28 V30 V32 \nV34 V36 V38 V39 V40 V52 \nV62 V78 V88 \n55: C109( V6 V18 ) C111( V6 V38 ) C112( V6 V39 ) C113( V6 V52 ) C115( V6 V62 ) \nC117( V6 V78 ) C119( V6 V88 ) C270( V18 V38 ) C271( V18 V39 ) C272( V18 V52 ) C274( V18 V62 ) \nC276( V18 V78 ) C278( V18 V88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2 ) \nC501( V38 V62 ) C503( V38 V78 ) C505( V38 V88 ) C507( V39 V40 ) C508( V39 V52 ) C509( V39 V62 ) \nC510( V39 V78 ) C511( V39 V88 ) C638( V52 V62 ) C640( V52 V78 ) C642( V52 V88 ) C731( V62 V78 ) \nC733( V62 V88 ) C845( V78 V88 ) "];0-&gt;33[label="13: V6 V18 V28 V30 V32 \nV34 V36 V38 V40 V52 V62 \nV78 V88 \n42: C109 ,C111 ,C113 ,C115 ,C117 ,\nC119 ,C270 ,C272 ,C274 ,C276 ,C278 ,\nC372 ,C374 ,C376 ,C378 ,C380 ,C382 ,\nC403 ,C405 ,C407 ,C409 ,C411 ,C431 ,\nC433 ,C435 ,C437 ,C456 ,C458 ,C460 ,\nC478 ,C480 ,C497 ,C499 ,C501 ,C503 ,\nC505 ,C638 ,C640 ,C642 ,C731 ,C733 ,\nC845 ,"];34[shape=box, label="id:34 level: 1\n14: V4 V14 V28 V30 V32 \nV34 V36 V37 V38 V40 V44 \nV56 V76 V86 \n55: C80( V4 V14 ) C82( V4 V36 ) C83( V4 V37 ) C84( V4 V44 ) C86( V4 V56 ) \nC88( V4 V76 ) C90( V4 V86 ) C209( V14 V36 ) C210( V14 V37 ) C211( V14 V44 ) C213( V14 V56 ) \nC215( V14 V76 ) C217( V14 V86 ) C372( V28 V30 ) C374( V28 V32 ) C376( V28 V34 ) C378( V28 V36 ) \nC379( V28 V37 ) C380( V28 V38 ) C382( V28 V40 ) C403( V30 V32 ) C405( V30 V34 ) C407( V30 V36 ) \nC408( V30 V37 ) C409( V30 V38</w:t>
      </w:r>
    </w:p>
    <w:p>
      <w:pPr>
        <w:pStyle w:val="PreformattedText"/>
        <w:bidi w:val="0"/>
        <w:spacing w:before="0" w:after="0"/>
        <w:jc w:val="left"/>
        <w:rPr/>
      </w:pPr>
      <w:r>
        <w:rPr/>
        <w:t xml:space="preserve"> </w:t>
      </w:r>
      <w:r>
        <w:rPr/>
        <w:t>) C411( V30 V40 ) C431( V32 V34 ) C433( V32 V36 ) C434( V32 V37 ) \nC435( V32 V38 ) C437( V32 V40 ) C456( V34 V36 ) C457( V34 V37 ) C458( V34 V38 ) C460( V34 V40 ) \nC477( V36 V37 ) C478( V36 V38 ) C480( V36 V40 ) C482( V36 V44 ) C484( V36 V56 ) C486( V36 V76 ) \nC488( V36 V86 ) C490( V37 V38 ) C491( V37 V40 ) C492( V37 V44 ) C493( V37 V56 ) C494( V37 V76 ) \nC495( V37 V86 ) C497( V38 V40 ) C564( V44 V56 ) C566( V44 V76 ) C568( V44 V86 ) C671( V56 V76 ) \nC673( V56 V86 ) C834( V76 V86 ) "];0-&gt;34[label="13: V4 V14 V28 V30 V32 \nV34 V36 V38 V40 V44 V56 \nV76 V86 \n42: C80 ,C82 ,C84 ,C86 ,C88 ,\nC90 ,C209 ,C211 ,C213 ,C215 ,C217 ,\nC372 ,C374 ,C376 ,C378 ,C380 ,C382 ,\nC403 ,C405 ,C407 ,C409 ,C411 ,C431 ,\nC433 ,C435 ,C437 ,C456 ,C458 ,C460 ,\nC478 ,C480 ,C482 ,C484 ,C486 ,C488 ,\nC497 ,C564 ,C566 ,C568 ,C671 ,C673 ,\nC834 ,"];35[shape=box, label="id:35 level: 1\n14: V10 V20 V28 V30 V32 \nV34 V35 V36 V38 V40 V48 \nV68 V80 V90 \n55: C158( V10 V20 ) C160( V10 V34 ) C161( V10 V35 ) C162( V10 V48 ) C164( V10 V68 ) \nC166( V10 V80 ) C168( V10 V90 ) C296( V20 V34 ) C297( V20 V35 ) C298( V20 V48 ) C300( V20 V68 ) \nC302( V20 V80 ) C304( V20 V90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8 ) C464( V34 V68 ) C466( V34 V80 ) C468( V34 V90 ) C470( V35 V36 ) C471( V35 V38 ) \nC472( V35 V40 ) C473( V35 V48 ) C474( V35 V68 ) C475( V35 V80 ) C476( V35 V90 ) C478( V36 V38 ) \nC480( V36 V40 ) C497( V38 V40 ) C607( V48 V68 ) C609( V48 V80 ) C611( V48 V90 ) C764( V68 V80 ) \nC766( V68 V90 ) C853( V80 V90 ) "];0-&gt;35[label="13: V10 V20 V28 V30 V32 \nV34 V36 V38 V40 V48 V68 \nV80 V90 \n42: C158 ,C160 ,C162 ,C164 ,C166 ,\nC168 ,C296 ,C298 ,C300 ,C302 ,C304 ,\nC372 ,C374 ,C376 ,C378 ,C380 ,C382 ,\nC403 ,C405 ,C407 ,C409 ,C411 ,C431 ,\nC433 ,C435 ,C437 ,C456 ,C458 ,C460 ,\nC462 ,C464 ,C466 ,C468 ,C478 ,C480 ,\nC497 ,C607 ,C609 ,C611 ,C764 ,C766 ,\nC853 ,"];36[shape=box, label="id:36 level: 1\n14: V8 V16 V28 V30 V32 \nV33 V34 V36 V38 V40 V54 \nV60 V72 V92 \n55: C135( V8 V16 ) C137( V8 V32 ) C138( V8 V33 ) C139( V8 V54 ) C141( V8 V60 ) \nC143( V8 V72 ) C145( V8 V92 ) C241( V16 V32 ) C242( V16 V33 ) C243( V16 V54 ) C245( V16 V60 ) \nC247( V16 V72 ) C249( V16 V92 ) C372( V28 V30 ) C374( V28 V32 ) C375( V28 V33 ) C376( V28 V34 ) \nC378( V28 V36 ) C380( V28 V38 ) C382( V28 V40 ) C403( V30 V32 ) C404( V30 V33 ) C405( V30 V34 ) \nC407( V30 V36 ) C409( V30 V38 ) C411( V30 V40 ) C430( V32 V33 ) C431( V32 V34 ) C433( V32 V36 ) \nC435( V32 V38 ) C437( V32 V40 ) C439( V32 V54 ) C441( V32 V60 ) C443( V32 V72 ) C445( V32 V92 ) \nC447( V33 V34 ) C448( V33 V36 ) C449( V33 V38 ) C450( V33 V40 ) C451( V33 V54 ) C452( V33 V60 ) \nC453( V33 V72 ) C454( V33 V92 ) C456( V34 V36 ) C458( V34 V38 ) C460( V34 V40 ) C478( V36 V38 ) \nC480( V36 V40 ) C497( V38 V40 ) C649( V54 V60 ) C651( V54 V72 ) C653( V54 V92 ) C714( V60 V72 ) \nC716( V60 V92 ) C803( V72 V92 ) "];0-&gt;36[label="13: V8 V16 V28 V30 V32 \nV34 V36 V38 V40 V54 V60 \nV72 V92 \n42: C135 ,C137 ,C139 ,C141 ,C143 ,\nC145 ,C241 ,C243 ,C245 ,C247 ,C249 ,\nC372 ,C374 ,C376 ,C378 ,C380 ,C382 ,\nC403 ,C405 ,C407 ,C409 ,C411 ,C431 ,\nC433 ,C435 ,C437 ,C439 ,C441 ,C443 ,\nC445 ,C456 ,C458 ,C460 ,C478 ,C480 ,\nC497 ,C649 ,C651 ,C653 ,C714 ,C716 ,\nC803 ,"];37[shape=box, label="id:37 level: 1\n14: V2 V24 V28 V30 V31 \nV32 V34 V36 V38 V40 V42 \nV58 V70 V94 \n55: C48( V2 V24 ) C50( V2 V30 ) C51( V2 V31 ) C52( V2 V42 ) C54( V2 V58 ) \nC56( V2 V70 ) C58( V2 V94 ) C339( V24 V30 ) C340( V24 V31 ) C341( V24 V42 ) C343( V24 V58 ) \nC345( V24 V70 ) C347( V24 V94 ) C372( V28 V30 ) C373( V28 V31 ) C374( V28 V32 ) C376( V28 V34 ) \nC378( V28 V36 ) C380( V28 V38 ) C382( V28 V40 ) C402( V30 V31 ) C403( V30 V32 ) C405( V30 V34 ) \nC407( V30 V36 ) C409( V30 V38 ) C411( V30 V40 ) C413( V30 V42 ) C415( V30 V58 ) C417( V30 V70 ) \nC419( V30 V94 ) C421( V31 V32 ) C422( V31 V34 ) C423( V31 V36 ) C424( V31 V38 ) C425( V31 V40 ) \nC426( V31 V42 ) C427( V31 V58 ) C428( V31 V70 ) C429( V31 V94 ) C431( V32 V34 ) C433( V32 V36 ) \nC435( V32 V38 ) C437( V32 V40 ) C456( V34 V36 ) C458( V34 V38 ) C460( V34 V40 ) C478( V36 V38 ) \nC480( V36 V40 ) C497( V38 V40 ) C538( V42 V58 ) C540( V42 V70 ) C542( V42 V94 ) C694( V58 V70 ) \nC696( V58 V94 ) C783( V70 V94 ) "];0-&gt;37[label="13: V2 V24 V28 V30 V32 \nV34 V36 V38 V40 V42 V58 \nV70 V94 \n42: C48 ,C50 ,C52 ,C54 ,C56 ,\nC58 ,C339 ,C341 ,C343 ,C345 ,C347 ,\nC372 ,C374 ,C376 ,C378 ,C380 ,C382 ,\nC403 ,C405 ,C407 ,C409 ,C411 ,C413 ,\nC415 ,C417 ,C419 ,C431 ,C433 ,C435 ,\nC437 ,C456 ,C458 ,C460 ,C478 ,C480 ,\nC497 ,C538 ,C540 ,C542 ,C694 ,C696 ,\nC783 ,"];38[shape=box, label="id:38 level: 1\n14: V0 V2 V3 V4 V6 \nV8 V10 V12 V24 V30 V42 \nV58 V70 V94 \n55: C1( V0 V2 ) C2( V0 V3 ) C3( V0 V4 ) C5( V0 V6 ) C7( V0 V8 ) \nC9( V0 V10 ) C11( V0 V12 ) C37( V2 V3 ) C38( V2 V4 ) C40( V2 V6 ) C42( V2 V8 ) \nC44( V2 V10 ) C46( V2 V12 ) C48( V2 V24 ) C50( V2 V30 ) C52( V2 V42 ) C54( V2 V58 ) \nC56( V2 V70 ) C58( V2 V94 ) C60( V3 V4 ) C61( V3 V6 ) C62( V3 V8 ) C63( V3 V10 ) \nC64( V3 V12 ) C65( V3 V24 ) C66( V3 V30 ) C67( V3 V42 ) C68( V3 V58 ) C69( V3 V70 ) \nC70( V3 V94 ) C72( V4 V6 ) C74( V4 V8 ) C76( V4 V10 ) C78( V4 V12 ) C103( V6 V8 ) \nC105( V6 V10 ) C107( V6 V12 ) C131( V8 V10 ) C133( V8 V12 ) C156( V10 V12 ) C339( V24 V30 ) \nC341( V24 V42 ) C343( V24 V58 ) C345( V24 V70 ) C347( V24 V94 ) C413( V30 V42 ) C415( V30 V58 ) \nC417( V30 V70 ) C419( V30 V94 ) C538( V42 V58 ) C540( V42 V70 ) C542( V42 V94 ) C694( V58 V70 ) \nC696( V58 V94 ) C783( V70 V94 ) "];0-&gt;38[label="13: V0 V2 V4 V6 V8 \nV10 V12 V24 V30 V42 V58 \nV70 V94 \n42: C1 ,C3 ,C5 ,C7 ,C9 ,\nC11 ,C38 ,C40 ,C42 ,C44 ,C46 ,\nC48 ,C50 ,C52 ,C54 ,C56 ,C58 ,\nC72 ,C74 ,C76 ,C78 ,C103 ,C105 ,\nC107 ,C131 ,C133 ,C156 ,C339 ,C341 ,\nC343 ,C345 ,C347 ,C413 ,C415 ,C417 ,\nC419 ,C538 ,C540 ,C542 ,C694 ,C696 ,\nC783 ,"];39[shape=box, label="id:39 level: 1\n14: V0 V26 V28 V29 V30 \nV32 V34 V36 V38 V40 V50 \nV64 V82 V96 \n55: C13( V0 V26 ) C15( V0 V28 ) C16( V0 V29 ) C17( V0 V50 ) C19( V0 V64 ) \nC21( V0 V82 ) C23( V0 V96 ) C356( V26 V28 ) C357( V26 V29 ) C358( V26 V50 ) C360( V26 V64 ) \nC362( V26 V82 ) C364( V26 V96 ) C371( V28 V29 ) C372( V28 V30 ) C374( V28 V32 ) C376( V28 V34 ) \nC378( V28 V36 ) C380( V28 V38 ) C382( V28 V40 ) C384( V28 V50 ) C386( V28 V64 ) C388( V28 V82 ) \nC390( V28 V96 ) C392( V29 V30 ) C393( V29 V32 ) C394( V29 V34 ) C395( V29 V36 ) C396( V29 V38 ) \nC397( V29 V40 ) C398( V29 V50 ) C399( V29 V64 ) C400( V29 V82 ) C401( V29 V96 ) C403( V30 V32 ) \nC405( V30 V34 ) C407( V30 V36 ) C409( V30 V38 ) C411( V30 V40 ) C431( V32 V34 ) C433( V32 V36 ) \nC435( V32 V38 ) C437( V32 V40 ) C456( V34 V36 ) C458( V34 V38 ) C460( V34 V40 ) C478( V36 V38 ) \nC480( V36 V40 ) C497( V38 V40 ) C624( V50 V64 ) C626( V50 V82 ) C628( V50 V96 ) C745( V64 V82 ) \nC747( V64 V96 ) C858( V82 V96 ) "];0-&gt;39[label="13: V0 V26 V28 V30 V32 \nV34 V36 V38 V40 V50 V64 \nV82 V96 \n42: C13 ,C15 ,C17 ,C19 ,C21 ,\nC23 ,C356 ,C358 ,C360 ,C362 ,C364 ,\nC372 ,C374 ,C376 ,C378 ,C380 ,C382 ,\nC384 ,C386 ,C388 ,C390 ,C403 ,C405 ,\nC407 ,C409 ,C411 ,C431 ,C433 ,C435 ,\nC437 ,C456 ,C458 ,C460 ,C478 ,C480 ,\nC497 ,C624 ,C626 ,C628 ,C745 ,C747 ,\nC858 ,"];40[shape=box, label="id:40 level: 1\n14: V0 V14 V16 V18 V20 \nV22 V24 V26 V27 V28 V50 \nV64 V82 V96 \n55: C13( V0 V26 ) C14( V0 V27 ) C15( V0 V28 ) C17( V0 V50 ) C19( V0 V64 ) \nC21( V0 V82 ) C23( V0 V96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28 ) C358( V26 V50 ) C360( V26 V64 ) C362( V26 V82 ) C364( V26 V96 ) C366( V27 V28 ) \nC367( V27 V50 ) C368( V27 V64 ) C369( V27 V82 ) C370( V27 V96 ) C384( V28 V50 ) C386( V28 V64 ) \nC388( V28 V82 ) C390( V28 V96 ) C624( V50 V64 ) C626( V50 V82 ) C628( V50 V96 ) C745( V64 V82 ) \nC747( V64 V96 ) C858( V82 V96 ) "];0-&gt;40[label="13: V0 V14 V16 V18 V20 \nV22 V24 V26 V28 V50 V64 \nV82 V96 \n42: C13 ,C15 ,C17 ,C19 ,C21 ,\nC23 ,C197 ,C199 ,C201 ,C203 ,C205 ,\nC207 ,C231 ,C233 ,C235 ,C237 ,C239 ,\nC262 ,C264 ,C266 ,C268 ,C290 ,C292 ,\nC294 ,C315 ,C317 ,C337 ,C356 ,C358 ,\nC360 ,C362 ,C364 ,C384 ,C386 ,C388 ,\nC390 ,C624 ,C626 ,C628 ,C745 ,C747 ,\nC858 ,"];41[shape=box, label="id:41 level: 1\n14: V2 V14 V16 V18 V20 \nV22 V24 V25 V26 V30 V42 \nV58 V70 V94 \n55: C48( V2 V24 ) C49( V2 V25 ) C50( V2 V30 ) C52( V2 V42 ) C54( V2 V58 ) \nC56( V2 V70 ) C58( V2 V94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0 ) \nC341( V24 V42 ) C343( V24 V58 ) C345( V24 V70 ) C347( V24 V94 ) C349( V25 V26 ) C350( V25 V30 ) \nC351( V25 V42 ) C352( V25 V58 ) C353( V25 V70 ) C354( V25 V94 ) C413( V30 V42 ) C415( V30 V58 ) \nC417( V30 V70 ) C419( V30 V94 ) C538( V42 V58 ) C540( V42 V70 ) C542( V42 V94 ) C694( V58 V70 ) \nC696( V58 V94 ) C783( V70 V94 ) "];0-&gt;41[label="13: V2 V14 V16 V18 V20 \nV22 V24 V26 V30 V42 V58 \nV70 V94 \n42: C48 ,C50 ,C52 ,C54 ,C56 ,\nC58 ,C197 ,C199 ,C201 ,C203 ,C205 ,\nC207</w:t>
      </w:r>
    </w:p>
    <w:p>
      <w:pPr>
        <w:pStyle w:val="PreformattedText"/>
        <w:bidi w:val="0"/>
        <w:spacing w:before="0" w:after="0"/>
        <w:jc w:val="left"/>
        <w:rPr/>
      </w:pPr>
      <w:r>
        <w:rPr/>
        <w:t xml:space="preserve"> </w:t>
      </w:r>
      <w:r>
        <w:rPr/>
        <w:t>,C231 ,C233 ,C235 ,C237 ,C239 ,\nC262 ,C264 ,C266 ,C268 ,C290 ,C292 ,\nC294 ,C315 ,C317 ,C337 ,C339 ,C341 ,\nC343 ,C345 ,C347 ,C413 ,C415 ,C417 ,\nC419 ,C538 ,C540 ,C542 ,C694 ,C696 ,\nC783 ,"];42[shape=box, label="id:42 level: 1\n14: V12 V14 V16 V18 V20 \nV22 V23 V24 V26 V40 V46 \nV66 V74 V84 \n55: C178( V12 V22 ) C179( V12 V23 ) C180( V12 V40 ) C182( V12 V46 ) C184( V12 V66 ) \nC186( V12 V74 ) C188( V12 V8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40 ) C321( V22 V46 ) C323( V22 V66 ) \nC325( V22 V74 ) C327( V22 V84 ) C329( V23 V24 ) C330( V23 V26 ) C331( V23 V40 ) C332( V23 V46 ) \nC333( V23 V66 ) C334( V23 V74 ) C335( V23 V84 ) C337( V24 V26 ) C513( V40 V46 ) C515( V40 V66 ) \nC517( V40 V74 ) C519( V40 V84 ) C587( V46 V66 ) C589( V46 V74 ) C591( V46 V84 ) C756( V66 V74 ) \nC758( V66 V84 ) C820( V74 V84 ) "];0-&gt;42[label="13: V12 V14 V16 V18 V20 \nV22 V24 V26 V40 V46 V66 \nV74 V84 \n42: C178 ,C180 ,C182 ,C184 ,C186 ,\nC188 ,C197 ,C199 ,C201 ,C203 ,C205 ,\nC207 ,C231 ,C233 ,C235 ,C237 ,C239 ,\nC262 ,C264 ,C266 ,C268 ,C290 ,C292 ,\nC294 ,C315 ,C317 ,C319 ,C321 ,C323 ,\nC325 ,C327 ,C337 ,C513 ,C515 ,C517 ,\nC519 ,C587 ,C589 ,C591 ,C756 ,C758 ,\nC820 ,"];43[shape=box, label="id:43 level: 1\n14: V10 V14 V16 V18 V20 \nV21 V22 V24 V26 V34 V48 \nV68 V80 V90 \n55: C158( V10 V20 ) C159( V10 V21 ) C160( V10 V34 ) C162( V10 V48 ) C164( V10 V68 ) \nC166( V10 V80 ) C168( V10 V90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4 ) C298( V20 V48 ) C300( V20 V68 ) C302( V20 V80 ) C304( V20 V90 ) C306( V21 V22 ) \nC307( V21 V24 ) C308( V21 V26 ) C309( V21 V34 ) C310( V21 V48 ) C311( V21 V68 ) C312( V21 V80 ) \nC313( V21 V90 ) C315( V22 V24 ) C317( V22 V26 ) C337( V24 V26 ) C462( V34 V48 ) C464( V34 V68 ) \nC466( V34 V80 ) C468( V34 V90 ) C607( V48 V68 ) C609( V48 V80 ) C611( V48 V90 ) C764( V68 V80 ) \nC766( V68 V90 ) C853( V80 V90 ) "];0-&gt;43[label="13: V10 V14 V16 V18 V20 \nV22 V24 V26 V34 V48 V68 \nV80 V90 \n42: C158 ,C160 ,C162 ,C164 ,C166 ,\nC168 ,C197 ,C199 ,C201 ,C203 ,C205 ,\nC207 ,C231 ,C233 ,C235 ,C237 ,C239 ,\nC262 ,C264 ,C266 ,C268 ,C290 ,C292 ,\nC294 ,C296 ,C298 ,C300 ,C302 ,C304 ,\nC315 ,C317 ,C337 ,C462 ,C464 ,C466 ,\nC468 ,C607 ,C609 ,C611 ,C764 ,C766 ,\nC853 ,"];44[shape=box, label="id:44 level: 1\n14: V6 V14 V16 V18 V19 \nV20 V22 V24 V26 V38 V52 \nV62 V78 V88 \n55: C109( V6 V18 ) C110( V6 V19 ) C111( V6 V38 ) C113( V6 V52 ) C115( V6 V62 ) \nC117( V6 V78 ) C119( V6 V88 ) C197( V14 V16 ) C199( V14 V18 ) C200( V14 V19 ) C201( V14 V20 ) \nC203( V14 V22 ) C205( V14 V24 ) C207( V14 V26 ) C231( V16 V18 ) C232( V16 V19 ) C233( V16 V20 ) \nC235( V16 V22 ) C237( V16 V24 ) C239( V16 V26 ) C261( V18 V19 ) C262( V18 V20 ) C264( V18 V22 ) \nC266( V18 V24 ) C268( V18 V26 ) C270( V18 V38 ) C272( V18 V52 ) C274( V18 V62 ) C276( V18 V78 ) \nC278( V18 V88 ) C280( V19 V20 ) C281( V19 V22 ) C282( V19 V24 ) C283( V19 V26 ) C284( V19 V38 ) \nC285( V19 V52 ) C286( V19 V62 ) C287( V19 V78 ) C288( V19 V88 ) C290( V20 V22 ) C292( V20 V24 ) \nC294( V20 V26 ) C315( V22 V24 ) C317( V22 V26 ) C337( V24 V26 ) C499( V38 V52 ) C501( V38 V62 ) \nC503( V38 V78 ) C505( V38 V88 ) C638( V52 V62 ) C640( V52 V78 ) C642( V52 V88 ) C731( V62 V78 ) \nC733( V62 V88 ) C845( V78 V88 ) "];0-&gt;44[label="13: V6 V14 V16 V18 V20 \nV22 V24 V26 V38 V52 V62 \nV78 V88 \n42: C109 ,C111 ,C113 ,C115 ,C117 ,\nC119 ,C197 ,C199 ,C201 ,C203 ,C205 ,\nC207 ,C231 ,C233 ,C235 ,C237 ,C239 ,\nC262 ,C264 ,C266 ,C268 ,C270 ,C272 ,\nC274 ,C276 ,C278 ,C290 ,C292 ,C294 ,\nC315 ,C317 ,C337 ,C499 ,C501 ,C503 ,\nC505 ,C638 ,C640 ,C642 ,C731 ,C733 ,\nC845 ,"];45[shape=box, label="id:45 level: 1\n14: V8 V14 V16 V17 V18 \nV20 V22 V24 V26 V32 V54 \nV60 V72 V92 \n55: C135( V8 V16 ) C136( V8 V17 ) C137( V8 V32 ) C139( V8 V54 ) C141( V8 V60 ) \nC143( V8 V72 ) C145( V8 V92 ) C197( V14 V16 ) C198( V14 V17 ) C199( V14 V18 ) C201( V14 V20 ) \nC203( V14 V22 ) C205( V14 V24 ) C207( V14 V26 ) C230( V16 V17 ) C231( V16 V18 ) C233( V16 V20 ) \nC235( V16 V22 ) C237( V16 V24 ) C239( V16 V26 ) C241( V16 V32 ) C243( V16 V54 ) C245( V16 V60 ) \nC247( V16 V72 ) C249( V16 V92 ) C251( V17 V18 ) C252( V17 V20 ) C253( V17 V22 ) C254( V17 V24 ) \nC255( V17 V26 ) C256( V17 V32 ) C257( V17 V54 ) C258( V17 V60 ) C259( V17 V72 ) C260( V17 V92 ) \nC262( V18 V20 ) C264( V18 V22 ) C266( V18 V24 ) C268( V18 V26 ) C290( V20 V22 ) C292( V20 V24 ) \nC294( V20 V26 ) C315( V22 V24 ) C317( V22 V26 ) C337( V24 V26 ) C439( V32 V54 ) C441( V32 V60 ) \nC443( V32 V72 ) C445( V32 V92 ) C649( V54 V60 ) C651( V54 V72 ) C653( V54 V92 ) C714( V60 V72 ) \nC716( V60 V92 ) C803( V72 V92 ) "];0-&gt;45[label="13: V8 V14 V16 V18 V20 \nV22 V24 V26 V32 V54 V60 \nV72 V92 \n42: C135 ,C137 ,C139 ,C141 ,C143 ,\nC145 ,C197 ,C199 ,C201 ,C203 ,C205 ,\nC207 ,C231 ,C233 ,C235 ,C237 ,C239 ,\nC241 ,C243 ,C245 ,C247 ,C249 ,C262 ,\nC264 ,C266 ,C268 ,C290 ,C292 ,C294 ,\nC315 ,C317 ,C337 ,C439 ,C441 ,C443 ,\nC445 ,C649 ,C651 ,C653 ,C714 ,C716 ,\nC803 ,"];46[shape=box, label="id:46 level: 1\n14: V4 V14 V15 V16 V18 \nV20 V22 V24 V26 V36 V44 \nV56 V76 V86 \n55: C80( V4 V14 ) C81( V4 V15 ) C82( V4 V36 ) C84( V4 V44 ) C86( V4 V56 ) \nC88( V4 V76 ) C90( V4 V86 ) C196( V14 V15 ) C197( V14 V16 ) C199( V14 V18 ) C201( V14 V20 ) \nC203( V14 V22 ) C205( V14 V24 ) C207( V14 V26 ) C209( V14 V36 ) C211( V14 V44 ) C213( V14 V56 ) \nC215( V14 V76 ) C217( V14 V86 ) C219( V15 V16 ) C220( V15 V18 ) C221( V15 V20 ) C222( V15 V22 ) \nC223( V15 V24 ) C224( V15 V26 ) C225( V15 V36 ) C226( V15 V44 ) C227( V15 V56 ) C228( V15 V76 ) \nC229( V15 V86 ) C231( V16 V18 ) C233( V16 V20 ) C235( V16 V22 ) C237( V16 V24 ) C239( V16 V26 ) \nC262( V18 V20 ) C264( V18 V22 ) C266( V18 V24 ) C268( V18 V26 ) C290( V20 V22 ) C292( V20 V24 ) \nC294( V20 V26 ) C315( V22 V24 ) C317( V22 V26 ) C337( V24 V26 ) C482( V36 V44 ) C484( V36 V56 ) \nC486( V36 V76 ) C488( V36 V86 ) C564( V44 V56 ) C566( V44 V76 ) C568( V44 V86 ) C671( V56 V76 ) \nC673( V56 V86 ) C834( V76 V86 ) "];0-&gt;46[label="13: V4 V14 V16 V18 V20 \nV22 V24 V26 V36 V44 V56 \nV76 V86 \n42: C80 ,C82 ,C84 ,C86 ,C88 ,\nC90 ,C197 ,C199 ,C201 ,C203 ,C205 ,\nC207 ,C209 ,C211 ,C213 ,C215 ,C217 ,\nC231 ,C233 ,C235 ,C237 ,C239 ,C262 ,\nC264 ,C266 ,C268 ,C290 ,C292 ,C294 ,\nC315 ,C317 ,C337 ,C482 ,C484 ,C486 ,\nC488 ,C564 ,C566 ,C568 ,C671 ,C673 ,\nC834 ,"];47[shape=box, label="id:47 level: 1\n14: V0 V2 V4 V6 V8 \nV10 V12 V13 V22 V40 V46 \nV66 V74 V84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22 ) \nC180( V12 V40 ) C182( V12 V46 ) C184( V12 V66 ) C186( V12 V74 ) C188( V12 V84 ) C190( V13 V22 ) \nC191( V13 V40 ) C192( V13 V46 ) C193( V13 V66 ) C194( V13 V74 ) C195( V13 V84 ) C319( V22 V40 ) \nC321( V22 V46 ) C323( V22 V66 ) C325( V22 V74 ) C327( V22 V84 ) C513( V40 V46 ) C515( V40 V66 ) \nC517( V40 V74 ) C519( V40 V84 ) C587( V46 V66 ) C589( V46 V74 ) C591( V46 V84 ) C756( V66 V74 ) \nC758( V66 V84 ) C820( V74 V84 ) "];0-&gt;47[label="13: V0 V2 V4 V6 V8 \nV10 V12 V22 V40 V46 V66 \nV74 V84 \n42: C1 ,C3 ,C5 ,C7 ,C9 ,\nC11 ,C38 ,C40 ,C42 ,C44 ,C46 ,\nC72 ,C74 ,C76 ,C78 ,C103 ,C105 ,\nC107 ,C131 ,C133 ,C156 ,C178 ,C180 ,\nC182 ,C184 ,C186 ,C188 ,C319 ,C321 ,\nC323 ,C325 ,C327 ,C513 ,C515 ,C517 ,\nC519 ,C587 ,C589 ,C591 ,C756 ,C758 ,\nC820 ,"];48[shape=box, label="id:48 level: 1\n14: V0 V2 V4 V6 V8 \nV10 V11 V12 V20 V34 V48 \nV68 V80 V90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0 ) C160( V10 V34 ) \nC162( V10 V48 ) C164( V10 V68 ) C166( V10 V80 ) C168( V10 V90 ) C170( V11 V12 ) C171( V11 V20 ) \nC172( V11 V34 ) C173( V11 V48 ) C174( V11 V68 ) C175( V11 V80 ) C176( V11 V90 ) C296( V20 V34 ) \nC298( V20 V48 ) C300( V20 V68 ) C302( V20 V80 ) C304( V20 V90 ) C462( V34 V48 ) C464( V34 V68 ) \nC466( V34 V80 ) C468( V34 V90 ) C607( V48 V68 ) C609( V48 V80 ) C611( V48 V90 ) C764( V68 V80 ) \nC766( V68 V90 ) C853( V80 V90 ) "];0-&gt;48[label="13: V0 V2 V4 V6 V8 \nV10 V12 V20 V34 V48 V68 \nV80 V90 \n42: C1 ,C3 ,C5 ,C7 ,C9 ,\nC11 ,C38 ,C40 ,C42 ,C44 ,C46 ,\nC72 ,C74 ,C76 ,C78 ,C103 ,C105 ,\nC107 ,C131 ,C133 ,C156 ,C158 ,C160 ,\nC162 ,C164 ,C166 ,C168 ,C296 ,C298 ,\nC300 ,C302 ,C304 ,C462 ,C464 ,C466 ,\nC468 ,C607 ,C609 ,C611 ,C764 ,C766 ,\nC853 ,"];49[shape=box, label="id:49 level: 1\n14: V0 V1 V2 V4 V6 \nV8 V10 V12 V26 V28 V50 \nV64 V82 V96 \n55: C0( V0 V1 ) C1( V0 V2 ) C3( V0 V4 ) C5( V0 V6 ) C7( V0 V8 ) \nC9( V0 V10 ) C11( V0 V12 ) C13( V0 V26 ) C15( V0 V28 ) C17( V0 V50 ) C19( V0 V64 ) \nC21( V0 V82 ) C23( V0 V96 ) C25( V1 V2 ) C26( V1 V4 ) C27( V1 V6 ) C28( V1 V8 ) \nC29( V1 V10 ) C30( V1 V12 ) C31( V1 V26 ) C32( V1 V28 ) C33( V1 V50 ) C34( V1 V64 ) \nC35( V1 V82 )</w:t>
      </w:r>
    </w:p>
    <w:p>
      <w:pPr>
        <w:pStyle w:val="PreformattedText"/>
        <w:bidi w:val="0"/>
        <w:spacing w:before="0" w:after="0"/>
        <w:jc w:val="left"/>
        <w:rPr/>
      </w:pPr>
      <w:r>
        <w:rPr/>
        <w:t xml:space="preserve"> </w:t>
      </w:r>
      <w:r>
        <w:rPr/>
        <w:t>C36( V1 V96 ) C38( V2 V4 ) C40( V2 V6 ) C42( V2 V8 ) C44( V2 V10 ) \nC46( V2 V12 ) C72( V4 V6 ) C74( V4 V8 ) C76( V4 V10 ) C78( V4 V12 ) C103( V6 V8 ) \nC105( V6 V10 ) C107( V6 V12 ) C131( V8 V10 ) C133( V8 V12 ) C156( V10 V12 ) C356( V26 V28 ) \nC358( V26 V50 ) C360( V26 V64 ) C362( V26 V82 ) C364( V26 V96 ) C384( V28 V50 ) C386( V28 V64 ) \nC388( V28 V82 ) C390( V28 V96 ) C624( V50 V64 ) C626( V50 V82 ) C628( V50 V96 ) C745( V64 V82 ) \nC747( V64 V96 ) C858( V82 V96 ) "];0-&gt;49[label="13: V0 V2 V4 V6 V8 \nV10 V12 V26 V28 V50 V64 \nV82 V96 \n42: C1 ,C3 ,C5 ,C7 ,C9 ,\nC11 ,C13 ,C15 ,C17 ,C19 ,C21 ,\nC23 ,C38 ,C40 ,C42 ,C44 ,C46 ,\nC72 ,C74 ,C76 ,C78 ,C103 ,C105 ,\nC107 ,C131 ,C133 ,C156 ,C356 ,C358 ,\nC360 ,C362 ,C364 ,C384 ,C386 ,C388 ,\nC390 ,C624 ,C626 ,C628 ,C745 ,C747 ,\nC8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