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0[shape=box, label="id:50 level: 0\n372: C13 C14 C15 C16 C17 \nC18 C19 C20 C31 C32 C33 \nC34 C48 C49 C50 C51 C52 \nC53 C54 C55 C65 C66 C67 \nC68 C109 C110 C111 C112 C113 \nC114 C115 C116 C124 C125 C126 \nC127 C135 C136 C137 C138 C139 \nC140 C141 C142 C149 C150 C151 \nC152 C158 C159 C160 C161 C162 \nC163 C164 C165 C171 C172 C173 \nC174 C178 C179 C180 C181 C182 \nC183 C184 C185 C190 C191 C192 \nC193 C201 C202 C211 C212 C215 \nC216 C217 C218 C221 C226 C228 \nC229 C233 C234 C243 C244 C245 \nC246 C247 C248 C249 C250 C252 \nC257 C258 C259 C260 C262 C263 \nC272 C273 C276 C277 C278 C279 \nC280 C285 C287 C288 C290 C291 \nC292 C293 C294 C295 C306 C307 \nC308 C321 C322 C325 C326 C327 \nC328 C332 C334 C335 C341 C342 \nC343 C344 C345 C346 C347 C348 \nC351 C352 C353 C354 C358 C359 \nC362 C363 C364 C365 C367 C369 \nC370 C376 C377 C384 C385 C388 \nC389 C390 C391 C394 C398 C400 \nC401 C405 C406 C413 C414 C415 \nC416 C417 C418 C419 C420 C422 \nC426 C427 C428 C429 C431 C432 \nC439 C440 C441 C442 C443 C444 \nC445 C446 C447 C451 C452 C453 \nC454 C456 C457 C458 C459 C460 \nC461 C470 C471 C472 C482 C483 \nC486 C487 C488 C489 C492 C494 \nC495 C499 C500 C503 C504 C505 \nC506 C508 C510 C511 C513 C514 \nC517 C518 C519 C520 C521 C523 \nC524 C536 C537 C540 C541 C542 \nC543 C549 C551 C552 C562 C563 \nC566 C567 C568 C569 C574 C576 \nC577 C585 C586 C587 C588 C589 \nC590 C591 C592 C596 C597 C598 \nC599 C605 C606 C607 C608 C609 \nC610 C611 C612 C615 C616 C617 \nC618 C622 C623 C624 C625 C626 \nC627 C628 C629 C631 C632 C633 \nC634 C636 C637 C638 C639 C640 \nC641 C642 C643 C644 C645 C646 \nC647 C659 C660 C661 C662 C663 \nC664 C665 C666 C669 C670 C671 \nC672 C673 C674 C675 C676 C677 \nC678 C680 C681 C682 C686 C687 \nC690 C691 C694 C695 C696 C697 \nC699 C701 C703 C704 C706 C707 \nC710 C711 C714 C715 C716 C717 \nC718 C720 C722 C723 C725 C726 \nC727 C728 C729 C730 C735 C736 \nC737 C741 C742 C745 C746 C747 \nC748 C749 C751 C752 C754 C755 \nC756 C757 C758 C759 C760 C761 \nC762 C764 C765 C766 C767 C768 \nC769 \n3228: C13_=_C14( C13 C14 ) C13_=_C15( C13 C15 ) C13_=_C16( C13 C16 ) C13_=_C17( C13 C17 ) C13_=_C18( C13 C18 ) \nC13_=_C19( C13 C19 ) C13_=_C20( C13 C20 ) C13_=_C31( C13 C31 ) C13_=_C294( C13 C294 ) C13_=_C308( C13 C308 ) C13_=_C358( C13 C358 ) \nC13_=_C359( C13 C359 ) C13_=_C362( C13 C362 ) C13_=_C363( C13 C363 ) C13_=_C364( C13 C364 ) C13_=_C365( C13 C365 ) C14_=_C15( C14 C15 ) \nC14_=_C16( C14 C16 ) C14_=_C17( C14 C17 ) C14_=_C18( C14 C18 ) C14_=_C19( C14 C19 ) C14_=_C20( C14 C20 ) C14_=_C295( C14 C295 ) \nC14_=_C367( C14 C367 ) C14_=_C369( C14 C369 ) C14_=_C370( C14 C370 ) C15_=_C16( C15 C16 ) C15_=_C17( C15 C17 ) C15_=_C18( C15 C18 ) \nC15_=_C19( C15 C19 ) C15_=_C20( C15 C20 ) C15_=_C32( C15 C32 ) C15_=_C458( C15 C458 ) C15_=_C471( C15 C471 ) C15_=_C499( C15 C499 ) \nC15_=_C500( C15 C500 ) C15_=_C503( C15 C503 ) C15_=_C504( C15 C504 ) C15_=_C505( C15 C505 ) C15_=_C506( C15 C506 ) C16_=_C17( C16 C17 ) \nC16_=_C18( C16 C18 ) C16_=_C19( C16 C19 ) C16_=_C20( C16 C20 ) C16_=_C459( C16 C459 ) C16_=_C508( C16 C508 ) C16_=_C510( C16 C510 ) \nC16_=_C511( C16 C511 ) C17_=_C18( C17 C18 ) C17_=_C19( C17 C19 ) C17_=_C20( C17 C20 ) C17_=_C33( C17 C33 ) C17_=_C358( C17 C358 ) \nC17_=_C367( C17 C367 ) C17_=_C499( C17 C499 ) C17_=_C508( C17 C508 ) C17_=_C636( C17 C636 ) C17_=_C637( C17 C637 ) C17_=_C638( C17 C638 ) \nC17_=_C639( C17 C639 ) C17_=_C640( C17 C640 ) C17_=_C641( C17 C641 ) C17_=_C642( C17 C642 ) C17_=_C643( C17 C643 ) C18_=_C19( C18 C19 ) \nC18_=_C20( C18 C20 ) C18_=_C359( C18 C359 ) C18_=_C500( C18 C500 ) C18_=_C644( C18 C644 ) C18_=_C645( C18 C645 ) C18_=_C646( C18 C646 ) \nC18_=_C647( C18 C647 ) C19_=_C20( C19 C20 ) C19_=_C34( C19 C34 ) C19_=_C638( C19 C638 ) C19_=_C645( C19 C645 ) C19_=_C661( C19 C661 ) \nC19_=_C676( C19 C676 ) C19_=_C706( C19 C706 ) C19_=_C707( C19 C707 ) C19_=_C710( C19 C710 ) C19_=_C711( C19 C711 ) C19_=_C714( C19 C714 ) \nC19_=_C715( C19 C715 ) C19_=_C716( C19 C716 ) C19_=_C717( C19 C717 ) C20_=_C639( C20 C639 ) C20_=_C662( C20 C662 ) C20_=_C718( C20 C718 ) \nC20_=_C720( C20 C720 ) C20_=_C722( C20 C722 ) C20_=_C723( C20 C723 ) C31_=_C32( C31 C32 ) C31_=_C33( C31 C33 ) C31_=_C34( C31 C34 ) \nC31_=_C294( C31 C294 ) C31_=_C308( C31 C308 ) C31_=_C358( C31 C358 ) C31_=_C359( C31 C359 ) C31_=_C362( C31 C362 ) C31_=_C363( C31 C363 ) \nC31_=_C364( C31 C364 ) C31_=_C365( C31 C365 ) C32_=_C33( C32 C33 ) C32_=_C34( C32 C34 ) C32_=_C458( C32 C458 ) C32_=_C471( C32 C471 ) \nC32_=_C499( C32 C499 ) C32_=_C500( C32 C500 ) C32_=_C503( C32 C503 ) C32_=_C504( C32 C504 ) C32_=_C505( C32 C505 ) C32_=_C506( C32 C506 ) \nC33_=_C34( C33 C34 ) C33_=_C358( C33 C358 ) C33_=_C367( C33 C367 ) C33_=_C499( C33 C499 ) C33_=_C508( C33 C508 ) C33_=_C636( C33 C636 ) \nC33_=_C637( C33 C637 ) C33_=_C638( C33 C638 ) C33_=_C639( C33 C639 ) C33_=_C640( C33 C640 ) C33_=_C641( C33 C641 ) C33_=_C642( C33 C642 ) \nC33_=_C643( C33 C643 ) C34_=_C638( C34 C638 ) C34_=_C645( C34 C645 ) C34_=_C661( C34 C661 ) C34_=_C676( C34 C676 ) C34_=_C706( C34 C706 ) \nC34_=_C707( C34 C707 ) C34_=_C710( C34 C710 ) C34_=_C711( C34 C711 ) C34_=_C714( C34 C714 ) C34_=_C715( C34 C715 ) C34_=_C716( C34 C716 ) \nC34_=_C717( C34 C717 ) C48_=_C49( C48 C49 ) C48_=_C50( C48 C50 ) C48_=_C51( C48 C51 ) C48_=_C52( C48 C52 ) C48_=_C53( C48 C53 ) \nC48_=_C54( C48 C54 ) C48_=_C55( C48 C55 ) C48_=_C65( C48 C65 ) C48_=_C262( C48 C262 ) C48_=_C263( C48 C263 ) C48_=_C272( C48 C272 ) \nC48_=_C273( C48 C273 ) C48_=_C276( C48 C276 ) C48_=_C277( C48 C277 ) C48_=_C278( C48 C278 ) C48_=_C279( C48 C279 ) C49_=_C50( C49 C50 ) \nC49_=_C51( C49 C51 ) C49_=_C52( C49 C52 ) C49_=_C53( C49 C53 ) C49_=_C54( C49 C54 ) C49_=_C55( C49 C55 ) C49_=_C280( C49 C280 ) \nC49_=_C285( C49 C285 ) C49_=_C287( C49 C287 ) C49_=_C288( C49 C288 ) C50_=_C51( C50 C51 ) C50_=_C52( C50 C52 ) C50_=_C53( C50 C53 ) \nC50_=_C54( C50 C54 ) C50_=_C55( C50 C55 ) C50_=_C66( C50 C66 ) C50_=_C460( C50 C460 ) C50_=_C472( C50 C472 ) C50_=_C513( C50 C513 ) \nC50_=_C514( C50 C514 ) C50_=_C517( C50 C517 ) C50_=_C518( C50 C518 ) C50_=_C519( C50 C519 ) C50_=_C520( C50 C520 ) C51_=_C52( C51 C52 ) \nC51_=_C53( C51 C53 ) C51_=_C54( C51 C54 ) C51_=_C55( C51 C55 ) C51_=_C461( C51 C461 ) C51_=_C521( C51 C521 ) C51_=_C523( C51 C523 ) \nC51_=_C524( C51 C524 ) C52_=_C53( C52 C53 ) C52_=_C54( C52 C54 ) C52_=_C55( C52 C55 ) C52_=_C67( C52 C67 ) C52_=_C272( C52 C272 ) \nC52_=_C285( C52 C285 ) C52_=_C513( C52 C513 ) C52_=_C521( C52 C521 ) C52_=_C605( C52 C605 ) C52_=_C606( C52 C606 ) C52_=_C607( C52 C607 ) \nC52_=_C608( C52 C608 ) C52_=_C609( C52 C609 ) C52_=_C610( C52 C610 ) C52_=_C611( C52 C611 ) C52_=_C612( C52 C612 ) C53_=_C54( C53 C54 ) \nC53_=_C55( C53 C55 ) C53_=_C273( C53 C273 ) C53_=_C514( C53 C514 ) C53_=_C615( C53 C615 ) C53_=_C616( C53 C616 ) C53_=_C617( C53 C617 ) \nC53_=_C618( C53 C618 ) C54_=_C55( C54 C55 ) C54_=_C68( C54 C68 ) C54_=_C607( C54 C607 ) C54_=_C616( C54 C616 ) C54_=_C659( C54 C659 ) \nC54_=_C675( C54 C675 ) C54_=_C686( C54 C686 ) C54_=_C687( C54 C687 ) C54_=_C690( C54 C690 ) C54_=_C691( C54 C691 ) C54_=_C694( C54 C694 ) \nC54_=_C695( C54 C695 ) C54_=_C696( C54 C696 ) C54_=_C697( C54 C697 ) C55_=_C608( C55 C608 ) C55_=_C660( C55 C660 ) C55_=_C699( C55 C699 ) \nC55_=_C701( C55 C701 ) C55_=_C703( C55 C703 ) C55_=_C704( C55 C704 ) C65_=_C66( C65 C66 ) C65_=_C67( C65 C67 ) C65_=_C68( C65 C68 ) \nC65_=_C262( C65 C262 ) C65_=_C263( C65 C263 ) C65_=_C272( C65 C272 ) C65_=_C273( C65 C273 ) C65_=_C276( C65 C276 ) C65_=_C277( C65 C277 ) \nC65_=_C278( C65 C278 ) C65_=_C279( C65 C279 ) C66_=_C67( C66 C67 ) C66_=_C68( C66 C68 ) C66_=_C460( C66 C460 ) C66_=_C472( C66 C472 ) \nC66_=_C513( C66 C513 ) C66_=_C514( C66 C514 ) C66_=_C517( C66 C517 ) C66_=_C518( C66 C518 ) C66_=_C519( C66 C519 ) C66_=_C520( C66 C520 ) \nC67_=_C68( C67 C68 ) C67_=_C272( C67 C272 ) C67_=_C285( C67 C285 ) C67_=_C513( C67 C513 ) C67_=_C521( C67 C521 ) C67_=_C605( C67 C605 ) \nC67_=_C606( C67 C606 ) C67_=_C607( C67 C607 ) C67_=_C608( C67 C608 ) C67_=_C609( C67 C609 ) C67_=_C610( C67 C610 ) C67_=_C611( C67 C611 ) \nC67_=_C612( C67 C612 ) C68_=_C607( C68 C607 ) C68_=_C616( C68 C616 ) C68_=_C659( C68 C659 ) C68_=_C675( C68 C675 ) C68_=_C686( C68 C686 ) \nC68_=_C687( C68 C687 ) C68_=_C690( C68 C690 ) C68_=_C691( C68 C691 ) C68_=_C694( C68 C694 ) C68_=_C695( C68 C695 ) C68_=_C696( C68 C696 ) \nC68_=_C697( C68 C697 ) C109_=_C110( C109 C110 ) C109_=_C111( C109 C111 ) C109_=_C112( C109 C112 ) C109_=_C113( C109 C113 ) C109_=_C114( C109 C114 ) \nC109_=_C115( C109 C115 ) C109_=_C116( C109 C116 ) C109_=_C124( C109 C124 ) C109_=_C233( C109 C233 ) C109_=_C234( C109 C234 ) C109_=_C243( C109 C243 ) \nC109_=_C244( C109 C244 ) C109_=_C245( C109 C245 ) C109_=_C246( C109 C246 ) C109_=_C247( C109 C247 ) C109_=_C248( C109 C248 ) C109_=_C249( C109 C249 ) \nC109_=_C250( C109 C250 ) C110_=_C111( C110 C111 ) C110_=_C112( C110 C112 ) C110_=_C113( C110 C113 ) C110_=_C114( C110 C114 ) C110_=_C115( C110 C115 ) \nC110_=_C116( C110 C116 ) C110_=_C252( C110 C252 ) C110_=_C257( C110 C257 ) C110_=_C258( C110 C258 ) C110_=_C259( C110 C259 ) C110_=_C260( C110 C260 ) \nC111_=_C112( C111 C112 ) C111_=_C113( C111 C113 ) C111_=_C114( C111 C114 ) C111_=_C115( C111 C115 ) C111_=_C116( C111 C116 ) C111_=_C125( C111 C125 ) \nC111_=_C431( C111 C431 ) C111_=_C432( C111 C432 ) C111_=_C439( C111 C439 ) C111_=_C440( C111 C440 ) C111_=_C441( C111 C441 ) C111_=_C442( C111 C442 ) \nC111_=_C443( C111 C443 ) C111_=_C444( C111 C444 ) C111_=_C445( C111 C445 ) C111_=_C446( C111 C446 ) C112_=_C113( C112 C113 ) C112_=_C114( C112 C114 ) \nC112_=_C115( C112 C115 ) C112_=_C116( C112 C116 ) C112_=_C447( C112 C447 ) C112_=_C451( C112 C451 ) C112_=_C452( C112 C452 ) C112_=_C453( C112 C453 ) \nC112_=_C454( C112 C454 ) C113_=_C114( C113 C114 ) C113_=_C115( C113 C115 ) C113_=_C116( C113 C116 ) C113_=_C126( C113 C126 ) C113_=_C243( C113 C243 ) \nC113_=_C257( C113 C257 ) C113_=_C439( C113 C439 ) C113_=_C451( C113 C451</w:t>
      </w:r>
    </w:p>
    <w:p>
      <w:pPr>
        <w:pStyle w:val="PreformattedText"/>
        <w:bidi w:val="0"/>
        <w:spacing w:before="0" w:after="0"/>
        <w:jc w:val="left"/>
        <w:rPr/>
      </w:pPr>
      <w:r>
        <w:rPr/>
        <w:t xml:space="preserve"> </w:t>
      </w:r>
      <w:r>
        <w:rPr/>
        <w:t>) C113_=_C562( C113 C562 ) C113_=_C563( C113 C563 ) C113_=_C566( C113 C566 ) \nC113_=_C567( C113 C567 ) C113_=_C568( C113 C568 ) C113_=_C569( C113 C569 ) C114_=_C115( C114 C115 ) C114_=_C116( C114 C116 ) C114_=_C244( C114 C244 ) \nC114_=_C440( C114 C440 ) C114_=_C574( C114 C574 ) C114_=_C576( C114 C576 ) C114_=_C577( C114 C577 ) C115_=_C116( C115 C116 ) C115_=_C127( C115 C127 ) \nC115_=_C245( C115 C245 ) C115_=_C258( C115 C258 ) C115_=_C441( C115 C441 ) C115_=_C452( C115 C452 ) C115_=_C659( C115 C659 ) C115_=_C660( C115 C660 ) \nC115_=_C661( C115 C661 ) C115_=_C662( C115 C662 ) C115_=_C663( C115 C663 ) C115_=_C664( C115 C664 ) C115_=_C665( C115 C665 ) C115_=_C666( C115 C666 ) \nC115_=_C669( C115 C669 ) C115_=_C670( C115 C670 ) C115_=_C671( C115 C671 ) C115_=_C672( C115 C672 ) C115_=_C673( C115 C673 ) C115_=_C674( C115 C674 ) \nC116_=_C246( C116 C246 ) C116_=_C442( C116 C442 ) C116_=_C675( C116 C675 ) C116_=_C676( C116 C676 ) C116_=_C677( C116 C677 ) C116_=_C678( C116 C678 ) \nC116_=_C680( C116 C680 ) C116_=_C681( C116 C681 ) C116_=_C682( C116 C682 ) C124_=_C125( C124 C125 ) C124_=_C126( C124 C126 ) C124_=_C127( C124 C127 ) \nC124_=_C233( C124 C233 ) C124_=_C234( C124 C234 ) C124_=_C243( C124 C243 ) C124_=_C244( C124 C244 ) C124_=_C245( C124 C245 ) C124_=_C246( C124 C246 ) \nC124_=_C247( C124 C247 ) C124_=_C248( C124 C248 ) C124_=_C249( C124 C249 ) C124_=_C250( C124 C250 ) C125_=_C126( C125 C126 ) C125_=_C127( C125 C127 ) \nC125_=_C431( C125 C431 ) C125_=_C432( C125 C432 ) C125_=_C439( C125 C439 ) C125_=_C440( C125 C440 ) C125_=_C441( C125 C441 ) C125_=_C442( C125 C442 ) \nC125_=_C443( C125 C443 ) C125_=_C444( C125 C444 ) C125_=_C445( C125 C445 ) C125_=_C446( C125 C446 ) C126_=_C127( C126 C127 ) C126_=_C243( C126 C243 ) \nC126_=_C257( C126 C257 ) C126_=_C439( C126 C439 ) C126_=_C451( C126 C451 ) C126_=_C562( C126 C562 ) C126_=_C563( C126 C563 ) C126_=_C566( C126 C566 ) \nC126_=_C567( C126 C567 ) C126_=_C568( C126 C568 ) C126_=_C569( C126 C569 ) C127_=_C245( C127 C245 ) C127_=_C258( C127 C258 ) C127_=_C441( C127 C441 ) \nC127_=_C452( C127 C452 ) C127_=_C659( C127 C659 ) C127_=_C660( C127 C660 ) C127_=_C661( C127 C661 ) C127_=_C662( C127 C662 ) C127_=_C663( C127 C663 ) \nC127_=_C664( C127 C664 ) C127_=_C665( C127 C665 ) C127_=_C666( C127 C666 ) C127_=_C669( C127 C669 ) C127_=_C670( C127 C670 ) C127_=_C671( C127 C671 ) \nC127_=_C672( C127 C672 ) C127_=_C673( C127 C673 ) C127_=_C674( C127 C674 ) C135_=_C136( C135 C136 ) C135_=_C137( C135 C137 ) C135_=_C138( C135 C138 ) \nC135_=_C139( C135 C139 ) C135_=_C140( C135 C140 ) C135_=_C141( C135 C141 ) C135_=_C142( C135 C142 ) C135_=_C149( C135 C149 ) C135_=_C292( C135 C292 ) \nC135_=_C307( C135 C307 ) C135_=_C341( C135 C341 ) C135_=_C342( C135 C342 ) C135_=_C343( C135 C343 ) C135_=_C344( C135 C344 ) C135_=_C345( C135 C345 ) \nC135_=_C346( C135 C346 ) C135_=_C347( C135 C347 ) C135_=_C348( C135 C348 ) C136_=_C137( C136 C137 ) C136_=_C138( C136 C138 ) C136_=_C139( C136 C139 ) \nC136_=_C140( C136 C140 ) C136_=_C141( C136 C141 ) C136_=_C142( C136 C142 ) C136_=_C293( C136 C293 ) C136_=_C351( C136 C351 ) C136_=_C352( C136 C352 ) \nC136_=_C353( C136 C353 ) C136_=_C354( C136 C354 ) C137_=_C138( C137 C138 ) C137_=_C139( C137 C139 ) C137_=_C140( C137 C140 ) C137_=_C141( C137 C141 ) \nC137_=_C142( C137 C142 ) C137_=_C150( C137 C150 ) C137_=_C405( C137 C405 ) C137_=_C406( C137 C406 ) C137_=_C413( C137 C413 ) C137_=_C414( C137 C414 ) \nC137_=_C415( C137 C415 ) C137_=_C416( C137 C416 ) C137_=_C417( C137 C417 ) C137_=_C418( C137 C418 ) C137_=_C419( C137 C419 ) C137_=_C420( C137 C420 ) \nC138_=_C139( C138 C139 ) C138_=_C140( C138 C140 ) C138_=_C141( C138 C141 ) C138_=_C142( C138 C142 ) C138_=_C422( C138 C422 ) C138_=_C426( C138 C426 ) \nC138_=_C427( C138 C427 ) C138_=_C428( C138 C428 ) C138_=_C429( C138 C429 ) C139_=_C140( C139 C140 ) C139_=_C141( C139 C141 ) C139_=_C142( C139 C142 ) \nC139_=_C151( C139 C151 ) C139_=_C341( C139 C341 ) C139_=_C351( C139 C351 ) C139_=_C413( C139 C413 ) C139_=_C426( C139 C426 ) C139_=_C536( C139 C536 ) \nC139_=_C537( C139 C537 ) C139_=_C540( C139 C540 ) C139_=_C541( C139 C541 ) C139_=_C542( C139 C542 ) C139_=_C543( C139 C543 ) C140_=_C141( C140 C141 ) \nC140_=_C142( C140 C142 ) C140_=_C342( C140 C342 ) C140_=_C414( C140 C414 ) C140_=_C549( C140 C549 ) C140_=_C551( C140 C551 ) C140_=_C552( C140 C552 ) \nC141_=_C142( C141 C142 ) C141_=_C152( C141 C152 ) C141_=_C343( C141 C343 ) C141_=_C352( C141 C352 ) C141_=_C415( C141 C415 ) C141_=_C427( C141 C427 ) \nC141_=_C690( C141 C690 ) C141_=_C701( C141 C701 ) C141_=_C710( C141 C710 ) C141_=_C720( C141 C720 ) C141_=_C727( C141 C727 ) C141_=_C736( C141 C736 ) \nC141_=_C741( C141 C741 ) C141_=_C749( C141 C749 ) C141_=_C754( C141 C754 ) C141_=_C755( C141 C755 ) C141_=_C756( C141 C756 ) C141_=_C757( C141 C757 ) \nC141_=_C758( C141 C758 ) C141_=_C759( C141 C759 ) C142_=_C344( C142 C344 ) C142_=_C416( C142 C416 ) C142_=_C691( C142 C691 ) C142_=_C711( C142 C711 ) \nC142_=_C728( C142 C728 ) C142_=_C742( C142 C742 ) C142_=_C760( C142 C760 ) C142_=_C761( C142 C761 ) C142_=_C762( C142 C762 ) C149_=_C150( C149 C150 ) \nC149_=_C151( C149 C151 ) C149_=_C152( C149 C152 ) C149_=_C292( C149 C292 ) C149_=_C307( C149 C307 ) C149_=_C341( C149 C341 ) C149_=_C342( C149 C342 ) \nC149_=_C343( C149 C343 ) C149_=_C344( C149 C344 ) C149_=_C345( C149 C345 ) C149_=_C346( C149 C346 ) C149_=_C347( C149 C347 ) C149_=_C348( C149 C348 ) \nC150_=_C151( C150 C151 ) C150_=_C152( C150 C152 ) C150_=_C405( C150 C405 ) C150_=_C406( C150 C406 ) C150_=_C413( C150 C413 ) C150_=_C414( C150 C414 ) \nC150_=_C415( C150 C415 ) C150_=_C416( C150 C416 ) C150_=_C417( C150 C417 ) C150_=_C418( C150 C418 ) C150_=_C419( C150 C419 ) C150_=_C420( C150 C420 ) \nC151_=_C152( C151 C152 ) C151_=_C341( C151 C341 ) C151_=_C351( C151 C351 ) C151_=_C413( C151 C413 ) C151_=_C426( C151 C426 ) C151_=_C536( C151 C536 ) \nC151_=_C537( C151 C537 ) C151_=_C540( C151 C540 ) C151_=_C541( C151 C541 ) C151_=_C542( C151 C542 ) C151_=_C543( C151 C543 ) C152_=_C343( C152 C343 ) \nC152_=_C352( C152 C352 ) C152_=_C415( C152 C415 ) C152_=_C427( C152 C427 ) C152_=_C690( C152 C690 ) C152_=_C701( C152 C701 ) C152_=_C710( C152 C710 ) \nC152_=_C720( C152 C720 ) C152_=_C727( C152 C727 ) C152_=_C736( C152 C736 ) C152_=_C741( C152 C741 ) C152_=_C749( C152 C749 ) C152_=_C754( C152 C754 ) \nC152_=_C755( C152 C755 ) C152_=_C756( C152 C756 ) C152_=_C757( C152 C757 ) C152_=_C758( C152 C758 ) C152_=_C759( C152 C759 ) C158_=_C159( C158 C159 ) \nC158_=_C160( C158 C160 ) C158_=_C161( C158 C161 ) C158_=_C162( C158 C162 ) C158_=_C163( C158 C163 ) C158_=_C164( C158 C164 ) C158_=_C165( C158 C165 ) \nC158_=_C171( C158 C171 ) C158_=_C290( C158 C290 ) C158_=_C306( C158 C306 ) C158_=_C321( C158 C321 ) C158_=_C322( C158 C322 ) C158_=_C325( C158 C325 ) \nC158_=_C326( C158 C326 ) C158_=_C327( C158 C327 ) C158_=_C328( C158 C328 ) C159_=_C160( C159 C160 ) C159_=_C161( C159 C161 ) C159_=_C162( C159 C162 ) \nC159_=_C163( C159 C163 ) C159_=_C164( C159 C164 ) C159_=_C165( C159 C165 ) C159_=_C291( C159 C291 ) C159_=_C332( C159 C332 ) C159_=_C334( C159 C334 ) \nC159_=_C335( C159 C335 ) C160_=_C161( C160 C161 ) C160_=_C162( C160 C162 ) C160_=_C163( C160 C163 ) C160_=_C164( C160 C164 ) C160_=_C165( C160 C165 ) \nC160_=_C172( C160 C172 ) C160_=_C456( C160 C456 ) C160_=_C470( C160 C470 ) C160_=_C482( C160 C482 ) C160_=_C483( C160 C483 ) C160_=_C486( C160 C486 ) \nC160_=_C487( C160 C487 ) C160_=_C488( C160 C488 ) C160_=_C489( C160 C489 ) C161_=_C162( C161 C162 ) C161_=_C163( C161 C163 ) C161_=_C164( C161 C164 ) \nC161_=_C165( C161 C165 ) C161_=_C457( C161 C457 ) C161_=_C492( C161 C492 ) C161_=_C494( C161 C494 ) C161_=_C495( C161 C495 ) C162_=_C163( C162 C163 ) \nC162_=_C164( C162 C164 ) C162_=_C165( C162 C165 ) C162_=_C173( C162 C173 ) C162_=_C321( C162 C321 ) C162_=_C332( C162 C332 ) C162_=_C482( C162 C482 ) \nC162_=_C492( C162 C492 ) C162_=_C622( C162 C622 ) C162_=_C623( C162 C623 ) C162_=_C624( C162 C624 ) C162_=_C625( C162 C625 ) C162_=_C626( C162 C626 ) \nC162_=_C627( C162 C627 ) C162_=_C628( C162 C628 ) C162_=_C629( C162 C629 ) C163_=_C164( C163 C164 ) C163_=_C165( C163 C165 ) C163_=_C322( C163 C322 ) \nC163_=_C483( C163 C483 ) C163_=_C631( C163 C631 ) C163_=_C632( C163 C632 ) C163_=_C633( C163 C633 ) C163_=_C634( C163 C634 ) C164_=_C165( C164 C165 ) \nC164_=_C174( C164 C174 ) C164_=_C624( C164 C624 ) C164_=_C632( C164 C632 ) C164_=_C669( C164 C669 ) C164_=_C680( C164 C680 ) C164_=_C729( C164 C729 ) \nC164_=_C737( C164 C737 ) C164_=_C754( C164 C754 ) C164_=_C760( C164 C760 ) C164_=_C764( C164 C764 ) C164_=_C765( C164 C765 ) C164_=_C766( C164 C766 ) \nC164_=_C767( C164 C767 ) C165_=_C625( C165 C625 ) C165_=_C670( C165 C670 ) C165_=_C730( C165 C730 ) C165_=_C755( C165 C755 ) C165_=_C768( C165 C768 ) \nC165_=_C769( C165 C769 ) C171_=_C172( C171 C172 ) C171_=_C173( C171 C173 ) C171_=_C174( C171 C174 ) C171_=_C290( C171 C290 ) C171_=_C306( C171 C306 ) \nC171_=_C321( C171 C321 ) C171_=_C322( C171 C322 ) C171_=_C325( C171 C325 ) C171_=_C326( C171 C326 ) C171_=_C327( C171 C327 ) C171_=_C328( C171 C328 ) \nC172_=_C173( C172 C173 ) C172_=_C174( C172 C174 ) C172_=_C456( C172 C456 ) C172_=_C470( C172 C470 ) C172_=_C482( C172 C482 ) C172_=_C483( C172 C483 ) \nC172_=_C486( C172 C486 ) C172_=_C487( C172 C487 ) C172_=_C488( C172 C488 ) C172_=_C489( C172 C489 ) C173_=_C174( C173 C174 ) C173_=_C321( C173 C321 ) \nC173_=_C332( C173 C332 ) C173_=_C482( C173 C482 ) C173_=_C492( C173 C492 ) C173_=_C622( C173 C622 ) C173_=_C623( C173 C623 ) C173_=_C624( C173 C624 ) \nC173_=_C625( C173 C625 ) C173_=_C626( C173 C626 ) C173_=_C627( C173 C627 ) C173_=_C628( C173 C628 ) C173_=_C629( C173 C629 ) C174_=_C624( C174 C624 ) \nC174_=_C632( C174 C632 ) C174_=_C669( C174 C669 ) C174_=_C680( C174 C680 ) C174_=_C729( C174 C729 ) C174_=_C737( C174 C737 ) C174_=_C754( C174 C754 ) \nC174_=_C760( C174 C760 ) C174_=_C764( C174 C764 ) C174_=_C765( C174 C765 ) C174_=_C766( C174</w:t>
      </w:r>
    </w:p>
    <w:p>
      <w:pPr>
        <w:pStyle w:val="PreformattedText"/>
        <w:bidi w:val="0"/>
        <w:spacing w:before="0" w:after="0"/>
        <w:jc w:val="left"/>
        <w:rPr/>
      </w:pPr>
      <w:r>
        <w:rPr/>
        <w:t xml:space="preserve"> </w:t>
      </w:r>
      <w:r>
        <w:rPr/>
        <w:t>C766 ) C174_=_C767( C174 C767 ) C178_=_C179( C178 C179 ) \nC178_=_C180( C178 C180 ) C178_=_C181( C178 C181 ) C178_=_C182( C178 C182 ) C178_=_C183( C178 C183 ) C178_=_C184( C178 C184 ) C178_=_C185( C178 C185 ) \nC178_=_C190( C178 C190 ) C178_=_C201( C178 C201 ) C178_=_C202( C178 C202 ) C178_=_C211( C178 C211 ) C178_=_C212( C178 C212 ) C178_=_C215( C178 C215 ) \nC178_=_C216( C178 C216 ) C178_=_C217( C178 C217 ) C178_=_C218( C178 C218 ) C179_=_C180( C179 C180 ) C179_=_C181( C179 C181 ) C179_=_C182( C179 C182 ) \nC179_=_C183( C179 C183 ) C179_=_C184( C179 C184 ) C179_=_C185( C179 C185 ) C179_=_C221( C179 C221 ) C179_=_C226( C179 C226 ) C179_=_C228( C179 C228 ) \nC179_=_C229( C179 C229 ) C180_=_C181( C180 C181 ) C180_=_C182( C180 C182 ) C180_=_C183( C180 C183 ) C180_=_C184( C180 C184 ) C180_=_C185( C180 C185 ) \nC180_=_C191( C180 C191 ) C180_=_C376( C180 C376 ) C180_=_C377( C180 C377 ) C180_=_C384( C180 C384 ) C180_=_C385( C180 C385 ) C180_=_C388( C180 C388 ) \nC180_=_C389( C180 C389 ) C180_=_C390( C180 C390 ) C180_=_C391( C180 C391 ) C181_=_C182( C181 C182 ) C181_=_C183( C181 C183 ) C181_=_C184( C181 C184 ) \nC181_=_C185( C181 C185 ) C181_=_C394( C181 C394 ) C181_=_C398( C181 C398 ) C181_=_C400( C181 C400 ) C181_=_C401( C181 C401 ) C182_=_C183( C182 C183 ) \nC182_=_C184( C182 C184 ) C182_=_C185( C182 C185 ) C182_=_C192( C182 C192 ) C182_=_C211( C182 C211 ) C182_=_C226( C182 C226 ) C182_=_C384( C182 C384 ) \nC182_=_C398( C182 C398 ) C182_=_C585( C182 C585 ) C182_=_C586( C182 C586 ) C182_=_C587( C182 C587 ) C182_=_C588( C182 C588 ) C182_=_C589( C182 C589 ) \nC182_=_C590( C182 C590 ) C182_=_C591( C182 C591 ) C182_=_C592( C182 C592 ) C183_=_C184( C183 C184 ) C183_=_C185( C183 C185 ) C183_=_C212( C183 C212 ) \nC183_=_C385( C183 C385 ) C183_=_C596( C183 C596 ) C183_=_C597( C183 C597 ) C183_=_C598( C183 C598 ) C183_=_C599( C183 C599 ) C184_=_C185( C184 C185 ) \nC184_=_C193( C184 C193 ) C184_=_C587( C184 C587 ) C184_=_C597( C184 C597 ) C184_=_C665( C184 C665 ) C184_=_C678( C184 C678 ) C184_=_C725( C184 C725 ) \nC184_=_C735( C184 C735 ) C184_=_C741( C184 C741 ) C184_=_C742( C184 C742 ) C184_=_C745( C184 C745 ) C184_=_C746( C184 C746 ) C184_=_C747( C184 C747 ) \nC184_=_C748( C184 C748 ) C185_=_C588( C185 C588 ) C185_=_C666( C185 C666 ) C185_=_C726( C185 C726 ) C185_=_C749( C185 C749 ) C185_=_C751( C185 C751 ) \nC185_=_C752( C185 C752 ) C190_=_C191( C190 C191 ) C190_=_C192( C190 C192 ) C190_=_C193( C190 C193 ) C190_=_C201( C190 C201 ) C190_=_C202( C190 C202 ) \nC190_=_C211( C190 C211 ) C190_=_C212( C190 C212 ) C190_=_C215( C190 C215 ) C190_=_C216( C190 C216 ) C190_=_C217( C190 C217 ) C190_=_C218( C190 C218 ) \nC191_=_C192( C191 C192 ) C191_=_C193( C191 C193 ) C191_=_C376( C191 C376 ) C191_=_C377( C191 C377 ) C191_=_C384( C191 C384 ) C191_=_C385( C191 C385 ) \nC191_=_C388( C191 C388 ) C191_=_C389( C191 C389 ) C191_=_C390( C191 C390 ) C191_=_C391( C191 C391 ) C192_=_C193( C192 C193 ) C192_=_C211( C192 C211 ) \nC192_=_C226( C192 C226 ) C192_=_C384( C192 C384 ) C192_=_C398( C192 C398 ) C192_=_C585( C192 C585 ) C192_=_C586( C192 C586 ) C192_=_C587( C192 C587 ) \nC192_=_C588( C192 C588 ) C192_=_C589( C192 C589 ) C192_=_C590( C192 C590 ) C192_=_C591( C192 C591 ) C192_=_C592( C192 C592 ) C193_=_C587( C193 C587 ) \nC193_=_C597( C193 C597 ) C193_=_C665( C193 C665 ) C193_=_C678( C193 C678 ) C193_=_C725( C193 C725 ) C193_=_C735( C193 C735 ) C193_=_C741( C193 C741 ) \nC193_=_C742( C193 C742 ) C193_=_C745( C193 C745 ) C193_=_C746( C193 C746 ) C193_=_C747( C193 C747 ) C193_=_C748( C193 C748 ) C201_=_C202( C201 C202 ) \nC201_=_C211( C201 C211 ) C201_=_C212( C201 C212 ) C201_=_C215( C201 C215 ) C201_=_C216( C201 C216 ) C201_=_C217( C201 C217 ) C201_=_C218( C201 C218 ) \nC201_=_C221( C201 C221 ) C201_=_C233( C201 C233 ) C201_=_C252( C201 C252 ) C201_=_C262( C201 C262 ) C201_=_C280( C201 C280 ) C201_=_C290( C201 C290 ) \nC201_=_C291( C201 C291 ) C201_=_C292( C201 C292 ) C201_=_C293( C201 C293 ) C201_=_C294( C201 C294 ) C201_=_C295( C201 C295 ) C202_=_C211( C202 C211 ) \nC202_=_C212( C202 C212 ) C202_=_C215( C202 C215 ) C202_=_C216( C202 C216 ) C202_=_C217( C202 C217 ) C202_=_C218( C202 C218 ) C202_=_C234( C202 C234 ) \nC202_=_C263( C202 C263 ) C202_=_C306( C202 C306 ) C202_=_C307( C202 C307 ) C202_=_C308( C202 C308 ) C211_=_C212( C211 C212 ) C211_=_C215( C211 C215 ) \nC211_=_C216( C211 C216 ) C211_=_C217( C211 C217 ) C211_=_C218( C211 C218 ) C211_=_C226( C211 C226 ) C211_=_C384( C211 C384 ) C211_=_C398( C211 C398 ) \nC211_=_C585( C211 C585 ) C211_=_C586( C211 C586 ) C211_=_C587( C211 C587 ) C211_=_C588( C211 C588 ) C211_=_C589( C211 C589 ) C211_=_C590( C211 C590 ) \nC211_=_C591( C211 C591 ) C211_=_C592( C211 C592 ) C212_=_C215( C212 C215 ) C212_=_C216( C212 C216 ) C212_=_C217( C212 C217 ) C212_=_C218( C212 C218 ) \nC212_=_C385( C212 C385 ) C212_=_C596( C212 C596 ) C212_=_C597( C212 C597 ) C212_=_C598( C212 C598 ) C212_=_C599( C212 C599 ) C215_=_C216( C215 C216 ) \nC215_=_C217( C215 C217 ) C215_=_C218( C215 C218 ) C215_=_C228( C215 C228 ) C215_=_C388( C215 C388 ) C215_=_C400( C215 C400 ) C215_=_C589( C215 C589 ) \nC215_=_C598( C215 C598 ) C215_=_C745( C215 C745 ) C215_=_C751( C215 C751 ) C216_=_C217( C216 C217 ) C216_=_C218( C216 C218 ) C216_=_C389( C216 C389 ) \nC216_=_C590( C216 C590 ) C216_=_C746( C216 C746 ) C217_=_C218( C217 C218 ) C217_=_C229( C217 C229 ) C217_=_C390( C217 C390 ) C217_=_C401( C217 C401 ) \nC217_=_C591( C217 C591 ) C217_=_C599( C217 C599 ) C217_=_C747( C217 C747 ) C217_=_C752( C217 C752 ) C218_=_C391( C218 C391 ) C218_=_C592( C218 C592 ) \nC218_=_C748( C218 C748 ) C221_=_C226( C221 C226 ) C221_=_C228( C221 C228 ) C221_=_C229( C221 C229 ) C221_=_C233( C221 C233 ) C221_=_C252( C221 C252 ) \nC221_=_C262( C221 C262 ) C221_=_C280( C221 C280 ) C221_=_C290( C221 C290 ) C221_=_C291( C221 C291 ) C221_=_C292( C221 C292 ) C221_=_C293( C221 C293 ) \nC221_=_C294( C221 C294 ) C221_=_C295( C221 C295 ) C226_=_C228( C226 C228 ) C226_=_C229( C226 C229 ) C226_=_C384( C226 C384 ) C226_=_C398( C226 C398 ) \nC226_=_C585( C226 C585 ) C226_=_C586( C226 C586 ) C226_=_C587( C226 C587 ) C226_=_C588( C226 C588 ) C226_=_C589( C226 C589 ) C226_=_C590( C226 C590 ) \nC226_=_C591( C226 C591 ) C226_=_C592( C226 C592 ) C228_=_C229( C228 C229 ) C228_=_C388( C228 C388 ) C228_=_C400( C228 C400 ) C228_=_C589( C228 C589 ) \nC228_=_C598( C228 C598 ) C228_=_C745( C228 C745 ) C228_=_C751( C228 C751 ) C229_=_C390( C229 C390 ) C229_=_C401( C229 C401 ) C229_=_C591( C229 C591 ) \nC229_=_C599( C229 C599 ) C229_=_C747( C229 C747 ) C229_=_C752( C229 C752 ) C233_=_C234( C233 C234 ) C233_=_C243( C233 C243 ) C233_=_C244( C233 C244 ) \nC233_=_C245( C233 C245 ) C233_=_C246( C233 C246 ) C233_=_C247( C233 C247 ) C233_=_C248( C233 C248 ) C233_=_C249( C233 C249 ) C233_=_C250( C233 C250 ) \nC233_=_C252( C233 C252 ) C233_=_C262( C233 C262 ) C233_=_C280( C233 C280 ) C233_=_C290( C233 C290 ) C233_=_C291( C233 C291 ) C233_=_C292( C233 C292 ) \nC233_=_C293( C233 C293 ) C233_=_C294( C233 C294 ) C233_=_C295( C233 C295 ) C234_=_C243( C234 C243 ) C234_=_C244( C234 C244 ) C234_=_C245( C234 C245 ) \nC234_=_C246( C234 C246 ) C234_=_C247( C234 C247 ) C234_=_C248( C234 C248 ) C234_=_C249( C234 C249 ) C234_=_C250( C234 C250 ) C234_=_C263( C234 C263 ) \nC234_=_C306( C234 C306 ) C234_=_C307( C234 C307 ) C234_=_C308( C234 C308 ) C243_=_C244( C243 C244 ) C243_=_C245( C243 C245 ) C243_=_C246( C243 C246 ) \nC243_=_C247( C243 C247 ) C243_=_C248( C243 C248 ) C243_=_C249( C243 C249 ) C243_=_C250( C243 C250 ) C243_=_C257( C243 C257 ) C243_=_C439( C243 C439 ) \nC243_=_C451( C243 C451 ) C243_=_C562( C243 C562 ) C243_=_C563( C243 C563 ) C243_=_C566( C243 C566 ) C243_=_C567( C243 C567 ) C243_=_C568( C243 C568 ) \nC243_=_C569( C243 C569 ) C244_=_C245( C244 C245 ) C244_=_C246( C244 C246 ) C244_=_C247( C244 C247 ) C244_=_C248( C244 C248 ) C244_=_C249( C244 C249 ) \nC244_=_C250( C244 C250 ) C244_=_C440( C244 C440 ) C244_=_C574( C244 C574 ) C244_=_C576( C244 C576 ) C244_=_C577( C244 C577 ) C245_=_C246( C245 C246 ) \nC245_=_C247( C245 C247 ) C245_=_C248( C245 C248 ) C245_=_C249( C245 C249 ) C245_=_C250( C245 C250 ) C245_=_C258( C245 C258 ) C245_=_C441( C245 C441 ) \nC245_=_C452( C245 C452 ) C245_=_C659( C245 C659 ) C245_=_C660( C245 C660 ) C245_=_C661( C245 C661 ) C245_=_C662( C245 C662 ) C245_=_C663( C245 C663 ) \nC245_=_C664( C245 C664 ) C245_=_C665( C245 C665 ) C245_=_C666( C245 C666 ) C245_=_C669( C245 C669 ) C245_=_C670( C245 C670 ) C245_=_C671( C245 C671 ) \nC245_=_C672( C245 C672 ) C245_=_C673( C245 C673 ) C245_=_C674( C245 C674 ) C246_=_C247( C246 C247 ) C246_=_C248( C246 C248 ) C246_=_C249( C246 C249 ) \nC246_=_C250( C246 C250 ) C246_=_C442( C246 C442 ) C246_=_C675( C246 C675 ) C246_=_C676( C246 C676 ) C246_=_C677( C246 C677 ) C246_=_C678( C246 C678 ) \nC246_=_C680( C246 C680 ) C246_=_C681( C246 C681 ) C246_=_C682( C246 C682 ) C247_=_C248( C247 C248 ) C247_=_C249( C247 C249 ) C247_=_C250( C247 C250 ) \nC247_=_C259( C247 C259 ) C247_=_C443( C247 C443 ) C247_=_C453( C247 C453 ) C247_=_C566( C247 C566 ) C247_=_C576( C247 C576 ) C247_=_C671( C247 C671 ) \nC247_=_C681( C247 C681 ) C248_=_C249( C248 C249 ) C248_=_C250( C248 C250 ) C248_=_C444( C248 C444 ) C248_=_C567( C248 C567 ) C248_=_C672( C248 C672 ) \nC249_=_C250( C249 C250 ) C249_=_C260( C249 C260 ) C249_=_C445( C249 C445 ) C249_=_C454( C249 C454 ) C249_=_C568( C249 C568 ) C249_=_C577( C249 C577 ) \nC249_=_C673( C249 C673 ) C249_=_C682( C249 C682 ) C250_=_C446( C250 C446 ) C250_=_C569( C250 C569 ) C250_=_C674( C250 C674 ) C252_=_C257( C252 C257 ) \nC252_=_C258( C252 C258 ) C252_=_C259( C252 C259 ) C252_=_C260( C252 C260 ) C252_=_C262( C252 C262 ) C252_=_C280( C252 C280 ) C252_=_C290( C252 C290 ) \nC252_=_C291( C252 C291 ) C252_=_C292( C252 C292 ) C252_=_C293( C252 C293 ) C252_=_C294( C252 C294 ) C252_=_C295( C252 C295 ) C257_=_C258( C257 C258 ) \nC257_=_C259( C257 C259 ) C257_=_C260( C257 C260 ) C257_=_C439( C257 C439 ) C257_=_C451( C257 C451 ) C257_=_C562(</w:t>
      </w:r>
    </w:p>
    <w:p>
      <w:pPr>
        <w:pStyle w:val="PreformattedText"/>
        <w:bidi w:val="0"/>
        <w:spacing w:before="0" w:after="0"/>
        <w:jc w:val="left"/>
        <w:rPr/>
      </w:pPr>
      <w:r>
        <w:rPr/>
        <w:t xml:space="preserve"> </w:t>
      </w:r>
      <w:r>
        <w:rPr/>
        <w:t>C257 C562 ) C257_=_C563( C257 C563 ) \nC257_=_C566( C257 C566 ) C257_=_C567( C257 C567 ) C257_=_C568( C257 C568 ) C257_=_C569( C257 C569 ) C258_=_C259( C258 C259 ) C258_=_C260( C258 C260 ) \nC258_=_C441( C258 C441 ) C258_=_C452( C258 C452 ) C258_=_C659( C258 C659 ) C258_=_C660( C258 C660 ) C258_=_C661( C258 C661 ) C258_=_C662( C258 C662 ) \nC258_=_C663( C258 C663 ) C258_=_C664( C258 C664 ) C258_=_C665( C258 C665 ) C258_=_C666( C258 C666 ) C258_=_C669( C258 C669 ) C258_=_C670( C258 C670 ) \nC258_=_C671( C258 C671 ) C258_=_C672( C258 C672 ) C258_=_C673( C258 C673 ) C258_=_C674( C258 C674 ) C259_=_C260( C259 C260 ) C259_=_C443( C259 C443 ) \nC259_=_C453( C259 C453 ) C259_=_C566( C259 C566 ) C259_=_C576( C259 C576 ) C259_=_C671( C259 C671 ) C259_=_C681( C259 C681 ) C260_=_C445( C260 C445 ) \nC260_=_C454( C260 C454 ) C260_=_C568( C260 C568 ) C260_=_C577( C260 C577 ) C260_=_C673( C260 C673 ) C260_=_C682( C260 C682 ) C262_=_C263( C262 C263 ) \nC262_=_C272( C262 C272 ) C262_=_C273( C262 C273 ) C262_=_C276( C262 C276 ) C262_=_C277( C262 C277 ) C262_=_C278( C262 C278 ) C262_=_C279( C262 C279 ) \nC262_=_C280( C262 C280 ) C262_=_C290( C262 C290 ) C262_=_C291( C262 C291 ) C262_=_C292( C262 C292 ) C262_=_C293( C262 C293 ) C262_=_C294( C262 C294 ) \nC262_=_C295( C262 C295 ) C263_=_C272( C263 C272 ) C263_=_C273( C263 C273 ) C263_=_C276( C263 C276 ) C263_=_C277( C263 C277 ) C263_=_C278( C263 C278 ) \nC263_=_C279( C263 C279 ) C263_=_C306( C263 C306 ) C263_=_C307( C263 C307 ) C263_=_C308( C263 C308 ) C272_=_C273( C272 C273 ) C272_=_C276( C272 C276 ) \nC272_=_C277( C272 C277 ) C272_=_C278( C272 C278 ) C272_=_C279( C272 C279 ) C272_=_C285( C272 C285 ) C272_=_C513( C272 C513 ) C272_=_C521( C272 C521 ) \nC272_=_C605( C272 C605 ) C272_=_C606( C272 C606 ) C272_=_C607( C272 C607 ) C272_=_C608( C272 C608 ) C272_=_C609( C272 C609 ) C272_=_C610( C272 C610 ) \nC272_=_C611( C272 C611 ) C272_=_C612( C272 C612 ) C273_=_C276( C273 C276 ) C273_=_C277( C273 C277 ) C273_=_C278( C273 C278 ) C273_=_C279( C273 C279 ) \nC273_=_C514( C273 C514 ) C273_=_C615( C273 C615 ) C273_=_C616( C273 C616 ) C273_=_C617( C273 C617 ) C273_=_C618( C273 C618 ) C276_=_C277( C276 C277 ) \nC276_=_C278( C276 C278 ) C276_=_C279( C276 C279 ) C276_=_C287( C276 C287 ) C276_=_C517( C276 C517 ) C276_=_C523( C276 C523 ) C276_=_C609( C276 C609 ) \nC276_=_C617( C276 C617 ) C276_=_C694( C276 C694 ) C276_=_C703( C276 C703 ) C277_=_C278( C277 C278 ) C277_=_C279( C277 C279 ) C277_=_C518( C277 C518 ) \nC277_=_C610( C277 C610 ) C277_=_C695( C277 C695 ) C278_=_C279( C278 C279 ) C278_=_C288( C278 C288 ) C278_=_C519( C278 C519 ) C278_=_C524( C278 C524 ) \nC278_=_C611( C278 C611 ) C278_=_C618( C278 C618 ) C278_=_C696( C278 C696 ) C278_=_C704( C278 C704 ) C279_=_C520( C279 C520 ) C279_=_C612( C279 C612 ) \nC279_=_C697( C279 C697 ) C280_=_C285( C280 C285 ) C280_=_C287( C280 C287 ) C280_=_C288( C280 C288 ) C280_=_C290( C280 C290 ) C280_=_C291( C280 C291 ) \nC280_=_C292( C280 C292 ) C280_=_C293( C280 C293 ) C280_=_C294( C280 C294 ) C280_=_C295( C280 C295 ) C285_=_C287( C285 C287 ) C285_=_C288( C285 C288 ) \nC285_=_C513( C285 C513 ) C285_=_C521( C285 C521 ) C285_=_C605( C285 C605 ) C285_=_C606( C285 C606 ) C285_=_C607( C285 C607 ) C285_=_C608( C285 C608 ) \nC285_=_C609( C285 C609 ) C285_=_C610( C285 C610 ) C285_=_C611( C285 C611 ) C285_=_C612( C285 C612 ) C287_=_C288( C287 C288 ) C287_=_C517( C287 C517 ) \nC287_=_C523( C287 C523 ) C287_=_C609( C287 C609 ) C287_=_C617( C287 C617 ) C287_=_C694( C287 C694 ) C287_=_C703( C287 C703 ) C288_=_C519( C288 C519 ) \nC288_=_C524( C288 C524 ) C288_=_C611( C288 C611 ) C288_=_C618( C288 C618 ) C288_=_C696( C288 C696 ) C288_=_C704( C288 C704 ) C290_=_C291( C290 C291 ) \nC290_=_C292( C290 C292 ) C290_=_C293( C290 C293 ) C290_=_C294( C290 C294 ) C290_=_C295( C290 C295 ) C290_=_C306( C290 C306 ) C290_=_C321( C290 C321 ) \nC290_=_C322( C290 C322 ) C290_=_C325( C290 C325 ) C290_=_C326( C290 C326 ) C290_=_C327( C290 C327 ) C290_=_C328( C290 C328 ) C291_=_C292( C291 C292 ) \nC291_=_C293( C291 C293 ) C291_=_C294( C291 C294 ) C291_=_C295( C291 C295 ) C291_=_C332( C291 C332 ) C291_=_C334( C291 C334 ) C291_=_C335( C291 C335 ) \nC292_=_C293( C292 C293 ) C292_=_C294( C292 C294 ) C292_=_C295( C292 C295 ) C292_=_C307( C292 C307 ) C292_=_C341( C292 C341 ) C292_=_C342( C292 C342 ) \nC292_=_C343( C292 C343 ) C292_=_C344( C292 C344 ) C292_=_C345( C292 C345 ) C292_=_C346( C292 C346 ) C292_=_C347( C292 C347 ) C292_=_C348( C292 C348 ) \nC293_=_C294( C293 C294 ) C293_=_C295( C293 C295 ) C293_=_C351( C293 C351 ) C293_=_C352( C293 C352 ) C293_=_C353( C293 C353 ) C293_=_C354( C293 C354 ) \nC294_=_C295( C294 C295 ) C294_=_C308( C294 C308 ) C294_=_C358( C294 C358 ) C294_=_C359( C294 C359 ) C294_=_C362( C294 C362 ) C294_=_C363( C294 C363 ) \nC294_=_C364( C294 C364 ) C294_=_C365( C294 C365 ) C295_=_C367( C295 C367 ) C295_=_C369( C295 C369 ) C295_=_C370( C295 C370 ) C306_=_C307( C306 C307 ) \nC306_=_C308( C306 C308 ) C306_=_C321( C306 C321 ) C306_=_C322( C306 C322 ) C306_=_C325( C306 C325 ) C306_=_C326( C306 C326 ) C306_=_C327( C306 C327 ) \nC306_=_C328( C306 C328 ) C307_=_C308( C307 C308 ) C307_=_C341( C307 C341 ) C307_=_C342( C307 C342 ) C307_=_C343( C307 C343 ) C307_=_C344( C307 C344 ) \nC307_=_C345( C307 C345 ) C307_=_C346( C307 C346 ) C307_=_C347( C307 C347 ) C307_=_C348( C307 C348 ) C308_=_C358( C308 C358 ) C308_=_C359( C308 C359 ) \nC308_=_C362( C308 C362 ) C308_=_C363( C308 C363 ) C308_=_C364( C308 C364 ) C308_=_C365( C308 C365 ) C321_=_C322( C321 C322 ) C321_=_C325( C321 C325 ) \nC321_=_C326( C321 C326 ) C321_=_C327( C321 C327 ) C321_=_C328( C321 C328 ) C321_=_C332( C321 C332 ) C321_=_C482( C321 C482 ) C321_=_C492( C321 C492 ) \nC321_=_C622( C321 C622 ) C321_=_C623( C321 C623 ) C321_=_C624( C321 C624 ) C321_=_C625( C321 C625 ) C321_=_C626( C321 C626 ) C321_=_C627( C321 C627 ) \nC321_=_C628( C321 C628 ) C321_=_C629( C321 C629 ) C322_=_C325( C322 C325 ) C322_=_C326( C322 C326 ) C322_=_C327( C322 C327 ) C322_=_C328( C322 C328 ) \nC322_=_C483( C322 C483 ) C322_=_C631( C322 C631 ) C322_=_C632( C322 C632 ) C322_=_C633( C322 C633 ) C322_=_C634( C322 C634 ) C325_=_C326( C325 C326 ) \nC325_=_C327( C325 C327 ) C325_=_C328( C325 C328 ) C325_=_C334( C325 C334 ) C325_=_C486( C325 C486 ) C325_=_C494( C325 C494 ) C325_=_C626( C325 C626 ) \nC325_=_C633( C325 C633 ) C325_=_C764( C325 C764 ) C325_=_C768( C325 C768 ) C326_=_C327( C326 C327 ) C326_=_C328( C326 C328 ) C326_=_C487( C326 C487 ) \nC326_=_C627( C326 C627 ) C326_=_C765( C326 C765 ) C327_=_C328( C327 C328 ) C327_=_C335( C327 C335 ) C327_=_C488( C327 C488 ) C327_=_C495( C327 C495 ) \nC327_=_C628( C327 C628 ) C327_=_C634( C327 C634 ) C327_=_C766( C327 C766 ) C327_=_C769( C327 C769 ) C328_=_C489( C328 C489 ) C328_=_C629( C328 C629 ) \nC328_=_C767( C328 C767 ) C332_=_C334( C332 C334 ) C332_=_C335( C332 C335 ) C332_=_C482( C332 C482 ) C332_=_C492( C332 C492 ) C332_=_C622( C332 C622 ) \nC332_=_C623( C332 C623 ) C332_=_C624( C332 C624 ) C332_=_C625( C332 C625 ) C332_=_C626( C332 C626 ) C332_=_C627( C332 C627 ) C332_=_C628( C332 C628 ) \nC332_=_C629( C332 C629 ) C334_=_C335( C334 C335 ) C334_=_C486( C334 C486 ) C334_=_C494( C334 C494 ) C334_=_C626( C334 C626 ) C334_=_C633( C334 C633 ) \nC334_=_C764( C334 C764 ) C334_=_C768( C334 C768 ) C335_=_C488( C335 C488 ) C335_=_C495( C335 C495 ) C335_=_C628( C335 C628 ) C335_=_C634( C335 C634 ) \nC335_=_C766( C335 C766 ) C335_=_C769( C335 C769 ) C341_=_C342( C341 C342 ) C341_=_C343( C341 C343 ) C341_=_C344( C341 C344 ) C341_=_C345( C341 C345 ) \nC341_=_C346( C341 C346 ) C341_=_C347( C341 C347 ) C341_=_C348( C341 C348 ) C341_=_C351( C341 C351 ) C341_=_C413( C341 C413 ) C341_=_C426( C341 C426 ) \nC341_=_C536( C341 C536 ) C341_=_C537( C341 C537 ) C341_=_C540( C341 C540 ) C341_=_C541( C341 C541 ) C341_=_C542( C341 C542 ) C341_=_C543( C341 C543 ) \nC342_=_C343( C342 C343 ) C342_=_C344( C342 C344 ) C342_=_C345( C342 C345 ) C342_=_C346( C342 C346 ) C342_=_C347( C342 C347 ) C342_=_C348( C342 C348 ) \nC342_=_C414( C342 C414 ) C342_=_C549( C342 C549 ) C342_=_C551( C342 C551 ) C342_=_C552( C342 C552 ) C343_=_C344( C343 C344 ) C343_=_C345( C343 C345 ) \nC343_=_C346( C343 C346 ) C343_=_C347( C343 C347 ) C343_=_C348( C343 C348 ) C343_=_C352( C343 C352 ) C343_=_C415( C343 C415 ) C343_=_C427( C343 C427 ) \nC343_=_C690( C343 C690 ) C343_=_C701( C343 C701 ) C343_=_C710( C343 C710 ) C343_=_C720( C343 C720 ) C343_=_C727( C343 C727 ) C343_=_C736( C343 C736 ) \nC343_=_C741( C343 C741 ) C343_=_C749( C343 C749 ) C343_=_C754( C343 C754 ) C343_=_C755( C343 C755 ) C343_=_C756( C343 C756 ) C343_=_C757( C343 C757 ) \nC343_=_C758( C343 C758 ) C343_=_C759( C343 C759 ) C344_=_C345( C344 C345 ) C344_=_C346( C344 C346 ) C344_=_C347( C344 C347 ) C344_=_C348( C344 C348 ) \nC344_=_C416( C344 C416 ) C344_=_C691( C344 C691 ) C344_=_C711( C344 C711 ) C344_=_C728( C344 C728 ) C344_=_C742( C344 C742 ) C344_=_C760( C344 C760 ) \nC344_=_C761( C344 C761 ) C344_=_C762( C344 C762 ) C345_=_C346( C345 C346 ) C345_=_C347( C345 C347 ) C345_=_C348( C345 C348 ) C345_=_C353( C345 C353 ) \nC345_=_C417( C345 C417 ) C345_=_C428( C345 C428 ) C345_=_C540( C345 C540 ) C345_=_C551( C345 C551 ) C345_=_C756( C345 C756 ) C345_=_C761( C345 C761 ) \nC346_=_C347( C346 C347 ) C346_=_C348( C346 C348 ) C346_=_C418( C346 C418 ) C346_=_C541( C346 C541 ) C346_=_C757( C346 C757 ) C347_=_C348( C347 C348 ) \nC347_=_C354( C347 C354 ) C347_=_C419( C347 C419 ) C347_=_C429( C347 C429 ) C347_=_C542( C347 C542 ) C347_=_C552( C347 C552 ) C347_=_C758( C347 C758 ) \nC347_=_C762( C347 C762 ) C348_=_C420( C348 C420 ) C348_=_C543( C348 C543 ) C348_=_C759( C348 C759 ) C351_=_C352( C351 C352 ) C351_=_C353( C351 C353 ) \nC351_=_C354( C351 C354 ) C351_=_C413( C351 C413 ) C351_=_C426( C351 C426 ) C351_=_C536( C351 C536 ) C351_=_C537( C351 C537 ) C351_=_C540( C351 C540 ) \nC351_=_C541( C351 C541 ) C351_=_C542( C351 C542 ) C351_=_C543( C351 C543 ) C352_=_C353( C352 C353 ) C352_=_C354( C352 C354 ) C352_=_C415(</w:t>
      </w:r>
    </w:p>
    <w:p>
      <w:pPr>
        <w:pStyle w:val="PreformattedText"/>
        <w:bidi w:val="0"/>
        <w:spacing w:before="0" w:after="0"/>
        <w:jc w:val="left"/>
        <w:rPr/>
      </w:pPr>
      <w:r>
        <w:rPr/>
        <w:t xml:space="preserve"> </w:t>
      </w:r>
      <w:r>
        <w:rPr/>
        <w:t>C352 C415 ) \nC352_=_C427( C352 C427 ) C352_=_C690( C352 C690 ) C352_=_C701( C352 C701 ) C352_=_C710( C352 C710 ) C352_=_C720( C352 C720 ) C352_=_C727( C352 C727 ) \nC352_=_C736( C352 C736 ) C352_=_C741( C352 C741 ) C352_=_C749( C352 C749 ) C352_=_C754( C352 C754 ) C352_=_C755( C352 C755 ) C352_=_C756( C352 C756 ) \nC352_=_C757( C352 C757 ) C352_=_C758( C352 C758 ) C352_=_C759( C352 C759 ) C353_=_C354( C353 C354 ) C353_=_C417( C353 C417 ) C353_=_C428( C353 C428 ) \nC353_=_C540( C353 C540 ) C353_=_C551( C353 C551 ) C353_=_C756( C353 C756 ) C353_=_C761( C353 C761 ) C354_=_C419( C354 C419 ) C354_=_C429( C354 C429 ) \nC354_=_C542( C354 C542 ) C354_=_C552( C354 C552 ) C354_=_C758( C354 C758 ) C354_=_C762( C354 C762 ) C358_=_C359( C358 C359 ) C358_=_C362( C358 C362 ) \nC358_=_C363( C358 C363 ) C358_=_C364( C358 C364 ) C358_=_C365( C358 C365 ) C358_=_C367( C358 C367 ) C358_=_C499( C358 C499 ) C358_=_C508( C358 C508 ) \nC358_=_C636( C358 C636 ) C358_=_C637( C358 C637 ) C358_=_C638( C358 C638 ) C358_=_C639( C358 C639 ) C358_=_C640( C358 C640 ) C358_=_C641( C358 C641 ) \nC358_=_C642( C358 C642 ) C358_=_C643( C358 C643 ) C359_=_C362( C359 C362 ) C359_=_C363( C359 C363 ) C359_=_C364( C359 C364 ) C359_=_C365( C359 C365 ) \nC359_=_C500( C359 C500 ) C359_=_C644( C359 C644 ) C359_=_C645( C359 C645 ) C359_=_C646( C359 C646 ) C359_=_C647( C359 C647 ) C362_=_C363( C362 C363 ) \nC362_=_C364( C362 C364 ) C362_=_C365( C362 C365 ) C362_=_C369( C362 C369 ) C362_=_C503( C362 C503 ) C362_=_C510( C362 C510 ) C362_=_C640( C362 C640 ) \nC362_=_C646( C362 C646 ) C362_=_C714( C362 C714 ) C362_=_C722( C362 C722 ) C363_=_C364( C363 C364 ) C363_=_C365( C363 C365 ) C363_=_C504( C363 C504 ) \nC363_=_C641( C363 C641 ) C363_=_C715( C363 C715 ) C364_=_C365( C364 C365 ) C364_=_C370( C364 C370 ) C364_=_C505( C364 C505 ) C364_=_C511( C364 C511 ) \nC364_=_C642( C364 C642 ) C364_=_C647( C364 C647 ) C364_=_C716( C364 C716 ) C364_=_C723( C364 C723 ) C365_=_C506( C365 C506 ) C365_=_C643( C365 C643 ) \nC365_=_C717( C365 C717 ) C367_=_C369( C367 C369 ) C367_=_C370( C367 C370 ) C367_=_C499( C367 C499 ) C367_=_C508( C367 C508 ) C367_=_C636( C367 C636 ) \nC367_=_C637( C367 C637 ) C367_=_C638( C367 C638 ) C367_=_C639( C367 C639 ) C367_=_C640( C367 C640 ) C367_=_C641( C367 C641 ) C367_=_C642( C367 C642 ) \nC367_=_C643( C367 C643 ) C369_=_C370( C369 C370 ) C369_=_C503( C369 C503 ) C369_=_C510( C369 C510 ) C369_=_C640( C369 C640 ) C369_=_C646( C369 C646 ) \nC369_=_C714( C369 C714 ) C369_=_C722( C369 C722 ) C370_=_C505( C370 C505 ) C370_=_C511( C370 C511 ) C370_=_C642( C370 C642 ) C370_=_C647( C370 C647 ) \nC370_=_C716( C370 C716 ) C370_=_C723( C370 C723 ) C376_=_C377( C376 C377 ) C376_=_C384( C376 C384 ) C376_=_C385( C376 C385 ) C376_=_C388( C376 C388 ) \nC376_=_C389( C376 C389 ) C376_=_C390( C376 C390 ) C376_=_C391( C376 C391 ) C376_=_C394( C376 C394 ) C376_=_C405( C376 C405 ) C376_=_C422( C376 C422 ) \nC376_=_C431( C376 C431 ) C376_=_C447( C376 C447 ) C376_=_C456( C376 C456 ) C376_=_C457( C376 C457 ) C376_=_C458( C376 C458 ) C376_=_C459( C376 C459 ) \nC376_=_C460( C376 C460 ) C376_=_C461( C376 C461 ) C377_=_C384( C377 C384 ) C377_=_C385( C377 C385 ) C377_=_C388( C377 C388 ) C377_=_C389( C377 C389 ) \nC377_=_C390( C377 C390 ) C377_=_C391( C377 C391 ) C377_=_C406( C377 C406 ) C377_=_C432( C377 C432 ) C377_=_C470( C377 C470 ) C377_=_C471( C377 C471 ) \nC377_=_C472( C377 C472 ) C384_=_C385( C384 C385 ) C384_=_C388( C384 C388 ) C384_=_C389( C384 C389 ) C384_=_C390( C384 C390 ) C384_=_C391( C384 C391 ) \nC384_=_C398( C384 C398 ) C384_=_C585( C384 C585 ) C384_=_C586( C384 C586 ) C384_=_C587( C384 C587 ) C384_=_C588( C384 C588 ) C384_=_C589( C384 C589 ) \nC384_=_C590( C384 C590 ) C384_=_C591( C384 C591 ) C384_=_C592( C384 C592 ) C385_=_C388( C385 C388 ) C385_=_C389( C385 C389 ) C385_=_C390( C385 C390 ) \nC385_=_C391( C385 C391 ) C385_=_C596( C385 C596 ) C385_=_C597( C385 C597 ) C385_=_C598( C385 C598 ) C385_=_C599( C385 C599 ) C388_=_C389( C388 C389 ) \nC388_=_C390( C388 C390 ) C388_=_C391( C388 C391 ) C388_=_C400( C388 C400 ) C388_=_C589( C388 C589 ) C388_=_C598( C388 C598 ) C388_=_C745( C388 C745 ) \nC388_=_C751( C388 C751 ) C389_=_C390( C389 C390 ) C389_=_C391( C389 C391 ) C389_=_C590( C389 C590 ) C389_=_C746( C389 C746 ) C390_=_C391( C390 C391 ) \nC390_=_C401( C390 C401 ) C390_=_C591( C390 C591 ) C390_=_C599( C390 C599 ) C390_=_C747( C390 C747 ) C390_=_C752( C390 C752 ) C391_=_C592( C391 C592 ) \nC391_=_C748( C391 C748 ) C394_=_C398( C394 C398 ) C394_=_C400( C394 C400 ) C394_=_C401( C394 C401 ) C394_=_C405( C394 C405 ) C394_=_C422( C394 C422 ) \nC394_=_C431( C394 C431 ) C394_=_C447( C394 C447 ) C394_=_C456( C394 C456 ) C394_=_C457( C394 C457 ) C394_=_C458( C394 C458 ) C394_=_C459( C394 C459 ) \nC394_=_C460( C394 C460 ) C394_=_C461( C394 C461 ) C398_=_C400( C398 C400 ) C398_=_C401( C398 C401 ) C398_=_C585( C398 C585 ) C398_=_C586( C398 C586 ) \nC398_=_C587( C398 C587 ) C398_=_C588( C398 C588 ) C398_=_C589( C398 C589 ) C398_=_C590( C398 C590 ) C398_=_C591( C398 C591 ) C398_=_C592( C398 C592 ) \nC400_=_C401( C400 C401 ) C400_=_C589( C400 C589 ) C400_=_C598( C400 C598 ) C400_=_C745( C400 C745 ) C400_=_C751( C400 C751 ) C401_=_C591( C401 C591 ) \nC401_=_C599( C401 C599 ) C401_=_C747( C401 C747 ) C401_=_C752( C401 C752 ) C405_=_C406( C405 C406 ) C405_=_C413( C405 C413 ) C405_=_C414( C405 C414 ) \nC405_=_C415( C405 C415 ) C405_=_C416( C405 C416 ) C405_=_C417( C405 C417 ) C405_=_C418( C405 C418 ) C405_=_C419( C405 C419 ) C405_=_C420( C405 C420 ) \nC405_=_C422( C405 C422 ) C405_=_C431( C405 C431 ) C405_=_C447( C405 C447 ) C405_=_C456( C405 C456 ) C405_=_C457( C405 C457 ) C405_=_C458( C405 C458 ) \nC405_=_C459( C405 C459 ) C405_=_C460( C405 C460 ) C405_=_C461( C405 C461 ) C406_=_C413( C406 C413 ) C406_=_C414( C406 C414 ) C406_=_C415( C406 C415 ) \nC406_=_C416( C406 C416 ) C406_=_C417( C406 C417 ) C406_=_C418( C406 C418 ) C406_=_C419( C406 C419 ) C406_=_C420( C406 C420 ) C406_=_C432( C406 C432 ) \nC406_=_C470( C406 C470 ) C406_=_C471( C406 C471 ) C406_=_C472( C406 C472 ) C413_=_C414( C413 C414 ) C413_=_C415( C413 C415 ) C413_=_C416( C413 C416 ) \nC413_=_C417( C413 C417 ) C413_=_C418( C413 C418 ) C413_=_C419( C413 C419 ) C413_=_C420( C413 C420 ) C413_=_C426( C413 C426 ) C413_=_C536( C413 C536 ) \nC413_=_C537( C413 C537 ) C413_=_C540( C413 C540 ) C413_=_C541( C413 C541 ) C413_=_C542( C413 C542 ) C413_=_C543( C413 C543 ) C414_=_C415( C414 C415 ) \nC414_=_C416( C414 C416 ) C414_=_C417( C414 C417 ) C414_=_C418( C414 C418 ) C414_=_C419( C414 C419 ) C414_=_C420( C414 C420 ) C414_=_C549( C414 C549 ) \nC414_=_C551( C414 C551 ) C414_=_C552( C414 C552 ) C415_=_C416( C415 C416 ) C415_=_C417( C415 C417 ) C415_=_C418( C415 C418 ) C415_=_C419( C415 C419 ) \nC415_=_C420( C415 C420 ) C415_=_C427( C415 C427 ) C415_=_C690( C415 C690 ) C415_=_C701( C415 C701 ) C415_=_C710( C415 C710 ) C415_=_C720( C415 C720 ) \nC415_=_C727( C415 C727 ) C415_=_C736( C415 C736 ) C415_=_C741( C415 C741 ) C415_=_C749( C415 C749 ) C415_=_C754( C415 C754 ) C415_=_C755( C415 C755 ) \nC415_=_C756( C415 C756 ) C415_=_C757( C415 C757 ) C415_=_C758( C415 C758 ) C415_=_C759( C415 C759 ) C416_=_C417( C416 C417 ) C416_=_C418( C416 C418 ) \nC416_=_C419( C416 C419 ) C416_=_C420( C416 C420 ) C416_=_C691( C416 C691 ) C416_=_C711( C416 C711 ) C416_=_C728( C416 C728 ) C416_=_C742( C416 C742 ) \nC416_=_C760( C416 C760 ) C416_=_C761( C416 C761 ) C416_=_C762( C416 C762 ) C417_=_C418( C417 C418 ) C417_=_C419( C417 C419 ) C417_=_C420( C417 C420 ) \nC417_=_C428( C417 C428 ) C417_=_C540( C417 C540 ) C417_=_C551( C417 C551 ) C417_=_C756( C417 C756 ) C417_=_C761( C417 C761 ) C418_=_C419( C418 C419 ) \nC418_=_C420( C418 C420 ) C418_=_C541( C418 C541 ) C418_=_C757( C418 C757 ) C419_=_C420( C419 C420 ) C419_=_C429( C419 C429 ) C419_=_C542( C419 C542 ) \nC419_=_C552( C419 C552 ) C419_=_C758( C419 C758 ) C419_=_C762( C419 C762 ) C420_=_C543( C420 C543 ) C420_=_C759( C420 C759 ) C422_=_C426( C422 C426 ) \nC422_=_C427( C422 C427 ) C422_=_C428( C422 C428 ) C422_=_C429( C422 C429 ) C422_=_C431( C422 C431 ) C422_=_C447( C422 C447 ) C422_=_C456( C422 C456 ) \nC422_=_C457( C422 C457 ) C422_=_C458( C422 C458 ) C422_=_C459( C422 C459 ) C422_=_C460( C422 C460 ) C422_=_C461( C422 C461 ) C426_=_C427( C426 C427 ) \nC426_=_C428( C426 C428 ) C426_=_C429( C426 C429 ) C426_=_C536( C426 C536 ) C426_=_C537( C426 C537 ) C426_=_C540( C426 C540 ) C426_=_C541( C426 C541 ) \nC426_=_C542( C426 C542 ) C426_=_C543( C426 C543 ) C427_=_C428( C427 C428 ) C427_=_C429( C427 C429 ) C427_=_C690( C427 C690 ) C427_=_C701( C427 C701 ) \nC427_=_C710( C427 C710 ) C427_=_C720( C427 C720 ) C427_=_C727( C427 C727 ) C427_=_C736( C427 C736 ) C427_=_C741( C427 C741 ) C427_=_C749( C427 C749 ) \nC427_=_C754( C427 C754 ) C427_=_C755( C427 C755 ) C427_=_C756( C427 C756 ) C427_=_C757( C427 C757 ) C427_=_C758( C427 C758 ) C427_=_C759( C427 C759 ) \nC428_=_C429( C428 C429 ) C428_=_C540( C428 C540 ) C428_=_C551( C428 C551 ) C428_=_C756( C428 C756 ) C428_=_C761( C428 C761 ) C429_=_C542( C429 C542 ) \nC429_=_C552( C429 C552 ) C429_=_C758( C429 C758 ) C429_=_C762( C429 C762 ) C431_=_C432( C431 C432 ) C431_=_C439( C431 C439 ) C431_=_C440( C431 C440 ) \nC431_=_C441( C431 C441 ) C431_=_C442( C431 C442 ) C431_=_C443( C431 C443 ) C431_=_C444( C431 C444 ) C431_=_C445( C431 C445 ) C431_=_C446( C431 C446 ) \nC431_=_C447( C431 C447 ) C431_=_C456( C431 C456 ) C431_=_C457( C431 C457 ) C431_=_C458( C431 C458 ) C431_=_C459( C431 C459 ) C431_=_C460( C431 C460 ) \nC431_=_C461( C431 C461 ) C432_=_C439( C432 C439 ) C432_=_C440( C432 C440 ) C432_=_C441( C432 C441 ) C432_=_C442( C432 C442 ) C432_=_C443( C432 C443 ) \nC432_=_C444( C432 C444 ) C432_=_C445( C432 C445 ) C432_=_C446( C432 C446 ) C432_=_C470( C432 C470 ) C432_=_C471( C432 C471 ) C432_=_C472( C432 C472 ) \nC439_=_C440( C439 C440 ) C439_=_C441( C439 C441 ) C439_=_C442( C439 C442 ) C439_=_C443( C439 C443 ) C439_=_C444( C439 C444 ) C439_=_C445( C439 C445 ) \nC439_=_C446(</w:t>
      </w:r>
    </w:p>
    <w:p>
      <w:pPr>
        <w:pStyle w:val="PreformattedText"/>
        <w:bidi w:val="0"/>
        <w:spacing w:before="0" w:after="0"/>
        <w:jc w:val="left"/>
        <w:rPr/>
      </w:pPr>
      <w:r>
        <w:rPr/>
        <w:t xml:space="preserve"> </w:t>
      </w:r>
      <w:r>
        <w:rPr/>
        <w:t>C439 C446 ) C439_=_C451( C439 C451 ) C439_=_C562( C439 C562 ) C439_=_C563( C439 C563 ) C439_=_C566( C439 C566 ) C439_=_C567( C439 C567 ) \nC439_=_C568( C439 C568 ) C439_=_C569( C439 C569 ) C440_=_C441( C440 C441 ) C440_=_C442( C440 C442 ) C440_=_C443( C440 C443 ) C440_=_C444( C440 C444 ) \nC440_=_C445( C440 C445 ) C440_=_C446( C440 C446 ) C440_=_C574( C440 C574 ) C440_=_C576( C440 C576 ) C440_=_C577( C440 C577 ) C441_=_C442( C441 C442 ) \nC441_=_C443( C441 C443 ) C441_=_C444( C441 C444 ) C441_=_C445( C441 C445 ) C441_=_C446( C441 C446 ) C441_=_C452( C441 C452 ) C441_=_C659( C441 C659 ) \nC441_=_C660( C441 C660 ) C441_=_C661( C441 C661 ) C441_=_C662( C441 C662 ) C441_=_C663( C441 C663 ) C441_=_C664( C441 C664 ) C441_=_C665( C441 C665 ) \nC441_=_C666( C441 C666 ) C441_=_C669( C441 C669 ) C441_=_C670( C441 C670 ) C441_=_C671( C441 C671 ) C441_=_C672( C441 C672 ) C441_=_C673( C441 C673 ) \nC441_=_C674( C441 C674 ) C442_=_C443( C442 C443 ) C442_=_C444( C442 C444 ) C442_=_C445( C442 C445 ) C442_=_C446( C442 C446 ) C442_=_C675( C442 C675 ) \nC442_=_C676( C442 C676 ) C442_=_C677( C442 C677 ) C442_=_C678( C442 C678 ) C442_=_C680( C442 C680 ) C442_=_C681( C442 C681 ) C442_=_C682( C442 C682 ) \nC443_=_C444( C443 C444 ) C443_=_C445( C443 C445 ) C443_=_C446( C443 C446 ) C443_=_C453( C443 C453 ) C443_=_C566( C443 C566 ) C443_=_C576( C443 C576 ) \nC443_=_C671( C443 C671 ) C443_=_C681( C443 C681 ) C444_=_C445( C444 C445 ) C444_=_C446( C444 C446 ) C444_=_C567( C444 C567 ) C444_=_C672( C444 C672 ) \nC445_=_C446( C445 C446 ) C445_=_C454( C445 C454 ) C445_=_C568( C445 C568 ) C445_=_C577( C445 C577 ) C445_=_C673( C445 C673 ) C445_=_C682( C445 C682 ) \nC446_=_C569( C446 C569 ) C446_=_C674( C446 C674 ) C447_=_C451( C447 C451 ) C447_=_C452( C447 C452 ) C447_=_C453( C447 C453 ) C447_=_C454( C447 C454 ) \nC447_=_C456( C447 C456 ) C447_=_C457( C447 C457 ) C447_=_C458( C447 C458 ) C447_=_C459( C447 C459 ) C447_=_C460( C447 C460 ) C447_=_C461( C447 C461 ) \nC451_=_C452( C451 C452 ) C451_=_C453( C451 C453 ) C451_=_C454( C451 C454 ) C451_=_C562( C451 C562 ) C451_=_C563( C451 C563 ) C451_=_C566( C451 C566 ) \nC451_=_C567( C451 C567 ) C451_=_C568( C451 C568 ) C451_=_C569( C451 C569 ) C452_=_C453( C452 C453 ) C452_=_C454( C452 C454 ) C452_=_C659( C452 C659 ) \nC452_=_C660( C452 C660 ) C452_=_C661( C452 C661 ) C452_=_C662( C452 C662 ) C452_=_C663( C452 C663 ) C452_=_C664( C452 C664 ) C452_=_C665( C452 C665 ) \nC452_=_C666( C452 C666 ) C452_=_C669( C452 C669 ) C452_=_C670( C452 C670 ) C452_=_C671( C452 C671 ) C452_=_C672( C452 C672 ) C452_=_C673( C452 C673 ) \nC452_=_C674( C452 C674 ) C453_=_C454( C453 C454 ) C453_=_C566( C453 C566 ) C453_=_C576( C453 C576 ) C453_=_C671( C453 C671 ) C453_=_C681( C453 C681 ) \nC454_=_C568( C454 C568 ) C454_=_C577( C454 C577 ) C454_=_C673( C454 C673 ) C454_=_C682( C454 C682 ) C456_=_C457( C456 C457 ) C456_=_C458( C456 C458 ) \nC456_=_C459( C456 C459 ) C456_=_C460( C456 C460 ) C456_=_C461( C456 C461 ) C456_=_C470( C456 C470 ) C456_=_C482( C456 C482 ) C456_=_C483( C456 C483 ) \nC456_=_C486( C456 C486 ) C456_=_C487( C456 C487 ) C456_=_C488( C456 C488 ) C456_=_C489( C456 C489 ) C457_=_C458( C457 C458 ) C457_=_C459( C457 C459 ) \nC457_=_C460( C457 C460 ) C457_=_C461( C457 C461 ) C457_=_C492( C457 C492 ) C457_=_C494( C457 C494 ) C457_=_C495( C457 C495 ) C458_=_C459( C458 C459 ) \nC458_=_C460( C458 C460 ) C458_=_C461( C458 C461 ) C458_=_C471( C458 C471 ) C458_=_C499( C458 C499 ) C458_=_C500( C458 C500 ) C458_=_C503( C458 C503 ) \nC458_=_C504( C458 C504 ) C458_=_C505( C458 C505 ) C458_=_C506( C458 C506 ) C459_=_C460( C459 C460 ) C459_=_C461( C459 C461 ) C459_=_C508( C459 C508 ) \nC459_=_C510( C459 C510 ) C459_=_C511( C459 C511 ) C460_=_C461( C460 C461 ) C460_=_C472( C460 C472 ) C460_=_C513( C460 C513 ) C460_=_C514( C460 C514 ) \nC460_=_C517( C460 C517 ) C460_=_C518( C460 C518 ) C460_=_C519( C460 C519 ) C460_=_C520( C460 C520 ) C461_=_C521( C461 C521 ) C461_=_C523( C461 C523 ) \nC461_=_C524( C461 C524 ) C470_=_C471( C470 C471 ) C470_=_C472( C470 C472 ) C470_=_C482( C470 C482 ) C470_=_C483( C470 C483 ) C470_=_C486( C470 C486 ) \nC470_=_C487( C470 C487 ) C470_=_C488( C470 C488 ) C470_=_C489( C470 C489 ) C471_=_C472( C471 C472 ) C471_=_C499( C471 C499 ) C471_=_C500( C471 C500 ) \nC471_=_C503( C471 C503 ) C471_=_C504( C471 C504 ) C471_=_C505( C471 C505 ) C471_=_C506( C471 C506 ) C472_=_C513( C472 C513 ) C472_=_C514( C472 C514 ) \nC472_=_C517( C472 C517 ) C472_=_C518( C472 C518 ) C472_=_C519( C472 C519 ) C472_=_C520( C472 C520 ) C482_=_C483( C482 C483 ) C482_=_C486( C482 C486 ) \nC482_=_C487( C482 C487 ) C482_=_C488( C482 C488 ) C482_=_C489( C482 C489 ) C482_=_C492( C482 C492 ) C482_=_C622( C482 C622 ) C482_=_C623( C482 C623 ) \nC482_=_C624( C482 C624 ) C482_=_C625( C482 C625 ) C482_=_C626( C482 C626 ) C482_=_C627( C482 C627 ) C482_=_C628( C482 C628 ) C482_=_C629( C482 C629 ) \nC483_=_C486( C483 C486 ) C483_=_C487( C483 C487 ) C483_=_C488( C483 C488 ) C483_=_C489( C483 C489 ) C483_=_C631( C483 C631 ) C483_=_C632( C483 C632 ) \nC483_=_C633( C483 C633 ) C483_=_C634( C483 C634 ) C486_=_C487( C486 C487 ) C486_=_C488( C486 C488 ) C486_=_C489( C486 C489 ) C486_=_C494( C486 C494 ) \nC486_=_C626( C486 C626 ) C486_=_C633( C486 C633 ) C486_=_C764( C486 C764 ) C486_=_C768( C486 C768 ) C487_=_C488( C487 C488 ) C487_=_C489( C487 C489 ) \nC487_=_C627( C487 C627 ) C487_=_C765( C487 C765 ) C488_=_C489( C488 C489 ) C488_=_C495( C488 C495 ) C488_=_C628( C488 C628 ) C488_=_C634( C488 C634 ) \nC488_=_C766( C488 C766 ) C488_=_C769( C488 C769 ) C489_=_C629( C489 C629 ) C489_=_C767( C489 C767 ) C492_=_C494( C492 C494 ) C492_=_C495( C492 C495 ) \nC492_=_C622( C492 C622 ) C492_=_C623( C492 C623 ) C492_=_C624( C492 C624 ) C492_=_C625( C492 C625 ) C492_=_C626( C492 C626 ) C492_=_C627( C492 C627 ) \nC492_=_C628( C492 C628 ) C492_=_C629( C492 C629 ) C494_=_C495( C494 C495 ) C494_=_C626( C494 C626 ) C494_=_C633( C494 C633 ) C494_=_C764( C494 C764 ) \nC494_=_C768( C494 C768 ) C495_=_C628( C495 C628 ) C495_=_C634( C495 C634 ) C495_=_C766( C495 C766 ) C495_=_C769( C495 C769 ) C499_=_C500( C499 C500 ) \nC499_=_C503( C499 C503 ) C499_=_C504( C499 C504 ) C499_=_C505( C499 C505 ) C499_=_C506( C499 C506 ) C499_=_C508( C499 C508 ) C499_=_C636( C499 C636 ) \nC499_=_C637( C499 C637 ) C499_=_C638( C499 C638 ) C499_=_C639( C499 C639 ) C499_=_C640( C499 C640 ) C499_=_C641( C499 C641 ) C499_=_C642( C499 C642 ) \nC499_=_C643( C499 C643 ) C500_=_C503( C500 C503 ) C500_=_C504( C500 C504 ) C500_=_C505( C500 C505 ) C500_=_C506( C500 C506 ) C500_=_C644( C500 C644 ) \nC500_=_C645( C500 C645 ) C500_=_C646( C500 C646 ) C500_=_C647( C500 C647 ) C503_=_C504( C503 C504 ) C503_=_C505( C503 C505 ) C503_=_C506( C503 C506 ) \nC503_=_C510( C503 C510 ) C503_=_C640( C503 C640 ) C503_=_C646( C503 C646 ) C503_=_C714( C503 C714 ) C503_=_C722( C503 C722 ) C504_=_C505( C504 C505 ) \nC504_=_C506( C504 C506 ) C504_=_C641( C504 C641 ) C504_=_C715( C504 C715 ) C505_=_C506( C505 C506 ) C505_=_C511( C505 C511 ) C505_=_C642( C505 C642 ) \nC505_=_C647( C505 C647 ) C505_=_C716( C505 C716 ) C505_=_C723( C505 C723 ) C506_=_C643( C506 C643 ) C506_=_C717( C506 C717 ) C508_=_C510( C508 C510 ) \nC508_=_C511( C508 C511 ) C508_=_C636( C508 C636 ) C508_=_C637( C508 C637 ) C508_=_C638( C508 C638 ) C508_=_C639( C508 C639 ) C508_=_C640( C508 C640 ) \nC508_=_C641( C508 C641 ) C508_=_C642( C508 C642 ) C508_=_C643( C508 C643 ) C510_=_C511( C510 C511 ) C510_=_C640( C510 C640 ) C510_=_C646( C510 C646 ) \nC510_=_C714( C510 C714 ) C510_=_C722( C510 C722 ) C511_=_C642( C511 C642 ) C511_=_C647( C511 C647 ) C511_=_C716( C511 C716 ) C511_=_C723( C511 C723 ) \nC513_=_C514( C513 C514 ) C513_=_C517( C513 C517 ) C513_=_C518( C513 C518 ) C513_=_C519( C513 C519 ) C513_=_C520( C513 C520 ) C513_=_C521( C513 C521 ) \nC513_=_C605( C513 C605 ) C513_=_C606( C513 C606 ) C513_=_C607( C513 C607 ) C513_=_C608( C513 C608 ) C513_=_C609( C513 C609 ) C513_=_C610( C513 C610 ) \nC513_=_C611( C513 C611 ) C513_=_C612( C513 C612 ) C514_=_C517( C514 C517 ) C514_=_C518( C514 C518 ) C514_=_C519( C514 C519 ) C514_=_C520( C514 C520 ) \nC514_=_C615( C514 C615 ) C514_=_C616( C514 C616 ) C514_=_C617( C514 C617 ) C514_=_C618( C514 C618 ) C517_=_C518( C517 C518 ) C517_=_C519( C517 C519 ) \nC517_=_C520( C517 C520 ) C517_=_C523( C517 C523 ) C517_=_C609( C517 C609 ) C517_=_C617( C517 C617 ) C517_=_C694( C517 C694 ) C517_=_C703( C517 C703 ) \nC518_=_C519( C518 C519 ) C518_=_C520( C518 C520 ) C518_=_C610( C518 C610 ) C518_=_C695( C518 C695 ) C519_=_C520( C519 C520 ) C519_=_C524( C519 C524 ) \nC519_=_C611( C519 C611 ) C519_=_C618( C519 C618 ) C519_=_C696( C519 C696 ) C519_=_C704( C519 C704 ) C520_=_C612( C520 C612 ) C520_=_C697( C520 C697 ) \nC521_=_C523( C521 C523 ) C521_=_C524( C521 C524 ) C521_=_C605( C521 C605 ) C521_=_C606( C521 C606 ) C521_=_C607( C521 C607 ) C521_=_C608( C521 C608 ) \nC521_=_C609( C521 C609 ) C521_=_C610( C521 C610 ) C521_=_C611( C521 C611 ) C521_=_C612( C521 C612 ) C523_=_C524( C523 C524 ) C523_=_C609( C523 C609 ) \nC523_=_C617( C523 C617 ) C523_=_C694( C523 C694 ) C523_=_C703( C523 C703 ) C524_=_C611( C524 C611 ) C524_=_C618( C524 C618 ) C524_=_C696( C524 C696 ) \nC524_=_C704( C524 C704 ) C536_=_C537( C536 C537 ) C536_=_C540( C536 C540 ) C536_=_C541( C536 C541 ) C536_=_C542( C536 C542 ) C536_=_C543( C536 C543 ) \nC536_=_C549( C536 C549 ) C536_=_C562( C536 C562 ) C536_=_C574( C536 C574 ) C536_=_C585( C536 C585 ) C536_=_C596( C536 C596 ) C536_=_C605( C536 C605 ) \nC536_=_C615( C536 C615 ) C536_=_C622( C536 C622 ) C536_=_C631( C536 C631 ) C536_=_C636( C536 C636 ) C536_=_C644( C536 C644 ) C537_=_C540( C537 C540 ) \nC537_=_C541( C537 C541 ) C537_=_C542( C537 C542 ) C537_=_C543( C537 C543 ) C537_=_C563( C537 C563 ) C537_=_C586( C537 C586 ) C537_=_C606( C537 C606 ) \nC537_=_C623( C537 C623 ) C537_=_C637( C537 C637 ) C540_=_C541( C540 C541 ) C540_=_C542( C540 C542 ) C540_=_C543( C540 C543 ) C540_=_C551( C540 C551 ) \nC540_=_C756( C540 C756 ) C540_=_C761(</w:t>
      </w:r>
    </w:p>
    <w:p>
      <w:pPr>
        <w:pStyle w:val="PreformattedText"/>
        <w:bidi w:val="0"/>
        <w:spacing w:before="0" w:after="0"/>
        <w:jc w:val="left"/>
        <w:rPr/>
      </w:pPr>
      <w:r>
        <w:rPr/>
        <w:t xml:space="preserve"> </w:t>
      </w:r>
      <w:r>
        <w:rPr/>
        <w:t>C540 C761 ) C541_=_C542( C541 C542 ) C541_=_C543( C541 C543 ) C541_=_C757( C541 C757 ) C542_=_C543( C542 C543 ) \nC542_=_C552( C542 C552 ) C542_=_C758( C542 C758 ) C542_=_C762( C542 C762 ) C543_=_C759( C543 C759 ) C549_=_C551( C549 C551 ) C549_=_C552( C549 C552 ) \nC549_=_C562( C549 C562 ) C549_=_C574( C549 C574 ) C549_=_C585( C549 C585 ) C549_=_C596( C549 C596 ) C549_=_C605( C549 C605 ) C549_=_C615( C549 C615 ) \nC549_=_C622( C549 C622 ) C549_=_C631( C549 C631 ) C549_=_C636( C549 C636 ) C549_=_C644( C549 C644 ) C551_=_C552( C551 C552 ) C551_=_C756( C551 C756 ) \nC551_=_C761( C551 C761 ) C552_=_C758( C552 C758 ) C552_=_C762( C552 C762 ) C562_=_C563( C562 C563 ) C562_=_C566( C562 C566 ) C562_=_C567( C562 C567 ) \nC562_=_C568( C562 C568 ) C562_=_C569( C562 C569 ) C562_=_C574( C562 C574 ) C562_=_C585( C562 C585 ) C562_=_C596( C562 C596 ) C562_=_C605( C562 C605 ) \nC562_=_C615( C562 C615 ) C562_=_C622( C562 C622 ) C562_=_C631( C562 C631 ) C562_=_C636( C562 C636 ) C562_=_C644( C562 C644 ) C563_=_C566( C563 C566 ) \nC563_=_C567( C563 C567 ) C563_=_C568( C563 C568 ) C563_=_C569( C563 C569 ) C563_=_C586( C563 C586 ) C563_=_C606( C563 C606 ) C563_=_C623( C563 C623 ) \nC563_=_C637( C563 C637 ) C566_=_C567( C566 C567 ) C566_=_C568( C566 C568 ) C566_=_C569( C566 C569 ) C566_=_C576( C566 C576 ) C566_=_C671( C566 C671 ) \nC566_=_C681( C566 C681 ) C567_=_C568( C567 C568 ) C567_=_C569( C567 C569 ) C567_=_C672( C567 C672 ) C568_=_C569( C568 C569 ) C568_=_C577( C568 C577 ) \nC568_=_C673( C568 C673 ) C568_=_C682( C568 C682 ) C569_=_C674( C569 C674 ) C574_=_C576( C574 C576 ) C574_=_C577( C574 C577 ) C574_=_C585( C574 C585 ) \nC574_=_C596( C574 C596 ) C574_=_C605( C574 C605 ) C574_=_C615( C574 C615 ) C574_=_C622( C574 C622 ) C574_=_C631( C574 C631 ) C574_=_C636( C574 C636 ) \nC574_=_C644( C574 C644 ) C576_=_C577( C576 C577 ) C576_=_C671( C576 C671 ) C576_=_C681( C576 C681 ) C577_=_C673( C577 C673 ) C577_=_C682( C577 C682 ) \nC585_=_C586( C585 C586 ) C585_=_C587( C585 C587 ) C585_=_C588( C585 C588 ) C585_=_C589( C585 C589 ) C585_=_C590( C585 C590 ) C585_=_C591( C585 C591 ) \nC585_=_C592( C585 C592 ) C585_=_C596( C585 C596 ) C585_=_C605( C585 C605 ) C585_=_C615( C585 C615 ) C585_=_C622( C585 C622 ) C585_=_C631( C585 C631 ) \nC585_=_C636( C585 C636 ) C585_=_C644( C585 C644 ) C586_=_C587( C586 C587 ) C586_=_C588( C586 C588 ) C586_=_C589( C586 C589 ) C586_=_C590( C586 C590 ) \nC586_=_C591( C586 C591 ) C586_=_C592( C586 C592 ) C586_=_C606( C586 C606 ) C586_=_C623( C586 C623 ) C586_=_C637( C586 C637 ) C587_=_C588( C587 C588 ) \nC587_=_C589( C587 C589 ) C587_=_C590( C587 C590 ) C587_=_C591( C587 C591 ) C587_=_C592( C587 C592 ) C587_=_C597( C587 C597 ) C587_=_C665( C587 C665 ) \nC587_=_C678( C587 C678 ) C587_=_C725( C587 C725 ) C587_=_C735( C587 C735 ) C587_=_C741( C587 C741 ) C587_=_C742( C587 C742 ) C587_=_C745( C587 C745 ) \nC587_=_C746( C587 C746 ) C587_=_C747( C587 C747 ) C587_=_C748( C587 C748 ) C588_=_C589( C588 C589 ) C588_=_C590( C588 C590 ) C588_=_C591( C588 C591 ) \nC588_=_C592( C588 C592 ) C588_=_C666( C588 C666 ) C588_=_C726( C588 C726 ) C588_=_C749( C588 C749 ) C588_=_C751( C588 C751 ) C588_=_C752( C588 C752 ) \nC589_=_C590( C589 C590 ) C589_=_C591( C589 C591 ) C589_=_C592( C589 C592 ) C589_=_C598( C589 C598 ) C589_=_C745( C589 C745 ) C589_=_C751( C589 C751 ) \nC590_=_C591( C590 C591 ) C590_=_C592( C590 C592 ) C590_=_C746( C590 C746 ) C591_=_C592( C591 C592 ) C591_=_C599( C591 C599 ) C591_=_C747( C591 C747 ) \nC591_=_C752( C591 C752 ) C592_=_C748( C592 C748 ) C596_=_C597( C596 C597 ) C596_=_C598( C596 C598 ) C596_=_C599( C596 C599 ) C596_=_C605( C596 C605 ) \nC596_=_C615( C596 C615 ) C596_=_C622( C596 C622 ) C596_=_C631( C596 C631 ) C596_=_C636( C596 C636 ) C596_=_C644( C596 C644 ) C597_=_C598( C597 C598 ) \nC597_=_C599( C597 C599 ) C597_=_C665( C597 C665 ) C597_=_C678( C597 C678 ) C597_=_C725( C597 C725 ) C597_=_C735( C597 C735 ) C597_=_C741( C597 C741 ) \nC597_=_C742( C597 C742 ) C597_=_C745( C597 C745 ) C597_=_C746( C597 C746 ) C597_=_C747( C597 C747 ) C597_=_C748( C597 C748 ) C598_=_C599( C598 C599 ) \nC598_=_C745( C598 C745 ) C598_=_C751( C598 C751 ) C599_=_C747( C599 C747 ) C599_=_C752( C599 C752 ) C605_=_C606( C605 C606 ) C605_=_C607( C605 C607 ) \nC605_=_C608( C605 C608 ) C605_=_C609( C605 C609 ) C605_=_C610( C605 C610 ) C605_=_C611( C605 C611 ) C605_=_C612( C605 C612 ) C605_=_C615( C605 C615 ) \nC605_=_C622( C605 C622 ) C605_=_C631( C605 C631 ) C605_=_C636( C605 C636 ) C605_=_C644( C605 C644 ) C606_=_C607( C606 C607 ) C606_=_C608( C606 C608 ) \nC606_=_C609( C606 C609 ) C606_=_C610( C606 C610 ) C606_=_C611( C606 C611 ) C606_=_C612( C606 C612 ) C606_=_C623( C606 C623 ) C606_=_C637( C606 C637 ) \nC607_=_C608( C607 C608 ) C607_=_C609( C607 C609 ) C607_=_C610( C607 C610 ) C607_=_C611( C607 C611 ) C607_=_C612( C607 C612 ) C607_=_C616( C607 C616 ) \nC607_=_C659( C607 C659 ) C607_=_C675( C607 C675 ) C607_=_C686( C607 C686 ) C607_=_C687( C607 C687 ) C607_=_C690( C607 C690 ) C607_=_C691( C607 C691 ) \nC607_=_C694( C607 C694 ) C607_=_C695( C607 C695 ) C607_=_C696( C607 C696 ) C607_=_C697( C607 C697 ) C608_=_C609( C608 C609 ) C608_=_C610( C608 C610 ) \nC608_=_C611( C608 C611 ) C608_=_C612( C608 C612 ) C608_=_C660( C608 C660 ) C608_=_C699( C608 C699 ) C608_=_C701( C608 C701 ) C608_=_C703( C608 C703 ) \nC608_=_C704( C608 C704 ) C609_=_C610( C609 C610 ) C609_=_C611( C609 C611 ) C609_=_C612( C609 C612 ) C609_=_C617( C609 C617 ) C609_=_C694( C609 C694 ) \nC609_=_C703( C609 C703 ) C610_=_C611( C610 C611 ) C610_=_C612( C610 C612 ) C610_=_C695( C610 C695 ) C611_=_C612( C611 C612 ) C611_=_C618( C611 C618 ) \nC611_=_C696( C611 C696 ) C611_=_C704( C611 C704 ) C612_=_C697( C612 C697 ) C615_=_C616( C615 C616 ) C615_=_C617( C615 C617 ) C615_=_C618( C615 C618 ) \nC615_=_C622( C615 C622 ) C615_=_C631( C615 C631 ) C615_=_C636( C615 C636 ) C615_=_C644( C615 C644 ) C616_=_C617( C616 C617 ) C616_=_C618( C616 C618 ) \nC616_=_C659( C616 C659 ) C616_=_C675( C616 C675 ) C616_=_C686( C616 C686 ) C616_=_C687( C616 C687 ) C616_=_C690( C616 C690 ) C616_=_C691( C616 C691 ) \nC616_=_C694( C616 C694 ) C616_=_C695( C616 C695 ) C616_=_C696( C616 C696 ) C616_=_C697( C616 C697 ) C617_=_C618( C617 C618 ) C617_=_C694( C617 C694 ) \nC617_=_C703( C617 C703 ) C618_=_C696( C618 C696 ) C618_=_C704( C618 C704 ) C622_=_C623( C622 C623 ) C622_=_C624( C622 C624 ) C622_=_C625( C622 C625 ) \nC622_=_C626( C622 C626 ) C622_=_C627( C622 C627 ) C622_=_C628( C622 C628 ) C622_=_C629( C622 C629 ) C622_=_C631( C622 C631 ) C622_=_C636( C622 C636 ) \nC622_=_C644( C622 C644 ) C623_=_C624( C623 C624 ) C623_=_C625( C623 C625 ) C623_=_C626( C623 C626 ) C623_=_C627( C623 C627 ) C623_=_C628( C623 C628 ) \nC623_=_C629( C623 C629 ) C623_=_C637( C623 C637 ) C624_=_C625( C624 C625 ) C624_=_C626( C624 C626 ) C624_=_C627( C624 C627 ) C624_=_C628( C624 C628 ) \nC624_=_C629( C624 C629 ) C624_=_C632( C624 C632 ) C624_=_C669( C624 C669 ) C624_=_C680( C624 C680 ) C624_=_C729( C624 C729 ) C624_=_C737( C624 C737 ) \nC624_=_C754( C624 C754 ) C624_=_C760( C624 C760 ) C624_=_C764( C624 C764 ) C624_=_C765( C624 C765 ) C624_=_C766( C624 C766 ) C624_=_C767( C624 C767 ) \nC625_=_C626( C625 C626 ) C625_=_C627( C625 C627 ) C625_=_C628( C625 C628 ) C625_=_C629( C625 C629 ) C625_=_C670( C625 C670 ) C625_=_C730( C625 C730 ) \nC625_=_C755( C625 C755 ) C625_=_C768( C625 C768 ) C625_=_C769( C625 C769 ) C626_=_C627( C626 C627 ) C626_=_C628( C626 C628 ) C626_=_C629( C626 C629 ) \nC626_=_C633( C626 C633 ) C626_=_C764( C626 C764 ) C626_=_C768( C626 C768 ) C627_=_C628( C627 C628 ) C627_=_C629( C627 C629 ) C627_=_C765( C627 C765 ) \nC628_=_C629( C628 C629 ) C628_=_C634( C628 C634 ) C628_=_C766( C628 C766 ) C628_=_C769( C628 C769 ) C629_=_C767( C629 C767 ) C631_=_C632( C631 C632 ) \nC631_=_C633( C631 C633 ) C631_=_C634( C631 C634 ) C631_=_C636( C631 C636 ) C631_=_C644( C631 C644 ) C632_=_C633( C632 C633 ) C632_=_C634( C632 C634 ) \nC632_=_C669( C632 C669 ) C632_=_C680( C632 C680 ) C632_=_C729( C632 C729 ) C632_=_C737( C632 C737 ) C632_=_C754( C632 C754 ) C632_=_C760( C632 C760 ) \nC632_=_C764( C632 C764 ) C632_=_C765( C632 C765 ) C632_=_C766( C632 C766 ) C632_=_C767( C632 C767 ) C633_=_C634( C633 C634 ) C633_=_C764( C633 C764 ) \nC633_=_C768( C633 C768 ) C634_=_C766( C634 C766 ) C634_=_C769( C634 C769 ) C636_=_C637( C636 C637 ) C636_=_C638( C636 C638 ) C636_=_C639( C636 C639 ) \nC636_=_C640( C636 C640 ) C636_=_C641( C636 C641 ) C636_=_C642( C636 C642 ) C636_=_C643( C636 C643 ) C636_=_C644( C636 C644 ) C637_=_C638( C637 C638 ) \nC637_=_C639( C637 C639 ) C637_=_C640( C637 C640 ) C637_=_C641( C637 C641 ) C637_=_C642( C637 C642 ) C637_=_C643( C637 C643 ) C638_=_C639( C638 C639 ) \nC638_=_C640( C638 C640 ) C638_=_C641( C638 C641 ) C638_=_C642( C638 C642 ) C638_=_C643( C638 C643 ) C638_=_C645( C638 C645 ) C638_=_C661( C638 C661 ) \nC638_=_C676( C638 C676 ) C638_=_C706( C638 C706 ) C638_=_C707( C638 C707 ) C638_=_C710( C638 C710 ) C638_=_C711( C638 C711 ) C638_=_C714( C638 C714 ) \nC638_=_C715( C638 C715 ) C638_=_C716( C638 C716 ) C638_=_C717( C638 C717 ) C639_=_C640( C639 C640 ) C639_=_C641( C639 C641 ) C639_=_C642( C639 C642 ) \nC639_=_C643( C639 C643 ) C639_=_C662( C639 C662 ) C639_=_C718( C639 C718 ) C639_=_C720( C639 C720 ) C639_=_C722( C639 C722 ) C639_=_C723( C639 C723 ) \nC640_=_C641( C640 C641 ) C640_=_C642( C640 C642 ) C640_=_C643( C640 C643 ) C640_=_C646( C640 C646 ) C640_=_C714( C640 C714 ) C640_=_C722( C640 C722 ) \nC641_=_C642( C641 C642 ) C641_=_C643( C641 C643 ) C641_=_C715( C641 C715 ) C642_=_C643( C642 C643 ) C642_=_C647( C642 C647 ) C642_=_C716( C642 C716 ) \nC642_=_C723( C642 C723 ) C643_=_C717( C643 C717 ) C644_=_C645( C644 C645 ) C644_=_C646( C644 C646 ) C644_=_C647( C644 C647 ) C645_=_C646( C645 C646 ) \nC645_=_C647( C645 C647 ) C645_=_C661( C645 C661 ) C645_=_C676( C645 C676 ) C645_=_C706( C645 C706 ) C645_=_C707( C645 C707 ) C645_=_C710( C645 C710 ) \nC645_=_C711( C645 C711 ) C645_=_C714( C645 C714 ) C645_=_C715(</w:t>
      </w:r>
    </w:p>
    <w:p>
      <w:pPr>
        <w:pStyle w:val="PreformattedText"/>
        <w:bidi w:val="0"/>
        <w:spacing w:before="0" w:after="0"/>
        <w:jc w:val="left"/>
        <w:rPr/>
      </w:pPr>
      <w:r>
        <w:rPr/>
        <w:t xml:space="preserve"> </w:t>
      </w:r>
      <w:r>
        <w:rPr/>
        <w:t>C645 C715 ) C645_=_C716( C645 C716 ) C645_=_C717( C645 C717 ) C646_=_C647( C646 C647 ) \nC646_=_C714( C646 C714 ) C646_=_C722( C646 C722 ) C647_=_C716( C647 C716 ) C647_=_C723( C647 C723 ) C659_=_C660( C659 C660 ) C659_=_C661( C659 C661 ) \nC659_=_C662( C659 C662 ) C659_=_C663( C659 C663 ) C659_=_C664( C659 C664 ) C659_=_C665( C659 C665 ) C659_=_C666( C659 C666 ) C659_=_C669( C659 C669 ) \nC659_=_C670( C659 C670 ) C659_=_C671( C659 C671 ) C659_=_C672( C659 C672 ) C659_=_C673( C659 C673 ) C659_=_C674( C659 C674 ) C659_=_C675( C659 C675 ) \nC659_=_C686( C659 C686 ) C659_=_C687( C659 C687 ) C659_=_C690( C659 C690 ) C659_=_C691( C659 C691 ) C659_=_C694( C659 C694 ) C659_=_C695( C659 C695 ) \nC659_=_C696( C659 C696 ) C659_=_C697( C659 C697 ) C660_=_C661( C660 C661 ) C660_=_C662( C660 C662 ) C660_=_C663( C660 C663 ) C660_=_C664( C660 C664 ) \nC660_=_C665( C660 C665 ) C660_=_C666( C660 C666 ) C660_=_C669( C660 C669 ) C660_=_C670( C660 C670 ) C660_=_C671( C660 C671 ) C660_=_C672( C660 C672 ) \nC660_=_C673( C660 C673 ) C660_=_C674( C660 C674 ) C660_=_C699( C660 C699 ) C660_=_C701( C660 C701 ) C660_=_C703( C660 C703 ) C660_=_C704( C660 C704 ) \nC661_=_C662( C661 C662 ) C661_=_C663( C661 C663 ) C661_=_C664( C661 C664 ) C661_=_C665( C661 C665 ) C661_=_C666( C661 C666 ) C661_=_C669( C661 C669 ) \nC661_=_C670( C661 C670 ) C661_=_C671( C661 C671 ) C661_=_C672( C661 C672 ) C661_=_C673( C661 C673 ) C661_=_C674( C661 C674 ) C661_=_C676( C661 C676 ) \nC661_=_C706( C661 C706 ) C661_=_C707( C661 C707 ) C661_=_C710( C661 C710 ) C661_=_C711( C661 C711 ) C661_=_C714( C661 C714 ) C661_=_C715( C661 C715 ) \nC661_=_C716( C661 C716 ) C661_=_C717( C661 C717 ) C662_=_C663( C662 C663 ) C662_=_C664( C662 C664 ) C662_=_C665( C662 C665 ) C662_=_C666( C662 C666 ) \nC662_=_C669( C662 C669 ) C662_=_C670( C662 C670 ) C662_=_C671( C662 C671 ) C662_=_C672( C662 C672 ) C662_=_C673( C662 C673 ) C662_=_C674( C662 C674 ) \nC662_=_C718( C662 C718 ) C662_=_C720( C662 C720 ) C662_=_C722( C662 C722 ) C662_=_C723( C662 C723 ) C663_=_C664( C663 C664 ) C663_=_C665( C663 C665 ) \nC663_=_C666( C663 C666 ) C663_=_C669( C663 C669 ) C663_=_C670( C663 C670 ) C663_=_C671( C663 C671 ) C663_=_C672( C663 C672 ) C663_=_C673( C663 C673 ) \nC663_=_C674( C663 C674 ) C663_=_C677( C663 C677 ) C663_=_C686( C663 C686 ) C663_=_C699( C663 C699 ) C663_=_C706( C663 C706 ) C663_=_C718( C663 C718 ) \nC663_=_C725( C663 C725 ) C663_=_C726( C663 C726 ) C663_=_C727( C663 C727 ) C663_=_C728( C663 C728 ) C663_=_C729( C663 C729 ) C663_=_C730( C663 C730 ) \nC664_=_C665( C664 C665 ) C664_=_C666( C664 C666 ) C664_=_C669( C664 C669 ) C664_=_C670( C664 C670 ) C664_=_C671( C664 C671 ) C664_=_C672( C664 C672 ) \nC664_=_C673( C664 C673 ) C664_=_C674( C664 C674 ) C664_=_C687( C664 C687 ) C664_=_C707( C664 C707 ) C664_=_C735( C664 C735 ) C664_=_C736( C664 C736 ) \nC664_=_C737( C664 C737 ) C665_=_C666( C665 C666 ) C665_=_C669( C665 C669 ) C665_=_C670( C665 C670 ) C665_=_C671( C665 C671 ) C665_=_C672( C665 C672 ) \nC665_=_C673( C665 C673 ) C665_=_C674( C665 C674 ) C665_=_C678( C665 C678 ) C665_=_C725( C665 C725 ) C665_=_C735( C665 C735 ) C665_=_C741( C665 C741 ) \nC665_=_C742( C665 C742 ) C665_=_C745( C665 C745 ) C665_=_C746( C665 C746 ) C665_=_C747( C665 C747 ) C665_=_C748( C665 C748 ) C666_=_C669( C666 C669 ) \nC666_=_C670( C666 C670 ) C666_=_C671( C666 C671 ) C666_=_C672( C666 C672 ) C666_=_C673( C666 C673 ) C666_=_C674( C666 C674 ) C666_=_C726( C666 C726 ) \nC666_=_C749( C666 C749 ) C666_=_C751( C666 C751 ) C666_=_C752( C666 C752 ) C669_=_C670( C669 C670 ) C669_=_C671( C669 C671 ) C669_=_C672( C669 C672 ) \nC669_=_C673( C669 C673 ) C669_=_C674( C669 C674 ) C669_=_C680( C669 C680 ) C669_=_C729( C669 C729 ) C669_=_C737( C669 C737 ) C669_=_C754( C669 C754 ) \nC669_=_C760( C669 C760 ) C669_=_C764( C669 C764 ) C669_=_C765( C669 C765 ) C669_=_C766( C669 C766 ) C669_=_C767( C669 C767 ) C670_=_C671( C670 C671 ) \nC670_=_C672( C670 C672 ) C670_=_C673( C670 C673 ) C670_=_C674( C670 C674 ) C670_=_C730( C670 C730 ) C670_=_C755( C670 C755 ) C670_=_C768( C670 C768 ) \nC670_=_C769( C670 C769 ) C671_=_C672( C671 C672 ) C671_=_C673( C671 C673 ) C671_=_C674( C671 C674 ) C671_=_C681( C671 C681 ) C672_=_C673( C672 C673 ) \nC672_=_C674( C672 C674 ) C673_=_C674( C673 C674 ) C673_=_C682( C673 C682 ) C675_=_C676( C675 C676 ) C675_=_C677( C675 C677 ) C675_=_C678( C675 C678 ) \nC675_=_C680( C675 C680 ) C675_=_C681( C675 C681 ) C675_=_C682( C675 C682 ) C675_=_C686( C675 C686 ) C675_=_C687( C675 C687 ) C675_=_C690( C675 C690 ) \nC675_=_C691( C675 C691 ) C675_=_C694( C675 C694 ) C675_=_C695( C675 C695 ) C675_=_C696( C675 C696 ) C675_=_C697( C675 C697 ) C676_=_C677( C676 C677 ) \nC676_=_C678( C676 C678 ) C676_=_C680( C676 C680 ) C676_=_C681( C676 C681 ) C676_=_C682( C676 C682 ) C676_=_C706( C676 C706 ) C676_=_C707( C676 C707 ) \nC676_=_C710( C676 C710 ) C676_=_C711( C676 C711 ) C676_=_C714( C676 C714 ) C676_=_C715( C676 C715 ) C676_=_C716( C676 C716 ) C676_=_C717( C676 C717 ) \nC677_=_C678( C677 C678 ) C677_=_C680( C677 C680 ) C677_=_C681( C677 C681 ) C677_=_C682( C677 C682 ) C677_=_C686( C677 C686 ) C677_=_C699( C677 C699 ) \nC677_=_C706( C677 C706 ) C677_=_C718( C677 C718 ) C677_=_C725( C677 C725 ) C677_=_C726( C677 C726 ) C677_=_C727( C677 C727 ) C677_=_C728( C677 C728 ) \nC677_=_C729( C677 C729 ) C677_=_C730( C677 C730 ) C678_=_C680( C678 C680 ) C678_=_C681( C678 C681 ) C678_=_C682( C678 C682 ) C678_=_C725( C678 C725 ) \nC678_=_C735( C678 C735 ) C678_=_C741( C678 C741 ) C678_=_C742( C678 C742 ) C678_=_C745( C678 C745 ) C678_=_C746( C678 C746 ) C678_=_C747( C678 C747 ) \nC678_=_C748( C678 C748 ) C680_=_C681( C680 C681 ) C680_=_C682( C680 C682 ) C680_=_C729( C680 C729 ) C680_=_C737( C680 C737 ) C680_=_C754( C680 C754 ) \nC680_=_C760( C680 C760 ) C680_=_C764( C680 C764 ) C680_=_C765( C680 C765 ) C680_=_C766( C680 C766 ) C680_=_C767( C680 C767 ) C681_=_C682( C681 C682 ) \nC686_=_C687( C686 C687 ) C686_=_C690( C686 C690 ) C686_=_C691( C686 C691 ) C686_=_C694( C686 C694 ) C686_=_C695( C686 C695 ) C686_=_C696( C686 C696 ) \nC686_=_C697( C686 C697 ) C686_=_C699( C686 C699 ) C686_=_C706( C686 C706 ) C686_=_C718( C686 C718 ) C686_=_C725( C686 C725 ) C686_=_C726( C686 C726 ) \nC686_=_C727( C686 C727 ) C686_=_C728( C686 C728 ) C686_=_C729( C686 C729 ) C686_=_C730( C686 C730 ) C687_=_C690( C687 C690 ) C687_=_C691( C687 C691 ) \nC687_=_C694( C687 C694 ) C687_=_C695( C687 C695 ) C687_=_C696( C687 C696 ) C687_=_C697( C687 C697 ) C687_=_C707( C687 C707 ) C687_=_C735( C687 C735 ) \nC687_=_C736( C687 C736 ) C687_=_C737( C687 C737 ) C690_=_C691( C690 C691 ) C690_=_C694( C690 C694 ) C690_=_C695( C690 C695 ) C690_=_C696( C690 C696 ) \nC690_=_C697( C690 C697 ) C690_=_C701( C690 C701 ) C690_=_C710( C690 C710 ) C690_=_C720( C690 C720 ) C690_=_C727( C690 C727 ) C690_=_C736( C690 C736 ) \nC690_=_C741( C690 C741 ) C690_=_C749( C690 C749 ) C690_=_C754( C690 C754 ) C690_=_C755( C690 C755 ) C690_=_C756( C690 C756 ) C690_=_C757( C690 C757 ) \nC690_=_C758( C690 C758 ) C690_=_C759( C690 C759 ) C691_=_C694( C691 C694 ) C691_=_C695( C691 C695 ) C691_=_C696( C691 C696 ) C691_=_C697( C691 C697 ) \nC691_=_C711( C691 C711 ) C691_=_C728( C691 C728 ) C691_=_C742( C691 C742 ) C691_=_C760( C691 C760 ) C691_=_C761( C691 C761 ) C691_=_C762( C691 C762 ) \nC694_=_C695( C694 C695 ) C694_=_C696( C694 C696 ) C694_=_C697( C694 C697 ) C694_=_C703( C694 C703 ) C695_=_C696( C695 C696 ) C695_=_C697( C695 C697 ) \nC696_=_C697( C696 C697 ) C696_=_C704( C696 C704 ) C699_=_C701( C699 C701 ) C699_=_C703( C699 C703 ) C699_=_C704( C699 C704 ) C699_=_C706( C699 C706 ) \nC699_=_C718( C699 C718 ) C699_=_C725( C699 C725 ) C699_=_C726( C699 C726 ) C699_=_C727( C699 C727 ) C699_=_C728( C699 C728 ) C699_=_C729( C699 C729 ) \nC699_=_C730( C699 C730 ) C701_=_C703( C701 C703 ) C701_=_C704( C701 C704 ) C701_=_C710( C701 C710 ) C701_=_C720( C701 C720 ) C701_=_C727( C701 C727 ) \nC701_=_C736( C701 C736 ) C701_=_C741( C701 C741 ) C701_=_C749( C701 C749 ) C701_=_C754( C701 C754 ) C701_=_C755( C701 C755 ) C701_=_C756( C701 C756 ) \nC701_=_C757( C701 C757 ) C701_=_C758( C701 C758 ) C701_=_C759( C701 C759 ) C703_=_C704( C703 C704 ) C706_=_C707( C706 C707 ) C706_=_C710( C706 C710 ) \nC706_=_C711( C706 C711 ) C706_=_C714( C706 C714 ) C706_=_C715( C706 C715 ) C706_=_C716( C706 C716 ) C706_=_C717( C706 C717 ) C706_=_C718( C706 C718 ) \nC706_=_C725( C706 C725 ) C706_=_C726( C706 C726 ) C706_=_C727( C706 C727 ) C706_=_C728( C706 C728 ) C706_=_C729( C706 C729 ) C706_=_C730( C706 C730 ) \nC707_=_C710( C707 C710 ) C707_=_C711( C707 C711 ) C707_=_C714( C707 C714 ) C707_=_C715( C707 C715 ) C707_=_C716( C707 C716 ) C707_=_C717( C707 C717 ) \nC707_=_C735( C707 C735 ) C707_=_C736( C707 C736 ) C707_=_C737( C707 C737 ) C710_=_C711( C710 C711 ) C710_=_C714( C710 C714 ) C710_=_C715( C710 C715 ) \nC710_=_C716( C710 C716 ) C710_=_C717( C710 C717 ) C710_=_C720( C710 C720 ) C710_=_C727( C710 C727 ) C710_=_C736( C710 C736 ) C710_=_C741( C710 C741 ) \nC710_=_C749( C710 C749 ) C710_=_C754( C710 C754 ) C710_=_C755( C710 C755 ) C710_=_C756( C710 C756 ) C710_=_C757( C710 C757 ) C710_=_C758( C710 C758 ) \nC710_=_C759( C710 C759 ) C711_=_C714( C711 C714 ) C711_=_C715( C711 C715 ) C711_=_C716( C711 C716 ) C711_=_C717( C711 C717 ) C711_=_C728( C711 C728 ) \nC711_=_C742( C711 C742 ) C711_=_C760( C711 C760 ) C711_=_C761( C711 C761 ) C711_=_C762( C711 C762 ) C714_=_C715( C714 C715 ) C714_=_C716( C714 C716 ) \nC714_=_C717( C714 C717 ) C714_=_C722( C714 C722 ) C715_=_C716( C715 C716 ) C715_=_C717( C715 C717 ) C716_=_C717( C716 C717 ) C716_=_C723( C716 C723 ) \nC718_=_C720( C718 C720 ) C718_=_C722( C718 C722 ) C718_=_C723( C718 C723 ) C718_=_C725( C718 C725 ) C718_=_C726( C718 C726 ) C718_=_C727( C718 C727 ) \nC718_=_C728( C718 C728 ) C718_=_C729( C718 C729 ) C718_=_C730( C718 C730 ) C720_=_C722( C720 C722 ) C720_=_C723( C720 C723 ) C720_=_C727( C720 C727 ) \nC720_=_C736( C720 C736 ) C720_=_C741( C720 C741 ) C720_=_C749( C720 C749 ) C720_=_C754(</w:t>
      </w:r>
    </w:p>
    <w:p>
      <w:pPr>
        <w:pStyle w:val="PreformattedText"/>
        <w:bidi w:val="0"/>
        <w:spacing w:before="0" w:after="0"/>
        <w:jc w:val="left"/>
        <w:rPr/>
      </w:pPr>
      <w:r>
        <w:rPr/>
        <w:t xml:space="preserve"> </w:t>
      </w:r>
      <w:r>
        <w:rPr/>
        <w:t>C720 C754 ) C720_=_C755( C720 C755 ) C720_=_C756( C720 C756 ) \nC720_=_C757( C720 C757 ) C720_=_C758( C720 C758 ) C720_=_C759( C720 C759 ) C722_=_C723( C722 C723 ) C725_=_C726( C725 C726 ) C725_=_C727( C725 C727 ) \nC725_=_C728( C725 C728 ) C725_=_C729( C725 C729 ) C725_=_C730( C725 C730 ) C725_=_C735( C725 C735 ) C725_=_C741( C725 C741 ) C725_=_C742( C725 C742 ) \nC725_=_C745( C725 C745 ) C725_=_C746( C725 C746 ) C725_=_C747( C725 C747 ) C725_=_C748( C725 C748 ) C726_=_C727( C726 C727 ) C726_=_C728( C726 C728 ) \nC726_=_C729( C726 C729 ) C726_=_C730( C726 C730 ) C726_=_C749( C726 C749 ) C726_=_C751( C726 C751 ) C726_=_C752( C726 C752 ) C727_=_C728( C727 C728 ) \nC727_=_C729( C727 C729 ) C727_=_C730( C727 C730 ) C727_=_C736( C727 C736 ) C727_=_C741( C727 C741 ) C727_=_C749( C727 C749 ) C727_=_C754( C727 C754 ) \nC727_=_C755( C727 C755 ) C727_=_C756( C727 C756 ) C727_=_C757( C727 C757 ) C727_=_C758( C727 C758 ) C727_=_C759( C727 C759 ) C728_=_C729( C728 C729 ) \nC728_=_C730( C728 C730 ) C728_=_C742( C728 C742 ) C728_=_C760( C728 C760 ) C728_=_C761( C728 C761 ) C728_=_C762( C728 C762 ) C729_=_C730( C729 C730 ) \nC729_=_C737( C729 C737 ) C729_=_C754( C729 C754 ) C729_=_C760( C729 C760 ) C729_=_C764( C729 C764 ) C729_=_C765( C729 C765 ) C729_=_C766( C729 C766 ) \nC729_=_C767( C729 C767 ) C730_=_C755( C730 C755 ) C730_=_C768( C730 C768 ) C730_=_C769( C730 C769 ) C735_=_C736( C735 C736 ) C735_=_C737( C735 C737 ) \nC735_=_C741( C735 C741 ) C735_=_C742( C735 C742 ) C735_=_C745( C735 C745 ) C735_=_C746( C735 C746 ) C735_=_C747( C735 C747 ) C735_=_C748( C735 C748 ) \nC736_=_C737( C736 C737 ) C736_=_C741( C736 C741 ) C736_=_C749( C736 C749 ) C736_=_C754( C736 C754 ) C736_=_C755( C736 C755 ) C736_=_C756( C736 C756 ) \nC736_=_C757( C736 C757 ) C736_=_C758( C736 C758 ) C736_=_C759( C736 C759 ) C737_=_C754( C737 C754 ) C737_=_C760( C737 C760 ) C737_=_C764( C737 C764 ) \nC737_=_C765( C737 C765 ) C737_=_C766( C737 C766 ) C737_=_C767( C737 C767 ) C741_=_C742( C741 C742 ) C741_=_C745( C741 C745 ) C741_=_C746( C741 C746 ) \nC741_=_C747( C741 C747 ) C741_=_C748( C741 C748 ) C741_=_C749( C741 C749 ) C741_=_C754( C741 C754 ) C741_=_C755( C741 C755 ) C741_=_C756( C741 C756 ) \nC741_=_C757( C741 C757 ) C741_=_C758( C741 C758 ) C741_=_C759( C741 C759 ) C742_=_C745( C742 C745 ) C742_=_C746( C742 C746 ) C742_=_C747( C742 C747 ) \nC742_=_C748( C742 C748 ) C742_=_C760( C742 C760 ) C742_=_C761( C742 C761 ) C742_=_C762( C742 C762 ) C745_=_C746( C745 C746 ) C745_=_C747( C745 C747 ) \nC745_=_C748( C745 C748 ) C745_=_C751( C745 C751 ) C746_=_C747( C746 C747 ) C746_=_C748( C746 C748 ) C747_=_C748( C747 C748 ) C747_=_C752( C747 C752 ) \nC749_=_C751( C749 C751 ) C749_=_C752( C749 C752 ) C749_=_C754( C749 C754 ) C749_=_C755( C749 C755 ) C749_=_C756( C749 C756 ) C749_=_C757( C749 C757 ) \nC749_=_C758( C749 C758 ) C749_=_C759( C749 C759 ) C751_=_C752( C751 C752 ) C754_=_C755( C754 C755 ) C754_=_C756( C754 C756 ) C754_=_C757( C754 C757 ) \nC754_=_C758( C754 C758 ) C754_=_C759( C754 C759 ) C754_=_C760( C754 C760 ) C754_=_C764( C754 C764 ) C754_=_C765( C754 C765 ) C754_=_C766( C754 C766 ) \nC754_=_C767( C754 C767 ) C755_=_C756( C755 C756 ) C755_=_C757( C755 C757 ) C755_=_C758( C755 C758 ) C755_=_C759( C755 C759 ) C755_=_C768( C755 C768 ) \nC755_=_C769( C755 C769 ) C756_=_C757( C756 C757 ) C756_=_C758( C756 C758 ) C756_=_C759( C756 C759 ) C756_=_C761( C756 C761 ) C757_=_C758( C757 C758 ) \nC757_=_C759( C757 C759 ) C758_=_C759( C758 C759 ) C758_=_C762( C758 C762 ) C760_=_C761( C760 C761 ) C760_=_C762( C760 C762 ) C760_=_C764( C760 C764 ) \nC760_=_C765( C760 C765 ) C760_=_C766( C760 C766 ) C760_=_C767( C760 C767 ) C761_=_C762( C761 C762 ) C764_=_C765( C764 C765 ) C764_=_C766( C764 C766 ) \nC764_=_C767( C764 C767 ) C764_=_C768( C764 C768 ) C765_=_C766( C765 C766 ) C765_=_C767( C765 C767 ) C766_=_C767( C766 C767 ) C766_=_C769( C766 C769 ) \nC768_=_C769( C768 C769 ) "]51[shape=box, label="id:51 level: 1\n204: C17 C18 C33 C52 C53 \nC67 C113 C114 C115 C116 C126 \nC127 C139 C140 C141 C142 C151 \nC152 C162 C163 C173 C182 C183 \nC192 C211 C212 C226 C243 C244 \nC245 C246 C257 C258 C272 C273 \nC285 C321 C322 C332 C341 C342 \nC343 C344 C351 C352 C358 C359 \nC367 C384 C385 C398 C413 C414 \nC415 C416 C426 C427 C439 C440 \nC441 C442 C451 C452 C482 C483 \nC492 C499 C500 C508 C513 C514 \nC521 C528 C529 C530 C531 C532 \nC533 C534 C535 C536 C537 C540 \nC541 C542 C543 C545 C546 C547 \nC548 C549 C551 C552 C554 C555 \nC556 C557 C558 C559 C560 C561 \nC562 C563 C566 C567 C568 C569 \nC570 C571 C572 C573 C574 C576 \nC577 C585 C586 C587 C588 C589 \nC590 C591 C592 C596 C597 C598 \nC599 C605 C606 C607 C608 C609 \nC610 C611 C612 C615 C616 C617 \nC618 C622 C623 C624 C625 C626 \nC627 C628 C629 C631 C632 C633 \nC634 C636 C637 C638 C639 C640 \nC641 C642 C643 C644 C645 C646 \nC647 C659 C660 C661 C662 C663 \nC664 C665 C666 C669 C670 C671 \nC672 C673 C674 C675 C676 C677 \nC678 C680 C681 C682 C690 C691 \nC701 C710 C711 C720 C727 C728 \nC736 C741 C742 C749 C754 C755 \nC756 C757 C758 C759 C760 C761 \nC762 \n1946: C17_=_C18( C17 C18 ) C17_=_C33( C17 C33 ) C17_=_C358( C17 C358 ) C17_=_C367( C17 C367 ) C17_=_C499( C17 C499 ) \nC17_=_C508( C17 C508 ) C17_=_C534( C17 C534 ) C17_=_C548( C17 C548 ) C17_=_C560( C17 C560 ) C17_=_C573( C17 C573 ) C17_=_C636( C17 C636 ) \nC17_=_C637( C17 C637 ) C17_=_C638( C17 C638 ) C17_=_C639( C17 C639 ) C17_=_C640( C17 C640 ) C17_=_C641( C17 C641 ) C17_=_C642( C17 C642 ) \nC17_=_C643( C17 C643 ) C18_=_C359( C18 C359 ) C18_=_C500( C18 C500 ) C18_=_C535( C18 C535 ) C18_=_C561( C18 C561 ) C18_=_C644( C18 C644 ) \nC18_=_C645( C18 C645 ) C18_=_C646( C18 C646 ) C18_=_C647( C18 C647 ) C33_=_C358( C33 C358 ) C33_=_C367( C33 C367 ) C33_=_C499( C33 C499 ) \nC33_=_C508( C33 C508 ) C33_=_C534( C33 C534 ) C33_=_C548( C33 C548 ) C33_=_C560( C33 C560 ) C33_=_C573( C33 C573 ) C33_=_C636( C33 C636 ) \nC33_=_C637( C33 C637 ) C33_=_C638( C33 C638 ) C33_=_C639( C33 C639 ) C33_=_C640( C33 C640 ) C33_=_C641( C33 C641 ) C33_=_C642( C33 C642 ) \nC33_=_C643( C33 C643 ) C52_=_C53( C52 C53 ) C52_=_C67( C52 C67 ) C52_=_C272( C52 C272 ) C52_=_C285( C52 C285 ) C52_=_C513( C52 C513 ) \nC52_=_C521( C52 C521 ) C52_=_C530( C52 C530 ) C52_=_C546( C52 C546 ) C52_=_C556( C52 C556 ) C52_=_C571( C52 C571 ) C52_=_C605( C52 C605 ) \nC52_=_C606( C52 C606 ) C52_=_C607( C52 C607 ) C52_=_C608( C52 C608 ) C52_=_C609( C52 C609 ) C52_=_C610( C52 C610 ) C52_=_C611( C52 C611 ) \nC52_=_C612( C52 C612 ) C53_=_C273( C53 C273 ) C53_=_C514( C53 C514 ) C53_=_C531( C53 C531 ) C53_=_C557( C53 C557 ) C53_=_C615( C53 C615 ) \nC53_=_C616( C53 C616 ) C53_=_C617( C53 C617 ) C53_=_C618( C53 C618 ) C67_=_C272( C67 C272 ) C67_=_C285( C67 C285 ) C67_=_C513( C67 C513 ) \nC67_=_C521( C67 C521 ) C67_=_C530( C67 C530 ) C67_=_C546( C67 C546 ) C67_=_C556( C67 C556 ) C67_=_C571( C67 C571 ) C67_=_C605( C67 C605 ) \nC67_=_C606( C67 C606 ) C67_=_C607( C67 C607 ) C67_=_C608( C67 C608 ) C67_=_C609( C67 C609 ) C67_=_C610( C67 C610 ) C67_=_C611( C67 C611 ) \nC67_=_C612( C67 C612 ) C113_=_C114( C113 C114 ) C113_=_C115( C113 C115 ) C113_=_C116( C113 C116 ) C113_=_C126( C113 C126 ) C113_=_C243( C113 C243 ) \nC113_=_C257( C113 C257 ) C113_=_C439( C113 C439 ) C113_=_C451( C113 C451 ) C113_=_C554( C113 C554 ) C113_=_C555( C113 C555 ) C113_=_C556( C113 C556 ) \nC113_=_C557( C113 C557 ) C113_=_C558( C113 C558 ) C113_=_C559( C113 C559 ) C113_=_C560( C113 C560 ) C113_=_C561( C113 C561 ) C113_=_C562( C113 C562 ) \nC113_=_C563( C113 C563 ) C113_=_C566( C113 C566 ) C113_=_C567( C113 C567 ) C113_=_C568( C113 C568 ) C113_=_C569( C113 C569 ) C114_=_C115( C114 C115 ) \nC114_=_C116( C114 C116 ) C114_=_C244( C114 C244 ) C114_=_C440( C114 C440 ) C114_=_C570( C114 C570 ) C114_=_C571( C114 C571 ) C114_=_C572( C114 C572 ) \nC114_=_C573( C114 C573 ) C114_=_C574( C114 C574 ) C114_=_C576( C114 C576 ) C114_=_C577( C114 C577 ) C115_=_C116( C115 C116 ) C115_=_C127( C115 C127 ) \nC115_=_C245( C115 C245 ) C115_=_C258( C115 C258 ) C115_=_C441( C115 C441 ) C115_=_C452( C115 C452 ) C115_=_C659( C115 C659 ) C115_=_C660( C115 C660 ) \nC115_=_C661( C115 C661 ) C115_=_C662( C115 C662 ) C115_=_C663( C115 C663 ) C115_=_C664( C115 C664 ) C115_=_C665( C115 C665 ) C115_=_C666( C115 C666 ) \nC115_=_C669( C115 C669 ) C115_=_C670( C115 C670 ) C115_=_C671( C115 C671 ) C115_=_C672( C115 C672 ) C115_=_C673( C115 C673 ) C115_=_C674( C115 C674 ) \nC116_=_C246( C116 C246 ) C116_=_C442( C116 C442 ) C116_=_C675( C116 C675 ) C116_=_C676( C116 C676 ) C116_=_C677( C116 C677 ) C116_=_C678( C116 C678 ) \nC116_=_C680( C116 C680 ) C116_=_C681( C116 C681 ) C116_=_C682( C116 C682 ) C126_=_C127( C126 C127 ) C126_=_C243( C126 C243 ) C126_=_C257( C126 C257 ) \nC126_=_C439( C126 C439 ) C126_=_C451( C126 C451 ) C126_=_C554( C126 C554 ) C126_=_C555( C126 C555 ) C126_=_C556( C126 C556 ) C126_=_C557( C126 C557 ) \nC126_=_C558( C126 C558 ) C126_=_C559( C126 C559 ) C126_=_C560( C126 C560 ) C126_=_C561( C126 C561 ) C126_=_C562( C126 C562 ) C126_=_C563( C126 C563 ) \nC126_=_C566( C126 C566 ) C126_=_C567( C126 C567 ) C126_=_C568( C126 C568 ) C126_=_C569( C126 C569 ) C127_=_C245( C127 C245 ) C127_=_C258( C127 C258 ) \nC127_=_C441( C127 C441 ) C127_=_C452( C127 C452 ) C127_=_C659( C127 C659 ) C127_=_C660( C127 C660 ) C127_=_C661( C127 C661 ) C127_=_C662( C127 C662 ) \nC127_=_C663( C127 C663 ) C127_=_C664( C127 C664 ) C127_=_C665( C127 C665 ) C127_=_C666( C127 C666 ) C127_=_C669( C127 C669 ) C127_=_C670( C127 C670 ) \nC127_=_C671( C127 C671 ) C127_=_C672( C127 C672 ) C127_=_C673( C127 C673 ) C127_=_C674( C127 C674 ) C139_=_C140( C139 C140 ) C139_=_C141( C139 C141 ) \nC139_=_C142( C139 C142 ) C139_=_C151( C139 C151 ) C139_=_C341( C139 C341 ) C139_=_C351( C139 C351 ) C139_=_C413( C139 C413 ) C139_=_C426( C139 C426 ) \nC139_=_C528( C139 C528 ) C139_=_C529( C139 C529 ) C139_=_C530( C139 C530 ) C139_=_C531( C139 C531 ) C139_=_C532( C139 C532 ) C139_=_C533( C139 C533 ) \nC139_=_C534( C139 C534 ) C139_=_C535( C139 C535 ) C139_=_C536(</w:t>
      </w:r>
    </w:p>
    <w:p>
      <w:pPr>
        <w:pStyle w:val="PreformattedText"/>
        <w:bidi w:val="0"/>
        <w:spacing w:before="0" w:after="0"/>
        <w:jc w:val="left"/>
        <w:rPr/>
      </w:pPr>
      <w:r>
        <w:rPr/>
        <w:t xml:space="preserve"> </w:t>
      </w:r>
      <w:r>
        <w:rPr/>
        <w:t>C139 C536 ) C139_=_C537( C139 C537 ) C139_=_C540( C139 C540 ) C139_=_C541( C139 C541 ) \nC139_=_C542( C139 C542 ) C139_=_C543( C139 C543 ) C140_=_C141( C140 C141 ) C140_=_C142( C140 C142 ) C140_=_C342( C140 C342 ) C140_=_C414( C140 C414 ) \nC140_=_C545( C140 C545 ) C140_=_C546( C140 C546 ) C140_=_C547( C140 C547 ) C140_=_C548( C140 C548 ) C140_=_C549( C140 C549 ) C140_=_C551( C140 C551 ) \nC140_=_C552( C140 C552 ) C141_=_C142( C141 C142 ) C141_=_C152( C141 C152 ) C141_=_C343( C141 C343 ) C141_=_C352( C141 C352 ) C141_=_C415( C141 C415 ) \nC141_=_C427( C141 C427 ) C141_=_C690( C141 C690 ) C141_=_C701( C141 C701 ) C141_=_C710( C141 C710 ) C141_=_C720( C141 C720 ) C141_=_C727( C141 C727 ) \nC141_=_C736( C141 C736 ) C141_=_C741( C141 C741 ) C141_=_C749( C141 C749 ) C141_=_C754( C141 C754 ) C141_=_C755( C141 C755 ) C141_=_C756( C141 C756 ) \nC141_=_C757( C141 C757 ) C141_=_C758( C141 C758 ) C141_=_C759( C141 C759 ) C142_=_C344( C142 C344 ) C142_=_C416( C142 C416 ) C142_=_C691( C142 C691 ) \nC142_=_C711( C142 C711 ) C142_=_C728( C142 C728 ) C142_=_C742( C142 C742 ) C142_=_C760( C142 C760 ) C142_=_C761( C142 C761 ) C142_=_C762( C142 C762 ) \nC151_=_C152( C151 C152 ) C151_=_C341( C151 C341 ) C151_=_C351( C151 C351 ) C151_=_C413( C151 C413 ) C151_=_C426( C151 C426 ) C151_=_C528( C151 C528 ) \nC151_=_C529( C151 C529 ) C151_=_C530( C151 C530 ) C151_=_C531( C151 C531 ) C151_=_C532( C151 C532 ) C151_=_C533( C151 C533 ) C151_=_C534( C151 C534 ) \nC151_=_C535( C151 C535 ) C151_=_C536( C151 C536 ) C151_=_C537( C151 C537 ) C151_=_C540( C151 C540 ) C151_=_C541( C151 C541 ) C151_=_C542( C151 C542 ) \nC151_=_C543( C151 C543 ) C152_=_C343( C152 C343 ) C152_=_C352( C152 C352 ) C152_=_C415( C152 C415 ) C152_=_C427( C152 C427 ) C152_=_C690( C152 C690 ) \nC152_=_C701( C152 C701 ) C152_=_C710( C152 C710 ) C152_=_C720( C152 C720 ) C152_=_C727( C152 C727 ) C152_=_C736( C152 C736 ) C152_=_C741( C152 C741 ) \nC152_=_C749( C152 C749 ) C152_=_C754( C152 C754 ) C152_=_C755( C152 C755 ) C152_=_C756( C152 C756 ) C152_=_C757( C152 C757 ) C152_=_C758( C152 C758 ) \nC152_=_C759( C152 C759 ) C162_=_C163( C162 C163 ) C162_=_C173( C162 C173 ) C162_=_C321( C162 C321 ) C162_=_C332( C162 C332 ) C162_=_C482( C162 C482 ) \nC162_=_C492( C162 C492 ) C162_=_C532( C162 C532 ) C162_=_C547( C162 C547 ) C162_=_C558( C162 C558 ) C162_=_C572( C162 C572 ) C162_=_C622( C162 C622 ) \nC162_=_C623( C162 C623 ) C162_=_C624( C162 C624 ) C162_=_C625( C162 C625 ) C162_=_C626( C162 C626 ) C162_=_C627( C162 C627 ) C162_=_C628( C162 C628 ) \nC162_=_C629( C162 C629 ) C163_=_C322( C163 C322 ) C163_=_C483( C163 C483 ) C163_=_C533( C163 C533 ) C163_=_C559( C163 C559 ) C163_=_C631( C163 C631 ) \nC163_=_C632( C163 C632 ) C163_=_C633( C163 C633 ) C163_=_C634( C163 C634 ) C173_=_C321( C173 C321 ) C173_=_C332( C173 C332 ) C173_=_C482( C173 C482 ) \nC173_=_C492( C173 C492 ) C173_=_C532( C173 C532 ) C173_=_C547( C173 C547 ) C173_=_C558( C173 C558 ) C173_=_C572( C173 C572 ) C173_=_C622( C173 C622 ) \nC173_=_C623( C173 C623 ) C173_=_C624( C173 C624 ) C173_=_C625( C173 C625 ) C173_=_C626( C173 C626 ) C173_=_C627( C173 C627 ) C173_=_C628( C173 C628 ) \nC173_=_C629( C173 C629 ) C182_=_C183( C182 C183 ) C182_=_C192( C182 C192 ) C182_=_C211( C182 C211 ) C182_=_C226( C182 C226 ) C182_=_C384( C182 C384 ) \nC182_=_C398( C182 C398 ) C182_=_C528( C182 C528 ) C182_=_C545( C182 C545 ) C182_=_C554( C182 C554 ) C182_=_C570( C182 C570 ) C182_=_C585( C182 C585 ) \nC182_=_C586( C182 C586 ) C182_=_C587( C182 C587 ) C182_=_C588( C182 C588 ) C182_=_C589( C182 C589 ) C182_=_C590( C182 C590 ) C182_=_C591( C182 C591 ) \nC182_=_C592( C182 C592 ) C183_=_C212( C183 C212 ) C183_=_C385( C183 C385 ) C183_=_C529( C183 C529 ) C183_=_C555( C183 C555 ) C183_=_C596( C183 C596 ) \nC183_=_C597( C183 C597 ) C183_=_C598( C183 C598 ) C183_=_C599( C183 C599 ) C192_=_C211( C192 C211 ) C192_=_C226( C192 C226 ) C192_=_C384( C192 C384 ) \nC192_=_C398( C192 C398 ) C192_=_C528( C192 C528 ) C192_=_C545( C192 C545 ) C192_=_C554( C192 C554 ) C192_=_C570( C192 C570 ) C192_=_C585( C192 C585 ) \nC192_=_C586( C192 C586 ) C192_=_C587( C192 C587 ) C192_=_C588( C192 C588 ) C192_=_C589( C192 C589 ) C192_=_C590( C192 C590 ) C192_=_C591( C192 C591 ) \nC192_=_C592( C192 C592 ) C211_=_C212( C211 C212 ) C211_=_C226( C211 C226 ) C211_=_C384( C211 C384 ) C211_=_C398( C211 C398 ) C211_=_C528( C211 C528 ) \nC211_=_C545( C211 C545 ) C211_=_C554( C211 C554 ) C211_=_C570( C211 C570 ) C211_=_C585( C211 C585 ) C211_=_C586( C211 C586 ) C211_=_C587( C211 C587 ) \nC211_=_C588( C211 C588 ) C211_=_C589( C211 C589 ) C211_=_C590( C211 C590 ) C211_=_C591( C211 C591 ) C211_=_C592( C211 C592 ) C212_=_C385( C212 C385 ) \nC212_=_C529( C212 C529 ) C212_=_C555( C212 C555 ) C212_=_C596( C212 C596 ) C212_=_C597( C212 C597 ) C212_=_C598( C212 C598 ) C212_=_C599( C212 C599 ) \nC226_=_C384( C226 C384 ) C226_=_C398( C226 C398 ) C226_=_C528( C226 C528 ) C226_=_C545( C226 C545 ) C226_=_C554( C226 C554 ) C226_=_C570( C226 C570 ) \nC226_=_C585( C226 C585 ) C226_=_C586( C226 C586 ) C226_=_C587( C226 C587 ) C226_=_C588( C226 C588 ) C226_=_C589( C226 C589 ) C226_=_C590( C226 C590 ) \nC226_=_C591( C226 C591 ) C226_=_C592( C226 C592 ) C243_=_C244( C243 C244 ) C243_=_C245( C243 C245 ) C243_=_C246( C243 C246 ) C243_=_C257( C243 C257 ) \nC243_=_C439( C243 C439 ) C243_=_C451( C243 C451 ) C243_=_C554( C243 C554 ) C243_=_C555( C243 C555 ) C243_=_C556( C243 C556 ) C243_=_C557( C243 C557 ) \nC243_=_C558( C243 C558 ) C243_=_C559( C243 C559 ) C243_=_C560( C243 C560 ) C243_=_C561( C243 C561 ) C243_=_C562( C243 C562 ) C243_=_C563( C243 C563 ) \nC243_=_C566( C243 C566 ) C243_=_C567( C243 C567 ) C243_=_C568( C243 C568 ) C243_=_C569( C243 C569 ) C244_=_C245( C244 C245 ) C244_=_C246( C244 C246 ) \nC244_=_C440( C244 C440 ) C244_=_C570( C244 C570 ) C244_=_C571( C244 C571 ) C244_=_C572( C244 C572 ) C244_=_C573( C244 C573 ) C244_=_C574( C244 C574 ) \nC244_=_C576( C244 C576 ) C244_=_C577( C244 C577 ) C245_=_C246( C245 C246 ) C245_=_C258( C245 C258 ) C245_=_C441( C245 C441 ) C245_=_C452( C245 C452 ) \nC245_=_C659( C245 C659 ) C245_=_C660( C245 C660 ) C245_=_C661( C245 C661 ) C245_=_C662( C245 C662 ) C245_=_C663( C245 C663 ) C245_=_C664( C245 C664 ) \nC245_=_C665( C245 C665 ) C245_=_C666( C245 C666 ) C245_=_C669( C245 C669 ) C245_=_C670( C245 C670 ) C245_=_C671( C245 C671 ) C245_=_C672( C245 C672 ) \nC245_=_C673( C245 C673 ) C245_=_C674( C245 C674 ) C246_=_C442( C246 C442 ) C246_=_C675( C246 C675 ) C246_=_C676( C246 C676 ) C246_=_C677( C246 C677 ) \nC246_=_C678( C246 C678 ) C246_=_C680( C246 C680 ) C246_=_C681( C246 C681 ) C246_=_C682( C246 C682 ) C257_=_C258( C257 C258 ) C257_=_C439( C257 C439 ) \nC257_=_C451( C257 C451 ) C257_=_C554( C257 C554 ) C257_=_C555( C257 C555 ) C257_=_C556( C257 C556 ) C257_=_C557( C257 C557 ) C257_=_C558( C257 C558 ) \nC257_=_C559( C257 C559 ) C257_=_C560( C257 C560 ) C257_=_C561( C257 C561 ) C257_=_C562( C257 C562 ) C257_=_C563( C257 C563 ) C257_=_C566( C257 C566 ) \nC257_=_C567( C257 C567 ) C257_=_C568( C257 C568 ) C257_=_C569( C257 C569 ) C258_=_C441( C258 C441 ) C258_=_C452( C258 C452 ) C258_=_C659( C258 C659 ) \nC258_=_C660( C258 C660 ) C258_=_C661( C258 C661 ) C258_=_C662( C258 C662 ) C258_=_C663( C258 C663 ) C258_=_C664( C258 C664 ) C258_=_C665( C258 C665 ) \nC258_=_C666( C258 C666 ) C258_=_C669( C258 C669 ) C258_=_C670( C258 C670 ) C258_=_C671( C258 C671 ) C258_=_C672( C258 C672 ) C258_=_C673( C258 C673 ) \nC258_=_C674( C258 C674 ) C272_=_C273( C272 C273 ) C272_=_C285( C272 C285 ) C272_=_C513( C272 C513 ) C272_=_C521( C272 C521 ) C272_=_C530( C272 C530 ) \nC272_=_C546( C272 C546 ) C272_=_C556( C272 C556 ) C272_=_C571( C272 C571 ) C272_=_C605( C272 C605 ) C272_=_C606( C272 C606 ) C272_=_C607( C272 C607 ) \nC272_=_C608( C272 C608 ) C272_=_C609( C272 C609 ) C272_=_C610( C272 C610 ) C272_=_C611( C272 C611 ) C272_=_C612( C272 C612 ) C273_=_C514( C273 C514 ) \nC273_=_C531( C273 C531 ) C273_=_C557( C273 C557 ) C273_=_C615( C273 C615 ) C273_=_C616( C273 C616 ) C273_=_C617( C273 C617 ) C273_=_C618( C273 C618 ) \nC285_=_C513( C285 C513 ) C285_=_C521( C285 C521 ) C285_=_C530( C285 C530 ) C285_=_C546( C285 C546 ) C285_=_C556( C285 C556 ) C285_=_C571( C285 C571 ) \nC285_=_C605( C285 C605 ) C285_=_C606( C285 C606 ) C285_=_C607( C285 C607 ) C285_=_C608( C285 C608 ) C285_=_C609( C285 C609 ) C285_=_C610( C285 C610 ) \nC285_=_C611( C285 C611 ) C285_=_C612( C285 C612 ) C321_=_C322( C321 C322 ) C321_=_C332( C321 C332 ) C321_=_C482( C321 C482 ) C321_=_C492( C321 C492 ) \nC321_=_C532( C321 C532 ) C321_=_C547( C321 C547 ) C321_=_C558( C321 C558 ) C321_=_C572( C321 C572 ) C321_=_C622( C321 C622 ) C321_=_C623( C321 C623 ) \nC321_=_C624( C321 C624 ) C321_=_C625( C321 C625 ) C321_=_C626( C321 C626 ) C321_=_C627( C321 C627 ) C321_=_C628( C321 C628 ) C321_=_C629( C321 C629 ) \nC322_=_C483( C322 C483 ) C322_=_C533( C322 C533 ) C322_=_C559( C322 C559 ) C322_=_C631( C322 C631 ) C322_=_C632( C322 C632 ) C322_=_C633( C322 C633 ) \nC322_=_C634( C322 C634 ) C332_=_C482( C332 C482 ) C332_=_C492( C332 C492 ) C332_=_C532( C332 C532 ) C332_=_C547( C332 C547 ) C332_=_C558( C332 C558 ) \nC332_=_C572( C332 C572 ) C332_=_C622( C332 C622 ) C332_=_C623( C332 C623 ) C332_=_C624( C332 C624 ) C332_=_C625( C332 C625 ) C332_=_C626( C332 C626 ) \nC332_=_C627( C332 C627 ) C332_=_C628( C332 C628 ) C332_=_C629( C332 C629 ) C341_=_C342( C341 C342 ) C341_=_C343( C341 C343 ) C341_=_C344( C341 C344 ) \nC341_=_C351( C341 C351 ) C341_=_C413( C341 C413 ) C341_=_C426( C341 C426 ) C341_=_C528( C341 C528 ) C341_=_C529( C341 C529 ) C341_=_C530( C341 C530 ) \nC341_=_C531( C341 C531 ) C341_=_C532( C341 C532 ) C341_=_C533( C341 C533 ) C341_=_C534( C341 C534 ) C341_=_C535( C341 C535 ) C341_=_C536( C341 C536 ) \nC341_=_C537( C341 C537 ) C341_=_C540( C341 C540 ) C341_=_C541( C341 C541 ) C341_=_C542( C341 C542 ) C341_=_C543( C341 C543 ) C342_=_C343( C342 C343 ) \nC342_=_C344( C342 C344 ) C342_=_C414( C342 C414 ) C342_=_C545( C342 C545 ) C342_=_C546(</w:t>
      </w:r>
    </w:p>
    <w:p>
      <w:pPr>
        <w:pStyle w:val="PreformattedText"/>
        <w:bidi w:val="0"/>
        <w:spacing w:before="0" w:after="0"/>
        <w:jc w:val="left"/>
        <w:rPr/>
      </w:pPr>
      <w:r>
        <w:rPr/>
        <w:t xml:space="preserve"> </w:t>
      </w:r>
      <w:r>
        <w:rPr/>
        <w:t>C342 C546 ) C342_=_C547( C342 C547 ) C342_=_C548( C342 C548 ) \nC342_=_C549( C342 C549 ) C342_=_C551( C342 C551 ) C342_=_C552( C342 C552 ) C343_=_C344( C343 C344 ) C343_=_C352( C343 C352 ) C343_=_C415( C343 C415 ) \nC343_=_C427( C343 C427 ) C343_=_C690( C343 C690 ) C343_=_C701( C343 C701 ) C343_=_C710( C343 C710 ) C343_=_C720( C343 C720 ) C343_=_C727( C343 C727 ) \nC343_=_C736( C343 C736 ) C343_=_C741( C343 C741 ) C343_=_C749( C343 C749 ) C343_=_C754( C343 C754 ) C343_=_C755( C343 C755 ) C343_=_C756( C343 C756 ) \nC343_=_C757( C343 C757 ) C343_=_C758( C343 C758 ) C343_=_C759( C343 C759 ) C344_=_C416( C344 C416 ) C344_=_C691( C344 C691 ) C344_=_C711( C344 C711 ) \nC344_=_C728( C344 C728 ) C344_=_C742( C344 C742 ) C344_=_C760( C344 C760 ) C344_=_C761( C344 C761 ) C344_=_C762( C344 C762 ) C351_=_C352( C351 C352 ) \nC351_=_C413( C351 C413 ) C351_=_C426( C351 C426 ) C351_=_C528( C351 C528 ) C351_=_C529( C351 C529 ) C351_=_C530( C351 C530 ) C351_=_C531( C351 C531 ) \nC351_=_C532( C351 C532 ) C351_=_C533( C351 C533 ) C351_=_C534( C351 C534 ) C351_=_C535( C351 C535 ) C351_=_C536( C351 C536 ) C351_=_C537( C351 C537 ) \nC351_=_C540( C351 C540 ) C351_=_C541( C351 C541 ) C351_=_C542( C351 C542 ) C351_=_C543( C351 C543 ) C352_=_C415( C352 C415 ) C352_=_C427( C352 C427 ) \nC352_=_C690( C352 C690 ) C352_=_C701( C352 C701 ) C352_=_C710( C352 C710 ) C352_=_C720( C352 C720 ) C352_=_C727( C352 C727 ) C352_=_C736( C352 C736 ) \nC352_=_C741( C352 C741 ) C352_=_C749( C352 C749 ) C352_=_C754( C352 C754 ) C352_=_C755( C352 C755 ) C352_=_C756( C352 C756 ) C352_=_C757( C352 C757 ) \nC352_=_C758( C352 C758 ) C352_=_C759( C352 C759 ) C358_=_C359( C358 C359 ) C358_=_C367( C358 C367 ) C358_=_C499( C358 C499 ) C358_=_C508( C358 C508 ) \nC358_=_C534( C358 C534 ) C358_=_C548( C358 C548 ) C358_=_C560( C358 C560 ) C358_=_C573( C358 C573 ) C358_=_C636( C358 C636 ) C358_=_C637( C358 C637 ) \nC358_=_C638( C358 C638 ) C358_=_C639( C358 C639 ) C358_=_C640( C358 C640 ) C358_=_C641( C358 C641 ) C358_=_C642( C358 C642 ) C358_=_C643( C358 C643 ) \nC359_=_C500( C359 C500 ) C359_=_C535( C359 C535 ) C359_=_C561( C359 C561 ) C359_=_C644( C359 C644 ) C359_=_C645( C359 C645 ) C359_=_C646( C359 C646 ) \nC359_=_C647( C359 C647 ) C367_=_C499( C367 C499 ) C367_=_C508( C367 C508 ) C367_=_C534( C367 C534 ) C367_=_C548( C367 C548 ) C367_=_C560( C367 C560 ) \nC367_=_C573( C367 C573 ) C367_=_C636( C367 C636 ) C367_=_C637( C367 C637 ) C367_=_C638( C367 C638 ) C367_=_C639( C367 C639 ) C367_=_C640( C367 C640 ) \nC367_=_C641( C367 C641 ) C367_=_C642( C367 C642 ) C367_=_C643( C367 C643 ) C384_=_C385( C384 C385 ) C384_=_C398( C384 C398 ) C384_=_C528( C384 C528 ) \nC384_=_C545( C384 C545 ) C384_=_C554( C384 C554 ) C384_=_C570( C384 C570 ) C384_=_C585( C384 C585 ) C384_=_C586( C384 C586 ) C384_=_C587( C384 C587 ) \nC384_=_C588( C384 C588 ) C384_=_C589( C384 C589 ) C384_=_C590( C384 C590 ) C384_=_C591( C384 C591 ) C384_=_C592( C384 C592 ) C385_=_C529( C385 C529 ) \nC385_=_C555( C385 C555 ) C385_=_C596( C385 C596 ) C385_=_C597( C385 C597 ) C385_=_C598( C385 C598 ) C385_=_C599( C385 C599 ) C398_=_C528( C398 C528 ) \nC398_=_C545( C398 C545 ) C398_=_C554( C398 C554 ) C398_=_C570( C398 C570 ) C398_=_C585( C398 C585 ) C398_=_C586( C398 C586 ) C398_=_C587( C398 C587 ) \nC398_=_C588( C398 C588 ) C398_=_C589( C398 C589 ) C398_=_C590( C398 C590 ) C398_=_C591( C398 C591 ) C398_=_C592( C398 C592 ) C413_=_C414( C413 C414 ) \nC413_=_C415( C413 C415 ) C413_=_C416( C413 C416 ) C413_=_C426( C413 C426 ) C413_=_C528( C413 C528 ) C413_=_C529( C413 C529 ) C413_=_C530( C413 C530 ) \nC413_=_C531( C413 C531 ) C413_=_C532( C413 C532 ) C413_=_C533( C413 C533 ) C413_=_C534( C413 C534 ) C413_=_C535( C413 C535 ) C413_=_C536( C413 C536 ) \nC413_=_C537( C413 C537 ) C413_=_C540( C413 C540 ) C413_=_C541( C413 C541 ) C413_=_C542( C413 C542 ) C413_=_C543( C413 C543 ) C414_=_C415( C414 C415 ) \nC414_=_C416( C414 C416 ) C414_=_C545( C414 C545 ) C414_=_C546( C414 C546 ) C414_=_C547( C414 C547 ) C414_=_C548( C414 C548 ) C414_=_C549( C414 C549 ) \nC414_=_C551( C414 C551 ) C414_=_C552( C414 C552 ) C415_=_C416( C415 C416 ) C415_=_C427( C415 C427 ) C415_=_C690( C415 C690 ) C415_=_C701( C415 C701 ) \nC415_=_C710( C415 C710 ) C415_=_C720( C415 C720 ) C415_=_C727( C415 C727 ) C415_=_C736( C415 C736 ) C415_=_C741( C415 C741 ) C415_=_C749( C415 C749 ) \nC415_=_C754( C415 C754 ) C415_=_C755( C415 C755 ) C415_=_C756( C415 C756 ) C415_=_C757( C415 C757 ) C415_=_C758( C415 C758 ) C415_=_C759( C415 C759 ) \nC416_=_C691( C416 C691 ) C416_=_C711( C416 C711 ) C416_=_C728( C416 C728 ) C416_=_C742( C416 C742 ) C416_=_C760( C416 C760 ) C416_=_C761( C416 C761 ) \nC416_=_C762( C416 C762 ) C426_=_C427( C426 C427 ) C426_=_C528( C426 C528 ) C426_=_C529( C426 C529 ) C426_=_C530( C426 C530 ) C426_=_C531( C426 C531 ) \nC426_=_C532( C426 C532 ) C426_=_C533( C426 C533 ) C426_=_C534( C426 C534 ) C426_=_C535( C426 C535 ) C426_=_C536( C426 C536 ) C426_=_C537( C426 C537 ) \nC426_=_C540( C426 C540 ) C426_=_C541( C426 C541 ) C426_=_C542( C426 C542 ) C426_=_C543( C426 C543 ) C427_=_C690( C427 C690 ) C427_=_C701( C427 C701 ) \nC427_=_C710( C427 C710 ) C427_=_C720( C427 C720 ) C427_=_C727( C427 C727 ) C427_=_C736( C427 C736 ) C427_=_C741( C427 C741 ) C427_=_C749( C427 C749 ) \nC427_=_C754( C427 C754 ) C427_=_C755( C427 C755 ) C427_=_C756( C427 C756 ) C427_=_C757( C427 C757 ) C427_=_C758( C427 C758 ) C427_=_C759( C427 C759 ) \nC439_=_C440( C439 C440 ) C439_=_C441( C439 C441 ) C439_=_C442( C439 C442 ) C439_=_C451( C439 C451 ) C439_=_C554( C439 C554 ) C439_=_C555( C439 C555 ) \nC439_=_C556( C439 C556 ) C439_=_C557( C439 C557 ) C439_=_C558( C439 C558 ) C439_=_C559( C439 C559 ) C439_=_C560( C439 C560 ) C439_=_C561( C439 C561 ) \nC439_=_C562( C439 C562 ) C439_=_C563( C439 C563 ) C439_=_C566( C439 C566 ) C439_=_C567( C439 C567 ) C439_=_C568( C439 C568 ) C439_=_C569( C439 C569 ) \nC440_=_C441( C440 C441 ) C440_=_C442( C440 C442 ) C440_=_C570( C440 C570 ) C440_=_C571( C440 C571 ) C440_=_C572( C440 C572 ) C440_=_C573( C440 C573 ) \nC440_=_C574( C440 C574 ) C440_=_C576( C440 C576 ) C440_=_C577( C440 C577 ) C441_=_C442( C441 C442 ) C441_=_C452( C441 C452 ) C441_=_C659( C441 C659 ) \nC441_=_C660( C441 C660 ) C441_=_C661( C441 C661 ) C441_=_C662( C441 C662 ) C441_=_C663( C441 C663 ) C441_=_C664( C441 C664 ) C441_=_C665( C441 C665 ) \nC441_=_C666( C441 C666 ) C441_=_C669( C441 C669 ) C441_=_C670( C441 C670 ) C441_=_C671( C441 C671 ) C441_=_C672( C441 C672 ) C441_=_C673( C441 C673 ) \nC441_=_C674( C441 C674 ) C442_=_C675( C442 C675 ) C442_=_C676( C442 C676 ) C442_=_C677( C442 C677 ) C442_=_C678( C442 C678 ) C442_=_C680( C442 C680 ) \nC442_=_C681( C442 C681 ) C442_=_C682( C442 C682 ) C451_=_C452( C451 C452 ) C451_=_C554( C451 C554 ) C451_=_C555( C451 C555 ) C451_=_C556( C451 C556 ) \nC451_=_C557( C451 C557 ) C451_=_C558( C451 C558 ) C451_=_C559( C451 C559 ) C451_=_C560( C451 C560 ) C451_=_C561( C451 C561 ) C451_=_C562( C451 C562 ) \nC451_=_C563( C451 C563 ) C451_=_C566( C451 C566 ) C451_=_C567( C451 C567 ) C451_=_C568( C451 C568 ) C451_=_C569( C451 C569 ) C452_=_C659( C452 C659 ) \nC452_=_C660( C452 C660 ) C452_=_C661( C452 C661 ) C452_=_C662( C452 C662 ) C452_=_C663( C452 C663 ) C452_=_C664( C452 C664 ) C452_=_C665( C452 C665 ) \nC452_=_C666( C452 C666 ) C452_=_C669( C452 C669 ) C452_=_C670( C452 C670 ) C452_=_C671( C452 C671 ) C452_=_C672( C452 C672 ) C452_=_C673( C452 C673 ) \nC452_=_C674( C452 C674 ) C482_=_C483( C482 C483 ) C482_=_C492( C482 C492 ) C482_=_C532( C482 C532 ) C482_=_C547( C482 C547 ) C482_=_C558( C482 C558 ) \nC482_=_C572( C482 C572 ) C482_=_C622( C482 C622 ) C482_=_C623( C482 C623 ) C482_=_C624( C482 C624 ) C482_=_C625( C482 C625 ) C482_=_C626( C482 C626 ) \nC482_=_C627( C482 C627 ) C482_=_C628( C482 C628 ) C482_=_C629( C482 C629 ) C483_=_C533( C483 C533 ) C483_=_C559( C483 C559 ) C483_=_C631( C483 C631 ) \nC483_=_C632( C483 C632 ) C483_=_C633( C483 C633 ) C483_=_C634( C483 C634 ) C492_=_C532( C492 C532 ) C492_=_C547( C492 C547 ) C492_=_C558( C492 C558 ) \nC492_=_C572( C492 C572 ) C492_=_C622( C492 C622 ) C492_=_C623( C492 C623 ) C492_=_C624( C492 C624 ) C492_=_C625( C492 C625 ) C492_=_C626( C492 C626 ) \nC492_=_C627( C492 C627 ) C492_=_C628( C492 C628 ) C492_=_C629( C492 C629 ) C499_=_C500( C499 C500 ) C499_=_C508( C499 C508 ) C499_=_C534( C499 C534 ) \nC499_=_C548( C499 C548 ) C499_=_C560( C499 C560 ) C499_=_C573( C499 C573 ) C499_=_C636( C499 C636 ) C499_=_C637( C499 C637 ) C499_=_C638( C499 C638 ) \nC499_=_C639( C499 C639 ) C499_=_C640( C499 C640 ) C499_=_C641( C499 C641 ) C499_=_C642( C499 C642 ) C499_=_C643( C499 C643 ) C500_=_C535( C500 C535 ) \nC500_=_C561( C500 C561 ) C500_=_C644( C500 C644 ) C500_=_C645( C500 C645 ) C500_=_C646( C500 C646 ) C500_=_C647( C500 C647 ) C508_=_C534( C508 C534 ) \nC508_=_C548( C508 C548 ) C508_=_C560( C508 C560 ) C508_=_C573( C508 C573 ) C508_=_C636( C508 C636 ) C508_=_C637( C508 C637 ) C508_=_C638( C508 C638 ) \nC508_=_C639( C508 C639 ) C508_=_C640( C508 C640 ) C508_=_C641( C508 C641 ) C508_=_C642( C508 C642 ) C508_=_C643( C508 C643 ) C513_=_C514( C513 C514 ) \nC513_=_C521( C513 C521 ) C513_=_C530( C513 C530 ) C513_=_C546( C513 C546 ) C513_=_C556( C513 C556 ) C513_=_C571( C513 C571 ) C513_=_C605( C513 C605 ) \nC513_=_C606( C513 C606 ) C513_=_C607( C513 C607 ) C513_=_C608( C513 C608 ) C513_=_C609( C513 C609 ) C513_=_C610( C513 C610 ) C513_=_C611( C513 C611 ) \nC513_=_C612( C513 C612 ) C514_=_C531( C514 C531 ) C514_=_C557( C514 C557 ) C514_=_C615( C514 C615 ) C514_=_C616( C514 C616 ) C514_=_C617( C514 C617 ) \nC514_=_C618( C514 C618 ) C521_=_C530( C521 C530 ) C521_=_C546( C521 C546 ) C521_=_C556( C521 C556 ) C521_=_C571( C521 C571 ) C521_=_C605( C521 C605 ) \nC521_=_C606( C521 C606 ) C521_=_C607( C521 C607 ) C521_=_C608( C521 C608 ) C521_=_C609( C521 C609 ) C521_=_C610( C521 C610 ) C521_=_C611( C521 C611 ) \nC521_=_C612( C521 C612 ) C528_=_C529( C528 C529 ) C528_=_C530( C528 C530 ) C528_=_C531( C528 C531 ) C528_=_C532(</w:t>
      </w:r>
    </w:p>
    <w:p>
      <w:pPr>
        <w:pStyle w:val="PreformattedText"/>
        <w:bidi w:val="0"/>
        <w:spacing w:before="0" w:after="0"/>
        <w:jc w:val="left"/>
        <w:rPr/>
      </w:pPr>
      <w:r>
        <w:rPr/>
        <w:t xml:space="preserve"> </w:t>
      </w:r>
      <w:r>
        <w:rPr/>
        <w:t>C528 C532 ) C528_=_C533( C528 C533 ) \nC528_=_C534( C528 C534 ) C528_=_C535( C528 C535 ) C528_=_C536( C528 C536 ) C528_=_C537( C528 C537 ) C528_=_C540( C528 C540 ) C528_=_C541( C528 C541 ) \nC528_=_C542( C528 C542 ) C528_=_C543( C528 C543 ) C528_=_C545( C528 C545 ) C528_=_C554( C528 C554 ) C528_=_C570( C528 C570 ) C528_=_C585( C528 C585 ) \nC528_=_C586( C528 C586 ) C528_=_C587( C528 C587 ) C528_=_C588( C528 C588 ) C528_=_C589( C528 C589 ) C528_=_C590( C528 C590 ) C528_=_C591( C528 C591 ) \nC528_=_C592( C528 C592 ) C529_=_C530( C529 C530 ) C529_=_C531( C529 C531 ) C529_=_C532( C529 C532 ) C529_=_C533( C529 C533 ) C529_=_C534( C529 C534 ) \nC529_=_C535( C529 C535 ) C529_=_C536( C529 C536 ) C529_=_C537( C529 C537 ) C529_=_C540( C529 C540 ) C529_=_C541( C529 C541 ) C529_=_C542( C529 C542 ) \nC529_=_C543( C529 C543 ) C529_=_C555( C529 C555 ) C529_=_C596( C529 C596 ) C529_=_C597( C529 C597 ) C529_=_C598( C529 C598 ) C529_=_C599( C529 C599 ) \nC530_=_C531( C530 C531 ) C530_=_C532( C530 C532 ) C530_=_C533( C530 C533 ) C530_=_C534( C530 C534 ) C530_=_C535( C530 C535 ) C530_=_C536( C530 C536 ) \nC530_=_C537( C530 C537 ) C530_=_C540( C530 C540 ) C530_=_C541( C530 C541 ) C530_=_C542( C530 C542 ) C530_=_C543( C530 C543 ) C530_=_C546( C530 C546 ) \nC530_=_C556( C530 C556 ) C530_=_C571( C530 C571 ) C530_=_C605( C530 C605 ) C530_=_C606( C530 C606 ) C530_=_C607( C530 C607 ) C530_=_C608( C530 C608 ) \nC530_=_C609( C530 C609 ) C530_=_C610( C530 C610 ) C530_=_C611( C530 C611 ) C530_=_C612( C530 C612 ) C531_=_C532( C531 C532 ) C531_=_C533( C531 C533 ) \nC531_=_C534( C531 C534 ) C531_=_C535( C531 C535 ) C531_=_C536( C531 C536 ) C531_=_C537( C531 C537 ) C531_=_C540( C531 C540 ) C531_=_C541( C531 C541 ) \nC531_=_C542( C531 C542 ) C531_=_C543( C531 C543 ) C531_=_C557( C531 C557 ) C531_=_C615( C531 C615 ) C531_=_C616( C531 C616 ) C531_=_C617( C531 C617 ) \nC531_=_C618( C531 C618 ) C532_=_C533( C532 C533 ) C532_=_C534( C532 C534 ) C532_=_C535( C532 C535 ) C532_=_C536( C532 C536 ) C532_=_C537( C532 C537 ) \nC532_=_C540( C532 C540 ) C532_=_C541( C532 C541 ) C532_=_C542( C532 C542 ) C532_=_C543( C532 C543 ) C532_=_C547( C532 C547 ) C532_=_C558( C532 C558 ) \nC532_=_C572( C532 C572 ) C532_=_C622( C532 C622 ) C532_=_C623( C532 C623 ) C532_=_C624( C532 C624 ) C532_=_C625( C532 C625 ) C532_=_C626( C532 C626 ) \nC532_=_C627( C532 C627 ) C532_=_C628( C532 C628 ) C532_=_C629( C532 C629 ) C533_=_C534( C533 C534 ) C533_=_C535( C533 C535 ) C533_=_C536( C533 C536 ) \nC533_=_C537( C533 C537 ) C533_=_C540( C533 C540 ) C533_=_C541( C533 C541 ) C533_=_C542( C533 C542 ) C533_=_C543( C533 C543 ) C533_=_C559( C533 C559 ) \nC533_=_C631( C533 C631 ) C533_=_C632( C533 C632 ) C533_=_C633( C533 C633 ) C533_=_C634( C533 C634 ) C534_=_C535( C534 C535 ) C534_=_C536( C534 C536 ) \nC534_=_C537( C534 C537 ) C534_=_C540( C534 C540 ) C534_=_C541( C534 C541 ) C534_=_C542( C534 C542 ) C534_=_C543( C534 C543 ) C534_=_C548( C534 C548 ) \nC534_=_C560( C534 C560 ) C534_=_C573( C534 C573 ) C534_=_C636( C534 C636 ) C534_=_C637( C534 C637 ) C534_=_C638( C534 C638 ) C534_=_C639( C534 C639 ) \nC534_=_C640( C534 C640 ) C534_=_C641( C534 C641 ) C534_=_C642( C534 C642 ) C534_=_C643( C534 C643 ) C535_=_C536( C535 C536 ) C535_=_C537( C535 C537 ) \nC535_=_C540( C535 C540 ) C535_=_C541( C535 C541 ) C535_=_C542( C535 C542 ) C535_=_C543( C535 C543 ) C535_=_C561( C535 C561 ) C535_=_C644( C535 C644 ) \nC535_=_C645( C535 C645 ) C535_=_C646( C535 C646 ) C535_=_C647( C535 C647 ) C536_=_C537( C536 C537 ) C536_=_C540( C536 C540 ) C536_=_C541( C536 C541 ) \nC536_=_C542( C536 C542 ) C536_=_C543( C536 C543 ) C536_=_C549( C536 C549 ) C536_=_C562( C536 C562 ) C536_=_C574( C536 C574 ) C536_=_C585( C536 C585 ) \nC536_=_C596( C536 C596 ) C536_=_C605( C536 C605 ) C536_=_C615( C536 C615 ) C536_=_C622( C536 C622 ) C536_=_C631( C536 C631 ) C536_=_C636( C536 C636 ) \nC536_=_C644( C536 C644 ) C537_=_C540( C537 C540 ) C537_=_C541( C537 C541 ) C537_=_C542( C537 C542 ) C537_=_C543( C537 C543 ) C537_=_C563( C537 C563 ) \nC537_=_C586( C537 C586 ) C537_=_C606( C537 C606 ) C537_=_C623( C537 C623 ) C537_=_C637( C537 C637 ) C540_=_C541( C540 C541 ) C540_=_C542( C540 C542 ) \nC540_=_C543( C540 C543 ) C540_=_C551( C540 C551 ) C540_=_C756( C540 C756 ) C540_=_C761( C540 C761 ) C541_=_C542( C541 C542 ) C541_=_C543( C541 C543 ) \nC541_=_C757( C541 C757 ) C542_=_C543( C542 C543 ) C542_=_C552( C542 C552 ) C542_=_C758( C542 C758 ) C542_=_C762( C542 C762 ) C543_=_C759( C543 C759 ) \nC545_=_C546( C545 C546 ) C545_=_C547( C545 C547 ) C545_=_C548( C545 C548 ) C545_=_C549( C545 C549 ) C545_=_C551( C545 C551 ) C545_=_C552( C545 C552 ) \nC545_=_C554( C545 C554 ) C545_=_C570( C545 C570 ) C545_=_C585( C545 C585 ) C545_=_C586( C545 C586 ) C545_=_C587( C545 C587 ) C545_=_C588( C545 C588 ) \nC545_=_C589( C545 C589 ) C545_=_C590( C545 C590 ) C545_=_C591( C545 C591 ) C545_=_C592( C545 C592 ) C546_=_C547( C546 C547 ) C546_=_C548( C546 C548 ) \nC546_=_C549( C546 C549 ) C546_=_C551( C546 C551 ) C546_=_C552( C546 C552 ) C546_=_C556( C546 C556 ) C546_=_C571( C546 C571 ) C546_=_C605( C546 C605 ) \nC546_=_C606( C546 C606 ) C546_=_C607( C546 C607 ) C546_=_C608( C546 C608 ) C546_=_C609( C546 C609 ) C546_=_C610( C546 C610 ) C546_=_C611( C546 C611 ) \nC546_=_C612( C546 C612 ) C547_=_C548( C547 C548 ) C547_=_C549( C547 C549 ) C547_=_C551( C547 C551 ) C547_=_C552( C547 C552 ) C547_=_C558( C547 C558 ) \nC547_=_C572( C547 C572 ) C547_=_C622( C547 C622 ) C547_=_C623( C547 C623 ) C547_=_C624( C547 C624 ) C547_=_C625( C547 C625 ) C547_=_C626( C547 C626 ) \nC547_=_C627( C547 C627 ) C547_=_C628( C547 C628 ) C547_=_C629( C547 C629 ) C548_=_C549( C548 C549 ) C548_=_C551( C548 C551 ) C548_=_C552( C548 C552 ) \nC548_=_C560( C548 C560 ) C548_=_C573( C548 C573 ) C548_=_C636( C548 C636 ) C548_=_C637( C548 C637 ) C548_=_C638( C548 C638 ) C548_=_C639( C548 C639 ) \nC548_=_C640( C548 C640 ) C548_=_C641( C548 C641 ) C548_=_C642( C548 C642 ) C548_=_C643( C548 C643 ) C549_=_C551( C549 C551 ) C549_=_C552( C549 C552 ) \nC549_=_C562( C549 C562 ) C549_=_C574( C549 C574 ) C549_=_C585( C549 C585 ) C549_=_C596( C549 C596 ) C549_=_C605( C549 C605 ) C549_=_C615( C549 C615 ) \nC549_=_C622( C549 C622 ) C549_=_C631( C549 C631 ) C549_=_C636( C549 C636 ) C549_=_C644( C549 C644 ) C551_=_C552( C551 C552 ) C551_=_C756( C551 C756 ) \nC551_=_C761( C551 C761 ) C552_=_C758( C552 C758 ) C552_=_C762( C552 C762 ) C554_=_C555( C554 C555 ) C554_=_C556( C554 C556 ) C554_=_C557( C554 C557 ) \nC554_=_C558( C554 C558 ) C554_=_C559( C554 C559 ) C554_=_C560( C554 C560 ) C554_=_C561( C554 C561 ) C554_=_C562( C554 C562 ) C554_=_C563( C554 C563 ) \nC554_=_C566( C554 C566 ) C554_=_C567( C554 C567 ) C554_=_C568( C554 C568 ) C554_=_C569( C554 C569 ) C554_=_C570( C554 C570 ) C554_=_C585( C554 C585 ) \nC554_=_C586( C554 C586 ) C554_=_C587( C554 C587 ) C554_=_C588( C554 C588 ) C554_=_C589( C554 C589 ) C554_=_C590( C554 C590 ) C554_=_C591( C554 C591 ) \nC554_=_C592( C554 C592 ) C555_=_C556( C555 C556 ) C555_=_C557( C555 C557 ) C555_=_C558( C555 C558 ) C555_=_C559( C555 C559 ) C555_=_C560( C555 C560 ) \nC555_=_C561( C555 C561 ) C555_=_C562( C555 C562 ) C555_=_C563( C555 C563 ) C555_=_C566( C555 C566 ) C555_=_C567( C555 C567 ) C555_=_C568( C555 C568 ) \nC555_=_C569( C555 C569 ) C555_=_C596( C555 C596 ) C555_=_C597( C555 C597 ) C555_=_C598( C555 C598 ) C555_=_C599( C555 C599 ) C556_=_C557( C556 C557 ) \nC556_=_C558( C556 C558 ) C556_=_C559( C556 C559 ) C556_=_C560( C556 C560 ) C556_=_C561( C556 C561 ) C556_=_C562( C556 C562 ) C556_=_C563( C556 C563 ) \nC556_=_C566( C556 C566 ) C556_=_C567( C556 C567 ) C556_=_C568( C556 C568 ) C556_=_C569( C556 C569 ) C556_=_C571( C556 C571 ) C556_=_C605( C556 C605 ) \nC556_=_C606( C556 C606 ) C556_=_C607( C556 C607 ) C556_=_C608( C556 C608 ) C556_=_C609( C556 C609 ) C556_=_C610( C556 C610 ) C556_=_C611( C556 C611 ) \nC556_=_C612( C556 C612 ) C557_=_C558( C557 C558 ) C557_=_C559( C557 C559 ) C557_=_C560( C557 C560 ) C557_=_C561( C557 C561 ) C557_=_C562( C557 C562 ) \nC557_=_C563( C557 C563 ) C557_=_C566( C557 C566 ) C557_=_C567( C557 C567 ) C557_=_C568( C557 C568 ) C557_=_C569( C557 C569 ) C557_=_C615( C557 C615 ) \nC557_=_C616( C557 C616 ) C557_=_C617( C557 C617 ) C557_=_C618( C557 C618 ) C558_=_C559( C558 C559 ) C558_=_C560( C558 C560 ) C558_=_C561( C558 C561 ) \nC558_=_C562( C558 C562 ) C558_=_C563( C558 C563 ) C558_=_C566( C558 C566 ) C558_=_C567( C558 C567 ) C558_=_C568( C558 C568 ) C558_=_C569( C558 C569 ) \nC558_=_C572( C558 C572 ) C558_=_C622( C558 C622 ) C558_=_C623( C558 C623 ) C558_=_C624( C558 C624 ) C558_=_C625( C558 C625 ) C558_=_C626( C558 C626 ) \nC558_=_C627( C558 C627 ) C558_=_C628( C558 C628 ) C558_=_C629( C558 C629 ) C559_=_C560( C559 C560 ) C559_=_C561( C559 C561 ) C559_=_C562( C559 C562 ) \nC559_=_C563( C559 C563 ) C559_=_C566( C559 C566 ) C559_=_C567( C559 C567 ) C559_=_C568( C559 C568 ) C559_=_C569( C559 C569 ) C559_=_C631( C559 C631 ) \nC559_=_C632( C559 C632 ) C559_=_C633( C559 C633 ) C559_=_C634( C559 C634 ) C560_=_C561( C560 C561 ) C560_=_C562( C560 C562 ) C560_=_C563( C560 C563 ) \nC560_=_C566( C560 C566 ) C560_=_C567( C560 C567 ) C560_=_C568( C560 C568 ) C560_=_C569( C560 C569 ) C560_=_C573( C560 C573 ) C560_=_C636( C560 C636 ) \nC560_=_C637( C560 C637 ) C560_=_C638( C560 C638 ) C560_=_C639( C560 C639 ) C560_=_C640( C560 C640 ) C560_=_C641( C560 C641 ) C560_=_C642( C560 C642 ) \nC560_=_C643( C560 C643 ) C561_=_C562( C561 C562 ) C561_=_C563( C561 C563 ) C561_=_C566( C561 C566 ) C561_=_C567( C561 C567 ) C561_=_C568( C561 C568 ) \nC561_=_C569( C561 C569 ) C561_=_C644( C561 C644 ) C561_=_C645( C561 C645 ) C561_=_C646( C561 C646 ) C561_=_C647( C561 C647 ) C562_=_C563( C562 C563 ) \nC562_=_C566( C562 C566 ) C562_=_C567( C562 C567 ) C562_=_C568( C562 C568 ) C562_=_C569( C562 C569 ) C562_=_C574( C562 C574 ) C562_=_C585( C562 C585 ) \nC562_=_C596( C562 C596 ) C562_=_C605( C562 C605 ) C562_=_C615( C562 C615 ) C562_=_C622( C562 C622 ) C562_=_C631( C562 C631 ) C562_=_C636(</w:t>
      </w:r>
    </w:p>
    <w:p>
      <w:pPr>
        <w:pStyle w:val="PreformattedText"/>
        <w:bidi w:val="0"/>
        <w:spacing w:before="0" w:after="0"/>
        <w:jc w:val="left"/>
        <w:rPr/>
      </w:pPr>
      <w:r>
        <w:rPr/>
        <w:t xml:space="preserve"> </w:t>
      </w:r>
      <w:r>
        <w:rPr/>
        <w:t>C562 C636 ) \nC562_=_C644( C562 C644 ) C563_=_C566( C563 C566 ) C563_=_C567( C563 C567 ) C563_=_C568( C563 C568 ) C563_=_C569( C563 C569 ) C563_=_C586( C563 C586 ) \nC563_=_C606( C563 C606 ) C563_=_C623( C563 C623 ) C563_=_C637( C563 C637 ) C566_=_C567( C566 C567 ) C566_=_C568( C566 C568 ) C566_=_C569( C566 C569 ) \nC566_=_C576( C566 C576 ) C566_=_C671( C566 C671 ) C566_=_C681( C566 C681 ) C567_=_C568( C567 C568 ) C567_=_C569( C567 C569 ) C567_=_C672( C567 C672 ) \nC568_=_C569( C568 C569 ) C568_=_C577( C568 C577 ) C568_=_C673( C568 C673 ) C568_=_C682( C568 C682 ) C569_=_C674( C569 C674 ) C570_=_C571( C570 C571 ) \nC570_=_C572( C570 C572 ) C570_=_C573( C570 C573 ) C570_=_C574( C570 C574 ) C570_=_C576( C570 C576 ) C570_=_C577( C570 C577 ) C570_=_C585( C570 C585 ) \nC570_=_C586( C570 C586 ) C570_=_C587( C570 C587 ) C570_=_C588( C570 C588 ) C570_=_C589( C570 C589 ) C570_=_C590( C570 C590 ) C570_=_C591( C570 C591 ) \nC570_=_C592( C570 C592 ) C571_=_C572( C571 C572 ) C571_=_C573( C571 C573 ) C571_=_C574( C571 C574 ) C571_=_C576( C571 C576 ) C571_=_C577( C571 C577 ) \nC571_=_C605( C571 C605 ) C571_=_C606( C571 C606 ) C571_=_C607( C571 C607 ) C571_=_C608( C571 C608 ) C571_=_C609( C571 C609 ) C571_=_C610( C571 C610 ) \nC571_=_C611( C571 C611 ) C571_=_C612( C571 C612 ) C572_=_C573( C572 C573 ) C572_=_C574( C572 C574 ) C572_=_C576( C572 C576 ) C572_=_C577( C572 C577 ) \nC572_=_C622( C572 C622 ) C572_=_C623( C572 C623 ) C572_=_C624( C572 C624 ) C572_=_C625( C572 C625 ) C572_=_C626( C572 C626 ) C572_=_C627( C572 C627 ) \nC572_=_C628( C572 C628 ) C572_=_C629( C572 C629 ) C573_=_C574( C573 C574 ) C573_=_C576( C573 C576 ) C573_=_C577( C573 C577 ) C573_=_C636( C573 C636 ) \nC573_=_C637( C573 C637 ) C573_=_C638( C573 C638 ) C573_=_C639( C573 C639 ) C573_=_C640( C573 C640 ) C573_=_C641( C573 C641 ) C573_=_C642( C573 C642 ) \nC573_=_C643( C573 C643 ) C574_=_C576( C574 C576 ) C574_=_C577( C574 C577 ) C574_=_C585( C574 C585 ) C574_=_C596( C574 C596 ) C574_=_C605( C574 C605 ) \nC574_=_C615( C574 C615 ) C574_=_C622( C574 C622 ) C574_=_C631( C574 C631 ) C574_=_C636( C574 C636 ) C574_=_C644( C574 C644 ) C576_=_C577( C576 C577 ) \nC576_=_C671( C576 C671 ) C576_=_C681( C576 C681 ) C577_=_C673( C577 C673 ) C577_=_C682( C577 C682 ) C585_=_C586( C585 C586 ) C585_=_C587( C585 C587 ) \nC585_=_C588( C585 C588 ) C585_=_C589( C585 C589 ) C585_=_C590( C585 C590 ) C585_=_C591( C585 C591 ) C585_=_C592( C585 C592 ) C585_=_C596( C585 C596 ) \nC585_=_C605( C585 C605 ) C585_=_C615( C585 C615 ) C585_=_C622( C585 C622 ) C585_=_C631( C585 C631 ) C585_=_C636( C585 C636 ) C585_=_C644( C585 C644 ) \nC586_=_C587( C586 C587 ) C586_=_C588( C586 C588 ) C586_=_C589( C586 C589 ) C586_=_C590( C586 C590 ) C586_=_C591( C586 C591 ) C586_=_C592( C586 C592 ) \nC586_=_C606( C586 C606 ) C586_=_C623( C586 C623 ) C586_=_C637( C586 C637 ) C587_=_C588( C587 C588 ) C587_=_C589( C587 C589 ) C587_=_C590( C587 C590 ) \nC587_=_C591( C587 C591 ) C587_=_C592( C587 C592 ) C587_=_C597( C587 C597 ) C587_=_C665( C587 C665 ) C587_=_C678( C587 C678 ) C587_=_C741( C587 C741 ) \nC587_=_C742( C587 C742 ) C588_=_C589( C588 C589 ) C588_=_C590( C588 C590 ) C588_=_C591( C588 C591 ) C588_=_C592( C588 C592 ) C588_=_C666( C588 C666 ) \nC588_=_C749( C588 C749 ) C589_=_C590( C589 C590 ) C589_=_C591( C589 C591 ) C589_=_C592( C589 C592 ) C589_=_C598( C589 C598 ) C590_=_C591( C590 C591 ) \nC590_=_C592( C590 C592 ) C591_=_C592( C591 C592 ) C591_=_C599( C591 C599 ) C596_=_C597( C596 C597 ) C596_=_C598( C596 C598 ) C596_=_C599( C596 C599 ) \nC596_=_C605( C596 C605 ) C596_=_C615( C596 C615 ) C596_=_C622( C596 C622 ) C596_=_C631( C596 C631 ) C596_=_C636( C596 C636 ) C596_=_C644( C596 C644 ) \nC597_=_C598( C597 C598 ) C597_=_C599( C597 C599 ) C597_=_C665( C597 C665 ) C597_=_C678( C597 C678 ) C597_=_C741( C597 C741 ) C597_=_C742( C597 C742 ) \nC598_=_C599( C598 C599 ) C605_=_C606( C605 C606 ) C605_=_C607( C605 C607 ) C605_=_C608( C605 C608 ) C605_=_C609( C605 C609 ) C605_=_C610( C605 C610 ) \nC605_=_C611( C605 C611 ) C605_=_C612( C605 C612 ) C605_=_C615( C605 C615 ) C605_=_C622( C605 C622 ) C605_=_C631( C605 C631 ) C605_=_C636( C605 C636 ) \nC605_=_C644( C605 C644 ) C606_=_C607( C606 C607 ) C606_=_C608( C606 C608 ) C606_=_C609( C606 C609 ) C606_=_C610( C606 C610 ) C606_=_C611( C606 C611 ) \nC606_=_C612( C606 C612 ) C606_=_C623( C606 C623 ) C606_=_C637( C606 C637 ) C607_=_C608( C607 C608 ) C607_=_C609( C607 C609 ) C607_=_C610( C607 C610 ) \nC607_=_C611( C607 C611 ) C607_=_C612( C607 C612 ) C607_=_C616( C607 C616 ) C607_=_C659( C607 C659 ) C607_=_C675( C607 C675 ) C607_=_C690( C607 C690 ) \nC607_=_C691( C607 C691 ) C608_=_C609( C608 C609 ) C608_=_C610( C608 C610 ) C608_=_C611( C608 C611 ) C608_=_C612( C608 C612 ) C608_=_C660( C608 C660 ) \nC608_=_C701( C608 C701 ) C609_=_C610( C609 C610 ) C609_=_C611( C609 C611 ) C609_=_C612( C609 C612 ) C609_=_C617( C609 C617 ) C610_=_C611( C610 C611 ) \nC610_=_C612( C610 C612 ) C611_=_C612( C611 C612 ) C611_=_C618( C611 C618 ) C615_=_C616( C615 C616 ) C615_=_C617( C615 C617 ) C615_=_C618( C615 C618 ) \nC615_=_C622( C615 C622 ) C615_=_C631( C615 C631 ) C615_=_C636( C615 C636 ) C615_=_C644( C615 C644 ) C616_=_C617( C616 C617 ) C616_=_C618( C616 C618 ) \nC616_=_C659( C616 C659 ) C616_=_C675( C616 C675 ) C616_=_C690( C616 C690 ) C616_=_C691( C616 C691 ) C617_=_C618( C617 C618 ) C622_=_C623( C622 C623 ) \nC622_=_C624( C622 C624 ) C622_=_C625( C622 C625 ) C622_=_C626( C622 C626 ) C622_=_C627( C622 C627 ) C622_=_C628( C622 C628 ) C622_=_C629( C622 C629 ) \nC622_=_C631( C622 C631 ) C622_=_C636( C622 C636 ) C622_=_C644( C622 C644 ) C623_=_C624( C623 C624 ) C623_=_C625( C623 C625 ) C623_=_C626( C623 C626 ) \nC623_=_C627( C623 C627 ) C623_=_C628( C623 C628 ) C623_=_C629( C623 C629 ) C623_=_C637( C623 C637 ) C624_=_C625( C624 C625 ) C624_=_C626( C624 C626 ) \nC624_=_C627( C624 C627 ) C624_=_C628( C624 C628 ) C624_=_C629( C624 C629 ) C624_=_C632( C624 C632 ) C624_=_C669( C624 C669 ) C624_=_C680( C624 C680 ) \nC624_=_C754( C624 C754 ) C624_=_C760( C624 C760 ) C625_=_C626( C625 C626 ) C625_=_C627( C625 C627 ) C625_=_C628( C625 C628 ) C625_=_C629( C625 C629 ) \nC625_=_C670( C625 C670 ) C625_=_C755( C625 C755 ) C626_=_C627( C626 C627 ) C626_=_C628( C626 C628 ) C626_=_C629( C626 C629 ) C626_=_C633( C626 C633 ) \nC627_=_C628( C627 C628 ) C627_=_C629( C627 C629 ) C628_=_C629( C628 C629 ) C628_=_C634( C628 C634 ) C631_=_C632( C631 C632 ) C631_=_C633( C631 C633 ) \nC631_=_C634( C631 C634 ) C631_=_C636( C631 C636 ) C631_=_C644( C631 C644 ) C632_=_C633( C632 C633 ) C632_=_C634( C632 C634 ) C632_=_C669( C632 C669 ) \nC632_=_C680( C632 C680 ) C632_=_C754( C632 C754 ) C632_=_C760( C632 C760 ) C633_=_C634( C633 C634 ) C636_=_C637( C636 C637 ) C636_=_C638( C636 C638 ) \nC636_=_C639( C636 C639 ) C636_=_C640( C636 C640 ) C636_=_C641( C636 C641 ) C636_=_C642( C636 C642 ) C636_=_C643( C636 C643 ) C636_=_C644( C636 C644 ) \nC637_=_C638( C637 C638 ) C637_=_C639( C637 C639 ) C637_=_C640( C637 C640 ) C637_=_C641( C637 C641 ) C637_=_C642( C637 C642 ) C637_=_C643( C637 C643 ) \nC638_=_C639( C638 C639 ) C638_=_C640( C638 C640 ) C638_=_C641( C638 C641 ) C638_=_C642( C638 C642 ) C638_=_C643( C638 C643 ) C638_=_C645( C638 C645 ) \nC638_=_C661( C638 C661 ) C638_=_C676( C638 C676 ) C638_=_C710( C638 C710 ) C638_=_C711( C638 C711 ) C639_=_C640( C639 C640 ) C639_=_C641( C639 C641 ) \nC639_=_C642( C639 C642 ) C639_=_C643( C639 C643 ) C639_=_C662( C639 C662 ) C639_=_C720( C639 C720 ) C640_=_C641( C640 C641 ) C640_=_C642( C640 C642 ) \nC640_=_C643( C640 C643 ) C640_=_C646( C640 C646 ) C641_=_C642( C641 C642 ) C641_=_C643( C641 C643 ) C642_=_C643( C642 C643 ) C642_=_C647( C642 C647 ) \nC644_=_C645( C644 C645 ) C644_=_C646( C644 C646 ) C644_=_C647( C644 C647 ) C645_=_C646( C645 C646 ) C645_=_C647( C645 C647 ) C645_=_C661( C645 C661 ) \nC645_=_C676( C645 C676 ) C645_=_C710( C645 C710 ) C645_=_C711( C645 C711 ) C646_=_C647( C646 C647 ) C659_=_C660( C659 C660 ) C659_=_C661( C659 C661 ) \nC659_=_C662( C659 C662 ) C659_=_C663( C659 C663 ) C659_=_C664( C659 C664 ) C659_=_C665( C659 C665 ) C659_=_C666( C659 C666 ) C659_=_C669( C659 C669 ) \nC659_=_C670( C659 C670 ) C659_=_C671( C659 C671 ) C659_=_C672( C659 C672 ) C659_=_C673( C659 C673 ) C659_=_C674( C659 C674 ) C659_=_C675( C659 C675 ) \nC659_=_C690( C659 C690 ) C659_=_C691( C659 C691 ) C660_=_C661( C660 C661 ) C660_=_C662( C660 C662 ) C660_=_C663( C660 C663 ) C660_=_C664( C660 C664 ) \nC660_=_C665( C660 C665 ) C660_=_C666( C660 C666 ) C660_=_C669( C660 C669 ) C660_=_C670( C660 C670 ) C660_=_C671( C660 C671 ) C660_=_C672( C660 C672 ) \nC660_=_C673( C660 C673 ) C660_=_C674( C660 C674 ) C660_=_C701( C660 C701 ) C661_=_C662( C661 C662 ) C661_=_C663( C661 C663 ) C661_=_C664( C661 C664 ) \nC661_=_C665( C661 C665 ) C661_=_C666( C661 C666 ) C661_=_C669( C661 C669 ) C661_=_C670( C661 C670 ) C661_=_C671( C661 C671 ) C661_=_C672( C661 C672 ) \nC661_=_C673( C661 C673 ) C661_=_C674( C661 C674 ) C661_=_C676( C661 C676 ) C661_=_C710( C661 C710 ) C661_=_C711( C661 C711 ) C662_=_C663( C662 C663 ) \nC662_=_C664( C662 C664 ) C662_=_C665( C662 C665 ) C662_=_C666( C662 C666 ) C662_=_C669( C662 C669 ) C662_=_C670( C662 C670 ) C662_=_C671( C662 C671 ) \nC662_=_C672( C662 C672 ) C662_=_C673( C662 C673 ) C662_=_C674( C662 C674 ) C662_=_C720( C662 C720 ) C663_=_C664( C663 C664 ) C663_=_C665( C663 C665 ) \nC663_=_C666( C663 C666 ) C663_=_C669( C663 C669 ) C663_=_C670( C663 C670 ) C663_=_C671( C663 C671 ) C663_=_C672( C663 C672 ) C663_=_C673( C663 C673 ) \nC663_=_C674( C663 C674 ) C663_=_C677( C663 C677 ) C663_=_C727( C663 C727 ) C663_=_C728( C663 C728 ) C664_=_C665( C664 C665 ) C664_=_C666( C664 C666 ) \nC664_=_C669( C664 C669 ) C664_=_C670( C664 C670 ) C664_=_C671( C664 C671 ) C664_=_C672( C664 C672 ) C664_=_C673( C664 C673 ) C664_=_C674( C664 C674 ) \nC664_=_C736( C664 C736 ) C665_=_C666( C665 C666 ) C665_=_C669( C665 C669 ) C665_=_C670( C665 C670 ) C665_=_C671( C665 C671 ) C665_=_C672( C665 C672 ) \nC665_=_C673(</w:t>
      </w:r>
    </w:p>
    <w:p>
      <w:pPr>
        <w:pStyle w:val="PreformattedText"/>
        <w:bidi w:val="0"/>
        <w:spacing w:before="0" w:after="0"/>
        <w:jc w:val="left"/>
        <w:rPr/>
      </w:pPr>
      <w:r>
        <w:rPr/>
        <w:t xml:space="preserve"> </w:t>
      </w:r>
      <w:r>
        <w:rPr/>
        <w:t>C665 C673 ) C665_=_C674( C665 C674 ) C665_=_C678( C665 C678 ) C665_=_C741( C665 C741 ) C665_=_C742( C665 C742 ) C666_=_C669( C666 C669 ) \nC666_=_C670( C666 C670 ) C666_=_C671( C666 C671 ) C666_=_C672( C666 C672 ) C666_=_C673( C666 C673 ) C666_=_C674( C666 C674 ) C666_=_C749( C666 C749 ) \nC669_=_C670( C669 C670 ) C669_=_C671( C669 C671 ) C669_=_C672( C669 C672 ) C669_=_C673( C669 C673 ) C669_=_C674( C669 C674 ) C669_=_C680( C669 C680 ) \nC669_=_C754( C669 C754 ) C669_=_C760( C669 C760 ) C670_=_C671( C670 C671 ) C670_=_C672( C670 C672 ) C670_=_C673( C670 C673 ) C670_=_C674( C670 C674 ) \nC670_=_C755( C670 C755 ) C671_=_C672( C671 C672 ) C671_=_C673( C671 C673 ) C671_=_C674( C671 C674 ) C671_=_C681( C671 C681 ) C672_=_C673( C672 C673 ) \nC672_=_C674( C672 C674 ) C673_=_C674( C673 C674 ) C673_=_C682( C673 C682 ) C675_=_C676( C675 C676 ) C675_=_C677( C675 C677 ) C675_=_C678( C675 C678 ) \nC675_=_C680( C675 C680 ) C675_=_C681( C675 C681 ) C675_=_C682( C675 C682 ) C675_=_C690( C675 C690 ) C675_=_C691( C675 C691 ) C676_=_C677( C676 C677 ) \nC676_=_C678( C676 C678 ) C676_=_C680( C676 C680 ) C676_=_C681( C676 C681 ) C676_=_C682( C676 C682 ) C676_=_C710( C676 C710 ) C676_=_C711( C676 C711 ) \nC677_=_C678( C677 C678 ) C677_=_C680( C677 C680 ) C677_=_C681( C677 C681 ) C677_=_C682( C677 C682 ) C677_=_C727( C677 C727 ) C677_=_C728( C677 C728 ) \nC678_=_C680( C678 C680 ) C678_=_C681( C678 C681 ) C678_=_C682( C678 C682 ) C678_=_C741( C678 C741 ) C678_=_C742( C678 C742 ) C680_=_C681( C680 C681 ) \nC680_=_C682( C680 C682 ) C680_=_C754( C680 C754 ) C680_=_C760( C680 C760 ) C681_=_C682( C681 C682 ) C690_=_C691( C690 C691 ) C690_=_C701( C690 C701 ) \nC690_=_C710( C690 C710 ) C690_=_C720( C690 C720 ) C690_=_C727( C690 C727 ) C690_=_C736( C690 C736 ) C690_=_C741( C690 C741 ) C690_=_C749( C690 C749 ) \nC690_=_C754( C690 C754 ) C690_=_C755( C690 C755 ) C690_=_C756( C690 C756 ) C690_=_C757( C690 C757 ) C690_=_C758( C690 C758 ) C690_=_C759( C690 C759 ) \nC691_=_C711( C691 C711 ) C691_=_C728( C691 C728 ) C691_=_C742( C691 C742 ) C691_=_C760( C691 C760 ) C691_=_C761( C691 C761 ) C691_=_C762( C691 C762 ) \nC701_=_C710( C701 C710 ) C701_=_C720( C701 C720 ) C701_=_C727( C701 C727 ) C701_=_C736( C701 C736 ) C701_=_C741( C701 C741 ) C701_=_C749( C701 C749 ) \nC701_=_C754( C701 C754 ) C701_=_C755( C701 C755 ) C701_=_C756( C701 C756 ) C701_=_C757( C701 C757 ) C701_=_C758( C701 C758 ) C701_=_C759( C701 C759 ) \nC710_=_C711( C710 C711 ) C710_=_C720( C710 C720 ) C710_=_C727( C710 C727 ) C710_=_C736( C710 C736 ) C710_=_C741( C710 C741 ) C710_=_C749( C710 C749 ) \nC710_=_C754( C710 C754 ) C710_=_C755( C710 C755 ) C710_=_C756( C710 C756 ) C710_=_C757( C710 C757 ) C710_=_C758( C710 C758 ) C710_=_C759( C710 C759 ) \nC711_=_C728( C711 C728 ) C711_=_C742( C711 C742 ) C711_=_C760( C711 C760 ) C711_=_C761( C711 C761 ) C711_=_C762( C711 C762 ) C720_=_C727( C720 C727 ) \nC720_=_C736( C720 C736 ) C720_=_C741( C720 C741 ) C720_=_C749( C720 C749 ) C720_=_C754( C720 C754 ) C720_=_C755( C720 C755 ) C720_=_C756( C720 C756 ) \nC720_=_C757( C720 C757 ) C720_=_C758( C720 C758 ) C720_=_C759( C720 C759 ) C727_=_C728( C727 C728 ) C727_=_C736( C727 C736 ) C727_=_C741( C727 C741 ) \nC727_=_C749( C727 C749 ) C727_=_C754( C727 C754 ) C727_=_C755( C727 C755 ) C727_=_C756( C727 C756 ) C727_=_C757( C727 C757 ) C727_=_C758( C727 C758 ) \nC727_=_C759( C727 C759 ) C728_=_C742( C728 C742 ) C728_=_C760( C728 C760 ) C728_=_C761( C728 C761 ) C728_=_C762( C728 C762 ) C736_=_C741( C736 C741 ) \nC736_=_C749( C736 C749 ) C736_=_C754( C736 C754 ) C736_=_C755( C736 C755 ) C736_=_C756( C736 C756 ) C736_=_C757( C736 C757 ) C736_=_C758( C736 C758 ) \nC736_=_C759( C736 C759 ) C741_=_C742( C741 C742 ) C741_=_C749( C741 C749 ) C741_=_C754( C741 C754 ) C741_=_C755( C741 C755 ) C741_=_C756( C741 C756 ) \nC741_=_C757( C741 C757 ) C741_=_C758( C741 C758 ) C741_=_C759( C741 C759 ) C742_=_C760( C742 C760 ) C742_=_C761( C742 C761 ) C742_=_C762( C742 C762 ) \nC749_=_C754( C749 C754 ) C749_=_C755( C749 C755 ) C749_=_C756( C749 C756 ) C749_=_C757( C749 C757 ) C749_=_C758( C749 C758 ) C749_=_C759( C749 C759 ) \nC754_=_C755( C754 C755 ) C754_=_C756( C754 C756 ) C754_=_C757( C754 C757 ) C754_=_C758( C754 C758 ) C754_=_C759( C754 C759 ) C754_=_C760( C754 C760 ) \nC755_=_C756( C755 C756 ) C755_=_C757( C755 C757 ) C755_=_C758( C755 C758 ) C755_=_C759( C755 C759 ) C756_=_C757( C756 C757 ) C756_=_C758( C756 C758 ) \nC756_=_C759( C756 C759 ) C756_=_C761( C756 C761 ) C757_=_C758( C757 C758 ) C757_=_C759( C757 C759 ) C758_=_C759( C758 C759 ) C758_=_C762( C758 C762 ) \nC760_=_C761( C760 C761 ) C760_=_C762( C760 C762 ) C761_=_C762( C761 C762 ) "];50-&gt;51[label="180: C17 C18 C33 C52 C53 \nC67 C113 C114 C115 C116 C126 \nC127 C139 C140 C141 C142 C151 \nC152 C162 C163 C173 C182 C183 \nC192 C211 C212 C226 C243 C244 \nC245 C246 C257 C258 C272 C273 \nC285 C321 C322 C332 C341 C342 \nC343 C344 C351 C352 C358 C359 \nC367 C384 C385 C398 C413 C414 \nC415 C416 C426 C427 C439 C440 \nC441 C442 C451 C452 C482 C483 \nC492 C499 C500 C508 C513 C514 \nC521 C536 C537 C540 C541 C542 \nC543 C549 C551 C552 C562 C563 \nC566 C567 C568 C569 C574 C576 \nC577 C585 C586 C587 C588 C589 \nC590 C591 C592 C596 C597 C598 \nC599 C605 C606 C607 C608 C609 \nC610 C611 C612 C615 C616 C617 \nC618 C622 C623 C624 C625 C626 \nC627 C628 C629 C631 C632 C633 \nC634 C636 C637 C638 C639 C640 \nC641 C642 C643 C644 C645 C646 \nC647 C659 C660 C661 C662 C663 \nC664 C665 C666 C669 C670 C671 \nC672 C673 C674 C675 C676 C677 \nC678 C680 C681 C682 C690 C691 \nC701 C710 C711 C720 C727 C728 \nC736 C741 C742 C749 C754 C755 \nC756 C757 C758 C759 C760 C761 \nC762 \n1330: C17_=_C18 ,C17_=_C33 ,C17_=_C358 ,C17_=_C367 ,C17_=_C499 ,\nC17_=_C508 ,C17_=_C636 ,C17_=_C637 ,C17_=_C638 ,C17_=_C639 ,C17_=_C640 ,\nC17_=_C641 ,C17_=_C642 ,C17_=_C643 ,C18_=_C359 ,C18_=_C500 ,C18_=_C644 ,\nC18_=_C645 ,C18_=_C646 ,C18_=_C647 ,C33_=_C358 ,C33_=_C367 ,C33_=_C499 ,\nC33_=_C508 ,C33_=_C636 ,C33_=_C637 ,C33_=_C638 ,C33_=_C639 ,C33_=_C640 ,\nC33_=_C641 ,C33_=_C642 ,C33_=_C643 ,C52_=_C53 ,C52_=_C67 ,C52_=_C272 ,\nC52_=_C285 ,C52_=_C513 ,C52_=_C521 ,C52_=_C605 ,C52_=_C606 ,C52_=_C607 ,\nC52_=_C608 ,C52_=_C609 ,C52_=_C610 ,C52_=_C611 ,C52_=_C612 ,C53_=_C273 ,\nC53_=_C514 ,C53_=_C615 ,C53_=_C616 ,C53_=_C617 ,C53_=_C618 ,C67_=_C272 ,\nC67_=_C285 ,C67_=_C513 ,C67_=_C521 ,C67_=_C605 ,C67_=_C606 ,C67_=_C607 ,\nC67_=_C608 ,C67_=_C609 ,C67_=_C610 ,C67_=_C611 ,C67_=_C612 ,C113_=_C114 ,\nC113_=_C115 ,C113_=_C116 ,C113_=_C126 ,C113_=_C243 ,C113_=_C257 ,C113_=_C439 ,\nC113_=_C451 ,C113_=_C562 ,C113_=_C563 ,C113_=_C566 ,C113_=_C567 ,C113_=_C568 ,\nC113_=_C569 ,C114_=_C115 ,C114_=_C116 ,C114_=_C244 ,C114_=_C440 ,C114_=_C574 ,\nC114_=_C576 ,C114_=_C577 ,C115_=_C116 ,C115_=_C127 ,C115_=_C245 ,C115_=_C258 ,\nC115_=_C441 ,C115_=_C452 ,C115_=_C659 ,C115_=_C660 ,C115_=_C661 ,C115_=_C662 ,\nC115_=_C663 ,C115_=_C664 ,C115_=_C665 ,C115_=_C666 ,C115_=_C669 ,C115_=_C670 ,\nC115_=_C671 ,C115_=_C672 ,C115_=_C673 ,C115_=_C674 ,C116_=_C246 ,C116_=_C442 ,\nC116_=_C675 ,C116_=_C676 ,C116_=_C677 ,C116_=_C678 ,C116_=_C680 ,C116_=_C681 ,\nC116_=_C682 ,C126_=_C127 ,C126_=_C243 ,C126_=_C257 ,C126_=_C439 ,C126_=_C451 ,\nC126_=_C562 ,C126_=_C563 ,C126_=_C566 ,C126_=_C567 ,C126_=_C568 ,C126_=_C569 ,\nC127_=_C245 ,C127_=_C258 ,C127_=_C441 ,C127_=_C452 ,C127_=_C659 ,C127_=_C660 ,\nC127_=_C661 ,C127_=_C662 ,C127_=_C663 ,C127_=_C664 ,C127_=_C665 ,C127_=_C666 ,\nC127_=_C669 ,C127_=_C670 ,C127_=_C671 ,C127_=_C672 ,C127_=_C673 ,C127_=_C674 ,\nC139_=_C140 ,C139_=_C141 ,C139_=_C142 ,C139_=_C151 ,C139_=_C341 ,C139_=_C351 ,\nC139_=_C413 ,C139_=_C426 ,C139_=_C536 ,C139_=_C537 ,C139_=_C540 ,C139_=_C541 ,\nC139_=_C542 ,C139_=_C543 ,C140_=_C141 ,C140_=_C142 ,C140_=_C342 ,C140_=_C414 ,\nC140_=_C549 ,C140_=_C551 ,C140_=_C552 ,C141_=_C142 ,C141_=_C152 ,C141_=_C343 ,\nC141_=_C352 ,C141_=_C415 ,C141_=_C427 ,C141_=_C690 ,C141_=_C701 ,C141_=_C710 ,\nC141_=_C720 ,C141_=_C727 ,C141_=_C736 ,C141_=_C741 ,C141_=_C749 ,C141_=_C754 ,\nC141_=_C755 ,C141_=_C756 ,C141_=_C757 ,C141_=_C758 ,C141_=_C759 ,C142_=_C344 ,\nC142_=_C416 ,C142_=_C691 ,C142_=_C711 ,C142_=_C728 ,C142_=_C742 ,C142_=_C760 ,\nC142_=_C761 ,C142_=_C762 ,C151_=_C152 ,C151_=_C341 ,C151_=_C351 ,C151_=_C413 ,\nC151_=_C426 ,C151_=_C536 ,C151_=_C537 ,C151_=_C540 ,C151_=_C541 ,C151_=_C542 ,\nC151_=_C543 ,C152_=_C343 ,C152_=_C352 ,C152_=_C415 ,C152_=_C427 ,C152_=_C690 ,\nC152_=_C701 ,C152_=_C710 ,C152_=_C720 ,C152_=_C727 ,C152_=_C736 ,C152_=_C741 ,\nC152_=_C749 ,C152_=_C754 ,C152_=_C755 ,C152_=_C756 ,C152_=_C757 ,C152_=_C758 ,\nC152_=_C759 ,C162_=_C163 ,C162_=_C173 ,C162_=_C321 ,C162_=_C332 ,C162_=_C482 ,\nC162_=_C492 ,C162_=_C622 ,C162_=_C623 ,C162_=_C624 ,C162_=_C625 ,C162_=_C626 ,\nC162_=_C627 ,C162_=_C628 ,C162_=_C629 ,C163_=_C322 ,C163_=_C483 ,C163_=_C631 ,\nC163_=_C632 ,C163_=_C633 ,C163_=_C634 ,C173_=_C321 ,C173_=_C332 ,C173_=_C482 ,\nC173_=_C492 ,C173_=_C622 ,C173_=_C623 ,C173_=_C624 ,C173_=_C625 ,C173_=_C626 ,\nC173_=_C627 ,C173_=_C628 ,C173_=_C629 ,C182_=_C183 ,C182_=_C192 ,C182_=_C211 ,\nC182_=_C226 ,C182_=_C384 ,C182_=_C398 ,C182_=_C585 ,C182_=_C586 ,C182_=_C587 ,\nC182_=_C588 ,C182_=_C589 ,C182_=_C590 ,C182_=_C591 ,C182_=_C592 ,C183_=_C212 ,\nC183_=_C385 ,C183_=_C596 ,C183_=_C597 ,C183_=_C598 ,C183_=_C599 ,C192_=_C211 ,\nC192_=_C226 ,C192_=_C384 ,C192_=_C398 ,C192_=_C585 ,C192_=_C586 ,C192_=_C587 ,\nC192_=_C588 ,C192_=_C589 ,C192_=_C590 ,C192_=_C591 ,C192_=_C592 ,C211_=_C212 ,\nC211_=_C226 ,C211_=_C384 ,C211_=_C398 ,C211_=_C585 ,C211_=_C586 ,C211_=_C587 ,\nC211_=_C588 ,C211_=_C589 ,C211_=_C590 ,C211_=_C591 ,C211_=_C592 ,C212_=_C385 ,\nC212_=_C596 ,C212_=_C597 ,C212_=_C598 ,C212_=_C599 ,C226_=_C384 ,C226_=_C398 ,\nC226_=_C585 ,C226_=_C586 ,C226_=_C587 ,C226_=_C588 ,C226_=_C589 ,C226_=_C590 ,\nC226_=_C591 ,C226_=_C592 ,C243_=_C244 ,C243_=_C245 ,C243_=_C246 ,C243_=_C257 ,\nC243_=_C439 ,C243_=_C451 ,C243_=_C562 ,C243_=_C563 ,C243_=_C566 ,C243_=_C567 ,\nC243_=_C568 ,C243_=_C569 ,C244_=_C245 ,C244_=_C246 ,C244_=_C440</w:t>
      </w:r>
    </w:p>
    <w:p>
      <w:pPr>
        <w:pStyle w:val="PreformattedText"/>
        <w:bidi w:val="0"/>
        <w:spacing w:before="0" w:after="0"/>
        <w:jc w:val="left"/>
        <w:rPr/>
      </w:pPr>
      <w:r>
        <w:rPr/>
        <w:t xml:space="preserve"> </w:t>
      </w:r>
      <w:r>
        <w:rPr/>
        <w:t>,C244_=_C574 ,\nC244_=_C576 ,C244_=_C577 ,C245_=_C246 ,C245_=_C258 ,C245_=_C441 ,C245_=_C452 ,\nC245_=_C659 ,C245_=_C660 ,C245_=_C661 ,C245_=_C662 ,C245_=_C663 ,C245_=_C664 ,\nC245_=_C665 ,C245_=_C666 ,C245_=_C669 ,C245_=_C670 ,C245_=_C671 ,C245_=_C672 ,\nC245_=_C673 ,C245_=_C674 ,C246_=_C442 ,C246_=_C675 ,C246_=_C676 ,C246_=_C677 ,\nC246_=_C678 ,C246_=_C680 ,C246_=_C681 ,C246_=_C682 ,C257_=_C258 ,C257_=_C439 ,\nC257_=_C451 ,C257_=_C562 ,C257_=_C563 ,C257_=_C566 ,C257_=_C567 ,C257_=_C568 ,\nC257_=_C569 ,C258_=_C441 ,C258_=_C452 ,C258_=_C659 ,C258_=_C660 ,C258_=_C661 ,\nC258_=_C662 ,C258_=_C663 ,C258_=_C664 ,C258_=_C665 ,C258_=_C666 ,C258_=_C669 ,\nC258_=_C670 ,C258_=_C671 ,C258_=_C672 ,C258_=_C673 ,C258_=_C674 ,C272_=_C273 ,\nC272_=_C285 ,C272_=_C513 ,C272_=_C521 ,C272_=_C605 ,C272_=_C606 ,C272_=_C607 ,\nC272_=_C608 ,C272_=_C609 ,C272_=_C610 ,C272_=_C611 ,C272_=_C612 ,C273_=_C514 ,\nC273_=_C615 ,C273_=_C616 ,C273_=_C617 ,C273_=_C618 ,C285_=_C513 ,C285_=_C521 ,\nC285_=_C605 ,C285_=_C606 ,C285_=_C607 ,C285_=_C608 ,C285_=_C609 ,C285_=_C610 ,\nC285_=_C611 ,C285_=_C612 ,C321_=_C322 ,C321_=_C332 ,C321_=_C482 ,C321_=_C492 ,\nC321_=_C622 ,C321_=_C623 ,C321_=_C624 ,C321_=_C625 ,C321_=_C626 ,C321_=_C627 ,\nC321_=_C628 ,C321_=_C629 ,C322_=_C483 ,C322_=_C631 ,C322_=_C632 ,C322_=_C633 ,\nC322_=_C634 ,C332_=_C482 ,C332_=_C492 ,C332_=_C622 ,C332_=_C623 ,C332_=_C624 ,\nC332_=_C625 ,C332_=_C626 ,C332_=_C627 ,C332_=_C628 ,C332_=_C629 ,C341_=_C342 ,\nC341_=_C343 ,C341_=_C344 ,C341_=_C351 ,C341_=_C413 ,C341_=_C426 ,C341_=_C536 ,\nC341_=_C537 ,C341_=_C540 ,C341_=_C541 ,C341_=_C542 ,C341_=_C543 ,C342_=_C343 ,\nC342_=_C344 ,C342_=_C414 ,C342_=_C549 ,C342_=_C551 ,C342_=_C552 ,C343_=_C344 ,\nC343_=_C352 ,C343_=_C415 ,C343_=_C427 ,C343_=_C690 ,C343_=_C701 ,C343_=_C710 ,\nC343_=_C720 ,C343_=_C727 ,C343_=_C736 ,C343_=_C741 ,C343_=_C749 ,C343_=_C754 ,\nC343_=_C755 ,C343_=_C756 ,C343_=_C757 ,C343_=_C758 ,C343_=_C759 ,C344_=_C416 ,\nC344_=_C691 ,C344_=_C711 ,C344_=_C728 ,C344_=_C742 ,C344_=_C760 ,C344_=_C761 ,\nC344_=_C762 ,C351_=_C352 ,C351_=_C413 ,C351_=_C426 ,C351_=_C536 ,C351_=_C537 ,\nC351_=_C540 ,C351_=_C541 ,C351_=_C542 ,C351_=_C543 ,C352_=_C415 ,C352_=_C427 ,\nC352_=_C690 ,C352_=_C701 ,C352_=_C710 ,C352_=_C720 ,C352_=_C727 ,C352_=_C736 ,\nC352_=_C741 ,C352_=_C749 ,C352_=_C754 ,C352_=_C755 ,C352_=_C756 ,C352_=_C757 ,\nC352_=_C758 ,C352_=_C759 ,C358_=_C359 ,C358_=_C367 ,C358_=_C499 ,C358_=_C508 ,\nC358_=_C636 ,C358_=_C637 ,C358_=_C638 ,C358_=_C639 ,C358_=_C640 ,C358_=_C641 ,\nC358_=_C642 ,C358_=_C643 ,C359_=_C500 ,C359_=_C644 ,C359_=_C645 ,C359_=_C646 ,\nC359_=_C647 ,C367_=_C499 ,C367_=_C508 ,C367_=_C636 ,C367_=_C637 ,C367_=_C638 ,\nC367_=_C639 ,C367_=_C640 ,C367_=_C641 ,C367_=_C642 ,C367_=_C643 ,C384_=_C385 ,\nC384_=_C398 ,C384_=_C585 ,C384_=_C586 ,C384_=_C587 ,C384_=_C588 ,C384_=_C589 ,\nC384_=_C590 ,C384_=_C591 ,C384_=_C592 ,C385_=_C596 ,C385_=_C597 ,C385_=_C598 ,\nC385_=_C599 ,C398_=_C585 ,C398_=_C586 ,C398_=_C587 ,C398_=_C588 ,C398_=_C589 ,\nC398_=_C590 ,C398_=_C591 ,C398_=_C592 ,C413_=_C414 ,C413_=_C415 ,C413_=_C416 ,\nC413_=_C426 ,C413_=_C536 ,C413_=_C537 ,C413_=_C540 ,C413_=_C541 ,C413_=_C542 ,\nC413_=_C543 ,C414_=_C415 ,C414_=_C416 ,C414_=_C549 ,C414_=_C551 ,C414_=_C552 ,\nC415_=_C416 ,C415_=_C427 ,C415_=_C690 ,C415_=_C701 ,C415_=_C710 ,C415_=_C720 ,\nC415_=_C727 ,C415_=_C736 ,C415_=_C741 ,C415_=_C749 ,C415_=_C754 ,C415_=_C755 ,\nC415_=_C756 ,C415_=_C757 ,C415_=_C758 ,C415_=_C759 ,C416_=_C691 ,C416_=_C711 ,\nC416_=_C728 ,C416_=_C742 ,C416_=_C760 ,C416_=_C761 ,C416_=_C762 ,C426_=_C427 ,\nC426_=_C536 ,C426_=_C537 ,C426_=_C540 ,C426_=_C541 ,C426_=_C542 ,C426_=_C543 ,\nC427_=_C690 ,C427_=_C701 ,C427_=_C710 ,C427_=_C720 ,C427_=_C727 ,C427_=_C736 ,\nC427_=_C741 ,C427_=_C749 ,C427_=_C754 ,C427_=_C755 ,C427_=_C756 ,C427_=_C757 ,\nC427_=_C758 ,C427_=_C759 ,C439_=_C440 ,C439_=_C441 ,C439_=_C442 ,C439_=_C451 ,\nC439_=_C562 ,C439_=_C563 ,C439_=_C566 ,C439_=_C567 ,C439_=_C568 ,C439_=_C569 ,\nC440_=_C441 ,C440_=_C442 ,C440_=_C574 ,C440_=_C576 ,C440_=_C577 ,C441_=_C442 ,\nC441_=_C452 ,C441_=_C659 ,C441_=_C660 ,C441_=_C661 ,C441_=_C662 ,C441_=_C663 ,\nC441_=_C664 ,C441_=_C665 ,C441_=_C666 ,C441_=_C669 ,C441_=_C670 ,C441_=_C671 ,\nC441_=_C672 ,C441_=_C673 ,C441_=_C674 ,C442_=_C675 ,C442_=_C676 ,C442_=_C677 ,\nC442_=_C678 ,C442_=_C680 ,C442_=_C681 ,C442_=_C682 ,C451_=_C452 ,C451_=_C562 ,\nC451_=_C563 ,C451_=_C566 ,C451_=_C567 ,C451_=_C568 ,C451_=_C569 ,C452_=_C659 ,\nC452_=_C660 ,C452_=_C661 ,C452_=_C662 ,C452_=_C663 ,C452_=_C664 ,C452_=_C665 ,\nC452_=_C666 ,C452_=_C669 ,C452_=_C670 ,C452_=_C671 ,C452_=_C672 ,C452_=_C673 ,\nC452_=_C674 ,C482_=_C483 ,C482_=_C492 ,C482_=_C622 ,C482_=_C623 ,C482_=_C624 ,\nC482_=_C625 ,C482_=_C626 ,C482_=_C627 ,C482_=_C628 ,C482_=_C629 ,C483_=_C631 ,\nC483_=_C632 ,C483_=_C633 ,C483_=_C634 ,C492_=_C622 ,C492_=_C623 ,C492_=_C624 ,\nC492_=_C625 ,C492_=_C626 ,C492_=_C627 ,C492_=_C628 ,C492_=_C629 ,C499_=_C500 ,\nC499_=_C508 ,C499_=_C636 ,C499_=_C637 ,C499_=_C638 ,C499_=_C639 ,C499_=_C640 ,\nC499_=_C641 ,C499_=_C642 ,C499_=_C643 ,C500_=_C644 ,C500_=_C645 ,C500_=_C646 ,\nC500_=_C647 ,C508_=_C636 ,C508_=_C637 ,C508_=_C638 ,C508_=_C639 ,C508_=_C640 ,\nC508_=_C641 ,C508_=_C642 ,C508_=_C643 ,C513_=_C514 ,C513_=_C521 ,C513_=_C605 ,\nC513_=_C606 ,C513_=_C607 ,C513_=_C608 ,C513_=_C609 ,C513_=_C610 ,C513_=_C611 ,\nC513_=_C612 ,C514_=_C615 ,C514_=_C616 ,C514_=_C617 ,C514_=_C618 ,C521_=_C605 ,\nC521_=_C606 ,C521_=_C607 ,C521_=_C608 ,C521_=_C609 ,C521_=_C610 ,C521_=_C611 ,\nC521_=_C612 ,C536_=_C537 ,C536_=_C540 ,C536_=_C541 ,C536_=_C542 ,C536_=_C543 ,\nC536_=_C549 ,C536_=_C562 ,C536_=_C574 ,C536_=_C585 ,C536_=_C596 ,C536_=_C605 ,\nC536_=_C615 ,C536_=_C622 ,C536_=_C631 ,C536_=_C636 ,C536_=_C644 ,C537_=_C540 ,\nC537_=_C541 ,C537_=_C542 ,C537_=_C543 ,C537_=_C563 ,C537_=_C586 ,C537_=_C606 ,\nC537_=_C623 ,C537_=_C637 ,C540_=_C541 ,C540_=_C542 ,C540_=_C543 ,C540_=_C551 ,\nC540_=_C756 ,C540_=_C761 ,C541_=_C542 ,C541_=_C543 ,C541_=_C757 ,C542_=_C543 ,\nC542_=_C552 ,C542_=_C758 ,C542_=_C762 ,C543_=_C759 ,C549_=_C551 ,C549_=_C552 ,\nC549_=_C562 ,C549_=_C574 ,C549_=_C585 ,C549_=_C596 ,C549_=_C605 ,C549_=_C615 ,\nC549_=_C622 ,C549_=_C631 ,C549_=_C636 ,C549_=_C644 ,C551_=_C552 ,C551_=_C756 ,\nC551_=_C761 ,C552_=_C758 ,C552_=_C762 ,C562_=_C563 ,C562_=_C566 ,C562_=_C567 ,\nC562_=_C568 ,C562_=_C569 ,C562_=_C574 ,C562_=_C585 ,C562_=_C596 ,C562_=_C605 ,\nC562_=_C615 ,C562_=_C622 ,C562_=_C631 ,C562_=_C636 ,C562_=_C644 ,C563_=_C566 ,\nC563_=_C567 ,C563_=_C568 ,C563_=_C569 ,C563_=_C586 ,C563_=_C606 ,C563_=_C623 ,\nC563_=_C637 ,C566_=_C567 ,C566_=_C568 ,C566_=_C569 ,C566_=_C576 ,C566_=_C671 ,\nC566_=_C681 ,C567_=_C568 ,C567_=_C569 ,C567_=_C672 ,C568_=_C569 ,C568_=_C577 ,\nC568_=_C673 ,C568_=_C682 ,C569_=_C674 ,C574_=_C576 ,C574_=_C577 ,C574_=_C585 ,\nC574_=_C596 ,C574_=_C605 ,C574_=_C615 ,C574_=_C622 ,C574_=_C631 ,C574_=_C636 ,\nC574_=_C644 ,C576_=_C577 ,C576_=_C671 ,C576_=_C681 ,C577_=_C673 ,C577_=_C682 ,\nC585_=_C586 ,C585_=_C587 ,C585_=_C588 ,C585_=_C589 ,C585_=_C590 ,C585_=_C591 ,\nC585_=_C592 ,C585_=_C596 ,C585_=_C605 ,C585_=_C615 ,C585_=_C622 ,C585_=_C631 ,\nC585_=_C636 ,C585_=_C644 ,C586_=_C587 ,C586_=_C588 ,C586_=_C589 ,C586_=_C590 ,\nC586_=_C591 ,C586_=_C592 ,C586_=_C606 ,C586_=_C623 ,C586_=_C637 ,C587_=_C588 ,\nC587_=_C589 ,C587_=_C590 ,C587_=_C591 ,C587_=_C592 ,C587_=_C597 ,C587_=_C665 ,\nC587_=_C678 ,C587_=_C741 ,C587_=_C742 ,C588_=_C589 ,C588_=_C590 ,C588_=_C591 ,\nC588_=_C592 ,C588_=_C666 ,C588_=_C749 ,C589_=_C590 ,C589_=_C591 ,C589_=_C592 ,\nC589_=_C598 ,C590_=_C591 ,C590_=_C592 ,C591_=_C592 ,C591_=_C599 ,C596_=_C597 ,\nC596_=_C598 ,C596_=_C599 ,C596_=_C605 ,C596_=_C615 ,C596_=_C622 ,C596_=_C631 ,\nC596_=_C636 ,C596_=_C644 ,C597_=_C598 ,C597_=_C599 ,C597_=_C665 ,C597_=_C678 ,\nC597_=_C741 ,C597_=_C742 ,C598_=_C599 ,C605_=_C606 ,C605_=_C607 ,C605_=_C608 ,\nC605_=_C609 ,C605_=_C610 ,C605_=_C611 ,C605_=_C612 ,C605_=_C615 ,C605_=_C622 ,\nC605_=_C631 ,C605_=_C636 ,C605_=_C644 ,C606_=_C607 ,C606_=_C608 ,C606_=_C609 ,\nC606_=_C610 ,C606_=_C611 ,C606_=_C612 ,C606_=_C623 ,C606_=_C637 ,C607_=_C608 ,\nC607_=_C609 ,C607_=_C610 ,C607_=_C611 ,C607_=_C612 ,C607_=_C616 ,C607_=_C659 ,\nC607_=_C675 ,C607_=_C690 ,C607_=_C691 ,C608_=_C609 ,C608_=_C610 ,C608_=_C611 ,\nC608_=_C612 ,C608_=_C660 ,C608_=_C701 ,C609_=_C610 ,C609_=_C611 ,C609_=_C612 ,\nC609_=_C617 ,C610_=_C611 ,C610_=_C612 ,C611_=_C612 ,C611_=_C618 ,C615_=_C616 ,\nC615_=_C617 ,C615_=_C618 ,C615_=_C622 ,C615_=_C631 ,C615_=_C636 ,C615_=_C644 ,\nC616_=_C617 ,C616_=_C618 ,C616_=_C659 ,C616_=_C675 ,C616_=_C690 ,C616_=_C691 ,\nC617_=_C618 ,C622_=_C623 ,C622_=_C624 ,C622_=_C625 ,C622_=_C626 ,C622_=_C627 ,\nC622_=_C628 ,C622_=_C629 ,C622_=_C631 ,C622_=_C636 ,C622_=_C644 ,C623_=_C624 ,\nC623_=_C625 ,C623_=_C626 ,C623_=_C627 ,C623_=_C628 ,C623_=_C629 ,C623_=_C637 ,\nC624_=_C625 ,C624_=_C626 ,C624_=_C627 ,C624_=_C628 ,C624_=_C629 ,C624_=_C632 ,\nC624_=_C669 ,C624_=_C680 ,C624_=_C754 ,C624_=_C760 ,C625_=_C626 ,C625_=_C627 ,\nC625_=_C628 ,C625_=_C629 ,C625_=_C670 ,C625_=_C755 ,C626_=_C627 ,C626_=_C628 ,\nC626_=_C629 ,C626_=_C633 ,C627_=_C628 ,C627_=_C629 ,C628_=_C629 ,C628_=_C634 ,\nC631_=_C632 ,C631_=_C633 ,C631_=_C634 ,C631_=_C636 ,C631_=_C644 ,C632_=_C633 ,\nC632_=_C634 ,C632_=_C669 ,C632_=_C680 ,C632_=_C754 ,C632_=_C760 ,C633_=_C634 ,\nC636_=_C637 ,C636_=_C638 ,C636_=_C639 ,C636_=_C640 ,C636_=_C641 ,C636_=_C642 ,\nC636_=_C643 ,C636_=_C644 ,C637_=_C638 ,C637_=_C639 ,C637_=_C640 ,C637_=_C641 ,\nC637_=_C642 ,C637_=_C643 ,C638_=_C639 ,C638_=_C640 ,C638_=_C641 ,C638_=_C642 ,\nC638_=_C643 ,C638_=_C645 ,C638_=_C661 ,C638_=_C676 ,C638_=_C710 ,C638_=_C711 ,\nC639_=_C640 ,C639_=_C641 ,C639_=_C642 ,C639_=_C643 ,C639_=_C662 ,C639_=_C720 ,\nC640_=_C641 ,C640_=_C642 ,C640_=_C643 ,C640_=_C646 ,C641_=_C642 ,C641_=_C643 ,\nC642_=_C643 ,C642_=_C647 ,C644_=_C645 ,C644_=_C646 ,C644_=_C647 ,C645_=_C646 ,\nC645_=_C647 ,C645_=_C661 ,C645_=_C676 ,C645_=_C710 ,C645_=_C711 ,C646_=_C647 ,\nC659_=_C660 ,C659_=_C661 ,C659_=_C662 ,C659_=_C663</w:t>
      </w:r>
    </w:p>
    <w:p>
      <w:pPr>
        <w:pStyle w:val="PreformattedText"/>
        <w:bidi w:val="0"/>
        <w:spacing w:before="0" w:after="0"/>
        <w:jc w:val="left"/>
        <w:rPr/>
      </w:pPr>
      <w:r>
        <w:rPr/>
        <w:t xml:space="preserve"> </w:t>
      </w:r>
      <w:r>
        <w:rPr/>
        <w:t>,C659_=_C664 ,C659_=_C665 ,\nC659_=_C666 ,C659_=_C669 ,C659_=_C670 ,C659_=_C671 ,C659_=_C672 ,C659_=_C673 ,\nC659_=_C674 ,C659_=_C675 ,C659_=_C690 ,C659_=_C691 ,C660_=_C661 ,C660_=_C662 ,\nC660_=_C663 ,C660_=_C664 ,C660_=_C665 ,C660_=_C666 ,C660_=_C669 ,C660_=_C670 ,\nC660_=_C671 ,C660_=_C672 ,C660_=_C673 ,C660_=_C674 ,C660_=_C701 ,C661_=_C662 ,\nC661_=_C663 ,C661_=_C664 ,C661_=_C665 ,C661_=_C666 ,C661_=_C669 ,C661_=_C670 ,\nC661_=_C671 ,C661_=_C672 ,C661_=_C673 ,C661_=_C674 ,C661_=_C676 ,C661_=_C710 ,\nC661_=_C711 ,C662_=_C663 ,C662_=_C664 ,C662_=_C665 ,C662_=_C666 ,C662_=_C669 ,\nC662_=_C670 ,C662_=_C671 ,C662_=_C672 ,C662_=_C673 ,C662_=_C674 ,C662_=_C720 ,\nC663_=_C664 ,C663_=_C665 ,C663_=_C666 ,C663_=_C669 ,C663_=_C670 ,C663_=_C671 ,\nC663_=_C672 ,C663_=_C673 ,C663_=_C674 ,C663_=_C677 ,C663_=_C727 ,C663_=_C728 ,\nC664_=_C665 ,C664_=_C666 ,C664_=_C669 ,C664_=_C670 ,C664_=_C671 ,C664_=_C672 ,\nC664_=_C673 ,C664_=_C674 ,C664_=_C736 ,C665_=_C666 ,C665_=_C669 ,C665_=_C670 ,\nC665_=_C671 ,C665_=_C672 ,C665_=_C673 ,C665_=_C674 ,C665_=_C678 ,C665_=_C741 ,\nC665_=_C742 ,C666_=_C669 ,C666_=_C670 ,C666_=_C671 ,C666_=_C672 ,C666_=_C673 ,\nC666_=_C674 ,C666_=_C749 ,C669_=_C670 ,C669_=_C671 ,C669_=_C672 ,C669_=_C673 ,\nC669_=_C674 ,C669_=_C680 ,C669_=_C754 ,C669_=_C760 ,C670_=_C671 ,C670_=_C672 ,\nC670_=_C673 ,C670_=_C674 ,C670_=_C755 ,C671_=_C672 ,C671_=_C673 ,C671_=_C674 ,\nC671_=_C681 ,C672_=_C673 ,C672_=_C674 ,C673_=_C674 ,C673_=_C682 ,C675_=_C676 ,\nC675_=_C677 ,C675_=_C678 ,C675_=_C680 ,C675_=_C681 ,C675_=_C682 ,C675_=_C690 ,\nC675_=_C691 ,C676_=_C677 ,C676_=_C678 ,C676_=_C680 ,C676_=_C681 ,C676_=_C682 ,\nC676_=_C710 ,C676_=_C711 ,C677_=_C678 ,C677_=_C680 ,C677_=_C681 ,C677_=_C682 ,\nC677_=_C727 ,C677_=_C728 ,C678_=_C680 ,C678_=_C681 ,C678_=_C682 ,C678_=_C741 ,\nC678_=_C742 ,C680_=_C681 ,C680_=_C682 ,C680_=_C754 ,C680_=_C760 ,C681_=_C682 ,\nC690_=_C691 ,C690_=_C701 ,C690_=_C710 ,C690_=_C720 ,C690_=_C727 ,C690_=_C736 ,\nC690_=_C741 ,C690_=_C749 ,C690_=_C754 ,C690_=_C755 ,C690_=_C756 ,C690_=_C757 ,\nC690_=_C758 ,C690_=_C759 ,C691_=_C711 ,C691_=_C728 ,C691_=_C742 ,C691_=_C760 ,\nC691_=_C761 ,C691_=_C762 ,C701_=_C710 ,C701_=_C720 ,C701_=_C727 ,C701_=_C736 ,\nC701_=_C741 ,C701_=_C749 ,C701_=_C754 ,C701_=_C755 ,C701_=_C756 ,C701_=_C757 ,\nC701_=_C758 ,C701_=_C759 ,C710_=_C711 ,C710_=_C720 ,C710_=_C727 ,C710_=_C736 ,\nC710_=_C741 ,C710_=_C749 ,C710_=_C754 ,C710_=_C755 ,C710_=_C756 ,C710_=_C757 ,\nC710_=_C758 ,C710_=_C759 ,C711_=_C728 ,C711_=_C742 ,C711_=_C760 ,C711_=_C761 ,\nC711_=_C762 ,C720_=_C727 ,C720_=_C736 ,C720_=_C741 ,C720_=_C749 ,C720_=_C754 ,\nC720_=_C755 ,C720_=_C756 ,C720_=_C757 ,C720_=_C758 ,C720_=_C759 ,C727_=_C728 ,\nC727_=_C736 ,C727_=_C741 ,C727_=_C749 ,C727_=_C754 ,C727_=_C755 ,C727_=_C756 ,\nC727_=_C757 ,C727_=_C758 ,C727_=_C759 ,C728_=_C742 ,C728_=_C760 ,C728_=_C761 ,\nC728_=_C762 ,C736_=_C741 ,C736_=_C749 ,C736_=_C754 ,C736_=_C755 ,C736_=_C756 ,\nC736_=_C757 ,C736_=_C758 ,C736_=_C759 ,C741_=_C742 ,C741_=_C749 ,C741_=_C754 ,\nC741_=_C755 ,C741_=_C756 ,C741_=_C757 ,C741_=_C758 ,C741_=_C759 ,C742_=_C760 ,\nC742_=_C761 ,C742_=_C762 ,C749_=_C754 ,C749_=_C755 ,C749_=_C756 ,C749_=_C757 ,\nC749_=_C758 ,C749_=_C759 ,C754_=_C755 ,C754_=_C756 ,C754_=_C757 ,C754_=_C758 ,\nC754_=_C759 ,C754_=_C760 ,C755_=_C756 ,C755_=_C757 ,C755_=_C758 ,C755_=_C759 ,\nC756_=_C757 ,C756_=_C758 ,C756_=_C759 ,C756_=_C761 ,C757_=_C758 ,C757_=_C759 ,\nC758_=_C759 ,C758_=_C762 ,C760_=_C761 ,C760_=_C762 ,C761_=_C762 ,"];52[shape=box, label="id:52 level: 1\n324: C13 C14 C15 C16 C19 \nC20 C31 C32 C34 C48 C49 \nC50 C51 C54 C55 C65 C66 \nC68 C109 C110 C111 C112 C124 \nC125 C135 C136 C137 C138 C149 \nC150 C158 C159 C160 C161 C164 \nC165 C171 C172 C174 C178 C179 \nC180 C181 C184 C185 C190 C191 \nC193 C201 C202 C209 C210 C211 \nC212 C213 C214 C215 C216 C217 \nC218 C221 C225 C226 C227 C228 \nC229 C233 C234 C243 C244 C245 \nC246 C247 C248 C249 C250 C252 \nC257 C258 C259 C260 C262 C263 \nC270 C271 C272 C273 C274 C275 \nC276 C277 C278 C279 C280 C284 \nC285 C286 C287 C288 C290 C291 \nC292 C293 C294 C295 C306 C307 \nC308 C319 C320 C321 C322 C323 \nC324 C325 C326 C327 C328 C331 \nC332 C333 C334 C335 C341 C342 \nC343 C344 C345 C346 C347 C348 \nC351 C352 C353 C354 C356 C357 \nC358 C359 C360 C361 C362 C363 \nC364 C365 C366 C367 C368 C369 \nC370 C372 C373 C374 C375 C376 \nC377 C384 C385 C388 C389 C390 \nC391 C392 C393 C394 C398 C400 \nC401 C405 C406 C407 C408 C409 \nC410 C411 C412 C413 C414 C415 \nC416 C417 C418 C419 C420 C422 \nC423 C424 C425 C426 C427 C428 \nC429 C431 C432 C433 C434 C435 \nC436 C437 C438 C439 C440 C441 \nC442 C443 C444 C445 C446 C447 \nC448 C449 C450 C451 C452 C453 \nC454 C456 C457 C458 C459 C460 \nC461 C470 C471 C472 C482 C483 \nC486 C487 C488 C489 C492 C494 \nC495 C499 C500 C503 C504 C505 \nC506 C508 C510 C511 C513 C514 \nC517 C518 C519 C520 C521 C523 \nC524 C587 C588 C597 C607 C608 \nC616 C624 C625 C632 C638 C639 \nC645 C659 C660 C661 C662 C665 \nC666 C669 C670 C675 C676 C678 \nC680 C686 C687 C690 C691 C694 \nC695 C696 C697 C699 C701 C703 \nC704 C706 C707 C710 C711 C714 \nC715 C716 C717 C718 C720 C722 \nC723 C725 C726 C729 C730 C735 \nC737 C741 C742 C745 C746 C747 \nC748 C749 C751 C752 C754 C755 \nC760 C764 C765 C766 C767 C768 \nC769 \n2966: C13_=_C14( C13 C14 ) C13_=_C15( C13 C15 ) C13_=_C16( C13 C16 ) C13_=_C19( C13 C19 ) C13_=_C20( C13 C20 ) \nC13_=_C31( C13 C31 ) C13_=_C294( C13 C294 ) C13_=_C308( C13 C308 ) C13_=_C356( C13 C356 ) C13_=_C357( C13 C357 ) C13_=_C358( C13 C358 ) \nC13_=_C359( C13 C359 ) C13_=_C360( C13 C360 ) C13_=_C361( C13 C361 ) C13_=_C362( C13 C362 ) C13_=_C363( C13 C363 ) C13_=_C364( C13 C364 ) \nC13_=_C365( C13 C365 ) C14_=_C15( C14 C15 ) C14_=_C16( C14 C16 ) C14_=_C19( C14 C19 ) C14_=_C20( C14 C20 ) C14_=_C295( C14 C295 ) \nC14_=_C366( C14 C366 ) C14_=_C367( C14 C367 ) C14_=_C368( C14 C368 ) C14_=_C369( C14 C369 ) C14_=_C370( C14 C370 ) C15_=_C16( C15 C16 ) \nC15_=_C19( C15 C19 ) C15_=_C20( C15 C20 ) C15_=_C32( C15 C32 ) C15_=_C356( C15 C356 ) C15_=_C366( C15 C366 ) C15_=_C409( C15 C409 ) \nC15_=_C424( C15 C424 ) C15_=_C435( C15 C435 ) C15_=_C449( C15 C449 ) C15_=_C458( C15 C458 ) C15_=_C471( C15 C471 ) C15_=_C499( C15 C499 ) \nC15_=_C500( C15 C500 ) C15_=_C503( C15 C503 ) C15_=_C504( C15 C504 ) C15_=_C505( C15 C505 ) C15_=_C506( C15 C506 ) C16_=_C19( C16 C19 ) \nC16_=_C20( C16 C20 ) C16_=_C357( C16 C357 ) C16_=_C410( C16 C410 ) C16_=_C436( C16 C436 ) C16_=_C459( C16 C459 ) C16_=_C508( C16 C508 ) \nC16_=_C510( C16 C510 ) C16_=_C511( C16 C511 ) C19_=_C20( C19 C20 ) C19_=_C34( C19 C34 ) C19_=_C360( C19 C360 ) C19_=_C368( C19 C368 ) \nC19_=_C638( C19 C638 ) C19_=_C645( C19 C645 ) C19_=_C661( C19 C661 ) C19_=_C676( C19 C676 ) C19_=_C706( C19 C706 ) C19_=_C707( C19 C707 ) \nC19_=_C710( C19 C710 ) C19_=_C711( C19 C711 ) C19_=_C714( C19 C714 ) C19_=_C715( C19 C715 ) C19_=_C716( C19 C716 ) C19_=_C717( C19 C717 ) \nC20_=_C361( C20 C361 ) C20_=_C639( C20 C639 ) C20_=_C662( C20 C662 ) C20_=_C718( C20 C718 ) C20_=_C720( C20 C720 ) C20_=_C722( C20 C722 ) \nC20_=_C723( C20 C723 ) C31_=_C32( C31 C32 ) C31_=_C34( C31 C34 ) C31_=_C294( C31 C294 ) C31_=_C308( C31 C308 ) C31_=_C356( C31 C356 ) \nC31_=_C357( C31 C357 ) C31_=_C358( C31 C358 ) C31_=_C359( C31 C359 ) C31_=_C360( C31 C360 ) C31_=_C361( C31 C361 ) C31_=_C362( C31 C362 ) \nC31_=_C363( C31 C363 ) C31_=_C364( C31 C364 ) C31_=_C365( C31 C365 ) C32_=_C34( C32 C34 ) C32_=_C356( C32 C356 ) C32_=_C366( C32 C366 ) \nC32_=_C409( C32 C409 ) C32_=_C424( C32 C424 ) C32_=_C435( C32 C435 ) C32_=_C449( C32 C449 ) C32_=_C458( C32 C458 ) C32_=_C471( C32 C471 ) \nC32_=_C499( C32 C499 ) C32_=_C500( C32 C500 ) C32_=_C503( C32 C503 ) C32_=_C504( C32 C504 ) C32_=_C505( C32 C505 ) C32_=_C506( C32 C506 ) \nC34_=_C360( C34 C360 ) C34_=_C368( C34 C368 ) C34_=_C638( C34 C638 ) C34_=_C645( C34 C645 ) C34_=_C661( C34 C661 ) C34_=_C676( C34 C676 ) \nC34_=_C706( C34 C706 ) C34_=_C707( C34 C707 ) C34_=_C710( C34 C710 ) C34_=_C711( C34 C711 ) C34_=_C714( C34 C714 ) C34_=_C715( C34 C715 ) \nC34_=_C716( C34 C716 ) C34_=_C717( C34 C717 ) C48_=_C49( C48 C49 ) C48_=_C50( C48 C50 ) C48_=_C51( C48 C51 ) C48_=_C54( C48 C54 ) \nC48_=_C55( C48 C55 ) C48_=_C65( C48 C65 ) C48_=_C262( C48 C262 ) C48_=_C263( C48 C263 ) C48_=_C270( C48 C270 ) C48_=_C271( C48 C271 ) \nC48_=_C272( C48 C272 ) C48_=_C273( C48 C273 ) C48_=_C274( C48 C274 ) C48_=_C275( C48 C275 ) C48_=_C276( C48 C276 ) C48_=_C277( C48 C277 ) \nC48_=_C278( C48 C278 ) C48_=_C279( C48 C279 ) C49_=_C50( C49 C50 ) C49_=_C51( C49 C51 ) C49_=_C54( C49 C54 ) C49_=_C55( C49 C55 ) \nC49_=_C280( C49 C280 ) C49_=_C284( C49 C284 ) C49_=_C285( C49 C285 ) C49_=_C286( C49 C286 ) C49_=_C287( C49 C287 ) C49_=_C288( C49 C288 ) \nC50_=_C51( C50 C51 ) C50_=_C54( C50 C54 ) C50_=_C55( C50 C55 ) C50_=_C66( C50 C66 ) C50_=_C270( C50 C270 ) C50_=_C284( C50 C284 ) \nC50_=_C411( C50 C411 ) C50_=_C425( C50 C425 ) C50_=_C437( C50 C437 ) C50_=_C450( C50 C450 ) C50_=_C460( C50 C460 ) C50_=_C472( C50 C472 ) \nC50_=_C513( C50 C513 ) C50_=_C514( C50 C514 ) C50_=_C517( C50 C517 ) C50_=_C518( C50 C518 ) C50_=_C519( C50 C519 ) C50_=_C520( C50 C520 ) \nC51_=_C54( C51 C54 ) C51_=_C55( C51 C55 ) C51_=_C271( C51 C271 ) C51_=_C412( C51 C412 ) C51_=_C438( C51 C438 ) C51_=_C461( C51 C461 ) \nC51_=_C521( C51 C521 ) C51_=_C523( C51 C523 ) C51_=_C524( C51 C524 ) C54_=_C55( C54 C55 ) C54_=_C68( C54 C68 ) C54_=_C274( C54 C274 ) \nC54_=_C286( C54 C286 ) C54_=_C607( C54 C607 ) C54_=_C616( C54 C616 ) C54_=_C659( C54 C659 ) C54_=_C675( C54 C675 ) C54_=_C686( C54 C686 ) \nC54_=_C687( C54 C687 ) C54_=_C690( C54 C690 ) C54_=_C691( C54 C691 ) C54_=_C694( C54 C694 ) C54_=_C695( C54 C695 ) C54_=_C696( C54 C696 ) \nC54_=_C697( C54 C697 ) C55_=_C275( C55 C275 ) C55_=_C608( C55 C608 ) C55_=_C660( C55 C660 ) C55_=_C699( C55 C699 ) C55_=_C701( C55 C701 ) \nC55_=_C703( C55 C703 ) C55_=_C704( C55 C704 ) C65_=_C66( C65 C66 ) C65_=_C68( C65 C68 ) C65_=_C262( C65 C262 ) C65_=_C263( C65 C263 ) \nC65_=_C270( C65 C270 ) C65_=_C271(</w:t>
      </w:r>
    </w:p>
    <w:p>
      <w:pPr>
        <w:pStyle w:val="PreformattedText"/>
        <w:bidi w:val="0"/>
        <w:spacing w:before="0" w:after="0"/>
        <w:jc w:val="left"/>
        <w:rPr/>
      </w:pPr>
      <w:r>
        <w:rPr/>
        <w:t xml:space="preserve"> </w:t>
      </w:r>
      <w:r>
        <w:rPr/>
        <w:t>C65 C271 ) C65_=_C272( C65 C272 ) C65_=_C273( C65 C273 ) C65_=_C274( C65 C274 ) C65_=_C275( C65 C275 ) \nC65_=_C276( C65 C276 ) C65_=_C277( C65 C277 ) C65_=_C278( C65 C278 ) C65_=_C279( C65 C279 ) C66_=_C68( C66 C68 ) C66_=_C270( C66 C270 ) \nC66_=_C284( C66 C284 ) C66_=_C411( C66 C411 ) C66_=_C425( C66 C425 ) C66_=_C437( C66 C437 ) C66_=_C450( C66 C450 ) C66_=_C460( C66 C460 ) \nC66_=_C472( C66 C472 ) C66_=_C513( C66 C513 ) C66_=_C514( C66 C514 ) C66_=_C517( C66 C517 ) C66_=_C518( C66 C518 ) C66_=_C519( C66 C519 ) \nC66_=_C520( C66 C520 ) C68_=_C274( C68 C274 ) C68_=_C286( C68 C286 ) C68_=_C607( C68 C607 ) C68_=_C616( C68 C616 ) C68_=_C659( C68 C659 ) \nC68_=_C675( C68 C675 ) C68_=_C686( C68 C686 ) C68_=_C687( C68 C687 ) C68_=_C690( C68 C690 ) C68_=_C691( C68 C691 ) C68_=_C694( C68 C694 ) \nC68_=_C695( C68 C695 ) C68_=_C696( C68 C696 ) C68_=_C697( C68 C697 ) C109_=_C110( C109 C110 ) C109_=_C111( C109 C111 ) C109_=_C112( C109 C112 ) \nC109_=_C124( C109 C124 ) C109_=_C233( C109 C233 ) C109_=_C234( C109 C234 ) C109_=_C243( C109 C243 ) C109_=_C244( C109 C244 ) C109_=_C245( C109 C245 ) \nC109_=_C246( C109 C246 ) C109_=_C247( C109 C247 ) C109_=_C248( C109 C248 ) C109_=_C249( C109 C249 ) C109_=_C250( C109 C250 ) C110_=_C111( C110 C111 ) \nC110_=_C112( C110 C112 ) C110_=_C252( C110 C252 ) C110_=_C257( C110 C257 ) C110_=_C258( C110 C258 ) C110_=_C259( C110 C259 ) C110_=_C260( C110 C260 ) \nC111_=_C112( C111 C112 ) C111_=_C125( C111 C125 ) C111_=_C374( C111 C374 ) C111_=_C393( C111 C393 ) C111_=_C431( C111 C431 ) C111_=_C432( C111 C432 ) \nC111_=_C433( C111 C433 ) C111_=_C434( C111 C434 ) C111_=_C435( C111 C435 ) C111_=_C436( C111 C436 ) C111_=_C437( C111 C437 ) C111_=_C438( C111 C438 ) \nC111_=_C439( C111 C439 ) C111_=_C440( C111 C440 ) C111_=_C441( C111 C441 ) C111_=_C442( C111 C442 ) C111_=_C443( C111 C443 ) C111_=_C444( C111 C444 ) \nC111_=_C445( C111 C445 ) C111_=_C446( C111 C446 ) C112_=_C375( C112 C375 ) C112_=_C447( C112 C447 ) C112_=_C448( C112 C448 ) C112_=_C449( C112 C449 ) \nC112_=_C450( C112 C450 ) C112_=_C451( C112 C451 ) C112_=_C452( C112 C452 ) C112_=_C453( C112 C453 ) C112_=_C454( C112 C454 ) C124_=_C125( C124 C125 ) \nC124_=_C233( C124 C233 ) C124_=_C234( C124 C234 ) C124_=_C243( C124 C243 ) C124_=_C244( C124 C244 ) C124_=_C245( C124 C245 ) C124_=_C246( C124 C246 ) \nC124_=_C247( C124 C247 ) C124_=_C248( C124 C248 ) C124_=_C249( C124 C249 ) C124_=_C250( C124 C250 ) C125_=_C374( C125 C374 ) C125_=_C393( C125 C393 ) \nC125_=_C431( C125 C431 ) C125_=_C432( C125 C432 ) C125_=_C433( C125 C433 ) C125_=_C434( C125 C434 ) C125_=_C435( C125 C435 ) C125_=_C436( C125 C436 ) \nC125_=_C437( C125 C437 ) C125_=_C438( C125 C438 ) C125_=_C439( C125 C439 ) C125_=_C440( C125 C440 ) C125_=_C441( C125 C441 ) C125_=_C442( C125 C442 ) \nC125_=_C443( C125 C443 ) C125_=_C444( C125 C444 ) C125_=_C445( C125 C445 ) C125_=_C446( C125 C446 ) C135_=_C136( C135 C136 ) C135_=_C137( C135 C137 ) \nC135_=_C138( C135 C138 ) C135_=_C149( C135 C149 ) C135_=_C292( C135 C292 ) C135_=_C307( C135 C307 ) C135_=_C341( C135 C341 ) C135_=_C342( C135 C342 ) \nC135_=_C343( C135 C343 ) C135_=_C344( C135 C344 ) C135_=_C345( C135 C345 ) C135_=_C346( C135 C346 ) C135_=_C347( C135 C347 ) C135_=_C348( C135 C348 ) \nC136_=_C137( C136 C137 ) C136_=_C138( C136 C138 ) C136_=_C293( C136 C293 ) C136_=_C351( C136 C351 ) C136_=_C352( C136 C352 ) C136_=_C353( C136 C353 ) \nC136_=_C354( C136 C354 ) C137_=_C138( C137 C138 ) C137_=_C150( C137 C150 ) C137_=_C372( C137 C372 ) C137_=_C392( C137 C392 ) C137_=_C405( C137 C405 ) \nC137_=_C406( C137 C406 ) C137_=_C407( C137 C407 ) C137_=_C408( C137 C408 ) C137_=_C409( C137 C409 ) C137_=_C410( C137 C410 ) C137_=_C411( C137 C411 ) \nC137_=_C412( C137 C412 ) C137_=_C413( C137 C413 ) C137_=_C414( C137 C414 ) C137_=_C415( C137 C415 ) C137_=_C416( C137 C416 ) C137_=_C417( C137 C417 ) \nC137_=_C418( C137 C418 ) C137_=_C419( C137 C419 ) C137_=_C420( C137 C420 ) C138_=_C373( C138 C373 ) C138_=_C422( C138 C422 ) C138_=_C423( C138 C423 ) \nC138_=_C424( C138 C424 ) C138_=_C425( C138 C425 ) C138_=_C426( C138 C426 ) C138_=_C427( C138 C427 ) C138_=_C428( C138 C428 ) C138_=_C429( C138 C429 ) \nC149_=_C150( C149 C150 ) C149_=_C292( C149 C292 ) C149_=_C307( C149 C307 ) C149_=_C341( C149 C341 ) C149_=_C342( C149 C342 ) C149_=_C343( C149 C343 ) \nC149_=_C344( C149 C344 ) C149_=_C345( C149 C345 ) C149_=_C346( C149 C346 ) C149_=_C347( C149 C347 ) C149_=_C348( C149 C348 ) C150_=_C372( C150 C372 ) \nC150_=_C392( C150 C392 ) C150_=_C405( C150 C405 ) C150_=_C406( C150 C406 ) C150_=_C407( C150 C407 ) C150_=_C408( C150 C408 ) C150_=_C409( C150 C409 ) \nC150_=_C410( C150 C410 ) C150_=_C411( C150 C411 ) C150_=_C412( C150 C412 ) C150_=_C413( C150 C413 ) C150_=_C414( C150 C414 ) C150_=_C415( C150 C415 ) \nC150_=_C416( C150 C416 ) C150_=_C417( C150 C417 ) C150_=_C418( C150 C418 ) C150_=_C419( C150 C419 ) C150_=_C420( C150 C420 ) C158_=_C159( C158 C159 ) \nC158_=_C160( C158 C160 ) C158_=_C161( C158 C161 ) C158_=_C164( C158 C164 ) C158_=_C165( C158 C165 ) C158_=_C171( C158 C171 ) C158_=_C290( C158 C290 ) \nC158_=_C306( C158 C306 ) C158_=_C319( C158 C319 ) C158_=_C320( C158 C320 ) C158_=_C321( C158 C321 ) C158_=_C322( C158 C322 ) C158_=_C323( C158 C323 ) \nC158_=_C324( C158 C324 ) C158_=_C325( C158 C325 ) C158_=_C326( C158 C326 ) C158_=_C327( C158 C327 ) C158_=_C328( C158 C328 ) C159_=_C160( C159 C160 ) \nC159_=_C161( C159 C161 ) C159_=_C164( C159 C164 ) C159_=_C165( C159 C165 ) C159_=_C291( C159 C291 ) C159_=_C331( C159 C331 ) C159_=_C332( C159 C332 ) \nC159_=_C333( C159 C333 ) C159_=_C334( C159 C334 ) C159_=_C335( C159 C335 ) C160_=_C161( C160 C161 ) C160_=_C164( C160 C164 ) C160_=_C165( C160 C165 ) \nC160_=_C172( C160 C172 ) C160_=_C319( C160 C319 ) C160_=_C331( C160 C331 ) C160_=_C407( C160 C407 ) C160_=_C423( C160 C423 ) C160_=_C433( C160 C433 ) \nC160_=_C448( C160 C448 ) C160_=_C456( C160 C456 ) C160_=_C470( C160 C470 ) C160_=_C482( C160 C482 ) C160_=_C483( C160 C483 ) C160_=_C486( C160 C486 ) \nC160_=_C487( C160 C487 ) C160_=_C488( C160 C488 ) C160_=_C489( C160 C489 ) C161_=_C164( C161 C164 ) C161_=_C165( C161 C165 ) C161_=_C320( C161 C320 ) \nC161_=_C408( C161 C408 ) C161_=_C434( C161 C434 ) C161_=_C457( C161 C457 ) C161_=_C492( C161 C492 ) C161_=_C494( C161 C494 ) C161_=_C495( C161 C495 ) \nC164_=_C165( C164 C165 ) C164_=_C174( C164 C174 ) C164_=_C323( C164 C323 ) C164_=_C333( C164 C333 ) C164_=_C624( C164 C624 ) C164_=_C632( C164 C632 ) \nC164_=_C669( C164 C669 ) C164_=_C680( C164 C680 ) C164_=_C729( C164 C729 ) C164_=_C737( C164 C737 ) C164_=_C754( C164 C754 ) C164_=_C760( C164 C760 ) \nC164_=_C764( C164 C764 ) C164_=_C765( C164 C765 ) C164_=_C766( C164 C766 ) C164_=_C767( C164 C767 ) C165_=_C324( C165 C324 ) C165_=_C625( C165 C625 ) \nC165_=_C670( C165 C670 ) C165_=_C730( C165 C730 ) C165_=_C755( C165 C755 ) C165_=_C768( C165 C768 ) C165_=_C769( C165 C769 ) C171_=_C172( C171 C172 ) \nC171_=_C174( C171 C174 ) C171_=_C290( C171 C290 ) C171_=_C306( C171 C306 ) C171_=_C319( C171 C319 ) C171_=_C320( C171 C320 ) C171_=_C321( C171 C321 ) \nC171_=_C322( C171 C322 ) C171_=_C323( C171 C323 ) C171_=_C324( C171 C324 ) C171_=_C325( C171 C325 ) C171_=_C326( C171 C326 ) C171_=_C327( C171 C327 ) \nC171_=_C328( C171 C328 ) C172_=_C174( C172 C174 ) C172_=_C319( C172 C319 ) C172_=_C331( C172 C331 ) C172_=_C407( C172 C407 ) C172_=_C423( C172 C423 ) \nC172_=_C433( C172 C433 ) C172_=_C448( C172 C448 ) C172_=_C456( C172 C456 ) C172_=_C470( C172 C470 ) C172_=_C482( C172 C482 ) C172_=_C483( C172 C483 ) \nC172_=_C486( C172 C486 ) C172_=_C487( C172 C487 ) C172_=_C488( C172 C488 ) C172_=_C489( C172 C489 ) C174_=_C323( C174 C323 ) C174_=_C333( C174 C333 ) \nC174_=_C624( C174 C624 ) C174_=_C632( C174 C632 ) C174_=_C669( C174 C669 ) C174_=_C680( C174 C680 ) C174_=_C729( C174 C729 ) C174_=_C737( C174 C737 ) \nC174_=_C754( C174 C754 ) C174_=_C760( C174 C760 ) C174_=_C764( C174 C764 ) C174_=_C765( C174 C765 ) C174_=_C766( C174 C766 ) C174_=_C767( C174 C767 ) \nC178_=_C179( C178 C179 ) C178_=_C180( C178 C180 ) C178_=_C181( C178 C181 ) C178_=_C184( C178 C184 ) C178_=_C185( C178 C185 ) C178_=_C190( C178 C190 ) \nC178_=_C201( C178 C201 ) C178_=_C202( C178 C202 ) C178_=_C209( C178 C209 ) C178_=_C210( C178 C210 ) C178_=_C211( C178 C211 ) C178_=_C212( C178 C212 ) \nC178_=_C213( C178 C213 ) C178_=_C214( C178 C214 ) C178_=_C215( C178 C215 ) C178_=_C216( C178 C216 ) C178_=_C217( C178 C217 ) C178_=_C218( C178 C218 ) \nC179_=_C180( C179 C180 ) C179_=_C181( C179 C181 ) C179_=_C184( C179 C184 ) C179_=_C185( C179 C185 ) C179_=_C221( C179 C221 ) C179_=_C225( C179 C225 ) \nC179_=_C226( C179 C226 ) C179_=_C227( C179 C227 ) C179_=_C228( C179 C228 ) C179_=_C229( C179 C229 ) C180_=_C181( C180 C181 ) C180_=_C184( C180 C184 ) \nC180_=_C185( C180 C185 ) C180_=_C191( C180 C191 ) C180_=_C209( C180 C209 ) C180_=_C225( C180 C225 ) C180_=_C372( C180 C372 ) C180_=_C373( C180 C373 ) \nC180_=_C374( C180 C374 ) C180_=_C375( C180 C375 ) C180_=_C376( C180 C376 ) C180_=_C377( C180 C377 ) C180_=_C384( C180 C384 ) C180_=_C385( C180 C385 ) \nC180_=_C388( C180 C388 ) C180_=_C389( C180 C389 ) C180_=_C390( C180 C390 ) C180_=_C391( C180 C391 ) C181_=_C184( C181 C184 ) C181_=_C185( C181 C185 ) \nC181_=_C210( C181 C210 ) C181_=_C392( C181 C392 ) C181_=_C393( C181 C393 ) C181_=_C394( C181 C394 ) C181_=_C398( C181 C398 ) C181_=_C400( C181 C400 ) \nC181_=_C401( C181 C401 ) C184_=_C185( C184 C185 ) C184_=_C193( C184 C193 ) C184_=_C213( C184 C213 ) C184_=_C227( C184 C227 ) C184_=_C587( C184 C587 ) \nC184_=_C597( C184 C597 ) C184_=_C665( C184 C665 ) C184_=_C678( C184 C678 ) C184_=_C725( C184 C725 ) C184_=_C735( C184 C735 ) C184_=_C741( C184 C741 ) \nC184_=_C742( C184 C742 ) C184_=_C745( C184 C745 ) C184_=_C746( C184 C746 ) C184_=_C747( C184 C747 ) C184_=_C748( C184 C748 ) C185_=_C214( C185 C214 ) \nC185_=_C588( C185 C588 ) C185_=_C666( C185 C666 ) C185_=_C726( C185 C726 ) C185_=_C749( C185 C749 ) C185_=_C751( C185 C751 ) C185_=_C752(</w:t>
      </w:r>
    </w:p>
    <w:p>
      <w:pPr>
        <w:pStyle w:val="PreformattedText"/>
        <w:bidi w:val="0"/>
        <w:spacing w:before="0" w:after="0"/>
        <w:jc w:val="left"/>
        <w:rPr/>
      </w:pPr>
      <w:r>
        <w:rPr/>
        <w:t xml:space="preserve"> </w:t>
      </w:r>
      <w:r>
        <w:rPr/>
        <w:t>C185 C752 ) \nC190_=_C191( C190 C191 ) C190_=_C193( C190 C193 ) C190_=_C201( C190 C201 ) C190_=_C202( C190 C202 ) C190_=_C209( C190 C209 ) C190_=_C210( C190 C210 ) \nC190_=_C211( C190 C211 ) C190_=_C212( C190 C212 ) C190_=_C213( C190 C213 ) C190_=_C214( C190 C214 ) C190_=_C215( C190 C215 ) C190_=_C216( C190 C216 ) \nC190_=_C217( C190 C217 ) C190_=_C218( C190 C218 ) C191_=_C193( C191 C193 ) C191_=_C209( C191 C209 ) C191_=_C225( C191 C225 ) C191_=_C372( C191 C372 ) \nC191_=_C373( C191 C373 ) C191_=_C374( C191 C374 ) C191_=_C375( C191 C375 ) C191_=_C376( C191 C376 ) C191_=_C377( C191 C377 ) C191_=_C384( C191 C384 ) \nC191_=_C385( C191 C385 ) C191_=_C388( C191 C388 ) C191_=_C389( C191 C389 ) C191_=_C390( C191 C390 ) C191_=_C391( C191 C391 ) C193_=_C213( C193 C213 ) \nC193_=_C227( C193 C227 ) C193_=_C587( C193 C587 ) C193_=_C597( C193 C597 ) C193_=_C665( C193 C665 ) C193_=_C678( C193 C678 ) C193_=_C725( C193 C725 ) \nC193_=_C735( C193 C735 ) C193_=_C741( C193 C741 ) C193_=_C742( C193 C742 ) C193_=_C745( C193 C745 ) C193_=_C746( C193 C746 ) C193_=_C747( C193 C747 ) \nC193_=_C748( C193 C748 ) C201_=_C202( C201 C202 ) C201_=_C209( C201 C209 ) C201_=_C210( C201 C210 ) C201_=_C211( C201 C211 ) C201_=_C212( C201 C212 ) \nC201_=_C213( C201 C213 ) C201_=_C214( C201 C214 ) C201_=_C215( C201 C215 ) C201_=_C216( C201 C216 ) C201_=_C217( C201 C217 ) C201_=_C218( C201 C218 ) \nC201_=_C221( C201 C221 ) C201_=_C233( C201 C233 ) C201_=_C252( C201 C252 ) C201_=_C262( C201 C262 ) C201_=_C280( C201 C280 ) C201_=_C290( C201 C290 ) \nC201_=_C291( C201 C291 ) C201_=_C292( C201 C292 ) C201_=_C293( C201 C293 ) C201_=_C294( C201 C294 ) C201_=_C295( C201 C295 ) C202_=_C209( C202 C209 ) \nC202_=_C210( C202 C210 ) C202_=_C211( C202 C211 ) C202_=_C212( C202 C212 ) C202_=_C213( C202 C213 ) C202_=_C214( C202 C214 ) C202_=_C215( C202 C215 ) \nC202_=_C216( C202 C216 ) C202_=_C217( C202 C217 ) C202_=_C218( C202 C218 ) C202_=_C234( C202 C234 ) C202_=_C263( C202 C263 ) C202_=_C306( C202 C306 ) \nC202_=_C307( C202 C307 ) C202_=_C308( C202 C308 ) C209_=_C210( C209 C210 ) C209_=_C211( C209 C211 ) C209_=_C212( C209 C212 ) C209_=_C213( C209 C213 ) \nC209_=_C214( C209 C214 ) C209_=_C215( C209 C215 ) C209_=_C216( C209 C216 ) C209_=_C217( C209 C217 ) C209_=_C218( C209 C218 ) C209_=_C225( C209 C225 ) \nC209_=_C372( C209 C372 ) C209_=_C373( C209 C373 ) C209_=_C374( C209 C374 ) C209_=_C375( C209 C375 ) C209_=_C376( C209 C376 ) C209_=_C377( C209 C377 ) \nC209_=_C384( C209 C384 ) C209_=_C385( C209 C385 ) C209_=_C388( C209 C388 ) C209_=_C389( C209 C389 ) C209_=_C390( C209 C390 ) C209_=_C391( C209 C391 ) \nC210_=_C211( C210 C211 ) C210_=_C212( C210 C212 ) C210_=_C213( C210 C213 ) C210_=_C214( C210 C214 ) C210_=_C215( C210 C215 ) C210_=_C216( C210 C216 ) \nC210_=_C217( C210 C217 ) C210_=_C218( C210 C218 ) C210_=_C392( C210 C392 ) C210_=_C393( C210 C393 ) C210_=_C394( C210 C394 ) C210_=_C398( C210 C398 ) \nC210_=_C400( C210 C400 ) C210_=_C401( C210 C401 ) C211_=_C212( C211 C212 ) C211_=_C213( C211 C213 ) C211_=_C214( C211 C214 ) C211_=_C215( C211 C215 ) \nC211_=_C216( C211 C216 ) C211_=_C217( C211 C217 ) C211_=_C218( C211 C218 ) C211_=_C226( C211 C226 ) C211_=_C384( C211 C384 ) C211_=_C398( C211 C398 ) \nC211_=_C587( C211 C587 ) C211_=_C588( C211 C588 ) C212_=_C213( C212 C213 ) C212_=_C214( C212 C214 ) C212_=_C215( C212 C215 ) C212_=_C216( C212 C216 ) \nC212_=_C217( C212 C217 ) C212_=_C218( C212 C218 ) C212_=_C385( C212 C385 ) C212_=_C597( C212 C597 ) C213_=_C214( C213 C214 ) C213_=_C215( C213 C215 ) \nC213_=_C216( C213 C216 ) C213_=_C217( C213 C217 ) C213_=_C218( C213 C218 ) C213_=_C227( C213 C227 ) C213_=_C587( C213 C587 ) C213_=_C597( C213 C597 ) \nC213_=_C665( C213 C665 ) C213_=_C678( C213 C678 ) C213_=_C725( C213 C725 ) C213_=_C735( C213 C735 ) C213_=_C741( C213 C741 ) C213_=_C742( C213 C742 ) \nC213_=_C745( C213 C745 ) C213_=_C746( C213 C746 ) C213_=_C747( C213 C747 ) C213_=_C748( C213 C748 ) C214_=_C215( C214 C215 ) C214_=_C216( C214 C216 ) \nC214_=_C217( C214 C217 ) C214_=_C218( C214 C218 ) C214_=_C588( C214 C588 ) C214_=_C666( C214 C666 ) C214_=_C726( C214 C726 ) C214_=_C749( C214 C749 ) \nC214_=_C751( C214 C751 ) C214_=_C752( C214 C752 ) C215_=_C216( C215 C216 ) C215_=_C217( C215 C217 ) C215_=_C218( C215 C218 ) C215_=_C228( C215 C228 ) \nC215_=_C388( C215 C388 ) C215_=_C400( C215 C400 ) C215_=_C745( C215 C745 ) C215_=_C751( C215 C751 ) C216_=_C217( C216 C217 ) C216_=_C218( C216 C218 ) \nC216_=_C389( C216 C389 ) C216_=_C746( C216 C746 ) C217_=_C218( C217 C218 ) C217_=_C229( C217 C229 ) C217_=_C390( C217 C390 ) C217_=_C401( C217 C401 ) \nC217_=_C747( C217 C747 ) C217_=_C752( C217 C752 ) C218_=_C391( C218 C391 ) C218_=_C748( C218 C748 ) C221_=_C225( C221 C225 ) C221_=_C226( C221 C226 ) \nC221_=_C227( C221 C227 ) C221_=_C228( C221 C228 ) C221_=_C229( C221 C229 ) C221_=_C233( C221 C233 ) C221_=_C252( C221 C252 ) C221_=_C262( C221 C262 ) \nC221_=_C280( C221 C280 ) C221_=_C290( C221 C290 ) C221_=_C291( C221 C291 ) C221_=_C292( C221 C292 ) C221_=_C293( C221 C293 ) C221_=_C294( C221 C294 ) \nC221_=_C295( C221 C295 ) C225_=_C226( C225 C226 ) C225_=_C227( C225 C227 ) C225_=_C228( C225 C228 ) C225_=_C229( C225 C229 ) C225_=_C372( C225 C372 ) \nC225_=_C373( C225 C373 ) C225_=_C374( C225 C374 ) C225_=_C375( C225 C375 ) C225_=_C376( C225 C376 ) C225_=_C377( C225 C377 ) C225_=_C384( C225 C384 ) \nC225_=_C385( C225 C385 ) C225_=_C388( C225 C388 ) C225_=_C389( C225 C389 ) C225_=_C390( C225 C390 ) C225_=_C391( C225 C391 ) C226_=_C227( C226 C227 ) \nC226_=_C228( C226 C228 ) C226_=_C229( C226 C229 ) C226_=_C384( C226 C384 ) C226_=_C398( C226 C398 ) C226_=_C587( C226 C587 ) C226_=_C588( C226 C588 ) \nC227_=_C228( C227 C228 ) C227_=_C229( C227 C229 ) C227_=_C587( C227 C587 ) C227_=_C597( C227 C597 ) C227_=_C665( C227 C665 ) C227_=_C678( C227 C678 ) \nC227_=_C725( C227 C725 ) C227_=_C735( C227 C735 ) C227_=_C741( C227 C741 ) C227_=_C742( C227 C742 ) C227_=_C745( C227 C745 ) C227_=_C746( C227 C746 ) \nC227_=_C747( C227 C747 ) C227_=_C748( C227 C748 ) C228_=_C229( C228 C229 ) C228_=_C388( C228 C388 ) C228_=_C400( C228 C400 ) C228_=_C745( C228 C745 ) \nC228_=_C751( C228 C751 ) C229_=_C390( C229 C390 ) C229_=_C401( C229 C401 ) C229_=_C747( C229 C747 ) C229_=_C752( C229 C752 ) C233_=_C234( C233 C234 ) \nC233_=_C243( C233 C243 ) C233_=_C244( C233 C244 ) C233_=_C245( C233 C245 ) C233_=_C246( C233 C246 ) C233_=_C247( C233 C247 ) C233_=_C248( C233 C248 ) \nC233_=_C249( C233 C249 ) C233_=_C250( C233 C250 ) C233_=_C252( C233 C252 ) C233_=_C262( C233 C262 ) C233_=_C280( C233 C280 ) C233_=_C290( C233 C290 ) \nC233_=_C291( C233 C291 ) C233_=_C292( C233 C292 ) C233_=_C293( C233 C293 ) C233_=_C294( C233 C294 ) C233_=_C295( C233 C295 ) C234_=_C243( C234 C243 ) \nC234_=_C244( C234 C244 ) C234_=_C245( C234 C245 ) C234_=_C246( C234 C246 ) C234_=_C247( C234 C247 ) C234_=_C248( C234 C248 ) C234_=_C249( C234 C249 ) \nC234_=_C250( C234 C250 ) C234_=_C263( C234 C263 ) C234_=_C306( C234 C306 ) C234_=_C307( C234 C307 ) C234_=_C308( C234 C308 ) C243_=_C244( C243 C244 ) \nC243_=_C245( C243 C245 ) C243_=_C246( C243 C246 ) C243_=_C247( C243 C247 ) C243_=_C248( C243 C248 ) C243_=_C249( C243 C249 ) C243_=_C250( C243 C250 ) \nC243_=_C257( C243 C257 ) C243_=_C439( C243 C439 ) C243_=_C451( C243 C451 ) C244_=_C245( C244 C245 ) C244_=_C246( C244 C246 ) C244_=_C247( C244 C247 ) \nC244_=_C248( C244 C248 ) C244_=_C249( C244 C249 ) C244_=_C250( C244 C250 ) C244_=_C440( C244 C440 ) C245_=_C246( C245 C246 ) C245_=_C247( C245 C247 ) \nC245_=_C248( C245 C248 ) C245_=_C249( C245 C249 ) C245_=_C250( C245 C250 ) C245_=_C258( C245 C258 ) C245_=_C441( C245 C441 ) C245_=_C452( C245 C452 ) \nC245_=_C659( C245 C659 ) C245_=_C660( C245 C660 ) C245_=_C661( C245 C661 ) C245_=_C662( C245 C662 ) C245_=_C665( C245 C665 ) C245_=_C666( C245 C666 ) \nC245_=_C669( C245 C669 ) C245_=_C670( C245 C670 ) C246_=_C247( C246 C247 ) C246_=_C248( C246 C248 ) C246_=_C249( C246 C249 ) C246_=_C250( C246 C250 ) \nC246_=_C442( C246 C442 ) C246_=_C675( C246 C675 ) C246_=_C676( C246 C676 ) C246_=_C678( C246 C678 ) C246_=_C680( C246 C680 ) C247_=_C248( C247 C248 ) \nC247_=_C249( C247 C249 ) C247_=_C250( C247 C250 ) C247_=_C259( C247 C259 ) C247_=_C443( C247 C443 ) C247_=_C453( C247 C453 ) C248_=_C249( C248 C249 ) \nC248_=_C250( C248 C250 ) C248_=_C444( C248 C444 ) C249_=_C250( C249 C250 ) C249_=_C260( C249 C260 ) C249_=_C445( C249 C445 ) C249_=_C454( C249 C454 ) \nC250_=_C446( C250 C446 ) C252_=_C257( C252 C257 ) C252_=_C258( C252 C258 ) C252_=_C259( C252 C259 ) C252_=_C260( C252 C260 ) C252_=_C262( C252 C262 ) \nC252_=_C280( C252 C280 ) C252_=_C290( C252 C290 ) C252_=_C291( C252 C291 ) C252_=_C292( C252 C292 ) C252_=_C293( C252 C293 ) C252_=_C294( C252 C294 ) \nC252_=_C295( C252 C295 ) C257_=_C258( C257 C258 ) C257_=_C259( C257 C259 ) C257_=_C260( C257 C260 ) C257_=_C439( C257 C439 ) C257_=_C451( C257 C451 ) \nC258_=_C259( C258 C259 ) C258_=_C260( C258 C260 ) C258_=_C441( C258 C441 ) C258_=_C452( C258 C452 ) C258_=_C659( C258 C659 ) C258_=_C660( C258 C660 ) \nC258_=_C661( C258 C661 ) C258_=_C662( C258 C662 ) C258_=_C665( C258 C665 ) C258_=_C666( C258 C666 ) C258_=_C669( C258 C669 ) C258_=_C670( C258 C670 ) \nC259_=_C260( C259 C260 ) C259_=_C443( C259 C443 ) C259_=_C453( C259 C453 ) C260_=_C445( C260 C445 ) C260_=_C454( C260 C454 ) C262_=_C263( C262 C263 ) \nC262_=_C270( C262 C270 ) C262_=_C271( C262 C271 ) C262_=_C272( C262 C272 ) C262_=_C273( C262 C273 ) C262_=_C274( C262 C274 ) C262_=_C275( C262 C275 ) \nC262_=_C276( C262 C276 ) C262_=_C277( C262 C277 ) C262_=_C278( C262 C278 ) C262_=_C279( C262 C279 ) C262_=_C280( C262 C280 ) C262_=_C290( C262 C290 ) \nC262_=_C291( C262 C291 ) C262_=_C292( C262 C292 ) C262_=_C293( C262 C293 ) C262_=_C294( C262 C294 ) C262_=_C295( C262 C295 ) C263_=_C270( C263 C270 ) \nC263_=_C271( C263 C271 ) C263_=_C272( C263 C272 ) C263_=_C273( C263 C273 ) C263_=_C274( C263 C274 ) C263_=_C275( C263 C275 ) C263_=_C276( C263 C276 ) \nC263_=_C277(</w:t>
      </w:r>
    </w:p>
    <w:p>
      <w:pPr>
        <w:pStyle w:val="PreformattedText"/>
        <w:bidi w:val="0"/>
        <w:spacing w:before="0" w:after="0"/>
        <w:jc w:val="left"/>
        <w:rPr/>
      </w:pPr>
      <w:r>
        <w:rPr/>
        <w:t xml:space="preserve"> </w:t>
      </w:r>
      <w:r>
        <w:rPr/>
        <w:t>C263 C277 ) C263_=_C278( C263 C278 ) C263_=_C279( C263 C279 ) C263_=_C306( C263 C306 ) C263_=_C307( C263 C307 ) C263_=_C308( C263 C308 ) \nC270_=_C271( C270 C271 ) C270_=_C272( C270 C272 ) C270_=_C273( C270 C273 ) C270_=_C274( C270 C274 ) C270_=_C275( C270 C275 ) C270_=_C276( C270 C276 ) \nC270_=_C277( C270 C277 ) C270_=_C278( C270 C278 ) C270_=_C279( C270 C279 ) C270_=_C284( C270 C284 ) C270_=_C411( C270 C411 ) C270_=_C425( C270 C425 ) \nC270_=_C437( C270 C437 ) C270_=_C450( C270 C450 ) C270_=_C460( C270 C460 ) C270_=_C472( C270 C472 ) C270_=_C513( C270 C513 ) C270_=_C514( C270 C514 ) \nC270_=_C517( C270 C517 ) C270_=_C518( C270 C518 ) C270_=_C519( C270 C519 ) C270_=_C520( C270 C520 ) C271_=_C272( C271 C272 ) C271_=_C273( C271 C273 ) \nC271_=_C274( C271 C274 ) C271_=_C275( C271 C275 ) C271_=_C276( C271 C276 ) C271_=_C277( C271 C277 ) C271_=_C278( C271 C278 ) C271_=_C279( C271 C279 ) \nC271_=_C412( C271 C412 ) C271_=_C438( C271 C438 ) C271_=_C461( C271 C461 ) C271_=_C521( C271 C521 ) C271_=_C523( C271 C523 ) C271_=_C524( C271 C524 ) \nC272_=_C273( C272 C273 ) C272_=_C274( C272 C274 ) C272_=_C275( C272 C275 ) C272_=_C276( C272 C276 ) C272_=_C277( C272 C277 ) C272_=_C278( C272 C278 ) \nC272_=_C279( C272 C279 ) C272_=_C285( C272 C285 ) C272_=_C513( C272 C513 ) C272_=_C521( C272 C521 ) C272_=_C607( C272 C607 ) C272_=_C608( C272 C608 ) \nC273_=_C274( C273 C274 ) C273_=_C275( C273 C275 ) C273_=_C276( C273 C276 ) C273_=_C277( C273 C277 ) C273_=_C278( C273 C278 ) C273_=_C279( C273 C279 ) \nC273_=_C514( C273 C514 ) C273_=_C616( C273 C616 ) C274_=_C275( C274 C275 ) C274_=_C276( C274 C276 ) C274_=_C277( C274 C277 ) C274_=_C278( C274 C278 ) \nC274_=_C279( C274 C279 ) C274_=_C286( C274 C286 ) C274_=_C607( C274 C607 ) C274_=_C616( C274 C616 ) C274_=_C659( C274 C659 ) C274_=_C675( C274 C675 ) \nC274_=_C686( C274 C686 ) C274_=_C687( C274 C687 ) C274_=_C690( C274 C690 ) C274_=_C691( C274 C691 ) C274_=_C694( C274 C694 ) C274_=_C695( C274 C695 ) \nC274_=_C696( C274 C696 ) C274_=_C697( C274 C697 ) C275_=_C276( C275 C276 ) C275_=_C277( C275 C277 ) C275_=_C278( C275 C278 ) C275_=_C279( C275 C279 ) \nC275_=_C608( C275 C608 ) C275_=_C660( C275 C660 ) C275_=_C699( C275 C699 ) C275_=_C701( C275 C701 ) C275_=_C703( C275 C703 ) C275_=_C704( C275 C704 ) \nC276_=_C277( C276 C277 ) C276_=_C278( C276 C278 ) C276_=_C279( C276 C279 ) C276_=_C287( C276 C287 ) C276_=_C517( C276 C517 ) C276_=_C523( C276 C523 ) \nC276_=_C694( C276 C694 ) C276_=_C703( C276 C703 ) C277_=_C278( C277 C278 ) C277_=_C279( C277 C279 ) C277_=_C518( C277 C518 ) C277_=_C695( C277 C695 ) \nC278_=_C279( C278 C279 ) C278_=_C288( C278 C288 ) C278_=_C519( C278 C519 ) C278_=_C524( C278 C524 ) C278_=_C696( C278 C696 ) C278_=_C704( C278 C704 ) \nC279_=_C520( C279 C520 ) C279_=_C697( C279 C697 ) C280_=_C284( C280 C284 ) C280_=_C285( C280 C285 ) C280_=_C286( C280 C286 ) C280_=_C287( C280 C287 ) \nC280_=_C288( C280 C288 ) C280_=_C290( C280 C290 ) C280_=_C291( C280 C291 ) C280_=_C292( C280 C292 ) C280_=_C293( C280 C293 ) C280_=_C294( C280 C294 ) \nC280_=_C295( C280 C295 ) C284_=_C285( C284 C285 ) C284_=_C286( C284 C286 ) C284_=_C287( C284 C287 ) C284_=_C288( C284 C288 ) C284_=_C411( C284 C411 ) \nC284_=_C425( C284 C425 ) C284_=_C437( C284 C437 ) C284_=_C450( C284 C450 ) C284_=_C460( C284 C460 ) C284_=_C472( C284 C472 ) C284_=_C513( C284 C513 ) \nC284_=_C514( C284 C514 ) C284_=_C517( C284 C517 ) C284_=_C518( C284 C518 ) C284_=_C519( C284 C519 ) C284_=_C520( C284 C520 ) C285_=_C286( C285 C286 ) \nC285_=_C287( C285 C287 ) C285_=_C288( C285 C288 ) C285_=_C513( C285 C513 ) C285_=_C521( C285 C521 ) C285_=_C607( C285 C607 ) C285_=_C608( C285 C608 ) \nC286_=_C287( C286 C287 ) C286_=_C288( C286 C288 ) C286_=_C607( C286 C607 ) C286_=_C616( C286 C616 ) C286_=_C659( C286 C659 ) C286_=_C675( C286 C675 ) \nC286_=_C686( C286 C686 ) C286_=_C687( C286 C687 ) C286_=_C690( C286 C690 ) C286_=_C691( C286 C691 ) C286_=_C694( C286 C694 ) C286_=_C695( C286 C695 ) \nC286_=_C696( C286 C696 ) C286_=_C697( C286 C697 ) C287_=_C288( C287 C288 ) C287_=_C517( C287 C517 ) C287_=_C523( C287 C523 ) C287_=_C694( C287 C694 ) \nC287_=_C703( C287 C703 ) C288_=_C519( C288 C519 ) C288_=_C524( C288 C524 ) C288_=_C696( C288 C696 ) C288_=_C704( C288 C704 ) C290_=_C291( C290 C291 ) \nC290_=_C292( C290 C292 ) C290_=_C293( C290 C293 ) C290_=_C294( C290 C294 ) C290_=_C295( C290 C295 ) C290_=_C306( C290 C306 ) C290_=_C319( C290 C319 ) \nC290_=_C320( C290 C320 ) C290_=_C321( C290 C321 ) C290_=_C322( C290 C322 ) C290_=_C323( C290 C323 ) C290_=_C324( C290 C324 ) C290_=_C325( C290 C325 ) \nC290_=_C326( C290 C326 ) C290_=_C327( C290 C327 ) C290_=_C328( C290 C328 ) C291_=_C292( C291 C292 ) C291_=_C293( C291 C293 ) C291_=_C294( C291 C294 ) \nC291_=_C295( C291 C295 ) C291_=_C331( C291 C331 ) C291_=_C332( C291 C332 ) C291_=_C333( C291 C333 ) C291_=_C334( C291 C334 ) C291_=_C335( C291 C335 ) \nC292_=_C293( C292 C293 ) C292_=_C294( C292 C294 ) C292_=_C295( C292 C295 ) C292_=_C307( C292 C307 ) C292_=_C341( C292 C341 ) C292_=_C342( C292 C342 ) \nC292_=_C343( C292 C343 ) C292_=_C344( C292 C344 ) C292_=_C345( C292 C345 ) C292_=_C346( C292 C346 ) C292_=_C347( C292 C347 ) C292_=_C348( C292 C348 ) \nC293_=_C294( C293 C294 ) C293_=_C295( C293 C295 ) C293_=_C351( C293 C351 ) C293_=_C352( C293 C352 ) C293_=_C353( C293 C353 ) C293_=_C354( C293 C354 ) \nC294_=_C295( C294 C295 ) C294_=_C308( C294 C308 ) C294_=_C356( C294 C356 ) C294_=_C357( C294 C357 ) C294_=_C358( C294 C358 ) C294_=_C359( C294 C359 ) \nC294_=_C360( C294 C360 ) C294_=_C361( C294 C361 ) C294_=_C362( C294 C362 ) C294_=_C363( C294 C363 ) C294_=_C364( C294 C364 ) C294_=_C365( C294 C365 ) \nC295_=_C366( C295 C366 ) C295_=_C367( C295 C367 ) C295_=_C368( C295 C368 ) C295_=_C369( C295 C369 ) C295_=_C370( C295 C370 ) C306_=_C307( C306 C307 ) \nC306_=_C308( C306 C308 ) C306_=_C319( C306 C319 ) C306_=_C320( C306 C320 ) C306_=_C321( C306 C321 ) C306_=_C322( C306 C322 ) C306_=_C323( C306 C323 ) \nC306_=_C324( C306 C324 ) C306_=_C325( C306 C325 ) C306_=_C326( C306 C326 ) C306_=_C327( C306 C327 ) C306_=_C328( C306 C328 ) C307_=_C308( C307 C308 ) \nC307_=_C341( C307 C341 ) C307_=_C342( C307 C342 ) C307_=_C343( C307 C343 ) C307_=_C344( C307 C344 ) C307_=_C345( C307 C345 ) C307_=_C346( C307 C346 ) \nC307_=_C347( C307 C347 ) C307_=_C348( C307 C348 ) C308_=_C356( C308 C356 ) C308_=_C357( C308 C357 ) C308_=_C358( C308 C358 ) C308_=_C359( C308 C359 ) \nC308_=_C360( C308 C360 ) C308_=_C361( C308 C361 ) C308_=_C362( C308 C362 ) C308_=_C363( C308 C363 ) C308_=_C364( C308 C364 ) C308_=_C365( C308 C365 ) \nC319_=_C320( C319 C320 ) C319_=_C321( C319 C321 ) C319_=_C322( C319 C322 ) C319_=_C323( C319 C323 ) C319_=_C324( C319 C324 ) C319_=_C325( C319 C325 ) \nC319_=_C326( C319 C326 ) C319_=_C327( C319 C327 ) C319_=_C328( C319 C328 ) C319_=_C331( C319 C331 ) C319_=_C407( C319 C407 ) C319_=_C423( C319 C423 ) \nC319_=_C433( C319 C433 ) C319_=_C448( C319 C448 ) C319_=_C456( C319 C456 ) C319_=_C470( C319 C470 ) C319_=_C482( C319 C482 ) C319_=_C483( C319 C483 ) \nC319_=_C486( C319 C486 ) C319_=_C487( C319 C487 ) C319_=_C488( C319 C488 ) C319_=_C489( C319 C489 ) C320_=_C321( C320 C321 ) C320_=_C322( C320 C322 ) \nC320_=_C323( C320 C323 ) C320_=_C324( C320 C324 ) C320_=_C325( C320 C325 ) C320_=_C326( C320 C326 ) C320_=_C327( C320 C327 ) C320_=_C328( C320 C328 ) \nC320_=_C408( C320 C408 ) C320_=_C434( C320 C434 ) C320_=_C457( C320 C457 ) C320_=_C492( C320 C492 ) C320_=_C494( C320 C494 ) C320_=_C495( C320 C495 ) \nC321_=_C322( C321 C322 ) C321_=_C323( C321 C323 ) C321_=_C324( C321 C324 ) C321_=_C325( C321 C325 ) C321_=_C326( C321 C326 ) C321_=_C327( C321 C327 ) \nC321_=_C328( C321 C328 ) C321_=_C332( C321 C332 ) C321_=_C482( C321 C482 ) C321_=_C492( C321 C492 ) C321_=_C624( C321 C624 ) C321_=_C625( C321 C625 ) \nC322_=_C323( C322 C323 ) C322_=_C324( C322 C324 ) C322_=_C325( C322 C325 ) C322_=_C326( C322 C326 ) C322_=_C327( C322 C327 ) C322_=_C328( C322 C328 ) \nC322_=_C483( C322 C483 ) C322_=_C632( C322 C632 ) C323_=_C324( C323 C324 ) C323_=_C325( C323 C325 ) C323_=_C326( C323 C326 ) C323_=_C327( C323 C327 ) \nC323_=_C328( C323 C328 ) C323_=_C333( C323 C333 ) C323_=_C624( C323 C624 ) C323_=_C632( C323 C632 ) C323_=_C669( C323 C669 ) C323_=_C680( C323 C680 ) \nC323_=_C729( C323 C729 ) C323_=_C737( C323 C737 ) C323_=_C754( C323 C754 ) C323_=_C760( C323 C760 ) C323_=_C764( C323 C764 ) C323_=_C765( C323 C765 ) \nC323_=_C766( C323 C766 ) C323_=_C767( C323 C767 ) C324_=_C325( C324 C325 ) C324_=_C326( C324 C326 ) C324_=_C327( C324 C327 ) C324_=_C328( C324 C328 ) \nC324_=_C625( C324 C625 ) C324_=_C670( C324 C670 ) C324_=_C730( C324 C730 ) C324_=_C755( C324 C755 ) C324_=_C768( C324 C768 ) C324_=_C769( C324 C769 ) \nC325_=_C326( C325 C326 ) C325_=_C327( C325 C327 ) C325_=_C328( C325 C328 ) C325_=_C334( C325 C334 ) C325_=_C486( C325 C486 ) C325_=_C494( C325 C494 ) \nC325_=_C764( C325 C764 ) C325_=_C768( C325 C768 ) C326_=_C327( C326 C327 ) C326_=_C328( C326 C328 ) C326_=_C487( C326 C487 ) C326_=_C765( C326 C765 ) \nC327_=_C328( C327 C328 ) C327_=_C335( C327 C335 ) C327_=_C488( C327 C488 ) C327_=_C495( C327 C495 ) C327_=_C766( C327 C766 ) C327_=_C769( C327 C769 ) \nC328_=_C489( C328 C489 ) C328_=_C767( C328 C767 ) C331_=_C332( C331 C332 ) C331_=_C333( C331 C333 ) C331_=_C334( C331 C334 ) C331_=_C335( C331 C335 ) \nC331_=_C407( C331 C407 ) C331_=_C423( C331 C423 ) C331_=_C433( C331 C433 ) C331_=_C448( C331 C448 ) C331_=_C456( C331 C456 ) C331_=_C470( C331 C470 ) \nC331_=_C482( C331 C482 ) C331_=_C483( C331 C483 ) C331_=_C486( C331 C486 ) C331_=_C487( C331 C487 ) C331_=_C488( C331 C488 ) C331_=_C489( C331 C489 ) \nC332_=_C333( C332 C333 ) C332_=_C334( C332 C334 ) C332_=_C335( C332 C335 ) C332_=_C482( C332 C482 ) C332_=_C492( C332 C492 ) C332_=_C624( C332 C624 ) \nC332_=_C625( C332 C625 ) C333_=_C334( C333 C334 ) C333_=_C335( C333 C335 ) C333_=_C624( C333 C624 ) C333_=_C632( C333 C632 ) C333_=_C669( C333 C669 ) \nC333_=_C680( C333 C680 ) C333_=_C729(</w:t>
      </w:r>
    </w:p>
    <w:p>
      <w:pPr>
        <w:pStyle w:val="PreformattedText"/>
        <w:bidi w:val="0"/>
        <w:spacing w:before="0" w:after="0"/>
        <w:jc w:val="left"/>
        <w:rPr/>
      </w:pPr>
      <w:r>
        <w:rPr/>
        <w:t xml:space="preserve"> </w:t>
      </w:r>
      <w:r>
        <w:rPr/>
        <w:t>C333 C729 ) C333_=_C737( C333 C737 ) C333_=_C754( C333 C754 ) C333_=_C760( C333 C760 ) C333_=_C764( C333 C764 ) \nC333_=_C765( C333 C765 ) C333_=_C766( C333 C766 ) C333_=_C767( C333 C767 ) C334_=_C335( C334 C335 ) C334_=_C486( C334 C486 ) C334_=_C494( C334 C494 ) \nC334_=_C764( C334 C764 ) C334_=_C768( C334 C768 ) C335_=_C488( C335 C488 ) C335_=_C495( C335 C495 ) C335_=_C766( C335 C766 ) C335_=_C769( C335 C769 ) \nC341_=_C342( C341 C342 ) C341_=_C343( C341 C343 ) C341_=_C344( C341 C344 ) C341_=_C345( C341 C345 ) C341_=_C346( C341 C346 ) C341_=_C347( C341 C347 ) \nC341_=_C348( C341 C348 ) C341_=_C351( C341 C351 ) C341_=_C413( C341 C413 ) C341_=_C426( C341 C426 ) C342_=_C343( C342 C343 ) C342_=_C344( C342 C344 ) \nC342_=_C345( C342 C345 ) C342_=_C346( C342 C346 ) C342_=_C347( C342 C347 ) C342_=_C348( C342 C348 ) C342_=_C414( C342 C414 ) C343_=_C344( C343 C344 ) \nC343_=_C345( C343 C345 ) C343_=_C346( C343 C346 ) C343_=_C347( C343 C347 ) C343_=_C348( C343 C348 ) C343_=_C352( C343 C352 ) C343_=_C415( C343 C415 ) \nC343_=_C427( C343 C427 ) C343_=_C690( C343 C690 ) C343_=_C701( C343 C701 ) C343_=_C710( C343 C710 ) C343_=_C720( C343 C720 ) C343_=_C741( C343 C741 ) \nC343_=_C749( C343 C749 ) C343_=_C754( C343 C754 ) C343_=_C755( C343 C755 ) C344_=_C345( C344 C345 ) C344_=_C346( C344 C346 ) C344_=_C347( C344 C347 ) \nC344_=_C348( C344 C348 ) C344_=_C416( C344 C416 ) C344_=_C691( C344 C691 ) C344_=_C711( C344 C711 ) C344_=_C742( C344 C742 ) C344_=_C760( C344 C760 ) \nC345_=_C346( C345 C346 ) C345_=_C347( C345 C347 ) C345_=_C348( C345 C348 ) C345_=_C353( C345 C353 ) C345_=_C417( C345 C417 ) C345_=_C428( C345 C428 ) \nC346_=_C347( C346 C347 ) C346_=_C348( C346 C348 ) C346_=_C418( C346 C418 ) C347_=_C348( C347 C348 ) C347_=_C354( C347 C354 ) C347_=_C419( C347 C419 ) \nC347_=_C429( C347 C429 ) C348_=_C420( C348 C420 ) C351_=_C352( C351 C352 ) C351_=_C353( C351 C353 ) C351_=_C354( C351 C354 ) C351_=_C413( C351 C413 ) \nC351_=_C426( C351 C426 ) C352_=_C353( C352 C353 ) C352_=_C354( C352 C354 ) C352_=_C415( C352 C415 ) C352_=_C427( C352 C427 ) C352_=_C690( C352 C690 ) \nC352_=_C701( C352 C701 ) C352_=_C710( C352 C710 ) C352_=_C720( C352 C720 ) C352_=_C741( C352 C741 ) C352_=_C749( C352 C749 ) C352_=_C754( C352 C754 ) \nC352_=_C755( C352 C755 ) C353_=_C354( C353 C354 ) C353_=_C417( C353 C417 ) C353_=_C428( C353 C428 ) C354_=_C419( C354 C419 ) C354_=_C429( C354 C429 ) \nC356_=_C357( C356 C357 ) C356_=_C358( C356 C358 ) C356_=_C359( C356 C359 ) C356_=_C360( C356 C360 ) C356_=_C361( C356 C361 ) C356_=_C362( C356 C362 ) \nC356_=_C363( C356 C363 ) C356_=_C364( C356 C364 ) C356_=_C365( C356 C365 ) C356_=_C366( C356 C366 ) C356_=_C409( C356 C409 ) C356_=_C424( C356 C424 ) \nC356_=_C435( C356 C435 ) C356_=_C449( C356 C449 ) C356_=_C458( C356 C458 ) C356_=_C471( C356 C471 ) C356_=_C499( C356 C499 ) C356_=_C500( C356 C500 ) \nC356_=_C503( C356 C503 ) C356_=_C504( C356 C504 ) C356_=_C505( C356 C505 ) C356_=_C506( C356 C506 ) C357_=_C358( C357 C358 ) C357_=_C359( C357 C359 ) \nC357_=_C360( C357 C360 ) C357_=_C361( C357 C361 ) C357_=_C362( C357 C362 ) C357_=_C363( C357 C363 ) C357_=_C364( C357 C364 ) C357_=_C365( C357 C365 ) \nC357_=_C410( C357 C410 ) C357_=_C436( C357 C436 ) C357_=_C459( C357 C459 ) C357_=_C508( C357 C508 ) C357_=_C510( C357 C510 ) C357_=_C511( C357 C511 ) \nC358_=_C359( C358 C359 ) C358_=_C360( C358 C360 ) C358_=_C361( C358 C361 ) C358_=_C362( C358 C362 ) C358_=_C363( C358 C363 ) C358_=_C364( C358 C364 ) \nC358_=_C365( C358 C365 ) C358_=_C367( C358 C367 ) C358_=_C499( C358 C499 ) C358_=_C508( C358 C508 ) C358_=_C638( C358 C638 ) C358_=_C639( C358 C639 ) \nC359_=_C360( C359 C360 ) C359_=_C361( C359 C361 ) C359_=_C362( C359 C362 ) C359_=_C363( C359 C363 ) C359_=_C364( C359 C364 ) C359_=_C365( C359 C365 ) \nC359_=_C500( C359 C500 ) C359_=_C645( C359 C645 ) C360_=_C361( C360 C361 ) C360_=_C362( C360 C362 ) C360_=_C363( C360 C363 ) C360_=_C364( C360 C364 ) \nC360_=_C365( C360 C365 ) C360_=_C368( C360 C368 ) C360_=_C638( C360 C638 ) C360_=_C645( C360 C645 ) C360_=_C661( C360 C661 ) C360_=_C676( C360 C676 ) \nC360_=_C706( C360 C706 ) C360_=_C707( C360 C707 ) C360_=_C710( C360 C710 ) C360_=_C711( C360 C711 ) C360_=_C714( C360 C714 ) C360_=_C715( C360 C715 ) \nC360_=_C716( C360 C716 ) C360_=_C717( C360 C717 ) C361_=_C362( C361 C362 ) C361_=_C363( C361 C363 ) C361_=_C364( C361 C364 ) C361_=_C365( C361 C365 ) \nC361_=_C639( C361 C639 ) C361_=_C662( C361 C662 ) C361_=_C718( C361 C718 ) C361_=_C720( C361 C720 ) C361_=_C722( C361 C722 ) C361_=_C723( C361 C723 ) \nC362_=_C363( C362 C363 ) C362_=_C364( C362 C364 ) C362_=_C365( C362 C365 ) C362_=_C369( C362 C369 ) C362_=_C503( C362 C503 ) C362_=_C510( C362 C510 ) \nC362_=_C714( C362 C714 ) C362_=_C722( C362 C722 ) C363_=_C364( C363 C364 ) C363_=_C365( C363 C365 ) C363_=_C504( C363 C504 ) C363_=_C715( C363 C715 ) \nC364_=_C365( C364 C365 ) C364_=_C370( C364 C370 ) C364_=_C505( C364 C505 ) C364_=_C511( C364 C511 ) C364_=_C716( C364 C716 ) C364_=_C723( C364 C723 ) \nC365_=_C506( C365 C506 ) C365_=_C717( C365 C717 ) C366_=_C367( C366 C367 ) C366_=_C368( C366 C368 ) C366_=_C369( C366 C369 ) C366_=_C370( C366 C370 ) \nC366_=_C409( C366 C409 ) C366_=_C424( C366 C424 ) C366_=_C435( C366 C435 ) C366_=_C449( C366 C449 ) C366_=_C458( C366 C458 ) C366_=_C471( C366 C471 ) \nC366_=_C499( C366 C499 ) C366_=_C500( C366 C500 ) C366_=_C503( C366 C503 ) C366_=_C504( C366 C504 ) C366_=_C505( C366 C505 ) C366_=_C506( C366 C506 ) \nC367_=_C368( C367 C368 ) C367_=_C369( C367 C369 ) C367_=_C370( C367 C370 ) C367_=_C499( C367 C499 ) C367_=_C508( C367 C508 ) C367_=_C638( C367 C638 ) \nC367_=_C639( C367 C639 ) C368_=_C369( C368 C369 ) C368_=_C370( C368 C370 ) C368_=_C638( C368 C638 ) C368_=_C645( C368 C645 ) C368_=_C661( C368 C661 ) \nC368_=_C676( C368 C676 ) C368_=_C706( C368 C706 ) C368_=_C707( C368 C707 ) C368_=_C710( C368 C710 ) C368_=_C711( C368 C711 ) C368_=_C714( C368 C714 ) \nC368_=_C715( C368 C715 ) C368_=_C716( C368 C716 ) C368_=_C717( C368 C717 ) C369_=_C370( C369 C370 ) C369_=_C503( C369 C503 ) C369_=_C510( C369 C510 ) \nC369_=_C714( C369 C714 ) C369_=_C722( C369 C722 ) C370_=_C505( C370 C505 ) C370_=_C511( C370 C511 ) C370_=_C716( C370 C716 ) C370_=_C723( C370 C723 ) \nC372_=_C373( C372 C373 ) C372_=_C374( C372 C374 ) C372_=_C375( C372 C375 ) C372_=_C376( C372 C376 ) C372_=_C377( C372 C377 ) C372_=_C384( C372 C384 ) \nC372_=_C385( C372 C385 ) C372_=_C388( C372 C388 ) C372_=_C389( C372 C389 ) C372_=_C390( C372 C390 ) C372_=_C391( C372 C391 ) C372_=_C392( C372 C392 ) \nC372_=_C405( C372 C405 ) C372_=_C406( C372 C406 ) C372_=_C407( C372 C407 ) C372_=_C408( C372 C408 ) C372_=_C409( C372 C409 ) C372_=_C410( C372 C410 ) \nC372_=_C411( C372 C411 ) C372_=_C412( C372 C412 ) C372_=_C413( C372 C413 ) C372_=_C414( C372 C414 ) C372_=_C415( C372 C415 ) C372_=_C416( C372 C416 ) \nC372_=_C417( C372 C417 ) C372_=_C418( C372 C418 ) C372_=_C419( C372 C419 ) C372_=_C420( C372 C420 ) C373_=_C374( C373 C374 ) C373_=_C375( C373 C375 ) \nC373_=_C376( C373 C376 ) C373_=_C377( C373 C377 ) C373_=_C384( C373 C384 ) C373_=_C385( C373 C385 ) C373_=_C388( C373 C388 ) C373_=_C389( C373 C389 ) \nC373_=_C390( C373 C390 ) C373_=_C391( C373 C391 ) C373_=_C422( C373 C422 ) C373_=_C423( C373 C423 ) C373_=_C424( C373 C424 ) C373_=_C425( C373 C425 ) \nC373_=_C426( C373 C426 ) C373_=_C427( C373 C427 ) C373_=_C428( C373 C428 ) C373_=_C429( C373 C429 ) C374_=_C375( C374 C375 ) C374_=_C376( C374 C376 ) \nC374_=_C377( C374 C377 ) C374_=_C384( C374 C384 ) C374_=_C385( C374 C385 ) C374_=_C388( C374 C388 ) C374_=_C389( C374 C389 ) C374_=_C390( C374 C390 ) \nC374_=_C391( C374 C391 ) C374_=_C393( C374 C393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5_=_C376( C375 C376 ) C375_=_C377( C375 C377 ) C375_=_C384( C375 C384 ) C375_=_C385( C375 C385 ) C375_=_C388( C375 C388 ) C375_=_C389( C375 C389 ) \nC375_=_C390( C375 C390 ) C375_=_C391( C375 C391 ) C375_=_C447( C375 C447 ) C375_=_C448( C375 C448 ) C375_=_C449( C375 C449 ) C375_=_C450( C375 C450 ) \nC375_=_C451( C375 C451 ) C375_=_C452( C375 C452 ) C375_=_C453( C375 C453 ) C375_=_C454( C375 C454 ) C376_=_C377( C376 C377 ) C376_=_C384( C376 C384 ) \nC376_=_C385( C376 C385 ) C376_=_C388( C376 C388 ) C376_=_C389( C376 C389 ) C376_=_C390( C376 C390 ) C376_=_C391( C376 C391 ) C376_=_C394( C376 C394 ) \nC376_=_C405( C376 C405 ) C376_=_C422( C376 C422 ) C376_=_C431( C376 C431 ) C376_=_C447( C376 C447 ) C376_=_C456( C376 C456 ) C376_=_C457( C376 C457 ) \nC376_=_C458( C376 C458 ) C376_=_C459( C376 C459 ) C376_=_C460( C376 C460 ) C376_=_C461( C376 C461 ) C377_=_C384( C377 C384 ) C377_=_C385( C377 C385 ) \nC377_=_C388( C377 C388 ) C377_=_C389( C377 C389 ) C377_=_C390( C377 C390 ) C377_=_C391( C377 C391 ) C377_=_C406( C377 C406 ) C377_=_C432( C377 C432 ) \nC377_=_C470( C377 C470 ) C377_=_C471( C377 C471 ) C377_=_C472( C377 C472 ) C384_=_C385( C384 C385 ) C384_=_C388( C384 C388 ) C384_=_C389( C384 C389 ) \nC384_=_C390( C384 C390 ) C384_=_C391( C384 C391 ) C384_=_C398( C384 C398 ) C384_=_C587( C384 C587 ) C384_=_C588( C384 C588 ) C385_=_C388( C385 C388 ) \nC385_=_C389( C385 C389 ) C385_=_C390( C385 C390 ) C385_=_C391( C385 C391 ) C385_=_C597( C385 C597 ) C388_=_C389( C388 C389 ) C388_=_C390( C388 C390 ) \nC388_=_C391( C388 C391 ) C388_=_C400( C388 C400 ) C388_=_C745( C388 C745 ) C388_=_C751( C388 C751 ) C389_=_C390( C389 C390 ) C389_=_C391( C389 C391 ) \nC389_=_C746( C389 C746 ) C390_=_C391( C390 C391 ) C390_=_C401( C390 C401 ) C390_=_C747( C390 C747 ) C390_=_C752( C390 C752 ) C391_=_C748( C391 C748 ) \nC392_=_C393( C392 C393 ) C392_=_C394( C392 C394 ) C392_=_C398(</w:t>
      </w:r>
    </w:p>
    <w:p>
      <w:pPr>
        <w:pStyle w:val="PreformattedText"/>
        <w:bidi w:val="0"/>
        <w:spacing w:before="0" w:after="0"/>
        <w:jc w:val="left"/>
        <w:rPr/>
      </w:pPr>
      <w:r>
        <w:rPr/>
        <w:t xml:space="preserve"> </w:t>
      </w:r>
      <w:r>
        <w:rPr/>
        <w:t>C392 C398 ) C392_=_C400( C392 C400 ) C392_=_C401( C392 C401 ) C392_=_C405( C392 C405 ) \nC392_=_C406( C392 C406 ) C392_=_C407( C392 C407 ) C392_=_C408( C392 C408 ) C392_=_C409( C392 C409 ) C392_=_C410( C392 C410 ) C392_=_C411( C392 C411 ) \nC392_=_C412( C392 C412 ) C392_=_C413( C392 C413 ) C392_=_C414( C392 C414 ) C392_=_C415( C392 C415 ) C392_=_C416( C392 C416 ) C392_=_C417( C392 C417 ) \nC392_=_C418( C392 C418 ) C392_=_C419( C392 C419 ) C392_=_C420( C392 C420 ) C393_=_C394( C393 C394 ) C393_=_C398( C393 C398 ) C393_=_C400( C393 C400 ) \nC393_=_C401( C393 C401 ) C393_=_C431( C393 C431 ) C393_=_C432( C393 C432 ) C393_=_C433( C393 C433 ) C393_=_C434( C393 C434 ) C393_=_C435( C393 C435 ) \nC393_=_C436( C393 C436 ) C393_=_C437( C393 C437 ) C393_=_C438( C393 C438 ) C393_=_C439( C393 C439 ) C393_=_C440( C393 C440 ) C393_=_C441( C393 C441 ) \nC393_=_C442( C393 C442 ) C393_=_C443( C393 C443 ) C393_=_C444( C393 C444 ) C393_=_C445( C393 C445 ) C393_=_C446( C393 C446 ) C394_=_C398( C394 C398 ) \nC394_=_C400( C394 C400 ) C394_=_C401( C394 C401 ) C394_=_C405( C394 C405 ) C394_=_C422( C394 C422 ) C394_=_C431( C394 C431 ) C394_=_C447( C394 C447 ) \nC394_=_C456( C394 C456 ) C394_=_C457( C394 C457 ) C394_=_C458( C394 C458 ) C394_=_C459( C394 C459 ) C394_=_C460( C394 C460 ) C394_=_C461( C394 C461 ) \nC398_=_C400( C398 C400 ) C398_=_C401( C398 C401 ) C398_=_C587( C398 C587 ) C398_=_C588( C398 C588 ) C400_=_C401( C400 C401 ) C400_=_C745( C400 C745 ) \nC400_=_C751( C400 C751 ) C401_=_C747( C401 C747 ) C401_=_C752( C401 C75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2( C405 C422 ) C405_=_C431( C405 C431 ) C405_=_C447( C405 C447 ) C405_=_C456( C405 C456 ) C405_=_C457( C405 C457 ) C405_=_C458( C405 C458 ) \nC405_=_C459( C405 C459 ) C405_=_C460( C405 C460 ) C405_=_C461( C405 C461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32( C406 C432 ) \nC406_=_C470( C406 C470 ) C406_=_C471( C406 C471 ) C406_=_C472( C406 C47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3( C407 C423 ) C407_=_C433( C407 C433 ) \nC407_=_C448( C407 C448 ) C407_=_C456( C407 C456 ) C407_=_C470( C407 C470 ) C407_=_C482( C407 C482 ) C407_=_C483( C407 C483 ) C407_=_C486( C407 C486 ) \nC407_=_C487( C407 C487 ) C407_=_C488( C407 C488 ) C407_=_C489( C407 C489 ) C408_=_C409( C408 C409 ) C408_=_C410( C408 C410 ) C408_=_C411( C408 C411 ) \nC408_=_C412( C408 C412 ) C408_=_C413( C408 C413 ) C408_=_C414( C408 C414 ) C408_=_C415( C408 C415 ) C408_=_C416( C408 C416 ) C408_=_C417( C408 C417 ) \nC408_=_C418( C408 C418 ) C408_=_C419( C408 C419 ) C408_=_C420( C408 C420 ) C408_=_C434( C408 C434 ) C408_=_C457( C408 C457 ) C408_=_C492( C408 C492 ) \nC408_=_C494( C408 C494 ) C408_=_C495( C408 C495 ) C409_=_C410( C409 C410 ) C409_=_C411( C409 C411 ) C409_=_C412( C409 C412 ) C409_=_C413( C409 C413 ) \nC409_=_C414( C409 C414 ) C409_=_C415( C409 C415 ) C409_=_C416( C409 C416 ) C409_=_C417( C409 C417 ) C409_=_C418( C409 C418 ) C409_=_C419( C409 C419 ) \nC409_=_C420( C409 C420 ) C409_=_C424( C409 C424 ) C409_=_C435( C409 C435 ) C409_=_C449( C409 C449 ) C409_=_C458( C409 C458 ) C409_=_C471( C409 C471 ) \nC409_=_C499( C409 C499 ) C409_=_C500( C409 C500 ) C409_=_C503( C409 C503 ) C409_=_C504( C409 C504 ) C409_=_C505( C409 C505 ) C409_=_C506( C409 C506 ) \nC410_=_C411( C410 C411 ) C410_=_C412( C410 C412 ) C410_=_C413( C410 C413 ) C410_=_C414( C410 C414 ) C410_=_C415( C410 C415 ) C410_=_C416( C410 C416 ) \nC410_=_C417( C410 C417 ) C410_=_C418( C410 C418 ) C410_=_C419( C410 C419 ) C410_=_C420( C410 C420 ) C410_=_C436( C410 C436 ) C410_=_C459( C410 C459 ) \nC410_=_C508( C410 C508 ) C410_=_C510( C410 C510 ) C410_=_C511( C410 C511 ) C411_=_C412( C411 C412 ) C411_=_C413( C411 C413 ) C411_=_C414( C411 C414 ) \nC411_=_C415( C411 C415 ) C411_=_C416( C411 C416 ) C411_=_C417( C411 C417 ) C411_=_C418( C411 C418 ) C411_=_C419( C411 C419 ) C411_=_C420( C411 C420 ) \nC411_=_C425( C411 C425 ) C411_=_C437( C411 C437 ) C411_=_C450( C411 C450 ) C411_=_C460( C411 C460 ) C411_=_C472( C411 C472 ) C411_=_C513( C411 C513 ) \nC411_=_C514( C411 C514 ) C411_=_C517( C411 C517 ) C411_=_C518( C411 C518 ) C411_=_C519( C411 C519 ) C411_=_C520( C411 C520 ) C412_=_C413( C412 C413 ) \nC412_=_C414( C412 C414 ) C412_=_C415( C412 C415 ) C412_=_C416( C412 C416 ) C412_=_C417( C412 C417 ) C412_=_C418( C412 C418 ) C412_=_C419( C412 C419 ) \nC412_=_C420( C412 C420 ) C412_=_C438( C412 C438 ) C412_=_C461( C412 C461 ) C412_=_C521( C412 C521 ) C412_=_C523( C412 C523 ) C412_=_C524( C412 C524 ) \nC413_=_C414( C413 C414 ) C413_=_C415( C413 C415 ) C413_=_C416( C413 C416 ) C413_=_C417( C413 C417 ) C413_=_C418( C413 C418 ) C413_=_C419( C413 C419 ) \nC413_=_C420( C413 C420 ) C413_=_C426( C413 C426 ) C414_=_C415( C414 C415 ) C414_=_C416( C414 C416 ) C414_=_C417( C414 C417 ) C414_=_C418( C414 C418 ) \nC414_=_C419( C414 C419 ) C414_=_C420( C414 C420 ) C415_=_C416( C415 C416 ) C415_=_C417( C415 C417 ) C415_=_C418( C415 C418 ) C415_=_C419( C415 C419 ) \nC415_=_C420( C415 C420 ) C415_=_C427( C415 C427 ) C415_=_C690( C415 C690 ) C415_=_C701( C415 C701 ) C415_=_C710( C415 C710 ) C415_=_C720( C415 C720 ) \nC415_=_C741( C415 C741 ) C415_=_C749( C415 C749 ) C415_=_C754( C415 C754 ) C415_=_C755( C415 C755 ) C416_=_C417( C416 C417 ) C416_=_C418( C416 C418 ) \nC416_=_C419( C416 C419 ) C416_=_C420( C416 C420 ) C416_=_C691( C416 C691 ) C416_=_C711( C416 C711 ) C416_=_C742( C416 C742 ) C416_=_C760( C416 C760 ) \nC417_=_C418( C417 C418 ) C417_=_C419( C417 C419 ) C417_=_C420( C417 C420 ) C417_=_C428( C417 C428 ) C418_=_C419( C418 C419 ) C418_=_C420( C418 C420 ) \nC419_=_C420( C419 C420 ) C419_=_C429( C419 C429 ) C422_=_C423( C422 C423 ) C422_=_C424( C422 C424 ) C422_=_C425( C422 C425 ) C422_=_C426( C422 C426 ) \nC422_=_C427( C422 C427 ) C422_=_C428( C422 C428 ) C422_=_C429( C422 C429 ) C422_=_C431( C422 C431 ) C422_=_C447( C422 C447 ) C422_=_C456( C422 C456 ) \nC422_=_C457( C422 C457 ) C422_=_C458( C422 C458 ) C422_=_C459( C422 C459 ) C422_=_C460( C422 C460 ) C422_=_C461( C422 C461 ) C423_=_C424( C423 C424 ) \nC423_=_C425( C423 C425 ) C423_=_C426( C423 C426 ) C423_=_C427( C423 C427 ) C423_=_C428( C423 C428 ) C423_=_C429( C423 C429 ) C423_=_C433( C423 C433 ) \nC423_=_C448( C423 C448 ) C423_=_C456( C423 C456 ) C423_=_C470( C423 C470 ) C423_=_C482( C423 C482 ) C423_=_C483( C423 C483 ) C423_=_C486( C423 C486 ) \nC423_=_C487( C423 C487 ) C423_=_C488( C423 C488 ) C423_=_C489( C423 C489 ) C424_=_C425( C424 C425 ) C424_=_C426( C424 C426 ) C424_=_C427( C424 C427 ) \nC424_=_C428( C424 C428 ) C424_=_C429( C424 C429 ) C424_=_C435( C424 C435 ) C424_=_C449( C424 C449 ) C424_=_C458( C424 C458 ) C424_=_C471( C424 C471 ) \nC424_=_C499( C424 C499 ) C424_=_C500( C424 C500 ) C424_=_C503( C424 C503 ) C424_=_C504( C424 C504 ) C424_=_C505( C424 C505 ) C424_=_C506( C424 C506 ) \nC425_=_C426( C425 C426 ) C425_=_C427( C425 C427 ) C425_=_C428( C425 C428 ) C425_=_C429( C425 C429 ) C425_=_C437( C425 C437 ) C425_=_C450( C425 C450 ) \nC425_=_C460( C425 C460 ) C425_=_C472( C425 C472 ) C425_=_C513( C425 C513 ) C425_=_C514( C425 C514 ) C425_=_C517( C425 C517 ) C425_=_C518( C425 C518 ) \nC425_=_C519( C425 C519 ) C425_=_C520( C425 C520 ) C426_=_C427( C426 C427 ) C426_=_C428( C426 C428 ) C426_=_C429( C426 C429 ) C427_=_C428( C427 C428 ) \nC427_=_C429( C427 C429 ) C427_=_C690( C427 C690 ) C427_=_C701( C427 C701 ) C427_=_C710( C427 C710 ) C427_=_C720( C427 C720 ) C427_=_C741( C427 C741 ) \nC427_=_C749( C427 C749 ) C427_=_C754( C427 C754 ) C427_=_C755( C427 C755 ) C428_=_C429( C428 C429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56( C431 C456 ) C431_=_C457( C431 C457 ) C431_=_C458( C431 C458 ) C431_=_C459( C431 C459 ) \nC431_=_C460( C431 C460 ) C431_=_C461( C431 C461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2_=_C470( C432 C470 ) C432_=_C471( C432 C471 ) \nC432_=_C472( C432 C472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8( C433 C448 ) C433_=_C456( C433 C456 ) C433_=_C470( C433 C470 ) C433_=_C482( C433 C482 ) \nC433_=_C483( C433 C483 ) C433_=_C486( C433 C486 ) C433_=_C487( C433 C487 ) C433_=_C488(</w:t>
      </w:r>
    </w:p>
    <w:p>
      <w:pPr>
        <w:pStyle w:val="PreformattedText"/>
        <w:bidi w:val="0"/>
        <w:spacing w:before="0" w:after="0"/>
        <w:jc w:val="left"/>
        <w:rPr/>
      </w:pPr>
      <w:r>
        <w:rPr/>
        <w:t xml:space="preserve"> </w:t>
      </w:r>
      <w:r>
        <w:rPr/>
        <w:t>C433 C488 ) C433_=_C489( C433 C489 ) C434_=_C435( C434 C435 ) \nC434_=_C436( C434 C436 ) C434_=_C437( C434 C437 ) C434_=_C438( C434 C438 ) C434_=_C439( C434 C439 ) C434_=_C440( C434 C440 ) C434_=_C441( C434 C441 ) \nC434_=_C442( C434 C442 ) C434_=_C443( C434 C443 ) C434_=_C444( C434 C444 ) C434_=_C445( C434 C445 ) C434_=_C446( C434 C446 ) C434_=_C457( C434 C457 ) \nC434_=_C492( C434 C492 ) C434_=_C494( C434 C494 ) C434_=_C495( C434 C495 ) C435_=_C436( C435 C436 ) C435_=_C437( C435 C437 ) C435_=_C438( C435 C438 ) \nC435_=_C439( C435 C439 ) C435_=_C440( C435 C440 ) C435_=_C441( C435 C441 ) C435_=_C442( C435 C442 ) C435_=_C443( C435 C443 ) C435_=_C444( C435 C444 ) \nC435_=_C445( C435 C445 ) C435_=_C446( C435 C446 ) C435_=_C449( C435 C449 ) C435_=_C458( C435 C458 ) C435_=_C471( C435 C471 ) C435_=_C499( C435 C499 ) \nC435_=_C500( C435 C500 ) C435_=_C503( C435 C503 ) C435_=_C504( C435 C504 ) C435_=_C505( C435 C505 ) C435_=_C506( C435 C506 ) C436_=_C437( C436 C437 ) \nC436_=_C438( C436 C438 ) C436_=_C439( C436 C439 ) C436_=_C440( C436 C440 ) C436_=_C441( C436 C441 ) C436_=_C442( C436 C442 ) C436_=_C443( C436 C443 ) \nC436_=_C444( C436 C444 ) C436_=_C445( C436 C445 ) C436_=_C446( C436 C446 ) C436_=_C459( C436 C459 ) C436_=_C508( C436 C508 ) C436_=_C510( C436 C510 ) \nC436_=_C511( C436 C511 ) C437_=_C438( C437 C438 ) C437_=_C439( C437 C439 ) C437_=_C440( C437 C440 ) C437_=_C441( C437 C441 ) C437_=_C442( C437 C442 ) \nC437_=_C443( C437 C443 ) C437_=_C444( C437 C444 ) C437_=_C445( C437 C445 ) C437_=_C446( C437 C446 ) C437_=_C450( C437 C450 ) C437_=_C460( C437 C460 ) \nC437_=_C472( C437 C472 ) C437_=_C513( C437 C513 ) C437_=_C514( C437 C514 ) C437_=_C517( C437 C517 ) C437_=_C518( C437 C518 ) C437_=_C519( C437 C519 ) \nC437_=_C520( C437 C520 ) C438_=_C439( C438 C439 ) C438_=_C440( C438 C440 ) C438_=_C441( C438 C441 ) C438_=_C442( C438 C442 ) C438_=_C443( C438 C443 ) \nC438_=_C444( C438 C444 ) C438_=_C445( C438 C445 ) C438_=_C446( C438 C446 ) C438_=_C461( C438 C461 ) C438_=_C521( C438 C521 ) C438_=_C523( C438 C523 ) \nC438_=_C524( C438 C524 ) C439_=_C440( C439 C440 ) C439_=_C441( C439 C441 ) C439_=_C442( C439 C442 ) C439_=_C443( C439 C443 ) C439_=_C444( C439 C444 ) \nC439_=_C445( C439 C445 ) C439_=_C446( C439 C446 ) C439_=_C451( C439 C451 ) C440_=_C441( C440 C441 ) C440_=_C442( C440 C442 ) C440_=_C443( C440 C443 ) \nC440_=_C444( C440 C444 ) C440_=_C445( C440 C445 ) C440_=_C446( C440 C446 ) C441_=_C442( C441 C442 ) C441_=_C443( C441 C443 ) C441_=_C444( C441 C444 ) \nC441_=_C445( C441 C445 ) C441_=_C446( C441 C446 ) C441_=_C452( C441 C452 ) C441_=_C659( C441 C659 ) C441_=_C660( C441 C660 ) C441_=_C661( C441 C661 ) \nC441_=_C662( C441 C662 ) C441_=_C665( C441 C665 ) C441_=_C666( C441 C666 ) C441_=_C669( C441 C669 ) C441_=_C670( C441 C670 ) C442_=_C443( C442 C443 ) \nC442_=_C444( C442 C444 ) C442_=_C445( C442 C445 ) C442_=_C446( C442 C446 ) C442_=_C675( C442 C675 ) C442_=_C676( C442 C676 ) C442_=_C678( C442 C678 ) \nC442_=_C680( C442 C680 ) C443_=_C444( C443 C444 ) C443_=_C445( C443 C445 ) C443_=_C446( C443 C446 ) C443_=_C453( C443 C453 ) C444_=_C445( C444 C445 ) \nC444_=_C446( C444 C446 ) C445_=_C446( C445 C446 ) C445_=_C454( C445 C454 ) C447_=_C448( C447 C448 ) C447_=_C449( C447 C449 ) C447_=_C450( C447 C450 ) \nC447_=_C451( C447 C451 ) C447_=_C452( C447 C452 ) C447_=_C453( C447 C453 ) C447_=_C454( C447 C454 ) C447_=_C456( C447 C456 ) C447_=_C457( C447 C457 ) \nC447_=_C458( C447 C458 ) C447_=_C459( C447 C459 ) C447_=_C460( C447 C460 ) C447_=_C461( C447 C461 ) C448_=_C449( C448 C449 ) C448_=_C450( C448 C450 ) \nC448_=_C451( C448 C451 ) C448_=_C452( C448 C452 ) C448_=_C453( C448 C453 ) C448_=_C454( C448 C454 ) C448_=_C456( C448 C456 ) C448_=_C470( C448 C470 ) \nC448_=_C482( C448 C482 ) C448_=_C483( C448 C483 ) C448_=_C486( C448 C486 ) C448_=_C487( C448 C487 ) C448_=_C488( C448 C488 ) C448_=_C489( C448 C489 ) \nC449_=_C450( C449 C450 ) C449_=_C451( C449 C451 ) C449_=_C452( C449 C452 ) C449_=_C453( C449 C453 ) C449_=_C454( C449 C454 ) C449_=_C458( C449 C458 ) \nC449_=_C471( C449 C471 ) C449_=_C499( C449 C499 ) C449_=_C500( C449 C500 ) C449_=_C503( C449 C503 ) C449_=_C504( C449 C504 ) C449_=_C505( C449 C505 ) \nC449_=_C506( C449 C506 ) C450_=_C451( C450 C451 ) C450_=_C452( C450 C452 ) C450_=_C453( C450 C453 ) C450_=_C454( C450 C454 ) C450_=_C460( C450 C460 ) \nC450_=_C472( C450 C472 ) C450_=_C513( C450 C513 ) C450_=_C514( C450 C514 ) C450_=_C517( C450 C517 ) C450_=_C518( C450 C518 ) C450_=_C519( C450 C519 ) \nC450_=_C520( C450 C520 ) C451_=_C452( C451 C452 ) C451_=_C453( C451 C453 ) C451_=_C454( C451 C454 ) C452_=_C453( C452 C453 ) C452_=_C454( C452 C454 ) \nC452_=_C659( C452 C659 ) C452_=_C660( C452 C660 ) C452_=_C661( C452 C661 ) C452_=_C662( C452 C662 ) C452_=_C665( C452 C665 ) C452_=_C666( C452 C666 ) \nC452_=_C669( C452 C669 ) C452_=_C670( C452 C670 ) C453_=_C454( C453 C454 ) C456_=_C457( C456 C457 ) C456_=_C458( C456 C458 ) C456_=_C459( C456 C459 ) \nC456_=_C460( C456 C460 ) C456_=_C461( C456 C461 ) C456_=_C470( C456 C470 ) C456_=_C482( C456 C482 ) C456_=_C483( C456 C483 ) C456_=_C486( C456 C486 ) \nC456_=_C487( C456 C487 ) C456_=_C488( C456 C488 ) C456_=_C489( C456 C489 ) C457_=_C458( C457 C458 ) C457_=_C459( C457 C459 ) C457_=_C460( C457 C460 ) \nC457_=_C461( C457 C461 ) C457_=_C492( C457 C492 ) C457_=_C494( C457 C494 ) C457_=_C495( C457 C495 ) C458_=_C459( C458 C459 ) C458_=_C460( C458 C460 ) \nC458_=_C461( C458 C461 ) C458_=_C471( C458 C471 ) C458_=_C499( C458 C499 ) C458_=_C500( C458 C500 ) C458_=_C503( C458 C503 ) C458_=_C504( C458 C504 ) \nC458_=_C505( C458 C505 ) C458_=_C506( C458 C506 ) C459_=_C460( C459 C460 ) C459_=_C461( C459 C461 ) C459_=_C508( C459 C508 ) C459_=_C510( C459 C510 ) \nC459_=_C511( C459 C511 ) C460_=_C461( C460 C461 ) C460_=_C472( C460 C472 ) C460_=_C513( C460 C513 ) C460_=_C514( C460 C514 ) C460_=_C517( C460 C517 ) \nC460_=_C518( C460 C518 ) C460_=_C519( C460 C519 ) C460_=_C520( C460 C520 ) C461_=_C521( C461 C521 ) C461_=_C523( C461 C523 ) C461_=_C524( C461 C524 ) \nC470_=_C471( C470 C471 ) C470_=_C472( C470 C472 ) C470_=_C482( C470 C482 ) C470_=_C483( C470 C483 ) C470_=_C486( C470 C486 ) C470_=_C487( C470 C487 ) \nC470_=_C488( C470 C488 ) C470_=_C489( C470 C489 ) C471_=_C472( C471 C472 ) C471_=_C499( C471 C499 ) C471_=_C500( C471 C500 ) C471_=_C503( C471 C503 ) \nC471_=_C504( C471 C504 ) C471_=_C505( C471 C505 ) C471_=_C506( C471 C506 ) C472_=_C513( C472 C513 ) C472_=_C514( C472 C514 ) C472_=_C517( C472 C517 ) \nC472_=_C518( C472 C518 ) C472_=_C519( C472 C519 ) C472_=_C520( C472 C520 ) C482_=_C483( C482 C483 ) C482_=_C486( C482 C486 ) C482_=_C487( C482 C487 ) \nC482_=_C488( C482 C488 ) C482_=_C489( C482 C489 ) C482_=_C492( C482 C492 ) C482_=_C624( C482 C624 ) C482_=_C625( C482 C625 ) C483_=_C486( C483 C486 ) \nC483_=_C487( C483 C487 ) C483_=_C488( C483 C488 ) C483_=_C489( C483 C489 ) C483_=_C632( C483 C632 ) C486_=_C487( C486 C487 ) C486_=_C488( C486 C488 ) \nC486_=_C489( C486 C489 ) C486_=_C494( C486 C494 ) C486_=_C764( C486 C764 ) C486_=_C768( C486 C768 ) C487_=_C488( C487 C488 ) C487_=_C489( C487 C489 ) \nC487_=_C765( C487 C765 ) C488_=_C489( C488 C489 ) C488_=_C495( C488 C495 ) C488_=_C766( C488 C766 ) C488_=_C769( C488 C769 ) C489_=_C767( C489 C767 ) \nC492_=_C494( C492 C494 ) C492_=_C495( C492 C495 ) C492_=_C624( C492 C624 ) C492_=_C625( C492 C625 ) C494_=_C495( C494 C495 ) C494_=_C764( C494 C764 ) \nC494_=_C768( C494 C768 ) C495_=_C766( C495 C766 ) C495_=_C769( C495 C769 ) C499_=_C500( C499 C500 ) C499_=_C503( C499 C503 ) C499_=_C504( C499 C504 ) \nC499_=_C505( C499 C505 ) C499_=_C506( C499 C506 ) C499_=_C508( C499 C508 ) C499_=_C638( C499 C638 ) C499_=_C639( C499 C639 ) C500_=_C503( C500 C503 ) \nC500_=_C504( C500 C504 ) C500_=_C505( C500 C505 ) C500_=_C506( C500 C506 ) C500_=_C645( C500 C645 ) C503_=_C504( C503 C504 ) C503_=_C505( C503 C505 ) \nC503_=_C506( C503 C506 ) C503_=_C510( C503 C510 ) C503_=_C714( C503 C714 ) C503_=_C722( C503 C722 ) C504_=_C505( C504 C505 ) C504_=_C506( C504 C506 ) \nC504_=_C715( C504 C715 ) C505_=_C506( C505 C506 ) C505_=_C511( C505 C511 ) C505_=_C716( C505 C716 ) C505_=_C723( C505 C723 ) C506_=_C717( C506 C717 ) \nC508_=_C510( C508 C510 ) C508_=_C511( C508 C511 ) C508_=_C638( C508 C638 ) C508_=_C639( C508 C639 ) C510_=_C511( C510 C511 ) C510_=_C714( C510 C714 ) \nC510_=_C722( C510 C722 ) C511_=_C716( C511 C716 ) C511_=_C723( C511 C723 ) C513_=_C514( C513 C514 ) C513_=_C517( C513 C517 ) C513_=_C518( C513 C518 ) \nC513_=_C519( C513 C519 ) C513_=_C520( C513 C520 ) C513_=_C521( C513 C521 ) C513_=_C607( C513 C607 ) C513_=_C608( C513 C608 ) C514_=_C517( C514 C517 ) \nC514_=_C518( C514 C518 ) C514_=_C519( C514 C519 ) C514_=_C520( C514 C520 ) C514_=_C616( C514 C616 ) C517_=_C518( C517 C518 ) C517_=_C519( C517 C519 ) \nC517_=_C520( C517 C520 ) C517_=_C523( C517 C523 ) C517_=_C694( C517 C694 ) C517_=_C703( C517 C703 ) C518_=_C519( C518 C519 ) C518_=_C520( C518 C520 ) \nC518_=_C695( C518 C695 ) C519_=_C520( C519 C520 ) C519_=_C524( C519 C524 ) C519_=_C696( C519 C696 ) C519_=_C704( C519 C704 ) C520_=_C697( C520 C697 ) \nC521_=_C523( C521 C523 ) C521_=_C524( C521 C524 ) C521_=_C607( C521 C607 ) C521_=_C608( C521 C608 ) C523_=_C524( C523 C524 ) C523_=_C694( C523 C694 ) \nC523_=_C703( C523 C703 ) C524_=_C696( C524 C696 ) C524_=_C704( C524 C704 ) C587_=_C588( C587 C588 ) C587_=_C597( C587 C597 ) C587_=_C665( C587 C665 ) \nC587_=_C678( C587 C678 ) C587_=_C725( C587 C725 ) C587_=_C735( C587 C735 ) C587_=_C741( C587 C741 ) C587_=_C742( C587 C742 ) C587_=_C745( C587 C745 ) \nC587_=_C746( C587 C746 ) C587_=_C747( C587 C747 ) C587_=_C748( C587 C748 ) C588_=_C666( C588 C666 ) C588_=_C726( C588 C726 ) C588_=_C749( C588 C749 ) \nC588_=_C751( C588 C751 ) C588_=_C752( C588 C752 ) C597_=_C665( C597 C665 ) C597_=_C678( C597 C678 ) C597_=_C725( C597 C725 ) C597_=_C735( C597 C735 ) \nC597_=_C741( C597 C741 ) C597_=_C742( C597 C742 ) C597_=_C745( C597 C745 ) C597_=_C746( C597 C746 ) C597_=_C747(</w:t>
      </w:r>
    </w:p>
    <w:p>
      <w:pPr>
        <w:pStyle w:val="PreformattedText"/>
        <w:bidi w:val="0"/>
        <w:spacing w:before="0" w:after="0"/>
        <w:jc w:val="left"/>
        <w:rPr/>
      </w:pPr>
      <w:r>
        <w:rPr/>
        <w:t xml:space="preserve"> </w:t>
      </w:r>
      <w:r>
        <w:rPr/>
        <w:t>C597 C747 ) C597_=_C748( C597 C748 ) \nC607_=_C608( C607 C608 ) C607_=_C616( C607 C616 ) C607_=_C659( C607 C659 ) C607_=_C675( C607 C675 ) C607_=_C686( C607 C686 ) C607_=_C687( C607 C687 ) \nC607_=_C690( C607 C690 ) C607_=_C691( C607 C691 ) C607_=_C694( C607 C694 ) C607_=_C695( C607 C695 ) C607_=_C696( C607 C696 ) C607_=_C697( C607 C697 ) \nC608_=_C660( C608 C660 ) C608_=_C699( C608 C699 ) C608_=_C701( C608 C701 ) C608_=_C703( C608 C703 ) C608_=_C704( C608 C704 ) C616_=_C659( C616 C659 ) \nC616_=_C675( C616 C675 ) C616_=_C686( C616 C686 ) C616_=_C687( C616 C687 ) C616_=_C690( C616 C690 ) C616_=_C691( C616 C691 ) C616_=_C694( C616 C694 ) \nC616_=_C695( C616 C695 ) C616_=_C696( C616 C696 ) C616_=_C697( C616 C697 ) C624_=_C625( C624 C625 ) C624_=_C632( C624 C632 ) C624_=_C669( C624 C669 ) \nC624_=_C680( C624 C680 ) C624_=_C729( C624 C729 ) C624_=_C737( C624 C737 ) C624_=_C754( C624 C754 ) C624_=_C760( C624 C760 ) C624_=_C764( C624 C764 ) \nC624_=_C765( C624 C765 ) C624_=_C766( C624 C766 ) C624_=_C767( C624 C767 ) C625_=_C670( C625 C670 ) C625_=_C730( C625 C730 ) C625_=_C755( C625 C755 ) \nC625_=_C768( C625 C768 ) C625_=_C769( C625 C769 ) C632_=_C669( C632 C669 ) C632_=_C680( C632 C680 ) C632_=_C729( C632 C729 ) C632_=_C737( C632 C737 ) \nC632_=_C754( C632 C754 ) C632_=_C760( C632 C760 ) C632_=_C764( C632 C764 ) C632_=_C765( C632 C765 ) C632_=_C766( C632 C766 ) C632_=_C767( C632 C767 ) \nC638_=_C639( C638 C639 ) C638_=_C645( C638 C645 ) C638_=_C661( C638 C661 ) C638_=_C676( C638 C676 ) C638_=_C706( C638 C706 ) C638_=_C707( C638 C707 ) \nC638_=_C710( C638 C710 ) C638_=_C711( C638 C711 ) C638_=_C714( C638 C714 ) C638_=_C715( C638 C715 ) C638_=_C716( C638 C716 ) C638_=_C717( C638 C717 ) \nC639_=_C662( C639 C662 ) C639_=_C718( C639 C718 ) C639_=_C720( C639 C720 ) C639_=_C722( C639 C722 ) C639_=_C723( C639 C723 ) C645_=_C661( C645 C661 ) \nC645_=_C676( C645 C676 ) C645_=_C706( C645 C706 ) C645_=_C707( C645 C707 ) C645_=_C710( C645 C710 ) C645_=_C711( C645 C711 ) C645_=_C714( C645 C714 ) \nC645_=_C715( C645 C715 ) C645_=_C716( C645 C716 ) C645_=_C717( C645 C717 ) C659_=_C660( C659 C660 ) C659_=_C661( C659 C661 ) C659_=_C662( C659 C662 ) \nC659_=_C665( C659 C665 ) C659_=_C666( C659 C666 ) C659_=_C669( C659 C669 ) C659_=_C670( C659 C670 ) C659_=_C675( C659 C675 ) C659_=_C686( C659 C686 ) \nC659_=_C687( C659 C687 ) C659_=_C690( C659 C690 ) C659_=_C691( C659 C691 ) C659_=_C694( C659 C694 ) C659_=_C695( C659 C695 ) C659_=_C696( C659 C696 ) \nC659_=_C697( C659 C697 ) C660_=_C661( C660 C661 ) C660_=_C662( C660 C662 ) C660_=_C665( C660 C665 ) C660_=_C666( C660 C666 ) C660_=_C669( C660 C669 ) \nC660_=_C670( C660 C670 ) C660_=_C699( C660 C699 ) C660_=_C701( C660 C701 ) C660_=_C703( C660 C703 ) C660_=_C704( C660 C704 ) C661_=_C662( C661 C662 ) \nC661_=_C665( C661 C665 ) C661_=_C666( C661 C666 ) C661_=_C669( C661 C669 ) C661_=_C670( C661 C670 ) C661_=_C676( C661 C676 ) C661_=_C706( C661 C706 ) \nC661_=_C707( C661 C707 ) C661_=_C710( C661 C710 ) C661_=_C711( C661 C711 ) C661_=_C714( C661 C714 ) C661_=_C715( C661 C715 ) C661_=_C716( C661 C716 ) \nC661_=_C717( C661 C717 ) C662_=_C665( C662 C665 ) C662_=_C666( C662 C666 ) C662_=_C669( C662 C669 ) C662_=_C670( C662 C670 ) C662_=_C718( C662 C718 ) \nC662_=_C720( C662 C720 ) C662_=_C722( C662 C722 ) C662_=_C723( C662 C723 ) C665_=_C666( C665 C666 ) C665_=_C669( C665 C669 ) C665_=_C670( C665 C670 ) \nC665_=_C678( C665 C678 ) C665_=_C725( C665 C725 ) C665_=_C735( C665 C735 ) C665_=_C741( C665 C741 ) C665_=_C742( C665 C742 ) C665_=_C745( C665 C745 ) \nC665_=_C746( C665 C746 ) C665_=_C747( C665 C747 ) C665_=_C748( C665 C748 ) C666_=_C669( C666 C669 ) C666_=_C670( C666 C670 ) C666_=_C726( C666 C726 ) \nC666_=_C749( C666 C749 ) C666_=_C751( C666 C751 ) C666_=_C752( C666 C752 ) C669_=_C670( C669 C670 ) C669_=_C680( C669 C680 ) C669_=_C729( C669 C729 ) \nC669_=_C737( C669 C737 ) C669_=_C754( C669 C754 ) C669_=_C760( C669 C760 ) C669_=_C764( C669 C764 ) C669_=_C765( C669 C765 ) C669_=_C766( C669 C766 ) \nC669_=_C767( C669 C767 ) C670_=_C730( C670 C730 ) C670_=_C755( C670 C755 ) C670_=_C768( C670 C768 ) C670_=_C769( C670 C769 ) C675_=_C676( C675 C676 ) \nC675_=_C678( C675 C678 ) C675_=_C680( C675 C680 ) C675_=_C686( C675 C686 ) C675_=_C687( C675 C687 ) C675_=_C690( C675 C690 ) C675_=_C691( C675 C691 ) \nC675_=_C694( C675 C694 ) C675_=_C695( C675 C695 ) C675_=_C696( C675 C696 ) C675_=_C697( C675 C697 ) C676_=_C678( C676 C678 ) C676_=_C680( C676 C680 ) \nC676_=_C706( C676 C706 ) C676_=_C707( C676 C707 ) C676_=_C710( C676 C710 ) C676_=_C711( C676 C711 ) C676_=_C714( C676 C714 ) C676_=_C715( C676 C715 ) \nC676_=_C716( C676 C716 ) C676_=_C717( C676 C717 ) C678_=_C680( C678 C680 ) C678_=_C725( C678 C725 ) C678_=_C735( C678 C735 ) C678_=_C741( C678 C741 ) \nC678_=_C742( C678 C742 ) C678_=_C745( C678 C745 ) C678_=_C746( C678 C746 ) C678_=_C747( C678 C747 ) C678_=_C748( C678 C748 ) C680_=_C729( C680 C729 ) \nC680_=_C737( C680 C737 ) C680_=_C754( C680 C754 ) C680_=_C760( C680 C760 ) C680_=_C764( C680 C764 ) C680_=_C765( C680 C765 ) C680_=_C766( C680 C766 ) \nC680_=_C767( C680 C767 ) C686_=_C687( C686 C687 ) C686_=_C690( C686 C690 ) C686_=_C691( C686 C691 ) C686_=_C694( C686 C694 ) C686_=_C695( C686 C695 ) \nC686_=_C696( C686 C696 ) C686_=_C697( C686 C697 ) C686_=_C699( C686 C699 ) C686_=_C706( C686 C706 ) C686_=_C718( C686 C718 ) C686_=_C725( C686 C725 ) \nC686_=_C726( C686 C726 ) C686_=_C729( C686 C729 ) C686_=_C730( C686 C730 ) C687_=_C690( C687 C690 ) C687_=_C691( C687 C691 ) C687_=_C694( C687 C694 ) \nC687_=_C695( C687 C695 ) C687_=_C696( C687 C696 ) C687_=_C697( C687 C697 ) C687_=_C707( C687 C707 ) C687_=_C735( C687 C735 ) C687_=_C737( C687 C737 ) \nC690_=_C691( C690 C691 ) C690_=_C694( C690 C694 ) C690_=_C695( C690 C695 ) C690_=_C696( C690 C696 ) C690_=_C697( C690 C697 ) C690_=_C701( C690 C701 ) \nC690_=_C710( C690 C710 ) C690_=_C720( C690 C720 ) C690_=_C741( C690 C741 ) C690_=_C749( C690 C749 ) C690_=_C754( C690 C754 ) C690_=_C755( C690 C755 ) \nC691_=_C694( C691 C694 ) C691_=_C695( C691 C695 ) C691_=_C696( C691 C696 ) C691_=_C697( C691 C697 ) C691_=_C711( C691 C711 ) C691_=_C742( C691 C742 ) \nC691_=_C760( C691 C760 ) C694_=_C695( C694 C695 ) C694_=_C696( C694 C696 ) C694_=_C697( C694 C697 ) C694_=_C703( C694 C703 ) C695_=_C696( C695 C696 ) \nC695_=_C697( C695 C697 ) C696_=_C697( C696 C697 ) C696_=_C704( C696 C704 ) C699_=_C701( C699 C701 ) C699_=_C703( C699 C703 ) C699_=_C704( C699 C704 ) \nC699_=_C706( C699 C706 ) C699_=_C718( C699 C718 ) C699_=_C725( C699 C725 ) C699_=_C726( C699 C726 ) C699_=_C729( C699 C729 ) C699_=_C730( C699 C730 ) \nC701_=_C703( C701 C703 ) C701_=_C704( C701 C704 ) C701_=_C710( C701 C710 ) C701_=_C720( C701 C720 ) C701_=_C741( C701 C741 ) C701_=_C749( C701 C749 ) \nC701_=_C754( C701 C754 ) C701_=_C755( C701 C755 ) C703_=_C704( C703 C704 ) C706_=_C707( C706 C707 ) C706_=_C710( C706 C710 ) C706_=_C711( C706 C711 ) \nC706_=_C714( C706 C714 ) C706_=_C715( C706 C715 ) C706_=_C716( C706 C716 ) C706_=_C717( C706 C717 ) C706_=_C718( C706 C718 ) C706_=_C725( C706 C725 ) \nC706_=_C726( C706 C726 ) C706_=_C729( C706 C729 ) C706_=_C730( C706 C730 ) C707_=_C710( C707 C710 ) C707_=_C711( C707 C711 ) C707_=_C714( C707 C714 ) \nC707_=_C715( C707 C715 ) C707_=_C716( C707 C716 ) C707_=_C717( C707 C717 ) C707_=_C735( C707 C735 ) C707_=_C737( C707 C737 ) C710_=_C711( C710 C711 ) \nC710_=_C714( C710 C714 ) C710_=_C715( C710 C715 ) C710_=_C716( C710 C716 ) C710_=_C717( C710 C717 ) C710_=_C720( C710 C720 ) C710_=_C741( C710 C741 ) \nC710_=_C749( C710 C749 ) C710_=_C754( C710 C754 ) C710_=_C755( C710 C755 ) C711_=_C714( C711 C714 ) C711_=_C715( C711 C715 ) C711_=_C716( C711 C716 ) \nC711_=_C717( C711 C717 ) C711_=_C742( C711 C742 ) C711_=_C760( C711 C760 ) C714_=_C715( C714 C715 ) C714_=_C716( C714 C716 ) C714_=_C717( C714 C717 ) \nC714_=_C722( C714 C722 ) C715_=_C716( C715 C716 ) C715_=_C717( C715 C717 ) C716_=_C717( C716 C717 ) C716_=_C723( C716 C723 ) C718_=_C720( C718 C720 ) \nC718_=_C722( C718 C722 ) C718_=_C723( C718 C723 ) C718_=_C725( C718 C725 ) C718_=_C726( C718 C726 ) C718_=_C729( C718 C729 ) C718_=_C730( C718 C730 ) \nC720_=_C722( C720 C722 ) C720_=_C723( C720 C723 ) C720_=_C741( C720 C741 ) C720_=_C749( C720 C749 ) C720_=_C754( C720 C754 ) C720_=_C755( C720 C755 ) \nC722_=_C723( C722 C723 ) C725_=_C726( C725 C726 ) C725_=_C729( C725 C729 ) C725_=_C730( C725 C730 ) C725_=_C735( C725 C735 ) C725_=_C741( C725 C741 ) \nC725_=_C742( C725 C742 ) C725_=_C745( C725 C745 ) C725_=_C746( C725 C746 ) C725_=_C747( C725 C747 ) C725_=_C748( C725 C748 ) C726_=_C729( C726 C729 ) \nC726_=_C730( C726 C730 ) C726_=_C749( C726 C749 ) C726_=_C751( C726 C751 ) C726_=_C752( C726 C752 ) C729_=_C730( C729 C730 ) C729_=_C737( C729 C737 ) \nC729_=_C754( C729 C754 ) C729_=_C760( C729 C760 ) C729_=_C764( C729 C764 ) C729_=_C765( C729 C765 ) C729_=_C766( C729 C766 ) C729_=_C767( C729 C767 ) \nC730_=_C755( C730 C755 ) C730_=_C768( C730 C768 ) C730_=_C769( C730 C769 ) C735_=_C737( C735 C737 ) C735_=_C741( C735 C741 ) C735_=_C742( C735 C742 ) \nC735_=_C745( C735 C745 ) C735_=_C746( C735 C746 ) C735_=_C747( C735 C747 ) C735_=_C748( C735 C748 ) C737_=_C754( C737 C754 ) C737_=_C760( C737 C760 ) \nC737_=_C764( C737 C764 ) C737_=_C765( C737 C765 ) C737_=_C766( C737 C766 ) C737_=_C767( C737 C767 ) C741_=_C742( C741 C742 ) C741_=_C745( C741 C745 ) \nC741_=_C746( C741 C746 ) C741_=_C747( C741 C747 ) C741_=_C748( C741 C748 ) C741_=_C749( C741 C749 ) C741_=_C754( C741 C754 ) C741_=_C755( C741 C755 ) \nC742_=_C745( C742 C745 ) C742_=_C746( C742 C746 ) C742_=_C747( C742 C747 ) C742_=_C748( C742 C748 ) C742_=_C760( C742 C760 ) C745_=_C746( C745 C746 ) \nC745_=_C747( C745 C747 ) C745_=_C748( C745 C748 ) C745_=_C751( C745 C751 ) C746_=_C747( C746 C747 ) C746_=_C748( C746 C748 ) C747_=_C748( C747 C748 ) \nC747_=_C752( C747 C752 ) C749_=_C751( C749 C751 ) C749_=_C752( C749 C752 ) C749_=_C754( C749 C754 ) C749_=_C755( C749 C755 ) C751_=_C752(</w:t>
      </w:r>
    </w:p>
    <w:p>
      <w:pPr>
        <w:pStyle w:val="PreformattedText"/>
        <w:bidi w:val="0"/>
        <w:spacing w:before="0" w:after="0"/>
        <w:jc w:val="left"/>
        <w:rPr/>
      </w:pPr>
      <w:r>
        <w:rPr/>
        <w:t xml:space="preserve"> </w:t>
      </w:r>
      <w:r>
        <w:rPr/>
        <w:t>C751 C752 ) \nC754_=_C755( C754 C755 ) C754_=_C760( C754 C760 ) C754_=_C764( C754 C764 ) C754_=_C765( C754 C765 ) C754_=_C766( C754 C766 ) C754_=_C767( C754 C767 ) \nC755_=_C768( C755 C768 ) C755_=_C769( C755 C769 ) C760_=_C764( C760 C764 ) C760_=_C765( C760 C765 ) C760_=_C766( C760 C766 ) C760_=_C767( C760 C767 ) \nC764_=_C765( C764 C765 ) C764_=_C766( C764 C766 ) C764_=_C767( C764 C767 ) C764_=_C768( C764 C768 ) C765_=_C766( C765 C766 ) C765_=_C767( C765 C767 ) \nC766_=_C767( C766 C767 ) C766_=_C769( C766 C769 ) C768_=_C769( C768 C769 ) "];50-&gt;52[label="276: C13 C14 C15 C16 C19 \nC20 C31 C32 C34 C48 C49 \nC50 C51 C54 C55 C65 C66 \nC68 C109 C110 C111 C112 C124 \nC125 C135 C136 C137 C138 C149 \nC150 C158 C159 C160 C161 C164 \nC165 C171 C172 C174 C178 C179 \nC180 C181 C184 C185 C190 C191 \nC193 C201 C202 C211 C212 C215 \nC216 C217 C218 C221 C226 C228 \nC229 C233 C234 C243 C244 C245 \nC246 C247 C248 C249 C250 C252 \nC257 C258 C259 C260 C262 C263 \nC272 C273 C276 C277 C278 C279 \nC280 C285 C287 C288 C290 C291 \nC292 C293 C294 C295 C306 C307 \nC308 C321 C322 C325 C326 C327 \nC328 C332 C334 C335 C341 C342 \nC343 C344 C345 C346 C347 C348 \nC351 C352 C353 C354 C358 C359 \nC362 C363 C364 C365 C367 C369 \nC370 C376 C377 C384 C385 C388 \nC389 C390 C391 C394 C398 C400 \nC401 C405 C406 C413 C414 C415 \nC416 C417 C418 C419 C420 C422 \nC426 C427 C428 C429 C431 C432 \nC439 C440 C441 C442 C443 C444 \nC445 C446 C447 C451 C452 C453 \nC454 C456 C457 C458 C459 C460 \nC461 C470 C471 C472 C482 C483 \nC486 C487 C488 C489 C492 C494 \nC495 C499 C500 C503 C504 C505 \nC506 C508 C510 C511 C513 C514 \nC517 C518 C519 C520 C521 C523 \nC524 C587 C588 C597 C607 C608 \nC616 C624 C625 C632 C638 C639 \nC645 C659 C660 C661 C662 C665 \nC666 C669 C670 C675 C676 C678 \nC680 C686 C687 C690 C691 C694 \nC695 C696 C697 C699 C701 C703 \nC704 C706 C707 C710 C711 C714 \nC715 C716 C717 C718 C720 C722 \nC723 C725 C726 C729 C730 C735 \nC737 C741 C742 C745 C746 C747 \nC748 C749 C751 C752 C754 C755 \nC760 C764 C765 C766 C767 C768 \nC769 \n1914: C13_=_C14 ,C13_=_C15 ,C13_=_C16 ,C13_=_C19 ,C13_=_C20 ,\nC13_=_C31 ,C13_=_C294 ,C13_=_C308 ,C13_=_C358 ,C13_=_C359 ,C13_=_C362 ,\nC13_=_C363 ,C13_=_C364 ,C13_=_C365 ,C14_=_C15 ,C14_=_C16 ,C14_=_C19 ,\nC14_=_C20 ,C14_=_C295 ,C14_=_C367 ,C14_=_C369 ,C14_=_C370 ,C15_=_C16 ,\nC15_=_C19 ,C15_=_C20 ,C15_=_C32 ,C15_=_C458 ,C15_=_C471 ,C15_=_C499 ,\nC15_=_C500 ,C15_=_C503 ,C15_=_C504 ,C15_=_C505 ,C15_=_C506 ,C16_=_C19 ,\nC16_=_C20 ,C16_=_C459 ,C16_=_C508 ,C16_=_C510 ,C16_=_C511 ,C19_=_C20 ,\nC19_=_C34 ,C19_=_C638 ,C19_=_C645 ,C19_=_C661 ,C19_=_C676 ,C19_=_C706 ,\nC19_=_C707 ,C19_=_C710 ,C19_=_C711 ,C19_=_C714 ,C19_=_C715 ,C19_=_C716 ,\nC19_=_C717 ,C20_=_C639 ,C20_=_C662 ,C20_=_C718 ,C20_=_C720 ,C20_=_C722 ,\nC20_=_C723 ,C31_=_C32 ,C31_=_C34 ,C31_=_C294 ,C31_=_C308 ,C31_=_C358 ,\nC31_=_C359 ,C31_=_C362 ,C31_=_C363 ,C31_=_C364 ,C31_=_C365 ,C32_=_C34 ,\nC32_=_C458 ,C32_=_C471 ,C32_=_C499 ,C32_=_C500 ,C32_=_C503 ,C32_=_C504 ,\nC32_=_C505 ,C32_=_C506 ,C34_=_C638 ,C34_=_C645 ,C34_=_C661 ,C34_=_C676 ,\nC34_=_C706 ,C34_=_C707 ,C34_=_C710 ,C34_=_C711 ,C34_=_C714 ,C34_=_C715 ,\nC34_=_C716 ,C34_=_C717 ,C48_=_C49 ,C48_=_C50 ,C48_=_C51 ,C48_=_C54 ,\nC48_=_C55 ,C48_=_C65 ,C48_=_C262 ,C48_=_C263 ,C48_=_C272 ,C48_=_C273 ,\nC48_=_C276 ,C48_=_C277 ,C48_=_C278 ,C48_=_C279 ,C49_=_C50 ,C49_=_C51 ,\nC49_=_C54 ,C49_=_C55 ,C49_=_C280 ,C49_=_C285 ,C49_=_C287 ,C49_=_C288 ,\nC50_=_C51 ,C50_=_C54 ,C50_=_C55 ,C50_=_C66 ,C50_=_C460 ,C50_=_C472 ,\nC50_=_C513 ,C50_=_C514 ,C50_=_C517 ,C50_=_C518 ,C50_=_C519 ,C50_=_C520 ,\nC51_=_C54 ,C51_=_C55 ,C51_=_C461 ,C51_=_C521 ,C51_=_C523 ,C51_=_C524 ,\nC54_=_C55 ,C54_=_C68 ,C54_=_C607 ,C54_=_C616 ,C54_=_C659 ,C54_=_C675 ,\nC54_=_C686 ,C54_=_C687 ,C54_=_C690 ,C54_=_C691 ,C54_=_C694 ,C54_=_C695 ,\nC54_=_C696 ,C54_=_C697 ,C55_=_C608 ,C55_=_C660 ,C55_=_C699 ,C55_=_C701 ,\nC55_=_C703 ,C55_=_C704 ,C65_=_C66 ,C65_=_C68 ,C65_=_C262 ,C65_=_C263 ,\nC65_=_C272 ,C65_=_C273 ,C65_=_C276 ,C65_=_C277 ,C65_=_C278 ,C65_=_C279 ,\nC66_=_C68 ,C66_=_C460 ,C66_=_C472 ,C66_=_C513 ,C66_=_C514 ,C66_=_C517 ,\nC66_=_C518 ,C66_=_C519 ,C66_=_C520 ,C68_=_C607 ,C68_=_C616 ,C68_=_C659 ,\nC68_=_C675 ,C68_=_C686 ,C68_=_C687 ,C68_=_C690 ,C68_=_C691 ,C68_=_C694 ,\nC68_=_C695 ,C68_=_C696 ,C68_=_C697 ,C109_=_C110 ,C109_=_C111 ,C109_=_C112 ,\nC109_=_C124 ,C109_=_C233 ,C109_=_C234 ,C109_=_C243 ,C109_=_C244 ,C109_=_C245 ,\nC109_=_C246 ,C109_=_C247 ,C109_=_C248 ,C109_=_C249 ,C109_=_C250 ,C110_=_C111 ,\nC110_=_C112 ,C110_=_C252 ,C110_=_C257 ,C110_=_C258 ,C110_=_C259 ,C110_=_C260 ,\nC111_=_C112 ,C111_=_C125 ,C111_=_C431 ,C111_=_C432 ,C111_=_C439 ,C111_=_C440 ,\nC111_=_C441 ,C111_=_C442 ,C111_=_C443 ,C111_=_C444 ,C111_=_C445 ,C111_=_C446 ,\nC112_=_C447 ,C112_=_C451 ,C112_=_C452 ,C112_=_C453 ,C112_=_C454 ,C124_=_C125 ,\nC124_=_C233 ,C124_=_C234 ,C124_=_C243 ,C124_=_C244 ,C124_=_C245 ,C124_=_C246 ,\nC124_=_C247 ,C124_=_C248 ,C124_=_C249 ,C124_=_C250 ,C125_=_C431 ,C125_=_C432 ,\nC125_=_C439 ,C125_=_C440 ,C125_=_C441 ,C125_=_C442 ,C125_=_C443 ,C125_=_C444 ,\nC125_=_C445 ,C125_=_C446 ,C135_=_C136 ,C135_=_C137 ,C135_=_C138 ,C135_=_C149 ,\nC135_=_C292 ,C135_=_C307 ,C135_=_C341 ,C135_=_C342 ,C135_=_C343 ,C135_=_C344 ,\nC135_=_C345 ,C135_=_C346 ,C135_=_C347 ,C135_=_C348 ,C136_=_C137 ,C136_=_C138 ,\nC136_=_C293 ,C136_=_C351 ,C136_=_C352 ,C136_=_C353 ,C136_=_C354 ,C137_=_C138 ,\nC137_=_C150 ,C137_=_C405 ,C137_=_C406 ,C137_=_C413 ,C137_=_C414 ,C137_=_C415 ,\nC137_=_C416 ,C137_=_C417 ,C137_=_C418 ,C137_=_C419 ,C137_=_C420 ,C138_=_C422 ,\nC138_=_C426 ,C138_=_C427 ,C138_=_C428 ,C138_=_C429 ,C149_=_C150 ,C149_=_C292 ,\nC149_=_C307 ,C149_=_C341 ,C149_=_C342 ,C149_=_C343 ,C149_=_C344 ,C149_=_C345 ,\nC149_=_C346 ,C149_=_C347 ,C149_=_C348 ,C150_=_C405 ,C150_=_C406 ,C150_=_C413 ,\nC150_=_C414 ,C150_=_C415 ,C150_=_C416 ,C150_=_C417 ,C150_=_C418 ,C150_=_C419 ,\nC150_=_C420 ,C158_=_C159 ,C158_=_C160 ,C158_=_C161 ,C158_=_C164 ,C158_=_C165 ,\nC158_=_C171 ,C158_=_C290 ,C158_=_C306 ,C158_=_C321 ,C158_=_C322 ,C158_=_C325 ,\nC158_=_C326 ,C158_=_C327 ,C158_=_C328 ,C159_=_C160 ,C159_=_C161 ,C159_=_C164 ,\nC159_=_C165 ,C159_=_C291 ,C159_=_C332 ,C159_=_C334 ,C159_=_C335 ,C160_=_C161 ,\nC160_=_C164 ,C160_=_C165 ,C160_=_C172 ,C160_=_C456 ,C160_=_C470 ,C160_=_C482 ,\nC160_=_C483 ,C160_=_C486 ,C160_=_C487 ,C160_=_C488 ,C160_=_C489 ,C161_=_C164 ,\nC161_=_C165 ,C161_=_C457 ,C161_=_C492 ,C161_=_C494 ,C161_=_C495 ,C164_=_C165 ,\nC164_=_C174 ,C164_=_C624 ,C164_=_C632 ,C164_=_C669 ,C164_=_C680 ,C164_=_C729 ,\nC164_=_C737 ,C164_=_C754 ,C164_=_C760 ,C164_=_C764 ,C164_=_C765 ,C164_=_C766 ,\nC164_=_C767 ,C165_=_C625 ,C165_=_C670 ,C165_=_C730 ,C165_=_C755 ,C165_=_C768 ,\nC165_=_C769 ,C171_=_C172 ,C171_=_C174 ,C171_=_C290 ,C171_=_C306 ,C171_=_C321 ,\nC171_=_C322 ,C171_=_C325 ,C171_=_C326 ,C171_=_C327 ,C171_=_C328 ,C172_=_C174 ,\nC172_=_C456 ,C172_=_C470 ,C172_=_C482 ,C172_=_C483 ,C172_=_C486 ,C172_=_C487 ,\nC172_=_C488 ,C172_=_C489 ,C174_=_C624 ,C174_=_C632 ,C174_=_C669 ,C174_=_C680 ,\nC174_=_C729 ,C174_=_C737 ,C174_=_C754 ,C174_=_C760 ,C174_=_C764 ,C174_=_C765 ,\nC174_=_C766 ,C174_=_C767 ,C178_=_C179 ,C178_=_C180 ,C178_=_C181 ,C178_=_C184 ,\nC178_=_C185 ,C178_=_C190 ,C178_=_C201 ,C178_=_C202 ,C178_=_C211 ,C178_=_C212 ,\nC178_=_C215 ,C178_=_C216 ,C178_=_C217 ,C178_=_C218 ,C179_=_C180 ,C179_=_C181 ,\nC179_=_C184 ,C179_=_C185 ,C179_=_C221 ,C179_=_C226 ,C179_=_C228 ,C179_=_C229 ,\nC180_=_C181 ,C180_=_C184 ,C180_=_C185 ,C180_=_C191 ,C180_=_C376 ,C180_=_C377 ,\nC180_=_C384 ,C180_=_C385 ,C180_=_C388 ,C180_=_C389 ,C180_=_C390 ,C180_=_C391 ,\nC181_=_C184 ,C181_=_C185 ,C181_=_C394 ,C181_=_C398 ,C181_=_C400 ,C181_=_C401 ,\nC184_=_C185 ,C184_=_C193 ,C184_=_C587 ,C184_=_C597 ,C184_=_C665 ,C184_=_C678 ,\nC184_=_C725 ,C184_=_C735 ,C184_=_C741 ,C184_=_C742 ,C184_=_C745 ,C184_=_C746 ,\nC184_=_C747 ,C184_=_C748 ,C185_=_C588 ,C185_=_C666 ,C185_=_C726 ,C185_=_C749 ,\nC185_=_C751 ,C185_=_C752 ,C190_=_C191 ,C190_=_C193 ,C190_=_C201 ,C190_=_C202 ,\nC190_=_C211 ,C190_=_C212 ,C190_=_C215 ,C190_=_C216 ,C190_=_C217 ,C190_=_C218 ,\nC191_=_C193 ,C191_=_C376 ,C191_=_C377 ,C191_=_C384 ,C191_=_C385 ,C191_=_C388 ,\nC191_=_C389 ,C191_=_C390 ,C191_=_C391 ,C193_=_C587 ,C193_=_C597 ,C193_=_C665 ,\nC193_=_C678 ,C193_=_C725 ,C193_=_C735 ,C193_=_C741 ,C193_=_C742 ,C193_=_C745 ,\nC193_=_C746 ,C193_=_C747 ,C193_=_C748 ,C201_=_C202 ,C201_=_C211 ,C201_=_C212 ,\nC201_=_C215 ,C201_=_C216 ,C201_=_C217 ,C201_=_C218 ,C201_=_C221 ,C201_=_C233 ,\nC201_=_C252 ,C201_=_C262 ,C201_=_C280 ,C201_=_C290 ,C201_=_C291 ,C201_=_C292 ,\nC201_=_C293 ,C201_=_C294 ,C201_=_C295 ,C202_=_C211 ,C202_=_C212 ,C202_=_C215 ,\nC202_=_C216 ,C202_=_C217 ,C202_=_C218 ,C202_=_C234 ,C202_=_C263 ,C202_=_C306 ,\nC202_=_C307 ,C202_=_C308 ,C211_=_C212 ,C211_=_C215 ,C211_=_C216 ,C211_=_C217 ,\nC211_=_C218 ,C211_=_C226 ,C211_=_C384 ,C211_=_C398 ,C211_=_C587 ,C211_=_C588 ,\nC212_=_C215 ,C212_=_C216 ,C212_=_C217 ,C212_=_C218 ,C212_=_C385 ,C212_=_C597 ,\nC215_=_C216 ,C215_=_C217 ,C215_=_C218 ,C215_=_C228 ,C215_=_C388 ,C215_=_C400 ,\nC215_=_C745 ,C215_=_C751 ,C216_=_C217 ,C216_=_C218 ,C216_=_C389 ,C216_=_C746 ,\nC217_=_C218 ,C217_=_C229 ,C217_=_C390 ,C217_=_C401 ,C217_=_C747 ,C217_=_C752 ,\nC218_=_C391 ,C218_=_C748 ,C221_=_C226 ,C221_=_C228 ,C221_=_C229 ,C221_=_C233 ,\nC221_=_C252 ,C221_=_C262 ,C221_=_C280 ,C221_=_C290 ,C221_=_C291 ,C221_=_C292 ,\nC221_=_C293 ,C221_=_C294 ,C221_=_C295 ,C226_=_C228 ,C226_=_C229 ,C226_=_C384 ,\nC226_=_C398 ,C226_=_C587 ,C226_=_C588 ,C228_=_C229 ,C228_=_C388 ,C228_=_C400 ,\nC228_=_C745 ,C228_=_C751 ,C229_=_C390 ,C229_=_C401 ,C229_=_C747 ,C229_=_C752 ,\nC233_=_C234 ,C233_=_C243 ,C233_=_C244 ,C233_=_C245 ,C233_=_C246 ,C233_=_C247 ,\nC233_=_C248 ,C233_=_C249 ,C233_=_C250 ,C233_=_C252 ,C233_=_C262 ,C233_=_C280 ,\nC233_=_C290 ,C233_=_C291 ,C233_=_C292 ,C233_=_C293 ,C233_=_C294 ,C233_=_C295 ,\nC234_=_C243 ,C234_=_C244 ,C234_=_C245 ,C234_=_C246 ,C234_=_C247 ,C234_=_C248 ,\nC234_=_C249 ,C234_=_C250 ,C234_=_C263 ,C234_=_C306 ,C234_=_C307 ,C234_=_C308 ,\nC243_=_C244 ,C243_=_C245 ,C243_=_C246</w:t>
      </w:r>
    </w:p>
    <w:p>
      <w:pPr>
        <w:pStyle w:val="PreformattedText"/>
        <w:bidi w:val="0"/>
        <w:spacing w:before="0" w:after="0"/>
        <w:jc w:val="left"/>
        <w:rPr/>
      </w:pPr>
      <w:r>
        <w:rPr/>
        <w:t xml:space="preserve"> </w:t>
      </w:r>
      <w:r>
        <w:rPr/>
        <w:t>,C243_=_C247 ,C243_=_C248 ,C243_=_C249 ,\nC243_=_C250 ,C243_=_C257 ,C243_=_C439 ,C243_=_C451 ,C244_=_C245 ,C244_=_C246 ,\nC244_=_C247 ,C244_=_C248 ,C244_=_C249 ,C244_=_C250 ,C244_=_C440 ,C245_=_C246 ,\nC245_=_C247 ,C245_=_C248 ,C245_=_C249 ,C245_=_C250 ,C245_=_C258 ,C245_=_C441 ,\nC245_=_C452 ,C245_=_C659 ,C245_=_C660 ,C245_=_C661 ,C245_=_C662 ,C245_=_C665 ,\nC245_=_C666 ,C245_=_C669 ,C245_=_C670 ,C246_=_C247 ,C246_=_C248 ,C246_=_C249 ,\nC246_=_C250 ,C246_=_C442 ,C246_=_C675 ,C246_=_C676 ,C246_=_C678 ,C246_=_C680 ,\nC247_=_C248 ,C247_=_C249 ,C247_=_C250 ,C247_=_C259 ,C247_=_C443 ,C247_=_C453 ,\nC248_=_C249 ,C248_=_C250 ,C248_=_C444 ,C249_=_C250 ,C249_=_C260 ,C249_=_C445 ,\nC249_=_C454 ,C250_=_C446 ,C252_=_C257 ,C252_=_C258 ,C252_=_C259 ,C252_=_C260 ,\nC252_=_C262 ,C252_=_C280 ,C252_=_C290 ,C252_=_C291 ,C252_=_C292 ,C252_=_C293 ,\nC252_=_C294 ,C252_=_C295 ,C257_=_C258 ,C257_=_C259 ,C257_=_C260 ,C257_=_C439 ,\nC257_=_C451 ,C258_=_C259 ,C258_=_C260 ,C258_=_C441 ,C258_=_C452 ,C258_=_C659 ,\nC258_=_C660 ,C258_=_C661 ,C258_=_C662 ,C258_=_C665 ,C258_=_C666 ,C258_=_C669 ,\nC258_=_C670 ,C259_=_C260 ,C259_=_C443 ,C259_=_C453 ,C260_=_C445 ,C260_=_C454 ,\nC262_=_C263 ,C262_=_C272 ,C262_=_C273 ,C262_=_C276 ,C262_=_C277 ,C262_=_C278 ,\nC262_=_C279 ,C262_=_C280 ,C262_=_C290 ,C262_=_C291 ,C262_=_C292 ,C262_=_C293 ,\nC262_=_C294 ,C262_=_C295 ,C263_=_C272 ,C263_=_C273 ,C263_=_C276 ,C263_=_C277 ,\nC263_=_C278 ,C263_=_C279 ,C263_=_C306 ,C263_=_C307 ,C263_=_C308 ,C272_=_C273 ,\nC272_=_C276 ,C272_=_C277 ,C272_=_C278 ,C272_=_C279 ,C272_=_C285 ,C272_=_C513 ,\nC272_=_C521 ,C272_=_C607 ,C272_=_C608 ,C273_=_C276 ,C273_=_C277 ,C273_=_C278 ,\nC273_=_C279 ,C273_=_C514 ,C273_=_C616 ,C276_=_C277 ,C276_=_C278 ,C276_=_C279 ,\nC276_=_C287 ,C276_=_C517 ,C276_=_C523 ,C276_=_C694 ,C276_=_C703 ,C277_=_C278 ,\nC277_=_C279 ,C277_=_C518 ,C277_=_C695 ,C278_=_C279 ,C278_=_C288 ,C278_=_C519 ,\nC278_=_C524 ,C278_=_C696 ,C278_=_C704 ,C279_=_C520 ,C279_=_C697 ,C280_=_C285 ,\nC280_=_C287 ,C280_=_C288 ,C280_=_C290 ,C280_=_C291 ,C280_=_C292 ,C280_=_C293 ,\nC280_=_C294 ,C280_=_C295 ,C285_=_C287 ,C285_=_C288 ,C285_=_C513 ,C285_=_C521 ,\nC285_=_C607 ,C285_=_C608 ,C287_=_C288 ,C287_=_C517 ,C287_=_C523 ,C287_=_C694 ,\nC287_=_C703 ,C288_=_C519 ,C288_=_C524 ,C288_=_C696 ,C288_=_C704 ,C290_=_C291 ,\nC290_=_C292 ,C290_=_C293 ,C290_=_C294 ,C290_=_C295 ,C290_=_C306 ,C290_=_C321 ,\nC290_=_C322 ,C290_=_C325 ,C290_=_C326 ,C290_=_C327 ,C290_=_C328 ,C291_=_C292 ,\nC291_=_C293 ,C291_=_C294 ,C291_=_C295 ,C291_=_C332 ,C291_=_C334 ,C291_=_C335 ,\nC292_=_C293 ,C292_=_C294 ,C292_=_C295 ,C292_=_C307 ,C292_=_C341 ,C292_=_C342 ,\nC292_=_C343 ,C292_=_C344 ,C292_=_C345 ,C292_=_C346 ,C292_=_C347 ,C292_=_C348 ,\nC293_=_C294 ,C293_=_C295 ,C293_=_C351 ,C293_=_C352 ,C293_=_C353 ,C293_=_C354 ,\nC294_=_C295 ,C294_=_C308 ,C294_=_C358 ,C294_=_C359 ,C294_=_C362 ,C294_=_C363 ,\nC294_=_C364 ,C294_=_C365 ,C295_=_C367 ,C295_=_C369 ,C295_=_C370 ,C306_=_C307 ,\nC306_=_C308 ,C306_=_C321 ,C306_=_C322 ,C306_=_C325 ,C306_=_C326 ,C306_=_C327 ,\nC306_=_C328 ,C307_=_C308 ,C307_=_C341 ,C307_=_C342 ,C307_=_C343 ,C307_=_C344 ,\nC307_=_C345 ,C307_=_C346 ,C307_=_C347 ,C307_=_C348 ,C308_=_C358 ,C308_=_C359 ,\nC308_=_C362 ,C308_=_C363 ,C308_=_C364 ,C308_=_C365 ,C321_=_C322 ,C321_=_C325 ,\nC321_=_C326 ,C321_=_C327 ,C321_=_C328 ,C321_=_C332 ,C321_=_C482 ,C321_=_C492 ,\nC321_=_C624 ,C321_=_C625 ,C322_=_C325 ,C322_=_C326 ,C322_=_C327 ,C322_=_C328 ,\nC322_=_C483 ,C322_=_C632 ,C325_=_C326 ,C325_=_C327 ,C325_=_C328 ,C325_=_C334 ,\nC325_=_C486 ,C325_=_C494 ,C325_=_C764 ,C325_=_C768 ,C326_=_C327 ,C326_=_C328 ,\nC326_=_C487 ,C326_=_C765 ,C327_=_C328 ,C327_=_C335 ,C327_=_C488 ,C327_=_C495 ,\nC327_=_C766 ,C327_=_C769 ,C328_=_C489 ,C328_=_C767 ,C332_=_C334 ,C332_=_C335 ,\nC332_=_C482 ,C332_=_C492 ,C332_=_C624 ,C332_=_C625 ,C334_=_C335 ,C334_=_C486 ,\nC334_=_C494 ,C334_=_C764 ,C334_=_C768 ,C335_=_C488 ,C335_=_C495 ,C335_=_C766 ,\nC335_=_C769 ,C341_=_C342 ,C341_=_C343 ,C341_=_C344 ,C341_=_C345 ,C341_=_C346 ,\nC341_=_C347 ,C341_=_C348 ,C341_=_C351 ,C341_=_C413 ,C341_=_C426 ,C342_=_C343 ,\nC342_=_C344 ,C342_=_C345 ,C342_=_C346 ,C342_=_C347 ,C342_=_C348 ,C342_=_C414 ,\nC343_=_C344 ,C343_=_C345 ,C343_=_C346 ,C343_=_C347 ,C343_=_C348 ,C343_=_C352 ,\nC343_=_C415 ,C343_=_C427 ,C343_=_C690 ,C343_=_C701 ,C343_=_C710 ,C343_=_C720 ,\nC343_=_C741 ,C343_=_C749 ,C343_=_C754 ,C343_=_C755 ,C344_=_C345 ,C344_=_C346 ,\nC344_=_C347 ,C344_=_C348 ,C344_=_C416 ,C344_=_C691 ,C344_=_C711 ,C344_=_C742 ,\nC344_=_C760 ,C345_=_C346 ,C345_=_C347 ,C345_=_C348 ,C345_=_C353 ,C345_=_C417 ,\nC345_=_C428 ,C346_=_C347 ,C346_=_C348 ,C346_=_C418 ,C347_=_C348 ,C347_=_C354 ,\nC347_=_C419 ,C347_=_C429 ,C348_=_C420 ,C351_=_C352 ,C351_=_C353 ,C351_=_C354 ,\nC351_=_C413 ,C351_=_C426 ,C352_=_C353 ,C352_=_C354 ,C352_=_C415 ,C352_=_C427 ,\nC352_=_C690 ,C352_=_C701 ,C352_=_C710 ,C352_=_C720 ,C352_=_C741 ,C352_=_C749 ,\nC352_=_C754 ,C352_=_C755 ,C353_=_C354 ,C353_=_C417 ,C353_=_C428 ,C354_=_C419 ,\nC354_=_C429 ,C358_=_C359 ,C358_=_C362 ,C358_=_C363 ,C358_=_C364 ,C358_=_C365 ,\nC358_=_C367 ,C358_=_C499 ,C358_=_C508 ,C358_=_C638 ,C358_=_C639 ,C359_=_C362 ,\nC359_=_C363 ,C359_=_C364 ,C359_=_C365 ,C359_=_C500 ,C359_=_C645 ,C362_=_C363 ,\nC362_=_C364 ,C362_=_C365 ,C362_=_C369 ,C362_=_C503 ,C362_=_C510 ,C362_=_C714 ,\nC362_=_C722 ,C363_=_C364 ,C363_=_C365 ,C363_=_C504 ,C363_=_C715 ,C364_=_C365 ,\nC364_=_C370 ,C364_=_C505 ,C364_=_C511 ,C364_=_C716 ,C364_=_C723 ,C365_=_C506 ,\nC365_=_C717 ,C367_=_C369 ,C367_=_C370 ,C367_=_C499 ,C367_=_C508 ,C367_=_C638 ,\nC367_=_C639 ,C369_=_C370 ,C369_=_C503 ,C369_=_C510 ,C369_=_C714 ,C369_=_C722 ,\nC370_=_C505 ,C370_=_C511 ,C370_=_C716 ,C370_=_C723 ,C376_=_C377 ,C376_=_C384 ,\nC376_=_C385 ,C376_=_C388 ,C376_=_C389 ,C376_=_C390 ,C376_=_C391 ,C376_=_C394 ,\nC376_=_C405 ,C376_=_C422 ,C376_=_C431 ,C376_=_C447 ,C376_=_C456 ,C376_=_C457 ,\nC376_=_C458 ,C376_=_C459 ,C376_=_C460 ,C376_=_C461 ,C377_=_C384 ,C377_=_C385 ,\nC377_=_C388 ,C377_=_C389 ,C377_=_C390 ,C377_=_C391 ,C377_=_C406 ,C377_=_C432 ,\nC377_=_C470 ,C377_=_C471 ,C377_=_C472 ,C384_=_C385 ,C384_=_C388 ,C384_=_C389 ,\nC384_=_C390 ,C384_=_C391 ,C384_=_C398 ,C384_=_C587 ,C384_=_C588 ,C385_=_C388 ,\nC385_=_C389 ,C385_=_C390 ,C385_=_C391 ,C385_=_C597 ,C388_=_C389 ,C388_=_C390 ,\nC388_=_C391 ,C388_=_C400 ,C388_=_C745 ,C388_=_C751 ,C389_=_C390 ,C389_=_C391 ,\nC389_=_C746 ,C390_=_C391 ,C390_=_C401 ,C390_=_C747 ,C390_=_C752 ,C391_=_C748 ,\nC394_=_C398 ,C394_=_C400 ,C394_=_C401 ,C394_=_C405 ,C394_=_C422 ,C394_=_C431 ,\nC394_=_C447 ,C394_=_C456 ,C394_=_C457 ,C394_=_C458 ,C394_=_C459 ,C394_=_C460 ,\nC394_=_C461 ,C398_=_C400 ,C398_=_C401 ,C398_=_C587 ,C398_=_C588 ,C400_=_C401 ,\nC400_=_C745 ,C400_=_C751 ,C401_=_C747 ,C401_=_C752 ,C405_=_C406 ,C405_=_C413 ,\nC405_=_C414 ,C405_=_C415 ,C405_=_C416 ,C405_=_C417 ,C405_=_C418 ,C405_=_C419 ,\nC405_=_C420 ,C405_=_C422 ,C405_=_C431 ,C405_=_C447 ,C405_=_C456 ,C405_=_C457 ,\nC405_=_C458 ,C405_=_C459 ,C405_=_C460 ,C405_=_C461 ,C406_=_C413 ,C406_=_C414 ,\nC406_=_C415 ,C406_=_C416 ,C406_=_C417 ,C406_=_C418 ,C406_=_C419 ,C406_=_C420 ,\nC406_=_C432 ,C406_=_C470 ,C406_=_C471 ,C406_=_C472 ,C413_=_C414 ,C413_=_C415 ,\nC413_=_C416 ,C413_=_C417 ,C413_=_C418 ,C413_=_C419 ,C413_=_C420 ,C413_=_C426 ,\nC414_=_C415 ,C414_=_C416 ,C414_=_C417 ,C414_=_C418 ,C414_=_C419 ,C414_=_C420 ,\nC415_=_C416 ,C415_=_C417 ,C415_=_C418 ,C415_=_C419 ,C415_=_C420 ,C415_=_C427 ,\nC415_=_C690 ,C415_=_C701 ,C415_=_C710 ,C415_=_C720 ,C415_=_C741 ,C415_=_C749 ,\nC415_=_C754 ,C415_=_C755 ,C416_=_C417 ,C416_=_C418 ,C416_=_C419 ,C416_=_C420 ,\nC416_=_C691 ,C416_=_C711 ,C416_=_C742 ,C416_=_C760 ,C417_=_C418 ,C417_=_C419 ,\nC417_=_C420 ,C417_=_C428 ,C418_=_C419 ,C418_=_C420 ,C419_=_C420 ,C419_=_C429 ,\nC422_=_C426 ,C422_=_C427 ,C422_=_C428 ,C422_=_C429 ,C422_=_C431 ,C422_=_C447 ,\nC422_=_C456 ,C422_=_C457 ,C422_=_C458 ,C422_=_C459 ,C422_=_C460 ,C422_=_C461 ,\nC426_=_C427 ,C426_=_C428 ,C426_=_C429 ,C427_=_C428 ,C427_=_C429 ,C427_=_C690 ,\nC427_=_C701 ,C427_=_C710 ,C427_=_C720 ,C427_=_C741 ,C427_=_C749 ,C427_=_C754 ,\nC427_=_C755 ,C428_=_C429 ,C431_=_C432 ,C431_=_C439 ,C431_=_C440 ,C431_=_C441 ,\nC431_=_C442 ,C431_=_C443 ,C431_=_C444 ,C431_=_C445 ,C431_=_C446 ,C431_=_C447 ,\nC431_=_C456 ,C431_=_C457 ,C431_=_C458 ,C431_=_C459 ,C431_=_C460 ,C431_=_C461 ,\nC432_=_C439 ,C432_=_C440 ,C432_=_C441 ,C432_=_C442 ,C432_=_C443 ,C432_=_C444 ,\nC432_=_C445 ,C432_=_C446 ,C432_=_C470 ,C432_=_C471 ,C432_=_C472 ,C439_=_C440 ,\nC439_=_C441 ,C439_=_C442 ,C439_=_C443 ,C439_=_C444 ,C439_=_C445 ,C439_=_C446 ,\nC439_=_C451 ,C440_=_C441 ,C440_=_C442 ,C440_=_C443 ,C440_=_C444 ,C440_=_C445 ,\nC440_=_C446 ,C441_=_C442 ,C441_=_C443 ,C441_=_C444 ,C441_=_C445 ,C441_=_C446 ,\nC441_=_C452 ,C441_=_C659 ,C441_=_C660 ,C441_=_C661 ,C441_=_C662 ,C441_=_C665 ,\nC441_=_C666 ,C441_=_C669 ,C441_=_C670 ,C442_=_C443 ,C442_=_C444 ,C442_=_C445 ,\nC442_=_C446 ,C442_=_C675 ,C442_=_C676 ,C442_=_C678 ,C442_=_C680 ,C443_=_C444 ,\nC443_=_C445 ,C443_=_C446 ,C443_=_C453 ,C444_=_C445 ,C444_=_C446 ,C445_=_C446 ,\nC445_=_C454 ,C447_=_C451 ,C447_=_C452 ,C447_=_C453 ,C447_=_C454 ,C447_=_C456 ,\nC447_=_C457 ,C447_=_C458 ,C447_=_C459 ,C447_=_C460 ,C447_=_C461 ,C451_=_C452 ,\nC451_=_C453 ,C451_=_C454 ,C452_=_C453 ,C452_=_C454 ,C452_=_C659 ,C452_=_C660 ,\nC452_=_C661 ,C452_=_C662 ,C452_=_C665 ,C452_=_C666 ,C452_=_C669 ,C452_=_C670 ,\nC453_=_C454 ,C456_=_C457 ,C456_=_C458 ,C456_=_C459 ,C456_=_C460 ,C456_=_C461 ,\nC456_=_C470 ,C456_=_C482 ,C456_=_C483 ,C456_=_C486 ,C456_=_C487 ,C456_=_C488 ,\nC456_=_C489 ,C457_=_C458 ,C457_=_C459 ,C457_=_C460 ,C457_=_C461 ,C457_=_C492 ,\nC457_=_C494 ,C457_=_C495 ,C458_=_C459 ,C458_=_C460 ,C458_=_C461 ,C458_=_C471 ,\nC458_=_C499 ,C458_=_C500 ,C458_=_C503 ,C458_=_C504 ,C458_=_C505 ,C458_=_C506 ,\nC459_=_C460 ,C459_=_C461 ,C459_=_C508 ,C459_=_C510 ,C459_=_C511 ,C460_=_C461 ,\nC460_=_C472 ,C460_=_C513 ,C460_=_C514 ,C460_=_C517 ,C460_=_C518 ,C460_=_C519 ,\nC460_=_C520 ,C461_=_C521 ,C461_=_C523 ,C461_=_C524 ,C470_=_C471 ,C470_=_C472 ,\nC470_=_C482 ,C470_=_C483</w:t>
      </w:r>
    </w:p>
    <w:p>
      <w:pPr>
        <w:pStyle w:val="PreformattedText"/>
        <w:bidi w:val="0"/>
        <w:spacing w:before="0" w:after="0"/>
        <w:jc w:val="left"/>
        <w:rPr/>
      </w:pPr>
      <w:r>
        <w:rPr/>
        <w:t xml:space="preserve"> </w:t>
      </w:r>
      <w:r>
        <w:rPr/>
        <w:t>,C470_=_C486 ,C470_=_C487 ,C470_=_C488 ,C470_=_C489 ,\nC471_=_C472 ,C471_=_C499 ,C471_=_C500 ,C471_=_C503 ,C471_=_C504 ,C471_=_C505 ,\nC471_=_C506 ,C472_=_C513 ,C472_=_C514 ,C472_=_C517 ,C472_=_C518 ,C472_=_C519 ,\nC472_=_C520 ,C482_=_C483 ,C482_=_C486 ,C482_=_C487 ,C482_=_C488 ,C482_=_C489 ,\nC482_=_C492 ,C482_=_C624 ,C482_=_C625 ,C483_=_C486 ,C483_=_C487 ,C483_=_C488 ,\nC483_=_C489 ,C483_=_C632 ,C486_=_C487 ,C486_=_C488 ,C486_=_C489 ,C486_=_C494 ,\nC486_=_C764 ,C486_=_C768 ,C487_=_C488 ,C487_=_C489 ,C487_=_C765 ,C488_=_C489 ,\nC488_=_C495 ,C488_=_C766 ,C488_=_C769 ,C489_=_C767 ,C492_=_C494 ,C492_=_C495 ,\nC492_=_C624 ,C492_=_C625 ,C494_=_C495 ,C494_=_C764 ,C494_=_C768 ,C495_=_C766 ,\nC495_=_C769 ,C499_=_C500 ,C499_=_C503 ,C499_=_C504 ,C499_=_C505 ,C499_=_C506 ,\nC499_=_C508 ,C499_=_C638 ,C499_=_C639 ,C500_=_C503 ,C500_=_C504 ,C500_=_C505 ,\nC500_=_C506 ,C500_=_C645 ,C503_=_C504 ,C503_=_C505 ,C503_=_C506 ,C503_=_C510 ,\nC503_=_C714 ,C503_=_C722 ,C504_=_C505 ,C504_=_C506 ,C504_=_C715 ,C505_=_C506 ,\nC505_=_C511 ,C505_=_C716 ,C505_=_C723 ,C506_=_C717 ,C508_=_C510 ,C508_=_C511 ,\nC508_=_C638 ,C508_=_C639 ,C510_=_C511 ,C510_=_C714 ,C510_=_C722 ,C511_=_C716 ,\nC511_=_C723 ,C513_=_C514 ,C513_=_C517 ,C513_=_C518 ,C513_=_C519 ,C513_=_C520 ,\nC513_=_C521 ,C513_=_C607 ,C513_=_C608 ,C514_=_C517 ,C514_=_C518 ,C514_=_C519 ,\nC514_=_C520 ,C514_=_C616 ,C517_=_C518 ,C517_=_C519 ,C517_=_C520 ,C517_=_C523 ,\nC517_=_C694 ,C517_=_C703 ,C518_=_C519 ,C518_=_C520 ,C518_=_C695 ,C519_=_C520 ,\nC519_=_C524 ,C519_=_C696 ,C519_=_C704 ,C520_=_C697 ,C521_=_C523 ,C521_=_C524 ,\nC521_=_C607 ,C521_=_C608 ,C523_=_C524 ,C523_=_C694 ,C523_=_C703 ,C524_=_C696 ,\nC524_=_C704 ,C587_=_C588 ,C587_=_C597 ,C587_=_C665 ,C587_=_C678 ,C587_=_C725 ,\nC587_=_C735 ,C587_=_C741 ,C587_=_C742 ,C587_=_C745 ,C587_=_C746 ,C587_=_C747 ,\nC587_=_C748 ,C588_=_C666 ,C588_=_C726 ,C588_=_C749 ,C588_=_C751 ,C588_=_C752 ,\nC597_=_C665 ,C597_=_C678 ,C597_=_C725 ,C597_=_C735 ,C597_=_C741 ,C597_=_C742 ,\nC597_=_C745 ,C597_=_C746 ,C597_=_C747 ,C597_=_C748 ,C607_=_C608 ,C607_=_C616 ,\nC607_=_C659 ,C607_=_C675 ,C607_=_C686 ,C607_=_C687 ,C607_=_C690 ,C607_=_C691 ,\nC607_=_C694 ,C607_=_C695 ,C607_=_C696 ,C607_=_C697 ,C608_=_C660 ,C608_=_C699 ,\nC608_=_C701 ,C608_=_C703 ,C608_=_C704 ,C616_=_C659 ,C616_=_C675 ,C616_=_C686 ,\nC616_=_C687 ,C616_=_C690 ,C616_=_C691 ,C616_=_C694 ,C616_=_C695 ,C616_=_C696 ,\nC616_=_C697 ,C624_=_C625 ,C624_=_C632 ,C624_=_C669 ,C624_=_C680 ,C624_=_C729 ,\nC624_=_C737 ,C624_=_C754 ,C624_=_C760 ,C624_=_C764 ,C624_=_C765 ,C624_=_C766 ,\nC624_=_C767 ,C625_=_C670 ,C625_=_C730 ,C625_=_C755 ,C625_=_C768 ,C625_=_C769 ,\nC632_=_C669 ,C632_=_C680 ,C632_=_C729 ,C632_=_C737 ,C632_=_C754 ,C632_=_C760 ,\nC632_=_C764 ,C632_=_C765 ,C632_=_C766 ,C632_=_C767 ,C638_=_C639 ,C638_=_C645 ,\nC638_=_C661 ,C638_=_C676 ,C638_=_C706 ,C638_=_C707 ,C638_=_C710 ,C638_=_C711 ,\nC638_=_C714 ,C638_=_C715 ,C638_=_C716 ,C638_=_C717 ,C639_=_C662 ,C639_=_C718 ,\nC639_=_C720 ,C639_=_C722 ,C639_=_C723 ,C645_=_C661 ,C645_=_C676 ,C645_=_C706 ,\nC645_=_C707 ,C645_=_C710 ,C645_=_C711 ,C645_=_C714 ,C645_=_C715 ,C645_=_C716 ,\nC645_=_C717 ,C659_=_C660 ,C659_=_C661 ,C659_=_C662 ,C659_=_C665 ,C659_=_C666 ,\nC659_=_C669 ,C659_=_C670 ,C659_=_C675 ,C659_=_C686 ,C659_=_C687 ,C659_=_C690 ,\nC659_=_C691 ,C659_=_C694 ,C659_=_C695 ,C659_=_C696 ,C659_=_C697 ,C660_=_C661 ,\nC660_=_C662 ,C660_=_C665 ,C660_=_C666 ,C660_=_C669 ,C660_=_C670 ,C660_=_C699 ,\nC660_=_C701 ,C660_=_C703 ,C660_=_C704 ,C661_=_C662 ,C661_=_C665 ,C661_=_C666 ,\nC661_=_C669 ,C661_=_C670 ,C661_=_C676 ,C661_=_C706 ,C661_=_C707 ,C661_=_C710 ,\nC661_=_C711 ,C661_=_C714 ,C661_=_C715 ,C661_=_C716 ,C661_=_C717 ,C662_=_C665 ,\nC662_=_C666 ,C662_=_C669 ,C662_=_C670 ,C662_=_C718 ,C662_=_C720 ,C662_=_C722 ,\nC662_=_C723 ,C665_=_C666 ,C665_=_C669 ,C665_=_C670 ,C665_=_C678 ,C665_=_C725 ,\nC665_=_C735 ,C665_=_C741 ,C665_=_C742 ,C665_=_C745 ,C665_=_C746 ,C665_=_C747 ,\nC665_=_C748 ,C666_=_C669 ,C666_=_C670 ,C666_=_C726 ,C666_=_C749 ,C666_=_C751 ,\nC666_=_C752 ,C669_=_C670 ,C669_=_C680 ,C669_=_C729 ,C669_=_C737 ,C669_=_C754 ,\nC669_=_C760 ,C669_=_C764 ,C669_=_C765 ,C669_=_C766 ,C669_=_C767 ,C670_=_C730 ,\nC670_=_C755 ,C670_=_C768 ,C670_=_C769 ,C675_=_C676 ,C675_=_C678 ,C675_=_C680 ,\nC675_=_C686 ,C675_=_C687 ,C675_=_C690 ,C675_=_C691 ,C675_=_C694 ,C675_=_C695 ,\nC675_=_C696 ,C675_=_C697 ,C676_=_C678 ,C676_=_C680 ,C676_=_C706 ,C676_=_C707 ,\nC676_=_C710 ,C676_=_C711 ,C676_=_C714 ,C676_=_C715 ,C676_=_C716 ,C676_=_C717 ,\nC678_=_C680 ,C678_=_C725 ,C678_=_C735 ,C678_=_C741 ,C678_=_C742 ,C678_=_C745 ,\nC678_=_C746 ,C678_=_C747 ,C678_=_C748 ,C680_=_C729 ,C680_=_C737 ,C680_=_C754 ,\nC680_=_C760 ,C680_=_C764 ,C680_=_C765 ,C680_=_C766 ,C680_=_C767 ,C686_=_C687 ,\nC686_=_C690 ,C686_=_C691 ,C686_=_C694 ,C686_=_C695 ,C686_=_C696 ,C686_=_C697 ,\nC686_=_C699 ,C686_=_C706 ,C686_=_C718 ,C686_=_C725 ,C686_=_C726 ,C686_=_C729 ,\nC686_=_C730 ,C687_=_C690 ,C687_=_C691 ,C687_=_C694 ,C687_=_C695 ,C687_=_C696 ,\nC687_=_C697 ,C687_=_C707 ,C687_=_C735 ,C687_=_C737 ,C690_=_C691 ,C690_=_C694 ,\nC690_=_C695 ,C690_=_C696 ,C690_=_C697 ,C690_=_C701 ,C690_=_C710 ,C690_=_C720 ,\nC690_=_C741 ,C690_=_C749 ,C690_=_C754 ,C690_=_C755 ,C691_=_C694 ,C691_=_C695 ,\nC691_=_C696 ,C691_=_C697 ,C691_=_C711 ,C691_=_C742 ,C691_=_C760 ,C694_=_C695 ,\nC694_=_C696 ,C694_=_C697 ,C694_=_C703 ,C695_=_C696 ,C695_=_C697 ,C696_=_C697 ,\nC696_=_C704 ,C699_=_C701 ,C699_=_C703 ,C699_=_C704 ,C699_=_C706 ,C699_=_C718 ,\nC699_=_C725 ,C699_=_C726 ,C699_=_C729 ,C699_=_C730 ,C701_=_C703 ,C701_=_C704 ,\nC701_=_C710 ,C701_=_C720 ,C701_=_C741 ,C701_=_C749 ,C701_=_C754 ,C701_=_C755 ,\nC703_=_C704 ,C706_=_C707 ,C706_=_C710 ,C706_=_C711 ,C706_=_C714 ,C706_=_C715 ,\nC706_=_C716 ,C706_=_C717 ,C706_=_C718 ,C706_=_C725 ,C706_=_C726 ,C706_=_C729 ,\nC706_=_C730 ,C707_=_C710 ,C707_=_C711 ,C707_=_C714 ,C707_=_C715 ,C707_=_C716 ,\nC707_=_C717 ,C707_=_C735 ,C707_=_C737 ,C710_=_C711 ,C710_=_C714 ,C710_=_C715 ,\nC710_=_C716 ,C710_=_C717 ,C710_=_C720 ,C710_=_C741 ,C710_=_C749 ,C710_=_C754 ,\nC710_=_C755 ,C711_=_C714 ,C711_=_C715 ,C711_=_C716 ,C711_=_C717 ,C711_=_C742 ,\nC711_=_C760 ,C714_=_C715 ,C714_=_C716 ,C714_=_C717 ,C714_=_C722 ,C715_=_C716 ,\nC715_=_C717 ,C716_=_C717 ,C716_=_C723 ,C718_=_C720 ,C718_=_C722 ,C718_=_C723 ,\nC718_=_C725 ,C718_=_C726 ,C718_=_C729 ,C718_=_C730 ,C720_=_C722 ,C720_=_C723 ,\nC720_=_C741 ,C720_=_C749 ,C720_=_C754 ,C720_=_C755 ,C722_=_C723 ,C725_=_C726 ,\nC725_=_C729 ,C725_=_C730 ,C725_=_C735 ,C725_=_C741 ,C725_=_C742 ,C725_=_C745 ,\nC725_=_C746 ,C725_=_C747 ,C725_=_C748 ,C726_=_C729 ,C726_=_C730 ,C726_=_C749 ,\nC726_=_C751 ,C726_=_C752 ,C729_=_C730 ,C729_=_C737 ,C729_=_C754 ,C729_=_C760 ,\nC729_=_C764 ,C729_=_C765 ,C729_=_C766 ,C729_=_C767 ,C730_=_C755 ,C730_=_C768 ,\nC730_=_C769 ,C735_=_C737 ,C735_=_C741 ,C735_=_C742 ,C735_=_C745 ,C735_=_C746 ,\nC735_=_C747 ,C735_=_C748 ,C737_=_C754 ,C737_=_C760 ,C737_=_C764 ,C737_=_C765 ,\nC737_=_C766 ,C737_=_C767 ,C741_=_C742 ,C741_=_C745 ,C741_=_C746 ,C741_=_C747 ,\nC741_=_C748 ,C741_=_C749 ,C741_=_C754 ,C741_=_C755 ,C742_=_C745 ,C742_=_C746 ,\nC742_=_C747 ,C742_=_C748 ,C742_=_C760 ,C745_=_C746 ,C745_=_C747 ,C745_=_C748 ,\nC745_=_C751 ,C746_=_C747 ,C746_=_C748 ,C747_=_C748 ,C747_=_C752 ,C749_=_C751 ,\nC749_=_C752 ,C749_=_C754 ,C749_=_C755 ,C751_=_C752 ,C754_=_C755 ,C754_=_C760 ,\nC754_=_C764 ,C754_=_C765 ,C754_=_C766 ,C754_=_C767 ,C755_=_C768 ,C755_=_C769 ,\nC760_=_C764 ,C760_=_C765 ,C760_=_C766 ,C760_=_C767 ,C764_=_C765 ,C764_=_C766 ,\nC764_=_C767 ,C764_=_C768 ,C765_=_C766 ,C765_=_C767 ,C766_=_C767 ,C766_=_C769 ,\nC768_=_C769 ,"];53[shape=box, label="id:53 level: 1\n360: C3 C4 C13 C14 C15 \nC16 C17 C18 C19 C20 C23 \nC24 C26 C31 C32 C33 C34 \nC36 C38 C39 C48 C49 C50 \nC51 C52 C53 C54 C55 C58 \nC59 C60 C65 C66 C67 C68 \nC70 C72 C73 C74 C75 C76 \nC77 C78 C79 C92 C93 C94 \nC95 C109 C110 C111 C112 C113 \nC114 C115 C116 C119 C120 C124 \nC125 C126 C127 C129 C135 C136 \nC137 C138 C139 C140 C141 C142 \nC145 C146 C149 C150 C151 C152 \nC154 C158 C159 C160 C161 C162 \nC163 C164 C165 C168 C169 C171 \nC172 C173 C174 C176 C178 C179 \nC180 C181 C182 C183 C184 C185 \nC188 C189 C190 C191 C192 C193 \nC195 C201 C202 C215 C216 C217 \nC218 C221 C228 C229 C233 C234 \nC247 C248 C249 C250 C252 C259 \nC260 C262 C263 C276 C277 C278 \nC279 C280 C287 C288 C290 C291 \nC292 C293 C294 C295 C306 C307 \nC308 C325 C326 C327 C328 C334 \nC335 C345 C346 C347 C348 C353 \nC354 C362 C363 C364 C365 C369 \nC370 C376 C377 C388 C389 C390 \nC391 C394 C400 C401 C405 C406 \nC417 C418 C419 C420 C422 C428 \nC429 C431 C432 C443 C444 C445 \nC446 C447 C453 C454 C456 C457 \nC458 C459 C460 C461 C470 C471 \nC472 C486 C487 C488 C489 C494 \nC495 C503 C504 C505 C506 C510 \nC511 C517 C518 C519 C520 C523 \nC524 C536 C537 C540 C541 C542 \nC543 C549 C551 C552 C562 C563 \nC566 C567 C568 C569 C574 C576 \nC577 C585 C586 C589 C590 C591 \nC592 C596 C598 C599 C605 C606 \nC609 C610 C611 C612 C615 C617 \nC618 C622 C623 C626 C627 C628 \nC629 C631 C633 C634 C636 C637 \nC640 C641 C642 C643 C644 C646 \nC647 C663 C664 C671 C672 C673 \nC674 C677 C681 C682 C686 C687 \nC694 C695 C696 C697 C699 C703 \nC704 C706 C707 C714 C715 C716 \nC717 C718 C722 C723 C725 C726 \nC727 C728 C729 C730 C735 C736 \nC737 C745 C746 C747 C748 C751 \nC752 C756 C757 C758 C759 C761 \nC762 C764 C765 C766 C767 C768 \nC769 C781 C782 C783 C784 C790 \nC791 C801 C802 C803 C804 C809 \nC810 C818 C819 C820 C821 C825 \nC826 C832 C833 C834 C835 C838 \nC839 C843 C844 C845 C846 C848 \nC849 C851 C852 C853 C854 C855 \nC856 \n2760: C3_=_C4( C3 C4 ) C3_=_C13( C3 C13 ) C3_=_C14( C3 C14 ) C3_=_C15( C3 C15 ) C3_=_C16( C3 C16 ) \nC3_=_C17( C3 C17 ) C3_=_C18( C3 C18 ) C3_=_C19( C3 C19 ) C3_=_C20( C3 C20 ) C3_=_C23( C3 C23 ) C3_=_C24( C3 C24 ) \nC3_=_C26( C3 C26 ) C3_=_C38( C3 C38 ) C3_=_C60( C3 C60 ) C3_=_C72( C3 C72 ) C3_=_C73( C3 C73 ) C3_=_C74( C3 C74 ) \nC3_=_C75( C3 C75 ) C3_=_C76( C3 C76 ) C3_=_C77( C3 C77 ) C3_=_C78( C3 C78 ) C3_=_C79( C3 C79 ) C4_=_C13( C4 C13 ) \nC4_=_C14( C4 C14 ) C4_=_C15(</w:t>
      </w:r>
    </w:p>
    <w:p>
      <w:pPr>
        <w:pStyle w:val="PreformattedText"/>
        <w:bidi w:val="0"/>
        <w:spacing w:before="0" w:after="0"/>
        <w:jc w:val="left"/>
        <w:rPr/>
      </w:pPr>
      <w:r>
        <w:rPr/>
        <w:t xml:space="preserve"> </w:t>
      </w:r>
      <w:r>
        <w:rPr/>
        <w:t>C4 C15 ) C4_=_C16( C4 C16 ) C4_=_C17( C4 C17 ) C4_=_C18( C4 C18 ) C4_=_C19( C4 C19 ) \nC4_=_C20( C4 C20 ) C4_=_C23( C4 C23 ) C4_=_C24( C4 C24 ) C4_=_C39( C4 C39 ) C4_=_C92( C4 C92 ) C4_=_C93( C4 C93 ) \nC4_=_C94( C4 C94 ) C4_=_C95( C4 C95 ) C13_=_C14( C13 C14 ) C13_=_C15( C13 C15 ) C13_=_C16( C13 C16 ) C13_=_C17( C13 C17 ) \nC13_=_C18( C13 C18 ) C13_=_C19( C13 C19 ) C13_=_C20( C13 C20 ) C13_=_C23( C13 C23 ) C13_=_C24( C13 C24 ) C13_=_C31( C13 C31 ) \nC13_=_C294( C13 C294 ) C13_=_C308( C13 C308 ) C13_=_C362( C13 C362 ) C13_=_C363( C13 C363 ) C13_=_C364( C13 C364 ) C13_=_C365( C13 C365 ) \nC14_=_C15( C14 C15 ) C14_=_C16( C14 C16 ) C14_=_C17( C14 C17 ) C14_=_C18( C14 C18 ) C14_=_C19( C14 C19 ) C14_=_C20( C14 C20 ) \nC14_=_C23( C14 C23 ) C14_=_C24( C14 C24 ) C14_=_C295( C14 C295 ) C14_=_C369( C14 C369 ) C14_=_C370( C14 C370 ) C15_=_C16( C15 C16 ) \nC15_=_C17( C15 C17 ) C15_=_C18( C15 C18 ) C15_=_C19( C15 C19 ) C15_=_C20( C15 C20 ) C15_=_C23( C15 C23 ) C15_=_C24( C15 C24 ) \nC15_=_C32( C15 C32 ) C15_=_C458( C15 C458 ) C15_=_C471( C15 C471 ) C15_=_C503( C15 C503 ) C15_=_C504( C15 C504 ) C15_=_C505( C15 C505 ) \nC15_=_C506( C15 C506 ) C16_=_C17( C16 C17 ) C16_=_C18( C16 C18 ) C16_=_C19( C16 C19 ) C16_=_C20( C16 C20 ) C16_=_C23( C16 C23 ) \nC16_=_C24( C16 C24 ) C16_=_C459( C16 C459 ) C16_=_C510( C16 C510 ) C16_=_C511( C16 C511 ) C17_=_C18( C17 C18 ) C17_=_C19( C17 C19 ) \nC17_=_C20( C17 C20 ) C17_=_C23( C17 C23 ) C17_=_C24( C17 C24 ) C17_=_C33( C17 C33 ) C17_=_C636( C17 C636 ) C17_=_C637( C17 C637 ) \nC17_=_C640( C17 C640 ) C17_=_C641( C17 C641 ) C17_=_C642( C17 C642 ) C17_=_C643( C17 C643 ) C18_=_C19( C18 C19 ) C18_=_C20( C18 C20 ) \nC18_=_C23( C18 C23 ) C18_=_C24( C18 C24 ) C18_=_C644( C18 C644 ) C18_=_C646( C18 C646 ) C18_=_C647( C18 C647 ) C19_=_C20( C19 C20 ) \nC19_=_C23( C19 C23 ) C19_=_C24( C19 C24 ) C19_=_C34( C19 C34 ) C19_=_C706( C19 C706 ) C19_=_C707( C19 C707 ) C19_=_C714( C19 C714 ) \nC19_=_C715( C19 C715 ) C19_=_C716( C19 C716 ) C19_=_C717( C19 C717 ) C20_=_C23( C20 C23 ) C20_=_C24( C20 C24 ) C20_=_C718( C20 C718 ) \nC20_=_C722( C20 C722 ) C20_=_C723( C20 C723 ) C23_=_C24( C23 C24 ) C23_=_C36( C23 C36 ) C23_=_C364( C23 C364 ) C23_=_C370( C23 C370 ) \nC23_=_C505( C23 C505 ) C23_=_C511( C23 C511 ) C23_=_C642( C23 C642 ) C23_=_C647( C23 C647 ) C23_=_C716( C23 C716 ) C23_=_C723( C23 C723 ) \nC23_=_C845( C23 C845 ) C23_=_C849( C23 C849 ) C24_=_C365( C24 C365 ) C24_=_C506( C24 C506 ) C24_=_C643( C24 C643 ) C24_=_C717( C24 C717 ) \nC24_=_C846( C24 C846 ) C26_=_C31( C26 C31 ) C26_=_C32( C26 C32 ) C26_=_C33( C26 C33 ) C26_=_C34( C26 C34 ) C26_=_C36( C26 C36 ) \nC26_=_C38( C26 C38 ) C26_=_C60( C26 C60 ) C26_=_C72( C26 C72 ) C26_=_C73( C26 C73 ) C26_=_C74( C26 C74 ) C26_=_C75( C26 C75 ) \nC26_=_C76( C26 C76 ) C26_=_C77( C26 C77 ) C26_=_C78( C26 C78 ) C26_=_C79( C26 C79 ) C31_=_C32( C31 C32 ) C31_=_C33( C31 C33 ) \nC31_=_C34( C31 C34 ) C31_=_C36( C31 C36 ) C31_=_C294( C31 C294 ) C31_=_C308( C31 C308 ) C31_=_C362( C31 C362 ) C31_=_C363( C31 C363 ) \nC31_=_C364( C31 C364 ) C31_=_C365( C31 C365 ) C32_=_C33( C32 C33 ) C32_=_C34( C32 C34 ) C32_=_C36( C32 C36 ) C32_=_C458( C32 C458 ) \nC32_=_C471( C32 C471 ) C32_=_C503( C32 C503 ) C32_=_C504( C32 C504 ) C32_=_C505( C32 C505 ) C32_=_C506( C32 C506 ) C33_=_C34( C33 C34 ) \nC33_=_C36( C33 C36 ) C33_=_C636( C33 C636 ) C33_=_C637( C33 C637 ) C33_=_C640( C33 C640 ) C33_=_C641( C33 C641 ) C33_=_C642( C33 C642 ) \nC33_=_C643( C33 C643 ) C34_=_C36( C34 C36 ) C34_=_C706( C34 C706 ) C34_=_C707( C34 C707 ) C34_=_C714( C34 C714 ) C34_=_C715( C34 C715 ) \nC34_=_C716( C34 C716 ) C34_=_C717( C34 C717 ) C36_=_C364( C36 C364 ) C36_=_C370( C36 C370 ) C36_=_C505( C36 C505 ) C36_=_C511( C36 C511 ) \nC36_=_C642( C36 C642 ) C36_=_C647( C36 C647 ) C36_=_C716( C36 C716 ) C36_=_C723( C36 C723 ) C36_=_C845( C36 C845 ) C36_=_C849( C36 C849 ) \nC38_=_C39( C38 C39 ) C38_=_C48( C38 C48 ) C38_=_C49( C38 C49 ) C38_=_C50( C38 C50 ) C38_=_C51( C38 C51 ) C38_=_C52( C38 C52 ) \nC38_=_C53( C38 C53 ) C38_=_C54( C38 C54 ) C38_=_C55( C38 C55 ) C38_=_C58( C38 C58 ) C38_=_C59( C38 C59 ) C38_=_C60( C38 C60 ) \nC38_=_C72( C38 C72 ) C38_=_C73( C38 C73 ) C38_=_C74( C38 C74 ) C38_=_C75( C38 C75 ) C38_=_C76( C38 C76 ) C38_=_C77( C38 C77 ) \nC38_=_C78( C38 C78 ) C38_=_C79( C38 C79 ) C39_=_C48( C39 C48 ) C39_=_C49( C39 C49 ) C39_=_C50( C39 C50 ) C39_=_C51( C39 C51 ) \nC39_=_C52( C39 C52 ) C39_=_C53( C39 C53 ) C39_=_C54( C39 C54 ) C39_=_C55( C39 C55 ) C39_=_C58( C39 C58 ) C39_=_C59( C39 C59 ) \nC39_=_C92( C39 C92 ) C39_=_C93( C39 C93 ) C39_=_C94( C39 C94 ) C39_=_C95( C39 C95 ) C48_=_C49( C48 C49 ) C48_=_C50( C48 C50 ) \nC48_=_C51( C48 C51 ) C48_=_C52( C48 C52 ) C48_=_C53( C48 C53 ) C48_=_C54( C48 C54 ) C48_=_C55( C48 C55 ) C48_=_C58( C48 C58 ) \nC48_=_C59( C48 C59 ) C48_=_C65( C48 C65 ) C48_=_C262( C48 C262 ) C48_=_C263( C48 C263 ) C48_=_C276( C48 C276 ) C48_=_C277( C48 C277 ) \nC48_=_C278( C48 C278 ) C48_=_C279( C48 C279 ) C49_=_C50( C49 C50 ) C49_=_C51( C49 C51 ) C49_=_C52( C49 C52 ) C49_=_C53( C49 C53 ) \nC49_=_C54( C49 C54 ) C49_=_C55( C49 C55 ) C49_=_C58( C49 C58 ) C49_=_C59( C49 C59 ) C49_=_C280( C49 C280 ) C49_=_C287( C49 C287 ) \nC49_=_C288( C49 C288 ) C50_=_C51( C50 C51 ) C50_=_C52( C50 C52 ) C50_=_C53( C50 C53 ) C50_=_C54( C50 C54 ) C50_=_C55( C50 C55 ) \nC50_=_C58( C50 C58 ) C50_=_C59( C50 C59 ) C50_=_C66( C50 C66 ) C50_=_C460( C50 C460 ) C50_=_C472( C50 C472 ) C50_=_C517( C50 C517 ) \nC50_=_C518( C50 C518 ) C50_=_C519( C50 C519 ) C50_=_C520( C50 C520 ) C51_=_C52( C51 C52 ) C51_=_C53( C51 C53 ) C51_=_C54( C51 C54 ) \nC51_=_C55( C51 C55 ) C51_=_C58( C51 C58 ) C51_=_C59( C51 C59 ) C51_=_C461( C51 C461 ) C51_=_C523( C51 C523 ) C51_=_C524( C51 C524 ) \nC52_=_C53( C52 C53 ) C52_=_C54( C52 C54 ) C52_=_C55( C52 C55 ) C52_=_C58( C52 C58 ) C52_=_C59( C52 C59 ) C52_=_C67( C52 C67 ) \nC52_=_C605( C52 C605 ) C52_=_C606( C52 C606 ) C52_=_C609( C52 C609 ) C52_=_C610( C52 C610 ) C52_=_C611( C52 C611 ) C52_=_C612( C52 C612 ) \nC53_=_C54( C53 C54 ) C53_=_C55( C53 C55 ) C53_=_C58( C53 C58 ) C53_=_C59( C53 C59 ) C53_=_C615( C53 C615 ) C53_=_C617( C53 C617 ) \nC53_=_C618( C53 C618 ) C54_=_C55( C54 C55 ) C54_=_C58( C54 C58 ) C54_=_C59( C54 C59 ) C54_=_C68( C54 C68 ) C54_=_C686( C54 C686 ) \nC54_=_C687( C54 C687 ) C54_=_C694( C54 C694 ) C54_=_C695( C54 C695 ) C54_=_C696( C54 C696 ) C54_=_C697( C54 C697 ) C55_=_C58( C55 C58 ) \nC55_=_C59( C55 C59 ) C55_=_C699( C55 C699 ) C55_=_C703( C55 C703 ) C55_=_C704( C55 C704 ) C58_=_C59( C58 C59 ) C58_=_C70( C58 C70 ) \nC58_=_C278( C58 C278 ) C58_=_C288( C58 C288 ) C58_=_C519( C58 C519 ) C58_=_C524( C58 C524 ) C58_=_C611( C58 C611 ) C58_=_C618( C58 C618 ) \nC58_=_C696( C58 C696 ) C58_=_C704( C58 C704 ) C58_=_C820( C58 C820 ) C58_=_C826( C58 C826 ) C59_=_C279( C59 C279 ) C59_=_C520( C59 C520 ) \nC59_=_C612( C59 C612 ) C59_=_C697( C59 C697 ) C59_=_C821( C59 C821 ) C60_=_C65( C60 C65 ) C60_=_C66( C60 C66 ) C60_=_C67( C60 C67 ) \nC60_=_C68( C60 C68 ) C60_=_C70( C60 C70 ) C60_=_C72( C60 C72 ) C60_=_C73( C60 C73 ) C60_=_C74( C60 C74 ) C60_=_C75( C60 C75 ) \nC60_=_C76( C60 C76 ) C60_=_C77( C60 C77 ) C60_=_C78( C60 C78 ) C60_=_C79( C60 C79 ) C65_=_C66( C65 C66 ) C65_=_C67( C65 C67 ) \nC65_=_C68( C65 C68 ) C65_=_C70( C65 C70 ) C65_=_C262( C65 C262 ) C65_=_C263( C65 C263 ) C65_=_C276( C65 C276 ) C65_=_C277( C65 C277 ) \nC65_=_C278( C65 C278 ) C65_=_C279( C65 C279 ) C66_=_C67( C66 C67 ) C66_=_C68( C66 C68 ) C66_=_C70( C66 C70 ) C66_=_C460( C66 C460 ) \nC66_=_C472( C66 C472 ) C66_=_C517( C66 C517 ) C66_=_C518( C66 C518 ) C66_=_C519( C66 C519 ) C66_=_C520( C66 C520 ) C67_=_C68( C67 C68 ) \nC67_=_C70( C67 C70 ) C67_=_C605( C67 C605 ) C67_=_C606( C67 C606 ) C67_=_C609( C67 C609 ) C67_=_C610( C67 C610 ) C67_=_C611( C67 C611 ) \nC67_=_C612( C67 C612 ) C68_=_C70( C68 C70 ) C68_=_C686( C68 C686 ) C68_=_C687( C68 C687 ) C68_=_C694( C68 C694 ) C68_=_C695( C68 C695 ) \nC68_=_C696( C68 C696 ) C68_=_C697( C68 C697 ) C70_=_C278( C70 C278 ) C70_=_C288( C70 C288 ) C70_=_C519( C70 C519 ) C70_=_C524( C70 C524 ) \nC70_=_C611( C70 C611 ) C70_=_C618( C70 C618 ) C70_=_C696( C70 C696 ) C70_=_C704( C70 C704 ) C70_=_C820( C70 C820 ) C70_=_C826( C70 C826 ) \nC72_=_C73( C72 C73 ) C72_=_C74( C72 C74 ) C72_=_C75( C72 C75 ) C72_=_C76( C72 C76 ) C72_=_C77( C72 C77 ) C72_=_C78( C72 C78 ) \nC72_=_C79( C72 C79 ) C72_=_C92( C72 C92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4( C73 C124 ) C73_=_C125( C73 C125 ) C73_=_C126( C73 C126 ) C73_=_C127( C73 C127 ) C73_=_C129( C73 C129 ) C74_=_C75( C74 C75 ) \nC74_=_C76( C74 C76 ) C74_=_C77( C74 C77 ) C74_=_C78( C74 C78 ) C74_=_C79( C74 C79 ) C74_=_C93( C74 C93 ) C74_=_C135( C74 C135 ) \nC74_=_C136( C74 C136 ) C74_=_C137( C74 C137 ) C74_=_C138( C74 C138 ) C74_=_C139( C74 C139 ) C74_=_C140( C74 C140 ) C74_=_C141( C74 C141 ) \nC74_=_C142( C74 C142 ) C74_=_C145( C74 C145 ) C74_=_C146( C74 C146 ) C75_=_C76( C75 C76 ) C75_=_C77( C75 C77 ) C75_=_C78( C75 C78 ) \nC75_=_C79( C75 C79 ) C75_=_C149( C75 C149 ) C75_=_C150( C75 C150 ) C75_=_C151( C75 C151 ) C75_=_C152( C75 C152 ) C75_=_C154( C75 C154 ) \nC76_=_C77( C76 C77 ) C76_=_C78( C76 C78 ) C76_=_C79( C76 C79 ) C76_=_C94( C76 C94 ) C76_=_C158( C76 C158 ) C76_=_C159( C76 C159 ) \nC76_=_C160( C76 C160 ) C76_=_C161( C76 C161 ) C76_=_C162( C76 C162 ) C76_=_C163( C76 C163 ) C76_=_C164( C76 C164 ) C76_=_C165( C76 C165 ) \nC76_=_C168( C76 C168 ) C76_=_C169( C76 C169 ) C77_=_C78( C77 C78 ) C77_=_C79( C77 C79 ) C77_=_C171( C77 C171 ) C77_=_C172( C77 C172 ) \nC77_=_C173( C77 C173 ) C77_=_C174( C77 C174 ) C77_=_C176( C77 C176 ) C78_=_C79( C78 C79 ) C78_=_C95( C78 C95 ) C78_=_C178( C78 C178 ) \nC78_=_C179( C78 C179 ) C78_=_C180( C78 C180 ) C78_=_C181(</w:t>
      </w:r>
    </w:p>
    <w:p>
      <w:pPr>
        <w:pStyle w:val="PreformattedText"/>
        <w:bidi w:val="0"/>
        <w:spacing w:before="0" w:after="0"/>
        <w:jc w:val="left"/>
        <w:rPr/>
      </w:pPr>
      <w:r>
        <w:rPr/>
        <w:t xml:space="preserve"> </w:t>
      </w:r>
      <w:r>
        <w:rPr/>
        <w:t>C78 C181 ) C78_=_C182( C78 C182 ) C78_=_C183( C78 C183 ) C78_=_C184( C78 C184 ) \nC78_=_C185( C78 C185 ) C78_=_C188( C78 C188 ) C78_=_C189( C78 C189 ) C79_=_C190( C79 C190 ) C79_=_C191( C79 C191 ) C79_=_C192( C79 C192 ) \nC79_=_C193( C79 C193 ) C79_=_C195( C79 C195 ) C92_=_C93( C92 C93 ) C92_=_C94( C92 C94 ) C92_=_C95( C92 C95 ) C92_=_C109( C92 C109 ) \nC92_=_C110( C92 C110 ) C92_=_C111( C92 C111 ) C92_=_C112( C92 C112 ) C92_=_C113( C92 C113 ) C92_=_C114( C92 C114 ) C92_=_C115( C92 C115 ) \nC92_=_C116( C92 C116 ) C92_=_C119( C92 C119 ) C92_=_C120( C92 C120 ) C93_=_C94( C93 C94 ) C93_=_C95( C93 C95 ) C93_=_C135( C93 C135 ) \nC93_=_C136( C93 C136 ) C93_=_C137( C93 C137 ) C93_=_C138( C93 C138 ) C93_=_C139( C93 C139 ) C93_=_C140( C93 C140 ) C93_=_C141( C93 C141 ) \nC93_=_C142( C93 C142 ) C93_=_C145( C93 C145 ) C93_=_C146( C93 C146 ) C94_=_C95( C94 C95 ) C94_=_C158( C94 C158 ) C94_=_C159( C94 C159 ) \nC94_=_C160( C94 C160 ) C94_=_C161( C94 C161 ) C94_=_C162( C94 C162 ) C94_=_C163( C94 C163 ) C94_=_C164( C94 C164 ) C94_=_C165( C94 C165 ) \nC94_=_C168( C94 C168 ) C94_=_C169( C94 C169 ) C95_=_C178( C95 C178 ) C95_=_C179( C95 C179 ) C95_=_C180( C95 C180 ) C95_=_C181( C95 C181 ) \nC95_=_C182( C95 C182 ) C95_=_C183( C95 C183 ) C95_=_C184( C95 C184 ) C95_=_C185( C95 C185 ) C95_=_C188( C95 C188 ) C95_=_C189( C95 C189 ) \nC109_=_C110( C109 C110 ) C109_=_C111( C109 C111 ) C109_=_C112( C109 C112 ) C109_=_C113( C109 C113 ) C109_=_C114( C109 C114 ) C109_=_C115( C109 C115 ) \nC109_=_C116( C109 C116 ) C109_=_C119( C109 C119 ) C109_=_C120( C109 C120 ) C109_=_C124( C109 C124 ) C109_=_C233( C109 C233 ) C109_=_C234( C109 C234 ) \nC109_=_C247( C109 C247 ) C109_=_C248( C109 C248 ) C109_=_C249( C109 C249 ) C109_=_C250( C109 C250 ) C110_=_C111( C110 C111 ) C110_=_C112( C110 C112 ) \nC110_=_C113( C110 C113 ) C110_=_C114( C110 C114 ) C110_=_C115( C110 C115 ) C110_=_C116( C110 C116 ) C110_=_C119( C110 C119 ) C110_=_C120( C110 C120 ) \nC110_=_C252( C110 C252 ) C110_=_C259( C110 C259 ) C110_=_C260( C110 C260 ) C111_=_C112( C111 C112 ) C111_=_C113( C111 C113 ) C111_=_C114( C111 C114 ) \nC111_=_C115( C111 C115 ) C111_=_C116( C111 C116 ) C111_=_C119( C111 C119 ) C111_=_C120( C111 C120 ) C111_=_C125( C111 C125 ) C111_=_C431( C111 C431 ) \nC111_=_C432( C111 C432 ) C111_=_C443( C111 C443 ) C111_=_C444( C111 C444 ) C111_=_C445( C111 C445 ) C111_=_C446( C111 C446 ) C112_=_C113( C112 C113 ) \nC112_=_C114( C112 C114 ) C112_=_C115( C112 C115 ) C112_=_C116( C112 C116 ) C112_=_C119( C112 C119 ) C112_=_C120( C112 C120 ) C112_=_C447( C112 C447 ) \nC112_=_C453( C112 C453 ) C112_=_C454( C112 C454 ) C113_=_C114( C113 C114 ) C113_=_C115( C113 C115 ) C113_=_C116( C113 C116 ) C113_=_C119( C113 C119 ) \nC113_=_C120( C113 C120 ) C113_=_C126( C113 C126 ) C113_=_C562( C113 C562 ) C113_=_C563( C113 C563 ) C113_=_C566( C113 C566 ) C113_=_C567( C113 C567 ) \nC113_=_C568( C113 C568 ) C113_=_C569( C113 C569 ) C114_=_C115( C114 C115 ) C114_=_C116( C114 C116 ) C114_=_C119( C114 C119 ) C114_=_C120( C114 C120 ) \nC114_=_C574( C114 C574 ) C114_=_C576( C114 C576 ) C114_=_C577( C114 C577 ) C115_=_C116( C115 C116 ) C115_=_C119( C115 C119 ) C115_=_C120( C115 C120 ) \nC115_=_C127( C115 C127 ) C115_=_C663( C115 C663 ) C115_=_C664( C115 C664 ) C115_=_C671( C115 C671 ) C115_=_C672( C115 C672 ) C115_=_C673( C115 C673 ) \nC115_=_C674( C115 C674 ) C116_=_C119( C116 C119 ) C116_=_C120( C116 C120 ) C116_=_C677( C116 C677 ) C116_=_C681( C116 C681 ) C116_=_C682( C116 C682 ) \nC119_=_C120( C119 C120 ) C119_=_C129( C119 C129 ) C119_=_C249( C119 C249 ) C119_=_C260( C119 C260 ) C119_=_C445( C119 C445 ) C119_=_C454( C119 C454 ) \nC119_=_C568( C119 C568 ) C119_=_C577( C119 C577 ) C119_=_C673( C119 C673 ) C119_=_C682( C119 C682 ) C119_=_C803( C119 C803 ) C119_=_C810( C119 C810 ) \nC120_=_C250( C120 C250 ) C120_=_C446( C120 C446 ) C120_=_C569( C120 C569 ) C120_=_C674( C120 C674 ) C120_=_C804( C120 C804 ) C124_=_C125( C124 C125 ) \nC124_=_C126( C124 C126 ) C124_=_C127( C124 C127 ) C124_=_C129( C124 C129 ) C124_=_C233( C124 C233 ) C124_=_C234( C124 C234 ) C124_=_C247( C124 C247 ) \nC124_=_C248( C124 C248 ) C124_=_C249( C124 C249 ) C124_=_C250( C124 C250 ) C125_=_C126( C125 C126 ) C125_=_C127( C125 C127 ) C125_=_C129( C125 C129 ) \nC125_=_C431( C125 C431 ) C125_=_C432( C125 C432 ) C125_=_C443( C125 C443 ) C125_=_C444( C125 C444 ) C125_=_C445( C125 C445 ) C125_=_C446( C125 C446 ) \nC126_=_C127( C126 C127 ) C126_=_C129( C126 C129 ) C126_=_C562( C126 C562 ) C126_=_C563( C126 C563 ) C126_=_C566( C126 C566 ) C126_=_C567( C126 C567 ) \nC126_=_C568( C126 C568 ) C126_=_C569( C126 C569 ) C127_=_C129( C127 C129 ) C127_=_C663( C127 C663 ) C127_=_C664( C127 C664 ) C127_=_C671( C127 C671 ) \nC127_=_C672( C127 C672 ) C127_=_C673( C127 C673 ) C127_=_C674( C127 C674 ) C129_=_C249( C129 C249 ) C129_=_C260( C129 C260 ) C129_=_C445( C129 C445 ) \nC129_=_C454( C129 C454 ) C129_=_C568( C129 C568 ) C129_=_C577( C129 C577 ) C129_=_C673( C129 C673 ) C129_=_C682( C129 C682 ) C129_=_C803( C129 C803 ) \nC129_=_C810( C129 C810 ) C135_=_C136( C135 C136 ) C135_=_C137( C135 C137 ) C135_=_C138( C135 C138 ) C135_=_C139( C135 C139 ) C135_=_C140( C135 C140 ) \nC135_=_C141( C135 C141 ) C135_=_C142( C135 C142 ) C135_=_C145( C135 C145 ) C135_=_C146( C135 C146 ) C135_=_C149( C135 C149 ) C135_=_C292( C135 C292 ) \nC135_=_C307( C135 C307 ) C135_=_C345( C135 C345 ) C135_=_C346( C135 C346 ) C135_=_C347( C135 C347 ) C135_=_C348( C135 C348 ) C136_=_C137( C136 C137 ) \nC136_=_C138( C136 C138 ) C136_=_C139( C136 C139 ) C136_=_C140( C136 C140 ) C136_=_C141( C136 C141 ) C136_=_C142( C136 C142 ) C136_=_C145( C136 C145 ) \nC136_=_C146( C136 C146 ) C136_=_C293( C136 C293 ) C136_=_C353( C136 C353 ) C136_=_C354( C136 C354 ) C137_=_C138( C137 C138 ) C137_=_C139( C137 C139 ) \nC137_=_C140( C137 C140 ) C137_=_C141( C137 C141 ) C137_=_C142( C137 C142 ) C137_=_C145( C137 C145 ) C137_=_C146( C137 C146 ) C137_=_C150( C137 C150 ) \nC137_=_C405( C137 C405 ) C137_=_C406( C137 C406 ) C137_=_C417( C137 C417 ) C137_=_C418( C137 C418 ) C137_=_C419( C137 C419 ) C137_=_C420( C137 C420 ) \nC138_=_C139( C138 C139 ) C138_=_C140( C138 C140 ) C138_=_C141( C138 C141 ) C138_=_C142( C138 C142 ) C138_=_C145( C138 C145 ) C138_=_C146( C138 C146 ) \nC138_=_C422( C138 C422 ) C138_=_C428( C138 C428 ) C138_=_C429( C138 C429 ) C139_=_C140( C139 C140 ) C139_=_C141( C139 C141 ) C139_=_C142( C139 C142 ) \nC139_=_C145( C139 C145 ) C139_=_C146( C139 C146 ) C139_=_C151( C139 C151 ) C139_=_C536( C139 C536 ) C139_=_C537( C139 C537 ) C139_=_C540( C139 C540 ) \nC139_=_C541( C139 C541 ) C139_=_C542( C139 C542 ) C139_=_C543( C139 C543 ) C140_=_C141( C140 C141 ) C140_=_C142( C140 C142 ) C140_=_C145( C140 C145 ) \nC140_=_C146( C140 C146 ) C140_=_C549( C140 C549 ) C140_=_C551( C140 C551 ) C140_=_C552( C140 C552 ) C141_=_C142( C141 C142 ) C141_=_C145( C141 C145 ) \nC141_=_C146( C141 C146 ) C141_=_C152( C141 C152 ) C141_=_C727( C141 C727 ) C141_=_C736( C141 C736 ) C141_=_C756( C141 C756 ) C141_=_C757( C141 C757 ) \nC141_=_C758( C141 C758 ) C141_=_C759( C141 C759 ) C142_=_C145( C142 C145 ) C142_=_C146( C142 C146 ) C142_=_C728( C142 C728 ) C142_=_C761( C142 C761 ) \nC142_=_C762( C142 C762 ) C145_=_C146( C145 C146 ) C145_=_C154( C145 C154 ) C145_=_C347( C145 C347 ) C145_=_C354( C145 C354 ) C145_=_C419( C145 C419 ) \nC145_=_C429( C145 C429 ) C145_=_C542( C145 C542 ) C145_=_C552( C145 C552 ) C145_=_C758( C145 C758 ) C145_=_C762( C145 C762 ) C145_=_C783( C145 C783 ) \nC145_=_C791( C145 C791 ) C146_=_C348( C146 C348 ) C146_=_C420( C146 C420 ) C146_=_C543( C146 C543 ) C146_=_C759( C146 C759 ) C146_=_C784( C146 C784 ) \nC149_=_C150( C149 C150 ) C149_=_C151( C149 C151 ) C149_=_C152( C149 C152 ) C149_=_C154( C149 C154 ) C149_=_C292( C149 C292 ) C149_=_C307( C149 C307 ) \nC149_=_C345( C149 C345 ) C149_=_C346( C149 C346 ) C149_=_C347( C149 C347 ) C149_=_C348( C149 C348 ) C150_=_C151( C150 C151 ) C150_=_C152( C150 C152 ) \nC150_=_C154( C150 C154 ) C150_=_C405( C150 C405 ) C150_=_C406( C150 C406 ) C150_=_C417( C150 C417 ) C150_=_C418( C150 C418 ) C150_=_C419( C150 C419 ) \nC150_=_C420( C150 C420 ) C151_=_C152( C151 C152 ) C151_=_C154( C151 C154 ) C151_=_C536( C151 C536 ) C151_=_C537( C151 C537 ) C151_=_C540( C151 C540 ) \nC151_=_C541( C151 C541 ) C151_=_C542( C151 C542 ) C151_=_C543( C151 C543 ) C152_=_C154( C152 C154 ) C152_=_C727( C152 C727 ) C152_=_C736( C152 C736 ) \nC152_=_C756( C152 C756 ) C152_=_C757( C152 C757 ) C152_=_C758( C152 C758 ) C152_=_C759( C152 C759 ) C154_=_C347( C154 C347 ) C154_=_C354( C154 C354 ) \nC154_=_C419( C154 C419 ) C154_=_C429( C154 C429 ) C154_=_C542( C154 C542 ) C154_=_C552( C154 C552 ) C154_=_C758( C154 C758 ) C154_=_C762( C154 C762 ) \nC154_=_C783( C154 C783 ) C154_=_C791( C154 C791 ) C158_=_C159( C158 C159 ) C158_=_C160( C158 C160 ) C158_=_C161( C158 C161 ) C158_=_C162( C158 C162 ) \nC158_=_C163( C158 C163 ) C158_=_C164( C158 C164 ) C158_=_C165( C158 C165 ) C158_=_C168( C158 C168 ) C158_=_C169( C158 C169 ) C158_=_C171( C158 C171 ) \nC158_=_C290( C158 C290 ) C158_=_C306( C158 C306 ) C158_=_C325( C158 C325 ) C158_=_C326( C158 C326 ) C158_=_C327( C158 C327 ) C158_=_C328( C158 C328 ) \nC159_=_C160( C159 C160 ) C159_=_C161( C159 C161 ) C159_=_C162( C159 C162 ) C159_=_C163( C159 C163 ) C159_=_C164( C159 C164 ) C159_=_C165( C159 C165 ) \nC159_=_C168( C159 C168 ) C159_=_C169( C159 C169 ) C159_=_C291( C159 C291 ) C159_=_C334( C159 C334 ) C159_=_C335( C159 C335 ) C160_=_C161( C160 C161 ) \nC160_=_C162( C160 C162 ) C160_=_C163( C160 C163 ) C160_=_C164( C160 C164 ) C160_=_C165( C160 C165 ) C160_=_C168( C160 C168 ) C160_=_C169( C160 C169 ) \nC160_=_C172( C160 C172 ) C160_=_C456( C160 C456 ) C160_=_C470( C160 C470 ) C160_=_C486( C160 C486 ) C160_=_C487( C160 C487 ) C160_=_C488( C160 C488 ) \nC160_=_C489( C160 C489 ) C161_=_C162( C161 C162 ) C161_=_C163( C161 C163 ) C161_=_C164( C161 C164 ) C161_=_C165( C161 C165 ) C161_=_C168( C161 C168 ) \nC161_=_C169( C161 C169 ) C161_=_C457( C161 C457 ) C161_=_C494(</w:t>
      </w:r>
    </w:p>
    <w:p>
      <w:pPr>
        <w:pStyle w:val="PreformattedText"/>
        <w:bidi w:val="0"/>
        <w:spacing w:before="0" w:after="0"/>
        <w:jc w:val="left"/>
        <w:rPr/>
      </w:pPr>
      <w:r>
        <w:rPr/>
        <w:t xml:space="preserve"> </w:t>
      </w:r>
      <w:r>
        <w:rPr/>
        <w:t>C161 C494 ) C161_=_C495( C161 C495 ) C162_=_C163( C162 C163 ) C162_=_C164( C162 C164 ) \nC162_=_C165( C162 C165 ) C162_=_C168( C162 C168 ) C162_=_C169( C162 C169 ) C162_=_C173( C162 C173 ) C162_=_C622( C162 C622 ) C162_=_C623( C162 C623 ) \nC162_=_C626( C162 C626 ) C162_=_C627( C162 C627 ) C162_=_C628( C162 C628 ) C162_=_C629( C162 C629 ) C163_=_C164( C163 C164 ) C163_=_C165( C163 C165 ) \nC163_=_C168( C163 C168 ) C163_=_C169( C163 C169 ) C163_=_C631( C163 C631 ) C163_=_C633( C163 C633 ) C163_=_C634( C163 C634 ) C164_=_C165( C164 C165 ) \nC164_=_C168( C164 C168 ) C164_=_C169( C164 C169 ) C164_=_C174( C164 C174 ) C164_=_C729( C164 C729 ) C164_=_C737( C164 C737 ) C164_=_C764( C164 C764 ) \nC164_=_C765( C164 C765 ) C164_=_C766( C164 C766 ) C164_=_C767( C164 C767 ) C165_=_C168( C165 C168 ) C165_=_C169( C165 C169 ) C165_=_C730( C165 C730 ) \nC165_=_C768( C165 C768 ) C165_=_C769( C165 C769 ) C168_=_C169( C168 C169 ) C168_=_C176( C168 C176 ) C168_=_C327( C168 C327 ) C168_=_C335( C168 C335 ) \nC168_=_C488( C168 C488 ) C168_=_C495( C168 C495 ) C168_=_C628( C168 C628 ) C168_=_C634( C168 C634 ) C168_=_C766( C168 C766 ) C168_=_C769( C168 C769 ) \nC168_=_C834( C168 C834 ) C168_=_C839( C168 C839 ) C169_=_C328( C169 C328 ) C169_=_C489( C169 C489 ) C169_=_C629( C169 C629 ) C169_=_C767( C169 C767 ) \nC169_=_C835( C169 C835 ) C171_=_C172( C171 C172 ) C171_=_C173( C171 C173 ) C171_=_C174( C171 C174 ) C171_=_C176( C171 C176 ) C171_=_C290( C171 C290 ) \nC171_=_C306( C171 C306 ) C171_=_C325( C171 C325 ) C171_=_C326( C171 C326 ) C171_=_C327( C171 C327 ) C171_=_C328( C171 C328 ) C172_=_C173( C172 C173 ) \nC172_=_C174( C172 C174 ) C172_=_C176( C172 C176 ) C172_=_C456( C172 C456 ) C172_=_C470( C172 C470 ) C172_=_C486( C172 C486 ) C172_=_C487( C172 C487 ) \nC172_=_C488( C172 C488 ) C172_=_C489( C172 C489 ) C173_=_C174( C173 C174 ) C173_=_C176( C173 C176 ) C173_=_C622( C173 C622 ) C173_=_C623( C173 C623 ) \nC173_=_C626( C173 C626 ) C173_=_C627( C173 C627 ) C173_=_C628( C173 C628 ) C173_=_C629( C173 C629 ) C174_=_C176( C174 C176 ) C174_=_C729( C174 C729 ) \nC174_=_C737( C174 C737 ) C174_=_C764( C174 C764 ) C174_=_C765( C174 C765 ) C174_=_C766( C174 C766 ) C174_=_C767( C174 C767 ) C176_=_C327( C176 C327 ) \nC176_=_C335( C176 C335 ) C176_=_C488( C176 C488 ) C176_=_C495( C176 C495 ) C176_=_C628( C176 C628 ) C176_=_C634( C176 C634 ) C176_=_C766( C176 C766 ) \nC176_=_C769( C176 C769 ) C176_=_C834( C176 C834 ) C176_=_C839( C176 C839 ) C178_=_C179( C178 C179 ) C178_=_C180( C178 C180 ) C178_=_C181( C178 C181 ) \nC178_=_C182( C178 C182 ) C178_=_C183( C178 C183 ) C178_=_C184( C178 C184 ) C178_=_C185( C178 C185 ) C178_=_C188( C178 C188 ) C178_=_C189( C178 C189 ) \nC178_=_C190( C178 C190 ) C178_=_C201( C178 C201 ) C178_=_C202( C178 C202 ) C178_=_C215( C178 C215 ) C178_=_C216( C178 C216 ) C178_=_C217( C178 C217 ) \nC178_=_C218( C178 C218 ) C179_=_C180( C179 C180 ) C179_=_C181( C179 C181 ) C179_=_C182( C179 C182 ) C179_=_C183( C179 C183 ) C179_=_C184( C179 C184 ) \nC179_=_C185( C179 C185 ) C179_=_C188( C179 C188 ) C179_=_C189( C179 C189 ) C179_=_C221( C179 C221 ) C179_=_C228( C179 C228 ) C179_=_C229( C179 C229 ) \nC180_=_C181( C180 C181 ) C180_=_C182( C180 C182 ) C180_=_C183( C180 C183 ) C180_=_C184( C180 C184 ) C180_=_C185( C180 C185 ) C180_=_C188( C180 C188 ) \nC180_=_C189( C180 C189 ) C180_=_C191( C180 C191 ) C180_=_C376( C180 C376 ) C180_=_C377( C180 C377 ) C180_=_C388( C180 C388 ) C180_=_C389( C180 C389 ) \nC180_=_C390( C180 C390 ) C180_=_C391( C180 C391 ) C181_=_C182( C181 C182 ) C181_=_C183( C181 C183 ) C181_=_C184( C181 C184 ) C181_=_C185( C181 C185 ) \nC181_=_C188( C181 C188 ) C181_=_C189( C181 C189 ) C181_=_C394( C181 C394 ) C181_=_C400( C181 C400 ) C181_=_C401( C181 C401 ) C182_=_C183( C182 C183 ) \nC182_=_C184( C182 C184 ) C182_=_C185( C182 C185 ) C182_=_C188( C182 C188 ) C182_=_C189( C182 C189 ) C182_=_C192( C182 C192 ) C182_=_C585( C182 C585 ) \nC182_=_C586( C182 C586 ) C182_=_C589( C182 C589 ) C182_=_C590( C182 C590 ) C182_=_C591( C182 C591 ) C182_=_C592( C182 C592 ) C183_=_C184( C183 C184 ) \nC183_=_C185( C183 C185 ) C183_=_C188( C183 C188 ) C183_=_C189( C183 C189 ) C183_=_C596( C183 C596 ) C183_=_C598( C183 C598 ) C183_=_C599( C183 C599 ) \nC184_=_C185( C184 C185 ) C184_=_C188( C184 C188 ) C184_=_C189( C184 C189 ) C184_=_C193( C184 C193 ) C184_=_C725( C184 C725 ) C184_=_C735( C184 C735 ) \nC184_=_C745( C184 C745 ) C184_=_C746( C184 C746 ) C184_=_C747( C184 C747 ) C184_=_C748( C184 C748 ) C185_=_C188( C185 C188 ) C185_=_C189( C185 C189 ) \nC185_=_C726( C185 C726 ) C185_=_C751( C185 C751 ) C185_=_C752( C185 C752 ) C188_=_C189( C188 C189 ) C188_=_C195( C188 C195 ) C188_=_C217( C188 C217 ) \nC188_=_C229( C188 C229 ) C188_=_C390( C188 C390 ) C188_=_C401( C188 C401 ) C188_=_C591( C188 C591 ) C188_=_C599( C188 C599 ) C188_=_C747( C188 C747 ) \nC188_=_C752( C188 C752 ) C188_=_C853( C188 C853 ) C188_=_C856( C188 C856 ) C189_=_C218( C189 C218 ) C189_=_C391( C189 C391 ) C189_=_C592( C189 C592 ) \nC189_=_C748( C189 C748 ) C189_=_C854( C189 C854 ) C190_=_C191( C190 C191 ) C190_=_C192( C190 C192 ) C190_=_C193( C190 C193 ) C190_=_C195( C190 C195 ) \nC190_=_C201( C190 C201 ) C190_=_C202( C190 C202 ) C190_=_C215( C190 C215 ) C190_=_C216( C190 C216 ) C190_=_C217( C190 C217 ) C190_=_C218( C190 C218 ) \nC191_=_C192( C191 C192 ) C191_=_C193( C191 C193 ) C191_=_C195( C191 C195 ) C191_=_C376( C191 C376 ) C191_=_C377( C191 C377 ) C191_=_C388( C191 C388 ) \nC191_=_C389( C191 C389 ) C191_=_C390( C191 C390 ) C191_=_C391( C191 C391 ) C192_=_C193( C192 C193 ) C192_=_C195( C192 C195 ) C192_=_C585( C192 C585 ) \nC192_=_C586( C192 C586 ) C192_=_C589( C192 C589 ) C192_=_C590( C192 C590 ) C192_=_C591( C192 C591 ) C192_=_C592( C192 C592 ) C193_=_C195( C193 C195 ) \nC193_=_C725( C193 C725 ) C193_=_C735( C193 C735 ) C193_=_C745( C193 C745 ) C193_=_C746( C193 C746 ) C193_=_C747( C193 C747 ) C193_=_C748( C193 C748 ) \nC195_=_C217( C195 C217 ) C195_=_C229( C195 C229 ) C195_=_C390( C195 C390 ) C195_=_C401( C195 C401 ) C195_=_C591( C195 C591 ) C195_=_C599( C195 C599 ) \nC195_=_C747( C195 C747 ) C195_=_C752( C195 C752 ) C195_=_C853( C195 C853 ) C195_=_C856( C195 C856 ) C201_=_C202( C201 C202 ) C201_=_C215( C201 C215 ) \nC201_=_C216( C201 C216 ) C201_=_C217( C201 C217 ) C201_=_C218( C201 C218 ) C201_=_C221( C201 C221 ) C201_=_C233( C201 C233 ) C201_=_C252( C201 C252 ) \nC201_=_C262( C201 C262 ) C201_=_C280( C201 C280 ) C201_=_C290( C201 C290 ) C201_=_C291( C201 C291 ) C201_=_C292( C201 C292 ) C201_=_C293( C201 C293 ) \nC201_=_C294( C201 C294 ) C201_=_C295( C201 C295 ) C202_=_C215( C202 C215 ) C202_=_C216( C202 C216 ) C202_=_C217( C202 C217 ) C202_=_C218( C202 C218 ) \nC202_=_C234( C202 C234 ) C202_=_C263( C202 C263 ) C202_=_C306( C202 C306 ) C202_=_C307( C202 C307 ) C202_=_C308( C202 C308 ) C215_=_C216( C215 C216 ) \nC215_=_C217( C215 C217 ) C215_=_C218( C215 C218 ) C215_=_C228( C215 C228 ) C215_=_C388( C215 C388 ) C215_=_C400( C215 C400 ) C215_=_C589( C215 C589 ) \nC215_=_C598( C215 C598 ) C215_=_C745( C215 C745 ) C215_=_C751( C215 C751 ) C215_=_C851( C215 C851 ) C215_=_C852( C215 C852 ) C215_=_C853( C215 C853 ) \nC215_=_C854( C215 C854 ) C216_=_C217( C216 C217 ) C216_=_C218( C216 C218 ) C216_=_C389( C216 C389 ) C216_=_C590( C216 C590 ) C216_=_C746( C216 C746 ) \nC216_=_C855( C216 C855 ) C216_=_C856( C216 C856 ) C217_=_C218( C217 C218 ) C217_=_C229( C217 C229 ) C217_=_C390( C217 C390 ) C217_=_C401( C217 C401 ) \nC217_=_C591( C217 C591 ) C217_=_C599( C217 C599 ) C217_=_C747( C217 C747 ) C217_=_C752( C217 C752 ) C217_=_C853( C217 C853 ) C217_=_C856( C217 C856 ) \nC218_=_C391( C218 C391 ) C218_=_C592( C218 C592 ) C218_=_C748( C218 C748 ) C218_=_C854( C218 C854 ) C221_=_C228( C221 C228 ) C221_=_C229( C221 C229 ) \nC221_=_C233( C221 C233 ) C221_=_C252( C221 C252 ) C221_=_C262( C221 C262 ) C221_=_C280( C221 C280 ) C221_=_C290( C221 C290 ) C221_=_C291( C221 C291 ) \nC221_=_C292( C221 C292 ) C221_=_C293( C221 C293 ) C221_=_C294( C221 C294 ) C221_=_C295( C221 C295 ) C228_=_C229( C228 C229 ) C228_=_C388( C228 C388 ) \nC228_=_C400( C228 C400 ) C228_=_C589( C228 C589 ) C228_=_C598( C228 C598 ) C228_=_C745( C228 C745 ) C228_=_C751( C228 C751 ) C228_=_C851( C228 C851 ) \nC228_=_C852( C228 C852 ) C228_=_C853( C228 C853 ) C228_=_C854( C228 C854 ) C229_=_C390( C229 C390 ) C229_=_C401( C229 C401 ) C229_=_C591( C229 C591 ) \nC229_=_C599( C229 C599 ) C229_=_C747( C229 C747 ) C229_=_C752( C229 C752 ) C229_=_C853( C229 C853 ) C229_=_C856( C229 C856 ) C233_=_C234( C233 C234 ) \nC233_=_C247( C233 C247 ) C233_=_C248( C233 C248 ) C233_=_C249( C233 C249 ) C233_=_C250( C233 C250 ) C233_=_C252( C233 C252 ) C233_=_C262( C233 C262 ) \nC233_=_C280( C233 C280 ) C233_=_C290( C233 C290 ) C233_=_C291( C233 C291 ) C233_=_C292( C233 C292 ) C233_=_C293( C233 C293 ) C233_=_C294( C233 C294 ) \nC233_=_C295( C233 C295 ) C234_=_C247( C234 C247 ) C234_=_C248( C234 C248 ) C234_=_C249( C234 C249 ) C234_=_C250( C234 C250 ) C234_=_C263( C234 C263 ) \nC234_=_C306( C234 C306 ) C234_=_C307( C234 C307 ) C234_=_C308( C234 C308 ) C247_=_C248( C247 C248 ) C247_=_C249( C247 C249 ) C247_=_C250( C247 C250 ) \nC247_=_C259( C247 C259 ) C247_=_C443( C247 C443 ) C247_=_C453( C247 C453 ) C247_=_C566( C247 C566 ) C247_=_C576( C247 C576 ) C247_=_C671( C247 C671 ) \nC247_=_C681( C247 C681 ) C247_=_C801( C247 C801 ) C247_=_C802( C247 C802 ) C247_=_C803( C247 C803 ) C247_=_C804( C247 C804 ) C248_=_C249( C248 C249 ) \nC248_=_C250( C248 C250 ) C248_=_C444( C248 C444 ) C248_=_C567( C248 C567 ) C248_=_C672( C248 C672 ) C248_=_C809( C248 C809 ) C248_=_C810( C248 C810 ) \nC249_=_C250( C249 C250 ) C249_=_C260( C249 C260 ) C249_=_C445( C249 C445 ) C249_=_C454( C249 C454 ) C249_=_C568( C249 C568 ) C249_=_C577( C249 C577 ) \nC249_=_C673( C249 C673 ) C249_=_C682( C249 C682 ) C249_=_C803( C249 C803 ) C249_=_C810( C249 C810 ) C250_=_C446( C250 C446 ) C250_=_C569( C250 C569 ) \nC250_=_C674( C250 C674 ) C250_=_C804( C250 C804 ) C252_=_C259( C252 C259 ) C252_=_C260(</w:t>
      </w:r>
    </w:p>
    <w:p>
      <w:pPr>
        <w:pStyle w:val="PreformattedText"/>
        <w:bidi w:val="0"/>
        <w:spacing w:before="0" w:after="0"/>
        <w:jc w:val="left"/>
        <w:rPr/>
      </w:pPr>
      <w:r>
        <w:rPr/>
        <w:t xml:space="preserve"> </w:t>
      </w:r>
      <w:r>
        <w:rPr/>
        <w:t>C252 C260 ) C252_=_C262( C252 C262 ) C252_=_C280( C252 C280 ) \nC252_=_C290( C252 C290 ) C252_=_C291( C252 C291 ) C252_=_C292( C252 C292 ) C252_=_C293( C252 C293 ) C252_=_C294( C252 C294 ) C252_=_C295( C252 C295 ) \nC259_=_C260( C259 C260 ) C259_=_C443( C259 C443 ) C259_=_C453( C259 C453 ) C259_=_C566( C259 C566 ) C259_=_C576( C259 C576 ) C259_=_C671( C259 C671 ) \nC259_=_C681( C259 C681 ) C259_=_C801( C259 C801 ) C259_=_C802( C259 C802 ) C259_=_C803( C259 C803 ) C259_=_C804( C259 C804 ) C260_=_C445( C260 C445 ) \nC260_=_C454( C260 C454 ) C260_=_C568( C260 C568 ) C260_=_C577( C260 C577 ) C260_=_C673( C260 C673 ) C260_=_C682( C260 C682 ) C260_=_C803( C260 C803 ) \nC260_=_C810( C260 C810 ) C262_=_C263( C262 C263 ) C262_=_C276( C262 C276 ) C262_=_C277( C262 C277 ) C262_=_C278( C262 C278 ) C262_=_C279( C262 C279 ) \nC262_=_C280( C262 C280 ) C262_=_C290( C262 C290 ) C262_=_C291( C262 C291 ) C262_=_C292( C262 C292 ) C262_=_C293( C262 C293 ) C262_=_C294( C262 C294 ) \nC262_=_C295( C262 C295 ) C263_=_C276( C263 C276 ) C263_=_C277( C263 C277 ) C263_=_C278( C263 C278 ) C263_=_C279( C263 C279 ) C263_=_C306( C263 C306 ) \nC263_=_C307( C263 C307 ) C263_=_C308( C263 C308 ) C276_=_C277( C276 C277 ) C276_=_C278( C276 C278 ) C276_=_C279( C276 C279 ) C276_=_C287( C276 C287 ) \nC276_=_C517( C276 C517 ) C276_=_C523( C276 C523 ) C276_=_C609( C276 C609 ) C276_=_C617( C276 C617 ) C276_=_C694( C276 C694 ) C276_=_C703( C276 C703 ) \nC276_=_C818( C276 C818 ) C276_=_C819( C276 C819 ) C276_=_C820( C276 C820 ) C276_=_C821( C276 C821 ) C277_=_C278( C277 C278 ) C277_=_C279( C277 C279 ) \nC277_=_C518( C277 C518 ) C277_=_C610( C277 C610 ) C277_=_C695( C277 C695 ) C277_=_C825( C277 C825 ) C277_=_C826( C277 C826 ) C278_=_C279( C278 C279 ) \nC278_=_C288( C278 C288 ) C278_=_C519( C278 C519 ) C278_=_C524( C278 C524 ) C278_=_C611( C278 C611 ) C278_=_C618( C278 C618 ) C278_=_C696( C278 C696 ) \nC278_=_C704( C278 C704 ) C278_=_C820( C278 C820 ) C278_=_C826( C278 C826 ) C279_=_C520( C279 C520 ) C279_=_C612( C279 C612 ) C279_=_C697( C279 C697 ) \nC279_=_C821( C279 C821 ) C280_=_C287( C280 C287 ) C280_=_C288( C280 C288 ) C280_=_C290( C280 C290 ) C280_=_C291( C280 C291 ) C280_=_C292( C280 C292 ) \nC280_=_C293( C280 C293 ) C280_=_C294( C280 C294 ) C280_=_C295( C280 C295 ) C287_=_C288( C287 C288 ) C287_=_C517( C287 C517 ) C287_=_C523( C287 C523 ) \nC287_=_C609( C287 C609 ) C287_=_C617( C287 C617 ) C287_=_C694( C287 C694 ) C287_=_C703( C287 C703 ) C287_=_C818( C287 C818 ) C287_=_C819( C287 C819 ) \nC287_=_C820( C287 C820 ) C287_=_C821( C287 C821 ) C288_=_C519( C288 C519 ) C288_=_C524( C288 C524 ) C288_=_C611( C288 C611 ) C288_=_C618( C288 C618 ) \nC288_=_C696( C288 C696 ) C288_=_C704( C288 C704 ) C288_=_C820( C288 C820 ) C288_=_C826( C288 C826 ) C290_=_C291( C290 C291 ) C290_=_C292( C290 C292 ) \nC290_=_C293( C290 C293 ) C290_=_C294( C290 C294 ) C290_=_C295( C290 C295 ) C290_=_C306( C290 C306 ) C290_=_C325( C290 C325 ) C290_=_C326( C290 C326 ) \nC290_=_C327( C290 C327 ) C290_=_C328( C290 C328 ) C291_=_C292( C291 C292 ) C291_=_C293( C291 C293 ) C291_=_C294( C291 C294 ) C291_=_C295( C291 C295 ) \nC291_=_C334( C291 C334 ) C291_=_C335( C291 C335 ) C292_=_C293( C292 C293 ) C292_=_C294( C292 C294 ) C292_=_C295( C292 C295 ) C292_=_C307( C292 C307 ) \nC292_=_C345( C292 C345 ) C292_=_C346( C292 C346 ) C292_=_C347( C292 C347 ) C292_=_C348( C292 C348 ) C293_=_C294( C293 C294 ) C293_=_C295( C293 C295 ) \nC293_=_C353( C293 C353 ) C293_=_C354( C293 C354 ) C294_=_C295( C294 C295 ) C294_=_C308( C294 C308 ) C294_=_C362( C294 C362 ) C294_=_C363( C294 C363 ) \nC294_=_C364( C294 C364 ) C294_=_C365( C294 C365 ) C295_=_C369( C295 C369 ) C295_=_C370( C295 C370 ) C306_=_C307( C306 C307 ) C306_=_C308( C306 C308 ) \nC306_=_C325( C306 C325 ) C306_=_C326( C306 C326 ) C306_=_C327( C306 C327 ) C306_=_C328( C306 C328 ) C307_=_C308( C307 C308 ) C307_=_C345( C307 C345 ) \nC307_=_C346( C307 C346 ) C307_=_C347( C307 C347 ) C307_=_C348( C307 C348 ) C308_=_C362( C308 C362 ) C308_=_C363( C308 C363 ) C308_=_C364( C308 C364 ) \nC308_=_C365( C308 C365 ) C325_=_C326( C325 C326 ) C325_=_C327( C325 C327 ) C325_=_C328( C325 C328 ) C325_=_C334( C325 C334 ) C325_=_C486( C325 C486 ) \nC325_=_C494( C325 C494 ) C325_=_C626( C325 C626 ) C325_=_C633( C325 C633 ) C325_=_C764( C325 C764 ) C325_=_C768( C325 C768 ) C325_=_C832( C325 C832 ) \nC325_=_C833( C325 C833 ) C325_=_C834( C325 C834 ) C325_=_C835( C325 C835 ) C326_=_C327( C326 C327 ) C326_=_C328( C326 C328 ) C326_=_C487( C326 C487 ) \nC326_=_C627( C326 C627 ) C326_=_C765( C326 C765 ) C326_=_C838( C326 C838 ) C326_=_C839( C326 C839 ) C327_=_C328( C327 C328 ) C327_=_C335( C327 C335 ) \nC327_=_C488( C327 C488 ) C327_=_C495( C327 C495 ) C327_=_C628( C327 C628 ) C327_=_C634( C327 C634 ) C327_=_C766( C327 C766 ) C327_=_C769( C327 C769 ) \nC327_=_C834( C327 C834 ) C327_=_C839( C327 C839 ) C328_=_C489( C328 C489 ) C328_=_C629( C328 C629 ) C328_=_C767( C328 C767 ) C328_=_C835( C328 C835 ) \nC334_=_C335( C334 C335 ) C334_=_C486( C334 C486 ) C334_=_C494( C334 C494 ) C334_=_C626( C334 C626 ) C334_=_C633( C334 C633 ) C334_=_C764( C334 C764 ) \nC334_=_C768( C334 C768 ) C334_=_C832( C334 C832 ) C334_=_C833( C334 C833 ) C334_=_C834( C334 C834 ) C334_=_C835( C334 C835 ) C335_=_C488( C335 C488 ) \nC335_=_C495( C335 C495 ) C335_=_C628( C335 C628 ) C335_=_C634( C335 C634 ) C335_=_C766( C335 C766 ) C335_=_C769( C335 C769 ) C335_=_C834( C335 C834 ) \nC335_=_C839( C335 C839 ) C345_=_C346( C345 C346 ) C345_=_C347( C345 C347 ) C345_=_C348( C345 C348 ) C345_=_C353( C345 C353 ) C345_=_C417( C345 C417 ) \nC345_=_C428( C345 C428 ) C345_=_C540( C345 C540 ) C345_=_C551( C345 C551 ) C345_=_C756( C345 C756 ) C345_=_C761( C345 C761 ) C345_=_C781( C345 C781 ) \nC345_=_C782( C345 C782 ) C345_=_C783( C345 C783 ) C345_=_C784( C345 C784 ) C346_=_C347( C346 C347 ) C346_=_C348( C346 C348 ) C346_=_C418( C346 C418 ) \nC346_=_C541( C346 C541 ) C346_=_C757( C346 C757 ) C346_=_C790( C346 C790 ) C346_=_C791( C346 C791 ) C347_=_C348( C347 C348 ) C347_=_C354( C347 C354 ) \nC347_=_C419( C347 C419 ) C347_=_C429( C347 C429 ) C347_=_C542( C347 C542 ) C347_=_C552( C347 C552 ) C347_=_C758( C347 C758 ) C347_=_C762( C347 C762 ) \nC347_=_C783( C347 C783 ) C347_=_C791( C347 C791 ) C348_=_C420( C348 C420 ) C348_=_C543( C348 C543 ) C348_=_C759( C348 C759 ) C348_=_C784( C348 C784 ) \nC353_=_C354( C353 C354 ) C353_=_C417( C353 C417 ) C353_=_C428( C353 C428 ) C353_=_C540( C353 C540 ) C353_=_C551( C353 C551 ) C353_=_C756( C353 C756 ) \nC353_=_C761( C353 C761 ) C353_=_C781( C353 C781 ) C353_=_C782( C353 C782 ) C353_=_C783( C353 C783 ) C353_=_C784( C353 C784 ) C354_=_C419( C354 C419 ) \nC354_=_C429( C354 C429 ) C354_=_C542( C354 C542 ) C354_=_C552( C354 C552 ) C354_=_C758( C354 C758 ) C354_=_C762( C354 C762 ) C354_=_C783( C354 C783 ) \nC354_=_C791( C354 C791 ) C362_=_C363( C362 C363 ) C362_=_C364( C362 C364 ) C362_=_C365( C362 C365 ) C362_=_C369( C362 C369 ) C362_=_C503( C362 C503 ) \nC362_=_C510( C362 C510 ) C362_=_C640( C362 C640 ) C362_=_C646( C362 C646 ) C362_=_C714( C362 C714 ) C362_=_C722( C362 C722 ) C362_=_C843( C362 C843 ) \nC362_=_C844( C362 C844 ) C362_=_C845( C362 C845 ) C362_=_C846( C362 C846 ) C363_=_C364( C363 C364 ) C363_=_C365( C363 C365 ) C363_=_C504( C363 C504 ) \nC363_=_C641( C363 C641 ) C363_=_C715( C363 C715 ) C363_=_C848( C363 C848 ) C363_=_C849( C363 C849 ) C364_=_C365( C364 C365 ) C364_=_C370( C364 C370 ) \nC364_=_C505( C364 C505 ) C364_=_C511( C364 C511 ) C364_=_C642( C364 C642 ) C364_=_C647( C364 C647 ) C364_=_C716( C364 C716 ) C364_=_C723( C364 C723 ) \nC364_=_C845( C364 C845 ) C364_=_C849( C364 C849 ) C365_=_C506( C365 C506 ) C365_=_C643( C365 C643 ) C365_=_C717( C365 C717 ) C365_=_C846( C365 C846 ) \nC369_=_C370( C369 C370 ) C369_=_C503( C369 C503 ) C369_=_C510( C369 C510 ) C369_=_C640( C369 C640 ) C369_=_C646( C369 C646 ) C369_=_C714( C369 C714 ) \nC369_=_C722( C369 C722 ) C369_=_C843( C369 C843 ) C369_=_C844( C369 C844 ) C369_=_C845( C369 C845 ) C369_=_C846( C369 C846 ) C370_=_C505( C370 C505 ) \nC370_=_C511( C370 C511 ) C370_=_C642( C370 C642 ) C370_=_C647( C370 C647 ) C370_=_C716( C370 C716 ) C370_=_C723( C370 C723 ) C370_=_C845( C370 C845 ) \nC370_=_C849( C370 C849 ) C376_=_C377( C376 C377 ) C376_=_C388( C376 C388 ) C376_=_C389( C376 C389 ) C376_=_C390( C376 C390 ) C376_=_C391( C376 C391 ) \nC376_=_C394( C376 C394 ) C376_=_C405( C376 C405 ) C376_=_C422( C376 C422 ) C376_=_C431( C376 C431 ) C376_=_C447( C376 C447 ) C376_=_C456( C376 C456 ) \nC376_=_C457( C376 C457 ) C376_=_C458( C376 C458 ) C376_=_C459( C376 C459 ) C376_=_C460( C376 C460 ) C376_=_C461( C376 C461 ) C377_=_C388( C377 C388 ) \nC377_=_C389( C377 C389 ) C377_=_C390( C377 C390 ) C377_=_C391( C377 C391 ) C377_=_C406( C377 C406 ) C377_=_C432( C377 C432 ) C377_=_C470( C377 C470 ) \nC377_=_C471( C377 C471 ) C377_=_C472( C377 C472 ) C388_=_C389( C388 C389 ) C388_=_C390( C388 C390 ) C388_=_C391( C388 C391 ) C388_=_C400( C388 C400 ) \nC388_=_C589( C388 C589 ) C388_=_C598( C388 C598 ) C388_=_C745( C388 C745 ) C388_=_C751( C388 C751 ) C388_=_C851( C388 C851 ) C388_=_C852( C388 C852 ) \nC388_=_C853( C388 C853 ) C388_=_C854( C388 C854 ) C389_=_C390( C389 C390 ) C389_=_C391( C389 C391 ) C389_=_C590( C389 C590 ) C389_=_C746( C389 C746 ) \nC389_=_C855( C389 C855 ) C389_=_C856( C389 C856 ) C390_=_C391( C390 C391 ) C390_=_C401( C390 C401 ) C390_=_C591( C390 C591 ) C390_=_C599( C390 C599 ) \nC390_=_C747( C390 C747 ) C390_=_C752( C390 C752 ) C390_=_C853( C390 C853 ) C390_=_C856( C390 C856 ) C391_=_C592( C391 C592 ) C391_=_C748( C391 C748 ) \nC391_=_C854( C391 C854 ) C394_=_C400( C394 C400 ) C394_=_C401( C394 C401 ) C394_=_C405( C394 C405 ) C394_=_C422( C394 C422 ) C394_=_C431( C394 C431 ) \nC394_=_C447( C394 C447 ) C394_=_C456( C394 C456 ) C394_=_C457( C394 C457 ) C394_=_C458( C394 C458 ) C394_=_C459( C394 C459 ) C394_=_C460( C394 C460 ) \nC394_=_C461( C394 C461 ) C400_=_C401( C400 C401 ) C400_=_C589( C400 C589 ) C400_=_C598( C400 C598 ) C400_=_C745(</w:t>
      </w:r>
    </w:p>
    <w:p>
      <w:pPr>
        <w:pStyle w:val="PreformattedText"/>
        <w:bidi w:val="0"/>
        <w:spacing w:before="0" w:after="0"/>
        <w:jc w:val="left"/>
        <w:rPr/>
      </w:pPr>
      <w:r>
        <w:rPr/>
        <w:t xml:space="preserve"> </w:t>
      </w:r>
      <w:r>
        <w:rPr/>
        <w:t>C400 C745 ) C400_=_C751( C400 C751 ) \nC400_=_C851( C400 C851 ) C400_=_C852( C400 C852 ) C400_=_C853( C400 C853 ) C400_=_C854( C400 C854 ) C401_=_C591( C401 C591 ) C401_=_C599( C401 C599 ) \nC401_=_C747( C401 C747 ) C401_=_C752( C401 C752 ) C401_=_C853( C401 C853 ) C401_=_C856( C401 C856 ) C405_=_C406( C405 C406 ) C405_=_C417( C405 C417 ) \nC405_=_C418( C405 C418 ) C405_=_C419( C405 C419 ) C405_=_C420( C405 C420 ) C405_=_C422( C405 C422 ) C405_=_C431( C405 C431 ) C405_=_C447( C405 C447 ) \nC405_=_C456( C405 C456 ) C405_=_C457( C405 C457 ) C405_=_C458( C405 C458 ) C405_=_C459( C405 C459 ) C405_=_C460( C405 C460 ) C405_=_C461( C405 C461 ) \nC406_=_C417( C406 C417 ) C406_=_C418( C406 C418 ) C406_=_C419( C406 C419 ) C406_=_C420( C406 C420 ) C406_=_C432( C406 C432 ) C406_=_C470( C406 C470 ) \nC406_=_C471( C406 C471 ) C406_=_C472( C406 C472 ) C417_=_C418( C417 C418 ) C417_=_C419( C417 C419 ) C417_=_C420( C417 C420 ) C417_=_C428( C417 C428 ) \nC417_=_C540( C417 C540 ) C417_=_C551( C417 C551 ) C417_=_C756( C417 C756 ) C417_=_C761( C417 C761 ) C417_=_C781( C417 C781 ) C417_=_C782( C417 C782 ) \nC417_=_C783( C417 C783 ) C417_=_C784( C417 C784 ) C418_=_C419( C418 C419 ) C418_=_C420( C418 C420 ) C418_=_C541( C418 C541 ) C418_=_C757( C418 C757 ) \nC418_=_C790( C418 C790 ) C418_=_C791( C418 C791 ) C419_=_C420( C419 C420 ) C419_=_C429( C419 C429 ) C419_=_C542( C419 C542 ) C419_=_C552( C419 C552 ) \nC419_=_C758( C419 C758 ) C419_=_C762( C419 C762 ) C419_=_C783( C419 C783 ) C419_=_C791( C419 C791 ) C420_=_C543( C420 C543 ) C420_=_C759( C420 C759 ) \nC420_=_C784( C420 C784 ) C422_=_C428( C422 C428 ) C422_=_C429( C422 C429 ) C422_=_C431( C422 C431 ) C422_=_C447( C422 C447 ) C422_=_C456( C422 C456 ) \nC422_=_C457( C422 C457 ) C422_=_C458( C422 C458 ) C422_=_C459( C422 C459 ) C422_=_C460( C422 C460 ) C422_=_C461( C422 C461 ) C428_=_C429( C428 C429 ) \nC428_=_C540( C428 C540 ) C428_=_C551( C428 C551 ) C428_=_C756( C428 C756 ) C428_=_C761( C428 C761 ) C428_=_C781( C428 C781 ) C428_=_C782( C428 C782 ) \nC428_=_C783( C428 C783 ) C428_=_C784( C428 C784 ) C429_=_C542( C429 C542 ) C429_=_C552( C429 C552 ) C429_=_C758( C429 C758 ) C429_=_C762( C429 C762 ) \nC429_=_C783( C429 C783 ) C429_=_C791( C429 C791 ) C431_=_C432( C431 C432 ) C431_=_C443( C431 C443 ) C431_=_C444( C431 C444 ) C431_=_C445( C431 C445 ) \nC431_=_C446( C431 C446 ) C431_=_C447( C431 C447 ) C431_=_C456( C431 C456 ) C431_=_C457( C431 C457 ) C431_=_C458( C431 C458 ) C431_=_C459( C431 C459 ) \nC431_=_C460( C431 C460 ) C431_=_C461( C431 C461 ) C432_=_C443( C432 C443 ) C432_=_C444( C432 C444 ) C432_=_C445( C432 C445 ) C432_=_C446( C432 C446 ) \nC432_=_C470( C432 C470 ) C432_=_C471( C432 C471 ) C432_=_C472( C432 C472 ) C443_=_C444( C443 C444 ) C443_=_C445( C443 C445 ) C443_=_C446( C443 C446 ) \nC443_=_C453( C443 C453 ) C443_=_C566( C443 C566 ) C443_=_C576( C443 C576 ) C443_=_C671( C443 C671 ) C443_=_C681( C443 C681 ) C443_=_C801( C443 C801 ) \nC443_=_C802( C443 C802 ) C443_=_C803( C443 C803 ) C443_=_C804( C443 C804 ) C444_=_C445( C444 C445 ) C444_=_C446( C444 C446 ) C444_=_C567( C444 C567 ) \nC444_=_C672( C444 C672 ) C444_=_C809( C444 C809 ) C444_=_C810( C444 C810 ) C445_=_C446( C445 C446 ) C445_=_C454( C445 C454 ) C445_=_C568( C445 C568 ) \nC445_=_C577( C445 C577 ) C445_=_C673( C445 C673 ) C445_=_C682( C445 C682 ) C445_=_C803( C445 C803 ) C445_=_C810( C445 C810 ) C446_=_C569( C446 C569 ) \nC446_=_C674( C446 C674 ) C446_=_C804( C446 C804 ) C447_=_C453( C447 C453 ) C447_=_C454( C447 C454 ) C447_=_C456( C447 C456 ) C447_=_C457( C447 C457 ) \nC447_=_C458( C447 C458 ) C447_=_C459( C447 C459 ) C447_=_C460( C447 C460 ) C447_=_C461( C447 C461 ) C453_=_C454( C453 C454 ) C453_=_C566( C453 C566 ) \nC453_=_C576( C453 C576 ) C453_=_C671( C453 C671 ) C453_=_C681( C453 C681 ) C453_=_C801( C453 C801 ) C453_=_C802( C453 C802 ) C453_=_C803( C453 C803 ) \nC453_=_C804( C453 C804 ) C454_=_C568( C454 C568 ) C454_=_C577( C454 C577 ) C454_=_C673( C454 C673 ) C454_=_C682( C454 C682 ) C454_=_C803( C454 C803 ) \nC454_=_C810( C454 C810 ) C456_=_C457( C456 C457 ) C456_=_C458( C456 C458 ) C456_=_C459( C456 C459 ) C456_=_C460( C456 C460 ) C456_=_C461( C456 C461 ) \nC456_=_C470( C456 C470 ) C456_=_C486( C456 C486 ) C456_=_C487( C456 C487 ) C456_=_C488( C456 C488 ) C456_=_C489( C456 C489 ) C457_=_C458( C457 C458 ) \nC457_=_C459( C457 C459 ) C457_=_C460( C457 C460 ) C457_=_C461( C457 C461 ) C457_=_C494( C457 C494 ) C457_=_C495( C457 C495 ) C458_=_C459( C458 C459 ) \nC458_=_C460( C458 C460 ) C458_=_C461( C458 C461 ) C458_=_C471( C458 C471 ) C458_=_C503( C458 C503 ) C458_=_C504( C458 C504 ) C458_=_C505( C458 C505 ) \nC458_=_C506( C458 C506 ) C459_=_C460( C459 C460 ) C459_=_C461( C459 C461 ) C459_=_C510( C459 C510 ) C459_=_C511( C459 C511 ) C460_=_C461( C460 C461 ) \nC460_=_C472( C460 C472 ) C460_=_C517( C460 C517 ) C460_=_C518( C460 C518 ) C460_=_C519( C460 C519 ) C460_=_C520( C460 C520 ) C461_=_C523( C461 C523 ) \nC461_=_C524( C461 C524 ) C470_=_C471( C470 C471 ) C470_=_C472( C470 C472 ) C470_=_C486( C470 C486 ) C470_=_C487( C470 C487 ) C470_=_C488( C470 C488 ) \nC470_=_C489( C470 C489 ) C471_=_C472( C471 C472 ) C471_=_C503( C471 C503 ) C471_=_C504( C471 C504 ) C471_=_C505( C471 C505 ) C471_=_C506( C471 C506 ) \nC472_=_C517( C472 C517 ) C472_=_C518( C472 C518 ) C472_=_C519( C472 C519 ) C472_=_C520( C472 C520 ) C486_=_C487( C486 C487 ) C486_=_C488( C486 C488 ) \nC486_=_C489( C486 C489 ) C486_=_C494( C486 C494 ) C486_=_C626( C486 C626 ) C486_=_C633( C486 C633 ) C486_=_C764( C486 C764 ) C486_=_C768( C486 C768 ) \nC486_=_C832( C486 C832 ) C486_=_C833( C486 C833 ) C486_=_C834( C486 C834 ) C486_=_C835( C486 C835 ) C487_=_C488( C487 C488 ) C487_=_C489( C487 C489 ) \nC487_=_C627( C487 C627 ) C487_=_C765( C487 C765 ) C487_=_C838( C487 C838 ) C487_=_C839( C487 C839 ) C488_=_C489( C488 C489 ) C488_=_C495( C488 C495 ) \nC488_=_C628( C488 C628 ) C488_=_C634( C488 C634 ) C488_=_C766( C488 C766 ) C488_=_C769( C488 C769 ) C488_=_C834( C488 C834 ) C488_=_C839( C488 C839 ) \nC489_=_C629( C489 C629 ) C489_=_C767( C489 C767 ) C489_=_C835( C489 C835 ) C494_=_C495( C494 C495 ) C494_=_C626( C494 C626 ) C494_=_C633( C494 C633 ) \nC494_=_C764( C494 C764 ) C494_=_C768( C494 C768 ) C494_=_C832( C494 C832 ) C494_=_C833( C494 C833 ) C494_=_C834( C494 C834 ) C494_=_C835( C494 C835 ) \nC495_=_C628( C495 C628 ) C495_=_C634( C495 C634 ) C495_=_C766( C495 C766 ) C495_=_C769( C495 C769 ) C495_=_C834( C495 C834 ) C495_=_C839( C495 C839 ) \nC503_=_C504( C503 C504 ) C503_=_C505( C503 C505 ) C503_=_C506( C503 C506 ) C503_=_C510( C503 C510 ) C503_=_C640( C503 C640 ) C503_=_C646( C503 C646 ) \nC503_=_C714( C503 C714 ) C503_=_C722( C503 C722 ) C503_=_C843( C503 C843 ) C503_=_C844( C503 C844 ) C503_=_C845( C503 C845 ) C503_=_C846( C503 C846 ) \nC504_=_C505( C504 C505 ) C504_=_C506( C504 C506 ) C504_=_C641( C504 C641 ) C504_=_C715( C504 C715 ) C504_=_C848( C504 C848 ) C504_=_C849( C504 C849 ) \nC505_=_C506( C505 C506 ) C505_=_C511( C505 C511 ) C505_=_C642( C505 C642 ) C505_=_C647( C505 C647 ) C505_=_C716( C505 C716 ) C505_=_C723( C505 C723 ) \nC505_=_C845( C505 C845 ) C505_=_C849( C505 C849 ) C506_=_C643( C506 C643 ) C506_=_C717( C506 C717 ) C506_=_C846( C506 C846 ) C510_=_C511( C510 C511 ) \nC510_=_C640( C510 C640 ) C510_=_C646( C510 C646 ) C510_=_C714( C510 C714 ) C510_=_C722( C510 C722 ) C510_=_C843( C510 C843 ) C510_=_C844( C510 C844 ) \nC510_=_C845( C510 C845 ) C510_=_C846( C510 C846 ) C511_=_C642( C511 C642 ) C511_=_C647( C511 C647 ) C511_=_C716( C511 C716 ) C511_=_C723( C511 C723 ) \nC511_=_C845( C511 C845 ) C511_=_C849( C511 C849 ) C517_=_C518( C517 C518 ) C517_=_C519( C517 C519 ) C517_=_C520( C517 C520 ) C517_=_C523( C517 C523 ) \nC517_=_C609( C517 C609 ) C517_=_C617( C517 C617 ) C517_=_C694( C517 C694 ) C517_=_C703( C517 C703 ) C517_=_C818( C517 C818 ) C517_=_C819( C517 C819 ) \nC517_=_C820( C517 C820 ) C517_=_C821( C517 C821 ) C518_=_C519( C518 C519 ) C518_=_C520( C518 C520 ) C518_=_C610( C518 C610 ) C518_=_C695( C518 C695 ) \nC518_=_C825( C518 C825 ) C518_=_C826( C518 C826 ) C519_=_C520( C519 C520 ) C519_=_C524( C519 C524 ) C519_=_C611( C519 C611 ) C519_=_C618( C519 C618 ) \nC519_=_C696( C519 C696 ) C519_=_C704( C519 C704 ) C519_=_C820( C519 C820 ) C519_=_C826( C519 C826 ) C520_=_C612( C520 C612 ) C520_=_C697( C520 C697 ) \nC520_=_C821( C520 C821 ) C523_=_C524( C523 C524 ) C523_=_C609( C523 C609 ) C523_=_C617( C523 C617 ) C523_=_C694( C523 C694 ) C523_=_C703( C523 C703 ) \nC523_=_C818( C523 C818 ) C523_=_C819( C523 C819 ) C523_=_C820( C523 C820 ) C523_=_C821( C523 C821 ) C524_=_C611( C524 C611 ) C524_=_C618( C524 C618 ) \nC524_=_C696( C524 C696 ) C524_=_C704( C524 C704 ) C524_=_C820( C524 C820 ) C524_=_C826( C524 C826 ) C536_=_C537( C536 C537 ) C536_=_C540( C536 C540 ) \nC536_=_C541( C536 C541 ) C536_=_C542( C536 C542 ) C536_=_C543( C536 C543 ) C536_=_C549( C536 C549 ) C536_=_C562( C536 C562 ) C536_=_C574( C536 C574 ) \nC536_=_C585( C536 C585 ) C536_=_C596( C536 C596 ) C536_=_C605( C536 C605 ) C536_=_C615( C536 C615 ) C536_=_C622( C536 C622 ) C536_=_C631( C536 C631 ) \nC536_=_C636( C536 C636 ) C536_=_C644( C536 C644 ) C537_=_C540( C537 C540 ) C537_=_C541( C537 C541 ) C537_=_C542( C537 C542 ) C537_=_C543( C537 C543 ) \nC537_=_C563( C537 C563 ) C537_=_C586( C537 C586 ) C537_=_C606( C537 C606 ) C537_=_C623( C537 C623 ) C537_=_C637( C537 C637 ) C540_=_C541( C540 C541 ) \nC540_=_C542( C540 C542 ) C540_=_C543( C540 C543 ) C540_=_C551( C540 C551 ) C540_=_C756( C540 C756 ) C540_=_C761( C540 C761 ) C540_=_C781( C540 C781 ) \nC540_=_C782( C540 C782 ) C540_=_C783( C540 C783 ) C540_=_C784( C540 C784 ) C541_=_C542( C541 C542 ) C541_=_C543( C541 C543 ) C541_=_C757( C541 C757 ) \nC541_=_C790( C541 C790 ) C541_=_C791( C541 C791 ) C542_=_C543( C542 C543 ) C542_=_C552( C542 C552 ) C542_=_C758( C542 C758 ) C542_=_C762( C542 C762 ) \nC542_=_C783( C542 C783 ) C542_=_C791( C542 C791 ) C543_=_C759( C543 C759 ) C543_=_C784( C543 C784 ) C549_=_C551( C549 C551 ) C549_=_C552(</w:t>
      </w:r>
    </w:p>
    <w:p>
      <w:pPr>
        <w:pStyle w:val="PreformattedText"/>
        <w:bidi w:val="0"/>
        <w:spacing w:before="0" w:after="0"/>
        <w:jc w:val="left"/>
        <w:rPr/>
      </w:pPr>
      <w:r>
        <w:rPr/>
        <w:t xml:space="preserve"> </w:t>
      </w:r>
      <w:r>
        <w:rPr/>
        <w:t>C549 C552 ) \nC549_=_C562( C549 C562 ) C549_=_C574( C549 C574 ) C549_=_C585( C549 C585 ) C549_=_C596( C549 C596 ) C549_=_C605( C549 C605 ) C549_=_C615( C549 C615 ) \nC549_=_C622( C549 C622 ) C549_=_C631( C549 C631 ) C549_=_C636( C549 C636 ) C549_=_C644( C549 C644 ) C551_=_C552( C551 C552 ) C551_=_C756( C551 C756 ) \nC551_=_C761( C551 C761 ) C551_=_C781( C551 C781 ) C551_=_C782( C551 C782 ) C551_=_C783( C551 C783 ) C551_=_C784( C551 C784 ) C552_=_C758( C552 C758 ) \nC552_=_C762( C552 C762 ) C552_=_C783( C552 C783 ) C552_=_C791( C552 C791 ) C562_=_C563( C562 C563 ) C562_=_C566( C562 C566 ) C562_=_C567( C562 C567 ) \nC562_=_C568( C562 C568 ) C562_=_C569( C562 C569 ) C562_=_C574( C562 C574 ) C562_=_C585( C562 C585 ) C562_=_C596( C562 C596 ) C562_=_C605( C562 C605 ) \nC562_=_C615( C562 C615 ) C562_=_C622( C562 C622 ) C562_=_C631( C562 C631 ) C562_=_C636( C562 C636 ) C562_=_C644( C562 C644 ) C563_=_C566( C563 C566 ) \nC563_=_C567( C563 C567 ) C563_=_C568( C563 C568 ) C563_=_C569( C563 C569 ) C563_=_C586( C563 C586 ) C563_=_C606( C563 C606 ) C563_=_C623( C563 C623 ) \nC563_=_C637( C563 C637 ) C566_=_C567( C566 C567 ) C566_=_C568( C566 C568 ) C566_=_C569( C566 C569 ) C566_=_C576( C566 C576 ) C566_=_C671( C566 C671 ) \nC566_=_C681( C566 C681 ) C566_=_C801( C566 C801 ) C566_=_C802( C566 C802 ) C566_=_C803( C566 C803 ) C566_=_C804( C566 C804 ) C567_=_C568( C567 C568 ) \nC567_=_C569( C567 C569 ) C567_=_C672( C567 C672 ) C567_=_C809( C567 C809 ) C567_=_C810( C567 C810 ) C568_=_C569( C568 C569 ) C568_=_C577( C568 C577 ) \nC568_=_C673( C568 C673 ) C568_=_C682( C568 C682 ) C568_=_C803( C568 C803 ) C568_=_C810( C568 C810 ) C569_=_C674( C569 C674 ) C569_=_C804( C569 C804 ) \nC574_=_C576( C574 C576 ) C574_=_C577( C574 C577 ) C574_=_C585( C574 C585 ) C574_=_C596( C574 C596 ) C574_=_C605( C574 C605 ) C574_=_C615( C574 C615 ) \nC574_=_C622( C574 C622 ) C574_=_C631( C574 C631 ) C574_=_C636( C574 C636 ) C574_=_C644( C574 C644 ) C576_=_C577( C576 C577 ) C576_=_C671( C576 C671 ) \nC576_=_C681( C576 C681 ) C576_=_C801( C576 C801 ) C576_=_C802( C576 C802 ) C576_=_C803( C576 C803 ) C576_=_C804( C576 C804 ) C577_=_C673( C577 C673 ) \nC577_=_C682( C577 C682 ) C577_=_C803( C577 C803 ) C577_=_C810( C577 C810 ) C585_=_C586( C585 C586 ) C585_=_C589( C585 C589 ) C585_=_C590( C585 C590 ) \nC585_=_C591( C585 C591 ) C585_=_C592( C585 C592 ) C585_=_C596( C585 C596 ) C585_=_C605( C585 C605 ) C585_=_C615( C585 C615 ) C585_=_C622( C585 C622 ) \nC585_=_C631( C585 C631 ) C585_=_C636( C585 C636 ) C585_=_C644( C585 C644 ) C586_=_C589( C586 C589 ) C586_=_C590( C586 C590 ) C586_=_C591( C586 C591 ) \nC586_=_C592( C586 C592 ) C586_=_C606( C586 C606 ) C586_=_C623( C586 C623 ) C586_=_C637( C586 C637 ) C589_=_C590( C589 C590 ) C589_=_C591( C589 C591 ) \nC589_=_C592( C589 C592 ) C589_=_C598( C589 C598 ) C589_=_C745( C589 C745 ) C589_=_C751( C589 C751 ) C589_=_C851( C589 C851 ) C589_=_C852( C589 C852 ) \nC589_=_C853( C589 C853 ) C589_=_C854( C589 C854 ) C590_=_C591( C590 C591 ) C590_=_C592( C590 C592 ) C590_=_C746( C590 C746 ) C590_=_C855( C590 C855 ) \nC590_=_C856( C590 C856 ) C591_=_C592( C591 C592 ) C591_=_C599( C591 C599 ) C591_=_C747( C591 C747 ) C591_=_C752( C591 C752 ) C591_=_C853( C591 C853 ) \nC591_=_C856( C591 C856 ) C592_=_C748( C592 C748 ) C592_=_C854( C592 C854 ) C596_=_C598( C596 C598 ) C596_=_C599( C596 C599 ) C596_=_C605( C596 C605 ) \nC596_=_C615( C596 C615 ) C596_=_C622( C596 C622 ) C596_=_C631( C596 C631 ) C596_=_C636( C596 C636 ) C596_=_C644( C596 C644 ) C598_=_C599( C598 C599 ) \nC598_=_C745( C598 C745 ) C598_=_C751( C598 C751 ) C598_=_C851( C598 C851 ) C598_=_C852( C598 C852 ) C598_=_C853( C598 C853 ) C598_=_C854( C598 C854 ) \nC599_=_C747( C599 C747 ) C599_=_C752( C599 C752 ) C599_=_C853( C599 C853 ) C599_=_C856( C599 C856 ) C605_=_C606( C605 C606 ) C605_=_C609( C605 C609 ) \nC605_=_C610( C605 C610 ) C605_=_C611( C605 C611 ) C605_=_C612( C605 C612 ) C605_=_C615( C605 C615 ) C605_=_C622( C605 C622 ) C605_=_C631( C605 C631 ) \nC605_=_C636( C605 C636 ) C605_=_C644( C605 C644 ) C606_=_C609( C606 C609 ) C606_=_C610( C606 C610 ) C606_=_C611( C606 C611 ) C606_=_C612( C606 C612 ) \nC606_=_C623( C606 C623 ) C606_=_C637( C606 C637 ) C609_=_C610( C609 C610 ) C609_=_C611( C609 C611 ) C609_=_C612( C609 C612 ) C609_=_C617( C609 C617 ) \nC609_=_C694( C609 C694 ) C609_=_C703( C609 C703 ) C609_=_C818( C609 C818 ) C609_=_C819( C609 C819 ) C609_=_C820( C609 C820 ) C609_=_C821( C609 C821 ) \nC610_=_C611( C610 C611 ) C610_=_C612( C610 C612 ) C610_=_C695( C610 C695 ) C610_=_C825( C610 C825 ) C610_=_C826( C610 C826 ) C611_=_C612( C611 C612 ) \nC611_=_C618( C611 C618 ) C611_=_C696( C611 C696 ) C611_=_C704( C611 C704 ) C611_=_C820( C611 C820 ) C611_=_C826( C611 C826 ) C612_=_C697( C612 C697 ) \nC612_=_C821( C612 C821 ) C615_=_C617( C615 C617 ) C615_=_C618( C615 C618 ) C615_=_C622( C615 C622 ) C615_=_C631( C615 C631 ) C615_=_C636( C615 C636 ) \nC615_=_C644( C615 C644 ) C617_=_C618( C617 C618 ) C617_=_C694( C617 C694 ) C617_=_C703( C617 C703 ) C617_=_C818( C617 C818 ) C617_=_C819( C617 C819 ) \nC617_=_C820( C617 C820 ) C617_=_C821( C617 C821 ) C618_=_C696( C618 C696 ) C618_=_C704( C618 C704 ) C618_=_C820( C618 C820 ) C618_=_C826( C618 C826 ) \nC622_=_C623( C622 C623 ) C622_=_C626( C622 C626 ) C622_=_C627( C622 C627 ) C622_=_C628( C622 C628 ) C622_=_C629( C622 C629 ) C622_=_C631( C622 C631 ) \nC622_=_C636( C622 C636 ) C622_=_C644( C622 C644 ) C623_=_C626( C623 C626 ) C623_=_C627( C623 C627 ) C623_=_C628( C623 C628 ) C623_=_C629( C623 C629 ) \nC623_=_C637( C623 C637 ) C626_=_C627( C626 C627 ) C626_=_C628( C626 C628 ) C626_=_C629( C626 C629 ) C626_=_C633( C626 C633 ) C626_=_C764( C626 C764 ) \nC626_=_C768( C626 C768 ) C626_=_C832( C626 C832 ) C626_=_C833( C626 C833 ) C626_=_C834( C626 C834 ) C626_=_C835( C626 C835 ) C627_=_C628( C627 C628 ) \nC627_=_C629( C627 C629 ) C627_=_C765( C627 C765 ) C627_=_C838( C627 C838 ) C627_=_C839( C627 C839 ) C628_=_C629( C628 C629 ) C628_=_C634( C628 C634 ) \nC628_=_C766( C628 C766 ) C628_=_C769( C628 C769 ) C628_=_C834( C628 C834 ) C628_=_C839( C628 C839 ) C629_=_C767( C629 C767 ) C629_=_C835( C629 C835 ) \nC631_=_C633( C631 C633 ) C631_=_C634( C631 C634 ) C631_=_C636( C631 C636 ) C631_=_C644( C631 C644 ) C633_=_C634( C633 C634 ) C633_=_C764( C633 C764 ) \nC633_=_C768( C633 C768 ) C633_=_C832( C633 C832 ) C633_=_C833( C633 C833 ) C633_=_C834( C633 C834 ) C633_=_C835( C633 C835 ) C634_=_C766( C634 C766 ) \nC634_=_C769( C634 C769 ) C634_=_C834( C634 C834 ) C634_=_C839( C634 C839 ) C636_=_C637( C636 C637 ) C636_=_C640( C636 C640 ) C636_=_C641( C636 C641 ) \nC636_=_C642( C636 C642 ) C636_=_C643( C636 C643 ) C636_=_C644( C636 C644 ) C637_=_C640( C637 C640 ) C637_=_C641( C637 C641 ) C637_=_C642( C637 C642 ) \nC637_=_C643( C637 C643 ) C640_=_C641( C640 C641 ) C640_=_C642( C640 C642 ) C640_=_C643( C640 C643 ) C640_=_C646( C640 C646 ) C640_=_C714( C640 C714 ) \nC640_=_C722( C640 C722 ) C640_=_C843( C640 C843 ) C640_=_C844( C640 C844 ) C640_=_C845( C640 C845 ) C640_=_C846( C640 C846 ) C641_=_C642( C641 C642 ) \nC641_=_C643( C641 C643 ) C641_=_C715( C641 C715 ) C641_=_C848( C641 C848 ) C641_=_C849( C641 C849 ) C642_=_C643( C642 C643 ) C642_=_C647( C642 C647 ) \nC642_=_C716( C642 C716 ) C642_=_C723( C642 C723 ) C642_=_C845( C642 C845 ) C642_=_C849( C642 C849 ) C643_=_C717( C643 C717 ) C643_=_C846( C643 C846 ) \nC644_=_C646( C644 C646 ) C644_=_C647( C644 C647 ) C646_=_C647( C646 C647 ) C646_=_C714( C646 C714 ) C646_=_C722( C646 C722 ) C646_=_C843( C646 C843 ) \nC646_=_C844( C646 C844 ) C646_=_C845( C646 C845 ) C646_=_C846( C646 C846 ) C647_=_C716( C647 C716 ) C647_=_C723( C647 C723 ) C647_=_C845( C647 C845 ) \nC647_=_C849( C647 C849 ) C663_=_C664( C663 C664 ) C663_=_C671( C663 C671 ) C663_=_C672( C663 C672 ) C663_=_C673( C663 C673 ) C663_=_C674( C663 C674 ) \nC663_=_C677( C663 C677 ) C663_=_C686( C663 C686 ) C663_=_C699( C663 C699 ) C663_=_C706( C663 C706 ) C663_=_C718( C663 C718 ) C663_=_C725( C663 C725 ) \nC663_=_C726( C663 C726 ) C663_=_C727( C663 C727 ) C663_=_C728( C663 C728 ) C663_=_C729( C663 C729 ) C663_=_C730( C663 C730 ) C664_=_C671( C664 C671 ) \nC664_=_C672( C664 C672 ) C664_=_C673( C664 C673 ) C664_=_C674( C664 C674 ) C664_=_C687( C664 C687 ) C664_=_C707( C664 C707 ) C664_=_C735( C664 C735 ) \nC664_=_C736( C664 C736 ) C664_=_C737( C664 C737 ) C671_=_C672( C671 C672 ) C671_=_C673( C671 C673 ) C671_=_C674( C671 C674 ) C671_=_C681( C671 C681 ) \nC671_=_C801( C671 C801 ) C671_=_C802( C671 C802 ) C671_=_C803( C671 C803 ) C671_=_C804( C671 C804 ) C672_=_C673( C672 C673 ) C672_=_C674( C672 C674 ) \nC672_=_C809( C672 C809 ) C672_=_C810( C672 C810 ) C673_=_C674( C673 C674 ) C673_=_C682( C673 C682 ) C673_=_C803( C673 C803 ) C673_=_C810( C673 C810 ) \nC674_=_C804( C674 C804 ) C677_=_C681( C677 C681 ) C677_=_C682( C677 C682 ) C677_=_C686( C677 C686 ) C677_=_C699( C677 C699 ) C677_=_C706( C677 C706 ) \nC677_=_C718( C677 C718 ) C677_=_C725( C677 C725 ) C677_=_C726( C677 C726 ) C677_=_C727( C677 C727 ) C677_=_C728( C677 C728 ) C677_=_C729( C677 C729 ) \nC677_=_C730( C677 C730 ) C681_=_C682( C681 C682 ) C681_=_C801( C681 C801 ) C681_=_C802( C681 C802 ) C681_=_C803( C681 C803 ) C681_=_C804( C681 C804 ) \nC682_=_C803( C682 C803 ) C682_=_C810( C682 C810 ) C686_=_C687( C686 C687 ) C686_=_C694( C686 C694 ) C686_=_C695( C686 C695 ) C686_=_C696( C686 C696 ) \nC686_=_C697( C686 C697 ) C686_=_C699( C686 C699 ) C686_=_C706( C686 C706 ) C686_=_C718( C686 C718 ) C686_=_C725( C686 C725 ) C686_=_C726( C686 C726 ) \nC686_=_C727( C686 C727 ) C686_=_C728( C686 C728 ) C686_=_C729( C686 C729 ) C686_=_C730( C686 C730 ) C687_=_C694( C687 C694 ) C687_=_C695( C687 C695 ) \nC687_=_C696( C687 C696 ) C687_=_C697( C687 C697 ) C687_=_C707( C687 C707 ) C687_=_C735( C687 C735 ) C687_=_C736( C687 C736 ) C687_=_C737( C687 C737 ) \nC694_=_C695( C694 C695 ) C694_=_C696( C694 C696 ) C694_=_C697( C694 C697 ) C694_=_C703( C694 C703 ) C694_=_C818( C694 C818 ) C694_=_C819( C694 C819 ) \nC694_=_C820(</w:t>
      </w:r>
    </w:p>
    <w:p>
      <w:pPr>
        <w:pStyle w:val="PreformattedText"/>
        <w:bidi w:val="0"/>
        <w:spacing w:before="0" w:after="0"/>
        <w:jc w:val="left"/>
        <w:rPr/>
      </w:pPr>
      <w:r>
        <w:rPr/>
        <w:t xml:space="preserve"> </w:t>
      </w:r>
      <w:r>
        <w:rPr/>
        <w:t>C694 C820 ) C694_=_C821( C694 C821 ) C695_=_C696( C695 C696 ) C695_=_C697( C695 C697 ) C695_=_C825( C695 C825 ) C695_=_C826( C695 C826 ) \nC696_=_C697( C696 C697 ) C696_=_C704( C696 C704 ) C696_=_C820( C696 C820 ) C696_=_C826( C696 C826 ) C697_=_C821( C697 C821 ) C699_=_C703( C699 C703 ) \nC699_=_C704( C699 C704 ) C699_=_C706( C699 C706 ) C699_=_C718( C699 C718 ) C699_=_C725( C699 C725 ) C699_=_C726( C699 C726 ) C699_=_C727( C699 C727 ) \nC699_=_C728( C699 C728 ) C699_=_C729( C699 C729 ) C699_=_C730( C699 C730 ) C703_=_C704( C703 C704 ) C703_=_C818( C703 C818 ) C703_=_C819( C703 C819 ) \nC703_=_C820( C703 C820 ) C703_=_C821( C703 C821 ) C704_=_C820( C704 C820 ) C704_=_C826( C704 C826 ) C706_=_C707( C706 C707 ) C706_=_C714( C706 C714 ) \nC706_=_C715( C706 C715 ) C706_=_C716( C706 C716 ) C706_=_C717( C706 C717 ) C706_=_C718( C706 C718 ) C706_=_C725( C706 C725 ) C706_=_C726( C706 C726 ) \nC706_=_C727( C706 C727 ) C706_=_C728( C706 C728 ) C706_=_C729( C706 C729 ) C706_=_C730( C706 C730 ) C707_=_C714( C707 C714 ) C707_=_C715( C707 C715 ) \nC707_=_C716( C707 C716 ) C707_=_C717( C707 C717 ) C707_=_C735( C707 C735 ) C707_=_C736( C707 C736 ) C707_=_C737( C707 C737 ) C714_=_C715( C714 C715 ) \nC714_=_C716( C714 C716 ) C714_=_C717( C714 C717 ) C714_=_C722( C714 C722 ) C714_=_C843( C714 C843 ) C714_=_C844( C714 C844 ) C714_=_C845( C714 C845 ) \nC714_=_C846( C714 C846 ) C715_=_C716( C715 C716 ) C715_=_C717( C715 C717 ) C715_=_C848( C715 C848 ) C715_=_C849( C715 C849 ) C716_=_C717( C716 C717 ) \nC716_=_C723( C716 C723 ) C716_=_C845( C716 C845 ) C716_=_C849( C716 C849 ) C717_=_C846( C717 C846 ) C718_=_C722( C718 C722 ) C718_=_C723( C718 C723 ) \nC718_=_C725( C718 C725 ) C718_=_C726( C718 C726 ) C718_=_C727( C718 C727 ) C718_=_C728( C718 C728 ) C718_=_C729( C718 C729 ) C718_=_C730( C718 C730 ) \nC722_=_C723( C722 C723 ) C722_=_C843( C722 C843 ) C722_=_C844( C722 C844 ) C722_=_C845( C722 C845 ) C722_=_C846( C722 C846 ) C723_=_C845( C723 C845 ) \nC723_=_C849( C723 C849 ) C725_=_C726( C725 C726 ) C725_=_C727( C725 C727 ) C725_=_C728( C725 C728 ) C725_=_C729( C725 C729 ) C725_=_C730( C725 C730 ) \nC725_=_C735( C725 C735 ) C725_=_C745( C725 C745 ) C725_=_C746( C725 C746 ) C725_=_C747( C725 C747 ) C725_=_C748( C725 C748 ) C726_=_C727( C726 C727 ) \nC726_=_C728( C726 C728 ) C726_=_C729( C726 C729 ) C726_=_C730( C726 C730 ) C726_=_C751( C726 C751 ) C726_=_C752( C726 C752 ) C727_=_C728( C727 C728 ) \nC727_=_C729( C727 C729 ) C727_=_C730( C727 C730 ) C727_=_C736( C727 C736 ) C727_=_C756( C727 C756 ) C727_=_C757( C727 C757 ) C727_=_C758( C727 C758 ) \nC727_=_C759( C727 C759 ) C728_=_C729( C728 C729 ) C728_=_C730( C728 C730 ) C728_=_C761( C728 C761 ) C728_=_C762( C728 C762 ) C729_=_C730( C729 C730 ) \nC729_=_C737( C729 C737 ) C729_=_C764( C729 C764 ) C729_=_C765( C729 C765 ) C729_=_C766( C729 C766 ) C729_=_C767( C729 C767 ) C730_=_C768( C730 C768 ) \nC730_=_C769( C730 C769 ) C735_=_C736( C735 C736 ) C735_=_C737( C735 C737 ) C735_=_C745( C735 C745 ) C735_=_C746( C735 C746 ) C735_=_C747( C735 C747 ) \nC735_=_C748( C735 C748 ) C736_=_C737( C736 C737 ) C736_=_C756( C736 C756 ) C736_=_C757( C736 C757 ) C736_=_C758( C736 C758 ) C736_=_C759( C736 C759 ) \nC737_=_C764( C737 C764 ) C737_=_C765( C737 C765 ) C737_=_C766( C737 C766 ) C737_=_C767( C737 C767 ) C745_=_C746( C745 C746 ) C745_=_C747( C745 C747 ) \nC745_=_C748( C745 C748 ) C745_=_C751( C745 C751 ) C745_=_C851( C745 C851 ) C745_=_C852( C745 C852 ) C745_=_C853( C745 C853 ) C745_=_C854( C745 C854 ) \nC746_=_C747( C746 C747 ) C746_=_C748( C746 C748 ) C746_=_C855( C746 C855 ) C746_=_C856( C746 C856 ) C747_=_C748( C747 C748 ) C747_=_C752( C747 C752 ) \nC747_=_C853( C747 C853 ) C747_=_C856( C747 C856 ) C748_=_C854( C748 C854 ) C751_=_C752( C751 C752 ) C751_=_C851( C751 C851 ) C751_=_C852( C751 C852 ) \nC751_=_C853( C751 C853 ) C751_=_C854( C751 C854 ) C752_=_C853( C752 C853 ) C752_=_C856( C752 C856 ) C756_=_C757( C756 C757 ) C756_=_C758( C756 C758 ) \nC756_=_C759( C756 C759 ) C756_=_C761( C756 C761 ) C756_=_C781( C756 C781 ) C756_=_C782( C756 C782 ) C756_=_C783( C756 C783 ) C756_=_C784( C756 C784 ) \nC757_=_C758( C757 C758 ) C757_=_C759( C757 C759 ) C757_=_C790( C757 C790 ) C757_=_C791( C757 C791 ) C758_=_C759( C758 C759 ) C758_=_C762( C758 C762 ) \nC758_=_C783( C758 C783 ) C758_=_C791( C758 C791 ) C759_=_C784( C759 C784 ) C761_=_C762( C761 C762 ) C761_=_C781( C761 C781 ) C761_=_C782( C761 C782 ) \nC761_=_C783( C761 C783 ) C761_=_C784( C761 C784 ) C762_=_C783( C762 C783 ) C762_=_C791( C762 C791 ) C764_=_C765( C764 C765 ) C764_=_C766( C764 C766 ) \nC764_=_C767( C764 C767 ) C764_=_C768( C764 C768 ) C764_=_C832( C764 C832 ) C764_=_C833( C764 C833 ) C764_=_C834( C764 C834 ) C764_=_C835( C764 C835 ) \nC765_=_C766( C765 C766 ) C765_=_C767( C765 C767 ) C765_=_C838( C765 C838 ) C765_=_C839( C765 C839 ) C766_=_C767( C766 C767 ) C766_=_C769( C766 C769 ) \nC766_=_C834( C766 C834 ) C766_=_C839( C766 C839 ) C767_=_C835( C767 C835 ) C768_=_C769( C768 C769 ) C768_=_C832( C768 C832 ) C768_=_C833( C768 C833 ) \nC768_=_C834( C768 C834 ) C768_=_C835( C768 C835 ) C769_=_C834( C769 C834 ) C769_=_C839( C769 C839 ) C781_=_C782( C781 C782 ) C781_=_C783( C781 C783 ) \nC781_=_C784( C781 C784 ) C781_=_C790( C781 C790 ) C781_=_C801( C781 C801 ) C781_=_C809( C781 C809 ) C781_=_C818( C781 C818 ) C781_=_C825( C781 C825 ) \nC781_=_C832( C781 C832 ) C781_=_C838( C781 C838 ) C781_=_C843( C781 C843 ) C781_=_C848( C781 C848 ) C781_=_C851( C781 C851 ) C781_=_C855( C781 C855 ) \nC782_=_C783( C782 C783 ) C782_=_C784( C782 C784 ) C782_=_C802( C782 C802 ) C782_=_C819( C782 C819 ) C782_=_C833( C782 C833 ) C782_=_C844( C782 C844 ) \nC782_=_C852( C782 C852 ) C783_=_C784( C783 C784 ) C783_=_C791( C783 C791 ) C790_=_C791( C790 C791 ) C790_=_C801( C790 C801 ) C790_=_C809( C790 C809 ) \nC790_=_C818( C790 C818 ) C790_=_C825( C790 C825 ) C790_=_C832( C790 C832 ) C790_=_C838( C790 C838 ) C790_=_C843( C790 C843 ) C790_=_C848( C790 C848 ) \nC790_=_C851( C790 C851 ) C790_=_C855( C790 C855 ) C801_=_C802( C801 C802 ) C801_=_C803( C801 C803 ) C801_=_C804( C801 C804 ) C801_=_C809( C801 C809 ) \nC801_=_C818( C801 C818 ) C801_=_C825( C801 C825 ) C801_=_C832( C801 C832 ) C801_=_C838( C801 C838 ) C801_=_C843( C801 C843 ) C801_=_C848( C801 C848 ) \nC801_=_C851( C801 C851 ) C801_=_C855( C801 C855 ) C802_=_C803( C802 C803 ) C802_=_C804( C802 C804 ) C802_=_C819( C802 C819 ) C802_=_C833( C802 C833 ) \nC802_=_C844( C802 C844 ) C802_=_C852( C802 C852 ) C803_=_C804( C803 C804 ) C803_=_C810( C803 C810 ) C809_=_C810( C809 C810 ) C809_=_C818( C809 C818 ) \nC809_=_C825( C809 C825 ) C809_=_C832( C809 C832 ) C809_=_C838( C809 C838 ) C809_=_C843( C809 C843 ) C809_=_C848( C809 C848 ) C809_=_C851( C809 C851 ) \nC809_=_C855( C809 C855 ) C818_=_C819( C818 C819 ) C818_=_C820( C818 C820 ) C818_=_C821( C818 C821 ) C818_=_C825( C818 C825 ) C818_=_C832( C818 C832 ) \nC818_=_C838( C818 C838 ) C818_=_C843( C818 C843 ) C818_=_C848( C818 C848 ) C818_=_C851( C818 C851 ) C818_=_C855( C818 C855 ) C819_=_C820( C819 C820 ) \nC819_=_C821( C819 C821 ) C819_=_C833( C819 C833 ) C819_=_C844( C819 C844 ) C819_=_C852( C819 C852 ) C820_=_C821( C820 C821 ) C820_=_C826( C820 C826 ) \nC825_=_C826( C825 C826 ) C825_=_C832( C825 C832 ) C825_=_C838( C825 C838 ) C825_=_C843( C825 C843 ) C825_=_C848( C825 C848 ) C825_=_C851( C825 C851 ) \nC825_=_C855( C825 C855 ) C832_=_C833( C832 C833 ) C832_=_C834( C832 C834 ) C832_=_C835( C832 C835 ) C832_=_C838( C832 C838 ) C832_=_C843( C832 C843 ) \nC832_=_C848( C832 C848 ) C832_=_C851( C832 C851 ) C832_=_C855( C832 C855 ) C833_=_C834( C833 C834 ) C833_=_C835( C833 C835 ) C833_=_C844( C833 C844 ) \nC833_=_C852( C833 C852 ) C834_=_C835( C834 C835 ) C834_=_C839( C834 C839 ) C838_=_C839( C838 C839 ) C838_=_C843( C838 C843 ) C838_=_C848( C838 C848 ) \nC838_=_C851( C838 C851 ) C838_=_C855( C838 C855 ) C843_=_C844( C843 C844 ) C843_=_C845( C843 C845 ) C843_=_C846( C843 C846 ) C843_=_C848( C843 C848 ) \nC843_=_C851( C843 C851 ) C843_=_C855( C843 C855 ) C844_=_C845( C844 C845 ) C844_=_C846( C844 C846 ) C844_=_C852( C844 C852 ) C845_=_C846( C845 C846 ) \nC845_=_C849( C845 C849 ) C848_=_C849( C848 C849 ) C848_=_C851( C848 C851 ) C848_=_C855( C848 C855 ) C851_=_C852( C851 C852 ) C851_=_C853( C851 C853 ) \nC851_=_C854( C851 C854 ) C851_=_C855( C851 C855 ) C852_=_C853( C852 C853 ) C852_=_C854( C852 C854 ) C853_=_C854( C853 C854 ) C853_=_C856( C853 C856 ) \nC855_=_C856( C855 C856 ) "];50-&gt;53[label="288: C13 C14 C15 C16 C17 \nC18 C19 C20 C31 C32 C33 \nC34 C48 C49 C50 C51 C52 \nC53 C54 C55 C65 C66 C67 \nC68 C109 C110 C111 C112 C113 \nC114 C115 C116 C124 C125 C126 \nC127 C135 C136 C137 C138 C139 \nC140 C141 C142 C149 C150 C151 \nC152 C158 C159 C160 C161 C162 \nC163 C164 C165 C171 C172 C173 \nC174 C178 C179 C180 C181 C182 \nC183 C184 C185 C190 C191 C192 \nC193 C201 C202 C215 C216 C217 \nC218 C221 C228 C229 C233 C234 \nC247 C248 C249 C250 C252 C259 \nC260 C262 C263 C276 C277 C278 \nC279 C280 C287 C288 C290 C291 \nC292 C293 C294 C295 C306 C307 \nC308 C325 C326 C327 C328 C334 \nC335 C345 C346 C347 C348 C353 \nC354 C362 C363 C364 C365 C369 \nC370 C376 C377 C388 C389 C390 \nC391 C394 C400 C401 C405 C406 \nC417 C418 C419 C420 C422 C428 \nC429 C431 C432 C443 C444 C445 \nC446 C447 C453 C454 C456 C457 \nC458 C459 C460 C461 C470 C471 \nC472 C486 C487 C488 C489 C494 \nC495 C503 C504 C505 C506 C510 \nC511 C517 C518 C519 C520 C523 \nC524 C536 C537 C540 C541 C542 \nC543 C549 C551 C552 C562 C563 \nC566 C567 C568 C569 C574 C576 \nC577 C585 C586 C589 C590 C591 \nC592 C596 C598 C599 C605 C606 \nC609 C610 C611 C612 C615 C617 \nC618 C622 C623 C626 C627 C628 \nC629 C631 C633 C634 C636 C637 \nC640 C641 C642 C643 C644 C646 \nC647 C663 C664 C671 C672 C673 \nC674 C677 C681 C682 C686 C687 \nC694 C695 C696 C697 C699 C703 \nC704 C706 C707 C714 C715 C716 \nC717 C718 C722 C723 C725 C726 \nC727 C728 C729 C730 C735 C736 \nC737 C745 C746 C747 C748 C751 \nC752 C756 C757 C758 C759 C761 \nC762 C764 C765 C766 C767 C768 \nC769</w:t>
      </w:r>
    </w:p>
    <w:p>
      <w:pPr>
        <w:pStyle w:val="PreformattedText"/>
        <w:bidi w:val="0"/>
        <w:spacing w:before="0" w:after="0"/>
        <w:jc w:val="left"/>
        <w:rPr/>
      </w:pPr>
      <w:r>
        <w:rPr/>
        <w:t xml:space="preserve"> </w:t>
      </w:r>
      <w:r>
        <w:rPr/>
        <w:t>\n1752: C13_=_C14 ,C13_=_C15 ,C13_=_C16 ,C13_=_C17 ,C13_=_C18 ,\nC13_=_C19 ,C13_=_C20 ,C13_=_C31 ,C13_=_C294 ,C13_=_C308 ,C13_=_C362 ,\nC13_=_C363 ,C13_=_C364 ,C13_=_C365 ,C14_=_C15 ,C14_=_C16 ,C14_=_C17 ,\nC14_=_C18 ,C14_=_C19 ,C14_=_C20 ,C14_=_C295 ,C14_=_C369 ,C14_=_C370 ,\nC15_=_C16 ,C15_=_C17 ,C15_=_C18 ,C15_=_C19 ,C15_=_C20 ,C15_=_C32 ,\nC15_=_C458 ,C15_=_C471 ,C15_=_C503 ,C15_=_C504 ,C15_=_C505 ,C15_=_C506 ,\nC16_=_C17 ,C16_=_C18 ,C16_=_C19 ,C16_=_C20 ,C16_=_C459 ,C16_=_C510 ,\nC16_=_C511 ,C17_=_C18 ,C17_=_C19 ,C17_=_C20 ,C17_=_C33 ,C17_=_C636 ,\nC17_=_C637 ,C17_=_C640 ,C17_=_C641 ,C17_=_C642 ,C17_=_C643 ,C18_=_C19 ,\nC18_=_C20 ,C18_=_C644 ,C18_=_C646 ,C18_=_C647 ,C19_=_C20 ,C19_=_C34 ,\nC19_=_C706 ,C19_=_C707 ,C19_=_C714 ,C19_=_C715 ,C19_=_C716 ,C19_=_C717 ,\nC20_=_C718 ,C20_=_C722 ,C20_=_C723 ,C31_=_C32 ,C31_=_C33 ,C31_=_C34 ,\nC31_=_C294 ,C31_=_C308 ,C31_=_C362 ,C31_=_C363 ,C31_=_C364 ,C31_=_C365 ,\nC32_=_C33 ,C32_=_C34 ,C32_=_C458 ,C32_=_C471 ,C32_=_C503 ,C32_=_C504 ,\nC32_=_C505 ,C32_=_C506 ,C33_=_C34 ,C33_=_C636 ,C33_=_C637 ,C33_=_C640 ,\nC33_=_C641 ,C33_=_C642 ,C33_=_C643 ,C34_=_C706 ,C34_=_C707 ,C34_=_C714 ,\nC34_=_C715 ,C34_=_C716 ,C34_=_C717 ,C48_=_C49 ,C48_=_C50 ,C48_=_C51 ,\nC48_=_C52 ,C48_=_C53 ,C48_=_C54 ,C48_=_C55 ,C48_=_C65 ,C48_=_C262 ,\nC48_=_C263 ,C48_=_C276 ,C48_=_C277 ,C48_=_C278 ,C48_=_C279 ,C49_=_C50 ,\nC49_=_C51 ,C49_=_C52 ,C49_=_C53 ,C49_=_C54 ,C49_=_C55 ,C49_=_C280 ,\nC49_=_C287 ,C49_=_C288 ,C50_=_C51 ,C50_=_C52 ,C50_=_C53 ,C50_=_C54 ,\nC50_=_C55 ,C50_=_C66 ,C50_=_C460 ,C50_=_C472 ,C50_=_C517 ,C50_=_C518 ,\nC50_=_C519 ,C50_=_C520 ,C51_=_C52 ,C51_=_C53 ,C51_=_C54 ,C51_=_C55 ,\nC51_=_C461 ,C51_=_C523 ,C51_=_C524 ,C52_=_C53 ,C52_=_C54 ,C52_=_C55 ,\nC52_=_C67 ,C52_=_C605 ,C52_=_C606 ,C52_=_C609 ,C52_=_C610 ,C52_=_C611 ,\nC52_=_C612 ,C53_=_C54 ,C53_=_C55 ,C53_=_C615 ,C53_=_C617 ,C53_=_C618 ,\nC54_=_C55 ,C54_=_C68 ,C54_=_C686 ,C54_=_C687 ,C54_=_C694 ,C54_=_C695 ,\nC54_=_C696 ,C54_=_C697 ,C55_=_C699 ,C55_=_C703 ,C55_=_C704 ,C65_=_C66 ,\nC65_=_C67 ,C65_=_C68 ,C65_=_C262 ,C65_=_C263 ,C65_=_C276 ,C65_=_C277 ,\nC65_=_C278 ,C65_=_C279 ,C66_=_C67 ,C66_=_C68 ,C66_=_C460 ,C66_=_C472 ,\nC66_=_C517 ,C66_=_C518 ,C66_=_C519 ,C66_=_C520 ,C67_=_C68 ,C67_=_C605 ,\nC67_=_C606 ,C67_=_C609 ,C67_=_C610 ,C67_=_C611 ,C67_=_C612 ,C68_=_C686 ,\nC68_=_C687 ,C68_=_C694 ,C68_=_C695 ,C68_=_C696 ,C68_=_C697 ,C109_=_C110 ,\nC109_=_C111 ,C109_=_C112 ,C109_=_C113 ,C109_=_C114 ,C109_=_C115 ,C109_=_C116 ,\nC109_=_C124 ,C109_=_C233 ,C109_=_C234 ,C109_=_C247 ,C109_=_C248 ,C109_=_C249 ,\nC109_=_C250 ,C110_=_C111 ,C110_=_C112 ,C110_=_C113 ,C110_=_C114 ,C110_=_C115 ,\nC110_=_C116 ,C110_=_C252 ,C110_=_C259 ,C110_=_C260 ,C111_=_C112 ,C111_=_C113 ,\nC111_=_C114 ,C111_=_C115 ,C111_=_C116 ,C111_=_C125 ,C111_=_C431 ,C111_=_C432 ,\nC111_=_C443 ,C111_=_C444 ,C111_=_C445 ,C111_=_C446 ,C112_=_C113 ,C112_=_C114 ,\nC112_=_C115 ,C112_=_C116 ,C112_=_C447 ,C112_=_C453 ,C112_=_C454 ,C113_=_C114 ,\nC113_=_C115 ,C113_=_C116 ,C113_=_C126 ,C113_=_C562 ,C113_=_C563 ,C113_=_C566 ,\nC113_=_C567 ,C113_=_C568 ,C113_=_C569 ,C114_=_C115 ,C114_=_C116 ,C114_=_C574 ,\nC114_=_C576 ,C114_=_C577 ,C115_=_C116 ,C115_=_C127 ,C115_=_C663 ,C115_=_C664 ,\nC115_=_C671 ,C115_=_C672 ,C115_=_C673 ,C115_=_C674 ,C116_=_C677 ,C116_=_C681 ,\nC116_=_C682 ,C124_=_C125 ,C124_=_C126 ,C124_=_C127 ,C124_=_C233 ,C124_=_C234 ,\nC124_=_C247 ,C124_=_C248 ,C124_=_C249 ,C124_=_C250 ,C125_=_C126 ,C125_=_C127 ,\nC125_=_C431 ,C125_=_C432 ,C125_=_C443 ,C125_=_C444 ,C125_=_C445 ,C125_=_C446 ,\nC126_=_C127 ,C126_=_C562 ,C126_=_C563 ,C126_=_C566 ,C126_=_C567 ,C126_=_C568 ,\nC126_=_C569 ,C127_=_C663 ,C127_=_C664 ,C127_=_C671 ,C127_=_C672 ,C127_=_C673 ,\nC127_=_C674 ,C135_=_C136 ,C135_=_C137 ,C135_=_C138 ,C135_=_C139 ,C135_=_C140 ,\nC135_=_C141 ,C135_=_C142 ,C135_=_C149 ,C135_=_C292 ,C135_=_C307 ,C135_=_C345 ,\nC135_=_C346 ,C135_=_C347 ,C135_=_C348 ,C136_=_C137 ,C136_=_C138 ,C136_=_C139 ,\nC136_=_C140 ,C136_=_C141 ,C136_=_C142 ,C136_=_C293 ,C136_=_C353 ,C136_=_C354 ,\nC137_=_C138 ,C137_=_C139 ,C137_=_C140 ,C137_=_C141 ,C137_=_C142 ,C137_=_C150 ,\nC137_=_C405 ,C137_=_C406 ,C137_=_C417 ,C137_=_C418 ,C137_=_C419 ,C137_=_C420 ,\nC138_=_C139 ,C138_=_C140 ,C138_=_C141 ,C138_=_C142 ,C138_=_C422 ,C138_=_C428 ,\nC138_=_C429 ,C139_=_C140 ,C139_=_C141 ,C139_=_C142 ,C139_=_C151 ,C139_=_C536 ,\nC139_=_C537 ,C139_=_C540 ,C139_=_C541 ,C139_=_C542 ,C139_=_C543 ,C140_=_C141 ,\nC140_=_C142 ,C140_=_C549 ,C140_=_C551 ,C140_=_C552 ,C141_=_C142 ,C141_=_C152 ,\nC141_=_C727 ,C141_=_C736 ,C141_=_C756 ,C141_=_C757 ,C141_=_C758 ,C141_=_C759 ,\nC142_=_C728 ,C142_=_C761 ,C142_=_C762 ,C149_=_C150 ,C149_=_C151 ,C149_=_C152 ,\nC149_=_C292 ,C149_=_C307 ,C149_=_C345 ,C149_=_C346 ,C149_=_C347 ,C149_=_C348 ,\nC150_=_C151 ,C150_=_C152 ,C150_=_C405 ,C150_=_C406 ,C150_=_C417 ,C150_=_C418 ,\nC150_=_C419 ,C150_=_C420 ,C151_=_C152 ,C151_=_C536 ,C151_=_C537 ,C151_=_C540 ,\nC151_=_C541 ,C151_=_C542 ,C151_=_C543 ,C152_=_C727 ,C152_=_C736 ,C152_=_C756 ,\nC152_=_C757 ,C152_=_C758 ,C152_=_C759 ,C158_=_C159 ,C158_=_C160 ,C158_=_C161 ,\nC158_=_C162 ,C158_=_C163 ,C158_=_C164 ,C158_=_C165 ,C158_=_C171 ,C158_=_C290 ,\nC158_=_C306 ,C158_=_C325 ,C158_=_C326 ,C158_=_C327 ,C158_=_C328 ,C159_=_C160 ,\nC159_=_C161 ,C159_=_C162 ,C159_=_C163 ,C159_=_C164 ,C159_=_C165 ,C159_=_C291 ,\nC159_=_C334 ,C159_=_C335 ,C160_=_C161 ,C160_=_C162 ,C160_=_C163 ,C160_=_C164 ,\nC160_=_C165 ,C160_=_C172 ,C160_=_C456 ,C160_=_C470 ,C160_=_C486 ,C160_=_C487 ,\nC160_=_C488 ,C160_=_C489 ,C161_=_C162 ,C161_=_C163 ,C161_=_C164 ,C161_=_C165 ,\nC161_=_C457 ,C161_=_C494 ,C161_=_C495 ,C162_=_C163 ,C162_=_C164 ,C162_=_C165 ,\nC162_=_C173 ,C162_=_C622 ,C162_=_C623 ,C162_=_C626 ,C162_=_C627 ,C162_=_C628 ,\nC162_=_C629 ,C163_=_C164 ,C163_=_C165 ,C163_=_C631 ,C163_=_C633 ,C163_=_C634 ,\nC164_=_C165 ,C164_=_C174 ,C164_=_C729 ,C164_=_C737 ,C164_=_C764 ,C164_=_C765 ,\nC164_=_C766 ,C164_=_C767 ,C165_=_C730 ,C165_=_C768 ,C165_=_C769 ,C171_=_C172 ,\nC171_=_C173 ,C171_=_C174 ,C171_=_C290 ,C171_=_C306 ,C171_=_C325 ,C171_=_C326 ,\nC171_=_C327 ,C171_=_C328 ,C172_=_C173 ,C172_=_C174 ,C172_=_C456 ,C172_=_C470 ,\nC172_=_C486 ,C172_=_C487 ,C172_=_C488 ,C172_=_C489 ,C173_=_C174 ,C173_=_C622 ,\nC173_=_C623 ,C173_=_C626 ,C173_=_C627 ,C173_=_C628 ,C173_=_C629 ,C174_=_C729 ,\nC174_=_C737 ,C174_=_C764 ,C174_=_C765 ,C174_=_C766 ,C174_=_C767 ,C178_=_C179 ,\nC178_=_C180 ,C178_=_C181 ,C178_=_C182 ,C178_=_C183 ,C178_=_C184 ,C178_=_C185 ,\nC178_=_C190 ,C178_=_C201 ,C178_=_C202 ,C178_=_C215 ,C178_=_C216 ,C178_=_C217 ,\nC178_=_C218 ,C179_=_C180 ,C179_=_C181 ,C179_=_C182 ,C179_=_C183 ,C179_=_C184 ,\nC179_=_C185 ,C179_=_C221 ,C179_=_C228 ,C179_=_C229 ,C180_=_C181 ,C180_=_C182 ,\nC180_=_C183 ,C180_=_C184 ,C180_=_C185 ,C180_=_C191 ,C180_=_C376 ,C180_=_C377 ,\nC180_=_C388 ,C180_=_C389 ,C180_=_C390 ,C180_=_C391 ,C181_=_C182 ,C181_=_C183 ,\nC181_=_C184 ,C181_=_C185 ,C181_=_C394 ,C181_=_C400 ,C181_=_C401 ,C182_=_C183 ,\nC182_=_C184 ,C182_=_C185 ,C182_=_C192 ,C182_=_C585 ,C182_=_C586 ,C182_=_C589 ,\nC182_=_C590 ,C182_=_C591 ,C182_=_C592 ,C183_=_C184 ,C183_=_C185 ,C183_=_C596 ,\nC183_=_C598 ,C183_=_C599 ,C184_=_C185 ,C184_=_C193 ,C184_=_C725 ,C184_=_C735 ,\nC184_=_C745 ,C184_=_C746 ,C184_=_C747 ,C184_=_C748 ,C185_=_C726 ,C185_=_C751 ,\nC185_=_C752 ,C190_=_C191 ,C190_=_C192 ,C190_=_C193 ,C190_=_C201 ,C190_=_C202 ,\nC190_=_C215 ,C190_=_C216 ,C190_=_C217 ,C190_=_C218 ,C191_=_C192 ,C191_=_C193 ,\nC191_=_C376 ,C191_=_C377 ,C191_=_C388 ,C191_=_C389 ,C191_=_C390 ,C191_=_C391 ,\nC192_=_C193 ,C192_=_C585 ,C192_=_C586 ,C192_=_C589 ,C192_=_C590 ,C192_=_C591 ,\nC192_=_C592 ,C193_=_C725 ,C193_=_C735 ,C193_=_C745 ,C193_=_C746 ,C193_=_C747 ,\nC193_=_C748 ,C201_=_C202 ,C201_=_C215 ,C201_=_C216 ,C201_=_C217 ,C201_=_C218 ,\nC201_=_C221 ,C201_=_C233 ,C201_=_C252 ,C201_=_C262 ,C201_=_C280 ,C201_=_C290 ,\nC201_=_C291 ,C201_=_C292 ,C201_=_C293 ,C201_=_C294 ,C201_=_C295 ,C202_=_C215 ,\nC202_=_C216 ,C202_=_C217 ,C202_=_C218 ,C202_=_C234 ,C202_=_C263 ,C202_=_C306 ,\nC202_=_C307 ,C202_=_C308 ,C215_=_C216 ,C215_=_C217 ,C215_=_C218 ,C215_=_C228 ,\nC215_=_C388 ,C215_=_C400 ,C215_=_C589 ,C215_=_C598 ,C215_=_C745 ,C215_=_C751 ,\nC216_=_C217 ,C216_=_C218 ,C216_=_C389 ,C216_=_C590 ,C216_=_C746 ,C217_=_C218 ,\nC217_=_C229 ,C217_=_C390 ,C217_=_C401 ,C217_=_C591 ,C217_=_C599 ,C217_=_C747 ,\nC217_=_C752 ,C218_=_C391 ,C218_=_C592 ,C218_=_C748 ,C221_=_C228 ,C221_=_C229 ,\nC221_=_C233 ,C221_=_C252 ,C221_=_C262 ,C221_=_C280 ,C221_=_C290 ,C221_=_C291 ,\nC221_=_C292 ,C221_=_C293 ,C221_=_C294 ,C221_=_C295 ,C228_=_C229 ,C228_=_C388 ,\nC228_=_C400 ,C228_=_C589 ,C228_=_C598 ,C228_=_C745 ,C228_=_C751 ,C229_=_C390 ,\nC229_=_C401 ,C229_=_C591 ,C229_=_C599 ,C229_=_C747 ,C229_=_C752 ,C233_=_C234 ,\nC233_=_C247 ,C233_=_C248 ,C233_=_C249 ,C233_=_C250 ,C233_=_C252 ,C233_=_C262 ,\nC233_=_C280 ,C233_=_C290 ,C233_=_C291 ,C233_=_C292 ,C233_=_C293 ,C233_=_C294 ,\nC233_=_C295 ,C234_=_C247 ,C234_=_C248 ,C234_=_C249 ,C234_=_C250 ,C234_=_C263 ,\nC234_=_C306 ,C234_=_C307 ,C234_=_C308 ,C247_=_C248 ,C247_=_C249 ,C247_=_C250 ,\nC247_=_C259 ,C247_=_C443 ,C247_=_C453 ,C247_=_C566 ,C247_=_C576 ,C247_=_C671 ,\nC247_=_C681 ,C248_=_C249 ,C248_=_C250 ,C248_=_C444 ,C248_=_C567 ,C248_=_C672 ,\nC249_=_C250 ,C249_=_C260 ,C249_=_C445 ,C249_=_C454 ,C249_=_C568 ,C249_=_C577 ,\nC249_=_C673 ,C249_=_C682 ,C250_=_C446 ,C250_=_C569 ,C250_=_C674 ,C252_=_C259 ,\nC252_=_C260 ,C252_=_C262 ,C252_=_C280 ,C252_=_C290 ,C252_=_C291 ,C252_=_C292 ,\nC252_=_C293 ,C252_=_C294 ,C252_=_C295 ,C259_=_C260 ,C259_=_C443 ,C259_=_C453 ,\nC259_=_C566 ,C259_=_C576 ,C259_=_C671 ,C259_=_C681 ,C260_=_C445 ,C260_=_C454 ,\nC260_=_C568 ,C260_=_C577 ,C260_=_C673 ,C260_=_C682 ,C262_=_C263 ,C262_=_C276 ,\nC262_=_C277 ,C262_=_C278 ,C262_=_C279 ,C262_=_C280 ,C262_=_C290 ,C262_=_C291 ,\nC262_=_C292 ,C262_=_C293 ,C262_=_C294 ,C262_=_C295 ,C263_=_C276 ,C263_=_C277 ,\nC263_=_C278 ,C263_=_C279 ,C263_=_C306 ,C263_=_C307 ,C263_=_C308 ,C276_=_C277 ,\nC276_=_C278 ,C276_=_C279 ,C276_=_C287 ,C276_=_C517 ,C276_=_C523 ,C276_=_C609 ,\nC276_=_C617 ,C276_=_C694</w:t>
      </w:r>
    </w:p>
    <w:p>
      <w:pPr>
        <w:pStyle w:val="PreformattedText"/>
        <w:bidi w:val="0"/>
        <w:spacing w:before="0" w:after="0"/>
        <w:jc w:val="left"/>
        <w:rPr/>
      </w:pPr>
      <w:r>
        <w:rPr/>
        <w:t xml:space="preserve"> </w:t>
      </w:r>
      <w:r>
        <w:rPr/>
        <w:t>,C276_=_C703 ,C277_=_C278 ,C277_=_C279 ,C277_=_C518 ,\nC277_=_C610 ,C277_=_C695 ,C278_=_C279 ,C278_=_C288 ,C278_=_C519 ,C278_=_C524 ,\nC278_=_C611 ,C278_=_C618 ,C278_=_C696 ,C278_=_C704 ,C279_=_C520 ,C279_=_C612 ,\nC279_=_C697 ,C280_=_C287 ,C280_=_C288 ,C280_=_C290 ,C280_=_C291 ,C280_=_C292 ,\nC280_=_C293 ,C280_=_C294 ,C280_=_C295 ,C287_=_C288 ,C287_=_C517 ,C287_=_C523 ,\nC287_=_C609 ,C287_=_C617 ,C287_=_C694 ,C287_=_C703 ,C288_=_C519 ,C288_=_C524 ,\nC288_=_C611 ,C288_=_C618 ,C288_=_C696 ,C288_=_C704 ,C290_=_C291 ,C290_=_C292 ,\nC290_=_C293 ,C290_=_C294 ,C290_=_C295 ,C290_=_C306 ,C290_=_C325 ,C290_=_C326 ,\nC290_=_C327 ,C290_=_C328 ,C291_=_C292 ,C291_=_C293 ,C291_=_C294 ,C291_=_C295 ,\nC291_=_C334 ,C291_=_C335 ,C292_=_C293 ,C292_=_C294 ,C292_=_C295 ,C292_=_C307 ,\nC292_=_C345 ,C292_=_C346 ,C292_=_C347 ,C292_=_C348 ,C293_=_C294 ,C293_=_C295 ,\nC293_=_C353 ,C293_=_C354 ,C294_=_C295 ,C294_=_C308 ,C294_=_C362 ,C294_=_C363 ,\nC294_=_C364 ,C294_=_C365 ,C295_=_C369 ,C295_=_C370 ,C306_=_C307 ,C306_=_C308 ,\nC306_=_C325 ,C306_=_C326 ,C306_=_C327 ,C306_=_C328 ,C307_=_C308 ,C307_=_C345 ,\nC307_=_C346 ,C307_=_C347 ,C307_=_C348 ,C308_=_C362 ,C308_=_C363 ,C308_=_C364 ,\nC308_=_C365 ,C325_=_C326 ,C325_=_C327 ,C325_=_C328 ,C325_=_C334 ,C325_=_C486 ,\nC325_=_C494 ,C325_=_C626 ,C325_=_C633 ,C325_=_C764 ,C325_=_C768 ,C326_=_C327 ,\nC326_=_C328 ,C326_=_C487 ,C326_=_C627 ,C326_=_C765 ,C327_=_C328 ,C327_=_C335 ,\nC327_=_C488 ,C327_=_C495 ,C327_=_C628 ,C327_=_C634 ,C327_=_C766 ,C327_=_C769 ,\nC328_=_C489 ,C328_=_C629 ,C328_=_C767 ,C334_=_C335 ,C334_=_C486 ,C334_=_C494 ,\nC334_=_C626 ,C334_=_C633 ,C334_=_C764 ,C334_=_C768 ,C335_=_C488 ,C335_=_C495 ,\nC335_=_C628 ,C335_=_C634 ,C335_=_C766 ,C335_=_C769 ,C345_=_C346 ,C345_=_C347 ,\nC345_=_C348 ,C345_=_C353 ,C345_=_C417 ,C345_=_C428 ,C345_=_C540 ,C345_=_C551 ,\nC345_=_C756 ,C345_=_C761 ,C346_=_C347 ,C346_=_C348 ,C346_=_C418 ,C346_=_C541 ,\nC346_=_C757 ,C347_=_C348 ,C347_=_C354 ,C347_=_C419 ,C347_=_C429 ,C347_=_C542 ,\nC347_=_C552 ,C347_=_C758 ,C347_=_C762 ,C348_=_C420 ,C348_=_C543 ,C348_=_C759 ,\nC353_=_C354 ,C353_=_C417 ,C353_=_C428 ,C353_=_C540 ,C353_=_C551 ,C353_=_C756 ,\nC353_=_C761 ,C354_=_C419 ,C354_=_C429 ,C354_=_C542 ,C354_=_C552 ,C354_=_C758 ,\nC354_=_C762 ,C362_=_C363 ,C362_=_C364 ,C362_=_C365 ,C362_=_C369 ,C362_=_C503 ,\nC362_=_C510 ,C362_=_C640 ,C362_=_C646 ,C362_=_C714 ,C362_=_C722 ,C363_=_C364 ,\nC363_=_C365 ,C363_=_C504 ,C363_=_C641 ,C363_=_C715 ,C364_=_C365 ,C364_=_C370 ,\nC364_=_C505 ,C364_=_C511 ,C364_=_C642 ,C364_=_C647 ,C364_=_C716 ,C364_=_C723 ,\nC365_=_C506 ,C365_=_C643 ,C365_=_C717 ,C369_=_C370 ,C369_=_C503 ,C369_=_C510 ,\nC369_=_C640 ,C369_=_C646 ,C369_=_C714 ,C369_=_C722 ,C370_=_C505 ,C370_=_C511 ,\nC370_=_C642 ,C370_=_C647 ,C370_=_C716 ,C370_=_C723 ,C376_=_C377 ,C376_=_C388 ,\nC376_=_C389 ,C376_=_C390 ,C376_=_C391 ,C376_=_C394 ,C376_=_C405 ,C376_=_C422 ,\nC376_=_C431 ,C376_=_C447 ,C376_=_C456 ,C376_=_C457 ,C376_=_C458 ,C376_=_C459 ,\nC376_=_C460 ,C376_=_C461 ,C377_=_C388 ,C377_=_C389 ,C377_=_C390 ,C377_=_C391 ,\nC377_=_C406 ,C377_=_C432 ,C377_=_C470 ,C377_=_C471 ,C377_=_C472 ,C388_=_C389 ,\nC388_=_C390 ,C388_=_C391 ,C388_=_C400 ,C388_=_C589 ,C388_=_C598 ,C388_=_C745 ,\nC388_=_C751 ,C389_=_C390 ,C389_=_C391 ,C389_=_C590 ,C389_=_C746 ,C390_=_C391 ,\nC390_=_C401 ,C390_=_C591 ,C390_=_C599 ,C390_=_C747 ,C390_=_C752 ,C391_=_C592 ,\nC391_=_C748 ,C394_=_C400 ,C394_=_C401 ,C394_=_C405 ,C394_=_C422 ,C394_=_C431 ,\nC394_=_C447 ,C394_=_C456 ,C394_=_C457 ,C394_=_C458 ,C394_=_C459 ,C394_=_C460 ,\nC394_=_C461 ,C400_=_C401 ,C400_=_C589 ,C400_=_C598 ,C400_=_C745 ,C400_=_C751 ,\nC401_=_C591 ,C401_=_C599 ,C401_=_C747 ,C401_=_C752 ,C405_=_C406 ,C405_=_C417 ,\nC405_=_C418 ,C405_=_C419 ,C405_=_C420 ,C405_=_C422 ,C405_=_C431 ,C405_=_C447 ,\nC405_=_C456 ,C405_=_C457 ,C405_=_C458 ,C405_=_C459 ,C405_=_C460 ,C405_=_C461 ,\nC406_=_C417 ,C406_=_C418 ,C406_=_C419 ,C406_=_C420 ,C406_=_C432 ,C406_=_C470 ,\nC406_=_C471 ,C406_=_C472 ,C417_=_C418 ,C417_=_C419 ,C417_=_C420 ,C417_=_C428 ,\nC417_=_C540 ,C417_=_C551 ,C417_=_C756 ,C417_=_C761 ,C418_=_C419 ,C418_=_C420 ,\nC418_=_C541 ,C418_=_C757 ,C419_=_C420 ,C419_=_C429 ,C419_=_C542 ,C419_=_C552 ,\nC419_=_C758 ,C419_=_C762 ,C420_=_C543 ,C420_=_C759 ,C422_=_C428 ,C422_=_C429 ,\nC422_=_C431 ,C422_=_C447 ,C422_=_C456 ,C422_=_C457 ,C422_=_C458 ,C422_=_C459 ,\nC422_=_C460 ,C422_=_C461 ,C428_=_C429 ,C428_=_C540 ,C428_=_C551 ,C428_=_C756 ,\nC428_=_C761 ,C429_=_C542 ,C429_=_C552 ,C429_=_C758 ,C429_=_C762 ,C431_=_C432 ,\nC431_=_C443 ,C431_=_C444 ,C431_=_C445 ,C431_=_C446 ,C431_=_C447 ,C431_=_C456 ,\nC431_=_C457 ,C431_=_C458 ,C431_=_C459 ,C431_=_C460 ,C431_=_C461 ,C432_=_C443 ,\nC432_=_C444 ,C432_=_C445 ,C432_=_C446 ,C432_=_C470 ,C432_=_C471 ,C432_=_C472 ,\nC443_=_C444 ,C443_=_C445 ,C443_=_C446 ,C443_=_C453 ,C443_=_C566 ,C443_=_C576 ,\nC443_=_C671 ,C443_=_C681 ,C444_=_C445 ,C444_=_C446 ,C444_=_C567 ,C444_=_C672 ,\nC445_=_C446 ,C445_=_C454 ,C445_=_C568 ,C445_=_C577 ,C445_=_C673 ,C445_=_C682 ,\nC446_=_C569 ,C446_=_C674 ,C447_=_C453 ,C447_=_C454 ,C447_=_C456 ,C447_=_C457 ,\nC447_=_C458 ,C447_=_C459 ,C447_=_C460 ,C447_=_C461 ,C453_=_C454 ,C453_=_C566 ,\nC453_=_C576 ,C453_=_C671 ,C453_=_C681 ,C454_=_C568 ,C454_=_C577 ,C454_=_C673 ,\nC454_=_C682 ,C456_=_C457 ,C456_=_C458 ,C456_=_C459 ,C456_=_C460 ,C456_=_C461 ,\nC456_=_C470 ,C456_=_C486 ,C456_=_C487 ,C456_=_C488 ,C456_=_C489 ,C457_=_C458 ,\nC457_=_C459 ,C457_=_C460 ,C457_=_C461 ,C457_=_C494 ,C457_=_C495 ,C458_=_C459 ,\nC458_=_C460 ,C458_=_C461 ,C458_=_C471 ,C458_=_C503 ,C458_=_C504 ,C458_=_C505 ,\nC458_=_C506 ,C459_=_C460 ,C459_=_C461 ,C459_=_C510 ,C459_=_C511 ,C460_=_C461 ,\nC460_=_C472 ,C460_=_C517 ,C460_=_C518 ,C460_=_C519 ,C460_=_C520 ,C461_=_C523 ,\nC461_=_C524 ,C470_=_C471 ,C470_=_C472 ,C470_=_C486 ,C470_=_C487 ,C470_=_C488 ,\nC470_=_C489 ,C471_=_C472 ,C471_=_C503 ,C471_=_C504 ,C471_=_C505 ,C471_=_C506 ,\nC472_=_C517 ,C472_=_C518 ,C472_=_C519 ,C472_=_C520 ,C486_=_C487 ,C486_=_C488 ,\nC486_=_C489 ,C486_=_C494 ,C486_=_C626 ,C486_=_C633 ,C486_=_C764 ,C486_=_C768 ,\nC487_=_C488 ,C487_=_C489 ,C487_=_C627 ,C487_=_C765 ,C488_=_C489 ,C488_=_C495 ,\nC488_=_C628 ,C488_=_C634 ,C488_=_C766 ,C488_=_C769 ,C489_=_C629 ,C489_=_C767 ,\nC494_=_C495 ,C494_=_C626 ,C494_=_C633 ,C494_=_C764 ,C494_=_C768 ,C495_=_C628 ,\nC495_=_C634 ,C495_=_C766 ,C495_=_C769 ,C503_=_C504 ,C503_=_C505 ,C503_=_C506 ,\nC503_=_C510 ,C503_=_C640 ,C503_=_C646 ,C503_=_C714 ,C503_=_C722 ,C504_=_C505 ,\nC504_=_C506 ,C504_=_C641 ,C504_=_C715 ,C505_=_C506 ,C505_=_C511 ,C505_=_C642 ,\nC505_=_C647 ,C505_=_C716 ,C505_=_C723 ,C506_=_C643 ,C506_=_C717 ,C510_=_C511 ,\nC510_=_C640 ,C510_=_C646 ,C510_=_C714 ,C510_=_C722 ,C511_=_C642 ,C511_=_C647 ,\nC511_=_C716 ,C511_=_C723 ,C517_=_C518 ,C517_=_C519 ,C517_=_C520 ,C517_=_C523 ,\nC517_=_C609 ,C517_=_C617 ,C517_=_C694 ,C517_=_C703 ,C518_=_C519 ,C518_=_C520 ,\nC518_=_C610 ,C518_=_C695 ,C519_=_C520 ,C519_=_C524 ,C519_=_C611 ,C519_=_C618 ,\nC519_=_C696 ,C519_=_C704 ,C520_=_C612 ,C520_=_C697 ,C523_=_C524 ,C523_=_C609 ,\nC523_=_C617 ,C523_=_C694 ,C523_=_C703 ,C524_=_C611 ,C524_=_C618 ,C524_=_C696 ,\nC524_=_C704 ,C536_=_C537 ,C536_=_C540 ,C536_=_C541 ,C536_=_C542 ,C536_=_C543 ,\nC536_=_C549 ,C536_=_C562 ,C536_=_C574 ,C536_=_C585 ,C536_=_C596 ,C536_=_C605 ,\nC536_=_C615 ,C536_=_C622 ,C536_=_C631 ,C536_=_C636 ,C536_=_C644 ,C537_=_C540 ,\nC537_=_C541 ,C537_=_C542 ,C537_=_C543 ,C537_=_C563 ,C537_=_C586 ,C537_=_C606 ,\nC537_=_C623 ,C537_=_C637 ,C540_=_C541 ,C540_=_C542 ,C540_=_C543 ,C540_=_C551 ,\nC540_=_C756 ,C540_=_C761 ,C541_=_C542 ,C541_=_C543 ,C541_=_C757 ,C542_=_C543 ,\nC542_=_C552 ,C542_=_C758 ,C542_=_C762 ,C543_=_C759 ,C549_=_C551 ,C549_=_C552 ,\nC549_=_C562 ,C549_=_C574 ,C549_=_C585 ,C549_=_C596 ,C549_=_C605 ,C549_=_C615 ,\nC549_=_C622 ,C549_=_C631 ,C549_=_C636 ,C549_=_C644 ,C551_=_C552 ,C551_=_C756 ,\nC551_=_C761 ,C552_=_C758 ,C552_=_C762 ,C562_=_C563 ,C562_=_C566 ,C562_=_C567 ,\nC562_=_C568 ,C562_=_C569 ,C562_=_C574 ,C562_=_C585 ,C562_=_C596 ,C562_=_C605 ,\nC562_=_C615 ,C562_=_C622 ,C562_=_C631 ,C562_=_C636 ,C562_=_C644 ,C563_=_C566 ,\nC563_=_C567 ,C563_=_C568 ,C563_=_C569 ,C563_=_C586 ,C563_=_C606 ,C563_=_C623 ,\nC563_=_C637 ,C566_=_C567 ,C566_=_C568 ,C566_=_C569 ,C566_=_C576 ,C566_=_C671 ,\nC566_=_C681 ,C567_=_C568 ,C567_=_C569 ,C567_=_C672 ,C568_=_C569 ,C568_=_C577 ,\nC568_=_C673 ,C568_=_C682 ,C569_=_C674 ,C574_=_C576 ,C574_=_C577 ,C574_=_C585 ,\nC574_=_C596 ,C574_=_C605 ,C574_=_C615 ,C574_=_C622 ,C574_=_C631 ,C574_=_C636 ,\nC574_=_C644 ,C576_=_C577 ,C576_=_C671 ,C576_=_C681 ,C577_=_C673 ,C577_=_C682 ,\nC585_=_C586 ,C585_=_C589 ,C585_=_C590 ,C585_=_C591 ,C585_=_C592 ,C585_=_C596 ,\nC585_=_C605 ,C585_=_C615 ,C585_=_C622 ,C585_=_C631 ,C585_=_C636 ,C585_=_C644 ,\nC586_=_C589 ,C586_=_C590 ,C586_=_C591 ,C586_=_C592 ,C586_=_C606 ,C586_=_C623 ,\nC586_=_C637 ,C589_=_C590 ,C589_=_C591 ,C589_=_C592 ,C589_=_C598 ,C589_=_C745 ,\nC589_=_C751 ,C590_=_C591 ,C590_=_C592 ,C590_=_C746 ,C591_=_C592 ,C591_=_C599 ,\nC591_=_C747 ,C591_=_C752 ,C592_=_C748 ,C596_=_C598 ,C596_=_C599 ,C596_=_C605 ,\nC596_=_C615 ,C596_=_C622 ,C596_=_C631 ,C596_=_C636 ,C596_=_C644 ,C598_=_C599 ,\nC598_=_C745 ,C598_=_C751 ,C599_=_C747 ,C599_=_C752 ,C605_=_C606 ,C605_=_C609 ,\nC605_=_C610 ,C605_=_C611 ,C605_=_C612 ,C605_=_C615 ,C605_=_C622 ,C605_=_C631 ,\nC605_=_C636 ,C605_=_C644 ,C606_=_C609 ,C606_=_C610 ,C606_=_C611 ,C606_=_C612 ,\nC606_=_C623 ,C606_=_C637 ,C609_=_C610 ,C609_=_C611 ,C609_=_C612 ,C609_=_C617 ,\nC609_=_C694 ,C609_=_C703 ,C610_=_C611 ,C610_=_C612 ,C610_=_C695 ,C611_=_C612 ,\nC611_=_C618 ,C611_=_C696 ,C611_=_C704 ,C612_=_C697 ,C615_=_C617 ,C615_=_C618 ,\nC615_=_C622 ,C615_=_C631 ,C615_=_C636 ,C615_=_C644 ,C617_=_C618 ,C617_=_C694 ,\nC617_=_C703 ,C618_=_C696 ,C618_=_C704 ,C622_=_C623 ,C622_=_C626 ,C622_=_C627 ,\nC622_=_C628 ,C622_=_C629 ,C622_=_C631 ,C622_=_C636 ,C622_=_C644 ,C623_=_C626 ,\nC623_=_C627 ,C623_=_C628 ,C623_=_C629 ,C623_=_C637 ,C626_=_C627 ,C626_=_C628 ,\nC626_=_C629 ,C626_=_C633 ,C626_=_C764 ,C626_=_C768 ,C627_=_C628 ,C627_=_C629 ,\nC627_=_C765</w:t>
      </w:r>
    </w:p>
    <w:p>
      <w:pPr>
        <w:pStyle w:val="PreformattedText"/>
        <w:bidi w:val="0"/>
        <w:spacing w:before="0" w:after="0"/>
        <w:jc w:val="left"/>
        <w:rPr/>
      </w:pPr>
      <w:r>
        <w:rPr/>
        <w:t xml:space="preserve"> </w:t>
      </w:r>
      <w:r>
        <w:rPr/>
        <w:t>,C628_=_C629 ,C628_=_C634 ,C628_=_C766 ,C628_=_C769 ,C629_=_C767 ,\nC631_=_C633 ,C631_=_C634 ,C631_=_C636 ,C631_=_C644 ,C633_=_C634 ,C633_=_C764 ,\nC633_=_C768 ,C634_=_C766 ,C634_=_C769 ,C636_=_C637 ,C636_=_C640 ,C636_=_C641 ,\nC636_=_C642 ,C636_=_C643 ,C636_=_C644 ,C637_=_C640 ,C637_=_C641 ,C637_=_C642 ,\nC637_=_C643 ,C640_=_C641 ,C640_=_C642 ,C640_=_C643 ,C640_=_C646 ,C640_=_C714 ,\nC640_=_C722 ,C641_=_C642 ,C641_=_C643 ,C641_=_C715 ,C642_=_C643 ,C642_=_C647 ,\nC642_=_C716 ,C642_=_C723 ,C643_=_C717 ,C644_=_C646 ,C644_=_C647 ,C646_=_C647 ,\nC646_=_C714 ,C646_=_C722 ,C647_=_C716 ,C647_=_C723 ,C663_=_C664 ,C663_=_C671 ,\nC663_=_C672 ,C663_=_C673 ,C663_=_C674 ,C663_=_C677 ,C663_=_C686 ,C663_=_C699 ,\nC663_=_C706 ,C663_=_C718 ,C663_=_C725 ,C663_=_C726 ,C663_=_C727 ,C663_=_C728 ,\nC663_=_C729 ,C663_=_C730 ,C664_=_C671 ,C664_=_C672 ,C664_=_C673 ,C664_=_C674 ,\nC664_=_C687 ,C664_=_C707 ,C664_=_C735 ,C664_=_C736 ,C664_=_C737 ,C671_=_C672 ,\nC671_=_C673 ,C671_=_C674 ,C671_=_C681 ,C672_=_C673 ,C672_=_C674 ,C673_=_C674 ,\nC673_=_C682 ,C677_=_C681 ,C677_=_C682 ,C677_=_C686 ,C677_=_C699 ,C677_=_C706 ,\nC677_=_C718 ,C677_=_C725 ,C677_=_C726 ,C677_=_C727 ,C677_=_C728 ,C677_=_C729 ,\nC677_=_C730 ,C681_=_C682 ,C686_=_C687 ,C686_=_C694 ,C686_=_C695 ,C686_=_C696 ,\nC686_=_C697 ,C686_=_C699 ,C686_=_C706 ,C686_=_C718 ,C686_=_C725 ,C686_=_C726 ,\nC686_=_C727 ,C686_=_C728 ,C686_=_C729 ,C686_=_C730 ,C687_=_C694 ,C687_=_C695 ,\nC687_=_C696 ,C687_=_C697 ,C687_=_C707 ,C687_=_C735 ,C687_=_C736 ,C687_=_C737 ,\nC694_=_C695 ,C694_=_C696 ,C694_=_C697 ,C694_=_C703 ,C695_=_C696 ,C695_=_C697 ,\nC696_=_C697 ,C696_=_C704 ,C699_=_C703 ,C699_=_C704 ,C699_=_C706 ,C699_=_C718 ,\nC699_=_C725 ,C699_=_C726 ,C699_=_C727 ,C699_=_C728 ,C699_=_C729 ,C699_=_C730 ,\nC703_=_C704 ,C706_=_C707 ,C706_=_C714 ,C706_=_C715 ,C706_=_C716 ,C706_=_C717 ,\nC706_=_C718 ,C706_=_C725 ,C706_=_C726 ,C706_=_C727 ,C706_=_C728 ,C706_=_C729 ,\nC706_=_C730 ,C707_=_C714 ,C707_=_C715 ,C707_=_C716 ,C707_=_C717 ,C707_=_C735 ,\nC707_=_C736 ,C707_=_C737 ,C714_=_C715 ,C714_=_C716 ,C714_=_C717 ,C714_=_C722 ,\nC715_=_C716 ,C715_=_C717 ,C716_=_C717 ,C716_=_C723 ,C718_=_C722 ,C718_=_C723 ,\nC718_=_C725 ,C718_=_C726 ,C718_=_C727 ,C718_=_C728 ,C718_=_C729 ,C718_=_C730 ,\nC722_=_C723 ,C725_=_C726 ,C725_=_C727 ,C725_=_C728 ,C725_=_C729 ,C725_=_C730 ,\nC725_=_C735 ,C725_=_C745 ,C725_=_C746 ,C725_=_C747 ,C725_=_C748 ,C726_=_C727 ,\nC726_=_C728 ,C726_=_C729 ,C726_=_C730 ,C726_=_C751 ,C726_=_C752 ,C727_=_C728 ,\nC727_=_C729 ,C727_=_C730 ,C727_=_C736 ,C727_=_C756 ,C727_=_C757 ,C727_=_C758 ,\nC727_=_C759 ,C728_=_C729 ,C728_=_C730 ,C728_=_C761 ,C728_=_C762 ,C729_=_C730 ,\nC729_=_C737 ,C729_=_C764 ,C729_=_C765 ,C729_=_C766 ,C729_=_C767 ,C730_=_C768 ,\nC730_=_C769 ,C735_=_C736 ,C735_=_C737 ,C735_=_C745 ,C735_=_C746 ,C735_=_C747 ,\nC735_=_C748 ,C736_=_C737 ,C736_=_C756 ,C736_=_C757 ,C736_=_C758 ,C736_=_C759 ,\nC737_=_C764 ,C737_=_C765 ,C737_=_C766 ,C737_=_C767 ,C745_=_C746 ,C745_=_C747 ,\nC745_=_C748 ,C745_=_C751 ,C746_=_C747 ,C746_=_C748 ,C747_=_C748 ,C747_=_C752 ,\nC751_=_C752 ,C756_=_C757 ,C756_=_C758 ,C756_=_C759 ,C756_=_C761 ,C757_=_C758 ,\nC757_=_C759 ,C758_=_C759 ,C758_=_C762 ,C761_=_C762 ,C764_=_C765 ,C764_=_C766 ,\nC764_=_C767 ,C764_=_C768 ,C765_=_C766 ,C765_=_C767 ,C766_=_C767 ,C766_=_C769 ,\nC768_=_C769 ,"];54[shape=box, label="id:54 level: 2\n120: C17 C18 C33 C52 C53 \nC67 C162 C163 C173 C182 C183 \nC192 C211 C212 C226 C272 C273 \nC285 C321 C322 C332 C358 C359 \nC367 C384 C385 C398 C482 C483 \nC492 C499 C500 C508 C513 C514 \nC521 C528 C529 C530 C531 C532 \nC533 C534 C535 C545 C546 C547 \nC548 C554 C555 C556 C557 C558 \nC559 C560 C561 C570 C571 C572 \nC573 C579 C580 C583 C584 C585 \nC586 C587 C588 C589 C590 C591 \nC592 C593 C595 C596 C597 C598 \nC599 C601 C602 C605 C606 C607 \nC608 C609 C610 C611 C612 C613 \nC615 C616 C617 C618 C620 C621 \nC622 C623 C624 C625 C626 C627 \nC628 C629 C630 C631 C632 C633 \nC634 C636 C637 C638 C639 C640 \nC641 C642 C643 C644 C645 C646 \nC647 \n1270: C17_=_C18( C17 C18 ) C17_=_C33( C17 C33 ) C17_=_C358( C17 C358 ) C17_=_C367( C17 C367 ) C17_=_C499( C17 C499 ) \nC17_=_C508( C17 C508 ) C17_=_C534( C17 C534 ) C17_=_C548( C17 C548 ) C17_=_C560( C17 C560 ) C17_=_C573( C17 C573 ) C17_=_C583( C17 C583 ) \nC17_=_C595( C17 C595 ) C17_=_C620( C17 C620 ) C17_=_C630( C17 C630 ) C17_=_C636( C17 C636 ) C17_=_C637( C17 C637 ) C17_=_C638( C17 C638 ) \nC17_=_C639( C17 C639 ) C17_=_C640( C17 C640 ) C17_=_C641( C17 C641 ) C17_=_C642( C17 C642 ) C17_=_C643( C17 C643 ) C18_=_C359( C18 C359 ) \nC18_=_C500( C18 C500 ) C18_=_C535( C18 C535 ) C18_=_C561( C18 C561 ) C18_=_C584( C18 C584 ) C18_=_C621( C18 C621 ) C18_=_C644( C18 C644 ) \nC18_=_C645( C18 C645 ) C18_=_C646( C18 C646 ) C18_=_C647( C18 C647 ) C33_=_C358( C33 C358 ) C33_=_C367( C33 C367 ) C33_=_C499( C33 C499 ) \nC33_=_C508( C33 C508 ) C33_=_C534( C33 C534 ) C33_=_C548( C33 C548 ) C33_=_C560( C33 C560 ) C33_=_C573( C33 C573 ) C33_=_C583( C33 C583 ) \nC33_=_C595( C33 C595 ) C33_=_C620( C33 C620 ) C33_=_C630( C33 C630 ) C33_=_C636( C33 C636 ) C33_=_C637( C33 C637 ) C33_=_C638( C33 C638 ) \nC33_=_C639( C33 C639 ) C33_=_C640( C33 C640 ) C33_=_C641( C33 C641 ) C33_=_C642( C33 C642 ) C33_=_C643( C33 C643 ) C52_=_C53( C52 C53 ) \nC52_=_C67( C52 C67 ) C52_=_C272( C52 C272 ) C52_=_C285( C52 C285 ) C52_=_C513( C52 C513 ) C52_=_C521( C52 C521 ) C52_=_C530( C52 C530 ) \nC52_=_C546( C52 C546 ) C52_=_C556( C52 C556 ) C52_=_C571( C52 C571 ) C52_=_C579( C52 C579 ) C52_=_C593( C52 C593 ) C52_=_C601( C52 C601 ) \nC52_=_C602( C52 C602 ) C52_=_C605( C52 C605 ) C52_=_C606( C52 C606 ) C52_=_C607( C52 C607 ) C52_=_C608( C52 C608 ) C52_=_C609( C52 C609 ) \nC52_=_C610( C52 C610 ) C52_=_C611( C52 C611 ) C52_=_C612( C52 C612 ) C53_=_C273( C53 C273 ) C53_=_C514( C53 C514 ) C53_=_C531( C53 C531 ) \nC53_=_C557( C53 C557 ) C53_=_C580( C53 C580 ) C53_=_C613( C53 C613 ) C53_=_C615( C53 C615 ) C53_=_C616( C53 C616 ) C53_=_C617( C53 C617 ) \nC53_=_C618( C53 C618 ) C67_=_C272( C67 C272 ) C67_=_C285( C67 C285 ) C67_=_C513( C67 C513 ) C67_=_C521( C67 C521 ) C67_=_C530( C67 C530 ) \nC67_=_C546( C67 C546 ) C67_=_C556( C67 C556 ) C67_=_C571( C67 C571 ) C67_=_C579( C67 C579 ) C67_=_C593( C67 C593 ) C67_=_C601( C67 C601 ) \nC67_=_C602( C67 C602 ) C67_=_C605( C67 C605 ) C67_=_C606( C67 C606 ) C67_=_C607( C67 C607 ) C67_=_C608( C67 C608 ) C67_=_C609( C67 C609 ) \nC67_=_C610( C67 C610 ) C67_=_C611( C67 C611 ) C67_=_C612( C67 C612 ) C162_=_C163( C162 C163 ) C162_=_C173( C162 C173 ) C162_=_C321( C162 C321 ) \nC162_=_C332( C162 C332 ) C162_=_C482( C162 C482 ) C162_=_C492( C162 C492 ) C162_=_C532( C162 C532 ) C162_=_C547( C162 C547 ) C162_=_C558( C162 C558 ) \nC162_=_C572( C162 C572 ) C162_=_C601( C162 C601 ) C162_=_C613( C162 C613 ) C162_=_C620( C162 C620 ) C162_=_C621( C162 C621 ) C162_=_C622( C162 C622 ) \nC162_=_C623( C162 C623 ) C162_=_C624( C162 C624 ) C162_=_C625( C162 C625 ) C162_=_C626( C162 C626 ) C162_=_C627( C162 C627 ) C162_=_C628( C162 C628 ) \nC162_=_C629( C162 C629 ) C163_=_C322( C163 C322 ) C163_=_C483( C163 C483 ) C163_=_C533( C163 C533 ) C163_=_C559( C163 C559 ) C163_=_C602( C163 C602 ) \nC163_=_C630( C163 C630 ) C163_=_C631( C163 C631 ) C163_=_C632( C163 C632 ) C163_=_C633( C163 C633 ) C163_=_C634( C163 C634 ) C173_=_C321( C173 C321 ) \nC173_=_C332( C173 C332 ) C173_=_C482( C173 C482 ) C173_=_C492( C173 C492 ) C173_=_C532( C173 C532 ) C173_=_C547( C173 C547 ) C173_=_C558( C173 C558 ) \nC173_=_C572( C173 C572 ) C173_=_C601( C173 C601 ) C173_=_C613( C173 C613 ) C173_=_C620( C173 C620 ) C173_=_C621( C173 C621 ) C173_=_C622( C173 C622 ) \nC173_=_C623( C173 C623 ) C173_=_C624( C173 C624 ) C173_=_C625( C173 C625 ) C173_=_C626( C173 C626 ) C173_=_C627( C173 C627 ) C173_=_C628( C173 C628 ) \nC173_=_C629( C173 C629 ) C182_=_C183( C182 C183 ) C182_=_C192( C182 C192 ) C182_=_C211( C182 C211 ) C182_=_C226( C182 C226 ) C182_=_C384( C182 C384 ) \nC182_=_C398( C182 C398 ) C182_=_C528( C182 C528 ) C182_=_C545( C182 C545 ) C182_=_C554( C182 C554 ) C182_=_C570( C182 C570 ) C182_=_C579( C182 C579 ) \nC182_=_C580( C182 C580 ) C182_=_C583( C182 C583 ) C182_=_C584( C182 C584 ) C182_=_C585( C182 C585 ) C182_=_C586( C182 C586 ) C182_=_C587( C182 C587 ) \nC182_=_C588( C182 C588 ) C182_=_C589( C182 C589 ) C182_=_C590( C182 C590 ) C182_=_C591( C182 C591 ) C182_=_C592( C182 C592 ) C183_=_C212( C183 C212 ) \nC183_=_C385( C183 C385 ) C183_=_C529( C183 C529 ) C183_=_C555( C183 C555 ) C183_=_C593( C183 C593 ) C183_=_C595( C183 C595 ) C183_=_C596( C183 C596 ) \nC183_=_C597( C183 C597 ) C183_=_C598( C183 C598 ) C183_=_C599( C183 C599 ) C192_=_C211( C192 C211 ) C192_=_C226( C192 C226 ) C192_=_C384( C192 C384 ) \nC192_=_C398( C192 C398 ) C192_=_C528( C192 C528 ) C192_=_C545( C192 C545 ) C192_=_C554( C192 C554 ) C192_=_C570( C192 C570 ) C192_=_C579( C192 C579 ) \nC192_=_C580( C192 C580 ) C192_=_C583( C192 C583 ) C192_=_C584( C192 C584 ) C192_=_C585( C192 C585 ) C192_=_C586( C192 C586 ) C192_=_C587( C192 C587 ) \nC192_=_C588( C192 C588 ) C192_=_C589( C192 C589 ) C192_=_C590( C192 C590 ) C192_=_C591( C192 C591 ) C192_=_C592( C192 C592 ) C211_=_C212( C211 C212 ) \nC211_=_C226( C211 C226 ) C211_=_C384( C211 C384 ) C211_=_C398( C211 C398 ) C211_=_C528( C211 C528 ) C211_=_C545( C211 C545 ) C211_=_C554( C211 C554 ) \nC211_=_C570( C211 C570 ) C211_=_C579( C211 C579 ) C211_=_C580( C211 C580 ) C211_=_C583( C211 C583 ) C211_=_C584( C211 C584 ) C211_=_C585( C211 C585 ) \nC211_=_C586( C211 C586 ) C211_=_C587( C211 C587 ) C211_=_C588( C211 C588 ) C211_=_C589( C211 C589 ) C211_=_C590( C211 C590 ) C211_=_C591( C211 C591 ) \nC211_=_C592( C211 C592 ) C212_=_C385( C212 C385 ) C212_=_C529( C212 C529 ) C212_=_C555( C212 C555 ) C212_=_C593( C212 C593 ) C212_=_C595( C212 C595 ) \nC212_=_C596( C212 C596 ) C212_=_C597( C212 C597 ) C212_=_C598( C212 C598 ) C212_=_C599( C212 C599 ) C226_=_C384( C226 C384 ) C226_=_C398( C226 C398 ) \nC226_=_C528( C226 C528 ) C226_=_C545( C226 C545 ) C226_=_C554( C226 C554 ) C226_=_C570( C226</w:t>
      </w:r>
    </w:p>
    <w:p>
      <w:pPr>
        <w:pStyle w:val="PreformattedText"/>
        <w:bidi w:val="0"/>
        <w:spacing w:before="0" w:after="0"/>
        <w:jc w:val="left"/>
        <w:rPr/>
      </w:pPr>
      <w:r>
        <w:rPr/>
        <w:t xml:space="preserve"> </w:t>
      </w:r>
      <w:r>
        <w:rPr/>
        <w:t>C570 ) C226_=_C579( C226 C579 ) C226_=_C580( C226 C580 ) \nC226_=_C583( C226 C583 ) C226_=_C584( C226 C584 ) C226_=_C585( C226 C585 ) C226_=_C586( C226 C586 ) C226_=_C587( C226 C587 ) C226_=_C588( C226 C588 ) \nC226_=_C589( C226 C589 ) C226_=_C590( C226 C590 ) C226_=_C591( C226 C591 ) C226_=_C592( C226 C592 ) C272_=_C273( C272 C273 ) C272_=_C285( C272 C285 ) \nC272_=_C513( C272 C513 ) C272_=_C521( C272 C521 ) C272_=_C530( C272 C530 ) C272_=_C546( C272 C546 ) C272_=_C556( C272 C556 ) C272_=_C571( C272 C571 ) \nC272_=_C579( C272 C579 ) C272_=_C593( C272 C593 ) C272_=_C601( C272 C601 ) C272_=_C602( C272 C602 ) C272_=_C605( C272 C605 ) C272_=_C606( C272 C606 ) \nC272_=_C607( C272 C607 ) C272_=_C608( C272 C608 ) C272_=_C609( C272 C609 ) C272_=_C610( C272 C610 ) C272_=_C611( C272 C611 ) C272_=_C612( C272 C612 ) \nC273_=_C514( C273 C514 ) C273_=_C531( C273 C531 ) C273_=_C557( C273 C557 ) C273_=_C580( C273 C580 ) C273_=_C613( C273 C613 ) C273_=_C615( C273 C615 ) \nC273_=_C616( C273 C616 ) C273_=_C617( C273 C617 ) C273_=_C618( C273 C618 ) C285_=_C513( C285 C513 ) C285_=_C521( C285 C521 ) C285_=_C530( C285 C530 ) \nC285_=_C546( C285 C546 ) C285_=_C556( C285 C556 ) C285_=_C571( C285 C571 ) C285_=_C579( C285 C579 ) C285_=_C593( C285 C593 ) C285_=_C601( C285 C601 ) \nC285_=_C602( C285 C602 ) C285_=_C605( C285 C605 ) C285_=_C606( C285 C606 ) C285_=_C607( C285 C607 ) C285_=_C608( C285 C608 ) C285_=_C609( C285 C609 ) \nC285_=_C610( C285 C610 ) C285_=_C611( C285 C611 ) C285_=_C612( C285 C612 ) C321_=_C322( C321 C322 ) C321_=_C332( C321 C332 ) C321_=_C482( C321 C482 ) \nC321_=_C492( C321 C492 ) C321_=_C532( C321 C532 ) C321_=_C547( C321 C547 ) C321_=_C558( C321 C558 ) C321_=_C572( C321 C572 ) C321_=_C601( C321 C601 ) \nC321_=_C613( C321 C613 ) C321_=_C620( C321 C620 ) C321_=_C621( C321 C621 ) C321_=_C622( C321 C622 ) C321_=_C623( C321 C623 ) C321_=_C624( C321 C624 ) \nC321_=_C625( C321 C625 ) C321_=_C626( C321 C626 ) C321_=_C627( C321 C627 ) C321_=_C628( C321 C628 ) C321_=_C629( C321 C629 ) C322_=_C483( C322 C483 ) \nC322_=_C533( C322 C533 ) C322_=_C559( C322 C559 ) C322_=_C602( C322 C602 ) C322_=_C630( C322 C630 ) C322_=_C631( C322 C631 ) C322_=_C632( C322 C632 ) \nC322_=_C633( C322 C633 ) C322_=_C634( C322 C634 ) C332_=_C482( C332 C482 ) C332_=_C492( C332 C492 ) C332_=_C532( C332 C532 ) C332_=_C547( C332 C547 ) \nC332_=_C558( C332 C558 ) C332_=_C572( C332 C572 ) C332_=_C601( C332 C601 ) C332_=_C613( C332 C613 ) C332_=_C620( C332 C620 ) C332_=_C621( C332 C621 ) \nC332_=_C622( C332 C622 ) C332_=_C623( C332 C623 ) C332_=_C624( C332 C624 ) C332_=_C625( C332 C625 ) C332_=_C626( C332 C626 ) C332_=_C627( C332 C627 ) \nC332_=_C628( C332 C628 ) C332_=_C629( C332 C629 ) C358_=_C359( C358 C359 ) C358_=_C367( C358 C367 ) C358_=_C499( C358 C499 ) C358_=_C508( C358 C508 ) \nC358_=_C534( C358 C534 ) C358_=_C548( C358 C548 ) C358_=_C560( C358 C560 ) C358_=_C573( C358 C573 ) C358_=_C583( C358 C583 ) C358_=_C595( C358 C595 ) \nC358_=_C620( C358 C620 ) C358_=_C630( C358 C630 ) C358_=_C636( C358 C636 ) C358_=_C637( C358 C637 ) C358_=_C638( C358 C638 ) C358_=_C639( C358 C639 ) \nC358_=_C640( C358 C640 ) C358_=_C641( C358 C641 ) C358_=_C642( C358 C642 ) C358_=_C643( C358 C643 ) C359_=_C500( C359 C500 ) C359_=_C535( C359 C535 ) \nC359_=_C561( C359 C561 ) C359_=_C584( C359 C584 ) C359_=_C621( C359 C621 ) C359_=_C644( C359 C644 ) C359_=_C645( C359 C645 ) C359_=_C646( C359 C646 ) \nC359_=_C647( C359 C647 ) C367_=_C499( C367 C499 ) C367_=_C508( C367 C508 ) C367_=_C534( C367 C534 ) C367_=_C548( C367 C548 ) C367_=_C560( C367 C560 ) \nC367_=_C573( C367 C573 ) C367_=_C583( C367 C583 ) C367_=_C595( C367 C595 ) C367_=_C620( C367 C620 ) C367_=_C630( C367 C630 ) C367_=_C636( C367 C636 ) \nC367_=_C637( C367 C637 ) C367_=_C638( C367 C638 ) C367_=_C639( C367 C639 ) C367_=_C640( C367 C640 ) C367_=_C641( C367 C641 ) C367_=_C642( C367 C642 ) \nC367_=_C643( C367 C643 ) C384_=_C385( C384 C385 ) C384_=_C398( C384 C398 ) C384_=_C528( C384 C528 ) C384_=_C545( C384 C545 ) C384_=_C554( C384 C554 ) \nC384_=_C570( C384 C570 ) C384_=_C579( C384 C579 ) C384_=_C580( C384 C580 ) C384_=_C583( C384 C583 ) C384_=_C584( C384 C584 ) C384_=_C585( C384 C585 ) \nC384_=_C586( C384 C586 ) C384_=_C587( C384 C587 ) C384_=_C588( C384 C588 ) C384_=_C589( C384 C589 ) C384_=_C590( C384 C590 ) C384_=_C591( C384 C591 ) \nC384_=_C592( C384 C592 ) C385_=_C529( C385 C529 ) C385_=_C555( C385 C555 ) C385_=_C593( C385 C593 ) C385_=_C595( C385 C595 ) C385_=_C596( C385 C596 ) \nC385_=_C597( C385 C597 ) C385_=_C598( C385 C598 ) C385_=_C599( C385 C599 ) C398_=_C528( C398 C528 ) C398_=_C545( C398 C545 ) C398_=_C554( C398 C554 ) \nC398_=_C570( C398 C570 ) C398_=_C579( C398 C579 ) C398_=_C580( C398 C580 ) C398_=_C583( C398 C583 ) C398_=_C584( C398 C584 ) C398_=_C585( C398 C585 ) \nC398_=_C586( C398 C586 ) C398_=_C587( C398 C587 ) C398_=_C588( C398 C588 ) C398_=_C589( C398 C589 ) C398_=_C590( C398 C590 ) C398_=_C591( C398 C591 ) \nC398_=_C592( C398 C592 ) C482_=_C483( C482 C483 ) C482_=_C492( C482 C492 ) C482_=_C532( C482 C532 ) C482_=_C547( C482 C547 ) C482_=_C558( C482 C558 ) \nC482_=_C572( C482 C572 ) C482_=_C601( C482 C601 ) C482_=_C613( C482 C613 ) C482_=_C620( C482 C620 ) C482_=_C621( C482 C621 ) C482_=_C622( C482 C622 ) \nC482_=_C623( C482 C623 ) C482_=_C624( C482 C624 ) C482_=_C625( C482 C625 ) C482_=_C626( C482 C626 ) C482_=_C627( C482 C627 ) C482_=_C628( C482 C628 ) \nC482_=_C629( C482 C629 ) C483_=_C533( C483 C533 ) C483_=_C559( C483 C559 ) C483_=_C602( C483 C602 ) C483_=_C630( C483 C630 ) C483_=_C631( C483 C631 ) \nC483_=_C632( C483 C632 ) C483_=_C633( C483 C633 ) C483_=_C634( C483 C634 ) C492_=_C532( C492 C532 ) C492_=_C547( C492 C547 ) C492_=_C558( C492 C558 ) \nC492_=_C572( C492 C572 ) C492_=_C601( C492 C601 ) C492_=_C613( C492 C613 ) C492_=_C620( C492 C620 ) C492_=_C621( C492 C621 ) C492_=_C622( C492 C622 ) \nC492_=_C623( C492 C623 ) C492_=_C624( C492 C624 ) C492_=_C625( C492 C625 ) C492_=_C626( C492 C626 ) C492_=_C627( C492 C627 ) C492_=_C628( C492 C628 ) \nC492_=_C629( C492 C629 ) C499_=_C500( C499 C500 ) C499_=_C508( C499 C508 ) C499_=_C534( C499 C534 ) C499_=_C548( C499 C548 ) C499_=_C560( C499 C560 ) \nC499_=_C573( C499 C573 ) C499_=_C583( C499 C583 ) C499_=_C595( C499 C595 ) C499_=_C620( C499 C620 ) C499_=_C630( C499 C630 ) C499_=_C636( C499 C636 ) \nC499_=_C637( C499 C637 ) C499_=_C638( C499 C638 ) C499_=_C639( C499 C639 ) C499_=_C640( C499 C640 ) C499_=_C641( C499 C641 ) C499_=_C642( C499 C642 ) \nC499_=_C643( C499 C643 ) C500_=_C535( C500 C535 ) C500_=_C561( C500 C561 ) C500_=_C584( C500 C584 ) C500_=_C621( C500 C621 ) C500_=_C644( C500 C644 ) \nC500_=_C645( C500 C645 ) C500_=_C646( C500 C646 ) C500_=_C647( C500 C647 ) C508_=_C534( C508 C534 ) C508_=_C548( C508 C548 ) C508_=_C560( C508 C560 ) \nC508_=_C573( C508 C573 ) C508_=_C583( C508 C583 ) C508_=_C595( C508 C595 ) C508_=_C620( C508 C620 ) C508_=_C630( C508 C630 ) C508_=_C636( C508 C636 ) \nC508_=_C637( C508 C637 ) C508_=_C638( C508 C638 ) C508_=_C639( C508 C639 ) C508_=_C640( C508 C640 ) C508_=_C641( C508 C641 ) C508_=_C642( C508 C642 ) \nC508_=_C643( C508 C643 ) C513_=_C514( C513 C514 ) C513_=_C521( C513 C521 ) C513_=_C530( C513 C530 ) C513_=_C546( C513 C546 ) C513_=_C556( C513 C556 ) \nC513_=_C571( C513 C571 ) C513_=_C579( C513 C579 ) C513_=_C593( C513 C593 ) C513_=_C601( C513 C601 ) C513_=_C602( C513 C602 ) C513_=_C605( C513 C605 ) \nC513_=_C606( C513 C606 ) C513_=_C607( C513 C607 ) C513_=_C608( C513 C608 ) C513_=_C609( C513 C609 ) C513_=_C610( C513 C610 ) C513_=_C611( C513 C611 ) \nC513_=_C612( C513 C612 ) C514_=_C531( C514 C531 ) C514_=_C557( C514 C557 ) C514_=_C580( C514 C580 ) C514_=_C613( C514 C613 ) C514_=_C615( C514 C615 ) \nC514_=_C616( C514 C616 ) C514_=_C617( C514 C617 ) C514_=_C618( C514 C618 ) C521_=_C530( C521 C530 ) C521_=_C546( C521 C546 ) C521_=_C556( C521 C556 ) \nC521_=_C571( C521 C571 ) C521_=_C579( C521 C579 ) C521_=_C593( C521 C593 ) C521_=_C601( C521 C601 ) C521_=_C602( C521 C602 ) C521_=_C605( C521 C605 ) \nC521_=_C606( C521 C606 ) C521_=_C607( C521 C607 ) C521_=_C608( C521 C608 ) C521_=_C609( C521 C609 ) C521_=_C610( C521 C610 ) C521_=_C611( C521 C611 ) \nC521_=_C612( C521 C612 ) C528_=_C529( C528 C529 ) C528_=_C530( C528 C530 ) C528_=_C531( C528 C531 ) C528_=_C532( C528 C532 ) C528_=_C533( C528 C533 ) \nC528_=_C534( C528 C534 ) C528_=_C535( C528 C535 ) C528_=_C545( C528 C545 ) C528_=_C554( C528 C554 ) C528_=_C570( C528 C570 ) C528_=_C579( C528 C579 ) \nC528_=_C580( C528 C580 ) C528_=_C583( C528 C583 ) C528_=_C584( C528 C584 ) C528_=_C585( C528 C585 ) C528_=_C586( C528 C586 ) C528_=_C587( C528 C587 ) \nC528_=_C588( C528 C588 ) C528_=_C589( C528 C589 ) C528_=_C590( C528 C590 ) C528_=_C591( C528 C591 ) C528_=_C592( C528 C592 ) C529_=_C530( C529 C530 ) \nC529_=_C531( C529 C531 ) C529_=_C532( C529 C532 ) C529_=_C533( C529 C533 ) C529_=_C534( C529 C534 ) C529_=_C535( C529 C535 ) C529_=_C555( C529 C555 ) \nC529_=_C593( C529 C593 ) C529_=_C595( C529 C595 ) C529_=_C596( C529 C596 ) C529_=_C597( C529 C597 ) C529_=_C598( C529 C598 ) C529_=_C599( C529 C599 ) \nC530_=_C531( C530 C531 ) C530_=_C532( C530 C532 ) C530_=_C533( C530 C533 ) C530_=_C534( C530 C534 ) C530_=_C535( C530 C535 ) C530_=_C546( C530 C546 ) \nC530_=_C556( C530 C556 ) C530_=_C571( C530 C571 ) C530_=_C579( C530 C579 ) C530_=_C593( C530 C593 ) C530_=_C601( C530 C601 ) C530_=_C602( C530 C602 ) \nC530_=_C605( C530 C605 ) C530_=_C606( C530 C606 ) C530_=_C607( C530 C607 ) C530_=_C608( C530 C608 ) C530_=_C609( C530 C609 ) C530_=_C610( C530 C610 ) \nC530_=_C611( C530 C611 ) C530_=_C612( C530 C612 ) C531_=_C532( C531 C532 ) C531_=_C533( C531 C533 ) C531_=_C534( C531 C534 ) C531_=_C535( C531 C535 ) \nC531_=_C557( C531 C557 ) C531_=_C580( C531 C580 ) C531_=_C613( C531 C613 ) C531_=_C615( C531 C615 ) C531_=_C616( C531 C616 ) C531_=_C617( C531 C617 ) \nC531_=_C618( C531 C618 ) C532_=_C533( C532 C533 ) C532_=_C534( C532 C534 ) C532_=_C535( C532 C535 ) C532_=_C547(</w:t>
      </w:r>
    </w:p>
    <w:p>
      <w:pPr>
        <w:pStyle w:val="PreformattedText"/>
        <w:bidi w:val="0"/>
        <w:spacing w:before="0" w:after="0"/>
        <w:jc w:val="left"/>
        <w:rPr/>
      </w:pPr>
      <w:r>
        <w:rPr/>
        <w:t xml:space="preserve"> </w:t>
      </w:r>
      <w:r>
        <w:rPr/>
        <w:t>C532 C547 ) C532_=_C558( C532 C558 ) \nC532_=_C572( C532 C572 ) C532_=_C601( C532 C601 ) C532_=_C613( C532 C613 ) C532_=_C620( C532 C620 ) C532_=_C621( C532 C621 ) C532_=_C622( C532 C622 ) \nC532_=_C623( C532 C623 ) C532_=_C624( C532 C624 ) C532_=_C625( C532 C625 ) C532_=_C626( C532 C626 ) C532_=_C627( C532 C627 ) C532_=_C628( C532 C628 ) \nC532_=_C629( C532 C629 ) C533_=_C534( C533 C534 ) C533_=_C535( C533 C535 ) C533_=_C559( C533 C559 ) C533_=_C602( C533 C602 ) C533_=_C630( C533 C630 ) \nC533_=_C631( C533 C631 ) C533_=_C632( C533 C632 ) C533_=_C633( C533 C633 ) C533_=_C634( C533 C634 ) C534_=_C535( C534 C535 ) C534_=_C548( C534 C548 ) \nC534_=_C560( C534 C560 ) C534_=_C573( C534 C573 ) C534_=_C583( C534 C583 ) C534_=_C595( C534 C595 ) C534_=_C620( C534 C620 ) C534_=_C630( C534 C630 ) \nC534_=_C636( C534 C636 ) C534_=_C637( C534 C637 ) C534_=_C638( C534 C638 ) C534_=_C639( C534 C639 ) C534_=_C640( C534 C640 ) C534_=_C641( C534 C641 ) \nC534_=_C642( C534 C642 ) C534_=_C643( C534 C643 ) C535_=_C561( C535 C561 ) C535_=_C584( C535 C584 ) C535_=_C621( C535 C621 ) C535_=_C644( C535 C644 ) \nC535_=_C645( C535 C645 ) C535_=_C646( C535 C646 ) C535_=_C647( C535 C647 ) C545_=_C546( C545 C546 ) C545_=_C547( C545 C547 ) C545_=_C548( C545 C548 ) \nC545_=_C554( C545 C554 ) C545_=_C570( C545 C570 ) C545_=_C579( C545 C579 ) C545_=_C580( C545 C580 ) C545_=_C583( C545 C583 ) C545_=_C584( C545 C584 ) \nC545_=_C585( C545 C585 ) C545_=_C586( C545 C586 ) C545_=_C587( C545 C587 ) C545_=_C588( C545 C588 ) C545_=_C589( C545 C589 ) C545_=_C590( C545 C590 ) \nC545_=_C591( C545 C591 ) C545_=_C592( C545 C592 ) C546_=_C547( C546 C547 ) C546_=_C548( C546 C548 ) C546_=_C556( C546 C556 ) C546_=_C571( C546 C571 ) \nC546_=_C579( C546 C579 ) C546_=_C593( C546 C593 ) C546_=_C601( C546 C601 ) C546_=_C602( C546 C602 ) C546_=_C605( C546 C605 ) C546_=_C606( C546 C606 ) \nC546_=_C607( C546 C607 ) C546_=_C608( C546 C608 ) C546_=_C609( C546 C609 ) C546_=_C610( C546 C610 ) C546_=_C611( C546 C611 ) C546_=_C612( C546 C612 ) \nC547_=_C548( C547 C548 ) C547_=_C558( C547 C558 ) C547_=_C572( C547 C572 ) C547_=_C601( C547 C601 ) C547_=_C613( C547 C613 ) C547_=_C620( C547 C620 ) \nC547_=_C621( C547 C621 ) C547_=_C622( C547 C622 ) C547_=_C623( C547 C623 ) C547_=_C624( C547 C624 ) C547_=_C625( C547 C625 ) C547_=_C626( C547 C626 ) \nC547_=_C627( C547 C627 ) C547_=_C628( C547 C628 ) C547_=_C629( C547 C629 ) C548_=_C560( C548 C560 ) C548_=_C573( C548 C573 ) C548_=_C583( C548 C583 ) \nC548_=_C595( C548 C595 ) C548_=_C620( C548 C620 ) C548_=_C630( C548 C630 ) C548_=_C636( C548 C636 ) C548_=_C637( C548 C637 ) C548_=_C638( C548 C638 ) \nC548_=_C639( C548 C639 ) C548_=_C640( C548 C640 ) C548_=_C641( C548 C641 ) C548_=_C642( C548 C642 ) C548_=_C643( C548 C643 ) C554_=_C555( C554 C555 ) \nC554_=_C556( C554 C556 ) C554_=_C557( C554 C557 ) C554_=_C558( C554 C558 ) C554_=_C559( C554 C559 ) C554_=_C560( C554 C560 ) C554_=_C561( C554 C561 ) \nC554_=_C570( C554 C570 ) C554_=_C579( C554 C579 ) C554_=_C580( C554 C580 ) C554_=_C583( C554 C583 ) C554_=_C584( C554 C584 ) C554_=_C585( C554 C585 ) \nC554_=_C586( C554 C586 ) C554_=_C587( C554 C587 ) C554_=_C588( C554 C588 ) C554_=_C589( C554 C589 ) C554_=_C590( C554 C590 ) C554_=_C591( C554 C591 ) \nC554_=_C592( C554 C592 ) C555_=_C556( C555 C556 ) C555_=_C557( C555 C557 ) C555_=_C558( C555 C558 ) C555_=_C559( C555 C559 ) C555_=_C560( C555 C560 ) \nC555_=_C561( C555 C561 ) C555_=_C593( C555 C593 ) C555_=_C595( C555 C595 ) C555_=_C596( C555 C596 ) C555_=_C597( C555 C597 ) C555_=_C598( C555 C598 ) \nC555_=_C599( C555 C599 ) C556_=_C557( C556 C557 ) C556_=_C558( C556 C558 ) C556_=_C559( C556 C559 ) C556_=_C560( C556 C560 ) C556_=_C561( C556 C561 ) \nC556_=_C571( C556 C571 ) C556_=_C579( C556 C579 ) C556_=_C593( C556 C593 ) C556_=_C601( C556 C601 ) C556_=_C602( C556 C602 ) C556_=_C605( C556 C605 ) \nC556_=_C606( C556 C606 ) C556_=_C607( C556 C607 ) C556_=_C608( C556 C608 ) C556_=_C609( C556 C609 ) C556_=_C610( C556 C610 ) C556_=_C611( C556 C611 ) \nC556_=_C612( C556 C612 ) C557_=_C558( C557 C558 ) C557_=_C559( C557 C559 ) C557_=_C560( C557 C560 ) C557_=_C561( C557 C561 ) C557_=_C580( C557 C580 ) \nC557_=_C613( C557 C613 ) C557_=_C615( C557 C615 ) C557_=_C616( C557 C616 ) C557_=_C617( C557 C617 ) C557_=_C618( C557 C618 ) C558_=_C559( C558 C559 ) \nC558_=_C560( C558 C560 ) C558_=_C561( C558 C561 ) C558_=_C572( C558 C572 ) C558_=_C601( C558 C601 ) C558_=_C613( C558 C613 ) C558_=_C620( C558 C620 ) \nC558_=_C621( C558 C621 ) C558_=_C622( C558 C622 ) C558_=_C623( C558 C623 ) C558_=_C624( C558 C624 ) C558_=_C625( C558 C625 ) C558_=_C626( C558 C626 ) \nC558_=_C627( C558 C627 ) C558_=_C628( C558 C628 ) C558_=_C629( C558 C629 ) C559_=_C560( C559 C560 ) C559_=_C561( C559 C561 ) C559_=_C602( C559 C602 ) \nC559_=_C630( C559 C630 ) C559_=_C631( C559 C631 ) C559_=_C632( C559 C632 ) C559_=_C633( C559 C633 ) C559_=_C634( C559 C634 ) C560_=_C561( C560 C561 ) \nC560_=_C573( C560 C573 ) C560_=_C583( C560 C583 ) C560_=_C595( C560 C595 ) C560_=_C620( C560 C620 ) C560_=_C630( C560 C630 ) C560_=_C636( C560 C636 ) \nC560_=_C637( C560 C637 ) C560_=_C638( C560 C638 ) C560_=_C639( C560 C639 ) C560_=_C640( C560 C640 ) C560_=_C641( C560 C641 ) C560_=_C642( C560 C642 ) \nC560_=_C643( C560 C643 ) C561_=_C584( C561 C584 ) C561_=_C621( C561 C621 ) C561_=_C644( C561 C644 ) C561_=_C645( C561 C645 ) C561_=_C646( C561 C646 ) \nC561_=_C647( C561 C647 ) C570_=_C571( C570 C571 ) C570_=_C572( C570 C572 ) C570_=_C573( C570 C573 ) C570_=_C579( C570 C579 ) C570_=_C580( C570 C580 ) \nC570_=_C583( C570 C583 ) C570_=_C584( C570 C584 ) C570_=_C585( C570 C585 ) C570_=_C586( C570 C586 ) C570_=_C587( C570 C587 ) C570_=_C588( C570 C588 ) \nC570_=_C589( C570 C589 ) C570_=_C590( C570 C590 ) C570_=_C591( C570 C591 ) C570_=_C592( C570 C592 ) C571_=_C572( C571 C572 ) C571_=_C573( C571 C573 ) \nC571_=_C579( C571 C579 ) C571_=_C593( C571 C593 ) C571_=_C601( C571 C601 ) C571_=_C602( C571 C602 ) C571_=_C605( C571 C605 ) C571_=_C606( C571 C606 ) \nC571_=_C607( C571 C607 ) C571_=_C608( C571 C608 ) C571_=_C609( C571 C609 ) C571_=_C610( C571 C610 ) C571_=_C611( C571 C611 ) C571_=_C612( C571 C612 ) \nC572_=_C573( C572 C573 ) C572_=_C601( C572 C601 ) C572_=_C613( C572 C613 ) C572_=_C620( C572 C620 ) C572_=_C621( C572 C621 ) C572_=_C622( C572 C622 ) \nC572_=_C623( C572 C623 ) C572_=_C624( C572 C624 ) C572_=_C625( C572 C625 ) C572_=_C626( C572 C626 ) C572_=_C627( C572 C627 ) C572_=_C628( C572 C628 ) \nC572_=_C629( C572 C629 ) C573_=_C583( C573 C583 ) C573_=_C595( C573 C595 ) C573_=_C620( C573 C620 ) C573_=_C630( C573 C630 ) C573_=_C636( C573 C636 ) \nC573_=_C637( C573 C637 ) C573_=_C638( C573 C638 ) C573_=_C639( C573 C639 ) C573_=_C640( C573 C640 ) C573_=_C641( C573 C641 ) C573_=_C642( C573 C642 ) \nC573_=_C643( C573 C643 ) C579_=_C580( C579 C580 ) C579_=_C583( C579 C583 ) C579_=_C584( C579 C584 ) C579_=_C585( C579 C585 ) C579_=_C586( C579 C586 ) \nC579_=_C587( C579 C587 ) C579_=_C588( C579 C588 ) C579_=_C589( C579 C589 ) C579_=_C590( C579 C590 ) C579_=_C591( C579 C591 ) C579_=_C592( C579 C592 ) \nC579_=_C593( C579 C593 ) C579_=_C601( C579 C601 ) C579_=_C602( C579 C602 ) C579_=_C605( C579 C605 ) C579_=_C606( C579 C606 ) C579_=_C607( C579 C607 ) \nC579_=_C608( C579 C608 ) C579_=_C609( C579 C609 ) C579_=_C610( C579 C610 ) C579_=_C611( C579 C611 ) C579_=_C612( C579 C612 ) C580_=_C583( C580 C583 ) \nC580_=_C584( C580 C584 ) C580_=_C585( C580 C585 ) C580_=_C586( C580 C586 ) C580_=_C587( C580 C587 ) C580_=_C588( C580 C588 ) C580_=_C589( C580 C589 ) \nC580_=_C590( C580 C590 ) C580_=_C591( C580 C591 ) C580_=_C592( C580 C592 ) C580_=_C613( C580 C613 ) C580_=_C615( C580 C615 ) C580_=_C616( C580 C616 ) \nC580_=_C617( C580 C617 ) C580_=_C618( C580 C618 ) C583_=_C584( C583 C584 ) C583_=_C585( C583 C585 ) C583_=_C586( C583 C586 ) C583_=_C587( C583 C587 ) \nC583_=_C588( C583 C588 ) C583_=_C589( C583 C589 ) C583_=_C590( C583 C590 ) C583_=_C591( C583 C591 ) C583_=_C592( C583 C592 ) C583_=_C595( C583 C595 ) \nC583_=_C620( C583 C620 ) C583_=_C630( C583 C630 ) C583_=_C636( C583 C636 ) C583_=_C637( C583 C637 ) C583_=_C638( C583 C638 ) C583_=_C639( C583 C639 ) \nC583_=_C640( C583 C640 ) C583_=_C641( C583 C641 ) C583_=_C642( C583 C642 ) C583_=_C643( C583 C643 ) C584_=_C585( C584 C585 ) C584_=_C586( C584 C586 ) \nC584_=_C587( C584 C587 ) C584_=_C588( C584 C588 ) C584_=_C589( C584 C589 ) C584_=_C590( C584 C590 ) C584_=_C591( C584 C591 ) C584_=_C592( C584 C592 ) \nC584_=_C621( C584 C621 ) C584_=_C644( C584 C644 ) C584_=_C645( C584 C645 ) C584_=_C646( C584 C646 ) C584_=_C647( C584 C647 ) C585_=_C586( C585 C586 ) \nC585_=_C587( C585 C587 ) C585_=_C588( C585 C588 ) C585_=_C589( C585 C589 ) C585_=_C590( C585 C590 ) C585_=_C591( C585 C591 ) C585_=_C592( C585 C592 ) \nC585_=_C596( C585 C596 ) C585_=_C605( C585 C605 ) C585_=_C615( C585 C615 ) C585_=_C622( C585 C622 ) C585_=_C631( C585 C631 ) C585_=_C636( C585 C636 ) \nC585_=_C644( C585 C644 ) C586_=_C587( C586 C587 ) C586_=_C588( C586 C588 ) C586_=_C589( C586 C589 ) C586_=_C590( C586 C590 ) C586_=_C591( C586 C591 ) \nC586_=_C592( C586 C592 ) C586_=_C606( C586 C606 ) C586_=_C623( C586 C623 ) C586_=_C637( C586 C637 ) C587_=_C588( C587 C588 ) C587_=_C589( C587 C589 ) \nC587_=_C590( C587 C590 ) C587_=_C591( C587 C591 ) C587_=_C592( C587 C592 ) C587_=_C597( C587 C597 ) C588_=_C589( C588 C589 ) C588_=_C590( C588 C590 ) \nC588_=_C591( C588 C591 ) C588_=_C592( C588 C592 ) C589_=_C590( C589 C590 ) C589_=_C591( C589 C591 ) C589_=_C592( C589 C592 ) C589_=_C598( C589 C598 ) \nC590_=_C591( C590 C591 ) C590_=_C592( C590 C592 ) C591_=_C592( C591 C592 ) C591_=_C599( C591 C599 ) C593_=_C595( C593 C595 ) C593_=_C596( C593 C596 ) \nC593_=_C597( C593 C597 ) C593_=_C598( C593 C598 ) C593_=_C599( C593 C599 ) C593_=_C601( C593 C601 ) C593_=_C602( C593 C602 ) C593_=_C605( C593 C605 ) \nC593_=_C606( C593 C606 ) C593_=_C607( C593 C607 ) C593_=_C608( C593 C608 ) C593_=_C609( C593 C609 ) C593_=_C610( C593 C610 ) C593_=_C611(</w:t>
      </w:r>
    </w:p>
    <w:p>
      <w:pPr>
        <w:pStyle w:val="PreformattedText"/>
        <w:bidi w:val="0"/>
        <w:spacing w:before="0" w:after="0"/>
        <w:jc w:val="left"/>
        <w:rPr/>
      </w:pPr>
      <w:r>
        <w:rPr/>
        <w:t xml:space="preserve"> </w:t>
      </w:r>
      <w:r>
        <w:rPr/>
        <w:t>C593 C611 ) \nC593_=_C612( C593 C612 ) C595_=_C596( C595 C596 ) C595_=_C597( C595 C597 ) C595_=_C598( C595 C598 ) C595_=_C599( C595 C599 ) C595_=_C620( C595 C620 ) \nC595_=_C630( C595 C630 ) C595_=_C636( C595 C636 ) C595_=_C637( C595 C637 ) C595_=_C638( C595 C638 ) C595_=_C639( C595 C639 ) C595_=_C640( C595 C640 ) \nC595_=_C641( C595 C641 ) C595_=_C642( C595 C642 ) C595_=_C643( C595 C643 ) C596_=_C597( C596 C597 ) C596_=_C598( C596 C598 ) C596_=_C599( C596 C599 ) \nC596_=_C605( C596 C605 ) C596_=_C615( C596 C615 ) C596_=_C622( C596 C622 ) C596_=_C631( C596 C631 ) C596_=_C636( C596 C636 ) C596_=_C644( C596 C644 ) \nC597_=_C598( C597 C598 ) C597_=_C599( C597 C599 ) C598_=_C599( C598 C599 ) C601_=_C602( C601 C602 ) C601_=_C605( C601 C605 ) C601_=_C606( C601 C606 ) \nC601_=_C607( C601 C607 ) C601_=_C608( C601 C608 ) C601_=_C609( C601 C609 ) C601_=_C610( C601 C610 ) C601_=_C611( C601 C611 ) C601_=_C612( C601 C612 ) \nC601_=_C613( C601 C613 ) C601_=_C620( C601 C620 ) C601_=_C621( C601 C621 ) C601_=_C622( C601 C622 ) C601_=_C623( C601 C623 ) C601_=_C624( C601 C624 ) \nC601_=_C625( C601 C625 ) C601_=_C626( C601 C626 ) C601_=_C627( C601 C627 ) C601_=_C628( C601 C628 ) C601_=_C629( C601 C629 ) C602_=_C605( C602 C605 ) \nC602_=_C606( C602 C606 ) C602_=_C607( C602 C607 ) C602_=_C608( C602 C608 ) C602_=_C609( C602 C609 ) C602_=_C610( C602 C610 ) C602_=_C611( C602 C611 ) \nC602_=_C612( C602 C612 ) C602_=_C630( C602 C630 ) C602_=_C631( C602 C631 ) C602_=_C632( C602 C632 ) C602_=_C633( C602 C633 ) C602_=_C634( C602 C634 ) \nC605_=_C606( C605 C606 ) C605_=_C607( C605 C607 ) C605_=_C608( C605 C608 ) C605_=_C609( C605 C609 ) C605_=_C610( C605 C610 ) C605_=_C611( C605 C611 ) \nC605_=_C612( C605 C612 ) C605_=_C615( C605 C615 ) C605_=_C622( C605 C622 ) C605_=_C631( C605 C631 ) C605_=_C636( C605 C636 ) C605_=_C644( C605 C644 ) \nC606_=_C607( C606 C607 ) C606_=_C608( C606 C608 ) C606_=_C609( C606 C609 ) C606_=_C610( C606 C610 ) C606_=_C611( C606 C611 ) C606_=_C612( C606 C612 ) \nC606_=_C623( C606 C623 ) C606_=_C637( C606 C637 ) C607_=_C608( C607 C608 ) C607_=_C609( C607 C609 ) C607_=_C610( C607 C610 ) C607_=_C611( C607 C611 ) \nC607_=_C612( C607 C612 ) C607_=_C616( C607 C616 ) C608_=_C609( C608 C609 ) C608_=_C610( C608 C610 ) C608_=_C611( C608 C611 ) C608_=_C612( C608 C612 ) \nC609_=_C610( C609 C610 ) C609_=_C611( C609 C611 ) C609_=_C612( C609 C612 ) C609_=_C617( C609 C617 ) C610_=_C611( C610 C611 ) C610_=_C612( C610 C612 ) \nC611_=_C612( C611 C612 ) C611_=_C618( C611 C618 ) C613_=_C615( C613 C615 ) C613_=_C616( C613 C616 ) C613_=_C617( C613 C617 ) C613_=_C618( C613 C618 ) \nC613_=_C620( C613 C620 ) C613_=_C621( C613 C621 ) C613_=_C622( C613 C622 ) C613_=_C623( C613 C623 ) C613_=_C624( C613 C624 ) C613_=_C625( C613 C625 ) \nC613_=_C626( C613 C626 ) C613_=_C627( C613 C627 ) C613_=_C628( C613 C628 ) C613_=_C629( C613 C629 ) C615_=_C616( C615 C616 ) C615_=_C617( C615 C617 ) \nC615_=_C618( C615 C618 ) C615_=_C622( C615 C622 ) C615_=_C631( C615 C631 ) C615_=_C636( C615 C636 ) C615_=_C644( C615 C644 ) C616_=_C617( C616 C617 ) \nC616_=_C618( C616 C618 ) C617_=_C618( C617 C618 ) C620_=_C621( C620 C621 ) C620_=_C622( C620 C622 ) C620_=_C623( C620 C623 ) C620_=_C624( C620 C624 ) \nC620_=_C625( C620 C625 ) C620_=_C626( C620 C626 ) C620_=_C627( C620 C627 ) C620_=_C628( C620 C628 ) C620_=_C629( C620 C629 ) C620_=_C630( C620 C630 ) \nC620_=_C636( C620 C636 ) C620_=_C637( C620 C637 ) C620_=_C638( C620 C638 ) C620_=_C639( C620 C639 ) C620_=_C640( C620 C640 ) C620_=_C641( C620 C641 ) \nC620_=_C642( C620 C642 ) C620_=_C643( C620 C643 ) C621_=_C622( C621 C622 ) C621_=_C623( C621 C623 ) C621_=_C624( C621 C624 ) C621_=_C625( C621 C625 ) \nC621_=_C626( C621 C626 ) C621_=_C627( C621 C627 ) C621_=_C628( C621 C628 ) C621_=_C629( C621 C629 ) C621_=_C644( C621 C644 ) C621_=_C645( C621 C645 ) \nC621_=_C646( C621 C646 ) C621_=_C647( C621 C647 ) C622_=_C623( C622 C623 ) C622_=_C624( C622 C624 ) C622_=_C625( C622 C625 ) C622_=_C626( C622 C626 ) \nC622_=_C627( C622 C627 ) C622_=_C628( C622 C628 ) C622_=_C629( C622 C629 ) C622_=_C631( C622 C631 ) C622_=_C636( C622 C636 ) C622_=_C644( C622 C644 ) \nC623_=_C624( C623 C624 ) C623_=_C625( C623 C625 ) C623_=_C626( C623 C626 ) C623_=_C627( C623 C627 ) C623_=_C628( C623 C628 ) C623_=_C629( C623 C629 ) \nC623_=_C637( C623 C637 ) C624_=_C625( C624 C625 ) C624_=_C626( C624 C626 ) C624_=_C627( C624 C627 ) C624_=_C628( C624 C628 ) C624_=_C629( C624 C629 ) \nC624_=_C632( C624 C632 ) C625_=_C626( C625 C626 ) C625_=_C627( C625 C627 ) C625_=_C628( C625 C628 ) C625_=_C629( C625 C629 ) C626_=_C627( C626 C627 ) \nC626_=_C628( C626 C628 ) C626_=_C629( C626 C629 ) C626_=_C633( C626 C633 ) C627_=_C628( C627 C628 ) C627_=_C629( C627 C629 ) C628_=_C629( C628 C629 ) \nC628_=_C634( C628 C634 ) C630_=_C631( C630 C631 ) C630_=_C632( C630 C632 ) C630_=_C633( C630 C633 ) C630_=_C634( C630 C634 ) C630_=_C636( C630 C636 ) \nC630_=_C637( C630 C637 ) C630_=_C638( C630 C638 ) C630_=_C639( C630 C639 ) C630_=_C640( C630 C640 ) C630_=_C641( C630 C641 ) C630_=_C642( C630 C642 ) \nC630_=_C643( C630 C643 ) C631_=_C632( C631 C632 ) C631_=_C633( C631 C633 ) C631_=_C634( C631 C634 ) C631_=_C636( C631 C636 ) C631_=_C644( C631 C644 ) \nC632_=_C633( C632 C633 ) C632_=_C634( C632 C634 ) C633_=_C634( C633 C634 ) C636_=_C637( C636 C637 ) C636_=_C638( C636 C638 ) C636_=_C639( C636 C639 ) \nC636_=_C640( C636 C640 ) C636_=_C641( C636 C641 ) C636_=_C642( C636 C642 ) C636_=_C643( C636 C643 ) C636_=_C644( C636 C644 ) C637_=_C638( C637 C638 ) \nC637_=_C639( C637 C639 ) C637_=_C640( C637 C640 ) C637_=_C641( C637 C641 ) C637_=_C642( C637 C642 ) C637_=_C643( C637 C643 ) C638_=_C639( C638 C639 ) \nC638_=_C640( C638 C640 ) C638_=_C641( C638 C641 ) C638_=_C642( C638 C642 ) C638_=_C643( C638 C643 ) C638_=_C645( C638 C645 ) C639_=_C640( C639 C640 ) \nC639_=_C641( C639 C641 ) C639_=_C642( C639 C642 ) C639_=_C643( C639 C643 ) C640_=_C641( C640 C641 ) C640_=_C642( C640 C642 ) C640_=_C643( C640 C643 ) \nC640_=_C646( C640 C646 ) C641_=_C642( C641 C642 ) C641_=_C643( C641 C643 ) C642_=_C643( C642 C643 ) C642_=_C647( C642 C647 ) C644_=_C645( C644 C645 ) \nC644_=_C646( C644 C646 ) C644_=_C647( C644 C647 ) C645_=_C646( C645 C646 ) C645_=_C647( C645 C647 ) C646_=_C647( C646 C647 ) "];51-&gt;54[label="108: C17 C18 C33 C52 C53 \nC67 C162 C163 C173 C182 C183 \nC192 C211 C212 C226 C272 C273 \nC285 C321 C322 C332 C358 C359 \nC367 C384 C385 C398 C482 C483 \nC492 C499 C500 C508 C513 C514 \nC521 C528 C529 C530 C531 C532 \nC533 C534 C535 C545 C546 C547 \nC548 C554 C555 C556 C557 C558 \nC559 C560 C561 C570 C571 C572 \nC573 C585 C586 C587 C588 C589 \nC590 C591 C592 C596 C597 C598 \nC599 C605 C606 C607 C608 C609 \nC610 C611 C612 C615 C616 C617 \nC618 C622 C623 C624 C625 C626 \nC627 C628 C629 C631 C632 C633 \nC634 C636 C637 C638 C639 C640 \nC641 C642 C643 C644 C645 C646 \nC647 \n882: C17_=_C18 ,C17_=_C33 ,C17_=_C358 ,C17_=_C367 ,C17_=_C499 ,\nC17_=_C508 ,C17_=_C534 ,C17_=_C548 ,C17_=_C560 ,C17_=_C573 ,C17_=_C636 ,\nC17_=_C637 ,C17_=_C638 ,C17_=_C639 ,C17_=_C640 ,C17_=_C641 ,C17_=_C642 ,\nC17_=_C643 ,C18_=_C359 ,C18_=_C500 ,C18_=_C535 ,C18_=_C561 ,C18_=_C644 ,\nC18_=_C645 ,C18_=_C646 ,C18_=_C647 ,C33_=_C358 ,C33_=_C367 ,C33_=_C499 ,\nC33_=_C508 ,C33_=_C534 ,C33_=_C548 ,C33_=_C560 ,C33_=_C573 ,C33_=_C636 ,\nC33_=_C637 ,C33_=_C638 ,C33_=_C639 ,C33_=_C640 ,C33_=_C641 ,C33_=_C642 ,\nC33_=_C643 ,C52_=_C53 ,C52_=_C67 ,C52_=_C272 ,C52_=_C285 ,C52_=_C513 ,\nC52_=_C521 ,C52_=_C530 ,C52_=_C546 ,C52_=_C556 ,C52_=_C571 ,C52_=_C605 ,\nC52_=_C606 ,C52_=_C607 ,C52_=_C608 ,C52_=_C609 ,C52_=_C610 ,C52_=_C611 ,\nC52_=_C612 ,C53_=_C273 ,C53_=_C514 ,C53_=_C531 ,C53_=_C557 ,C53_=_C615 ,\nC53_=_C616 ,C53_=_C617 ,C53_=_C618 ,C67_=_C272 ,C67_=_C285 ,C67_=_C513 ,\nC67_=_C521 ,C67_=_C530 ,C67_=_C546 ,C67_=_C556 ,C67_=_C571 ,C67_=_C605 ,\nC67_=_C606 ,C67_=_C607 ,C67_=_C608 ,C67_=_C609 ,C67_=_C610 ,C67_=_C611 ,\nC67_=_C612 ,C162_=_C163 ,C162_=_C173 ,C162_=_C321 ,C162_=_C332 ,C162_=_C482 ,\nC162_=_C492 ,C162_=_C532 ,C162_=_C547 ,C162_=_C558 ,C162_=_C572 ,C162_=_C622 ,\nC162_=_C623 ,C162_=_C624 ,C162_=_C625 ,C162_=_C626 ,C162_=_C627 ,C162_=_C628 ,\nC162_=_C629 ,C163_=_C322 ,C163_=_C483 ,C163_=_C533 ,C163_=_C559 ,C163_=_C631 ,\nC163_=_C632 ,C163_=_C633 ,C163_=_C634 ,C173_=_C321 ,C173_=_C332 ,C173_=_C482 ,\nC173_=_C492 ,C173_=_C532 ,C173_=_C547 ,C173_=_C558 ,C173_=_C572 ,C173_=_C622 ,\nC173_=_C623 ,C173_=_C624 ,C173_=_C625 ,C173_=_C626 ,C173_=_C627 ,C173_=_C628 ,\nC173_=_C629 ,C182_=_C183 ,C182_=_C192 ,C182_=_C211 ,C182_=_C226 ,C182_=_C384 ,\nC182_=_C398 ,C182_=_C528 ,C182_=_C545 ,C182_=_C554 ,C182_=_C570 ,C182_=_C585 ,\nC182_=_C586 ,C182_=_C587 ,C182_=_C588 ,C182_=_C589 ,C182_=_C590 ,C182_=_C591 ,\nC182_=_C592 ,C183_=_C212 ,C183_=_C385 ,C183_=_C529 ,C183_=_C555 ,C183_=_C596 ,\nC183_=_C597 ,C183_=_C598 ,C183_=_C599 ,C192_=_C211 ,C192_=_C226 ,C192_=_C384 ,\nC192_=_C398 ,C192_=_C528 ,C192_=_C545 ,C192_=_C554 ,C192_=_C570 ,C192_=_C585 ,\nC192_=_C586 ,C192_=_C587 ,C192_=_C588 ,C192_=_C589 ,C192_=_C590 ,C192_=_C591 ,\nC192_=_C592 ,C211_=_C212 ,C211_=_C226 ,C211_=_C384 ,C211_=_C398 ,C211_=_C528 ,\nC211_=_C545 ,C211_=_C554 ,C211_=_C570 ,C211_=_C585 ,C211_=_C586 ,C211_=_C587 ,\nC211_=_C588 ,C211_=_C589 ,C211_=_C590 ,C211_=_C591 ,C211_=_C592 ,C212_=_C385 ,\nC212_=_C529 ,C212_=_C555 ,C212_=_C596 ,C212_=_C597 ,C212_=_C598 ,C212_=_C599 ,\nC226_=_C384 ,C226_=_C398 ,C226_=_C528 ,C226_=_C545 ,C226_=_C554 ,C226_=_C570 ,\nC226_=_C585 ,C226_=_C586 ,C226_=_C587 ,C226_=_C588 ,C226_=_C589 ,C226_=_C590 ,\nC226_=_C591 ,C226_=_C592 ,C272_=_C273 ,C272_=_C285 ,C272_=_C513 ,C272_=_C521 ,\nC272_=_C530 ,C272_=_C546 ,C272_=_C556 ,C272_=_C571 ,C272_=_C605 ,C272_=_C606 ,\nC272_=_C607 ,C272_=_C608 ,C272_=_C609 ,C272_=_C610 ,C272_=_C611 ,C272_=_C612 ,\nC273_=_C514 ,C273_=_C531 ,C273_=_C557 ,C273_=_C615 ,C273_=_C616 ,C273_=_C617 ,\nC273_=_C618 ,C285_=_C513 ,C285_=_C521 ,C285_=_C530 ,C285_=_C546 ,C285_=_C556 ,\nC285_=_C571 ,C285_=_C605 ,C285_=_C606 ,C285_=_C607 ,C285_=_C608</w:t>
      </w:r>
    </w:p>
    <w:p>
      <w:pPr>
        <w:pStyle w:val="PreformattedText"/>
        <w:bidi w:val="0"/>
        <w:spacing w:before="0" w:after="0"/>
        <w:jc w:val="left"/>
        <w:rPr/>
      </w:pPr>
      <w:r>
        <w:rPr/>
        <w:t xml:space="preserve"> </w:t>
      </w:r>
      <w:r>
        <w:rPr/>
        <w:t>,C285_=_C609 ,\nC285_=_C610 ,C285_=_C611 ,C285_=_C612 ,C321_=_C322 ,C321_=_C332 ,C321_=_C482 ,\nC321_=_C492 ,C321_=_C532 ,C321_=_C547 ,C321_=_C558 ,C321_=_C572 ,C321_=_C622 ,\nC321_=_C623 ,C321_=_C624 ,C321_=_C625 ,C321_=_C626 ,C321_=_C627 ,C321_=_C628 ,\nC321_=_C629 ,C322_=_C483 ,C322_=_C533 ,C322_=_C559 ,C322_=_C631 ,C322_=_C632 ,\nC322_=_C633 ,C322_=_C634 ,C332_=_C482 ,C332_=_C492 ,C332_=_C532 ,C332_=_C547 ,\nC332_=_C558 ,C332_=_C572 ,C332_=_C622 ,C332_=_C623 ,C332_=_C624 ,C332_=_C625 ,\nC332_=_C626 ,C332_=_C627 ,C332_=_C628 ,C332_=_C629 ,C358_=_C359 ,C358_=_C367 ,\nC358_=_C499 ,C358_=_C508 ,C358_=_C534 ,C358_=_C548 ,C358_=_C560 ,C358_=_C573 ,\nC358_=_C636 ,C358_=_C637 ,C358_=_C638 ,C358_=_C639 ,C358_=_C640 ,C358_=_C641 ,\nC358_=_C642 ,C358_=_C643 ,C359_=_C500 ,C359_=_C535 ,C359_=_C561 ,C359_=_C644 ,\nC359_=_C645 ,C359_=_C646 ,C359_=_C647 ,C367_=_C499 ,C367_=_C508 ,C367_=_C534 ,\nC367_=_C548 ,C367_=_C560 ,C367_=_C573 ,C367_=_C636 ,C367_=_C637 ,C367_=_C638 ,\nC367_=_C639 ,C367_=_C640 ,C367_=_C641 ,C367_=_C642 ,C367_=_C643 ,C384_=_C385 ,\nC384_=_C398 ,C384_=_C528 ,C384_=_C545 ,C384_=_C554 ,C384_=_C570 ,C384_=_C585 ,\nC384_=_C586 ,C384_=_C587 ,C384_=_C588 ,C384_=_C589 ,C384_=_C590 ,C384_=_C591 ,\nC384_=_C592 ,C385_=_C529 ,C385_=_C555 ,C385_=_C596 ,C385_=_C597 ,C385_=_C598 ,\nC385_=_C599 ,C398_=_C528 ,C398_=_C545 ,C398_=_C554 ,C398_=_C570 ,C398_=_C585 ,\nC398_=_C586 ,C398_=_C587 ,C398_=_C588 ,C398_=_C589 ,C398_=_C590 ,C398_=_C591 ,\nC398_=_C592 ,C482_=_C483 ,C482_=_C492 ,C482_=_C532 ,C482_=_C547 ,C482_=_C558 ,\nC482_=_C572 ,C482_=_C622 ,C482_=_C623 ,C482_=_C624 ,C482_=_C625 ,C482_=_C626 ,\nC482_=_C627 ,C482_=_C628 ,C482_=_C629 ,C483_=_C533 ,C483_=_C559 ,C483_=_C631 ,\nC483_=_C632 ,C483_=_C633 ,C483_=_C634 ,C492_=_C532 ,C492_=_C547 ,C492_=_C558 ,\nC492_=_C572 ,C492_=_C622 ,C492_=_C623 ,C492_=_C624 ,C492_=_C625 ,C492_=_C626 ,\nC492_=_C627 ,C492_=_C628 ,C492_=_C629 ,C499_=_C500 ,C499_=_C508 ,C499_=_C534 ,\nC499_=_C548 ,C499_=_C560 ,C499_=_C573 ,C499_=_C636 ,C499_=_C637 ,C499_=_C638 ,\nC499_=_C639 ,C499_=_C640 ,C499_=_C641 ,C499_=_C642 ,C499_=_C643 ,C500_=_C535 ,\nC500_=_C561 ,C500_=_C644 ,C500_=_C645 ,C500_=_C646 ,C500_=_C647 ,C508_=_C534 ,\nC508_=_C548 ,C508_=_C560 ,C508_=_C573 ,C508_=_C636 ,C508_=_C637 ,C508_=_C638 ,\nC508_=_C639 ,C508_=_C640 ,C508_=_C641 ,C508_=_C642 ,C508_=_C643 ,C513_=_C514 ,\nC513_=_C521 ,C513_=_C530 ,C513_=_C546 ,C513_=_C556 ,C513_=_C571 ,C513_=_C605 ,\nC513_=_C606 ,C513_=_C607 ,C513_=_C608 ,C513_=_C609 ,C513_=_C610 ,C513_=_C611 ,\nC513_=_C612 ,C514_=_C531 ,C514_=_C557 ,C514_=_C615 ,C514_=_C616 ,C514_=_C617 ,\nC514_=_C618 ,C521_=_C530 ,C521_=_C546 ,C521_=_C556 ,C521_=_C571 ,C521_=_C605 ,\nC521_=_C606 ,C521_=_C607 ,C521_=_C608 ,C521_=_C609 ,C521_=_C610 ,C521_=_C611 ,\nC521_=_C612 ,C528_=_C529 ,C528_=_C530 ,C528_=_C531 ,C528_=_C532 ,C528_=_C533 ,\nC528_=_C534 ,C528_=_C535 ,C528_=_C545 ,C528_=_C554 ,C528_=_C570 ,C528_=_C585 ,\nC528_=_C586 ,C528_=_C587 ,C528_=_C588 ,C528_=_C589 ,C528_=_C590 ,C528_=_C591 ,\nC528_=_C592 ,C529_=_C530 ,C529_=_C531 ,C529_=_C532 ,C529_=_C533 ,C529_=_C534 ,\nC529_=_C535 ,C529_=_C555 ,C529_=_C596 ,C529_=_C597 ,C529_=_C598 ,C529_=_C599 ,\nC530_=_C531 ,C530_=_C532 ,C530_=_C533 ,C530_=_C534 ,C530_=_C535 ,C530_=_C546 ,\nC530_=_C556 ,C530_=_C571 ,C530_=_C605 ,C530_=_C606 ,C530_=_C607 ,C530_=_C608 ,\nC530_=_C609 ,C530_=_C610 ,C530_=_C611 ,C530_=_C612 ,C531_=_C532 ,C531_=_C533 ,\nC531_=_C534 ,C531_=_C535 ,C531_=_C557 ,C531_=_C615 ,C531_=_C616 ,C531_=_C617 ,\nC531_=_C618 ,C532_=_C533 ,C532_=_C534 ,C532_=_C535 ,C532_=_C547 ,C532_=_C558 ,\nC532_=_C572 ,C532_=_C622 ,C532_=_C623 ,C532_=_C624 ,C532_=_C625 ,C532_=_C626 ,\nC532_=_C627 ,C532_=_C628 ,C532_=_C629 ,C533_=_C534 ,C533_=_C535 ,C533_=_C559 ,\nC533_=_C631 ,C533_=_C632 ,C533_=_C633 ,C533_=_C634 ,C534_=_C535 ,C534_=_C548 ,\nC534_=_C560 ,C534_=_C573 ,C534_=_C636 ,C534_=_C637 ,C534_=_C638 ,C534_=_C639 ,\nC534_=_C640 ,C534_=_C641 ,C534_=_C642 ,C534_=_C643 ,C535_=_C561 ,C535_=_C644 ,\nC535_=_C645 ,C535_=_C646 ,C535_=_C647 ,C545_=_C546 ,C545_=_C547 ,C545_=_C548 ,\nC545_=_C554 ,C545_=_C570 ,C545_=_C585 ,C545_=_C586 ,C545_=_C587 ,C545_=_C588 ,\nC545_=_C589 ,C545_=_C590 ,C545_=_C591 ,C545_=_C592 ,C546_=_C547 ,C546_=_C548 ,\nC546_=_C556 ,C546_=_C571 ,C546_=_C605 ,C546_=_C606 ,C546_=_C607 ,C546_=_C608 ,\nC546_=_C609 ,C546_=_C610 ,C546_=_C611 ,C546_=_C612 ,C547_=_C548 ,C547_=_C558 ,\nC547_=_C572 ,C547_=_C622 ,C547_=_C623 ,C547_=_C624 ,C547_=_C625 ,C547_=_C626 ,\nC547_=_C627 ,C547_=_C628 ,C547_=_C629 ,C548_=_C560 ,C548_=_C573 ,C548_=_C636 ,\nC548_=_C637 ,C548_=_C638 ,C548_=_C639 ,C548_=_C640 ,C548_=_C641 ,C548_=_C642 ,\nC548_=_C643 ,C554_=_C555 ,C554_=_C556 ,C554_=_C557 ,C554_=_C558 ,C554_=_C559 ,\nC554_=_C560 ,C554_=_C561 ,C554_=_C570 ,C554_=_C585 ,C554_=_C586 ,C554_=_C587 ,\nC554_=_C588 ,C554_=_C589 ,C554_=_C590 ,C554_=_C591 ,C554_=_C592 ,C555_=_C556 ,\nC555_=_C557 ,C555_=_C558 ,C555_=_C559 ,C555_=_C560 ,C555_=_C561 ,C555_=_C596 ,\nC555_=_C597 ,C555_=_C598 ,C555_=_C599 ,C556_=_C557 ,C556_=_C558 ,C556_=_C559 ,\nC556_=_C560 ,C556_=_C561 ,C556_=_C571 ,C556_=_C605 ,C556_=_C606 ,C556_=_C607 ,\nC556_=_C608 ,C556_=_C609 ,C556_=_C610 ,C556_=_C611 ,C556_=_C612 ,C557_=_C558 ,\nC557_=_C559 ,C557_=_C560 ,C557_=_C561 ,C557_=_C615 ,C557_=_C616 ,C557_=_C617 ,\nC557_=_C618 ,C558_=_C559 ,C558_=_C560 ,C558_=_C561 ,C558_=_C572 ,C558_=_C622 ,\nC558_=_C623 ,C558_=_C624 ,C558_=_C625 ,C558_=_C626 ,C558_=_C627 ,C558_=_C628 ,\nC558_=_C629 ,C559_=_C560 ,C559_=_C561 ,C559_=_C631 ,C559_=_C632 ,C559_=_C633 ,\nC559_=_C634 ,C560_=_C561 ,C560_=_C573 ,C560_=_C636 ,C560_=_C637 ,C560_=_C638 ,\nC560_=_C639 ,C560_=_C640 ,C560_=_C641 ,C560_=_C642 ,C560_=_C643 ,C561_=_C644 ,\nC561_=_C645 ,C561_=_C646 ,C561_=_C647 ,C570_=_C571 ,C570_=_C572 ,C570_=_C573 ,\nC570_=_C585 ,C570_=_C586 ,C570_=_C587 ,C570_=_C588 ,C570_=_C589 ,C570_=_C590 ,\nC570_=_C591 ,C570_=_C592 ,C571_=_C572 ,C571_=_C573 ,C571_=_C605 ,C571_=_C606 ,\nC571_=_C607 ,C571_=_C608 ,C571_=_C609 ,C571_=_C610 ,C571_=_C611 ,C571_=_C612 ,\nC572_=_C573 ,C572_=_C622 ,C572_=_C623 ,C572_=_C624 ,C572_=_C625 ,C572_=_C626 ,\nC572_=_C627 ,C572_=_C628 ,C572_=_C629 ,C573_=_C636 ,C573_=_C637 ,C573_=_C638 ,\nC573_=_C639 ,C573_=_C640 ,C573_=_C641 ,C573_=_C642 ,C573_=_C643 ,C585_=_C586 ,\nC585_=_C587 ,C585_=_C588 ,C585_=_C589 ,C585_=_C590 ,C585_=_C591 ,C585_=_C592 ,\nC585_=_C596 ,C585_=_C605 ,C585_=_C615 ,C585_=_C622 ,C585_=_C631 ,C585_=_C636 ,\nC585_=_C644 ,C586_=_C587 ,C586_=_C588 ,C586_=_C589 ,C586_=_C590 ,C586_=_C591 ,\nC586_=_C592 ,C586_=_C606 ,C586_=_C623 ,C586_=_C637 ,C587_=_C588 ,C587_=_C589 ,\nC587_=_C590 ,C587_=_C591 ,C587_=_C592 ,C587_=_C597 ,C588_=_C589 ,C588_=_C590 ,\nC588_=_C591 ,C588_=_C592 ,C589_=_C590 ,C589_=_C591 ,C589_=_C592 ,C589_=_C598 ,\nC590_=_C591 ,C590_=_C592 ,C591_=_C592 ,C591_=_C599 ,C596_=_C597 ,C596_=_C598 ,\nC596_=_C599 ,C596_=_C605 ,C596_=_C615 ,C596_=_C622 ,C596_=_C631 ,C596_=_C636 ,\nC596_=_C644 ,C597_=_C598 ,C597_=_C599 ,C598_=_C599 ,C605_=_C606 ,C605_=_C607 ,\nC605_=_C608 ,C605_=_C609 ,C605_=_C610 ,C605_=_C611 ,C605_=_C612 ,C605_=_C615 ,\nC605_=_C622 ,C605_=_C631 ,C605_=_C636 ,C605_=_C644 ,C606_=_C607 ,C606_=_C608 ,\nC606_=_C609 ,C606_=_C610 ,C606_=_C611 ,C606_=_C612 ,C606_=_C623 ,C606_=_C637 ,\nC607_=_C608 ,C607_=_C609 ,C607_=_C610 ,C607_=_C611 ,C607_=_C612 ,C607_=_C616 ,\nC608_=_C609 ,C608_=_C610 ,C608_=_C611 ,C608_=_C612 ,C609_=_C610 ,C609_=_C611 ,\nC609_=_C612 ,C609_=_C617 ,C610_=_C611 ,C610_=_C612 ,C611_=_C612 ,C611_=_C618 ,\nC615_=_C616 ,C615_=_C617 ,C615_=_C618 ,C615_=_C622 ,C615_=_C631 ,C615_=_C636 ,\nC615_=_C644 ,C616_=_C617 ,C616_=_C618 ,C617_=_C618 ,C622_=_C623 ,C622_=_C624 ,\nC622_=_C625 ,C622_=_C626 ,C622_=_C627 ,C622_=_C628 ,C622_=_C629 ,C622_=_C631 ,\nC622_=_C636 ,C622_=_C644 ,C623_=_C624 ,C623_=_C625 ,C623_=_C626 ,C623_=_C627 ,\nC623_=_C628 ,C623_=_C629 ,C623_=_C637 ,C624_=_C625 ,C624_=_C626 ,C624_=_C627 ,\nC624_=_C628 ,C624_=_C629 ,C624_=_C632 ,C625_=_C626 ,C625_=_C627 ,C625_=_C628 ,\nC625_=_C629 ,C626_=_C627 ,C626_=_C628 ,C626_=_C629 ,C626_=_C633 ,C627_=_C628 ,\nC627_=_C629 ,C628_=_C629 ,C628_=_C634 ,C631_=_C632 ,C631_=_C633 ,C631_=_C634 ,\nC631_=_C636 ,C631_=_C644 ,C632_=_C633 ,C632_=_C634 ,C633_=_C634 ,C636_=_C637 ,\nC636_=_C638 ,C636_=_C639 ,C636_=_C640 ,C636_=_C641 ,C636_=_C642 ,C636_=_C643 ,\nC636_=_C644 ,C637_=_C638 ,C637_=_C639 ,C637_=_C640 ,C637_=_C641 ,C637_=_C642 ,\nC637_=_C643 ,C638_=_C639 ,C638_=_C640 ,C638_=_C641 ,C638_=_C642 ,C638_=_C643 ,\nC638_=_C645 ,C639_=_C640 ,C639_=_C641 ,C639_=_C642 ,C639_=_C643 ,C640_=_C641 ,\nC640_=_C642 ,C640_=_C643 ,C640_=_C646 ,C641_=_C642 ,C641_=_C643 ,C642_=_C643 ,\nC642_=_C647 ,C644_=_C645 ,C644_=_C646 ,C644_=_C647 ,C645_=_C646 ,C645_=_C647 ,\nC646_=_C647 ,"];55[shape=box, label="id:55 level: 2\n126: C113 C114 C115 C116 C126 \nC127 C139 C140 C141 C142 C151 \nC152 C243 C244 C245 C246 C257 \nC258 C341 C342 C343 C344 C351 \nC352 C413 C414 C415 C416 C426 \nC427 C439 C440 C441 C442 C451 \nC452 C528 C529 C530 C531 C532 \nC533 C534 C535 C536 C537 C538 \nC539 C540 C541 C542 C543 C545 \nC546 C547 C548 C549 C550 C551 \nC552 C554 C555 C556 C557 C558 \nC559 C560 C561 C562 C563 C564 \nC565 C566 C567 C568 C569 C570 \nC571 C572 C573 C574 C575 C576 \nC577 C659 C660 C661 C662 C663 \nC664 C665 C666 C669 C670 C671 \nC672 C673 C674 C675 C676 C677 \nC678 C680 C681 C682 C690 C691 \nC701 C710 C711 C720 C727 C728 \nC736 C741 C742 C749 C754 C755 \nC756 C757 C758 C759 C760 C761 \nC762 \n1284: C113_=_C114( C113 C114 ) C113_=_C115( C113 C115 ) C113_=_C116( C113 C116 ) C113_=_C126( C113 C126 ) C113_=_C243( C113 C243 ) \nC113_=_C257( C113 C257 ) C113_=_C439( C113 C439 ) C113_=_C451( C113 C451 ) C113_=_C554( C113 C554 ) C113_=_C555( C113 C555 ) C113_=_C556( C113 C556 ) \nC113_=_C557( C113 C557 ) C113_=_C558( C113 C558 ) C113_=_C559( C113 C559 ) C113_=_C560( C113 C560 ) C113_=_C561( C113 C561 ) C113_=_C562( C113 C562 ) \nC113_=_C563( C113 C563 ) C113_=_C564( C113 C564 ) C113_=_C565( C113 C565 ) C113_=_C566( C113 C566 ) C113_=_C567( C113 C567 ) C113_=_C568( C113 C568 ) \nC113_=_C569(</w:t>
      </w:r>
    </w:p>
    <w:p>
      <w:pPr>
        <w:pStyle w:val="PreformattedText"/>
        <w:bidi w:val="0"/>
        <w:spacing w:before="0" w:after="0"/>
        <w:jc w:val="left"/>
        <w:rPr/>
      </w:pPr>
      <w:r>
        <w:rPr/>
        <w:t xml:space="preserve"> </w:t>
      </w:r>
      <w:r>
        <w:rPr/>
        <w:t>C113 C569 ) C114_=_C115( C114 C115 ) C114_=_C116( C114 C116 ) C114_=_C244( C114 C244 ) C114_=_C440( C114 C440 ) C114_=_C570( C114 C570 ) \nC114_=_C571( C114 C571 ) C114_=_C572( C114 C572 ) C114_=_C573( C114 C573 ) C114_=_C574( C114 C574 ) C114_=_C575( C114 C575 ) C114_=_C576( C114 C576 ) \nC114_=_C577( C114 C577 ) C115_=_C116( C115 C116 ) C115_=_C127( C115 C127 ) C115_=_C245( C115 C245 ) C115_=_C258( C115 C258 ) C115_=_C441( C115 C441 ) \nC115_=_C452( C115 C452 ) C115_=_C564( C115 C564 ) C115_=_C575( C115 C575 ) C115_=_C659( C115 C659 ) C115_=_C660( C115 C660 ) C115_=_C661( C115 C661 ) \nC115_=_C662( C115 C662 ) C115_=_C663( C115 C663 ) C115_=_C664( C115 C664 ) C115_=_C665( C115 C665 ) C115_=_C666( C115 C666 ) C115_=_C669( C115 C669 ) \nC115_=_C670( C115 C670 ) C115_=_C671( C115 C671 ) C115_=_C672( C115 C672 ) C115_=_C673( C115 C673 ) C115_=_C674( C115 C674 ) C116_=_C246( C116 C246 ) \nC116_=_C442( C116 C442 ) C116_=_C565( C116 C565 ) C116_=_C675( C116 C675 ) C116_=_C676( C116 C676 ) C116_=_C677( C116 C677 ) C116_=_C678( C116 C678 ) \nC116_=_C680( C116 C680 ) C116_=_C681( C116 C681 ) C116_=_C682( C116 C682 ) C126_=_C127( C126 C127 ) C126_=_C243( C126 C243 ) C126_=_C257( C126 C257 ) \nC126_=_C439( C126 C439 ) C126_=_C451( C126 C451 ) C126_=_C554( C126 C554 ) C126_=_C555( C126 C555 ) C126_=_C556( C126 C556 ) C126_=_C557( C126 C557 ) \nC126_=_C558( C126 C558 ) C126_=_C559( C126 C559 ) C126_=_C560( C126 C560 ) C126_=_C561( C126 C561 ) C126_=_C562( C126 C562 ) C126_=_C563( C126 C563 ) \nC126_=_C564( C126 C564 ) C126_=_C565( C126 C565 ) C126_=_C566( C126 C566 ) C126_=_C567( C126 C567 ) C126_=_C568( C126 C568 ) C126_=_C569( C126 C569 ) \nC127_=_C245( C127 C245 ) C127_=_C258( C127 C258 ) C127_=_C441( C127 C441 ) C127_=_C452( C127 C452 ) C127_=_C564( C127 C564 ) C127_=_C575( C127 C575 ) \nC127_=_C659( C127 C659 ) C127_=_C660( C127 C660 ) C127_=_C661( C127 C661 ) C127_=_C662( C127 C662 ) C127_=_C663( C127 C663 ) C127_=_C664( C127 C664 ) \nC127_=_C665( C127 C665 ) C127_=_C666( C127 C666 ) C127_=_C669( C127 C669 ) C127_=_C670( C127 C670 ) C127_=_C671( C127 C671 ) C127_=_C672( C127 C672 ) \nC127_=_C673( C127 C673 ) C127_=_C674( C127 C674 ) C139_=_C140( C139 C140 ) C139_=_C141( C139 C141 ) C139_=_C142( C139 C142 ) C139_=_C151( C139 C151 ) \nC139_=_C341( C139 C341 ) C139_=_C351( C139 C351 ) C139_=_C413( C139 C413 ) C139_=_C426( C139 C426 ) C139_=_C528( C139 C528 ) C139_=_C529( C139 C529 ) \nC139_=_C530( C139 C530 ) C139_=_C531( C139 C531 ) C139_=_C532( C139 C532 ) C139_=_C533( C139 C533 ) C139_=_C534( C139 C534 ) C139_=_C535( C139 C535 ) \nC139_=_C536( C139 C536 ) C139_=_C537( C139 C537 ) C139_=_C538( C139 C538 ) C139_=_C539( C139 C539 ) C139_=_C540( C139 C540 ) C139_=_C541( C139 C541 ) \nC139_=_C542( C139 C542 ) C139_=_C543( C139 C543 ) C140_=_C141( C140 C141 ) C140_=_C142( C140 C142 ) C140_=_C342( C140 C342 ) C140_=_C414( C140 C414 ) \nC140_=_C545( C140 C545 ) C140_=_C546( C140 C546 ) C140_=_C547( C140 C547 ) C140_=_C548( C140 C548 ) C140_=_C549( C140 C549 ) C140_=_C550( C140 C550 ) \nC140_=_C551( C140 C551 ) C140_=_C552( C140 C552 ) C141_=_C142( C141 C142 ) C141_=_C152( C141 C152 ) C141_=_C343( C141 C343 ) C141_=_C352( C141 C352 ) \nC141_=_C415( C141 C415 ) C141_=_C427( C141 C427 ) C141_=_C538( C141 C538 ) C141_=_C550( C141 C550 ) C141_=_C690( C141 C690 ) C141_=_C701( C141 C701 ) \nC141_=_C710( C141 C710 ) C141_=_C720( C141 C720 ) C141_=_C727( C141 C727 ) C141_=_C736( C141 C736 ) C141_=_C741( C141 C741 ) C141_=_C749( C141 C749 ) \nC141_=_C754( C141 C754 ) C141_=_C755( C141 C755 ) C141_=_C756( C141 C756 ) C141_=_C757( C141 C757 ) C141_=_C758( C141 C758 ) C141_=_C759( C141 C759 ) \nC142_=_C344( C142 C344 ) C142_=_C416( C142 C416 ) C142_=_C539( C142 C539 ) C142_=_C691( C142 C691 ) C142_=_C711( C142 C711 ) C142_=_C728( C142 C728 ) \nC142_=_C742( C142 C742 ) C142_=_C760( C142 C760 ) C142_=_C761( C142 C761 ) C142_=_C762( C142 C762 ) C151_=_C152( C151 C152 ) C151_=_C341( C151 C341 ) \nC151_=_C351( C151 C351 ) C151_=_C413( C151 C413 ) C151_=_C426( C151 C426 ) C151_=_C528( C151 C528 ) C151_=_C529( C151 C529 ) C151_=_C530( C151 C530 ) \nC151_=_C531( C151 C531 ) C151_=_C532( C151 C532 ) C151_=_C533( C151 C533 ) C151_=_C534( C151 C534 ) C151_=_C535( C151 C535 ) C151_=_C536( C151 C536 ) \nC151_=_C537( C151 C537 ) C151_=_C538( C151 C538 ) C151_=_C539( C151 C539 ) C151_=_C540( C151 C540 ) C151_=_C541( C151 C541 ) C151_=_C542( C151 C542 ) \nC151_=_C543( C151 C543 ) C152_=_C343( C152 C343 ) C152_=_C352( C152 C352 ) C152_=_C415( C152 C415 ) C152_=_C427( C152 C427 ) C152_=_C538( C152 C538 ) \nC152_=_C550( C152 C550 ) C152_=_C690( C152 C690 ) C152_=_C701( C152 C701 ) C152_=_C710( C152 C710 ) C152_=_C720( C152 C720 ) C152_=_C727( C152 C727 ) \nC152_=_C736( C152 C736 ) C152_=_C741( C152 C741 ) C152_=_C749( C152 C749 ) C152_=_C754( C152 C754 ) C152_=_C755( C152 C755 ) C152_=_C756( C152 C756 ) \nC152_=_C757( C152 C757 ) C152_=_C758( C152 C758 ) C152_=_C759( C152 C759 ) C243_=_C244( C243 C244 ) C243_=_C245( C243 C245 ) C243_=_C246( C243 C246 ) \nC243_=_C257( C243 C257 ) C243_=_C439( C243 C439 ) C243_=_C451( C243 C451 ) C243_=_C554( C243 C554 ) C243_=_C555( C243 C555 ) C243_=_C556( C243 C556 ) \nC243_=_C557( C243 C557 ) C243_=_C558( C243 C558 ) C243_=_C559( C243 C559 ) C243_=_C560( C243 C560 ) C243_=_C561( C243 C561 ) C243_=_C562( C243 C562 ) \nC243_=_C563( C243 C563 ) C243_=_C564( C243 C564 ) C243_=_C565( C243 C565 ) C243_=_C566( C243 C566 ) C243_=_C567( C243 C567 ) C243_=_C568( C243 C568 ) \nC243_=_C569( C243 C569 ) C244_=_C245( C244 C245 ) C244_=_C246( C244 C246 ) C244_=_C440( C244 C440 ) C244_=_C570( C244 C570 ) C244_=_C571( C244 C571 ) \nC244_=_C572( C244 C572 ) C244_=_C573( C244 C573 ) C244_=_C574( C244 C574 ) C244_=_C575( C244 C575 ) C244_=_C576( C244 C576 ) C244_=_C577( C244 C577 ) \nC245_=_C246( C245 C246 ) C245_=_C258( C245 C258 ) C245_=_C441( C245 C441 ) C245_=_C452( C245 C452 ) C245_=_C564( C245 C564 ) C245_=_C575( C245 C575 ) \nC245_=_C659( C245 C659 ) C245_=_C660( C245 C660 ) C245_=_C661( C245 C661 ) C245_=_C662( C245 C662 ) C245_=_C663( C245 C663 ) C245_=_C664( C245 C664 ) \nC245_=_C665( C245 C665 ) C245_=_C666( C245 C666 ) C245_=_C669( C245 C669 ) C245_=_C670( C245 C670 ) C245_=_C671( C245 C671 ) C245_=_C672( C245 C672 ) \nC245_=_C673( C245 C673 ) C245_=_C674( C245 C674 ) C246_=_C442( C246 C442 ) C246_=_C565( C246 C565 ) C246_=_C675( C246 C675 ) C246_=_C676( C246 C676 ) \nC246_=_C677( C246 C677 ) C246_=_C678( C246 C678 ) C246_=_C680( C246 C680 ) C246_=_C681( C246 C681 ) C246_=_C682( C246 C682 ) C257_=_C258( C257 C258 ) \nC257_=_C439( C257 C439 ) C257_=_C451( C257 C451 ) C257_=_C554( C257 C554 ) C257_=_C555( C257 C555 ) C257_=_C556( C257 C556 ) C257_=_C557( C257 C557 ) \nC257_=_C558( C257 C558 ) C257_=_C559( C257 C559 ) C257_=_C560( C257 C560 ) C257_=_C561( C257 C561 ) C257_=_C562( C257 C562 ) C257_=_C563( C257 C563 ) \nC257_=_C564( C257 C564 ) C257_=_C565( C257 C565 ) C257_=_C566( C257 C566 ) C257_=_C567( C257 C567 ) C257_=_C568( C257 C568 ) C257_=_C569( C257 C569 ) \nC258_=_C441( C258 C441 ) C258_=_C452( C258 C452 ) C258_=_C564( C258 C564 ) C258_=_C575( C258 C575 ) C258_=_C659( C258 C659 ) C258_=_C660( C258 C660 ) \nC258_=_C661( C258 C661 ) C258_=_C662( C258 C662 ) C258_=_C663( C258 C663 ) C258_=_C664( C258 C664 ) C258_=_C665( C258 C665 ) C258_=_C666( C258 C666 ) \nC258_=_C669( C258 C669 ) C258_=_C670( C258 C670 ) C258_=_C671( C258 C671 ) C258_=_C672( C258 C672 ) C258_=_C673( C258 C673 ) C258_=_C674( C258 C674 ) \nC341_=_C342( C341 C342 ) C341_=_C343( C341 C343 ) C341_=_C344( C341 C344 ) C341_=_C351( C341 C351 ) C341_=_C413( C341 C413 ) C341_=_C426( C341 C426 ) \nC341_=_C528( C341 C528 ) C341_=_C529( C341 C529 ) C341_=_C530( C341 C530 ) C341_=_C531( C341 C531 ) C341_=_C532( C341 C532 ) C341_=_C533( C341 C533 ) \nC341_=_C534( C341 C534 ) C341_=_C535( C341 C535 ) C341_=_C536( C341 C536 ) C341_=_C537( C341 C537 ) C341_=_C538( C341 C538 ) C341_=_C539( C341 C539 ) \nC341_=_C540( C341 C540 ) C341_=_C541( C341 C541 ) C341_=_C542( C341 C542 ) C341_=_C543( C341 C543 ) C342_=_C343( C342 C343 ) C342_=_C344( C342 C344 ) \nC342_=_C414( C342 C414 ) C342_=_C545( C342 C545 ) C342_=_C546( C342 C546 ) C342_=_C547( C342 C547 ) C342_=_C548( C342 C548 ) C342_=_C549( C342 C549 ) \nC342_=_C550( C342 C550 ) C342_=_C551( C342 C551 ) C342_=_C552( C342 C552 ) C343_=_C344( C343 C344 ) C343_=_C352( C343 C352 ) C343_=_C415( C343 C415 ) \nC343_=_C427( C343 C427 ) C343_=_C538( C343 C538 ) C343_=_C550( C343 C550 ) C343_=_C690( C343 C690 ) C343_=_C701( C343 C701 ) C343_=_C710( C343 C710 ) \nC343_=_C720( C343 C720 ) C343_=_C727( C343 C727 ) C343_=_C736( C343 C736 ) C343_=_C741( C343 C741 ) C343_=_C749( C343 C749 ) C343_=_C754( C343 C754 ) \nC343_=_C755( C343 C755 ) C343_=_C756( C343 C756 ) C343_=_C757( C343 C757 ) C343_=_C758( C343 C758 ) C343_=_C759( C343 C759 ) C344_=_C416( C344 C416 ) \nC344_=_C539( C344 C539 ) C344_=_C691( C344 C691 ) C344_=_C711( C344 C711 ) C344_=_C728( C344 C728 ) C344_=_C742( C344 C742 ) C344_=_C760( C344 C760 ) \nC344_=_C761( C344 C761 ) C344_=_C762( C344 C762 ) C351_=_C352( C351 C352 ) C351_=_C413( C351 C413 ) C351_=_C426( C351 C426 ) C351_=_C528( C351 C528 ) \nC351_=_C529( C351 C529 ) C351_=_C530( C351 C530 ) C351_=_C531( C351 C531 ) C351_=_C532( C351 C532 ) C351_=_C533( C351 C533 ) C351_=_C534( C351 C534 ) \nC351_=_C535( C351 C535 ) C351_=_C536( C351 C536 ) C351_=_C537( C351 C537 ) C351_=_C538( C351 C538 ) C351_=_C539( C351 C539 ) C351_=_C540( C351 C540 ) \nC351_=_C541( C351 C541 ) C351_=_C542( C351 C542 ) C351_=_C543( C351 C543 ) C352_=_C415( C352 C415 ) C352_=_C427( C352 C427 ) C352_=_C538( C352 C538 ) \nC352_=_C550( C352 C550 ) C352_=_C690( C352 C690 ) C352_=_C701( C352 C701 ) C352_=_C710( C352 C710 ) C352_=_C720( C352 C720 ) C352_=_C727( C352 C727 ) \nC352_=_C736( C352 C736 ) C352_=_C741( C352 C741 ) C352_=_C749( C352 C749 ) C352_=_C754( C352 C754 ) C352_=_C755( C352 C755 ) C352_=_C756( C352 C756 ) \nC352_=_C757( C352 C757 ) C352_=_C758(</w:t>
      </w:r>
    </w:p>
    <w:p>
      <w:pPr>
        <w:pStyle w:val="PreformattedText"/>
        <w:bidi w:val="0"/>
        <w:spacing w:before="0" w:after="0"/>
        <w:jc w:val="left"/>
        <w:rPr/>
      </w:pPr>
      <w:r>
        <w:rPr/>
        <w:t xml:space="preserve"> </w:t>
      </w:r>
      <w:r>
        <w:rPr/>
        <w:t>C352 C758 ) C352_=_C759( C352 C759 ) C413_=_C414( C413 C414 ) C413_=_C415( C413 C415 ) C413_=_C416( C413 C416 ) \nC413_=_C426( C413 C426 ) C413_=_C528( C413 C528 ) C413_=_C529( C413 C529 ) C413_=_C530( C413 C530 ) C413_=_C531( C413 C531 ) C413_=_C532( C413 C532 ) \nC413_=_C533( C413 C533 ) C413_=_C534( C413 C534 ) C413_=_C535( C413 C535 ) C413_=_C536( C413 C536 ) C413_=_C537( C413 C537 ) C413_=_C538( C413 C538 ) \nC413_=_C539( C413 C539 ) C413_=_C540( C413 C540 ) C413_=_C541( C413 C541 ) C413_=_C542( C413 C542 ) C413_=_C543( C413 C543 ) C414_=_C415( C414 C415 ) \nC414_=_C416( C414 C416 ) C414_=_C545( C414 C545 ) C414_=_C546( C414 C546 ) C414_=_C547( C414 C547 ) C414_=_C548( C414 C548 ) C414_=_C549( C414 C549 ) \nC414_=_C550( C414 C550 ) C414_=_C551( C414 C551 ) C414_=_C552( C414 C552 ) C415_=_C416( C415 C416 ) C415_=_C427( C415 C427 ) C415_=_C538( C415 C538 ) \nC415_=_C550( C415 C550 ) C415_=_C690( C415 C690 ) C415_=_C701( C415 C701 ) C415_=_C710( C415 C710 ) C415_=_C720( C415 C720 ) C415_=_C727( C415 C727 ) \nC415_=_C736( C415 C736 ) C415_=_C741( C415 C741 ) C415_=_C749( C415 C749 ) C415_=_C754( C415 C754 ) C415_=_C755( C415 C755 ) C415_=_C756( C415 C756 ) \nC415_=_C757( C415 C757 ) C415_=_C758( C415 C758 ) C415_=_C759( C415 C759 ) C416_=_C539( C416 C539 ) C416_=_C691( C416 C691 ) C416_=_C711( C416 C711 ) \nC416_=_C728( C416 C728 ) C416_=_C742( C416 C742 ) C416_=_C760( C416 C760 ) C416_=_C761( C416 C761 ) C416_=_C762( C416 C762 ) C426_=_C427( C426 C427 ) \nC426_=_C528( C426 C528 ) C426_=_C529( C426 C529 ) C426_=_C530( C426 C530 ) C426_=_C531( C426 C531 ) C426_=_C532( C426 C532 ) C426_=_C533( C426 C533 ) \nC426_=_C534( C426 C534 ) C426_=_C535( C426 C535 ) C426_=_C536( C426 C536 ) C426_=_C537( C426 C537 ) C426_=_C538( C426 C538 ) C426_=_C539( C426 C539 ) \nC426_=_C540( C426 C540 ) C426_=_C541( C426 C541 ) C426_=_C542( C426 C542 ) C426_=_C543( C426 C543 ) C427_=_C538( C427 C538 ) C427_=_C550( C427 C550 ) \nC427_=_C690( C427 C690 ) C427_=_C701( C427 C701 ) C427_=_C710( C427 C710 ) C427_=_C720( C427 C720 ) C427_=_C727( C427 C727 ) C427_=_C736( C427 C736 ) \nC427_=_C741( C427 C741 ) C427_=_C749( C427 C749 ) C427_=_C754( C427 C754 ) C427_=_C755( C427 C755 ) C427_=_C756( C427 C756 ) C427_=_C757( C427 C757 ) \nC427_=_C758( C427 C758 ) C427_=_C759( C427 C759 ) C439_=_C440( C439 C440 ) C439_=_C441( C439 C441 ) C439_=_C442( C439 C442 ) C439_=_C451( C439 C451 ) \nC439_=_C554( C439 C554 ) C439_=_C555( C439 C555 ) C439_=_C556( C439 C556 ) C439_=_C557( C439 C557 ) C439_=_C558( C439 C558 ) C439_=_C559( C439 C559 ) \nC439_=_C560( C439 C560 ) C439_=_C561( C439 C561 ) C439_=_C562( C439 C562 ) C439_=_C563( C439 C563 ) C439_=_C564( C439 C564 ) C439_=_C565( C439 C565 ) \nC439_=_C566( C439 C566 ) C439_=_C567( C439 C567 ) C439_=_C568( C439 C568 ) C439_=_C569( C439 C569 ) C440_=_C441( C440 C441 ) C440_=_C442( C440 C442 ) \nC440_=_C570( C440 C570 ) C440_=_C571( C440 C571 ) C440_=_C572( C440 C572 ) C440_=_C573( C440 C573 ) C440_=_C574( C440 C574 ) C440_=_C575( C440 C575 ) \nC440_=_C576( C440 C576 ) C440_=_C577( C440 C577 ) C441_=_C442( C441 C442 ) C441_=_C452( C441 C452 ) C441_=_C564( C441 C564 ) C441_=_C575( C441 C575 ) \nC441_=_C659( C441 C659 ) C441_=_C660( C441 C660 ) C441_=_C661( C441 C661 ) C441_=_C662( C441 C662 ) C441_=_C663( C441 C663 ) C441_=_C664( C441 C664 ) \nC441_=_C665( C441 C665 ) C441_=_C666( C441 C666 ) C441_=_C669( C441 C669 ) C441_=_C670( C441 C670 ) C441_=_C671( C441 C671 ) C441_=_C672( C441 C672 ) \nC441_=_C673( C441 C673 ) C441_=_C674( C441 C674 ) C442_=_C565( C442 C565 ) C442_=_C675( C442 C675 ) C442_=_C676( C442 C676 ) C442_=_C677( C442 C677 ) \nC442_=_C678( C442 C678 ) C442_=_C680( C442 C680 ) C442_=_C681( C442 C681 ) C442_=_C682( C442 C682 ) C451_=_C452( C451 C452 ) C451_=_C554( C451 C554 ) \nC451_=_C555( C451 C555 ) C451_=_C556( C451 C556 ) C451_=_C557( C451 C557 ) C451_=_C558( C451 C558 ) C451_=_C559( C451 C559 ) C451_=_C560( C451 C560 ) \nC451_=_C561( C451 C561 ) C451_=_C562( C451 C562 ) C451_=_C563( C451 C563 ) C451_=_C564( C451 C564 ) C451_=_C565( C451 C565 ) C451_=_C566( C451 C566 ) \nC451_=_C567( C451 C567 ) C451_=_C568( C451 C568 ) C451_=_C569( C451 C569 ) C452_=_C564( C452 C564 ) C452_=_C575( C452 C575 ) C452_=_C659( C452 C659 ) \nC452_=_C660( C452 C660 ) C452_=_C661( C452 C661 ) C452_=_C662( C452 C662 ) C452_=_C663( C452 C663 ) C452_=_C664( C452 C664 ) C452_=_C665( C452 C665 ) \nC452_=_C666( C452 C666 ) C452_=_C669( C452 C669 ) C452_=_C670( C452 C670 ) C452_=_C671( C452 C671 ) C452_=_C672( C452 C672 ) C452_=_C673( C452 C673 ) \nC452_=_C674( C452 C674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5( C528 C545 ) C528_=_C554( C528 C554 ) \nC528_=_C570( C528 C570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55( C529 C555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6( C530 C546 ) \nC530_=_C556( C530 C556 ) C530_=_C571( C530 C571 ) C531_=_C532( C531 C532 ) C531_=_C533( C531 C533 ) C531_=_C534( C531 C534 ) C531_=_C535( C531 C535 ) \nC531_=_C536( C531 C536 ) C531_=_C537( C531 C537 ) C531_=_C538( C531 C538 ) C531_=_C539( C531 C539 ) C531_=_C540( C531 C540 ) C531_=_C541( C531 C541 ) \nC531_=_C542( C531 C542 ) C531_=_C543( C531 C543 ) C531_=_C557( C531 C557 ) C532_=_C533( C532 C533 ) C532_=_C534( C532 C534 ) C532_=_C535( C532 C535 ) \nC532_=_C536( C532 C536 ) C532_=_C537( C532 C537 ) C532_=_C538( C532 C538 ) C532_=_C539( C532 C539 ) C532_=_C540( C532 C540 ) C532_=_C541( C532 C541 ) \nC532_=_C542( C532 C542 ) C532_=_C543( C532 C543 ) C532_=_C547( C532 C547 ) C532_=_C558( C532 C558 ) C532_=_C572( C532 C572 ) C533_=_C534( C533 C534 ) \nC533_=_C535( C533 C535 ) C533_=_C536( C533 C536 ) C533_=_C537( C533 C537 ) C533_=_C538( C533 C538 ) C533_=_C539( C533 C539 ) C533_=_C540( C533 C540 ) \nC533_=_C541( C533 C541 ) C533_=_C542( C533 C542 ) C533_=_C543( C533 C543 ) C533_=_C559( C533 C559 ) C534_=_C535( C534 C535 ) C534_=_C536( C534 C536 ) \nC534_=_C537( C534 C537 ) C534_=_C538( C534 C538 ) C534_=_C539( C534 C539 ) C534_=_C540( C534 C540 ) C534_=_C541( C534 C541 ) C534_=_C542( C534 C542 ) \nC534_=_C543( C534 C543 ) C534_=_C548( C534 C548 ) C534_=_C560( C534 C560 ) C534_=_C573( C534 C573 ) C535_=_C536( C535 C536 ) C535_=_C537( C535 C537 ) \nC535_=_C538( C535 C538 ) C535_=_C539( C535 C539 ) C535_=_C540( C535 C540 ) C535_=_C541( C535 C541 ) C535_=_C542( C535 C542 ) C535_=_C543( C535 C543 ) \nC535_=_C561( C535 C561 ) C536_=_C537( C536 C537 ) C536_=_C538( C536 C538 ) C536_=_C539( C536 C539 ) C536_=_C540( C536 C540 ) C536_=_C541( C536 C541 ) \nC536_=_C542( C536 C542 ) C536_=_C543( C536 C543 ) C536_=_C549( C536 C549 ) C536_=_C562( C536 C562 ) C536_=_C574( C536 C574 ) C537_=_C538( C537 C538 ) \nC537_=_C539( C537 C539 ) C537_=_C540( C537 C540 ) C537_=_C541( C537 C541 ) C537_=_C542( C537 C542 ) C537_=_C543( C537 C543 ) C537_=_C563( C537 C563 ) \nC538_=_C539( C538 C539 ) C538_=_C540( C538 C540 ) C538_=_C541( C538 C541 ) C538_=_C542( C538 C542 ) C538_=_C543( C538 C543 ) C538_=_C550( C538 C550 ) \nC538_=_C690( C538 C690 ) C538_=_C701( C538 C701 ) C538_=_C710( C538 C710 ) C538_=_C720( C538 C720 ) C538_=_C727( C538 C727 ) C538_=_C736( C538 C736 ) \nC538_=_C741( C538 C741 ) C538_=_C749( C538 C749 ) C538_=_C754( C538 C754 ) C538_=_C755( C538 C755 ) C538_=_C756( C538 C756 ) C538_=_C757( C538 C757 ) \nC538_=_C758( C538 C758 ) C538_=_C759( C538 C759 ) C539_=_C540( C539 C540 ) C539_=_C541( C539 C541 ) C539_=_C542( C539 C542 ) C539_=_C543( C539 C543 ) \nC539_=_C691( C539 C691 ) C539_=_C711( C539 C711 ) C539_=_C728( C539 C728 ) C539_=_C742( C539 C742 ) C539_=_C760( C539 C760 ) C539_=_C761( C539 C761 ) \nC539_=_C762( C539 C762 ) C540_=_C541( C540 C541 ) C540_=_C542( C540 C542 ) C540_=_C543( C540 C543 ) C540_=_C551( C540 C551 ) C540_=_C756( C540 C756 ) \nC540_=_C761( C540 C761 ) C541_=_C542( C541 C542 ) C541_=_C543( C541 C543 ) C541_=_C757( C541 C757 ) C542_=_C543( C542 C543 ) C542_=_C552( C542 C552 ) \nC542_=_C758( C542 C758 ) C542_=_C762( C542 C762 ) C543_=_C759( C543 C759 ) C545_=_C546( C545 C546 ) C545_=_C547( C545 C547 ) C545_=_C548( C545 C548 ) \nC545_=_C549( C545 C549 ) C545_=_C550( C545 C550 ) C545_=_C551( C545 C551 ) C545_=_C552( C545 C552 ) C545_=_C554( C545 C554 ) C545_=_C570( C545 C570 ) \nC546_=_C547( C546 C547 ) C546_=_C548( C546 C548 ) C546_=_C549( C546 C549 ) C546_=_C550( C546 C550 ) C546_=_C551( C546 C551 ) C546_=_C552( C546 C552 ) \nC546_=_C556( C546 C556 ) C546_=_C571( C546 C571 ) C547_=_C548( C547 C548 ) C547_=_C549( C547 C549 ) C547_=_C550( C547 C550 ) C547_=_C551( C547 C551 ) \nC547_=_C552( C547 C552 ) C547_=_C558( C547 C558 ) C547_=_C572( C547 C572 ) C548_=_C549( C548 C549 ) C548_=_C550( C548 C550 ) C548_=_C551( C548 C551 ) \nC548_=_C552( C548 C552 ) C548_=_C560( C548 C560 ) C548_=_C573( C548 C573 ) C549_=_C550( C549 C550 ) C549_=_C551( C549 C551 ) C549_=_C552( C549 C552 ) \nC549_=_C562( C549 C562 ) C549_=_C574( C549 C574 ) C550_=_C551( C550 C551 ) C550_=_C552( C550 C552 ) C550_=_C690( C550 C690 ) C550_=_C701( C550 C701 ) \nC550_=_C710( C550 C710 ) C550_=_C720( C550 C720 ) C550_=_C727(</w:t>
      </w:r>
    </w:p>
    <w:p>
      <w:pPr>
        <w:pStyle w:val="PreformattedText"/>
        <w:bidi w:val="0"/>
        <w:spacing w:before="0" w:after="0"/>
        <w:jc w:val="left"/>
        <w:rPr/>
      </w:pPr>
      <w:r>
        <w:rPr/>
        <w:t xml:space="preserve"> </w:t>
      </w:r>
      <w:r>
        <w:rPr/>
        <w:t>C550 C727 ) C550_=_C736( C550 C736 ) C550_=_C741( C550 C741 ) C550_=_C749( C550 C749 ) \nC550_=_C754( C550 C754 ) C550_=_C755( C550 C755 ) C550_=_C756( C550 C756 ) C550_=_C757( C550 C757 ) C550_=_C758( C550 C758 ) C550_=_C759( C550 C759 ) \nC551_=_C552( C551 C552 ) C551_=_C756( C551 C756 ) C551_=_C761( C551 C761 ) C552_=_C758( C552 C758 ) C552_=_C762( C552 C762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1( C556 C571 ) C557_=_C558( C557 C558 ) C557_=_C559( C557 C559 ) C557_=_C560( C557 C560 ) C557_=_C561( C557 C561 ) C557_=_C562( C557 C562 ) \nC557_=_C563( C557 C563 ) C557_=_C564( C557 C564 ) C557_=_C565( C557 C565 ) C557_=_C566( C557 C566 ) C557_=_C567( C557 C567 ) C557_=_C568( C557 C568 ) \nC557_=_C569( C557 C569 ) C558_=_C559( C558 C559 ) C558_=_C560( C558 C560 ) C558_=_C561( C558 C561 ) C558_=_C562( C558 C562 ) C558_=_C563( C558 C563 ) \nC558_=_C564( C558 C564 ) C558_=_C565( C558 C565 ) C558_=_C566( C558 C566 ) C558_=_C567( C558 C567 ) C558_=_C568( C558 C568 ) C558_=_C569( C558 C569 ) \nC558_=_C572( C558 C572 ) C559_=_C560( C559 C560 ) C559_=_C561( C559 C561 ) C559_=_C562( C559 C562 ) C559_=_C563( C559 C563 ) C559_=_C564( C559 C564 ) \nC559_=_C565( C559 C565 ) C559_=_C566( C559 C566 ) C559_=_C567( C559 C567 ) C559_=_C568( C559 C568 ) C559_=_C569( C559 C569 ) C560_=_C561( C560 C561 ) \nC560_=_C562( C560 C562 ) C560_=_C563( C560 C563 ) C560_=_C564( C560 C564 ) C560_=_C565( C560 C565 ) C560_=_C566( C560 C566 ) C560_=_C567( C560 C567 ) \nC560_=_C568( C560 C568 ) C560_=_C569( C560 C569 ) C560_=_C573( C560 C573 ) C561_=_C562( C561 C562 ) C561_=_C563( C561 C563 ) C561_=_C564( C561 C564 ) \nC561_=_C565( C561 C565 ) C561_=_C566( C561 C566 ) C561_=_C567( C561 C567 ) C561_=_C568( C561 C568 ) C561_=_C569( C561 C569 ) C562_=_C563( C562 C563 ) \nC562_=_C564( C562 C564 ) C562_=_C565( C562 C565 ) C562_=_C566( C562 C566 ) C562_=_C567( C562 C567 ) C562_=_C568( C562 C568 ) C562_=_C569( C562 C569 ) \nC562_=_C574( C562 C574 ) C563_=_C564( C563 C564 ) C563_=_C565( C563 C565 ) C563_=_C566( C563 C566 ) C563_=_C567( C563 C567 ) C563_=_C568( C563 C568 ) \nC563_=_C569( C563 C569 ) C564_=_C565( C564 C565 ) C564_=_C566( C564 C566 ) C564_=_C567( C564 C567 ) C564_=_C568( C564 C568 ) C564_=_C569( C564 C569 ) \nC564_=_C575( C564 C575 ) C564_=_C659( C564 C659 ) C564_=_C660( C564 C660 ) C564_=_C661( C564 C661 ) C564_=_C662( C564 C662 ) C564_=_C663( C564 C663 ) \nC564_=_C664( C564 C664 ) C564_=_C665( C564 C665 ) C564_=_C666( C564 C666 ) C564_=_C669( C564 C669 ) C564_=_C670( C564 C670 ) C564_=_C671( C564 C671 ) \nC564_=_C672( C564 C672 ) C564_=_C673( C564 C673 ) C564_=_C674( C564 C674 ) C565_=_C566( C565 C566 ) C565_=_C567( C565 C567 ) C565_=_C568( C565 C568 ) \nC565_=_C569( C565 C569 ) C565_=_C675( C565 C675 ) C565_=_C676( C565 C676 ) C565_=_C677( C565 C677 ) C565_=_C678( C565 C678 ) C565_=_C680( C565 C680 ) \nC565_=_C681( C565 C681 ) C565_=_C682( C565 C682 ) C566_=_C567( C566 C567 ) C566_=_C568( C566 C568 ) C566_=_C569( C566 C569 ) C566_=_C576( C566 C576 ) \nC566_=_C671( C566 C671 ) C566_=_C681( C566 C681 ) C567_=_C568( C567 C568 ) C567_=_C569( C567 C569 ) C567_=_C672( C567 C672 ) C568_=_C569( C568 C569 ) \nC568_=_C577( C568 C577 ) C568_=_C673( C568 C673 ) C568_=_C682( C568 C682 ) C569_=_C674( C569 C674 ) C570_=_C571( C570 C571 ) C570_=_C572( C570 C572 ) \nC570_=_C573( C570 C573 ) C570_=_C574( C570 C574 ) C570_=_C575( C570 C575 ) C570_=_C576( C570 C576 ) C570_=_C577( C570 C577 ) C571_=_C572( C571 C572 ) \nC571_=_C573( C571 C573 ) C571_=_C574( C571 C574 ) C571_=_C575( C571 C575 ) C571_=_C576( C571 C576 ) C571_=_C577( C571 C577 ) C572_=_C573( C572 C573 ) \nC572_=_C574( C572 C574 ) C572_=_C575( C572 C575 ) C572_=_C576( C572 C576 ) C572_=_C577( C572 C577 ) C573_=_C574( C573 C574 ) C573_=_C575( C573 C575 ) \nC573_=_C576( C573 C576 ) C573_=_C577( C573 C577 ) C574_=_C575( C574 C575 ) C574_=_C576( C574 C576 ) C574_=_C577( C574 C577 ) C575_=_C576( C575 C576 ) \nC575_=_C577( C575 C577 ) C575_=_C659( C575 C659 ) C575_=_C660( C575 C660 ) C575_=_C661( C575 C661 ) C575_=_C662( C575 C662 ) C575_=_C663( C575 C663 ) \nC575_=_C664( C575 C664 ) C575_=_C665( C575 C665 ) C575_=_C666( C575 C666 ) C575_=_C669( C575 C669 ) C575_=_C670( C575 C670 ) C575_=_C671( C575 C671 ) \nC575_=_C672( C575 C672 ) C575_=_C673( C575 C673 ) C575_=_C674( C575 C674 ) C576_=_C577( C576 C577 ) C576_=_C671( C576 C671 ) C576_=_C681( C576 C681 ) \nC577_=_C673( C577 C673 ) C577_=_C682( C577 C682 ) C659_=_C660( C659 C660 ) C659_=_C661( C659 C661 ) C659_=_C662( C659 C662 ) C659_=_C663( C659 C663 ) \nC659_=_C664( C659 C664 ) C659_=_C665( C659 C665 ) C659_=_C666( C659 C666 ) C659_=_C669( C659 C669 ) C659_=_C670( C659 C670 ) C659_=_C671( C659 C671 ) \nC659_=_C672( C659 C672 ) C659_=_C673( C659 C673 ) C659_=_C674( C659 C674 ) C659_=_C675( C659 C675 ) C659_=_C690( C659 C690 ) C659_=_C691( C659 C691 ) \nC660_=_C661( C660 C661 ) C660_=_C662( C660 C662 ) C660_=_C663( C660 C663 ) C660_=_C664( C660 C664 ) C660_=_C665( C660 C665 ) C660_=_C666( C660 C666 ) \nC660_=_C669( C660 C669 ) C660_=_C670( C660 C670 ) C660_=_C671( C660 C671 ) C660_=_C672( C660 C672 ) C660_=_C673( C660 C673 ) C660_=_C674( C660 C674 ) \nC660_=_C701( C660 C701 ) C661_=_C662( C661 C662 ) C661_=_C663( C661 C663 ) C661_=_C664( C661 C664 ) C661_=_C665( C661 C665 ) C661_=_C666( C661 C666 ) \nC661_=_C669( C661 C669 ) C661_=_C670( C661 C670 ) C661_=_C671( C661 C671 ) C661_=_C672( C661 C672 ) C661_=_C673( C661 C673 ) C661_=_C674( C661 C674 ) \nC661_=_C676( C661 C676 ) C661_=_C710( C661 C710 ) C661_=_C711( C661 C711 ) C662_=_C663( C662 C663 ) C662_=_C664( C662 C664 ) C662_=_C665( C662 C665 ) \nC662_=_C666( C662 C666 ) C662_=_C669( C662 C669 ) C662_=_C670( C662 C670 ) C662_=_C671( C662 C671 ) C662_=_C672( C662 C672 ) C662_=_C673( C662 C673 ) \nC662_=_C674( C662 C674 ) C662_=_C720( C662 C720 ) C663_=_C664( C663 C664 ) C663_=_C665( C663 C665 ) C663_=_C666( C663 C666 ) C663_=_C669( C663 C669 ) \nC663_=_C670( C663 C670 ) C663_=_C671( C663 C671 ) C663_=_C672( C663 C672 ) C663_=_C673( C663 C673 ) C663_=_C674( C663 C674 ) C663_=_C677( C663 C677 ) \nC663_=_C727( C663 C727 ) C663_=_C728( C663 C728 ) C664_=_C665( C664 C665 ) C664_=_C666( C664 C666 ) C664_=_C669( C664 C669 ) C664_=_C670( C664 C670 ) \nC664_=_C671( C664 C671 ) C664_=_C672( C664 C672 ) C664_=_C673( C664 C673 ) C664_=_C674( C664 C674 ) C664_=_C736( C664 C736 ) C665_=_C666( C665 C666 ) \nC665_=_C669( C665 C669 ) C665_=_C670( C665 C670 ) C665_=_C671( C665 C671 ) C665_=_C672( C665 C672 ) C665_=_C673( C665 C673 ) C665_=_C674( C665 C674 ) \nC665_=_C678( C665 C678 ) C665_=_C741( C665 C741 ) C665_=_C742( C665 C742 ) C666_=_C669( C666 C669 ) C666_=_C670( C666 C670 ) C666_=_C671( C666 C671 ) \nC666_=_C672( C666 C672 ) C666_=_C673( C666 C673 ) C666_=_C674( C666 C674 ) C666_=_C749( C666 C749 ) C669_=_C670( C669 C670 ) C669_=_C671( C669 C671 ) \nC669_=_C672( C669 C672 ) C669_=_C673( C669 C673 ) C669_=_C674( C669 C674 ) C669_=_C680( C669 C680 ) C669_=_C754( C669 C754 ) C669_=_C760( C669 C760 ) \nC670_=_C671( C670 C671 ) C670_=_C672( C670 C672 ) C670_=_C673( C670 C673 ) C670_=_C674( C670 C674 ) C670_=_C755( C670 C755 ) C671_=_C672( C671 C672 ) \nC671_=_C673( C671 C673 ) C671_=_C674( C671 C674 ) C671_=_C681( C671 C681 ) C672_=_C673( C672 C673 ) C672_=_C674( C672 C674 ) C673_=_C674( C673 C674 ) \nC673_=_C682( C673 C682 ) C675_=_C676( C675 C676 ) C675_=_C677( C675 C677 ) C675_=_C678( C675 C678 ) C675_=_C680( C675 C680 ) C675_=_C681( C675 C681 ) \nC675_=_C682( C675 C682 ) C675_=_C690( C675 C690 ) C675_=_C691( C675 C691 ) C676_=_C677( C676 C677 ) C676_=_C678( C676 C678 ) C676_=_C680( C676 C680 ) \nC676_=_C681( C676 C681 ) C676_=_C682( C676 C682 ) C676_=_C710( C676 C710 ) C676_=_C711( C676 C711 ) C677_=_C678( C677 C678 ) C677_=_C680( C677 C680 ) \nC677_=_C681( C677 C681 ) C677_=_C682( C677 C682 ) C677_=_C727( C677 C727 ) C677_=_C728( C677 C728 ) C678_=_C680( C678 C680 ) C678_=_C681( C678 C681 ) \nC678_=_C682( C678 C682 ) C678_=_C741( C678 C741 ) C678_=_C742( C678 C742 ) C680_=_C681( C680 C681 ) C680_=_C682( C680 C682 ) C680_=_C754( C680 C754 ) \nC680_=_C760( C680 C760 ) C681_=_C682( C681 C682 ) C690_=_C691( C690 C691 ) C690_=_C701( C690 C701 ) C690_=_C710( C690 C710 ) C690_=_C720( C690 C720 ) \nC690_=_C727( C690 C727 ) C690_=_C736( C690 C736 ) C690_=_C741( C690 C741 ) C690_=_C749( C690 C749 ) C690_=_C754( C690 C754 ) C690_=_C755( C690 C755 ) \nC690_=_C756( C690 C756 ) C690_=_C757( C690 C757 ) C690_=_C758( C690 C758 ) C690_=_C759( C690 C759 ) C691_=_C711( C691 C711 ) C691_=_C728( C691 C728 ) \nC691_=_C742( C691 C742 ) C691_=_C760( C691 C760 ) C691_=_C761( C691 C761 ) C691_=_C762( C691 C762 ) C701_=_C710( C701 C710 ) C701_=_C720( C701 C720 ) \nC701_=_C727( C701 C727 ) C701_=_C736( C701 C736 ) C701_=_C741( C701 C741 ) C701_=_C749( C701 C749 ) C701_=_C754( C701 C754 ) C701_=_C755( C701 C755 ) \nC701_=_C756( C701 C756 ) C701_=_C757( C701 C757 ) C701_=_C758( C701 C758 ) C701_=_C759(</w:t>
      </w:r>
    </w:p>
    <w:p>
      <w:pPr>
        <w:pStyle w:val="PreformattedText"/>
        <w:bidi w:val="0"/>
        <w:spacing w:before="0" w:after="0"/>
        <w:jc w:val="left"/>
        <w:rPr/>
      </w:pPr>
      <w:r>
        <w:rPr/>
        <w:t xml:space="preserve"> </w:t>
      </w:r>
      <w:r>
        <w:rPr/>
        <w:t>C701 C759 ) C710_=_C711( C710 C711 ) C710_=_C720( C710 C720 ) \nC710_=_C727( C710 C727 ) C710_=_C736( C710 C736 ) C710_=_C741( C710 C741 ) C710_=_C749( C710 C749 ) C710_=_C754( C710 C754 ) C710_=_C755( C710 C755 ) \nC710_=_C756( C710 C756 ) C710_=_C757( C710 C757 ) C710_=_C758( C710 C758 ) C710_=_C759( C710 C759 ) C711_=_C728( C711 C728 ) C711_=_C742( C711 C742 ) \nC711_=_C760( C711 C760 ) C711_=_C761( C711 C761 ) C711_=_C762( C711 C762 ) C720_=_C727( C720 C727 ) C720_=_C736( C720 C736 ) C720_=_C741( C720 C741 ) \nC720_=_C749( C720 C749 ) C720_=_C754( C720 C754 ) C720_=_C755( C720 C755 ) C720_=_C756( C720 C756 ) C720_=_C757( C720 C757 ) C720_=_C758( C720 C758 ) \nC720_=_C759( C720 C759 ) C727_=_C728( C727 C728 ) C727_=_C736( C727 C736 ) C727_=_C741( C727 C741 ) C727_=_C749( C727 C749 ) C727_=_C754( C727 C754 ) \nC727_=_C755( C727 C755 ) C727_=_C756( C727 C756 ) C727_=_C757( C727 C757 ) C727_=_C758( C727 C758 ) C727_=_C759( C727 C759 ) C728_=_C742( C728 C742 ) \nC728_=_C760( C728 C760 ) C728_=_C761( C728 C761 ) C728_=_C762( C728 C762 ) C736_=_C741( C736 C741 ) C736_=_C749( C736 C749 ) C736_=_C754( C736 C754 ) \nC736_=_C755( C736 C755 ) C736_=_C756( C736 C756 ) C736_=_C757( C736 C757 ) C736_=_C758( C736 C758 ) C736_=_C759( C736 C759 ) C741_=_C742( C741 C742 ) \nC741_=_C749( C741 C749 ) C741_=_C754( C741 C754 ) C741_=_C755( C741 C755 ) C741_=_C756( C741 C756 ) C741_=_C757( C741 C757 ) C741_=_C758( C741 C758 ) \nC741_=_C759( C741 C759 ) C742_=_C760( C742 C760 ) C742_=_C761( C742 C761 ) C742_=_C762( C742 C762 ) C749_=_C754( C749 C754 ) C749_=_C755( C749 C755 ) \nC749_=_C756( C749 C756 ) C749_=_C757( C749 C757 ) C749_=_C758( C749 C758 ) C749_=_C759( C749 C759 ) C754_=_C755( C754 C755 ) C754_=_C756( C754 C756 ) \nC754_=_C757( C754 C757 ) C754_=_C758( C754 C758 ) C754_=_C759( C754 C759 ) C754_=_C760( C754 C760 ) C755_=_C756( C755 C756 ) C755_=_C757( C755 C757 ) \nC755_=_C758( C755 C758 ) C755_=_C759( C755 C759 ) C756_=_C757( C756 C757 ) C756_=_C758( C756 C758 ) C756_=_C759( C756 C759 ) C756_=_C761( C756 C761 ) \nC757_=_C758( C757 C758 ) C757_=_C759( C757 C759 ) C758_=_C759( C758 C759 ) C758_=_C762( C758 C762 ) C760_=_C761( C760 C761 ) C760_=_C762( C760 C762 ) \nC761_=_C762( C761 C762 ) "];51-&gt;55[label="120: C113 C114 C115 C116 C126 \nC127 C139 C140 C141 C142 C151 \nC152 C243 C244 C245 C246 C257 \nC258 C341 C342 C343 C344 C351 \nC352 C413 C414 C415 C416 C426 \nC427 C439 C440 C441 C442 C451 \nC452 C528 C529 C530 C531 C532 \nC533 C534 C535 C536 C537 C540 \nC541 C542 C543 C545 C546 C547 \nC548 C549 C551 C552 C554 C555 \nC556 C557 C558 C559 C560 C561 \nC562 C563 C566 C567 C568 C569 \nC570 C571 C572 C573 C574 C576 \nC577 C659 C660 C661 C662 C663 \nC664 C665 C666 C669 C670 C671 \nC672 C673 C674 C675 C676 C677 \nC678 C680 C681 C682 C690 C691 \nC701 C710 C711 C720 C727 C728 \nC736 C741 C742 C749 C754 C755 \nC756 C757 C758 C759 C760 C761 \nC762 \n1080: C113_=_C114 ,C113_=_C115 ,C113_=_C116 ,C113_=_C126 ,C113_=_C243 ,\nC113_=_C257 ,C113_=_C439 ,C113_=_C451 ,C113_=_C554 ,C113_=_C555 ,C113_=_C556 ,\nC113_=_C557 ,C113_=_C558 ,C113_=_C559 ,C113_=_C560 ,C113_=_C561 ,C113_=_C562 ,\nC113_=_C563 ,C113_=_C566 ,C113_=_C567 ,C113_=_C568 ,C113_=_C569 ,C114_=_C115 ,\nC114_=_C116 ,C114_=_C244 ,C114_=_C440 ,C114_=_C570 ,C114_=_C571 ,C114_=_C572 ,\nC114_=_C573 ,C114_=_C574 ,C114_=_C576 ,C114_=_C577 ,C115_=_C116 ,C115_=_C127 ,\nC115_=_C245 ,C115_=_C258 ,C115_=_C441 ,C115_=_C452 ,C115_=_C659 ,C115_=_C660 ,\nC115_=_C661 ,C115_=_C662 ,C115_=_C663 ,C115_=_C664 ,C115_=_C665 ,C115_=_C666 ,\nC115_=_C669 ,C115_=_C670 ,C115_=_C671 ,C115_=_C672 ,C115_=_C673 ,C115_=_C674 ,\nC116_=_C246 ,C116_=_C442 ,C116_=_C675 ,C116_=_C676 ,C116_=_C677 ,C116_=_C678 ,\nC116_=_C680 ,C116_=_C681 ,C116_=_C682 ,C126_=_C127 ,C126_=_C243 ,C126_=_C257 ,\nC126_=_C439 ,C126_=_C451 ,C126_=_C554 ,C126_=_C555 ,C126_=_C556 ,C126_=_C557 ,\nC126_=_C558 ,C126_=_C559 ,C126_=_C560 ,C126_=_C561 ,C126_=_C562 ,C126_=_C563 ,\nC126_=_C566 ,C126_=_C567 ,C126_=_C568 ,C126_=_C569 ,C127_=_C245 ,C127_=_C258 ,\nC127_=_C441 ,C127_=_C452 ,C127_=_C659 ,C127_=_C660 ,C127_=_C661 ,C127_=_C662 ,\nC127_=_C663 ,C127_=_C664 ,C127_=_C665 ,C127_=_C666 ,C127_=_C669 ,C127_=_C670 ,\nC127_=_C671 ,C127_=_C672 ,C127_=_C673 ,C127_=_C674 ,C139_=_C140 ,C139_=_C141 ,\nC139_=_C142 ,C139_=_C151 ,C139_=_C341 ,C139_=_C351 ,C139_=_C413 ,C139_=_C426 ,\nC139_=_C528 ,C139_=_C529 ,C139_=_C530 ,C139_=_C531 ,C139_=_C532 ,C139_=_C533 ,\nC139_=_C534 ,C139_=_C535 ,C139_=_C536 ,C139_=_C537 ,C139_=_C540 ,C139_=_C541 ,\nC139_=_C542 ,C139_=_C543 ,C140_=_C141 ,C140_=_C142 ,C140_=_C342 ,C140_=_C414 ,\nC140_=_C545 ,C140_=_C546 ,C140_=_C547 ,C140_=_C548 ,C140_=_C549 ,C140_=_C551 ,\nC140_=_C552 ,C141_=_C142 ,C141_=_C152 ,C141_=_C343 ,C141_=_C352 ,C141_=_C415 ,\nC141_=_C427 ,C141_=_C690 ,C141_=_C701 ,C141_=_C710 ,C141_=_C720 ,C141_=_C727 ,\nC141_=_C736 ,C141_=_C741 ,C141_=_C749 ,C141_=_C754 ,C141_=_C755 ,C141_=_C756 ,\nC141_=_C757 ,C141_=_C758 ,C141_=_C759 ,C142_=_C344 ,C142_=_C416 ,C142_=_C691 ,\nC142_=_C711 ,C142_=_C728 ,C142_=_C742 ,C142_=_C760 ,C142_=_C761 ,C142_=_C762 ,\nC151_=_C152 ,C151_=_C341 ,C151_=_C351 ,C151_=_C413 ,C151_=_C426 ,C151_=_C528 ,\nC151_=_C529 ,C151_=_C530 ,C151_=_C531 ,C151_=_C532 ,C151_=_C533 ,C151_=_C534 ,\nC151_=_C535 ,C151_=_C536 ,C151_=_C537 ,C151_=_C540 ,C151_=_C541 ,C151_=_C542 ,\nC151_=_C543 ,C152_=_C343 ,C152_=_C352 ,C152_=_C415 ,C152_=_C427 ,C152_=_C690 ,\nC152_=_C701 ,C152_=_C710 ,C152_=_C720 ,C152_=_C727 ,C152_=_C736 ,C152_=_C741 ,\nC152_=_C749 ,C152_=_C754 ,C152_=_C755 ,C152_=_C756 ,C152_=_C757 ,C152_=_C758 ,\nC152_=_C759 ,C243_=_C244 ,C243_=_C245 ,C243_=_C246 ,C243_=_C257 ,C243_=_C439 ,\nC243_=_C451 ,C243_=_C554 ,C243_=_C555 ,C243_=_C556 ,C243_=_C557 ,C243_=_C558 ,\nC243_=_C559 ,C243_=_C560 ,C243_=_C561 ,C243_=_C562 ,C243_=_C563 ,C243_=_C566 ,\nC243_=_C567 ,C243_=_C568 ,C243_=_C569 ,C244_=_C245 ,C244_=_C246 ,C244_=_C440 ,\nC244_=_C570 ,C244_=_C571 ,C244_=_C572 ,C244_=_C573 ,C244_=_C574 ,C244_=_C576 ,\nC244_=_C577 ,C245_=_C246 ,C245_=_C258 ,C245_=_C441 ,C245_=_C452 ,C245_=_C659 ,\nC245_=_C660 ,C245_=_C661 ,C245_=_C662 ,C245_=_C663 ,C245_=_C664 ,C245_=_C665 ,\nC245_=_C666 ,C245_=_C669 ,C245_=_C670 ,C245_=_C671 ,C245_=_C672 ,C245_=_C673 ,\nC245_=_C674 ,C246_=_C442 ,C246_=_C675 ,C246_=_C676 ,C246_=_C677 ,C246_=_C678 ,\nC246_=_C680 ,C246_=_C681 ,C246_=_C682 ,C257_=_C258 ,C257_=_C439 ,C257_=_C451 ,\nC257_=_C554 ,C257_=_C555 ,C257_=_C556 ,C257_=_C557 ,C257_=_C558 ,C257_=_C559 ,\nC257_=_C560 ,C257_=_C561 ,C257_=_C562 ,C257_=_C563 ,C257_=_C566 ,C257_=_C567 ,\nC257_=_C568 ,C257_=_C569 ,C258_=_C441 ,C258_=_C452 ,C258_=_C659 ,C258_=_C660 ,\nC258_=_C661 ,C258_=_C662 ,C258_=_C663 ,C258_=_C664 ,C258_=_C665 ,C258_=_C666 ,\nC258_=_C669 ,C258_=_C670 ,C258_=_C671 ,C258_=_C672 ,C258_=_C673 ,C258_=_C674 ,\nC341_=_C342 ,C341_=_C343 ,C341_=_C344 ,C341_=_C351 ,C341_=_C413 ,C341_=_C426 ,\nC341_=_C528 ,C341_=_C529 ,C341_=_C530 ,C341_=_C531 ,C341_=_C532 ,C341_=_C533 ,\nC341_=_C534 ,C341_=_C535 ,C341_=_C536 ,C341_=_C537 ,C341_=_C540 ,C341_=_C541 ,\nC341_=_C542 ,C341_=_C543 ,C342_=_C343 ,C342_=_C344 ,C342_=_C414 ,C342_=_C545 ,\nC342_=_C546 ,C342_=_C547 ,C342_=_C548 ,C342_=_C549 ,C342_=_C551 ,C342_=_C552 ,\nC343_=_C344 ,C343_=_C352 ,C343_=_C415 ,C343_=_C427 ,C343_=_C690 ,C343_=_C701 ,\nC343_=_C710 ,C343_=_C720 ,C343_=_C727 ,C343_=_C736 ,C343_=_C741 ,C343_=_C749 ,\nC343_=_C754 ,C343_=_C755 ,C343_=_C756 ,C343_=_C757 ,C343_=_C758 ,C343_=_C759 ,\nC344_=_C416 ,C344_=_C691 ,C344_=_C711 ,C344_=_C728 ,C344_=_C742 ,C344_=_C760 ,\nC344_=_C761 ,C344_=_C762 ,C351_=_C352 ,C351_=_C413 ,C351_=_C426 ,C351_=_C528 ,\nC351_=_C529 ,C351_=_C530 ,C351_=_C531 ,C351_=_C532 ,C351_=_C533 ,C351_=_C534 ,\nC351_=_C535 ,C351_=_C536 ,C351_=_C537 ,C351_=_C540 ,C351_=_C541 ,C351_=_C542 ,\nC351_=_C543 ,C352_=_C415 ,C352_=_C427 ,C352_=_C690 ,C352_=_C701 ,C352_=_C710 ,\nC352_=_C720 ,C352_=_C727 ,C352_=_C736 ,C352_=_C741 ,C352_=_C749 ,C352_=_C754 ,\nC352_=_C755 ,C352_=_C756 ,C352_=_C757 ,C352_=_C758 ,C352_=_C759 ,C413_=_C414 ,\nC413_=_C415 ,C413_=_C416 ,C413_=_C426 ,C413_=_C528 ,C413_=_C529 ,C413_=_C530 ,\nC413_=_C531 ,C413_=_C532 ,C413_=_C533 ,C413_=_C534 ,C413_=_C535 ,C413_=_C536 ,\nC413_=_C537 ,C413_=_C540 ,C413_=_C541 ,C413_=_C542 ,C413_=_C543 ,C414_=_C415 ,\nC414_=_C416 ,C414_=_C545 ,C414_=_C546 ,C414_=_C547 ,C414_=_C548 ,C414_=_C549 ,\nC414_=_C551 ,C414_=_C552 ,C415_=_C416 ,C415_=_C427 ,C415_=_C690 ,C415_=_C701 ,\nC415_=_C710 ,C415_=_C720 ,C415_=_C727 ,C415_=_C736 ,C415_=_C741 ,C415_=_C749 ,\nC415_=_C754 ,C415_=_C755 ,C415_=_C756 ,C415_=_C757 ,C415_=_C758 ,C415_=_C759 ,\nC416_=_C691 ,C416_=_C711 ,C416_=_C728 ,C416_=_C742 ,C416_=_C760 ,C416_=_C761 ,\nC416_=_C762 ,C426_=_C427 ,C426_=_C528 ,C426_=_C529 ,C426_=_C530 ,C426_=_C531 ,\nC426_=_C532 ,C426_=_C533 ,C426_=_C534 ,C426_=_C535 ,C426_=_C536 ,C426_=_C537 ,\nC426_=_C540 ,C426_=_C541 ,C426_=_C542 ,C426_=_C543 ,C427_=_C690 ,C427_=_C701 ,\nC427_=_C710 ,C427_=_C720 ,C427_=_C727 ,C427_=_C736 ,C427_=_C741 ,C427_=_C749 ,\nC427_=_C754 ,C427_=_C755 ,C427_=_C756 ,C427_=_C757 ,C427_=_C758 ,C427_=_C759 ,\nC439_=_C440 ,C439_=_C441 ,C439_=_C442 ,C439_=_C451 ,C439_=_C554 ,C439_=_C555 ,\nC439_=_C556 ,C439_=_C557 ,C439_=_C558 ,C439_=_C559 ,C439_=_C560 ,C439_=_C561 ,\nC439_=_C562 ,C439_=_C563 ,C439_=_C566 ,C439_=_C567 ,C439_=_C568 ,C439_=_C569 ,\nC440_=_C441 ,C440_=_C442 ,C440_=_C570 ,C440_=_C571 ,C440_=_C572 ,C440_=_C573 ,\nC440_=_C574 ,C440_=_C576 ,C440_=_C577 ,C441_=_C442 ,C441_=_C452 ,C441_=_C659 ,\nC441_=_C660 ,C441_=_C661 ,C441_=_C662 ,C441_=_C663 ,C441_=_C664 ,C441_=_C665 ,\nC441_=_C666 ,C441_=_C669 ,C441_=_C670 ,C441_=_C671 ,C441_=_C672 ,C441_=_C673 ,\nC441_=_C674 ,C442_=_C675 ,C442_=_C676 ,C442_=_C677 ,C442_=_C678 ,C442_=_C680 ,\nC442_=_C681 ,C442_=_C682 ,C451_=_C452 ,C451_=_C554 ,C451_=_C555 ,C451_=_C556 ,\nC451_=_C557 ,C451_=_C558 ,C451_=_C559 ,C451_=_C560 ,C451_=_C561 ,C451_=_C562 ,\nC451_=_C563 ,C451_=_C566 ,C451_=_C567 ,C451_=_C568 ,C451_=_C569 ,C452_=_C659 ,\nC452_=_C660 ,C452_=_C661 ,C452_=_C662 ,C452_=_C663 ,C452_=_C664 ,C452_=_C665</w:t>
      </w:r>
    </w:p>
    <w:p>
      <w:pPr>
        <w:pStyle w:val="PreformattedText"/>
        <w:bidi w:val="0"/>
        <w:spacing w:before="0" w:after="0"/>
        <w:jc w:val="left"/>
        <w:rPr/>
      </w:pPr>
      <w:r>
        <w:rPr/>
        <w:t xml:space="preserve"> </w:t>
      </w:r>
      <w:r>
        <w:rPr/>
        <w:t>,\nC452_=_C666 ,C452_=_C669 ,C452_=_C670 ,C452_=_C671 ,C452_=_C672 ,C452_=_C673 ,\nC452_=_C674 ,C528_=_C529 ,C528_=_C530 ,C528_=_C531 ,C528_=_C532 ,C528_=_C533 ,\nC528_=_C534 ,C528_=_C535 ,C528_=_C536 ,C528_=_C537 ,C528_=_C540 ,C528_=_C541 ,\nC528_=_C542 ,C528_=_C543 ,C528_=_C545 ,C528_=_C554 ,C528_=_C570 ,C529_=_C530 ,\nC529_=_C531 ,C529_=_C532 ,C529_=_C533 ,C529_=_C534 ,C529_=_C535 ,C529_=_C536 ,\nC529_=_C537 ,C529_=_C540 ,C529_=_C541 ,C529_=_C542 ,C529_=_C543 ,C529_=_C555 ,\nC530_=_C531 ,C530_=_C532 ,C530_=_C533 ,C530_=_C534 ,C530_=_C535 ,C530_=_C536 ,\nC530_=_C537 ,C530_=_C540 ,C530_=_C541 ,C530_=_C542 ,C530_=_C543 ,C530_=_C546 ,\nC530_=_C556 ,C530_=_C571 ,C531_=_C532 ,C531_=_C533 ,C531_=_C534 ,C531_=_C535 ,\nC531_=_C536 ,C531_=_C537 ,C531_=_C540 ,C531_=_C541 ,C531_=_C542 ,C531_=_C543 ,\nC531_=_C557 ,C532_=_C533 ,C532_=_C534 ,C532_=_C535 ,C532_=_C536 ,C532_=_C537 ,\nC532_=_C540 ,C532_=_C541 ,C532_=_C542 ,C532_=_C543 ,C532_=_C547 ,C532_=_C558 ,\nC532_=_C572 ,C533_=_C534 ,C533_=_C535 ,C533_=_C536 ,C533_=_C537 ,C533_=_C540 ,\nC533_=_C541 ,C533_=_C542 ,C533_=_C543 ,C533_=_C559 ,C534_=_C535 ,C534_=_C536 ,\nC534_=_C537 ,C534_=_C540 ,C534_=_C541 ,C534_=_C542 ,C534_=_C543 ,C534_=_C548 ,\nC534_=_C560 ,C534_=_C573 ,C535_=_C536 ,C535_=_C537 ,C535_=_C540 ,C535_=_C541 ,\nC535_=_C542 ,C535_=_C543 ,C535_=_C561 ,C536_=_C537 ,C536_=_C540 ,C536_=_C541 ,\nC536_=_C542 ,C536_=_C543 ,C536_=_C549 ,C536_=_C562 ,C536_=_C574 ,C537_=_C540 ,\nC537_=_C541 ,C537_=_C542 ,C537_=_C543 ,C537_=_C563 ,C540_=_C541 ,C540_=_C542 ,\nC540_=_C543 ,C540_=_C551 ,C540_=_C756 ,C540_=_C761 ,C541_=_C542 ,C541_=_C543 ,\nC541_=_C757 ,C542_=_C543 ,C542_=_C552 ,C542_=_C758 ,C542_=_C762 ,C543_=_C759 ,\nC545_=_C546 ,C545_=_C547 ,C545_=_C548 ,C545_=_C549 ,C545_=_C551 ,C545_=_C552 ,\nC545_=_C554 ,C545_=_C570 ,C546_=_C547 ,C546_=_C548 ,C546_=_C549 ,C546_=_C551 ,\nC546_=_C552 ,C546_=_C556 ,C546_=_C571 ,C547_=_C548 ,C547_=_C549 ,C547_=_C551 ,\nC547_=_C552 ,C547_=_C558 ,C547_=_C572 ,C548_=_C549 ,C548_=_C551 ,C548_=_C552 ,\nC548_=_C560 ,C548_=_C573 ,C549_=_C551 ,C549_=_C552 ,C549_=_C562 ,C549_=_C574 ,\nC551_=_C552 ,C551_=_C756 ,C551_=_C761 ,C552_=_C758 ,C552_=_C762 ,C554_=_C555 ,\nC554_=_C556 ,C554_=_C557 ,C554_=_C558 ,C554_=_C559 ,C554_=_C560 ,C554_=_C561 ,\nC554_=_C562 ,C554_=_C563 ,C554_=_C566 ,C554_=_C567 ,C554_=_C568 ,C554_=_C569 ,\nC554_=_C570 ,C555_=_C556 ,C555_=_C557 ,C555_=_C558 ,C555_=_C559 ,C555_=_C560 ,\nC555_=_C561 ,C555_=_C562 ,C555_=_C563 ,C555_=_C566 ,C555_=_C567 ,C555_=_C568 ,\nC555_=_C569 ,C556_=_C557 ,C556_=_C558 ,C556_=_C559 ,C556_=_C560 ,C556_=_C561 ,\nC556_=_C562 ,C556_=_C563 ,C556_=_C566 ,C556_=_C567 ,C556_=_C568 ,C556_=_C569 ,\nC556_=_C571 ,C557_=_C558 ,C557_=_C559 ,C557_=_C560 ,C557_=_C561 ,C557_=_C562 ,\nC557_=_C563 ,C557_=_C566 ,C557_=_C567 ,C557_=_C568 ,C557_=_C569 ,C558_=_C559 ,\nC558_=_C560 ,C558_=_C561 ,C558_=_C562 ,C558_=_C563 ,C558_=_C566 ,C558_=_C567 ,\nC558_=_C568 ,C558_=_C569 ,C558_=_C572 ,C559_=_C560 ,C559_=_C561 ,C559_=_C562 ,\nC559_=_C563 ,C559_=_C566 ,C559_=_C567 ,C559_=_C568 ,C559_=_C569 ,C560_=_C561 ,\nC560_=_C562 ,C560_=_C563 ,C560_=_C566 ,C560_=_C567 ,C560_=_C568 ,C560_=_C569 ,\nC560_=_C573 ,C561_=_C562 ,C561_=_C563 ,C561_=_C566 ,C561_=_C567 ,C561_=_C568 ,\nC561_=_C569 ,C562_=_C563 ,C562_=_C566 ,C562_=_C567 ,C562_=_C568 ,C562_=_C569 ,\nC562_=_C574 ,C563_=_C566 ,C563_=_C567 ,C563_=_C568 ,C563_=_C569 ,C566_=_C567 ,\nC566_=_C568 ,C566_=_C569 ,C566_=_C576 ,C566_=_C671 ,C566_=_C681 ,C567_=_C568 ,\nC567_=_C569 ,C567_=_C672 ,C568_=_C569 ,C568_=_C577 ,C568_=_C673 ,C568_=_C682 ,\nC569_=_C674 ,C570_=_C571 ,C570_=_C572 ,C570_=_C573 ,C570_=_C574 ,C570_=_C576 ,\nC570_=_C577 ,C571_=_C572 ,C571_=_C573 ,C571_=_C574 ,C571_=_C576 ,C571_=_C577 ,\nC572_=_C573 ,C572_=_C574 ,C572_=_C576 ,C572_=_C577 ,C573_=_C574 ,C573_=_C576 ,\nC573_=_C577 ,C574_=_C576 ,C574_=_C577 ,C576_=_C577 ,C576_=_C671 ,C576_=_C681 ,\nC577_=_C673 ,C577_=_C682 ,C659_=_C660 ,C659_=_C661 ,C659_=_C662 ,C659_=_C663 ,\nC659_=_C664 ,C659_=_C665 ,C659_=_C666 ,C659_=_C669 ,C659_=_C670 ,C659_=_C671 ,\nC659_=_C672 ,C659_=_C673 ,C659_=_C674 ,C659_=_C675 ,C659_=_C690 ,C659_=_C691 ,\nC660_=_C661 ,C660_=_C662 ,C660_=_C663 ,C660_=_C664 ,C660_=_C665 ,C660_=_C666 ,\nC660_=_C669 ,C660_=_C670 ,C660_=_C671 ,C660_=_C672 ,C660_=_C673 ,C660_=_C674 ,\nC660_=_C701 ,C661_=_C662 ,C661_=_C663 ,C661_=_C664 ,C661_=_C665 ,C661_=_C666 ,\nC661_=_C669 ,C661_=_C670 ,C661_=_C671 ,C661_=_C672 ,C661_=_C673 ,C661_=_C674 ,\nC661_=_C676 ,C661_=_C710 ,C661_=_C711 ,C662_=_C663 ,C662_=_C664 ,C662_=_C665 ,\nC662_=_C666 ,C662_=_C669 ,C662_=_C670 ,C662_=_C671 ,C662_=_C672 ,C662_=_C673 ,\nC662_=_C674 ,C662_=_C720 ,C663_=_C664 ,C663_=_C665 ,C663_=_C666 ,C663_=_C669 ,\nC663_=_C670 ,C663_=_C671 ,C663_=_C672 ,C663_=_C673 ,C663_=_C674 ,C663_=_C677 ,\nC663_=_C727 ,C663_=_C728 ,C664_=_C665 ,C664_=_C666 ,C664_=_C669 ,C664_=_C670 ,\nC664_=_C671 ,C664_=_C672 ,C664_=_C673 ,C664_=_C674 ,C664_=_C736 ,C665_=_C666 ,\nC665_=_C669 ,C665_=_C670 ,C665_=_C671 ,C665_=_C672 ,C665_=_C673 ,C665_=_C674 ,\nC665_=_C678 ,C665_=_C741 ,C665_=_C742 ,C666_=_C669 ,C666_=_C670 ,C666_=_C671 ,\nC666_=_C672 ,C666_=_C673 ,C666_=_C674 ,C666_=_C749 ,C669_=_C670 ,C669_=_C671 ,\nC669_=_C672 ,C669_=_C673 ,C669_=_C674 ,C669_=_C680 ,C669_=_C754 ,C669_=_C760 ,\nC670_=_C671 ,C670_=_C672 ,C670_=_C673 ,C670_=_C674 ,C670_=_C755 ,C671_=_C672 ,\nC671_=_C673 ,C671_=_C674 ,C671_=_C681 ,C672_=_C673 ,C672_=_C674 ,C673_=_C674 ,\nC673_=_C682 ,C675_=_C676 ,C675_=_C677 ,C675_=_C678 ,C675_=_C680 ,C675_=_C681 ,\nC675_=_C682 ,C675_=_C690 ,C675_=_C691 ,C676_=_C677 ,C676_=_C678 ,C676_=_C680 ,\nC676_=_C681 ,C676_=_C682 ,C676_=_C710 ,C676_=_C711 ,C677_=_C678 ,C677_=_C680 ,\nC677_=_C681 ,C677_=_C682 ,C677_=_C727 ,C677_=_C728 ,C678_=_C680 ,C678_=_C681 ,\nC678_=_C682 ,C678_=_C741 ,C678_=_C742 ,C680_=_C681 ,C680_=_C682 ,C680_=_C754 ,\nC680_=_C760 ,C681_=_C682 ,C690_=_C691 ,C690_=_C701 ,C690_=_C710 ,C690_=_C720 ,\nC690_=_C727 ,C690_=_C736 ,C690_=_C741 ,C690_=_C749 ,C690_=_C754 ,C690_=_C755 ,\nC690_=_C756 ,C690_=_C757 ,C690_=_C758 ,C690_=_C759 ,C691_=_C711 ,C691_=_C728 ,\nC691_=_C742 ,C691_=_C760 ,C691_=_C761 ,C691_=_C762 ,C701_=_C710 ,C701_=_C720 ,\nC701_=_C727 ,C701_=_C736 ,C701_=_C741 ,C701_=_C749 ,C701_=_C754 ,C701_=_C755 ,\nC701_=_C756 ,C701_=_C757 ,C701_=_C758 ,C701_=_C759 ,C710_=_C711 ,C710_=_C720 ,\nC710_=_C727 ,C710_=_C736 ,C710_=_C741 ,C710_=_C749 ,C710_=_C754 ,C710_=_C755 ,\nC710_=_C756 ,C710_=_C757 ,C710_=_C758 ,C710_=_C759 ,C711_=_C728 ,C711_=_C742 ,\nC711_=_C760 ,C711_=_C761 ,C711_=_C762 ,C720_=_C727 ,C720_=_C736 ,C720_=_C741 ,\nC720_=_C749 ,C720_=_C754 ,C720_=_C755 ,C720_=_C756 ,C720_=_C757 ,C720_=_C758 ,\nC720_=_C759 ,C727_=_C728 ,C727_=_C736 ,C727_=_C741 ,C727_=_C749 ,C727_=_C754 ,\nC727_=_C755 ,C727_=_C756 ,C727_=_C757 ,C727_=_C758 ,C727_=_C759 ,C728_=_C742 ,\nC728_=_C760 ,C728_=_C761 ,C728_=_C762 ,C736_=_C741 ,C736_=_C749 ,C736_=_C754 ,\nC736_=_C755 ,C736_=_C756 ,C736_=_C757 ,C736_=_C758 ,C736_=_C759 ,C741_=_C742 ,\nC741_=_C749 ,C741_=_C754 ,C741_=_C755 ,C741_=_C756 ,C741_=_C757 ,C741_=_C758 ,\nC741_=_C759 ,C742_=_C760 ,C742_=_C761 ,C742_=_C762 ,C749_=_C754 ,C749_=_C755 ,\nC749_=_C756 ,C749_=_C757 ,C749_=_C758 ,C749_=_C759 ,C754_=_C755 ,C754_=_C756 ,\nC754_=_C757 ,C754_=_C758 ,C754_=_C759 ,C754_=_C760 ,C755_=_C756 ,C755_=_C757 ,\nC755_=_C758 ,C755_=_C759 ,C756_=_C757 ,C756_=_C758 ,C756_=_C759 ,C756_=_C761 ,\nC757_=_C758 ,C757_=_C759 ,C758_=_C759 ,C758_=_C762 ,C760_=_C761 ,C760_=_C762 ,\nC761_=_C762 ,"];56[shape=box, label="id:56 level: 2\n204: C13 C14 C31 C48 C49 \nC65 C109 C110 C111 C112 C124 \nC125 C135 C136 C137 C138 C149 \nC150 C158 C159 C171 C178 C179 \nC190 C197 C198 C201 C202 C205 \nC206 C209 C210 C211 C212 C213 \nC214 C215 C216 C217 C218 C219 \nC221 C223 C225 C226 C227 C228 \nC229 C231 C232 C233 C234 C235 \nC236 C239 C240 C243 C244 C245 \nC246 C247 C248 C249 C250 C251 \nC252 C253 C255 C257 C258 C259 \nC260 C262 C263 C266 C267 C270 \nC271 C272 C273 C274 C275 C276 \nC277 C278 C279 C280 C282 C284 \nC285 C286 C287 C288 C290 C291 \nC292 C293 C294 C295 C306 C307 \nC308 C315 C316 C319 C320 C321 \nC322 C323 C324 C325 C326 C327 \nC328 C329 C331 C332 C333 C334 \nC335 C337 C338 C341 C342 C343 \nC344 C345 C346 C347 C348 C349 \nC351 C352 C353 C354 C356 C357 \nC358 C359 C360 C361 C362 C363 \nC364 C365 C366 C367 C368 C369 \nC370 C372 C373 C374 C375 C392 \nC393 C405 C406 C407 C408 C409 \nC410 C411 C412 C413 C414 C415 \nC416 C417 C418 C419 C420 C422 \nC423 C424 C425 C426 C427 C428 \nC429 C431 C432 C433 C434 C435 \nC436 C437 C438 C439 C440 C441 \nC442 C443 C444 C445 C446 C447 \nC448 C449 C450 C451 C452 C453 \nC454 \n1946: C13_=_C14( C13 C14 ) C13_=_C31( C13 C31 ) C13_=_C239( C13 C239 ) C13_=_C255( C13 C255 ) C13_=_C294( C13 C294 ) \nC13_=_C308( C13 C308 ) C13_=_C337( C13 C337 ) C13_=_C349( C13 C349 ) C13_=_C356( C13 C356 ) C13_=_C357( C13 C357 ) C13_=_C358( C13 C358 ) \nC13_=_C359( C13 C359 ) C13_=_C360( C13 C360 ) C13_=_C361( C13 C361 ) C13_=_C362( C13 C362 ) C13_=_C363( C13 C363 ) C13_=_C364( C13 C364 ) \nC13_=_C365( C13 C365 ) C14_=_C240( C14 C240 ) C14_=_C295( C14 C295 ) C14_=_C338( C14 C338 ) C14_=_C366( C14 C366 ) C14_=_C367( C14 C367 ) \nC14_=_C368( C14 C368 ) C14_=_C369( C14 C369 ) C14_=_C370( C14 C370 ) C31_=_C239( C31 C239 ) C31_=_C255( C31 C255 ) C31_=_C294( C31 C294 ) \nC31_=_C308( C31 C308 ) C31_=_C337( C31 C337 ) C31_=_C349( C31 C349 ) C31_=_C356( C31 C356 ) C31_=_C357( C31 C357 ) C31_=_C358( C31 C358 ) \nC31_=_C359( C31 C359 ) C31_=_C360( C31 C360 ) C31_=_C361( C31 C361 ) C31_=_C362( C31 C362 ) C31_=_C363( C31 C363 ) C31_=_C364( C31 C364 ) \nC31_=_C365( C31 C365 ) C48_=_C49( C48 C49 ) C48_=_C65( C48 C65 ) C48_=_C231( C48 C231 ) C48_=_C251( C48 C251 ) C48_=_C262( C48 C262 ) \nC48_=_C263( C48 C263 ) C48_=_C266( C48 C266 ) C48_=_C267( C48 C267 ) C48_=_C270( C48 C270 ) C48_=_C271( C48 C271 ) C48_=_C272( C48 C272 ) \nC48_=_C273( C48 C273 ) C48_=_C274( C48 C274 ) C48_=_C275( C48 C275 ) C48_=_C276( C48 C276 ) C48_=_C277( C48 C277 ) C48_=_C278( C48 C278 ) \nC48_=_C279( C48 C279</w:t>
      </w:r>
    </w:p>
    <w:p>
      <w:pPr>
        <w:pStyle w:val="PreformattedText"/>
        <w:bidi w:val="0"/>
        <w:spacing w:before="0" w:after="0"/>
        <w:jc w:val="left"/>
        <w:rPr/>
      </w:pPr>
      <w:r>
        <w:rPr/>
        <w:t xml:space="preserve"> </w:t>
      </w:r>
      <w:r>
        <w:rPr/>
        <w:t>) C49_=_C232( C49 C232 ) C49_=_C280( C49 C280 ) C49_=_C282( C49 C282 ) C49_=_C284( C49 C284 ) C49_=_C285( C49 C285 ) \nC49_=_C286( C49 C286 ) C49_=_C287( C49 C287 ) C49_=_C288( C49 C288 ) C65_=_C231( C65 C231 ) C65_=_C251( C65 C251 ) C65_=_C262( C65 C262 ) \nC65_=_C263( C65 C263 ) C65_=_C266( C65 C266 ) C65_=_C267( C65 C267 ) C65_=_C270( C65 C270 ) C65_=_C271( C65 C271 ) C65_=_C272( C65 C272 ) \nC65_=_C273( C65 C273 ) C65_=_C274( C65 C274 ) C65_=_C275( C65 C275 ) C65_=_C276( C65 C276 ) C65_=_C277( C65 C277 ) C65_=_C278( C65 C278 ) \nC65_=_C279( C65 C279 ) C109_=_C110( C109 C110 ) C109_=_C111( C109 C111 ) C109_=_C112( C109 C112 ) C109_=_C124( C109 C124 ) C109_=_C197( C109 C197 ) \nC109_=_C219( C109 C219 ) C109_=_C231( C109 C231 ) C109_=_C232( C109 C232 ) C109_=_C233( C109 C233 ) C109_=_C234( C109 C234 ) C109_=_C235( C109 C235 ) \nC109_=_C236( C109 C236 ) C109_=_C239( C109 C239 ) C109_=_C240( C109 C240 ) C109_=_C243( C109 C243 ) C109_=_C244( C109 C244 ) C109_=_C245( C109 C245 ) \nC109_=_C246( C109 C246 ) C109_=_C247( C109 C247 ) C109_=_C248( C109 C248 ) C109_=_C249( C109 C249 ) C109_=_C250( C109 C250 ) C110_=_C111( C110 C111 ) \nC110_=_C112( C110 C112 ) C110_=_C198( C110 C198 ) C110_=_C251( C110 C251 ) C110_=_C252( C110 C252 ) C110_=_C253( C110 C253 ) C110_=_C255( C110 C255 ) \nC110_=_C257( C110 C257 ) C110_=_C258( C110 C258 ) C110_=_C259( C110 C259 ) C110_=_C260( C110 C260 ) C111_=_C112( C111 C112 ) C111_=_C125( C111 C125 ) \nC111_=_C374( C111 C374 ) C111_=_C393( C111 C393 ) C111_=_C431( C111 C431 ) C111_=_C432( C111 C432 ) C111_=_C433( C111 C433 ) C111_=_C434( C111 C434 ) \nC111_=_C435( C111 C435 ) C111_=_C436( C111 C436 ) C111_=_C437( C111 C437 ) C111_=_C438( C111 C438 ) C111_=_C439( C111 C439 ) C111_=_C440( C111 C440 ) \nC111_=_C441( C111 C441 ) C111_=_C442( C111 C442 ) C111_=_C443( C111 C443 ) C111_=_C444( C111 C444 ) C111_=_C445( C111 C445 ) C111_=_C446( C111 C446 ) \nC112_=_C375( C112 C375 ) C112_=_C447( C112 C447 ) C112_=_C448( C112 C448 ) C112_=_C449( C112 C449 ) C112_=_C450( C112 C450 ) C112_=_C451( C112 C451 ) \nC112_=_C452( C112 C452 ) C112_=_C453( C112 C453 ) C112_=_C454( C112 C454 ) C124_=_C125( C124 C125 ) C124_=_C197( C124 C197 ) C124_=_C219( C124 C219 ) \nC124_=_C231( C124 C231 ) C124_=_C232( C124 C232 ) C124_=_C233( C124 C233 ) C124_=_C234( C124 C234 ) C124_=_C235( C124 C235 ) C124_=_C236( C124 C236 ) \nC124_=_C239( C124 C239 ) C124_=_C240( C124 C240 ) C124_=_C243( C124 C243 ) C124_=_C244( C124 C244 ) C124_=_C245( C124 C245 ) C124_=_C246( C124 C246 ) \nC124_=_C247( C124 C247 ) C124_=_C248( C124 C248 ) C124_=_C249( C124 C249 ) C124_=_C250( C124 C250 ) C125_=_C374( C125 C374 ) C125_=_C393( C125 C393 ) \nC125_=_C431( C125 C431 ) C125_=_C432( C125 C432 ) C125_=_C433( C125 C433 ) C125_=_C434( C125 C434 ) C125_=_C435( C125 C435 ) C125_=_C436( C125 C436 ) \nC125_=_C437( C125 C437 ) C125_=_C438( C125 C438 ) C125_=_C439( C125 C439 ) C125_=_C440( C125 C440 ) C125_=_C441( C125 C441 ) C125_=_C442( C125 C442 ) \nC125_=_C443( C125 C443 ) C125_=_C444( C125 C444 ) C125_=_C445( C125 C445 ) C125_=_C446( C125 C446 ) C135_=_C136( C135 C136 ) C135_=_C137( C135 C137 ) \nC135_=_C138( C135 C138 ) C135_=_C149( C135 C149 ) C135_=_C205( C135 C205 ) C135_=_C223( C135 C223 ) C135_=_C266( C135 C266 ) C135_=_C282( C135 C282 ) \nC135_=_C292( C135 C292 ) C135_=_C307( C135 C307 ) C135_=_C315( C135 C315 ) C135_=_C329( C135 C329 ) C135_=_C337( C135 C337 ) C135_=_C338( C135 C338 ) \nC135_=_C341( C135 C341 ) C135_=_C342( C135 C342 ) C135_=_C343( C135 C343 ) C135_=_C344( C135 C344 ) C135_=_C345( C135 C345 ) C135_=_C346( C135 C346 ) \nC135_=_C347( C135 C347 ) C135_=_C348( C135 C348 ) C136_=_C137( C136 C137 ) C136_=_C138( C136 C138 ) C136_=_C206( C136 C206 ) C136_=_C267( C136 C267 ) \nC136_=_C293( C136 C293 ) C136_=_C316( C136 C316 ) C136_=_C349( C136 C349 ) C136_=_C351( C136 C351 ) C136_=_C352( C136 C352 ) C136_=_C353( C136 C353 ) \nC136_=_C354( C136 C354 ) C137_=_C138( C137 C138 ) C137_=_C150( C137 C150 ) C137_=_C372( C137 C372 ) C137_=_C392( C137 C392 ) C137_=_C405( C137 C405 ) \nC137_=_C406( C137 C406 ) C137_=_C407( C137 C407 ) C137_=_C408( C137 C408 ) C137_=_C409( C137 C409 ) C137_=_C410( C137 C410 ) C137_=_C411( C137 C411 ) \nC137_=_C412( C137 C412 ) C137_=_C413( C137 C413 ) C137_=_C414( C137 C414 ) C137_=_C415( C137 C415 ) C137_=_C416( C137 C416 ) C137_=_C417( C137 C417 ) \nC137_=_C418( C137 C418 ) C137_=_C419( C137 C419 ) C137_=_C420( C137 C420 ) C138_=_C373( C138 C373 ) C138_=_C422( C138 C422 ) C138_=_C423( C138 C423 ) \nC138_=_C424( C138 C424 ) C138_=_C425( C138 C425 ) C138_=_C426( C138 C426 ) C138_=_C427( C138 C427 ) C138_=_C428( C138 C428 ) C138_=_C429( C138 C429 ) \nC149_=_C150( C149 C150 ) C149_=_C205( C149 C205 ) C149_=_C223( C149 C223 ) C149_=_C266( C149 C266 ) C149_=_C282( C149 C282 ) C149_=_C292( C149 C292 ) \nC149_=_C307( C149 C307 ) C149_=_C315( C149 C315 ) C149_=_C329( C149 C329 ) C149_=_C337( C149 C337 ) C149_=_C338( C149 C338 ) C149_=_C341( C149 C341 ) \nC149_=_C342( C149 C342 ) C149_=_C343( C149 C343 ) C149_=_C344( C149 C344 ) C149_=_C345( C149 C345 ) C149_=_C346( C149 C346 ) C149_=_C347( C149 C347 ) \nC149_=_C348( C149 C348 ) C150_=_C372( C150 C372 ) C150_=_C392( C150 C392 ) C150_=_C405( C150 C405 ) C150_=_C406( C150 C406 ) C150_=_C407( C150 C407 ) \nC150_=_C408( C150 C408 ) C150_=_C409( C150 C409 ) C150_=_C410( C150 C410 ) C150_=_C411( C150 C411 ) C150_=_C412( C150 C412 ) C150_=_C413( C150 C413 ) \nC150_=_C414( C150 C414 ) C150_=_C415( C150 C415 ) C150_=_C416( C150 C416 ) C150_=_C417( C150 C417 ) C150_=_C418( C150 C418 ) C150_=_C419( C150 C419 ) \nC150_=_C420( C150 C420 ) C158_=_C159( C158 C159 ) C158_=_C171( C158 C171 ) C158_=_C235( C158 C235 ) C158_=_C253( C158 C253 ) C158_=_C290( C158 C290 ) \nC158_=_C306( C158 C306 ) C158_=_C315( C158 C315 ) C158_=_C316( C158 C316 ) C158_=_C319( C158 C319 ) C158_=_C320( C158 C320 ) C158_=_C321( C158 C321 ) \nC158_=_C322( C158 C322 ) C158_=_C323( C158 C323 ) C158_=_C324( C158 C324 ) C158_=_C325( C158 C325 ) C158_=_C326( C158 C326 ) C158_=_C327( C158 C327 ) \nC158_=_C328( C158 C328 ) C159_=_C236( C159 C236 ) C159_=_C291( C159 C291 ) C159_=_C329( C159 C329 ) C159_=_C331( C159 C331 ) C159_=_C332( C159 C332 ) \nC159_=_C333( C159 C333 ) C159_=_C334( C159 C334 ) C159_=_C335( C159 C335 ) C171_=_C235( C171 C235 ) C171_=_C253( C171 C253 ) C171_=_C290( C171 C290 ) \nC171_=_C306( C171 C306 ) C171_=_C315( C171 C315 ) C171_=_C316( C171 C316 ) C171_=_C319( C171 C319 ) C171_=_C320( C171 C320 ) C171_=_C321( C171 C321 ) \nC171_=_C322( C171 C322 ) C171_=_C323( C171 C323 ) C171_=_C324( C171 C324 ) C171_=_C325( C171 C325 ) C171_=_C326( C171 C326 ) C171_=_C327( C171 C327 ) \nC171_=_C328( C171 C328 ) C178_=_C179( C178 C179 ) C178_=_C190( C178 C190 ) C178_=_C197( C178 C197 ) C178_=_C198( C178 C198 ) C178_=_C201( C178 C201 ) \nC178_=_C202( C178 C202 ) C178_=_C205( C178 C205 ) C178_=_C206( C178 C206 ) C178_=_C209( C178 C209 ) C178_=_C210( C178 C210 ) C178_=_C211( C178 C211 ) \nC178_=_C212( C178 C212 ) C178_=_C213( C178 C213 ) C178_=_C214( C178 C214 ) C178_=_C215( C178 C215 ) C178_=_C216( C178 C216 ) C178_=_C217( C178 C217 ) \nC178_=_C218( C178 C218 ) C179_=_C219( C179 C219 ) C179_=_C221( C179 C221 ) C179_=_C223( C179 C223 ) C179_=_C225( C179 C225 ) C179_=_C226( C179 C226 ) \nC179_=_C227( C179 C227 ) C179_=_C228( C179 C228 ) C179_=_C229( C179 C229 ) C190_=_C197( C190 C197 ) C190_=_C198( C190 C198 ) C190_=_C201( C190 C201 ) \nC190_=_C202( C190 C202 ) C190_=_C205( C190 C205 ) C190_=_C206( C190 C206 ) C190_=_C209( C190 C209 ) C190_=_C210( C190 C210 ) C190_=_C211( C190 C211 ) \nC190_=_C212( C190 C212 ) C190_=_C213( C190 C213 ) C190_=_C214( C190 C214 ) C190_=_C215( C190 C215 ) C190_=_C216( C190 C216 ) C190_=_C217( C190 C217 ) \nC190_=_C218( C190 C218 ) C197_=_C198( C197 C198 ) C197_=_C201( C197 C201 ) C197_=_C202( C197 C202 ) C197_=_C205( C197 C205 ) C197_=_C206( C197 C206 ) \nC197_=_C209( C197 C209 ) C197_=_C210( C197 C210 ) C197_=_C211( C197 C211 ) C197_=_C212( C197 C212 ) C197_=_C213( C197 C213 ) C197_=_C214( C197 C214 ) \nC197_=_C215( C197 C215 ) C197_=_C216( C197 C216 ) C197_=_C217( C197 C217 ) C197_=_C218( C197 C218 ) C197_=_C219( C197 C219 ) C197_=_C231( C197 C231 ) \nC197_=_C232( C197 C232 ) C197_=_C233( C197 C233 ) C197_=_C234( C197 C234 ) C197_=_C235( C197 C235 ) C197_=_C236( C197 C236 ) C197_=_C239( C197 C239 ) \nC197_=_C240( C197 C240 ) C197_=_C243( C197 C243 ) C197_=_C244( C197 C244 ) C197_=_C245( C197 C245 ) C197_=_C246( C197 C246 ) C197_=_C247( C197 C247 ) \nC197_=_C248( C197 C248 ) C197_=_C249( C197 C249 ) C197_=_C250( C197 C250 ) C198_=_C201( C198 C201 ) C198_=_C202( C198 C202 ) C198_=_C205( C198 C205 ) \nC198_=_C206( C198 C206 ) C198_=_C209( C198 C209 ) C198_=_C210( C198 C210 ) C198_=_C211( C198 C211 ) C198_=_C212( C198 C212 ) C198_=_C213( C198 C213 ) \nC198_=_C214( C198 C214 ) C198_=_C215( C198 C215 ) C198_=_C216( C198 C216 ) C198_=_C217( C198 C217 ) C198_=_C218( C198 C218 ) C198_=_C251( C198 C251 ) \nC198_=_C252( C198 C252 ) C198_=_C253( C198 C253 ) C198_=_C255( C198 C255 ) C198_=_C257( C198 C257 ) C198_=_C258( C198 C258 ) C198_=_C259( C198 C259 ) \nC198_=_C260( C198 C260 ) C201_=_C202( C201 C202 ) C201_=_C205( C201 C205 ) C201_=_C206( C201 C206 ) C201_=_C209( C201 C209 ) C201_=_C210( C201 C210 ) \nC201_=_C211( C201 C211 ) C201_=_C212( C201 C212 ) C201_=_C213( C201 C213 ) C201_=_C214( C201 C214 ) C201_=_C215( C201 C215 ) C201_=_C216( C201 C216 ) \nC201_=_C217( C201 C217 ) C201_=_C218( C201 C218 ) C201_=_C221( C201 C221 ) C201_=_C233( C201 C233 ) C201_=_C252( C201 C252 ) C201_=_C262( C201 C262 ) \nC201_=_C280( C201 C280 ) C201_=_C290( C201 C290 ) C201_=_C291( C201 C291 ) C201_=_C292( C201 C292 ) C201_=_C293( C201 C293 ) C201_=_C294( C201 C294 ) \nC201_=_C295( C201 C295 ) C202_=_C205( C202 C205 ) C202_=_C206( C202 C206 ) C202_=_C209( C202 C209 ) C202_=_C210( C202 C210 ) C202_=_C211( C202 C211 ) \nC202_=_C212( C202 C212 ) C202_=_C213( C202 C213 ) C202_=_C214( C202 C214 ) C202_=_C215( C202</w:t>
      </w:r>
    </w:p>
    <w:p>
      <w:pPr>
        <w:pStyle w:val="PreformattedText"/>
        <w:bidi w:val="0"/>
        <w:spacing w:before="0" w:after="0"/>
        <w:jc w:val="left"/>
        <w:rPr/>
      </w:pPr>
      <w:r>
        <w:rPr/>
        <w:t xml:space="preserve"> </w:t>
      </w:r>
      <w:r>
        <w:rPr/>
        <w:t>C215 ) C202_=_C216( C202 C216 ) C202_=_C217( C202 C217 ) \nC202_=_C218( C202 C218 ) C202_=_C234( C202 C234 ) C202_=_C263( C202 C263 ) C202_=_C306( C202 C306 ) C202_=_C307( C202 C307 ) C202_=_C308( C202 C308 ) \nC205_=_C206( C205 C206 ) C205_=_C209( C205 C209 ) C205_=_C210( C205 C210 ) C205_=_C211( C205 C211 ) C205_=_C212( C205 C212 ) C205_=_C213( C205 C213 ) \nC205_=_C214( C205 C214 ) C205_=_C215( C205 C215 ) C205_=_C216( C205 C216 ) C205_=_C217( C205 C217 ) C205_=_C218( C205 C218 ) C205_=_C223( C205 C223 ) \nC205_=_C266( C205 C266 ) C205_=_C282( C205 C282 ) C205_=_C292( C205 C292 ) C205_=_C307( C205 C307 ) C205_=_C315( C205 C315 ) C205_=_C329( C205 C329 ) \nC205_=_C337( C205 C337 ) C205_=_C338( C205 C338 ) C205_=_C341( C205 C341 ) C205_=_C342( C205 C342 ) C205_=_C343( C205 C343 ) C205_=_C344( C205 C344 ) \nC205_=_C345( C205 C345 ) C205_=_C346( C205 C346 ) C205_=_C347( C205 C347 ) C205_=_C348( C205 C348 ) C206_=_C209( C206 C209 ) C206_=_C210( C206 C210 ) \nC206_=_C211( C206 C211 ) C206_=_C212( C206 C212 ) C206_=_C213( C206 C213 ) C206_=_C214( C206 C214 ) C206_=_C215( C206 C215 ) C206_=_C216( C206 C216 ) \nC206_=_C217( C206 C217 ) C206_=_C218( C206 C218 ) C206_=_C267( C206 C267 ) C206_=_C293( C206 C293 ) C206_=_C316( C206 C316 ) C206_=_C349( C206 C349 ) \nC206_=_C351( C206 C351 ) C206_=_C352( C206 C352 ) C206_=_C353( C206 C353 ) C206_=_C354( C206 C354 ) C209_=_C210( C209 C210 ) C209_=_C211( C209 C211 ) \nC209_=_C212( C209 C212 ) C209_=_C213( C209 C213 ) C209_=_C214( C209 C214 ) C209_=_C215( C209 C215 ) C209_=_C216( C209 C216 ) C209_=_C217( C209 C217 ) \nC209_=_C218( C209 C218 ) C209_=_C225( C209 C225 ) C209_=_C372( C209 C372 ) C209_=_C373( C209 C373 ) C209_=_C374( C209 C374 ) C209_=_C375( C209 C375 ) \nC210_=_C211( C210 C211 ) C210_=_C212( C210 C212 ) C210_=_C213( C210 C213 ) C210_=_C214( C210 C214 ) C210_=_C215( C210 C215 ) C210_=_C216( C210 C216 ) \nC210_=_C217( C210 C217 ) C210_=_C218( C210 C218 ) C210_=_C392( C210 C392 ) C210_=_C393( C210 C393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19_=_C221( C219 C221 ) C219_=_C223( C219 C223 ) C219_=_C225( C219 C225 ) C219_=_C226( C219 C226 ) C219_=_C227( C219 C227 ) C219_=_C228( C219 C228 ) \nC219_=_C229( C219 C229 ) C219_=_C231( C219 C231 ) C219_=_C232( C219 C232 ) C219_=_C233( C219 C233 ) C219_=_C234( C219 C234 ) C219_=_C235( C219 C235 ) \nC219_=_C236( C219 C236 ) C219_=_C239( C219 C239 ) C219_=_C240( C219 C240 ) C219_=_C243( C219 C243 ) C219_=_C244( C219 C244 ) C219_=_C245( C219 C245 ) \nC219_=_C246( C219 C246 ) C219_=_C247( C219 C247 ) C219_=_C248( C219 C248 ) C219_=_C249( C219 C249 ) C219_=_C250( C219 C250 ) C221_=_C223( C221 C223 ) \nC221_=_C225( C221 C225 ) C221_=_C226( C221 C226 ) C221_=_C227( C221 C227 ) C221_=_C228( C221 C228 ) C221_=_C229( C221 C229 ) C221_=_C233( C221 C233 ) \nC221_=_C252( C221 C252 ) C221_=_C262( C221 C262 ) C221_=_C280( C221 C280 ) C221_=_C290( C221 C290 ) C221_=_C291( C221 C291 ) C221_=_C292( C221 C292 ) \nC221_=_C293( C221 C293 ) C221_=_C294( C221 C294 ) C221_=_C295( C221 C295 ) C223_=_C225( C223 C225 ) C223_=_C226( C223 C226 ) C223_=_C227( C223 C227 ) \nC223_=_C228( C223 C228 ) C223_=_C229( C223 C229 ) C223_=_C266( C223 C266 ) C223_=_C282( C223 C282 ) C223_=_C292( C223 C292 ) C223_=_C307( C223 C307 ) \nC223_=_C315( C223 C315 ) C223_=_C329( C223 C329 ) C223_=_C337( C223 C337 ) C223_=_C338( C223 C338 ) C223_=_C341( C223 C341 ) C223_=_C342( C223 C342 ) \nC223_=_C343( C223 C343 ) C223_=_C344( C223 C344 ) C223_=_C345( C223 C345 ) C223_=_C346( C223 C346 ) C223_=_C347( C223 C347 ) C223_=_C348( C223 C348 ) \nC225_=_C226( C225 C226 ) C225_=_C227( C225 C227 ) C225_=_C228( C225 C228 ) C225_=_C229( C225 C229 ) C225_=_C372( C225 C372 ) C225_=_C373( C225 C373 ) \nC225_=_C374( C225 C374 ) C225_=_C375( C225 C375 ) C226_=_C227( C226 C227 ) C226_=_C228( C226 C228 ) C226_=_C229( C226 C229 ) C227_=_C228( C227 C228 ) \nC227_=_C229( C227 C229 ) C228_=_C229( C228 C229 ) C231_=_C232( C231 C232 ) C231_=_C233( C231 C233 ) C231_=_C234( C231 C234 ) C231_=_C235( C231 C235 ) \nC231_=_C236( C231 C236 ) C231_=_C239( C231 C239 ) C231_=_C240( C231 C240 ) C231_=_C243( C231 C243 ) C231_=_C244( C231 C244 ) C231_=_C245( C231 C245 ) \nC231_=_C246( C231 C246 ) C231_=_C247( C231 C247 ) C231_=_C248( C231 C248 ) C231_=_C249( C231 C249 ) C231_=_C250( C231 C250 ) C231_=_C251( C231 C251 ) \nC231_=_C262( C231 C262 ) C231_=_C263( C231 C263 ) C231_=_C266( C231 C266 ) C231_=_C267( C231 C267 ) C231_=_C270( C231 C270 ) C231_=_C271( C231 C271 ) \nC231_=_C272( C231 C272 ) C231_=_C273( C231 C273 ) C231_=_C274( C231 C274 ) C231_=_C275( C231 C275 ) C231_=_C276( C231 C276 ) C231_=_C277( C231 C277 ) \nC231_=_C278( C231 C278 ) C231_=_C279( C231 C279 ) C232_=_C233( C232 C233 ) C232_=_C234( C232 C234 ) C232_=_C235( C232 C235 ) C232_=_C236( C232 C236 ) \nC232_=_C239( C232 C239 ) C232_=_C240( C232 C240 ) C232_=_C243( C232 C243 ) C232_=_C244( C232 C244 ) C232_=_C245( C232 C245 ) C232_=_C246( C232 C246 ) \nC232_=_C247( C232 C247 ) C232_=_C248( C232 C248 ) C232_=_C249( C232 C249 ) C232_=_C250( C232 C250 ) C232_=_C280( C232 C280 ) C232_=_C282( C232 C282 ) \nC232_=_C284( C232 C284 ) C232_=_C285( C232 C285 ) C232_=_C286( C232 C286 ) C232_=_C287( C232 C287 ) C232_=_C288( C232 C288 ) C233_=_C234( C233 C234 ) \nC233_=_C235( C233 C235 ) C233_=_C236( C233 C236 ) C233_=_C239( C233 C239 ) C233_=_C240( C233 C240 ) C233_=_C243( C233 C243 ) C233_=_C244( C233 C244 ) \nC233_=_C245( C233 C245 ) C233_=_C246( C233 C246 ) C233_=_C247( C233 C247 ) C233_=_C248( C233 C248 ) C233_=_C249( C233 C249 ) C233_=_C250( C233 C250 ) \nC233_=_C252( C233 C252 ) C233_=_C262( C233 C262 ) C233_=_C280( C233 C280 ) C233_=_C290( C233 C290 ) C233_=_C291( C233 C291 ) C233_=_C292( C233 C292 ) \nC233_=_C293( C233 C293 ) C233_=_C294( C233 C294 ) C233_=_C295( C233 C295 ) C234_=_C235( C234 C235 ) C234_=_C236( C234 C236 ) C234_=_C239( C234 C239 ) \nC234_=_C240( C234 C240 ) C234_=_C243( C234 C243 ) C234_=_C244( C234 C244 ) C234_=_C245( C234 C245 ) C234_=_C246( C234 C246 ) C234_=_C247( C234 C247 ) \nC234_=_C248( C234 C248 ) C234_=_C249( C234 C249 ) C234_=_C250( C234 C250 ) C234_=_C263( C234 C263 ) C234_=_C306( C234 C306 ) C234_=_C307( C234 C307 ) \nC234_=_C308( C234 C308 ) C235_=_C236( C235 C236 ) C235_=_C239( C235 C239 ) C235_=_C240( C235 C240 ) C235_=_C243( C235 C243 ) C235_=_C244( C235 C244 ) \nC235_=_C245( C235 C245 ) C235_=_C246( C235 C246 ) C235_=_C247( C235 C247 ) C235_=_C248( C235 C248 ) C235_=_C249( C235 C249 ) C235_=_C250( C235 C250 ) \nC235_=_C253( C235 C253 ) C235_=_C290( C235 C290 ) C235_=_C306( C235 C306 ) C235_=_C315( C235 C315 ) C235_=_C316( C235 C316 ) C235_=_C319( C235 C319 ) \nC235_=_C320( C235 C320 ) C235_=_C321( C235 C321 ) C235_=_C322( C235 C322 ) C235_=_C323( C235 C323 ) C235_=_C324( C235 C324 ) C235_=_C325( C235 C325 ) \nC235_=_C326( C235 C326 ) C235_=_C327( C235 C327 ) C235_=_C328( C235 C328 ) C236_=_C239( C236 C239 ) C236_=_C240( C236 C240 ) C236_=_C243( C236 C243 ) \nC236_=_C244( C236 C244 ) C236_=_C245( C236 C245 ) C236_=_C246( C236 C246 ) C236_=_C247( C236 C247 ) C236_=_C248( C236 C248 ) C236_=_C249( C236 C249 ) \nC236_=_C250( C236 C250 ) C236_=_C291( C236 C291 ) C236_=_C329( C236 C329 ) C236_=_C331( C236 C331 ) C236_=_C332( C236 C332 ) C236_=_C333( C236 C333 ) \nC236_=_C334( C236 C334 ) C236_=_C335( C236 C335 ) C239_=_C240( C239 C240 ) C239_=_C243( C239 C243 ) C239_=_C244( C239 C244 ) C239_=_C245( C239 C245 ) \nC239_=_C246( C239 C246 ) C239_=_C247( C239 C247 ) C239_=_C248( C239 C248 ) C239_=_C249( C239 C249 ) C239_=_C250( C239 C250 ) C239_=_C255( C239 C255 ) \nC239_=_C294( C239 C294 ) C239_=_C308( C239 C308 ) C239_=_C337( C239 C337 ) C239_=_C349( C239 C349 ) C239_=_C356( C239 C356 ) C239_=_C357( C239 C357 ) \nC239_=_C358( C239 C358 ) C239_=_C359( C239 C359 ) C239_=_C360( C239 C360 ) C239_=_C361( C239 C361 ) C239_=_C362( C239 C362 ) C239_=_C363( C239 C363 ) \nC239_=_C364( C239 C364 ) C239_=_C365( C239 C365 ) C240_=_C243( C240 C243 ) C240_=_C244( C240 C244 ) C240_=_C245( C240 C245 ) C240_=_C246( C240 C246 ) \nC240_=_C247( C240 C247 ) C240_=_C248( C240 C248 ) C240_=_C249( C240 C249 ) C240_=_C250( C240 C250 ) C240_=_C295( C240 C295 ) C240_=_C338( C240 C338 ) \nC240_=_C366( C240 C366 ) C240_=_C367( C240 C367 ) C240_=_C368( C240 C368 ) C240_=_C369( C240 C369 ) C240_=_C370( C240 C370 ) C243_=_C244( C243 C244 ) \nC243_=_C245( C243 C245 ) C243_=_C246( C243 C246 ) C243_=_C247( C243 C247 ) C243_=_C248( C243 C248 ) C243_=_C249( C243 C249 ) C243_=_C250( C243 C250 ) \nC243_=_C257( C243 C257 ) C243_=_C439( C243 C439 ) C243_=_C451( C243 C451 ) C244_=_C245( C244 C245 ) C244_=_C246( C244 C246 ) C244_=_C247( C244 C247 ) \nC244_=_C248( C244 C248 ) C244_=_C249( C244 C249 ) C244_=_C250( C244 C250 ) C244_=_C440( C244 C440 ) C245_=_C246( C245 C246 ) C245_=_C247( C245 C247 ) \nC245_=_C248( C245 C248 ) C245_=_C249( C245 C249 ) C245_=_C250( C245 C250 ) C245_=_C258( C245 C258 ) C245_=_C441( C245 C441 ) C245_=_C452( C245 C452 ) \nC246_=_C247( C246 C247 ) C246_=_C248( C246 C248 ) C246_=_C249( C246 C249 ) C246_=_C250( C246 C250 ) C246_=_C442( C246 C442 ) C247_=_C248( C247 C248 ) \nC247_=_C249( C247 C249 ) C247_=_C250( C247 C250 ) C247_=_C259( C247 C259 ) C247_=_C443( C247 C443 ) C247_=_C453(</w:t>
      </w:r>
    </w:p>
    <w:p>
      <w:pPr>
        <w:pStyle w:val="PreformattedText"/>
        <w:bidi w:val="0"/>
        <w:spacing w:before="0" w:after="0"/>
        <w:jc w:val="left"/>
        <w:rPr/>
      </w:pPr>
      <w:r>
        <w:rPr/>
        <w:t xml:space="preserve"> </w:t>
      </w:r>
      <w:r>
        <w:rPr/>
        <w:t>C247 C453 ) C248_=_C249( C248 C249 ) \nC248_=_C250( C248 C250 ) C248_=_C444( C248 C444 ) C249_=_C250( C249 C250 ) C249_=_C260( C249 C260 ) C249_=_C445( C249 C445 ) C249_=_C454( C249 C454 ) \nC250_=_C446( C250 C446 ) C251_=_C252( C251 C252 ) C251_=_C253( C251 C253 ) C251_=_C255( C251 C255 ) C251_=_C257( C251 C257 ) C251_=_C258( C251 C258 ) \nC251_=_C259( C251 C259 ) C251_=_C260( C251 C260 ) C251_=_C262( C251 C262 ) C251_=_C263( C251 C263 ) C251_=_C266( C251 C266 ) C251_=_C267( C251 C267 ) \nC251_=_C270( C251 C270 ) C251_=_C271( C251 C271 ) C251_=_C272( C251 C272 ) C251_=_C273( C251 C273 ) C251_=_C274( C251 C274 ) C251_=_C275( C251 C275 ) \nC251_=_C276( C251 C276 ) C251_=_C277( C251 C277 ) C251_=_C278( C251 C278 ) C251_=_C279( C251 C279 ) C252_=_C253( C252 C253 ) C252_=_C255( C252 C255 ) \nC252_=_C257( C252 C257 ) C252_=_C258( C252 C258 ) C252_=_C259( C252 C259 ) C252_=_C260( C252 C260 ) C252_=_C262( C252 C262 ) C252_=_C280( C252 C280 ) \nC252_=_C290( C252 C290 ) C252_=_C291( C252 C291 ) C252_=_C292( C252 C292 ) C252_=_C293( C252 C293 ) C252_=_C294( C252 C294 ) C252_=_C295( C252 C295 ) \nC253_=_C255( C253 C255 ) C253_=_C257( C253 C257 ) C253_=_C258( C253 C258 ) C253_=_C259( C253 C259 ) C253_=_C260( C253 C260 ) C253_=_C290( C253 C290 ) \nC253_=_C306( C253 C306 ) C253_=_C315( C253 C315 ) C253_=_C316( C253 C316 ) C253_=_C319( C253 C319 ) C253_=_C320( C253 C320 ) C253_=_C321( C253 C321 ) \nC253_=_C322( C253 C322 ) C253_=_C323( C253 C323 ) C253_=_C324( C253 C324 ) C253_=_C325( C253 C325 ) C253_=_C326( C253 C326 ) C253_=_C327( C253 C327 ) \nC253_=_C328( C253 C328 ) C255_=_C257( C255 C257 ) C255_=_C258( C255 C258 ) C255_=_C259( C255 C259 ) C255_=_C260( C255 C260 ) C255_=_C294( C255 C294 ) \nC255_=_C308( C255 C308 ) C255_=_C337( C255 C337 ) C255_=_C349( C255 C349 ) C255_=_C356( C255 C356 ) C255_=_C357( C255 C357 ) C255_=_C358( C255 C358 ) \nC255_=_C359( C255 C359 ) C255_=_C360( C255 C360 ) C255_=_C361( C255 C361 ) C255_=_C362( C255 C362 ) C255_=_C363( C255 C363 ) C255_=_C364( C255 C364 ) \nC255_=_C365( C255 C365 ) C257_=_C258( C257 C258 ) C257_=_C259( C257 C259 ) C257_=_C260( C257 C260 ) C257_=_C439( C257 C439 ) C257_=_C451( C257 C451 ) \nC258_=_C259( C258 C259 ) C258_=_C260( C258 C260 ) C258_=_C441( C258 C441 ) C258_=_C452( C258 C452 ) C259_=_C260( C259 C260 ) C259_=_C443( C259 C443 ) \nC259_=_C453( C259 C453 ) C260_=_C445( C260 C445 ) C260_=_C454( C260 C454 ) C262_=_C263( C262 C263 ) C262_=_C266( C262 C266 ) C262_=_C267( C262 C267 ) \nC262_=_C270( C262 C270 ) C262_=_C271( C262 C271 ) C262_=_C272( C262 C272 ) C262_=_C273( C262 C273 ) C262_=_C274( C262 C274 ) C262_=_C275( C262 C275 ) \nC262_=_C276( C262 C276 ) C262_=_C277( C262 C277 ) C262_=_C278( C262 C278 ) C262_=_C279( C262 C279 ) C262_=_C280( C262 C280 ) C262_=_C290( C262 C290 ) \nC262_=_C291( C262 C291 ) C262_=_C292( C262 C292 ) C262_=_C293( C262 C293 ) C262_=_C294( C262 C294 ) C262_=_C295( C262 C295 ) C263_=_C266( C263 C266 ) \nC263_=_C267( C263 C267 ) C263_=_C270( C263 C270 ) C263_=_C271( C263 C271 ) C263_=_C272( C263 C272 ) C263_=_C273( C263 C273 ) C263_=_C274( C263 C274 ) \nC263_=_C275( C263 C275 ) C263_=_C276( C263 C276 ) C263_=_C277( C263 C277 ) C263_=_C278( C263 C278 ) C263_=_C279( C263 C279 ) C263_=_C306( C263 C306 ) \nC263_=_C307( C263 C307 ) C263_=_C308( C263 C308 ) C266_=_C267( C266 C267 ) C266_=_C270( C266 C270 ) C266_=_C271( C266 C271 ) C266_=_C272( C266 C272 ) \nC266_=_C273( C266 C273 ) C266_=_C274( C266 C274 ) C266_=_C275( C266 C275 ) C266_=_C276( C266 C276 ) C266_=_C277( C266 C277 ) C266_=_C278( C266 C278 ) \nC266_=_C279( C266 C279 ) C266_=_C282( C266 C282 ) C266_=_C292( C266 C292 ) C266_=_C307( C266 C307 ) C266_=_C315( C266 C315 ) C266_=_C329( C266 C329 ) \nC266_=_C337( C266 C337 ) C266_=_C338( C266 C338 ) C266_=_C341( C266 C341 ) C266_=_C342( C266 C342 ) C266_=_C343( C266 C343 ) C266_=_C344( C266 C344 ) \nC266_=_C345( C266 C345 ) C266_=_C346( C266 C346 ) C266_=_C347( C266 C347 ) C266_=_C348( C266 C348 ) C267_=_C270( C267 C270 ) C267_=_C271( C267 C271 ) \nC267_=_C272( C267 C272 ) C267_=_C273( C267 C273 ) C267_=_C274( C267 C274 ) C267_=_C275( C267 C275 ) C267_=_C276( C267 C276 ) C267_=_C277( C267 C277 ) \nC267_=_C278( C267 C278 ) C267_=_C279( C267 C279 ) C267_=_C293( C267 C293 ) C267_=_C316( C267 C316 ) C267_=_C349( C267 C349 ) C267_=_C351( C267 C351 ) \nC267_=_C352( C267 C352 ) C267_=_C353( C267 C353 ) C267_=_C354( C267 C354 ) C270_=_C271( C270 C271 ) C270_=_C272( C270 C272 ) C270_=_C273( C270 C273 ) \nC270_=_C274( C270 C274 ) C270_=_C275( C270 C275 ) C270_=_C276( C270 C276 ) C270_=_C277( C270 C277 ) C270_=_C278( C270 C278 ) C270_=_C279( C270 C279 ) \nC270_=_C284( C270 C284 ) C270_=_C411( C270 C411 ) C270_=_C425( C270 C425 ) C270_=_C437( C270 C437 ) C270_=_C450( C270 C450 ) C271_=_C272( C271 C272 ) \nC271_=_C273( C271 C273 ) C271_=_C274( C271 C274 ) C271_=_C275( C271 C275 ) C271_=_C276( C271 C276 ) C271_=_C277( C271 C277 ) C271_=_C278( C271 C278 ) \nC271_=_C279( C271 C279 ) C271_=_C412( C271 C412 ) C271_=_C438( C271 C438 ) C272_=_C273( C272 C273 ) C272_=_C274( C272 C274 ) C272_=_C275( C272 C275 ) \nC272_=_C276( C272 C276 ) C272_=_C277( C272 C277 ) C272_=_C278( C272 C278 ) C272_=_C279( C272 C279 ) C272_=_C285( C272 C285 ) C273_=_C274( C273 C274 ) \nC273_=_C275( C273 C275 ) C273_=_C276( C273 C276 ) C273_=_C277( C273 C277 ) C273_=_C278( C273 C278 ) C273_=_C279( C273 C279 ) C274_=_C275( C274 C275 ) \nC274_=_C276( C274 C276 ) C274_=_C277( C274 C277 ) C274_=_C278( C274 C278 ) C274_=_C279( C274 C279 ) C274_=_C286( C274 C286 ) C275_=_C276( C275 C276 ) \nC275_=_C277( C275 C277 ) C275_=_C278( C275 C278 ) C275_=_C279( C275 C279 ) C276_=_C277( C276 C277 ) C276_=_C278( C276 C278 ) C276_=_C279( C276 C279 ) \nC276_=_C287( C276 C287 ) C277_=_C278( C277 C278 ) C277_=_C279( C277 C279 ) C278_=_C279( C278 C279 ) C278_=_C288( C278 C288 ) C280_=_C282( C280 C282 ) \nC280_=_C284( C280 C284 ) C280_=_C285( C280 C285 ) C280_=_C286( C280 C286 ) C280_=_C287( C280 C287 ) C280_=_C288( C280 C288 ) C280_=_C290( C280 C290 ) \nC280_=_C291( C280 C291 ) C280_=_C292( C280 C292 ) C280_=_C293( C280 C293 ) C280_=_C294( C280 C294 ) C280_=_C295( C280 C295 ) C282_=_C284( C282 C284 ) \nC282_=_C285( C282 C285 ) C282_=_C286( C282 C286 ) C282_=_C287( C282 C287 ) C282_=_C288( C282 C288 ) C282_=_C292( C282 C292 ) C282_=_C307( C282 C307 ) \nC282_=_C315( C282 C315 ) C282_=_C329( C282 C329 ) C282_=_C337( C282 C337 ) C282_=_C338( C282 C338 ) C282_=_C341( C282 C341 ) C282_=_C342( C282 C342 ) \nC282_=_C343( C282 C343 ) C282_=_C344( C282 C344 ) C282_=_C345( C282 C345 ) C282_=_C346( C282 C346 ) C282_=_C347( C282 C347 ) C282_=_C348( C282 C348 ) \nC284_=_C285( C284 C285 ) C284_=_C286( C284 C286 ) C284_=_C287( C284 C287 ) C284_=_C288( C284 C288 ) C284_=_C411( C284 C411 ) C284_=_C425( C284 C425 ) \nC284_=_C437( C284 C437 ) C284_=_C450( C284 C450 ) C285_=_C286( C285 C286 ) C285_=_C287( C285 C287 ) C285_=_C288( C285 C288 ) C286_=_C287( C286 C287 ) \nC286_=_C288( C286 C288 ) C287_=_C288( C287 C288 ) C290_=_C291( C290 C291 ) C290_=_C292( C290 C292 ) C290_=_C293( C290 C293 ) C290_=_C294( C290 C294 ) \nC290_=_C295( C290 C295 ) C290_=_C306( C290 C306 ) C290_=_C315( C290 C315 ) C290_=_C316( C290 C316 ) C290_=_C319( C290 C319 ) C290_=_C320( C290 C320 ) \nC290_=_C321( C290 C321 ) C290_=_C322( C290 C322 ) C290_=_C323( C290 C323 ) C290_=_C324( C290 C324 ) C290_=_C325( C290 C325 ) C290_=_C326( C290 C326 ) \nC290_=_C327( C290 C327 ) C290_=_C328( C290 C328 ) C291_=_C292( C291 C292 ) C291_=_C293( C291 C293 ) C291_=_C294( C291 C294 ) C291_=_C295( C291 C295 ) \nC291_=_C329( C291 C329 ) C291_=_C331( C291 C331 ) C291_=_C332( C291 C332 ) C291_=_C333( C291 C333 ) C291_=_C334( C291 C334 ) C291_=_C335( C291 C335 ) \nC292_=_C293( C292 C293 ) C292_=_C294( C292 C294 ) C292_=_C295( C292 C295 ) C292_=_C307( C292 C307 ) C292_=_C315( C292 C315 ) C292_=_C329( C292 C329 ) \nC292_=_C337( C292 C337 ) C292_=_C338( C292 C338 ) C292_=_C341( C292 C341 ) C292_=_C342( C292 C342 ) C292_=_C343( C292 C343 ) C292_=_C344( C292 C344 ) \nC292_=_C345( C292 C345 ) C292_=_C346( C292 C346 ) C292_=_C347( C292 C347 ) C292_=_C348( C292 C348 ) C293_=_C294( C293 C294 ) C293_=_C295( C293 C295 ) \nC293_=_C316( C293 C316 ) C293_=_C349( C293 C349 ) C293_=_C351( C293 C351 ) C293_=_C352( C293 C352 ) C293_=_C353( C293 C353 ) C293_=_C354( C293 C354 ) \nC294_=_C295( C294 C295 ) C294_=_C308( C294 C308 ) C294_=_C337( C294 C337 ) C294_=_C349( C294 C349 ) C294_=_C356( C294 C356 ) C294_=_C357( C294 C357 ) \nC294_=_C358( C294 C358 ) C294_=_C359( C294 C359 ) C294_=_C360( C294 C360 ) C294_=_C361( C294 C361 ) C294_=_C362( C294 C362 ) C294_=_C363( C294 C363 ) \nC294_=_C364( C294 C364 ) C294_=_C365( C294 C365 ) C295_=_C338( C295 C338 ) C295_=_C366( C295 C366 ) C295_=_C367( C295 C367 ) C295_=_C368( C295 C368 ) \nC295_=_C369( C295 C369 ) C295_=_C370( C295 C370 ) C306_=_C307( C306 C307 ) C306_=_C308( C306 C308 ) C306_=_C315( C306 C315 ) C306_=_C316( C306 C316 ) \nC306_=_C319( C306 C319 ) C306_=_C320( C306 C320 ) C306_=_C321( C306 C321 ) C306_=_C322( C306 C322 ) C306_=_C323( C306 C323 ) C306_=_C324( C306 C324 ) \nC306_=_C325( C306 C325 ) C306_=_C326( C306 C326 ) C306_=_C327( C306 C327 ) C306_=_C328( C306 C328 ) C307_=_C308( C307 C308 ) C307_=_C315( C307 C315 ) \nC307_=_C329( C307 C329 ) C307_=_C337( C307 C337 ) C307_=_C338( C307 C338 ) C307_=_C341( C307 C341 ) C307_=_C342( C307 C342 ) C307_=_C343( C307 C343 ) \nC307_=_C344( C307 C344 ) C307_=_C345( C307 C345 ) C307_=_C346( C307 C346 ) C307_=_C347( C307 C347 ) C307_=_C348( C307 C348 ) C308_=_C337( C308 C337 ) \nC308_=_C349( C308 C349 ) C308_=_C356( C308 C356 ) C308_=_C357( C308 C357 ) C308_=_C358( C308 C358 ) C308_=_C359( C308 C359 ) C308_=_C360( C308 C360 ) \nC308_=_C361( C308 C361 ) C308_=_C362( C308 C362 ) C308_=_C363( C308 C363 ) C308_=_C364( C308 C364 ) C308_=_C365( C308 C365 ) C315_=_C316( C315 C316 ) \nC315_=_C319( C315 C319 ) C315_=_C320( C315 C320 ) C315_=_C321( C315 C321 ) C315_=_C322( C315 C322 ) C315_=_C323( C315 C323 ) C315_=_C324(</w:t>
      </w:r>
    </w:p>
    <w:p>
      <w:pPr>
        <w:pStyle w:val="PreformattedText"/>
        <w:bidi w:val="0"/>
        <w:spacing w:before="0" w:after="0"/>
        <w:jc w:val="left"/>
        <w:rPr/>
      </w:pPr>
      <w:r>
        <w:rPr/>
        <w:t xml:space="preserve"> </w:t>
      </w:r>
      <w:r>
        <w:rPr/>
        <w:t>C315 C324 ) \nC315_=_C325( C315 C325 ) C315_=_C326( C315 C326 ) C315_=_C327( C315 C327 ) C315_=_C328( C315 C328 ) C315_=_C329( C315 C329 ) C315_=_C337( C315 C337 ) \nC315_=_C338( C315 C338 ) C315_=_C341( C315 C341 ) C315_=_C342( C315 C342 ) C315_=_C343( C315 C343 ) C315_=_C344( C315 C344 ) C315_=_C345( C315 C345 ) \nC315_=_C346( C315 C346 ) C315_=_C347( C315 C347 ) C315_=_C348( C315 C348 ) C316_=_C319( C316 C319 ) C316_=_C320( C316 C320 ) C316_=_C321( C316 C321 ) \nC316_=_C322( C316 C322 ) C316_=_C323( C316 C323 ) C316_=_C324( C316 C324 ) C316_=_C325( C316 C325 ) C316_=_C326( C316 C326 ) C316_=_C327( C316 C327 ) \nC316_=_C328( C316 C328 ) C316_=_C349( C316 C349 ) C316_=_C351( C316 C351 ) C316_=_C352( C316 C352 ) C316_=_C353( C316 C353 ) C316_=_C354( C316 C354 ) \nC319_=_C320( C319 C320 ) C319_=_C321( C319 C321 ) C319_=_C322( C319 C322 ) C319_=_C323( C319 C323 ) C319_=_C324( C319 C324 ) C319_=_C325( C319 C325 ) \nC319_=_C326( C319 C326 ) C319_=_C327( C319 C327 ) C319_=_C328( C319 C328 ) C319_=_C331( C319 C331 ) C319_=_C407( C319 C407 ) C319_=_C423( C319 C423 ) \nC319_=_C433( C319 C433 ) C319_=_C448( C319 C448 ) C320_=_C321( C320 C321 ) C320_=_C322( C320 C322 ) C320_=_C323( C320 C323 ) C320_=_C324( C320 C324 ) \nC320_=_C325( C320 C325 ) C320_=_C326( C320 C326 ) C320_=_C327( C320 C327 ) C320_=_C328( C320 C328 ) C320_=_C408( C320 C408 ) C320_=_C434( C320 C434 ) \nC321_=_C322( C321 C322 ) C321_=_C323( C321 C323 ) C321_=_C324( C321 C324 ) C321_=_C325( C321 C325 ) C321_=_C326( C321 C326 ) C321_=_C327( C321 C327 ) \nC321_=_C328( C321 C328 ) C321_=_C332( C321 C332 ) C322_=_C323( C322 C323 ) C322_=_C324( C322 C324 ) C322_=_C325( C322 C325 ) C322_=_C326( C322 C326 ) \nC322_=_C327( C322 C327 ) C322_=_C328( C322 C328 ) C323_=_C324( C323 C324 ) C323_=_C325( C323 C325 ) C323_=_C326( C323 C326 ) C323_=_C327( C323 C327 ) \nC323_=_C328( C323 C328 ) C323_=_C333( C323 C333 ) C324_=_C325( C324 C325 ) C324_=_C326( C324 C326 ) C324_=_C327( C324 C327 ) C324_=_C328( C324 C328 ) \nC325_=_C326( C325 C326 ) C325_=_C327( C325 C327 ) C325_=_C328( C325 C328 ) C325_=_C334( C325 C334 ) C326_=_C327( C326 C327 ) C326_=_C328( C326 C328 ) \nC327_=_C328( C327 C328 ) C327_=_C335( C327 C335 ) C329_=_C331( C329 C331 ) C329_=_C332( C329 C332 ) C329_=_C333( C329 C333 ) C329_=_C334( C329 C334 ) \nC329_=_C335( C329 C335 ) C329_=_C337( C329 C337 ) C329_=_C338( C329 C338 ) C329_=_C341( C329 C341 ) C329_=_C342( C329 C342 ) C329_=_C343( C329 C343 ) \nC329_=_C344( C329 C344 ) C329_=_C345( C329 C345 ) C329_=_C346( C329 C346 ) C329_=_C347( C329 C347 ) C329_=_C348( C329 C348 ) C331_=_C332( C331 C332 ) \nC331_=_C333( C331 C333 ) C331_=_C334( C331 C334 ) C331_=_C335( C331 C335 ) C331_=_C407( C331 C407 ) C331_=_C423( C331 C423 ) C331_=_C433( C331 C433 ) \nC331_=_C448( C331 C448 ) C332_=_C333( C332 C333 ) C332_=_C334( C332 C334 ) C332_=_C335( C332 C335 ) C333_=_C334( C333 C334 ) C333_=_C335( C333 C335 ) \nC334_=_C335( C334 C335 ) C337_=_C338( C337 C338 ) C337_=_C341( C337 C341 ) C337_=_C342( C337 C342 ) C337_=_C343( C337 C343 ) C337_=_C344( C337 C344 ) \nC337_=_C345( C337 C345 ) C337_=_C346( C337 C346 ) C337_=_C347( C337 C347 ) C337_=_C348( C337 C348 ) C337_=_C349( C337 C349 ) C337_=_C356( C337 C356 ) \nC337_=_C357( C337 C357 ) C337_=_C358( C337 C358 ) C337_=_C359( C337 C359 ) C337_=_C360( C337 C360 ) C337_=_C361( C337 C361 ) C337_=_C362( C337 C362 ) \nC337_=_C363( C337 C363 ) C337_=_C364( C337 C364 ) C337_=_C365( C337 C365 ) C338_=_C341( C338 C341 ) C338_=_C342( C338 C342 ) C338_=_C343( C338 C343 ) \nC338_=_C344( C338 C344 ) C338_=_C345( C338 C345 ) C338_=_C346( C338 C346 ) C338_=_C347( C338 C347 ) C338_=_C348( C338 C348 ) C338_=_C366( C338 C366 ) \nC338_=_C367( C338 C367 ) C338_=_C368( C338 C368 ) C338_=_C369( C338 C369 ) C338_=_C370( C338 C370 ) C341_=_C342( C341 C342 ) C341_=_C343( C341 C343 ) \nC341_=_C344( C341 C344 ) C341_=_C345( C341 C345 ) C341_=_C346( C341 C346 ) C341_=_C347( C341 C347 ) C341_=_C348( C341 C348 ) C341_=_C351( C341 C351 ) \nC341_=_C413( C341 C413 ) C341_=_C426( C341 C426 ) C342_=_C343( C342 C343 ) C342_=_C344( C342 C344 ) C342_=_C345( C342 C345 ) C342_=_C346( C342 C346 ) \nC342_=_C347( C342 C347 ) C342_=_C348( C342 C348 ) C342_=_C414( C342 C414 ) C343_=_C344( C343 C344 ) C343_=_C345( C343 C345 ) C343_=_C346( C343 C346 ) \nC343_=_C347( C343 C347 ) C343_=_C348( C343 C348 ) C343_=_C352( C343 C352 ) C343_=_C415( C343 C415 ) C343_=_C427( C343 C427 ) C344_=_C345( C344 C345 ) \nC344_=_C346( C344 C346 ) C344_=_C347( C344 C347 ) C344_=_C348( C344 C348 ) C344_=_C416( C344 C416 ) C345_=_C346( C345 C346 ) C345_=_C347( C345 C347 ) \nC345_=_C348( C345 C348 ) C345_=_C353( C345 C353 ) C345_=_C417( C345 C417 ) C345_=_C428( C345 C428 ) C346_=_C347( C346 C347 ) C346_=_C348( C346 C348 ) \nC346_=_C418( C346 C418 ) C347_=_C348( C347 C348 ) C347_=_C354( C347 C354 ) C347_=_C419( C347 C419 ) C347_=_C429( C347 C429 ) C348_=_C420( C348 C420 ) \nC349_=_C351( C349 C351 ) C349_=_C352( C349 C352 ) C349_=_C353( C349 C353 ) C349_=_C354( C349 C354 ) C349_=_C356( C349 C356 ) C349_=_C357( C349 C357 ) \nC349_=_C358( C349 C358 ) C349_=_C359( C349 C359 ) C349_=_C360( C349 C360 ) C349_=_C361( C349 C361 ) C349_=_C362( C349 C362 ) C349_=_C363( C349 C363 ) \nC349_=_C364( C349 C364 ) C349_=_C365( C349 C365 ) C351_=_C352( C351 C352 ) C351_=_C353( C351 C353 ) C351_=_C354( C351 C354 ) C351_=_C413( C351 C413 ) \nC351_=_C426( C351 C426 ) C352_=_C353( C352 C353 ) C352_=_C354( C352 C354 ) C352_=_C415( C352 C415 ) C352_=_C427( C352 C427 ) C353_=_C354( C353 C354 ) \nC353_=_C417( C353 C417 ) C353_=_C428( C353 C428 ) C354_=_C419( C354 C419 ) C354_=_C429( C354 C429 ) C356_=_C357( C356 C357 ) C356_=_C358( C356 C358 ) \nC356_=_C359( C356 C359 ) C356_=_C360( C356 C360 ) C356_=_C361( C356 C361 ) C356_=_C362( C356 C362 ) C356_=_C363( C356 C363 ) C356_=_C364( C356 C364 ) \nC356_=_C365( C356 C365 ) C356_=_C366( C356 C366 ) C356_=_C409( C356 C409 ) C356_=_C424( C356 C424 ) C356_=_C435( C356 C435 ) C356_=_C449( C356 C449 ) \nC357_=_C358( C357 C358 ) C357_=_C359( C357 C359 ) C357_=_C360( C357 C360 ) C357_=_C361( C357 C361 ) C357_=_C362( C357 C362 ) C357_=_C363( C357 C363 ) \nC357_=_C364( C357 C364 ) C357_=_C365( C357 C365 ) C357_=_C410( C357 C410 ) C357_=_C436( C357 C436 ) C358_=_C359( C358 C359 ) C358_=_C360( C358 C360 ) \nC358_=_C361( C358 C361 ) C358_=_C362( C358 C362 ) C358_=_C363( C358 C363 ) C358_=_C364( C358 C364 ) C358_=_C365( C358 C365 ) C358_=_C367( C358 C367 ) \nC359_=_C360( C359 C360 ) C359_=_C361( C359 C361 ) C359_=_C362( C359 C362 ) C359_=_C363( C359 C363 ) C359_=_C364( C359 C364 ) C359_=_C365( C359 C365 ) \nC360_=_C361( C360 C361 ) C360_=_C362( C360 C362 ) C360_=_C363( C360 C363 ) C360_=_C364( C360 C364 ) C360_=_C365( C360 C365 ) C360_=_C368( C360 C368 ) \nC361_=_C362( C361 C362 ) C361_=_C363( C361 C363 ) C361_=_C364( C361 C364 ) C361_=_C365( C361 C365 ) C362_=_C363( C362 C363 ) C362_=_C364( C362 C364 ) \nC362_=_C365( C362 C365 ) C362_=_C369( C362 C369 ) C363_=_C364( C363 C364 ) C363_=_C365( C363 C365 ) C364_=_C365( C364 C365 ) C364_=_C370( C364 C370 ) \nC366_=_C367( C366 C367 ) C366_=_C368( C366 C368 ) C366_=_C369( C366 C369 ) C366_=_C370( C366 C370 ) C366_=_C409( C366 C409 ) C366_=_C424( C366 C424 ) \nC366_=_C435( C366 C435 ) C366_=_C449( C366 C449 ) C367_=_C368( C367 C368 ) C367_=_C369( C367 C369 ) C367_=_C370( C367 C370 ) C368_=_C369( C368 C369 ) \nC368_=_C370( C368 C370 ) C369_=_C370( C369 C370 ) C372_=_C373( C372 C373 ) C372_=_C374( C372 C374 ) C372_=_C375( C372 C375 ) C372_=_C392( C372 C392 ) \nC372_=_C405( C372 C405 ) C372_=_C406( C372 C406 ) C372_=_C407( C372 C407 ) C372_=_C408( C372 C408 ) C372_=_C409( C372 C409 ) C372_=_C410( C372 C410 ) \nC372_=_C411( C372 C411 ) C372_=_C412( C372 C412 ) C372_=_C413( C372 C413 ) C372_=_C414( C372 C414 ) C372_=_C415( C372 C415 ) C372_=_C416( C372 C416 ) \nC372_=_C417( C372 C417 ) C372_=_C418( C372 C418 ) C372_=_C419( C372 C419 ) C372_=_C420( C372 C420 ) C373_=_C374( C373 C374 ) C373_=_C375( C373 C375 ) \nC373_=_C422( C373 C422 ) C373_=_C423( C373 C423 ) C373_=_C424( C373 C424 ) C373_=_C425( C373 C425 ) C373_=_C426( C373 C426 ) C373_=_C427( C373 C427 ) \nC373_=_C428( C373 C428 ) C373_=_C429( C373 C429 ) C374_=_C375( C374 C375 ) C374_=_C393( C374 C393 ) C374_=_C431( C374 C431 ) C374_=_C432( C374 C432 ) \nC374_=_C433( C374 C433 ) C374_=_C434( C374 C434 ) C374_=_C435( C374 C435 ) C374_=_C436( C374 C436 ) C374_=_C437( C374 C437 ) C374_=_C438( C374 C438 ) \nC374_=_C439( C374 C439 ) C374_=_C440( C374 C440 ) C374_=_C441( C374 C441 ) C374_=_C442( C374 C442 ) C374_=_C443( C374 C443 ) C374_=_C444( C374 C444 ) \nC374_=_C445( C374 C445 ) C374_=_C446( C374 C446 ) C375_=_C447( C375 C447 ) C375_=_C448( C375 C448 ) C375_=_C449( C375 C449 ) C375_=_C450( C375 C450 ) \nC375_=_C451( C375 C451 ) C375_=_C452( C375 C452 ) C375_=_C453( C375 C453 ) C375_=_C454( C375 C454 ) C392_=_C393( C392 C393 ) C392_=_C405( C392 C405 ) \nC392_=_C406( C392 C406 ) C392_=_C407( C392 C407 ) C392_=_C408( C392 C408 ) C392_=_C409( C392 C409 ) C392_=_C410( C392 C410 ) C392_=_C411( C392 C411 ) \nC392_=_C412( C392 C412 ) C392_=_C413( C392 C413 ) C392_=_C414( C392 C414 ) C392_=_C415( C392 C415 ) C392_=_C416( C392 C416 ) C392_=_C417( C392 C417 ) \nC392_=_C418( C392 C418 ) C392_=_C419( C392 C419 ) C392_=_C420( C392 C420 ) C393_=_C431( C393 C431 ) C393_=_C432( C393 C432 ) C393_=_C433( C393 C433 ) \nC393_=_C434( C393 C434 ) C393_=_C435( C393 C435 ) C393_=_C436( C393 C436 ) C393_=_C437( C393 C437 ) C393_=_C438( C393 C438 ) C393_=_C439( C393 C439 ) \nC393_=_C440( C393 C440 ) C393_=_C441( C393 C441 ) C393_=_C442( C393 C442 ) C393_=_C443( C393 C443 ) C393_=_C444( C393 C444 ) C393_=_C445( C393 C445 ) \nC393_=_C446( C393 C446 ) C405_=_C406( C405 C406 ) C405_=_C407( C405 C407 ) C405_=_C408( C405 C408 ) C405_=_C409( C405 C409 ) C405_=_C410( C405 C410 ) \nC405_=_C411( C405 C411 ) C405_=_C412( C405 C412 ) C405_=_C413( C405 C413 ) C405_=_C414( C405 C414 ) C405_=_C415( C405 C415 ) C405_=_C416( C405 C416 ) \nC405_=_C417(</w:t>
      </w:r>
    </w:p>
    <w:p>
      <w:pPr>
        <w:pStyle w:val="PreformattedText"/>
        <w:bidi w:val="0"/>
        <w:spacing w:before="0" w:after="0"/>
        <w:jc w:val="left"/>
        <w:rPr/>
      </w:pPr>
      <w:r>
        <w:rPr/>
        <w:t xml:space="preserve"> </w:t>
      </w:r>
      <w:r>
        <w:rPr/>
        <w:t>C405 C417 ) C405_=_C418( C405 C418 ) C405_=_C419( C405 C419 ) C405_=_C420( C405 C420 ) C405_=_C422( C405 C422 ) C405_=_C431( C405 C431 ) \nC405_=_C447( C405 C447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32( C406 C432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3( C407 C423 ) \nC407_=_C433( C407 C433 ) C407_=_C448( C407 C448 ) C408_=_C409( C408 C409 ) C408_=_C410( C408 C410 ) C408_=_C411( C408 C411 ) C408_=_C412( C408 C412 ) \nC408_=_C413( C408 C413 ) C408_=_C414( C408 C414 ) C408_=_C415( C408 C415 ) C408_=_C416( C408 C416 ) C408_=_C417( C408 C417 ) C408_=_C418( C408 C418 ) \nC408_=_C419( C408 C419 ) C408_=_C420( C408 C420 ) C408_=_C434( C408 C434 ) C409_=_C410( C409 C410 ) C409_=_C411( C409 C411 ) C409_=_C412( C409 C412 ) \nC409_=_C413( C409 C413 ) C409_=_C414( C409 C414 ) C409_=_C415( C409 C415 ) C409_=_C416( C409 C416 ) C409_=_C417( C409 C417 ) C409_=_C418( C409 C418 ) \nC409_=_C419( C409 C419 ) C409_=_C420( C409 C420 ) C409_=_C424( C409 C424 ) C409_=_C435( C409 C435 ) C409_=_C449( C409 C449 ) C410_=_C411( C410 C411 ) \nC410_=_C412( C410 C412 ) C410_=_C413( C410 C413 ) C410_=_C414( C410 C414 ) C410_=_C415( C410 C415 ) C410_=_C416( C410 C416 ) C410_=_C417( C410 C417 ) \nC410_=_C418( C410 C418 ) C410_=_C419( C410 C419 ) C410_=_C420( C410 C420 ) C410_=_C436( C410 C436 ) C411_=_C412( C411 C412 ) C411_=_C413( C411 C413 ) \nC411_=_C414( C411 C414 ) C411_=_C415( C411 C415 ) C411_=_C416( C411 C416 ) C411_=_C417( C411 C417 ) C411_=_C418( C411 C418 ) C411_=_C419( C411 C419 ) \nC411_=_C420( C411 C420 ) C411_=_C425( C411 C425 ) C411_=_C437( C411 C437 ) C411_=_C450( C411 C450 ) C412_=_C413( C412 C413 ) C412_=_C414( C412 C414 ) \nC412_=_C415( C412 C415 ) C412_=_C416( C412 C416 ) C412_=_C417( C412 C417 ) C412_=_C418( C412 C418 ) C412_=_C419( C412 C419 ) C412_=_C420( C412 C420 ) \nC412_=_C438( C412 C438 ) C413_=_C414( C413 C414 ) C413_=_C415( C413 C415 ) C413_=_C416( C413 C416 ) C413_=_C417( C413 C417 ) C413_=_C418( C413 C418 ) \nC413_=_C419( C413 C419 ) C413_=_C420( C413 C420 ) C413_=_C426( C413 C426 ) C414_=_C415( C414 C415 ) C414_=_C416( C414 C416 ) C414_=_C417( C414 C417 ) \nC414_=_C418( C414 C418 ) C414_=_C419( C414 C419 ) C414_=_C420( C414 C420 ) C415_=_C416( C415 C416 ) C415_=_C417( C415 C417 ) C415_=_C418( C415 C418 ) \nC415_=_C419( C415 C419 ) C415_=_C420( C415 C420 ) C415_=_C427( C415 C427 ) C416_=_C417( C416 C417 ) C416_=_C418( C416 C418 ) C416_=_C419( C416 C419 ) \nC416_=_C420( C416 C420 ) C417_=_C418( C417 C418 ) C417_=_C419( C417 C419 ) C417_=_C420( C417 C420 ) C417_=_C428( C417 C428 ) C418_=_C419( C418 C419 ) \nC418_=_C420( C418 C420 ) C419_=_C420( C419 C420 ) C419_=_C429( C419 C429 ) C422_=_C423( C422 C423 ) C422_=_C424( C422 C424 ) C422_=_C425( C422 C425 ) \nC422_=_C426( C422 C426 ) C422_=_C427( C422 C427 ) C422_=_C428( C422 C428 ) C422_=_C429( C422 C429 ) C422_=_C431( C422 C431 ) C422_=_C447( C422 C447 ) \nC423_=_C424( C423 C424 ) C423_=_C425( C423 C425 ) C423_=_C426( C423 C426 ) C423_=_C427( C423 C427 ) C423_=_C428( C423 C428 ) C423_=_C429( C423 C429 ) \nC423_=_C433( C423 C433 ) C423_=_C448( C423 C448 ) C424_=_C425( C424 C425 ) C424_=_C426( C424 C426 ) C424_=_C427( C424 C427 ) C424_=_C428( C424 C428 ) \nC424_=_C429( C424 C429 ) C424_=_C435( C424 C435 ) C424_=_C449( C424 C449 ) C425_=_C426( C425 C426 ) C425_=_C427( C425 C427 ) C425_=_C428( C425 C428 ) \nC425_=_C429( C425 C429 ) C425_=_C437( C425 C437 ) C425_=_C450( C425 C450 ) C426_=_C427( C426 C427 ) C426_=_C428( C426 C428 ) C426_=_C429( C426 C429 ) \nC427_=_C428( C427 C428 ) C427_=_C429( C427 C429 ) C428_=_C429( C428 C429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8( C433 C448 ) C434_=_C435( C434 C435 ) \nC434_=_C436( C434 C436 ) C434_=_C437( C434 C437 ) C434_=_C438( C434 C438 ) C434_=_C439( C434 C439 ) C434_=_C440( C434 C440 ) C434_=_C441( C434 C441 ) \nC434_=_C442( C434 C442 ) C434_=_C443( C434 C443 ) C434_=_C444( C434 C444 ) C434_=_C445( C434 C445 ) C434_=_C446( C434 C446 ) C435_=_C436( C435 C436 ) \nC435_=_C437( C435 C437 ) C435_=_C438( C435 C438 ) C435_=_C439( C435 C439 ) C435_=_C440( C435 C440 ) C435_=_C441( C435 C441 ) C435_=_C442( C435 C442 ) \nC435_=_C443( C435 C443 ) C435_=_C444( C435 C444 ) C435_=_C445( C435 C445 ) C435_=_C446( C435 C446 ) C435_=_C449( C435 C449 ) C436_=_C437( C436 C437 ) \nC436_=_C438( C436 C438 ) C436_=_C439( C436 C439 ) C436_=_C440( C436 C440 ) C436_=_C441( C436 C441 ) C436_=_C442( C436 C442 ) C436_=_C443( C436 C443 ) \nC436_=_C444( C436 C444 ) C436_=_C445( C436 C445 ) C436_=_C446( C436 C446 ) C437_=_C438( C437 C438 ) C437_=_C439( C437 C439 ) C437_=_C440( C437 C440 ) \nC437_=_C441( C437 C441 ) C437_=_C442( C437 C442 ) C437_=_C443( C437 C443 ) C437_=_C444( C437 C444 ) C437_=_C445( C437 C445 ) C437_=_C446( C437 C446 ) \nC437_=_C450( C437 C450 ) C438_=_C439( C438 C439 ) C438_=_C440( C438 C440 ) C438_=_C441( C438 C441 ) C438_=_C442( C438 C442 ) C438_=_C443( C438 C443 ) \nC438_=_C444( C438 C444 ) C438_=_C445( C438 C445 ) C438_=_C446( C438 C446 ) C439_=_C440( C439 C440 ) C439_=_C441( C439 C441 ) C439_=_C442( C439 C442 ) \nC439_=_C443( C439 C443 ) C439_=_C444( C439 C444 ) C439_=_C445( C439 C445 ) C439_=_C446( C439 C446 ) C439_=_C451( C439 C451 ) C440_=_C441( C440 C441 ) \nC440_=_C442( C440 C442 ) C440_=_C443( C440 C443 ) C440_=_C444( C440 C444 ) C440_=_C445( C440 C445 ) C440_=_C446( C440 C446 ) C441_=_C442( C441 C442 ) \nC441_=_C443( C441 C443 ) C441_=_C444( C441 C444 ) C441_=_C445( C441 C445 ) C441_=_C446( C441 C446 ) C441_=_C452( C441 C452 ) C442_=_C443( C442 C443 ) \nC442_=_C444( C442 C444 ) C442_=_C445( C442 C445 ) C442_=_C446( C442 C446 ) C443_=_C444( C443 C444 ) C443_=_C445( C443 C445 ) C443_=_C446( C443 C446 ) \nC443_=_C453( C443 C453 ) C444_=_C445( C444 C445 ) C444_=_C446( C444 C446 ) C445_=_C446( C445 C446 ) C445_=_C454( C445 C454 ) C447_=_C448( C447 C448 ) \nC447_=_C449( C447 C449 ) C447_=_C450( C447 C450 ) C447_=_C451( C447 C451 ) C447_=_C452( C447 C452 ) C447_=_C453( C447 C453 ) C447_=_C454( C447 C454 ) \nC448_=_C449( C448 C449 ) C448_=_C450( C448 C450 ) C448_=_C451( C448 C451 ) C448_=_C452( C448 C452 ) C448_=_C453( C448 C453 ) C448_=_C454( C448 C454 ) \nC449_=_C450( C449 C450 ) C449_=_C451( C449 C451 ) C449_=_C452( C449 C452 ) C449_=_C453( C449 C453 ) C449_=_C454( C449 C454 ) C450_=_C451( C450 C451 ) \nC450_=_C452( C450 C452 ) C450_=_C453( C450 C453 ) C450_=_C454( C450 C454 ) C451_=_C452( C451 C452 ) C451_=_C453( C451 C453 ) C451_=_C454( C451 C454 ) \nC452_=_C453( C452 C453 ) C452_=_C454( C452 C454 ) C453_=_C454( C453 C454 ) "];52-&gt;56[label="180: C13 C14 C31 C48 C49 \nC65 C109 C110 C111 C112 C124 \nC125 C135 C136 C137 C138 C149 \nC150 C158 C159 C171 C178 C179 \nC190 C201 C202 C209 C210 C211 \nC212 C213 C214 C215 C216 C217 \nC218 C221 C225 C226 C227 C228 \nC229 C233 C234 C243 C244 C245 \nC246 C247 C248 C249 C250 C252 \nC257 C258 C259 C260 C262 C263 \nC270 C271 C272 C273 C274 C275 \nC276 C277 C278 C279 C280 C284 \nC285 C286 C287 C288 C290 C291 \nC292 C293 C294 C295 C306 C307 \nC308 C319 C320 C321 C322 C323 \nC324 C325 C326 C327 C328 C331 \nC332 C333 C334 C335 C341 C342 \nC343 C344 C345 C346 C347 C348 \nC351 C352 C353 C354 C356 C357 \nC358 C359 C360 C361 C362 C363 \nC364 C365 C366 C367 C368 C369 \nC370 C372 C373 C374 C375 C392 \nC393 C405 C406 C407 C408 C409 \nC410 C411 C412 C413 C414 C415 \nC416 C417 C418 C419 C420 C422 \nC423 C424 C425 C426 C427 C428 \nC429 C431 C432 C433 C434 C435 \nC436 C437 C438 C439 C440 C441 \nC442 C443 C444 C445 C446 C447 \nC448 C449 C450 C451 C452 C453 \nC454 \n1330: C13_=_C14 ,C13_=_C31 ,C13_=_C294 ,C13_=_C308 ,C13_=_C356 ,\nC13_=_C357 ,C13_=_C358 ,C13_=_C359 ,C13_=_C360 ,C13_=_C361 ,C13_=_C362 ,\nC13_=_C363 ,C13_=_C364 ,C13_=_C365 ,C14_=_C295 ,C14_=_C366 ,C14_=_C367 ,\nC14_=_C368 ,C14_=_C369 ,C14_=_C370 ,C31_=_C294 ,C31_=_C308 ,C31_=_C356 ,\nC31_=_C357 ,C31_=_C358 ,C31_=_C359 ,C31_=_C360 ,C31_=_C361 ,C31_=_C362 ,\nC31_=_C363 ,C31_=_C364 ,C31_=_C365 ,C48_=_C49 ,C48_=_C65 ,C48_=_C262 ,\nC48_=_C263 ,C48_=_C270 ,C48_=_C271 ,C48_=_C272 ,C48_=_C273 ,C48_=_C274 ,\nC48_=_C275 ,C48_=_C276 ,C48_=_C277 ,C48_=_C278 ,C48_=_C279 ,C49_=_C280 ,\nC49_=_C284 ,C49_=_C285 ,C49_=_C286 ,C49_=_C287 ,C49_=_C288 ,C65_=_C262 ,\nC65_=_C263 ,C65_=_C270 ,C65_=_C271 ,C65_=_C272 ,C65_=_C273 ,C65_=_C274 ,\nC65_=_C275 ,C65_=_C276 ,C65_=_C277 ,C65_=_C278 ,C65_=_C279 ,C109_=_C110 ,\nC109_=_C111</w:t>
      </w:r>
    </w:p>
    <w:p>
      <w:pPr>
        <w:pStyle w:val="PreformattedText"/>
        <w:bidi w:val="0"/>
        <w:spacing w:before="0" w:after="0"/>
        <w:jc w:val="left"/>
        <w:rPr/>
      </w:pPr>
      <w:r>
        <w:rPr/>
        <w:t xml:space="preserve"> </w:t>
      </w:r>
      <w:r>
        <w:rPr/>
        <w:t>,C109_=_C112 ,C109_=_C124 ,C109_=_C233 ,C109_=_C234 ,C109_=_C243 ,\nC109_=_C244 ,C109_=_C245 ,C109_=_C246 ,C109_=_C247 ,C109_=_C248 ,C109_=_C249 ,\nC109_=_C250 ,C110_=_C111 ,C110_=_C112 ,C110_=_C252 ,C110_=_C257 ,C110_=_C258 ,\nC110_=_C259 ,C110_=_C260 ,C111_=_C112 ,C111_=_C125 ,C111_=_C374 ,C111_=_C393 ,\nC111_=_C431 ,C111_=_C432 ,C111_=_C433 ,C111_=_C434 ,C111_=_C435 ,C111_=_C436 ,\nC111_=_C437 ,C111_=_C438 ,C111_=_C439 ,C111_=_C440 ,C111_=_C441 ,C111_=_C442 ,\nC111_=_C443 ,C111_=_C444 ,C111_=_C445 ,C111_=_C446 ,C112_=_C375 ,C112_=_C447 ,\nC112_=_C448 ,C112_=_C449 ,C112_=_C450 ,C112_=_C451 ,C112_=_C452 ,C112_=_C453 ,\nC112_=_C454 ,C124_=_C125 ,C124_=_C233 ,C124_=_C234 ,C124_=_C243 ,C124_=_C244 ,\nC124_=_C245 ,C124_=_C246 ,C124_=_C247 ,C124_=_C248 ,C124_=_C249 ,C124_=_C250 ,\nC125_=_C374 ,C125_=_C393 ,C125_=_C431 ,C125_=_C432 ,C125_=_C433 ,C125_=_C434 ,\nC125_=_C435 ,C125_=_C436 ,C125_=_C437 ,C125_=_C438 ,C125_=_C439 ,C125_=_C440 ,\nC125_=_C441 ,C125_=_C442 ,C125_=_C443 ,C125_=_C444 ,C125_=_C445 ,C125_=_C446 ,\nC135_=_C136 ,C135_=_C137 ,C135_=_C138 ,C135_=_C149 ,C135_=_C292 ,C135_=_C307 ,\nC135_=_C341 ,C135_=_C342 ,C135_=_C343 ,C135_=_C344 ,C135_=_C345 ,C135_=_C346 ,\nC135_=_C347 ,C135_=_C348 ,C136_=_C137 ,C136_=_C138 ,C136_=_C293 ,C136_=_C351 ,\nC136_=_C352 ,C136_=_C353 ,C136_=_C354 ,C137_=_C138 ,C137_=_C150 ,C137_=_C372 ,\nC137_=_C392 ,C137_=_C405 ,C137_=_C406 ,C137_=_C407 ,C137_=_C408 ,C137_=_C409 ,\nC137_=_C410 ,C137_=_C411 ,C137_=_C412 ,C137_=_C413 ,C137_=_C414 ,C137_=_C415 ,\nC137_=_C416 ,C137_=_C417 ,C137_=_C418 ,C137_=_C419 ,C137_=_C420 ,C138_=_C373 ,\nC138_=_C422 ,C138_=_C423 ,C138_=_C424 ,C138_=_C425 ,C138_=_C426 ,C138_=_C427 ,\nC138_=_C428 ,C138_=_C429 ,C149_=_C150 ,C149_=_C292 ,C149_=_C307 ,C149_=_C341 ,\nC149_=_C342 ,C149_=_C343 ,C149_=_C344 ,C149_=_C345 ,C149_=_C346 ,C149_=_C347 ,\nC149_=_C348 ,C150_=_C372 ,C150_=_C392 ,C150_=_C405 ,C150_=_C406 ,C150_=_C407 ,\nC150_=_C408 ,C150_=_C409 ,C150_=_C410 ,C150_=_C411 ,C150_=_C412 ,C150_=_C413 ,\nC150_=_C414 ,C150_=_C415 ,C150_=_C416 ,C150_=_C417 ,C150_=_C418 ,C150_=_C419 ,\nC150_=_C420 ,C158_=_C159 ,C158_=_C171 ,C158_=_C290 ,C158_=_C306 ,C158_=_C319 ,\nC158_=_C320 ,C158_=_C321 ,C158_=_C322 ,C158_=_C323 ,C158_=_C324 ,C158_=_C325 ,\nC158_=_C326 ,C158_=_C327 ,C158_=_C328 ,C159_=_C291 ,C159_=_C331 ,C159_=_C332 ,\nC159_=_C333 ,C159_=_C334 ,C159_=_C335 ,C171_=_C290 ,C171_=_C306 ,C171_=_C319 ,\nC171_=_C320 ,C171_=_C321 ,C171_=_C322 ,C171_=_C323 ,C171_=_C324 ,C171_=_C325 ,\nC171_=_C326 ,C171_=_C327 ,C171_=_C328 ,C178_=_C179 ,C178_=_C190 ,C178_=_C201 ,\nC178_=_C202 ,C178_=_C209 ,C178_=_C210 ,C178_=_C211 ,C178_=_C212 ,C178_=_C213 ,\nC178_=_C214 ,C178_=_C215 ,C178_=_C216 ,C178_=_C217 ,C178_=_C218 ,C179_=_C221 ,\nC179_=_C225 ,C179_=_C226 ,C179_=_C227 ,C179_=_C228 ,C179_=_C229 ,C190_=_C201 ,\nC190_=_C202 ,C190_=_C209 ,C190_=_C210 ,C190_=_C211 ,C190_=_C212 ,C190_=_C213 ,\nC190_=_C214 ,C190_=_C215 ,C190_=_C216 ,C190_=_C217 ,C190_=_C218 ,C201_=_C202 ,\nC201_=_C209 ,C201_=_C210 ,C201_=_C211 ,C201_=_C212 ,C201_=_C213 ,C201_=_C214 ,\nC201_=_C215 ,C201_=_C216 ,C201_=_C217 ,C201_=_C218 ,C201_=_C221 ,C201_=_C233 ,\nC201_=_C252 ,C201_=_C262 ,C201_=_C280 ,C201_=_C290 ,C201_=_C291 ,C201_=_C292 ,\nC201_=_C293 ,C201_=_C294 ,C201_=_C295 ,C202_=_C209 ,C202_=_C210 ,C202_=_C211 ,\nC202_=_C212 ,C202_=_C213 ,C202_=_C214 ,C202_=_C215 ,C202_=_C216 ,C202_=_C217 ,\nC202_=_C218 ,C202_=_C234 ,C202_=_C263 ,C202_=_C306 ,C202_=_C307 ,C202_=_C308 ,\nC209_=_C210 ,C209_=_C211 ,C209_=_C212 ,C209_=_C213 ,C209_=_C214 ,C209_=_C215 ,\nC209_=_C216 ,C209_=_C217 ,C209_=_C218 ,C209_=_C225 ,C209_=_C372 ,C209_=_C373 ,\nC209_=_C374 ,C209_=_C375 ,C210_=_C211 ,C210_=_C212 ,C210_=_C213 ,C210_=_C214 ,\nC210_=_C215 ,C210_=_C216 ,C210_=_C217 ,C210_=_C218 ,C210_=_C392 ,C210_=_C393 ,\nC211_=_C212 ,C211_=_C213 ,C211_=_C214 ,C211_=_C215 ,C211_=_C216 ,C211_=_C217 ,\nC211_=_C218 ,C211_=_C226 ,C212_=_C213 ,C212_=_C214 ,C212_=_C215 ,C212_=_C216 ,\nC212_=_C217 ,C212_=_C218 ,C213_=_C214 ,C213_=_C215 ,C213_=_C216 ,C213_=_C217 ,\nC213_=_C218 ,C213_=_C227 ,C214_=_C215 ,C214_=_C216 ,C214_=_C217 ,C214_=_C218 ,\nC215_=_C216 ,C215_=_C217 ,C215_=_C218 ,C215_=_C228 ,C216_=_C217 ,C216_=_C218 ,\nC217_=_C218 ,C217_=_C229 ,C221_=_C225 ,C221_=_C226 ,C221_=_C227 ,C221_=_C228 ,\nC221_=_C229 ,C221_=_C233 ,C221_=_C252 ,C221_=_C262 ,C221_=_C280 ,C221_=_C290 ,\nC221_=_C291 ,C221_=_C292 ,C221_=_C293 ,C221_=_C294 ,C221_=_C295 ,C225_=_C226 ,\nC225_=_C227 ,C225_=_C228 ,C225_=_C229 ,C225_=_C372 ,C225_=_C373 ,C225_=_C374 ,\nC225_=_C375 ,C226_=_C227 ,C226_=_C228 ,C226_=_C229 ,C227_=_C228 ,C227_=_C229 ,\nC228_=_C229 ,C233_=_C234 ,C233_=_C243 ,C233_=_C244 ,C233_=_C245 ,C233_=_C246 ,\nC233_=_C247 ,C233_=_C248 ,C233_=_C249 ,C233_=_C250 ,C233_=_C252 ,C233_=_C262 ,\nC233_=_C280 ,C233_=_C290 ,C233_=_C291 ,C233_=_C292 ,C233_=_C293 ,C233_=_C294 ,\nC233_=_C295 ,C234_=_C243 ,C234_=_C244 ,C234_=_C245 ,C234_=_C246 ,C234_=_C247 ,\nC234_=_C248 ,C234_=_C249 ,C234_=_C250 ,C234_=_C263 ,C234_=_C306 ,C234_=_C307 ,\nC234_=_C308 ,C243_=_C244 ,C243_=_C245 ,C243_=_C246 ,C243_=_C247 ,C243_=_C248 ,\nC243_=_C249 ,C243_=_C250 ,C243_=_C257 ,C243_=_C439 ,C243_=_C451 ,C244_=_C245 ,\nC244_=_C246 ,C244_=_C247 ,C244_=_C248 ,C244_=_C249 ,C244_=_C250 ,C244_=_C440 ,\nC245_=_C246 ,C245_=_C247 ,C245_=_C248 ,C245_=_C249 ,C245_=_C250 ,C245_=_C258 ,\nC245_=_C441 ,C245_=_C452 ,C246_=_C247 ,C246_=_C248 ,C246_=_C249 ,C246_=_C250 ,\nC246_=_C442 ,C247_=_C248 ,C247_=_C249 ,C247_=_C250 ,C247_=_C259 ,C247_=_C443 ,\nC247_=_C453 ,C248_=_C249 ,C248_=_C250 ,C248_=_C444 ,C249_=_C250 ,C249_=_C260 ,\nC249_=_C445 ,C249_=_C454 ,C250_=_C446 ,C252_=_C257 ,C252_=_C258 ,C252_=_C259 ,\nC252_=_C260 ,C252_=_C262 ,C252_=_C280 ,C252_=_C290 ,C252_=_C291 ,C252_=_C292 ,\nC252_=_C293 ,C252_=_C294 ,C252_=_C295 ,C257_=_C258 ,C257_=_C259 ,C257_=_C260 ,\nC257_=_C439 ,C257_=_C451 ,C258_=_C259 ,C258_=_C260 ,C258_=_C441 ,C258_=_C452 ,\nC259_=_C260 ,C259_=_C443 ,C259_=_C453 ,C260_=_C445 ,C260_=_C454 ,C262_=_C263 ,\nC262_=_C270 ,C262_=_C271 ,C262_=_C272 ,C262_=_C273 ,C262_=_C274 ,C262_=_C275 ,\nC262_=_C276 ,C262_=_C277 ,C262_=_C278 ,C262_=_C279 ,C262_=_C280 ,C262_=_C290 ,\nC262_=_C291 ,C262_=_C292 ,C262_=_C293 ,C262_=_C294 ,C262_=_C295 ,C263_=_C270 ,\nC263_=_C271 ,C263_=_C272 ,C263_=_C273 ,C263_=_C274 ,C263_=_C275 ,C263_=_C276 ,\nC263_=_C277 ,C263_=_C278 ,C263_=_C279 ,C263_=_C306 ,C263_=_C307 ,C263_=_C308 ,\nC270_=_C271 ,C270_=_C272 ,C270_=_C273 ,C270_=_C274 ,C270_=_C275 ,C270_=_C276 ,\nC270_=_C277 ,C270_=_C278 ,C270_=_C279 ,C270_=_C284 ,C270_=_C411 ,C270_=_C425 ,\nC270_=_C437 ,C270_=_C450 ,C271_=_C272 ,C271_=_C273 ,C271_=_C274 ,C271_=_C275 ,\nC271_=_C276 ,C271_=_C277 ,C271_=_C278 ,C271_=_C279 ,C271_=_C412 ,C271_=_C438 ,\nC272_=_C273 ,C272_=_C274 ,C272_=_C275 ,C272_=_C276 ,C272_=_C277 ,C272_=_C278 ,\nC272_=_C279 ,C272_=_C285 ,C273_=_C274 ,C273_=_C275 ,C273_=_C276 ,C273_=_C277 ,\nC273_=_C278 ,C273_=_C279 ,C274_=_C275 ,C274_=_C276 ,C274_=_C277 ,C274_=_C278 ,\nC274_=_C279 ,C274_=_C286 ,C275_=_C276 ,C275_=_C277 ,C275_=_C278 ,C275_=_C279 ,\nC276_=_C277 ,C276_=_C278 ,C276_=_C279 ,C276_=_C287 ,C277_=_C278 ,C277_=_C279 ,\nC278_=_C279 ,C278_=_C288 ,C280_=_C284 ,C280_=_C285 ,C280_=_C286 ,C280_=_C287 ,\nC280_=_C288 ,C280_=_C290 ,C280_=_C291 ,C280_=_C292 ,C280_=_C293 ,C280_=_C294 ,\nC280_=_C295 ,C284_=_C285 ,C284_=_C286 ,C284_=_C287 ,C284_=_C288 ,C284_=_C411 ,\nC284_=_C425 ,C284_=_C437 ,C284_=_C450 ,C285_=_C286 ,C285_=_C287 ,C285_=_C288 ,\nC286_=_C287 ,C286_=_C288 ,C287_=_C288 ,C290_=_C291 ,C290_=_C292 ,C290_=_C293 ,\nC290_=_C294 ,C290_=_C295 ,C290_=_C306 ,C290_=_C319 ,C290_=_C320 ,C290_=_C321 ,\nC290_=_C322 ,C290_=_C323 ,C290_=_C324 ,C290_=_C325 ,C290_=_C326 ,C290_=_C327 ,\nC290_=_C328 ,C291_=_C292 ,C291_=_C293 ,C291_=_C294 ,C291_=_C295 ,C291_=_C331 ,\nC291_=_C332 ,C291_=_C333 ,C291_=_C334 ,C291_=_C335 ,C292_=_C293 ,C292_=_C294 ,\nC292_=_C295 ,C292_=_C307 ,C292_=_C341 ,C292_=_C342 ,C292_=_C343 ,C292_=_C344 ,\nC292_=_C345 ,C292_=_C346 ,C292_=_C347 ,C292_=_C348 ,C293_=_C294 ,C293_=_C295 ,\nC293_=_C351 ,C293_=_C352 ,C293_=_C353 ,C293_=_C354 ,C294_=_C295 ,C294_=_C308 ,\nC294_=_C356 ,C294_=_C357 ,C294_=_C358 ,C294_=_C359 ,C294_=_C360 ,C294_=_C361 ,\nC294_=_C362 ,C294_=_C363 ,C294_=_C364 ,C294_=_C365 ,C295_=_C366 ,C295_=_C367 ,\nC295_=_C368 ,C295_=_C369 ,C295_=_C370 ,C306_=_C307 ,C306_=_C308 ,C306_=_C319 ,\nC306_=_C320 ,C306_=_C321 ,C306_=_C322 ,C306_=_C323 ,C306_=_C324 ,C306_=_C325 ,\nC306_=_C326 ,C306_=_C327 ,C306_=_C328 ,C307_=_C308 ,C307_=_C341 ,C307_=_C342 ,\nC307_=_C343 ,C307_=_C344 ,C307_=_C345 ,C307_=_C346 ,C307_=_C347 ,C307_=_C348 ,\nC308_=_C356 ,C308_=_C357 ,C308_=_C358 ,C308_=_C359 ,C308_=_C360 ,C308_=_C361 ,\nC308_=_C362 ,C308_=_C363 ,C308_=_C364 ,C308_=_C365 ,C319_=_C320 ,C319_=_C321 ,\nC319_=_C322 ,C319_=_C323 ,C319_=_C324 ,C319_=_C325 ,C319_=_C326 ,C319_=_C327 ,\nC319_=_C328 ,C319_=_C331 ,C319_=_C407 ,C319_=_C423 ,C319_=_C433 ,C319_=_C448 ,\nC320_=_C321 ,C320_=_C322 ,C320_=_C323 ,C320_=_C324 ,C320_=_C325 ,C320_=_C326 ,\nC320_=_C327 ,C320_=_C328 ,C320_=_C408 ,C320_=_C434 ,C321_=_C322 ,C321_=_C323 ,\nC321_=_C324 ,C321_=_C325 ,C321_=_C326 ,C321_=_C327 ,C321_=_C328 ,C321_=_C332 ,\nC322_=_C323 ,C322_=_C324 ,C322_=_C325 ,C322_=_C326 ,C322_=_C327 ,C322_=_C328 ,\nC323_=_C324 ,C323_=_C325 ,C323_=_C326 ,C323_=_C327 ,C323_=_C328 ,C323_=_C333 ,\nC324_=_C325 ,C324_=_C326 ,C324_=_C327 ,C324_=_C328 ,C325_=_C326 ,C325_=_C327 ,\nC325_=_C328 ,C325_=_C334 ,C326_=_C327 ,C326_=_C328 ,C327_=_C328 ,C327_=_C335 ,\nC331_=_C332 ,C331_=_C333 ,C331_=_C334 ,C331_=_C335 ,C331_=_C407 ,C331_=_C423 ,\nC331_=_C433 ,C331_=_C448 ,C332_=_C333 ,C332_=_C334 ,C332_=_C335 ,C333_=_C334 ,\nC333_=_C335 ,C334_=_C335 ,C341_=_C342 ,C341_=_C343 ,C341_=_C344 ,C341_=_C345 ,\nC341_=_C346 ,C341_=_C347 ,C341_=_C348 ,C341_=_C351 ,C341_=_C413 ,C341_=_C426 ,\nC342_=_C343 ,C342_=_C344 ,C342_=_C345 ,C342_=_C346 ,C342_=_C347 ,C342_=_C348 ,\nC342_=_C414 ,C343_=_C344 ,C343_=_C345 ,C343_=_C346 ,C343_=_C347 ,C343_=_C348 ,\nC343_=_C352 ,C343_=_C415 ,C343_=_C427 ,C344_=_C345 ,C344_=_C346 ,C344_=_C347</w:t>
      </w:r>
    </w:p>
    <w:p>
      <w:pPr>
        <w:pStyle w:val="PreformattedText"/>
        <w:bidi w:val="0"/>
        <w:spacing w:before="0" w:after="0"/>
        <w:jc w:val="left"/>
        <w:rPr/>
      </w:pPr>
      <w:r>
        <w:rPr/>
        <w:t xml:space="preserve"> </w:t>
      </w:r>
      <w:r>
        <w:rPr/>
        <w:t>,\nC344_=_C348 ,C344_=_C416 ,C345_=_C346 ,C345_=_C347 ,C345_=_C348 ,C345_=_C353 ,\nC345_=_C417 ,C345_=_C428 ,C346_=_C347 ,C346_=_C348 ,C346_=_C418 ,C347_=_C348 ,\nC347_=_C354 ,C347_=_C419 ,C347_=_C429 ,C348_=_C420 ,C351_=_C352 ,C351_=_C353 ,\nC351_=_C354 ,C351_=_C413 ,C351_=_C426 ,C352_=_C353 ,C352_=_C354 ,C352_=_C415 ,\nC352_=_C427 ,C353_=_C354 ,C353_=_C417 ,C353_=_C428 ,C354_=_C419 ,C354_=_C429 ,\nC356_=_C357 ,C356_=_C358 ,C356_=_C359 ,C356_=_C360 ,C356_=_C361 ,C356_=_C362 ,\nC356_=_C363 ,C356_=_C364 ,C356_=_C365 ,C356_=_C366 ,C356_=_C409 ,C356_=_C424 ,\nC356_=_C435 ,C356_=_C449 ,C357_=_C358 ,C357_=_C359 ,C357_=_C360 ,C357_=_C361 ,\nC357_=_C362 ,C357_=_C363 ,C357_=_C364 ,C357_=_C365 ,C357_=_C410 ,C357_=_C436 ,\nC358_=_C359 ,C358_=_C360 ,C358_=_C361 ,C358_=_C362 ,C358_=_C363 ,C358_=_C364 ,\nC358_=_C365 ,C358_=_C367 ,C359_=_C360 ,C359_=_C361 ,C359_=_C362 ,C359_=_C363 ,\nC359_=_C364 ,C359_=_C365 ,C360_=_C361 ,C360_=_C362 ,C360_=_C363 ,C360_=_C364 ,\nC360_=_C365 ,C360_=_C368 ,C361_=_C362 ,C361_=_C363 ,C361_=_C364 ,C361_=_C365 ,\nC362_=_C363 ,C362_=_C364 ,C362_=_C365 ,C362_=_C369 ,C363_=_C364 ,C363_=_C365 ,\nC364_=_C365 ,C364_=_C370 ,C366_=_C367 ,C366_=_C368 ,C366_=_C369 ,C366_=_C370 ,\nC366_=_C409 ,C366_=_C424 ,C366_=_C435 ,C366_=_C449 ,C367_=_C368 ,C367_=_C369 ,\nC367_=_C370 ,C368_=_C369 ,C368_=_C370 ,C369_=_C370 ,C372_=_C373 ,C372_=_C374 ,\nC372_=_C375 ,C372_=_C392 ,C372_=_C405 ,C372_=_C406 ,C372_=_C407 ,C372_=_C408 ,\nC372_=_C409 ,C372_=_C410 ,C372_=_C411 ,C372_=_C412 ,C372_=_C413 ,C372_=_C414 ,\nC372_=_C415 ,C372_=_C416 ,C372_=_C417 ,C372_=_C418 ,C372_=_C419 ,C372_=_C420 ,\nC373_=_C374 ,C373_=_C375 ,C373_=_C422 ,C373_=_C423 ,C373_=_C424 ,C373_=_C425 ,\nC373_=_C426 ,C373_=_C427 ,C373_=_C428 ,C373_=_C429 ,C374_=_C375 ,C374_=_C393 ,\nC374_=_C431 ,C374_=_C432 ,C374_=_C433 ,C374_=_C434 ,C374_=_C435 ,C374_=_C436 ,\nC374_=_C437 ,C374_=_C438 ,C374_=_C439 ,C374_=_C440 ,C374_=_C441 ,C374_=_C442 ,\nC374_=_C443 ,C374_=_C444 ,C374_=_C445 ,C374_=_C446 ,C375_=_C447 ,C375_=_C448 ,\nC375_=_C449 ,C375_=_C450 ,C375_=_C451 ,C375_=_C452 ,C375_=_C453 ,C375_=_C454 ,\nC392_=_C393 ,C392_=_C405 ,C392_=_C406 ,C392_=_C407 ,C392_=_C408 ,C392_=_C409 ,\nC392_=_C410 ,C392_=_C411 ,C392_=_C412 ,C392_=_C413 ,C392_=_C414 ,C392_=_C415 ,\nC392_=_C416 ,C392_=_C417 ,C392_=_C418 ,C392_=_C419 ,C392_=_C420 ,C393_=_C431 ,\nC393_=_C432 ,C393_=_C433 ,C393_=_C434 ,C393_=_C435 ,C393_=_C436 ,C393_=_C437 ,\nC393_=_C438 ,C393_=_C439 ,C393_=_C440 ,C393_=_C441 ,C393_=_C442 ,C393_=_C443 ,\nC393_=_C444 ,C393_=_C445 ,C393_=_C446 ,C405_=_C406 ,C405_=_C407 ,C405_=_C408 ,\nC405_=_C409 ,C405_=_C410 ,C405_=_C411 ,C405_=_C412 ,C405_=_C413 ,C405_=_C414 ,\nC405_=_C415 ,C405_=_C416 ,C405_=_C417 ,C405_=_C418 ,C405_=_C419 ,C405_=_C420 ,\nC405_=_C422 ,C405_=_C431 ,C405_=_C447 ,C406_=_C407 ,C406_=_C408 ,C406_=_C409 ,\nC406_=_C410 ,C406_=_C411 ,C406_=_C412 ,C406_=_C413 ,C406_=_C414 ,C406_=_C415 ,\nC406_=_C416 ,C406_=_C417 ,C406_=_C418 ,C406_=_C419 ,C406_=_C420 ,C406_=_C432 ,\nC407_=_C408 ,C407_=_C409 ,C407_=_C410 ,C407_=_C411 ,C407_=_C412 ,C407_=_C413 ,\nC407_=_C414 ,C407_=_C415 ,C407_=_C416 ,C407_=_C417 ,C407_=_C418 ,C407_=_C419 ,\nC407_=_C420 ,C407_=_C423 ,C407_=_C433 ,C407_=_C448 ,C408_=_C409 ,C408_=_C410 ,\nC408_=_C411 ,C408_=_C412 ,C408_=_C413 ,C408_=_C414 ,C408_=_C415 ,C408_=_C416 ,\nC408_=_C417 ,C408_=_C418 ,C408_=_C419 ,C408_=_C420 ,C408_=_C434 ,C409_=_C410 ,\nC409_=_C411 ,C409_=_C412 ,C409_=_C413 ,C409_=_C414 ,C409_=_C415 ,C409_=_C416 ,\nC409_=_C417 ,C409_=_C418 ,C409_=_C419 ,C409_=_C420 ,C409_=_C424 ,C409_=_C435 ,\nC409_=_C449 ,C410_=_C411 ,C410_=_C412 ,C410_=_C413 ,C410_=_C414 ,C410_=_C415 ,\nC410_=_C416 ,C410_=_C417 ,C410_=_C418 ,C410_=_C419 ,C410_=_C420 ,C410_=_C436 ,\nC411_=_C412 ,C411_=_C413 ,C411_=_C414 ,C411_=_C415 ,C411_=_C416 ,C411_=_C417 ,\nC411_=_C418 ,C411_=_C419 ,C411_=_C420 ,C411_=_C425 ,C411_=_C437 ,C411_=_C450 ,\nC412_=_C413 ,C412_=_C414 ,C412_=_C415 ,C412_=_C416 ,C412_=_C417 ,C412_=_C418 ,\nC412_=_C419 ,C412_=_C420 ,C412_=_C438 ,C413_=_C414 ,C413_=_C415 ,C413_=_C416 ,\nC413_=_C417 ,C413_=_C418 ,C413_=_C419 ,C413_=_C420 ,C413_=_C426 ,C414_=_C415 ,\nC414_=_C416 ,C414_=_C417 ,C414_=_C418 ,C414_=_C419 ,C414_=_C420 ,C415_=_C416 ,\nC415_=_C417 ,C415_=_C418 ,C415_=_C419 ,C415_=_C420 ,C415_=_C427 ,C416_=_C417 ,\nC416_=_C418 ,C416_=_C419 ,C416_=_C420 ,C417_=_C418 ,C417_=_C419 ,C417_=_C420 ,\nC417_=_C428 ,C418_=_C419 ,C418_=_C420 ,C419_=_C420 ,C419_=_C429 ,C422_=_C423 ,\nC422_=_C424 ,C422_=_C425 ,C422_=_C426 ,C422_=_C427 ,C422_=_C428 ,C422_=_C429 ,\nC422_=_C431 ,C422_=_C447 ,C423_=_C424 ,C423_=_C425 ,C423_=_C426 ,C423_=_C427 ,\nC423_=_C428 ,C423_=_C429 ,C423_=_C433 ,C423_=_C448 ,C424_=_C425 ,C424_=_C426 ,\nC424_=_C427 ,C424_=_C428 ,C424_=_C429 ,C424_=_C435 ,C424_=_C449 ,C425_=_C426 ,\nC425_=_C427 ,C425_=_C428 ,C425_=_C429 ,C425_=_C437 ,C425_=_C450 ,C426_=_C427 ,\nC426_=_C428 ,C426_=_C429 ,C427_=_C428 ,C427_=_C429 ,C428_=_C429 ,C431_=_C432 ,\nC431_=_C433 ,C431_=_C434 ,C431_=_C435 ,C431_=_C436 ,C431_=_C437 ,C431_=_C438 ,\nC431_=_C439 ,C431_=_C440 ,C431_=_C441 ,C431_=_C442 ,C431_=_C443 ,C431_=_C444 ,\nC431_=_C445 ,C431_=_C446 ,C431_=_C447 ,C432_=_C433 ,C432_=_C434 ,C432_=_C435 ,\nC432_=_C436 ,C432_=_C437 ,C432_=_C438 ,C432_=_C439 ,C432_=_C440 ,C432_=_C441 ,\nC432_=_C442 ,C432_=_C443 ,C432_=_C444 ,C432_=_C445 ,C432_=_C446 ,C433_=_C434 ,\nC433_=_C435 ,C433_=_C436 ,C433_=_C437 ,C433_=_C438 ,C433_=_C439 ,C433_=_C440 ,\nC433_=_C441 ,C433_=_C442 ,C433_=_C443 ,C433_=_C444 ,C433_=_C445 ,C433_=_C446 ,\nC433_=_C448 ,C434_=_C435 ,C434_=_C436 ,C434_=_C437 ,C434_=_C438 ,C434_=_C439 ,\nC434_=_C440 ,C434_=_C441 ,C434_=_C442 ,C434_=_C443 ,C434_=_C444 ,C434_=_C445 ,\nC434_=_C446 ,C435_=_C436 ,C435_=_C437 ,C435_=_C438 ,C435_=_C439 ,C435_=_C440 ,\nC435_=_C441 ,C435_=_C442 ,C435_=_C443 ,C435_=_C444 ,C435_=_C445 ,C435_=_C446 ,\nC435_=_C449 ,C436_=_C437 ,C436_=_C438 ,C436_=_C439 ,C436_=_C440 ,C436_=_C441 ,\nC436_=_C442 ,C436_=_C443 ,C436_=_C444 ,C436_=_C445 ,C436_=_C446 ,C437_=_C438 ,\nC437_=_C439 ,C437_=_C440 ,C437_=_C441 ,C437_=_C442 ,C437_=_C443 ,C437_=_C444 ,\nC437_=_C445 ,C437_=_C446 ,C437_=_C450 ,C438_=_C439 ,C438_=_C440 ,C438_=_C441 ,\nC438_=_C442 ,C438_=_C443 ,C438_=_C444 ,C438_=_C445 ,C438_=_C446 ,C439_=_C440 ,\nC439_=_C441 ,C439_=_C442 ,C439_=_C443 ,C439_=_C444 ,C439_=_C445 ,C439_=_C446 ,\nC439_=_C451 ,C440_=_C441 ,C440_=_C442 ,C440_=_C443 ,C440_=_C444 ,C440_=_C445 ,\nC440_=_C446 ,C441_=_C442 ,C441_=_C443 ,C441_=_C444 ,C441_=_C445 ,C441_=_C446 ,\nC441_=_C452 ,C442_=_C443 ,C442_=_C444 ,C442_=_C445 ,C442_=_C446 ,C443_=_C444 ,\nC443_=_C445 ,C443_=_C446 ,C443_=_C453 ,C444_=_C445 ,C444_=_C446 ,C445_=_C446 ,\nC445_=_C454 ,C447_=_C448 ,C447_=_C449 ,C447_=_C450 ,C447_=_C451 ,C447_=_C452 ,\nC447_=_C453 ,C447_=_C454 ,C448_=_C449 ,C448_=_C450 ,C448_=_C451 ,C448_=_C452 ,\nC448_=_C453 ,C448_=_C454 ,C449_=_C450 ,C449_=_C451 ,C449_=_C452 ,C449_=_C453 ,\nC449_=_C454 ,C450_=_C451 ,C450_=_C452 ,C450_=_C453 ,C450_=_C454 ,C451_=_C452 ,\nC451_=_C453 ,C451_=_C454 ,C452_=_C453 ,C452_=_C454 ,C453_=_C454 ,"];57[shape=box, label="id:57 level: 2\n204: C15 C16 C19 C20 C32 \nC34 C50 C51 C54 C55 C66 \nC68 C160 C161 C164 C165 C172 \nC174 C180 C181 C184 C185 C191 \nC193 C209 C210 C213 C214 C225 \nC227 C270 C271 C274 C275 C284 \nC286 C319 C320 C323 C324 C331 \nC333 C356 C357 C360 C361 C366 \nC368 C372 C373 C374 C375 C376 \nC377 C384 C385 C386 C387 C388 \nC389 C390 C391 C392 C393 C394 \nC398 C399 C400 C401 C407 C408 \nC409 C410 C411 C412 C423 C424 \nC425 C433 C434 C435 C436 C437 \nC438 C448 C449 C450 C456 C457 \nC458 C459 C460 C461 C470 C471 \nC472 C482 C483 C484 C485 C486 \nC487 C488 C489 C492 C493 C494 \nC495 C499 C500 C501 C502 C503 \nC504 C505 C506 C508 C509 C510 \nC511 C513 C514 C515 C516 C517 \nC518 C519 C520 C521 C522 C523 \nC524 C587 C588 C597 C607 C608 \nC616 C624 C625 C632 C638 C639 \nC645 C659 C660 C661 C662 C665 \nC666 C669 C670 C675 C676 C678 \nC680 C686 C687 C690 C691 C694 \nC695 C696 C697 C699 C701 C703 \nC704 C706 C707 C710 C711 C714 \nC715 C716 C717 C718 C720 C722 \nC723 C725 C726 C729 C730 C735 \nC737 C741 C742 C745 C746 C747 \nC748 C749 C751 C752 C754 C755 \nC760 C764 C765 C766 C767 C768 \nC769 \n1856: C15_=_C16( C15 C16 ) C15_=_C19( C15 C19 ) C15_=_C20( C15 C20 ) C15_=_C32( C15 C32 ) C15_=_C356( C15 C356 ) \nC15_=_C366( C15 C366 ) C15_=_C409( C15 C409 ) C15_=_C424( C15 C424 ) C15_=_C435( C15 C435 ) C15_=_C449( C15 C449 ) C15_=_C458( C15 C458 ) \nC15_=_C471( C15 C471 ) C15_=_C499( C15 C499 ) C15_=_C500( C15 C500 ) C15_=_C501( C15 C501 ) C15_=_C502( C15 C502 ) C15_=_C503( C15 C503 ) \nC15_=_C504( C15 C504 ) C15_=_C505( C15 C505 ) C15_=_C506( C15 C506 ) C16_=_C19( C16 C19 ) C16_=_C20( C16 C20 ) C16_=_C357( C16 C357 ) \nC16_=_C410( C16 C410 ) C16_=_C436( C16 C436 ) C16_=_C459( C16 C459 ) C16_=_C508( C16 C508 ) C16_=_C509( C16 C509 ) C16_=_C510( C16 C510 ) \nC16_=_C511( C16 C511 ) C19_=_C20( C19 C20 ) C19_=_C34( C19 C34 ) C19_=_C360( C19 C360 ) C19_=_C368( C19 C368 ) C19_=_C501( C19 C501 ) \nC19_=_C509( C19 C509 ) C19_=_C638( C19 C638 ) C19_=_C645( C19 C645 ) C19_=_C661( C19 C661 ) C19_=_C676( C19 C676 ) C19_=_C706( C19 C706 ) \nC19_=_C707( C19 C707 ) C19_=_C710( C19 C710 ) C19_=_C711( C19 C711 ) C19_=_C714( C19 C714 ) C19_=_C715( C19 C715 ) C19_=_C716( C19 C716 ) \nC19_=_C717( C19 C717 ) C20_=_C361( C20 C361 ) C20_=_C502( C20 C502 ) C20_=_C639( C20 C639 ) C20_=_C662( C20 C662 ) C20_=_C718( C20 C718 ) \nC20_=_C720( C20 C720 ) C20_=_C722( C20 C722 ) C20_=_C723( C20 C723 ) C32_=_C34( C32 C34 ) C32_=_C356( C32 C356 ) C32_=_C366( C32 C366 ) \nC32_=_C409( C32 C409 ) C32_=_C424( C32 C424 ) C32_=_C435( C32 C435 ) C32_=_C449( C32 C449 ) C32_=_C458( C32 C458 ) C32_=_C471( C32 C471 ) \nC32_=_C499( C32 C499 ) C32_=_C500( C32 C500 ) C32_=_C501( C32 C501 ) C32_=_C502( C32 C502 ) C32_=_C503( C32 C503 ) C32_=_C504( C32 C504 ) \nC32_=_C505( C32 C505 ) C32_=_C506( C32 C506 ) C34_=_C360( C34 C360 ) C34_=_C368( C34 C368 ) C34_=_C501( C34 C501 ) C34_=_C509( C34 C509 ) \nC34_=_C638( C34 C638 ) C34_=_C645( C34 C645</w:t>
      </w:r>
    </w:p>
    <w:p>
      <w:pPr>
        <w:pStyle w:val="PreformattedText"/>
        <w:bidi w:val="0"/>
        <w:spacing w:before="0" w:after="0"/>
        <w:jc w:val="left"/>
        <w:rPr/>
      </w:pPr>
      <w:r>
        <w:rPr/>
        <w:t xml:space="preserve"> </w:t>
      </w:r>
      <w:r>
        <w:rPr/>
        <w:t>) C34_=_C661( C34 C661 ) C34_=_C676( C34 C676 ) C34_=_C706( C34 C706 ) C34_=_C707( C34 C707 ) \nC34_=_C710( C34 C710 ) C34_=_C711( C34 C711 ) C34_=_C714( C34 C714 ) C34_=_C715( C34 C715 ) C34_=_C716( C34 C716 ) C34_=_C717( C34 C717 ) \nC50_=_C51( C50 C51 ) C50_=_C54( C50 C54 ) C50_=_C55( C50 C55 ) C50_=_C66( C50 C66 ) C50_=_C270( C50 C270 ) C50_=_C284( C50 C284 ) \nC50_=_C411( C50 C411 ) C50_=_C425( C50 C425 ) C50_=_C437( C50 C437 ) C50_=_C450( C50 C450 ) C50_=_C460( C50 C460 ) C50_=_C472( C50 C472 ) \nC50_=_C513( C50 C513 ) C50_=_C514( C50 C514 ) C50_=_C515( C50 C515 ) C50_=_C516( C50 C516 ) C50_=_C517( C50 C517 ) C50_=_C518( C50 C518 ) \nC50_=_C519( C50 C519 ) C50_=_C520( C50 C520 ) C51_=_C54( C51 C54 ) C51_=_C55( C51 C55 ) C51_=_C271( C51 C271 ) C51_=_C412( C51 C412 ) \nC51_=_C438( C51 C438 ) C51_=_C461( C51 C461 ) C51_=_C521( C51 C521 ) C51_=_C522( C51 C522 ) C51_=_C523( C51 C523 ) C51_=_C524( C51 C524 ) \nC54_=_C55( C54 C55 ) C54_=_C68( C54 C68 ) C54_=_C274( C54 C274 ) C54_=_C286( C54 C286 ) C54_=_C515( C54 C515 ) C54_=_C522( C54 C522 ) \nC54_=_C607( C54 C607 ) C54_=_C616( C54 C616 ) C54_=_C659( C54 C659 ) C54_=_C675( C54 C675 ) C54_=_C686( C54 C686 ) C54_=_C687( C54 C687 ) \nC54_=_C690( C54 C690 ) C54_=_C691( C54 C691 ) C54_=_C694( C54 C694 ) C54_=_C695( C54 C695 ) C54_=_C696( C54 C696 ) C54_=_C697( C54 C697 ) \nC55_=_C275( C55 C275 ) C55_=_C516( C55 C516 ) C55_=_C608( C55 C608 ) C55_=_C660( C55 C660 ) C55_=_C699( C55 C699 ) C55_=_C701( C55 C701 ) \nC55_=_C703( C55 C703 ) C55_=_C704( C55 C704 ) C66_=_C68( C66 C68 ) C66_=_C270( C66 C270 ) C66_=_C284( C66 C284 ) C66_=_C411( C66 C411 ) \nC66_=_C425( C66 C425 ) C66_=_C437( C66 C437 ) C66_=_C450( C66 C450 ) C66_=_C460( C66 C460 ) C66_=_C472( C66 C472 ) C66_=_C513( C66 C513 ) \nC66_=_C514( C66 C514 ) C66_=_C515( C66 C515 ) C66_=_C516( C66 C516 ) C66_=_C517( C66 C517 ) C66_=_C518( C66 C518 ) C66_=_C519( C66 C519 ) \nC66_=_C520( C66 C520 ) C68_=_C274( C68 C274 ) C68_=_C286( C68 C286 ) C68_=_C515( C68 C515 ) C68_=_C522( C68 C522 ) C68_=_C607( C68 C607 ) \nC68_=_C616( C68 C616 ) C68_=_C659( C68 C659 ) C68_=_C675( C68 C675 ) C68_=_C686( C68 C686 ) C68_=_C687( C68 C687 ) C68_=_C690( C68 C690 ) \nC68_=_C691( C68 C691 ) C68_=_C694( C68 C694 ) C68_=_C695( C68 C695 ) C68_=_C696( C68 C696 ) C68_=_C697( C68 C697 ) C160_=_C161( C160 C161 ) \nC160_=_C164( C160 C164 ) C160_=_C165( C160 C165 ) C160_=_C172( C160 C172 ) C160_=_C319( C160 C319 ) C160_=_C331( C160 C331 ) C160_=_C407( C160 C407 ) \nC160_=_C423( C160 C423 ) C160_=_C433( C160 C433 ) C160_=_C448( C160 C448 ) C160_=_C456( C160 C456 ) C160_=_C470( C160 C470 ) C160_=_C482( C160 C482 ) \nC160_=_C483( C160 C483 ) C160_=_C484( C160 C484 ) C160_=_C485( C160 C485 ) C160_=_C486( C160 C486 ) C160_=_C487( C160 C487 ) C160_=_C488( C160 C488 ) \nC160_=_C489( C160 C489 ) C161_=_C164( C161 C164 ) C161_=_C165( C161 C165 ) C161_=_C320( C161 C320 ) C161_=_C408( C161 C408 ) C161_=_C434( C161 C434 ) \nC161_=_C457( C161 C457 ) C161_=_C492( C161 C492 ) C161_=_C493( C161 C493 ) C161_=_C494( C161 C494 ) C161_=_C495( C161 C495 ) C164_=_C165( C164 C165 ) \nC164_=_C174( C164 C174 ) C164_=_C323( C164 C323 ) C164_=_C333( C164 C333 ) C164_=_C484( C164 C484 ) C164_=_C493( C164 C493 ) C164_=_C624( C164 C624 ) \nC164_=_C632( C164 C632 ) C164_=_C669( C164 C669 ) C164_=_C680( C164 C680 ) C164_=_C729( C164 C729 ) C164_=_C737( C164 C737 ) C164_=_C754( C164 C754 ) \nC164_=_C760( C164 C760 ) C164_=_C764( C164 C764 ) C164_=_C765( C164 C765 ) C164_=_C766( C164 C766 ) C164_=_C767( C164 C767 ) C165_=_C324( C165 C324 ) \nC165_=_C485( C165 C485 ) C165_=_C625( C165 C625 ) C165_=_C670( C165 C670 ) C165_=_C730( C165 C730 ) C165_=_C755( C165 C755 ) C165_=_C768( C165 C768 ) \nC165_=_C769( C165 C769 ) C172_=_C174( C172 C174 ) C172_=_C319( C172 C319 ) C172_=_C331( C172 C331 ) C172_=_C407( C172 C407 ) C172_=_C423( C172 C423 ) \nC172_=_C433( C172 C433 ) C172_=_C448( C172 C448 ) C172_=_C456( C172 C456 ) C172_=_C470( C172 C470 ) C172_=_C482( C172 C482 ) C172_=_C483( C172 C483 ) \nC172_=_C484( C172 C484 ) C172_=_C485( C172 C485 ) C172_=_C486( C172 C486 ) C172_=_C487( C172 C487 ) C172_=_C488( C172 C488 ) C172_=_C489( C172 C489 ) \nC174_=_C323( C174 C323 ) C174_=_C333( C174 C333 ) C174_=_C484( C174 C484 ) C174_=_C493( C174 C493 ) C174_=_C624( C174 C624 ) C174_=_C632( C174 C632 ) \nC174_=_C669( C174 C669 ) C174_=_C680( C174 C680 ) C174_=_C729( C174 C729 ) C174_=_C737( C174 C737 ) C174_=_C754( C174 C754 ) C174_=_C760( C174 C760 ) \nC174_=_C764( C174 C764 ) C174_=_C765( C174 C765 ) C174_=_C766( C174 C766 ) C174_=_C767( C174 C767 ) C180_=_C181( C180 C181 ) C180_=_C184( C180 C184 ) \nC180_=_C185( C180 C185 ) C180_=_C191( C180 C191 ) C180_=_C209( C180 C209 ) C180_=_C225( C180 C225 ) C180_=_C372( C180 C372 ) C180_=_C373( C180 C373 ) \nC180_=_C374( C180 C374 ) C180_=_C375( C180 C375 ) C180_=_C376( C180 C376 ) C180_=_C377( C180 C377 ) C180_=_C384( C180 C384 ) C180_=_C385( C180 C385 ) \nC180_=_C386( C180 C386 ) C180_=_C387( C180 C387 ) C180_=_C388( C180 C388 ) C180_=_C389( C180 C389 ) C180_=_C390( C180 C390 ) C180_=_C391( C180 C391 ) \nC181_=_C184( C181 C184 ) C181_=_C185( C181 C185 ) C181_=_C210( C181 C210 ) C181_=_C392( C181 C392 ) C181_=_C393( C181 C393 ) C181_=_C394( C181 C394 ) \nC181_=_C398( C181 C398 ) C181_=_C399( C181 C399 ) C181_=_C400( C181 C400 ) C181_=_C401( C181 C401 ) C184_=_C185( C184 C185 ) C184_=_C193( C184 C193 ) \nC184_=_C213( C184 C213 ) C184_=_C227( C184 C227 ) C184_=_C386( C184 C386 ) C184_=_C399( C184 C399 ) C184_=_C587( C184 C587 ) C184_=_C597( C184 C597 ) \nC184_=_C665( C184 C665 ) C184_=_C678( C184 C678 ) C184_=_C725( C184 C725 ) C184_=_C735( C184 C735 ) C184_=_C741( C184 C741 ) C184_=_C742( C184 C742 ) \nC184_=_C745( C184 C745 ) C184_=_C746( C184 C746 ) C184_=_C747( C184 C747 ) C184_=_C748( C184 C748 ) C185_=_C214( C185 C214 ) C185_=_C387( C185 C387 ) \nC185_=_C588( C185 C588 ) C185_=_C666( C185 C666 ) C185_=_C726( C185 C726 ) C185_=_C749( C185 C749 ) C185_=_C751( C185 C751 ) C185_=_C752( C185 C752 ) \nC191_=_C193( C191 C193 ) C191_=_C209( C191 C209 ) C191_=_C225( C191 C225 ) C191_=_C372( C191 C372 ) C191_=_C373( C191 C373 ) C191_=_C374( C191 C374 ) \nC191_=_C375( C191 C375 ) C191_=_C376( C191 C376 ) C191_=_C377( C191 C377 ) C191_=_C384( C191 C384 ) C191_=_C385( C191 C385 ) C191_=_C386( C191 C386 ) \nC191_=_C387( C191 C387 ) C191_=_C388( C191 C388 ) C191_=_C389( C191 C389 ) C191_=_C390( C191 C390 ) C191_=_C391( C191 C391 ) C193_=_C213( C193 C213 ) \nC193_=_C227( C193 C227 ) C193_=_C386( C193 C386 ) C193_=_C399( C193 C399 ) C193_=_C587( C193 C587 ) C193_=_C597( C193 C597 ) C193_=_C665( C193 C665 ) \nC193_=_C678( C193 C678 ) C193_=_C725( C193 C725 ) C193_=_C735( C193 C735 ) C193_=_C741( C193 C741 ) C193_=_C742( C193 C742 ) C193_=_C745( C193 C745 ) \nC193_=_C746( C193 C746 ) C193_=_C747( C193 C747 ) C193_=_C748( C193 C748 ) C209_=_C210( C209 C210 ) C209_=_C213( C209 C213 ) C209_=_C214( C209 C214 ) \nC209_=_C225( C209 C225 ) C209_=_C372( C209 C372 ) C209_=_C373( C209 C373 ) C209_=_C374( C209 C374 ) C209_=_C375( C209 C375 ) C209_=_C376( C209 C376 ) \nC209_=_C377( C209 C377 ) C209_=_C384( C209 C384 ) C209_=_C385( C209 C385 ) C209_=_C386( C209 C386 ) C209_=_C387( C209 C387 ) C209_=_C388( C209 C388 ) \nC209_=_C389( C209 C389 ) C209_=_C390( C209 C390 ) C209_=_C391( C209 C391 ) C210_=_C213( C210 C213 ) C210_=_C214( C210 C214 ) C210_=_C392( C210 C392 ) \nC210_=_C393( C210 C393 ) C210_=_C394( C210 C394 ) C210_=_C398( C210 C398 ) C210_=_C399( C210 C399 ) C210_=_C400( C210 C400 ) C210_=_C401( C210 C401 ) \nC213_=_C214( C213 C214 ) C213_=_C227( C213 C227 ) C213_=_C386( C213 C386 ) C213_=_C399( C213 C399 ) C213_=_C587( C213 C587 ) C213_=_C597( C213 C597 ) \nC213_=_C665( C213 C665 ) C213_=_C678( C213 C678 ) C213_=_C725( C213 C725 ) C213_=_C735( C213 C735 ) C213_=_C741( C213 C741 ) C213_=_C742( C213 C742 ) \nC213_=_C745( C213 C745 ) C213_=_C746( C213 C746 ) C213_=_C747( C213 C747 ) C213_=_C748( C213 C748 ) C214_=_C387( C214 C387 ) C214_=_C588( C214 C588 ) \nC214_=_C666( C214 C666 ) C214_=_C726( C214 C726 ) C214_=_C749( C214 C749 ) C214_=_C751( C214 C751 ) C214_=_C752( C214 C752 ) C225_=_C227( C225 C227 ) \nC225_=_C372( C225 C372 ) C225_=_C373( C225 C373 ) C225_=_C374( C225 C374 ) C225_=_C375( C225 C375 ) C225_=_C376( C225 C376 ) C225_=_C377( C225 C377 ) \nC225_=_C384( C225 C384 ) C225_=_C385( C225 C385 ) C225_=_C386( C225 C386 ) C225_=_C387( C225 C387 ) C225_=_C388( C225 C388 ) C225_=_C389( C225 C389 ) \nC225_=_C390( C225 C390 ) C225_=_C391( C225 C391 ) C227_=_C386( C227 C386 ) C227_=_C399( C227 C399 ) C227_=_C587( C227 C587 ) C227_=_C597( C227 C597 ) \nC227_=_C665( C227 C665 ) C227_=_C678( C227 C678 ) C227_=_C725( C227 C725 ) C227_=_C735( C227 C735 ) C227_=_C741( C227 C741 ) C227_=_C742( C227 C742 ) \nC227_=_C745( C227 C745 ) C227_=_C746( C227 C746 ) C227_=_C747( C227 C747 ) C227_=_C748( C227 C748 ) C270_=_C271( C270 C271 ) C270_=_C274( C270 C274 ) \nC270_=_C275( C270 C275 ) C270_=_C284( C270 C284 ) C270_=_C411( C270 C411 ) C270_=_C425( C270 C425 ) C270_=_C437( C270 C437 ) C270_=_C450( C270 C450 ) \nC270_=_C460( C270 C460 ) C270_=_C472( C270 C472 ) C270_=_C513( C270 C513 ) C270_=_C514( C270 C514 ) C270_=_C515( C270 C515 ) C270_=_C516( C270 C516 ) \nC270_=_C517( C270 C517 ) C270_=_C518( C270 C518 ) C270_=_C519( C270 C519 ) C270_=_C520( C270 C520 ) C271_=_C274( C271 C274 ) C271_=_C275( C271 C275 ) \nC271_=_C412( C271 C412 ) C271_=_C438( C271 C438 ) C271_=_C461( C271 C461 ) C271_=_C521( C271 C521 ) C271_=_C522( C271 C522 ) C271_=_C523( C271 C523 ) \nC271_=_C524( C271 C524 ) C274_=_C275( C274 C275 ) C274_=_C286( C274 C286 ) C274_=_C515( C274 C515 ) C274_=_C522( C274 C522 ) C274_=_C607( C274 C607 ) \nC274_=_C616( C274 C616 ) C274_=_C659( C274 C659 ) C274_=_C675( C274 C675 ) C274_=_C686( C274 C686 ) C274_=_C687( C274 C687 ) C274_=_C690( C274 C690 ) \nC274_=_C691( C274 C691 ) C274_=_C694( C274 C694 ) C274_=_C695( C274 C695 ) C274_=_C696( C274 C696 ) C274_=_C697( C274 C697 ) C275_=_C516(</w:t>
      </w:r>
    </w:p>
    <w:p>
      <w:pPr>
        <w:pStyle w:val="PreformattedText"/>
        <w:bidi w:val="0"/>
        <w:spacing w:before="0" w:after="0"/>
        <w:jc w:val="left"/>
        <w:rPr/>
      </w:pPr>
      <w:r>
        <w:rPr/>
        <w:t xml:space="preserve"> </w:t>
      </w:r>
      <w:r>
        <w:rPr/>
        <w:t>C275 C516 ) \nC275_=_C608( C275 C608 ) C275_=_C660( C275 C660 ) C275_=_C699( C275 C699 ) C275_=_C701( C275 C701 ) C275_=_C703( C275 C703 ) C275_=_C704( C275 C704 ) \nC284_=_C286( C284 C286 ) C284_=_C411( C284 C411 ) C284_=_C425( C284 C425 ) C284_=_C437( C284 C437 ) C284_=_C450( C284 C450 ) C284_=_C460( C284 C460 ) \nC284_=_C472( C284 C472 ) C284_=_C513( C284 C513 ) C284_=_C514( C284 C514 ) C284_=_C515( C284 C515 ) C284_=_C516( C284 C516 ) C284_=_C517( C284 C517 ) \nC284_=_C518( C284 C518 ) C284_=_C519( C284 C519 ) C284_=_C520( C284 C520 ) C286_=_C515( C286 C515 ) C286_=_C522( C286 C522 ) C286_=_C607( C286 C607 ) \nC286_=_C616( C286 C616 ) C286_=_C659( C286 C659 ) C286_=_C675( C286 C675 ) C286_=_C686( C286 C686 ) C286_=_C687( C286 C687 ) C286_=_C690( C286 C690 ) \nC286_=_C691( C286 C691 ) C286_=_C694( C286 C694 ) C286_=_C695( C286 C695 ) C286_=_C696( C286 C696 ) C286_=_C697( C286 C697 ) C319_=_C320( C319 C320 ) \nC319_=_C323( C319 C323 ) C319_=_C324( C319 C324 ) C319_=_C331( C319 C331 ) C319_=_C407( C319 C407 ) C319_=_C423( C319 C423 ) C319_=_C433( C319 C433 ) \nC319_=_C448( C319 C448 ) C319_=_C456( C319 C456 ) C319_=_C470( C319 C470 ) C319_=_C482( C319 C482 ) C319_=_C483( C319 C483 ) C319_=_C484( C319 C484 ) \nC319_=_C485( C319 C485 ) C319_=_C486( C319 C486 ) C319_=_C487( C319 C487 ) C319_=_C488( C319 C488 ) C319_=_C489( C319 C489 ) C320_=_C323( C320 C323 ) \nC320_=_C324( C320 C324 ) C320_=_C408( C320 C408 ) C320_=_C434( C320 C434 ) C320_=_C457( C320 C457 ) C320_=_C492( C320 C492 ) C320_=_C493( C320 C493 ) \nC320_=_C494( C320 C494 ) C320_=_C495( C320 C495 ) C323_=_C324( C323 C324 ) C323_=_C333( C323 C333 ) C323_=_C484( C323 C484 ) C323_=_C493( C323 C493 ) \nC323_=_C624( C323 C624 ) C323_=_C632( C323 C632 ) C323_=_C669( C323 C669 ) C323_=_C680( C323 C680 ) C323_=_C729( C323 C729 ) C323_=_C737( C323 C737 ) \nC323_=_C754( C323 C754 ) C323_=_C760( C323 C760 ) C323_=_C764( C323 C764 ) C323_=_C765( C323 C765 ) C323_=_C766( C323 C766 ) C323_=_C767( C323 C767 ) \nC324_=_C485( C324 C485 ) C324_=_C625( C324 C625 ) C324_=_C670( C324 C670 ) C324_=_C730( C324 C730 ) C324_=_C755( C324 C755 ) C324_=_C768( C324 C768 ) \nC324_=_C769( C324 C769 ) C331_=_C333( C331 C333 ) C331_=_C407( C331 C407 ) C331_=_C423( C331 C423 ) C331_=_C433( C331 C433 ) C331_=_C448( C331 C448 ) \nC331_=_C456( C331 C456 ) C331_=_C470( C331 C470 ) C331_=_C482( C331 C482 ) C331_=_C483( C331 C483 ) C331_=_C484( C331 C484 ) C331_=_C485( C331 C485 ) \nC331_=_C486( C331 C486 ) C331_=_C487( C331 C487 ) C331_=_C488( C331 C488 ) C331_=_C489( C331 C489 ) C333_=_C484( C333 C484 ) C333_=_C493( C333 C493 ) \nC333_=_C624( C333 C624 ) C333_=_C632( C333 C632 ) C333_=_C669( C333 C669 ) C333_=_C680( C333 C680 ) C333_=_C729( C333 C729 ) C333_=_C737( C333 C737 ) \nC333_=_C754( C333 C754 ) C333_=_C760( C333 C760 ) C333_=_C764( C333 C764 ) C333_=_C765( C333 C765 ) C333_=_C766( C333 C766 ) C333_=_C767( C333 C767 ) \nC356_=_C357( C356 C357 ) C356_=_C360( C356 C360 ) C356_=_C361( C356 C361 ) C356_=_C366( C356 C366 ) C356_=_C409( C356 C409 ) C356_=_C424( C356 C424 ) \nC356_=_C435( C356 C435 ) C356_=_C449( C356 C449 ) C356_=_C458( C356 C458 ) C356_=_C471( C356 C471 ) C356_=_C499( C356 C499 ) C356_=_C500( C356 C500 ) \nC356_=_C501( C356 C501 ) C356_=_C502( C356 C502 ) C356_=_C503( C356 C503 ) C356_=_C504( C356 C504 ) C356_=_C505( C356 C505 ) C356_=_C506( C356 C506 ) \nC357_=_C360( C357 C360 ) C357_=_C361( C357 C361 ) C357_=_C410( C357 C410 ) C357_=_C436( C357 C436 ) C357_=_C459( C357 C459 ) C357_=_C508( C357 C508 ) \nC357_=_C509( C357 C509 ) C357_=_C510( C357 C510 ) C357_=_C511( C357 C511 ) C360_=_C361( C360 C361 ) C360_=_C368( C360 C368 ) C360_=_C501( C360 C501 ) \nC360_=_C509( C360 C509 ) C360_=_C638( C360 C638 ) C360_=_C645( C360 C645 ) C360_=_C661( C360 C661 ) C360_=_C676( C360 C676 ) C360_=_C706( C360 C706 ) \nC360_=_C707( C360 C707 ) C360_=_C710( C360 C710 ) C360_=_C711( C360 C711 ) C360_=_C714( C360 C714 ) C360_=_C715( C360 C715 ) C360_=_C716( C360 C716 ) \nC360_=_C717( C360 C717 ) C361_=_C502( C361 C502 ) C361_=_C639( C361 C639 ) C361_=_C662( C361 C662 ) C361_=_C718( C361 C718 ) C361_=_C720( C361 C720 ) \nC361_=_C722( C361 C722 ) C361_=_C723( C361 C723 ) C366_=_C368( C366 C368 ) C366_=_C409( C366 C409 ) C366_=_C424( C366 C424 ) C366_=_C435( C366 C435 ) \nC366_=_C449( C366 C449 ) C366_=_C458( C366 C458 ) C366_=_C471( C366 C471 ) C366_=_C499( C366 C499 ) C366_=_C500( C366 C500 ) C366_=_C501( C366 C501 ) \nC366_=_C502( C366 C502 ) C366_=_C503( C366 C503 ) C366_=_C504( C366 C504 ) C366_=_C505( C366 C505 ) C366_=_C506( C366 C506 ) C368_=_C501( C368 C501 ) \nC368_=_C509( C368 C509 ) C368_=_C638( C368 C638 ) C368_=_C645( C368 C645 ) C368_=_C661( C368 C661 ) C368_=_C676( C368 C676 ) C368_=_C706( C368 C706 ) \nC368_=_C707( C368 C707 ) C368_=_C710( C368 C710 ) C368_=_C711( C368 C711 ) C368_=_C714( C368 C714 ) C368_=_C715( C368 C715 ) C368_=_C716( C368 C716 ) \nC368_=_C717( C368 C717 ) C372_=_C373( C372 C373 ) C372_=_C374( C372 C374 ) C372_=_C375( C372 C375 ) C372_=_C376( C372 C376 ) C372_=_C377( C372 C377 ) \nC372_=_C384( C372 C384 ) C372_=_C385( C372 C385 ) C372_=_C386( C372 C386 ) C372_=_C387( C372 C387 ) C372_=_C388( C372 C388 ) C372_=_C389( C372 C389 ) \nC372_=_C390( C372 C390 ) C372_=_C391( C372 C391 ) C372_=_C392( C372 C392 ) C372_=_C407( C372 C407 ) C372_=_C408( C372 C408 ) C372_=_C409( C372 C409 ) \nC372_=_C410( C372 C410 ) C372_=_C411( C372 C411 ) C372_=_C412( C372 C412 ) C373_=_C374( C373 C374 ) C373_=_C375( C373 C375 ) C373_=_C376( C373 C376 ) \nC373_=_C377( C373 C377 ) C373_=_C384( C373 C384 ) C373_=_C385( C373 C385 ) C373_=_C386( C373 C386 ) C373_=_C387( C373 C387 ) C373_=_C388( C373 C388 ) \nC373_=_C389( C373 C389 ) C373_=_C390( C373 C390 ) C373_=_C391( C373 C391 ) C373_=_C423( C373 C423 ) C373_=_C424( C373 C424 ) C373_=_C425( C373 C425 ) \nC374_=_C375( C374 C375 ) C374_=_C376( C374 C376 ) C374_=_C377( C374 C377 ) C374_=_C384( C374 C384 ) C374_=_C385( C374 C385 ) C374_=_C386( C374 C386 ) \nC374_=_C387( C374 C387 ) C374_=_C388( C374 C388 ) C374_=_C389( C374 C389 ) C374_=_C390( C374 C390 ) C374_=_C391( C374 C391 ) C374_=_C393( C374 C393 ) \nC374_=_C433( C374 C433 ) C374_=_C434( C374 C434 ) C374_=_C435( C374 C435 ) C374_=_C436( C374 C436 ) C374_=_C437( C374 C437 ) C374_=_C438( C374 C438 ) \nC375_=_C376( C375 C376 ) C375_=_C377( C375 C377 ) C375_=_C384( C375 C384 ) C375_=_C385( C375 C385 ) C375_=_C386( C375 C386 ) C375_=_C387( C375 C387 ) \nC375_=_C388( C375 C388 ) C375_=_C389( C375 C389 ) C375_=_C390( C375 C390 ) C375_=_C391( C375 C391 ) C375_=_C448( C375 C448 ) C375_=_C449( C375 C449 ) \nC375_=_C450( C375 C450 ) C376_=_C377( C376 C377 ) C376_=_C384( C376 C384 ) C376_=_C385( C376 C385 ) C376_=_C386( C376 C386 ) C376_=_C387( C376 C387 ) \nC376_=_C388( C376 C388 ) C376_=_C389( C376 C389 ) C376_=_C390( C376 C390 ) C376_=_C391( C376 C391 ) C376_=_C394( C376 C394 ) C376_=_C456( C376 C456 ) \nC376_=_C457( C376 C457 ) C376_=_C458( C376 C458 ) C376_=_C459( C376 C459 ) C376_=_C460( C376 C460 ) C376_=_C461( C376 C461 ) C377_=_C384( C377 C384 ) \nC377_=_C385( C377 C385 ) C377_=_C386( C377 C386 ) C377_=_C387( C377 C387 ) C377_=_C388( C377 C388 ) C377_=_C389( C377 C389 ) C377_=_C390( C377 C390 ) \nC377_=_C391( C377 C391 ) C377_=_C470( C377 C470 ) C377_=_C471( C377 C471 ) C377_=_C472( C377 C472 ) C384_=_C385( C384 C385 ) C384_=_C386( C384 C386 ) \nC384_=_C387( C384 C387 ) C384_=_C388( C384 C388 ) C384_=_C389( C384 C389 ) C384_=_C390( C384 C390 ) C384_=_C391( C384 C391 ) C384_=_C398( C384 C398 ) \nC384_=_C587( C384 C587 ) C384_=_C588( C384 C588 ) C385_=_C386( C385 C386 ) C385_=_C387( C385 C387 ) C385_=_C388( C385 C388 ) C385_=_C389( C385 C389 ) \nC385_=_C390( C385 C390 ) C385_=_C391( C385 C391 ) C385_=_C597( C385 C597 ) C386_=_C387( C386 C387 ) C386_=_C388( C386 C388 ) C386_=_C389( C386 C389 ) \nC386_=_C390( C386 C390 ) C386_=_C391( C386 C391 ) C386_=_C399( C386 C399 ) C386_=_C587( C386 C587 ) C386_=_C597( C386 C597 ) C386_=_C665( C386 C665 ) \nC386_=_C678( C386 C678 ) C386_=_C725( C386 C725 ) C386_=_C735( C386 C735 ) C386_=_C741( C386 C741 ) C386_=_C742( C386 C742 ) C386_=_C745( C386 C745 ) \nC386_=_C746( C386 C746 ) C386_=_C747( C386 C747 ) C386_=_C748( C386 C748 ) C387_=_C388( C387 C388 ) C387_=_C389( C387 C389 ) C387_=_C390( C387 C390 ) \nC387_=_C391( C387 C391 ) C387_=_C588( C387 C588 ) C387_=_C666( C387 C666 ) C387_=_C726( C387 C726 ) C387_=_C749( C387 C749 ) C387_=_C751( C387 C751 ) \nC387_=_C752( C387 C752 ) C388_=_C389( C388 C389 ) C388_=_C390( C388 C390 ) C388_=_C391( C388 C391 ) C388_=_C400( C388 C400 ) C388_=_C745( C388 C745 ) \nC388_=_C751( C388 C751 ) C389_=_C390( C389 C390 ) C389_=_C391( C389 C391 ) C389_=_C746( C389 C746 ) C390_=_C391( C390 C391 ) C390_=_C401( C390 C401 ) \nC390_=_C747( C390 C747 ) C390_=_C752( C390 C752 ) C391_=_C748( C391 C748 ) C392_=_C393( C392 C393 ) C392_=_C394( C392 C394 ) C392_=_C398( C392 C398 ) \nC392_=_C399( C392 C399 ) C392_=_C400( C392 C400 ) C392_=_C401( C392 C401 ) C392_=_C407( C392 C407 ) C392_=_C408( C392 C408 ) C392_=_C409( C392 C409 ) \nC392_=_C410( C392 C410 ) C392_=_C411( C392 C411 ) C392_=_C412( C392 C412 ) C393_=_C394( C393 C394 ) C393_=_C398( C393 C398 ) C393_=_C399( C393 C399 ) \nC393_=_C400( C393 C400 ) C393_=_C401( C393 C401 ) C393_=_C433( C393 C433 ) C393_=_C434( C393 C434 ) C393_=_C435( C393 C435 ) C393_=_C436( C393 C436 ) \nC393_=_C437( C393 C437 ) C393_=_C438( C393 C438 ) C394_=_C398( C394 C398 ) C394_=_C399( C394 C399 ) C394_=_C400( C394 C400 ) C394_=_C401( C394 C401 ) \nC394_=_C456( C394 C456 ) C394_=_C457( C394 C457 ) C394_=_C458( C394 C458 ) C394_=_C459( C394 C459 ) C394_=_C460( C394 C460 ) C394_=_C461( C394 C461 ) \nC398_=_C399( C398 C399 ) C398_=_C400( C398 C400 ) C398_=_C401( C398 C401 ) C398_=_C587( C398 C587 ) C398_=_C588( C398 C588 ) C399_=_C400( C399 C400 ) \nC399_=_C401( C399 C401 ) C399_=_C587( C399 C587 ) C399_=_C597( C399 C597 ) C399_=_C665( C399 C665 ) C399_=_C678( C399 C678 ) C399_=_C725( C399 C725 ) \nC399_=_C735(</w:t>
      </w:r>
    </w:p>
    <w:p>
      <w:pPr>
        <w:pStyle w:val="PreformattedText"/>
        <w:bidi w:val="0"/>
        <w:spacing w:before="0" w:after="0"/>
        <w:jc w:val="left"/>
        <w:rPr/>
      </w:pPr>
      <w:r>
        <w:rPr/>
        <w:t xml:space="preserve"> </w:t>
      </w:r>
      <w:r>
        <w:rPr/>
        <w:t>C399 C735 ) C399_=_C741( C399 C741 ) C399_=_C742( C399 C742 ) C399_=_C745( C399 C745 ) C399_=_C746( C399 C746 ) C399_=_C747( C399 C747 ) \nC399_=_C748( C399 C748 ) C400_=_C401( C400 C401 ) C400_=_C745( C400 C745 ) C400_=_C751( C400 C751 ) C401_=_C747( C401 C747 ) C401_=_C752( C401 C752 ) \nC407_=_C408( C407 C408 ) C407_=_C409( C407 C409 ) C407_=_C410( C407 C410 ) C407_=_C411( C407 C411 ) C407_=_C412( C407 C412 ) C407_=_C423( C407 C423 ) \nC407_=_C433( C407 C433 ) C407_=_C448( C407 C448 ) C407_=_C456( C407 C456 ) C407_=_C470( C407 C470 ) C407_=_C482( C407 C482 ) C407_=_C483( C407 C483 ) \nC407_=_C484( C407 C484 ) C407_=_C485( C407 C485 ) C407_=_C486( C407 C486 ) C407_=_C487( C407 C487 ) C407_=_C488( C407 C488 ) C407_=_C489( C407 C489 ) \nC408_=_C409( C408 C409 ) C408_=_C410( C408 C410 ) C408_=_C411( C408 C411 ) C408_=_C412( C408 C412 ) C408_=_C434( C408 C434 ) C408_=_C457( C408 C457 ) \nC408_=_C492( C408 C492 ) C408_=_C493( C408 C493 ) C408_=_C494( C408 C494 ) C408_=_C495( C408 C495 ) C409_=_C410( C409 C410 ) C409_=_C411( C409 C411 ) \nC409_=_C412( C409 C412 ) C409_=_C424( C409 C424 ) C409_=_C435( C409 C435 ) C409_=_C449( C409 C449 ) C409_=_C458( C409 C458 ) C409_=_C471( C409 C471 ) \nC409_=_C499( C409 C499 ) C409_=_C500( C409 C500 ) C409_=_C501( C409 C501 ) C409_=_C502( C409 C502 ) C409_=_C503( C409 C503 ) C409_=_C504( C409 C504 ) \nC409_=_C505( C409 C505 ) C409_=_C506( C409 C506 ) C410_=_C411( C410 C411 ) C410_=_C412( C410 C412 ) C410_=_C436( C410 C436 ) C410_=_C459( C410 C459 ) \nC410_=_C508( C410 C508 ) C410_=_C509( C410 C509 ) C410_=_C510( C410 C510 ) C410_=_C511( C410 C511 ) C411_=_C412( C411 C412 ) C411_=_C425( C411 C425 ) \nC411_=_C437( C411 C437 ) C411_=_C450( C411 C450 ) C411_=_C460( C411 C460 ) C411_=_C472( C411 C472 ) C411_=_C513( C411 C513 ) C411_=_C514( C411 C514 ) \nC411_=_C515( C411 C515 ) C411_=_C516( C411 C516 ) C411_=_C517( C411 C517 ) C411_=_C518( C411 C518 ) C411_=_C519( C411 C519 ) C411_=_C520( C411 C520 ) \nC412_=_C438( C412 C438 ) C412_=_C461( C412 C461 ) C412_=_C521( C412 C521 ) C412_=_C522( C412 C522 ) C412_=_C523( C412 C523 ) C412_=_C524( C412 C524 ) \nC423_=_C424( C423 C424 ) C423_=_C425( C423 C425 ) C423_=_C433( C423 C433 ) C423_=_C448( C423 C448 ) C423_=_C456( C423 C456 ) C423_=_C470( C423 C470 ) \nC423_=_C482( C423 C482 ) C423_=_C483( C423 C483 ) C423_=_C484( C423 C484 ) C423_=_C485( C423 C485 ) C423_=_C486( C423 C486 ) C423_=_C487( C423 C487 ) \nC423_=_C488( C423 C488 ) C423_=_C489( C423 C489 ) C424_=_C425( C424 C425 ) C424_=_C435( C424 C435 ) C424_=_C449( C424 C449 ) C424_=_C458( C424 C458 ) \nC424_=_C471( C424 C471 ) C424_=_C499( C424 C499 ) C424_=_C500( C424 C500 ) C424_=_C501( C424 C501 ) C424_=_C502( C424 C502 ) C424_=_C503( C424 C503 ) \nC424_=_C504( C424 C504 ) C424_=_C505( C424 C505 ) C424_=_C506( C424 C506 ) C425_=_C437( C425 C437 ) C425_=_C450( C425 C450 ) C425_=_C460( C425 C460 ) \nC425_=_C472( C425 C472 ) C425_=_C513( C425 C513 ) C425_=_C514( C425 C514 ) C425_=_C515( C425 C515 ) C425_=_C516( C425 C516 ) C425_=_C517( C425 C517 ) \nC425_=_C518( C425 C518 ) C425_=_C519( C425 C519 ) C425_=_C520( C425 C520 ) C433_=_C434( C433 C434 ) C433_=_C435( C433 C435 ) C433_=_C436( C433 C436 ) \nC433_=_C437( C433 C437 ) C433_=_C438( C433 C438 ) C433_=_C448( C433 C448 ) C433_=_C456( C433 C456 ) C433_=_C470( C433 C470 ) C433_=_C482( C433 C482 ) \nC433_=_C483( C433 C483 ) C433_=_C484( C433 C484 ) C433_=_C485( C433 C485 ) C433_=_C486( C433 C486 ) C433_=_C487( C433 C487 ) C433_=_C488( C433 C488 ) \nC433_=_C489( C433 C489 ) C434_=_C435( C434 C435 ) C434_=_C436( C434 C436 ) C434_=_C437( C434 C437 ) C434_=_C438( C434 C438 ) C434_=_C457( C434 C457 ) \nC434_=_C492( C434 C492 ) C434_=_C493( C434 C493 ) C434_=_C494( C434 C494 ) C434_=_C495( C434 C495 ) C435_=_C436( C435 C436 ) C435_=_C437( C435 C437 ) \nC435_=_C438( C435 C438 ) C435_=_C449( C435 C449 ) C435_=_C458( C435 C458 ) C435_=_C471( C435 C471 ) C435_=_C499( C435 C499 ) C435_=_C500( C435 C500 ) \nC435_=_C501( C435 C501 ) C435_=_C502( C435 C502 ) C435_=_C503( C435 C503 ) C435_=_C504( C435 C504 ) C435_=_C505( C435 C505 ) C435_=_C506( C435 C506 ) \nC436_=_C437( C436 C437 ) C436_=_C438( C436 C438 ) C436_=_C459( C436 C459 ) C436_=_C508( C436 C508 ) C436_=_C509( C436 C509 ) C436_=_C510( C436 C510 ) \nC436_=_C511( C436 C511 ) C437_=_C438( C437 C438 ) C437_=_C450( C437 C450 ) C437_=_C460( C437 C460 ) C437_=_C472( C437 C472 ) C437_=_C513( C437 C513 ) \nC437_=_C514( C437 C514 ) C437_=_C515( C437 C515 ) C437_=_C516( C437 C516 ) C437_=_C517( C437 C517 ) C437_=_C518( C437 C518 ) C437_=_C519( C437 C519 ) \nC437_=_C520( C437 C520 ) C438_=_C461( C438 C461 ) C438_=_C521( C438 C521 ) C438_=_C522( C438 C522 ) C438_=_C523( C438 C523 ) C438_=_C524( C438 C524 ) \nC448_=_C449( C448 C449 ) C448_=_C450( C448 C450 ) C448_=_C456( C448 C456 ) C448_=_C470( C448 C470 ) C448_=_C482( C448 C482 ) C448_=_C483( C448 C483 ) \nC448_=_C484( C448 C484 ) C448_=_C485( C448 C485 ) C448_=_C486( C448 C486 ) C448_=_C487( C448 C487 ) C448_=_C488( C448 C488 ) C448_=_C489( C448 C489 ) \nC449_=_C450( C449 C450 ) C449_=_C458( C449 C458 ) C449_=_C471( C449 C471 ) C449_=_C499( C449 C499 ) C449_=_C500( C449 C500 ) C449_=_C501( C449 C501 ) \nC449_=_C502( C449 C502 ) C449_=_C503( C449 C503 ) C449_=_C504( C449 C504 ) C449_=_C505( C449 C505 ) C449_=_C506( C449 C506 ) C450_=_C460( C450 C460 ) \nC450_=_C472( C450 C472 ) C450_=_C513( C450 C513 ) C450_=_C514( C450 C514 ) C450_=_C515( C450 C515 ) C450_=_C516( C450 C516 ) C450_=_C517( C450 C517 ) \nC450_=_C518( C450 C518 ) C450_=_C519( C450 C519 ) C450_=_C520( C450 C520 ) C456_=_C457( C456 C457 ) C456_=_C458( C456 C458 ) C456_=_C459( C456 C459 ) \nC456_=_C460( C456 C460 ) C456_=_C461( C456 C461 ) C456_=_C470( C456 C470 ) C456_=_C482( C456 C482 ) C456_=_C483( C456 C483 ) C456_=_C484( C456 C484 ) \nC456_=_C485( C456 C485 ) C456_=_C486( C456 C486 ) C456_=_C487( C456 C487 ) C456_=_C488( C456 C488 ) C456_=_C489( C456 C489 ) C457_=_C458( C457 C458 ) \nC457_=_C459( C457 C459 ) C457_=_C460( C457 C460 ) C457_=_C461( C457 C461 ) C457_=_C492( C457 C492 ) C457_=_C493( C457 C493 ) C457_=_C494( C457 C494 ) \nC457_=_C495( C457 C495 ) C458_=_C459( C458 C459 ) C458_=_C460( C458 C460 ) C458_=_C461( C458 C461 ) C458_=_C471( C458 C471 ) C458_=_C499( C458 C499 ) \nC458_=_C500( C458 C500 ) C458_=_C501( C458 C501 ) C458_=_C502( C458 C502 ) C458_=_C503( C458 C503 ) C458_=_C504( C458 C504 ) C458_=_C505( C458 C505 ) \nC458_=_C506( C458 C506 ) C459_=_C460( C459 C460 ) C459_=_C461( C459 C461 ) C459_=_C508( C459 C508 ) C459_=_C509( C459 C509 ) C459_=_C510( C459 C510 ) \nC459_=_C511( C459 C511 ) C460_=_C461( C460 C461 ) C460_=_C472( C460 C472 ) C460_=_C513( C460 C513 ) C460_=_C514( C460 C514 ) C460_=_C515( C460 C515 ) \nC460_=_C516( C460 C516 ) C460_=_C517( C460 C517 ) C460_=_C518( C460 C518 ) C460_=_C519( C460 C519 ) C460_=_C520( C460 C520 ) C461_=_C521( C461 C521 ) \nC461_=_C522( C461 C522 ) C461_=_C523( C461 C523 ) C461_=_C524( C461 C524 ) C470_=_C471( C470 C471 ) C470_=_C472( C470 C472 ) C470_=_C482( C470 C482 ) \nC470_=_C483( C470 C483 ) C470_=_C484( C470 C484 ) C470_=_C485( C470 C485 ) C470_=_C486( C470 C486 ) C470_=_C487( C470 C487 ) C470_=_C488( C470 C488 ) \nC470_=_C489( C470 C489 ) C471_=_C472( C471 C472 ) C471_=_C499( C471 C499 ) C471_=_C500( C471 C500 ) C471_=_C501( C471 C501 ) C471_=_C502( C471 C502 ) \nC471_=_C503( C471 C503 ) C471_=_C504( C471 C504 ) C471_=_C505( C471 C505 ) C471_=_C506( C471 C506 ) C472_=_C513( C472 C513 ) C472_=_C514( C472 C514 ) \nC472_=_C515( C472 C515 ) C472_=_C516( C472 C516 ) C472_=_C517( C472 C517 ) C472_=_C518( C472 C518 ) C472_=_C519( C472 C519 ) C472_=_C520( C472 C520 ) \nC482_=_C483( C482 C483 ) C482_=_C484( C482 C484 ) C482_=_C485( C482 C485 ) C482_=_C486( C482 C486 ) C482_=_C487( C482 C487 ) C482_=_C488( C482 C488 ) \nC482_=_C489( C482 C489 ) C482_=_C492( C482 C492 ) C482_=_C624( C482 C624 ) C482_=_C625( C482 C625 ) C483_=_C484( C483 C484 ) C483_=_C485( C483 C485 ) \nC483_=_C486( C483 C486 ) C483_=_C487( C483 C487 ) C483_=_C488( C483 C488 ) C483_=_C489( C483 C489 ) C483_=_C632( C483 C632 ) C484_=_C485( C484 C485 ) \nC484_=_C486( C484 C486 ) C484_=_C487( C484 C487 ) C484_=_C488( C484 C488 ) C484_=_C489( C484 C489 ) C484_=_C493( C484 C493 ) C484_=_C624( C484 C624 ) \nC484_=_C632( C484 C632 ) C484_=_C669( C484 C669 ) C484_=_C680( C484 C680 ) C484_=_C729( C484 C729 ) C484_=_C737( C484 C737 ) C484_=_C754( C484 C754 ) \nC484_=_C760( C484 C760 ) C484_=_C764( C484 C764 ) C484_=_C765( C484 C765 ) C484_=_C766( C484 C766 ) C484_=_C767( C484 C767 ) C485_=_C486( C485 C486 ) \nC485_=_C487( C485 C487 ) C485_=_C488( C485 C488 ) C485_=_C489( C485 C489 ) C485_=_C625( C485 C625 ) C485_=_C670( C485 C670 ) C485_=_C730( C485 C730 ) \nC485_=_C755( C485 C755 ) C485_=_C768( C485 C768 ) C485_=_C769( C485 C769 ) C486_=_C487( C486 C487 ) C486_=_C488( C486 C488 ) C486_=_C489( C486 C489 ) \nC486_=_C494( C486 C494 ) C486_=_C764( C486 C764 ) C486_=_C768( C486 C768 ) C487_=_C488( C487 C488 ) C487_=_C489( C487 C489 ) C487_=_C765( C487 C765 ) \nC488_=_C489( C488 C489 ) C488_=_C495( C488 C495 ) C488_=_C766( C488 C766 ) C488_=_C769( C488 C769 ) C489_=_C767( C489 C767 ) C492_=_C493( C492 C493 ) \nC492_=_C494( C492 C494 ) C492_=_C495( C492 C495 ) C492_=_C624( C492 C624 ) C492_=_C625( C492 C625 ) C493_=_C494( C493 C494 ) C493_=_C495( C493 C495 ) \nC493_=_C624( C493 C624 ) C493_=_C632( C493 C632 ) C493_=_C669( C493 C669 ) C493_=_C680( C493 C680 ) C493_=_C729( C493 C729 ) C493_=_C737( C493 C737 ) \nC493_=_C754( C493 C754 ) C493_=_C760( C493 C760 ) C493_=_C764( C493 C764 ) C493_=_C765( C493 C765 ) C493_=_C766( C493 C766 ) C493_=_C767( C493 C767 ) \nC494_=_C495( C494 C495 ) C494_=_C764( C494 C764 ) C494_=_C768( C494 C768 ) C495_=_C766( C495 C766 ) C495_=_C769( C495 C769 ) C499_=_C500( C499 C500 ) \nC499_=_C501( C499 C501 ) C499_=_C502( C499 C502 ) C499_=_C503( C499 C503 ) C499_=_C504( C499 C504 ) C499_=_C505( C499 C505 ) C499_=_C506( C499 C506 ) \nC499_=_C508( C499 C508 ) C499_=_C638(</w:t>
      </w:r>
    </w:p>
    <w:p>
      <w:pPr>
        <w:pStyle w:val="PreformattedText"/>
        <w:bidi w:val="0"/>
        <w:spacing w:before="0" w:after="0"/>
        <w:jc w:val="left"/>
        <w:rPr/>
      </w:pPr>
      <w:r>
        <w:rPr/>
        <w:t xml:space="preserve"> </w:t>
      </w:r>
      <w:r>
        <w:rPr/>
        <w:t>C499 C638 ) C499_=_C639( C499 C639 ) C500_=_C501( C500 C501 ) C500_=_C502( C500 C502 ) C500_=_C503( C500 C503 ) \nC500_=_C504( C500 C504 ) C500_=_C505( C500 C505 ) C500_=_C506( C500 C506 ) C500_=_C645( C500 C645 ) C501_=_C502( C501 C502 ) C501_=_C503( C501 C503 ) \nC501_=_C504( C501 C504 ) C501_=_C505( C501 C505 ) C501_=_C506( C501 C506 ) C501_=_C509( C501 C509 ) C501_=_C638( C501 C638 ) C501_=_C645( C501 C645 ) \nC501_=_C661( C501 C661 ) C501_=_C676( C501 C676 ) C501_=_C706( C501 C706 ) C501_=_C707( C501 C707 ) C501_=_C710( C501 C710 ) C501_=_C711( C501 C711 ) \nC501_=_C714( C501 C714 ) C501_=_C715( C501 C715 ) C501_=_C716( C501 C716 ) C501_=_C717( C501 C717 ) C502_=_C503( C502 C503 ) C502_=_C504( C502 C504 ) \nC502_=_C505( C502 C505 ) C502_=_C506( C502 C506 ) C502_=_C639( C502 C639 ) C502_=_C662( C502 C662 ) C502_=_C718( C502 C718 ) C502_=_C720( C502 C720 ) \nC502_=_C722( C502 C722 ) C502_=_C723( C502 C723 ) C503_=_C504( C503 C504 ) C503_=_C505( C503 C505 ) C503_=_C506( C503 C506 ) C503_=_C510( C503 C510 ) \nC503_=_C714( C503 C714 ) C503_=_C722( C503 C722 ) C504_=_C505( C504 C505 ) C504_=_C506( C504 C506 ) C504_=_C715( C504 C715 ) C505_=_C506( C505 C506 ) \nC505_=_C511( C505 C511 ) C505_=_C716( C505 C716 ) C505_=_C723( C505 C723 ) C506_=_C717( C506 C717 ) C508_=_C509( C508 C509 ) C508_=_C510( C508 C510 ) \nC508_=_C511( C508 C511 ) C508_=_C638( C508 C638 ) C508_=_C639( C508 C639 ) C509_=_C510( C509 C510 ) C509_=_C511( C509 C511 ) C509_=_C638( C509 C638 ) \nC509_=_C645( C509 C645 ) C509_=_C661( C509 C661 ) C509_=_C676( C509 C676 ) C509_=_C706( C509 C706 ) C509_=_C707( C509 C707 ) C509_=_C710( C509 C710 ) \nC509_=_C711( C509 C711 ) C509_=_C714( C509 C714 ) C509_=_C715( C509 C715 ) C509_=_C716( C509 C716 ) C509_=_C717( C509 C717 ) C510_=_C511( C510 C511 ) \nC510_=_C714( C510 C714 ) C510_=_C722( C510 C722 ) C511_=_C716( C511 C716 ) C511_=_C723( C511 C723 ) C513_=_C514( C513 C514 ) C513_=_C515( C513 C515 ) \nC513_=_C516( C513 C516 ) C513_=_C517( C513 C517 ) C513_=_C518( C513 C518 ) C513_=_C519( C513 C519 ) C513_=_C520( C513 C520 ) C513_=_C521( C513 C521 ) \nC513_=_C607( C513 C607 ) C513_=_C608( C513 C608 ) C514_=_C515( C514 C515 ) C514_=_C516( C514 C516 ) C514_=_C517( C514 C517 ) C514_=_C518( C514 C518 ) \nC514_=_C519( C514 C519 ) C514_=_C520( C514 C520 ) C514_=_C616( C514 C616 ) C515_=_C516( C515 C516 ) C515_=_C517( C515 C517 ) C515_=_C518( C515 C518 ) \nC515_=_C519( C515 C519 ) C515_=_C520( C515 C520 ) C515_=_C522( C515 C522 ) C515_=_C607( C515 C607 ) C515_=_C616( C515 C616 ) C515_=_C659( C515 C659 ) \nC515_=_C675( C515 C675 ) C515_=_C686( C515 C686 ) C515_=_C687( C515 C687 ) C515_=_C690( C515 C690 ) C515_=_C691( C515 C691 ) C515_=_C694( C515 C694 ) \nC515_=_C695( C515 C695 ) C515_=_C696( C515 C696 ) C515_=_C697( C515 C697 ) C516_=_C517( C516 C517 ) C516_=_C518( C516 C518 ) C516_=_C519( C516 C519 ) \nC516_=_C520( C516 C520 ) C516_=_C608( C516 C608 ) C516_=_C660( C516 C660 ) C516_=_C699( C516 C699 ) C516_=_C701( C516 C701 ) C516_=_C703( C516 C703 ) \nC516_=_C704( C516 C704 ) C517_=_C518( C517 C518 ) C517_=_C519( C517 C519 ) C517_=_C520( C517 C520 ) C517_=_C523( C517 C523 ) C517_=_C694( C517 C694 ) \nC517_=_C703( C517 C703 ) C518_=_C519( C518 C519 ) C518_=_C520( C518 C520 ) C518_=_C695( C518 C695 ) C519_=_C520( C519 C520 ) C519_=_C524( C519 C524 ) \nC519_=_C696( C519 C696 ) C519_=_C704( C519 C704 ) C520_=_C697( C520 C697 ) C521_=_C522( C521 C522 ) C521_=_C523( C521 C523 ) C521_=_C524( C521 C524 ) \nC521_=_C607( C521 C607 ) C521_=_C608( C521 C608 ) C522_=_C523( C522 C523 ) C522_=_C524( C522 C524 ) C522_=_C607( C522 C607 ) C522_=_C616( C522 C616 ) \nC522_=_C659( C522 C659 ) C522_=_C675( C522 C675 ) C522_=_C686( C522 C686 ) C522_=_C687( C522 C687 ) C522_=_C690( C522 C690 ) C522_=_C691( C522 C691 ) \nC522_=_C694( C522 C694 ) C522_=_C695( C522 C695 ) C522_=_C696( C522 C696 ) C522_=_C697( C522 C697 ) C523_=_C524( C523 C524 ) C523_=_C694( C523 C694 ) \nC523_=_C703( C523 C703 ) C524_=_C696( C524 C696 ) C524_=_C704( C524 C704 ) C587_=_C588( C587 C588 ) C587_=_C597( C587 C597 ) C587_=_C665( C587 C665 ) \nC587_=_C678( C587 C678 ) C587_=_C725( C587 C725 ) C587_=_C735( C587 C735 ) C587_=_C741( C587 C741 ) C587_=_C742( C587 C742 ) C587_=_C745( C587 C745 ) \nC587_=_C746( C587 C746 ) C587_=_C747( C587 C747 ) C587_=_C748( C587 C748 ) C588_=_C666( C588 C666 ) C588_=_C726( C588 C726 ) C588_=_C749( C588 C749 ) \nC588_=_C751( C588 C751 ) C588_=_C752( C588 C752 ) C597_=_C665( C597 C665 ) C597_=_C678( C597 C678 ) C597_=_C725( C597 C725 ) C597_=_C735( C597 C735 ) \nC597_=_C741( C597 C741 ) C597_=_C742( C597 C742 ) C597_=_C745( C597 C745 ) C597_=_C746( C597 C746 ) C597_=_C747( C597 C747 ) C597_=_C748( C597 C748 ) \nC607_=_C608( C607 C608 ) C607_=_C616( C607 C616 ) C607_=_C659( C607 C659 ) C607_=_C675( C607 C675 ) C607_=_C686( C607 C686 ) C607_=_C687( C607 C687 ) \nC607_=_C690( C607 C690 ) C607_=_C691( C607 C691 ) C607_=_C694( C607 C694 ) C607_=_C695( C607 C695 ) C607_=_C696( C607 C696 ) C607_=_C697( C607 C697 ) \nC608_=_C660( C608 C660 ) C608_=_C699( C608 C699 ) C608_=_C701( C608 C701 ) C608_=_C703( C608 C703 ) C608_=_C704( C608 C704 ) C616_=_C659( C616 C659 ) \nC616_=_C675( C616 C675 ) C616_=_C686( C616 C686 ) C616_=_C687( C616 C687 ) C616_=_C690( C616 C690 ) C616_=_C691( C616 C691 ) C616_=_C694( C616 C694 ) \nC616_=_C695( C616 C695 ) C616_=_C696( C616 C696 ) C616_=_C697( C616 C697 ) C624_=_C625( C624 C625 ) C624_=_C632( C624 C632 ) C624_=_C669( C624 C669 ) \nC624_=_C680( C624 C680 ) C624_=_C729( C624 C729 ) C624_=_C737( C624 C737 ) C624_=_C754( C624 C754 ) C624_=_C760( C624 C760 ) C624_=_C764( C624 C764 ) \nC624_=_C765( C624 C765 ) C624_=_C766( C624 C766 ) C624_=_C767( C624 C767 ) C625_=_C670( C625 C670 ) C625_=_C730( C625 C730 ) C625_=_C755( C625 C755 ) \nC625_=_C768( C625 C768 ) C625_=_C769( C625 C769 ) C632_=_C669( C632 C669 ) C632_=_C680( C632 C680 ) C632_=_C729( C632 C729 ) C632_=_C737( C632 C737 ) \nC632_=_C754( C632 C754 ) C632_=_C760( C632 C760 ) C632_=_C764( C632 C764 ) C632_=_C765( C632 C765 ) C632_=_C766( C632 C766 ) C632_=_C767( C632 C767 ) \nC638_=_C639( C638 C639 ) C638_=_C645( C638 C645 ) C638_=_C661( C638 C661 ) C638_=_C676( C638 C676 ) C638_=_C706( C638 C706 ) C638_=_C707( C638 C707 ) \nC638_=_C710( C638 C710 ) C638_=_C711( C638 C711 ) C638_=_C714( C638 C714 ) C638_=_C715( C638 C715 ) C638_=_C716( C638 C716 ) C638_=_C717( C638 C717 ) \nC639_=_C662( C639 C662 ) C639_=_C718( C639 C718 ) C639_=_C720( C639 C720 ) C639_=_C722( C639 C722 ) C639_=_C723( C639 C723 ) C645_=_C661( C645 C661 ) \nC645_=_C676( C645 C676 ) C645_=_C706( C645 C706 ) C645_=_C707( C645 C707 ) C645_=_C710( C645 C710 ) C645_=_C711( C645 C711 ) C645_=_C714( C645 C714 ) \nC645_=_C715( C645 C715 ) C645_=_C716( C645 C716 ) C645_=_C717( C645 C717 ) C659_=_C660( C659 C660 ) C659_=_C661( C659 C661 ) C659_=_C662( C659 C662 ) \nC659_=_C665( C659 C665 ) C659_=_C666( C659 C666 ) C659_=_C669( C659 C669 ) C659_=_C670( C659 C670 ) C659_=_C675( C659 C675 ) C659_=_C686( C659 C686 ) \nC659_=_C687( C659 C687 ) C659_=_C690( C659 C690 ) C659_=_C691( C659 C691 ) C659_=_C694( C659 C694 ) C659_=_C695( C659 C695 ) C659_=_C696( C659 C696 ) \nC659_=_C697( C659 C697 ) C660_=_C661( C660 C661 ) C660_=_C662( C660 C662 ) C660_=_C665( C660 C665 ) C660_=_C666( C660 C666 ) C660_=_C669( C660 C669 ) \nC660_=_C670( C660 C670 ) C660_=_C699( C660 C699 ) C660_=_C701( C660 C701 ) C660_=_C703( C660 C703 ) C660_=_C704( C660 C704 ) C661_=_C662( C661 C662 ) \nC661_=_C665( C661 C665 ) C661_=_C666( C661 C666 ) C661_=_C669( C661 C669 ) C661_=_C670( C661 C670 ) C661_=_C676( C661 C676 ) C661_=_C706( C661 C706 ) \nC661_=_C707( C661 C707 ) C661_=_C710( C661 C710 ) C661_=_C711( C661 C711 ) C661_=_C714( C661 C714 ) C661_=_C715( C661 C715 ) C661_=_C716( C661 C716 ) \nC661_=_C717( C661 C717 ) C662_=_C665( C662 C665 ) C662_=_C666( C662 C666 ) C662_=_C669( C662 C669 ) C662_=_C670( C662 C670 ) C662_=_C718( C662 C718 ) \nC662_=_C720( C662 C720 ) C662_=_C722( C662 C722 ) C662_=_C723( C662 C723 ) C665_=_C666( C665 C666 ) C665_=_C669( C665 C669 ) C665_=_C670( C665 C670 ) \nC665_=_C678( C665 C678 ) C665_=_C725( C665 C725 ) C665_=_C735( C665 C735 ) C665_=_C741( C665 C741 ) C665_=_C742( C665 C742 ) C665_=_C745( C665 C745 ) \nC665_=_C746( C665 C746 ) C665_=_C747( C665 C747 ) C665_=_C748( C665 C748 ) C666_=_C669( C666 C669 ) C666_=_C670( C666 C670 ) C666_=_C726( C666 C726 ) \nC666_=_C749( C666 C749 ) C666_=_C751( C666 C751 ) C666_=_C752( C666 C752 ) C669_=_C670( C669 C670 ) C669_=_C680( C669 C680 ) C669_=_C729( C669 C729 ) \nC669_=_C737( C669 C737 ) C669_=_C754( C669 C754 ) C669_=_C760( C669 C760 ) C669_=_C764( C669 C764 ) C669_=_C765( C669 C765 ) C669_=_C766( C669 C766 ) \nC669_=_C767( C669 C767 ) C670_=_C730( C670 C730 ) C670_=_C755( C670 C755 ) C670_=_C768( C670 C768 ) C670_=_C769( C670 C769 ) C675_=_C676( C675 C676 ) \nC675_=_C678( C675 C678 ) C675_=_C680( C675 C680 ) C675_=_C686( C675 C686 ) C675_=_C687( C675 C687 ) C675_=_C690( C675 C690 ) C675_=_C691( C675 C691 ) \nC675_=_C694( C675 C694 ) C675_=_C695( C675 C695 ) C675_=_C696( C675 C696 ) C675_=_C697( C675 C697 ) C676_=_C678( C676 C678 ) C676_=_C680( C676 C680 ) \nC676_=_C706( C676 C706 ) C676_=_C707( C676 C707 ) C676_=_C710( C676 C710 ) C676_=_C711( C676 C711 ) C676_=_C714( C676 C714 ) C676_=_C715( C676 C715 ) \nC676_=_C716( C676 C716 ) C676_=_C717( C676 C717 ) C678_=_C680( C678 C680 ) C678_=_C725( C678 C725 ) C678_=_C735( C678 C735 ) C678_=_C741( C678 C741 ) \nC678_=_C742( C678 C742 ) C678_=_C745( C678 C745 ) C678_=_C746( C678 C746 ) C678_=_C747( C678 C747 ) C678_=_C748( C678 C748 ) C680_=_C729( C680 C729 ) \nC680_=_C737( C680 C737 ) C680_=_C754( C680 C754 ) C680_=_C760( C680 C760 ) C680_=_C764( C680 C764 ) C680_=_C765( C680 C765 ) C680_=_C766( C680 C766 ) \nC680_=_C767( C680 C767 ) C686_=_C687( C686 C687 ) C686_=_C690( C686 C690 ) C686_=_C691( C686 C691 ) C686_=_C694( C686 C694 ) C686_=_C695( C686 C695 ) \nC686_=_C696( C686 C696 ) C686_=_C697( C686 C697 ) C686_=_C699(</w:t>
      </w:r>
    </w:p>
    <w:p>
      <w:pPr>
        <w:pStyle w:val="PreformattedText"/>
        <w:bidi w:val="0"/>
        <w:spacing w:before="0" w:after="0"/>
        <w:jc w:val="left"/>
        <w:rPr/>
      </w:pPr>
      <w:r>
        <w:rPr/>
        <w:t xml:space="preserve"> </w:t>
      </w:r>
      <w:r>
        <w:rPr/>
        <w:t>C686 C699 ) C686_=_C706( C686 C706 ) C686_=_C718( C686 C718 ) C686_=_C725( C686 C725 ) \nC686_=_C726( C686 C726 ) C686_=_C729( C686 C729 ) C686_=_C730( C686 C730 ) C687_=_C690( C687 C690 ) C687_=_C691( C687 C691 ) C687_=_C694( C687 C694 ) \nC687_=_C695( C687 C695 ) C687_=_C696( C687 C696 ) C687_=_C697( C687 C697 ) C687_=_C707( C687 C707 ) C687_=_C735( C687 C735 ) C687_=_C737( C687 C737 ) \nC690_=_C691( C690 C691 ) C690_=_C694( C690 C694 ) C690_=_C695( C690 C695 ) C690_=_C696( C690 C696 ) C690_=_C697( C690 C697 ) C690_=_C701( C690 C701 ) \nC690_=_C710( C690 C710 ) C690_=_C720( C690 C720 ) C690_=_C741( C690 C741 ) C690_=_C749( C690 C749 ) C690_=_C754( C690 C754 ) C690_=_C755( C690 C755 ) \nC691_=_C694( C691 C694 ) C691_=_C695( C691 C695 ) C691_=_C696( C691 C696 ) C691_=_C697( C691 C697 ) C691_=_C711( C691 C711 ) C691_=_C742( C691 C742 ) \nC691_=_C760( C691 C760 ) C694_=_C695( C694 C695 ) C694_=_C696( C694 C696 ) C694_=_C697( C694 C697 ) C694_=_C703( C694 C703 ) C695_=_C696( C695 C696 ) \nC695_=_C697( C695 C697 ) C696_=_C697( C696 C697 ) C696_=_C704( C696 C704 ) C699_=_C701( C699 C701 ) C699_=_C703( C699 C703 ) C699_=_C704( C699 C704 ) \nC699_=_C706( C699 C706 ) C699_=_C718( C699 C718 ) C699_=_C725( C699 C725 ) C699_=_C726( C699 C726 ) C699_=_C729( C699 C729 ) C699_=_C730( C699 C730 ) \nC701_=_C703( C701 C703 ) C701_=_C704( C701 C704 ) C701_=_C710( C701 C710 ) C701_=_C720( C701 C720 ) C701_=_C741( C701 C741 ) C701_=_C749( C701 C749 ) \nC701_=_C754( C701 C754 ) C701_=_C755( C701 C755 ) C703_=_C704( C703 C704 ) C706_=_C707( C706 C707 ) C706_=_C710( C706 C710 ) C706_=_C711( C706 C711 ) \nC706_=_C714( C706 C714 ) C706_=_C715( C706 C715 ) C706_=_C716( C706 C716 ) C706_=_C717( C706 C717 ) C706_=_C718( C706 C718 ) C706_=_C725( C706 C725 ) \nC706_=_C726( C706 C726 ) C706_=_C729( C706 C729 ) C706_=_C730( C706 C730 ) C707_=_C710( C707 C710 ) C707_=_C711( C707 C711 ) C707_=_C714( C707 C714 ) \nC707_=_C715( C707 C715 ) C707_=_C716( C707 C716 ) C707_=_C717( C707 C717 ) C707_=_C735( C707 C735 ) C707_=_C737( C707 C737 ) C710_=_C711( C710 C711 ) \nC710_=_C714( C710 C714 ) C710_=_C715( C710 C715 ) C710_=_C716( C710 C716 ) C710_=_C717( C710 C717 ) C710_=_C720( C710 C720 ) C710_=_C741( C710 C741 ) \nC710_=_C749( C710 C749 ) C710_=_C754( C710 C754 ) C710_=_C755( C710 C755 ) C711_=_C714( C711 C714 ) C711_=_C715( C711 C715 ) C711_=_C716( C711 C716 ) \nC711_=_C717( C711 C717 ) C711_=_C742( C711 C742 ) C711_=_C760( C711 C760 ) C714_=_C715( C714 C715 ) C714_=_C716( C714 C716 ) C714_=_C717( C714 C717 ) \nC714_=_C722( C714 C722 ) C715_=_C716( C715 C716 ) C715_=_C717( C715 C717 ) C716_=_C717( C716 C717 ) C716_=_C723( C716 C723 ) C718_=_C720( C718 C720 ) \nC718_=_C722( C718 C722 ) C718_=_C723( C718 C723 ) C718_=_C725( C718 C725 ) C718_=_C726( C718 C726 ) C718_=_C729( C718 C729 ) C718_=_C730( C718 C730 ) \nC720_=_C722( C720 C722 ) C720_=_C723( C720 C723 ) C720_=_C741( C720 C741 ) C720_=_C749( C720 C749 ) C720_=_C754( C720 C754 ) C720_=_C755( C720 C755 ) \nC722_=_C723( C722 C723 ) C725_=_C726( C725 C726 ) C725_=_C729( C725 C729 ) C725_=_C730( C725 C730 ) C725_=_C735( C725 C735 ) C725_=_C741( C725 C741 ) \nC725_=_C742( C725 C742 ) C725_=_C745( C725 C745 ) C725_=_C746( C725 C746 ) C725_=_C747( C725 C747 ) C725_=_C748( C725 C748 ) C726_=_C729( C726 C729 ) \nC726_=_C730( C726 C730 ) C726_=_C749( C726 C749 ) C726_=_C751( C726 C751 ) C726_=_C752( C726 C752 ) C729_=_C730( C729 C730 ) C729_=_C737( C729 C737 ) \nC729_=_C754( C729 C754 ) C729_=_C760( C729 C760 ) C729_=_C764( C729 C764 ) C729_=_C765( C729 C765 ) C729_=_C766( C729 C766 ) C729_=_C767( C729 C767 ) \nC730_=_C755( C730 C755 ) C730_=_C768( C730 C768 ) C730_=_C769( C730 C769 ) C735_=_C737( C735 C737 ) C735_=_C741( C735 C741 ) C735_=_C742( C735 C742 ) \nC735_=_C745( C735 C745 ) C735_=_C746( C735 C746 ) C735_=_C747( C735 C747 ) C735_=_C748( C735 C748 ) C737_=_C754( C737 C754 ) C737_=_C760( C737 C760 ) \nC737_=_C764( C737 C764 ) C737_=_C765( C737 C765 ) C737_=_C766( C737 C766 ) C737_=_C767( C737 C767 ) C741_=_C742( C741 C742 ) C741_=_C745( C741 C745 ) \nC741_=_C746( C741 C746 ) C741_=_C747( C741 C747 ) C741_=_C748( C741 C748 ) C741_=_C749( C741 C749 ) C741_=_C754( C741 C754 ) C741_=_C755( C741 C755 ) \nC742_=_C745( C742 C745 ) C742_=_C746( C742 C746 ) C742_=_C747( C742 C747 ) C742_=_C748( C742 C748 ) C742_=_C760( C742 C760 ) C745_=_C746( C745 C746 ) \nC745_=_C747( C745 C747 ) C745_=_C748( C745 C748 ) C745_=_C751( C745 C751 ) C746_=_C747( C746 C747 ) C746_=_C748( C746 C748 ) C747_=_C748( C747 C748 ) \nC747_=_C752( C747 C752 ) C749_=_C751( C749 C751 ) C749_=_C752( C749 C752 ) C749_=_C754( C749 C754 ) C749_=_C755( C749 C755 ) C751_=_C752( C751 C752 ) \nC754_=_C755( C754 C755 ) C754_=_C760( C754 C760 ) C754_=_C764( C754 C764 ) C754_=_C765( C754 C765 ) C754_=_C766( C754 C766 ) C754_=_C767( C754 C767 ) \nC755_=_C768( C755 C768 ) C755_=_C769( C755 C769 ) C760_=_C764( C760 C764 ) C760_=_C765( C760 C765 ) C760_=_C766( C760 C766 ) C760_=_C767( C760 C767 ) \nC764_=_C765( C764 C765 ) C764_=_C766( C764 C766 ) C764_=_C767( C764 C767 ) C764_=_C768( C764 C768 ) C765_=_C766( C765 C766 ) C765_=_C767( C765 C767 ) \nC766_=_C767( C766 C767 ) C766_=_C769( C766 C769 ) C768_=_C769( C768 C769 ) "];52-&gt;57[label="192: C15 C16 C19 C20 C32 \nC34 C50 C51 C54 C55 C66 \nC68 C160 C161 C164 C165 C172 \nC174 C180 C181 C184 C185 C191 \nC193 C209 C210 C213 C214 C225 \nC227 C270 C271 C274 C275 C284 \nC286 C319 C320 C323 C324 C331 \nC333 C356 C357 C360 C361 C366 \nC368 C372 C373 C374 C375 C376 \nC377 C384 C385 C388 C389 C390 \nC391 C392 C393 C394 C398 C400 \nC401 C407 C408 C409 C410 C411 \nC412 C423 C424 C425 C433 C434 \nC435 C436 C437 C438 C448 C449 \nC450 C456 C457 C458 C459 C460 \nC461 C470 C471 C472 C482 C483 \nC486 C487 C488 C489 C492 C494 \nC495 C499 C500 C503 C504 C505 \nC506 C508 C510 C511 C513 C514 \nC517 C518 C519 C520 C521 C523 \nC524 C587 C588 C597 C607 C608 \nC616 C624 C625 C632 C638 C639 \nC645 C659 C660 C661 C662 C665 \nC666 C669 C670 C675 C676 C678 \nC680 C686 C687 C690 C691 C694 \nC695 C696 C697 C699 C701 C703 \nC704 C706 C707 C710 C711 C714 \nC715 C716 C717 C718 C720 C722 \nC723 C725 C726 C729 C730 C735 \nC737 C741 C742 C745 C746 C747 \nC748 C749 C751 C752 C754 C755 \nC760 C764 C765 C766 C767 C768 \nC769 \n1528: C15_=_C16 ,C15_=_C19 ,C15_=_C20 ,C15_=_C32 ,C15_=_C356 ,\nC15_=_C366 ,C15_=_C409 ,C15_=_C424 ,C15_=_C435 ,C15_=_C449 ,C15_=_C458 ,\nC15_=_C471 ,C15_=_C499 ,C15_=_C500 ,C15_=_C503 ,C15_=_C504 ,C15_=_C505 ,\nC15_=_C506 ,C16_=_C19 ,C16_=_C20 ,C16_=_C357 ,C16_=_C410 ,C16_=_C436 ,\nC16_=_C459 ,C16_=_C508 ,C16_=_C510 ,C16_=_C511 ,C19_=_C20 ,C19_=_C34 ,\nC19_=_C360 ,C19_=_C368 ,C19_=_C638 ,C19_=_C645 ,C19_=_C661 ,C19_=_C676 ,\nC19_=_C706 ,C19_=_C707 ,C19_=_C710 ,C19_=_C711 ,C19_=_C714 ,C19_=_C715 ,\nC19_=_C716 ,C19_=_C717 ,C20_=_C361 ,C20_=_C639 ,C20_=_C662 ,C20_=_C718 ,\nC20_=_C720 ,C20_=_C722 ,C20_=_C723 ,C32_=_C34 ,C32_=_C356 ,C32_=_C366 ,\nC32_=_C409 ,C32_=_C424 ,C32_=_C435 ,C32_=_C449 ,C32_=_C458 ,C32_=_C471 ,\nC32_=_C499 ,C32_=_C500 ,C32_=_C503 ,C32_=_C504 ,C32_=_C505 ,C32_=_C506 ,\nC34_=_C360 ,C34_=_C368 ,C34_=_C638 ,C34_=_C645 ,C34_=_C661 ,C34_=_C676 ,\nC34_=_C706 ,C34_=_C707 ,C34_=_C710 ,C34_=_C711 ,C34_=_C714 ,C34_=_C715 ,\nC34_=_C716 ,C34_=_C717 ,C50_=_C51 ,C50_=_C54 ,C50_=_C55 ,C50_=_C66 ,\nC50_=_C270 ,C50_=_C284 ,C50_=_C411 ,C50_=_C425 ,C50_=_C437 ,C50_=_C450 ,\nC50_=_C460 ,C50_=_C472 ,C50_=_C513 ,C50_=_C514 ,C50_=_C517 ,C50_=_C518 ,\nC50_=_C519 ,C50_=_C520 ,C51_=_C54 ,C51_=_C55 ,C51_=_C271 ,C51_=_C412 ,\nC51_=_C438 ,C51_=_C461 ,C51_=_C521 ,C51_=_C523 ,C51_=_C524 ,C54_=_C55 ,\nC54_=_C68 ,C54_=_C274 ,C54_=_C286 ,C54_=_C607 ,C54_=_C616 ,C54_=_C659 ,\nC54_=_C675 ,C54_=_C686 ,C54_=_C687 ,C54_=_C690 ,C54_=_C691 ,C54_=_C694 ,\nC54_=_C695 ,C54_=_C696 ,C54_=_C697 ,C55_=_C275 ,C55_=_C608 ,C55_=_C660 ,\nC55_=_C699 ,C55_=_C701 ,C55_=_C703 ,C55_=_C704 ,C66_=_C68 ,C66_=_C270 ,\nC66_=_C284 ,C66_=_C411 ,C66_=_C425 ,C66_=_C437 ,C66_=_C450 ,C66_=_C460 ,\nC66_=_C472 ,C66_=_C513 ,C66_=_C514 ,C66_=_C517 ,C66_=_C518 ,C66_=_C519 ,\nC66_=_C520 ,C68_=_C274 ,C68_=_C286 ,C68_=_C607 ,C68_=_C616 ,C68_=_C659 ,\nC68_=_C675 ,C68_=_C686 ,C68_=_C687 ,C68_=_C690 ,C68_=_C691 ,C68_=_C694 ,\nC68_=_C695 ,C68_=_C696 ,C68_=_C697 ,C160_=_C161 ,C160_=_C164 ,C160_=_C165 ,\nC160_=_C172 ,C160_=_C319 ,C160_=_C331 ,C160_=_C407 ,C160_=_C423 ,C160_=_C433 ,\nC160_=_C448 ,C160_=_C456 ,C160_=_C470 ,C160_=_C482 ,C160_=_C483 ,C160_=_C486 ,\nC160_=_C487 ,C160_=_C488 ,C160_=_C489 ,C161_=_C164 ,C161_=_C165 ,C161_=_C320 ,\nC161_=_C408 ,C161_=_C434 ,C161_=_C457 ,C161_=_C492 ,C161_=_C494 ,C161_=_C495 ,\nC164_=_C165 ,C164_=_C174 ,C164_=_C323 ,C164_=_C333 ,C164_=_C624 ,C164_=_C632 ,\nC164_=_C669 ,C164_=_C680 ,C164_=_C729 ,C164_=_C737 ,C164_=_C754 ,C164_=_C760 ,\nC164_=_C764 ,C164_=_C765 ,C164_=_C766 ,C164_=_C767 ,C165_=_C324 ,C165_=_C625 ,\nC165_=_C670 ,C165_=_C730 ,C165_=_C755 ,C165_=_C768 ,C165_=_C769 ,C172_=_C174 ,\nC172_=_C319 ,C172_=_C331 ,C172_=_C407 ,C172_=_C423 ,C172_=_C433 ,C172_=_C448 ,\nC172_=_C456 ,C172_=_C470 ,C172_=_C482 ,C172_=_C483 ,C172_=_C486 ,C172_=_C487 ,\nC172_=_C488 ,C172_=_C489 ,C174_=_C323 ,C174_=_C333 ,C174_=_C624 ,C174_=_C632 ,\nC174_=_C669 ,C174_=_C680 ,C174_=_C729 ,C174_=_C737 ,C174_=_C754 ,C174_=_C760 ,\nC174_=_C764 ,C174_=_C765 ,C174_=_C766 ,C174_=_C767 ,C180_=_C181 ,C180_=_C184 ,\nC180_=_C185 ,C180_=_C191 ,C180_=_C209 ,C180_=_C225 ,C180_=_C372 ,C180_=_C373 ,\nC180_=_C374 ,C180_=_C375 ,C180_=_C376 ,C180_=_C377 ,C180_=_C384 ,C180_=_C385 ,\nC180_=_C388 ,C180_=_C389 ,C180_=_C390 ,C180_=_C391 ,C181_=_C184 ,C181_=_C185 ,\nC181_=_C210 ,C181_=_C392 ,C181_=_C393 ,C181_=_C394 ,C181_=_C398 ,C181_=_C400 ,\nC181_=_C401 ,C184_=_C185 ,C184_=_C193 ,C184_=_C213 ,C184_=_C227 ,C184_=_C587 ,\nC184_=_C597 ,C184_=_C665 ,C184_=_C678 ,C184_=_C725 ,C184_=_C735 ,C184_=_C741 ,\nC184_=_C742 ,C184_=_C745 ,C184_=_C746 ,C184_=_C747 ,C184_=_C748 ,C185_=_C214 ,\nC185_=_C588 ,C185_=_C666 ,C185_=_C726 ,C185_=_C749 ,C185_=_C751 ,C185_=_C752 ,\nC191_=_C193 ,C191_=_C209 ,C191_=_C225</w:t>
      </w:r>
    </w:p>
    <w:p>
      <w:pPr>
        <w:pStyle w:val="PreformattedText"/>
        <w:bidi w:val="0"/>
        <w:spacing w:before="0" w:after="0"/>
        <w:jc w:val="left"/>
        <w:rPr/>
      </w:pPr>
      <w:r>
        <w:rPr/>
        <w:t xml:space="preserve"> </w:t>
      </w:r>
      <w:r>
        <w:rPr/>
        <w:t>,C191_=_C372 ,C191_=_C373 ,C191_=_C374 ,\nC191_=_C375 ,C191_=_C376 ,C191_=_C377 ,C191_=_C384 ,C191_=_C385 ,C191_=_C388 ,\nC191_=_C389 ,C191_=_C390 ,C191_=_C391 ,C193_=_C213 ,C193_=_C227 ,C193_=_C587 ,\nC193_=_C597 ,C193_=_C665 ,C193_=_C678 ,C193_=_C725 ,C193_=_C735 ,C193_=_C741 ,\nC193_=_C742 ,C193_=_C745 ,C193_=_C746 ,C193_=_C747 ,C193_=_C748 ,C209_=_C210 ,\nC209_=_C213 ,C209_=_C214 ,C209_=_C225 ,C209_=_C372 ,C209_=_C373 ,C209_=_C374 ,\nC209_=_C375 ,C209_=_C376 ,C209_=_C377 ,C209_=_C384 ,C209_=_C385 ,C209_=_C388 ,\nC209_=_C389 ,C209_=_C390 ,C209_=_C391 ,C210_=_C213 ,C210_=_C214 ,C210_=_C392 ,\nC210_=_C393 ,C210_=_C394 ,C210_=_C398 ,C210_=_C400 ,C210_=_C401 ,C213_=_C214 ,\nC213_=_C227 ,C213_=_C587 ,C213_=_C597 ,C213_=_C665 ,C213_=_C678 ,C213_=_C725 ,\nC213_=_C735 ,C213_=_C741 ,C213_=_C742 ,C213_=_C745 ,C213_=_C746 ,C213_=_C747 ,\nC213_=_C748 ,C214_=_C588 ,C214_=_C666 ,C214_=_C726 ,C214_=_C749 ,C214_=_C751 ,\nC214_=_C752 ,C225_=_C227 ,C225_=_C372 ,C225_=_C373 ,C225_=_C374 ,C225_=_C375 ,\nC225_=_C376 ,C225_=_C377 ,C225_=_C384 ,C225_=_C385 ,C225_=_C388 ,C225_=_C389 ,\nC225_=_C390 ,C225_=_C391 ,C227_=_C587 ,C227_=_C597 ,C227_=_C665 ,C227_=_C678 ,\nC227_=_C725 ,C227_=_C735 ,C227_=_C741 ,C227_=_C742 ,C227_=_C745 ,C227_=_C746 ,\nC227_=_C747 ,C227_=_C748 ,C270_=_C271 ,C270_=_C274 ,C270_=_C275 ,C270_=_C284 ,\nC270_=_C411 ,C270_=_C425 ,C270_=_C437 ,C270_=_C450 ,C270_=_C460 ,C270_=_C472 ,\nC270_=_C513 ,C270_=_C514 ,C270_=_C517 ,C270_=_C518 ,C270_=_C519 ,C270_=_C520 ,\nC271_=_C274 ,C271_=_C275 ,C271_=_C412 ,C271_=_C438 ,C271_=_C461 ,C271_=_C521 ,\nC271_=_C523 ,C271_=_C524 ,C274_=_C275 ,C274_=_C286 ,C274_=_C607 ,C274_=_C616 ,\nC274_=_C659 ,C274_=_C675 ,C274_=_C686 ,C274_=_C687 ,C274_=_C690 ,C274_=_C691 ,\nC274_=_C694 ,C274_=_C695 ,C274_=_C696 ,C274_=_C697 ,C275_=_C608 ,C275_=_C660 ,\nC275_=_C699 ,C275_=_C701 ,C275_=_C703 ,C275_=_C704 ,C284_=_C286 ,C284_=_C411 ,\nC284_=_C425 ,C284_=_C437 ,C284_=_C450 ,C284_=_C460 ,C284_=_C472 ,C284_=_C513 ,\nC284_=_C514 ,C284_=_C517 ,C284_=_C518 ,C284_=_C519 ,C284_=_C520 ,C286_=_C607 ,\nC286_=_C616 ,C286_=_C659 ,C286_=_C675 ,C286_=_C686 ,C286_=_C687 ,C286_=_C690 ,\nC286_=_C691 ,C286_=_C694 ,C286_=_C695 ,C286_=_C696 ,C286_=_C697 ,C319_=_C320 ,\nC319_=_C323 ,C319_=_C324 ,C319_=_C331 ,C319_=_C407 ,C319_=_C423 ,C319_=_C433 ,\nC319_=_C448 ,C319_=_C456 ,C319_=_C470 ,C319_=_C482 ,C319_=_C483 ,C319_=_C486 ,\nC319_=_C487 ,C319_=_C488 ,C319_=_C489 ,C320_=_C323 ,C320_=_C324 ,C320_=_C408 ,\nC320_=_C434 ,C320_=_C457 ,C320_=_C492 ,C320_=_C494 ,C320_=_C495 ,C323_=_C324 ,\nC323_=_C333 ,C323_=_C624 ,C323_=_C632 ,C323_=_C669 ,C323_=_C680 ,C323_=_C729 ,\nC323_=_C737 ,C323_=_C754 ,C323_=_C760 ,C323_=_C764 ,C323_=_C765 ,C323_=_C766 ,\nC323_=_C767 ,C324_=_C625 ,C324_=_C670 ,C324_=_C730 ,C324_=_C755 ,C324_=_C768 ,\nC324_=_C769 ,C331_=_C333 ,C331_=_C407 ,C331_=_C423 ,C331_=_C433 ,C331_=_C448 ,\nC331_=_C456 ,C331_=_C470 ,C331_=_C482 ,C331_=_C483 ,C331_=_C486 ,C331_=_C487 ,\nC331_=_C488 ,C331_=_C489 ,C333_=_C624 ,C333_=_C632 ,C333_=_C669 ,C333_=_C680 ,\nC333_=_C729 ,C333_=_C737 ,C333_=_C754 ,C333_=_C760 ,C333_=_C764 ,C333_=_C765 ,\nC333_=_C766 ,C333_=_C767 ,C356_=_C357 ,C356_=_C360 ,C356_=_C361 ,C356_=_C366 ,\nC356_=_C409 ,C356_=_C424 ,C356_=_C435 ,C356_=_C449 ,C356_=_C458 ,C356_=_C471 ,\nC356_=_C499 ,C356_=_C500 ,C356_=_C503 ,C356_=_C504 ,C356_=_C505 ,C356_=_C506 ,\nC357_=_C360 ,C357_=_C361 ,C357_=_C410 ,C357_=_C436 ,C357_=_C459 ,C357_=_C508 ,\nC357_=_C510 ,C357_=_C511 ,C360_=_C361 ,C360_=_C368 ,C360_=_C638 ,C360_=_C645 ,\nC360_=_C661 ,C360_=_C676 ,C360_=_C706 ,C360_=_C707 ,C360_=_C710 ,C360_=_C711 ,\nC360_=_C714 ,C360_=_C715 ,C360_=_C716 ,C360_=_C717 ,C361_=_C639 ,C361_=_C662 ,\nC361_=_C718 ,C361_=_C720 ,C361_=_C722 ,C361_=_C723 ,C366_=_C368 ,C366_=_C409 ,\nC366_=_C424 ,C366_=_C435 ,C366_=_C449 ,C366_=_C458 ,C366_=_C471 ,C366_=_C499 ,\nC366_=_C500 ,C366_=_C503 ,C366_=_C504 ,C366_=_C505 ,C366_=_C506 ,C368_=_C638 ,\nC368_=_C645 ,C368_=_C661 ,C368_=_C676 ,C368_=_C706 ,C368_=_C707 ,C368_=_C710 ,\nC368_=_C711 ,C368_=_C714 ,C368_=_C715 ,C368_=_C716 ,C368_=_C717 ,C372_=_C373 ,\nC372_=_C374 ,C372_=_C375 ,C372_=_C376 ,C372_=_C377 ,C372_=_C384 ,C372_=_C385 ,\nC372_=_C388 ,C372_=_C389 ,C372_=_C390 ,C372_=_C391 ,C372_=_C392 ,C372_=_C407 ,\nC372_=_C408 ,C372_=_C409 ,C372_=_C410 ,C372_=_C411 ,C372_=_C412 ,C373_=_C374 ,\nC373_=_C375 ,C373_=_C376 ,C373_=_C377 ,C373_=_C384 ,C373_=_C385 ,C373_=_C388 ,\nC373_=_C389 ,C373_=_C390 ,C373_=_C391 ,C373_=_C423 ,C373_=_C424 ,C373_=_C425 ,\nC374_=_C375 ,C374_=_C376 ,C374_=_C377 ,C374_=_C384 ,C374_=_C385 ,C374_=_C388 ,\nC374_=_C389 ,C374_=_C390 ,C374_=_C391 ,C374_=_C393 ,C374_=_C433 ,C374_=_C434 ,\nC374_=_C435 ,C374_=_C436 ,C374_=_C437 ,C374_=_C438 ,C375_=_C376 ,C375_=_C377 ,\nC375_=_C384 ,C375_=_C385 ,C375_=_C388 ,C375_=_C389 ,C375_=_C390 ,C375_=_C391 ,\nC375_=_C448 ,C375_=_C449 ,C375_=_C450 ,C376_=_C377 ,C376_=_C384 ,C376_=_C385 ,\nC376_=_C388 ,C376_=_C389 ,C376_=_C390 ,C376_=_C391 ,C376_=_C394 ,C376_=_C456 ,\nC376_=_C457 ,C376_=_C458 ,C376_=_C459 ,C376_=_C460 ,C376_=_C461 ,C377_=_C384 ,\nC377_=_C385 ,C377_=_C388 ,C377_=_C389 ,C377_=_C390 ,C377_=_C391 ,C377_=_C470 ,\nC377_=_C471 ,C377_=_C472 ,C384_=_C385 ,C384_=_C388 ,C384_=_C389 ,C384_=_C390 ,\nC384_=_C391 ,C384_=_C398 ,C384_=_C587 ,C384_=_C588 ,C385_=_C388 ,C385_=_C389 ,\nC385_=_C390 ,C385_=_C391 ,C385_=_C597 ,C388_=_C389 ,C388_=_C390 ,C388_=_C391 ,\nC388_=_C400 ,C388_=_C745 ,C388_=_C751 ,C389_=_C390 ,C389_=_C391 ,C389_=_C746 ,\nC390_=_C391 ,C390_=_C401 ,C390_=_C747 ,C390_=_C752 ,C391_=_C748 ,C392_=_C393 ,\nC392_=_C394 ,C392_=_C398 ,C392_=_C400 ,C392_=_C401 ,C392_=_C407 ,C392_=_C408 ,\nC392_=_C409 ,C392_=_C410 ,C392_=_C411 ,C392_=_C412 ,C393_=_C394 ,C393_=_C398 ,\nC393_=_C400 ,C393_=_C401 ,C393_=_C433 ,C393_=_C434 ,C393_=_C435 ,C393_=_C436 ,\nC393_=_C437 ,C393_=_C438 ,C394_=_C398 ,C394_=_C400 ,C394_=_C401 ,C394_=_C456 ,\nC394_=_C457 ,C394_=_C458 ,C394_=_C459 ,C394_=_C460 ,C394_=_C461 ,C398_=_C400 ,\nC398_=_C401 ,C398_=_C587 ,C398_=_C588 ,C400_=_C401 ,C400_=_C745 ,C400_=_C751 ,\nC401_=_C747 ,C401_=_C752 ,C407_=_C408 ,C407_=_C409 ,C407_=_C410 ,C407_=_C411 ,\nC407_=_C412 ,C407_=_C423 ,C407_=_C433 ,C407_=_C448 ,C407_=_C456 ,C407_=_C470 ,\nC407_=_C482 ,C407_=_C483 ,C407_=_C486 ,C407_=_C487 ,C407_=_C488 ,C407_=_C489 ,\nC408_=_C409 ,C408_=_C410 ,C408_=_C411 ,C408_=_C412 ,C408_=_C434 ,C408_=_C457 ,\nC408_=_C492 ,C408_=_C494 ,C408_=_C495 ,C409_=_C410 ,C409_=_C411 ,C409_=_C412 ,\nC409_=_C424 ,C409_=_C435 ,C409_=_C449 ,C409_=_C458 ,C409_=_C471 ,C409_=_C499 ,\nC409_=_C500 ,C409_=_C503 ,C409_=_C504 ,C409_=_C505 ,C409_=_C506 ,C410_=_C411 ,\nC410_=_C412 ,C410_=_C436 ,C410_=_C459 ,C410_=_C508 ,C410_=_C510 ,C410_=_C511 ,\nC411_=_C412 ,C411_=_C425 ,C411_=_C437 ,C411_=_C450 ,C411_=_C460 ,C411_=_C472 ,\nC411_=_C513 ,C411_=_C514 ,C411_=_C517 ,C411_=_C518 ,C411_=_C519 ,C411_=_C520 ,\nC412_=_C438 ,C412_=_C461 ,C412_=_C521 ,C412_=_C523 ,C412_=_C524 ,C423_=_C424 ,\nC423_=_C425 ,C423_=_C433 ,C423_=_C448 ,C423_=_C456 ,C423_=_C470 ,C423_=_C482 ,\nC423_=_C483 ,C423_=_C486 ,C423_=_C487 ,C423_=_C488 ,C423_=_C489 ,C424_=_C425 ,\nC424_=_C435 ,C424_=_C449 ,C424_=_C458 ,C424_=_C471 ,C424_=_C499 ,C424_=_C500 ,\nC424_=_C503 ,C424_=_C504 ,C424_=_C505 ,C424_=_C506 ,C425_=_C437 ,C425_=_C450 ,\nC425_=_C460 ,C425_=_C472 ,C425_=_C513 ,C425_=_C514 ,C425_=_C517 ,C425_=_C518 ,\nC425_=_C519 ,C425_=_C520 ,C433_=_C434 ,C433_=_C435 ,C433_=_C436 ,C433_=_C437 ,\nC433_=_C438 ,C433_=_C448 ,C433_=_C456 ,C433_=_C470 ,C433_=_C482 ,C433_=_C483 ,\nC433_=_C486 ,C433_=_C487 ,C433_=_C488 ,C433_=_C489 ,C434_=_C435 ,C434_=_C436 ,\nC434_=_C437 ,C434_=_C438 ,C434_=_C457 ,C434_=_C492 ,C434_=_C494 ,C434_=_C495 ,\nC435_=_C436 ,C435_=_C437 ,C435_=_C438 ,C435_=_C449 ,C435_=_C458 ,C435_=_C471 ,\nC435_=_C499 ,C435_=_C500 ,C435_=_C503 ,C435_=_C504 ,C435_=_C505 ,C435_=_C506 ,\nC436_=_C437 ,C436_=_C438 ,C436_=_C459 ,C436_=_C508 ,C436_=_C510 ,C436_=_C511 ,\nC437_=_C438 ,C437_=_C450 ,C437_=_C460 ,C437_=_C472 ,C437_=_C513 ,C437_=_C514 ,\nC437_=_C517 ,C437_=_C518 ,C437_=_C519 ,C437_=_C520 ,C438_=_C461 ,C438_=_C521 ,\nC438_=_C523 ,C438_=_C524 ,C448_=_C449 ,C448_=_C450 ,C448_=_C456 ,C448_=_C470 ,\nC448_=_C482 ,C448_=_C483 ,C448_=_C486 ,C448_=_C487 ,C448_=_C488 ,C448_=_C489 ,\nC449_=_C450 ,C449_=_C458 ,C449_=_C471 ,C449_=_C499 ,C449_=_C500 ,C449_=_C503 ,\nC449_=_C504 ,C449_=_C505 ,C449_=_C506 ,C450_=_C460 ,C450_=_C472 ,C450_=_C513 ,\nC450_=_C514 ,C450_=_C517 ,C450_=_C518 ,C450_=_C519 ,C450_=_C520 ,C456_=_C457 ,\nC456_=_C458 ,C456_=_C459 ,C456_=_C460 ,C456_=_C461 ,C456_=_C470 ,C456_=_C482 ,\nC456_=_C483 ,C456_=_C486 ,C456_=_C487 ,C456_=_C488 ,C456_=_C489 ,C457_=_C458 ,\nC457_=_C459 ,C457_=_C460 ,C457_=_C461 ,C457_=_C492 ,C457_=_C494 ,C457_=_C495 ,\nC458_=_C459 ,C458_=_C460 ,C458_=_C461 ,C458_=_C471 ,C458_=_C499 ,C458_=_C500 ,\nC458_=_C503 ,C458_=_C504 ,C458_=_C505 ,C458_=_C506 ,C459_=_C460 ,C459_=_C461 ,\nC459_=_C508 ,C459_=_C510 ,C459_=_C511 ,C460_=_C461 ,C460_=_C472 ,C460_=_C513 ,\nC460_=_C514 ,C460_=_C517 ,C460_=_C518 ,C460_=_C519 ,C460_=_C520 ,C461_=_C521 ,\nC461_=_C523 ,C461_=_C524 ,C470_=_C471 ,C470_=_C472 ,C470_=_C482 ,C470_=_C483 ,\nC470_=_C486 ,C470_=_C487 ,C470_=_C488 ,C470_=_C489 ,C471_=_C472 ,C471_=_C499 ,\nC471_=_C500 ,C471_=_C503 ,C471_=_C504 ,C471_=_C505 ,C471_=_C506 ,C472_=_C513 ,\nC472_=_C514 ,C472_=_C517 ,C472_=_C518 ,C472_=_C519 ,C472_=_C520 ,C482_=_C483 ,\nC482_=_C486 ,C482_=_C487 ,C482_=_C488 ,C482_=_C489 ,C482_=_C492 ,C482_=_C624 ,\nC482_=_C625 ,C483_=_C486 ,C483_=_C487 ,C483_=_C488 ,C483_=_C489 ,C483_=_C632 ,\nC486_=_C487 ,C486_=_C488 ,C486_=_C489 ,C486_=_C494 ,C486_=_C764 ,C486_=_C768 ,\nC487_=_C488 ,C487_=_C489 ,C487_=_C765 ,C488_=_C489 ,C488_=_C495 ,C488_=_C766 ,\nC488_=_C769 ,C489_=_C767 ,C492_=_C494 ,C492_=_C495 ,C492_=_C624 ,C492_=_C625 ,\nC494_=_C495 ,C494_=_C764 ,C494_=_C768 ,C495_=_C766 ,C495_=_C769 ,C499_=_C500 ,\nC499_=_C503 ,C499_=_C504 ,C499_=_C505 ,C499_=_C506 ,C499_=_C508 ,C499_=_C638 ,\nC499_=_C639 ,C500_=_C503 ,C500_=_C504 ,C500_=_C505 ,C500_=_C506 ,C500_=_C645 ,\nC503_=_C504 ,C503_=_C505</w:t>
      </w:r>
    </w:p>
    <w:p>
      <w:pPr>
        <w:pStyle w:val="PreformattedText"/>
        <w:bidi w:val="0"/>
        <w:spacing w:before="0" w:after="0"/>
        <w:jc w:val="left"/>
        <w:rPr/>
      </w:pPr>
      <w:r>
        <w:rPr/>
        <w:t xml:space="preserve"> </w:t>
      </w:r>
      <w:r>
        <w:rPr/>
        <w:t>,C503_=_C506 ,C503_=_C510 ,C503_=_C714 ,C503_=_C722 ,\nC504_=_C505 ,C504_=_C506 ,C504_=_C715 ,C505_=_C506 ,C505_=_C511 ,C505_=_C716 ,\nC505_=_C723 ,C506_=_C717 ,C508_=_C510 ,C508_=_C511 ,C508_=_C638 ,C508_=_C639 ,\nC510_=_C511 ,C510_=_C714 ,C510_=_C722 ,C511_=_C716 ,C511_=_C723 ,C513_=_C514 ,\nC513_=_C517 ,C513_=_C518 ,C513_=_C519 ,C513_=_C520 ,C513_=_C521 ,C513_=_C607 ,\nC513_=_C608 ,C514_=_C517 ,C514_=_C518 ,C514_=_C519 ,C514_=_C520 ,C514_=_C616 ,\nC517_=_C518 ,C517_=_C519 ,C517_=_C520 ,C517_=_C523 ,C517_=_C694 ,C517_=_C703 ,\nC518_=_C519 ,C518_=_C520 ,C518_=_C695 ,C519_=_C520 ,C519_=_C524 ,C519_=_C696 ,\nC519_=_C704 ,C520_=_C697 ,C521_=_C523 ,C521_=_C524 ,C521_=_C607 ,C521_=_C608 ,\nC523_=_C524 ,C523_=_C694 ,C523_=_C703 ,C524_=_C696 ,C524_=_C704 ,C587_=_C588 ,\nC587_=_C597 ,C587_=_C665 ,C587_=_C678 ,C587_=_C725 ,C587_=_C735 ,C587_=_C741 ,\nC587_=_C742 ,C587_=_C745 ,C587_=_C746 ,C587_=_C747 ,C587_=_C748 ,C588_=_C666 ,\nC588_=_C726 ,C588_=_C749 ,C588_=_C751 ,C588_=_C752 ,C597_=_C665 ,C597_=_C678 ,\nC597_=_C725 ,C597_=_C735 ,C597_=_C741 ,C597_=_C742 ,C597_=_C745 ,C597_=_C746 ,\nC597_=_C747 ,C597_=_C748 ,C607_=_C608 ,C607_=_C616 ,C607_=_C659 ,C607_=_C675 ,\nC607_=_C686 ,C607_=_C687 ,C607_=_C690 ,C607_=_C691 ,C607_=_C694 ,C607_=_C695 ,\nC607_=_C696 ,C607_=_C697 ,C608_=_C660 ,C608_=_C699 ,C608_=_C701 ,C608_=_C703 ,\nC608_=_C704 ,C616_=_C659 ,C616_=_C675 ,C616_=_C686 ,C616_=_C687 ,C616_=_C690 ,\nC616_=_C691 ,C616_=_C694 ,C616_=_C695 ,C616_=_C696 ,C616_=_C697 ,C624_=_C625 ,\nC624_=_C632 ,C624_=_C669 ,C624_=_C680 ,C624_=_C729 ,C624_=_C737 ,C624_=_C754 ,\nC624_=_C760 ,C624_=_C764 ,C624_=_C765 ,C624_=_C766 ,C624_=_C767 ,C625_=_C670 ,\nC625_=_C730 ,C625_=_C755 ,C625_=_C768 ,C625_=_C769 ,C632_=_C669 ,C632_=_C680 ,\nC632_=_C729 ,C632_=_C737 ,C632_=_C754 ,C632_=_C760 ,C632_=_C764 ,C632_=_C765 ,\nC632_=_C766 ,C632_=_C767 ,C638_=_C639 ,C638_=_C645 ,C638_=_C661 ,C638_=_C676 ,\nC638_=_C706 ,C638_=_C707 ,C638_=_C710 ,C638_=_C711 ,C638_=_C714 ,C638_=_C715 ,\nC638_=_C716 ,C638_=_C717 ,C639_=_C662 ,C639_=_C718 ,C639_=_C720 ,C639_=_C722 ,\nC639_=_C723 ,C645_=_C661 ,C645_=_C676 ,C645_=_C706 ,C645_=_C707 ,C645_=_C710 ,\nC645_=_C711 ,C645_=_C714 ,C645_=_C715 ,C645_=_C716 ,C645_=_C717 ,C659_=_C660 ,\nC659_=_C661 ,C659_=_C662 ,C659_=_C665 ,C659_=_C666 ,C659_=_C669 ,C659_=_C670 ,\nC659_=_C675 ,C659_=_C686 ,C659_=_C687 ,C659_=_C690 ,C659_=_C691 ,C659_=_C694 ,\nC659_=_C695 ,C659_=_C696 ,C659_=_C697 ,C660_=_C661 ,C660_=_C662 ,C660_=_C665 ,\nC660_=_C666 ,C660_=_C669 ,C660_=_C670 ,C660_=_C699 ,C660_=_C701 ,C660_=_C703 ,\nC660_=_C704 ,C661_=_C662 ,C661_=_C665 ,C661_=_C666 ,C661_=_C669 ,C661_=_C670 ,\nC661_=_C676 ,C661_=_C706 ,C661_=_C707 ,C661_=_C710 ,C661_=_C711 ,C661_=_C714 ,\nC661_=_C715 ,C661_=_C716 ,C661_=_C717 ,C662_=_C665 ,C662_=_C666 ,C662_=_C669 ,\nC662_=_C670 ,C662_=_C718 ,C662_=_C720 ,C662_=_C722 ,C662_=_C723 ,C665_=_C666 ,\nC665_=_C669 ,C665_=_C670 ,C665_=_C678 ,C665_=_C725 ,C665_=_C735 ,C665_=_C741 ,\nC665_=_C742 ,C665_=_C745 ,C665_=_C746 ,C665_=_C747 ,C665_=_C748 ,C666_=_C669 ,\nC666_=_C670 ,C666_=_C726 ,C666_=_C749 ,C666_=_C751 ,C666_=_C752 ,C669_=_C670 ,\nC669_=_C680 ,C669_=_C729 ,C669_=_C737 ,C669_=_C754 ,C669_=_C760 ,C669_=_C764 ,\nC669_=_C765 ,C669_=_C766 ,C669_=_C767 ,C670_=_C730 ,C670_=_C755 ,C670_=_C768 ,\nC670_=_C769 ,C675_=_C676 ,C675_=_C678 ,C675_=_C680 ,C675_=_C686 ,C675_=_C687 ,\nC675_=_C690 ,C675_=_C691 ,C675_=_C694 ,C675_=_C695 ,C675_=_C696 ,C675_=_C697 ,\nC676_=_C678 ,C676_=_C680 ,C676_=_C706 ,C676_=_C707 ,C676_=_C710 ,C676_=_C711 ,\nC676_=_C714 ,C676_=_C715 ,C676_=_C716 ,C676_=_C717 ,C678_=_C680 ,C678_=_C725 ,\nC678_=_C735 ,C678_=_C741 ,C678_=_C742 ,C678_=_C745 ,C678_=_C746 ,C678_=_C747 ,\nC678_=_C748 ,C680_=_C729 ,C680_=_C737 ,C680_=_C754 ,C680_=_C760 ,C680_=_C764 ,\nC680_=_C765 ,C680_=_C766 ,C680_=_C767 ,C686_=_C687 ,C686_=_C690 ,C686_=_C691 ,\nC686_=_C694 ,C686_=_C695 ,C686_=_C696 ,C686_=_C697 ,C686_=_C699 ,C686_=_C706 ,\nC686_=_C718 ,C686_=_C725 ,C686_=_C726 ,C686_=_C729 ,C686_=_C730 ,C687_=_C690 ,\nC687_=_C691 ,C687_=_C694 ,C687_=_C695 ,C687_=_C696 ,C687_=_C697 ,C687_=_C707 ,\nC687_=_C735 ,C687_=_C737 ,C690_=_C691 ,C690_=_C694 ,C690_=_C695 ,C690_=_C696 ,\nC690_=_C697 ,C690_=_C701 ,C690_=_C710 ,C690_=_C720 ,C690_=_C741 ,C690_=_C749 ,\nC690_=_C754 ,C690_=_C755 ,C691_=_C694 ,C691_=_C695 ,C691_=_C696 ,C691_=_C697 ,\nC691_=_C711 ,C691_=_C742 ,C691_=_C760 ,C694_=_C695 ,C694_=_C696 ,C694_=_C697 ,\nC694_=_C703 ,C695_=_C696 ,C695_=_C697 ,C696_=_C697 ,C696_=_C704 ,C699_=_C701 ,\nC699_=_C703 ,C699_=_C704 ,C699_=_C706 ,C699_=_C718 ,C699_=_C725 ,C699_=_C726 ,\nC699_=_C729 ,C699_=_C730 ,C701_=_C703 ,C701_=_C704 ,C701_=_C710 ,C701_=_C720 ,\nC701_=_C741 ,C701_=_C749 ,C701_=_C754 ,C701_=_C755 ,C703_=_C704 ,C706_=_C707 ,\nC706_=_C710 ,C706_=_C711 ,C706_=_C714 ,C706_=_C715 ,C706_=_C716 ,C706_=_C717 ,\nC706_=_C718 ,C706_=_C725 ,C706_=_C726 ,C706_=_C729 ,C706_=_C730 ,C707_=_C710 ,\nC707_=_C711 ,C707_=_C714 ,C707_=_C715 ,C707_=_C716 ,C707_=_C717 ,C707_=_C735 ,\nC707_=_C737 ,C710_=_C711 ,C710_=_C714 ,C710_=_C715 ,C710_=_C716 ,C710_=_C717 ,\nC710_=_C720 ,C710_=_C741 ,C710_=_C749 ,C710_=_C754 ,C710_=_C755 ,C711_=_C714 ,\nC711_=_C715 ,C711_=_C716 ,C711_=_C717 ,C711_=_C742 ,C711_=_C760 ,C714_=_C715 ,\nC714_=_C716 ,C714_=_C717 ,C714_=_C722 ,C715_=_C716 ,C715_=_C717 ,C716_=_C717 ,\nC716_=_C723 ,C718_=_C720 ,C718_=_C722 ,C718_=_C723 ,C718_=_C725 ,C718_=_C726 ,\nC718_=_C729 ,C718_=_C730 ,C720_=_C722 ,C720_=_C723 ,C720_=_C741 ,C720_=_C749 ,\nC720_=_C754 ,C720_=_C755 ,C722_=_C723 ,C725_=_C726 ,C725_=_C729 ,C725_=_C730 ,\nC725_=_C735 ,C725_=_C741 ,C725_=_C742 ,C725_=_C745 ,C725_=_C746 ,C725_=_C747 ,\nC725_=_C748 ,C726_=_C729 ,C726_=_C730 ,C726_=_C749 ,C726_=_C751 ,C726_=_C752 ,\nC729_=_C730 ,C729_=_C737 ,C729_=_C754 ,C729_=_C760 ,C729_=_C764 ,C729_=_C765 ,\nC729_=_C766 ,C729_=_C767 ,C730_=_C755 ,C730_=_C768 ,C730_=_C769 ,C735_=_C737 ,\nC735_=_C741 ,C735_=_C742 ,C735_=_C745 ,C735_=_C746 ,C735_=_C747 ,C735_=_C748 ,\nC737_=_C754 ,C737_=_C760 ,C737_=_C764 ,C737_=_C765 ,C737_=_C766 ,C737_=_C767 ,\nC741_=_C742 ,C741_=_C745 ,C741_=_C746 ,C741_=_C747 ,C741_=_C748 ,C741_=_C749 ,\nC741_=_C754 ,C741_=_C755 ,C742_=_C745 ,C742_=_C746 ,C742_=_C747 ,C742_=_C748 ,\nC742_=_C760 ,C745_=_C746 ,C745_=_C747 ,C745_=_C748 ,C745_=_C751 ,C746_=_C747 ,\nC746_=_C748 ,C747_=_C748 ,C747_=_C752 ,C749_=_C751 ,C749_=_C752 ,C749_=_C754 ,\nC749_=_C755 ,C751_=_C752 ,C754_=_C755 ,C754_=_C760 ,C754_=_C764 ,C754_=_C765 ,\nC754_=_C766 ,C754_=_C767 ,C755_=_C768 ,C755_=_C769 ,C760_=_C764 ,C760_=_C765 ,\nC760_=_C766 ,C760_=_C767 ,C764_=_C765 ,C764_=_C766 ,C764_=_C767 ,C764_=_C768 ,\nC765_=_C766 ,C765_=_C767 ,C766_=_C767 ,C766_=_C769 ,C768_=_C769 ,"];58[shape=box, label="id:58 level: 2\n234: C3 C4 C23 C24 C26 \nC36 C38 C39 C58 C59 C60 \nC70 C72 C73 C74 C75 C76 \nC77 C78 C79 C92 C93 C94 \nC95 C119 C120 C129 C145 C146 \nC154 C168 C169 C176 C188 C189 \nC195 C201 C202 C217 C218 C221 \nC229 C233 C234 C249 C250 C252 \nC260 C262 C263 C278 C279 C280 \nC288 C290 C291 C292 C293 C294 \nC295 C306 C307 C308 C327 C328 \nC335 C347 C348 C354 C364 C365 \nC370 C376 C377 C390 C391 C394 \nC401 C405 C406 C419 C420 C422 \nC429 C431 C432 C445 C446 C447 \nC454 C456 C457 C458 C459 C460 \nC461 C470 C471 C472 C488 C489 \nC495 C505 C506 C511 C519 C520 \nC524 C536 C537 C542 C543 C549 \nC552 C562 C563 C568 C569 C574 \nC577 C585 C586 C591 C592 C596 \nC599 C605 C606 C611 C612 C615 \nC618 C622 C623 C628 C629 C631 \nC634 C636 C637 C642 C643 C644 \nC647 C663 C664 C673 C674 C677 \nC682 C686 C687 C696 C697 C699 \nC704 C706 C707 C716 C717 C718 \nC723 C725 C726 C727 C728 C729 \nC730 C735 C736 C737 C747 C748 \nC752 C758 C759 C762 C766 C767 \nC769 C781 C782 C783 C784 C790 \nC791 C801 C802 C803 C804 C809 \nC810 C818 C819 C820 C821 C825 \nC826 C832 C833 C834 C835 C838 \nC839 C843 C844 C845 C846 C848 \nC849 C851 C852 C853 C854 C855 \nC856 C868 C869 C877 C885 C886 \nC893 C899 C900 C906 C910 C911 \nC916 C920 C921 C922 C923 C924 \nC925 \n1491: C3_=_C4( C3 C4 ) C3_=_C23( C3 C23 ) C3_=_C24( C3 C24 ) C3_=_C26( C3 C26 ) C3_=_C38( C3 C38 ) \nC3_=_C60( C3 C60 ) C3_=_C72( C3 C72 ) C3_=_C73( C3 C73 ) C3_=_C74( C3 C74 ) C3_=_C75( C3 C75 ) C3_=_C76( C3 C76 ) \nC3_=_C77( C3 C77 ) C3_=_C78( C3 C78 ) C3_=_C79( C3 C79 ) C4_=_C23( C4 C23 ) C4_=_C24( C4 C24 ) C4_=_C39( C4 C39 ) \nC4_=_C92( C4 C92 ) C4_=_C93( C4 C93 ) C4_=_C94( C4 C94 ) C4_=_C95( C4 C95 ) C23_=_C24( C23 C24 ) C23_=_C36( C23 C36 ) \nC23_=_C364( C23 C364 ) C23_=_C370( C23 C370 ) C23_=_C505( C23 C505 ) C23_=_C511( C23 C511 ) C23_=_C642( C23 C642 ) C23_=_C647( C23 C647 ) \nC23_=_C716( C23 C716 ) C23_=_C723( C23 C723 ) C23_=_C845( C23 C845 ) C23_=_C849( C23 C849 ) C23_=_C922( C23 C922 ) C23_=_C925( C23 C925 ) \nC24_=_C365( C24 C365 ) C24_=_C506( C24 C506 ) C24_=_C643( C24 C643 ) C24_=_C717( C24 C717 ) C24_=_C846( C24 C846 ) C24_=_C923( C24 C923 ) \nC26_=_C36( C26 C36 ) C26_=_C38( C26 C38 ) C26_=_C60( C26 C60 ) C26_=_C72( C26 C72 ) C26_=_C73( C26 C73 ) C26_=_C74( C26 C74 ) \nC26_=_C75( C26 C75 ) C26_=_C76( C26 C76 ) C26_=_C77( C26 C77 ) C26_=_C78( C26 C78 ) C26_=_C79( C26 C79 ) C36_=_C364( C36 C364 ) \nC36_=_C370( C36 C370 ) C36_=_C505( C36 C505 ) C36_=_C511( C36 C511 ) C36_=_C642( C36 C642 ) C36_=_C647( C36 C647 ) C36_=_C716( C36 C716 ) \nC36_=_C723( C36 C723 ) C36_=_C845( C36 C845 ) C36_=_C849( C36 C849 ) C36_=_C922( C36 C922 ) C36_=_C925( C36 C925 ) C38_=_C39( C38 C39 ) \nC38_=_C58( C38 C58 ) C38_=_C59( C38 C59 ) C38_=_C60( C38 C60 ) C38_=_C72( C38 C72 ) C38_=_C73( C38 C73 ) C38_=_C74( C38 C74 ) \nC38_=_C75( C38 C75 ) C38_=_C76( C38 C76 ) C38_=_C77( C38 C77 ) C38_=_C78( C38 C78 ) C38_=_C79( C38 C79 ) C39_=_C58( C39 C58 ) \nC39_=_C59( C39 C59 ) C39_=_C92( C39 C92 ) C39_=_C93( C39 C93 ) C39_=_C94( C39 C94 ) C39_=_C95( C39 C95 ) C58_=_C59( C58 C59 ) \nC58_=_C70( C58 C70 ) C58_=_C278( C58 C278 ) C58_=_C288( C58 C288 ) C58_=_C519( C58 C519 ) C58_=_C524( C58 C524 ) C58_=_C611( C58 C611 ) \nC58_=_C618( C58 C618 ) C58_=_C696( C58 C696 ) C58_=_C704( C58 C704 ) C58_=_C820( C58 C820 ) C58_=_C826(</w:t>
      </w:r>
    </w:p>
    <w:p>
      <w:pPr>
        <w:pStyle w:val="PreformattedText"/>
        <w:bidi w:val="0"/>
        <w:spacing w:before="0" w:after="0"/>
        <w:jc w:val="left"/>
        <w:rPr/>
      </w:pPr>
      <w:r>
        <w:rPr/>
        <w:t xml:space="preserve"> </w:t>
      </w:r>
      <w:r>
        <w:rPr/>
        <w:t>C58 C826 ) C58_=_C899( C58 C899 ) \nC58_=_C900( C58 C900 ) C59_=_C279( C59 C279 ) C59_=_C520( C59 C520 ) C59_=_C612( C59 C612 ) C59_=_C697( C59 C697 ) C59_=_C821( C59 C821 ) \nC59_=_C906( C59 C906 ) C60_=_C70( C60 C70 ) C60_=_C72( C60 C72 ) C60_=_C73( C60 C73 ) C60_=_C74( C60 C74 ) C60_=_C75( C60 C75 ) \nC60_=_C76( C60 C76 ) C60_=_C77( C60 C77 ) C60_=_C78( C60 C78 ) C60_=_C79( C60 C79 ) C70_=_C278( C70 C278 ) C70_=_C288( C70 C288 ) \nC70_=_C519( C70 C519 ) C70_=_C524( C70 C524 ) C70_=_C611( C70 C611 ) C70_=_C618( C70 C618 ) C70_=_C696( C70 C696 ) C70_=_C704( C70 C704 ) \nC70_=_C820( C70 C820 ) C70_=_C826( C70 C826 ) C70_=_C899( C70 C899 ) C70_=_C900( C70 C900 ) C72_=_C73( C72 C73 ) C72_=_C74( C72 C74 ) \nC72_=_C75( C72 C75 ) C72_=_C76( C72 C76 ) C72_=_C77( C72 C77 ) C72_=_C78( C72 C78 ) C72_=_C79( C72 C79 ) C72_=_C92( C72 C92 ) \nC72_=_C119( C72 C119 ) C72_=_C120( C72 C120 ) C73_=_C74( C73 C74 ) C73_=_C75( C73 C75 ) C73_=_C76( C73 C76 ) C73_=_C77( C73 C77 ) \nC73_=_C78( C73 C78 ) C73_=_C79( C73 C79 ) C73_=_C129( C73 C129 ) C74_=_C75( C74 C75 ) C74_=_C76( C74 C76 ) C74_=_C77( C74 C77 ) \nC74_=_C78( C74 C78 ) C74_=_C79( C74 C79 ) C74_=_C93( C74 C93 ) C74_=_C145( C74 C145 ) C74_=_C146( C74 C146 ) C75_=_C76( C75 C76 ) \nC75_=_C77( C75 C77 ) C75_=_C78( C75 C78 ) C75_=_C79( C75 C79 ) C75_=_C154( C75 C154 ) C76_=_C77( C76 C77 ) C76_=_C78( C76 C78 ) \nC76_=_C79( C76 C79 ) C76_=_C94( C76 C94 ) C76_=_C168( C76 C168 ) C76_=_C169( C76 C169 ) C77_=_C78( C77 C78 ) C77_=_C79( C77 C79 ) \nC77_=_C176( C77 C176 ) C78_=_C79( C78 C79 ) C78_=_C95( C78 C95 ) C78_=_C188( C78 C188 ) C78_=_C189( C78 C189 ) C79_=_C195( C79 C195 ) \nC92_=_C93( C92 C93 ) C92_=_C94( C92 C94 ) C92_=_C95( C92 C95 ) C92_=_C119( C92 C119 ) C92_=_C120( C92 C120 ) C93_=_C94( C93 C94 ) \nC93_=_C95( C93 C95 ) C93_=_C145( C93 C145 ) C93_=_C146( C93 C146 ) C94_=_C95( C94 C95 ) C94_=_C168( C94 C168 ) C94_=_C169( C94 C169 ) \nC95_=_C188( C95 C188 ) C95_=_C189( C95 C189 ) C119_=_C120( C119 C120 ) C119_=_C129( C119 C129 ) C119_=_C249( C119 C249 ) C119_=_C260( C119 C260 ) \nC119_=_C445( C119 C445 ) C119_=_C454( C119 C454 ) C119_=_C568( C119 C568 ) C119_=_C577( C119 C577 ) C119_=_C673( C119 C673 ) C119_=_C682( C119 C682 ) \nC119_=_C803( C119 C803 ) C119_=_C810( C119 C810 ) C119_=_C885( C119 C885 ) C119_=_C886( C119 C886 ) C120_=_C250( C120 C250 ) C120_=_C446( C120 C446 ) \nC120_=_C569( C120 C569 ) C120_=_C674( C120 C674 ) C120_=_C804( C120 C804 ) C120_=_C893( C120 C893 ) C129_=_C249( C129 C249 ) C129_=_C260( C129 C260 ) \nC129_=_C445( C129 C445 ) C129_=_C454( C129 C454 ) C129_=_C568( C129 C568 ) C129_=_C577( C129 C577 ) C129_=_C673( C129 C673 ) C129_=_C682( C129 C682 ) \nC129_=_C803( C129 C803 ) C129_=_C810( C129 C810 ) C129_=_C885( C129 C885 ) C129_=_C886( C129 C886 ) C145_=_C146( C145 C146 ) C145_=_C154( C145 C154 ) \nC145_=_C347( C145 C347 ) C145_=_C354( C145 C354 ) C145_=_C419( C145 C419 ) C145_=_C429( C145 C429 ) C145_=_C542( C145 C542 ) C145_=_C552( C145 C552 ) \nC145_=_C758( C145 C758 ) C145_=_C762( C145 C762 ) C145_=_C783( C145 C783 ) C145_=_C791( C145 C791 ) C145_=_C868( C145 C868 ) C145_=_C869( C145 C869 ) \nC146_=_C348( C146 C348 ) C146_=_C420( C146 C420 ) C146_=_C543( C146 C543 ) C146_=_C759( C146 C759 ) C146_=_C784( C146 C784 ) C146_=_C877( C146 C877 ) \nC154_=_C347( C154 C347 ) C154_=_C354( C154 C354 ) C154_=_C419( C154 C419 ) C154_=_C429( C154 C429 ) C154_=_C542( C154 C542 ) C154_=_C552( C154 C552 ) \nC154_=_C758( C154 C758 ) C154_=_C762( C154 C762 ) C154_=_C783( C154 C783 ) C154_=_C791( C154 C791 ) C154_=_C868( C154 C868 ) C154_=_C869( C154 C869 ) \nC168_=_C169( C168 C169 ) C168_=_C176( C168 C176 ) C168_=_C327( C168 C327 ) C168_=_C335( C168 C335 ) C168_=_C488( C168 C488 ) C168_=_C495( C168 C495 ) \nC168_=_C628( C168 C628 ) C168_=_C634( C168 C634 ) C168_=_C766( C168 C766 ) C168_=_C769( C168 C769 ) C168_=_C834( C168 C834 ) C168_=_C839( C168 C839 ) \nC168_=_C910( C168 C910 ) C168_=_C911( C168 C911 ) C169_=_C328( C169 C328 ) C169_=_C489( C169 C489 ) C169_=_C629( C169 C629 ) C169_=_C767( C169 C767 ) \nC169_=_C835( C169 C835 ) C169_=_C916( C169 C916 ) C176_=_C327( C176 C327 ) C176_=_C335( C176 C335 ) C176_=_C488( C176 C488 ) C176_=_C495( C176 C495 ) \nC176_=_C628( C176 C628 ) C176_=_C634( C176 C634 ) C176_=_C766( C176 C766 ) C176_=_C769( C176 C769 ) C176_=_C834( C176 C834 ) C176_=_C839( C176 C839 ) \nC176_=_C910( C176 C910 ) C176_=_C911( C176 C911 ) C188_=_C189( C188 C189 ) C188_=_C195( C188 C195 ) C188_=_C217( C188 C217 ) C188_=_C229( C188 C229 ) \nC188_=_C390( C188 C390 ) C188_=_C401( C188 C401 ) C188_=_C591( C188 C591 ) C188_=_C599( C188 C599 ) C188_=_C747( C188 C747 ) C188_=_C752( C188 C752 ) \nC188_=_C853( C188 C853 ) C188_=_C856( C188 C856 ) C188_=_C920( C188 C920 ) C188_=_C924( C188 C924 ) C189_=_C218( C189 C218 ) C189_=_C391( C189 C391 ) \nC189_=_C592( C189 C592 ) C189_=_C748( C189 C748 ) C189_=_C854( C189 C854 ) C189_=_C921( C189 C921 ) C195_=_C217( C195 C217 ) C195_=_C229( C195 C229 ) \nC195_=_C390( C195 C390 ) C195_=_C401( C195 C401 ) C195_=_C591( C195 C591 ) C195_=_C599( C195 C599 ) C195_=_C747( C195 C747 ) C195_=_C752( C195 C752 ) \nC195_=_C853( C195 C853 ) C195_=_C856( C195 C856 ) C195_=_C920( C195 C920 ) C195_=_C924( C195 C924 ) C201_=_C202( C201 C202 ) C201_=_C217( C201 C217 ) \nC201_=_C218( C201 C218 ) C201_=_C221( C201 C221 ) C201_=_C233( C201 C233 ) C201_=_C252( C201 C252 ) C201_=_C262( C201 C262 ) C201_=_C280( C201 C280 ) \nC201_=_C290( C201 C290 ) C201_=_C291( C201 C291 ) C201_=_C292( C201 C292 ) C201_=_C293( C201 C293 ) C201_=_C294( C201 C294 ) C201_=_C295( C201 C295 ) \nC202_=_C217( C202 C217 ) C202_=_C218( C202 C218 ) C202_=_C234( C202 C234 ) C202_=_C263( C202 C263 ) C202_=_C306( C202 C306 ) C202_=_C307( C202 C307 ) \nC202_=_C308( C202 C308 ) C217_=_C218( C217 C218 ) C217_=_C229( C217 C229 ) C217_=_C390( C217 C390 ) C217_=_C401( C217 C401 ) C217_=_C591( C217 C591 ) \nC217_=_C599( C217 C599 ) C217_=_C747( C217 C747 ) C217_=_C752( C217 C752 ) C217_=_C853( C217 C853 ) C217_=_C856( C217 C856 ) C217_=_C920( C217 C920 ) \nC217_=_C924( C217 C924 ) C218_=_C391( C218 C391 ) C218_=_C592( C218 C592 ) C218_=_C748( C218 C748 ) C218_=_C854( C218 C854 ) C218_=_C921( C218 C921 ) \nC221_=_C229( C221 C229 ) C221_=_C233( C221 C233 ) C221_=_C252( C221 C252 ) C221_=_C262( C221 C262 ) C221_=_C280( C221 C280 ) C221_=_C290( C221 C290 ) \nC221_=_C291( C221 C291 ) C221_=_C292( C221 C292 ) C221_=_C293( C221 C293 ) C221_=_C294( C221 C294 ) C221_=_C295( C221 C295 ) C229_=_C390( C229 C390 ) \nC229_=_C401( C229 C401 ) C229_=_C591( C229 C591 ) C229_=_C599( C229 C599 ) C229_=_C747( C229 C747 ) C229_=_C752( C229 C752 ) C229_=_C853( C229 C853 ) \nC229_=_C856( C229 C856 ) C229_=_C920( C229 C920 ) C229_=_C924( C229 C924 ) C233_=_C234( C233 C234 ) C233_=_C249( C233 C249 ) C233_=_C250( C233 C250 ) \nC233_=_C252( C233 C252 ) C233_=_C262( C233 C262 ) C233_=_C280( C233 C280 ) C233_=_C290( C233 C290 ) C233_=_C291( C233 C291 ) C233_=_C292( C233 C292 ) \nC233_=_C293( C233 C293 ) C233_=_C294( C233 C294 ) C233_=_C295( C233 C295 ) C234_=_C249( C234 C249 ) C234_=_C250( C234 C250 ) C234_=_C263( C234 C263 ) \nC234_=_C306( C234 C306 ) C234_=_C307( C234 C307 ) C234_=_C308( C234 C308 ) C249_=_C250( C249 C250 ) C249_=_C260( C249 C260 ) C249_=_C445( C249 C445 ) \nC249_=_C454( C249 C454 ) C249_=_C568( C249 C568 ) C249_=_C577( C249 C577 ) C249_=_C673( C249 C673 ) C249_=_C682( C249 C682 ) C249_=_C803( C249 C803 ) \nC249_=_C810( C249 C810 ) C249_=_C885( C249 C885 ) C249_=_C886( C249 C886 ) C250_=_C446( C250 C446 ) C250_=_C569( C250 C569 ) C250_=_C674( C250 C674 ) \nC250_=_C804( C250 C804 ) C250_=_C893( C250 C893 ) C252_=_C260( C252 C260 ) C252_=_C262( C252 C262 ) C252_=_C280( C252 C280 ) C252_=_C290( C252 C290 ) \nC252_=_C291( C252 C291 ) C252_=_C292( C252 C292 ) C252_=_C293( C252 C293 ) C252_=_C294( C252 C294 ) C252_=_C295( C252 C295 ) C260_=_C445( C260 C445 ) \nC260_=_C454( C260 C454 ) C260_=_C568( C260 C568 ) C260_=_C577( C260 C577 ) C260_=_C673( C260 C673 ) C260_=_C682( C260 C682 ) C260_=_C803( C260 C803 ) \nC260_=_C810( C260 C810 ) C260_=_C885( C260 C885 ) C260_=_C886( C260 C886 ) C262_=_C263( C262 C263 ) C262_=_C278( C262 C278 ) C262_=_C279( C262 C279 ) \nC262_=_C280( C262 C280 ) C262_=_C290( C262 C290 ) C262_=_C291( C262 C291 ) C262_=_C292( C262 C292 ) C262_=_C293( C262 C293 ) C262_=_C294( C262 C294 ) \nC262_=_C295( C262 C295 ) C263_=_C278( C263 C278 ) C263_=_C279( C263 C279 ) C263_=_C306( C263 C306 ) C263_=_C307( C263 C307 ) C263_=_C308( C263 C308 ) \nC278_=_C279( C278 C279 ) C278_=_C288( C278 C288 ) C278_=_C519( C278 C519 ) C278_=_C524( C278 C524 ) C278_=_C611( C278 C611 ) C278_=_C618( C278 C618 ) \nC278_=_C696( C278 C696 ) C278_=_C704( C278 C704 ) C278_=_C820( C278 C820 ) C278_=_C826( C278 C826 ) C278_=_C899( C278 C899 ) C278_=_C900( C278 C900 ) \nC279_=_C520( C279 C520 ) C279_=_C612( C279 C612 ) C279_=_C697( C279 C697 ) C279_=_C821( C279 C821 ) C279_=_C906( C279 C906 ) C280_=_C288( C280 C288 ) \nC280_=_C290( C280 C290 ) C280_=_C291( C280 C291 ) C280_=_C292( C280 C292 ) C280_=_C293( C280 C293 ) C280_=_C294( C280 C294 ) C280_=_C295( C280 C295 ) \nC288_=_C519( C288 C519 ) C288_=_C524( C288 C524 ) C288_=_C611( C288 C611 ) C288_=_C618( C288 C618 ) C288_=_C696( C288 C696 ) C288_=_C704( C288 C704 ) \nC288_=_C820( C288 C820 ) C288_=_C826( C288 C826 ) C288_=_C899( C288 C899 ) C288_=_C900( C288 C900 ) C290_=_C291( C290 C291 ) C290_=_C292( C290 C292 ) \nC290_=_C293( C290 C293 ) C290_=_C294( C290 C294 ) C290_=_C295( C290 C295 ) C290_=_C306( C290 C306 ) C290_=_C327( C290 C327 ) C290_=_C328( C290 C328 ) \nC291_=_C292( C291 C292 ) C291_=_C293( C291 C293 ) C291_=_C294( C291 C294 ) C291_=_C295( C291 C295 ) C291_=_C335( C291 C335 ) C292_=_C293( C292 C293 ) \nC292_=_C294( C292 C294 ) C292_=_C295( C292 C295 ) C292_=_C307( C292 C307 ) C292_=_C347( C292 C347 ) C292_=_C348( C292 C348 ) C293_=_C294( C293 C294 ) \nC293_=_C295( C293 C295 ) C293_=_C354( C293 C354 ) C294_=_C295( C294 C295 ) C294_=_C308( C294 C308</w:t>
      </w:r>
    </w:p>
    <w:p>
      <w:pPr>
        <w:pStyle w:val="PreformattedText"/>
        <w:bidi w:val="0"/>
        <w:spacing w:before="0" w:after="0"/>
        <w:jc w:val="left"/>
        <w:rPr/>
      </w:pPr>
      <w:r>
        <w:rPr/>
        <w:t xml:space="preserve"> </w:t>
      </w:r>
      <w:r>
        <w:rPr/>
        <w:t>) C294_=_C364( C294 C364 ) C294_=_C365( C294 C365 ) \nC295_=_C370( C295 C370 ) C306_=_C307( C306 C307 ) C306_=_C308( C306 C308 ) C306_=_C327( C306 C327 ) C306_=_C328( C306 C328 ) C307_=_C308( C307 C308 ) \nC307_=_C347( C307 C347 ) C307_=_C348( C307 C348 ) C308_=_C364( C308 C364 ) C308_=_C365( C308 C365 ) C327_=_C328( C327 C328 ) C327_=_C335( C327 C335 ) \nC327_=_C488( C327 C488 ) C327_=_C495( C327 C495 ) C327_=_C628( C327 C628 ) C327_=_C634( C327 C634 ) C327_=_C766( C327 C766 ) C327_=_C769( C327 C769 ) \nC327_=_C834( C327 C834 ) C327_=_C839( C327 C839 ) C327_=_C910( C327 C910 ) C327_=_C911( C327 C911 ) C328_=_C489( C328 C489 ) C328_=_C629( C328 C629 ) \nC328_=_C767( C328 C767 ) C328_=_C835( C328 C835 ) C328_=_C916( C328 C916 ) C335_=_C488( C335 C488 ) C335_=_C495( C335 C495 ) C335_=_C628( C335 C628 ) \nC335_=_C634( C335 C634 ) C335_=_C766( C335 C766 ) C335_=_C769( C335 C769 ) C335_=_C834( C335 C834 ) C335_=_C839( C335 C839 ) C335_=_C910( C335 C910 ) \nC335_=_C911( C335 C911 ) C347_=_C348( C347 C348 ) C347_=_C354( C347 C354 ) C347_=_C419( C347 C419 ) C347_=_C429( C347 C429 ) C347_=_C542( C347 C542 ) \nC347_=_C552( C347 C552 ) C347_=_C758( C347 C758 ) C347_=_C762( C347 C762 ) C347_=_C783( C347 C783 ) C347_=_C791( C347 C791 ) C347_=_C868( C347 C868 ) \nC347_=_C869( C347 C869 ) C348_=_C420( C348 C420 ) C348_=_C543( C348 C543 ) C348_=_C759( C348 C759 ) C348_=_C784( C348 C784 ) C348_=_C877( C348 C877 ) \nC354_=_C419( C354 C419 ) C354_=_C429( C354 C429 ) C354_=_C542( C354 C542 ) C354_=_C552( C354 C552 ) C354_=_C758( C354 C758 ) C354_=_C762( C354 C762 ) \nC354_=_C783( C354 C783 ) C354_=_C791( C354 C791 ) C354_=_C868( C354 C868 ) C354_=_C869( C354 C869 ) C364_=_C365( C364 C365 ) C364_=_C370( C364 C370 ) \nC364_=_C505( C364 C505 ) C364_=_C511( C364 C511 ) C364_=_C642( C364 C642 ) C364_=_C647( C364 C647 ) C364_=_C716( C364 C716 ) C364_=_C723( C364 C723 ) \nC364_=_C845( C364 C845 ) C364_=_C849( C364 C849 ) C364_=_C922( C364 C922 ) C364_=_C925( C364 C925 ) C365_=_C506( C365 C506 ) C365_=_C643( C365 C643 ) \nC365_=_C717( C365 C717 ) C365_=_C846( C365 C846 ) C365_=_C923( C365 C923 ) C370_=_C505( C370 C505 ) C370_=_C511( C370 C511 ) C370_=_C642( C370 C642 ) \nC370_=_C647( C370 C647 ) C370_=_C716( C370 C716 ) C370_=_C723( C370 C723 ) C370_=_C845( C370 C845 ) C370_=_C849( C370 C849 ) C370_=_C922( C370 C922 ) \nC370_=_C925( C370 C925 ) C376_=_C377( C376 C377 ) C376_=_C390( C376 C390 ) C376_=_C391( C376 C391 ) C376_=_C394( C376 C394 ) C376_=_C405( C376 C405 ) \nC376_=_C422( C376 C422 ) C376_=_C431( C376 C431 ) C376_=_C447( C376 C447 ) C376_=_C456( C376 C456 ) C376_=_C457( C376 C457 ) C376_=_C458( C376 C458 ) \nC376_=_C459( C376 C459 ) C376_=_C460( C376 C460 ) C376_=_C461( C376 C461 ) C377_=_C390( C377 C390 ) C377_=_C391( C377 C391 ) C377_=_C406( C377 C406 ) \nC377_=_C432( C377 C432 ) C377_=_C470( C377 C470 ) C377_=_C471( C377 C471 ) C377_=_C472( C377 C472 ) C390_=_C391( C390 C391 ) C390_=_C401( C390 C401 ) \nC390_=_C591( C390 C591 ) C390_=_C599( C390 C599 ) C390_=_C747( C390 C747 ) C390_=_C752( C390 C752 ) C390_=_C853( C390 C853 ) C390_=_C856( C390 C856 ) \nC390_=_C920( C390 C920 ) C390_=_C924( C390 C924 ) C391_=_C592( C391 C592 ) C391_=_C748( C391 C748 ) C391_=_C854( C391 C854 ) C391_=_C921( C391 C921 ) \nC394_=_C401( C394 C401 ) C394_=_C405( C394 C405 ) C394_=_C422( C394 C422 ) C394_=_C431( C394 C431 ) C394_=_C447( C394 C447 ) C394_=_C456( C394 C456 ) \nC394_=_C457( C394 C457 ) C394_=_C458( C394 C458 ) C394_=_C459( C394 C459 ) C394_=_C460( C394 C460 ) C394_=_C461( C394 C461 ) C401_=_C591( C401 C591 ) \nC401_=_C599( C401 C599 ) C401_=_C747( C401 C747 ) C401_=_C752( C401 C752 ) C401_=_C853( C401 C853 ) C401_=_C856( C401 C856 ) C401_=_C920( C401 C920 ) \nC401_=_C924( C401 C924 ) C405_=_C406( C405 C406 ) C405_=_C419( C405 C419 ) C405_=_C420( C405 C420 ) C405_=_C422( C405 C422 ) C405_=_C431( C405 C431 ) \nC405_=_C447( C405 C447 ) C405_=_C456( C405 C456 ) C405_=_C457( C405 C457 ) C405_=_C458( C405 C458 ) C405_=_C459( C405 C459 ) C405_=_C460( C405 C460 ) \nC405_=_C461( C405 C461 ) C406_=_C419( C406 C419 ) C406_=_C420( C406 C420 ) C406_=_C432( C406 C432 ) C406_=_C470( C406 C470 ) C406_=_C471( C406 C471 ) \nC406_=_C472( C406 C472 ) C419_=_C420( C419 C420 ) C419_=_C429( C419 C429 ) C419_=_C542( C419 C542 ) C419_=_C552( C419 C552 ) C419_=_C758( C419 C758 ) \nC419_=_C762( C419 C762 ) C419_=_C783( C419 C783 ) C419_=_C791( C419 C791 ) C419_=_C868( C419 C868 ) C419_=_C869( C419 C869 ) C420_=_C543( C420 C543 ) \nC420_=_C759( C420 C759 ) C420_=_C784( C420 C784 ) C420_=_C877( C420 C877 ) C422_=_C429( C422 C429 ) C422_=_C431( C422 C431 ) C422_=_C447( C422 C447 ) \nC422_=_C456( C422 C456 ) C422_=_C457( C422 C457 ) C422_=_C458( C422 C458 ) C422_=_C459( C422 C459 ) C422_=_C460( C422 C460 ) C422_=_C461( C422 C461 ) \nC429_=_C542( C429 C542 ) C429_=_C552( C429 C552 ) C429_=_C758( C429 C758 ) C429_=_C762( C429 C762 ) C429_=_C783( C429 C783 ) C429_=_C791( C429 C791 ) \nC429_=_C868( C429 C868 ) C429_=_C869( C429 C869 ) C431_=_C432( C431 C432 ) C431_=_C445( C431 C445 ) C431_=_C446( C431 C446 ) C431_=_C447( C431 C447 ) \nC431_=_C456( C431 C456 ) C431_=_C457( C431 C457 ) C431_=_C458( C431 C458 ) C431_=_C459( C431 C459 ) C431_=_C460( C431 C460 ) C431_=_C461( C431 C461 ) \nC432_=_C445( C432 C445 ) C432_=_C446( C432 C446 ) C432_=_C470( C432 C470 ) C432_=_C471( C432 C471 ) C432_=_C472( C432 C472 ) C445_=_C446( C445 C446 ) \nC445_=_C454( C445 C454 ) C445_=_C568( C445 C568 ) C445_=_C577( C445 C577 ) C445_=_C673( C445 C673 ) C445_=_C682( C445 C682 ) C445_=_C803( C445 C803 ) \nC445_=_C810( C445 C810 ) C445_=_C885( C445 C885 ) C445_=_C886( C445 C886 ) C446_=_C569( C446 C569 ) C446_=_C674( C446 C674 ) C446_=_C804( C446 C804 ) \nC446_=_C893( C446 C893 ) C447_=_C454( C447 C454 ) C447_=_C456( C447 C456 ) C447_=_C457( C447 C457 ) C447_=_C458( C447 C458 ) C447_=_C459( C447 C459 ) \nC447_=_C460( C447 C460 ) C447_=_C461( C447 C461 ) C454_=_C568( C454 C568 ) C454_=_C577( C454 C577 ) C454_=_C673( C454 C673 ) C454_=_C682( C454 C682 ) \nC454_=_C803( C454 C803 ) C454_=_C810( C454 C810 ) C454_=_C885( C454 C885 ) C454_=_C886( C454 C886 ) C456_=_C457( C456 C457 ) C456_=_C458( C456 C458 ) \nC456_=_C459( C456 C459 ) C456_=_C460( C456 C460 ) C456_=_C461( C456 C461 ) C456_=_C470( C456 C470 ) C456_=_C488( C456 C488 ) C456_=_C489( C456 C489 ) \nC457_=_C458( C457 C458 ) C457_=_C459( C457 C459 ) C457_=_C460( C457 C460 ) C457_=_C461( C457 C461 ) C457_=_C495( C457 C495 ) C458_=_C459( C458 C459 ) \nC458_=_C460( C458 C460 ) C458_=_C461( C458 C461 ) C458_=_C471( C458 C471 ) C458_=_C505( C458 C505 ) C458_=_C506( C458 C506 ) C459_=_C460( C459 C460 ) \nC459_=_C461( C459 C461 ) C459_=_C511( C459 C511 ) C460_=_C461( C460 C461 ) C460_=_C472( C460 C472 ) C460_=_C519( C460 C519 ) C460_=_C520( C460 C520 ) \nC461_=_C524( C461 C524 ) C470_=_C471( C470 C471 ) C470_=_C472( C470 C472 ) C470_=_C488( C470 C488 ) C470_=_C489( C470 C489 ) C471_=_C472( C471 C472 ) \nC471_=_C505( C471 C505 ) C471_=_C506( C471 C506 ) C472_=_C519( C472 C519 ) C472_=_C520( C472 C520 ) C488_=_C489( C488 C489 ) C488_=_C495( C488 C495 ) \nC488_=_C628( C488 C628 ) C488_=_C634( C488 C634 ) C488_=_C766( C488 C766 ) C488_=_C769( C488 C769 ) C488_=_C834( C488 C834 ) C488_=_C839( C488 C839 ) \nC488_=_C910( C488 C910 ) C488_=_C911( C488 C911 ) C489_=_C629( C489 C629 ) C489_=_C767( C489 C767 ) C489_=_C835( C489 C835 ) C489_=_C916( C489 C916 ) \nC495_=_C628( C495 C628 ) C495_=_C634( C495 C634 ) C495_=_C766( C495 C766 ) C495_=_C769( C495 C769 ) C495_=_C834( C495 C834 ) C495_=_C839( C495 C839 ) \nC495_=_C910( C495 C910 ) C495_=_C911( C495 C911 ) C505_=_C506( C505 C506 ) C505_=_C511( C505 C511 ) C505_=_C642( C505 C642 ) C505_=_C647( C505 C647 ) \nC505_=_C716( C505 C716 ) C505_=_C723( C505 C723 ) C505_=_C845( C505 C845 ) C505_=_C849( C505 C849 ) C505_=_C922( C505 C922 ) C505_=_C925( C505 C925 ) \nC506_=_C643( C506 C643 ) C506_=_C717( C506 C717 ) C506_=_C846( C506 C846 ) C506_=_C923( C506 C923 ) C511_=_C642( C511 C642 ) C511_=_C647( C511 C647 ) \nC511_=_C716( C511 C716 ) C511_=_C723( C511 C723 ) C511_=_C845( C511 C845 ) C511_=_C849( C511 C849 ) C511_=_C922( C511 C922 ) C511_=_C925( C511 C925 ) \nC519_=_C520( C519 C520 ) C519_=_C524( C519 C524 ) C519_=_C611( C519 C611 ) C519_=_C618( C519 C618 ) C519_=_C696( C519 C696 ) C519_=_C704( C519 C704 ) \nC519_=_C820( C519 C820 ) C519_=_C826( C519 C826 ) C519_=_C899( C519 C899 ) C519_=_C900( C519 C900 ) C520_=_C612( C520 C612 ) C520_=_C697( C520 C697 ) \nC520_=_C821( C520 C821 ) C520_=_C906( C520 C906 ) C524_=_C611( C524 C611 ) C524_=_C618( C524 C618 ) C524_=_C696( C524 C696 ) C524_=_C704( C524 C704 ) \nC524_=_C820( C524 C820 ) C524_=_C826( C524 C826 ) C524_=_C899( C524 C899 ) C524_=_C900( C524 C900 ) C536_=_C537( C536 C537 ) C536_=_C542( C536 C542 ) \nC536_=_C543( C536 C543 ) C536_=_C549( C536 C549 ) C536_=_C562( C536 C562 ) C536_=_C574( C536 C574 ) C536_=_C585( C536 C585 ) C536_=_C596( C536 C596 ) \nC536_=_C605( C536 C605 ) C536_=_C615( C536 C615 ) C536_=_C622( C536 C622 ) C536_=_C631( C536 C631 ) C536_=_C636( C536 C636 ) C536_=_C644( C536 C644 ) \nC537_=_C542( C537 C542 ) C537_=_C543( C537 C543 ) C537_=_C563( C537 C563 ) C537_=_C586( C537 C586 ) C537_=_C606( C537 C606 ) C537_=_C623( C537 C623 ) \nC537_=_C637( C537 C637 ) C542_=_C543( C542 C543 ) C542_=_C552( C542 C552 ) C542_=_C758( C542 C758 ) C542_=_C762( C542 C762 ) C542_=_C783( C542 C783 ) \nC542_=_C791( C542 C791 ) C542_=_C868( C542 C868 ) C542_=_C869( C542 C869 ) C543_=_C759( C543 C759 ) C543_=_C784( C543 C784 ) C543_=_C877( C543 C877 ) \nC549_=_C552( C549 C552 ) C549_=_C562( C549 C562 ) C549_=_C574( C549 C574 ) C549_=_C585( C549 C585 ) C549_=_C596( C549 C596 ) C549_=_C605( C549 C605 ) \nC549_=_C615( C549 C615 ) C549_=_C622( C549 C622 ) C549_=_C631( C549 C631 ) C549_=_C636( C549 C636 ) C549_=_C644( C549 C644 ) C552_=_C758( C552 C758 ) \nC552_=_C762( C552 C762 ) C552_=_C783( C552 C783 ) C552_=_C791( C552 C791 ) C552_=_C868( C552 C868 ) C552_=_C869( C552</w:t>
      </w:r>
    </w:p>
    <w:p>
      <w:pPr>
        <w:pStyle w:val="PreformattedText"/>
        <w:bidi w:val="0"/>
        <w:spacing w:before="0" w:after="0"/>
        <w:jc w:val="left"/>
        <w:rPr/>
      </w:pPr>
      <w:r>
        <w:rPr/>
        <w:t xml:space="preserve"> </w:t>
      </w:r>
      <w:r>
        <w:rPr/>
        <w:t>C869 ) C562_=_C563( C562 C563 ) \nC562_=_C568( C562 C568 ) C562_=_C569( C562 C569 ) C562_=_C574( C562 C574 ) C562_=_C585( C562 C585 ) C562_=_C596( C562 C596 ) C562_=_C605( C562 C605 ) \nC562_=_C615( C562 C615 ) C562_=_C622( C562 C622 ) C562_=_C631( C562 C631 ) C562_=_C636( C562 C636 ) C562_=_C644( C562 C644 ) C563_=_C568( C563 C568 ) \nC563_=_C569( C563 C569 ) C563_=_C586( C563 C586 ) C563_=_C606( C563 C606 ) C563_=_C623( C563 C623 ) C563_=_C637( C563 C637 ) C568_=_C569( C568 C569 ) \nC568_=_C577( C568 C577 ) C568_=_C673( C568 C673 ) C568_=_C682( C568 C682 ) C568_=_C803( C568 C803 ) C568_=_C810( C568 C810 ) C568_=_C885( C568 C885 ) \nC568_=_C886( C568 C886 ) C569_=_C674( C569 C674 ) C569_=_C804( C569 C804 ) C569_=_C893( C569 C893 ) C574_=_C577( C574 C577 ) C574_=_C585( C574 C585 ) \nC574_=_C596( C574 C596 ) C574_=_C605( C574 C605 ) C574_=_C615( C574 C615 ) C574_=_C622( C574 C622 ) C574_=_C631( C574 C631 ) C574_=_C636( C574 C636 ) \nC574_=_C644( C574 C644 ) C577_=_C673( C577 C673 ) C577_=_C682( C577 C682 ) C577_=_C803( C577 C803 ) C577_=_C810( C577 C810 ) C577_=_C885( C577 C885 ) \nC577_=_C886( C577 C886 ) C585_=_C586( C585 C586 ) C585_=_C591( C585 C591 ) C585_=_C592( C585 C592 ) C585_=_C596( C585 C596 ) C585_=_C605( C585 C605 ) \nC585_=_C615( C585 C615 ) C585_=_C622( C585 C622 ) C585_=_C631( C585 C631 ) C585_=_C636( C585 C636 ) C585_=_C644( C585 C644 ) C586_=_C591( C586 C591 ) \nC586_=_C592( C586 C592 ) C586_=_C606( C586 C606 ) C586_=_C623( C586 C623 ) C586_=_C637( C586 C637 ) C591_=_C592( C591 C592 ) C591_=_C599( C591 C599 ) \nC591_=_C747( C591 C747 ) C591_=_C752( C591 C752 ) C591_=_C853( C591 C853 ) C591_=_C856( C591 C856 ) C591_=_C920( C591 C920 ) C591_=_C924( C591 C924 ) \nC592_=_C748( C592 C748 ) C592_=_C854( C592 C854 ) C592_=_C921( C592 C921 ) C596_=_C599( C596 C599 ) C596_=_C605( C596 C605 ) C596_=_C615( C596 C615 ) \nC596_=_C622( C596 C622 ) C596_=_C631( C596 C631 ) C596_=_C636( C596 C636 ) C596_=_C644( C596 C644 ) C599_=_C747( C599 C747 ) C599_=_C752( C599 C752 ) \nC599_=_C853( C599 C853 ) C599_=_C856( C599 C856 ) C599_=_C920( C599 C920 ) C599_=_C924( C599 C924 ) C605_=_C606( C605 C606 ) C605_=_C611( C605 C611 ) \nC605_=_C612( C605 C612 ) C605_=_C615( C605 C615 ) C605_=_C622( C605 C622 ) C605_=_C631( C605 C631 ) C605_=_C636( C605 C636 ) C605_=_C644( C605 C644 ) \nC606_=_C611( C606 C611 ) C606_=_C612( C606 C612 ) C606_=_C623( C606 C623 ) C606_=_C637( C606 C637 ) C611_=_C612( C611 C612 ) C611_=_C618( C611 C618 ) \nC611_=_C696( C611 C696 ) C611_=_C704( C611 C704 ) C611_=_C820( C611 C820 ) C611_=_C826( C611 C826 ) C611_=_C899( C611 C899 ) C611_=_C900( C611 C900 ) \nC612_=_C697( C612 C697 ) C612_=_C821( C612 C821 ) C612_=_C906( C612 C906 ) C615_=_C618( C615 C618 ) C615_=_C622( C615 C622 ) C615_=_C631( C615 C631 ) \nC615_=_C636( C615 C636 ) C615_=_C644( C615 C644 ) C618_=_C696( C618 C696 ) C618_=_C704( C618 C704 ) C618_=_C820( C618 C820 ) C618_=_C826( C618 C826 ) \nC618_=_C899( C618 C899 ) C618_=_C900( C618 C900 ) C622_=_C623( C622 C623 ) C622_=_C628( C622 C628 ) C622_=_C629( C622 C629 ) C622_=_C631( C622 C631 ) \nC622_=_C636( C622 C636 ) C622_=_C644( C622 C644 ) C623_=_C628( C623 C628 ) C623_=_C629( C623 C629 ) C623_=_C637( C623 C637 ) C628_=_C629( C628 C629 ) \nC628_=_C634( C628 C634 ) C628_=_C766( C628 C766 ) C628_=_C769( C628 C769 ) C628_=_C834( C628 C834 ) C628_=_C839( C628 C839 ) C628_=_C910( C628 C910 ) \nC628_=_C911( C628 C911 ) C629_=_C767( C629 C767 ) C629_=_C835( C629 C835 ) C629_=_C916( C629 C916 ) C631_=_C634( C631 C634 ) C631_=_C636( C631 C636 ) \nC631_=_C644( C631 C644 ) C634_=_C766( C634 C766 ) C634_=_C769( C634 C769 ) C634_=_C834( C634 C834 ) C634_=_C839( C634 C839 ) C634_=_C910( C634 C910 ) \nC634_=_C911( C634 C911 ) C636_=_C637( C636 C637 ) C636_=_C642( C636 C642 ) C636_=_C643( C636 C643 ) C636_=_C644( C636 C644 ) C637_=_C642( C637 C642 ) \nC637_=_C643( C637 C643 ) C642_=_C643( C642 C643 ) C642_=_C647( C642 C647 ) C642_=_C716( C642 C716 ) C642_=_C723( C642 C723 ) C642_=_C845( C642 C845 ) \nC642_=_C849( C642 C849 ) C642_=_C922( C642 C922 ) C642_=_C925( C642 C925 ) C643_=_C717( C643 C717 ) C643_=_C846( C643 C846 ) C643_=_C923( C643 C923 ) \nC644_=_C647( C644 C647 ) C647_=_C716( C647 C716 ) C647_=_C723( C647 C723 ) C647_=_C845( C647 C845 ) C647_=_C849( C647 C849 ) C647_=_C922( C647 C922 ) \nC647_=_C925( C647 C925 ) C663_=_C664( C663 C664 ) C663_=_C673( C663 C673 ) C663_=_C674( C663 C674 ) C663_=_C677( C663 C677 ) C663_=_C686( C663 C686 ) \nC663_=_C699( C663 C699 ) C663_=_C706( C663 C706 ) C663_=_C718( C663 C718 ) C663_=_C725( C663 C725 ) C663_=_C726( C663 C726 ) C663_=_C727( C663 C727 ) \nC663_=_C728( C663 C728 ) C663_=_C729( C663 C729 ) C663_=_C730( C663 C730 ) C664_=_C673( C664 C673 ) C664_=_C674( C664 C674 ) C664_=_C687( C664 C687 ) \nC664_=_C707( C664 C707 ) C664_=_C735( C664 C735 ) C664_=_C736( C664 C736 ) C664_=_C737( C664 C737 ) C673_=_C674( C673 C674 ) C673_=_C682( C673 C682 ) \nC673_=_C803( C673 C803 ) C673_=_C810( C673 C810 ) C673_=_C885( C673 C885 ) C673_=_C886( C673 C886 ) C674_=_C804( C674 C804 ) C674_=_C893( C674 C893 ) \nC677_=_C682( C677 C682 ) C677_=_C686( C677 C686 ) C677_=_C699( C677 C699 ) C677_=_C706( C677 C706 ) C677_=_C718( C677 C718 ) C677_=_C725( C677 C725 ) \nC677_=_C726( C677 C726 ) C677_=_C727( C677 C727 ) C677_=_C728( C677 C728 ) C677_=_C729( C677 C729 ) C677_=_C730( C677 C730 ) C682_=_C803( C682 C803 ) \nC682_=_C810( C682 C810 ) C682_=_C885( C682 C885 ) C682_=_C886( C682 C886 ) C686_=_C687( C686 C687 ) C686_=_C696( C686 C696 ) C686_=_C697( C686 C697 ) \nC686_=_C699( C686 C699 ) C686_=_C706( C686 C706 ) C686_=_C718( C686 C718 ) C686_=_C725( C686 C725 ) C686_=_C726( C686 C726 ) C686_=_C727( C686 C727 ) \nC686_=_C728( C686 C728 ) C686_=_C729( C686 C729 ) C686_=_C730( C686 C730 ) C687_=_C696( C687 C696 ) C687_=_C697( C687 C697 ) C687_=_C707( C687 C707 ) \nC687_=_C735( C687 C735 ) C687_=_C736( C687 C736 ) C687_=_C737( C687 C737 ) C696_=_C697( C696 C697 ) C696_=_C704( C696 C704 ) C696_=_C820( C696 C820 ) \nC696_=_C826( C696 C826 ) C696_=_C899( C696 C899 ) C696_=_C900( C696 C900 ) C697_=_C821( C697 C821 ) C697_=_C906( C697 C906 ) C699_=_C704( C699 C704 ) \nC699_=_C706( C699 C706 ) C699_=_C718( C699 C718 ) C699_=_C725( C699 C725 ) C699_=_C726( C699 C726 ) C699_=_C727( C699 C727 ) C699_=_C728( C699 C728 ) \nC699_=_C729( C699 C729 ) C699_=_C730( C699 C730 ) C704_=_C820( C704 C820 ) C704_=_C826( C704 C826 ) C704_=_C899( C704 C899 ) C704_=_C900( C704 C900 ) \nC706_=_C707( C706 C707 ) C706_=_C716( C706 C716 ) C706_=_C717( C706 C717 ) C706_=_C718( C706 C718 ) C706_=_C725( C706 C725 ) C706_=_C726( C706 C726 ) \nC706_=_C727( C706 C727 ) C706_=_C728( C706 C728 ) C706_=_C729( C706 C729 ) C706_=_C730( C706 C730 ) C707_=_C716( C707 C716 ) C707_=_C717( C707 C717 ) \nC707_=_C735( C707 C735 ) C707_=_C736( C707 C736 ) C707_=_C737( C707 C737 ) C716_=_C717( C716 C717 ) C716_=_C723( C716 C723 ) C716_=_C845( C716 C845 ) \nC716_=_C849( C716 C849 ) C716_=_C922( C716 C922 ) C716_=_C925( C716 C925 ) C717_=_C846( C717 C846 ) C717_=_C923( C717 C923 ) C718_=_C723( C718 C723 ) \nC718_=_C725( C718 C725 ) C718_=_C726( C718 C726 ) C718_=_C727( C718 C727 ) C718_=_C728( C718 C728 ) C718_=_C729( C718 C729 ) C718_=_C730( C718 C730 ) \nC723_=_C845( C723 C845 ) C723_=_C849( C723 C849 ) C723_=_C922( C723 C922 ) C723_=_C925( C723 C925 ) C725_=_C726( C725 C726 ) C725_=_C727( C725 C727 ) \nC725_=_C728( C725 C728 ) C725_=_C729( C725 C729 ) C725_=_C730( C725 C730 ) C725_=_C735( C725 C735 ) C725_=_C747( C725 C747 ) C725_=_C748( C725 C748 ) \nC726_=_C727( C726 C727 ) C726_=_C728( C726 C728 ) C726_=_C729( C726 C729 ) C726_=_C730( C726 C730 ) C726_=_C752( C726 C752 ) C727_=_C728( C727 C728 ) \nC727_=_C729( C727 C729 ) C727_=_C730( C727 C730 ) C727_=_C736( C727 C736 ) C727_=_C758( C727 C758 ) C727_=_C759( C727 C759 ) C728_=_C729( C728 C729 ) \nC728_=_C730( C728 C730 ) C728_=_C762( C728 C762 ) C729_=_C730( C729 C730 ) C729_=_C737( C729 C737 ) C729_=_C766( C729 C766 ) C729_=_C767( C729 C767 ) \nC730_=_C769( C730 C769 ) C735_=_C736( C735 C736 ) C735_=_C737( C735 C737 ) C735_=_C747( C735 C747 ) C735_=_C748( C735 C748 ) C736_=_C737( C736 C737 ) \nC736_=_C758( C736 C758 ) C736_=_C759( C736 C759 ) C737_=_C766( C737 C766 ) C737_=_C767( C737 C767 ) C747_=_C748( C747 C748 ) C747_=_C752( C747 C752 ) \nC747_=_C853( C747 C853 ) C747_=_C856( C747 C856 ) C747_=_C920( C747 C920 ) C747_=_C924( C747 C924 ) C748_=_C854( C748 C854 ) C748_=_C921( C748 C921 ) \nC752_=_C853( C752 C853 ) C752_=_C856( C752 C856 ) C752_=_C920( C752 C920 ) C752_=_C924( C752 C924 ) C758_=_C759( C758 C759 ) C758_=_C762( C758 C762 ) \nC758_=_C783( C758 C783 ) C758_=_C791( C758 C791 ) C758_=_C868( C758 C868 ) C758_=_C869( C758 C869 ) C759_=_C784( C759 C784 ) C759_=_C877( C759 C877 ) \nC762_=_C783( C762 C783 ) C762_=_C791( C762 C791 ) C762_=_C868( C762 C868 ) C762_=_C869( C762 C869 ) C766_=_C767( C766 C767 ) C766_=_C769( C766 C769 ) \nC766_=_C834( C766 C834 ) C766_=_C839( C766 C839 ) C766_=_C910( C766 C910 ) C766_=_C911( C766 C911 ) C767_=_C835( C767 C835 ) C767_=_C916( C767 C916 ) \nC769_=_C834( C769 C834 ) C769_=_C839( C769 C839 ) C769_=_C910( C769 C910 ) C769_=_C911( C769 C911 ) C781_=_C782( C781 C782 ) C781_=_C783( C781 C783 ) \nC781_=_C784( C781 C784 ) C781_=_C790( C781 C790 ) C781_=_C801( C781 C801 ) C781_=_C809( C781 C809 ) C781_=_C818( C781 C818 ) C781_=_C825( C781 C825 ) \nC781_=_C832( C781 C832 ) C781_=_C838( C781 C838 ) C781_=_C843( C781 C843 ) C781_=_C848( C781 C848 ) C781_=_C851( C781 C851 ) C781_=_C855( C781 C855 ) \nC782_=_C783( C782 C783 ) C782_=_C784( C782 C784 ) C782_=_C802( C782 C802 ) C782_=_C819( C782 C819 ) C782_=_C833( C782 C833 ) C782_=_C844( C782 C844 ) \nC782_=_C852( C782 C852 ) C783_=_C784( C783 C784 ) C783_=_C791( C783 C791 ) C783_=_C868( C783 C868 ) C783_=_C869( C783 C869 ) C784_=_C877( C784 C877 ) \nC790_=_C791( C790 C791 ) C790_=_C801( C790 C801 ) C790_=_C809( C790 C809 ) C790_=_C818( C790 C818 ) C790_=_C825( C790 C825 ) C790_=_C832(</w:t>
      </w:r>
    </w:p>
    <w:p>
      <w:pPr>
        <w:pStyle w:val="PreformattedText"/>
        <w:bidi w:val="0"/>
        <w:spacing w:before="0" w:after="0"/>
        <w:jc w:val="left"/>
        <w:rPr/>
      </w:pPr>
      <w:r>
        <w:rPr/>
        <w:t xml:space="preserve"> </w:t>
      </w:r>
      <w:r>
        <w:rPr/>
        <w:t>C790 C832 ) \nC790_=_C838( C790 C838 ) C790_=_C843( C790 C843 ) C790_=_C848( C790 C848 ) C790_=_C851( C790 C851 ) C790_=_C855( C790 C855 ) C791_=_C868( C791 C868 ) \nC791_=_C869( C791 C869 ) C801_=_C802( C801 C802 ) C801_=_C803( C801 C803 ) C801_=_C804( C801 C804 ) C801_=_C809( C801 C809 ) C801_=_C818( C801 C818 ) \nC801_=_C825( C801 C825 ) C801_=_C832( C801 C832 ) C801_=_C838( C801 C838 ) C801_=_C843( C801 C843 ) C801_=_C848( C801 C848 ) C801_=_C851( C801 C851 ) \nC801_=_C855( C801 C855 ) C802_=_C803( C802 C803 ) C802_=_C804( C802 C804 ) C802_=_C819( C802 C819 ) C802_=_C833( C802 C833 ) C802_=_C844( C802 C844 ) \nC802_=_C852( C802 C852 ) C803_=_C804( C803 C804 ) C803_=_C810( C803 C810 ) C803_=_C885( C803 C885 ) C803_=_C886( C803 C886 ) C804_=_C893( C804 C893 ) \nC809_=_C810( C809 C810 ) C809_=_C818( C809 C818 ) C809_=_C825( C809 C825 ) C809_=_C832( C809 C832 ) C809_=_C838( C809 C838 ) C809_=_C843( C809 C843 ) \nC809_=_C848( C809 C848 ) C809_=_C851( C809 C851 ) C809_=_C855( C809 C855 ) C810_=_C885( C810 C885 ) C810_=_C886( C810 C886 ) C818_=_C819( C818 C819 ) \nC818_=_C820( C818 C820 ) C818_=_C821( C818 C821 ) C818_=_C825( C818 C825 ) C818_=_C832( C818 C832 ) C818_=_C838( C818 C838 ) C818_=_C843( C818 C843 ) \nC818_=_C848( C818 C848 ) C818_=_C851( C818 C851 ) C818_=_C855( C818 C855 ) C819_=_C820( C819 C820 ) C819_=_C821( C819 C821 ) C819_=_C833( C819 C833 ) \nC819_=_C844( C819 C844 ) C819_=_C852( C819 C852 ) C820_=_C821( C820 C821 ) C820_=_C826( C820 C826 ) C820_=_C899( C820 C899 ) C820_=_C900( C820 C900 ) \nC821_=_C906( C821 C906 ) C825_=_C826( C825 C826 ) C825_=_C832( C825 C832 ) C825_=_C838( C825 C838 ) C825_=_C843( C825 C843 ) C825_=_C848( C825 C848 ) \nC825_=_C851( C825 C851 ) C825_=_C855( C825 C855 ) C826_=_C899( C826 C899 ) C826_=_C900( C826 C900 ) C832_=_C833( C832 C833 ) C832_=_C834( C832 C834 ) \nC832_=_C835( C832 C835 ) C832_=_C838( C832 C838 ) C832_=_C843( C832 C843 ) C832_=_C848( C832 C848 ) C832_=_C851( C832 C851 ) C832_=_C855( C832 C855 ) \nC833_=_C834( C833 C834 ) C833_=_C835( C833 C835 ) C833_=_C844( C833 C844 ) C833_=_C852( C833 C852 ) C834_=_C835( C834 C835 ) C834_=_C839( C834 C839 ) \nC834_=_C910( C834 C910 ) C834_=_C911( C834 C911 ) C835_=_C916( C835 C916 ) C838_=_C839( C838 C839 ) C838_=_C843( C838 C843 ) C838_=_C848( C838 C848 ) \nC838_=_C851( C838 C851 ) C838_=_C855( C838 C855 ) C839_=_C910( C839 C910 ) C839_=_C911( C839 C911 ) C843_=_C844( C843 C844 ) C843_=_C845( C843 C845 ) \nC843_=_C846( C843 C846 ) C843_=_C848( C843 C848 ) C843_=_C851( C843 C851 ) C843_=_C855( C843 C855 ) C844_=_C845( C844 C845 ) C844_=_C846( C844 C846 ) \nC844_=_C852( C844 C852 ) C845_=_C846( C845 C846 ) C845_=_C849( C845 C849 ) C845_=_C922( C845 C922 ) C845_=_C925( C845 C925 ) C846_=_C923( C846 C923 ) \nC848_=_C849( C848 C849 ) C848_=_C851( C848 C851 ) C848_=_C855( C848 C855 ) C849_=_C922( C849 C922 ) C849_=_C925( C849 C925 ) C851_=_C852( C851 C852 ) \nC851_=_C853( C851 C853 ) C851_=_C854( C851 C854 ) C851_=_C855( C851 C855 ) C852_=_C853( C852 C853 ) C852_=_C854( C852 C854 ) C853_=_C854( C853 C854 ) \nC853_=_C856( C853 C856 ) C853_=_C920( C853 C920 ) C853_=_C924( C853 C924 ) C854_=_C921( C854 C921 ) C855_=_C856( C855 C856 ) C856_=_C920( C856 C920 ) \nC856_=_C924( C856 C924 ) C868_=_C869( C868 C869 ) C868_=_C877( C868 C877 ) C868_=_C885( C868 C885 ) C868_=_C893( C868 C893 ) C868_=_C899( C868 C899 ) \nC868_=_C906( C868 C906 ) C868_=_C910( C868 C910 ) C868_=_C916( C868 C916 ) C868_=_C920( C868 C920 ) C868_=_C921( C868 C921 ) C868_=_C922( C868 C922 ) \nC868_=_C923( C868 C923 ) C869_=_C886( C869 C886 ) C869_=_C900( C869 C900 ) C869_=_C911( C869 C911 ) C869_=_C924( C869 C924 ) C869_=_C925( C869 C925 ) \nC877_=_C885( C877 C885 ) C877_=_C893( C877 C893 ) C877_=_C899( C877 C899 ) C877_=_C906( C877 C906 ) C877_=_C910( C877 C910 ) C877_=_C916( C877 C916 ) \nC877_=_C920( C877 C920 ) C877_=_C921( C877 C921 ) C877_=_C922( C877 C922 ) C877_=_C923( C877 C923 ) C885_=_C886( C885 C886 ) C885_=_C893( C885 C893 ) \nC885_=_C899( C885 C899 ) C885_=_C906( C885 C906 ) C885_=_C910( C885 C910 ) C885_=_C916( C885 C916 ) C885_=_C920( C885 C920 ) C885_=_C921( C885 C921 ) \nC885_=_C922( C885 C922 ) C885_=_C923( C885 C923 ) C886_=_C900( C886 C900 ) C886_=_C911( C886 C911 ) C886_=_C924( C886 C924 ) C886_=_C925( C886 C925 ) \nC893_=_C899( C893 C899 ) C893_=_C906( C893 C906 ) C893_=_C910( C893 C910 ) C893_=_C916( C893 C916 ) C893_=_C920( C893 C920 ) C893_=_C921( C893 C921 ) \nC893_=_C922( C893 C922 ) C893_=_C923( C893 C923 ) C899_=_C900( C899 C900 ) C899_=_C906( C899 C906 ) C899_=_C910( C899 C910 ) C899_=_C916( C899 C916 ) \nC899_=_C920( C899 C920 ) C899_=_C921( C899 C921 ) C899_=_C922( C899 C922 ) C899_=_C923( C899 C923 ) C900_=_C911( C900 C911 ) C900_=_C924( C900 C924 ) \nC900_=_C925( C900 C925 ) C906_=_C910( C906 C910 ) C906_=_C916( C906 C916 ) C906_=_C920( C906 C920 ) C906_=_C921( C906 C921 ) C906_=_C922( C906 C922 ) \nC906_=_C923( C906 C923 ) C910_=_C911( C910 C911 ) C910_=_C916( C910 C916 ) C910_=_C920( C910 C920 ) C910_=_C921( C910 C921 ) C910_=_C922( C910 C922 ) \nC910_=_C923( C910 C923 ) C911_=_C924( C911 C924 ) C911_=_C925( C911 C925 ) C916_=_C920( C916 C920 ) C916_=_C921( C916 C921 ) C916_=_C922( C916 C922 ) \nC916_=_C923( C916 C923 ) C920_=_C921( C920 C921 ) C920_=_C922( C920 C922 ) C920_=_C923( C920 C923 ) C920_=_C924( C920 C924 ) C921_=_C922( C921 C922 ) \nC921_=_C923( C921 C923 ) C922_=_C923( C922 C923 ) C922_=_C925( C922 C925 ) C924_=_C925( C924 C925 ) "];53-&gt;58[label="216: C3 C4 C23 C24 C26 \nC36 C38 C39 C58 C59 C60 \nC70 C72 C73 C74 C75 C76 \nC77 C78 C79 C92 C93 C94 \nC95 C119 C120 C129 C145 C146 \nC154 C168 C169 C176 C188 C189 \nC195 C201 C202 C217 C218 C221 \nC229 C233 C234 C249 C250 C252 \nC260 C262 C263 C278 C279 C280 \nC288 C290 C291 C292 C293 C294 \nC295 C306 C307 C308 C327 C328 \nC335 C347 C348 C354 C364 C365 \nC370 C376 C377 C390 C391 C394 \nC401 C405 C406 C419 C420 C422 \nC429 C431 C432 C445 C446 C447 \nC454 C456 C457 C458 C459 C460 \nC461 C470 C471 C472 C488 C489 \nC495 C505 C506 C511 C519 C520 \nC524 C536 C537 C542 C543 C549 \nC552 C562 C563 C568 C569 C574 \nC577 C585 C586 C591 C592 C596 \nC599 C605 C606 C611 C612 C615 \nC618 C622 C623 C628 C629 C631 \nC634 C636 C637 C642 C643 C644 \nC647 C663 C664 C673 C674 C677 \nC682 C686 C687 C696 C697 C699 \nC704 C706 C707 C716 C717 C718 \nC723 C725 C726 C727 C728 C729 \nC730 C735 C736 C737 C747 C748 \nC752 C758 C759 C762 C766 C767 \nC769 C781 C782 C783 C784 C790 \nC791 C801 C802 C803 C804 C809 \nC810 C818 C819 C820 C821 C825 \nC826 C832 C833 C834 C835 C838 \nC839 C843 C844 C845 C846 C848 \nC849 C851 C852 C853 C854 C855 \nC856 \n1224: C3_=_C4 ,C3_=_C23 ,C3_=_C24 ,C3_=_C26 ,C3_=_C38 ,\nC3_=_C60 ,C3_=_C72 ,C3_=_C73 ,C3_=_C74 ,C3_=_C75 ,C3_=_C76 ,\nC3_=_C77 ,C3_=_C78 ,C3_=_C79 ,C4_=_C23 ,C4_=_C24 ,C4_=_C39 ,\nC4_=_C92 ,C4_=_C93 ,C4_=_C94 ,C4_=_C95 ,C23_=_C24 ,C23_=_C36 ,\nC23_=_C364 ,C23_=_C370 ,C23_=_C505 ,C23_=_C511 ,C23_=_C642 ,C23_=_C647 ,\nC23_=_C716 ,C23_=_C723 ,C23_=_C845 ,C23_=_C849 ,C24_=_C365 ,C24_=_C506 ,\nC24_=_C643 ,C24_=_C717 ,C24_=_C846 ,C26_=_C36 ,C26_=_C38 ,C26_=_C60 ,\nC26_=_C72 ,C26_=_C73 ,C26_=_C74 ,C26_=_C75 ,C26_=_C76 ,C26_=_C77 ,\nC26_=_C78 ,C26_=_C79 ,C36_=_C364 ,C36_=_C370 ,C36_=_C505 ,C36_=_C511 ,\nC36_=_C642 ,C36_=_C647 ,C36_=_C716 ,C36_=_C723 ,C36_=_C845 ,C36_=_C849 ,\nC38_=_C39 ,C38_=_C58 ,C38_=_C59 ,C38_=_C60 ,C38_=_C72 ,C38_=_C73 ,\nC38_=_C74 ,C38_=_C75 ,C38_=_C76 ,C38_=_C77 ,C38_=_C78 ,C38_=_C79 ,\nC39_=_C58 ,C39_=_C59 ,C39_=_C92 ,C39_=_C93 ,C39_=_C94 ,C39_=_C95 ,\nC58_=_C59 ,C58_=_C70 ,C58_=_C278 ,C58_=_C288 ,C58_=_C519 ,C58_=_C524 ,\nC58_=_C611 ,C58_=_C618 ,C58_=_C696 ,C58_=_C704 ,C58_=_C820 ,C58_=_C826 ,\nC59_=_C279 ,C59_=_C520 ,C59_=_C612 ,C59_=_C697 ,C59_=_C821 ,C60_=_C70 ,\nC60_=_C72 ,C60_=_C73 ,C60_=_C74 ,C60_=_C75 ,C60_=_C76 ,C60_=_C77 ,\nC60_=_C78 ,C60_=_C79 ,C70_=_C278 ,C70_=_C288 ,C70_=_C519 ,C70_=_C524 ,\nC70_=_C611 ,C70_=_C618 ,C70_=_C696 ,C70_=_C704 ,C70_=_C820 ,C70_=_C826 ,\nC72_=_C73 ,C72_=_C74 ,C72_=_C75 ,C72_=_C76 ,C72_=_C77 ,C72_=_C78 ,\nC72_=_C79 ,C72_=_C92 ,C72_=_C119 ,C72_=_C120 ,C73_=_C74 ,C73_=_C75 ,\nC73_=_C76 ,C73_=_C77 ,C73_=_C78 ,C73_=_C79 ,C73_=_C129 ,C74_=_C75 ,\nC74_=_C76 ,C74_=_C77 ,C74_=_C78 ,C74_=_C79 ,C74_=_C93 ,C74_=_C145 ,\nC74_=_C146 ,C75_=_C76 ,C75_=_C77 ,C75_=_C78 ,C75_=_C79 ,C75_=_C154 ,\nC76_=_C77 ,C76_=_C78 ,C76_=_C79 ,C76_=_C94 ,C76_=_C168 ,C76_=_C169 ,\nC77_=_C78 ,C77_=_C79 ,C77_=_C176 ,C78_=_C79 ,C78_=_C95 ,C78_=_C188 ,\nC78_=_C189 ,C79_=_C195 ,C92_=_C93 ,C92_=_C94 ,C92_=_C95 ,C92_=_C119 ,\nC92_=_C120 ,C93_=_C94 ,C93_=_C95 ,C93_=_C145 ,C93_=_C146 ,C94_=_C95 ,\nC94_=_C168 ,C94_=_C169 ,C95_=_C188 ,C95_=_C189 ,C119_=_C120 ,C119_=_C129 ,\nC119_=_C249 ,C119_=_C260 ,C119_=_C445 ,C119_=_C454 ,C119_=_C568 ,C119_=_C577 ,\nC119_=_C673 ,C119_=_C682 ,C119_=_C803 ,C119_=_C810 ,C120_=_C250 ,C120_=_C446 ,\nC120_=_C569 ,C120_=_C674 ,C120_=_C804 ,C129_=_C249 ,C129_=_C260 ,C129_=_C445 ,\nC129_=_C454 ,C129_=_C568 ,C129_=_C577 ,C129_=_C673 ,C129_=_C682 ,C129_=_C803 ,\nC129_=_C810 ,C145_=_C146 ,C145_=_C154 ,C145_=_C347 ,C145_=_C354 ,C145_=_C419 ,\nC145_=_C429 ,C145_=_C542 ,C145_=_C552 ,C145_=_C758 ,C145_=_C762 ,C145_=_C783 ,\nC145_=_C791 ,C146_=_C348 ,C146_=_C420 ,C146_=_C543 ,C146_=_C759 ,C146_=_C784 ,\nC154_=_C347 ,C154_=_C354 ,C154_=_C419 ,C154_=_C429 ,C154_=_C542 ,C154_=_C552 ,\nC154_=_C758 ,C154_=_C762 ,C154_=_C783 ,C154_=_C791 ,C168_=_C169 ,C168_=_C176 ,\nC168_=_C327 ,C168_=_C335 ,C168_=_C488 ,C168_=_C495 ,C168_=_C628 ,C168_=_C634 ,\nC168_=_C766 ,C168_=_C769 ,C168_=_C834 ,C168_=_C839 ,C169_=_C328 ,C169_=_C489 ,\nC169_=_C629 ,C169_=_C767 ,C169_=_C835 ,C176_=_C327 ,C176_=_C335 ,C176_=_C488 ,\nC176_=_C495 ,C176_=_C628 ,C176_=_C634 ,C176_=_C766 ,C176_=_C769 ,C176_=_C834 ,\nC176_=_C839 ,C188_=_C189 ,C188_=_C195 ,C188_=_C217 ,C188_=_C229 ,C188_=_C390 ,\nC188_=_C401 ,C188_=_C591 ,C188_=_C599 ,C188_=_C747 ,C188_=_C752 ,C188_=_C853 ,\nC188_=_C856 ,C189_=_C218 ,C189_=_C391 ,C189_=_C592 ,C189_=_C748 ,C189_=_C854 ,\nC195_=_C217 ,C195_=_C229</w:t>
      </w:r>
    </w:p>
    <w:p>
      <w:pPr>
        <w:pStyle w:val="PreformattedText"/>
        <w:bidi w:val="0"/>
        <w:spacing w:before="0" w:after="0"/>
        <w:jc w:val="left"/>
        <w:rPr/>
      </w:pPr>
      <w:r>
        <w:rPr/>
        <w:t xml:space="preserve"> </w:t>
      </w:r>
      <w:r>
        <w:rPr/>
        <w:t>,C195_=_C390 ,C195_=_C401 ,C195_=_C591 ,C195_=_C599 ,\nC195_=_C747 ,C195_=_C752 ,C195_=_C853 ,C195_=_C856 ,C201_=_C202 ,C201_=_C217 ,\nC201_=_C218 ,C201_=_C221 ,C201_=_C233 ,C201_=_C252 ,C201_=_C262 ,C201_=_C280 ,\nC201_=_C290 ,C201_=_C291 ,C201_=_C292 ,C201_=_C293 ,C201_=_C294 ,C201_=_C295 ,\nC202_=_C217 ,C202_=_C218 ,C202_=_C234 ,C202_=_C263 ,C202_=_C306 ,C202_=_C307 ,\nC202_=_C308 ,C217_=_C218 ,C217_=_C229 ,C217_=_C390 ,C217_=_C401 ,C217_=_C591 ,\nC217_=_C599 ,C217_=_C747 ,C217_=_C752 ,C217_=_C853 ,C217_=_C856 ,C218_=_C391 ,\nC218_=_C592 ,C218_=_C748 ,C218_=_C854 ,C221_=_C229 ,C221_=_C233 ,C221_=_C252 ,\nC221_=_C262 ,C221_=_C280 ,C221_=_C290 ,C221_=_C291 ,C221_=_C292 ,C221_=_C293 ,\nC221_=_C294 ,C221_=_C295 ,C229_=_C390 ,C229_=_C401 ,C229_=_C591 ,C229_=_C599 ,\nC229_=_C747 ,C229_=_C752 ,C229_=_C853 ,C229_=_C856 ,C233_=_C234 ,C233_=_C249 ,\nC233_=_C250 ,C233_=_C252 ,C233_=_C262 ,C233_=_C280 ,C233_=_C290 ,C233_=_C291 ,\nC233_=_C292 ,C233_=_C293 ,C233_=_C294 ,C233_=_C295 ,C234_=_C249 ,C234_=_C250 ,\nC234_=_C263 ,C234_=_C306 ,C234_=_C307 ,C234_=_C308 ,C249_=_C250 ,C249_=_C260 ,\nC249_=_C445 ,C249_=_C454 ,C249_=_C568 ,C249_=_C577 ,C249_=_C673 ,C249_=_C682 ,\nC249_=_C803 ,C249_=_C810 ,C250_=_C446 ,C250_=_C569 ,C250_=_C674 ,C250_=_C804 ,\nC252_=_C260 ,C252_=_C262 ,C252_=_C280 ,C252_=_C290 ,C252_=_C291 ,C252_=_C292 ,\nC252_=_C293 ,C252_=_C294 ,C252_=_C295 ,C260_=_C445 ,C260_=_C454 ,C260_=_C568 ,\nC260_=_C577 ,C260_=_C673 ,C260_=_C682 ,C260_=_C803 ,C260_=_C810 ,C262_=_C263 ,\nC262_=_C278 ,C262_=_C279 ,C262_=_C280 ,C262_=_C290 ,C262_=_C291 ,C262_=_C292 ,\nC262_=_C293 ,C262_=_C294 ,C262_=_C295 ,C263_=_C278 ,C263_=_C279 ,C263_=_C306 ,\nC263_=_C307 ,C263_=_C308 ,C278_=_C279 ,C278_=_C288 ,C278_=_C519 ,C278_=_C524 ,\nC278_=_C611 ,C278_=_C618 ,C278_=_C696 ,C278_=_C704 ,C278_=_C820 ,C278_=_C826 ,\nC279_=_C520 ,C279_=_C612 ,C279_=_C697 ,C279_=_C821 ,C280_=_C288 ,C280_=_C290 ,\nC280_=_C291 ,C280_=_C292 ,C280_=_C293 ,C280_=_C294 ,C280_=_C295 ,C288_=_C519 ,\nC288_=_C524 ,C288_=_C611 ,C288_=_C618 ,C288_=_C696 ,C288_=_C704 ,C288_=_C820 ,\nC288_=_C826 ,C290_=_C291 ,C290_=_C292 ,C290_=_C293 ,C290_=_C294 ,C290_=_C295 ,\nC290_=_C306 ,C290_=_C327 ,C290_=_C328 ,C291_=_C292 ,C291_=_C293 ,C291_=_C294 ,\nC291_=_C295 ,C291_=_C335 ,C292_=_C293 ,C292_=_C294 ,C292_=_C295 ,C292_=_C307 ,\nC292_=_C347 ,C292_=_C348 ,C293_=_C294 ,C293_=_C295 ,C293_=_C354 ,C294_=_C295 ,\nC294_=_C308 ,C294_=_C364 ,C294_=_C365 ,C295_=_C370 ,C306_=_C307 ,C306_=_C308 ,\nC306_=_C327 ,C306_=_C328 ,C307_=_C308 ,C307_=_C347 ,C307_=_C348 ,C308_=_C364 ,\nC308_=_C365 ,C327_=_C328 ,C327_=_C335 ,C327_=_C488 ,C327_=_C495 ,C327_=_C628 ,\nC327_=_C634 ,C327_=_C766 ,C327_=_C769 ,C327_=_C834 ,C327_=_C839 ,C328_=_C489 ,\nC328_=_C629 ,C328_=_C767 ,C328_=_C835 ,C335_=_C488 ,C335_=_C495 ,C335_=_C628 ,\nC335_=_C634 ,C335_=_C766 ,C335_=_C769 ,C335_=_C834 ,C335_=_C839 ,C347_=_C348 ,\nC347_=_C354 ,C347_=_C419 ,C347_=_C429 ,C347_=_C542 ,C347_=_C552 ,C347_=_C758 ,\nC347_=_C762 ,C347_=_C783 ,C347_=_C791 ,C348_=_C420 ,C348_=_C543 ,C348_=_C759 ,\nC348_=_C784 ,C354_=_C419 ,C354_=_C429 ,C354_=_C542 ,C354_=_C552 ,C354_=_C758 ,\nC354_=_C762 ,C354_=_C783 ,C354_=_C791 ,C364_=_C365 ,C364_=_C370 ,C364_=_C505 ,\nC364_=_C511 ,C364_=_C642 ,C364_=_C647 ,C364_=_C716 ,C364_=_C723 ,C364_=_C845 ,\nC364_=_C849 ,C365_=_C506 ,C365_=_C643 ,C365_=_C717 ,C365_=_C846 ,C370_=_C505 ,\nC370_=_C511 ,C370_=_C642 ,C370_=_C647 ,C370_=_C716 ,C370_=_C723 ,C370_=_C845 ,\nC370_=_C849 ,C376_=_C377 ,C376_=_C390 ,C376_=_C391 ,C376_=_C394 ,C376_=_C405 ,\nC376_=_C422 ,C376_=_C431 ,C376_=_C447 ,C376_=_C456 ,C376_=_C457 ,C376_=_C458 ,\nC376_=_C459 ,C376_=_C460 ,C376_=_C461 ,C377_=_C390 ,C377_=_C391 ,C377_=_C406 ,\nC377_=_C432 ,C377_=_C470 ,C377_=_C471 ,C377_=_C472 ,C390_=_C391 ,C390_=_C401 ,\nC390_=_C591 ,C390_=_C599 ,C390_=_C747 ,C390_=_C752 ,C390_=_C853 ,C390_=_C856 ,\nC391_=_C592 ,C391_=_C748 ,C391_=_C854 ,C394_=_C401 ,C394_=_C405 ,C394_=_C422 ,\nC394_=_C431 ,C394_=_C447 ,C394_=_C456 ,C394_=_C457 ,C394_=_C458 ,C394_=_C459 ,\nC394_=_C460 ,C394_=_C461 ,C401_=_C591 ,C401_=_C599 ,C401_=_C747 ,C401_=_C752 ,\nC401_=_C853 ,C401_=_C856 ,C405_=_C406 ,C405_=_C419 ,C405_=_C420 ,C405_=_C422 ,\nC405_=_C431 ,C405_=_C447 ,C405_=_C456 ,C405_=_C457 ,C405_=_C458 ,C405_=_C459 ,\nC405_=_C460 ,C405_=_C461 ,C406_=_C419 ,C406_=_C420 ,C406_=_C432 ,C406_=_C470 ,\nC406_=_C471 ,C406_=_C472 ,C419_=_C420 ,C419_=_C429 ,C419_=_C542 ,C419_=_C552 ,\nC419_=_C758 ,C419_=_C762 ,C419_=_C783 ,C419_=_C791 ,C420_=_C543 ,C420_=_C759 ,\nC420_=_C784 ,C422_=_C429 ,C422_=_C431 ,C422_=_C447 ,C422_=_C456 ,C422_=_C457 ,\nC422_=_C458 ,C422_=_C459 ,C422_=_C460 ,C422_=_C461 ,C429_=_C542 ,C429_=_C552 ,\nC429_=_C758 ,C429_=_C762 ,C429_=_C783 ,C429_=_C791 ,C431_=_C432 ,C431_=_C445 ,\nC431_=_C446 ,C431_=_C447 ,C431_=_C456 ,C431_=_C457 ,C431_=_C458 ,C431_=_C459 ,\nC431_=_C460 ,C431_=_C461 ,C432_=_C445 ,C432_=_C446 ,C432_=_C470 ,C432_=_C471 ,\nC432_=_C472 ,C445_=_C446 ,C445_=_C454 ,C445_=_C568 ,C445_=_C577 ,C445_=_C673 ,\nC445_=_C682 ,C445_=_C803 ,C445_=_C810 ,C446_=_C569 ,C446_=_C674 ,C446_=_C804 ,\nC447_=_C454 ,C447_=_C456 ,C447_=_C457 ,C447_=_C458 ,C447_=_C459 ,C447_=_C460 ,\nC447_=_C461 ,C454_=_C568 ,C454_=_C577 ,C454_=_C673 ,C454_=_C682 ,C454_=_C803 ,\nC454_=_C810 ,C456_=_C457 ,C456_=_C458 ,C456_=_C459 ,C456_=_C460 ,C456_=_C461 ,\nC456_=_C470 ,C456_=_C488 ,C456_=_C489 ,C457_=_C458 ,C457_=_C459 ,C457_=_C460 ,\nC457_=_C461 ,C457_=_C495 ,C458_=_C459 ,C458_=_C460 ,C458_=_C461 ,C458_=_C471 ,\nC458_=_C505 ,C458_=_C506 ,C459_=_C460 ,C459_=_C461 ,C459_=_C511 ,C460_=_C461 ,\nC460_=_C472 ,C460_=_C519 ,C460_=_C520 ,C461_=_C524 ,C470_=_C471 ,C470_=_C472 ,\nC470_=_C488 ,C470_=_C489 ,C471_=_C472 ,C471_=_C505 ,C471_=_C506 ,C472_=_C519 ,\nC472_=_C520 ,C488_=_C489 ,C488_=_C495 ,C488_=_C628 ,C488_=_C634 ,C488_=_C766 ,\nC488_=_C769 ,C488_=_C834 ,C488_=_C839 ,C489_=_C629 ,C489_=_C767 ,C489_=_C835 ,\nC495_=_C628 ,C495_=_C634 ,C495_=_C766 ,C495_=_C769 ,C495_=_C834 ,C495_=_C839 ,\nC505_=_C506 ,C505_=_C511 ,C505_=_C642 ,C505_=_C647 ,C505_=_C716 ,C505_=_C723 ,\nC505_=_C845 ,C505_=_C849 ,C506_=_C643 ,C506_=_C717 ,C506_=_C846 ,C511_=_C642 ,\nC511_=_C647 ,C511_=_C716 ,C511_=_C723 ,C511_=_C845 ,C511_=_C849 ,C519_=_C520 ,\nC519_=_C524 ,C519_=_C611 ,C519_=_C618 ,C519_=_C696 ,C519_=_C704 ,C519_=_C820 ,\nC519_=_C826 ,C520_=_C612 ,C520_=_C697 ,C520_=_C821 ,C524_=_C611 ,C524_=_C618 ,\nC524_=_C696 ,C524_=_C704 ,C524_=_C820 ,C524_=_C826 ,C536_=_C537 ,C536_=_C542 ,\nC536_=_C543 ,C536_=_C549 ,C536_=_C562 ,C536_=_C574 ,C536_=_C585 ,C536_=_C596 ,\nC536_=_C605 ,C536_=_C615 ,C536_=_C622 ,C536_=_C631 ,C536_=_C636 ,C536_=_C644 ,\nC537_=_C542 ,C537_=_C543 ,C537_=_C563 ,C537_=_C586 ,C537_=_C606 ,C537_=_C623 ,\nC537_=_C637 ,C542_=_C543 ,C542_=_C552 ,C542_=_C758 ,C542_=_C762 ,C542_=_C783 ,\nC542_=_C791 ,C543_=_C759 ,C543_=_C784 ,C549_=_C552 ,C549_=_C562 ,C549_=_C574 ,\nC549_=_C585 ,C549_=_C596 ,C549_=_C605 ,C549_=_C615 ,C549_=_C622 ,C549_=_C631 ,\nC549_=_C636 ,C549_=_C644 ,C552_=_C758 ,C552_=_C762 ,C552_=_C783 ,C552_=_C791 ,\nC562_=_C563 ,C562_=_C568 ,C562_=_C569 ,C562_=_C574 ,C562_=_C585 ,C562_=_C596 ,\nC562_=_C605 ,C562_=_C615 ,C562_=_C622 ,C562_=_C631 ,C562_=_C636 ,C562_=_C644 ,\nC563_=_C568 ,C563_=_C569 ,C563_=_C586 ,C563_=_C606 ,C563_=_C623 ,C563_=_C637 ,\nC568_=_C569 ,C568_=_C577 ,C568_=_C673 ,C568_=_C682 ,C568_=_C803 ,C568_=_C810 ,\nC569_=_C674 ,C569_=_C804 ,C574_=_C577 ,C574_=_C585 ,C574_=_C596 ,C574_=_C605 ,\nC574_=_C615 ,C574_=_C622 ,C574_=_C631 ,C574_=_C636 ,C574_=_C644 ,C577_=_C673 ,\nC577_=_C682 ,C577_=_C803 ,C577_=_C810 ,C585_=_C586 ,C585_=_C591 ,C585_=_C592 ,\nC585_=_C596 ,C585_=_C605 ,C585_=_C615 ,C585_=_C622 ,C585_=_C631 ,C585_=_C636 ,\nC585_=_C644 ,C586_=_C591 ,C586_=_C592 ,C586_=_C606 ,C586_=_C623 ,C586_=_C637 ,\nC591_=_C592 ,C591_=_C599 ,C591_=_C747 ,C591_=_C752 ,C591_=_C853 ,C591_=_C856 ,\nC592_=_C748 ,C592_=_C854 ,C596_=_C599 ,C596_=_C605 ,C596_=_C615 ,C596_=_C622 ,\nC596_=_C631 ,C596_=_C636 ,C596_=_C644 ,C599_=_C747 ,C599_=_C752 ,C599_=_C853 ,\nC599_=_C856 ,C605_=_C606 ,C605_=_C611 ,C605_=_C612 ,C605_=_C615 ,C605_=_C622 ,\nC605_=_C631 ,C605_=_C636 ,C605_=_C644 ,C606_=_C611 ,C606_=_C612 ,C606_=_C623 ,\nC606_=_C637 ,C611_=_C612 ,C611_=_C618 ,C611_=_C696 ,C611_=_C704 ,C611_=_C820 ,\nC611_=_C826 ,C612_=_C697 ,C612_=_C821 ,C615_=_C618 ,C615_=_C622 ,C615_=_C631 ,\nC615_=_C636 ,C615_=_C644 ,C618_=_C696 ,C618_=_C704 ,C618_=_C820 ,C618_=_C826 ,\nC622_=_C623 ,C622_=_C628 ,C622_=_C629 ,C622_=_C631 ,C622_=_C636 ,C622_=_C644 ,\nC623_=_C628 ,C623_=_C629 ,C623_=_C637 ,C628_=_C629 ,C628_=_C634 ,C628_=_C766 ,\nC628_=_C769 ,C628_=_C834 ,C628_=_C839 ,C629_=_C767 ,C629_=_C835 ,C631_=_C634 ,\nC631_=_C636 ,C631_=_C644 ,C634_=_C766 ,C634_=_C769 ,C634_=_C834 ,C634_=_C839 ,\nC636_=_C637 ,C636_=_C642 ,C636_=_C643 ,C636_=_C644 ,C637_=_C642 ,C637_=_C643 ,\nC642_=_C643 ,C642_=_C647 ,C642_=_C716 ,C642_=_C723 ,C642_=_C845 ,C642_=_C849 ,\nC643_=_C717 ,C643_=_C846 ,C644_=_C647 ,C647_=_C716 ,C647_=_C723 ,C647_=_C845 ,\nC647_=_C849 ,C663_=_C664 ,C663_=_C673 ,C663_=_C674 ,C663_=_C677 ,C663_=_C686 ,\nC663_=_C699 ,C663_=_C706 ,C663_=_C718 ,C663_=_C725 ,C663_=_C726 ,C663_=_C727 ,\nC663_=_C728 ,C663_=_C729 ,C663_=_C730 ,C664_=_C673 ,C664_=_C674 ,C664_=_C687 ,\nC664_=_C707 ,C664_=_C735 ,C664_=_C736 ,C664_=_C737 ,C673_=_C674 ,C673_=_C682 ,\nC673_=_C803 ,C673_=_C810 ,C674_=_C804 ,C677_=_C682 ,C677_=_C686 ,C677_=_C699 ,\nC677_=_C706 ,C677_=_C718 ,C677_=_C725 ,C677_=_C726 ,C677_=_C727 ,C677_=_C728 ,\nC677_=_C729 ,C677_=_C730 ,C682_=_C803 ,C682_=_C810 ,C686_=_C687 ,C686_=_C696 ,\nC686_=_C697 ,C686_=_C699 ,C686_=_C706 ,C686_=_C718 ,C686_=_C725 ,C686_=_C726 ,\nC686_=_C727 ,C686_=_C728 ,C686_=_C729 ,C686_=_C730 ,C687_=_C696 ,C687_=_C697 ,\nC687_=_C707 ,C687_=_C735 ,C687_=_C736 ,C687_=_C737 ,C696_=_C697 ,C696_=_C704 ,\nC696_=_C820 ,C696_=_C826 ,C697_=_C821 ,C699_=_C704 ,C699_=_C706 ,C699_=_C718 ,\nC699_=_C725 ,C699_=_C726 ,C699_=_C727 ,C699_=_C728 ,C699_=_C729 ,C699_=_C730 ,\nC704_=_C820 ,C704_=_C826 ,C706_=_C707 ,C706_=_C716 ,C706_=_C717 ,C706_=_C718 ,\nC706_=_C725</w:t>
      </w:r>
    </w:p>
    <w:p>
      <w:pPr>
        <w:pStyle w:val="PreformattedText"/>
        <w:bidi w:val="0"/>
        <w:spacing w:before="0" w:after="0"/>
        <w:jc w:val="left"/>
        <w:rPr/>
      </w:pPr>
      <w:r>
        <w:rPr/>
        <w:t xml:space="preserve"> </w:t>
      </w:r>
      <w:r>
        <w:rPr/>
        <w:t>,C706_=_C726 ,C706_=_C727 ,C706_=_C728 ,C706_=_C729 ,C706_=_C730 ,\nC707_=_C716 ,C707_=_C717 ,C707_=_C735 ,C707_=_C736 ,C707_=_C737 ,C716_=_C717 ,\nC716_=_C723 ,C716_=_C845 ,C716_=_C849 ,C717_=_C846 ,C718_=_C723 ,C718_=_C725 ,\nC718_=_C726 ,C718_=_C727 ,C718_=_C728 ,C718_=_C729 ,C718_=_C730 ,C723_=_C845 ,\nC723_=_C849 ,C725_=_C726 ,C725_=_C727 ,C725_=_C728 ,C725_=_C729 ,C725_=_C730 ,\nC725_=_C735 ,C725_=_C747 ,C725_=_C748 ,C726_=_C727 ,C726_=_C728 ,C726_=_C729 ,\nC726_=_C730 ,C726_=_C752 ,C727_=_C728 ,C727_=_C729 ,C727_=_C730 ,C727_=_C736 ,\nC727_=_C758 ,C727_=_C759 ,C728_=_C729 ,C728_=_C730 ,C728_=_C762 ,C729_=_C730 ,\nC729_=_C737 ,C729_=_C766 ,C729_=_C767 ,C730_=_C769 ,C735_=_C736 ,C735_=_C737 ,\nC735_=_C747 ,C735_=_C748 ,C736_=_C737 ,C736_=_C758 ,C736_=_C759 ,C737_=_C766 ,\nC737_=_C767 ,C747_=_C748 ,C747_=_C752 ,C747_=_C853 ,C747_=_C856 ,C748_=_C854 ,\nC752_=_C853 ,C752_=_C856 ,C758_=_C759 ,C758_=_C762 ,C758_=_C783 ,C758_=_C791 ,\nC759_=_C784 ,C762_=_C783 ,C762_=_C791 ,C766_=_C767 ,C766_=_C769 ,C766_=_C834 ,\nC766_=_C839 ,C767_=_C835 ,C769_=_C834 ,C769_=_C839 ,C781_=_C782 ,C781_=_C783 ,\nC781_=_C784 ,C781_=_C790 ,C781_=_C801 ,C781_=_C809 ,C781_=_C818 ,C781_=_C825 ,\nC781_=_C832 ,C781_=_C838 ,C781_=_C843 ,C781_=_C848 ,C781_=_C851 ,C781_=_C855 ,\nC782_=_C783 ,C782_=_C784 ,C782_=_C802 ,C782_=_C819 ,C782_=_C833 ,C782_=_C844 ,\nC782_=_C852 ,C783_=_C784 ,C783_=_C791 ,C790_=_C791 ,C790_=_C801 ,C790_=_C809 ,\nC790_=_C818 ,C790_=_C825 ,C790_=_C832 ,C790_=_C838 ,C790_=_C843 ,C790_=_C848 ,\nC790_=_C851 ,C790_=_C855 ,C801_=_C802 ,C801_=_C803 ,C801_=_C804 ,C801_=_C809 ,\nC801_=_C818 ,C801_=_C825 ,C801_=_C832 ,C801_=_C838 ,C801_=_C843 ,C801_=_C848 ,\nC801_=_C851 ,C801_=_C855 ,C802_=_C803 ,C802_=_C804 ,C802_=_C819 ,C802_=_C833 ,\nC802_=_C844 ,C802_=_C852 ,C803_=_C804 ,C803_=_C810 ,C809_=_C810 ,C809_=_C818 ,\nC809_=_C825 ,C809_=_C832 ,C809_=_C838 ,C809_=_C843 ,C809_=_C848 ,C809_=_C851 ,\nC809_=_C855 ,C818_=_C819 ,C818_=_C820 ,C818_=_C821 ,C818_=_C825 ,C818_=_C832 ,\nC818_=_C838 ,C818_=_C843 ,C818_=_C848 ,C818_=_C851 ,C818_=_C855 ,C819_=_C820 ,\nC819_=_C821 ,C819_=_C833 ,C819_=_C844 ,C819_=_C852 ,C820_=_C821 ,C820_=_C826 ,\nC825_=_C826 ,C825_=_C832 ,C825_=_C838 ,C825_=_C843 ,C825_=_C848 ,C825_=_C851 ,\nC825_=_C855 ,C832_=_C833 ,C832_=_C834 ,C832_=_C835 ,C832_=_C838 ,C832_=_C843 ,\nC832_=_C848 ,C832_=_C851 ,C832_=_C855 ,C833_=_C834 ,C833_=_C835 ,C833_=_C844 ,\nC833_=_C852 ,C834_=_C835 ,C834_=_C839 ,C838_=_C839 ,C838_=_C843 ,C838_=_C848 ,\nC838_=_C851 ,C838_=_C855 ,C843_=_C844 ,C843_=_C845 ,C843_=_C846 ,C843_=_C848 ,\nC843_=_C851 ,C843_=_C855 ,C844_=_C845 ,C844_=_C846 ,C844_=_C852 ,C845_=_C846 ,\nC845_=_C849 ,C848_=_C849 ,C848_=_C851 ,C848_=_C855 ,C851_=_C852 ,C851_=_C853 ,\nC851_=_C854 ,C851_=_C855 ,C852_=_C853 ,C852_=_C854 ,C853_=_C854 ,C853_=_C856 ,\nC855_=_C856 ,"];59[shape=box, label="id:59 level: 2\n252: C3 C4 C13 C14 C15 \nC16 C17 C18 C19 C20 C21 \nC22 C23 C24 C26 C31 C32 \nC33 C34 C35 C36 C38 C39 \nC48 C49 C50 C51 C52 C53 \nC54 C55 C56 C57 C58 C59 \nC60 C65 C66 C67 C68 C69 \nC70 C72 C73 C74 C75 C76 \nC77 C78 C79 C92 C93 C94 \nC95 C109 C110 C111 C112 C113 \nC114 C115 C116 C119 C120 C124 \nC125 C126 C127 C129 C135 C136 \nC137 C138 C139 C140 C141 C142 \nC145 C146 C149 C150 C151 C152 \nC154 C158 C159 C160 C161 C162 \nC163 C164 C165 C166 C167 C168 \nC169 C171 C172 C173 C174 C175 \nC176 C178 C179 C180 C181 C182 \nC183 C184 C185 C186 C187 C188 \nC189 C190 C191 C192 C193 C194 \nC195 C215 C216 C228 C247 C248 \nC259 C276 C277 C287 C325 C326 \nC334 C345 C346 C353 C362 C363 \nC369 C388 C389 C400 C417 C418 \nC428 C443 C444 C453 C486 C487 \nC494 C503 C504 C510 C517 C518 \nC523 C540 C541 C551 C566 C567 \nC576 C589 C590 C598 C609 C610 \nC617 C626 C627 C633 C640 C641 \nC646 C671 C672 C681 C694 C695 \nC703 C714 C715 C722 C745 C746 \nC751 C756 C757 C761 C764 C765 \nC768 C773 C774 C775 C776 C777 \nC778 C779 C780 C781 C782 C783 \nC784 C786 C787 C788 C789 C790 \nC791 C793 C794 C795 C796 C797 \nC798 C799 C800 C801 C802 C803 \nC804 C805 C806 C807 C808 C809 \nC810 C818 C819 C820 C821 C825 \nC826 C832 C833 C834 C835 C838 \nC839 C843 C844 C845 C846 C848 \nC849 C851 C852 C853 C854 C855 \nC856 \n2208: C3_=_C4( C3 C4 ) C3_=_C13( C3 C13 ) C3_=_C14( C3 C14 ) C3_=_C15( C3 C15 ) C3_=_C16( C3 C16 ) \nC3_=_C17( C3 C17 ) C3_=_C18( C3 C18 ) C3_=_C19( C3 C19 ) C3_=_C20( C3 C20 ) C3_=_C21( C3 C21 ) C3_=_C22( C3 C22 ) \nC3_=_C23( C3 C23 ) C3_=_C24( C3 C24 ) C3_=_C26( C3 C26 ) C3_=_C38( C3 C38 ) C3_=_C60( C3 C60 ) C3_=_C72( C3 C72 ) \nC3_=_C73( C3 C73 ) C3_=_C74( C3 C74 ) C3_=_C75( C3 C75 ) C3_=_C76( C3 C76 ) C3_=_C77( C3 C77 ) C3_=_C78( C3 C78 ) \nC3_=_C79( C3 C79 ) C4_=_C13( C4 C13 ) C4_=_C14( C4 C14 ) C4_=_C15( C4 C15 ) C4_=_C16( C4 C16 ) C4_=_C17( C4 C17 ) \nC4_=_C18( C4 C18 ) C4_=_C19( C4 C19 ) C4_=_C20( C4 C20 ) C4_=_C21( C4 C21 ) C4_=_C22( C4 C22 ) C4_=_C23( C4 C23 ) \nC4_=_C24( C4 C24 ) C4_=_C39( C4 C39 ) C4_=_C92( C4 C92 ) C4_=_C93( C4 C93 ) C4_=_C94( C4 C94 ) C4_=_C95( C4 C95 ) \nC13_=_C14( C13 C14 ) C13_=_C15( C13 C15 ) C13_=_C16( C13 C16 ) C13_=_C17( C13 C17 ) C13_=_C18( C13 C18 ) C13_=_C19( C13 C19 ) \nC13_=_C20( C13 C20 ) C13_=_C21( C13 C21 ) C13_=_C22( C13 C22 ) C13_=_C23( C13 C23 ) C13_=_C24( C13 C24 ) C13_=_C31( C13 C31 ) \nC13_=_C362( C13 C362 ) C13_=_C363( C13 C363 ) C14_=_C15( C14 C15 ) C14_=_C16( C14 C16 ) C14_=_C17( C14 C17 ) C14_=_C18( C14 C18 ) \nC14_=_C19( C14 C19 ) C14_=_C20( C14 C20 ) C14_=_C21( C14 C21 ) C14_=_C22( C14 C22 ) C14_=_C23( C14 C23 ) C14_=_C24( C14 C24 ) \nC14_=_C369( C14 C369 ) C15_=_C16( C15 C16 ) C15_=_C17( C15 C17 ) C15_=_C18( C15 C18 ) C15_=_C19( C15 C19 ) C15_=_C20( C15 C20 ) \nC15_=_C21( C15 C21 ) C15_=_C22( C15 C22 ) C15_=_C23( C15 C23 ) C15_=_C24( C15 C24 ) C15_=_C32( C15 C32 ) C15_=_C503( C15 C503 ) \nC15_=_C504( C15 C504 ) C16_=_C17( C16 C17 ) C16_=_C18( C16 C18 ) C16_=_C19( C16 C19 ) C16_=_C20( C16 C20 ) C16_=_C21( C16 C21 ) \nC16_=_C22( C16 C22 ) C16_=_C23( C16 C23 ) C16_=_C24( C16 C24 ) C16_=_C510( C16 C510 ) C17_=_C18( C17 C18 ) C17_=_C19( C17 C19 ) \nC17_=_C20( C17 C20 ) C17_=_C21( C17 C21 ) C17_=_C22( C17 C22 ) C17_=_C23( C17 C23 ) C17_=_C24( C17 C24 ) C17_=_C33( C17 C33 ) \nC17_=_C640( C17 C640 ) C17_=_C641( C17 C641 ) C18_=_C19( C18 C19 ) C18_=_C20( C18 C20 ) C18_=_C21( C18 C21 ) C18_=_C22( C18 C22 ) \nC18_=_C23( C18 C23 ) C18_=_C24( C18 C24 ) C18_=_C646( C18 C646 ) C19_=_C20( C19 C20 ) C19_=_C21( C19 C21 ) C19_=_C22( C19 C22 ) \nC19_=_C23( C19 C23 ) C19_=_C24( C19 C24 ) C19_=_C34( C19 C34 ) C19_=_C714( C19 C714 ) C19_=_C715( C19 C715 ) C20_=_C21( C20 C21 ) \nC20_=_C22( C20 C22 ) C20_=_C23( C20 C23 ) C20_=_C24( C20 C24 ) C20_=_C722( C20 C722 ) C21_=_C22( C21 C22 ) C21_=_C23( C21 C23 ) \nC21_=_C24( C21 C24 ) C21_=_C35( C21 C35 ) C21_=_C362( C21 C362 ) C21_=_C369( C21 C369 ) C21_=_C503( C21 C503 ) C21_=_C510( C21 C510 ) \nC21_=_C640( C21 C640 ) C21_=_C646( C21 C646 ) C21_=_C714( C21 C714 ) C21_=_C722( C21 C722 ) C21_=_C777( C21 C777 ) C21_=_C788( C21 C788 ) \nC21_=_C797( C21 C797 ) C21_=_C807( C21 C807 ) C21_=_C843( C21 C843 ) C21_=_C844( C21 C844 ) C21_=_C845( C21 C845 ) C21_=_C846( C21 C846 ) \nC22_=_C23( C22 C23 ) C22_=_C24( C22 C24 ) C22_=_C363( C22 C363 ) C22_=_C504( C22 C504 ) C22_=_C641( C22 C641 ) C22_=_C715( C22 C715 ) \nC22_=_C778( C22 C778 ) C22_=_C798( C22 C798 ) C22_=_C848( C22 C848 ) C22_=_C849( C22 C849 ) C23_=_C24( C23 C24 ) C23_=_C36( C23 C36 ) \nC23_=_C845( C23 C845 ) C23_=_C849( C23 C849 ) C24_=_C846( C24 C846 ) C26_=_C31( C26 C31 ) C26_=_C32( C26 C32 ) C26_=_C33( C26 C33 ) \nC26_=_C34( C26 C34 ) C26_=_C35( C26 C35 ) C26_=_C36( C26 C36 ) C26_=_C38( C26 C38 ) C26_=_C60( C26 C60 ) C26_=_C72( C26 C72 ) \nC26_=_C73( C26 C73 ) C26_=_C74( C26 C74 ) C26_=_C75( C26 C75 ) C26_=_C76( C26 C76 ) C26_=_C77( C26 C77 ) C26_=_C78( C26 C78 ) \nC26_=_C79( C26 C79 ) C31_=_C32( C31 C32 ) C31_=_C33( C31 C33 ) C31_=_C34( C31 C34 ) C31_=_C35( C31 C35 ) C31_=_C36( C31 C36 ) \nC31_=_C362( C31 C362 ) C31_=_C363( C31 C363 ) C32_=_C33( C32 C33 ) C32_=_C34( C32 C34 ) C32_=_C35( C32 C35 ) C32_=_C36( C32 C36 ) \nC32_=_C503( C32 C503 ) C32_=_C504( C32 C504 ) C33_=_C34( C33 C34 ) C33_=_C35( C33 C35 ) C33_=_C36( C33 C36 ) C33_=_C640( C33 C640 ) \nC33_=_C641( C33 C641 ) C34_=_C35( C34 C35 ) C34_=_C36( C34 C36 ) C34_=_C714( C34 C714 ) C34_=_C715( C34 C715 ) C35_=_C36( C35 C36 ) \nC35_=_C362( C35 C362 ) C35_=_C369( C35 C369 ) C35_=_C503( C35 C503 ) C35_=_C510( C35 C510 ) C35_=_C640( C35 C640 ) C35_=_C646( C35 C646 ) \nC35_=_C714( C35 C714 ) C35_=_C722( C35 C722 ) C35_=_C777( C35 C777 ) C35_=_C788( C35 C788 ) C35_=_C797( C35 C797 ) C35_=_C807( C35 C807 ) \nC35_=_C843( C35 C843 ) C35_=_C844( C35 C844 ) C35_=_C845( C35 C845 ) C35_=_C846( C35 C846 ) C36_=_C845( C36 C845 ) C36_=_C849( C36 C849 ) \nC38_=_C39( C38 C39 ) C38_=_C48( C38 C48 ) C38_=_C49( C38 C49 ) C38_=_C50( C38 C50 ) C38_=_C51( C38 C51 ) C38_=_C52( C38 C52 ) \nC38_=_C53( C38 C53 ) C38_=_C54( C38 C54 ) C38_=_C55( C38 C55 ) C38_=_C56( C38 C56 ) C38_=_C57( C38 C57 ) C38_=_C58( C38 C58 ) \nC38_=_C59( C38 C59 ) C38_=_C60( C38 C60 ) C38_=_C72( C38 C72 ) C38_=_C73( C38 C73 ) C38_=_C74( C38 C74 ) C38_=_C75( C38 C75 ) \nC38_=_C76( C38 C76 ) C38_=_C77( C38 C77 ) C38_=_C78( C38 C78 ) C38_=_C79( C38 C79 ) C39_=_C48( C39 C48 ) C39_=_C49( C39 C49 ) \nC39_=_C50( C39 C50 ) C39_=_C51( C39 C51 ) C39_=_C52( C39 C52 ) C39_=_C53( C39 C53 ) C39_=_C54( C39 C54 ) C39_=_C55( C39 C55 ) \nC39_=_C56( C39 C56 ) C39_=_C57( C39 C57 ) C39_=_C58( C39 C58 ) C39_=_C59( C39 C59 ) C39_=_C92( C39 C92 ) C39_=_C93( C39 C93 ) \nC39_=_C94( C39 C94 ) C39_=_C95( C39 C95 ) C48_=_C49( C48 C49 ) C48_=_C50( C48 C50 ) C48_=_C51( C48 C51 ) C48_=_C52( C48 C52 ) \nC48_=_C53( C48 C53 ) C48_=_C54( C48 C54 ) C48_=_C55( C48 C55 ) C48_=_C56( C48 C56 ) C48_=_C57( C48 C57 ) C48_=_C58( C48 C58 ) \nC48_=_C59( C48 C59 ) C48_=_C65( C48 C65 ) C48_=_C276( C48 C276 ) C48_=_C277( C48 C277 ) C49_=_C50( C49 C50 ) C49_=_C51( C49 C51 ) \nC49_=_C52( C49 C52 ) C49_=_C53( C49 C53 ) C49_=_C54( C49 C54 ) C49_=_C55( C49 C55 ) C49_=_C56( C49</w:t>
      </w:r>
    </w:p>
    <w:p>
      <w:pPr>
        <w:pStyle w:val="PreformattedText"/>
        <w:bidi w:val="0"/>
        <w:spacing w:before="0" w:after="0"/>
        <w:jc w:val="left"/>
        <w:rPr/>
      </w:pPr>
      <w:r>
        <w:rPr/>
        <w:t xml:space="preserve"> </w:t>
      </w:r>
      <w:r>
        <w:rPr/>
        <w:t>C56 ) C49_=_C57( C49 C57 ) \nC49_=_C58( C49 C58 ) C49_=_C59( C49 C59 ) C49_=_C287( C49 C287 ) C50_=_C51( C50 C51 ) C50_=_C52( C50 C52 ) C50_=_C53( C50 C53 ) \nC50_=_C54( C50 C54 ) C50_=_C55( C50 C55 ) C50_=_C56( C50 C56 ) C50_=_C57( C50 C57 ) C50_=_C58( C50 C58 ) C50_=_C59( C50 C59 ) \nC50_=_C66( C50 C66 ) C50_=_C517( C50 C517 ) C50_=_C518( C50 C518 ) C51_=_C52( C51 C52 ) C51_=_C53( C51 C53 ) C51_=_C54( C51 C54 ) \nC51_=_C55( C51 C55 ) C51_=_C56( C51 C56 ) C51_=_C57( C51 C57 ) C51_=_C58( C51 C58 ) C51_=_C59( C51 C59 ) C51_=_C523( C51 C523 ) \nC52_=_C53( C52 C53 ) C52_=_C54( C52 C54 ) C52_=_C55( C52 C55 ) C52_=_C56( C52 C56 ) C52_=_C57( C52 C57 ) C52_=_C58( C52 C58 ) \nC52_=_C59( C52 C59 ) C52_=_C67( C52 C67 ) C52_=_C609( C52 C609 ) C52_=_C610( C52 C610 ) C53_=_C54( C53 C54 ) C53_=_C55( C53 C55 ) \nC53_=_C56( C53 C56 ) C53_=_C57( C53 C57 ) C53_=_C58( C53 C58 ) C53_=_C59( C53 C59 ) C53_=_C617( C53 C617 ) C54_=_C55( C54 C55 ) \nC54_=_C56( C54 C56 ) C54_=_C57( C54 C57 ) C54_=_C58( C54 C58 ) C54_=_C59( C54 C59 ) C54_=_C68( C54 C68 ) C54_=_C694( C54 C694 ) \nC54_=_C695( C54 C695 ) C55_=_C56( C55 C56 ) C55_=_C57( C55 C57 ) C55_=_C58( C55 C58 ) C55_=_C59( C55 C59 ) C55_=_C703( C55 C703 ) \nC56_=_C57( C56 C57 ) C56_=_C58( C56 C58 ) C56_=_C59( C56 C59 ) C56_=_C69( C56 C69 ) C56_=_C276( C56 C276 ) C56_=_C287( C56 C287 ) \nC56_=_C517( C56 C517 ) C56_=_C523( C56 C523 ) C56_=_C609( C56 C609 ) C56_=_C617( C56 C617 ) C56_=_C694( C56 C694 ) C56_=_C703( C56 C703 ) \nC56_=_C773( C56 C773 ) C56_=_C786( C56 C786 ) C56_=_C793( C56 C793 ) C56_=_C805( C56 C805 ) C56_=_C818( C56 C818 ) C56_=_C819( C56 C819 ) \nC56_=_C820( C56 C820 ) C56_=_C821( C56 C821 ) C57_=_C58( C57 C58 ) C57_=_C59( C57 C59 ) C57_=_C277( C57 C277 ) C57_=_C518( C57 C518 ) \nC57_=_C610( C57 C610 ) C57_=_C695( C57 C695 ) C57_=_C774( C57 C774 ) C57_=_C794( C57 C794 ) C57_=_C825( C57 C825 ) C57_=_C826( C57 C826 ) \nC58_=_C59( C58 C59 ) C58_=_C70( C58 C70 ) C58_=_C820( C58 C820 ) C58_=_C826( C58 C826 ) C59_=_C821( C59 C821 ) C60_=_C65( C60 C65 ) \nC60_=_C66( C60 C66 ) C60_=_C67( C60 C67 ) C60_=_C68( C60 C68 ) C60_=_C69( C60 C69 ) C60_=_C70( C60 C70 ) C60_=_C72( C60 C72 ) \nC60_=_C73( C60 C73 ) C60_=_C74( C60 C74 ) C60_=_C75( C60 C75 ) C60_=_C76( C60 C76 ) C60_=_C77( C60 C77 ) C60_=_C78( C60 C78 ) \nC60_=_C79( C60 C79 ) C65_=_C66( C65 C66 ) C65_=_C67( C65 C67 ) C65_=_C68( C65 C68 ) C65_=_C69( C65 C69 ) C65_=_C70( C65 C70 ) \nC65_=_C276( C65 C276 ) C65_=_C277( C65 C277 ) C66_=_C67( C66 C67 ) C66_=_C68( C66 C68 ) C66_=_C69( C66 C69 ) C66_=_C70( C66 C70 ) \nC66_=_C517( C66 C517 ) C66_=_C518( C66 C518 ) C67_=_C68( C67 C68 ) C67_=_C69( C67 C69 ) C67_=_C70( C67 C70 ) C67_=_C609( C67 C609 ) \nC67_=_C610( C67 C610 ) C68_=_C69( C68 C69 ) C68_=_C70( C68 C70 ) C68_=_C694( C68 C694 ) C68_=_C695( C68 C695 ) C69_=_C70( C69 C70 ) \nC69_=_C276( C69 C276 ) C69_=_C287( C69 C287 ) C69_=_C517( C69 C517 ) C69_=_C523( C69 C523 ) C69_=_C609( C69 C609 ) C69_=_C617( C69 C617 ) \nC69_=_C694( C69 C694 ) C69_=_C703( C69 C703 ) C69_=_C773( C69 C773 ) C69_=_C786( C69 C786 ) C69_=_C793( C69 C793 ) C69_=_C805( C69 C805 ) \nC69_=_C818( C69 C818 ) C69_=_C819( C69 C819 ) C69_=_C820( C69 C820 ) C69_=_C821( C69 C821 ) C70_=_C820( C70 C820 ) C70_=_C826( C70 C826 ) \nC72_=_C73( C72 C73 ) C72_=_C74( C72 C74 ) C72_=_C75( C72 C75 ) C72_=_C76( C72 C76 ) C72_=_C77( C72 C77 ) C72_=_C78( C72 C78 ) \nC72_=_C79( C72 C79 ) C72_=_C92( C72 C92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4( C73 C124 ) C73_=_C125( C73 C125 ) C73_=_C126( C73 C126 ) C73_=_C127( C73 C127 ) C73_=_C129( C73 C129 ) C74_=_C75( C74 C75 ) \nC74_=_C76( C74 C76 ) C74_=_C77( C74 C77 ) C74_=_C78( C74 C78 ) C74_=_C79( C74 C79 ) C74_=_C93( C74 C93 ) C74_=_C135( C74 C135 ) \nC74_=_C136( C74 C136 ) C74_=_C137( C74 C137 ) C74_=_C138( C74 C138 ) C74_=_C139( C74 C139 ) C74_=_C140( C74 C140 ) C74_=_C141( C74 C141 ) \nC74_=_C142( C74 C142 ) C74_=_C145( C74 C145 ) C74_=_C146( C74 C146 ) C75_=_C76( C75 C76 ) C75_=_C77( C75 C77 ) C75_=_C78( C75 C78 ) \nC75_=_C79( C75 C79 ) C75_=_C149( C75 C149 ) C75_=_C150( C75 C150 ) C75_=_C151( C75 C151 ) C75_=_C152( C75 C152 ) C75_=_C154( C75 C154 ) \nC76_=_C77( C76 C77 ) C76_=_C78( C76 C78 ) C76_=_C79( C76 C79 ) C76_=_C94( C76 C94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71( C77 C171 ) C77_=_C172( C77 C172 ) C77_=_C173( C77 C173 ) C77_=_C174( C77 C174 ) C77_=_C175( C77 C175 ) C77_=_C176( C77 C176 ) \nC78_=_C79( C78 C79 ) C78_=_C95( C78 C95 ) C78_=_C178( C78 C178 ) C78_=_C179( C78 C179 ) C78_=_C180( C78 C180 ) C78_=_C181( C78 C181 ) \nC78_=_C182( C78 C182 ) C78_=_C183( C78 C183 ) C78_=_C184( C78 C184 ) C78_=_C185( C78 C185 ) C78_=_C186( C78 C186 ) C78_=_C187( C78 C187 ) \nC78_=_C188( C78 C188 ) C78_=_C189( C78 C189 ) C79_=_C190( C79 C190 ) C79_=_C191( C79 C191 ) C79_=_C192( C79 C192 ) C79_=_C193( C79 C193 ) \nC79_=_C194( C79 C194 ) C79_=_C195( C79 C195 ) C92_=_C93( C92 C93 ) C92_=_C94( C92 C94 ) C92_=_C95( C92 C95 ) C92_=_C109( C92 C109 ) \nC92_=_C110( C92 C110 ) C92_=_C111( C92 C111 ) C92_=_C112( C92 C112 ) C92_=_C113( C92 C113 ) C92_=_C114( C92 C114 ) C92_=_C115( C92 C115 ) \nC92_=_C116( C92 C116 ) C92_=_C119( C92 C119 ) C92_=_C120( C92 C120 ) C93_=_C94( C93 C94 ) C93_=_C95( C93 C95 ) C93_=_C135( C93 C135 ) \nC93_=_C136( C93 C136 ) C93_=_C137( C93 C137 ) C93_=_C138( C93 C138 ) C93_=_C139( C93 C139 ) C93_=_C140( C93 C140 ) C93_=_C141( C93 C141 ) \nC93_=_C142( C93 C142 ) C93_=_C145( C93 C145 ) C93_=_C146( C93 C146 ) C94_=_C95( C94 C95 ) C94_=_C158( C94 C158 ) C94_=_C159( C94 C159 ) \nC94_=_C160( C94 C160 ) C94_=_C161( C94 C161 ) C94_=_C162( C94 C162 ) C94_=_C163( C94 C163 ) C94_=_C164( C94 C164 ) C94_=_C165( C94 C165 ) \nC94_=_C166( C94 C166 ) C94_=_C167( C94 C167 ) C94_=_C168( C94 C168 ) C94_=_C169( C94 C169 ) C95_=_C178( C95 C178 ) C95_=_C179( C95 C179 ) \nC95_=_C180( C95 C180 ) C95_=_C181( C95 C181 ) C95_=_C182( C95 C182 ) C95_=_C183( C95 C183 ) C95_=_C184( C95 C184 ) C95_=_C185( C95 C185 ) \nC95_=_C186( C95 C186 ) C95_=_C187( C95 C187 ) C95_=_C188( C95 C188 ) C95_=_C189( C95 C189 ) C109_=_C110( C109 C110 ) C109_=_C111( C109 C111 ) \nC109_=_C112( C109 C112 ) C109_=_C113( C109 C113 ) C109_=_C114( C109 C114 ) C109_=_C115( C109 C115 ) C109_=_C116( C109 C116 ) C109_=_C119( C109 C119 ) \nC109_=_C120( C109 C120 ) C109_=_C124( C109 C124 ) C109_=_C247( C109 C247 ) C109_=_C248( C109 C248 ) C110_=_C111( C110 C111 ) C110_=_C112( C110 C112 ) \nC110_=_C113( C110 C113 ) C110_=_C114( C110 C114 ) C110_=_C115( C110 C115 ) C110_=_C116( C110 C116 ) C110_=_C119( C110 C119 ) C110_=_C120( C110 C120 ) \nC110_=_C259( C110 C259 ) C111_=_C112( C111 C112 ) C111_=_C113( C111 C113 ) C111_=_C114( C111 C114 ) C111_=_C115( C111 C115 ) C111_=_C116( C111 C116 ) \nC111_=_C119( C111 C119 ) C111_=_C120( C111 C120 ) C111_=_C125( C111 C125 ) C111_=_C443( C111 C443 ) C111_=_C444( C111 C444 ) C112_=_C113( C112 C113 ) \nC112_=_C114( C112 C114 ) C112_=_C115( C112 C115 ) C112_=_C116( C112 C116 ) C112_=_C119( C112 C119 ) C112_=_C120( C112 C120 ) C112_=_C453( C112 C453 ) \nC113_=_C114( C113 C114 ) C113_=_C115( C113 C115 ) C113_=_C116( C113 C116 ) C113_=_C119( C113 C119 ) C113_=_C120( C113 C120 ) C113_=_C126( C113 C126 ) \nC113_=_C566( C113 C566 ) C113_=_C567( C113 C567 ) C114_=_C115( C114 C115 ) C114_=_C116( C114 C116 ) C114_=_C119( C114 C119 ) C114_=_C120( C114 C120 ) \nC114_=_C576( C114 C576 ) C115_=_C116( C115 C116 ) C115_=_C119( C115 C119 ) C115_=_C120( C115 C120 ) C115_=_C127( C115 C127 ) C115_=_C671( C115 C671 ) \nC115_=_C672( C115 C672 ) C116_=_C119( C116 C119 ) C116_=_C120( C116 C120 ) C116_=_C681( C116 C681 ) C119_=_C120( C119 C120 ) C119_=_C129( C119 C129 ) \nC119_=_C803( C119 C803 ) C119_=_C810( C119 C810 ) C120_=_C804( C120 C804 ) C124_=_C125( C124 C125 ) C124_=_C126( C124 C126 ) C124_=_C127( C124 C127 ) \nC124_=_C129( C124 C129 ) C124_=_C247( C124 C247 ) C124_=_C248( C124 C248 ) C125_=_C126( C125 C126 ) C125_=_C127( C125 C127 ) C125_=_C129( C125 C129 ) \nC125_=_C443( C125 C443 ) C125_=_C444( C125 C444 ) C126_=_C127( C126 C127 ) C126_=_C129( C126 C129 ) C126_=_C566( C126 C566 ) C126_=_C567( C126 C567 ) \nC127_=_C129( C127 C129 ) C127_=_C671( C127 C671 ) C127_=_C672( C127 C672 ) C129_=_C803( C129 C803 ) C129_=_C810( C129 C810 ) C135_=_C136( C135 C136 ) \nC135_=_C137( C135 C137 ) C135_=_C138( C135 C138 ) C135_=_C139( C135 C139 ) C135_=_C140( C135 C140 ) C135_=_C141( C135 C141 ) C135_=_C142( C135 C142 ) \nC135_=_C145( C135 C145 ) C135_=_C146( C135 C146 ) C135_=_C149( C135 C149 ) C135_=_C345( C135 C345 ) C135_=_C346( C135 C346 ) C136_=_C137( C136 C137 ) \nC136_=_C138( C136 C138 ) C136_=_C139( C136 C139 ) C136_=_C140( C136 C140 ) C136_=_C141( C136 C141 ) C136_=_C142( C136 C142 ) C136_=_C145( C136 C145 ) \nC136_=_C146( C136 C146 ) C136_=_C353( C136 C353 ) C137_=_C138( C137 C138 ) C137_=_C139( C137 C139 ) C137_=_C140( C137 C140 ) C137_=_C141( C137 C141 ) \nC137_=_C142( C137 C142 ) C137_=_C145( C137 C145 ) C137_=_C146( C137 C146 ) C137_=_C150( C137 C150 ) C137_=_C417( C137 C417 ) C137_=_C418( C137 C418 ) \nC138_=_C139( C138 C139 ) C138_=_C140( C138 C140 ) C138_=_C141( C138 C141 ) C138_=_C142( C138 C142 ) C138_=_C145( C138 C145 ) C138_=_C146( C138 C146 ) \nC138_=_C428( C138 C428 ) C139_=_C140( C139 C140 ) C139_=_C141( C139 C141 ) C139_=_C142( C139 C142 ) C139_=_C145( C139 C145 ) C139_=_C146( C139 C146 ) \nC139_=_C151( C139 C151 ) C139_=_C540( C139 C540 ) C139_=_C541(</w:t>
      </w:r>
    </w:p>
    <w:p>
      <w:pPr>
        <w:pStyle w:val="PreformattedText"/>
        <w:bidi w:val="0"/>
        <w:spacing w:before="0" w:after="0"/>
        <w:jc w:val="left"/>
        <w:rPr/>
      </w:pPr>
      <w:r>
        <w:rPr/>
        <w:t xml:space="preserve"> </w:t>
      </w:r>
      <w:r>
        <w:rPr/>
        <w:t>C139 C541 ) C140_=_C141( C140 C141 ) C140_=_C142( C140 C142 ) C140_=_C145( C140 C145 ) \nC140_=_C146( C140 C146 ) C140_=_C551( C140 C551 ) C141_=_C142( C141 C142 ) C141_=_C145( C141 C145 ) C141_=_C146( C141 C146 ) C141_=_C152( C141 C152 ) \nC141_=_C756( C141 C756 ) C141_=_C757( C141 C757 ) C142_=_C145( C142 C145 ) C142_=_C146( C142 C146 ) C142_=_C761( C142 C761 ) C145_=_C146( C145 C146 ) \nC145_=_C154( C145 C154 ) C145_=_C783( C145 C783 ) C145_=_C791( C145 C791 ) C146_=_C784( C146 C784 ) C149_=_C150( C149 C150 ) C149_=_C151( C149 C151 ) \nC149_=_C152( C149 C152 ) C149_=_C154( C149 C154 ) C149_=_C345( C149 C345 ) C149_=_C346( C149 C346 ) C150_=_C151( C150 C151 ) C150_=_C152( C150 C152 ) \nC150_=_C154( C150 C154 ) C150_=_C417( C150 C417 ) C150_=_C418( C150 C418 ) C151_=_C152( C151 C152 ) C151_=_C154( C151 C154 ) C151_=_C540( C151 C540 ) \nC151_=_C541( C151 C541 ) C152_=_C154( C152 C154 ) C152_=_C756( C152 C756 ) C152_=_C757( C152 C757 ) C154_=_C783( C154 C783 ) C154_=_C791( C154 C791 ) \nC158_=_C159( C158 C159 ) C158_=_C160( C158 C160 ) C158_=_C161( C158 C161 ) C158_=_C162( C158 C162 ) C158_=_C163( C158 C163 ) C158_=_C164( C158 C164 ) \nC158_=_C165( C158 C165 ) C158_=_C166( C158 C166 ) C158_=_C167( C158 C167 ) C158_=_C168( C158 C168 ) C158_=_C169( C158 C169 ) C158_=_C171( C158 C171 ) \nC158_=_C325( C158 C325 ) C158_=_C326( C158 C326 ) C159_=_C160( C159 C160 ) C159_=_C161( C159 C161 ) C159_=_C162( C159 C162 ) C159_=_C163( C159 C163 ) \nC159_=_C164( C159 C164 ) C159_=_C165( C159 C165 ) C159_=_C166( C159 C166 ) C159_=_C167( C159 C167 ) C159_=_C168( C159 C168 ) C159_=_C169( C159 C169 ) \nC159_=_C334( C159 C334 ) C160_=_C161( C160 C161 ) C160_=_C162( C160 C162 ) C160_=_C163( C160 C163 ) C160_=_C164( C160 C164 ) C160_=_C165( C160 C165 ) \nC160_=_C166( C160 C166 ) C160_=_C167( C160 C167 ) C160_=_C168( C160 C168 ) C160_=_C169( C160 C169 ) C160_=_C172( C160 C172 ) C160_=_C486( C160 C486 ) \nC160_=_C487( C160 C487 ) C161_=_C162( C161 C162 ) C161_=_C163( C161 C163 ) C161_=_C164( C161 C164 ) C161_=_C165( C161 C165 ) C161_=_C166( C161 C166 ) \nC161_=_C167( C161 C167 ) C161_=_C168( C161 C168 ) C161_=_C169( C161 C169 ) C161_=_C494( C161 C494 ) C162_=_C163( C162 C163 ) C162_=_C164( C162 C164 ) \nC162_=_C165( C162 C165 ) C162_=_C166( C162 C166 ) C162_=_C167( C162 C167 ) C162_=_C168( C162 C168 ) C162_=_C169( C162 C169 ) C162_=_C173( C162 C173 ) \nC162_=_C626( C162 C626 ) C162_=_C627( C162 C627 ) C163_=_C164( C163 C164 ) C163_=_C165( C163 C165 ) C163_=_C166( C163 C166 ) C163_=_C167( C163 C167 ) \nC163_=_C168( C163 C168 ) C163_=_C169( C163 C169 ) C163_=_C633( C163 C633 ) C164_=_C165( C164 C165 ) C164_=_C166( C164 C166 ) C164_=_C167( C164 C167 ) \nC164_=_C168( C164 C168 ) C164_=_C169( C164 C169 ) C164_=_C174( C164 C174 ) C164_=_C764( C164 C764 ) C164_=_C765( C164 C765 ) C165_=_C166( C165 C166 ) \nC165_=_C167( C165 C167 ) C165_=_C168( C165 C168 ) C165_=_C169( C165 C169 ) C165_=_C768( C165 C768 ) C166_=_C167( C166 C167 ) C166_=_C168( C166 C168 ) \nC166_=_C169( C166 C169 ) C166_=_C175( C166 C175 ) C166_=_C325( C166 C325 ) C166_=_C334( C166 C334 ) C166_=_C486( C166 C486 ) C166_=_C494( C166 C494 ) \nC166_=_C626( C166 C626 ) C166_=_C633( C166 C633 ) C166_=_C764( C166 C764 ) C166_=_C768( C166 C768 ) C166_=_C775( C166 C775 ) C166_=_C787( C166 C787 ) \nC166_=_C795( C166 C795 ) C166_=_C806( C166 C806 ) C166_=_C832( C166 C832 ) C166_=_C833( C166 C833 ) C166_=_C834( C166 C834 ) C166_=_C835( C166 C835 ) \nC167_=_C168( C167 C168 ) C167_=_C169( C167 C169 ) C167_=_C326( C167 C326 ) C167_=_C487( C167 C487 ) C167_=_C627( C167 C627 ) C167_=_C765( C167 C765 ) \nC167_=_C776( C167 C776 ) C167_=_C796( C167 C796 ) C167_=_C838( C167 C838 ) C167_=_C839( C167 C839 ) C168_=_C169( C168 C169 ) C168_=_C176( C168 C176 ) \nC168_=_C834( C168 C834 ) C168_=_C839( C168 C839 ) C169_=_C835( C169 C835 ) C171_=_C172( C171 C172 ) C171_=_C173( C171 C173 ) C171_=_C174( C171 C174 ) \nC171_=_C175( C171 C175 ) C171_=_C176( C171 C176 ) C171_=_C325( C171 C325 ) C171_=_C326( C171 C326 ) C172_=_C173( C172 C173 ) C172_=_C174( C172 C174 ) \nC172_=_C175( C172 C175 ) C172_=_C176( C172 C176 ) C172_=_C486( C172 C486 ) C172_=_C487( C172 C487 ) C173_=_C174( C173 C174 ) C173_=_C175( C173 C175 ) \nC173_=_C176( C173 C176 ) C173_=_C626( C173 C626 ) C173_=_C627( C173 C627 ) C174_=_C175( C174 C175 ) C174_=_C176( C174 C176 ) C174_=_C764( C174 C764 ) \nC174_=_C765( C174 C765 ) C175_=_C176( C175 C176 ) C175_=_C325( C175 C325 ) C175_=_C334( C175 C334 ) C175_=_C486( C175 C486 ) C175_=_C494( C175 C494 ) \nC175_=_C626( C175 C626 ) C175_=_C633( C175 C633 ) C175_=_C764( C175 C764 ) C175_=_C768( C175 C768 ) C175_=_C775( C175 C775 ) C175_=_C787( C175 C787 ) \nC175_=_C795( C175 C795 ) C175_=_C806( C175 C806 ) C175_=_C832( C175 C832 ) C175_=_C833( C175 C833 ) C175_=_C834( C175 C834 ) C175_=_C835( C175 C835 ) \nC176_=_C834( C176 C834 ) C176_=_C839( C176 C839 ) C178_=_C179( C178 C179 ) C178_=_C180( C178 C180 ) C178_=_C181( C178 C181 ) C178_=_C182( C178 C182 ) \nC178_=_C183( C178 C183 ) C178_=_C184( C178 C184 ) C178_=_C185( C178 C185 ) C178_=_C186( C178 C186 ) C178_=_C187( C178 C187 ) C178_=_C188( C178 C188 ) \nC178_=_C189( C178 C189 ) C178_=_C190( C178 C190 ) C178_=_C215( C178 C215 ) C178_=_C216( C178 C216 ) C179_=_C180( C179 C180 ) C179_=_C181( C179 C181 ) \nC179_=_C182( C179 C182 ) C179_=_C183( C179 C183 ) C179_=_C184( C179 C184 ) C179_=_C185( C179 C185 ) C179_=_C186( C179 C186 ) C179_=_C187( C179 C187 ) \nC179_=_C188( C179 C188 ) C179_=_C189( C179 C189 ) C179_=_C228( C179 C228 ) C180_=_C181( C180 C181 ) C180_=_C182( C180 C182 ) C180_=_C183( C180 C183 ) \nC180_=_C184( C180 C184 ) C180_=_C185( C180 C185 ) C180_=_C186( C180 C186 ) C180_=_C187( C180 C187 ) C180_=_C188( C180 C188 ) C180_=_C189( C180 C189 ) \nC180_=_C191( C180 C191 ) C180_=_C388( C180 C388 ) C180_=_C389( C180 C389 ) C181_=_C182( C181 C182 ) C181_=_C183( C181 C183 ) C181_=_C184( C181 C184 ) \nC181_=_C185( C181 C185 ) C181_=_C186( C181 C186 ) C181_=_C187( C181 C187 ) C181_=_C188( C181 C188 ) C181_=_C189( C181 C189 ) C181_=_C400( C181 C400 ) \nC182_=_C183( C182 C183 ) C182_=_C184( C182 C184 ) C182_=_C185( C182 C185 ) C182_=_C186( C182 C186 ) C182_=_C187( C182 C187 ) C182_=_C188( C182 C188 ) \nC182_=_C189( C182 C189 ) C182_=_C192( C182 C192 ) C182_=_C589( C182 C589 ) C182_=_C590( C182 C590 ) C183_=_C184( C183 C184 ) C183_=_C185( C183 C185 ) \nC183_=_C186( C183 C186 ) C183_=_C187( C183 C187 ) C183_=_C188( C183 C188 ) C183_=_C189( C183 C189 ) C183_=_C598( C183 C598 ) C184_=_C185( C184 C185 ) \nC184_=_C186( C184 C186 ) C184_=_C187( C184 C187 ) C184_=_C188( C184 C188 ) C184_=_C189( C184 C189 ) C184_=_C193( C184 C193 ) C184_=_C745( C184 C745 ) \nC184_=_C746( C184 C746 ) C185_=_C186( C185 C186 ) C185_=_C187( C185 C187 ) C185_=_C188( C185 C188 ) C185_=_C189( C185 C189 ) C185_=_C751( C185 C751 ) \nC186_=_C187( C186 C187 ) C186_=_C188( C186 C188 ) C186_=_C189( C186 C189 ) C186_=_C194( C186 C194 ) C186_=_C215( C186 C215 ) C186_=_C228( C186 C228 ) \nC186_=_C388( C186 C388 ) C186_=_C400( C186 C400 ) C186_=_C589( C186 C589 ) C186_=_C598( C186 C598 ) C186_=_C745( C186 C745 ) C186_=_C751( C186 C751 ) \nC186_=_C779( C186 C779 ) C186_=_C789( C186 C789 ) C186_=_C799( C186 C799 ) C186_=_C808( C186 C808 ) C186_=_C851( C186 C851 ) C186_=_C852( C186 C852 ) \nC186_=_C853( C186 C853 ) C186_=_C854( C186 C854 ) C187_=_C188( C187 C188 ) C187_=_C189( C187 C189 ) C187_=_C216( C187 C216 ) C187_=_C389( C187 C389 ) \nC187_=_C590( C187 C590 ) C187_=_C746( C187 C746 ) C187_=_C780( C187 C780 ) C187_=_C800( C187 C800 ) C187_=_C855( C187 C855 ) C187_=_C856( C187 C856 ) \nC188_=_C189( C188 C189 ) C188_=_C195( C188 C195 ) C188_=_C853( C188 C853 ) C188_=_C856( C188 C856 ) C189_=_C854( C189 C854 ) C190_=_C191( C190 C191 ) \nC190_=_C192( C190 C192 ) C190_=_C193( C190 C193 ) C190_=_C194( C190 C194 ) C190_=_C195( C190 C195 ) C190_=_C215( C190 C215 ) C190_=_C216( C190 C216 ) \nC191_=_C192( C191 C192 ) C191_=_C193( C191 C193 ) C191_=_C194( C191 C194 ) C191_=_C195( C191 C195 ) C191_=_C388( C191 C388 ) C191_=_C389( C191 C389 ) \nC192_=_C193( C192 C193 ) C192_=_C194( C192 C194 ) C192_=_C195( C192 C195 ) C192_=_C589( C192 C589 ) C192_=_C590( C192 C590 ) C193_=_C194( C193 C194 ) \nC193_=_C195( C193 C195 ) C193_=_C745( C193 C745 ) C193_=_C746( C193 C746 ) C194_=_C195( C194 C195 ) C194_=_C215( C194 C215 ) C194_=_C228( C194 C228 ) \nC194_=_C388( C194 C388 ) C194_=_C400( C194 C400 ) C194_=_C589( C194 C589 ) C194_=_C598( C194 C598 ) C194_=_C745( C194 C745 ) C194_=_C751( C194 C751 ) \nC194_=_C779( C194 C779 ) C194_=_C789( C194 C789 ) C194_=_C799( C194 C799 ) C194_=_C808( C194 C808 ) C194_=_C851( C194 C851 ) C194_=_C852( C194 C852 ) \nC194_=_C853( C194 C853 ) C194_=_C854( C194 C854 ) C195_=_C853( C195 C853 ) C195_=_C856( C195 C856 ) C215_=_C216( C215 C216 ) C215_=_C228( C215 C228 ) \nC215_=_C388( C215 C388 ) C215_=_C400( C215 C400 ) C215_=_C589( C215 C589 ) C215_=_C598( C215 C598 ) C215_=_C745( C215 C745 ) C215_=_C751( C215 C751 ) \nC215_=_C779( C215 C779 ) C215_=_C789( C215 C789 ) C215_=_C799( C215 C799 ) C215_=_C808( C215 C808 ) C215_=_C851( C215 C851 ) C215_=_C852( C215 C852 ) \nC215_=_C853( C215 C853 ) C215_=_C854( C215 C854 ) C216_=_C389( C216 C389 ) C216_=_C590( C216 C590 ) C216_=_C746( C216 C746 ) C216_=_C780( C216 C780 ) \nC216_=_C800( C216 C800 ) C216_=_C855( C216 C855 ) C216_=_C856( C216 C856 ) C228_=_C388( C228 C388 ) C228_=_C400( C228 C400 ) C228_=_C589( C228 C589 ) \nC228_=_C598( C228 C598 ) C228_=_C745( C228 C745 ) C228_=_C751( C228 C751 ) C228_=_C779( C228 C779 ) C228_=_C789( C228 C789 ) C228_=_C799( C228 C799 ) \nC228_=_C808( C228 C808 ) C228_=_C851( C228 C851 ) C228_=_C852( C228 C852 ) C228_=_C853( C228 C853 ) C228_=_C854( C228 C854 ) C247_=_C248( C247 C248 ) \nC247_=_C259( C247 C259 ) C247_=_C443( C247 C443 ) C247_=_C453( C247 C453 ) C247_=_C566( C247 C566 ) C247_=_C576( C247 C576 ) C247_=_C671( C247 C671 ) \nC247_=_C681( C247 C681 ) C247_=_C793( C247 C793 ) C247_=_C794( C247 C794 ) C247_=_C795(</w:t>
      </w:r>
    </w:p>
    <w:p>
      <w:pPr>
        <w:pStyle w:val="PreformattedText"/>
        <w:bidi w:val="0"/>
        <w:spacing w:before="0" w:after="0"/>
        <w:jc w:val="left"/>
        <w:rPr/>
      </w:pPr>
      <w:r>
        <w:rPr/>
        <w:t xml:space="preserve"> </w:t>
      </w:r>
      <w:r>
        <w:rPr/>
        <w:t>C247 C795 ) C247_=_C796( C247 C796 ) C247_=_C797( C247 C797 ) \nC247_=_C798( C247 C798 ) C247_=_C799( C247 C799 ) C247_=_C800( C247 C800 ) C247_=_C801( C247 C801 ) C247_=_C802( C247 C802 ) C247_=_C803( C247 C803 ) \nC247_=_C804( C247 C804 ) C248_=_C444( C248 C444 ) C248_=_C567( C248 C567 ) C248_=_C672( C248 C672 ) C248_=_C805( C248 C805 ) C248_=_C806( C248 C806 ) \nC248_=_C807( C248 C807 ) C248_=_C808( C248 C808 ) C248_=_C809( C248 C809 ) C248_=_C810( C248 C810 ) C259_=_C443( C259 C443 ) C259_=_C453( C259 C453 ) \nC259_=_C566( C259 C566 ) C259_=_C576( C259 C576 ) C259_=_C671( C259 C671 ) C259_=_C681( C259 C681 ) C259_=_C793( C259 C793 ) C259_=_C794( C259 C794 ) \nC259_=_C795( C259 C795 ) C259_=_C796( C259 C796 ) C259_=_C797( C259 C797 ) C259_=_C798( C259 C798 ) C259_=_C799( C259 C799 ) C259_=_C800( C259 C800 ) \nC259_=_C801( C259 C801 ) C259_=_C802( C259 C802 ) C259_=_C803( C259 C803 ) C259_=_C804( C259 C804 ) C276_=_C277( C276 C277 ) C276_=_C287( C276 C287 ) \nC276_=_C517( C276 C517 ) C276_=_C523( C276 C523 ) C276_=_C609( C276 C609 ) C276_=_C617( C276 C617 ) C276_=_C694( C276 C694 ) C276_=_C703( C276 C703 ) \nC276_=_C773( C276 C773 ) C276_=_C786( C276 C786 ) C276_=_C793( C276 C793 ) C276_=_C805( C276 C805 ) C276_=_C818( C276 C818 ) C276_=_C819( C276 C819 ) \nC276_=_C820( C276 C820 ) C276_=_C821( C276 C821 ) C277_=_C518( C277 C518 ) C277_=_C610( C277 C610 ) C277_=_C695( C277 C695 ) C277_=_C774( C277 C774 ) \nC277_=_C794( C277 C794 ) C277_=_C825( C277 C825 ) C277_=_C826( C277 C826 ) C287_=_C517( C287 C517 ) C287_=_C523( C287 C523 ) C287_=_C609( C287 C609 ) \nC287_=_C617( C287 C617 ) C287_=_C694( C287 C694 ) C287_=_C703( C287 C703 ) C287_=_C773( C287 C773 ) C287_=_C786( C287 C786 ) C287_=_C793( C287 C793 ) \nC287_=_C805( C287 C805 ) C287_=_C818( C287 C818 ) C287_=_C819( C287 C819 ) C287_=_C820( C287 C820 ) C287_=_C821( C287 C821 ) C325_=_C326( C325 C326 ) \nC325_=_C334( C325 C334 ) C325_=_C486( C325 C486 ) C325_=_C494( C325 C494 ) C325_=_C626( C325 C626 ) C325_=_C633( C325 C633 ) C325_=_C764( C325 C764 ) \nC325_=_C768( C325 C768 ) C325_=_C775( C325 C775 ) C325_=_C787( C325 C787 ) C325_=_C795( C325 C795 ) C325_=_C806( C325 C806 ) C325_=_C832( C325 C832 ) \nC325_=_C833( C325 C833 ) C325_=_C834( C325 C834 ) C325_=_C835( C325 C835 ) C326_=_C487( C326 C487 ) C326_=_C627( C326 C627 ) C326_=_C765( C326 C765 ) \nC326_=_C776( C326 C776 ) C326_=_C796( C326 C796 ) C326_=_C838( C326 C838 ) C326_=_C839( C326 C839 ) C334_=_C486( C334 C486 ) C334_=_C494( C334 C494 ) \nC334_=_C626( C334 C626 ) C334_=_C633( C334 C633 ) C334_=_C764( C334 C764 ) C334_=_C768( C334 C768 ) C334_=_C775( C334 C775 ) C334_=_C787( C334 C787 ) \nC334_=_C795( C334 C795 ) C334_=_C806( C334 C806 ) C334_=_C832( C334 C832 ) C334_=_C833( C334 C833 ) C334_=_C834( C334 C834 ) C334_=_C835( C334 C835 ) \nC345_=_C346( C345 C346 ) C345_=_C353( C345 C353 ) C345_=_C417( C345 C417 ) C345_=_C428( C345 C428 ) C345_=_C540( C345 C540 ) C345_=_C551( C345 C551 ) \nC345_=_C756( C345 C756 ) C345_=_C761( C345 C761 ) C345_=_C773( C345 C773 ) C345_=_C774( C345 C774 ) C345_=_C775( C345 C775 ) C345_=_C776( C345 C776 ) \nC345_=_C777( C345 C777 ) C345_=_C778( C345 C778 ) C345_=_C779( C345 C779 ) C345_=_C780( C345 C780 ) C345_=_C781( C345 C781 ) C345_=_C782( C345 C782 ) \nC345_=_C783( C345 C783 ) C345_=_C784( C345 C784 ) C346_=_C418( C346 C418 ) C346_=_C541( C346 C541 ) C346_=_C757( C346 C757 ) C346_=_C786( C346 C786 ) \nC346_=_C787( C346 C787 ) C346_=_C788( C346 C788 ) C346_=_C789( C346 C789 ) C346_=_C790( C346 C790 ) C346_=_C791( C346 C791 ) C353_=_C417( C353 C417 ) \nC353_=_C428( C353 C428 ) C353_=_C540( C353 C540 ) C353_=_C551( C353 C551 ) C353_=_C756( C353 C756 ) C353_=_C761( C353 C761 ) C353_=_C773( C353 C773 ) \nC353_=_C774( C353 C774 ) C353_=_C775( C353 C775 ) C353_=_C776( C353 C776 ) C353_=_C777( C353 C777 ) C353_=_C778( C353 C778 ) C353_=_C779( C353 C779 ) \nC353_=_C780( C353 C780 ) C353_=_C781( C353 C781 ) C353_=_C782( C353 C782 ) C353_=_C783( C353 C783 ) C353_=_C784( C353 C784 ) C362_=_C363( C362 C363 ) \nC362_=_C369( C362 C369 ) C362_=_C503( C362 C503 ) C362_=_C510( C362 C510 ) C362_=_C640( C362 C640 ) C362_=_C646( C362 C646 ) C362_=_C714( C362 C714 ) \nC362_=_C722( C362 C722 ) C362_=_C777( C362 C777 ) C362_=_C788( C362 C788 ) C362_=_C797( C362 C797 ) C362_=_C807( C362 C807 ) C362_=_C843( C362 C843 ) \nC362_=_C844( C362 C844 ) C362_=_C845( C362 C845 ) C362_=_C846( C362 C846 ) C363_=_C504( C363 C504 ) C363_=_C641( C363 C641 ) C363_=_C715( C363 C715 ) \nC363_=_C778( C363 C778 ) C363_=_C798( C363 C798 ) C363_=_C848( C363 C848 ) C363_=_C849( C363 C849 ) C369_=_C503( C369 C503 ) C369_=_C510( C369 C510 ) \nC369_=_C640( C369 C640 ) C369_=_C646( C369 C646 ) C369_=_C714( C369 C714 ) C369_=_C722( C369 C722 ) C369_=_C777( C369 C777 ) C369_=_C788( C369 C788 ) \nC369_=_C797( C369 C797 ) C369_=_C807( C369 C807 ) C369_=_C843( C369 C843 ) C369_=_C844( C369 C844 ) C369_=_C845( C369 C845 ) C369_=_C846( C369 C846 ) \nC388_=_C389( C388 C389 ) C388_=_C400( C388 C400 ) C388_=_C589( C388 C589 ) C388_=_C598( C388 C598 ) C388_=_C745( C388 C745 ) C388_=_C751( C388 C751 ) \nC388_=_C779( C388 C779 ) C388_=_C789( C388 C789 ) C388_=_C799( C388 C799 ) C388_=_C808( C388 C808 ) C388_=_C851( C388 C851 ) C388_=_C852( C388 C852 ) \nC388_=_C853( C388 C853 ) C388_=_C854( C388 C854 ) C389_=_C590( C389 C590 ) C389_=_C746( C389 C746 ) C389_=_C780( C389 C780 ) C389_=_C800( C389 C800 ) \nC389_=_C855( C389 C855 ) C389_=_C856( C389 C856 ) C400_=_C589( C400 C589 ) C400_=_C598( C400 C598 ) C400_=_C745( C400 C745 ) C400_=_C751( C400 C751 ) \nC400_=_C779( C400 C779 ) C400_=_C789( C400 C789 ) C400_=_C799( C400 C799 ) C400_=_C808( C400 C808 ) C400_=_C851( C400 C851 ) C400_=_C852( C400 C852 ) \nC400_=_C853( C400 C853 ) C400_=_C854( C400 C854 ) C417_=_C418( C417 C418 ) C417_=_C428( C417 C428 ) C417_=_C540( C417 C540 ) C417_=_C551( C417 C551 ) \nC417_=_C756( C417 C756 ) C417_=_C761( C417 C761 ) C417_=_C773( C417 C773 ) C417_=_C774( C417 C774 ) C417_=_C775( C417 C775 ) C417_=_C776( C417 C776 ) \nC417_=_C777( C417 C777 ) C417_=_C778( C417 C778 ) C417_=_C779( C417 C779 ) C417_=_C780( C417 C780 ) C417_=_C781( C417 C781 ) C417_=_C782( C417 C782 ) \nC417_=_C783( C417 C783 ) C417_=_C784( C417 C784 ) C418_=_C541( C418 C541 ) C418_=_C757( C418 C757 ) C418_=_C786( C418 C786 ) C418_=_C787( C418 C787 ) \nC418_=_C788( C418 C788 ) C418_=_C789( C418 C789 ) C418_=_C790( C418 C790 ) C418_=_C791( C418 C791 ) C428_=_C540( C428 C540 ) C428_=_C551( C428 C551 ) \nC428_=_C756( C428 C756 ) C428_=_C761( C428 C761 ) C428_=_C773( C428 C773 ) C428_=_C774( C428 C774 ) C428_=_C775( C428 C775 ) C428_=_C776( C428 C776 ) \nC428_=_C777( C428 C777 ) C428_=_C778( C428 C778 ) C428_=_C779( C428 C779 ) C428_=_C780( C428 C780 ) C428_=_C781( C428 C781 ) C428_=_C782( C428 C782 ) \nC428_=_C783( C428 C783 ) C428_=_C784( C428 C784 ) C443_=_C444( C443 C444 ) C443_=_C453( C443 C453 ) C443_=_C566( C443 C566 ) C443_=_C576( C443 C576 ) \nC443_=_C671( C443 C671 ) C443_=_C681( C443 C681 ) C443_=_C793( C443 C793 ) C443_=_C794( C443 C794 ) C443_=_C795( C443 C795 ) C443_=_C796( C443 C796 ) \nC443_=_C797( C443 C797 ) C443_=_C798( C443 C798 ) C443_=_C799( C443 C799 ) C443_=_C800( C443 C800 ) C443_=_C801( C443 C801 ) C443_=_C802( C443 C802 ) \nC443_=_C803( C443 C803 ) C443_=_C804( C443 C804 ) C444_=_C567( C444 C567 ) C444_=_C672( C444 C672 ) C444_=_C805( C444 C805 ) C444_=_C806( C444 C806 ) \nC444_=_C807( C444 C807 ) C444_=_C808( C444 C808 ) C444_=_C809( C444 C809 ) C444_=_C810( C444 C810 ) C453_=_C566( C453 C566 ) C453_=_C576( C453 C576 ) \nC453_=_C671( C453 C671 ) C453_=_C681( C453 C681 ) C453_=_C793( C453 C793 ) C453_=_C794( C453 C794 ) C453_=_C795( C453 C795 ) C453_=_C796( C453 C796 ) \nC453_=_C797( C453 C797 ) C453_=_C798( C453 C798 ) C453_=_C799( C453 C799 ) C453_=_C800( C453 C800 ) C453_=_C801( C453 C801 ) C453_=_C802( C453 C802 ) \nC453_=_C803( C453 C803 ) C453_=_C804( C453 C804 ) C486_=_C487( C486 C487 ) C486_=_C494( C486 C494 ) C486_=_C626( C486 C626 ) C486_=_C633( C486 C633 ) \nC486_=_C764( C486 C764 ) C486_=_C768( C486 C768 ) C486_=_C775( C486 C775 ) C486_=_C787( C486 C787 ) C486_=_C795( C486 C795 ) C486_=_C806( C486 C806 ) \nC486_=_C832( C486 C832 ) C486_=_C833( C486 C833 ) C486_=_C834( C486 C834 ) C486_=_C835( C486 C835 ) C487_=_C627( C487 C627 ) C487_=_C765( C487 C765 ) \nC487_=_C776( C487 C776 ) C487_=_C796( C487 C796 ) C487_=_C838( C487 C838 ) C487_=_C839( C487 C839 ) C494_=_C626( C494 C626 ) C494_=_C633( C494 C633 ) \nC494_=_C764( C494 C764 ) C494_=_C768( C494 C768 ) C494_=_C775( C494 C775 ) C494_=_C787( C494 C787 ) C494_=_C795( C494 C795 ) C494_=_C806( C494 C806 ) \nC494_=_C832( C494 C832 ) C494_=_C833( C494 C833 ) C494_=_C834( C494 C834 ) C494_=_C835( C494 C835 ) C503_=_C504( C503 C504 ) C503_=_C510( C503 C510 ) \nC503_=_C640( C503 C640 ) C503_=_C646( C503 C646 ) C503_=_C714( C503 C714 ) C503_=_C722( C503 C722 ) C503_=_C777( C503 C777 ) C503_=_C788( C503 C788 ) \nC503_=_C797( C503 C797 ) C503_=_C807( C503 C807 ) C503_=_C843( C503 C843 ) C503_=_C844( C503 C844 ) C503_=_C845( C503 C845 ) C503_=_C846( C503 C846 ) \nC504_=_C641( C504 C641 ) C504_=_C715( C504 C715 ) C504_=_C778( C504 C778 ) C504_=_C798( C504 C798 ) C504_=_C848( C504 C848 ) C504_=_C849( C504 C849 ) \nC510_=_C640( C510 C640 ) C510_=_C646( C510 C646 ) C510_=_C714( C510 C714 ) C510_=_C722( C510 C722 ) C510_=_C777( C510 C777 ) C510_=_C788( C510 C788 ) \nC510_=_C797( C510 C797 ) C510_=_C807( C510 C807 ) C510_=_C843( C510 C843 ) C510_=_C844( C510 C844 ) C510_=_C845( C510 C845 ) C510_=_C846( C510 C846 ) \nC517_=_C518( C517 C518 ) C517_=_C523( C517 C523 ) C517_=_C609( C517 C609 ) C517_=_C617( C517 C617 ) C517_=_C694( C517 C694 ) C517_=_C703( C517 C703 ) \nC517_=_C773( C517 C773 ) C517_=_C786( C517 C786 ) C517_=_C793( C517 C793 ) C517_=_C805( C517 C805 ) C517_=_C818( C517 C818 ) C517_=_C819( C517 C819 ) \nC517_=_C820( C517 C820 ) C517_=_C821( C517 C821 ) C518_=_C610( C518 C610 ) C518_=_C695( C518 C695 ) C518_=_C774(</w:t>
      </w:r>
    </w:p>
    <w:p>
      <w:pPr>
        <w:pStyle w:val="PreformattedText"/>
        <w:bidi w:val="0"/>
        <w:spacing w:before="0" w:after="0"/>
        <w:jc w:val="left"/>
        <w:rPr/>
      </w:pPr>
      <w:r>
        <w:rPr/>
        <w:t xml:space="preserve"> </w:t>
      </w:r>
      <w:r>
        <w:rPr/>
        <w:t>C518 C774 ) C518_=_C794( C518 C794 ) \nC518_=_C825( C518 C825 ) C518_=_C826( C518 C826 ) C523_=_C609( C523 C609 ) C523_=_C617( C523 C617 ) C523_=_C694( C523 C694 ) C523_=_C703( C523 C703 ) \nC523_=_C773( C523 C773 ) C523_=_C786( C523 C786 ) C523_=_C793( C523 C793 ) C523_=_C805( C523 C805 ) C523_=_C818( C523 C818 ) C523_=_C819( C523 C819 ) \nC523_=_C820( C523 C820 ) C523_=_C821( C523 C821 ) C540_=_C541( C540 C541 ) C540_=_C551( C540 C551 ) C540_=_C756( C540 C756 ) C540_=_C761( C540 C761 ) \nC540_=_C773( C540 C773 ) C540_=_C774( C540 C774 ) C540_=_C775( C540 C775 ) C540_=_C776( C540 C776 ) C540_=_C777( C540 C777 ) C540_=_C778( C540 C778 ) \nC540_=_C779( C540 C779 ) C540_=_C780( C540 C780 ) C540_=_C781( C540 C781 ) C540_=_C782( C540 C782 ) C540_=_C783( C540 C783 ) C540_=_C784( C540 C784 ) \nC541_=_C757( C541 C757 ) C541_=_C786( C541 C786 ) C541_=_C787( C541 C787 ) C541_=_C788( C541 C788 ) C541_=_C789( C541 C789 ) C541_=_C790( C541 C790 ) \nC541_=_C791( C541 C791 ) C551_=_C756( C551 C756 ) C551_=_C761( C551 C761 ) C551_=_C773( C551 C773 ) C551_=_C774( C551 C774 ) C551_=_C775( C551 C775 ) \nC551_=_C776( C551 C776 ) C551_=_C777( C551 C777 ) C551_=_C778( C551 C778 ) C551_=_C779( C551 C779 ) C551_=_C780( C551 C780 ) C551_=_C781( C551 C781 ) \nC551_=_C782( C551 C782 ) C551_=_C783( C551 C783 ) C551_=_C784( C551 C784 ) C566_=_C567( C566 C567 ) C566_=_C576( C566 C576 ) C566_=_C671( C566 C671 ) \nC566_=_C681( C566 C681 ) C566_=_C793( C566 C793 ) C566_=_C794( C566 C794 ) C566_=_C795( C566 C795 ) C566_=_C796( C566 C796 ) C566_=_C797( C566 C797 ) \nC566_=_C798( C566 C798 ) C566_=_C799( C566 C799 ) C566_=_C800( C566 C800 ) C566_=_C801( C566 C801 ) C566_=_C802( C566 C802 ) C566_=_C803( C566 C803 ) \nC566_=_C804( C566 C804 ) C567_=_C672( C567 C672 ) C567_=_C805( C567 C805 ) C567_=_C806( C567 C806 ) C567_=_C807( C567 C807 ) C567_=_C808( C567 C808 ) \nC567_=_C809( C567 C809 ) C567_=_C810( C567 C810 ) C576_=_C671( C576 C671 ) C576_=_C681( C576 C681 ) C576_=_C793( C576 C793 ) C576_=_C794( C576 C794 ) \nC576_=_C795( C576 C795 ) C576_=_C796( C576 C796 ) C576_=_C797( C576 C797 ) C576_=_C798( C576 C798 ) C576_=_C799( C576 C799 ) C576_=_C800( C576 C800 ) \nC576_=_C801( C576 C801 ) C576_=_C802( C576 C802 ) C576_=_C803( C576 C803 ) C576_=_C804( C576 C804 ) C589_=_C590( C589 C590 ) C589_=_C598( C589 C598 ) \nC589_=_C745( C589 C745 ) C589_=_C751( C589 C751 ) C589_=_C779( C589 C779 ) C589_=_C789( C589 C789 ) C589_=_C799( C589 C799 ) C589_=_C808( C589 C808 ) \nC589_=_C851( C589 C851 ) C589_=_C852( C589 C852 ) C589_=_C853( C589 C853 ) C589_=_C854( C589 C854 ) C590_=_C746( C590 C746 ) C590_=_C780( C590 C780 ) \nC590_=_C800( C590 C800 ) C590_=_C855( C590 C855 ) C590_=_C856( C590 C856 ) C598_=_C745( C598 C745 ) C598_=_C751( C598 C751 ) C598_=_C779( C598 C779 ) \nC598_=_C789( C598 C789 ) C598_=_C799( C598 C799 ) C598_=_C808( C598 C808 ) C598_=_C851( C598 C851 ) C598_=_C852( C598 C852 ) C598_=_C853( C598 C853 ) \nC598_=_C854( C598 C854 ) C609_=_C610( C609 C610 ) C609_=_C617( C609 C617 ) C609_=_C694( C609 C694 ) C609_=_C703( C609 C703 ) C609_=_C773( C609 C773 ) \nC609_=_C786( C609 C786 ) C609_=_C793( C609 C793 ) C609_=_C805( C609 C805 ) C609_=_C818( C609 C818 ) C609_=_C819( C609 C819 ) C609_=_C820( C609 C820 ) \nC609_=_C821( C609 C821 ) C610_=_C695( C610 C695 ) C610_=_C774( C610 C774 ) C610_=_C794( C610 C794 ) C610_=_C825( C610 C825 ) C610_=_C826( C610 C826 ) \nC617_=_C694( C617 C694 ) C617_=_C703( C617 C703 ) C617_=_C773( C617 C773 ) C617_=_C786( C617 C786 ) C617_=_C793( C617 C793 ) C617_=_C805( C617 C805 ) \nC617_=_C818( C617 C818 ) C617_=_C819( C617 C819 ) C617_=_C820( C617 C820 ) C617_=_C821( C617 C821 ) C626_=_C627( C626 C627 ) C626_=_C633( C626 C633 ) \nC626_=_C764( C626 C764 ) C626_=_C768( C626 C768 ) C626_=_C775( C626 C775 ) C626_=_C787( C626 C787 ) C626_=_C795( C626 C795 ) C626_=_C806( C626 C806 ) \nC626_=_C832( C626 C832 ) C626_=_C833( C626 C833 ) C626_=_C834( C626 C834 ) C626_=_C835( C626 C835 ) C627_=_C765( C627 C765 ) C627_=_C776( C627 C776 ) \nC627_=_C796( C627 C796 ) C627_=_C838( C627 C838 ) C627_=_C839( C627 C839 ) C633_=_C764( C633 C764 ) C633_=_C768( C633 C768 ) C633_=_C775( C633 C775 ) \nC633_=_C787( C633 C787 ) C633_=_C795( C633 C795 ) C633_=_C806( C633 C806 ) C633_=_C832( C633 C832 ) C633_=_C833( C633 C833 ) C633_=_C834( C633 C834 ) \nC633_=_C835( C633 C835 ) C640_=_C641( C640 C641 ) C640_=_C646( C640 C646 ) C640_=_C714( C640 C714 ) C640_=_C722( C640 C722 ) C640_=_C777( C640 C777 ) \nC640_=_C788( C640 C788 ) C640_=_C797( C640 C797 ) C640_=_C807( C640 C807 ) C640_=_C843( C640 C843 ) C640_=_C844( C640 C844 ) C640_=_C845( C640 C845 ) \nC640_=_C846( C640 C846 ) C641_=_C715( C641 C715 ) C641_=_C778( C641 C778 ) C641_=_C798( C641 C798 ) C641_=_C848( C641 C848 ) C641_=_C849( C641 C849 ) \nC646_=_C714( C646 C714 ) C646_=_C722( C646 C722 ) C646_=_C777( C646 C777 ) C646_=_C788( C646 C788 ) C646_=_C797( C646 C797 ) C646_=_C807( C646 C807 ) \nC646_=_C843( C646 C843 ) C646_=_C844( C646 C844 ) C646_=_C845( C646 C845 ) C646_=_C846( C646 C846 ) C671_=_C672( C671 C672 ) C671_=_C681( C671 C681 ) \nC671_=_C793( C671 C793 ) C671_=_C794( C671 C794 ) C671_=_C795( C671 C795 ) C671_=_C796( C671 C796 ) C671_=_C797( C671 C797 ) C671_=_C798( C671 C798 ) \nC671_=_C799( C671 C799 ) C671_=_C800( C671 C800 ) C671_=_C801( C671 C801 ) C671_=_C802( C671 C802 ) C671_=_C803( C671 C803 ) C671_=_C804( C671 C804 ) \nC672_=_C805( C672 C805 ) C672_=_C806( C672 C806 ) C672_=_C807( C672 C807 ) C672_=_C808( C672 C808 ) C672_=_C809( C672 C809 ) C672_=_C810( C672 C810 ) \nC681_=_C793( C681 C793 ) C681_=_C794( C681 C794 ) C681_=_C795( C681 C795 ) C681_=_C796( C681 C796 ) C681_=_C797( C681 C797 ) C681_=_C798( C681 C798 ) \nC681_=_C799( C681 C799 ) C681_=_C800( C681 C800 ) C681_=_C801( C681 C801 ) C681_=_C802( C681 C802 ) C681_=_C803( C681 C803 ) C681_=_C804( C681 C804 ) \nC694_=_C695( C694 C695 ) C694_=_C703( C694 C703 ) C694_=_C773( C694 C773 ) C694_=_C786( C694 C786 ) C694_=_C793( C694 C793 ) C694_=_C805( C694 C805 ) \nC694_=_C818( C694 C818 ) C694_=_C819( C694 C819 ) C694_=_C820( C694 C820 ) C694_=_C821( C694 C821 ) C695_=_C774( C695 C774 ) C695_=_C794( C695 C794 ) \nC695_=_C825( C695 C825 ) C695_=_C826( C695 C826 ) C703_=_C773( C703 C773 ) C703_=_C786( C703 C786 ) C703_=_C793( C703 C793 ) C703_=_C805( C703 C805 ) \nC703_=_C818( C703 C818 ) C703_=_C819( C703 C819 ) C703_=_C820( C703 C820 ) C703_=_C821( C703 C821 ) C714_=_C715( C714 C715 ) C714_=_C722( C714 C722 ) \nC714_=_C777( C714 C777 ) C714_=_C788( C714 C788 ) C714_=_C797( C714 C797 ) C714_=_C807( C714 C807 ) C714_=_C843( C714 C843 ) C714_=_C844( C714 C844 ) \nC714_=_C845( C714 C845 ) C714_=_C846( C714 C846 ) C715_=_C778( C715 C778 ) C715_=_C798( C715 C798 ) C715_=_C848( C715 C848 ) C715_=_C849( C715 C849 ) \nC722_=_C777( C722 C777 ) C722_=_C788( C722 C788 ) C722_=_C797( C722 C797 ) C722_=_C807( C722 C807 ) C722_=_C843( C722 C843 ) C722_=_C844( C722 C844 ) \nC722_=_C845( C722 C845 ) C722_=_C846( C722 C846 ) C745_=_C746( C745 C746 ) C745_=_C751( C745 C751 ) C745_=_C779( C745 C779 ) C745_=_C789( C745 C789 ) \nC745_=_C799( C745 C799 ) C745_=_C808( C745 C808 ) C745_=_C851( C745 C851 ) C745_=_C852( C745 C852 ) C745_=_C853( C745 C853 ) C745_=_C854( C745 C854 ) \nC746_=_C780( C746 C780 ) C746_=_C800( C746 C800 ) C746_=_C855( C746 C855 ) C746_=_C856( C746 C856 ) C751_=_C779( C751 C779 ) C751_=_C789( C751 C789 ) \nC751_=_C799( C751 C799 ) C751_=_C808( C751 C808 ) C751_=_C851( C751 C851 ) C751_=_C852( C751 C852 ) C751_=_C853( C751 C853 ) C751_=_C854( C751 C854 ) \nC756_=_C757( C756 C757 ) C756_=_C761( C756 C761 ) C756_=_C773( C756 C773 ) C756_=_C774( C756 C774 ) C756_=_C775( C756 C775 ) C756_=_C776( C756 C776 ) \nC756_=_C777( C756 C777 ) C756_=_C778( C756 C778 ) C756_=_C779( C756 C779 ) C756_=_C780( C756 C780 ) C756_=_C781( C756 C781 ) C756_=_C782( C756 C782 ) \nC756_=_C783( C756 C783 ) C756_=_C784( C756 C784 ) C757_=_C786( C757 C786 ) C757_=_C787( C757 C787 ) C757_=_C788( C757 C788 ) C757_=_C789( C757 C789 ) \nC757_=_C790( C757 C790 ) C757_=_C791( C757 C791 ) C761_=_C773( C761 C773 ) C761_=_C774( C761 C774 ) C761_=_C775( C761 C775 ) C761_=_C776( C761 C776 ) \nC761_=_C777( C761 C777 ) C761_=_C778( C761 C778 ) C761_=_C779( C761 C779 ) C761_=_C780( C761 C780 ) C761_=_C781( C761 C781 ) C761_=_C782( C761 C782 ) \nC761_=_C783( C761 C783 ) C761_=_C784( C761 C784 ) C764_=_C765( C764 C765 ) C764_=_C768( C764 C768 ) C764_=_C775( C764 C775 ) C764_=_C787( C764 C787 ) \nC764_=_C795( C764 C795 ) C764_=_C806( C764 C806 ) C764_=_C832( C764 C832 ) C764_=_C833( C764 C833 ) C764_=_C834( C764 C834 ) C764_=_C835( C764 C835 ) \nC765_=_C776( C765 C776 ) C765_=_C796( C765 C796 ) C765_=_C838( C765 C838 ) C765_=_C839( C765 C839 ) C768_=_C775( C768 C775 ) C768_=_C787( C768 C787 ) \nC768_=_C795( C768 C795 ) C768_=_C806( C768 C806 ) C768_=_C832( C768 C832 ) C768_=_C833( C768 C833 ) C768_=_C834( C768 C834 ) C768_=_C835( C768 C835 ) \nC773_=_C774( C773 C774 ) C773_=_C775( C773 C775 ) C773_=_C776( C773 C776 ) C773_=_C777( C773 C777 ) C773_=_C778( C773 C778 ) C773_=_C779( C773 C779 ) \nC773_=_C780( C773 C780 ) C773_=_C781( C773 C781 ) C773_=_C782( C773 C782 ) C773_=_C783( C773 C783 ) C773_=_C784( C773 C784 ) C773_=_C786( C773 C786 ) \nC773_=_C793( C773 C793 ) C773_=_C805( C773 C805 ) C773_=_C818( C773 C818 ) C773_=_C819( C773 C819 ) C773_=_C820( C773 C820 ) C773_=_C821( C773 C821 ) \nC774_=_C775( C774 C775 ) C774_=_C776( C774 C776 ) C774_=_C777( C774 C777 ) C774_=_C778( C774 C778 ) C774_=_C779( C774 C779 ) C774_=_C780( C774 C780 ) \nC774_=_C781( C774 C781 ) C774_=_C782( C774 C782 ) C774_=_C783( C774 C783 ) C774_=_C784( C774 C784 ) C774_=_C794( C774 C794 ) C774_=_C825( C774 C825 ) \nC774_=_C826( C774 C826 ) C775_=_C776( C775 C776 ) C775_=_C777( C775 C777 ) C775_=_C778( C775 C778 ) C775_=_C779( C775 C779 ) C775_=_C780( C775 C780 ) \nC775_=_C781( C775 C781 ) C775_=_C782( C775 C782 ) C775_=_C783( C775 C783 ) C775_=_C784( C775 C784 ) C775_=_C787( C775 C787 ) C775_=_C795(</w:t>
      </w:r>
    </w:p>
    <w:p>
      <w:pPr>
        <w:pStyle w:val="PreformattedText"/>
        <w:bidi w:val="0"/>
        <w:spacing w:before="0" w:after="0"/>
        <w:jc w:val="left"/>
        <w:rPr/>
      </w:pPr>
      <w:r>
        <w:rPr/>
        <w:t xml:space="preserve"> </w:t>
      </w:r>
      <w:r>
        <w:rPr/>
        <w:t>C775 C795 ) \nC775_=_C806( C775 C806 ) C775_=_C832( C775 C832 ) C775_=_C833( C775 C833 ) C775_=_C834( C775 C834 ) C775_=_C835( C775 C835 ) C776_=_C777( C776 C777 ) \nC776_=_C778( C776 C778 ) C776_=_C779( C776 C779 ) C776_=_C780( C776 C780 ) C776_=_C781( C776 C781 ) C776_=_C782( C776 C782 ) C776_=_C783( C776 C783 ) \nC776_=_C784( C776 C784 ) C776_=_C796( C776 C796 ) C776_=_C838( C776 C838 ) C776_=_C839( C776 C839 ) C777_=_C778( C777 C778 ) C777_=_C779( C777 C779 ) \nC777_=_C780( C777 C780 ) C777_=_C781( C777 C781 ) C777_=_C782( C777 C782 ) C777_=_C783( C777 C783 ) C777_=_C784( C777 C784 ) C777_=_C788( C777 C788 ) \nC777_=_C797( C777 C797 ) C777_=_C807( C777 C807 ) C777_=_C843( C777 C843 ) C777_=_C844( C777 C844 ) C777_=_C845( C777 C845 ) C777_=_C846( C777 C846 ) \nC778_=_C779( C778 C779 ) C778_=_C780( C778 C780 ) C778_=_C781( C778 C781 ) C778_=_C782( C778 C782 ) C778_=_C783( C778 C783 ) C778_=_C784( C778 C784 ) \nC778_=_C798( C778 C798 ) C778_=_C848( C778 C848 ) C778_=_C849( C778 C849 ) C779_=_C780( C779 C780 ) C779_=_C781( C779 C781 ) C779_=_C782( C779 C782 ) \nC779_=_C783( C779 C783 ) C779_=_C784( C779 C784 ) C779_=_C789( C779 C789 ) C779_=_C799( C779 C799 ) C779_=_C808( C779 C808 ) C779_=_C851( C779 C851 ) \nC779_=_C852( C779 C852 ) C779_=_C853( C779 C853 ) C779_=_C854( C779 C854 ) C780_=_C781( C780 C781 ) C780_=_C782( C780 C782 ) C780_=_C783( C780 C783 ) \nC780_=_C784( C780 C784 ) C780_=_C800( C780 C800 ) C780_=_C855( C780 C855 ) C780_=_C856( C780 C856 ) C781_=_C782( C781 C782 ) C781_=_C783( C781 C783 ) \nC781_=_C784( C781 C784 ) C781_=_C790( C781 C790 ) C781_=_C801( C781 C801 ) C781_=_C809( C781 C809 ) C781_=_C818( C781 C818 ) C781_=_C825( C781 C825 ) \nC781_=_C832( C781 C832 ) C781_=_C838( C781 C838 ) C781_=_C843( C781 C843 ) C781_=_C848( C781 C848 ) C781_=_C851( C781 C851 ) C781_=_C855( C781 C855 ) \nC782_=_C783( C782 C783 ) C782_=_C784( C782 C784 ) C782_=_C802( C782 C802 ) C782_=_C819( C782 C819 ) C782_=_C833( C782 C833 ) C782_=_C844( C782 C844 ) \nC782_=_C852( C782 C852 ) C783_=_C784( C783 C784 ) C783_=_C791( C783 C791 ) C786_=_C787( C786 C787 ) C786_=_C788( C786 C788 ) C786_=_C789( C786 C789 ) \nC786_=_C790( C786 C790 ) C786_=_C791( C786 C791 ) C786_=_C793( C786 C793 ) C786_=_C805( C786 C805 ) C786_=_C818( C786 C818 ) C786_=_C819( C786 C819 ) \nC786_=_C820( C786 C820 ) C786_=_C821( C786 C821 ) C787_=_C788( C787 C788 ) C787_=_C789( C787 C789 ) C787_=_C790( C787 C790 ) C787_=_C791( C787 C791 ) \nC787_=_C795( C787 C795 ) C787_=_C806( C787 C806 ) C787_=_C832( C787 C832 ) C787_=_C833( C787 C833 ) C787_=_C834( C787 C834 ) C787_=_C835( C787 C835 ) \nC788_=_C789( C788 C789 ) C788_=_C790( C788 C790 ) C788_=_C791( C788 C791 ) C788_=_C797( C788 C797 ) C788_=_C807( C788 C807 ) C788_=_C843( C788 C843 ) \nC788_=_C844( C788 C844 ) C788_=_C845( C788 C845 ) C788_=_C846( C788 C846 ) C789_=_C790( C789 C790 ) C789_=_C791( C789 C791 ) C789_=_C799( C789 C799 ) \nC789_=_C808( C789 C808 ) C789_=_C851( C789 C851 ) C789_=_C852( C789 C852 ) C789_=_C853( C789 C853 ) C789_=_C854( C789 C854 ) C790_=_C791( C790 C791 ) \nC790_=_C801( C790 C801 ) C790_=_C809( C790 C809 ) C790_=_C818( C790 C818 ) C790_=_C825( C790 C825 ) C790_=_C832( C790 C832 ) C790_=_C838( C790 C838 ) \nC790_=_C843( C790 C843 ) C790_=_C848( C790 C848 ) C790_=_C851( C790 C851 ) C790_=_C855( C790 C855 ) C793_=_C794( C793 C794 ) C793_=_C795( C793 C795 ) \nC793_=_C796( C793 C796 ) C793_=_C797( C793 C797 ) C793_=_C798( C793 C798 ) C793_=_C799( C793 C799 ) C793_=_C800( C793 C800 ) C793_=_C801( C793 C801 ) \nC793_=_C802( C793 C802 ) C793_=_C803( C793 C803 ) C793_=_C804( C793 C804 ) C793_=_C805( C793 C805 ) C793_=_C818( C793 C818 ) C793_=_C819( C793 C819 ) \nC793_=_C820( C793 C820 ) C793_=_C821( C793 C821 ) C794_=_C795( C794 C795 ) C794_=_C796( C794 C796 ) C794_=_C797( C794 C797 ) C794_=_C798( C794 C798 ) \nC794_=_C799( C794 C799 ) C794_=_C800( C794 C800 ) C794_=_C801( C794 C801 ) C794_=_C802( C794 C802 ) C794_=_C803( C794 C803 ) C794_=_C804( C794 C804 ) \nC794_=_C825( C794 C825 ) C794_=_C826( C794 C826 ) C795_=_C796( C795 C796 ) C795_=_C797( C795 C797 ) C795_=_C798( C795 C798 ) C795_=_C799( C795 C799 ) \nC795_=_C800( C795 C800 ) C795_=_C801( C795 C801 ) C795_=_C802( C795 C802 ) C795_=_C803( C795 C803 ) C795_=_C804( C795 C804 ) C795_=_C806( C795 C806 ) \nC795_=_C832( C795 C832 ) C795_=_C833( C795 C833 ) C795_=_C834( C795 C834 ) C795_=_C835( C795 C835 ) C796_=_C797( C796 C797 ) C796_=_C798( C796 C798 ) \nC796_=_C799( C796 C799 ) C796_=_C800( C796 C800 ) C796_=_C801( C796 C801 ) C796_=_C802( C796 C802 ) C796_=_C803( C796 C803 ) C796_=_C804( C796 C804 ) \nC796_=_C838( C796 C838 ) C796_=_C839( C796 C839 ) C797_=_C798( C797 C798 ) C797_=_C799( C797 C799 ) C797_=_C800( C797 C800 ) C797_=_C801( C797 C801 ) \nC797_=_C802( C797 C802 ) C797_=_C803( C797 C803 ) C797_=_C804( C797 C804 ) C797_=_C807( C797 C807 ) C797_=_C843( C797 C843 ) C797_=_C844( C797 C844 ) \nC797_=_C845( C797 C845 ) C797_=_C846( C797 C846 ) C798_=_C799( C798 C799 ) C798_=_C800( C798 C800 ) C798_=_C801( C798 C801 ) C798_=_C802( C798 C802 ) \nC798_=_C803( C798 C803 ) C798_=_C804( C798 C804 ) C798_=_C848( C798 C848 ) C798_=_C849( C798 C849 ) C799_=_C800( C799 C800 ) C799_=_C801( C799 C801 ) \nC799_=_C802( C799 C802 ) C799_=_C803( C799 C803 ) C799_=_C804( C799 C804 ) C799_=_C808( C799 C808 ) C799_=_C851( C799 C851 ) C799_=_C852( C799 C852 ) \nC799_=_C853( C799 C853 ) C799_=_C854( C799 C854 ) C800_=_C801( C800 C801 ) C800_=_C802( C800 C802 ) C800_=_C803( C800 C803 ) C800_=_C804( C800 C804 ) \nC800_=_C855( C800 C855 ) C800_=_C856( C800 C856 ) C801_=_C802( C801 C802 ) C801_=_C803( C801 C803 ) C801_=_C804( C801 C804 ) C801_=_C809( C801 C809 ) \nC801_=_C818( C801 C818 ) C801_=_C825( C801 C825 ) C801_=_C832( C801 C832 ) C801_=_C838( C801 C838 ) C801_=_C843( C801 C843 ) C801_=_C848( C801 C848 ) \nC801_=_C851( C801 C851 ) C801_=_C855( C801 C855 ) C802_=_C803( C802 C803 ) C802_=_C804( C802 C804 ) C802_=_C819( C802 C819 ) C802_=_C833( C802 C833 ) \nC802_=_C844( C802 C844 ) C802_=_C852( C802 C852 ) C803_=_C804( C803 C804 ) C803_=_C810( C803 C810 ) C805_=_C806( C805 C806 ) C805_=_C807( C805 C807 ) \nC805_=_C808( C805 C808 ) C805_=_C809( C805 C809 ) C805_=_C810( C805 C810 ) C805_=_C818( C805 C818 ) C805_=_C819( C805 C819 ) C805_=_C820( C805 C820 ) \nC805_=_C821( C805 C821 ) C806_=_C807( C806 C807 ) C806_=_C808( C806 C808 ) C806_=_C809( C806 C809 ) C806_=_C810( C806 C810 ) C806_=_C832( C806 C832 ) \nC806_=_C833( C806 C833 ) C806_=_C834( C806 C834 ) C806_=_C835( C806 C835 ) C807_=_C808( C807 C808 ) C807_=_C809( C807 C809 ) C807_=_C810( C807 C810 ) \nC807_=_C843( C807 C843 ) C807_=_C844( C807 C844 ) C807_=_C845( C807 C845 ) C807_=_C846( C807 C846 ) C808_=_C809( C808 C809 ) C808_=_C810( C808 C810 ) \nC808_=_C851( C808 C851 ) C808_=_C852( C808 C852 ) C808_=_C853( C808 C853 ) C808_=_C854( C808 C854 ) C809_=_C810( C809 C810 ) C809_=_C818( C809 C818 ) \nC809_=_C825( C809 C825 ) C809_=_C832( C809 C832 ) C809_=_C838( C809 C838 ) C809_=_C843( C809 C843 ) C809_=_C848( C809 C848 ) C809_=_C851( C809 C851 ) \nC809_=_C855( C809 C855 ) C818_=_C819( C818 C819 ) C818_=_C820( C818 C820 ) C818_=_C821( C818 C821 ) C818_=_C825( C818 C825 ) C818_=_C832( C818 C832 ) \nC818_=_C838( C818 C838 ) C818_=_C843( C818 C843 ) C818_=_C848( C818 C848 ) C818_=_C851( C818 C851 ) C818_=_C855( C818 C855 ) C819_=_C820( C819 C820 ) \nC819_=_C821( C819 C821 ) C819_=_C833( C819 C833 ) C819_=_C844( C819 C844 ) C819_=_C852( C819 C852 ) C820_=_C821( C820 C821 ) C820_=_C826( C820 C826 ) \nC825_=_C826( C825 C826 ) C825_=_C832( C825 C832 ) C825_=_C838( C825 C838 ) C825_=_C843( C825 C843 ) C825_=_C848( C825 C848 ) C825_=_C851( C825 C851 ) \nC825_=_C855( C825 C855 ) C832_=_C833( C832 C833 ) C832_=_C834( C832 C834 ) C832_=_C835( C832 C835 ) C832_=_C838( C832 C838 ) C832_=_C843( C832 C843 ) \nC832_=_C848( C832 C848 ) C832_=_C851( C832 C851 ) C832_=_C855( C832 C855 ) C833_=_C834( C833 C834 ) C833_=_C835( C833 C835 ) C833_=_C844( C833 C844 ) \nC833_=_C852( C833 C852 ) C834_=_C835( C834 C835 ) C834_=_C839( C834 C839 ) C838_=_C839( C838 C839 ) C838_=_C843( C838 C843 ) C838_=_C848( C838 C848 ) \nC838_=_C851( C838 C851 ) C838_=_C855( C838 C855 ) C843_=_C844( C843 C844 ) C843_=_C845( C843 C845 ) C843_=_C846( C843 C846 ) C843_=_C848( C843 C848 ) \nC843_=_C851( C843 C851 ) C843_=_C855( C843 C855 ) C844_=_C845( C844 C845 ) C844_=_C846( C844 C846 ) C844_=_C852( C844 C852 ) C845_=_C846( C845 C846 ) \nC845_=_C849( C845 C849 ) C848_=_C849( C848 C849 ) C848_=_C851( C848 C851 ) C848_=_C855( C848 C855 ) C851_=_C852( C851 C852 ) C851_=_C853( C851 C853 ) \nC851_=_C854( C851 C854 ) C851_=_C855( C851 C855 ) C852_=_C853( C852 C853 ) C852_=_C854( C852 C854 ) C853_=_C854( C853 C854 ) C853_=_C856( C853 C856 ) \nC855_=_C856( C855 C856 ) "];53-&gt;59[label="216: C3 C4 C13 C14 C15 \nC16 C17 C18 C19 C20 C23 \nC24 C26 C31 C32 C33 C34 \nC36 C38 C39 C48 C49 C50 \nC51 C52 C53 C54 C55 C58 \nC59 C60 C65 C66 C67 C68 \nC70 C72 C73 C74 C75 C76 \nC77 C78 C79 C92 C93 C94 \nC95 C109 C110 C111 C112 C113 \nC114 C115 C116 C119 C120 C124 \nC125 C126 C127 C129 C135 C136 \nC137 C138 C139 C140 C141 C142 \nC145 C146 C149 C150 C151 C152 \nC154 C158 C159 C160 C161 C162 \nC163 C164 C165 C168 C169 C171 \nC172 C173 C174 C176 C178 C179 \nC180 C181 C182 C183 C184 C185 \nC188 C189 C190 C191 C192 C193 \nC195 C215 C216 C228 C247 C248 \nC259 C276 C277 C287 C325 C326 \nC334 C345 C346 C353 C362 C363 \nC369 C388 C389 C400 C417 C418 \nC428 C443 C444 C453 C486 C487 \nC494 C503 C504 C510 C517 C518 \nC523 C540 C541 C551 C566 C567 \nC576 C589 C590 C598 C609 C610 \nC617 C626 C627 C633 C640 C641 \nC646 C671 C672 C681 C694 C695 \nC703 C714 C715 C722 C745 C746 \nC751 C756 C757 C761 C764 C765 \nC768 C781 C782 C783 C784 C790 \nC791 C801 C802 C803 C804 C809 \nC810 C818 C819 C820 C821 C825 \nC826 C832 C833 C834 C835 C838 \nC839 C843 C844 C845 C846 C848 \nC849 C851 C852 C853 C854 C855 \nC856 \n1344: C3_=_C4 ,C3_=_C13 ,C3_=_C14 ,C3_=_C15 ,C3_=_C16 ,\nC3_=_C17 ,C3_=_C18</w:t>
      </w:r>
    </w:p>
    <w:p>
      <w:pPr>
        <w:pStyle w:val="PreformattedText"/>
        <w:bidi w:val="0"/>
        <w:spacing w:before="0" w:after="0"/>
        <w:jc w:val="left"/>
        <w:rPr/>
      </w:pPr>
      <w:r>
        <w:rPr/>
        <w:t xml:space="preserve"> </w:t>
      </w:r>
      <w:r>
        <w:rPr/>
        <w:t>,C3_=_C19 ,C3_=_C20 ,C3_=_C23 ,C3_=_C24 ,\nC3_=_C26 ,C3_=_C38 ,C3_=_C60 ,C3_=_C72 ,C3_=_C73 ,C3_=_C74 ,\nC3_=_C75 ,C3_=_C76 ,C3_=_C77 ,C3_=_C78 ,C3_=_C79 ,C4_=_C13 ,\nC4_=_C14 ,C4_=_C15 ,C4_=_C16 ,C4_=_C17 ,C4_=_C18 ,C4_=_C19 ,\nC4_=_C20 ,C4_=_C23 ,C4_=_C24 ,C4_=_C39 ,C4_=_C92 ,C4_=_C93 ,\nC4_=_C94 ,C4_=_C95 ,C13_=_C14 ,C13_=_C15 ,C13_=_C16 ,C13_=_C17 ,\nC13_=_C18 ,C13_=_C19 ,C13_=_C20 ,C13_=_C23 ,C13_=_C24 ,C13_=_C31 ,\nC13_=_C362 ,C13_=_C363 ,C14_=_C15 ,C14_=_C16 ,C14_=_C17 ,C14_=_C18 ,\nC14_=_C19 ,C14_=_C20 ,C14_=_C23 ,C14_=_C24 ,C14_=_C369 ,C15_=_C16 ,\nC15_=_C17 ,C15_=_C18 ,C15_=_C19 ,C15_=_C20 ,C15_=_C23 ,C15_=_C24 ,\nC15_=_C32 ,C15_=_C503 ,C15_=_C504 ,C16_=_C17 ,C16_=_C18 ,C16_=_C19 ,\nC16_=_C20 ,C16_=_C23 ,C16_=_C24 ,C16_=_C510 ,C17_=_C18 ,C17_=_C19 ,\nC17_=_C20 ,C17_=_C23 ,C17_=_C24 ,C17_=_C33 ,C17_=_C640 ,C17_=_C641 ,\nC18_=_C19 ,C18_=_C20 ,C18_=_C23 ,C18_=_C24 ,C18_=_C646 ,C19_=_C20 ,\nC19_=_C23 ,C19_=_C24 ,C19_=_C34 ,C19_=_C714 ,C19_=_C715 ,C20_=_C23 ,\nC20_=_C24 ,C20_=_C722 ,C23_=_C24 ,C23_=_C36 ,C23_=_C845 ,C23_=_C849 ,\nC24_=_C846 ,C26_=_C31 ,C26_=_C32 ,C26_=_C33 ,C26_=_C34 ,C26_=_C36 ,\nC26_=_C38 ,C26_=_C60 ,C26_=_C72 ,C26_=_C73 ,C26_=_C74 ,C26_=_C75 ,\nC26_=_C76 ,C26_=_C77 ,C26_=_C78 ,C26_=_C79 ,C31_=_C32 ,C31_=_C33 ,\nC31_=_C34 ,C31_=_C36 ,C31_=_C362 ,C31_=_C363 ,C32_=_C33 ,C32_=_C34 ,\nC32_=_C36 ,C32_=_C503 ,C32_=_C504 ,C33_=_C34 ,C33_=_C36 ,C33_=_C640 ,\nC33_=_C641 ,C34_=_C36 ,C34_=_C714 ,C34_=_C715 ,C36_=_C845 ,C36_=_C849 ,\nC38_=_C39 ,C38_=_C48 ,C38_=_C49 ,C38_=_C50 ,C38_=_C51 ,C38_=_C52 ,\nC38_=_C53 ,C38_=_C54 ,C38_=_C55 ,C38_=_C58 ,C38_=_C59 ,C38_=_C60 ,\nC38_=_C72 ,C38_=_C73 ,C38_=_C74 ,C38_=_C75 ,C38_=_C76 ,C38_=_C77 ,\nC38_=_C78 ,C38_=_C79 ,C39_=_C48 ,C39_=_C49 ,C39_=_C50 ,C39_=_C51 ,\nC39_=_C52 ,C39_=_C53 ,C39_=_C54 ,C39_=_C55 ,C39_=_C58 ,C39_=_C59 ,\nC39_=_C92 ,C39_=_C93 ,C39_=_C94 ,C39_=_C95 ,C48_=_C49 ,C48_=_C50 ,\nC48_=_C51 ,C48_=_C52 ,C48_=_C53 ,C48_=_C54 ,C48_=_C55 ,C48_=_C58 ,\nC48_=_C59 ,C48_=_C65 ,C48_=_C276 ,C48_=_C277 ,C49_=_C50 ,C49_=_C51 ,\nC49_=_C52 ,C49_=_C53 ,C49_=_C54 ,C49_=_C55 ,C49_=_C58 ,C49_=_C59 ,\nC49_=_C287 ,C50_=_C51 ,C50_=_C52 ,C50_=_C53 ,C50_=_C54 ,C50_=_C55 ,\nC50_=_C58 ,C50_=_C59 ,C50_=_C66 ,C50_=_C517 ,C50_=_C518 ,C51_=_C52 ,\nC51_=_C53 ,C51_=_C54 ,C51_=_C55 ,C51_=_C58 ,C51_=_C59 ,C51_=_C523 ,\nC52_=_C53 ,C52_=_C54 ,C52_=_C55 ,C52_=_C58 ,C52_=_C59 ,C52_=_C67 ,\nC52_=_C609 ,C52_=_C610 ,C53_=_C54 ,C53_=_C55 ,C53_=_C58 ,C53_=_C59 ,\nC53_=_C617 ,C54_=_C55 ,C54_=_C58 ,C54_=_C59 ,C54_=_C68 ,C54_=_C694 ,\nC54_=_C695 ,C55_=_C58 ,C55_=_C59 ,C55_=_C703 ,C58_=_C59 ,C58_=_C70 ,\nC58_=_C820 ,C58_=_C826 ,C59_=_C821 ,C60_=_C65 ,C60_=_C66 ,C60_=_C67 ,\nC60_=_C68 ,C60_=_C70 ,C60_=_C72 ,C60_=_C73 ,C60_=_C74 ,C60_=_C75 ,\nC60_=_C76 ,C60_=_C77 ,C60_=_C78 ,C60_=_C79 ,C65_=_C66 ,C65_=_C67 ,\nC65_=_C68 ,C65_=_C70 ,C65_=_C276 ,C65_=_C277 ,C66_=_C67 ,C66_=_C68 ,\nC66_=_C70 ,C66_=_C517 ,C66_=_C518 ,C67_=_C68 ,C67_=_C70 ,C67_=_C609 ,\nC67_=_C610 ,C68_=_C70 ,C68_=_C694 ,C68_=_C695 ,C70_=_C820 ,C70_=_C826 ,\nC72_=_C73 ,C72_=_C74 ,C72_=_C75 ,C72_=_C76 ,C72_=_C77 ,C72_=_C78 ,\nC72_=_C79 ,C72_=_C92 ,C72_=_C109 ,C72_=_C110 ,C72_=_C111 ,C72_=_C112 ,\nC72_=_C113 ,C72_=_C114 ,C72_=_C115 ,C72_=_C116 ,C72_=_C119 ,C72_=_C120 ,\nC73_=_C74 ,C73_=_C75 ,C73_=_C76 ,C73_=_C77 ,C73_=_C78 ,C73_=_C79 ,\nC73_=_C124 ,C73_=_C125 ,C73_=_C126 ,C73_=_C127 ,C73_=_C129 ,C74_=_C75 ,\nC74_=_C76 ,C74_=_C77 ,C74_=_C78 ,C74_=_C79 ,C74_=_C93 ,C74_=_C135 ,\nC74_=_C136 ,C74_=_C137 ,C74_=_C138 ,C74_=_C139 ,C74_=_C140 ,C74_=_C141 ,\nC74_=_C142 ,C74_=_C145 ,C74_=_C146 ,C75_=_C76 ,C75_=_C77 ,C75_=_C78 ,\nC75_=_C79 ,C75_=_C149 ,C75_=_C150 ,C75_=_C151 ,C75_=_C152 ,C75_=_C154 ,\nC76_=_C77 ,C76_=_C78 ,C76_=_C79 ,C76_=_C94 ,C76_=_C158 ,C76_=_C159 ,\nC76_=_C160 ,C76_=_C161 ,C76_=_C162 ,C76_=_C163 ,C76_=_C164 ,C76_=_C165 ,\nC76_=_C168 ,C76_=_C169 ,C77_=_C78 ,C77_=_C79 ,C77_=_C171 ,C77_=_C172 ,\nC77_=_C173 ,C77_=_C174 ,C77_=_C176 ,C78_=_C79 ,C78_=_C95 ,C78_=_C178 ,\nC78_=_C179 ,C78_=_C180 ,C78_=_C181 ,C78_=_C182 ,C78_=_C183 ,C78_=_C184 ,\nC78_=_C185 ,C78_=_C188 ,C78_=_C189 ,C79_=_C190 ,C79_=_C191 ,C79_=_C192 ,\nC79_=_C193 ,C79_=_C195 ,C92_=_C93 ,C92_=_C94 ,C92_=_C95 ,C92_=_C109 ,\nC92_=_C110 ,C92_=_C111 ,C92_=_C112 ,C92_=_C113 ,C92_=_C114 ,C92_=_C115 ,\nC92_=_C116 ,C92_=_C119 ,C92_=_C120 ,C93_=_C94 ,C93_=_C95 ,C93_=_C135 ,\nC93_=_C136 ,C93_=_C137 ,C93_=_C138 ,C93_=_C139 ,C93_=_C140 ,C93_=_C141 ,\nC93_=_C142 ,C93_=_C145 ,C93_=_C146 ,C94_=_C95 ,C94_=_C158 ,C94_=_C159 ,\nC94_=_C160 ,C94_=_C161 ,C94_=_C162 ,C94_=_C163 ,C94_=_C164 ,C94_=_C165 ,\nC94_=_C168 ,C94_=_C169 ,C95_=_C178 ,C95_=_C179 ,C95_=_C180 ,C95_=_C181 ,\nC95_=_C182 ,C95_=_C183 ,C95_=_C184 ,C95_=_C185 ,C95_=_C188 ,C95_=_C189 ,\nC109_=_C110 ,C109_=_C111 ,C109_=_C112 ,C109_=_C113 ,C109_=_C114 ,C109_=_C115 ,\nC109_=_C116 ,C109_=_C119 ,C109_=_C120 ,C109_=_C124 ,C109_=_C247 ,C109_=_C248 ,\nC110_=_C111 ,C110_=_C112 ,C110_=_C113 ,C110_=_C114 ,C110_=_C115 ,C110_=_C116 ,\nC110_=_C119 ,C110_=_C120 ,C110_=_C259 ,C111_=_C112 ,C111_=_C113 ,C111_=_C114 ,\nC111_=_C115 ,C111_=_C116 ,C111_=_C119 ,C111_=_C120 ,C111_=_C125 ,C111_=_C443 ,\nC111_=_C444 ,C112_=_C113 ,C112_=_C114 ,C112_=_C115 ,C112_=_C116 ,C112_=_C119 ,\nC112_=_C120 ,C112_=_C453 ,C113_=_C114 ,C113_=_C115 ,C113_=_C116 ,C113_=_C119 ,\nC113_=_C120 ,C113_=_C126 ,C113_=_C566 ,C113_=_C567 ,C114_=_C115 ,C114_=_C116 ,\nC114_=_C119 ,C114_=_C120 ,C114_=_C576 ,C115_=_C116 ,C115_=_C119 ,C115_=_C120 ,\nC115_=_C127 ,C115_=_C671 ,C115_=_C672 ,C116_=_C119 ,C116_=_C120 ,C116_=_C681 ,\nC119_=_C120 ,C119_=_C129 ,C119_=_C803 ,C119_=_C810 ,C120_=_C804 ,C124_=_C125 ,\nC124_=_C126 ,C124_=_C127 ,C124_=_C129 ,C124_=_C247 ,C124_=_C248 ,C125_=_C126 ,\nC125_=_C127 ,C125_=_C129 ,C125_=_C443 ,C125_=_C444 ,C126_=_C127 ,C126_=_C129 ,\nC126_=_C566 ,C126_=_C567 ,C127_=_C129 ,C127_=_C671 ,C127_=_C672 ,C129_=_C803 ,\nC129_=_C810 ,C135_=_C136 ,C135_=_C137 ,C135_=_C138 ,C135_=_C139 ,C135_=_C140 ,\nC135_=_C141 ,C135_=_C142 ,C135_=_C145 ,C135_=_C146 ,C135_=_C149 ,C135_=_C345 ,\nC135_=_C346 ,C136_=_C137 ,C136_=_C138 ,C136_=_C139 ,C136_=_C140 ,C136_=_C141 ,\nC136_=_C142 ,C136_=_C145 ,C136_=_C146 ,C136_=_C353 ,C137_=_C138 ,C137_=_C139 ,\nC137_=_C140 ,C137_=_C141 ,C137_=_C142 ,C137_=_C145 ,C137_=_C146 ,C137_=_C150 ,\nC137_=_C417 ,C137_=_C418 ,C138_=_C139 ,C138_=_C140 ,C138_=_C141 ,C138_=_C142 ,\nC138_=_C145 ,C138_=_C146 ,C138_=_C428 ,C139_=_C140 ,C139_=_C141 ,C139_=_C142 ,\nC139_=_C145 ,C139_=_C146 ,C139_=_C151 ,C139_=_C540 ,C139_=_C541 ,C140_=_C141 ,\nC140_=_C142 ,C140_=_C145 ,C140_=_C146 ,C140_=_C551 ,C141_=_C142 ,C141_=_C145 ,\nC141_=_C146 ,C141_=_C152 ,C141_=_C756 ,C141_=_C757 ,C142_=_C145 ,C142_=_C146 ,\nC142_=_C761 ,C145_=_C146 ,C145_=_C154 ,C145_=_C783 ,C145_=_C791 ,C146_=_C784 ,\nC149_=_C150 ,C149_=_C151 ,C149_=_C152 ,C149_=_C154 ,C149_=_C345 ,C149_=_C346 ,\nC150_=_C151 ,C150_=_C152 ,C150_=_C154 ,C150_=_C417 ,C150_=_C418 ,C151_=_C152 ,\nC151_=_C154 ,C151_=_C540 ,C151_=_C541 ,C152_=_C154 ,C152_=_C756 ,C152_=_C757 ,\nC154_=_C783 ,C154_=_C791 ,C158_=_C159 ,C158_=_C160 ,C158_=_C161 ,C158_=_C162 ,\nC158_=_C163 ,C158_=_C164 ,C158_=_C165 ,C158_=_C168 ,C158_=_C169 ,C158_=_C171 ,\nC158_=_C325 ,C158_=_C326 ,C159_=_C160 ,C159_=_C161 ,C159_=_C162 ,C159_=_C163 ,\nC159_=_C164 ,C159_=_C165 ,C159_=_C168 ,C159_=_C169 ,C159_=_C334 ,C160_=_C161 ,\nC160_=_C162 ,C160_=_C163 ,C160_=_C164 ,C160_=_C165 ,C160_=_C168 ,C160_=_C169 ,\nC160_=_C172 ,C160_=_C486 ,C160_=_C487 ,C161_=_C162 ,C161_=_C163 ,C161_=_C164 ,\nC161_=_C165 ,C161_=_C168 ,C161_=_C169 ,C161_=_C494 ,C162_=_C163 ,C162_=_C164 ,\nC162_=_C165 ,C162_=_C168 ,C162_=_C169 ,C162_=_C173 ,C162_=_C626 ,C162_=_C627 ,\nC163_=_C164 ,C163_=_C165 ,C163_=_C168 ,C163_=_C169 ,C163_=_C633 ,C164_=_C165 ,\nC164_=_C168 ,C164_=_C169 ,C164_=_C174 ,C164_=_C764 ,C164_=_C765 ,C165_=_C168 ,\nC165_=_C169 ,C165_=_C768 ,C168_=_C169 ,C168_=_C176 ,C168_=_C834 ,C168_=_C839 ,\nC169_=_C835 ,C171_=_C172 ,C171_=_C173 ,C171_=_C174 ,C171_=_C176 ,C171_=_C325 ,\nC171_=_C326 ,C172_=_C173 ,C172_=_C174 ,C172_=_C176 ,C172_=_C486 ,C172_=_C487 ,\nC173_=_C174 ,C173_=_C176 ,C173_=_C626 ,C173_=_C627 ,C174_=_C176 ,C174_=_C764 ,\nC174_=_C765 ,C176_=_C834 ,C176_=_C839 ,C178_=_C179 ,C178_=_C180 ,C178_=_C181 ,\nC178_=_C182 ,C178_=_C183 ,C178_=_C184 ,C178_=_C185 ,C178_=_C188 ,C178_=_C189 ,\nC178_=_C190 ,C178_=_C215 ,C178_=_C216 ,C179_=_C180 ,C179_=_C181 ,C179_=_C182 ,\nC179_=_C183 ,C179_=_C184 ,C179_=_C185 ,C179_=_C188 ,C179_=_C189 ,C179_=_C228 ,\nC180_=_C181 ,C180_=_C182 ,C180_=_C183 ,C180_=_C184 ,C180_=_C185 ,C180_=_C188 ,\nC180_=_C189 ,C180_=_C191 ,C180_=_C388 ,C180_=_C389 ,C181_=_C182 ,C181_=_C183 ,\nC181_=_C184 ,C181_=_C185 ,C181_=_C188 ,C181_=_C189 ,C181_=_C400 ,C182_=_C183 ,\nC182_=_C184 ,C182_=_C185 ,C182_=_C188 ,C182_=_C189 ,C182_=_C192 ,C182_=_C589 ,\nC182_=_C590 ,C183_=_C184 ,C183_=_C185 ,C183_=_C188 ,C183_=_C189 ,C183_=_C598 ,\nC184_=_C185 ,C184_=_C188 ,C184_=_C189 ,C184_=_C193 ,C184_=_C745 ,C184_=_C746 ,\nC185_=_C188 ,C185_=_C189 ,C185_=_C751 ,C188_=_C189 ,C188_=_C195 ,C188_=_C853 ,\nC188_=_C856 ,C189_=_C854 ,C190_=_C191 ,C190_=_C192 ,C190_=_C193 ,C190_=_C195 ,\nC190_=_C215 ,C190_=_C216 ,C191_=_C192 ,C191_=_C193 ,C191_=_C195 ,C191_=_C388 ,\nC191_=_C389 ,C192_=_C193 ,C192_=_C195 ,C192_=_C589 ,C192_=_C590 ,C193_=_C195 ,\nC193_=_C745 ,C193_=_C746 ,C195_=_C853 ,C195_=_C856 ,C215_=_C216 ,C215_=_C228 ,\nC215_=_C388 ,C215_=_C400 ,C215_=_C589 ,C215_=_C598 ,C215_=_C745 ,C215_=_C751 ,\nC215_=_C851 ,C215_=_C852 ,C215_=_C853 ,C215_=_C854 ,C216_=_C389 ,C216_=_C590 ,\nC216_=_C746 ,C216_=_C855 ,C216_=_C856 ,C228_=_C388 ,C228_=_C400 ,C228_=_C589 ,\nC228_=_C598 ,C228_=_C745 ,C228_=_C751 ,C228_=_C851 ,C228_=_C852 ,C228_=_C853 ,\nC228_=_C854 ,C247_=_C248 ,C247_=_C259 ,C247_=_C443 ,C247_=_C453 ,C247_=_C566 ,\nC247_=_C576 ,C247_=_C671 ,C247_=_C681 ,C247_=_C801 ,C247_=_C802 ,C247_=_C803 ,\nC247_=_C804 ,C248_=_C444 ,C248_=_C567 ,C248_=_C672 ,C248_=_C809 ,C248_=_C810 ,\nC259_=_C443 ,C259_=_C453 ,C259_=_C566 ,C259_=_C576 ,C259_=_C671 ,C259_=_C681 ,\nC259_=_C801 ,C259_=_C802 ,C259_=_C803 ,C259_=_C804</w:t>
      </w:r>
    </w:p>
    <w:p>
      <w:pPr>
        <w:pStyle w:val="PreformattedText"/>
        <w:bidi w:val="0"/>
        <w:spacing w:before="0" w:after="0"/>
        <w:jc w:val="left"/>
        <w:rPr/>
      </w:pPr>
      <w:r>
        <w:rPr/>
        <w:t xml:space="preserve"> </w:t>
      </w:r>
      <w:r>
        <w:rPr/>
        <w:t>,C276_=_C277 ,C276_=_C287 ,\nC276_=_C517 ,C276_=_C523 ,C276_=_C609 ,C276_=_C617 ,C276_=_C694 ,C276_=_C703 ,\nC276_=_C818 ,C276_=_C819 ,C276_=_C820 ,C276_=_C821 ,C277_=_C518 ,C277_=_C610 ,\nC277_=_C695 ,C277_=_C825 ,C277_=_C826 ,C287_=_C517 ,C287_=_C523 ,C287_=_C609 ,\nC287_=_C617 ,C287_=_C694 ,C287_=_C703 ,C287_=_C818 ,C287_=_C819 ,C287_=_C820 ,\nC287_=_C821 ,C325_=_C326 ,C325_=_C334 ,C325_=_C486 ,C325_=_C494 ,C325_=_C626 ,\nC325_=_C633 ,C325_=_C764 ,C325_=_C768 ,C325_=_C832 ,C325_=_C833 ,C325_=_C834 ,\nC325_=_C835 ,C326_=_C487 ,C326_=_C627 ,C326_=_C765 ,C326_=_C838 ,C326_=_C839 ,\nC334_=_C486 ,C334_=_C494 ,C334_=_C626 ,C334_=_C633 ,C334_=_C764 ,C334_=_C768 ,\nC334_=_C832 ,C334_=_C833 ,C334_=_C834 ,C334_=_C835 ,C345_=_C346 ,C345_=_C353 ,\nC345_=_C417 ,C345_=_C428 ,C345_=_C540 ,C345_=_C551 ,C345_=_C756 ,C345_=_C761 ,\nC345_=_C781 ,C345_=_C782 ,C345_=_C783 ,C345_=_C784 ,C346_=_C418 ,C346_=_C541 ,\nC346_=_C757 ,C346_=_C790 ,C346_=_C791 ,C353_=_C417 ,C353_=_C428 ,C353_=_C540 ,\nC353_=_C551 ,C353_=_C756 ,C353_=_C761 ,C353_=_C781 ,C353_=_C782 ,C353_=_C783 ,\nC353_=_C784 ,C362_=_C363 ,C362_=_C369 ,C362_=_C503 ,C362_=_C510 ,C362_=_C640 ,\nC362_=_C646 ,C362_=_C714 ,C362_=_C722 ,C362_=_C843 ,C362_=_C844 ,C362_=_C845 ,\nC362_=_C846 ,C363_=_C504 ,C363_=_C641 ,C363_=_C715 ,C363_=_C848 ,C363_=_C849 ,\nC369_=_C503 ,C369_=_C510 ,C369_=_C640 ,C369_=_C646 ,C369_=_C714 ,C369_=_C722 ,\nC369_=_C843 ,C369_=_C844 ,C369_=_C845 ,C369_=_C846 ,C388_=_C389 ,C388_=_C400 ,\nC388_=_C589 ,C388_=_C598 ,C388_=_C745 ,C388_=_C751 ,C388_=_C851 ,C388_=_C852 ,\nC388_=_C853 ,C388_=_C854 ,C389_=_C590 ,C389_=_C746 ,C389_=_C855 ,C389_=_C856 ,\nC400_=_C589 ,C400_=_C598 ,C400_=_C745 ,C400_=_C751 ,C400_=_C851 ,C400_=_C852 ,\nC400_=_C853 ,C400_=_C854 ,C417_=_C418 ,C417_=_C428 ,C417_=_C540 ,C417_=_C551 ,\nC417_=_C756 ,C417_=_C761 ,C417_=_C781 ,C417_=_C782 ,C417_=_C783 ,C417_=_C784 ,\nC418_=_C541 ,C418_=_C757 ,C418_=_C790 ,C418_=_C791 ,C428_=_C540 ,C428_=_C551 ,\nC428_=_C756 ,C428_=_C761 ,C428_=_C781 ,C428_=_C782 ,C428_=_C783 ,C428_=_C784 ,\nC443_=_C444 ,C443_=_C453 ,C443_=_C566 ,C443_=_C576 ,C443_=_C671 ,C443_=_C681 ,\nC443_=_C801 ,C443_=_C802 ,C443_=_C803 ,C443_=_C804 ,C444_=_C567 ,C444_=_C672 ,\nC444_=_C809 ,C444_=_C810 ,C453_=_C566 ,C453_=_C576 ,C453_=_C671 ,C453_=_C681 ,\nC453_=_C801 ,C453_=_C802 ,C453_=_C803 ,C453_=_C804 ,C486_=_C487 ,C486_=_C494 ,\nC486_=_C626 ,C486_=_C633 ,C486_=_C764 ,C486_=_C768 ,C486_=_C832 ,C486_=_C833 ,\nC486_=_C834 ,C486_=_C835 ,C487_=_C627 ,C487_=_C765 ,C487_=_C838 ,C487_=_C839 ,\nC494_=_C626 ,C494_=_C633 ,C494_=_C764 ,C494_=_C768 ,C494_=_C832 ,C494_=_C833 ,\nC494_=_C834 ,C494_=_C835 ,C503_=_C504 ,C503_=_C510 ,C503_=_C640 ,C503_=_C646 ,\nC503_=_C714 ,C503_=_C722 ,C503_=_C843 ,C503_=_C844 ,C503_=_C845 ,C503_=_C846 ,\nC504_=_C641 ,C504_=_C715 ,C504_=_C848 ,C504_=_C849 ,C510_=_C640 ,C510_=_C646 ,\nC510_=_C714 ,C510_=_C722 ,C510_=_C843 ,C510_=_C844 ,C510_=_C845 ,C510_=_C846 ,\nC517_=_C518 ,C517_=_C523 ,C517_=_C609 ,C517_=_C617 ,C517_=_C694 ,C517_=_C703 ,\nC517_=_C818 ,C517_=_C819 ,C517_=_C820 ,C517_=_C821 ,C518_=_C610 ,C518_=_C695 ,\nC518_=_C825 ,C518_=_C826 ,C523_=_C609 ,C523_=_C617 ,C523_=_C694 ,C523_=_C703 ,\nC523_=_C818 ,C523_=_C819 ,C523_=_C820 ,C523_=_C821 ,C540_=_C541 ,C540_=_C551 ,\nC540_=_C756 ,C540_=_C761 ,C540_=_C781 ,C540_=_C782 ,C540_=_C783 ,C540_=_C784 ,\nC541_=_C757 ,C541_=_C790 ,C541_=_C791 ,C551_=_C756 ,C551_=_C761 ,C551_=_C781 ,\nC551_=_C782 ,C551_=_C783 ,C551_=_C784 ,C566_=_C567 ,C566_=_C576 ,C566_=_C671 ,\nC566_=_C681 ,C566_=_C801 ,C566_=_C802 ,C566_=_C803 ,C566_=_C804 ,C567_=_C672 ,\nC567_=_C809 ,C567_=_C810 ,C576_=_C671 ,C576_=_C681 ,C576_=_C801 ,C576_=_C802 ,\nC576_=_C803 ,C576_=_C804 ,C589_=_C590 ,C589_=_C598 ,C589_=_C745 ,C589_=_C751 ,\nC589_=_C851 ,C589_=_C852 ,C589_=_C853 ,C589_=_C854 ,C590_=_C746 ,C590_=_C855 ,\nC590_=_C856 ,C598_=_C745 ,C598_=_C751 ,C598_=_C851 ,C598_=_C852 ,C598_=_C853 ,\nC598_=_C854 ,C609_=_C610 ,C609_=_C617 ,C609_=_C694 ,C609_=_C703 ,C609_=_C818 ,\nC609_=_C819 ,C609_=_C820 ,C609_=_C821 ,C610_=_C695 ,C610_=_C825 ,C610_=_C826 ,\nC617_=_C694 ,C617_=_C703 ,C617_=_C818 ,C617_=_C819 ,C617_=_C820 ,C617_=_C821 ,\nC626_=_C627 ,C626_=_C633 ,C626_=_C764 ,C626_=_C768 ,C626_=_C832 ,C626_=_C833 ,\nC626_=_C834 ,C626_=_C835 ,C627_=_C765 ,C627_=_C838 ,C627_=_C839 ,C633_=_C764 ,\nC633_=_C768 ,C633_=_C832 ,C633_=_C833 ,C633_=_C834 ,C633_=_C835 ,C640_=_C641 ,\nC640_=_C646 ,C640_=_C714 ,C640_=_C722 ,C640_=_C843 ,C640_=_C844 ,C640_=_C845 ,\nC640_=_C846 ,C641_=_C715 ,C641_=_C848 ,C641_=_C849 ,C646_=_C714 ,C646_=_C722 ,\nC646_=_C843 ,C646_=_C844 ,C646_=_C845 ,C646_=_C846 ,C671_=_C672 ,C671_=_C681 ,\nC671_=_C801 ,C671_=_C802 ,C671_=_C803 ,C671_=_C804 ,C672_=_C809 ,C672_=_C810 ,\nC681_=_C801 ,C681_=_C802 ,C681_=_C803 ,C681_=_C804 ,C694_=_C695 ,C694_=_C703 ,\nC694_=_C818 ,C694_=_C819 ,C694_=_C820 ,C694_=_C821 ,C695_=_C825 ,C695_=_C826 ,\nC703_=_C818 ,C703_=_C819 ,C703_=_C820 ,C703_=_C821 ,C714_=_C715 ,C714_=_C722 ,\nC714_=_C843 ,C714_=_C844 ,C714_=_C845 ,C714_=_C846 ,C715_=_C848 ,C715_=_C849 ,\nC722_=_C843 ,C722_=_C844 ,C722_=_C845 ,C722_=_C846 ,C745_=_C746 ,C745_=_C751 ,\nC745_=_C851 ,C745_=_C852 ,C745_=_C853 ,C745_=_C854 ,C746_=_C855 ,C746_=_C856 ,\nC751_=_C851 ,C751_=_C852 ,C751_=_C853 ,C751_=_C854 ,C756_=_C757 ,C756_=_C761 ,\nC756_=_C781 ,C756_=_C782 ,C756_=_C783 ,C756_=_C784 ,C757_=_C790 ,C757_=_C791 ,\nC761_=_C781 ,C761_=_C782 ,C761_=_C783 ,C761_=_C784 ,C764_=_C765 ,C764_=_C768 ,\nC764_=_C832 ,C764_=_C833 ,C764_=_C834 ,C764_=_C835 ,C765_=_C838 ,C765_=_C839 ,\nC768_=_C832 ,C768_=_C833 ,C768_=_C834 ,C768_=_C835 ,C781_=_C782 ,C781_=_C783 ,\nC781_=_C784 ,C781_=_C790 ,C781_=_C801 ,C781_=_C809 ,C781_=_C818 ,C781_=_C825 ,\nC781_=_C832 ,C781_=_C838 ,C781_=_C843 ,C781_=_C848 ,C781_=_C851 ,C781_=_C855 ,\nC782_=_C783 ,C782_=_C784 ,C782_=_C802 ,C782_=_C819 ,C782_=_C833 ,C782_=_C844 ,\nC782_=_C852 ,C783_=_C784 ,C783_=_C791 ,C790_=_C791 ,C790_=_C801 ,C790_=_C809 ,\nC790_=_C818 ,C790_=_C825 ,C790_=_C832 ,C790_=_C838 ,C790_=_C843 ,C790_=_C848 ,\nC790_=_C851 ,C790_=_C855 ,C801_=_C802 ,C801_=_C803 ,C801_=_C804 ,C801_=_C809 ,\nC801_=_C818 ,C801_=_C825 ,C801_=_C832 ,C801_=_C838 ,C801_=_C843 ,C801_=_C848 ,\nC801_=_C851 ,C801_=_C855 ,C802_=_C803 ,C802_=_C804 ,C802_=_C819 ,C802_=_C833 ,\nC802_=_C844 ,C802_=_C852 ,C803_=_C804 ,C803_=_C810 ,C809_=_C810 ,C809_=_C818 ,\nC809_=_C825 ,C809_=_C832 ,C809_=_C838 ,C809_=_C843 ,C809_=_C848 ,C809_=_C851 ,\nC809_=_C855 ,C818_=_C819 ,C818_=_C820 ,C818_=_C821 ,C818_=_C825 ,C818_=_C832 ,\nC818_=_C838 ,C818_=_C843 ,C818_=_C848 ,C818_=_C851 ,C818_=_C855 ,C819_=_C820 ,\nC819_=_C821 ,C819_=_C833 ,C819_=_C844 ,C819_=_C852 ,C820_=_C821 ,C820_=_C826 ,\nC825_=_C826 ,C825_=_C832 ,C825_=_C838 ,C825_=_C843 ,C825_=_C848 ,C825_=_C851 ,\nC825_=_C855 ,C832_=_C833 ,C832_=_C834 ,C832_=_C835 ,C832_=_C838 ,C832_=_C843 ,\nC832_=_C848 ,C832_=_C851 ,C832_=_C855 ,C833_=_C834 ,C833_=_C835 ,C833_=_C844 ,\nC833_=_C852 ,C834_=_C835 ,C834_=_C839 ,C838_=_C839 ,C838_=_C843 ,C838_=_C848 ,\nC838_=_C851 ,C838_=_C855 ,C843_=_C844 ,C843_=_C845 ,C843_=_C846 ,C843_=_C848 ,\nC843_=_C851 ,C843_=_C855 ,C844_=_C845 ,C844_=_C846 ,C844_=_C852 ,C845_=_C846 ,\nC845_=_C849 ,C848_=_C849 ,C848_=_C851 ,C848_=_C855 ,C851_=_C852 ,C851_=_C853 ,\nC851_=_C854 ,C851_=_C855 ,C852_=_C853 ,C852_=_C854 ,C853_=_C854 ,C853_=_C856 ,\nC855_=_C856 ,"];60[shape=box, label="id:60 level: 3\n69: C17 C18 C33 C52 C53 \nC67 C272 C273 C285 C358 C359 \nC367 C499 C500 C508 C513 C514 \nC521 C530 C531 C534 C535 C546 \nC548 C556 C557 C560 C561 C571 \nC573 C579 C580 C583 C584 C593 \nC595 C601 C602 C603 C604 C605 \nC606 C607 C608 C609 C610 C611 \nC612 C613 C614 C615 C616 C617 \nC618 C620 C621 C630 C636 C637 \nC638 C639 C640 C641 C642 C643 \nC644 C645 C646 C647 \n731: C17_=_C18( C17 C18 ) C17_=_C33( C17 C33 ) C17_=_C358( C17 C358 ) C17_=_C367( C17 C367 ) C17_=_C499( C17 C499 ) \nC17_=_C508( C17 C508 ) C17_=_C534( C17 C534 ) C17_=_C548( C17 C548 ) C17_=_C560( C17 C560 ) C17_=_C573( C17 C573 ) C17_=_C583( C17 C583 ) \nC17_=_C595( C17 C595 ) C17_=_C603( C17 C603 ) C17_=_C614( C17 C614 ) C17_=_C620( C17 C620 ) C17_=_C630( C17 C630 ) C17_=_C636( C17 C636 ) \nC17_=_C637( C17 C637 ) C17_=_C638( C17 C638 ) C17_=_C639( C17 C639 ) C17_=_C640( C17 C640 ) C17_=_C641( C17 C641 ) C17_=_C642( C17 C642 ) \nC17_=_C643( C17 C643 ) C18_=_C359( C18 C359 ) C18_=_C500( C18 C500 ) C18_=_C535( C18 C535 ) C18_=_C561( C18 C561 ) C18_=_C584( C18 C584 ) \nC18_=_C604( C18 C604 ) C18_=_C621( C18 C621 ) C18_=_C644( C18 C644 ) C18_=_C645( C18 C645 ) C18_=_C646( C18 C646 ) C18_=_C647( C18 C647 ) \nC33_=_C358( C33 C358 ) C33_=_C367( C33 C367 ) C33_=_C499( C33 C499 ) C33_=_C508( C33 C508 ) C33_=_C534( C33 C534 ) C33_=_C548( C33 C548 ) \nC33_=_C560( C33 C560 ) C33_=_C573( C33 C573 ) C33_=_C583( C33 C583 ) C33_=_C595( C33 C595 ) C33_=_C603( C33 C603 ) C33_=_C614( C33 C614 ) \nC33_=_C620( C33 C620 ) C33_=_C630( C33 C630 ) C33_=_C636( C33 C636 ) C33_=_C637( C33 C637 ) C33_=_C638( C33 C638 ) C33_=_C639( C33 C639 ) \nC33_=_C640( C33 C640 ) C33_=_C641( C33 C641 ) C33_=_C642( C33 C642 ) C33_=_C643( C33 C643 ) C52_=_C53( C52 C53 ) C52_=_C67( C52 C67 ) \nC52_=_C272( C52 C272 ) C52_=_C285( C52 C285 ) C52_=_C513( C52 C513 ) C52_=_C521( C52 C521 ) C52_=_C530( C52 C530 ) C52_=_C546( C52 C546 ) \nC52_=_C556( C52 C556 ) C52_=_C571( C52 C571 ) C52_=_C579( C52 C579 ) C52_=_C593( C52 C593 ) C52_=_C601( C52 C601 ) C52_=_C602( C52 C602 ) \nC52_=_C603( C52 C603 ) C52_=_C604( C52 C604 ) C52_=_C605( C52 C605 ) C52_=_C606( C52 C606 ) C52_=_C607( C52 C607 ) C52_=_C608( C52 C608 ) \nC52_=_C609( C52 C609 ) C52_=_C610( C52 C610 ) C52_=_C611( C52 C611 ) C52_=_C612( C52 C612 ) C53_=_C273( C53 C273 ) C53_=_C514( C53 C514 ) \nC53_=_C531( C53 C531 ) C53_=_C557( C53 C557 ) C53_=_C580( C53 C580 ) C53_=_C613( C53 C613 ) C53_=_C614( C53 C614 ) C53_=_C615( C53 C615 ) \nC53_=_C616( C53 C616 ) C53_=_C617( C53 C617 ) C53_=_C618( C53 C618 ) C67_=_C272( C67 C272 ) C67_=_C285( C67 C285 ) C67_=_C513( C67 C513 ) \nC67_=_C521( C67 C521 ) C67_=_C530( C67</w:t>
      </w:r>
    </w:p>
    <w:p>
      <w:pPr>
        <w:pStyle w:val="PreformattedText"/>
        <w:bidi w:val="0"/>
        <w:spacing w:before="0" w:after="0"/>
        <w:jc w:val="left"/>
        <w:rPr/>
      </w:pPr>
      <w:r>
        <w:rPr/>
        <w:t xml:space="preserve"> </w:t>
      </w:r>
      <w:r>
        <w:rPr/>
        <w:t>C530 ) C67_=_C546( C67 C546 ) C67_=_C556( C67 C556 ) C67_=_C571( C67 C571 ) C67_=_C579( C67 C579 ) \nC67_=_C593( C67 C593 ) C67_=_C601( C67 C601 ) C67_=_C602( C67 C602 ) C67_=_C603( C67 C603 ) C67_=_C604( C67 C604 ) C67_=_C605( C67 C605 ) \nC67_=_C606( C67 C606 ) C67_=_C607( C67 C607 ) C67_=_C608( C67 C608 ) C67_=_C609( C67 C609 ) C67_=_C610( C67 C610 ) C67_=_C611( C67 C611 ) \nC67_=_C612( C67 C612 ) C272_=_C273( C272 C273 ) C272_=_C285( C272 C285 ) C272_=_C513( C272 C513 ) C272_=_C521( C272 C521 ) C272_=_C530( C272 C530 ) \nC272_=_C546( C272 C546 ) C272_=_C556( C272 C556 ) C272_=_C571( C272 C571 ) C272_=_C579( C272 C579 ) C272_=_C593( C272 C593 ) C272_=_C601( C272 C601 ) \nC272_=_C602( C272 C602 ) C272_=_C603( C272 C603 ) C272_=_C604( C272 C604 ) C272_=_C605( C272 C605 ) C272_=_C606( C272 C606 ) C272_=_C607( C272 C607 ) \nC272_=_C608( C272 C608 ) C272_=_C609( C272 C609 ) C272_=_C610( C272 C610 ) C272_=_C611( C272 C611 ) C272_=_C612( C272 C612 ) C273_=_C514( C273 C514 ) \nC273_=_C531( C273 C531 ) C273_=_C557( C273 C557 ) C273_=_C580( C273 C580 ) C273_=_C613( C273 C613 ) C273_=_C614( C273 C614 ) C273_=_C615( C273 C615 ) \nC273_=_C616( C273 C616 ) C273_=_C617( C273 C617 ) C273_=_C618( C273 C618 ) C285_=_C513( C285 C513 ) C285_=_C521( C285 C521 ) C285_=_C530( C285 C530 ) \nC285_=_C546( C285 C546 ) C285_=_C556( C285 C556 ) C285_=_C571( C285 C571 ) C285_=_C579( C285 C579 ) C285_=_C593( C285 C593 ) C285_=_C601( C285 C601 ) \nC285_=_C602( C285 C602 ) C285_=_C603( C285 C603 ) C285_=_C604( C285 C604 ) C285_=_C605( C285 C605 ) C285_=_C606( C285 C606 ) C285_=_C607( C285 C607 ) \nC285_=_C608( C285 C608 ) C285_=_C609( C285 C609 ) C285_=_C610( C285 C610 ) C285_=_C611( C285 C611 ) C285_=_C612( C285 C612 ) C358_=_C359( C358 C359 ) \nC358_=_C367( C358 C367 ) C358_=_C499( C358 C499 ) C358_=_C508( C358 C508 ) C358_=_C534( C358 C534 ) C358_=_C548( C358 C548 ) C358_=_C560( C358 C560 ) \nC358_=_C573( C358 C573 ) C358_=_C583( C358 C583 ) C358_=_C595( C358 C595 ) C358_=_C603( C358 C603 ) C358_=_C614( C358 C614 ) C358_=_C620( C358 C620 ) \nC358_=_C630( C358 C630 ) C358_=_C636( C358 C636 ) C358_=_C637( C358 C637 ) C358_=_C638( C358 C638 ) C358_=_C639( C358 C639 ) C358_=_C640( C358 C640 ) \nC358_=_C641( C358 C641 ) C358_=_C642( C358 C642 ) C358_=_C643( C358 C643 ) C359_=_C500( C359 C500 ) C359_=_C535( C359 C535 ) C359_=_C561( C359 C561 ) \nC359_=_C584( C359 C584 ) C359_=_C604( C359 C604 ) C359_=_C621( C359 C621 ) C359_=_C644( C359 C644 ) C359_=_C645( C359 C645 ) C359_=_C646( C359 C646 ) \nC359_=_C647( C359 C647 ) C367_=_C499( C367 C499 ) C367_=_C508( C367 C508 ) C367_=_C534( C367 C534 ) C367_=_C548( C367 C548 ) C367_=_C560( C367 C560 ) \nC367_=_C573( C367 C573 ) C367_=_C583( C367 C583 ) C367_=_C595( C367 C595 ) C367_=_C603( C367 C603 ) C367_=_C614( C367 C614 ) C367_=_C620( C367 C620 ) \nC367_=_C630( C367 C630 ) C367_=_C636( C367 C636 ) C367_=_C637( C367 C637 ) C367_=_C638( C367 C638 ) C367_=_C639( C367 C639 ) C367_=_C640( C367 C640 ) \nC367_=_C641( C367 C641 ) C367_=_C642( C367 C642 ) C367_=_C643( C367 C643 ) C499_=_C500( C499 C500 ) C499_=_C508( C499 C508 ) C499_=_C534( C499 C534 ) \nC499_=_C548( C499 C548 ) C499_=_C560( C499 C560 ) C499_=_C573( C499 C573 ) C499_=_C583( C499 C583 ) C499_=_C595( C499 C595 ) C499_=_C603( C499 C603 ) \nC499_=_C614( C499 C614 ) C499_=_C620( C499 C620 ) C499_=_C630( C499 C630 ) C499_=_C636( C499 C636 ) C499_=_C637( C499 C637 ) C499_=_C638( C499 C638 ) \nC499_=_C639( C499 C639 ) C499_=_C640( C499 C640 ) C499_=_C641( C499 C641 ) C499_=_C642( C499 C642 ) C499_=_C643( C499 C643 ) C500_=_C535( C500 C535 ) \nC500_=_C561( C500 C561 ) C500_=_C584( C500 C584 ) C500_=_C604( C500 C604 ) C500_=_C621( C500 C621 ) C500_=_C644( C500 C644 ) C500_=_C645( C500 C645 ) \nC500_=_C646( C500 C646 ) C500_=_C647( C500 C647 ) C508_=_C534( C508 C534 ) C508_=_C548( C508 C548 ) C508_=_C560( C508 C560 ) C508_=_C573( C508 C573 ) \nC508_=_C583( C508 C583 ) C508_=_C595( C508 C595 ) C508_=_C603( C508 C603 ) C508_=_C614( C508 C614 ) C508_=_C620( C508 C620 ) C508_=_C630( C508 C630 ) \nC508_=_C636( C508 C636 ) C508_=_C637( C508 C637 ) C508_=_C638( C508 C638 ) C508_=_C639( C508 C639 ) C508_=_C640( C508 C640 ) C508_=_C641( C508 C641 ) \nC508_=_C642( C508 C642 ) C508_=_C643( C508 C643 ) C513_=_C514( C513 C514 ) C513_=_C521( C513 C521 ) C513_=_C530( C513 C530 ) C513_=_C546( C513 C546 ) \nC513_=_C556( C513 C556 ) C513_=_C571( C513 C571 ) C513_=_C579( C513 C579 ) C513_=_C593( C513 C593 ) C513_=_C601( C513 C601 ) C513_=_C602( C513 C602 ) \nC513_=_C603( C513 C603 ) C513_=_C604( C513 C604 ) C513_=_C605( C513 C605 ) C513_=_C606( C513 C606 ) C513_=_C607( C513 C607 ) C513_=_C608( C513 C608 ) \nC513_=_C609( C513 C609 ) C513_=_C610( C513 C610 ) C513_=_C611( C513 C611 ) C513_=_C612( C513 C612 ) C514_=_C531( C514 C531 ) C514_=_C557( C514 C557 ) \nC514_=_C580( C514 C580 ) C514_=_C613( C514 C613 ) C514_=_C614( C514 C614 ) C514_=_C615( C514 C615 ) C514_=_C616( C514 C616 ) C514_=_C617( C514 C617 ) \nC514_=_C618( C514 C618 ) C521_=_C530( C521 C530 ) C521_=_C546( C521 C546 ) C521_=_C556( C521 C556 ) C521_=_C571( C521 C571 ) C521_=_C579( C521 C579 ) \nC521_=_C593( C521 C593 ) C521_=_C601( C521 C601 ) C521_=_C602( C521 C602 ) C521_=_C603( C521 C603 ) C521_=_C604( C521 C604 ) C521_=_C605( C521 C605 ) \nC521_=_C606( C521 C606 ) C521_=_C607( C521 C607 ) C521_=_C608( C521 C608 ) C521_=_C609( C521 C609 ) C521_=_C610( C521 C610 ) C521_=_C611( C521 C611 ) \nC521_=_C612( C521 C612 ) C530_=_C531( C530 C531 ) C530_=_C534( C530 C534 ) C530_=_C535( C530 C535 ) C530_=_C546( C530 C546 ) C530_=_C556( C530 C556 ) \nC530_=_C571( C530 C571 ) C530_=_C579( C530 C579 ) C530_=_C593( C530 C593 ) C530_=_C601( C530 C601 ) C530_=_C602( C530 C602 ) C530_=_C603( C530 C603 ) \nC530_=_C604( C530 C604 ) C530_=_C605( C530 C605 ) C530_=_C606( C530 C606 ) C530_=_C607( C530 C607 ) C530_=_C608( C530 C608 ) C530_=_C609( C530 C609 ) \nC530_=_C610( C530 C610 ) C530_=_C611( C530 C611 ) C530_=_C612( C530 C612 ) C531_=_C534( C531 C534 ) C531_=_C535( C531 C535 ) C531_=_C557( C531 C557 ) \nC531_=_C580( C531 C580 ) C531_=_C613( C531 C613 ) C531_=_C614( C531 C614 ) C531_=_C615( C531 C615 ) C531_=_C616( C531 C616 ) C531_=_C617( C531 C617 ) \nC531_=_C618( C531 C618 ) C534_=_C535( C534 C535 ) C534_=_C548( C534 C548 ) C534_=_C560( C534 C560 ) C534_=_C573( C534 C573 ) C534_=_C583( C534 C583 ) \nC534_=_C595( C534 C595 ) C534_=_C603( C534 C603 ) C534_=_C614( C534 C614 ) C534_=_C620( C534 C620 ) C534_=_C630( C534 C630 ) C534_=_C636( C534 C636 ) \nC534_=_C637( C534 C637 ) C534_=_C638( C534 C638 ) C534_=_C639( C534 C639 ) C534_=_C640( C534 C640 ) C534_=_C641( C534 C641 ) C534_=_C642( C534 C642 ) \nC534_=_C643( C534 C643 ) C535_=_C561( C535 C561 ) C535_=_C584( C535 C584 ) C535_=_C604( C535 C604 ) C535_=_C621( C535 C621 ) C535_=_C644( C535 C644 ) \nC535_=_C645( C535 C645 ) C535_=_C646( C535 C646 ) C535_=_C647( C535 C647 ) C546_=_C548( C546 C548 ) C546_=_C556( C546 C556 ) C546_=_C571( C546 C571 ) \nC546_=_C579( C546 C579 ) C546_=_C593( C546 C593 ) C546_=_C601( C546 C601 ) C546_=_C602( C546 C602 ) C546_=_C603( C546 C603 ) C546_=_C604( C546 C604 ) \nC546_=_C605( C546 C605 ) C546_=_C606( C546 C606 ) C546_=_C607( C546 C607 ) C546_=_C608( C546 C608 ) C546_=_C609( C546 C609 ) C546_=_C610( C546 C610 ) \nC546_=_C611( C546 C611 ) C546_=_C612( C546 C612 ) C548_=_C560( C548 C560 ) C548_=_C573( C548 C573 ) C548_=_C583( C548 C583 ) C548_=_C595( C548 C595 ) \nC548_=_C603( C548 C603 ) C548_=_C614( C548 C614 ) C548_=_C620( C548 C620 ) C548_=_C630( C548 C630 ) C548_=_C636( C548 C636 ) C548_=_C637( C548 C637 ) \nC548_=_C638( C548 C638 ) C548_=_C639( C548 C639 ) C548_=_C640( C548 C640 ) C548_=_C641( C548 C641 ) C548_=_C642( C548 C642 ) C548_=_C643( C548 C643 ) \nC556_=_C557( C556 C557 ) C556_=_C560( C556 C560 ) C556_=_C561( C556 C561 ) C556_=_C571( C556 C571 ) C556_=_C579( C556 C579 ) C556_=_C593( C556 C593 ) \nC556_=_C601( C556 C601 ) C556_=_C602( C556 C602 ) C556_=_C603( C556 C603 ) C556_=_C604( C556 C604 ) C556_=_C605( C556 C605 ) C556_=_C606( C556 C606 ) \nC556_=_C607( C556 C607 ) C556_=_C608( C556 C608 ) C556_=_C609( C556 C609 ) C556_=_C610( C556 C610 ) C556_=_C611( C556 C611 ) C556_=_C612( C556 C612 ) \nC557_=_C560( C557 C560 ) C557_=_C561( C557 C561 ) C557_=_C580( C557 C580 ) C557_=_C613( C557 C613 ) C557_=_C614( C557 C614 ) C557_=_C615( C557 C615 ) \nC557_=_C616( C557 C616 ) C557_=_C617( C557 C617 ) C557_=_C618( C557 C618 ) C560_=_C561( C560 C561 ) C560_=_C573( C560 C573 ) C560_=_C583( C560 C583 ) \nC560_=_C595( C560 C595 ) C560_=_C603( C560 C603 ) C560_=_C614( C560 C614 ) C560_=_C620( C560 C620 ) C560_=_C630( C560 C630 ) C560_=_C636( C560 C636 ) \nC560_=_C637( C560 C637 ) C560_=_C638( C560 C638 ) C560_=_C639( C560 C639 ) C560_=_C640( C560 C640 ) C560_=_C641( C560 C641 ) C560_=_C642( C560 C642 ) \nC560_=_C643( C560 C643 ) C561_=_C584( C561 C584 ) C561_=_C604( C561 C604 ) C561_=_C621( C561 C621 ) C561_=_C644( C561 C644 ) C561_=_C645( C561 C645 ) \nC561_=_C646( C561 C646 ) C561_=_C647( C561 C647 ) C571_=_C573( C571 C573 ) C571_=_C579( C571 C579 ) C571_=_C593( C571 C593 ) C571_=_C601( C571 C601 ) \nC571_=_C602( C571 C602 ) C571_=_C603( C571 C603 ) C571_=_C604( C571 C604 ) C571_=_C605( C571 C605 ) C571_=_C606( C571 C606 ) C571_=_C607( C571 C607 ) \nC571_=_C608( C571 C608 ) C571_=_C609( C571 C609 ) C571_=_C610( C571 C610 ) C571_=_C611( C571 C611 ) C571_=_C612( C571 C612 ) C573_=_C583( C573 C583 ) \nC573_=_C595( C573 C595 ) C573_=_C603( C573 C603 ) C573_=_C614( C573 C614 ) C573_=_C620( C573 C620 ) C573_=_C630( C573 C630 ) C573_=_C636( C573 C636 ) \nC573_=_C637( C573 C637 ) C573_=_C638( C573 C638 ) C573_=_C639( C573 C639 ) C573_=_C640( C573 C640 ) C573_=_C641( C573 C641 ) C573_=_C642( C573 C642 ) \nC573_=_C643( C573 C643 ) C579_=_C580( C579 C580 ) C579_=_C583( C579 C583 ) C579_=_C584( C579 C584 ) C579_=_C593( C579 C593 ) C579_=_C601( C579 C601 ) \nC579_=_C602( C579 C602 ) C579_=_C603( C579 C603 ) C579_=_C604( C579 C604 ) C579_=_C605( C579 C605</w:t>
      </w:r>
    </w:p>
    <w:p>
      <w:pPr>
        <w:pStyle w:val="PreformattedText"/>
        <w:bidi w:val="0"/>
        <w:spacing w:before="0" w:after="0"/>
        <w:jc w:val="left"/>
        <w:rPr/>
      </w:pPr>
      <w:r>
        <w:rPr/>
        <w:t xml:space="preserve"> </w:t>
      </w:r>
      <w:r>
        <w:rPr/>
        <w:t>) C579_=_C606( C579 C606 ) C579_=_C607( C579 C607 ) \nC579_=_C608( C579 C608 ) C579_=_C609( C579 C609 ) C579_=_C610( C579 C610 ) C579_=_C611( C579 C611 ) C579_=_C612( C579 C612 ) C580_=_C583( C580 C583 ) \nC580_=_C584( C580 C584 ) C580_=_C613( C580 C613 ) C580_=_C614( C580 C614 ) C580_=_C615( C580 C615 ) C580_=_C616( C580 C616 ) C580_=_C617( C580 C617 ) \nC580_=_C618( C580 C618 ) C583_=_C584( C583 C584 ) C583_=_C595( C583 C595 ) C583_=_C603( C583 C603 ) C583_=_C614( C583 C614 ) C583_=_C620( C583 C620 ) \nC583_=_C630( C583 C630 ) C583_=_C636( C583 C636 ) C583_=_C637( C583 C637 ) C583_=_C638( C583 C638 ) C583_=_C639( C583 C639 ) C583_=_C640( C583 C640 ) \nC583_=_C641( C583 C641 ) C583_=_C642( C583 C642 ) C583_=_C643( C583 C643 ) C584_=_C604( C584 C604 ) C584_=_C621( C584 C621 ) C584_=_C644( C584 C644 ) \nC584_=_C645( C584 C645 ) C584_=_C646( C584 C646 ) C584_=_C647( C584 C647 ) C593_=_C595( C593 C595 ) C593_=_C601( C593 C601 ) C593_=_C602( C593 C602 ) \nC593_=_C603( C593 C603 ) C593_=_C604( C593 C604 ) C593_=_C605( C593 C605 ) C593_=_C606( C593 C606 ) C593_=_C607( C593 C607 ) C593_=_C608( C593 C608 ) \nC593_=_C609( C593 C609 ) C593_=_C610( C593 C610 ) C593_=_C611( C593 C611 ) C593_=_C612( C593 C612 ) C595_=_C603( C595 C603 ) C595_=_C614( C595 C614 ) \nC595_=_C620( C595 C620 ) C595_=_C630( C595 C630 ) C595_=_C636( C595 C636 ) C595_=_C637( C595 C637 ) C595_=_C638( C595 C638 ) C595_=_C639( C595 C639 ) \nC595_=_C640( C595 C640 ) C595_=_C641( C595 C641 ) C595_=_C642( C595 C642 ) C595_=_C643( C595 C643 ) C601_=_C602( C601 C602 ) C601_=_C603( C601 C603 ) \nC601_=_C604( C601 C604 ) C601_=_C605( C601 C605 ) C601_=_C606( C601 C606 ) C601_=_C607( C601 C607 ) C601_=_C608( C601 C608 ) C601_=_C609( C601 C609 ) \nC601_=_C610( C601 C610 ) C601_=_C611( C601 C611 ) C601_=_C612( C601 C612 ) C601_=_C613( C601 C613 ) C601_=_C620( C601 C620 ) C601_=_C621( C601 C621 ) \nC602_=_C603( C602 C603 ) C602_=_C604( C602 C604 ) C602_=_C605( C602 C605 ) C602_=_C606( C602 C606 ) C602_=_C607( C602 C607 ) C602_=_C608( C602 C608 ) \nC602_=_C609( C602 C609 ) C602_=_C610( C602 C610 ) C602_=_C611( C602 C611 ) C602_=_C612( C602 C612 ) C602_=_C630( C602 C630 ) C603_=_C604( C603 C604 ) \nC603_=_C605( C603 C605 ) C603_=_C606( C603 C606 ) C603_=_C607( C603 C607 ) C603_=_C608( C603 C608 ) C603_=_C609( C603 C609 ) C603_=_C610( C603 C610 ) \nC603_=_C611( C603 C611 ) C603_=_C612( C603 C612 ) C603_=_C614( C603 C614 ) C603_=_C620( C603 C620 ) C603_=_C630( C603 C630 ) C603_=_C636( C603 C636 ) \nC603_=_C637( C603 C637 ) C603_=_C638( C603 C638 ) C603_=_C639( C603 C639 ) C603_=_C640( C603 C640 ) C603_=_C641( C603 C641 ) C603_=_C642( C603 C642 ) \nC603_=_C643( C603 C643 ) C604_=_C605( C604 C605 ) C604_=_C606( C604 C606 ) C604_=_C607( C604 C607 ) C604_=_C608( C604 C608 ) C604_=_C609( C604 C609 ) \nC604_=_C610( C604 C610 ) C604_=_C611( C604 C611 ) C604_=_C612( C604 C612 ) C604_=_C621( C604 C621 ) C604_=_C644( C604 C644 ) C604_=_C645( C604 C645 ) \nC604_=_C646( C604 C646 ) C604_=_C647( C604 C647 ) C605_=_C606( C605 C606 ) C605_=_C607( C605 C607 ) C605_=_C608( C605 C608 ) C605_=_C609( C605 C609 ) \nC605_=_C610( C605 C610 ) C605_=_C611( C605 C611 ) C605_=_C612( C605 C612 ) C605_=_C615( C605 C615 ) C605_=_C636( C605 C636 ) C605_=_C644( C605 C644 ) \nC606_=_C607( C606 C607 ) C606_=_C608( C606 C608 ) C606_=_C609( C606 C609 ) C606_=_C610( C606 C610 ) C606_=_C611( C606 C611 ) C606_=_C612( C606 C612 ) \nC606_=_C637( C606 C637 ) C607_=_C608( C607 C608 ) C607_=_C609( C607 C609 ) C607_=_C610( C607 C610 ) C607_=_C611( C607 C611 ) C607_=_C612( C607 C612 ) \nC607_=_C616( C607 C616 ) C608_=_C609( C608 C609 ) C608_=_C610( C608 C610 ) C608_=_C611( C608 C611 ) C608_=_C612( C608 C612 ) C609_=_C610( C609 C610 ) \nC609_=_C611( C609 C611 ) C609_=_C612( C609 C612 ) C609_=_C617( C609 C617 ) C610_=_C611( C610 C611 ) C610_=_C612( C610 C612 ) C611_=_C612( C611 C612 ) \nC611_=_C618( C611 C618 ) C613_=_C614( C613 C614 ) C613_=_C615( C613 C615 ) C613_=_C616( C613 C616 ) C613_=_C617( C613 C617 ) C613_=_C618( C613 C618 ) \nC613_=_C620( C613 C620 ) C613_=_C621( C613 C621 ) C614_=_C615( C614 C615 ) C614_=_C616( C614 C616 ) C614_=_C617( C614 C617 ) C614_=_C618( C614 C618 ) \nC614_=_C620( C614 C620 ) C614_=_C630( C614 C630 ) C614_=_C636( C614 C636 ) C614_=_C637( C614 C637 ) C614_=_C638( C614 C638 ) C614_=_C639( C614 C639 ) \nC614_=_C640( C614 C640 ) C614_=_C641( C614 C641 ) C614_=_C642( C614 C642 ) C614_=_C643( C614 C643 ) C615_=_C616( C615 C616 ) C615_=_C617( C615 C617 ) \nC615_=_C618( C615 C618 ) C615_=_C636( C615 C636 ) C615_=_C644( C615 C644 ) C616_=_C617( C616 C617 ) C616_=_C618( C616 C618 ) C617_=_C618( C617 C618 ) \nC620_=_C621( C620 C621 ) C620_=_C630( C620 C630 ) C620_=_C636( C620 C636 ) C620_=_C637( C620 C637 ) C620_=_C638( C620 C638 ) C620_=_C639( C620 C639 ) \nC620_=_C640( C620 C640 ) C620_=_C641( C620 C641 ) C620_=_C642( C620 C642 ) C620_=_C643( C620 C643 ) C621_=_C644( C621 C644 ) C621_=_C645( C621 C645 ) \nC621_=_C646( C621 C646 ) C621_=_C647( C621 C647 ) C630_=_C636( C630 C636 ) C630_=_C637( C630 C637 ) C630_=_C638( C630 C638 ) C630_=_C639( C630 C639 ) \nC630_=_C640( C630 C640 ) C630_=_C641( C630 C641 ) C630_=_C642( C630 C642 ) C630_=_C643( C630 C643 ) C636_=_C637( C636 C637 ) C636_=_C638( C636 C638 ) \nC636_=_C639( C636 C639 ) C636_=_C640( C636 C640 ) C636_=_C641( C636 C641 ) C636_=_C642( C636 C642 ) C636_=_C643( C636 C643 ) C636_=_C644( C636 C644 ) \nC637_=_C638( C637 C638 ) C637_=_C639( C637 C639 ) C637_=_C640( C637 C640 ) C637_=_C641( C637 C641 ) C637_=_C642( C637 C642 ) C637_=_C643( C637 C643 ) \nC638_=_C639( C638 C639 ) C638_=_C640( C638 C640 ) C638_=_C641( C638 C641 ) C638_=_C642( C638 C642 ) C638_=_C643( C638 C643 ) C638_=_C645( C638 C645 ) \nC639_=_C640( C639 C640 ) C639_=_C641( C639 C641 ) C639_=_C642( C639 C642 ) C639_=_C643( C639 C643 ) C640_=_C641( C640 C641 ) C640_=_C642( C640 C642 ) \nC640_=_C643( C640 C643 ) C640_=_C646( C640 C646 ) C641_=_C642( C641 C642 ) C641_=_C643( C641 C643 ) C642_=_C643( C642 C643 ) C642_=_C647( C642 C647 ) \nC644_=_C645( C644 C645 ) C644_=_C646( C644 C646 ) C644_=_C647( C644 C647 ) C645_=_C646( C645 C646 ) C645_=_C647( C645 C647 ) C646_=_C647( C646 C647 ) "];54-&gt;60[label="66: C17 C18 C33 C52 C53 \nC67 C272 C273 C285 C358 C359 \nC367 C499 C500 C508 C513 C514 \nC521 C530 C531 C534 C535 C546 \nC548 C556 C557 C560 C561 C571 \nC573 C579 C580 C583 C584 C593 \nC595 C601 C602 C605 C606 C607 \nC608 C609 C610 C611 C612 C613 \nC615 C616 C617 C618 C620 C621 \nC630 C636 C637 C638 C639 C640 \nC641 C642 C643 C644 C645 C646 \nC647 \n619: C17_=_C18 ,C17_=_C33 ,C17_=_C358 ,C17_=_C367 ,C17_=_C499 ,\nC17_=_C508 ,C17_=_C534 ,C17_=_C548 ,C17_=_C560 ,C17_=_C573 ,C17_=_C583 ,\nC17_=_C595 ,C17_=_C620 ,C17_=_C630 ,C17_=_C636 ,C17_=_C637 ,C17_=_C638 ,\nC17_=_C639 ,C17_=_C640 ,C17_=_C641 ,C17_=_C642 ,C17_=_C643 ,C18_=_C359 ,\nC18_=_C500 ,C18_=_C535 ,C18_=_C561 ,C18_=_C584 ,C18_=_C621 ,C18_=_C644 ,\nC18_=_C645 ,C18_=_C646 ,C18_=_C647 ,C33_=_C358 ,C33_=_C367 ,C33_=_C499 ,\nC33_=_C508 ,C33_=_C534 ,C33_=_C548 ,C33_=_C560 ,C33_=_C573 ,C33_=_C583 ,\nC33_=_C595 ,C33_=_C620 ,C33_=_C630 ,C33_=_C636 ,C33_=_C637 ,C33_=_C638 ,\nC33_=_C639 ,C33_=_C640 ,C33_=_C641 ,C33_=_C642 ,C33_=_C643 ,C52_=_C53 ,\nC52_=_C67 ,C52_=_C272 ,C52_=_C285 ,C52_=_C513 ,C52_=_C521 ,C52_=_C530 ,\nC52_=_C546 ,C52_=_C556 ,C52_=_C571 ,C52_=_C579 ,C52_=_C593 ,C52_=_C601 ,\nC52_=_C602 ,C52_=_C605 ,C52_=_C606 ,C52_=_C607 ,C52_=_C608 ,C52_=_C609 ,\nC52_=_C610 ,C52_=_C611 ,C52_=_C612 ,C53_=_C273 ,C53_=_C514 ,C53_=_C531 ,\nC53_=_C557 ,C53_=_C580 ,C53_=_C613 ,C53_=_C615 ,C53_=_C616 ,C53_=_C617 ,\nC53_=_C618 ,C67_=_C272 ,C67_=_C285 ,C67_=_C513 ,C67_=_C521 ,C67_=_C530 ,\nC67_=_C546 ,C67_=_C556 ,C67_=_C571 ,C67_=_C579 ,C67_=_C593 ,C67_=_C601 ,\nC67_=_C602 ,C67_=_C605 ,C67_=_C606 ,C67_=_C607 ,C67_=_C608 ,C67_=_C609 ,\nC67_=_C610 ,C67_=_C611 ,C67_=_C612 ,C272_=_C273 ,C272_=_C285 ,C272_=_C513 ,\nC272_=_C521 ,C272_=_C530 ,C272_=_C546 ,C272_=_C556 ,C272_=_C571 ,C272_=_C579 ,\nC272_=_C593 ,C272_=_C601 ,C272_=_C602 ,C272_=_C605 ,C272_=_C606 ,C272_=_C607 ,\nC272_=_C608 ,C272_=_C609 ,C272_=_C610 ,C272_=_C611 ,C272_=_C612 ,C273_=_C514 ,\nC273_=_C531 ,C273_=_C557 ,C273_=_C580 ,C273_=_C613 ,C273_=_C615 ,C273_=_C616 ,\nC273_=_C617 ,C273_=_C618 ,C285_=_C513 ,C285_=_C521 ,C285_=_C530 ,C285_=_C546 ,\nC285_=_C556 ,C285_=_C571 ,C285_=_C579 ,C285_=_C593 ,C285_=_C601 ,C285_=_C602 ,\nC285_=_C605 ,C285_=_C606 ,C285_=_C607 ,C285_=_C608 ,C285_=_C609 ,C285_=_C610 ,\nC285_=_C611 ,C285_=_C612 ,C358_=_C359 ,C358_=_C367 ,C358_=_C499 ,C358_=_C508 ,\nC358_=_C534 ,C358_=_C548 ,C358_=_C560 ,C358_=_C573 ,C358_=_C583 ,C358_=_C595 ,\nC358_=_C620 ,C358_=_C630 ,C358_=_C636 ,C358_=_C637 ,C358_=_C638 ,C358_=_C639 ,\nC358_=_C640 ,C358_=_C641 ,C358_=_C642 ,C358_=_C643 ,C359_=_C500 ,C359_=_C535 ,\nC359_=_C561 ,C359_=_C584 ,C359_=_C621 ,C359_=_C644 ,C359_=_C645 ,C359_=_C646 ,\nC359_=_C647 ,C367_=_C499 ,C367_=_C508 ,C367_=_C534 ,C367_=_C548 ,C367_=_C560 ,\nC367_=_C573 ,C367_=_C583 ,C367_=_C595 ,C367_=_C620 ,C367_=_C630 ,C367_=_C636 ,\nC367_=_C637 ,C367_=_C638 ,C367_=_C639 ,C367_=_C640 ,C367_=_C641 ,C367_=_C642 ,\nC367_=_C643 ,C499_=_C500 ,C499_=_C508 ,C499_=_C534 ,C499_=_C548 ,C499_=_C560 ,\nC499_=_C573 ,C499_=_C583 ,C499_=_C595 ,C499_=_C620 ,C499_=_C630 ,C499_=_C636 ,\nC499_=_C637 ,C499_=_C638 ,C499_=_C639 ,C499_=_C640 ,C499_=_C641 ,C499_=_C642 ,\nC499_=_C643 ,C500_=_C535 ,C500_=_C561 ,C500_=_C584 ,C500_=_C621 ,C500_=_C644 ,\nC500_=_C645 ,C500_=_C646 ,C500_=_C647 ,C508_=_C534 ,C508_=_C548 ,C508_=_C560 ,\nC508_=_C573 ,C508_=_C583 ,C508_=_C595 ,C508_=_C620 ,C508_=_C630 ,C508_=_C636 ,\nC508_=_C637 ,C508_=_C638 ,C508_=_C639 ,C508_=_C640 ,C508_=_C641 ,C508_=_C642 ,\nC508_=_C643 ,C513_=_C514 ,C513_=_C521 ,C513_=_C530 ,C513_=_C546 ,C513_=_C556 ,\nC513_=_C571 ,C513_=_C579 ,C513_=_C593 ,C513_=_C601 ,C513_=_C602 ,C513_=_C605 ,\nC513_=_C606 ,C513_=_C607 ,C513_=_C608 ,C513_=_C609 ,C513_=_C610 ,C513_=_C611 ,\nC513_=_C612 ,C514_=_C531 ,C514_=_C557 ,C514_=_C580 ,C514_=_C613 ,C514_=_C615</w:t>
      </w:r>
    </w:p>
    <w:p>
      <w:pPr>
        <w:pStyle w:val="PreformattedText"/>
        <w:bidi w:val="0"/>
        <w:spacing w:before="0" w:after="0"/>
        <w:jc w:val="left"/>
        <w:rPr/>
      </w:pPr>
      <w:r>
        <w:rPr/>
        <w:t xml:space="preserve"> </w:t>
      </w:r>
      <w:r>
        <w:rPr/>
        <w:t>,\nC514_=_C616 ,C514_=_C617 ,C514_=_C618 ,C521_=_C530 ,C521_=_C546 ,C521_=_C556 ,\nC521_=_C571 ,C521_=_C579 ,C521_=_C593 ,C521_=_C601 ,C521_=_C602 ,C521_=_C605 ,\nC521_=_C606 ,C521_=_C607 ,C521_=_C608 ,C521_=_C609 ,C521_=_C610 ,C521_=_C611 ,\nC521_=_C612 ,C530_=_C531 ,C530_=_C534 ,C530_=_C535 ,C530_=_C546 ,C530_=_C556 ,\nC530_=_C571 ,C530_=_C579 ,C530_=_C593 ,C530_=_C601 ,C530_=_C602 ,C530_=_C605 ,\nC530_=_C606 ,C530_=_C607 ,C530_=_C608 ,C530_=_C609 ,C530_=_C610 ,C530_=_C611 ,\nC530_=_C612 ,C531_=_C534 ,C531_=_C535 ,C531_=_C557 ,C531_=_C580 ,C531_=_C613 ,\nC531_=_C615 ,C531_=_C616 ,C531_=_C617 ,C531_=_C618 ,C534_=_C535 ,C534_=_C548 ,\nC534_=_C560 ,C534_=_C573 ,C534_=_C583 ,C534_=_C595 ,C534_=_C620 ,C534_=_C630 ,\nC534_=_C636 ,C534_=_C637 ,C534_=_C638 ,C534_=_C639 ,C534_=_C640 ,C534_=_C641 ,\nC534_=_C642 ,C534_=_C643 ,C535_=_C561 ,C535_=_C584 ,C535_=_C621 ,C535_=_C644 ,\nC535_=_C645 ,C535_=_C646 ,C535_=_C647 ,C546_=_C548 ,C546_=_C556 ,C546_=_C571 ,\nC546_=_C579 ,C546_=_C593 ,C546_=_C601 ,C546_=_C602 ,C546_=_C605 ,C546_=_C606 ,\nC546_=_C607 ,C546_=_C608 ,C546_=_C609 ,C546_=_C610 ,C546_=_C611 ,C546_=_C612 ,\nC548_=_C560 ,C548_=_C573 ,C548_=_C583 ,C548_=_C595 ,C548_=_C620 ,C548_=_C630 ,\nC548_=_C636 ,C548_=_C637 ,C548_=_C638 ,C548_=_C639 ,C548_=_C640 ,C548_=_C641 ,\nC548_=_C642 ,C548_=_C643 ,C556_=_C557 ,C556_=_C560 ,C556_=_C561 ,C556_=_C571 ,\nC556_=_C579 ,C556_=_C593 ,C556_=_C601 ,C556_=_C602 ,C556_=_C605 ,C556_=_C606 ,\nC556_=_C607 ,C556_=_C608 ,C556_=_C609 ,C556_=_C610 ,C556_=_C611 ,C556_=_C612 ,\nC557_=_C560 ,C557_=_C561 ,C557_=_C580 ,C557_=_C613 ,C557_=_C615 ,C557_=_C616 ,\nC557_=_C617 ,C557_=_C618 ,C560_=_C561 ,C560_=_C573 ,C560_=_C583 ,C560_=_C595 ,\nC560_=_C620 ,C560_=_C630 ,C560_=_C636 ,C560_=_C637 ,C560_=_C638 ,C560_=_C639 ,\nC560_=_C640 ,C560_=_C641 ,C560_=_C642 ,C560_=_C643 ,C561_=_C584 ,C561_=_C621 ,\nC561_=_C644 ,C561_=_C645 ,C561_=_C646 ,C561_=_C647 ,C571_=_C573 ,C571_=_C579 ,\nC571_=_C593 ,C571_=_C601 ,C571_=_C602 ,C571_=_C605 ,C571_=_C606 ,C571_=_C607 ,\nC571_=_C608 ,C571_=_C609 ,C571_=_C610 ,C571_=_C611 ,C571_=_C612 ,C573_=_C583 ,\nC573_=_C595 ,C573_=_C620 ,C573_=_C630 ,C573_=_C636 ,C573_=_C637 ,C573_=_C638 ,\nC573_=_C639 ,C573_=_C640 ,C573_=_C641 ,C573_=_C642 ,C573_=_C643 ,C579_=_C580 ,\nC579_=_C583 ,C579_=_C584 ,C579_=_C593 ,C579_=_C601 ,C579_=_C602 ,C579_=_C605 ,\nC579_=_C606 ,C579_=_C607 ,C579_=_C608 ,C579_=_C609 ,C579_=_C610 ,C579_=_C611 ,\nC579_=_C612 ,C580_=_C583 ,C580_=_C584 ,C580_=_C613 ,C580_=_C615 ,C580_=_C616 ,\nC580_=_C617 ,C580_=_C618 ,C583_=_C584 ,C583_=_C595 ,C583_=_C620 ,C583_=_C630 ,\nC583_=_C636 ,C583_=_C637 ,C583_=_C638 ,C583_=_C639 ,C583_=_C640 ,C583_=_C641 ,\nC583_=_C642 ,C583_=_C643 ,C584_=_C621 ,C584_=_C644 ,C584_=_C645 ,C584_=_C646 ,\nC584_=_C647 ,C593_=_C595 ,C593_=_C601 ,C593_=_C602 ,C593_=_C605 ,C593_=_C606 ,\nC593_=_C607 ,C593_=_C608 ,C593_=_C609 ,C593_=_C610 ,C593_=_C611 ,C593_=_C612 ,\nC595_=_C620 ,C595_=_C630 ,C595_=_C636 ,C595_=_C637 ,C595_=_C638 ,C595_=_C639 ,\nC595_=_C640 ,C595_=_C641 ,C595_=_C642 ,C595_=_C643 ,C601_=_C602 ,C601_=_C605 ,\nC601_=_C606 ,C601_=_C607 ,C601_=_C608 ,C601_=_C609 ,C601_=_C610 ,C601_=_C611 ,\nC601_=_C612 ,C601_=_C613 ,C601_=_C620 ,C601_=_C621 ,C602_=_C605 ,C602_=_C606 ,\nC602_=_C607 ,C602_=_C608 ,C602_=_C609 ,C602_=_C610 ,C602_=_C611 ,C602_=_C612 ,\nC602_=_C630 ,C605_=_C606 ,C605_=_C607 ,C605_=_C608 ,C605_=_C609 ,C605_=_C610 ,\nC605_=_C611 ,C605_=_C612 ,C605_=_C615 ,C605_=_C636 ,C605_=_C644 ,C606_=_C607 ,\nC606_=_C608 ,C606_=_C609 ,C606_=_C610 ,C606_=_C611 ,C606_=_C612 ,C606_=_C637 ,\nC607_=_C608 ,C607_=_C609 ,C607_=_C610 ,C607_=_C611 ,C607_=_C612 ,C607_=_C616 ,\nC608_=_C609 ,C608_=_C610 ,C608_=_C611 ,C608_=_C612 ,C609_=_C610 ,C609_=_C611 ,\nC609_=_C612 ,C609_=_C617 ,C610_=_C611 ,C610_=_C612 ,C611_=_C612 ,C611_=_C618 ,\nC613_=_C615 ,C613_=_C616 ,C613_=_C617 ,C613_=_C618 ,C613_=_C620 ,C613_=_C621 ,\nC615_=_C616 ,C615_=_C617 ,C615_=_C618 ,C615_=_C636 ,C615_=_C644 ,C616_=_C617 ,\nC616_=_C618 ,C617_=_C618 ,C620_=_C621 ,C620_=_C630 ,C620_=_C636 ,C620_=_C637 ,\nC620_=_C638 ,C620_=_C639 ,C620_=_C640 ,C620_=_C641 ,C620_=_C642 ,C620_=_C643 ,\nC621_=_C644 ,C621_=_C645 ,C621_=_C646 ,C621_=_C647 ,C630_=_C636 ,C630_=_C637 ,\nC630_=_C638 ,C630_=_C639 ,C630_=_C640 ,C630_=_C641 ,C630_=_C642 ,C630_=_C643 ,\nC636_=_C637 ,C636_=_C638 ,C636_=_C639 ,C636_=_C640 ,C636_=_C641 ,C636_=_C642 ,\nC636_=_C643 ,C636_=_C644 ,C637_=_C638 ,C637_=_C639 ,C637_=_C640 ,C637_=_C641 ,\nC637_=_C642 ,C637_=_C643 ,C638_=_C639 ,C638_=_C640 ,C638_=_C641 ,C638_=_C642 ,\nC638_=_C643 ,C638_=_C645 ,C639_=_C640 ,C639_=_C641 ,C639_=_C642 ,C639_=_C643 ,\nC640_=_C641 ,C640_=_C642 ,C640_=_C643 ,C640_=_C646 ,C641_=_C642 ,C641_=_C643 ,\nC642_=_C643 ,C642_=_C647 ,C644_=_C645 ,C644_=_C646 ,C644_=_C647 ,C645_=_C646 ,\nC645_=_C647 ,C646_=_C647 ,"];61[shape=box, label="id:61 level: 3\n69: C162 C163 C173 C182 C183 \nC192 C211 C212 C226 C321 C322 \nC332 C384 C385 C398 C482 C483 \nC492 C528 C529 C532 C533 C545 \nC547 C554 C555 C558 C559 C570 \nC572 C579 C580 C581 C582 C583 \nC584 C585 C586 C587 C588 C589 \nC590 C591 C592 C593 C594 C595 \nC596 C597 C598 C599 C601 C602 \nC613 C620 C621 C622 C623 C624 \nC625 C626 C627 C628 C629 C630 \nC631 C632 C633 C634 \n731: C162_=_C163( C162 C163 ) C162_=_C173( C162 C173 ) C162_=_C321( C162 C321 ) C162_=_C332( C162 C332 ) C162_=_C482( C162 C482 ) \nC162_=_C492( C162 C492 ) C162_=_C532( C162 C532 ) C162_=_C547( C162 C547 ) C162_=_C558( C162 C558 ) C162_=_C572( C162 C572 ) C162_=_C581( C162 C581 ) \nC162_=_C594( C162 C594 ) C162_=_C601( C162 C601 ) C162_=_C613( C162 C613 ) C162_=_C620( C162 C620 ) C162_=_C621( C162 C621 ) C162_=_C622( C162 C622 ) \nC162_=_C623( C162 C623 ) C162_=_C624( C162 C624 ) C162_=_C625( C162 C625 ) C162_=_C626( C162 C626 ) C162_=_C627( C162 C627 ) C162_=_C628( C162 C628 ) \nC162_=_C629( C162 C629 ) C163_=_C322( C163 C322 ) C163_=_C483( C163 C483 ) C163_=_C533( C163 C533 ) C163_=_C559( C163 C559 ) C163_=_C582( C163 C582 ) \nC163_=_C602( C163 C602 ) C163_=_C630( C163 C630 ) C163_=_C631( C163 C631 ) C163_=_C632( C163 C632 ) C163_=_C633( C163 C633 ) C163_=_C634( C163 C634 ) \nC173_=_C321( C173 C321 ) C173_=_C332( C173 C332 ) C173_=_C482( C173 C482 ) C173_=_C492( C173 C492 ) C173_=_C532( C173 C532 ) C173_=_C547( C173 C547 ) \nC173_=_C558( C173 C558 ) C173_=_C572( C173 C572 ) C173_=_C581( C173 C581 ) C173_=_C594( C173 C594 ) C173_=_C601( C173 C601 ) C173_=_C613( C173 C613 ) \nC173_=_C620( C173 C620 ) C173_=_C621( C173 C621 ) C173_=_C622( C173 C622 ) C173_=_C623( C173 C623 ) C173_=_C624( C173 C624 ) C173_=_C625( C173 C625 ) \nC173_=_C626( C173 C626 ) C173_=_C627( C173 C627 ) C173_=_C628( C173 C628 ) C173_=_C629( C173 C629 ) C182_=_C183( C182 C183 ) C182_=_C192( C182 C192 ) \nC182_=_C211( C182 C211 ) C182_=_C226( C182 C226 ) C182_=_C384( C182 C384 ) C182_=_C398( C182 C398 ) C182_=_C528( C182 C528 ) C182_=_C545( C182 C545 ) \nC182_=_C554( C182 C554 ) C182_=_C570( C182 C570 ) C182_=_C579( C182 C579 ) C182_=_C580( C182 C580 ) C182_=_C581( C182 C581 ) C182_=_C582( C182 C582 ) \nC182_=_C583( C182 C583 ) C182_=_C584( C182 C584 ) C182_=_C585( C182 C585 ) C182_=_C586( C182 C586 ) C182_=_C587( C182 C587 ) C182_=_C588( C182 C588 ) \nC182_=_C589( C182 C589 ) C182_=_C590( C182 C590 ) C182_=_C591( C182 C591 ) C182_=_C592( C182 C592 ) C183_=_C212( C183 C212 ) C183_=_C385( C183 C385 ) \nC183_=_C529( C183 C529 ) C183_=_C555( C183 C555 ) C183_=_C593( C183 C593 ) C183_=_C594( C183 C594 ) C183_=_C595( C183 C595 ) C183_=_C596( C183 C596 ) \nC183_=_C597( C183 C597 ) C183_=_C598( C183 C598 ) C183_=_C599( C183 C599 ) C192_=_C211( C192 C211 ) C192_=_C226( C192 C226 ) C192_=_C384( C192 C384 ) \nC192_=_C398( C192 C398 ) C192_=_C528( C192 C528 ) C192_=_C545( C192 C545 ) C192_=_C554( C192 C554 ) C192_=_C570( C192 C570 ) C192_=_C579( C192 C579 ) \nC192_=_C580( C192 C580 ) C192_=_C581( C192 C581 ) C192_=_C582( C192 C582 ) C192_=_C583( C192 C583 ) C192_=_C584( C192 C584 ) C192_=_C585( C192 C585 ) \nC192_=_C586( C192 C586 ) C192_=_C587( C192 C587 ) C192_=_C588( C192 C588 ) C192_=_C589( C192 C589 ) C192_=_C590( C192 C590 ) C192_=_C591( C192 C591 ) \nC192_=_C592( C192 C592 ) C211_=_C212( C211 C212 ) C211_=_C226( C211 C226 ) C211_=_C384( C211 C384 ) C211_=_C398( C211 C398 ) C211_=_C528( C211 C528 ) \nC211_=_C545( C211 C545 ) C211_=_C554( C211 C554 ) C211_=_C570( C211 C570 ) C211_=_C579( C211 C579 ) C211_=_C580( C211 C580 ) C211_=_C581( C211 C581 ) \nC211_=_C582( C211 C582 ) C211_=_C583( C211 C583 ) C211_=_C584( C211 C584 ) C211_=_C585( C211 C585 ) C211_=_C586( C211 C586 ) C211_=_C587( C211 C587 ) \nC211_=_C588( C211 C588 ) C211_=_C589( C211 C589 ) C211_=_C590( C211 C590 ) C211_=_C591( C211 C591 ) C211_=_C592( C211 C592 ) C212_=_C385( C212 C385 ) \nC212_=_C529( C212 C529 ) C212_=_C555( C212 C555 ) C212_=_C593( C212 C593 ) C212_=_C594( C212 C594 ) C212_=_C595( C212 C595 ) C212_=_C596( C212 C596 ) \nC212_=_C597( C212 C597 ) C212_=_C598( C212 C598 ) C212_=_C599( C212 C599 ) C226_=_C384( C226 C384 ) C226_=_C398( C226 C398 ) C226_=_C528( C226 C528 ) \nC226_=_C545( C226 C545 ) C226_=_C554( C226 C554 ) C226_=_C570( C226 C570 ) C226_=_C579( C226 C579 ) C226_=_C580( C226 C580 ) C226_=_C581( C226 C581 ) \nC226_=_C582( C226 C582 ) C226_=_C583( C226 C583 ) C226_=_C584( C226 C584 ) C226_=_C585( C226 C585 ) C226_=_C586( C226 C586 ) C226_=_C587( C226 C587 ) \nC226_=_C588( C226 C588 ) C226_=_C589( C226 C589 ) C226_=_C590( C226 C590 ) C226_=_C591( C226 C591 ) C226_=_C592( C226 C592 ) C321_=_C322( C321 C322 ) \nC321_=_C332( C321 C332 ) C321_=_C482( C321 C482 ) C321_=_C492( C321 C492 ) C321_=_C532( C321 C532 ) C321_=_C547( C321 C547 ) C321_=_C558( C321 C558 ) \nC321_=_C572( C321 C572 ) C321_=_C581( C321 C581 ) C321_=_C594( C321 C594 ) C321_=_C601( C321 C601 ) C321_=_C613( C321 C613 ) C321_=_C620( C321 C620 ) \nC321_=_C621( C321 C621 ) C321_=_C622( C321 C622 ) C321_=_C623( C321 C623 ) C321_=_C624( C321 C624 ) C321_=_C625( C321 C625 ) C321_=_C626( C321 C626 ) \nC321_=_C627( C321 C627 ) C321_=_C628( C321 C628</w:t>
      </w:r>
    </w:p>
    <w:p>
      <w:pPr>
        <w:pStyle w:val="PreformattedText"/>
        <w:bidi w:val="0"/>
        <w:spacing w:before="0" w:after="0"/>
        <w:jc w:val="left"/>
        <w:rPr/>
      </w:pPr>
      <w:r>
        <w:rPr/>
        <w:t xml:space="preserve"> </w:t>
      </w:r>
      <w:r>
        <w:rPr/>
        <w:t>) C321_=_C629( C321 C629 ) C322_=_C483( C322 C483 ) C322_=_C533( C322 C533 ) C322_=_C559( C322 C559 ) \nC322_=_C582( C322 C582 ) C322_=_C602( C322 C602 ) C322_=_C630( C322 C630 ) C322_=_C631( C322 C631 ) C322_=_C632( C322 C632 ) C322_=_C633( C322 C633 ) \nC322_=_C634( C322 C634 ) C332_=_C482( C332 C482 ) C332_=_C492( C332 C492 ) C332_=_C532( C332 C532 ) C332_=_C547( C332 C547 ) C332_=_C558( C332 C558 ) \nC332_=_C572( C332 C572 ) C332_=_C581( C332 C581 ) C332_=_C594( C332 C594 ) C332_=_C601( C332 C601 ) C332_=_C613( C332 C613 ) C332_=_C620( C332 C620 ) \nC332_=_C621( C332 C621 ) C332_=_C622( C332 C622 ) C332_=_C623( C332 C623 ) C332_=_C624( C332 C624 ) C332_=_C625( C332 C625 ) C332_=_C626( C332 C626 ) \nC332_=_C627( C332 C627 ) C332_=_C628( C332 C628 ) C332_=_C629( C332 C629 ) C384_=_C385( C384 C385 ) C384_=_C398( C384 C398 ) C384_=_C528( C384 C528 ) \nC384_=_C545( C384 C545 ) C384_=_C554( C384 C554 ) C384_=_C570( C384 C570 ) C384_=_C579( C384 C579 ) C384_=_C580( C384 C580 ) C384_=_C581( C384 C581 ) \nC384_=_C582( C384 C582 ) C384_=_C583( C384 C583 ) C384_=_C584( C384 C584 ) C384_=_C585( C384 C585 ) C384_=_C586( C384 C586 ) C384_=_C587( C384 C587 ) \nC384_=_C588( C384 C588 ) C384_=_C589( C384 C589 ) C384_=_C590( C384 C590 ) C384_=_C591( C384 C591 ) C384_=_C592( C384 C592 ) C385_=_C529( C385 C529 ) \nC385_=_C555( C385 C555 ) C385_=_C593( C385 C593 ) C385_=_C594( C385 C594 ) C385_=_C595( C385 C595 ) C385_=_C596( C385 C596 ) C385_=_C597( C385 C597 ) \nC385_=_C598( C385 C598 ) C385_=_C599( C385 C599 ) C398_=_C528( C398 C528 ) C398_=_C545( C398 C545 ) C398_=_C554( C398 C554 ) C398_=_C570( C398 C570 ) \nC398_=_C579( C398 C579 ) C398_=_C580( C398 C580 ) C398_=_C581( C398 C581 ) C398_=_C582( C398 C582 ) C398_=_C583( C398 C583 ) C398_=_C584( C398 C584 ) \nC398_=_C585( C398 C585 ) C398_=_C586( C398 C586 ) C398_=_C587( C398 C587 ) C398_=_C588( C398 C588 ) C398_=_C589( C398 C589 ) C398_=_C590( C398 C590 ) \nC398_=_C591( C398 C591 ) C398_=_C592( C398 C592 ) C482_=_C483( C482 C483 ) C482_=_C492( C482 C492 ) C482_=_C532( C482 C532 ) C482_=_C547( C482 C547 ) \nC482_=_C558( C482 C558 ) C482_=_C572( C482 C572 ) C482_=_C581( C482 C581 ) C482_=_C594( C482 C594 ) C482_=_C601( C482 C601 ) C482_=_C613( C482 C613 ) \nC482_=_C620( C482 C620 ) C482_=_C621( C482 C621 ) C482_=_C622( C482 C622 ) C482_=_C623( C482 C623 ) C482_=_C624( C482 C624 ) C482_=_C625( C482 C625 ) \nC482_=_C626( C482 C626 ) C482_=_C627( C482 C627 ) C482_=_C628( C482 C628 ) C482_=_C629( C482 C629 ) C483_=_C533( C483 C533 ) C483_=_C559( C483 C559 ) \nC483_=_C582( C483 C582 ) C483_=_C602( C483 C602 ) C483_=_C630( C483 C630 ) C483_=_C631( C483 C631 ) C483_=_C632( C483 C632 ) C483_=_C633( C483 C633 ) \nC483_=_C634( C483 C634 ) C492_=_C532( C492 C532 ) C492_=_C547( C492 C547 ) C492_=_C558( C492 C558 ) C492_=_C572( C492 C572 ) C492_=_C581( C492 C581 ) \nC492_=_C594( C492 C594 ) C492_=_C601( C492 C601 ) C492_=_C613( C492 C613 ) C492_=_C620( C492 C620 ) C492_=_C621( C492 C621 ) C492_=_C622( C492 C622 ) \nC492_=_C623( C492 C623 ) C492_=_C624( C492 C624 ) C492_=_C625( C492 C625 ) C492_=_C626( C492 C626 ) C492_=_C627( C492 C627 ) C492_=_C628( C492 C628 ) \nC492_=_C629( C492 C629 ) C528_=_C529( C528 C529 ) C528_=_C532( C528 C532 ) C528_=_C533( C528 C533 ) C528_=_C545( C528 C545 ) C528_=_C554( C528 C554 ) \nC528_=_C570( C528 C570 ) C528_=_C579( C528 C579 ) C528_=_C580( C528 C580 ) C528_=_C581( C528 C581 ) C528_=_C582( C528 C582 ) C528_=_C583( C528 C583 ) \nC528_=_C584( C528 C584 ) C528_=_C585( C528 C585 ) C528_=_C586( C528 C586 ) C528_=_C587( C528 C587 ) C528_=_C588( C528 C588 ) C528_=_C589( C528 C589 ) \nC528_=_C590( C528 C590 ) C528_=_C591( C528 C591 ) C528_=_C592( C528 C592 ) C529_=_C532( C529 C532 ) C529_=_C533( C529 C533 ) C529_=_C555( C529 C555 ) \nC529_=_C593( C529 C593 ) C529_=_C594( C529 C594 ) C529_=_C595( C529 C595 ) C529_=_C596( C529 C596 ) C529_=_C597( C529 C597 ) C529_=_C598( C529 C598 ) \nC529_=_C599( C529 C599 ) C532_=_C533( C532 C533 ) C532_=_C547( C532 C547 ) C532_=_C558( C532 C558 ) C532_=_C572( C532 C572 ) C532_=_C581( C532 C581 ) \nC532_=_C594( C532 C594 ) C532_=_C601( C532 C601 ) C532_=_C613( C532 C613 ) C532_=_C620( C532 C620 ) C532_=_C621( C532 C621 ) C532_=_C622( C532 C622 ) \nC532_=_C623( C532 C623 ) C532_=_C624( C532 C624 ) C532_=_C625( C532 C625 ) C532_=_C626( C532 C626 ) C532_=_C627( C532 C627 ) C532_=_C628( C532 C628 ) \nC532_=_C629( C532 C629 ) C533_=_C559( C533 C559 ) C533_=_C582( C533 C582 ) C533_=_C602( C533 C602 ) C533_=_C630( C533 C630 ) C533_=_C631( C533 C631 ) \nC533_=_C632( C533 C632 ) C533_=_C633( C533 C633 ) C533_=_C634( C533 C634 ) C545_=_C547( C545 C547 ) C545_=_C554( C545 C554 ) C545_=_C570( C545 C570 ) \nC545_=_C579( C545 C579 ) C545_=_C580( C545 C580 ) C545_=_C581( C545 C581 ) C545_=_C582( C545 C582 ) C545_=_C583( C545 C583 ) C545_=_C584( C545 C584 ) \nC545_=_C585( C545 C585 ) C545_=_C586( C545 C586 ) C545_=_C587( C545 C587 ) C545_=_C588( C545 C588 ) C545_=_C589( C545 C589 ) C545_=_C590( C545 C590 ) \nC545_=_C591( C545 C591 ) C545_=_C592( C545 C592 ) C547_=_C558( C547 C558 ) C547_=_C572( C547 C572 ) C547_=_C581( C547 C581 ) C547_=_C594( C547 C594 ) \nC547_=_C601( C547 C601 ) C547_=_C613( C547 C613 ) C547_=_C620( C547 C620 ) C547_=_C621( C547 C621 ) C547_=_C622( C547 C622 ) C547_=_C623( C547 C623 ) \nC547_=_C624( C547 C624 ) C547_=_C625( C547 C625 ) C547_=_C626( C547 C626 ) C547_=_C627( C547 C627 ) C547_=_C628( C547 C628 ) C547_=_C629( C547 C629 ) \nC554_=_C555( C554 C555 ) C554_=_C558( C554 C558 ) C554_=_C559( C554 C559 ) C554_=_C570( C554 C570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5_=_C558( C555 C558 ) C555_=_C559( C555 C559 ) C555_=_C593( C555 C593 ) C555_=_C594( C555 C594 ) C555_=_C595( C555 C595 ) C555_=_C596( C555 C596 ) \nC555_=_C597( C555 C597 ) C555_=_C598( C555 C598 ) C555_=_C599( C555 C599 ) C558_=_C559( C558 C559 ) C558_=_C572( C558 C572 ) C558_=_C581( C558 C581 ) \nC558_=_C594( C558 C594 ) C558_=_C601( C558 C601 ) C558_=_C613( C558 C613 ) C558_=_C620( C558 C620 ) C558_=_C621( C558 C621 ) C558_=_C622( C558 C622 ) \nC558_=_C623( C558 C623 ) C558_=_C624( C558 C624 ) C558_=_C625( C558 C625 ) C558_=_C626( C558 C626 ) C558_=_C627( C558 C627 ) C558_=_C628( C558 C628 ) \nC558_=_C629( C558 C629 ) C559_=_C582( C559 C582 ) C559_=_C602( C559 C602 ) C559_=_C630( C559 C630 ) C559_=_C631( C559 C631 ) C559_=_C632( C559 C632 ) \nC559_=_C633( C559 C633 ) C559_=_C634( C559 C634 ) C570_=_C572( C570 C572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2_=_C581( C572 C581 ) \nC572_=_C594( C572 C594 ) C572_=_C601( C572 C601 ) C572_=_C613( C572 C613 ) C572_=_C620( C572 C620 ) C572_=_C621( C572 C621 ) C572_=_C622( C572 C622 ) \nC572_=_C623( C572 C623 ) C572_=_C624( C572 C624 ) C572_=_C625( C572 C625 ) C572_=_C626( C572 C626 ) C572_=_C627( C572 C627 ) C572_=_C628( C572 C628 ) \nC572_=_C629( C572 C629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601( C579 C601 ) C579_=_C602( C579 C602 ) C580_=_C581( C580 C581 ) \nC580_=_C582( C580 C582 ) C580_=_C583( C580 C583 ) C580_=_C584( C580 C584 ) C580_=_C585( C580 C585 ) C580_=_C586( C580 C586 ) C580_=_C587( C580 C587 ) \nC580_=_C588( C580 C588 ) C580_=_C589( C580 C589 ) C580_=_C590( C580 C590 ) C580_=_C591( C580 C591 ) C580_=_C592( C580 C592 ) C580_=_C613( C580 C613 ) \nC581_=_C582( C581 C582 ) C581_=_C583( C581 C583 ) C581_=_C584( C581 C584 ) C581_=_C585( C581 C585 ) C581_=_C586( C581 C586 ) C581_=_C587( C581 C587 ) \nC581_=_C588( C581 C588 ) C581_=_C589( C581 C589 ) C581_=_C590( C581 C590 ) C581_=_C591( C581 C591 ) C581_=_C592( C581 C592 ) C581_=_C594( C581 C594 ) \nC581_=_C601( C581 C601 ) C581_=_C613( C581 C613 ) C581_=_C620( C581 C620 ) C581_=_C621( C581 C621 ) C581_=_C622( C581 C622 ) C581_=_C623( C581 C623 ) \nC581_=_C624( C581 C624 ) C581_=_C625( C581 C625 ) C581_=_C626( C581 C626 ) C581_=_C627( C581 C627 ) C581_=_C628( C581 C628 ) C581_=_C629( C581 C629 ) \nC582_=_C583( C582 C583 ) C582_=_C584( C582 C584 ) C582_=_C585( C582 C585 ) C582_=_C586( C582 C586 ) C582_=_C587( C582 C587 ) C582_=_C588( C582 C588 ) \nC582_=_C589( C582 C589 ) C582_=_C590( C582 C590 ) C582_=_C591( C582 C591 ) C582_=_C592( C582 C592 ) C582_=_C602( C582 C602 ) C582_=_C630( C582 C630 ) \nC582_=_C631( C582 C631 ) C582_=_C632( C582 C632 ) C582_=_C633( C582 C633 ) C582_=_C634( C582 C634 ) C583_=_C584( C583 C584 ) C583_=_C585( C583 C585 ) \nC583_=_C586( C583 C586 ) C583_=_C587( C583 C587 ) C583_=_C588( C583 C588 ) C583_=_C589( C583 C589 ) C583_=_C590( C583 C590 ) C583_=_C591( C583 C591 ) \nC583_=_C592( C583 C592 ) C583_=_C595( C583 C595 ) C583_=_C620( C583 C620 ) C583_=_C630( C583 C630 ) C584_=_C585( C584 C585 ) C584_=_C586( C584 C586 ) \nC584_=_C587( C584 C587 ) C584_=_C588( C584 C588 ) C584_=_C589( C584 C589 ) C584_=_C590( C584 C590 ) C584_=_C591( C584 C591 ) C584_=_C592( C584 C592 ) \nC584_=_C621( C584 C621 ) C585_=_C586( C585 C586 ) C585_=_C587( C585 C587 ) C585_=_C588( C585 C588 ) C585_=_C589( C585 C589 ) C585_=_C590( C585 C590 ) \nC585_=_C591( C585 C591 ) C585_=_C592( C585 C592 ) C585_=_C596( C585</w:t>
      </w:r>
    </w:p>
    <w:p>
      <w:pPr>
        <w:pStyle w:val="PreformattedText"/>
        <w:bidi w:val="0"/>
        <w:spacing w:before="0" w:after="0"/>
        <w:jc w:val="left"/>
        <w:rPr/>
      </w:pPr>
      <w:r>
        <w:rPr/>
        <w:t xml:space="preserve"> </w:t>
      </w:r>
      <w:r>
        <w:rPr/>
        <w:t>C596 ) C585_=_C622( C585 C622 ) C585_=_C631( C585 C631 ) C586_=_C587( C586 C587 ) \nC586_=_C588( C586 C588 ) C586_=_C589( C586 C589 ) C586_=_C590( C586 C590 ) C586_=_C591( C586 C591 ) C586_=_C592( C586 C592 ) C586_=_C623( C586 C623 ) \nC587_=_C588( C587 C588 ) C587_=_C589( C587 C589 ) C587_=_C590( C587 C590 ) C587_=_C591( C587 C591 ) C587_=_C592( C587 C592 ) C587_=_C597( C587 C597 ) \nC588_=_C589( C588 C589 ) C588_=_C590( C588 C590 ) C588_=_C591( C588 C591 ) C588_=_C592( C588 C592 ) C589_=_C590( C589 C590 ) C589_=_C591( C589 C591 ) \nC589_=_C592( C589 C592 ) C589_=_C598( C589 C598 ) C590_=_C591( C590 C591 ) C590_=_C592( C590 C592 ) C591_=_C592( C591 C592 ) C591_=_C599( C591 C599 ) \nC593_=_C594( C593 C594 ) C593_=_C595( C593 C595 ) C593_=_C596( C593 C596 ) C593_=_C597( C593 C597 ) C593_=_C598( C593 C598 ) C593_=_C599( C593 C599 ) \nC593_=_C601( C593 C601 ) C593_=_C602( C593 C602 ) C594_=_C595( C594 C595 ) C594_=_C596( C594 C596 ) C594_=_C597( C594 C597 ) C594_=_C598( C594 C598 ) \nC594_=_C599( C594 C599 ) C594_=_C601( C594 C601 ) C594_=_C613( C594 C613 ) C594_=_C620( C594 C620 ) C594_=_C621( C594 C621 ) C594_=_C622( C594 C622 ) \nC594_=_C623( C594 C623 ) C594_=_C624( C594 C624 ) C594_=_C625( C594 C625 ) C594_=_C626( C594 C626 ) C594_=_C627( C594 C627 ) C594_=_C628( C594 C628 ) \nC594_=_C629( C594 C629 ) C595_=_C596( C595 C596 ) C595_=_C597( C595 C597 ) C595_=_C598( C595 C598 ) C595_=_C599( C595 C599 ) C595_=_C620( C595 C620 ) \nC595_=_C630( C595 C630 ) C596_=_C597( C596 C597 ) C596_=_C598( C596 C598 ) C596_=_C599( C596 C599 ) C596_=_C622( C596 C622 ) C596_=_C631( C596 C631 ) \nC597_=_C598( C597 C598 ) C597_=_C599( C597 C599 ) C598_=_C599( C598 C599 ) C601_=_C602( C601 C602 ) C601_=_C613( C601 C613 ) C601_=_C620( C601 C620 ) \nC601_=_C621( C601 C621 ) C601_=_C622( C601 C622 ) C601_=_C623( C601 C623 ) C601_=_C624( C601 C624 ) C601_=_C625( C601 C625 ) C601_=_C626( C601 C626 ) \nC601_=_C627( C601 C627 ) C601_=_C628( C601 C628 ) C601_=_C629( C601 C629 ) C602_=_C630( C602 C630 ) C602_=_C631( C602 C631 ) C602_=_C632( C602 C632 ) \nC602_=_C633( C602 C633 ) C602_=_C634( C602 C634 ) C613_=_C620( C613 C620 ) C613_=_C621( C613 C621 ) C613_=_C622( C613 C622 ) C613_=_C623( C613 C623 ) \nC613_=_C624( C613 C624 ) C613_=_C625( C613 C625 ) C613_=_C626( C613 C626 ) C613_=_C627( C613 C627 ) C613_=_C628( C613 C628 ) C613_=_C629( C613 C629 ) \nC620_=_C621( C620 C621 ) C620_=_C622( C620 C622 ) C620_=_C623( C620 C623 ) C620_=_C624( C620 C624 ) C620_=_C625( C620 C625 ) C620_=_C626( C620 C626 ) \nC620_=_C627( C620 C627 ) C620_=_C628( C620 C628 ) C620_=_C629( C620 C629 ) C620_=_C630( C620 C630 ) C621_=_C622( C621 C622 ) C621_=_C623( C621 C623 ) \nC621_=_C624( C621 C624 ) C621_=_C625( C621 C625 ) C621_=_C626( C621 C626 ) C621_=_C627( C621 C627 ) C621_=_C628( C621 C628 ) C621_=_C629( C621 C629 ) \nC622_=_C623( C622 C623 ) C622_=_C624( C622 C624 ) C622_=_C625( C622 C625 ) C622_=_C626( C622 C626 ) C622_=_C627( C622 C627 ) C622_=_C628( C622 C628 ) \nC622_=_C629( C622 C629 ) C622_=_C631( C622 C631 ) C623_=_C624( C623 C624 ) C623_=_C625( C623 C625 ) C623_=_C626( C623 C626 ) C623_=_C627( C623 C627 ) \nC623_=_C628( C623 C628 ) C623_=_C629( C623 C629 ) C624_=_C625( C624 C625 ) C624_=_C626( C624 C626 ) C624_=_C627( C624 C627 ) C624_=_C628( C624 C628 ) \nC624_=_C629( C624 C629 ) C624_=_C632( C624 C632 ) C625_=_C626( C625 C626 ) C625_=_C627( C625 C627 ) C625_=_C628( C625 C628 ) C625_=_C629( C625 C629 ) \nC626_=_C627( C626 C627 ) C626_=_C628( C626 C628 ) C626_=_C629( C626 C629 ) C626_=_C633( C626 C633 ) C627_=_C628( C627 C628 ) C627_=_C629( C627 C629 ) \nC628_=_C629( C628 C629 ) C628_=_C634( C628 C634 ) C630_=_C631( C630 C631 ) C630_=_C632( C630 C632 ) C630_=_C633( C630 C633 ) C630_=_C634( C630 C634 ) \nC631_=_C632( C631 C632 ) C631_=_C633( C631 C633 ) C631_=_C634( C631 C634 ) C632_=_C633( C632 C633 ) C632_=_C634( C632 C634 ) C633_=_C634( C633 C634 ) "];54-&gt;61[label="66: C162 C163 C173 C182 C183 \nC192 C211 C212 C226 C321 C322 \nC332 C384 C385 C398 C482 C483 \nC492 C528 C529 C532 C533 C545 \nC547 C554 C555 C558 C559 C570 \nC572 C579 C580 C583 C584 C585 \nC586 C587 C588 C589 C590 C591 \nC592 C593 C595 C596 C597 C598 \nC599 C601 C602 C613 C620 C621 \nC622 C623 C624 C625 C626 C627 \nC628 C629 C630 C631 C632 C633 \nC634 \n619: C162_=_C163 ,C162_=_C173 ,C162_=_C321 ,C162_=_C332 ,C162_=_C482 ,\nC162_=_C492 ,C162_=_C532 ,C162_=_C547 ,C162_=_C558 ,C162_=_C572 ,C162_=_C601 ,\nC162_=_C613 ,C162_=_C620 ,C162_=_C621 ,C162_=_C622 ,C162_=_C623 ,C162_=_C624 ,\nC162_=_C625 ,C162_=_C626 ,C162_=_C627 ,C162_=_C628 ,C162_=_C629 ,C163_=_C322 ,\nC163_=_C483 ,C163_=_C533 ,C163_=_C559 ,C163_=_C602 ,C163_=_C630 ,C163_=_C631 ,\nC163_=_C632 ,C163_=_C633 ,C163_=_C634 ,C173_=_C321 ,C173_=_C332 ,C173_=_C482 ,\nC173_=_C492 ,C173_=_C532 ,C173_=_C547 ,C173_=_C558 ,C173_=_C572 ,C173_=_C601 ,\nC173_=_C613 ,C173_=_C620 ,C173_=_C621 ,C173_=_C622 ,C173_=_C623 ,C173_=_C624 ,\nC173_=_C625 ,C173_=_C626 ,C173_=_C627 ,C173_=_C628 ,C173_=_C629 ,C182_=_C183 ,\nC182_=_C192 ,C182_=_C211 ,C182_=_C226 ,C182_=_C384 ,C182_=_C398 ,C182_=_C528 ,\nC182_=_C545 ,C182_=_C554 ,C182_=_C570 ,C182_=_C579 ,C182_=_C580 ,C182_=_C583 ,\nC182_=_C584 ,C182_=_C585 ,C182_=_C586 ,C182_=_C587 ,C182_=_C588 ,C182_=_C589 ,\nC182_=_C590 ,C182_=_C591 ,C182_=_C592 ,C183_=_C212 ,C183_=_C385 ,C183_=_C529 ,\nC183_=_C555 ,C183_=_C593 ,C183_=_C595 ,C183_=_C596 ,C183_=_C597 ,C183_=_C598 ,\nC183_=_C599 ,C192_=_C211 ,C192_=_C226 ,C192_=_C384 ,C192_=_C398 ,C192_=_C528 ,\nC192_=_C545 ,C192_=_C554 ,C192_=_C570 ,C192_=_C579 ,C192_=_C580 ,C192_=_C583 ,\nC192_=_C584 ,C192_=_C585 ,C192_=_C586 ,C192_=_C587 ,C192_=_C588 ,C192_=_C589 ,\nC192_=_C590 ,C192_=_C591 ,C192_=_C592 ,C211_=_C212 ,C211_=_C226 ,C211_=_C384 ,\nC211_=_C398 ,C211_=_C528 ,C211_=_C545 ,C211_=_C554 ,C211_=_C570 ,C211_=_C579 ,\nC211_=_C580 ,C211_=_C583 ,C211_=_C584 ,C211_=_C585 ,C211_=_C586 ,C211_=_C587 ,\nC211_=_C588 ,C211_=_C589 ,C211_=_C590 ,C211_=_C591 ,C211_=_C592 ,C212_=_C385 ,\nC212_=_C529 ,C212_=_C555 ,C212_=_C593 ,C212_=_C595 ,C212_=_C596 ,C212_=_C597 ,\nC212_=_C598 ,C212_=_C599 ,C226_=_C384 ,C226_=_C398 ,C226_=_C528 ,C226_=_C545 ,\nC226_=_C554 ,C226_=_C570 ,C226_=_C579 ,C226_=_C580 ,C226_=_C583 ,C226_=_C584 ,\nC226_=_C585 ,C226_=_C586 ,C226_=_C587 ,C226_=_C588 ,C226_=_C589 ,C226_=_C590 ,\nC226_=_C591 ,C226_=_C592 ,C321_=_C322 ,C321_=_C332 ,C321_=_C482 ,C321_=_C492 ,\nC321_=_C532 ,C321_=_C547 ,C321_=_C558 ,C321_=_C572 ,C321_=_C601 ,C321_=_C613 ,\nC321_=_C620 ,C321_=_C621 ,C321_=_C622 ,C321_=_C623 ,C321_=_C624 ,C321_=_C625 ,\nC321_=_C626 ,C321_=_C627 ,C321_=_C628 ,C321_=_C629 ,C322_=_C483 ,C322_=_C533 ,\nC322_=_C559 ,C322_=_C602 ,C322_=_C630 ,C322_=_C631 ,C322_=_C632 ,C322_=_C633 ,\nC322_=_C634 ,C332_=_C482 ,C332_=_C492 ,C332_=_C532 ,C332_=_C547 ,C332_=_C558 ,\nC332_=_C572 ,C332_=_C601 ,C332_=_C613 ,C332_=_C620 ,C332_=_C621 ,C332_=_C622 ,\nC332_=_C623 ,C332_=_C624 ,C332_=_C625 ,C332_=_C626 ,C332_=_C627 ,C332_=_C628 ,\nC332_=_C629 ,C384_=_C385 ,C384_=_C398 ,C384_=_C528 ,C384_=_C545 ,C384_=_C554 ,\nC384_=_C570 ,C384_=_C579 ,C384_=_C580 ,C384_=_C583 ,C384_=_C584 ,C384_=_C585 ,\nC384_=_C586 ,C384_=_C587 ,C384_=_C588 ,C384_=_C589 ,C384_=_C590 ,C384_=_C591 ,\nC384_=_C592 ,C385_=_C529 ,C385_=_C555 ,C385_=_C593 ,C385_=_C595 ,C385_=_C596 ,\nC385_=_C597 ,C385_=_C598 ,C385_=_C599 ,C398_=_C528 ,C398_=_C545 ,C398_=_C554 ,\nC398_=_C570 ,C398_=_C579 ,C398_=_C580 ,C398_=_C583 ,C398_=_C584 ,C398_=_C585 ,\nC398_=_C586 ,C398_=_C587 ,C398_=_C588 ,C398_=_C589 ,C398_=_C590 ,C398_=_C591 ,\nC398_=_C592 ,C482_=_C483 ,C482_=_C492 ,C482_=_C532 ,C482_=_C547 ,C482_=_C558 ,\nC482_=_C572 ,C482_=_C601 ,C482_=_C613 ,C482_=_C620 ,C482_=_C621 ,C482_=_C622 ,\nC482_=_C623 ,C482_=_C624 ,C482_=_C625 ,C482_=_C626 ,C482_=_C627 ,C482_=_C628 ,\nC482_=_C629 ,C483_=_C533 ,C483_=_C559 ,C483_=_C602 ,C483_=_C630 ,C483_=_C631 ,\nC483_=_C632 ,C483_=_C633 ,C483_=_C634 ,C492_=_C532 ,C492_=_C547 ,C492_=_C558 ,\nC492_=_C572 ,C492_=_C601 ,C492_=_C613 ,C492_=_C620 ,C492_=_C621 ,C492_=_C622 ,\nC492_=_C623 ,C492_=_C624 ,C492_=_C625 ,C492_=_C626 ,C492_=_C627 ,C492_=_C628 ,\nC492_=_C629 ,C528_=_C529 ,C528_=_C532 ,C528_=_C533 ,C528_=_C545 ,C528_=_C554 ,\nC528_=_C570 ,C528_=_C579 ,C528_=_C580 ,C528_=_C583 ,C528_=_C584 ,C528_=_C585 ,\nC528_=_C586 ,C528_=_C587 ,C528_=_C588 ,C528_=_C589 ,C528_=_C590 ,C528_=_C591 ,\nC528_=_C592 ,C529_=_C532 ,C529_=_C533 ,C529_=_C555 ,C529_=_C593 ,C529_=_C595 ,\nC529_=_C596 ,C529_=_C597 ,C529_=_C598 ,C529_=_C599 ,C532_=_C533 ,C532_=_C547 ,\nC532_=_C558 ,C532_=_C572 ,C532_=_C601 ,C532_=_C613 ,C532_=_C620 ,C532_=_C621 ,\nC532_=_C622 ,C532_=_C623 ,C532_=_C624 ,C532_=_C625 ,C532_=_C626 ,C532_=_C627 ,\nC532_=_C628 ,C532_=_C629 ,C533_=_C559 ,C533_=_C602 ,C533_=_C630 ,C533_=_C631 ,\nC533_=_C632 ,C533_=_C633 ,C533_=_C634 ,C545_=_C547 ,C545_=_C554 ,C545_=_C570 ,\nC545_=_C579 ,C545_=_C580 ,C545_=_C583 ,C545_=_C584 ,C545_=_C585 ,C545_=_C586 ,\nC545_=_C587 ,C545_=_C588 ,C545_=_C589 ,C545_=_C590 ,C545_=_C591 ,C545_=_C592 ,\nC547_=_C558 ,C547_=_C572 ,C547_=_C601 ,C547_=_C613 ,C547_=_C620 ,C547_=_C621 ,\nC547_=_C622 ,C547_=_C623 ,C547_=_C624 ,C547_=_C625 ,C547_=_C626 ,C547_=_C627 ,\nC547_=_C628 ,C547_=_C629 ,C554_=_C555 ,C554_=_C558 ,C554_=_C559 ,C554_=_C570 ,\nC554_=_C579 ,C554_=_C580 ,C554_=_C583 ,C554_=_C584 ,C554_=_C585 ,C554_=_C586 ,\nC554_=_C587 ,C554_=_C588 ,C554_=_C589 ,C554_=_C590 ,C554_=_C591 ,C554_=_C592 ,\nC555_=_C558 ,C555_=_C559 ,C555_=_C593 ,C555_=_C595 ,C555_=_C596 ,C555_=_C597 ,\nC555_=_C598 ,C555_=_C599 ,C558_=_C559 ,C558_=_C572 ,C558_=_C601 ,C558_=_C613 ,\nC558_=_C620 ,C558_=_C621 ,C558_=_C622 ,C558_=_C623 ,C558_=_C624 ,C558_=_C625 ,\nC558_=_C626 ,C558_=_C627 ,C558_=_C628 ,C558_=_C629 ,C559_=_C602 ,C559_=_C630 ,\nC559_=_C631 ,C559_=_C632 ,C559_=_C633 ,C559_=_C634 ,C570_=_C572 ,C570_=_C579 ,\nC570_=_C580 ,C570_=_C583 ,C570_=_C584 ,C570_=_C585 ,C570_=_C586 ,C570_=_C587 ,\nC570_=_C588 ,C570_=_C589 ,C570_=_C590 ,C570_=_C591 ,C570_=_C592 ,C572_=_C601 ,\nC572_=_C613 ,C572_=_C620 ,C572_=_C621 ,C572_=_C622</w:t>
      </w:r>
    </w:p>
    <w:p>
      <w:pPr>
        <w:pStyle w:val="PreformattedText"/>
        <w:bidi w:val="0"/>
        <w:spacing w:before="0" w:after="0"/>
        <w:jc w:val="left"/>
        <w:rPr/>
      </w:pPr>
      <w:r>
        <w:rPr/>
        <w:t xml:space="preserve"> </w:t>
      </w:r>
      <w:r>
        <w:rPr/>
        <w:t>,C572_=_C623 ,C572_=_C624 ,\nC572_=_C625 ,C572_=_C626 ,C572_=_C627 ,C572_=_C628 ,C572_=_C629 ,C579_=_C580 ,\nC579_=_C583 ,C579_=_C584 ,C579_=_C585 ,C579_=_C586 ,C579_=_C587 ,C579_=_C588 ,\nC579_=_C589 ,C579_=_C590 ,C579_=_C591 ,C579_=_C592 ,C579_=_C593 ,C579_=_C601 ,\nC579_=_C602 ,C580_=_C583 ,C580_=_C584 ,C580_=_C585 ,C580_=_C586 ,C580_=_C587 ,\nC580_=_C588 ,C580_=_C589 ,C580_=_C590 ,C580_=_C591 ,C580_=_C592 ,C580_=_C613 ,\nC583_=_C584 ,C583_=_C585 ,C583_=_C586 ,C583_=_C587 ,C583_=_C588 ,C583_=_C589 ,\nC583_=_C590 ,C583_=_C591 ,C583_=_C592 ,C583_=_C595 ,C583_=_C620 ,C583_=_C630 ,\nC584_=_C585 ,C584_=_C586 ,C584_=_C587 ,C584_=_C588 ,C584_=_C589 ,C584_=_C590 ,\nC584_=_C591 ,C584_=_C592 ,C584_=_C621 ,C585_=_C586 ,C585_=_C587 ,C585_=_C588 ,\nC585_=_C589 ,C585_=_C590 ,C585_=_C591 ,C585_=_C592 ,C585_=_C596 ,C585_=_C622 ,\nC585_=_C631 ,C586_=_C587 ,C586_=_C588 ,C586_=_C589 ,C586_=_C590 ,C586_=_C591 ,\nC586_=_C592 ,C586_=_C623 ,C587_=_C588 ,C587_=_C589 ,C587_=_C590 ,C587_=_C591 ,\nC587_=_C592 ,C587_=_C597 ,C588_=_C589 ,C588_=_C590 ,C588_=_C591 ,C588_=_C592 ,\nC589_=_C590 ,C589_=_C591 ,C589_=_C592 ,C589_=_C598 ,C590_=_C591 ,C590_=_C592 ,\nC591_=_C592 ,C591_=_C599 ,C593_=_C595 ,C593_=_C596 ,C593_=_C597 ,C593_=_C598 ,\nC593_=_C599 ,C593_=_C601 ,C593_=_C602 ,C595_=_C596 ,C595_=_C597 ,C595_=_C598 ,\nC595_=_C599 ,C595_=_C620 ,C595_=_C630 ,C596_=_C597 ,C596_=_C598 ,C596_=_C599 ,\nC596_=_C622 ,C596_=_C631 ,C597_=_C598 ,C597_=_C599 ,C598_=_C599 ,C601_=_C602 ,\nC601_=_C613 ,C601_=_C620 ,C601_=_C621 ,C601_=_C622 ,C601_=_C623 ,C601_=_C624 ,\nC601_=_C625 ,C601_=_C626 ,C601_=_C627 ,C601_=_C628 ,C601_=_C629 ,C602_=_C630 ,\nC602_=_C631 ,C602_=_C632 ,C602_=_C633 ,C602_=_C634 ,C613_=_C620 ,C613_=_C621 ,\nC613_=_C622 ,C613_=_C623 ,C613_=_C624 ,C613_=_C625 ,C613_=_C626 ,C613_=_C627 ,\nC613_=_C628 ,C613_=_C629 ,C620_=_C621 ,C620_=_C622 ,C620_=_C623 ,C620_=_C624 ,\nC620_=_C625 ,C620_=_C626 ,C620_=_C627 ,C620_=_C628 ,C620_=_C629 ,C620_=_C630 ,\nC621_=_C622 ,C621_=_C623 ,C621_=_C624 ,C621_=_C625 ,C621_=_C626 ,C621_=_C627 ,\nC621_=_C628 ,C621_=_C629 ,C622_=_C623 ,C622_=_C624 ,C622_=_C625 ,C622_=_C626 ,\nC622_=_C627 ,C622_=_C628 ,C622_=_C629 ,C622_=_C631 ,C623_=_C624 ,C623_=_C625 ,\nC623_=_C626 ,C623_=_C627 ,C623_=_C628 ,C623_=_C629 ,C624_=_C625 ,C624_=_C626 ,\nC624_=_C627 ,C624_=_C628 ,C624_=_C629 ,C624_=_C632 ,C625_=_C626 ,C625_=_C627 ,\nC625_=_C628 ,C625_=_C629 ,C626_=_C627 ,C626_=_C628 ,C626_=_C629 ,C626_=_C633 ,\nC627_=_C628 ,C627_=_C629 ,C628_=_C629 ,C628_=_C634 ,C630_=_C631 ,C630_=_C632 ,\nC630_=_C633 ,C630_=_C634 ,C631_=_C632 ,C631_=_C633 ,C631_=_C634 ,C632_=_C633 ,\nC632_=_C634 ,C633_=_C634 ,"];62[shape=box, label="id:62 level: 3\n69: C115 C116 C127 C141 C142 \nC152 C245 C246 C258 C343 C344 \nC352 C415 C416 C427 C441 C442 \nC452 C538 C539 C550 C564 C565 \nC575 C659 C660 C661 C662 C663 \nC664 C665 C666 C667 C668 C669 \nC670 C671 C672 C673 C674 C675 \nC676 C677 C678 C679 C680 C681 \nC682 C690 C691 C701 C710 C711 \nC720 C727 C728 C736 C741 C742 \nC749 C754 C755 C756 C757 C758 \nC759 C760 C761 C762 \n731: C115_=_C116( C115 C116 ) C115_=_C127( C115 C127 ) C115_=_C245( C115 C245 ) C115_=_C258( C115 C258 ) C115_=_C441( C115 C441 ) \nC115_=_C452( C115 C452 ) C115_=_C564( C115 C564 ) C115_=_C575( C115 C575 ) C115_=_C659( C115 C659 ) C115_=_C660( C115 C660 ) C115_=_C661( C115 C661 ) \nC115_=_C662( C115 C662 ) C115_=_C663( C115 C663 ) C115_=_C664( C115 C664 ) C115_=_C665( C115 C665 ) C115_=_C666( C115 C666 ) C115_=_C667( C115 C667 ) \nC115_=_C668( C115 C668 ) C115_=_C669( C115 C669 ) C115_=_C670( C115 C670 ) C115_=_C671( C115 C671 ) C115_=_C672( C115 C672 ) C115_=_C673( C115 C673 ) \nC115_=_C674( C115 C674 ) C116_=_C246( C116 C246 ) C116_=_C442( C116 C442 ) C116_=_C565( C116 C565 ) C116_=_C675( C116 C675 ) C116_=_C676( C116 C676 ) \nC116_=_C677( C116 C677 ) C116_=_C678( C116 C678 ) C116_=_C679( C116 C679 ) C116_=_C680( C116 C680 ) C116_=_C681( C116 C681 ) C116_=_C682( C116 C682 ) \nC127_=_C245( C127 C245 ) C127_=_C258( C127 C258 ) C127_=_C441( C127 C441 ) C127_=_C452( C127 C452 ) C127_=_C564( C127 C564 ) C127_=_C575( C127 C575 ) \nC127_=_C659( C127 C659 ) C127_=_C660( C127 C660 ) C127_=_C661( C127 C661 ) C127_=_C662( C127 C662 ) C127_=_C663( C127 C663 ) C127_=_C664( C127 C664 ) \nC127_=_C665( C127 C665 ) C127_=_C666( C127 C666 ) C127_=_C667( C127 C667 ) C127_=_C668( C127 C668 ) C127_=_C669( C127 C669 ) C127_=_C670( C127 C670 ) \nC127_=_C671( C127 C671 ) C127_=_C672( C127 C672 ) C127_=_C673( C127 C673 ) C127_=_C674( C127 C674 ) C141_=_C142( C141 C142 ) C141_=_C152( C141 C152 ) \nC141_=_C343( C141 C343 ) C141_=_C352( C141 C352 ) C141_=_C415( C141 C415 ) C141_=_C427( C141 C427 ) C141_=_C538( C141 C538 ) C141_=_C550( C141 C550 ) \nC141_=_C667( C141 C667 ) C141_=_C679( C141 C679 ) C141_=_C690( C141 C690 ) C141_=_C701( C141 C701 ) C141_=_C710( C141 C710 ) C141_=_C720( C141 C720 ) \nC141_=_C727( C141 C727 ) C141_=_C736( C141 C736 ) C141_=_C741( C141 C741 ) C141_=_C749( C141 C749 ) C141_=_C754( C141 C754 ) C141_=_C755( C141 C755 ) \nC141_=_C756( C141 C756 ) C141_=_C757( C141 C757 ) C141_=_C758( C141 C758 ) C141_=_C759( C141 C759 ) C142_=_C344( C142 C344 ) C142_=_C416( C142 C416 ) \nC142_=_C539( C142 C539 ) C142_=_C668( C142 C668 ) C142_=_C691( C142 C691 ) C142_=_C711( C142 C711 ) C142_=_C728( C142 C728 ) C142_=_C742( C142 C742 ) \nC142_=_C760( C142 C760 ) C142_=_C761( C142 C761 ) C142_=_C762( C142 C762 ) C152_=_C343( C152 C343 ) C152_=_C352( C152 C352 ) C152_=_C415( C152 C415 ) \nC152_=_C427( C152 C427 ) C152_=_C538( C152 C538 ) C152_=_C550( C152 C550 ) C152_=_C667( C152 C667 ) C152_=_C679( C152 C679 ) C152_=_C690( C152 C690 ) \nC152_=_C701( C152 C701 ) C152_=_C710( C152 C710 ) C152_=_C720( C152 C720 ) C152_=_C727( C152 C727 ) C152_=_C736( C152 C736 ) C152_=_C741( C152 C741 ) \nC152_=_C749( C152 C749 ) C152_=_C754( C152 C754 ) C152_=_C755( C152 C755 ) C152_=_C756( C152 C756 ) C152_=_C757( C152 C757 ) C152_=_C758( C152 C758 ) \nC152_=_C759( C152 C759 ) C245_=_C246( C245 C246 ) C245_=_C258( C245 C258 ) C245_=_C441( C245 C441 ) C245_=_C452( C245 C452 ) C245_=_C564( C245 C564 ) \nC245_=_C575( C245 C575 ) C245_=_C659( C245 C659 ) C245_=_C660( C245 C660 ) C245_=_C661( C245 C661 ) C245_=_C662( C245 C662 ) C245_=_C663( C245 C663 ) \nC245_=_C664( C245 C664 ) C245_=_C665( C245 C665 ) C245_=_C666( C245 C666 ) C245_=_C667( C245 C667 ) C245_=_C668( C245 C668 ) C245_=_C669( C245 C669 ) \nC245_=_C670( C245 C670 ) C245_=_C671( C245 C671 ) C245_=_C672( C245 C672 ) C245_=_C673( C245 C673 ) C245_=_C674( C245 C674 ) C246_=_C442( C246 C442 ) \nC246_=_C565( C246 C565 ) C246_=_C675( C246 C675 ) C246_=_C676( C246 C676 ) C246_=_C677( C246 C677 ) C246_=_C678( C246 C678 ) C246_=_C679( C246 C679 ) \nC246_=_C680( C246 C680 ) C246_=_C681( C246 C681 ) C246_=_C682( C246 C682 ) C258_=_C441( C258 C441 ) C258_=_C452( C258 C452 ) C258_=_C564( C258 C564 ) \nC258_=_C575( C258 C575 ) C258_=_C659( C258 C659 ) C258_=_C660( C258 C660 ) C258_=_C661( C258 C661 ) C258_=_C662( C258 C662 ) C258_=_C663( C258 C663 ) \nC258_=_C664( C258 C664 ) C258_=_C665( C258 C665 ) C258_=_C666( C258 C666 ) C258_=_C667( C258 C667 ) C258_=_C668( C258 C668 ) C258_=_C669( C258 C669 ) \nC258_=_C670( C258 C670 ) C258_=_C671( C258 C671 ) C258_=_C672( C258 C672 ) C258_=_C673( C258 C673 ) C258_=_C674( C258 C674 ) C343_=_C344( C343 C344 ) \nC343_=_C352( C343 C352 ) C343_=_C415( C343 C415 ) C343_=_C427( C343 C427 ) C343_=_C538( C343 C538 ) C343_=_C550( C343 C550 ) C343_=_C667( C343 C667 ) \nC343_=_C679( C343 C679 ) C343_=_C690( C343 C690 ) C343_=_C701( C343 C701 ) C343_=_C710( C343 C710 ) C343_=_C720( C343 C720 ) C343_=_C727( C343 C727 ) \nC343_=_C736( C343 C736 ) C343_=_C741( C343 C741 ) C343_=_C749( C343 C749 ) C343_=_C754( C343 C754 ) C343_=_C755( C343 C755 ) C343_=_C756( C343 C756 ) \nC343_=_C757( C343 C757 ) C343_=_C758( C343 C758 ) C343_=_C759( C343 C759 ) C344_=_C416( C344 C416 ) C344_=_C539( C344 C539 ) C344_=_C668( C344 C668 ) \nC344_=_C691( C344 C691 ) C344_=_C711( C344 C711 ) C344_=_C728( C344 C728 ) C344_=_C742( C344 C742 ) C344_=_C760( C344 C760 ) C344_=_C761( C344 C761 ) \nC344_=_C762( C344 C762 ) C352_=_C415( C352 C415 ) C352_=_C427( C352 C427 ) C352_=_C538( C352 C538 ) C352_=_C550( C352 C550 ) C352_=_C667( C352 C667 ) \nC352_=_C679( C352 C679 ) C352_=_C690( C352 C690 ) C352_=_C701( C352 C701 ) C352_=_C710( C352 C710 ) C352_=_C720( C352 C720 ) C352_=_C727( C352 C727 ) \nC352_=_C736( C352 C736 ) C352_=_C741( C352 C741 ) C352_=_C749( C352 C749 ) C352_=_C754( C352 C754 ) C352_=_C755( C352 C755 ) C352_=_C756( C352 C756 ) \nC352_=_C757( C352 C757 ) C352_=_C758( C352 C758 ) C352_=_C759( C352 C759 ) C415_=_C416( C415 C416 ) C415_=_C427( C415 C427 ) C415_=_C538( C415 C538 ) \nC415_=_C550( C415 C550 ) C415_=_C667( C415 C667 ) C415_=_C679( C415 C679 ) C415_=_C690( C415 C690 ) C415_=_C701( C415 C701 ) C415_=_C710( C415 C710 ) \nC415_=_C720( C415 C720 ) C415_=_C727( C415 C727 ) C415_=_C736( C415 C736 ) C415_=_C741( C415 C741 ) C415_=_C749( C415 C749 ) C415_=_C754( C415 C754 ) \nC415_=_C755( C415 C755 ) C415_=_C756( C415 C756 ) C415_=_C757( C415 C757 ) C415_=_C758( C415 C758 ) C415_=_C759( C415 C759 ) C416_=_C539( C416 C539 ) \nC416_=_C668( C416 C668 ) C416_=_C691( C416 C691 ) C416_=_C711( C416 C711 ) C416_=_C728( C416 C728 ) C416_=_C742( C416 C742 ) C416_=_C760( C416 C760 ) \nC416_=_C761( C416 C761 ) C416_=_C762( C416 C762 ) C427_=_C538( C427 C538 ) C427_=_C550( C427 C550 ) C427_=_C667( C427 C667 ) C427_=_C679( C427 C679 ) \nC427_=_C690( C427 C690 ) C427_=_C701( C427 C701 ) C427_=_C710( C427 C710 ) C427_=_C720( C427 C720 ) C427_=_C727( C427 C727 ) C427_=_C736( C427 C736 ) \nC427_=_C741( C427 C741 ) C427_=_C749( C427 C749 ) C427_=_C754( C427 C754 ) C427_=_C755( C427 C755 ) C427_=_C756( C427 C756 ) C427_=_C757( C427 C757 ) \nC427_=_C758( C427 C758 ) C427_=_C759( C427 C759 ) C441_=_C442( C441 C442 ) C441_=_C452( C441 C452 ) C441_=_C564( C441 C564 ) C441_=_C575( C441 C575 ) \nC441_=_C659( C441 C659 ) C441_=_C660( C441 C660 ) C441_=_C661(</w:t>
      </w:r>
    </w:p>
    <w:p>
      <w:pPr>
        <w:pStyle w:val="PreformattedText"/>
        <w:bidi w:val="0"/>
        <w:spacing w:before="0" w:after="0"/>
        <w:jc w:val="left"/>
        <w:rPr/>
      </w:pPr>
      <w:r>
        <w:rPr/>
        <w:t xml:space="preserve"> </w:t>
      </w:r>
      <w:r>
        <w:rPr/>
        <w:t>C441 C661 ) C441_=_C662( C441 C662 ) C441_=_C663( C441 C663 ) C441_=_C664( C441 C664 ) \nC441_=_C665( C441 C665 ) C441_=_C666( C441 C666 ) C441_=_C667( C441 C667 ) C441_=_C668( C441 C668 ) C441_=_C669( C441 C669 ) C441_=_C670( C441 C670 ) \nC441_=_C671( C441 C671 ) C441_=_C672( C441 C672 ) C441_=_C673( C441 C673 ) C441_=_C674( C441 C674 ) C442_=_C565( C442 C565 ) C442_=_C675( C442 C675 ) \nC442_=_C676( C442 C676 ) C442_=_C677( C442 C677 ) C442_=_C678( C442 C678 ) C442_=_C679( C442 C679 ) C442_=_C680( C442 C680 ) C442_=_C681( C442 C681 ) \nC442_=_C682( C442 C682 ) C452_=_C564( C452 C564 ) C452_=_C575( C452 C575 ) C452_=_C659( C452 C659 ) C452_=_C660( C452 C660 ) C452_=_C661( C452 C661 ) \nC452_=_C662( C452 C662 ) C452_=_C663( C452 C663 ) C452_=_C664( C452 C664 ) C452_=_C665( C452 C665 ) C452_=_C666( C452 C666 ) C452_=_C667( C452 C667 ) \nC452_=_C668( C452 C668 ) C452_=_C669( C452 C669 ) C452_=_C670( C452 C670 ) C452_=_C671( C452 C671 ) C452_=_C672( C452 C672 ) C452_=_C673( C452 C673 ) \nC452_=_C674( C452 C674 ) C538_=_C539( C538 C539 ) C538_=_C550( C538 C550 ) C538_=_C667( C538 C667 ) C538_=_C679( C538 C679 ) C538_=_C690( C538 C690 ) \nC538_=_C701( C538 C701 ) C538_=_C710( C538 C710 ) C538_=_C720( C538 C720 ) C538_=_C727( C538 C727 ) C538_=_C736( C538 C736 ) C538_=_C741( C538 C741 ) \nC538_=_C749( C538 C749 ) C538_=_C754( C538 C754 ) C538_=_C755( C538 C755 ) C538_=_C756( C538 C756 ) C538_=_C757( C538 C757 ) C538_=_C758( C538 C758 ) \nC538_=_C759( C538 C759 ) C539_=_C668( C539 C668 ) C539_=_C691( C539 C691 ) C539_=_C711( C539 C711 ) C539_=_C728( C539 C728 ) C539_=_C742( C539 C742 ) \nC539_=_C760( C539 C760 ) C539_=_C761( C539 C761 ) C539_=_C762( C539 C762 ) C550_=_C667( C550 C667 ) C550_=_C679( C550 C679 ) C550_=_C690( C550 C690 ) \nC550_=_C701( C550 C701 ) C550_=_C710( C550 C710 ) C550_=_C720( C550 C720 ) C550_=_C727( C550 C727 ) C550_=_C736( C550 C736 ) C550_=_C741( C550 C741 ) \nC550_=_C749( C550 C749 ) C550_=_C754( C550 C754 ) C550_=_C755( C550 C755 ) C550_=_C756( C550 C756 ) C550_=_C757( C550 C757 ) C550_=_C758( C550 C758 ) \nC550_=_C759( C550 C759 ) C564_=_C565( C564 C565 ) C564_=_C575( C564 C575 ) C564_=_C659( C564 C659 ) C564_=_C660( C564 C660 ) C564_=_C661( C564 C661 ) \nC564_=_C662( C564 C662 ) C564_=_C663( C564 C663 ) C564_=_C664( C564 C664 ) C564_=_C665( C564 C665 ) C564_=_C666( C564 C666 ) C564_=_C667( C564 C667 ) \nC564_=_C668( C564 C668 ) C564_=_C669( C564 C669 ) C564_=_C670( C564 C670 ) C564_=_C671( C564 C671 ) C564_=_C672( C564 C672 ) C564_=_C673( C564 C673 ) \nC564_=_C674( C564 C674 ) C565_=_C675( C565 C675 ) C565_=_C676( C565 C676 ) C565_=_C677( C565 C677 ) C565_=_C678( C565 C678 ) C565_=_C679( C565 C679 ) \nC565_=_C680( C565 C680 ) C565_=_C681( C565 C681 ) C565_=_C682( C565 C682 ) C575_=_C659( C575 C659 ) C575_=_C660( C575 C660 ) C575_=_C661( C575 C661 ) \nC575_=_C662( C575 C662 ) C575_=_C663( C575 C663 ) C575_=_C664( C575 C664 ) C575_=_C665( C575 C665 ) C575_=_C666( C575 C666 ) C575_=_C667( C575 C667 ) \nC575_=_C668( C575 C668 ) C575_=_C669( C575 C669 ) C575_=_C670( C575 C670 ) C575_=_C671( C575 C671 ) C575_=_C672( C575 C672 ) C575_=_C673( C575 C673 ) \nC575_=_C674( C575 C674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90( C659 C690 ) \nC659_=_C691( C659 C691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701( C660 C701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6( C661 C676 ) \nC661_=_C710( C661 C710 ) C661_=_C711( C661 C711 ) C662_=_C663( C662 C663 ) C662_=_C664( C662 C664 ) C662_=_C665( C662 C665 ) C662_=_C666( C662 C666 ) \nC662_=_C667( C662 C667 ) C662_=_C668( C662 C668 ) C662_=_C669( C662 C669 ) C662_=_C670( C662 C670 ) C662_=_C671( C662 C671 ) C662_=_C672( C662 C672 ) \nC662_=_C673( C662 C673 ) C662_=_C674( C662 C674 ) C662_=_C720( C662 C720 ) C663_=_C664( C663 C664 ) C663_=_C665( C663 C665 ) C663_=_C666( C663 C666 ) \nC663_=_C667( C663 C667 ) C663_=_C668( C663 C668 ) C663_=_C669( C663 C669 ) C663_=_C670( C663 C670 ) C663_=_C671( C663 C671 ) C663_=_C672( C663 C672 ) \nC663_=_C673( C663 C673 ) C663_=_C674( C663 C674 ) C663_=_C677( C663 C677 ) C663_=_C727( C663 C727 ) C663_=_C728( C663 C728 ) C664_=_C665( C664 C665 ) \nC664_=_C666( C664 C666 ) C664_=_C667( C664 C667 ) C664_=_C668( C664 C668 ) C664_=_C669( C664 C669 ) C664_=_C670( C664 C670 ) C664_=_C671( C664 C671 ) \nC664_=_C672( C664 C672 ) C664_=_C673( C664 C673 ) C664_=_C674( C664 C674 ) C664_=_C736( C664 C736 ) C665_=_C666( C665 C666 ) C665_=_C667( C665 C667 ) \nC665_=_C668( C665 C668 ) C665_=_C669( C665 C669 ) C665_=_C670( C665 C670 ) C665_=_C671( C665 C671 ) C665_=_C672( C665 C672 ) C665_=_C673( C665 C673 ) \nC665_=_C674( C665 C674 ) C665_=_C678( C665 C678 ) C665_=_C741( C665 C741 ) C665_=_C742( C665 C742 ) C666_=_C667( C666 C667 ) C666_=_C668( C666 C668 ) \nC666_=_C669( C666 C669 ) C666_=_C670( C666 C670 ) C666_=_C671( C666 C671 ) C666_=_C672( C666 C672 ) C666_=_C673( C666 C673 ) C666_=_C674( C666 C674 ) \nC666_=_C749( C666 C749 ) C667_=_C668( C667 C668 ) C667_=_C669( C667 C669 ) C667_=_C670( C667 C670 ) C667_=_C671( C667 C671 ) C667_=_C672( C667 C672 ) \nC667_=_C673( C667 C673 ) C667_=_C674( C667 C674 ) C667_=_C679( C667 C679 ) C667_=_C690( C667 C690 ) C667_=_C701( C667 C701 ) C667_=_C710( C667 C710 ) \nC667_=_C720( C667 C720 ) C667_=_C727( C667 C727 ) C667_=_C736( C667 C736 ) C667_=_C741( C667 C741 ) C667_=_C749( C667 C749 ) C667_=_C754( C667 C754 ) \nC667_=_C755( C667 C755 ) C667_=_C756( C667 C756 ) C667_=_C757( C667 C757 ) C667_=_C758( C667 C758 ) C667_=_C759( C667 C759 ) C668_=_C669( C668 C669 ) \nC668_=_C670( C668 C670 ) C668_=_C671( C668 C671 ) C668_=_C672( C668 C672 ) C668_=_C673( C668 C673 ) C668_=_C674( C668 C674 ) C668_=_C691( C668 C691 ) \nC668_=_C711( C668 C711 ) C668_=_C728( C668 C728 ) C668_=_C742( C668 C742 ) C668_=_C760( C668 C760 ) C668_=_C761( C668 C761 ) C668_=_C762( C668 C762 ) \nC669_=_C670( C669 C670 ) C669_=_C671( C669 C671 ) C669_=_C672( C669 C672 ) C669_=_C673( C669 C673 ) C669_=_C674( C669 C674 ) C669_=_C680( C669 C680 ) \nC669_=_C754( C669 C754 ) C669_=_C760( C669 C760 ) C670_=_C671( C670 C671 ) C670_=_C672( C670 C672 ) C670_=_C673( C670 C673 ) C670_=_C674( C670 C674 ) \nC670_=_C755( C670 C755 ) C671_=_C672( C671 C672 ) C671_=_C673( C671 C673 ) C671_=_C674( C671 C674 ) C671_=_C681( C671 C681 ) C672_=_C673( C672 C673 ) \nC672_=_C674( C672 C674 ) C673_=_C674( C673 C674 ) C673_=_C682( C673 C682 ) C675_=_C676( C675 C676 ) C675_=_C677( C675 C677 ) C675_=_C678( C675 C678 ) \nC675_=_C679( C675 C679 ) C675_=_C680( C675 C680 ) C675_=_C681( C675 C681 ) C675_=_C682( C675 C682 ) C675_=_C690( C675 C690 ) C675_=_C691( C675 C691 ) \nC676_=_C677( C676 C677 ) C676_=_C678( C676 C678 ) C676_=_C679( C676 C679 ) C676_=_C680( C676 C680 ) C676_=_C681( C676 C681 ) C676_=_C682( C676 C682 ) \nC676_=_C710( C676 C710 ) C676_=_C711( C676 C711 ) C677_=_C678( C677 C678 ) C677_=_C679( C677 C679 ) C677_=_C680( C677 C680 ) C677_=_C681( C677 C681 ) \nC677_=_C682( C677 C682 ) C677_=_C727( C677 C727 ) C677_=_C728( C677 C728 ) C678_=_C679( C678 C679 ) C678_=_C680( C678 C680 ) C678_=_C681( C678 C681 ) \nC678_=_C682( C678 C682 ) C678_=_C741( C678 C741 ) C678_=_C742( C678 C742 ) C679_=_C680( C679 C680 ) C679_=_C681( C679 C681 ) C679_=_C682( C679 C682 ) \nC679_=_C690( C679 C690 ) C679_=_C701( C679 C701 ) C679_=_C710( C679 C710 ) C679_=_C720( C679 C720 ) C679_=_C727( C679 C727 ) C679_=_C736( C679 C736 ) \nC679_=_C741( C679 C741 ) C679_=_C749( C679 C749 ) C679_=_C754( C679 C754 ) C679_=_C755( C679 C755 ) C679_=_C756( C679 C756 ) C679_=_C757( C679 C757 ) \nC679_=_C758( C679 C758 ) C679_=_C759( C679 C759 ) C680_=_C681( C680 C681 ) C680_=_C682( C680 C682 ) C680_=_C754( C680 C754 ) C680_=_C760( C680 C760 ) \nC681_=_C682( C681 C682 ) C690_=_C691( C690 C691 ) C690_=_C701( C690 C701 ) C690_=_C710( C690 C710 ) C690_=_C720( C690 C720 ) C690_=_C727( C690 C727 ) \nC690_=_C736( C690 C736 ) C690_=_C741( C690 C741 ) C690_=_C749( C690 C749 ) C690_=_C754( C690 C754 ) C690_=_C755( C690 C755 ) C690_=_C756( C690 C756 ) \nC690_=_C757( C690 C757 ) C690_=_C758( C690 C758 ) C690_=_C759( C690 C759 ) C691_=_C711( C691 C711 ) C691_=_C728( C691 C728 ) C691_=_C742( C691 C742 ) \nC691_=_C760( C691 C760 ) C691_=_C761( C691 C761 ) C691_=_C762( C691 C762 ) C701_=_C710( C701 C710 ) C701_=_C720( C701 C720 ) C701_=_C727( C701 C727 ) \nC701_=_C736( C701 C736 ) C701_=_C741( C701 C741 ) C701_=_C749( C701 C749 ) C701_=_C754( C701 C754 ) C701_=_C755( C701 C755 ) C701_=_C756( C701 C756 ) \nC701_=_C757( C701 C757 ) C701_=_C758( C701 C758 ) C701_=_C759( C701 C759 ) C710_=_C711( C710 C711 ) C710_=_C720( C710 C720 ) C710_=_C727( C710 C727 ) \nC710_=_C736( C710 C736 ) C710_=_C741( C710 C741 ) C710_=_C749( C710 C749 ) C710_=_C754( C710 C754 ) C710_=_C755( C710 C755 ) C710_=_C756( C710 C756 ) \nC710_=_C757( C710 C757 ) C710_=_C758( C710 C758 ) C710_=_C759( C710 C759 ) C711_=_C728( C711 C728 ) C711_=_C742( C711 C742 ) C711_=_C760( C711 C760 ) \nC711_=_C761( C711 C761 ) C711_=_C762( C711 C762 ) C720_=_C727( C720 C727 ) C720_=_C736(</w:t>
      </w:r>
    </w:p>
    <w:p>
      <w:pPr>
        <w:pStyle w:val="PreformattedText"/>
        <w:bidi w:val="0"/>
        <w:spacing w:before="0" w:after="0"/>
        <w:jc w:val="left"/>
        <w:rPr/>
      </w:pPr>
      <w:r>
        <w:rPr/>
        <w:t xml:space="preserve"> </w:t>
      </w:r>
      <w:r>
        <w:rPr/>
        <w:t>C720 C736 ) C720_=_C741( C720 C741 ) C720_=_C749( C720 C749 ) \nC720_=_C754( C720 C754 ) C720_=_C755( C720 C755 ) C720_=_C756( C720 C756 ) C720_=_C757( C720 C757 ) C720_=_C758( C720 C758 ) C720_=_C759( C720 C759 ) \nC727_=_C728( C727 C728 ) C727_=_C736( C727 C736 ) C727_=_C741( C727 C741 ) C727_=_C749( C727 C749 ) C727_=_C754( C727 C754 ) C727_=_C755( C727 C755 ) \nC727_=_C756( C727 C756 ) C727_=_C757( C727 C757 ) C727_=_C758( C727 C758 ) C727_=_C759( C727 C759 ) C728_=_C742( C728 C742 ) C728_=_C760( C728 C760 ) \nC728_=_C761( C728 C761 ) C728_=_C762( C728 C762 ) C736_=_C741( C736 C741 ) C736_=_C749( C736 C749 ) C736_=_C754( C736 C754 ) C736_=_C755( C736 C755 ) \nC736_=_C756( C736 C756 ) C736_=_C757( C736 C757 ) C736_=_C758( C736 C758 ) C736_=_C759( C736 C759 ) C741_=_C742( C741 C742 ) C741_=_C749( C741 C749 ) \nC741_=_C754( C741 C754 ) C741_=_C755( C741 C755 ) C741_=_C756( C741 C756 ) C741_=_C757( C741 C757 ) C741_=_C758( C741 C758 ) C741_=_C759( C741 C759 ) \nC742_=_C760( C742 C760 ) C742_=_C761( C742 C761 ) C742_=_C762( C742 C762 ) C749_=_C754( C749 C754 ) C749_=_C755( C749 C755 ) C749_=_C756( C749 C756 ) \nC749_=_C757( C749 C757 ) C749_=_C758( C749 C758 ) C749_=_C759( C749 C759 ) C754_=_C755( C754 C755 ) C754_=_C756( C754 C756 ) C754_=_C757( C754 C757 ) \nC754_=_C758( C754 C758 ) C754_=_C759( C754 C759 ) C754_=_C760( C754 C760 ) C755_=_C756( C755 C756 ) C755_=_C757( C755 C757 ) C755_=_C758( C755 C758 ) \nC755_=_C759( C755 C759 ) C756_=_C757( C756 C757 ) C756_=_C758( C756 C758 ) C756_=_C759( C756 C759 ) C756_=_C761( C756 C761 ) C757_=_C758( C757 C758 ) \nC757_=_C759( C757 C759 ) C758_=_C759( C758 C759 ) C758_=_C762( C758 C762 ) C760_=_C761( C760 C761 ) C760_=_C762( C760 C762 ) C761_=_C762( C761 C762 ) "];55-&gt;62[label="66: C115 C116 C127 C141 C142 \nC152 C245 C246 C258 C343 C344 \nC352 C415 C416 C427 C441 C442 \nC452 C538 C539 C550 C564 C565 \nC575 C659 C660 C661 C662 C663 \nC664 C665 C666 C669 C670 C671 \nC672 C673 C674 C675 C676 C677 \nC678 C680 C681 C682 C690 C691 \nC701 C710 C711 C720 C727 C728 \nC736 C741 C742 C749 C754 C755 \nC756 C757 C758 C759 C760 C761 \nC762 \n619: C115_=_C116 ,C115_=_C127 ,C115_=_C245 ,C115_=_C258 ,C115_=_C441 ,\nC115_=_C452 ,C115_=_C564 ,C115_=_C575 ,C115_=_C659 ,C115_=_C660 ,C115_=_C661 ,\nC115_=_C662 ,C115_=_C663 ,C115_=_C664 ,C115_=_C665 ,C115_=_C666 ,C115_=_C669 ,\nC115_=_C670 ,C115_=_C671 ,C115_=_C672 ,C115_=_C673 ,C115_=_C674 ,C116_=_C246 ,\nC116_=_C442 ,C116_=_C565 ,C116_=_C675 ,C116_=_C676 ,C116_=_C677 ,C116_=_C678 ,\nC116_=_C680 ,C116_=_C681 ,C116_=_C682 ,C127_=_C245 ,C127_=_C258 ,C127_=_C441 ,\nC127_=_C452 ,C127_=_C564 ,C127_=_C575 ,C127_=_C659 ,C127_=_C660 ,C127_=_C661 ,\nC127_=_C662 ,C127_=_C663 ,C127_=_C664 ,C127_=_C665 ,C127_=_C666 ,C127_=_C669 ,\nC127_=_C670 ,C127_=_C671 ,C127_=_C672 ,C127_=_C673 ,C127_=_C674 ,C141_=_C142 ,\nC141_=_C152 ,C141_=_C343 ,C141_=_C352 ,C141_=_C415 ,C141_=_C427 ,C141_=_C538 ,\nC141_=_C550 ,C141_=_C690 ,C141_=_C701 ,C141_=_C710 ,C141_=_C720 ,C141_=_C727 ,\nC141_=_C736 ,C141_=_C741 ,C141_=_C749 ,C141_=_C754 ,C141_=_C755 ,C141_=_C756 ,\nC141_=_C757 ,C141_=_C758 ,C141_=_C759 ,C142_=_C344 ,C142_=_C416 ,C142_=_C539 ,\nC142_=_C691 ,C142_=_C711 ,C142_=_C728 ,C142_=_C742 ,C142_=_C760 ,C142_=_C761 ,\nC142_=_C762 ,C152_=_C343 ,C152_=_C352 ,C152_=_C415 ,C152_=_C427 ,C152_=_C538 ,\nC152_=_C550 ,C152_=_C690 ,C152_=_C701 ,C152_=_C710 ,C152_=_C720 ,C152_=_C727 ,\nC152_=_C736 ,C152_=_C741 ,C152_=_C749 ,C152_=_C754 ,C152_=_C755 ,C152_=_C756 ,\nC152_=_C757 ,C152_=_C758 ,C152_=_C759 ,C245_=_C246 ,C245_=_C258 ,C245_=_C441 ,\nC245_=_C452 ,C245_=_C564 ,C245_=_C575 ,C245_=_C659 ,C245_=_C660 ,C245_=_C661 ,\nC245_=_C662 ,C245_=_C663 ,C245_=_C664 ,C245_=_C665 ,C245_=_C666 ,C245_=_C669 ,\nC245_=_C670 ,C245_=_C671 ,C245_=_C672 ,C245_=_C673 ,C245_=_C674 ,C246_=_C442 ,\nC246_=_C565 ,C246_=_C675 ,C246_=_C676 ,C246_=_C677 ,C246_=_C678 ,C246_=_C680 ,\nC246_=_C681 ,C246_=_C682 ,C258_=_C441 ,C258_=_C452 ,C258_=_C564 ,C258_=_C575 ,\nC258_=_C659 ,C258_=_C660 ,C258_=_C661 ,C258_=_C662 ,C258_=_C663 ,C258_=_C664 ,\nC258_=_C665 ,C258_=_C666 ,C258_=_C669 ,C258_=_C670 ,C258_=_C671 ,C258_=_C672 ,\nC258_=_C673 ,C258_=_C674 ,C343_=_C344 ,C343_=_C352 ,C343_=_C415 ,C343_=_C427 ,\nC343_=_C538 ,C343_=_C550 ,C343_=_C690 ,C343_=_C701 ,C343_=_C710 ,C343_=_C720 ,\nC343_=_C727 ,C343_=_C736 ,C343_=_C741 ,C343_=_C749 ,C343_=_C754 ,C343_=_C755 ,\nC343_=_C756 ,C343_=_C757 ,C343_=_C758 ,C343_=_C759 ,C344_=_C416 ,C344_=_C539 ,\nC344_=_C691 ,C344_=_C711 ,C344_=_C728 ,C344_=_C742 ,C344_=_C760 ,C344_=_C761 ,\nC344_=_C762 ,C352_=_C415 ,C352_=_C427 ,C352_=_C538 ,C352_=_C550 ,C352_=_C690 ,\nC352_=_C701 ,C352_=_C710 ,C352_=_C720 ,C352_=_C727 ,C352_=_C736 ,C352_=_C741 ,\nC352_=_C749 ,C352_=_C754 ,C352_=_C755 ,C352_=_C756 ,C352_=_C757 ,C352_=_C758 ,\nC352_=_C759 ,C415_=_C416 ,C415_=_C427 ,C415_=_C538 ,C415_=_C550 ,C415_=_C690 ,\nC415_=_C701 ,C415_=_C710 ,C415_=_C720 ,C415_=_C727 ,C415_=_C736 ,C415_=_C741 ,\nC415_=_C749 ,C415_=_C754 ,C415_=_C755 ,C415_=_C756 ,C415_=_C757 ,C415_=_C758 ,\nC415_=_C759 ,C416_=_C539 ,C416_=_C691 ,C416_=_C711 ,C416_=_C728 ,C416_=_C742 ,\nC416_=_C760 ,C416_=_C761 ,C416_=_C762 ,C427_=_C538 ,C427_=_C550 ,C427_=_C690 ,\nC427_=_C701 ,C427_=_C710 ,C427_=_C720 ,C427_=_C727 ,C427_=_C736 ,C427_=_C741 ,\nC427_=_C749 ,C427_=_C754 ,C427_=_C755 ,C427_=_C756 ,C427_=_C757 ,C427_=_C758 ,\nC427_=_C759 ,C441_=_C442 ,C441_=_C452 ,C441_=_C564 ,C441_=_C575 ,C441_=_C659 ,\nC441_=_C660 ,C441_=_C661 ,C441_=_C662 ,C441_=_C663 ,C441_=_C664 ,C441_=_C665 ,\nC441_=_C666 ,C441_=_C669 ,C441_=_C670 ,C441_=_C671 ,C441_=_C672 ,C441_=_C673 ,\nC441_=_C674 ,C442_=_C565 ,C442_=_C675 ,C442_=_C676 ,C442_=_C677 ,C442_=_C678 ,\nC442_=_C680 ,C442_=_C681 ,C442_=_C682 ,C452_=_C564 ,C452_=_C575 ,C452_=_C659 ,\nC452_=_C660 ,C452_=_C661 ,C452_=_C662 ,C452_=_C663 ,C452_=_C664 ,C452_=_C665 ,\nC452_=_C666 ,C452_=_C669 ,C452_=_C670 ,C452_=_C671 ,C452_=_C672 ,C452_=_C673 ,\nC452_=_C674 ,C538_=_C539 ,C538_=_C550 ,C538_=_C690 ,C538_=_C701 ,C538_=_C710 ,\nC538_=_C720 ,C538_=_C727 ,C538_=_C736 ,C538_=_C741 ,C538_=_C749 ,C538_=_C754 ,\nC538_=_C755 ,C538_=_C756 ,C538_=_C757 ,C538_=_C758 ,C538_=_C759 ,C539_=_C691 ,\nC539_=_C711 ,C539_=_C728 ,C539_=_C742 ,C539_=_C760 ,C539_=_C761 ,C539_=_C762 ,\nC550_=_C690 ,C550_=_C701 ,C550_=_C710 ,C550_=_C720 ,C550_=_C727 ,C550_=_C736 ,\nC550_=_C741 ,C550_=_C749 ,C550_=_C754 ,C550_=_C755 ,C550_=_C756 ,C550_=_C757 ,\nC550_=_C758 ,C550_=_C759 ,C564_=_C565 ,C564_=_C575 ,C564_=_C659 ,C564_=_C660 ,\nC564_=_C661 ,C564_=_C662 ,C564_=_C663 ,C564_=_C664 ,C564_=_C665 ,C564_=_C666 ,\nC564_=_C669 ,C564_=_C670 ,C564_=_C671 ,C564_=_C672 ,C564_=_C673 ,C564_=_C674 ,\nC565_=_C675 ,C565_=_C676 ,C565_=_C677 ,C565_=_C678 ,C565_=_C680 ,C565_=_C681 ,\nC565_=_C682 ,C575_=_C659 ,C575_=_C660 ,C575_=_C661 ,C575_=_C662 ,C575_=_C663 ,\nC575_=_C664 ,C575_=_C665 ,C575_=_C666 ,C575_=_C669 ,C575_=_C670 ,C575_=_C671 ,\nC575_=_C672 ,C575_=_C673 ,C575_=_C674 ,C659_=_C660 ,C659_=_C661 ,C659_=_C662 ,\nC659_=_C663 ,C659_=_C664 ,C659_=_C665 ,C659_=_C666 ,C659_=_C669 ,C659_=_C670 ,\nC659_=_C671 ,C659_=_C672 ,C659_=_C673 ,C659_=_C674 ,C659_=_C675 ,C659_=_C690 ,\nC659_=_C691 ,C660_=_C661 ,C660_=_C662 ,C660_=_C663 ,C660_=_C664 ,C660_=_C665 ,\nC660_=_C666 ,C660_=_C669 ,C660_=_C670 ,C660_=_C671 ,C660_=_C672 ,C660_=_C673 ,\nC660_=_C674 ,C660_=_C701 ,C661_=_C662 ,C661_=_C663 ,C661_=_C664 ,C661_=_C665 ,\nC661_=_C666 ,C661_=_C669 ,C661_=_C670 ,C661_=_C671 ,C661_=_C672 ,C661_=_C673 ,\nC661_=_C674 ,C661_=_C676 ,C661_=_C710 ,C661_=_C711 ,C662_=_C663 ,C662_=_C664 ,\nC662_=_C665 ,C662_=_C666 ,C662_=_C669 ,C662_=_C670 ,C662_=_C671 ,C662_=_C672 ,\nC662_=_C673 ,C662_=_C674 ,C662_=_C720 ,C663_=_C664 ,C663_=_C665 ,C663_=_C666 ,\nC663_=_C669 ,C663_=_C670 ,C663_=_C671 ,C663_=_C672 ,C663_=_C673 ,C663_=_C674 ,\nC663_=_C677 ,C663_=_C727 ,C663_=_C728 ,C664_=_C665 ,C664_=_C666 ,C664_=_C669 ,\nC664_=_C670 ,C664_=_C671 ,C664_=_C672 ,C664_=_C673 ,C664_=_C674 ,C664_=_C736 ,\nC665_=_C666 ,C665_=_C669 ,C665_=_C670 ,C665_=_C671 ,C665_=_C672 ,C665_=_C673 ,\nC665_=_C674 ,C665_=_C678 ,C665_=_C741 ,C665_=_C742 ,C666_=_C669 ,C666_=_C670 ,\nC666_=_C671 ,C666_=_C672 ,C666_=_C673 ,C666_=_C674 ,C666_=_C749 ,C669_=_C670 ,\nC669_=_C671 ,C669_=_C672 ,C669_=_C673 ,C669_=_C674 ,C669_=_C680 ,C669_=_C754 ,\nC669_=_C760 ,C670_=_C671 ,C670_=_C672 ,C670_=_C673 ,C670_=_C674 ,C670_=_C755 ,\nC671_=_C672 ,C671_=_C673 ,C671_=_C674 ,C671_=_C681 ,C672_=_C673 ,C672_=_C674 ,\nC673_=_C674 ,C673_=_C682 ,C675_=_C676 ,C675_=_C677 ,C675_=_C678 ,C675_=_C680 ,\nC675_=_C681 ,C675_=_C682 ,C675_=_C690 ,C675_=_C691 ,C676_=_C677 ,C676_=_C678 ,\nC676_=_C680 ,C676_=_C681 ,C676_=_C682 ,C676_=_C710 ,C676_=_C711 ,C677_=_C678 ,\nC677_=_C680 ,C677_=_C681 ,C677_=_C682 ,C677_=_C727 ,C677_=_C728 ,C678_=_C680 ,\nC678_=_C681 ,C678_=_C682 ,C678_=_C741 ,C678_=_C742 ,C680_=_C681 ,C680_=_C682 ,\nC680_=_C754 ,C680_=_C760 ,C681_=_C682 ,C690_=_C691 ,C690_=_C701 ,C690_=_C710 ,\nC690_=_C720 ,C690_=_C727 ,C690_=_C736 ,C690_=_C741 ,C690_=_C749 ,C690_=_C754 ,\nC690_=_C755 ,C690_=_C756 ,C690_=_C757 ,C690_=_C758 ,C690_=_C759 ,C691_=_C711 ,\nC691_=_C728 ,C691_=_C742 ,C691_=_C760 ,C691_=_C761 ,C691_=_C762 ,C701_=_C710 ,\nC701_=_C720 ,C701_=_C727 ,C701_=_C736 ,C701_=_C741 ,C701_=_C749 ,C701_=_C754 ,\nC701_=_C755 ,C701_=_C756 ,C701_=_C757 ,C701_=_C758 ,C701_=_C759 ,C710_=_C711 ,\nC710_=_C720 ,C710_=_C727 ,C710_=_C736 ,C710_=_C741 ,C710_=_C749 ,C710_=_C754 ,\nC710_=_C755 ,C710_=_C756 ,C710_=_C757 ,C710_=_C758 ,C710_=_C759 ,C711_=_C728 ,\nC711_=_C742 ,C711_=_C760 ,C711_=_C761 ,C711_=_C762 ,C720_=_C727 ,C720_=_C736 ,\nC720_=_C741 ,C720_=_C749 ,C720_=_C754 ,C720_=_C755 ,C720_=_C756 ,C720_=_C757 ,\nC720_=_C758 ,C720_=_C759 ,C727_=_C728 ,C727_=_C736 ,C727_=_C741 ,C727_=_C749 ,\nC727_=_C754 ,C727_=_C755 ,C727_=_C756 ,C727_=_C757 ,C727_=_C758 ,C727_=_C759 ,\nC728_=_C742 ,C728_=_C760 ,C728_=_C761 ,C728_=_C762 ,C736_=_C741 ,C736_=_C749 ,\nC736_=_C754 ,C736_=_C755 ,C736_=_C756 ,C736_=_C757 ,C736_=_C758 ,C736_=_C759 ,\nC741_=_C742 ,C741_=_C749 ,C741_=_C754 ,C741_=_C755</w:t>
      </w:r>
    </w:p>
    <w:p>
      <w:pPr>
        <w:pStyle w:val="PreformattedText"/>
        <w:bidi w:val="0"/>
        <w:spacing w:before="0" w:after="0"/>
        <w:jc w:val="left"/>
        <w:rPr/>
      </w:pPr>
      <w:r>
        <w:rPr/>
        <w:t xml:space="preserve"> </w:t>
      </w:r>
      <w:r>
        <w:rPr/>
        <w:t>,C741_=_C756 ,C741_=_C757 ,\nC741_=_C758 ,C741_=_C759 ,C742_=_C760 ,C742_=_C761 ,C742_=_C762 ,C749_=_C754 ,\nC749_=_C755 ,C749_=_C756 ,C749_=_C757 ,C749_=_C758 ,C749_=_C759 ,C754_=_C755 ,\nC754_=_C756 ,C754_=_C757 ,C754_=_C758 ,C754_=_C759 ,C754_=_C760 ,C755_=_C756 ,\nC755_=_C757 ,C755_=_C758 ,C755_=_C759 ,C756_=_C757 ,C756_=_C758 ,C756_=_C759 ,\nC756_=_C761 ,C757_=_C758 ,C757_=_C759 ,C758_=_C759 ,C758_=_C762 ,C760_=_C761 ,\nC760_=_C762 ,C761_=_C762 ,"];63[shape=box, label="id:63 level: 3\n69: C113 C114 C126 C139 C140 \nC151 C243 C244 C257 C341 C342 \nC351 C413 C414 C426 C439 C440 \nC451 C526 C527 C528 C529 C530 \nC531 C532 C533 C534 C535 C536 \nC537 C538 C539 C540 C541 C542 \nC543 C544 C545 C546 C547 C548 \nC549 C550 C551 C552 C554 C555 \nC556 C557 C558 C559 C560 C561 \nC562 C563 C564 C565 C566 C567 \nC568 C569 C570 C571 C572 C573 \nC574 C575 C576 C577 \n731: C113_=_C114( C113 C114 ) C113_=_C126( C113 C126 ) C113_=_C243( C113 C243 ) C113_=_C257( C113 C257 ) C113_=_C439( C113 C439 ) \nC113_=_C451( C113 C451 ) C113_=_C526( C113 C526 ) C113_=_C544( C113 C544 ) C113_=_C554( C113 C554 ) C113_=_C555( C113 C555 ) C113_=_C556( C113 C556 ) \nC113_=_C557( C113 C557 ) C113_=_C558( C113 C558 ) C113_=_C559( C113 C559 ) C113_=_C560( C113 C560 ) C113_=_C561( C113 C561 ) C113_=_C562( C113 C562 ) \nC113_=_C563( C113 C563 ) C113_=_C564( C113 C564 ) C113_=_C565( C113 C565 ) C113_=_C566( C113 C566 ) C113_=_C567( C113 C567 ) C113_=_C568( C113 C568 ) \nC113_=_C569( C113 C569 ) C114_=_C244( C114 C244 ) C114_=_C440( C114 C440 ) C114_=_C527( C114 C527 ) C114_=_C570( C114 C570 ) C114_=_C571( C114 C571 ) \nC114_=_C572( C114 C572 ) C114_=_C573( C114 C573 ) C114_=_C574( C114 C574 ) C114_=_C575( C114 C575 ) C114_=_C576( C114 C576 ) C114_=_C577( C114 C577 ) \nC126_=_C243( C126 C243 ) C126_=_C257( C126 C257 ) C126_=_C439( C126 C439 ) C126_=_C451( C126 C451 ) C126_=_C526( C126 C526 ) C126_=_C544( C126 C544 ) \nC126_=_C554( C126 C554 ) C126_=_C555( C126 C555 ) C126_=_C556( C126 C556 ) C126_=_C557( C126 C557 ) C126_=_C558( C126 C558 ) C126_=_C559( C126 C559 ) \nC126_=_C560( C126 C560 ) C126_=_C561( C126 C561 ) C126_=_C562( C126 C562 ) C126_=_C563( C126 C563 ) C126_=_C564( C126 C564 ) C126_=_C565( C126 C565 ) \nC126_=_C566( C126 C566 ) C126_=_C567( C126 C567 ) C126_=_C568( C126 C568 ) C126_=_C569( C126 C569 ) C139_=_C140( C139 C140 ) C139_=_C151( C139 C151 ) \nC139_=_C341( C139 C341 ) C139_=_C351( C139 C351 ) C139_=_C413( C139 C413 ) C139_=_C426( C139 C426 ) C139_=_C526( C139 C526 ) C139_=_C527( C139 C527 ) \nC139_=_C528( C139 C528 ) C139_=_C529( C139 C529 ) C139_=_C530( C139 C530 ) C139_=_C531( C139 C531 ) C139_=_C532( C139 C532 ) C139_=_C533( C139 C533 ) \nC139_=_C534( C139 C534 ) C139_=_C535( C139 C535 ) C139_=_C536( C139 C536 ) C139_=_C537( C139 C537 ) C139_=_C538( C139 C538 ) C139_=_C539( C139 C539 ) \nC139_=_C540( C139 C540 ) C139_=_C541( C139 C541 ) C139_=_C542( C139 C542 ) C139_=_C543( C139 C543 ) C140_=_C342( C140 C342 ) C140_=_C414( C140 C414 ) \nC140_=_C544( C140 C544 ) C140_=_C545( C140 C545 ) C140_=_C546( C140 C546 ) C140_=_C547( C140 C547 ) C140_=_C548( C140 C548 ) C140_=_C549( C140 C549 ) \nC140_=_C550( C140 C550 ) C140_=_C551( C140 C551 ) C140_=_C552( C140 C552 ) C151_=_C341( C151 C341 ) C151_=_C351( C151 C351 ) C151_=_C413( C151 C413 ) \nC151_=_C426( C151 C426 ) C151_=_C526( C151 C526 ) C151_=_C527( C151 C527 ) C151_=_C528( C151 C528 ) C151_=_C529( C151 C529 ) C151_=_C530( C151 C530 ) \nC151_=_C531( C151 C531 ) C151_=_C532( C151 C532 ) C151_=_C533( C151 C533 ) C151_=_C534( C151 C534 ) C151_=_C535( C151 C535 ) C151_=_C536( C151 C536 ) \nC151_=_C537( C151 C537 ) C151_=_C538( C151 C538 ) C151_=_C539( C151 C539 ) C151_=_C540( C151 C540 ) C151_=_C541( C151 C541 ) C151_=_C542( C151 C542 ) \nC151_=_C543( C151 C543 ) C243_=_C244( C243 C244 ) C243_=_C257( C243 C257 ) C243_=_C439( C243 C439 ) C243_=_C451( C243 C451 ) C243_=_C526( C243 C526 ) \nC243_=_C544( C243 C544 ) C243_=_C554( C243 C554 ) C243_=_C555( C243 C555 ) C243_=_C556( C243 C556 ) C243_=_C557( C243 C557 ) C243_=_C558( C243 C558 ) \nC243_=_C559( C243 C559 ) C243_=_C560( C243 C560 ) C243_=_C561( C243 C561 ) C243_=_C562( C243 C562 ) C243_=_C563( C243 C563 ) C243_=_C564( C243 C564 ) \nC243_=_C565( C243 C565 ) C243_=_C566( C243 C566 ) C243_=_C567( C243 C567 ) C243_=_C568( C243 C568 ) C243_=_C569( C243 C569 ) C244_=_C440( C244 C440 ) \nC244_=_C527( C244 C527 ) C244_=_C570( C244 C570 ) C244_=_C571( C244 C571 ) C244_=_C572( C244 C572 ) C244_=_C573( C244 C573 ) C244_=_C574( C244 C574 ) \nC244_=_C575( C244 C575 ) C244_=_C576( C244 C576 ) C244_=_C577( C244 C577 ) C257_=_C439( C257 C439 ) C257_=_C451( C257 C451 ) C257_=_C526( C257 C526 ) \nC257_=_C544( C257 C544 ) C257_=_C554( C257 C554 ) C257_=_C555( C257 C555 ) C257_=_C556( C257 C556 ) C257_=_C557( C257 C557 ) C257_=_C558( C257 C558 ) \nC257_=_C559( C257 C559 ) C257_=_C560( C257 C560 ) C257_=_C561( C257 C561 ) C257_=_C562( C257 C562 ) C257_=_C563( C257 C563 ) C257_=_C564( C257 C564 ) \nC257_=_C565( C257 C565 ) C257_=_C566( C257 C566 ) C257_=_C567( C257 C567 ) C257_=_C568( C257 C568 ) C257_=_C569( C257 C569 ) C341_=_C342( C341 C342 ) \nC341_=_C351( C341 C351 ) C341_=_C413( C341 C413 ) C341_=_C426( C341 C426 ) C341_=_C526( C341 C526 ) C341_=_C527( C341 C527 ) C341_=_C528( C341 C528 ) \nC341_=_C529( C341 C529 ) C341_=_C530( C341 C530 ) C341_=_C531( C341 C531 ) C341_=_C532( C341 C532 ) C341_=_C533( C341 C533 ) C341_=_C534( C341 C534 ) \nC341_=_C535( C341 C535 ) C341_=_C536( C341 C536 ) C341_=_C537( C341 C537 ) C341_=_C538( C341 C538 ) C341_=_C539( C341 C539 ) C341_=_C540( C341 C540 ) \nC341_=_C541( C341 C541 ) C341_=_C542( C341 C542 ) C341_=_C543( C341 C543 ) C342_=_C414( C342 C414 ) C342_=_C544( C342 C544 ) C342_=_C545( C342 C545 ) \nC342_=_C546( C342 C546 ) C342_=_C547( C342 C547 ) C342_=_C548( C342 C548 ) C342_=_C549( C342 C549 ) C342_=_C550( C342 C550 ) C342_=_C551( C342 C551 ) \nC342_=_C552( C342 C552 ) C351_=_C413( C351 C413 ) C351_=_C426( C351 C426 ) C351_=_C526( C351 C526 ) C351_=_C527( C351 C527 ) C351_=_C528( C351 C528 ) \nC351_=_C529( C351 C529 ) C351_=_C530( C351 C530 ) C351_=_C531( C351 C531 ) C351_=_C532( C351 C532 ) C351_=_C533( C351 C533 ) C351_=_C534( C351 C534 ) \nC351_=_C535( C351 C535 ) C351_=_C536( C351 C536 ) C351_=_C537( C351 C537 ) C351_=_C538( C351 C538 ) C351_=_C539( C351 C539 ) C351_=_C540( C351 C540 ) \nC351_=_C541( C351 C541 ) C351_=_C542( C351 C542 ) C351_=_C543( C351 C543 ) C413_=_C414( C413 C414 ) C413_=_C426( C413 C426 ) C413_=_C526( C413 C526 ) \nC413_=_C527( C413 C527 ) C413_=_C528( C413 C528 ) C413_=_C529( C413 C529 ) C413_=_C530( C413 C530 ) C413_=_C531( C413 C531 ) C413_=_C532( C413 C532 ) \nC413_=_C533( C413 C533 ) C413_=_C534( C413 C534 ) C413_=_C535( C413 C535 ) C413_=_C536( C413 C536 ) C413_=_C537( C413 C537 ) C413_=_C538( C413 C538 ) \nC413_=_C539( C413 C539 ) C413_=_C540( C413 C540 ) C413_=_C541( C413 C541 ) C413_=_C542( C413 C542 ) C413_=_C543( C413 C543 ) C414_=_C544( C414 C544 ) \nC414_=_C545( C414 C545 ) C414_=_C546( C414 C546 ) C414_=_C547( C414 C547 ) C414_=_C548( C414 C548 ) C414_=_C549( C414 C549 ) C414_=_C550( C414 C550 ) \nC414_=_C551( C414 C551 ) C414_=_C552( C414 C552 ) C426_=_C526( C426 C526 ) C426_=_C527( C426 C527 ) C426_=_C528( C426 C528 ) C426_=_C529( C426 C529 ) \nC426_=_C530( C426 C530 ) C426_=_C531( C426 C531 ) C426_=_C532( C426 C532 ) C426_=_C533( C426 C533 ) C426_=_C534( C426 C534 ) C426_=_C535( C426 C535 ) \nC426_=_C536( C426 C536 ) C426_=_C537( C426 C537 ) C426_=_C538( C426 C538 ) C426_=_C539( C426 C539 ) C426_=_C540( C426 C540 ) C426_=_C541( C426 C541 ) \nC426_=_C542( C426 C542 ) C426_=_C543( C426 C543 ) C439_=_C440( C439 C440 ) C439_=_C451( C439 C451 ) C439_=_C526( C439 C526 ) C439_=_C544( C439 C544 ) \nC439_=_C554( C439 C554 ) C439_=_C555( C439 C555 ) C439_=_C556( C439 C556 ) C439_=_C557( C439 C557 ) C439_=_C558( C439 C558 ) C439_=_C559( C439 C559 ) \nC439_=_C560( C439 C560 ) C439_=_C561( C439 C561 ) C439_=_C562( C439 C562 ) C439_=_C563( C439 C563 ) C439_=_C564( C439 C564 ) C439_=_C565( C439 C565 ) \nC439_=_C566( C439 C566 ) C439_=_C567( C439 C567 ) C439_=_C568( C439 C568 ) C439_=_C569( C439 C569 ) C440_=_C527( C440 C527 ) C440_=_C570( C440 C570 ) \nC440_=_C571( C440 C571 ) C440_=_C572( C440 C572 ) C440_=_C573( C440 C573 ) C440_=_C574( C440 C574 ) C440_=_C575( C440 C575 ) C440_=_C576( C440 C576 ) \nC440_=_C577( C440 C577 ) C451_=_C526( C451 C526 ) C451_=_C544( C451 C544 ) C451_=_C554( C451 C554 ) C451_=_C555( C451 C555 ) C451_=_C556( C451 C556 ) \nC451_=_C557( C451 C557 ) C451_=_C558( C451 C558 ) C451_=_C559( C451 C559 ) C451_=_C560( C451 C560 ) C451_=_C561( C451 C561 ) C451_=_C562( C451 C562 ) \nC451_=_C563( C451 C563 ) C451_=_C564( C451 C564 ) C451_=_C565( C451 C565 ) C451_=_C566( C451 C566 ) C451_=_C567( C451 C567 ) C451_=_C568( C451 C568 ) \nC451_=_C569( C451 C569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54( C526 C554 ) C526_=_C555( C526 C555 ) C526_=_C556( C526 C556 ) C526_=_C557( C526 C557 ) C526_=_C558( C526 C558 ) \nC526_=_C559( C526 C559 ) C526_=_C560( C526 C560 ) C526_=_C561( C526 C561 ) C526_=_C562( C526 C562 ) C526_=_C563( C526 C563 ) C526_=_C564( C526 C564 ) \nC526_=_C565( C526 C565 ) C526_=_C566( C526 C566 ) C526_=_C567( C526 C567 ) C526_=_C568( C526 C568 ) C526_=_C569( C526 C569 ) C527_=_C528( C527 C528 ) \nC527_=_C529( C527 C529 ) C527_=_C530( C527 C530 ) C527_=_C531( C527 C531 ) C527_=_C532( C527 C532 ) C527_=_C533( C527 C533 ) C527_=_C534( C527 C534 ) \nC527_=_C535( C527 C535 ) C527_=_C536( C527 C536 ) C527_=_C537( C527 C537 ) C527_=_C538(</w:t>
      </w:r>
    </w:p>
    <w:p>
      <w:pPr>
        <w:pStyle w:val="PreformattedText"/>
        <w:bidi w:val="0"/>
        <w:spacing w:before="0" w:after="0"/>
        <w:jc w:val="left"/>
        <w:rPr/>
      </w:pPr>
      <w:r>
        <w:rPr/>
        <w:t xml:space="preserve"> </w:t>
      </w:r>
      <w:r>
        <w:rPr/>
        <w:t>C527 C538 ) C527_=_C539( C527 C539 ) C527_=_C540( C527 C540 ) \nC527_=_C541( C527 C541 ) C527_=_C542( C527 C542 ) C527_=_C543( C527 C543 ) C527_=_C570( C527 C570 ) C527_=_C571( C527 C571 ) C527_=_C572( C527 C572 ) \nC527_=_C573( C527 C573 ) C527_=_C574( C527 C574 ) C527_=_C575( C527 C575 ) C527_=_C576( C527 C576 ) C527_=_C577( C527 C577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5( C528 C545 ) C528_=_C554( C528 C554 ) C528_=_C570( C528 C570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55( C529 C555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6( C530 C546 ) C530_=_C556( C530 C556 ) C530_=_C571( C530 C571 ) \nC531_=_C532( C531 C532 ) C531_=_C533( C531 C533 ) C531_=_C534( C531 C534 ) C531_=_C535( C531 C535 ) C531_=_C536( C531 C536 ) C531_=_C537( C531 C537 ) \nC531_=_C538( C531 C538 ) C531_=_C539( C531 C539 ) C531_=_C540( C531 C540 ) C531_=_C541( C531 C541 ) C531_=_C542( C531 C542 ) C531_=_C543( C531 C543 ) \nC531_=_C557( C531 C557 ) C532_=_C533( C532 C533 ) C532_=_C534( C532 C534 ) C532_=_C535( C532 C535 ) C532_=_C536( C532 C536 ) C532_=_C537( C532 C537 ) \nC532_=_C538( C532 C538 ) C532_=_C539( C532 C539 ) C532_=_C540( C532 C540 ) C532_=_C541( C532 C541 ) C532_=_C542( C532 C542 ) C532_=_C543( C532 C543 ) \nC532_=_C547( C532 C547 ) C532_=_C558( C532 C558 ) C532_=_C572( C532 C572 ) C533_=_C534( C533 C534 ) C533_=_C535( C533 C535 ) C533_=_C536( C533 C536 ) \nC533_=_C537( C533 C537 ) C533_=_C538( C533 C538 ) C533_=_C539( C533 C539 ) C533_=_C540( C533 C540 ) C533_=_C541( C533 C541 ) C533_=_C542( C533 C542 ) \nC533_=_C543( C533 C543 ) C533_=_C559( C533 C559 ) C534_=_C535( C534 C535 ) C534_=_C536( C534 C536 ) C534_=_C537( C534 C537 ) C534_=_C538( C534 C538 ) \nC534_=_C539( C534 C539 ) C534_=_C540( C534 C540 ) C534_=_C541( C534 C541 ) C534_=_C542( C534 C542 ) C534_=_C543( C534 C543 ) C534_=_C548( C534 C548 ) \nC534_=_C560( C534 C560 ) C534_=_C573( C534 C573 ) C535_=_C536( C535 C536 ) C535_=_C537( C535 C537 ) C535_=_C538( C535 C538 ) C535_=_C539( C535 C539 ) \nC535_=_C540( C535 C540 ) C535_=_C541( C535 C541 ) C535_=_C542( C535 C542 ) C535_=_C543( C535 C543 ) C535_=_C561( C535 C561 ) C536_=_C537( C536 C537 ) \nC536_=_C538( C536 C538 ) C536_=_C539( C536 C539 ) C536_=_C540( C536 C540 ) C536_=_C541( C536 C541 ) C536_=_C542( C536 C542 ) C536_=_C543( C536 C543 ) \nC536_=_C549( C536 C549 ) C536_=_C562( C536 C562 ) C536_=_C574( C536 C574 ) C537_=_C538( C537 C538 ) C537_=_C539( C537 C539 ) C537_=_C540( C537 C540 ) \nC537_=_C541( C537 C541 ) C537_=_C542( C537 C542 ) C537_=_C543( C537 C543 ) C537_=_C563( C537 C563 ) C538_=_C539( C538 C539 ) C538_=_C540( C538 C540 ) \nC538_=_C541( C538 C541 ) C538_=_C542( C538 C542 ) C538_=_C543( C538 C543 ) C538_=_C550( C538 C550 ) C539_=_C540( C539 C540 ) C539_=_C541( C539 C541 ) \nC539_=_C542( C539 C542 ) C539_=_C543( C539 C543 ) C540_=_C541( C540 C541 ) C540_=_C542( C540 C542 ) C540_=_C543( C540 C543 ) C540_=_C551( C540 C551 ) \nC541_=_C542( C541 C542 ) C541_=_C543( C541 C543 ) C542_=_C543( C542 C543 ) C542_=_C552( C542 C552 ) C544_=_C545( C544 C545 ) C544_=_C546( C544 C546 ) \nC544_=_C547( C544 C547 ) C544_=_C548( C544 C548 ) C544_=_C549( C544 C549 ) C544_=_C550( C544 C550 ) C544_=_C551( C544 C551 ) C544_=_C552( C544 C552 ) \nC544_=_C554( C544 C554 ) C544_=_C555( C544 C555 ) C544_=_C556( C544 C556 ) C544_=_C557( C544 C557 ) C544_=_C558( C544 C558 ) C544_=_C559( C544 C559 ) \nC544_=_C560( C544 C560 ) C544_=_C561( C544 C561 ) C544_=_C562( C544 C562 ) C544_=_C563( C544 C563 ) C544_=_C564( C544 C564 ) C544_=_C565( C544 C565 ) \nC544_=_C566( C544 C566 ) C544_=_C567( C544 C567 ) C544_=_C568( C544 C568 ) C544_=_C569( C544 C569 ) C545_=_C546( C545 C546 ) C545_=_C547( C545 C547 ) \nC545_=_C548( C545 C548 ) C545_=_C549( C545 C549 ) C545_=_C550( C545 C550 ) C545_=_C551( C545 C551 ) C545_=_C552( C545 C552 ) C545_=_C554( C545 C554 ) \nC545_=_C570( C545 C570 ) C546_=_C547( C546 C547 ) C546_=_C548( C546 C548 ) C546_=_C549( C546 C549 ) C546_=_C550( C546 C550 ) C546_=_C551( C546 C551 ) \nC546_=_C552( C546 C552 ) C546_=_C556( C546 C556 ) C546_=_C571( C546 C571 ) C547_=_C548( C547 C548 ) C547_=_C549( C547 C549 ) C547_=_C550( C547 C550 ) \nC547_=_C551( C547 C551 ) C547_=_C552( C547 C552 ) C547_=_C558( C547 C558 ) C547_=_C572( C547 C572 ) C548_=_C549( C548 C549 ) C548_=_C550( C548 C550 ) \nC548_=_C551( C548 C551 ) C548_=_C552( C548 C552 ) C548_=_C560( C548 C560 ) C548_=_C573( C548 C573 ) C549_=_C550( C549 C550 ) C549_=_C551( C549 C551 ) \nC549_=_C552( C549 C552 ) C549_=_C562( C549 C562 ) C549_=_C574( C549 C574 ) C550_=_C551( C550 C551 ) C550_=_C552( C550 C552 ) C551_=_C552( C551 C552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1( C556 C571 ) C557_=_C558( C557 C558 ) C557_=_C559( C557 C559 ) C557_=_C560( C557 C560 ) C557_=_C561( C557 C561 ) \nC557_=_C562( C557 C562 ) C557_=_C563( C557 C563 ) C557_=_C564( C557 C564 ) C557_=_C565( C557 C565 ) C557_=_C566( C557 C566 ) C557_=_C567( C557 C567 ) \nC557_=_C568( C557 C568 ) C557_=_C569( C557 C569 ) C558_=_C559( C558 C559 ) C558_=_C560( C558 C560 ) C558_=_C561( C558 C561 ) C558_=_C562( C558 C562 ) \nC558_=_C563( C558 C563 ) C558_=_C564( C558 C564 ) C558_=_C565( C558 C565 ) C558_=_C566( C558 C566 ) C558_=_C567( C558 C567 ) C558_=_C568( C558 C568 ) \nC558_=_C569( C558 C569 ) C558_=_C572( C558 C572 ) C559_=_C560( C559 C560 ) C559_=_C561( C559 C561 ) C559_=_C562( C559 C562 ) C559_=_C563( C559 C563 ) \nC559_=_C564( C559 C564 ) C559_=_C565( C559 C565 ) C559_=_C566( C559 C566 ) C559_=_C567( C559 C567 ) C559_=_C568( C559 C568 ) C559_=_C569( C559 C569 ) \nC560_=_C561( C560 C561 ) C560_=_C562( C560 C562 ) C560_=_C563( C560 C563 ) C560_=_C564( C560 C564 ) C560_=_C565( C560 C565 ) C560_=_C566( C560 C566 ) \nC560_=_C567( C560 C567 ) C560_=_C568( C560 C568 ) C560_=_C569( C560 C569 ) C560_=_C573( C560 C573 ) C561_=_C562( C561 C562 ) C561_=_C563( C561 C563 ) \nC561_=_C564( C561 C564 ) C561_=_C565( C561 C565 ) C561_=_C566( C561 C566 ) C561_=_C567( C561 C567 ) C561_=_C568( C561 C568 ) C561_=_C569( C561 C569 ) \nC562_=_C563( C562 C563 ) C562_=_C564( C562 C564 ) C562_=_C565( C562 C565 ) C562_=_C566( C562 C566 ) C562_=_C567( C562 C567 ) C562_=_C568( C562 C568 ) \nC562_=_C569( C562 C569 ) C562_=_C574( C562 C574 ) C563_=_C564( C563 C564 ) C563_=_C565( C563 C565 ) C563_=_C566( C563 C566 ) C563_=_C567( C563 C567 ) \nC563_=_C568( C563 C568 ) C563_=_C569( C563 C569 ) C564_=_C565( C564 C565 ) C564_=_C566( C564 C566 ) C564_=_C567( C564 C567 ) C564_=_C568( C564 C568 ) \nC564_=_C569( C564 C569 ) C564_=_C575( C564 C575 ) C565_=_C566( C565 C566 ) C565_=_C567( C565 C567 ) C565_=_C568( C565 C568 ) C565_=_C569( C565 C569 ) \nC566_=_C567( C566 C567 ) C566_=_C568( C566 C568 ) C566_=_C569( C566 C569 ) C566_=_C576( C566 C576 ) C567_=_C568( C567 C568 ) C567_=_C569( C567 C569 ) \nC568_=_C569( C568 C569 ) C568_=_C577( C568 C577 ) C570_=_C571( C570 C571 ) C570_=_C572( C570 C572 ) C570_=_C573( C570 C573 ) C570_=_C574( C570 C574 ) \nC570_=_C575( C570 C575 ) C570_=_C576( C570 C576 ) C570_=_C577( C570 C577 ) C571_=_C572( C571 C572 ) C571_=_C573( C571 C573 ) C571_=_C574( C571 C574 ) \nC571_=_C575( C571 C575 ) C571_=_C576( C571 C576 ) C571_=_C577( C571 C577 ) C572_=_C573( C572 C573 ) C572_=_C574( C572 C574 ) C572_=_C575( C572 C575 ) \nC572_=_C576( C572 C576 ) C572_=_C577( C572 C577 ) C573_=_C574( C573 C574 ) C573_=_C575( C573 C575 ) C573_=_C576( C573 C576 ) C573_=_C577( C573 C577 ) \nC574_=_C575( C574 C575 ) C574_=_C576( C574 C576 ) C574_=_C577( C574 C577 ) C575_=_C576( C575 C576 ) C575_=_C577( C575 C577 ) C576_=_C577( C576 C577 ) "];55-&gt;63[label="66: C113 C114 C126 C139 C140 \nC151 C243 C244 C257 C341 C342 \nC351 C413 C414 C426 C439 C440 \nC451 C528 C529 C530 C531 C532 \nC533 C534 C535 C536 C537 C538 \nC539 C540 C541 C542 C543 C545 \nC546 C547 C548 C549 C550 C551 \nC552 C554 C555 C556 C557 C558 \nC559 C560 C561 C562 C563 C564 \nC565 C566 C567 C568 C569 C570 \nC571 C572 C573 C574 C575 C576 \nC577 \n619: C113_=_C114 ,C113_=_C126 ,C113_=_C243</w:t>
      </w:r>
    </w:p>
    <w:p>
      <w:pPr>
        <w:pStyle w:val="PreformattedText"/>
        <w:bidi w:val="0"/>
        <w:spacing w:before="0" w:after="0"/>
        <w:jc w:val="left"/>
        <w:rPr/>
      </w:pPr>
      <w:r>
        <w:rPr/>
        <w:t xml:space="preserve"> </w:t>
      </w:r>
      <w:r>
        <w:rPr/>
        <w:t>,C113_=_C257 ,C113_=_C439 ,\nC113_=_C451 ,C113_=_C554 ,C113_=_C555 ,C113_=_C556 ,C113_=_C557 ,C113_=_C558 ,\nC113_=_C559 ,C113_=_C560 ,C113_=_C561 ,C113_=_C562 ,C113_=_C563 ,C113_=_C564 ,\nC113_=_C565 ,C113_=_C566 ,C113_=_C567 ,C113_=_C568 ,C113_=_C569 ,C114_=_C244 ,\nC114_=_C440 ,C114_=_C570 ,C114_=_C571 ,C114_=_C572 ,C114_=_C573 ,C114_=_C574 ,\nC114_=_C575 ,C114_=_C576 ,C114_=_C577 ,C126_=_C243 ,C126_=_C257 ,C126_=_C439 ,\nC126_=_C451 ,C126_=_C554 ,C126_=_C555 ,C126_=_C556 ,C126_=_C557 ,C126_=_C558 ,\nC126_=_C559 ,C126_=_C560 ,C126_=_C561 ,C126_=_C562 ,C126_=_C563 ,C126_=_C564 ,\nC126_=_C565 ,C126_=_C566 ,C126_=_C567 ,C126_=_C568 ,C126_=_C569 ,C139_=_C140 ,\nC139_=_C151 ,C139_=_C341 ,C139_=_C351 ,C139_=_C413 ,C139_=_C426 ,C139_=_C528 ,\nC139_=_C529 ,C139_=_C530 ,C139_=_C531 ,C139_=_C532 ,C139_=_C533 ,C139_=_C534 ,\nC139_=_C535 ,C139_=_C536 ,C139_=_C537 ,C139_=_C538 ,C139_=_C539 ,C139_=_C540 ,\nC139_=_C541 ,C139_=_C542 ,C139_=_C543 ,C140_=_C342 ,C140_=_C414 ,C140_=_C545 ,\nC140_=_C546 ,C140_=_C547 ,C140_=_C548 ,C140_=_C549 ,C140_=_C550 ,C140_=_C551 ,\nC140_=_C552 ,C151_=_C341 ,C151_=_C351 ,C151_=_C413 ,C151_=_C426 ,C151_=_C528 ,\nC151_=_C529 ,C151_=_C530 ,C151_=_C531 ,C151_=_C532 ,C151_=_C533 ,C151_=_C534 ,\nC151_=_C535 ,C151_=_C536 ,C151_=_C537 ,C151_=_C538 ,C151_=_C539 ,C151_=_C540 ,\nC151_=_C541 ,C151_=_C542 ,C151_=_C543 ,C243_=_C244 ,C243_=_C257 ,C243_=_C439 ,\nC243_=_C451 ,C243_=_C554 ,C243_=_C555 ,C243_=_C556 ,C243_=_C557 ,C243_=_C558 ,\nC243_=_C559 ,C243_=_C560 ,C243_=_C561 ,C243_=_C562 ,C243_=_C563 ,C243_=_C564 ,\nC243_=_C565 ,C243_=_C566 ,C243_=_C567 ,C243_=_C568 ,C243_=_C569 ,C244_=_C440 ,\nC244_=_C570 ,C244_=_C571 ,C244_=_C572 ,C244_=_C573 ,C244_=_C574 ,C244_=_C575 ,\nC244_=_C576 ,C244_=_C577 ,C257_=_C439 ,C257_=_C451 ,C257_=_C554 ,C257_=_C555 ,\nC257_=_C556 ,C257_=_C557 ,C257_=_C558 ,C257_=_C559 ,C257_=_C560 ,C257_=_C561 ,\nC257_=_C562 ,C257_=_C563 ,C257_=_C564 ,C257_=_C565 ,C257_=_C566 ,C257_=_C567 ,\nC257_=_C568 ,C257_=_C569 ,C341_=_C342 ,C341_=_C351 ,C341_=_C413 ,C341_=_C426 ,\nC341_=_C528 ,C341_=_C529 ,C341_=_C530 ,C341_=_C531 ,C341_=_C532 ,C341_=_C533 ,\nC341_=_C534 ,C341_=_C535 ,C341_=_C536 ,C341_=_C537 ,C341_=_C538 ,C341_=_C539 ,\nC341_=_C540 ,C341_=_C541 ,C341_=_C542 ,C341_=_C543 ,C342_=_C414 ,C342_=_C545 ,\nC342_=_C546 ,C342_=_C547 ,C342_=_C548 ,C342_=_C549 ,C342_=_C550 ,C342_=_C551 ,\nC342_=_C552 ,C351_=_C413 ,C351_=_C426 ,C351_=_C528 ,C351_=_C529 ,C351_=_C530 ,\nC351_=_C531 ,C351_=_C532 ,C351_=_C533 ,C351_=_C534 ,C351_=_C535 ,C351_=_C536 ,\nC351_=_C537 ,C351_=_C538 ,C351_=_C539 ,C351_=_C540 ,C351_=_C541 ,C351_=_C542 ,\nC351_=_C543 ,C413_=_C414 ,C413_=_C426 ,C413_=_C528 ,C413_=_C529 ,C413_=_C530 ,\nC413_=_C531 ,C413_=_C532 ,C413_=_C533 ,C413_=_C534 ,C413_=_C535 ,C413_=_C536 ,\nC413_=_C537 ,C413_=_C538 ,C413_=_C539 ,C413_=_C540 ,C413_=_C541 ,C413_=_C542 ,\nC413_=_C543 ,C414_=_C545 ,C414_=_C546 ,C414_=_C547 ,C414_=_C548 ,C414_=_C549 ,\nC414_=_C550 ,C414_=_C551 ,C414_=_C552 ,C426_=_C528 ,C426_=_C529 ,C426_=_C530 ,\nC426_=_C531 ,C426_=_C532 ,C426_=_C533 ,C426_=_C534 ,C426_=_C535 ,C426_=_C536 ,\nC426_=_C537 ,C426_=_C538 ,C426_=_C539 ,C426_=_C540 ,C426_=_C541 ,C426_=_C542 ,\nC426_=_C543 ,C439_=_C440 ,C439_=_C451 ,C439_=_C554 ,C439_=_C555 ,C439_=_C556 ,\nC439_=_C557 ,C439_=_C558 ,C439_=_C559 ,C439_=_C560 ,C439_=_C561 ,C439_=_C562 ,\nC439_=_C563 ,C439_=_C564 ,C439_=_C565 ,C439_=_C566 ,C439_=_C567 ,C439_=_C568 ,\nC439_=_C569 ,C440_=_C570 ,C440_=_C571 ,C440_=_C572 ,C440_=_C573 ,C440_=_C574 ,\nC440_=_C575 ,C440_=_C576 ,C440_=_C577 ,C451_=_C554 ,C451_=_C555 ,C451_=_C556 ,\nC451_=_C557 ,C451_=_C558 ,C451_=_C559 ,C451_=_C560 ,C451_=_C561 ,C451_=_C562 ,\nC451_=_C563 ,C451_=_C564 ,C451_=_C565 ,C451_=_C566 ,C451_=_C567 ,C451_=_C568 ,\nC451_=_C569 ,C528_=_C529 ,C528_=_C530 ,C528_=_C531 ,C528_=_C532 ,C528_=_C533 ,\nC528_=_C534 ,C528_=_C535 ,C528_=_C536 ,C528_=_C537 ,C528_=_C538 ,C528_=_C539 ,\nC528_=_C540 ,C528_=_C541 ,C528_=_C542 ,C528_=_C543 ,C528_=_C545 ,C528_=_C554 ,\nC528_=_C570 ,C529_=_C530 ,C529_=_C531 ,C529_=_C532 ,C529_=_C533 ,C529_=_C534 ,\nC529_=_C535 ,C529_=_C536 ,C529_=_C537 ,C529_=_C538 ,C529_=_C539 ,C529_=_C540 ,\nC529_=_C541 ,C529_=_C542 ,C529_=_C543 ,C529_=_C555 ,C530_=_C531 ,C530_=_C532 ,\nC530_=_C533 ,C530_=_C534 ,C530_=_C535 ,C530_=_C536 ,C530_=_C537 ,C530_=_C538 ,\nC530_=_C539 ,C530_=_C540 ,C530_=_C541 ,C530_=_C542 ,C530_=_C543 ,C530_=_C546 ,\nC530_=_C556 ,C530_=_C571 ,C531_=_C532 ,C531_=_C533 ,C531_=_C534 ,C531_=_C535 ,\nC531_=_C536 ,C531_=_C537 ,C531_=_C538 ,C531_=_C539 ,C531_=_C540 ,C531_=_C541 ,\nC531_=_C542 ,C531_=_C543 ,C531_=_C557 ,C532_=_C533 ,C532_=_C534 ,C532_=_C535 ,\nC532_=_C536 ,C532_=_C537 ,C532_=_C538 ,C532_=_C539 ,C532_=_C540 ,C532_=_C541 ,\nC532_=_C542 ,C532_=_C543 ,C532_=_C547 ,C532_=_C558 ,C532_=_C572 ,C533_=_C534 ,\nC533_=_C535 ,C533_=_C536 ,C533_=_C537 ,C533_=_C538 ,C533_=_C539 ,C533_=_C540 ,\nC533_=_C541 ,C533_=_C542 ,C533_=_C543 ,C533_=_C559 ,C534_=_C535 ,C534_=_C536 ,\nC534_=_C537 ,C534_=_C538 ,C534_=_C539 ,C534_=_C540 ,C534_=_C541 ,C534_=_C542 ,\nC534_=_C543 ,C534_=_C548 ,C534_=_C560 ,C534_=_C573 ,C535_=_C536 ,C535_=_C537 ,\nC535_=_C538 ,C535_=_C539 ,C535_=_C540 ,C535_=_C541 ,C535_=_C542 ,C535_=_C543 ,\nC535_=_C561 ,C536_=_C537 ,C536_=_C538 ,C536_=_C539 ,C536_=_C540 ,C536_=_C541 ,\nC536_=_C542 ,C536_=_C543 ,C536_=_C549 ,C536_=_C562 ,C536_=_C574 ,C537_=_C538 ,\nC537_=_C539 ,C537_=_C540 ,C537_=_C541 ,C537_=_C542 ,C537_=_C543 ,C537_=_C563 ,\nC538_=_C539 ,C538_=_C540 ,C538_=_C541 ,C538_=_C542 ,C538_=_C543 ,C538_=_C550 ,\nC539_=_C540 ,C539_=_C541 ,C539_=_C542 ,C539_=_C543 ,C540_=_C541 ,C540_=_C542 ,\nC540_=_C543 ,C540_=_C551 ,C541_=_C542 ,C541_=_C543 ,C542_=_C543 ,C542_=_C552 ,\nC545_=_C546 ,C545_=_C547 ,C545_=_C548 ,C545_=_C549 ,C545_=_C550 ,C545_=_C551 ,\nC545_=_C552 ,C545_=_C554 ,C545_=_C570 ,C546_=_C547 ,C546_=_C548 ,C546_=_C549 ,\nC546_=_C550 ,C546_=_C551 ,C546_=_C552 ,C546_=_C556 ,C546_=_C571 ,C547_=_C548 ,\nC547_=_C549 ,C547_=_C550 ,C547_=_C551 ,C547_=_C552 ,C547_=_C558 ,C547_=_C572 ,\nC548_=_C549 ,C548_=_C550 ,C548_=_C551 ,C548_=_C552 ,C548_=_C560 ,C548_=_C573 ,\nC549_=_C550 ,C549_=_C551 ,C549_=_C552 ,C549_=_C562 ,C549_=_C574 ,C550_=_C551 ,\nC550_=_C552 ,C551_=_C552 ,C554_=_C555 ,C554_=_C556 ,C554_=_C557 ,C554_=_C558 ,\nC554_=_C559 ,C554_=_C560 ,C554_=_C561 ,C554_=_C562 ,C554_=_C563 ,C554_=_C564 ,\nC554_=_C565 ,C554_=_C566 ,C554_=_C567 ,C554_=_C568 ,C554_=_C569 ,C554_=_C570 ,\nC555_=_C556 ,C555_=_C557 ,C555_=_C558 ,C555_=_C559 ,C555_=_C560 ,C555_=_C561 ,\nC555_=_C562 ,C555_=_C563 ,C555_=_C564 ,C555_=_C565 ,C555_=_C566 ,C555_=_C567 ,\nC555_=_C568 ,C555_=_C569 ,C556_=_C557 ,C556_=_C558 ,C556_=_C559 ,C556_=_C560 ,\nC556_=_C561 ,C556_=_C562 ,C556_=_C563 ,C556_=_C564 ,C556_=_C565 ,C556_=_C566 ,\nC556_=_C567 ,C556_=_C568 ,C556_=_C569 ,C556_=_C571 ,C557_=_C558 ,C557_=_C559 ,\nC557_=_C560 ,C557_=_C561 ,C557_=_C562 ,C557_=_C563 ,C557_=_C564 ,C557_=_C565 ,\nC557_=_C566 ,C557_=_C567 ,C557_=_C568 ,C557_=_C569 ,C558_=_C559 ,C558_=_C560 ,\nC558_=_C561 ,C558_=_C562 ,C558_=_C563 ,C558_=_C564 ,C558_=_C565 ,C558_=_C566 ,\nC558_=_C567 ,C558_=_C568 ,C558_=_C569 ,C558_=_C572 ,C559_=_C560 ,C559_=_C561 ,\nC559_=_C562 ,C559_=_C563 ,C559_=_C564 ,C559_=_C565 ,C559_=_C566 ,C559_=_C567 ,\nC559_=_C568 ,C559_=_C569 ,C560_=_C561 ,C560_=_C562 ,C560_=_C563 ,C560_=_C564 ,\nC560_=_C565 ,C560_=_C566 ,C560_=_C567 ,C560_=_C568 ,C560_=_C569 ,C560_=_C573 ,\nC561_=_C562 ,C561_=_C563 ,C561_=_C564 ,C561_=_C565 ,C561_=_C566 ,C561_=_C567 ,\nC561_=_C568 ,C561_=_C569 ,C562_=_C563 ,C562_=_C564 ,C562_=_C565 ,C562_=_C566 ,\nC562_=_C567 ,C562_=_C568 ,C562_=_C569 ,C562_=_C574 ,C563_=_C564 ,C563_=_C565 ,\nC563_=_C566 ,C563_=_C567 ,C563_=_C568 ,C563_=_C569 ,C564_=_C565 ,C564_=_C566 ,\nC564_=_C567 ,C564_=_C568 ,C564_=_C569 ,C564_=_C575 ,C565_=_C566 ,C565_=_C567 ,\nC565_=_C568 ,C565_=_C569 ,C566_=_C567 ,C566_=_C568 ,C566_=_C569 ,C566_=_C576 ,\nC567_=_C568 ,C567_=_C569 ,C568_=_C569 ,C568_=_C577 ,C570_=_C571 ,C570_=_C572 ,\nC570_=_C573 ,C570_=_C574 ,C570_=_C575 ,C570_=_C576 ,C570_=_C577 ,C571_=_C572 ,\nC571_=_C573 ,C571_=_C574 ,C571_=_C575 ,C571_=_C576 ,C571_=_C577 ,C572_=_C573 ,\nC572_=_C574 ,C572_=_C575 ,C572_=_C576 ,C572_=_C577 ,C573_=_C574 ,C573_=_C575 ,\nC573_=_C576 ,C573_=_C577 ,C574_=_C575 ,C574_=_C576 ,C574_=_C577 ,C575_=_C576 ,\nC575_=_C577 ,C576_=_C577 ,"];64[shape=box, label="id:64 level: 3\n120: C13 C14 C31 C48 C49 \nC65 C158 C159 C171 C178 C179 \nC190 C197 C198 C199 C200 C201 \nC202 C205 C206 C207 C208 C209 \nC210 C211 C212 C213 C214 C215 \nC216 C217 C218 C219 C220 C221 \nC223 C224 C225 C226 C227 C228 \nC229 C231 C232 C235 C236 C239 \nC240 C251 C253 C255 C262 C263 \nC264 C265 C266 C267 C270 C271 \nC272 C273 C274 C275 C276 C277 \nC278 C279 C280 C281 C282 C284 \nC285 C286 C287 C288 C290 C291 \nC294 C295 C306 C308 C315 C316 \nC317 C318 C319 C320 C321 C322 \nC323 C324 C325 C326 C327 C328 \nC329 C330 C331 C332 C333 C334 \nC335 C337 C338 C349 C356 C357 \nC358 C359 C360 C361 C362 C363 \nC364 C365 C366 C367 C368 C369 \nC370 \n1270: C13_=_C14( C13 C14 ) C13_=_C31( C13 C31 ) C13_=_C207( C13 C207 ) C13_=_C224( C13 C224 ) C13_=_C239( C13 C239 ) \nC13_=_C255( C13 C255 ) C13_=_C294( C13 C294 ) C13_=_C308( C13 C308 ) C13_=_C317( C13 C317 ) C13_=_C330( C13 C330 ) C13_=_C337( C13 C337 ) \nC13_=_C349( C13 C349 ) C13_=_C356( C13 C356 ) C13_=_C357( C13 C357 ) C13_=_C358( C13 C358 ) C13_=_C359( C13 C359 ) C13_=_C360( C13 C360 ) \nC13_=_C361( C13 C361 ) C13_=_C362( C13 C362 ) C13_=_C363( C13 C363 ) C13_=_C364( C13 C364 ) C13_=_C365( C13 C365 ) C14_=_C208( C14 C208 ) \nC14_=_C240( C14 C240 ) C14_=_C295( C14 C295 ) C14_=_C318( C14 C318 ) C14_=_C338( C14 C338 ) C14_=_C366( C14 C366 ) C14_=_C367( C14 C367 ) \nC14_=_C368( C14 C368 ) C14_=_C369( C14 C369 ) C14_=_C370( C14 C370 ) C31_=_C207( C31 C207 ) C31_=_C224( C31 C224 ) C31_=_C239( C31 C239 ) \nC31_=_C255( C31 C255 ) C31_=_C294( C31 C294 ) C31_=_C308( C31 C308 ) C31_=_C317( C31 C317 ) C31_=_C330( C31 C330 ) C31_=_C337( C31 C337 ) \nC31_=_C349( C31 C349 ) C31_=_C356( C31 C356 )</w:t>
      </w:r>
    </w:p>
    <w:p>
      <w:pPr>
        <w:pStyle w:val="PreformattedText"/>
        <w:bidi w:val="0"/>
        <w:spacing w:before="0" w:after="0"/>
        <w:jc w:val="left"/>
        <w:rPr/>
      </w:pPr>
      <w:r>
        <w:rPr/>
        <w:t xml:space="preserve"> </w:t>
      </w:r>
      <w:r>
        <w:rPr/>
        <w:t>C31_=_C357( C31 C357 ) C31_=_C358( C31 C358 ) C31_=_C359( C31 C359 ) C31_=_C360( C31 C360 ) \nC31_=_C361( C31 C361 ) C31_=_C362( C31 C362 ) C31_=_C363( C31 C363 ) C31_=_C364( C31 C364 ) C31_=_C365( C31 C365 ) C48_=_C49( C48 C49 ) \nC48_=_C65( C48 C65 ) C48_=_C199( C48 C199 ) C48_=_C220( C48 C220 ) C48_=_C231( C48 C231 ) C48_=_C251( C48 C251 ) C48_=_C262( C48 C262 ) \nC48_=_C263( C48 C263 ) C48_=_C264( C48 C264 ) C48_=_C265( C48 C265 ) C48_=_C266( C48 C266 ) C48_=_C267( C48 C267 ) C48_=_C270( C48 C270 ) \nC48_=_C271( C48 C271 ) C48_=_C272( C48 C272 ) C48_=_C273( C48 C273 ) C48_=_C274( C48 C274 ) C48_=_C275( C48 C275 ) C48_=_C276( C48 C276 ) \nC48_=_C277( C48 C277 ) C48_=_C278( C48 C278 ) C48_=_C279( C48 C279 ) C49_=_C200( C49 C200 ) C49_=_C232( C49 C232 ) C49_=_C280( C49 C280 ) \nC49_=_C281( C49 C281 ) C49_=_C282( C49 C282 ) C49_=_C284( C49 C284 ) C49_=_C285( C49 C285 ) C49_=_C286( C49 C286 ) C49_=_C287( C49 C287 ) \nC49_=_C288( C49 C288 ) C65_=_C199( C65 C199 ) C65_=_C220( C65 C220 ) C65_=_C231( C65 C231 ) C65_=_C251( C65 C251 ) C65_=_C262( C65 C262 ) \nC65_=_C263( C65 C263 ) C65_=_C264( C65 C264 ) C65_=_C265( C65 C265 ) C65_=_C266( C65 C266 ) C65_=_C267( C65 C267 ) C65_=_C270( C65 C270 ) \nC65_=_C271( C65 C271 ) C65_=_C272( C65 C272 ) C65_=_C273( C65 C273 ) C65_=_C274( C65 C274 ) C65_=_C275( C65 C275 ) C65_=_C276( C65 C276 ) \nC65_=_C277( C65 C277 ) C65_=_C278( C65 C278 ) C65_=_C279( C65 C279 ) C158_=_C159( C158 C159 ) C158_=_C171( C158 C171 ) C158_=_C235( C158 C235 ) \nC158_=_C253( C158 C253 ) C158_=_C264( C158 C264 ) C158_=_C281( C158 C281 ) C158_=_C290( C158 C290 ) C158_=_C306( C158 C306 ) C158_=_C315( C158 C315 ) \nC158_=_C316( C158 C316 ) C158_=_C317( C158 C317 ) C158_=_C318( C158 C318 ) C158_=_C319( C158 C319 ) C158_=_C320( C158 C320 ) C158_=_C321( C158 C321 ) \nC158_=_C322( C158 C322 ) C158_=_C323( C158 C323 ) C158_=_C324( C158 C324 ) C158_=_C325( C158 C325 ) C158_=_C326( C158 C326 ) C158_=_C327( C158 C327 ) \nC158_=_C328( C158 C328 ) C159_=_C236( C159 C236 ) C159_=_C265( C159 C265 ) C159_=_C291( C159 C291 ) C159_=_C329( C159 C329 ) C159_=_C330( C159 C330 ) \nC159_=_C331( C159 C331 ) C159_=_C332( C159 C332 ) C159_=_C333( C159 C333 ) C159_=_C334( C159 C334 ) C159_=_C335( C159 C335 ) C171_=_C235( C171 C235 ) \nC171_=_C253( C171 C253 ) C171_=_C264( C171 C264 ) C171_=_C281( C171 C281 ) C171_=_C290( C171 C290 ) C171_=_C306( C171 C306 ) C171_=_C315( C171 C315 ) \nC171_=_C316( C171 C316 ) C171_=_C317( C171 C317 ) C171_=_C318( C171 C318 ) C171_=_C319( C171 C319 ) C171_=_C320( C171 C320 ) C171_=_C321( C171 C321 ) \nC171_=_C322( C171 C322 ) C171_=_C323( C171 C323 ) C171_=_C324( C171 C324 ) C171_=_C325( C171 C325 ) C171_=_C326( C171 C326 ) C171_=_C327( C171 C327 ) \nC171_=_C328( C171 C328 ) C178_=_C179( C178 C179 ) C178_=_C190( C178 C190 ) C178_=_C197( C178 C197 ) C178_=_C198( C178 C198 ) C178_=_C199( C178 C199 ) \nC178_=_C200( C178 C200 ) C178_=_C201( C178 C201 ) C178_=_C202( C178 C202 ) C178_=_C205( C178 C205 ) C178_=_C206( C178 C206 ) C178_=_C207( C178 C207 ) \nC178_=_C208( C178 C208 ) C178_=_C209( C178 C209 ) C178_=_C210( C178 C210 ) C178_=_C211( C178 C211 ) C178_=_C212( C178 C212 ) C178_=_C213( C178 C213 ) \nC178_=_C214( C178 C214 ) C178_=_C215( C178 C215 ) C178_=_C216( C178 C216 ) C178_=_C217( C178 C217 ) C178_=_C218( C178 C218 ) C179_=_C219( C179 C219 ) \nC179_=_C220( C179 C220 ) C179_=_C221( C179 C221 ) C179_=_C223( C179 C223 ) C179_=_C224( C179 C224 ) C179_=_C225( C179 C225 ) C179_=_C226( C179 C226 ) \nC179_=_C227( C179 C227 ) C179_=_C228( C179 C228 ) C179_=_C229( C179 C229 ) C190_=_C197( C190 C197 ) C190_=_C198( C190 C198 ) C190_=_C199( C190 C199 ) \nC190_=_C200( C190 C200 ) C190_=_C201( C190 C201 ) C190_=_C202( C190 C202 ) C190_=_C205( C190 C205 ) C190_=_C206( C190 C206 ) C190_=_C207( C190 C207 ) \nC190_=_C208( C190 C208 ) C190_=_C209( C190 C209 ) C190_=_C210( C190 C210 ) C190_=_C211( C190 C211 ) C190_=_C212( C190 C212 ) C190_=_C213( C190 C213 ) \nC190_=_C214( C190 C214 ) C190_=_C215( C190 C215 ) C190_=_C216( C190 C216 ) C190_=_C217( C190 C217 ) C190_=_C218( C190 C218 ) C197_=_C198( C197 C198 ) \nC197_=_C199( C197 C199 ) C197_=_C200( C197 C200 ) C197_=_C201( C197 C201 ) C197_=_C202( C197 C202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219( C197 C219 ) C197_=_C231( C197 C231 ) C197_=_C232( C197 C232 ) C197_=_C235( C197 C235 ) C197_=_C236( C197 C236 ) C197_=_C239( C197 C239 ) \nC197_=_C240( C197 C240 ) C198_=_C199( C198 C199 ) C198_=_C200( C198 C200 ) C198_=_C201( C198 C201 ) C198_=_C202( C198 C202 ) C198_=_C205( C198 C205 ) \nC198_=_C206( C198 C206 ) C198_=_C207( C198 C207 ) C198_=_C208( C198 C208 ) C198_=_C209( C198 C209 ) C198_=_C210( C198 C210 ) C198_=_C211( C198 C211 ) \nC198_=_C212( C198 C212 ) C198_=_C213( C198 C213 ) C198_=_C214( C198 C214 ) C198_=_C215( C198 C215 ) C198_=_C216( C198 C216 ) C198_=_C217( C198 C217 ) \nC198_=_C218( C198 C218 ) C198_=_C251( C198 C251 ) C198_=_C253( C198 C253 ) C198_=_C255( C198 C255 ) C199_=_C200( C199 C200 ) C199_=_C201( C199 C201 ) \nC199_=_C202( C199 C202 ) C199_=_C205( C199 C205 ) C199_=_C206( C199 C206 ) C199_=_C207( C199 C207 ) C199_=_C208( C199 C208 ) C199_=_C209( C199 C209 ) \nC199_=_C210( C199 C210 ) C199_=_C211( C199 C211 ) C199_=_C212( C199 C212 ) C199_=_C213( C199 C213 ) C199_=_C214( C199 C214 ) C199_=_C215( C199 C215 ) \nC199_=_C216( C199 C216 ) C199_=_C217( C199 C217 ) C199_=_C218( C199 C218 ) C199_=_C220( C199 C220 ) C199_=_C231( C199 C231 ) C199_=_C251( C199 C251 ) \nC199_=_C262( C199 C262 ) C199_=_C263( C199 C263 ) C199_=_C264( C199 C264 ) C199_=_C265( C199 C265 ) C199_=_C266( C199 C266 ) C199_=_C267( C199 C267 ) \nC199_=_C270( C199 C270 ) C199_=_C271( C199 C271 ) C199_=_C272( C199 C272 ) C199_=_C273( C199 C273 ) C199_=_C274( C199 C274 ) C199_=_C275( C199 C275 ) \nC199_=_C276( C199 C276 ) C199_=_C277( C199 C277 ) C199_=_C278( C199 C278 ) C199_=_C279( C199 C279 ) C200_=_C201( C200 C201 ) C200_=_C202( C200 C202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18( C200 C218 ) C200_=_C232( C200 C232 ) C200_=_C280( C200 C280 ) C200_=_C281( C200 C281 ) C200_=_C282( C200 C282 ) \nC200_=_C284( C200 C284 ) C200_=_C285( C200 C285 ) C200_=_C286( C200 C286 ) C200_=_C287( C200 C287 ) C200_=_C288( C200 C288 ) C201_=_C202( C201 C202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21( C201 C221 ) C201_=_C262( C201 C262 ) C201_=_C280( C201 C280 ) C201_=_C290( C201 C290 ) \nC201_=_C291( C201 C291 ) C201_=_C294( C201 C294 ) C201_=_C295( C201 C295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63( C202 C263 ) \nC202_=_C306( C202 C306 ) C202_=_C308( C202 C308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23( C205 C223 ) C205_=_C266( C205 C266 ) C205_=_C282( C205 C282 ) \nC205_=_C315( C205 C315 ) C205_=_C329( C205 C329 ) C205_=_C337( C205 C337 ) C205_=_C338( C205 C338 ) C206_=_C207( C206 C207 ) C206_=_C208( C206 C208 ) \nC206_=_C209( C206 C209 ) C206_=_C210( C206 C210 ) C206_=_C211( C206 C211 ) C206_=_C212( C206 C212 ) C206_=_C213( C206 C213 ) C206_=_C214( C206 C214 ) \nC206_=_C215( C206 C215 ) C206_=_C216( C206 C216 ) C206_=_C217( C206 C217 ) C206_=_C218( C206 C218 ) C206_=_C267( C206 C267 ) C206_=_C316( C206 C316 ) \nC206_=_C349( C206 C349 ) C207_=_C208( C207 C208 ) C207_=_C209( C207 C209 ) C207_=_C210( C207 C210 ) C207_=_C211( C207 C211 ) C207_=_C212( C207 C212 ) \nC207_=_C213( C207 C213 ) C207_=_C214( C207 C214 ) C207_=_C215( C207 C215 ) C207_=_C216( C207 C216 ) C207_=_C217( C207 C217 ) C207_=_C218( C207 C218 ) \nC207_=_C224( C207 C224 ) C207_=_C239( C207 C239 ) C207_=_C255( C207 C255 ) C207_=_C294( C207 C294 ) C207_=_C308( C207 C308 ) C207_=_C317( C207 C317 ) \nC207_=_C330( C207 C330 ) C207_=_C337( C207 C337 ) C207_=_C349( C207 C349 ) C207_=_C356( C207 C356 ) C207_=_C357( C207 C357 ) C207_=_C358( C207 C358 ) \nC207_=_C359( C207 C359 ) C207_=_C360( C207 C360 ) C207_=_C361( C207 C361 ) C207_=_C362( C207 C362 ) C207_=_C363( C207 C363 ) C207_=_C364( C207 C364 ) \nC207_=_C365( C207 C365 ) C208_=_C209( C208 C209 ) C208_=_C210( C208 C210 ) C208_=_C211( C208 C211 ) C208_=_C212( C208 C212 ) C208_=_C213( C208 C213 ) \nC208_=_C214( C208 C214 ) C208_=_C215( C208 C215 ) C208_=_C216( C208 C216 ) C208_=_C217( C208 C217 ) C208_=_C218( C208 C218 ) C208_=_C240( C208 C240 ) \nC208_=_C295( C208 C295 ) C208_=_C318( C208 C318 ) C208_=_C338( C208 C338 ) C208_=_C366( C208 C366 ) C208_=_C367( C208 C367 ) C208_=_C368( C208 C368 ) \nC208_=_C369( C208 C369 ) C208_=_C370( C208 C370</w:t>
      </w:r>
    </w:p>
    <w:p>
      <w:pPr>
        <w:pStyle w:val="PreformattedText"/>
        <w:bidi w:val="0"/>
        <w:spacing w:before="0" w:after="0"/>
        <w:jc w:val="left"/>
        <w:rPr/>
      </w:pPr>
      <w:r>
        <w:rPr/>
        <w:t xml:space="preserve"> </w:t>
      </w:r>
      <w:r>
        <w:rPr/>
        <w:t>) C209_=_C210( C209 C210 ) C209_=_C211( C209 C211 ) C209_=_C212( C209 C212 ) C209_=_C213( C209 C213 ) \nC209_=_C214( C209 C214 ) C209_=_C215( C209 C215 ) C209_=_C216( C209 C216 ) C209_=_C217( C209 C217 ) C209_=_C218( C209 C218 ) C209_=_C225( C209 C225 ) \nC210_=_C211( C210 C211 ) C210_=_C212( C210 C212 ) C210_=_C213( C210 C213 ) C210_=_C214( C210 C214 ) C210_=_C215( C210 C215 ) C210_=_C216( C210 C216 ) \nC210_=_C217( C210 C217 ) C210_=_C218( C210 C218 ) C211_=_C212( C211 C212 ) C211_=_C213( C211 C213 ) C211_=_C214( C211 C214 ) C211_=_C215( C211 C215 ) \nC211_=_C216( C211 C216 ) C211_=_C217( C211 C217 ) C211_=_C218( C211 C218 ) C211_=_C226( C211 C226 ) C212_=_C213( C212 C213 ) C212_=_C214( C212 C214 ) \nC212_=_C215( C212 C215 ) C212_=_C216( C212 C216 ) C212_=_C217( C212 C217 ) C212_=_C218( C212 C218 ) C213_=_C214( C213 C214 ) C213_=_C215( C213 C215 ) \nC213_=_C216( C213 C216 ) C213_=_C217( C213 C217 ) C213_=_C218( C213 C218 ) C213_=_C227( C213 C227 ) C214_=_C215( C214 C215 ) C214_=_C216( C214 C216 ) \nC214_=_C217( C214 C217 ) C214_=_C218( C214 C218 ) C215_=_C216( C215 C216 ) C215_=_C217( C215 C217 ) C215_=_C218( C215 C218 ) C215_=_C228( C215 C228 ) \nC216_=_C217( C216 C217 ) C216_=_C218( C216 C218 ) C217_=_C218( C217 C218 ) C217_=_C229( C217 C229 ) C219_=_C220( C219 C220 ) C219_=_C221( C219 C221 ) \nC219_=_C223( C219 C223 ) C219_=_C224( C219 C224 ) C219_=_C225( C219 C225 ) C219_=_C226( C219 C226 ) C219_=_C227( C219 C227 ) C219_=_C228( C219 C228 ) \nC219_=_C229( C219 C229 ) C219_=_C231( C219 C231 ) C219_=_C232( C219 C232 ) C219_=_C235( C219 C235 ) C219_=_C236( C219 C236 ) C219_=_C239( C219 C239 ) \nC219_=_C240( C219 C240 ) C220_=_C221( C220 C221 ) C220_=_C223( C220 C223 ) C220_=_C224( C220 C224 ) C220_=_C225( C220 C225 ) C220_=_C226( C220 C226 ) \nC220_=_C227( C220 C227 ) C220_=_C228( C220 C228 ) C220_=_C229( C220 C229 ) C220_=_C231( C220 C231 ) C220_=_C251( C220 C251 ) C220_=_C262( C220 C262 ) \nC220_=_C263( C220 C263 ) C220_=_C264( C220 C264 ) C220_=_C265( C220 C265 ) C220_=_C266( C220 C266 ) C220_=_C267( C220 C267 ) C220_=_C270( C220 C270 ) \nC220_=_C271( C220 C271 ) C220_=_C272( C220 C272 ) C220_=_C273( C220 C273 ) C220_=_C274( C220 C274 ) C220_=_C275( C220 C275 ) C220_=_C276( C220 C276 ) \nC220_=_C277( C220 C277 ) C220_=_C278( C220 C278 ) C220_=_C279( C220 C279 ) C221_=_C223( C221 C223 ) C221_=_C224( C221 C224 ) C221_=_C225( C221 C225 ) \nC221_=_C226( C221 C226 ) C221_=_C227( C221 C227 ) C221_=_C228( C221 C228 ) C221_=_C229( C221 C229 ) C221_=_C262( C221 C262 ) C221_=_C280( C221 C280 ) \nC221_=_C290( C221 C290 ) C221_=_C291( C221 C291 ) C221_=_C294( C221 C294 ) C221_=_C295( C221 C295 ) C223_=_C224( C223 C224 ) C223_=_C225( C223 C225 ) \nC223_=_C226( C223 C226 ) C223_=_C227( C223 C227 ) C223_=_C228( C223 C228 ) C223_=_C229( C223 C229 ) C223_=_C266( C223 C266 ) C223_=_C282( C223 C282 ) \nC223_=_C315( C223 C315 ) C223_=_C329( C223 C329 ) C223_=_C337( C223 C337 ) C223_=_C338( C223 C338 ) C224_=_C225( C224 C225 ) C224_=_C226( C224 C226 ) \nC224_=_C227( C224 C227 ) C224_=_C228( C224 C228 ) C224_=_C229( C224 C229 ) C224_=_C239( C224 C239 ) C224_=_C255( C224 C255 ) C224_=_C294( C224 C294 ) \nC224_=_C308( C224 C308 ) C224_=_C317( C224 C317 ) C224_=_C330( C224 C330 ) C224_=_C337( C224 C337 ) C224_=_C349( C224 C349 ) C224_=_C356( C224 C356 ) \nC224_=_C357( C224 C357 ) C224_=_C358( C224 C358 ) C224_=_C359( C224 C359 ) C224_=_C360( C224 C360 ) C224_=_C361( C224 C361 ) C224_=_C362( C224 C362 ) \nC224_=_C363( C224 C363 ) C224_=_C364( C224 C364 ) C224_=_C365( C224 C365 ) C225_=_C226( C225 C226 ) C225_=_C227( C225 C227 ) C225_=_C228( C225 C228 ) \nC225_=_C229( C225 C229 ) C226_=_C227( C226 C227 ) C226_=_C228( C226 C228 ) C226_=_C229( C226 C229 ) C227_=_C228( C227 C228 ) C227_=_C229( C227 C229 ) \nC228_=_C229( C228 C229 ) C231_=_C232( C231 C232 ) C231_=_C235( C231 C235 ) C231_=_C236( C231 C236 ) C231_=_C239( C231 C239 ) C231_=_C240( C231 C240 ) \nC231_=_C251( C231 C251 ) C231_=_C262( C231 C262 ) C231_=_C263( C231 C263 ) C231_=_C264( C231 C264 ) C231_=_C265( C231 C265 ) C231_=_C266( C231 C266 ) \nC231_=_C267( C231 C267 ) C231_=_C270( C231 C270 ) C231_=_C271( C231 C271 ) C231_=_C272( C231 C272 ) C231_=_C273( C231 C273 ) C231_=_C274( C231 C274 ) \nC231_=_C275( C231 C275 ) C231_=_C276( C231 C276 ) C231_=_C277( C231 C277 ) C231_=_C278( C231 C278 ) C231_=_C279( C231 C279 ) C232_=_C235( C232 C235 ) \nC232_=_C236( C232 C236 ) C232_=_C239( C232 C239 ) C232_=_C240( C232 C240 ) C232_=_C280( C232 C280 ) C232_=_C281( C232 C281 ) C232_=_C282( C232 C282 ) \nC232_=_C284( C232 C284 ) C232_=_C285( C232 C285 ) C232_=_C286( C232 C286 ) C232_=_C287( C232 C287 ) C232_=_C288( C232 C288 ) C235_=_C236( C235 C236 ) \nC235_=_C239( C235 C239 ) C235_=_C240( C235 C240 ) C235_=_C253( C235 C253 ) C235_=_C264( C235 C264 ) C235_=_C281( C235 C281 ) C235_=_C290( C235 C290 ) \nC235_=_C306( C235 C306 ) C235_=_C315( C235 C315 ) C235_=_C316( C235 C316 ) C235_=_C317( C235 C317 ) C235_=_C318( C235 C318 ) C235_=_C319( C235 C319 ) \nC235_=_C320( C235 C320 ) C235_=_C321( C235 C321 ) C235_=_C322( C235 C322 ) C235_=_C323( C235 C323 ) C235_=_C324( C235 C324 ) C235_=_C325( C235 C325 ) \nC235_=_C326( C235 C326 ) C235_=_C327( C235 C327 ) C235_=_C328( C235 C328 ) C236_=_C239( C236 C239 ) C236_=_C240( C236 C240 ) C236_=_C265( C236 C265 ) \nC236_=_C291( C236 C291 ) C236_=_C329( C236 C329 ) C236_=_C330( C236 C330 ) C236_=_C331( C236 C331 ) C236_=_C332( C236 C332 ) C236_=_C333( C236 C333 ) \nC236_=_C334( C236 C334 ) C236_=_C335( C236 C335 ) C239_=_C240( C239 C240 ) C239_=_C255( C239 C255 ) C239_=_C294( C239 C294 ) C239_=_C308( C239 C308 ) \nC239_=_C317( C239 C317 ) C239_=_C330( C239 C330 ) C239_=_C337( C239 C337 ) C239_=_C349( C239 C349 ) C239_=_C356( C239 C356 ) C239_=_C357( C239 C357 ) \nC239_=_C358( C239 C358 ) C239_=_C359( C239 C359 ) C239_=_C360( C239 C360 ) C239_=_C361( C239 C361 ) C239_=_C362( C239 C362 ) C239_=_C363( C239 C363 ) \nC239_=_C364( C239 C364 ) C239_=_C365( C239 C365 ) C240_=_C295( C240 C295 ) C240_=_C318( C240 C318 ) C240_=_C338( C240 C338 ) C240_=_C366( C240 C366 ) \nC240_=_C367( C240 C367 ) C240_=_C368( C240 C368 ) C240_=_C369( C240 C369 ) C240_=_C370( C240 C370 ) C251_=_C253( C251 C253 ) C251_=_C255( C251 C255 ) \nC251_=_C262( C251 C262 ) C251_=_C263( C251 C263 ) C251_=_C264( C251 C264 ) C251_=_C265( C251 C265 ) C251_=_C266( C251 C266 ) C251_=_C267( C251 C267 ) \nC251_=_C270( C251 C270 ) C251_=_C271( C251 C271 ) C251_=_C272( C251 C272 ) C251_=_C273( C251 C273 ) C251_=_C274( C251 C274 ) C251_=_C275( C251 C275 ) \nC251_=_C276( C251 C276 ) C251_=_C277( C251 C277 ) C251_=_C278( C251 C278 ) C251_=_C279( C251 C279 ) C253_=_C255( C253 C255 ) C253_=_C264( C253 C264 ) \nC253_=_C281( C253 C281 ) C253_=_C290( C253 C290 ) C253_=_C306( C253 C306 ) C253_=_C315( C253 C315 ) C253_=_C316( C253 C316 ) C253_=_C317( C253 C317 ) \nC253_=_C318( C253 C318 ) C253_=_C319( C253 C319 ) C253_=_C320( C253 C320 ) C253_=_C321( C253 C321 ) C253_=_C322( C253 C322 ) C253_=_C323( C253 C323 ) \nC253_=_C324( C253 C324 ) C253_=_C325( C253 C325 ) C253_=_C326( C253 C326 ) C253_=_C327( C253 C327 ) C253_=_C328( C253 C328 ) C255_=_C294( C255 C294 ) \nC255_=_C308( C255 C308 ) C255_=_C317( C255 C317 ) C255_=_C330( C255 C330 ) C255_=_C337( C255 C337 ) C255_=_C349( C255 C349 ) C255_=_C356( C255 C356 ) \nC255_=_C357( C255 C357 ) C255_=_C358( C255 C358 ) C255_=_C359( C255 C359 ) C255_=_C360( C255 C360 ) C255_=_C361( C255 C361 ) C255_=_C362( C255 C362 ) \nC255_=_C363( C255 C363 ) C255_=_C364( C255 C364 ) C255_=_C365( C255 C365 ) C262_=_C263( C262 C263 ) C262_=_C264( C262 C264 ) C262_=_C265( C262 C265 ) \nC262_=_C266( C262 C266 ) C262_=_C267( C262 C267 ) C262_=_C270( C262 C270 ) C262_=_C271( C262 C271 ) C262_=_C272( C262 C272 ) C262_=_C273( C262 C273 ) \nC262_=_C274( C262 C274 ) C262_=_C275( C262 C275 ) C262_=_C276( C262 C276 ) C262_=_C277( C262 C277 ) C262_=_C278( C262 C278 ) C262_=_C279( C262 C279 ) \nC262_=_C280( C262 C280 ) C262_=_C290( C262 C290 ) C262_=_C291( C262 C291 ) C262_=_C294( C262 C294 ) C262_=_C295( C262 C295 ) C263_=_C264( C263 C264 ) \nC263_=_C265( C263 C265 ) C263_=_C266( C263 C266 ) C263_=_C267( C263 C267 ) C263_=_C270( C263 C270 ) C263_=_C271( C263 C271 ) C263_=_C272( C263 C272 ) \nC263_=_C273( C263 C273 ) C263_=_C274( C263 C274 ) C263_=_C275( C263 C275 ) C263_=_C276( C263 C276 ) C263_=_C277( C263 C277 ) C263_=_C278( C263 C278 ) \nC263_=_C279( C263 C279 ) C263_=_C306( C263 C306 ) C263_=_C308( C263 C308 ) C264_=_C265( C264 C265 ) C264_=_C266( C264 C266 ) C264_=_C267( C264 C267 ) \nC264_=_C270( C264 C270 ) C264_=_C271( C264 C271 ) C264_=_C272( C264 C272 ) C264_=_C273( C264 C273 ) C264_=_C274( C264 C274 ) C264_=_C275( C264 C275 ) \nC264_=_C276( C264 C276 ) C264_=_C277( C264 C277 ) C264_=_C278( C264 C278 ) C264_=_C279( C264 C279 ) C264_=_C281( C264 C281 ) C264_=_C290( C264 C290 ) \nC264_=_C306( C264 C306 ) C264_=_C315( C264 C315 ) C264_=_C316( C264 C316 ) C264_=_C317( C264 C317 ) C264_=_C318( C264 C318 ) C264_=_C319( C264 C319 ) \nC264_=_C320( C264 C320 ) C264_=_C321( C264 C321 ) C264_=_C322( C264 C322 ) C264_=_C323( C264 C323 ) C264_=_C324( C264 C324 ) C264_=_C325( C264 C325 ) \nC264_=_C326( C264 C326 ) C264_=_C327( C264 C327 ) C264_=_C328( C264 C328 ) C265_=_C266( C265 C266 ) C265_=_C267( C265 C267 ) C265_=_C270( C265 C270 ) \nC265_=_C271( C265 C271 ) C265_=_C272( C265 C272 ) C265_=_C273( C265 C273 ) C265_=_C274( C265 C274 ) C265_=_C275( C265 C275 ) C265_=_C276( C265 C276 ) \nC265_=_C277( C265 C277 ) C265_=_C278( C265 C278 ) C265_=_C279( C265 C279 ) C265_=_C291( C265 C291 ) C265_=_C329( C265 C329 ) C265_=_C330( C265 C330 ) \nC265_=_C331( C265 C331 ) C265_=_C332( C265 C332 ) C265_=_C333( C265 C333 ) C265_=_C334( C265 C334 ) C265_=_C335( C265 C335 ) C266_=_C267( C266 C267 ) \nC266_=_C270( C266 C270 ) C266_=_C271( C266 C271 ) C266_=_C272( C266 C272 ) C266_=_C273( C266 C273 ) C266_=_C274( C266 C274 ) C266_=_C275( C266 C275 ) \nC266_=_C276( C266 C276 ) C266_=_C277( C266 C277 ) C266_=_C278( C266</w:t>
      </w:r>
    </w:p>
    <w:p>
      <w:pPr>
        <w:pStyle w:val="PreformattedText"/>
        <w:bidi w:val="0"/>
        <w:spacing w:before="0" w:after="0"/>
        <w:jc w:val="left"/>
        <w:rPr/>
      </w:pPr>
      <w:r>
        <w:rPr/>
        <w:t xml:space="preserve"> </w:t>
      </w:r>
      <w:r>
        <w:rPr/>
        <w:t>C278 ) C266_=_C279( C266 C279 ) C266_=_C282( C266 C282 ) C266_=_C315( C266 C315 ) \nC266_=_C329( C266 C329 ) C266_=_C337( C266 C337 ) C266_=_C338( C266 C338 ) C267_=_C270( C267 C270 ) C267_=_C271( C267 C271 ) C267_=_C272( C267 C272 ) \nC267_=_C273( C267 C273 ) C267_=_C274( C267 C274 ) C267_=_C275( C267 C275 ) C267_=_C276( C267 C276 ) C267_=_C277( C267 C277 ) C267_=_C278( C267 C278 ) \nC267_=_C279( C267 C279 ) C267_=_C316( C267 C316 ) C267_=_C349( C267 C349 ) C270_=_C271( C270 C271 ) C270_=_C272( C270 C272 ) C270_=_C273( C270 C273 ) \nC270_=_C274( C270 C274 ) C270_=_C275( C270 C275 ) C270_=_C276( C270 C276 ) C270_=_C277( C270 C277 ) C270_=_C278( C270 C278 ) C270_=_C279( C270 C279 ) \nC270_=_C284( C270 C284 ) C271_=_C272( C271 C272 ) C271_=_C273( C271 C273 ) C271_=_C274( C271 C274 ) C271_=_C275( C271 C275 ) C271_=_C276( C271 C276 ) \nC271_=_C277( C271 C277 ) C271_=_C278( C271 C278 ) C271_=_C279( C271 C279 ) C272_=_C273( C272 C273 ) C272_=_C274( C272 C274 ) C272_=_C275( C272 C275 ) \nC272_=_C276( C272 C276 ) C272_=_C277( C272 C277 ) C272_=_C278( C272 C278 ) C272_=_C279( C272 C279 ) C272_=_C285( C272 C285 ) C273_=_C274( C273 C274 ) \nC273_=_C275( C273 C275 ) C273_=_C276( C273 C276 ) C273_=_C277( C273 C277 ) C273_=_C278( C273 C278 ) C273_=_C279( C273 C279 ) C274_=_C275( C274 C275 ) \nC274_=_C276( C274 C276 ) C274_=_C277( C274 C277 ) C274_=_C278( C274 C278 ) C274_=_C279( C274 C279 ) C274_=_C286( C274 C286 ) C275_=_C276( C275 C276 ) \nC275_=_C277( C275 C277 ) C275_=_C278( C275 C278 ) C275_=_C279( C275 C279 ) C276_=_C277( C276 C277 ) C276_=_C278( C276 C278 ) C276_=_C279( C276 C279 ) \nC276_=_C287( C276 C287 ) C277_=_C278( C277 C278 ) C277_=_C279( C277 C279 ) C278_=_C279( C278 C279 ) C278_=_C288( C278 C288 ) C280_=_C281( C280 C281 ) \nC280_=_C282( C280 C282 ) C280_=_C284( C280 C284 ) C280_=_C285( C280 C285 ) C280_=_C286( C280 C286 ) C280_=_C287( C280 C287 ) C280_=_C288( C280 C288 ) \nC280_=_C290( C280 C290 ) C280_=_C291( C280 C291 ) C280_=_C294( C280 C294 ) C280_=_C295( C280 C295 ) C281_=_C282( C281 C282 ) C281_=_C284( C281 C284 ) \nC281_=_C285( C281 C285 ) C281_=_C286( C281 C286 ) C281_=_C287( C281 C287 ) C281_=_C288( C281 C288 ) C281_=_C290( C281 C290 ) C281_=_C306( C281 C306 ) \nC281_=_C315( C281 C315 ) C281_=_C316( C281 C316 ) C281_=_C317( C281 C317 ) C281_=_C318( C281 C318 ) C281_=_C319( C281 C319 ) C281_=_C320( C281 C320 ) \nC281_=_C321( C281 C321 ) C281_=_C322( C281 C322 ) C281_=_C323( C281 C323 ) C281_=_C324( C281 C324 ) C281_=_C325( C281 C325 ) C281_=_C326( C281 C326 ) \nC281_=_C327( C281 C327 ) C281_=_C328( C281 C328 ) C282_=_C284( C282 C284 ) C282_=_C285( C282 C285 ) C282_=_C286( C282 C286 ) C282_=_C287( C282 C287 ) \nC282_=_C288( C282 C288 ) C282_=_C315( C282 C315 ) C282_=_C329( C282 C329 ) C282_=_C337( C282 C337 ) C282_=_C338( C282 C338 ) C284_=_C285( C284 C285 ) \nC284_=_C286( C284 C286 ) C284_=_C287( C284 C287 ) C284_=_C288( C284 C288 ) C285_=_C286( C285 C286 ) C285_=_C287( C285 C287 ) C285_=_C288( C285 C288 ) \nC286_=_C287( C286 C287 ) C286_=_C288( C286 C288 ) C287_=_C288( C287 C288 ) C290_=_C291( C290 C291 ) C290_=_C294( C290 C294 ) C290_=_C295( C290 C295 ) \nC290_=_C306( C290 C306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1_=_C294( C291 C294 ) C291_=_C295( C291 C295 ) C291_=_C329( C291 C329 ) \nC291_=_C330( C291 C330 ) C291_=_C331( C291 C331 ) C291_=_C332( C291 C332 ) C291_=_C333( C291 C333 ) C291_=_C334( C291 C334 ) C291_=_C335( C291 C335 ) \nC294_=_C295( C294 C295 ) C294_=_C308( C294 C308 ) C294_=_C317( C294 C317 ) C294_=_C330( C294 C330 ) C294_=_C337( C294 C337 ) C294_=_C349( C294 C349 ) \nC294_=_C356( C294 C356 ) C294_=_C357( C294 C357 ) C294_=_C358( C294 C358 ) C294_=_C359( C294 C359 ) C294_=_C360( C294 C360 ) C294_=_C361( C294 C361 ) \nC294_=_C362( C294 C362 ) C294_=_C363( C294 C363 ) C294_=_C364( C294 C364 ) C294_=_C365( C294 C365 ) C295_=_C318( C295 C318 ) C295_=_C338( C295 C338 ) \nC295_=_C366( C295 C366 ) C295_=_C367( C295 C367 ) C295_=_C368( C295 C368 ) C295_=_C369( C295 C369 ) C295_=_C370( C295 C370 ) C306_=_C308( C306 C308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8_=_C317( C308 C317 ) C308_=_C330( C308 C330 ) C308_=_C337( C308 C337 ) C308_=_C349( C308 C349 ) \nC308_=_C356( C308 C356 ) C308_=_C357( C308 C357 ) C308_=_C358( C308 C358 ) C308_=_C359( C308 C359 ) C308_=_C360( C308 C360 ) C308_=_C361( C308 C361 ) \nC308_=_C362( C308 C362 ) C308_=_C363( C308 C363 ) C308_=_C364( C308 C364 ) C308_=_C365( C308 C365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7( C315 C337 ) C315_=_C338( C315 C338 ) C316_=_C317( C316 C317 ) C316_=_C318( C316 C318 ) C316_=_C319( C316 C319 ) C316_=_C320( C316 C320 ) \nC316_=_C321( C316 C321 ) C316_=_C322( C316 C322 ) C316_=_C323( C316 C323 ) C316_=_C324( C316 C324 ) C316_=_C325( C316 C325 ) C316_=_C326( C316 C326 ) \nC316_=_C327( C316 C327 ) C316_=_C328( C316 C328 ) C316_=_C349( C316 C349 ) C317_=_C318( C317 C318 ) C317_=_C319( C317 C319 ) C317_=_C320( C317 C320 ) \nC317_=_C321( C317 C321 ) C317_=_C322( C317 C322 ) C317_=_C323( C317 C323 ) C317_=_C324( C317 C324 ) C317_=_C325( C317 C325 ) C317_=_C326( C317 C326 ) \nC317_=_C327( C317 C327 ) C317_=_C328( C317 C328 ) C317_=_C330( C317 C330 ) C317_=_C337( C317 C337 ) C317_=_C349( C317 C349 ) C317_=_C356( C317 C356 ) \nC317_=_C357( C317 C357 ) C317_=_C358( C317 C358 ) C317_=_C359( C317 C359 ) C317_=_C360( C317 C360 ) C317_=_C361( C317 C361 ) C317_=_C362( C317 C362 ) \nC317_=_C363( C317 C363 ) C317_=_C364( C317 C364 ) C317_=_C365( C317 C365 ) C318_=_C319( C318 C319 ) C318_=_C320( C318 C320 ) C318_=_C321( C318 C321 ) \nC318_=_C322( C318 C322 ) C318_=_C323( C318 C323 ) C318_=_C324( C318 C324 ) C318_=_C325( C318 C325 ) C318_=_C326( C318 C326 ) C318_=_C327( C318 C327 ) \nC318_=_C328( C318 C328 ) C318_=_C338( C318 C338 ) C318_=_C366( C318 C366 ) C318_=_C367( C318 C367 ) C318_=_C368( C318 C368 ) C318_=_C369( C318 C369 ) \nC318_=_C370( C318 C370 ) C319_=_C320( C319 C320 ) C319_=_C321( C319 C321 ) C319_=_C322( C319 C322 ) C319_=_C323( C319 C323 ) C319_=_C324( C319 C324 ) \nC319_=_C325( C319 C325 ) C319_=_C326( C319 C326 ) C319_=_C327( C319 C327 ) C319_=_C328( C319 C328 ) C319_=_C331( C319 C331 ) C320_=_C321( C320 C321 ) \nC320_=_C322( C320 C322 ) C320_=_C323( C320 C323 ) C320_=_C324( C320 C324 ) C320_=_C325( C320 C325 ) C320_=_C326( C320 C326 ) C320_=_C327( C320 C327 ) \nC320_=_C328( C320 C328 ) C321_=_C322( C321 C322 ) C321_=_C323( C321 C323 ) C321_=_C324( C321 C324 ) C321_=_C325( C321 C325 ) C321_=_C326( C321 C326 ) \nC321_=_C327( C321 C327 ) C321_=_C328( C321 C328 ) C321_=_C332( C321 C332 ) C322_=_C323( C322 C323 ) C322_=_C324( C322 C324 ) C322_=_C325( C322 C325 ) \nC322_=_C326( C322 C326 ) C322_=_C327( C322 C327 ) C322_=_C328( C322 C328 ) C323_=_C324( C323 C324 ) C323_=_C325( C323 C325 ) C323_=_C326( C323 C326 ) \nC323_=_C327( C323 C327 ) C323_=_C328( C323 C328 ) C323_=_C333( C323 C333 ) C324_=_C325( C324 C325 ) C324_=_C326( C324 C326 ) C324_=_C327( C324 C327 ) \nC324_=_C328( C324 C328 ) C325_=_C326( C325 C326 ) C325_=_C327( C325 C327 ) C325_=_C328( C325 C328 ) C325_=_C334( C325 C334 ) C326_=_C327( C326 C327 ) \nC326_=_C328( C326 C328 ) C327_=_C328( C327 C328 ) C327_=_C335( C327 C335 ) C329_=_C330( C329 C330 ) C329_=_C331( C329 C331 ) C329_=_C332( C329 C332 ) \nC329_=_C333( C329 C333 ) C329_=_C334( C329 C334 ) C329_=_C335( C329 C335 ) C329_=_C337( C329 C337 ) C329_=_C338( C329 C338 ) C330_=_C331( C330 C331 ) \nC330_=_C332( C330 C332 ) C330_=_C333( C330 C333 ) C330_=_C334( C330 C334 ) C330_=_C335( C330 C335 ) C330_=_C337( C330 C337 ) C330_=_C349( C330 C349 ) \nC330_=_C356( C330 C356 ) C330_=_C357( C330 C357 ) C330_=_C358( C330 C358 ) C330_=_C359( C330 C359 ) C330_=_C360( C330 C360 ) C330_=_C361( C330 C361 ) \nC330_=_C362( C330 C362 ) C330_=_C363( C330 C363 ) C330_=_C364( C330 C364 ) C330_=_C365( C330 C365 ) C331_=_C332( C331 C332 ) C331_=_C333( C331 C333 ) \nC331_=_C334( C331 C334 ) C331_=_C335( C331 C335 ) C332_=_C333( C332 C333 ) C332_=_C334( C332 C334 ) C332_=_C335( C332 C335 ) C333_=_C334( C333 C334 ) \nC333_=_C335( C333 C335 ) C334_=_C335( C334 C335 ) C337_=_C338( C337 C338 ) C337_=_C349( C337 C349 ) C337_=_C356( C337 C356 ) C337_=_C357( C337 C357 ) \nC337_=_C358( C337 C358 ) C337_=_C359( C337 C359 ) C337_=_C360( C337 C360 ) C337_=_C361( C337 C361 ) C337_=_C362( C337 C362 ) C337_=_C363( C337 C363 ) \nC337_=_C364( C337 C364 ) C337_=_C365( C337 C365 ) C338_=_C366( C338 C366 ) C338_=_C367( C338 C367 ) C338_=_C368( C338 C368 ) C338_=_C369( C338 C369 ) \nC338_=_C370( C338 C370 ) C349_=_C356( C349 C356 ) C349_=_C357( C349 C357 ) C349_=_C358( C349 C358 ) C349_=_C359( C349 C359 ) C349_=_C360( C349 C360 ) \nC349_=_C361( C349 C361 ) C349_=_C362( C349 C362 ) C349_=_C363( C349 C363 ) C349_=_C364( C349 C364 ) C349_=_C365( C349 C365 ) C356_=_C357( C356 C357 ) \nC356_=_C358( C356 C358 ) C356_=_C359( C356 C359 ) C356_=_C360( C356 C360 ) C356_=_C361( C356 C361 ) C356_=_C362( C356 C362 ) C356_=_C363( C356 C363 ) \nC356_=_C364( C356 C364 ) C356_=_C365( C356 C365 ) C356_=_C366( C356 C366 ) C357_=_C358(</w:t>
      </w:r>
    </w:p>
    <w:p>
      <w:pPr>
        <w:pStyle w:val="PreformattedText"/>
        <w:bidi w:val="0"/>
        <w:spacing w:before="0" w:after="0"/>
        <w:jc w:val="left"/>
        <w:rPr/>
      </w:pPr>
      <w:r>
        <w:rPr/>
        <w:t xml:space="preserve"> </w:t>
      </w:r>
      <w:r>
        <w:rPr/>
        <w:t>C357 C358 ) C357_=_C359( C357 C359 ) C357_=_C360( C357 C360 ) \nC357_=_C361( C357 C361 ) C357_=_C362( C357 C362 ) C357_=_C363( C357 C363 ) C357_=_C364( C357 C364 ) C357_=_C365( C357 C365 ) C358_=_C359( C358 C359 ) \nC358_=_C360( C358 C360 ) C358_=_C361( C358 C361 ) C358_=_C362( C358 C362 ) C358_=_C363( C358 C363 ) C358_=_C364( C358 C364 ) C358_=_C365( C358 C365 ) \nC358_=_C367( C358 C367 ) C359_=_C360( C359 C360 ) C359_=_C361( C359 C361 ) C359_=_C362( C359 C362 ) C359_=_C363( C359 C363 ) C359_=_C364( C359 C364 ) \nC359_=_C365( C359 C365 ) C360_=_C361( C360 C361 ) C360_=_C362( C360 C362 ) C360_=_C363( C360 C363 ) C360_=_C364( C360 C364 ) C360_=_C365( C360 C365 ) \nC360_=_C368( C360 C368 ) C361_=_C362( C361 C362 ) C361_=_C363( C361 C363 ) C361_=_C364( C361 C364 ) C361_=_C365( C361 C365 ) C362_=_C363( C362 C363 ) \nC362_=_C364( C362 C364 ) C362_=_C365( C362 C365 ) C362_=_C369( C362 C369 ) C363_=_C364( C363 C364 ) C363_=_C365( C363 C365 ) C364_=_C365( C364 C365 ) \nC364_=_C370( C364 C370 ) C366_=_C367( C366 C367 ) C366_=_C368( C366 C368 ) C366_=_C369( C366 C369 ) C366_=_C370( C366 C370 ) C367_=_C368( C367 C368 ) \nC367_=_C369( C367 C369 ) C367_=_C370( C367 C370 ) C368_=_C369( C368 C369 ) C368_=_C370( C368 C370 ) C369_=_C370( C369 C370 ) "];56-&gt;64[label="108: C13 C14 C31 C48 C49 \nC65 C158 C159 C171 C178 C179 \nC190 C197 C198 C201 C202 C205 \nC206 C209 C210 C211 C212 C213 \nC214 C215 C216 C217 C218 C219 \nC221 C223 C225 C226 C227 C228 \nC229 C231 C232 C235 C236 C239 \nC240 C251 C253 C255 C262 C263 \nC266 C267 C270 C271 C272 C273 \nC274 C275 C276 C277 C278 C279 \nC280 C282 C284 C285 C286 C287 \nC288 C290 C291 C294 C295 C306 \nC308 C315 C316 C319 C320 C321 \nC322 C323 C324 C325 C326 C327 \nC328 C329 C331 C332 C333 C334 \nC335 C337 C338 C349 C356 C357 \nC358 C359 C360 C361 C362 C363 \nC364 C365 C366 C367 C368 C369 \nC370 \n882: C13_=_C14 ,C13_=_C31 ,C13_=_C239 ,C13_=_C255 ,C13_=_C294 ,\nC13_=_C308 ,C13_=_C337 ,C13_=_C349 ,C13_=_C356 ,C13_=_C357 ,C13_=_C358 ,\nC13_=_C359 ,C13_=_C360 ,C13_=_C361 ,C13_=_C362 ,C13_=_C363 ,C13_=_C364 ,\nC13_=_C365 ,C14_=_C240 ,C14_=_C295 ,C14_=_C338 ,C14_=_C366 ,C14_=_C367 ,\nC14_=_C368 ,C14_=_C369 ,C14_=_C370 ,C31_=_C239 ,C31_=_C255 ,C31_=_C294 ,\nC31_=_C308 ,C31_=_C337 ,C31_=_C349 ,C31_=_C356 ,C31_=_C357 ,C31_=_C358 ,\nC31_=_C359 ,C31_=_C360 ,C31_=_C361 ,C31_=_C362 ,C31_=_C363 ,C31_=_C364 ,\nC31_=_C365 ,C48_=_C49 ,C48_=_C65 ,C48_=_C231 ,C48_=_C251 ,C48_=_C262 ,\nC48_=_C263 ,C48_=_C266 ,C48_=_C267 ,C48_=_C270 ,C48_=_C271 ,C48_=_C272 ,\nC48_=_C273 ,C48_=_C274 ,C48_=_C275 ,C48_=_C276 ,C48_=_C277 ,C48_=_C278 ,\nC48_=_C279 ,C49_=_C232 ,C49_=_C280 ,C49_=_C282 ,C49_=_C284 ,C49_=_C285 ,\nC49_=_C286 ,C49_=_C287 ,C49_=_C288 ,C65_=_C231 ,C65_=_C251 ,C65_=_C262 ,\nC65_=_C263 ,C65_=_C266 ,C65_=_C267 ,C65_=_C270 ,C65_=_C271 ,C65_=_C272 ,\nC65_=_C273 ,C65_=_C274 ,C65_=_C275 ,C65_=_C276 ,C65_=_C277 ,C65_=_C278 ,\nC65_=_C279 ,C158_=_C159 ,C158_=_C171 ,C158_=_C235 ,C158_=_C253 ,C158_=_C290 ,\nC158_=_C306 ,C158_=_C315 ,C158_=_C316 ,C158_=_C319 ,C158_=_C320 ,C158_=_C321 ,\nC158_=_C322 ,C158_=_C323 ,C158_=_C324 ,C158_=_C325 ,C158_=_C326 ,C158_=_C327 ,\nC158_=_C328 ,C159_=_C236 ,C159_=_C291 ,C159_=_C329 ,C159_=_C331 ,C159_=_C332 ,\nC159_=_C333 ,C159_=_C334 ,C159_=_C335 ,C171_=_C235 ,C171_=_C253 ,C171_=_C290 ,\nC171_=_C306 ,C171_=_C315 ,C171_=_C316 ,C171_=_C319 ,C171_=_C320 ,C171_=_C321 ,\nC171_=_C322 ,C171_=_C323 ,C171_=_C324 ,C171_=_C325 ,C171_=_C326 ,C171_=_C327 ,\nC171_=_C328 ,C178_=_C179 ,C178_=_C190 ,C178_=_C197 ,C178_=_C198 ,C178_=_C201 ,\nC178_=_C202 ,C178_=_C205 ,C178_=_C206 ,C178_=_C209 ,C178_=_C210 ,C178_=_C211 ,\nC178_=_C212 ,C178_=_C213 ,C178_=_C214 ,C178_=_C215 ,C178_=_C216 ,C178_=_C217 ,\nC178_=_C218 ,C179_=_C219 ,C179_=_C221 ,C179_=_C223 ,C179_=_C225 ,C179_=_C226 ,\nC179_=_C227 ,C179_=_C228 ,C179_=_C229 ,C190_=_C197 ,C190_=_C198 ,C190_=_C201 ,\nC190_=_C202 ,C190_=_C205 ,C190_=_C206 ,C190_=_C209 ,C190_=_C210 ,C190_=_C211 ,\nC190_=_C212 ,C190_=_C213 ,C190_=_C214 ,C190_=_C215 ,C190_=_C216 ,C190_=_C217 ,\nC190_=_C218 ,C197_=_C198 ,C197_=_C201 ,C197_=_C202 ,C197_=_C205 ,C197_=_C206 ,\nC197_=_C209 ,C197_=_C210 ,C197_=_C211 ,C197_=_C212 ,C197_=_C213 ,C197_=_C214 ,\nC197_=_C215 ,C197_=_C216 ,C197_=_C217 ,C197_=_C218 ,C197_=_C219 ,C197_=_C231 ,\nC197_=_C232 ,C197_=_C235 ,C197_=_C236 ,C197_=_C239 ,C197_=_C240 ,C198_=_C201 ,\nC198_=_C202 ,C198_=_C205 ,C198_=_C206 ,C198_=_C209 ,C198_=_C210 ,C198_=_C211 ,\nC198_=_C212 ,C198_=_C213 ,C198_=_C214 ,C198_=_C215 ,C198_=_C216 ,C198_=_C217 ,\nC198_=_C218 ,C198_=_C251 ,C198_=_C253 ,C198_=_C255 ,C201_=_C202 ,C201_=_C205 ,\nC201_=_C206 ,C201_=_C209 ,C201_=_C210 ,C201_=_C211 ,C201_=_C212 ,C201_=_C213 ,\nC201_=_C214 ,C201_=_C215 ,C201_=_C216 ,C201_=_C217 ,C201_=_C218 ,C201_=_C221 ,\nC201_=_C262 ,C201_=_C280 ,C201_=_C290 ,C201_=_C291 ,C201_=_C294 ,C201_=_C295 ,\nC202_=_C205 ,C202_=_C206 ,C202_=_C209 ,C202_=_C210 ,C202_=_C211 ,C202_=_C212 ,\nC202_=_C213 ,C202_=_C214 ,C202_=_C215 ,C202_=_C216 ,C202_=_C217 ,C202_=_C218 ,\nC202_=_C263 ,C202_=_C306 ,C202_=_C308 ,C205_=_C206 ,C205_=_C209 ,C205_=_C210 ,\nC205_=_C211 ,C205_=_C212 ,C205_=_C213 ,C205_=_C214 ,C205_=_C215 ,C205_=_C216 ,\nC205_=_C217 ,C205_=_C218 ,C205_=_C223 ,C205_=_C266 ,C205_=_C282 ,C205_=_C315 ,\nC205_=_C329 ,C205_=_C337 ,C205_=_C338 ,C206_=_C209 ,C206_=_C210 ,C206_=_C211 ,\nC206_=_C212 ,C206_=_C213 ,C206_=_C214 ,C206_=_C215 ,C206_=_C216 ,C206_=_C217 ,\nC206_=_C218 ,C206_=_C267 ,C206_=_C316 ,C206_=_C349 ,C209_=_C210 ,C209_=_C211 ,\nC209_=_C212 ,C209_=_C213 ,C209_=_C214 ,C209_=_C215 ,C209_=_C216 ,C209_=_C217 ,\nC209_=_C218 ,C209_=_C225 ,C210_=_C211 ,C210_=_C212 ,C210_=_C213 ,C210_=_C214 ,\nC210_=_C215 ,C210_=_C216 ,C210_=_C217 ,C210_=_C218 ,C211_=_C212 ,C211_=_C213 ,\nC211_=_C214 ,C211_=_C215 ,C211_=_C216 ,C211_=_C217 ,C211_=_C218 ,C211_=_C226 ,\nC212_=_C213 ,C212_=_C214 ,C212_=_C215 ,C212_=_C216 ,C212_=_C217 ,C212_=_C218 ,\nC213_=_C214 ,C213_=_C215 ,C213_=_C216 ,C213_=_C217 ,C213_=_C218 ,C213_=_C227 ,\nC214_=_C215 ,C214_=_C216 ,C214_=_C217 ,C214_=_C218 ,C215_=_C216 ,C215_=_C217 ,\nC215_=_C218 ,C215_=_C228 ,C216_=_C217 ,C216_=_C218 ,C217_=_C218 ,C217_=_C229 ,\nC219_=_C221 ,C219_=_C223 ,C219_=_C225 ,C219_=_C226 ,C219_=_C227 ,C219_=_C228 ,\nC219_=_C229 ,C219_=_C231 ,C219_=_C232 ,C219_=_C235 ,C219_=_C236 ,C219_=_C239 ,\nC219_=_C240 ,C221_=_C223 ,C221_=_C225 ,C221_=_C226 ,C221_=_C227 ,C221_=_C228 ,\nC221_=_C229 ,C221_=_C262 ,C221_=_C280 ,C221_=_C290 ,C221_=_C291 ,C221_=_C294 ,\nC221_=_C295 ,C223_=_C225 ,C223_=_C226 ,C223_=_C227 ,C223_=_C228 ,C223_=_C229 ,\nC223_=_C266 ,C223_=_C282 ,C223_=_C315 ,C223_=_C329 ,C223_=_C337 ,C223_=_C338 ,\nC225_=_C226 ,C225_=_C227 ,C225_=_C228 ,C225_=_C229 ,C226_=_C227 ,C226_=_C228 ,\nC226_=_C229 ,C227_=_C228 ,C227_=_C229 ,C228_=_C229 ,C231_=_C232 ,C231_=_C235 ,\nC231_=_C236 ,C231_=_C239 ,C231_=_C240 ,C231_=_C251 ,C231_=_C262 ,C231_=_C263 ,\nC231_=_C266 ,C231_=_C267 ,C231_=_C270 ,C231_=_C271 ,C231_=_C272 ,C231_=_C273 ,\nC231_=_C274 ,C231_=_C275 ,C231_=_C276 ,C231_=_C277 ,C231_=_C278 ,C231_=_C279 ,\nC232_=_C235 ,C232_=_C236 ,C232_=_C239 ,C232_=_C240 ,C232_=_C280 ,C232_=_C282 ,\nC232_=_C284 ,C232_=_C285 ,C232_=_C286 ,C232_=_C287 ,C232_=_C288 ,C235_=_C236 ,\nC235_=_C239 ,C235_=_C240 ,C235_=_C253 ,C235_=_C290 ,C235_=_C306 ,C235_=_C315 ,\nC235_=_C316 ,C235_=_C319 ,C235_=_C320 ,C235_=_C321 ,C235_=_C322 ,C235_=_C323 ,\nC235_=_C324 ,C235_=_C325 ,C235_=_C326 ,C235_=_C327 ,C235_=_C328 ,C236_=_C239 ,\nC236_=_C240 ,C236_=_C291 ,C236_=_C329 ,C236_=_C331 ,C236_=_C332 ,C236_=_C333 ,\nC236_=_C334 ,C236_=_C335 ,C239_=_C240 ,C239_=_C255 ,C239_=_C294 ,C239_=_C308 ,\nC239_=_C337 ,C239_=_C349 ,C239_=_C356 ,C239_=_C357 ,C239_=_C358 ,C239_=_C359 ,\nC239_=_C360 ,C239_=_C361 ,C239_=_C362 ,C239_=_C363 ,C239_=_C364 ,C239_=_C365 ,\nC240_=_C295 ,C240_=_C338 ,C240_=_C366 ,C240_=_C367 ,C240_=_C368 ,C240_=_C369 ,\nC240_=_C370 ,C251_=_C253 ,C251_=_C255 ,C251_=_C262 ,C251_=_C263 ,C251_=_C266 ,\nC251_=_C267 ,C251_=_C270 ,C251_=_C271 ,C251_=_C272 ,C251_=_C273 ,C251_=_C274 ,\nC251_=_C275 ,C251_=_C276 ,C251_=_C277 ,C251_=_C278 ,C251_=_C279 ,C253_=_C255 ,\nC253_=_C290 ,C253_=_C306 ,C253_=_C315 ,C253_=_C316 ,C253_=_C319 ,C253_=_C320 ,\nC253_=_C321 ,C253_=_C322 ,C253_=_C323 ,C253_=_C324 ,C253_=_C325 ,C253_=_C326 ,\nC253_=_C327 ,C253_=_C328 ,C255_=_C294 ,C255_=_C308 ,C255_=_C337 ,C255_=_C349 ,\nC255_=_C356 ,C255_=_C357 ,C255_=_C358 ,C255_=_C359 ,C255_=_C360 ,C255_=_C361 ,\nC255_=_C362 ,C255_=_C363 ,C255_=_C364 ,C255_=_C365 ,C262_=_C263 ,C262_=_C266 ,\nC262_=_C267 ,C262_=_C270 ,C262_=_C271 ,C262_=_C272 ,C262_=_C273 ,C262_=_C274 ,\nC262_=_C275 ,C262_=_C276 ,C262_=_C277 ,C262_=_C278 ,C262_=_C279 ,C262_=_C280 ,\nC262_=_C290 ,C262_=_C291 ,C262_=_C294 ,C262_=_C295 ,C263_=_C266 ,C263_=_C267 ,\nC263_=_C270 ,C263_=_C271 ,C263_=_C272 ,C263_=_C273 ,C263_=_C274 ,C263_=_C275 ,\nC263_=_C276 ,C263_=_C277 ,C263_=_C278 ,C263_=_C279 ,C263_=_C306 ,C263_=_C308 ,\nC266_=_C267 ,C266_=_C270 ,C266_=_C271 ,C266_=_C272 ,C266_=_C273 ,C266_=_C274 ,\nC266_=_C275 ,C266_=_C276 ,C266_=_C277 ,C266_=_C278 ,C266_=_C279 ,C266_=_C282 ,\nC266_=_C315 ,C266_=_C329 ,C266_=_C337 ,C266_=_C338 ,C267_=_C270 ,C267_=_C271 ,\nC267_=_C272 ,C267_=_C273 ,C267_=_C274 ,C267_=_C275 ,C267_=_C276 ,C267_=_C277 ,\nC267_=_C278 ,C267_=_C279 ,C267_=_C316 ,C267_=_C349 ,C270_=_C271 ,C270_=_C272 ,\nC270_=_C273 ,C270_=_C274 ,C270_=_C275 ,C270_=_C276 ,C270_=_C277 ,C270_=_C278 ,\nC270_=_C279 ,C270_=_C284 ,C271_=_C272 ,C271_=_C273 ,C271_=_C274 ,C271_=_C275 ,\nC271_=_C276 ,C271_=_C277 ,C271_=_C278 ,C271_=_C279 ,C272_=_C273 ,C272_=_C274 ,\nC272_=_C275 ,C272_=_C276 ,C272_=_C277 ,C272_=_C278 ,C272_=_C279 ,C272_=_C285 ,\nC273_=_C274 ,C273_=_C275 ,C273_=_C276 ,C273_=_C277 ,C273_=_C278 ,C273_=_C279 ,\nC274_=_C275 ,C274_=_C276 ,C274_=_C277 ,C274_=_C278 ,C274_=_C279 ,C274_=_C286 ,\nC275_=_C276 ,C275_=_C277 ,C275_=_C278 ,C275_=_C279 ,C276_=_C277 ,C276_=_C278 ,\nC276_=_C279 ,C276_=_C287 ,C277_=_C278 ,C277_=_C279 ,C278_=_C279 ,C278_=_C288 ,\nC280_=_C282 ,C280_=_C284 ,C280_=_C285 ,C280_=_C286 ,C280_=_C287 ,C280_=_C288</w:t>
      </w:r>
    </w:p>
    <w:p>
      <w:pPr>
        <w:pStyle w:val="PreformattedText"/>
        <w:bidi w:val="0"/>
        <w:spacing w:before="0" w:after="0"/>
        <w:jc w:val="left"/>
        <w:rPr/>
      </w:pPr>
      <w:r>
        <w:rPr/>
        <w:t xml:space="preserve"> </w:t>
      </w:r>
      <w:r>
        <w:rPr/>
        <w:t>,\nC280_=_C290 ,C280_=_C291 ,C280_=_C294 ,C280_=_C295 ,C282_=_C284 ,C282_=_C285 ,\nC282_=_C286 ,C282_=_C287 ,C282_=_C288 ,C282_=_C315 ,C282_=_C329 ,C282_=_C337 ,\nC282_=_C338 ,C284_=_C285 ,C284_=_C286 ,C284_=_C287 ,C284_=_C288 ,C285_=_C286 ,\nC285_=_C287 ,C285_=_C288 ,C286_=_C287 ,C286_=_C288 ,C287_=_C288 ,C290_=_C291 ,\nC290_=_C294 ,C290_=_C295 ,C290_=_C306 ,C290_=_C315 ,C290_=_C316 ,C290_=_C319 ,\nC290_=_C320 ,C290_=_C321 ,C290_=_C322 ,C290_=_C323 ,C290_=_C324 ,C290_=_C325 ,\nC290_=_C326 ,C290_=_C327 ,C290_=_C328 ,C291_=_C294 ,C291_=_C295 ,C291_=_C329 ,\nC291_=_C331 ,C291_=_C332 ,C291_=_C333 ,C291_=_C334 ,C291_=_C335 ,C294_=_C295 ,\nC294_=_C308 ,C294_=_C337 ,C294_=_C349 ,C294_=_C356 ,C294_=_C357 ,C294_=_C358 ,\nC294_=_C359 ,C294_=_C360 ,C294_=_C361 ,C294_=_C362 ,C294_=_C363 ,C294_=_C364 ,\nC294_=_C365 ,C295_=_C338 ,C295_=_C366 ,C295_=_C367 ,C295_=_C368 ,C295_=_C369 ,\nC295_=_C370 ,C306_=_C308 ,C306_=_C315 ,C306_=_C316 ,C306_=_C319 ,C306_=_C320 ,\nC306_=_C321 ,C306_=_C322 ,C306_=_C323 ,C306_=_C324 ,C306_=_C325 ,C306_=_C326 ,\nC306_=_C327 ,C306_=_C328 ,C308_=_C337 ,C308_=_C349 ,C308_=_C356 ,C308_=_C357 ,\nC308_=_C358 ,C308_=_C359 ,C308_=_C360 ,C308_=_C361 ,C308_=_C362 ,C308_=_C363 ,\nC308_=_C364 ,C308_=_C365 ,C315_=_C316 ,C315_=_C319 ,C315_=_C320 ,C315_=_C321 ,\nC315_=_C322 ,C315_=_C323 ,C315_=_C324 ,C315_=_C325 ,C315_=_C326 ,C315_=_C327 ,\nC315_=_C328 ,C315_=_C329 ,C315_=_C337 ,C315_=_C338 ,C316_=_C319 ,C316_=_C320 ,\nC316_=_C321 ,C316_=_C322 ,C316_=_C323 ,C316_=_C324 ,C316_=_C325 ,C316_=_C326 ,\nC316_=_C327 ,C316_=_C328 ,C316_=_C349 ,C319_=_C320 ,C319_=_C321 ,C319_=_C322 ,\nC319_=_C323 ,C319_=_C324 ,C319_=_C325 ,C319_=_C326 ,C319_=_C327 ,C319_=_C328 ,\nC319_=_C331 ,C320_=_C321 ,C320_=_C322 ,C320_=_C323 ,C320_=_C324 ,C320_=_C325 ,\nC320_=_C326 ,C320_=_C327 ,C320_=_C328 ,C321_=_C322 ,C321_=_C323 ,C321_=_C324 ,\nC321_=_C325 ,C321_=_C326 ,C321_=_C327 ,C321_=_C328 ,C321_=_C332 ,C322_=_C323 ,\nC322_=_C324 ,C322_=_C325 ,C322_=_C326 ,C322_=_C327 ,C322_=_C328 ,C323_=_C324 ,\nC323_=_C325 ,C323_=_C326 ,C323_=_C327 ,C323_=_C328 ,C323_=_C333 ,C324_=_C325 ,\nC324_=_C326 ,C324_=_C327 ,C324_=_C328 ,C325_=_C326 ,C325_=_C327 ,C325_=_C328 ,\nC325_=_C334 ,C326_=_C327 ,C326_=_C328 ,C327_=_C328 ,C327_=_C335 ,C329_=_C331 ,\nC329_=_C332 ,C329_=_C333 ,C329_=_C334 ,C329_=_C335 ,C329_=_C337 ,C329_=_C338 ,\nC331_=_C332 ,C331_=_C333 ,C331_=_C334 ,C331_=_C335 ,C332_=_C333 ,C332_=_C334 ,\nC332_=_C335 ,C333_=_C334 ,C333_=_C335 ,C334_=_C335 ,C337_=_C338 ,C337_=_C349 ,\nC337_=_C356 ,C337_=_C357 ,C337_=_C358 ,C337_=_C359 ,C337_=_C360 ,C337_=_C361 ,\nC337_=_C362 ,C337_=_C363 ,C337_=_C364 ,C337_=_C365 ,C338_=_C366 ,C338_=_C367 ,\nC338_=_C368 ,C338_=_C369 ,C338_=_C370 ,C349_=_C356 ,C349_=_C357 ,C349_=_C358 ,\nC349_=_C359 ,C349_=_C360 ,C349_=_C361 ,C349_=_C362 ,C349_=_C363 ,C349_=_C364 ,\nC349_=_C365 ,C356_=_C357 ,C356_=_C358 ,C356_=_C359 ,C356_=_C360 ,C356_=_C361 ,\nC356_=_C362 ,C356_=_C363 ,C356_=_C364 ,C356_=_C365 ,C356_=_C366 ,C357_=_C358 ,\nC357_=_C359 ,C357_=_C360 ,C357_=_C361 ,C357_=_C362 ,C357_=_C363 ,C357_=_C364 ,\nC357_=_C365 ,C358_=_C359 ,C358_=_C360 ,C358_=_C361 ,C358_=_C362 ,C358_=_C363 ,\nC358_=_C364 ,C358_=_C365 ,C358_=_C367 ,C359_=_C360 ,C359_=_C361 ,C359_=_C362 ,\nC359_=_C363 ,C359_=_C364 ,C359_=_C365 ,C360_=_C361 ,C360_=_C362 ,C360_=_C363 ,\nC360_=_C364 ,C360_=_C365 ,C360_=_C368 ,C361_=_C362 ,C361_=_C363 ,C361_=_C364 ,\nC361_=_C365 ,C362_=_C363 ,C362_=_C364 ,C362_=_C365 ,C362_=_C369 ,C363_=_C364 ,\nC363_=_C365 ,C364_=_C365 ,C364_=_C370 ,C366_=_C367 ,C366_=_C368 ,C366_=_C369 ,\nC366_=_C370 ,C367_=_C368 ,C367_=_C369 ,C367_=_C370 ,C368_=_C369 ,C368_=_C370 ,\nC369_=_C370 ,"];65[shape=box, label="id:65 level: 3\n126: C109 C110 C111 C112 C124 \nC125 C135 C136 C137 C138 C149 \nC150 C197 C198 C205 C206 C219 \nC223 C231 C232 C233 C234 C235 \nC236 C239 C240 C241 C242 C243 \nC244 C245 C246 C247 C248 C249 \nC250 C251 C252 C253 C255 C256 \nC257 C258 C259 C260 C266 C267 \nC282 C292 C293 C307 C315 C316 \nC329 C337 C338 C339 C340 C341 \nC342 C343 C344 C345 C346 C347 \nC348 C349 C350 C351 C352 C353 \nC354 C372 C373 C374 C375 C392 \nC393 C405 C406 C407 C408 C409 \nC410 C411 C412 C413 C414 C415 \nC416 C417 C418 C419 C420 C422 \nC423 C424 C425 C426 C427 C428 \nC429 C431 C432 C433 C434 C435 \nC436 C437 C438 C439 C440 C441 \nC442 C443 C444 C445 C446 C447 \nC448 C449 C450 C451 C452 C453 \nC454 \n1284: C109_=_C110( C109 C110 ) C109_=_C111( C109 C111 ) C109_=_C112( C109 C112 ) C109_=_C124( C109 C124 ) C109_=_C197( C109 C197 ) \nC109_=_C219( C109 C219 ) C109_=_C231( C109 C231 ) C109_=_C232( C109 C232 ) C109_=_C233( C109 C233 ) C109_=_C234( C109 C234 ) C109_=_C235( C109 C235 ) \nC109_=_C236( C109 C236 ) C109_=_C239( C109 C239 ) C109_=_C240( C109 C240 ) C109_=_C241( C109 C241 ) C109_=_C242( C109 C242 ) C109_=_C243( C109 C243 ) \nC109_=_C244( C109 C244 ) C109_=_C245( C109 C245 ) C109_=_C246( C109 C246 ) C109_=_C247( C109 C247 ) C109_=_C248( C109 C248 ) C109_=_C249( C109 C249 ) \nC109_=_C250( C109 C250 ) C110_=_C111( C110 C111 ) C110_=_C112( C110 C112 ) C110_=_C198( C110 C198 ) C110_=_C251( C110 C251 ) C110_=_C252( C110 C252 ) \nC110_=_C253( C110 C253 ) C110_=_C255( C110 C255 ) C110_=_C256( C110 C256 ) C110_=_C257( C110 C257 ) C110_=_C258( C110 C258 ) C110_=_C259( C110 C259 ) \nC110_=_C260( C110 C260 ) C111_=_C112( C111 C112 ) C111_=_C125( C111 C125 ) C111_=_C241( C111 C241 ) C111_=_C256( C111 C256 ) C111_=_C374( C111 C374 ) \nC111_=_C393( C111 C393 ) C111_=_C431( C111 C431 ) C111_=_C432( C111 C432 ) C111_=_C433( C111 C433 ) C111_=_C434( C111 C434 ) C111_=_C435( C111 C435 ) \nC111_=_C436( C111 C436 ) C111_=_C437( C111 C437 ) C111_=_C438( C111 C438 ) C111_=_C439( C111 C439 ) C111_=_C440( C111 C440 ) C111_=_C441( C111 C441 ) \nC111_=_C442( C111 C442 ) C111_=_C443( C111 C443 ) C111_=_C444( C111 C444 ) C111_=_C445( C111 C445 ) C111_=_C446( C111 C446 ) C112_=_C242( C112 C242 ) \nC112_=_C375( C112 C375 ) C112_=_C447( C112 C447 ) C112_=_C448( C112 C448 ) C112_=_C449( C112 C449 ) C112_=_C450( C112 C450 ) C112_=_C451( C112 C451 ) \nC112_=_C452( C112 C452 ) C112_=_C453( C112 C453 ) C112_=_C454( C112 C454 ) C124_=_C125( C124 C125 ) C124_=_C197( C124 C197 ) C124_=_C219( C124 C219 ) \nC124_=_C231( C124 C231 ) C124_=_C232( C124 C232 ) C124_=_C233( C124 C233 ) C124_=_C234( C124 C234 ) C124_=_C235( C124 C235 ) C124_=_C236( C124 C236 ) \nC124_=_C239( C124 C239 ) C124_=_C240( C124 C240 ) C124_=_C241( C124 C241 ) C124_=_C242( C124 C242 ) C124_=_C243( C124 C243 ) C124_=_C244( C124 C244 ) \nC124_=_C245( C124 C245 ) C124_=_C246( C124 C246 ) C124_=_C247( C124 C247 ) C124_=_C248( C124 C248 ) C124_=_C249( C124 C249 ) C124_=_C250( C124 C250 ) \nC125_=_C241( C125 C241 ) C125_=_C256( C125 C256 ) C125_=_C374( C125 C374 ) C125_=_C393( C125 C393 ) C125_=_C431( C125 C431 ) C125_=_C432( C125 C432 ) \nC125_=_C433( C125 C433 ) C125_=_C434( C125 C434 ) C125_=_C435( C125 C435 ) C125_=_C436( C125 C436 ) C125_=_C437( C125 C437 ) C125_=_C438( C125 C438 ) \nC125_=_C439( C125 C439 ) C125_=_C440( C125 C440 ) C125_=_C441( C125 C441 ) C125_=_C442( C125 C442 ) C125_=_C443( C125 C443 ) C125_=_C444( C125 C444 ) \nC125_=_C445( C125 C445 ) C125_=_C446( C125 C446 ) C135_=_C136( C135 C136 ) C135_=_C137( C135 C137 ) C135_=_C138( C135 C138 ) C135_=_C149( C135 C149 ) \nC135_=_C205( C135 C205 ) C135_=_C223( C135 C223 ) C135_=_C266( C135 C266 ) C135_=_C282( C135 C282 ) C135_=_C292( C135 C292 ) C135_=_C307( C135 C307 ) \nC135_=_C315( C135 C315 ) C135_=_C329( C135 C329 ) C135_=_C337( C135 C337 ) C135_=_C338( C135 C338 ) C135_=_C339( C135 C339 ) C135_=_C340( C135 C340 ) \nC135_=_C341( C135 C341 ) C135_=_C342( C135 C342 ) C135_=_C343( C135 C343 ) C135_=_C344( C135 C344 ) C135_=_C345( C135 C345 ) C135_=_C346( C135 C346 ) \nC135_=_C347( C135 C347 ) C135_=_C348( C135 C348 ) C136_=_C137( C136 C137 ) C136_=_C138( C136 C138 ) C136_=_C206( C136 C206 ) C136_=_C267( C136 C267 ) \nC136_=_C293( C136 C293 ) C136_=_C316( C136 C316 ) C136_=_C349( C136 C349 ) C136_=_C350( C136 C350 ) C136_=_C351( C136 C351 ) C136_=_C352( C136 C352 ) \nC136_=_C353( C136 C353 ) C136_=_C354( C136 C354 ) C137_=_C138( C137 C138 ) C137_=_C150( C137 C150 ) C137_=_C339( C137 C339 ) C137_=_C350( C137 C350 ) \nC137_=_C372( C137 C372 ) C137_=_C392( C137 C392 ) C137_=_C405( C137 C405 ) C137_=_C406( C137 C406 ) C137_=_C407( C137 C407 ) C137_=_C408( C137 C408 ) \nC137_=_C409( C137 C409 ) C137_=_C410( C137 C410 ) C137_=_C411( C137 C411 ) C137_=_C412( C137 C412 ) C137_=_C413( C137 C413 ) C137_=_C414( C137 C414 ) \nC137_=_C415( C137 C415 ) C137_=_C416( C137 C416 ) C137_=_C417( C137 C417 ) C137_=_C418( C137 C418 ) C137_=_C419( C137 C419 ) C137_=_C420( C137 C420 ) \nC138_=_C340( C138 C340 ) C138_=_C373( C138 C373 ) C138_=_C422( C138 C422 ) C138_=_C423( C138 C423 ) C138_=_C424( C138 C424 ) C138_=_C425( C138 C425 ) \nC138_=_C426( C138 C426 ) C138_=_C427( C138 C427 ) C138_=_C428( C138 C428 ) C138_=_C429( C138 C429 ) C149_=_C150( C149 C150 ) C149_=_C205( C149 C205 ) \nC149_=_C223( C149 C223 ) C149_=_C266( C149 C266 ) C149_=_C282( C149 C282 ) C149_=_C292( C149 C292 ) C149_=_C307( C149 C307 ) C149_=_C315( C149 C315 ) \nC149_=_C329( C149 C329 ) C149_=_C337( C149 C337 ) C149_=_C338( C149 C338 ) C149_=_C339( C149 C339 ) C149_=_C340( C149 C340 ) C149_=_C341( C149 C341 ) \nC149_=_C342( C149 C342 ) C149_=_C343( C149 C343 ) C149_=_C344( C149 C344 ) C149_=_C345( C149 C345 ) C149_=_C346( C149 C346 ) C149_=_C347( C149 C347 ) \nC149_=_C348( C149 C348 ) C150_=_C339( C150 C339 ) C150_=_C350( C150 C350 ) C150_=_C372( C150 C372 ) C150_=_C392( C150 C392 ) C150_=_C405( C150 C405 ) \nC150_=_C406( C150 C406 ) C150_=_C407( C150 C407 ) C150_=_C408( C150 C408 ) C150_=_C409( C150 C409 ) C150_=_C410( C150 C410 ) C150_=_C411( C150 C411 ) \nC150_=_C412( C150 C412 ) C150_=_C413( C150 C413 ) C150_=_C414( C150 C414 ) C150_=_C415( C150 C415 ) C150_=_C416( C150 C416 ) C150_=_C417( C150 C417 ) \nC150_=_C418( C150 C418 ) C150_=_C419( C150 C419 ) C150_=_C420( C150 C420 ) C197_=_C198( C197 C198 ) C197_=_C205(</w:t>
      </w:r>
    </w:p>
    <w:p>
      <w:pPr>
        <w:pStyle w:val="PreformattedText"/>
        <w:bidi w:val="0"/>
        <w:spacing w:before="0" w:after="0"/>
        <w:jc w:val="left"/>
        <w:rPr/>
      </w:pPr>
      <w:r>
        <w:rPr/>
        <w:t xml:space="preserve"> </w:t>
      </w:r>
      <w:r>
        <w:rPr/>
        <w:t>C197 C205 ) C197_=_C206( C197 C206 ) \nC197_=_C219( C197 C219 ) C197_=_C231( C197 C231 ) C197_=_C232( C197 C232 ) C197_=_C233( C197 C233 ) C197_=_C234( C197 C234 ) C197_=_C235( C197 C235 ) \nC197_=_C236( C197 C236 ) C197_=_C239( C197 C239 ) C197_=_C240( C197 C240 ) C197_=_C241( C197 C241 ) C197_=_C242( C197 C242 ) C197_=_C243( C197 C243 ) \nC197_=_C244( C197 C244 ) C197_=_C245( C197 C245 ) C197_=_C246( C197 C246 ) C197_=_C247( C197 C247 ) C197_=_C248( C197 C248 ) C197_=_C249( C197 C249 ) \nC197_=_C250( C197 C250 ) C198_=_C205( C198 C205 ) C198_=_C206( C198 C206 ) C198_=_C251( C198 C251 ) C198_=_C252( C198 C252 ) C198_=_C253( C198 C253 ) \nC198_=_C255( C198 C255 ) C198_=_C256( C198 C256 ) C198_=_C257( C198 C257 ) C198_=_C258( C198 C258 ) C198_=_C259( C198 C259 ) C198_=_C260( C198 C260 ) \nC205_=_C206( C205 C206 ) C205_=_C223( C205 C223 ) C205_=_C266( C205 C266 ) C205_=_C282( C205 C282 ) C205_=_C292( C205 C292 ) C205_=_C307( C205 C307 ) \nC205_=_C315( C205 C315 ) C205_=_C329( C205 C329 ) C205_=_C337( C205 C337 ) C205_=_C338( C205 C338 ) C205_=_C339( C205 C339 ) C205_=_C340( C205 C340 ) \nC205_=_C341( C205 C341 ) C205_=_C342( C205 C342 ) C205_=_C343( C205 C343 ) C205_=_C344( C205 C344 ) C205_=_C345( C205 C345 ) C205_=_C346( C205 C346 ) \nC205_=_C347( C205 C347 ) C205_=_C348( C205 C348 ) C206_=_C267( C206 C267 ) C206_=_C293( C206 C293 ) C206_=_C316( C206 C316 ) C206_=_C349( C206 C349 ) \nC206_=_C350( C206 C350 ) C206_=_C351( C206 C351 ) C206_=_C352( C206 C352 ) C206_=_C353( C206 C353 ) C206_=_C354( C206 C354 ) C219_=_C223( C219 C223 ) \nC219_=_C231( C219 C231 ) C219_=_C232( C219 C232 ) C219_=_C233( C219 C233 ) C219_=_C234( C219 C234 ) C219_=_C235( C219 C235 ) C219_=_C236( C219 C236 ) \nC219_=_C239( C219 C239 ) C219_=_C240( C219 C240 ) C219_=_C241( C219 C241 ) C219_=_C242( C219 C242 ) C219_=_C243( C219 C243 ) C219_=_C244( C219 C244 ) \nC219_=_C245( C219 C245 ) C219_=_C246( C219 C246 ) C219_=_C247( C219 C247 ) C219_=_C248( C219 C248 ) C219_=_C249( C219 C249 ) C219_=_C250( C219 C250 ) \nC223_=_C266( C223 C266 ) C223_=_C282( C223 C282 ) C223_=_C292( C223 C292 ) C223_=_C307( C223 C307 ) C223_=_C315( C223 C315 ) C223_=_C329( C223 C329 ) \nC223_=_C337( C223 C337 ) C223_=_C338( C223 C338 ) C223_=_C339( C223 C339 ) C223_=_C340( C223 C340 ) C223_=_C341( C223 C341 ) C223_=_C342( C223 C342 ) \nC223_=_C343( C223 C343 ) C223_=_C344( C223 C344 ) C223_=_C345( C223 C345 ) C223_=_C346( C223 C346 ) C223_=_C347( C223 C347 ) C223_=_C348( C223 C348 ) \nC231_=_C232( C231 C232 ) C231_=_C233( C231 C233 ) C231_=_C234( C231 C234 ) C231_=_C235( C231 C235 ) C231_=_C236( C231 C236 ) C231_=_C239( C231 C239 ) \nC231_=_C240( C231 C240 ) C231_=_C241( C231 C241 ) C231_=_C242( C231 C242 ) C231_=_C243( C231 C243 ) C231_=_C244( C231 C244 ) C231_=_C245( C231 C245 ) \nC231_=_C246( C231 C246 ) C231_=_C247( C231 C247 ) C231_=_C248( C231 C248 ) C231_=_C249( C231 C249 ) C231_=_C250( C231 C250 ) C231_=_C251( C231 C251 ) \nC231_=_C266( C231 C266 ) C231_=_C267( C231 C267 ) C232_=_C233( C232 C233 ) C232_=_C234( C232 C234 ) C232_=_C235( C232 C235 ) C232_=_C236( C232 C236 ) \nC232_=_C239( C232 C239 ) C232_=_C240( C232 C240 ) C232_=_C241( C232 C241 ) C232_=_C242( C232 C242 ) C232_=_C243( C232 C243 ) C232_=_C244( C232 C244 ) \nC232_=_C245( C232 C245 ) C232_=_C246( C232 C246 ) C232_=_C247( C232 C247 ) C232_=_C248( C232 C248 ) C232_=_C249( C232 C249 ) C232_=_C250( C232 C250 ) \nC232_=_C282( C232 C282 ) C233_=_C234( C233 C234 ) C233_=_C235( C233 C235 ) C233_=_C236( C233 C236 ) C233_=_C239( C233 C239 ) C233_=_C240( C233 C240 ) \nC233_=_C241( C233 C241 ) C233_=_C242( C233 C242 ) C233_=_C243( C233 C243 ) C233_=_C244( C233 C244 ) C233_=_C245( C233 C245 ) C233_=_C246( C233 C246 ) \nC233_=_C247( C233 C247 ) C233_=_C248( C233 C248 ) C233_=_C249( C233 C249 ) C233_=_C250( C233 C250 ) C233_=_C252( C233 C252 ) C233_=_C292( C233 C292 ) \nC233_=_C293( C233 C293 ) C234_=_C235( C234 C235 ) C234_=_C236( C234 C236 ) C234_=_C239( C234 C239 ) C234_=_C240( C234 C240 ) C234_=_C241( C234 C241 ) \nC234_=_C242( C234 C242 ) C234_=_C243( C234 C243 ) C234_=_C244( C234 C244 ) C234_=_C245( C234 C245 ) C234_=_C246( C234 C246 ) C234_=_C247( C234 C247 ) \nC234_=_C248( C234 C248 ) C234_=_C249( C234 C249 ) C234_=_C250( C234 C250 ) C234_=_C307( C234 C307 ) C235_=_C236( C235 C236 ) C235_=_C239( C235 C239 ) \nC235_=_C240( C235 C240 ) C235_=_C241( C235 C241 ) C235_=_C242( C235 C242 ) C235_=_C243( C235 C243 ) C235_=_C244( C235 C244 ) C235_=_C245( C235 C245 ) \nC235_=_C246( C235 C246 ) C235_=_C247( C235 C247 ) C235_=_C248( C235 C248 ) C235_=_C249( C235 C249 ) C235_=_C250( C235 C250 ) C235_=_C253( C235 C253 ) \nC235_=_C315( C235 C315 ) C235_=_C316( C235 C316 ) C236_=_C239( C236 C239 ) C236_=_C240( C236 C240 ) C236_=_C241( C236 C241 ) C236_=_C242( C236 C242 ) \nC236_=_C243( C236 C243 ) C236_=_C244( C236 C244 ) C236_=_C245( C236 C245 ) C236_=_C246( C236 C246 ) C236_=_C247( C236 C247 ) C236_=_C248( C236 C248 ) \nC236_=_C249( C236 C249 ) C236_=_C250( C236 C250 ) C236_=_C329( C236 C329 ) C239_=_C240( C239 C240 ) C239_=_C241( C239 C241 ) C239_=_C242( C239 C242 ) \nC239_=_C243( C239 C243 ) C239_=_C244( C239 C244 ) C239_=_C245( C239 C245 ) C239_=_C246( C239 C246 ) C239_=_C247( C239 C247 ) C239_=_C248( C239 C248 ) \nC239_=_C249( C239 C249 ) C239_=_C250( C239 C250 ) C239_=_C255( C239 C255 ) C239_=_C337( C239 C337 ) C239_=_C349( C239 C349 ) C240_=_C241( C240 C241 ) \nC240_=_C242( C240 C242 ) C240_=_C243( C240 C243 ) C240_=_C244( C240 C244 ) C240_=_C245( C240 C245 ) C240_=_C246( C240 C246 ) C240_=_C247( C240 C247 ) \nC240_=_C248( C240 C248 ) C240_=_C249( C240 C249 ) C240_=_C250( C240 C250 ) C240_=_C338( C240 C338 ) C241_=_C242( C241 C242 ) C241_=_C243( C241 C243 ) \nC241_=_C244( C241 C244 ) C241_=_C245( C241 C245 ) C241_=_C246( C241 C246 ) C241_=_C247( C241 C247 ) C241_=_C248( C241 C248 ) C241_=_C249( C241 C249 ) \nC241_=_C250( C241 C250 ) C241_=_C256( C241 C256 ) C241_=_C374( C241 C374 ) C241_=_C393( C241 C393 ) C241_=_C431( C241 C431 ) C241_=_C432( C241 C432 ) \nC241_=_C433( C241 C433 ) C241_=_C434( C241 C434 ) C241_=_C435( C241 C435 ) C241_=_C436( C241 C436 ) C241_=_C437( C241 C437 ) C241_=_C438( C241 C438 ) \nC241_=_C439( C241 C439 ) C241_=_C440( C241 C440 ) C241_=_C441( C241 C441 ) C241_=_C442( C241 C442 ) C241_=_C443( C241 C443 ) C241_=_C444( C241 C444 ) \nC241_=_C445( C241 C445 ) C241_=_C446( C241 C446 ) C242_=_C243( C242 C243 ) C242_=_C244( C242 C244 ) C242_=_C245( C242 C245 ) C242_=_C246( C242 C246 ) \nC242_=_C247( C242 C247 ) C242_=_C248( C242 C248 ) C242_=_C249( C242 C249 ) C242_=_C250( C242 C250 ) C242_=_C375( C242 C375 ) C242_=_C447( C242 C447 ) \nC242_=_C448( C242 C448 ) C242_=_C449( C242 C449 ) C242_=_C450( C242 C450 ) C242_=_C451( C242 C451 ) C242_=_C452( C242 C452 ) C242_=_C453( C242 C453 ) \nC242_=_C454( C242 C454 ) C243_=_C244( C243 C244 ) C243_=_C245( C243 C245 ) C243_=_C246( C243 C246 ) C243_=_C247( C243 C247 ) C243_=_C248( C243 C248 ) \nC243_=_C249( C243 C249 ) C243_=_C250( C243 C250 ) C243_=_C257( C243 C257 ) C243_=_C439( C243 C439 ) C243_=_C451( C243 C451 ) C244_=_C245( C244 C245 ) \nC244_=_C246( C244 C246 ) C244_=_C247( C244 C247 ) C244_=_C248( C244 C248 ) C244_=_C249( C244 C249 ) C244_=_C250( C244 C250 ) C244_=_C440( C244 C440 ) \nC245_=_C246( C245 C246 ) C245_=_C247( C245 C247 ) C245_=_C248( C245 C248 ) C245_=_C249( C245 C249 ) C245_=_C250( C245 C250 ) C245_=_C258( C245 C258 ) \nC245_=_C441( C245 C441 ) C245_=_C452( C245 C452 ) C246_=_C247( C246 C247 ) C246_=_C248( C246 C248 ) C246_=_C249( C246 C249 ) C246_=_C250( C246 C250 ) \nC246_=_C442( C246 C442 ) C247_=_C248( C247 C248 ) C247_=_C249( C247 C249 ) C247_=_C250( C247 C250 ) C247_=_C259( C247 C259 ) C247_=_C443( C247 C443 ) \nC247_=_C453( C247 C453 ) C248_=_C249( C248 C249 ) C248_=_C250( C248 C250 ) C248_=_C444( C248 C444 ) C249_=_C250( C249 C250 ) C249_=_C260( C249 C260 ) \nC249_=_C445( C249 C445 ) C249_=_C454( C249 C454 ) C250_=_C446( C250 C446 ) C251_=_C252( C251 C252 ) C251_=_C253( C251 C253 ) C251_=_C255( C251 C255 ) \nC251_=_C256( C251 C256 ) C251_=_C257( C251 C257 ) C251_=_C258( C251 C258 ) C251_=_C259( C251 C259 ) C251_=_C260( C251 C260 ) C251_=_C266( C251 C266 ) \nC251_=_C267( C251 C267 ) C252_=_C253( C252 C253 ) C252_=_C255( C252 C255 ) C252_=_C256( C252 C256 ) C252_=_C257( C252 C257 ) C252_=_C258( C252 C258 ) \nC252_=_C259( C252 C259 ) C252_=_C260( C252 C260 ) C252_=_C292( C252 C292 ) C252_=_C293( C252 C293 ) C253_=_C255( C253 C255 ) C253_=_C256( C253 C256 ) \nC253_=_C257( C253 C257 ) C253_=_C258( C253 C258 ) C253_=_C259( C253 C259 ) C253_=_C260( C253 C260 ) C253_=_C315( C253 C315 ) C253_=_C316( C253 C316 ) \nC255_=_C256( C255 C256 ) C255_=_C257( C255 C257 ) C255_=_C258( C255 C258 ) C255_=_C259( C255 C259 ) C255_=_C260( C255 C260 ) C255_=_C337( C255 C337 ) \nC255_=_C349( C255 C349 ) C256_=_C257( C256 C257 ) C256_=_C258( C256 C258 ) C256_=_C259( C256 C259 ) C256_=_C260( C256 C260 ) C256_=_C374( C256 C374 ) \nC256_=_C393( C256 C393 ) C256_=_C431( C256 C431 ) C256_=_C432( C256 C432 ) C256_=_C433( C256 C433 ) C256_=_C434( C256 C434 ) C256_=_C435( C256 C435 ) \nC256_=_C436( C256 C436 ) C256_=_C437( C256 C437 ) C256_=_C438( C256 C438 ) C256_=_C439( C256 C439 ) C256_=_C440( C256 C440 ) C256_=_C441( C256 C441 ) \nC256_=_C442( C256 C442 ) C256_=_C443( C256 C443 ) C256_=_C444( C256 C444 ) C256_=_C445( C256 C445 ) C256_=_C446( C256 C446 ) C257_=_C258( C257 C258 ) \nC257_=_C259( C257 C259 ) C257_=_C260( C257 C260 ) C257_=_C439( C257 C439 ) C257_=_C451( C257 C451 ) C258_=_C259( C258 C259 ) C258_=_C260( C258 C260 ) \nC258_=_C441( C258 C441 ) C258_=_C452( C258 C452 ) C259_=_C260( C259 C260 ) C259_=_C443( C259 C443 ) C259_=_C453( C259 C453 ) C260_=_C445( C260 C445 ) \nC260_=_C454( C260 C454 ) C266_=_C267( C266 C267 ) C266_=_C282( C266 C282 ) C266_=_C292( C266 C292 ) C266_=_C307( C266 C307 ) C266_=_C315( C266 C315 ) \nC266_=_C329( C266 C329 ) C266_=_C337( C266 C337 ) C266_=_C338( C266 C338 ) C266_=_C339( C266 C339 ) C266_=_C340( C266 C340 ) C266_=_C341(</w:t>
      </w:r>
    </w:p>
    <w:p>
      <w:pPr>
        <w:pStyle w:val="PreformattedText"/>
        <w:bidi w:val="0"/>
        <w:spacing w:before="0" w:after="0"/>
        <w:jc w:val="left"/>
        <w:rPr/>
      </w:pPr>
      <w:r>
        <w:rPr/>
        <w:t xml:space="preserve"> </w:t>
      </w:r>
      <w:r>
        <w:rPr/>
        <w:t>C266 C341 ) \nC266_=_C342( C266 C342 ) C266_=_C343( C266 C343 ) C266_=_C344( C266 C344 ) C266_=_C345( C266 C345 ) C266_=_C346( C266 C346 ) C266_=_C347( C266 C347 ) \nC266_=_C348( C266 C348 ) C267_=_C293( C267 C293 ) C267_=_C316( C267 C316 ) C267_=_C349( C267 C349 ) C267_=_C350( C267 C350 ) C267_=_C351( C267 C351 ) \nC267_=_C352( C267 C352 ) C267_=_C353( C267 C353 ) C267_=_C354( C267 C354 ) C282_=_C292( C282 C292 ) C282_=_C307( C282 C307 ) C282_=_C315( C282 C315 ) \nC282_=_C329( C282 C329 ) C282_=_C337( C282 C337 ) C282_=_C338( C282 C338 ) C282_=_C339( C282 C339 ) C282_=_C340( C282 C340 ) C282_=_C341( C282 C341 ) \nC282_=_C342( C282 C342 ) C282_=_C343( C282 C343 ) C282_=_C344( C282 C344 ) C282_=_C345( C282 C345 ) C282_=_C346( C282 C346 ) C282_=_C347( C282 C347 ) \nC282_=_C348( C282 C348 ) C292_=_C293( C292 C293 ) C292_=_C307( C292 C307 ) C292_=_C315( C292 C315 ) C292_=_C329( C292 C329 ) C292_=_C337( C292 C337 ) \nC292_=_C338( C292 C338 ) C292_=_C339( C292 C339 ) C292_=_C340( C292 C340 ) C292_=_C341( C292 C341 ) C292_=_C342( C292 C342 ) C292_=_C343( C292 C343 ) \nC292_=_C344( C292 C344 ) C292_=_C345( C292 C345 ) C292_=_C346( C292 C346 ) C292_=_C347( C292 C347 ) C292_=_C348( C292 C348 ) C293_=_C316( C293 C316 ) \nC293_=_C349( C293 C349 ) C293_=_C350( C293 C350 ) C293_=_C351( C293 C351 ) C293_=_C352( C293 C352 ) C293_=_C353( C293 C353 ) C293_=_C354( C293 C354 ) \nC307_=_C315( C307 C315 ) C307_=_C329( C307 C329 ) C307_=_C337( C307 C337 ) C307_=_C338( C307 C338 ) C307_=_C339( C307 C339 ) C307_=_C340( C307 C340 ) \nC307_=_C341( C307 C341 ) C307_=_C342( C307 C342 ) C307_=_C343( C307 C343 ) C307_=_C344( C307 C344 ) C307_=_C345( C307 C345 ) C307_=_C346( C307 C346 ) \nC307_=_C347( C307 C347 ) C307_=_C348( C307 C348 ) C315_=_C316( C315 C316 ) C315_=_C329( C315 C329 ) C315_=_C337( C315 C337 ) C315_=_C338( C315 C338 ) \nC315_=_C339( C315 C339 ) C315_=_C340( C315 C340 ) C315_=_C341( C315 C341 ) C315_=_C342( C315 C342 ) C315_=_C343( C315 C343 ) C315_=_C344( C315 C344 ) \nC315_=_C345( C315 C345 ) C315_=_C346( C315 C346 ) C315_=_C347( C315 C347 ) C315_=_C348( C315 C348 ) C316_=_C349( C316 C349 ) C316_=_C350( C316 C350 ) \nC316_=_C351( C316 C351 ) C316_=_C352( C316 C352 ) C316_=_C353( C316 C353 ) C316_=_C354( C316 C354 ) C329_=_C337( C329 C337 ) C329_=_C338( C329 C338 ) \nC329_=_C339( C329 C339 ) C329_=_C340( C329 C340 ) C329_=_C341( C329 C341 ) C329_=_C342( C329 C342 ) C329_=_C343( C329 C343 ) C329_=_C344( C329 C344 ) \nC329_=_C345( C329 C345 ) C329_=_C346( C329 C346 ) C329_=_C347( C329 C347 ) C329_=_C348( C329 C348 ) C337_=_C338( C337 C338 ) C337_=_C339( C337 C339 ) \nC337_=_C340( C337 C340 ) C337_=_C341( C337 C341 ) C337_=_C342( C337 C342 ) C337_=_C343( C337 C343 ) C337_=_C344( C337 C344 ) C337_=_C345( C337 C345 ) \nC337_=_C346( C337 C346 ) C337_=_C347( C337 C347 ) C337_=_C348( C337 C348 ) C337_=_C349( C337 C349 ) C338_=_C339( C338 C339 ) C338_=_C340( C338 C340 ) \nC338_=_C341( C338 C341 ) C338_=_C342( C338 C342 ) C338_=_C343( C338 C343 ) C338_=_C344( C338 C344 ) C338_=_C345( C338 C345 ) C338_=_C346( C338 C346 ) \nC338_=_C347( C338 C347 ) C338_=_C348( C338 C348 ) C339_=_C340( C339 C340 ) C339_=_C341( C339 C341 ) C339_=_C342( C339 C342 ) C339_=_C343( C339 C343 ) \nC339_=_C344( C339 C344 ) C339_=_C345( C339 C345 ) C339_=_C346( C339 C346 ) C339_=_C347( C339 C347 ) C339_=_C348( C339 C348 ) C339_=_C350( C339 C350 ) \nC339_=_C372( C339 C372 ) C339_=_C392( C339 C392 ) C339_=_C405( C339 C405 ) C339_=_C406( C339 C406 ) C339_=_C407( C339 C407 ) C339_=_C408( C339 C408 ) \nC339_=_C409( C339 C409 ) C339_=_C410( C339 C410 ) C339_=_C411( C339 C411 ) C339_=_C412( C339 C412 ) C339_=_C413( C339 C413 ) C339_=_C414( C339 C414 ) \nC339_=_C415( C339 C415 ) C339_=_C416( C339 C416 ) C339_=_C417( C339 C417 ) C339_=_C418( C339 C418 ) C339_=_C419( C339 C419 ) C339_=_C420( C339 C420 ) \nC340_=_C341( C340 C341 ) C340_=_C342( C340 C342 ) C340_=_C343( C340 C343 ) C340_=_C344( C340 C344 ) C340_=_C345( C340 C345 ) C340_=_C346( C340 C346 ) \nC340_=_C347( C340 C347 ) C340_=_C348( C340 C348 ) C340_=_C373( C340 C373 ) C340_=_C422( C340 C422 ) C340_=_C423( C340 C423 ) C340_=_C424( C340 C424 ) \nC340_=_C425( C340 C425 ) C340_=_C426( C340 C426 ) C340_=_C427( C340 C427 ) C340_=_C428( C340 C428 ) C340_=_C429( C340 C429 ) C341_=_C342( C341 C342 ) \nC341_=_C343( C341 C343 ) C341_=_C344( C341 C344 ) C341_=_C345( C341 C345 ) C341_=_C346( C341 C346 ) C341_=_C347( C341 C347 ) C341_=_C348( C341 C348 ) \nC341_=_C351( C341 C351 ) C341_=_C413( C341 C413 ) C341_=_C426( C341 C426 ) C342_=_C343( C342 C343 ) C342_=_C344( C342 C344 ) C342_=_C345( C342 C345 ) \nC342_=_C346( C342 C346 ) C342_=_C347( C342 C347 ) C342_=_C348( C342 C348 ) C342_=_C414( C342 C414 ) C343_=_C344( C343 C344 ) C343_=_C345( C343 C345 ) \nC343_=_C346( C343 C346 ) C343_=_C347( C343 C347 ) C343_=_C348( C343 C348 ) C343_=_C352( C343 C352 ) C343_=_C415( C343 C415 ) C343_=_C427( C343 C427 ) \nC344_=_C345( C344 C345 ) C344_=_C346( C344 C346 ) C344_=_C347( C344 C347 ) C344_=_C348( C344 C348 ) C344_=_C416( C344 C416 ) C345_=_C346( C345 C346 ) \nC345_=_C347( C345 C347 ) C345_=_C348( C345 C348 ) C345_=_C353( C345 C353 ) C345_=_C417( C345 C417 ) C345_=_C428( C345 C428 ) C346_=_C347( C346 C347 ) \nC346_=_C348( C346 C348 ) C346_=_C418( C346 C418 ) C347_=_C348( C347 C348 ) C347_=_C354( C347 C354 ) C347_=_C419( C347 C419 ) C347_=_C429( C347 C429 ) \nC348_=_C420( C348 C420 ) C349_=_C350( C349 C350 ) C349_=_C351( C349 C351 ) C349_=_C352( C349 C352 ) C349_=_C353( C349 C353 ) C349_=_C354( C349 C354 ) \nC350_=_C351( C350 C351 ) C350_=_C352( C350 C352 ) C350_=_C353( C350 C353 ) C350_=_C354( C350 C354 ) C350_=_C372( C350 C372 ) C350_=_C392( C350 C392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1_=_C352( C351 C352 ) C351_=_C353( C351 C353 ) \nC351_=_C354( C351 C354 ) C351_=_C413( C351 C413 ) C351_=_C426( C351 C426 ) C352_=_C353( C352 C353 ) C352_=_C354( C352 C354 ) C352_=_C415( C352 C415 ) \nC352_=_C427( C352 C427 ) C353_=_C354( C353 C354 ) C353_=_C417( C353 C417 ) C353_=_C428( C353 C428 ) C354_=_C419( C354 C419 ) C354_=_C429( C354 C429 ) \nC372_=_C373( C372 C373 ) C372_=_C374( C372 C374 ) C372_=_C375( C372 C375 ) C372_=_C392( C372 C392 ) C372_=_C405( C372 C405 ) C372_=_C406( C372 C406 ) \nC372_=_C407( C372 C407 ) C372_=_C408( C372 C408 ) C372_=_C409( C372 C409 ) C372_=_C410( C372 C410 ) C372_=_C411( C372 C411 ) C372_=_C412( C372 C412 ) \nC372_=_C413( C372 C413 ) C372_=_C414( C372 C414 ) C372_=_C415( C372 C415 ) C372_=_C416( C372 C416 ) C372_=_C417( C372 C417 ) C372_=_C418( C372 C418 ) \nC372_=_C419( C372 C419 ) C372_=_C420( C372 C420 ) C373_=_C374( C373 C374 ) C373_=_C375( C373 C375 ) C373_=_C422( C373 C422 ) C373_=_C423( C373 C423 ) \nC373_=_C424( C373 C424 ) C373_=_C425( C373 C425 ) C373_=_C426( C373 C426 ) C373_=_C427( C373 C427 ) C373_=_C428( C373 C428 ) C373_=_C429( C373 C429 ) \nC374_=_C375( C374 C375 ) C374_=_C393( C374 C393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5_=_C447( C375 C447 ) C375_=_C448( C375 C448 ) C375_=_C449( C375 C449 ) C375_=_C450( C375 C450 ) C375_=_C451( C375 C451 ) C375_=_C452( C375 C452 ) \nC375_=_C453( C375 C453 ) C375_=_C454( C375 C454 ) C392_=_C393( C392 C393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418( C392 C418 ) C392_=_C419( C392 C419 ) \nC392_=_C420( C392 C420 ) C393_=_C431( C393 C431 ) C393_=_C432( C393 C432 ) C393_=_C433( C393 C433 ) C393_=_C434( C393 C434 ) C393_=_C435( C393 C435 ) \nC393_=_C436( C393 C436 ) C393_=_C437( C393 C437 ) C393_=_C438( C393 C438 ) C393_=_C439( C393 C439 ) C393_=_C440( C393 C440 ) C393_=_C441( C393 C441 ) \nC393_=_C442( C393 C442 ) C393_=_C443( C393 C443 ) C393_=_C444( C393 C444 ) C393_=_C445( C393 C445 ) C393_=_C446( C393 C446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2( C405 C422 ) C405_=_C431( C405 C431 ) C405_=_C447( C405 C447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32( C406 C432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3( C407 C423 ) C407_=_C433( C407 C433 ) C407_=_C448( C407 C448 ) \nC408_=_C409(</w:t>
      </w:r>
    </w:p>
    <w:p>
      <w:pPr>
        <w:pStyle w:val="PreformattedText"/>
        <w:bidi w:val="0"/>
        <w:spacing w:before="0" w:after="0"/>
        <w:jc w:val="left"/>
        <w:rPr/>
      </w:pPr>
      <w:r>
        <w:rPr/>
        <w:t xml:space="preserve"> </w:t>
      </w:r>
      <w:r>
        <w:rPr/>
        <w:t>C408 C409 ) C408_=_C410( C408 C410 ) C408_=_C411( C408 C411 ) C408_=_C412( C408 C412 ) C408_=_C413( C408 C413 ) C408_=_C414( C408 C414 ) \nC408_=_C415( C408 C415 ) C408_=_C416( C408 C416 ) C408_=_C417( C408 C417 ) C408_=_C418( C408 C418 ) C408_=_C419( C408 C419 ) C408_=_C420( C408 C420 ) \nC408_=_C434( C408 C434 ) C409_=_C410( C409 C410 ) C409_=_C411( C409 C411 ) C409_=_C412( C409 C412 ) C409_=_C413( C409 C413 ) C409_=_C414( C409 C414 ) \nC409_=_C415( C409 C415 ) C409_=_C416( C409 C416 ) C409_=_C417( C409 C417 ) C409_=_C418( C409 C418 ) C409_=_C419( C409 C419 ) C409_=_C420( C409 C420 ) \nC409_=_C424( C409 C424 ) C409_=_C435( C409 C435 ) C409_=_C449( C409 C449 ) C410_=_C411( C410 C411 ) C410_=_C412( C410 C412 ) C410_=_C413( C410 C413 ) \nC410_=_C414( C410 C414 ) C410_=_C415( C410 C415 ) C410_=_C416( C410 C416 ) C410_=_C417( C410 C417 ) C410_=_C418( C410 C418 ) C410_=_C419( C410 C419 ) \nC410_=_C420( C410 C420 ) C410_=_C436( C410 C436 ) C411_=_C412( C411 C412 ) C411_=_C413( C411 C413 ) C411_=_C414( C411 C414 ) C411_=_C415( C411 C415 ) \nC411_=_C416( C411 C416 ) C411_=_C417( C411 C417 ) C411_=_C418( C411 C418 ) C411_=_C419( C411 C419 ) C411_=_C420( C411 C420 ) C411_=_C425( C411 C425 ) \nC411_=_C437( C411 C437 ) C411_=_C450( C411 C450 ) C412_=_C413( C412 C413 ) C412_=_C414( C412 C414 ) C412_=_C415( C412 C415 ) C412_=_C416( C412 C416 ) \nC412_=_C417( C412 C417 ) C412_=_C418( C412 C418 ) C412_=_C419( C412 C419 ) C412_=_C420( C412 C420 ) C412_=_C438( C412 C438 ) C413_=_C414( C413 C414 ) \nC413_=_C415( C413 C415 ) C413_=_C416( C413 C416 ) C413_=_C417( C413 C417 ) C413_=_C418( C413 C418 ) C413_=_C419( C413 C419 ) C413_=_C420( C413 C420 ) \nC413_=_C426( C413 C426 ) C414_=_C415( C414 C415 ) C414_=_C416( C414 C416 ) C414_=_C417( C414 C417 ) C414_=_C418( C414 C418 ) C414_=_C419( C414 C419 ) \nC414_=_C420( C414 C420 ) C415_=_C416( C415 C416 ) C415_=_C417( C415 C417 ) C415_=_C418( C415 C418 ) C415_=_C419( C415 C419 ) C415_=_C420( C415 C420 ) \nC415_=_C427( C415 C427 ) C416_=_C417( C416 C417 ) C416_=_C418( C416 C418 ) C416_=_C419( C416 C419 ) C416_=_C420( C416 C420 ) C417_=_C418( C417 C418 ) \nC417_=_C419( C417 C419 ) C417_=_C420( C417 C420 ) C417_=_C428( C417 C428 ) C418_=_C419( C418 C419 ) C418_=_C420( C418 C420 ) C419_=_C420( C419 C420 ) \nC419_=_C429( C419 C429 ) C422_=_C423( C422 C423 ) C422_=_C424( C422 C424 ) C422_=_C425( C422 C425 ) C422_=_C426( C422 C426 ) C422_=_C427( C422 C427 ) \nC422_=_C428( C422 C428 ) C422_=_C429( C422 C429 ) C422_=_C431( C422 C431 ) C422_=_C447( C422 C447 ) C423_=_C424( C423 C424 ) C423_=_C425( C423 C425 ) \nC423_=_C426( C423 C426 ) C423_=_C427( C423 C427 ) C423_=_C428( C423 C428 ) C423_=_C429( C423 C429 ) C423_=_C433( C423 C433 ) C423_=_C448( C423 C448 ) \nC424_=_C425( C424 C425 ) C424_=_C426( C424 C426 ) C424_=_C427( C424 C427 ) C424_=_C428( C424 C428 ) C424_=_C429( C424 C429 ) C424_=_C435( C424 C435 ) \nC424_=_C449( C424 C449 ) C425_=_C426( C425 C426 ) C425_=_C427( C425 C427 ) C425_=_C428( C425 C428 ) C425_=_C429( C425 C429 ) C425_=_C437( C425 C437 ) \nC425_=_C450( C425 C450 ) C426_=_C427( C426 C427 ) C426_=_C428( C426 C428 ) C426_=_C429( C426 C429 ) C427_=_C428( C427 C428 ) C427_=_C429( C427 C429 ) \nC428_=_C429( C428 C429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8( C433 C448 ) C434_=_C435( C434 C435 ) C434_=_C436( C434 C436 ) C434_=_C437( C434 C437 ) \nC434_=_C438( C434 C438 ) C434_=_C439( C434 C439 ) C434_=_C440( C434 C440 ) C434_=_C441( C434 C441 ) C434_=_C442( C434 C442 ) C434_=_C443( C434 C443 ) \nC434_=_C444( C434 C444 ) C434_=_C445( C434 C445 ) C434_=_C446( C434 C446 ) C435_=_C436( C435 C436 ) C435_=_C437( C435 C437 ) C435_=_C438( C435 C438 ) \nC435_=_C439( C435 C439 ) C435_=_C440( C435 C440 ) C435_=_C441( C435 C441 ) C435_=_C442( C435 C442 ) C435_=_C443( C435 C443 ) C435_=_C444( C435 C444 ) \nC435_=_C445( C435 C445 ) C435_=_C446( C435 C446 ) C435_=_C449( C435 C449 ) C436_=_C437( C436 C437 ) C436_=_C438( C436 C438 ) C436_=_C439( C436 C439 ) \nC436_=_C440( C436 C440 ) C436_=_C441( C436 C441 ) C436_=_C442( C436 C442 ) C436_=_C443( C436 C443 ) C436_=_C444( C436 C444 ) C436_=_C445( C436 C445 ) \nC436_=_C446( C436 C446 ) C437_=_C438( C437 C438 ) C437_=_C439( C437 C439 ) C437_=_C440( C437 C440 ) C437_=_C441( C437 C441 ) C437_=_C442( C437 C442 ) \nC437_=_C443( C437 C443 ) C437_=_C444( C437 C444 ) C437_=_C445( C437 C445 ) C437_=_C446( C437 C446 ) C437_=_C450( C437 C450 ) C438_=_C439( C438 C439 ) \nC438_=_C440( C438 C440 ) C438_=_C441( C438 C441 ) C438_=_C442( C438 C442 ) C438_=_C443( C438 C443 ) C438_=_C444( C438 C444 ) C438_=_C445( C438 C445 ) \nC438_=_C446( C438 C446 ) C439_=_C440( C439 C440 ) C439_=_C441( C439 C441 ) C439_=_C442( C439 C442 ) C439_=_C443( C439 C443 ) C439_=_C444( C439 C444 ) \nC439_=_C445( C439 C445 ) C439_=_C446( C439 C446 ) C439_=_C451( C439 C451 ) C440_=_C441( C440 C441 ) C440_=_C442( C440 C442 ) C440_=_C443( C440 C443 ) \nC440_=_C444( C440 C444 ) C440_=_C445( C440 C445 ) C440_=_C446( C440 C446 ) C441_=_C442( C441 C442 ) C441_=_C443( C441 C443 ) C441_=_C444( C441 C444 ) \nC441_=_C445( C441 C445 ) C441_=_C446( C441 C446 ) C441_=_C452( C441 C452 ) C442_=_C443( C442 C443 ) C442_=_C444( C442 C444 ) C442_=_C445( C442 C445 ) \nC442_=_C446( C442 C446 ) C443_=_C444( C443 C444 ) C443_=_C445( C443 C445 ) C443_=_C446( C443 C446 ) C443_=_C453( C443 C453 ) C444_=_C445( C444 C445 ) \nC444_=_C446( C444 C446 ) C445_=_C446( C445 C446 ) C445_=_C454( C445 C454 ) C447_=_C448( C447 C448 ) C447_=_C449( C447 C449 ) C447_=_C450( C447 C450 ) \nC447_=_C451( C447 C451 ) C447_=_C452( C447 C452 ) C447_=_C453( C447 C453 ) C447_=_C454( C447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56-&gt;65[label="120: C109 C110 C111 C112 C124 \nC125 C135 C136 C137 C138 C149 \nC150 C197 C198 C205 C206 C219 \nC223 C231 C232 C233 C234 C235 \nC236 C239 C240 C243 C244 C245 \nC246 C247 C248 C249 C250 C251 \nC252 C253 C255 C257 C258 C259 \nC260 C266 C267 C282 C292 C293 \nC307 C315 C316 C329 C337 C338 \nC341 C342 C343 C344 C345 C346 \nC347 C348 C349 C351 C352 C353 \nC354 C372 C373 C374 C375 C392 \nC393 C405 C406 C407 C408 C409 \nC410 C411 C412 C413 C414 C415 \nC416 C417 C418 C419 C420 C422 \nC423 C424 C425 C426 C427 C428 \nC429 C431 C432 C433 C434 C435 \nC436 C437 C438 C439 C440 C441 \nC442 C443 C444 C445 C446 C447 \nC448 C449 C450 C451 C452 C453 \nC454 \n1080: C109_=_C110 ,C109_=_C111 ,C109_=_C112 ,C109_=_C124 ,C109_=_C197 ,\nC109_=_C219 ,C109_=_C231 ,C109_=_C232 ,C109_=_C233 ,C109_=_C234 ,C109_=_C235 ,\nC109_=_C236 ,C109_=_C239 ,C109_=_C240 ,C109_=_C243 ,C109_=_C244 ,C109_=_C245 ,\nC109_=_C246 ,C109_=_C247 ,C109_=_C248 ,C109_=_C249 ,C109_=_C250 ,C110_=_C111 ,\nC110_=_C112 ,C110_=_C198 ,C110_=_C251 ,C110_=_C252 ,C110_=_C253 ,C110_=_C255 ,\nC110_=_C257 ,C110_=_C258 ,C110_=_C259 ,C110_=_C260 ,C111_=_C112 ,C111_=_C125 ,\nC111_=_C374 ,C111_=_C393 ,C111_=_C431 ,C111_=_C432 ,C111_=_C433 ,C111_=_C434 ,\nC111_=_C435 ,C111_=_C436 ,C111_=_C437 ,C111_=_C438 ,C111_=_C439 ,C111_=_C440 ,\nC111_=_C441 ,C111_=_C442 ,C111_=_C443 ,C111_=_C444 ,C111_=_C445 ,C111_=_C446 ,\nC112_=_C375 ,C112_=_C447 ,C112_=_C448 ,C112_=_C449 ,C112_=_C450 ,C112_=_C451 ,\nC112_=_C452 ,C112_=_C453 ,C112_=_C454 ,C124_=_C125 ,C124_=_C197 ,C124_=_C219 ,\nC124_=_C231 ,C124_=_C232 ,C124_=_C233 ,C124_=_C234 ,C124_=_C235 ,C124_=_C236 ,\nC124_=_C239 ,C124_=_C240 ,C124_=_C243 ,C124_=_C244 ,C124_=_C245 ,C124_=_C246 ,\nC124_=_C247 ,C124_=_C248 ,C124_=_C249 ,C124_=_C250 ,C125_=_C374 ,C125_=_C393 ,\nC125_=_C431 ,C125_=_C432 ,C125_=_C433 ,C125_=_C434 ,C125_=_C435 ,C125_=_C436 ,\nC125_=_C437 ,C125_=_C438 ,C125_=_C439 ,C125_=_C440 ,C125_=_C441 ,C125_=_C442 ,\nC125_=_C443 ,C125_=_C444 ,C125_=_C445 ,C125_=_C446 ,C135_=_C136 ,C135_=_C137 ,\nC135_=_C138 ,C135_=_C149 ,C135_=_C205 ,C135_=_C223 ,C135_=_C266 ,C135_=_C282 ,\nC135_=_C292 ,C135_=_C307 ,C135_=_C315 ,C135_=_C329 ,C135_=_C337 ,C135_=_C338 ,\nC135_=_C341 ,C135_=_C342 ,C135_=_C343 ,C135_=_C344 ,C135_=_C345 ,C135_=_C346 ,\nC135_=_C347 ,C135_=_C348 ,C136_=_C137 ,C136_=_C138 ,C136_=_C206 ,C136_=_C267 ,\nC136_=_C293 ,C136_=_C316 ,C136_=_C349 ,C136_=_C351 ,C136_=_C352 ,C136_=_C353 ,\nC136_=_C354 ,C137_=_C138 ,C137_=_C150 ,C137_=_C372 ,C137_=_C392 ,C137_=_C405 ,\nC137_=_C406 ,C137_=_C407 ,C137_=_C408 ,C137_=_C409 ,C137_=_C410 ,C137_=_C411 ,\nC137_=_C412 ,C137_=_C413 ,C137_=_C414 ,C137_=_C415 ,C137_=_C416 ,C137_=_C417 ,\nC137_=_C418 ,C137_=_C419 ,C137_=_C420 ,C138_=_C373 ,C138_=_C422 ,C138_=_C423 ,\nC138_=_C424</w:t>
      </w:r>
    </w:p>
    <w:p>
      <w:pPr>
        <w:pStyle w:val="PreformattedText"/>
        <w:bidi w:val="0"/>
        <w:spacing w:before="0" w:after="0"/>
        <w:jc w:val="left"/>
        <w:rPr/>
      </w:pPr>
      <w:r>
        <w:rPr/>
        <w:t xml:space="preserve"> </w:t>
      </w:r>
      <w:r>
        <w:rPr/>
        <w:t>,C138_=_C425 ,C138_=_C426 ,C138_=_C427 ,C138_=_C428 ,C138_=_C429 ,\nC149_=_C150 ,C149_=_C205 ,C149_=_C223 ,C149_=_C266 ,C149_=_C282 ,C149_=_C292 ,\nC149_=_C307 ,C149_=_C315 ,C149_=_C329 ,C149_=_C337 ,C149_=_C338 ,C149_=_C341 ,\nC149_=_C342 ,C149_=_C343 ,C149_=_C344 ,C149_=_C345 ,C149_=_C346 ,C149_=_C347 ,\nC149_=_C348 ,C150_=_C372 ,C150_=_C392 ,C150_=_C405 ,C150_=_C406 ,C150_=_C407 ,\nC150_=_C408 ,C150_=_C409 ,C150_=_C410 ,C150_=_C411 ,C150_=_C412 ,C150_=_C413 ,\nC150_=_C414 ,C150_=_C415 ,C150_=_C416 ,C150_=_C417 ,C150_=_C418 ,C150_=_C419 ,\nC150_=_C420 ,C197_=_C198 ,C197_=_C205 ,C197_=_C206 ,C197_=_C219 ,C197_=_C231 ,\nC197_=_C232 ,C197_=_C233 ,C197_=_C234 ,C197_=_C235 ,C197_=_C236 ,C197_=_C239 ,\nC197_=_C240 ,C197_=_C243 ,C197_=_C244 ,C197_=_C245 ,C197_=_C246 ,C197_=_C247 ,\nC197_=_C248 ,C197_=_C249 ,C197_=_C250 ,C198_=_C205 ,C198_=_C206 ,C198_=_C251 ,\nC198_=_C252 ,C198_=_C253 ,C198_=_C255 ,C198_=_C257 ,C198_=_C258 ,C198_=_C259 ,\nC198_=_C260 ,C205_=_C206 ,C205_=_C223 ,C205_=_C266 ,C205_=_C282 ,C205_=_C292 ,\nC205_=_C307 ,C205_=_C315 ,C205_=_C329 ,C205_=_C337 ,C205_=_C338 ,C205_=_C341 ,\nC205_=_C342 ,C205_=_C343 ,C205_=_C344 ,C205_=_C345 ,C205_=_C346 ,C205_=_C347 ,\nC205_=_C348 ,C206_=_C267 ,C206_=_C293 ,C206_=_C316 ,C206_=_C349 ,C206_=_C351 ,\nC206_=_C352 ,C206_=_C353 ,C206_=_C354 ,C219_=_C223 ,C219_=_C231 ,C219_=_C232 ,\nC219_=_C233 ,C219_=_C234 ,C219_=_C235 ,C219_=_C236 ,C219_=_C239 ,C219_=_C240 ,\nC219_=_C243 ,C219_=_C244 ,C219_=_C245 ,C219_=_C246 ,C219_=_C247 ,C219_=_C248 ,\nC219_=_C249 ,C219_=_C250 ,C223_=_C266 ,C223_=_C282 ,C223_=_C292 ,C223_=_C307 ,\nC223_=_C315 ,C223_=_C329 ,C223_=_C337 ,C223_=_C338 ,C223_=_C341 ,C223_=_C342 ,\nC223_=_C343 ,C223_=_C344 ,C223_=_C345 ,C223_=_C346 ,C223_=_C347 ,C223_=_C348 ,\nC231_=_C232 ,C231_=_C233 ,C231_=_C234 ,C231_=_C235 ,C231_=_C236 ,C231_=_C239 ,\nC231_=_C240 ,C231_=_C243 ,C231_=_C244 ,C231_=_C245 ,C231_=_C246 ,C231_=_C247 ,\nC231_=_C248 ,C231_=_C249 ,C231_=_C250 ,C231_=_C251 ,C231_=_C266 ,C231_=_C267 ,\nC232_=_C233 ,C232_=_C234 ,C232_=_C235 ,C232_=_C236 ,C232_=_C239 ,C232_=_C240 ,\nC232_=_C243 ,C232_=_C244 ,C232_=_C245 ,C232_=_C246 ,C232_=_C247 ,C232_=_C248 ,\nC232_=_C249 ,C232_=_C250 ,C232_=_C282 ,C233_=_C234 ,C233_=_C235 ,C233_=_C236 ,\nC233_=_C239 ,C233_=_C240 ,C233_=_C243 ,C233_=_C244 ,C233_=_C245 ,C233_=_C246 ,\nC233_=_C247 ,C233_=_C248 ,C233_=_C249 ,C233_=_C250 ,C233_=_C252 ,C233_=_C292 ,\nC233_=_C293 ,C234_=_C235 ,C234_=_C236 ,C234_=_C239 ,C234_=_C240 ,C234_=_C243 ,\nC234_=_C244 ,C234_=_C245 ,C234_=_C246 ,C234_=_C247 ,C234_=_C248 ,C234_=_C249 ,\nC234_=_C250 ,C234_=_C307 ,C235_=_C236 ,C235_=_C239 ,C235_=_C240 ,C235_=_C243 ,\nC235_=_C244 ,C235_=_C245 ,C235_=_C246 ,C235_=_C247 ,C235_=_C248 ,C235_=_C249 ,\nC235_=_C250 ,C235_=_C253 ,C235_=_C315 ,C235_=_C316 ,C236_=_C239 ,C236_=_C240 ,\nC236_=_C243 ,C236_=_C244 ,C236_=_C245 ,C236_=_C246 ,C236_=_C247 ,C236_=_C248 ,\nC236_=_C249 ,C236_=_C250 ,C236_=_C329 ,C239_=_C240 ,C239_=_C243 ,C239_=_C244 ,\nC239_=_C245 ,C239_=_C246 ,C239_=_C247 ,C239_=_C248 ,C239_=_C249 ,C239_=_C250 ,\nC239_=_C255 ,C239_=_C337 ,C239_=_C349 ,C240_=_C243 ,C240_=_C244 ,C240_=_C245 ,\nC240_=_C246 ,C240_=_C247 ,C240_=_C248 ,C240_=_C249 ,C240_=_C250 ,C240_=_C338 ,\nC243_=_C244 ,C243_=_C245 ,C243_=_C246 ,C243_=_C247 ,C243_=_C248 ,C243_=_C249 ,\nC243_=_C250 ,C243_=_C257 ,C243_=_C439 ,C243_=_C451 ,C244_=_C245 ,C244_=_C246 ,\nC244_=_C247 ,C244_=_C248 ,C244_=_C249 ,C244_=_C250 ,C244_=_C440 ,C245_=_C246 ,\nC245_=_C247 ,C245_=_C248 ,C245_=_C249 ,C245_=_C250 ,C245_=_C258 ,C245_=_C441 ,\nC245_=_C452 ,C246_=_C247 ,C246_=_C248 ,C246_=_C249 ,C246_=_C250 ,C246_=_C442 ,\nC247_=_C248 ,C247_=_C249 ,C247_=_C250 ,C247_=_C259 ,C247_=_C443 ,C247_=_C453 ,\nC248_=_C249 ,C248_=_C250 ,C248_=_C444 ,C249_=_C250 ,C249_=_C260 ,C249_=_C445 ,\nC249_=_C454 ,C250_=_C446 ,C251_=_C252 ,C251_=_C253 ,C251_=_C255 ,C251_=_C257 ,\nC251_=_C258 ,C251_=_C259 ,C251_=_C260 ,C251_=_C266 ,C251_=_C267 ,C252_=_C253 ,\nC252_=_C255 ,C252_=_C257 ,C252_=_C258 ,C252_=_C259 ,C252_=_C260 ,C252_=_C292 ,\nC252_=_C293 ,C253_=_C255 ,C253_=_C257 ,C253_=_C258 ,C253_=_C259 ,C253_=_C260 ,\nC253_=_C315 ,C253_=_C316 ,C255_=_C257 ,C255_=_C258 ,C255_=_C259 ,C255_=_C260 ,\nC255_=_C337 ,C255_=_C349 ,C257_=_C258 ,C257_=_C259 ,C257_=_C260 ,C257_=_C439 ,\nC257_=_C451 ,C258_=_C259 ,C258_=_C260 ,C258_=_C441 ,C258_=_C452 ,C259_=_C260 ,\nC259_=_C443 ,C259_=_C453 ,C260_=_C445 ,C260_=_C454 ,C266_=_C267 ,C266_=_C282 ,\nC266_=_C292 ,C266_=_C307 ,C266_=_C315 ,C266_=_C329 ,C266_=_C337 ,C266_=_C338 ,\nC266_=_C341 ,C266_=_C342 ,C266_=_C343 ,C266_=_C344 ,C266_=_C345 ,C266_=_C346 ,\nC266_=_C347 ,C266_=_C348 ,C267_=_C293 ,C267_=_C316 ,C267_=_C349 ,C267_=_C351 ,\nC267_=_C352 ,C267_=_C353 ,C267_=_C354 ,C282_=_C292 ,C282_=_C307 ,C282_=_C315 ,\nC282_=_C329 ,C282_=_C337 ,C282_=_C338 ,C282_=_C341 ,C282_=_C342 ,C282_=_C343 ,\nC282_=_C344 ,C282_=_C345 ,C282_=_C346 ,C282_=_C347 ,C282_=_C348 ,C292_=_C293 ,\nC292_=_C307 ,C292_=_C315 ,C292_=_C329 ,C292_=_C337 ,C292_=_C338 ,C292_=_C341 ,\nC292_=_C342 ,C292_=_C343 ,C292_=_C344 ,C292_=_C345 ,C292_=_C346 ,C292_=_C347 ,\nC292_=_C348 ,C293_=_C316 ,C293_=_C349 ,C293_=_C351 ,C293_=_C352 ,C293_=_C353 ,\nC293_=_C354 ,C307_=_C315 ,C307_=_C329 ,C307_=_C337 ,C307_=_C338 ,C307_=_C341 ,\nC307_=_C342 ,C307_=_C343 ,C307_=_C344 ,C307_=_C345 ,C307_=_C346 ,C307_=_C347 ,\nC307_=_C348 ,C315_=_C316 ,C315_=_C329 ,C315_=_C337 ,C315_=_C338 ,C315_=_C341 ,\nC315_=_C342 ,C315_=_C343 ,C315_=_C344 ,C315_=_C345 ,C315_=_C346 ,C315_=_C347 ,\nC315_=_C348 ,C316_=_C349 ,C316_=_C351 ,C316_=_C352 ,C316_=_C353 ,C316_=_C354 ,\nC329_=_C337 ,C329_=_C338 ,C329_=_C341 ,C329_=_C342 ,C329_=_C343 ,C329_=_C344 ,\nC329_=_C345 ,C329_=_C346 ,C329_=_C347 ,C329_=_C348 ,C337_=_C338 ,C337_=_C341 ,\nC337_=_C342 ,C337_=_C343 ,C337_=_C344 ,C337_=_C345 ,C337_=_C346 ,C337_=_C347 ,\nC337_=_C348 ,C337_=_C349 ,C338_=_C341 ,C338_=_C342 ,C338_=_C343 ,C338_=_C344 ,\nC338_=_C345 ,C338_=_C346 ,C338_=_C347 ,C338_=_C348 ,C341_=_C342 ,C341_=_C343 ,\nC341_=_C344 ,C341_=_C345 ,C341_=_C346 ,C341_=_C347 ,C341_=_C348 ,C341_=_C351 ,\nC341_=_C413 ,C341_=_C426 ,C342_=_C343 ,C342_=_C344 ,C342_=_C345 ,C342_=_C346 ,\nC342_=_C347 ,C342_=_C348 ,C342_=_C414 ,C343_=_C344 ,C343_=_C345 ,C343_=_C346 ,\nC343_=_C347 ,C343_=_C348 ,C343_=_C352 ,C343_=_C415 ,C343_=_C427 ,C344_=_C345 ,\nC344_=_C346 ,C344_=_C347 ,C344_=_C348 ,C344_=_C416 ,C345_=_C346 ,C345_=_C347 ,\nC345_=_C348 ,C345_=_C353 ,C345_=_C417 ,C345_=_C428 ,C346_=_C347 ,C346_=_C348 ,\nC346_=_C418 ,C347_=_C348 ,C347_=_C354 ,C347_=_C419 ,C347_=_C429 ,C348_=_C420 ,\nC349_=_C351 ,C349_=_C352 ,C349_=_C353 ,C349_=_C354 ,C351_=_C352 ,C351_=_C353 ,\nC351_=_C354 ,C351_=_C413 ,C351_=_C426 ,C352_=_C353 ,C352_=_C354 ,C352_=_C415 ,\nC352_=_C427 ,C353_=_C354 ,C353_=_C417 ,C353_=_C428 ,C354_=_C419 ,C354_=_C429 ,\nC372_=_C373 ,C372_=_C374 ,C372_=_C375 ,C372_=_C392 ,C372_=_C405 ,C372_=_C406 ,\nC372_=_C407 ,C372_=_C408 ,C372_=_C409 ,C372_=_C410 ,C372_=_C411 ,C372_=_C412 ,\nC372_=_C413 ,C372_=_C414 ,C372_=_C415 ,C372_=_C416 ,C372_=_C417 ,C372_=_C418 ,\nC372_=_C419 ,C372_=_C420 ,C373_=_C374 ,C373_=_C375 ,C373_=_C422 ,C373_=_C423 ,\nC373_=_C424 ,C373_=_C425 ,C373_=_C426 ,C373_=_C427 ,C373_=_C428 ,C373_=_C429 ,\nC374_=_C375 ,C374_=_C393 ,C374_=_C431 ,C374_=_C432 ,C374_=_C433 ,C374_=_C434 ,\nC374_=_C435 ,C374_=_C436 ,C374_=_C437 ,C374_=_C438 ,C374_=_C439 ,C374_=_C440 ,\nC374_=_C441 ,C374_=_C442 ,C374_=_C443 ,C374_=_C444 ,C374_=_C445 ,C374_=_C446 ,\nC375_=_C447 ,C375_=_C448 ,C375_=_C449 ,C375_=_C450 ,C375_=_C451 ,C375_=_C452 ,\nC375_=_C453 ,C375_=_C454 ,C392_=_C393 ,C392_=_C405 ,C392_=_C406 ,C392_=_C407 ,\nC392_=_C408 ,C392_=_C409 ,C392_=_C410 ,C392_=_C411 ,C392_=_C412 ,C392_=_C413 ,\nC392_=_C414 ,C392_=_C415 ,C392_=_C416 ,C392_=_C417 ,C392_=_C418 ,C392_=_C419 ,\nC392_=_C420 ,C393_=_C431 ,C393_=_C432 ,C393_=_C433 ,C393_=_C434 ,C393_=_C435 ,\nC393_=_C436 ,C393_=_C437 ,C393_=_C438 ,C393_=_C439 ,C393_=_C440 ,C393_=_C441 ,\nC393_=_C442 ,C393_=_C443 ,C393_=_C444 ,C393_=_C445 ,C393_=_C446 ,C405_=_C406 ,\nC405_=_C407 ,C405_=_C408 ,C405_=_C409 ,C405_=_C410 ,C405_=_C411 ,C405_=_C412 ,\nC405_=_C413 ,C405_=_C414 ,C405_=_C415 ,C405_=_C416 ,C405_=_C417 ,C405_=_C418 ,\nC405_=_C419 ,C405_=_C420 ,C405_=_C422 ,C405_=_C431 ,C405_=_C447 ,C406_=_C407 ,\nC406_=_C408 ,C406_=_C409 ,C406_=_C410 ,C406_=_C411 ,C406_=_C412 ,C406_=_C413 ,\nC406_=_C414 ,C406_=_C415 ,C406_=_C416 ,C406_=_C417 ,C406_=_C418 ,C406_=_C419 ,\nC406_=_C420 ,C406_=_C432 ,C407_=_C408 ,C407_=_C409 ,C407_=_C410 ,C407_=_C411 ,\nC407_=_C412 ,C407_=_C413 ,C407_=_C414 ,C407_=_C415 ,C407_=_C416 ,C407_=_C417 ,\nC407_=_C418 ,C407_=_C419 ,C407_=_C420 ,C407_=_C423 ,C407_=_C433 ,C407_=_C448 ,\nC408_=_C409 ,C408_=_C410 ,C408_=_C411 ,C408_=_C412 ,C408_=_C413 ,C408_=_C414 ,\nC408_=_C415 ,C408_=_C416 ,C408_=_C417 ,C408_=_C418 ,C408_=_C419 ,C408_=_C420 ,\nC408_=_C434 ,C409_=_C410 ,C409_=_C411 ,C409_=_C412 ,C409_=_C413 ,C409_=_C414 ,\nC409_=_C415 ,C409_=_C416 ,C409_=_C417 ,C409_=_C418 ,C409_=_C419 ,C409_=_C420 ,\nC409_=_C424 ,C409_=_C435 ,C409_=_C449 ,C410_=_C411 ,C410_=_C412 ,C410_=_C413 ,\nC410_=_C414 ,C410_=_C415 ,C410_=_C416 ,C410_=_C417 ,C410_=_C418 ,C410_=_C419 ,\nC410_=_C420 ,C410_=_C436 ,C411_=_C412 ,C411_=_C413 ,C411_=_C414 ,C411_=_C415 ,\nC411_=_C416 ,C411_=_C417 ,C411_=_C418 ,C411_=_C419 ,C411_=_C420 ,C411_=_C425 ,\nC411_=_C437 ,C411_=_C450 ,C412_=_C413 ,C412_=_C414 ,C412_=_C415 ,C412_=_C416 ,\nC412_=_C417 ,C412_=_C418 ,C412_=_C419 ,C412_=_C420 ,C412_=_C438 ,C413_=_C414 ,\nC413_=_C415 ,C413_=_C416 ,C413_=_C417 ,C413_=_C418 ,C413_=_C419 ,C413_=_C420 ,\nC413_=_C426 ,C414_=_C415 ,C414_=_C416 ,C414_=_C417 ,C414_=_C418 ,C414_=_C419 ,\nC414_=_C420 ,C415_=_C416 ,C415_=_C417 ,C415_=_C418 ,C415_=_C419 ,C415_=_C420 ,\nC415_=_C427 ,C416_=_C417 ,C416_=_C418 ,C416_=_C419 ,C416_=_C420 ,C417_=_C418 ,\nC417_=_C419 ,C417_=_C420 ,C417_=_C428 ,C418_=_C419 ,C418_=_C420 ,C419_=_C420 ,\nC419_=_C429 ,C422_=_C423 ,C422_=_C424 ,C422_=_C425 ,C422_=_C426 ,C422_=_C427 ,\nC422_=_C428 ,C422_=_C429 ,C422_=_C431 ,C422_=_C447 ,C423_=_C424 ,C423_=_C425</w:t>
      </w:r>
    </w:p>
    <w:p>
      <w:pPr>
        <w:pStyle w:val="PreformattedText"/>
        <w:bidi w:val="0"/>
        <w:spacing w:before="0" w:after="0"/>
        <w:jc w:val="left"/>
        <w:rPr/>
      </w:pPr>
      <w:r>
        <w:rPr/>
        <w:t xml:space="preserve"> </w:t>
      </w:r>
      <w:r>
        <w:rPr/>
        <w:t>,\nC423_=_C426 ,C423_=_C427 ,C423_=_C428 ,C423_=_C429 ,C423_=_C433 ,C423_=_C448 ,\nC424_=_C425 ,C424_=_C426 ,C424_=_C427 ,C424_=_C428 ,C424_=_C429 ,C424_=_C435 ,\nC424_=_C449 ,C425_=_C426 ,C425_=_C427 ,C425_=_C428 ,C425_=_C429 ,C425_=_C437 ,\nC425_=_C450 ,C426_=_C427 ,C426_=_C428 ,C426_=_C429 ,C427_=_C428 ,C427_=_C429 ,\nC428_=_C429 ,C431_=_C432 ,C431_=_C433 ,C431_=_C434 ,C431_=_C435 ,C431_=_C436 ,\nC431_=_C437 ,C431_=_C438 ,C431_=_C439 ,C431_=_C440 ,C431_=_C441 ,C431_=_C442 ,\nC431_=_C443 ,C431_=_C444 ,C431_=_C445 ,C431_=_C446 ,C431_=_C447 ,C432_=_C433 ,\nC432_=_C434 ,C432_=_C435 ,C432_=_C436 ,C432_=_C437 ,C432_=_C438 ,C432_=_C439 ,\nC432_=_C440 ,C432_=_C441 ,C432_=_C442 ,C432_=_C443 ,C432_=_C444 ,C432_=_C445 ,\nC432_=_C446 ,C433_=_C434 ,C433_=_C435 ,C433_=_C436 ,C433_=_C437 ,C433_=_C438 ,\nC433_=_C439 ,C433_=_C440 ,C433_=_C441 ,C433_=_C442 ,C433_=_C443 ,C433_=_C444 ,\nC433_=_C445 ,C433_=_C446 ,C433_=_C448 ,C434_=_C435 ,C434_=_C436 ,C434_=_C437 ,\nC434_=_C438 ,C434_=_C439 ,C434_=_C440 ,C434_=_C441 ,C434_=_C442 ,C434_=_C443 ,\nC434_=_C444 ,C434_=_C445 ,C434_=_C446 ,C435_=_C436 ,C435_=_C437 ,C435_=_C438 ,\nC435_=_C439 ,C435_=_C440 ,C435_=_C441 ,C435_=_C442 ,C435_=_C443 ,C435_=_C444 ,\nC435_=_C445 ,C435_=_C446 ,C435_=_C449 ,C436_=_C437 ,C436_=_C438 ,C436_=_C439 ,\nC436_=_C440 ,C436_=_C441 ,C436_=_C442 ,C436_=_C443 ,C436_=_C444 ,C436_=_C445 ,\nC436_=_C446 ,C437_=_C438 ,C437_=_C439 ,C437_=_C440 ,C437_=_C441 ,C437_=_C442 ,\nC437_=_C443 ,C437_=_C444 ,C437_=_C445 ,C437_=_C446 ,C437_=_C450 ,C438_=_C439 ,\nC438_=_C440 ,C438_=_C441 ,C438_=_C442 ,C438_=_C443 ,C438_=_C444 ,C438_=_C445 ,\nC438_=_C446 ,C439_=_C440 ,C439_=_C441 ,C439_=_C442 ,C439_=_C443 ,C439_=_C444 ,\nC439_=_C445 ,C439_=_C446 ,C439_=_C451 ,C440_=_C441 ,C440_=_C442 ,C440_=_C443 ,\nC440_=_C444 ,C440_=_C445 ,C440_=_C446 ,C441_=_C442 ,C441_=_C443 ,C441_=_C444 ,\nC441_=_C445 ,C441_=_C446 ,C441_=_C452 ,C442_=_C443 ,C442_=_C444 ,C442_=_C445 ,\nC442_=_C446 ,C443_=_C444 ,C443_=_C445 ,C443_=_C446 ,C443_=_C453 ,C444_=_C445 ,\nC444_=_C446 ,C445_=_C446 ,C445_=_C454 ,C447_=_C448 ,C447_=_C449 ,C447_=_C450 ,\nC447_=_C451 ,C447_=_C452 ,C447_=_C453 ,C447_=_C454 ,C448_=_C449 ,C448_=_C450 ,\nC448_=_C451 ,C448_=_C452 ,C448_=_C453 ,C448_=_C454 ,C449_=_C450 ,C449_=_C451 ,\nC449_=_C452 ,C449_=_C453 ,C449_=_C454 ,C450_=_C451 ,C450_=_C452 ,C450_=_C453 ,\nC450_=_C454 ,C451_=_C452 ,C451_=_C453 ,C451_=_C454 ,C452_=_C453 ,C452_=_C454 ,\nC453_=_C454 ,"];66[shape=box, label="id:66 level: 3\n120: C19 C20 C34 C54 C55 \nC68 C164 C165 C174 C184 C185 \nC193 C213 C214 C227 C274 C275 \nC286 C323 C324 C333 C360 C361 \nC368 C386 C387 C399 C484 C485 \nC493 C501 C502 C509 C515 C516 \nC522 C587 C588 C597 C607 C608 \nC616 C624 C625 C632 C638 C639 \nC645 C659 C660 C661 C662 C665 \nC666 C669 C670 C675 C676 C678 \nC680 C686 C687 C688 C689 C690 \nC691 C692 C693 C694 C695 C696 \nC697 C699 C700 C701 C702 C703 \nC704 C706 C707 C708 C709 C710 \nC711 C712 C713 C714 C715 C716 \nC717 C718 C719 C720 C721 C722 \nC723 C725 C726 C729 C730 C735 \nC737 C741 C742 C745 C746 C747 \nC748 C749 C751 C752 C754 C755 \nC760 C764 C765 C766 C767 C768 \nC769 \n1270: C19_=_C20( C19 C20 ) C19_=_C34( C19 C34 ) C19_=_C360( C19 C360 ) C19_=_C368( C19 C368 ) C19_=_C501( C19 C501 ) \nC19_=_C509( C19 C509 ) C19_=_C638( C19 C638 ) C19_=_C645( C19 C645 ) C19_=_C661( C19 C661 ) C19_=_C676( C19 C676 ) C19_=_C706( C19 C706 ) \nC19_=_C707( C19 C707 ) C19_=_C708( C19 C708 ) C19_=_C709( C19 C709 ) C19_=_C710( C19 C710 ) C19_=_C711( C19 C711 ) C19_=_C712( C19 C712 ) \nC19_=_C713( C19 C713 ) C19_=_C714( C19 C714 ) C19_=_C715( C19 C715 ) C19_=_C716( C19 C716 ) C19_=_C717( C19 C717 ) C20_=_C361( C20 C361 ) \nC20_=_C502( C20 C502 ) C20_=_C639( C20 C639 ) C20_=_C662( C20 C662 ) C20_=_C718( C20 C718 ) C20_=_C719( C20 C719 ) C20_=_C720( C20 C720 ) \nC20_=_C721( C20 C721 ) C20_=_C722( C20 C722 ) C20_=_C723( C20 C723 ) C34_=_C360( C34 C360 ) C34_=_C368( C34 C368 ) C34_=_C501( C34 C501 ) \nC34_=_C509( C34 C509 ) C34_=_C638( C34 C638 ) C34_=_C645( C34 C645 ) C34_=_C661( C34 C661 ) C34_=_C676( C34 C676 ) C34_=_C706( C34 C706 ) \nC34_=_C707( C34 C707 ) C34_=_C708( C34 C708 ) C34_=_C709( C34 C709 ) C34_=_C710( C34 C710 ) C34_=_C711( C34 C711 ) C34_=_C712( C34 C712 ) \nC34_=_C713( C34 C713 ) C34_=_C714( C34 C714 ) C34_=_C715( C34 C715 ) C34_=_C716( C34 C716 ) C34_=_C717( C34 C717 ) C54_=_C55( C54 C55 ) \nC54_=_C68( C54 C68 ) C54_=_C274( C54 C274 ) C54_=_C286( C54 C286 ) C54_=_C515( C54 C515 ) C54_=_C522( C54 C522 ) C54_=_C607( C54 C607 ) \nC54_=_C616( C54 C616 ) C54_=_C659( C54 C659 ) C54_=_C675( C54 C675 ) C54_=_C686( C54 C686 ) C54_=_C687( C54 C687 ) C54_=_C688( C54 C688 ) \nC54_=_C689( C54 C689 ) C54_=_C690( C54 C690 ) C54_=_C691( C54 C691 ) C54_=_C692( C54 C692 ) C54_=_C693( C54 C693 ) C54_=_C694( C54 C694 ) \nC54_=_C695( C54 C695 ) C54_=_C696( C54 C696 ) C54_=_C697( C54 C697 ) C55_=_C275( C55 C275 ) C55_=_C516( C55 C516 ) C55_=_C608( C55 C608 ) \nC55_=_C660( C55 C660 ) C55_=_C699( C55 C699 ) C55_=_C700( C55 C700 ) C55_=_C701( C55 C701 ) C55_=_C702( C55 C702 ) C55_=_C703( C55 C703 ) \nC55_=_C704( C55 C704 ) C68_=_C274( C68 C274 ) C68_=_C286( C68 C286 ) C68_=_C515( C68 C515 ) C68_=_C522( C68 C522 ) C68_=_C607( C68 C607 ) \nC68_=_C616( C68 C616 ) C68_=_C659( C68 C659 ) C68_=_C675( C68 C675 ) C68_=_C686( C68 C686 ) C68_=_C687( C68 C687 ) C68_=_C688( C68 C688 ) \nC68_=_C689( C68 C689 ) C68_=_C690( C68 C690 ) C68_=_C691( C68 C691 ) C68_=_C692( C68 C692 ) C68_=_C693( C68 C693 ) C68_=_C694( C68 C694 ) \nC68_=_C695( C68 C695 ) C68_=_C696( C68 C696 ) C68_=_C697( C68 C697 ) C164_=_C165( C164 C165 ) C164_=_C174( C164 C174 ) C164_=_C323( C164 C323 ) \nC164_=_C333( C164 C333 ) C164_=_C484( C164 C484 ) C164_=_C493( C164 C493 ) C164_=_C624( C164 C624 ) C164_=_C632( C164 C632 ) C164_=_C669( C164 C669 ) \nC164_=_C680( C164 C680 ) C164_=_C692( C164 C692 ) C164_=_C702( C164 C702 ) C164_=_C712( C164 C712 ) C164_=_C721( C164 C721 ) C164_=_C729( C164 C729 ) \nC164_=_C737( C164 C737 ) C164_=_C754( C164 C754 ) C164_=_C760( C164 C760 ) C164_=_C764( C164 C764 ) C164_=_C765( C164 C765 ) C164_=_C766( C164 C766 ) \nC164_=_C767( C164 C767 ) C165_=_C324( C165 C324 ) C165_=_C485( C165 C485 ) C165_=_C625( C165 C625 ) C165_=_C670( C165 C670 ) C165_=_C693( C165 C693 ) \nC165_=_C713( C165 C713 ) C165_=_C730( C165 C730 ) C165_=_C755( C165 C755 ) C165_=_C768( C165 C768 ) C165_=_C769( C165 C769 ) C174_=_C323( C174 C323 ) \nC174_=_C333( C174 C333 ) C174_=_C484( C174 C484 ) C174_=_C493( C174 C493 ) C174_=_C624( C174 C624 ) C174_=_C632( C174 C632 ) C174_=_C669( C174 C669 ) \nC174_=_C680( C174 C680 ) C174_=_C692( C174 C692 ) C174_=_C702( C174 C702 ) C174_=_C712( C174 C712 ) C174_=_C721( C174 C721 ) C174_=_C729( C174 C729 ) \nC174_=_C737( C174 C737 ) C174_=_C754( C174 C754 ) C174_=_C760( C174 C760 ) C174_=_C764( C174 C764 ) C174_=_C765( C174 C765 ) C174_=_C766( C174 C766 ) \nC174_=_C767( C174 C767 ) C184_=_C185( C184 C185 ) C184_=_C193( C184 C193 ) C184_=_C213( C184 C213 ) C184_=_C227( C184 C227 ) C184_=_C386( C184 C386 ) \nC184_=_C399( C184 C399 ) C184_=_C587( C184 C587 ) C184_=_C597( C184 C597 ) C184_=_C665( C184 C665 ) C184_=_C678( C184 C678 ) C184_=_C688( C184 C688 ) \nC184_=_C700( C184 C700 ) C184_=_C708( C184 C708 ) C184_=_C719( C184 C719 ) C184_=_C725( C184 C725 ) C184_=_C735( C184 C735 ) C184_=_C741( C184 C741 ) \nC184_=_C742( C184 C742 ) C184_=_C745( C184 C745 ) C184_=_C746( C184 C746 ) C184_=_C747( C184 C747 ) C184_=_C748( C184 C748 ) C185_=_C214( C185 C214 ) \nC185_=_C387( C185 C387 ) C185_=_C588( C185 C588 ) C185_=_C666( C185 C666 ) C185_=_C689( C185 C689 ) C185_=_C709( C185 C709 ) C185_=_C726( C185 C726 ) \nC185_=_C749( C185 C749 ) C185_=_C751( C185 C751 ) C185_=_C752( C185 C752 ) C193_=_C213( C193 C213 ) C193_=_C227( C193 C227 ) C193_=_C386( C193 C386 ) \nC193_=_C399( C193 C399 ) C193_=_C587( C193 C587 ) C193_=_C597( C193 C597 ) C193_=_C665( C193 C665 ) C193_=_C678( C193 C678 ) C193_=_C688( C193 C688 ) \nC193_=_C700( C193 C700 ) C193_=_C708( C193 C708 ) C193_=_C719( C193 C719 ) C193_=_C725( C193 C725 ) C193_=_C735( C193 C735 ) C193_=_C741( C193 C741 ) \nC193_=_C742( C193 C742 ) C193_=_C745( C193 C745 ) C193_=_C746( C193 C746 ) C193_=_C747( C193 C747 ) C193_=_C748( C193 C748 ) C213_=_C214( C213 C214 ) \nC213_=_C227( C213 C227 ) C213_=_C386( C213 C386 ) C213_=_C399( C213 C399 ) C213_=_C587( C213 C587 ) C213_=_C597( C213 C597 ) C213_=_C665( C213 C665 ) \nC213_=_C678( C213 C678 ) C213_=_C688( C213 C688 ) C213_=_C700( C213 C700 ) C213_=_C708( C213 C708 ) C213_=_C719( C213 C719 ) C213_=_C725( C213 C725 ) \nC213_=_C735( C213 C735 ) C213_=_C741( C213 C741 ) C213_=_C742( C213 C742 ) C213_=_C745( C213 C745 ) C213_=_C746( C213 C746 ) C213_=_C747( C213 C747 ) \nC213_=_C748( C213 C748 ) C214_=_C387( C214 C387 ) C214_=_C588( C214 C588 ) C214_=_C666( C214 C666 ) C214_=_C689( C214 C689 ) C214_=_C709( C214 C709 ) \nC214_=_C726( C214 C726 ) C214_=_C749( C214 C749 ) C214_=_C751( C214 C751 ) C214_=_C752( C214 C752 ) C227_=_C386( C227 C386 ) C227_=_C399( C227 C399 ) \nC227_=_C587( C227 C587 ) C227_=_C597( C227 C597 ) C227_=_C665( C227 C665 ) C227_=_C678( C227 C678 ) C227_=_C688( C227 C688 ) C227_=_C700( C227 C700 ) \nC227_=_C708( C227 C708 ) C227_=_C719( C227 C719 ) C227_=_C725( C227 C725 ) C227_=_C735( C227 C735 ) C227_=_C741( C227 C741 ) C227_=_C742( C227 C742 ) \nC227_=_C745( C227 C745 ) C227_=_C746( C227 C746 ) C227_=_C747( C227 C747 ) C227_=_C748( C227 C748 ) C274_=_C275( C274 C275 ) C274_=_C286( C274 C286 ) \nC274_=_C515( C274 C515 ) C274_=_C522( C274 C522 ) C274_=_C607( C274 C607 ) C274_=_C616( C274 C616 ) C274_=_C659( C274 C659 ) C274_=_C675( C274 C675 ) \nC274_=_C686( C274 C686 ) C274_=_C687( C274 C687 ) C274_=_C688( C274 C688 ) C274_=_C689( C274 C689 ) C274_=_C690( C274 C690 ) C274_=_C691( C274 C691 ) \nC274_=_C692( C274 C692 ) C274_=_C693( C274 C693 ) C274_=_C694( C274 C694 ) C274_=_C695( C274 C695 ) C274_=_C696( C274 C696 ) C274_=_C697( C274 C697 ) \nC275_=_C516( C275 C516 ) C275_=_C608( C275 C608</w:t>
      </w:r>
    </w:p>
    <w:p>
      <w:pPr>
        <w:pStyle w:val="PreformattedText"/>
        <w:bidi w:val="0"/>
        <w:spacing w:before="0" w:after="0"/>
        <w:jc w:val="left"/>
        <w:rPr/>
      </w:pPr>
      <w:r>
        <w:rPr/>
        <w:t xml:space="preserve"> </w:t>
      </w:r>
      <w:r>
        <w:rPr/>
        <w:t>) C275_=_C660( C275 C660 ) C275_=_C699( C275 C699 ) C275_=_C700( C275 C700 ) C275_=_C701( C275 C701 ) \nC275_=_C702( C275 C702 ) C275_=_C703( C275 C703 ) C275_=_C704( C275 C704 ) C286_=_C515( C286 C515 ) C286_=_C522( C286 C522 ) C286_=_C607( C286 C607 ) \nC286_=_C616( C286 C616 ) C286_=_C659( C286 C659 ) C286_=_C675( C286 C675 ) C286_=_C686( C286 C686 ) C286_=_C687( C286 C687 ) C286_=_C688( C286 C688 ) \nC286_=_C689( C286 C689 ) C286_=_C690( C286 C690 ) C286_=_C691( C286 C691 ) C286_=_C692( C286 C692 ) C286_=_C693( C286 C693 ) C286_=_C694( C286 C694 ) \nC286_=_C695( C286 C695 ) C286_=_C696( C286 C696 ) C286_=_C697( C286 C697 ) C323_=_C324( C323 C324 ) C323_=_C333( C323 C333 ) C323_=_C484( C323 C484 ) \nC323_=_C493( C323 C493 ) C323_=_C624( C323 C624 ) C323_=_C632( C323 C632 ) C323_=_C669( C323 C669 ) C323_=_C680( C323 C680 ) C323_=_C692( C323 C692 ) \nC323_=_C702( C323 C702 ) C323_=_C712( C323 C712 ) C323_=_C721( C323 C721 ) C323_=_C729( C323 C729 ) C323_=_C737( C323 C737 ) C323_=_C754( C323 C754 ) \nC323_=_C760( C323 C760 ) C323_=_C764( C323 C764 ) C323_=_C765( C323 C765 ) C323_=_C766( C323 C766 ) C323_=_C767( C323 C767 ) C324_=_C485( C324 C485 ) \nC324_=_C625( C324 C625 ) C324_=_C670( C324 C670 ) C324_=_C693( C324 C693 ) C324_=_C713( C324 C713 ) C324_=_C730( C324 C730 ) C324_=_C755( C324 C755 ) \nC324_=_C768( C324 C768 ) C324_=_C769( C324 C769 ) C333_=_C484( C333 C484 ) C333_=_C493( C333 C493 ) C333_=_C624( C333 C624 ) C333_=_C632( C333 C632 ) \nC333_=_C669( C333 C669 ) C333_=_C680( C333 C680 ) C333_=_C692( C333 C692 ) C333_=_C702( C333 C702 ) C333_=_C712( C333 C712 ) C333_=_C721( C333 C721 ) \nC333_=_C729( C333 C729 ) C333_=_C737( C333 C737 ) C333_=_C754( C333 C754 ) C333_=_C760( C333 C760 ) C333_=_C764( C333 C764 ) C333_=_C765( C333 C765 ) \nC333_=_C766( C333 C766 ) C333_=_C767( C333 C767 ) C360_=_C361( C360 C361 ) C360_=_C368( C360 C368 ) C360_=_C501( C360 C501 ) C360_=_C509( C360 C509 ) \nC360_=_C638( C360 C638 ) C360_=_C645( C360 C645 ) C360_=_C661( C360 C661 ) C360_=_C676( C360 C676 ) C360_=_C706( C360 C706 ) C360_=_C707( C360 C707 ) \nC360_=_C708( C360 C708 ) C360_=_C709( C360 C709 ) C360_=_C710( C360 C710 ) C360_=_C711( C360 C711 ) C360_=_C712( C360 C712 ) C360_=_C713( C360 C713 ) \nC360_=_C714( C360 C714 ) C360_=_C715( C360 C715 ) C360_=_C716( C360 C716 ) C360_=_C717( C360 C717 ) C361_=_C502( C361 C502 ) C361_=_C639( C361 C639 ) \nC361_=_C662( C361 C662 ) C361_=_C718( C361 C718 ) C361_=_C719( C361 C719 ) C361_=_C720( C361 C720 ) C361_=_C721( C361 C721 ) C361_=_C722( C361 C722 ) \nC361_=_C723( C361 C723 ) C368_=_C501( C368 C501 ) C368_=_C509( C368 C509 ) C368_=_C638( C368 C638 ) C368_=_C645( C368 C645 ) C368_=_C661( C368 C661 ) \nC368_=_C676( C368 C676 ) C368_=_C706( C368 C706 ) C368_=_C707( C368 C707 ) C368_=_C708( C368 C708 ) C368_=_C709( C368 C709 ) C368_=_C710( C368 C710 ) \nC368_=_C711( C368 C711 ) C368_=_C712( C368 C712 ) C368_=_C713( C368 C713 ) C368_=_C714( C368 C714 ) C368_=_C715( C368 C715 ) C368_=_C716( C368 C716 ) \nC368_=_C717( C368 C717 ) C386_=_C387( C386 C387 ) C386_=_C399( C386 C399 ) C386_=_C587( C386 C587 ) C386_=_C597( C386 C597 ) C386_=_C665( C386 C665 ) \nC386_=_C678( C386 C678 ) C386_=_C688( C386 C688 ) C386_=_C700( C386 C700 ) C386_=_C708( C386 C708 ) C386_=_C719( C386 C719 ) C386_=_C725( C386 C725 ) \nC386_=_C735( C386 C735 ) C386_=_C741( C386 C741 ) C386_=_C742( C386 C742 ) C386_=_C745( C386 C745 ) C386_=_C746( C386 C746 ) C386_=_C747( C386 C747 ) \nC386_=_C748( C386 C748 ) C387_=_C588( C387 C588 ) C387_=_C666( C387 C666 ) C387_=_C689( C387 C689 ) C387_=_C709( C387 C709 ) C387_=_C726( C387 C726 ) \nC387_=_C749( C387 C749 ) C387_=_C751( C387 C751 ) C387_=_C752( C387 C752 ) C399_=_C587( C399 C587 ) C399_=_C597( C399 C597 ) C399_=_C665( C399 C665 ) \nC399_=_C678( C399 C678 ) C399_=_C688( C399 C688 ) C399_=_C700( C399 C700 ) C399_=_C708( C399 C708 ) C399_=_C719( C399 C719 ) C399_=_C725( C399 C725 ) \nC399_=_C735( C399 C735 ) C399_=_C741( C399 C741 ) C399_=_C742( C399 C742 ) C399_=_C745( C399 C745 ) C399_=_C746( C399 C746 ) C399_=_C747( C399 C747 ) \nC399_=_C748( C399 C748 ) C484_=_C485( C484 C485 ) C484_=_C493( C484 C493 ) C484_=_C624( C484 C624 ) C484_=_C632( C484 C632 ) C484_=_C669( C484 C669 ) \nC484_=_C680( C484 C680 ) C484_=_C692( C484 C692 ) C484_=_C702( C484 C702 ) C484_=_C712( C484 C712 ) C484_=_C721( C484 C721 ) C484_=_C729( C484 C729 ) \nC484_=_C737( C484 C737 ) C484_=_C754( C484 C754 ) C484_=_C760( C484 C760 ) C484_=_C764( C484 C764 ) C484_=_C765( C484 C765 ) C484_=_C766( C484 C766 ) \nC484_=_C767( C484 C767 ) C485_=_C625( C485 C625 ) C485_=_C670( C485 C670 ) C485_=_C693( C485 C693 ) C485_=_C713( C485 C713 ) C485_=_C730( C485 C730 ) \nC485_=_C755( C485 C755 ) C485_=_C768( C485 C768 ) C485_=_C769( C485 C769 ) C493_=_C624( C493 C624 ) C493_=_C632( C493 C632 ) C493_=_C669( C493 C669 ) \nC493_=_C680( C493 C680 ) C493_=_C692( C493 C692 ) C493_=_C702( C493 C702 ) C493_=_C712( C493 C712 ) C493_=_C721( C493 C721 ) C493_=_C729( C493 C729 ) \nC493_=_C737( C493 C737 ) C493_=_C754( C493 C754 ) C493_=_C760( C493 C760 ) C493_=_C764( C493 C764 ) C493_=_C765( C493 C765 ) C493_=_C766( C493 C766 ) \nC493_=_C767( C493 C767 ) C501_=_C502( C501 C502 ) C501_=_C509( C501 C509 ) C501_=_C638( C501 C638 ) C501_=_C645( C501 C645 ) C501_=_C661( C501 C661 ) \nC501_=_C676( C501 C676 ) C501_=_C706( C501 C706 ) C501_=_C707( C501 C707 ) C501_=_C708( C501 C708 ) C501_=_C709( C501 C709 ) C501_=_C710( C501 C710 ) \nC501_=_C711( C501 C711 ) C501_=_C712( C501 C712 ) C501_=_C713( C501 C713 ) C501_=_C714( C501 C714 ) C501_=_C715( C501 C715 ) C501_=_C716( C501 C716 ) \nC501_=_C717( C501 C717 ) C502_=_C639( C502 C639 ) C502_=_C662( C502 C662 ) C502_=_C718( C502 C718 ) C502_=_C719( C502 C719 ) C502_=_C720( C502 C720 ) \nC502_=_C721( C502 C721 ) C502_=_C722( C502 C722 ) C502_=_C723( C502 C723 ) C509_=_C638( C509 C638 ) C509_=_C645( C509 C645 ) C509_=_C661( C509 C661 ) \nC509_=_C676( C509 C676 ) C509_=_C706( C509 C706 ) C509_=_C707( C509 C707 ) C509_=_C708( C509 C708 ) C509_=_C709( C509 C709 ) C509_=_C710( C509 C710 ) \nC509_=_C711( C509 C711 ) C509_=_C712( C509 C712 ) C509_=_C713( C509 C713 ) C509_=_C714( C509 C714 ) C509_=_C715( C509 C715 ) C509_=_C716( C509 C716 ) \nC509_=_C717( C509 C717 ) C515_=_C516( C515 C516 ) C515_=_C522( C515 C522 ) C515_=_C607( C515 C607 ) C515_=_C616( C515 C616 ) C515_=_C659( C515 C659 ) \nC515_=_C675( C515 C675 ) C515_=_C686( C515 C686 ) C515_=_C687( C515 C687 ) C515_=_C688( C515 C688 ) C515_=_C689( C515 C689 ) C515_=_C690( C515 C690 ) \nC515_=_C691( C515 C691 ) C515_=_C692( C515 C692 ) C515_=_C693( C515 C693 ) C515_=_C694( C515 C694 ) C515_=_C695( C515 C695 ) C515_=_C696( C515 C696 ) \nC515_=_C697( C515 C697 ) C516_=_C608( C516 C608 ) C516_=_C660( C516 C660 ) C516_=_C699( C516 C699 ) C516_=_C700( C516 C700 ) C516_=_C701( C516 C701 ) \nC516_=_C702( C516 C702 ) C516_=_C703( C516 C703 ) C516_=_C704( C516 C704 ) C522_=_C607( C522 C607 ) C522_=_C616( C522 C616 ) C522_=_C659( C522 C659 ) \nC522_=_C675( C522 C675 ) C522_=_C686( C522 C686 ) C522_=_C687( C522 C687 ) C522_=_C688( C522 C688 ) C522_=_C689( C522 C689 ) C522_=_C690( C522 C690 ) \nC522_=_C691( C522 C691 ) C522_=_C692( C522 C692 ) C522_=_C693( C522 C693 ) C522_=_C694( C522 C694 ) C522_=_C695( C522 C695 ) C522_=_C696( C522 C696 ) \nC522_=_C697( C522 C697 ) C587_=_C588( C587 C588 ) C587_=_C597( C587 C597 ) C587_=_C665( C587 C665 ) C587_=_C678( C587 C678 ) C587_=_C688( C587 C688 ) \nC587_=_C700( C587 C700 ) C587_=_C708( C587 C708 ) C587_=_C719( C587 C719 ) C587_=_C725( C587 C725 ) C587_=_C735( C587 C735 ) C587_=_C741( C587 C741 ) \nC587_=_C742( C587 C742 ) C587_=_C745( C587 C745 ) C587_=_C746( C587 C746 ) C587_=_C747( C587 C747 ) C587_=_C748( C587 C748 ) C588_=_C666( C588 C666 ) \nC588_=_C689( C588 C689 ) C588_=_C709( C588 C709 ) C588_=_C726( C588 C726 ) C588_=_C749( C588 C749 ) C588_=_C751( C588 C751 ) C588_=_C752( C588 C752 ) \nC597_=_C665( C597 C665 ) C597_=_C678( C597 C678 ) C597_=_C688( C597 C688 ) C597_=_C700( C597 C700 ) C597_=_C708( C597 C708 ) C597_=_C719( C597 C719 ) \nC597_=_C725( C597 C725 ) C597_=_C735( C597 C735 ) C597_=_C741( C597 C741 ) C597_=_C742( C597 C742 ) C597_=_C745( C597 C745 ) C597_=_C746( C597 C746 ) \nC597_=_C747( C597 C747 ) C597_=_C748( C597 C748 ) C607_=_C608( C607 C608 ) C607_=_C616( C607 C616 ) C607_=_C659( C607 C659 ) C607_=_C675( C607 C675 ) \nC607_=_C686( C607 C686 ) C607_=_C687( C607 C687 ) C607_=_C688( C607 C688 ) C607_=_C689( C607 C689 ) C607_=_C690( C607 C690 ) C607_=_C691( C607 C691 ) \nC607_=_C692( C607 C692 ) C607_=_C693( C607 C693 ) C607_=_C694( C607 C694 ) C607_=_C695( C607 C695 ) C607_=_C696( C607 C696 ) C607_=_C697( C607 C697 ) \nC608_=_C660( C608 C660 ) C608_=_C699( C608 C699 ) C608_=_C700( C608 C700 ) C608_=_C701( C608 C701 ) C608_=_C702( C608 C702 ) C608_=_C703( C608 C703 ) \nC608_=_C704( C608 C704 ) C616_=_C659( C616 C659 ) C616_=_C675( C616 C675 ) C616_=_C686( C616 C686 ) C616_=_C687( C616 C687 ) C616_=_C688( C616 C688 ) \nC616_=_C689( C616 C689 ) C616_=_C690( C616 C690 ) C616_=_C691( C616 C691 ) C616_=_C692( C616 C692 ) C616_=_C693( C616 C693 ) C616_=_C694( C616 C694 ) \nC616_=_C695( C616 C695 ) C616_=_C696( C616 C696 ) C616_=_C697( C616 C697 ) C624_=_C625( C624 C625 ) C624_=_C632( C624 C632 ) C624_=_C669( C624 C669 ) \nC624_=_C680( C624 C680 ) C624_=_C692( C624 C692 ) C624_=_C702( C624 C702 ) C624_=_C712( C624 C712 ) C624_=_C721( C624 C721 ) C624_=_C729( C624 C729 ) \nC624_=_C737( C624 C737 ) C624_=_C754( C624 C754 ) C624_=_C760( C624 C760 ) C624_=_C764( C624 C764 ) C624_=_C765( C624 C765 ) C624_=_C766( C624 C766 ) \nC624_=_C767( C624 C767 ) C625_=_C670( C625 C670 ) C625_=_C693( C625 C693 ) C625_=_C713( C625 C713 ) C625_=_C730( C625 C730 ) C625_=_C755( C625 C755 ) \nC625_=_C768( C625 C768 ) C625_=_C769( C625 C769 ) C632_=_C669( C632 C669 ) C632_=_C680( C632 C680 ) C632_=_C692( C632 C692 ) C632_=_C702( C632 C702 ) \nC632_=_C712( C632 C712 ) C632_=_C721( C632 C721 ) C632_=_C729( C632</w:t>
      </w:r>
    </w:p>
    <w:p>
      <w:pPr>
        <w:pStyle w:val="PreformattedText"/>
        <w:bidi w:val="0"/>
        <w:spacing w:before="0" w:after="0"/>
        <w:jc w:val="left"/>
        <w:rPr/>
      </w:pPr>
      <w:r>
        <w:rPr/>
        <w:t xml:space="preserve"> </w:t>
      </w:r>
      <w:r>
        <w:rPr/>
        <w:t>C729 ) C632_=_C737( C632 C737 ) C632_=_C754( C632 C754 ) C632_=_C760( C632 C760 ) \nC632_=_C764( C632 C764 ) C632_=_C765( C632 C765 ) C632_=_C766( C632 C766 ) C632_=_C767( C632 C767 ) C638_=_C639( C638 C639 ) C638_=_C645( C638 C645 ) \nC638_=_C661( C638 C661 ) C638_=_C676( C638 C676 ) C638_=_C706( C638 C706 ) C638_=_C707( C638 C707 ) C638_=_C708( C638 C708 ) C638_=_C709( C638 C709 ) \nC638_=_C710( C638 C710 ) C638_=_C711( C638 C711 ) C638_=_C712( C638 C712 ) C638_=_C713( C638 C713 ) C638_=_C714( C638 C714 ) C638_=_C715( C638 C715 ) \nC638_=_C716( C638 C716 ) C638_=_C717( C638 C717 ) C639_=_C662( C639 C662 ) C639_=_C718( C639 C718 ) C639_=_C719( C639 C719 ) C639_=_C720( C639 C720 ) \nC639_=_C721( C639 C721 ) C639_=_C722( C639 C722 ) C639_=_C723( C639 C723 ) C645_=_C661( C645 C661 ) C645_=_C676( C645 C676 ) C645_=_C706( C645 C706 ) \nC645_=_C707( C645 C707 ) C645_=_C708( C645 C708 ) C645_=_C709( C645 C709 ) C645_=_C710( C645 C710 ) C645_=_C711( C645 C711 ) C645_=_C712( C645 C712 ) \nC645_=_C713( C645 C713 ) C645_=_C714( C645 C714 ) C645_=_C715( C645 C715 ) C645_=_C716( C645 C716 ) C645_=_C717( C645 C717 ) C659_=_C660( C659 C660 ) \nC659_=_C661( C659 C661 ) C659_=_C662( C659 C662 ) C659_=_C665( C659 C665 ) C659_=_C666( C659 C666 ) C659_=_C669( C659 C669 ) C659_=_C670( C659 C670 ) \nC659_=_C675( C659 C675 ) C659_=_C686( C659 C686 ) C659_=_C687( C659 C687 ) C659_=_C688( C659 C688 ) C659_=_C689( C659 C689 ) C659_=_C690( C659 C690 ) \nC659_=_C691( C659 C691 ) C659_=_C692( C659 C692 ) C659_=_C693( C659 C693 ) C659_=_C694( C659 C694 ) C659_=_C695( C659 C695 ) C659_=_C696( C659 C696 ) \nC659_=_C697( C659 C697 ) C660_=_C661( C660 C661 ) C660_=_C662( C660 C662 ) C660_=_C665( C660 C665 ) C660_=_C666( C660 C666 ) C660_=_C669( C660 C669 ) \nC660_=_C670( C660 C670 ) C660_=_C699( C660 C699 ) C660_=_C700( C660 C700 ) C660_=_C701( C660 C701 ) C660_=_C702( C660 C702 ) C660_=_C703( C660 C703 ) \nC660_=_C704( C660 C704 ) C661_=_C662( C661 C662 ) C661_=_C665( C661 C665 ) C661_=_C666( C661 C666 ) C661_=_C669( C661 C669 ) C661_=_C670( C661 C670 ) \nC661_=_C676( C661 C676 ) C661_=_C706( C661 C706 ) C661_=_C707( C661 C707 ) C661_=_C708( C661 C708 ) C661_=_C709( C661 C709 ) C661_=_C710( C661 C710 ) \nC661_=_C711( C661 C711 ) C661_=_C712( C661 C712 ) C661_=_C713( C661 C713 ) C661_=_C714( C661 C714 ) C661_=_C715( C661 C715 ) C661_=_C716( C661 C716 ) \nC661_=_C717( C661 C717 ) C662_=_C665( C662 C665 ) C662_=_C666( C662 C666 ) C662_=_C669( C662 C669 ) C662_=_C670( C662 C670 ) C662_=_C718( C662 C718 ) \nC662_=_C719( C662 C719 ) C662_=_C720( C662 C720 ) C662_=_C721( C662 C721 ) C662_=_C722( C662 C722 ) C662_=_C723( C662 C723 ) C665_=_C666( C665 C666 ) \nC665_=_C669( C665 C669 ) C665_=_C670( C665 C670 ) C665_=_C678( C665 C678 ) C665_=_C688( C665 C688 ) C665_=_C700( C665 C700 ) C665_=_C708( C665 C708 ) \nC665_=_C719( C665 C719 ) C665_=_C725( C665 C725 ) C665_=_C735( C665 C735 ) C665_=_C741( C665 C741 ) C665_=_C742( C665 C742 ) C665_=_C745( C665 C745 ) \nC665_=_C746( C665 C746 ) C665_=_C747( C665 C747 ) C665_=_C748( C665 C748 ) C666_=_C669( C666 C669 ) C666_=_C670( C666 C670 ) C666_=_C689( C666 C689 ) \nC666_=_C709( C666 C709 ) C666_=_C726( C666 C726 ) C666_=_C749( C666 C749 ) C666_=_C751( C666 C751 ) C666_=_C752( C666 C752 ) C669_=_C670( C669 C670 ) \nC669_=_C680( C669 C680 ) C669_=_C692( C669 C692 ) C669_=_C702( C669 C702 ) C669_=_C712( C669 C712 ) C669_=_C721( C669 C721 ) C669_=_C729( C669 C729 ) \nC669_=_C737( C669 C737 ) C669_=_C754( C669 C754 ) C669_=_C760( C669 C760 ) C669_=_C764( C669 C764 ) C669_=_C765( C669 C765 ) C669_=_C766( C669 C766 ) \nC669_=_C767( C669 C767 ) C670_=_C693( C670 C693 ) C670_=_C713( C670 C713 ) C670_=_C730( C670 C730 ) C670_=_C755( C670 C755 ) C670_=_C768( C670 C768 ) \nC670_=_C769( C670 C769 ) C675_=_C676( C675 C676 ) C675_=_C678( C675 C678 ) C675_=_C680( C675 C680 ) C675_=_C686( C675 C686 ) C675_=_C687( C675 C687 ) \nC675_=_C688( C675 C688 ) C675_=_C689( C675 C689 ) C675_=_C690( C675 C690 ) C675_=_C691( C675 C691 ) C675_=_C692( C675 C692 ) C675_=_C693( C675 C693 ) \nC675_=_C694( C675 C694 ) C675_=_C695( C675 C695 ) C675_=_C696( C675 C696 ) C675_=_C697( C675 C697 ) C676_=_C678( C676 C678 ) C676_=_C680( C676 C680 ) \nC676_=_C706( C676 C706 ) C676_=_C707( C676 C707 ) C676_=_C708( C676 C708 ) C676_=_C709( C676 C709 ) C676_=_C710( C676 C710 ) C676_=_C711( C676 C711 ) \nC676_=_C712( C676 C712 ) C676_=_C713( C676 C713 ) C676_=_C714( C676 C714 ) C676_=_C715( C676 C715 ) C676_=_C716( C676 C716 ) C676_=_C717( C676 C717 ) \nC678_=_C680( C678 C680 ) C678_=_C688( C678 C688 ) C678_=_C700( C678 C700 ) C678_=_C708( C678 C708 ) C678_=_C719( C678 C719 ) C678_=_C725( C678 C725 ) \nC678_=_C735( C678 C735 ) C678_=_C741( C678 C741 ) C678_=_C742( C678 C742 ) C678_=_C745( C678 C745 ) C678_=_C746( C678 C746 ) C678_=_C747( C678 C747 ) \nC678_=_C748( C678 C748 ) C680_=_C692( C680 C692 ) C680_=_C702( C680 C702 ) C680_=_C712( C680 C712 ) C680_=_C721( C680 C721 ) C680_=_C729( C680 C729 ) \nC680_=_C737( C680 C737 ) C680_=_C754( C680 C754 ) C680_=_C760( C680 C760 ) C680_=_C764( C680 C764 ) C680_=_C765( C680 C765 ) C680_=_C766( C680 C766 ) \nC680_=_C767( C680 C767 ) C686_=_C687( C686 C687 ) C686_=_C688( C686 C688 ) C686_=_C689( C686 C689 ) C686_=_C690( C686 C690 ) C686_=_C691( C686 C691 ) \nC686_=_C692( C686 C692 ) C686_=_C693( C686 C693 ) C686_=_C694( C686 C694 ) C686_=_C695( C686 C695 ) C686_=_C696( C686 C696 ) C686_=_C697( C686 C697 ) \nC686_=_C699( C686 C699 ) C686_=_C706( C686 C706 ) C686_=_C718( C686 C718 ) C686_=_C725( C686 C725 ) C686_=_C726( C686 C726 ) C686_=_C729( C686 C729 ) \nC686_=_C730( C686 C730 ) C687_=_C688( C687 C688 ) C687_=_C689( C687 C689 ) C687_=_C690( C687 C690 ) C687_=_C691( C687 C691 ) C687_=_C692( C687 C692 ) \nC687_=_C693( C687 C693 ) C687_=_C694( C687 C694 ) C687_=_C695( C687 C695 ) C687_=_C696( C687 C696 ) C687_=_C697( C687 C697 ) C687_=_C707( C687 C707 ) \nC687_=_C735( C687 C735 ) C687_=_C737( C687 C737 ) C688_=_C689( C688 C689 ) C688_=_C690( C688 C690 ) C688_=_C691( C688 C691 ) C688_=_C692( C688 C692 ) \nC688_=_C693( C688 C693 ) C688_=_C694( C688 C694 ) C688_=_C695( C688 C695 ) C688_=_C696( C688 C696 ) C688_=_C697( C688 C697 ) C688_=_C700( C688 C700 ) \nC688_=_C708( C688 C708 ) C688_=_C719( C688 C719 ) C688_=_C725( C688 C725 ) C688_=_C735( C688 C735 ) C688_=_C741( C688 C741 ) C688_=_C742( C688 C742 ) \nC688_=_C745( C688 C745 ) C688_=_C746( C688 C746 ) C688_=_C747( C688 C747 ) C688_=_C748( C688 C748 ) C689_=_C690( C689 C690 ) C689_=_C691( C689 C691 ) \nC689_=_C692( C689 C692 ) C689_=_C693( C689 C693 ) C689_=_C694( C689 C694 ) C689_=_C695( C689 C695 ) C689_=_C696( C689 C696 ) C689_=_C697( C689 C697 ) \nC689_=_C709( C689 C709 ) C689_=_C726( C689 C726 ) C689_=_C749( C689 C749 ) C689_=_C751( C689 C751 ) C689_=_C752( C689 C752 ) C690_=_C691( C690 C691 ) \nC690_=_C692( C690 C692 ) C690_=_C693( C690 C693 ) C690_=_C694( C690 C694 ) C690_=_C695( C690 C695 ) C690_=_C696( C690 C696 ) C690_=_C697( C690 C697 ) \nC690_=_C701( C690 C701 ) C690_=_C710( C690 C710 ) C690_=_C720( C690 C720 ) C690_=_C741( C690 C741 ) C690_=_C749( C690 C749 ) C690_=_C754( C690 C754 ) \nC690_=_C755( C690 C755 ) C691_=_C692( C691 C692 ) C691_=_C693( C691 C693 ) C691_=_C694( C691 C694 ) C691_=_C695( C691 C695 ) C691_=_C696( C691 C696 ) \nC691_=_C697( C691 C697 ) C691_=_C711( C691 C711 ) C691_=_C742( C691 C742 ) C691_=_C760( C691 C760 ) C692_=_C693( C692 C693 ) C692_=_C694( C692 C694 ) \nC692_=_C695( C692 C695 ) C692_=_C696( C692 C696 ) C692_=_C697( C692 C697 ) C692_=_C702( C692 C702 ) C692_=_C712( C692 C712 ) C692_=_C721( C692 C721 ) \nC692_=_C729( C692 C729 ) C692_=_C737( C692 C737 ) C692_=_C754( C692 C754 ) C692_=_C760( C692 C760 ) C692_=_C764( C692 C764 ) C692_=_C765( C692 C765 ) \nC692_=_C766( C692 C766 ) C692_=_C767( C692 C767 ) C693_=_C694( C693 C694 ) C693_=_C695( C693 C695 ) C693_=_C696( C693 C696 ) C693_=_C697( C693 C697 ) \nC693_=_C713( C693 C713 ) C693_=_C730( C693 C730 ) C693_=_C755( C693 C755 ) C693_=_C768( C693 C768 ) C693_=_C769( C693 C769 ) C694_=_C695( C694 C695 ) \nC694_=_C696( C694 C696 ) C694_=_C697( C694 C697 ) C694_=_C703( C694 C703 ) C695_=_C696( C695 C696 ) C695_=_C697( C695 C697 ) C696_=_C697( C696 C697 ) \nC696_=_C704( C696 C704 ) C699_=_C700( C699 C700 ) C699_=_C701( C699 C701 ) C699_=_C702( C699 C702 ) C699_=_C703( C699 C703 ) C699_=_C704( C699 C704 ) \nC699_=_C706( C699 C706 ) C699_=_C718( C699 C718 ) C699_=_C725( C699 C725 ) C699_=_C726( C699 C726 ) C699_=_C729( C699 C729 ) C699_=_C730( C699 C730 ) \nC700_=_C701( C700 C701 ) C700_=_C702( C700 C702 ) C700_=_C703( C700 C703 ) C700_=_C704( C700 C704 ) C700_=_C708( C700 C708 ) C700_=_C719( C700 C719 ) \nC700_=_C725( C700 C725 ) C700_=_C735( C700 C735 ) C700_=_C741( C700 C741 ) C700_=_C742( C700 C742 ) C700_=_C745( C700 C745 ) C700_=_C746( C700 C746 ) \nC700_=_C747( C700 C747 ) C700_=_C748( C700 C748 ) C701_=_C702( C701 C702 ) C701_=_C703( C701 C703 ) C701_=_C704( C701 C704 ) C701_=_C710( C701 C710 ) \nC701_=_C720( C701 C720 ) C701_=_C741( C701 C741 ) C701_=_C749( C701 C749 ) C701_=_C754( C701 C754 ) C701_=_C755( C701 C755 ) C702_=_C703( C702 C703 ) \nC702_=_C704( C702 C704 ) C702_=_C712( C702 C712 ) C702_=_C721( C702 C721 ) C702_=_C729( C702 C729 ) C702_=_C737( C702 C737 ) C702_=_C754( C702 C754 ) \nC702_=_C760( C702 C760 ) C702_=_C764( C702 C764 ) C702_=_C765( C702 C765 ) C702_=_C766( C702 C766 ) C702_=_C767( C702 C767 ) C703_=_C704( C703 C704 ) \nC706_=_C707( C706 C707 ) C706_=_C708( C706 C708 ) C706_=_C709( C706 C709 ) C706_=_C710( C706 C710 ) C706_=_C711( C706 C711 ) C706_=_C712( C706 C712 ) \nC706_=_C713( C706 C713 ) C706_=_C714( C706 C714 ) C706_=_C715( C706 C715 ) C706_=_C716( C706 C716 ) C706_=_C717( C706 C717 ) C706_=_C718( C706 C718 ) \nC706_=_C725( C706 C725 ) C706_=_C726( C706 C726 ) C706_=_C729( C706 C729 ) C706_=_C730( C706 C730 ) C707_=_C708( C707 C708 ) C707_=_C709( C707 C709 ) \nC707_=_C710( C707 C710 ) C707_=_C711( C707 C711 ) C707_=_C712( C707 C712 ) C707_=_C713(</w:t>
      </w:r>
    </w:p>
    <w:p>
      <w:pPr>
        <w:pStyle w:val="PreformattedText"/>
        <w:bidi w:val="0"/>
        <w:spacing w:before="0" w:after="0"/>
        <w:jc w:val="left"/>
        <w:rPr/>
      </w:pPr>
      <w:r>
        <w:rPr/>
        <w:t xml:space="preserve"> </w:t>
      </w:r>
      <w:r>
        <w:rPr/>
        <w:t>C707 C713 ) C707_=_C714( C707 C714 ) C707_=_C715( C707 C715 ) \nC707_=_C716( C707 C716 ) C707_=_C717( C707 C717 ) C707_=_C735( C707 C735 ) C707_=_C737( C707 C737 ) C708_=_C709( C708 C709 ) C708_=_C710( C708 C710 ) \nC708_=_C711( C708 C711 ) C708_=_C712( C708 C712 ) C708_=_C713( C708 C713 ) C708_=_C714( C708 C714 ) C708_=_C715( C708 C715 ) C708_=_C716( C708 C716 ) \nC708_=_C717( C708 C717 ) C708_=_C719( C708 C719 ) C708_=_C725( C708 C725 ) C708_=_C735( C708 C735 ) C708_=_C741( C708 C741 ) C708_=_C742( C708 C742 ) \nC708_=_C745( C708 C745 ) C708_=_C746( C708 C746 ) C708_=_C747( C708 C747 ) C708_=_C748( C708 C748 ) C709_=_C710( C709 C710 ) C709_=_C711( C709 C711 ) \nC709_=_C712( C709 C712 ) C709_=_C713( C709 C713 ) C709_=_C714( C709 C714 ) C709_=_C715( C709 C715 ) C709_=_C716( C709 C716 ) C709_=_C717( C709 C717 ) \nC709_=_C726( C709 C726 ) C709_=_C749( C709 C749 ) C709_=_C751( C709 C751 ) C709_=_C752( C709 C752 ) C710_=_C711( C710 C711 ) C710_=_C712( C710 C712 ) \nC710_=_C713( C710 C713 ) C710_=_C714( C710 C714 ) C710_=_C715( C710 C715 ) C710_=_C716( C710 C716 ) C710_=_C717( C710 C717 ) C710_=_C720( C710 C720 ) \nC710_=_C741( C710 C741 ) C710_=_C749( C710 C749 ) C710_=_C754( C710 C754 ) C710_=_C755( C710 C755 ) C711_=_C712( C711 C712 ) C711_=_C713( C711 C713 ) \nC711_=_C714( C711 C714 ) C711_=_C715( C711 C715 ) C711_=_C716( C711 C716 ) C711_=_C717( C711 C717 ) C711_=_C742( C711 C742 ) C711_=_C760( C711 C760 ) \nC712_=_C713( C712 C713 ) C712_=_C714( C712 C714 ) C712_=_C715( C712 C715 ) C712_=_C716( C712 C716 ) C712_=_C717( C712 C717 ) C712_=_C721( C712 C721 ) \nC712_=_C729( C712 C729 ) C712_=_C737( C712 C737 ) C712_=_C754( C712 C754 ) C712_=_C760( C712 C760 ) C712_=_C764( C712 C764 ) C712_=_C765( C712 C765 ) \nC712_=_C766( C712 C766 ) C712_=_C767( C712 C767 ) C713_=_C714( C713 C714 ) C713_=_C715( C713 C715 ) C713_=_C716( C713 C716 ) C713_=_C717( C713 C717 ) \nC713_=_C730( C713 C730 ) C713_=_C755( C713 C755 ) C713_=_C768( C713 C768 ) C713_=_C769( C713 C769 ) C714_=_C715( C714 C715 ) C714_=_C716( C714 C716 ) \nC714_=_C717( C714 C717 ) C714_=_C722( C714 C722 ) C715_=_C716( C715 C716 ) C715_=_C717( C715 C717 ) C716_=_C717( C716 C717 ) C716_=_C723( C716 C723 ) \nC718_=_C719( C718 C719 ) C718_=_C720( C718 C720 ) C718_=_C721( C718 C721 ) C718_=_C722( C718 C722 ) C718_=_C723( C718 C723 ) C718_=_C725( C718 C725 ) \nC718_=_C726( C718 C726 ) C718_=_C729( C718 C729 ) C718_=_C730( C718 C730 ) C719_=_C720( C719 C720 ) C719_=_C721( C719 C721 ) C719_=_C722( C719 C722 ) \nC719_=_C723( C719 C723 ) C719_=_C725( C719 C725 ) C719_=_C735( C719 C735 ) C719_=_C741( C719 C741 ) C719_=_C742( C719 C742 ) C719_=_C745( C719 C745 ) \nC719_=_C746( C719 C746 ) C719_=_C747( C719 C747 ) C719_=_C748( C719 C748 ) C720_=_C721( C720 C721 ) C720_=_C722( C720 C722 ) C720_=_C723( C720 C723 ) \nC720_=_C741( C720 C741 ) C720_=_C749( C720 C749 ) C720_=_C754( C720 C754 ) C720_=_C755( C720 C755 ) C721_=_C722( C721 C722 ) C721_=_C723( C721 C723 ) \nC721_=_C729( C721 C729 ) C721_=_C737( C721 C737 ) C721_=_C754( C721 C754 ) C721_=_C760( C721 C760 ) C721_=_C764( C721 C764 ) C721_=_C765( C721 C765 ) \nC721_=_C766( C721 C766 ) C721_=_C767( C721 C767 ) C722_=_C723( C722 C723 ) C725_=_C726( C725 C726 ) C725_=_C729( C725 C729 ) C725_=_C730( C725 C730 ) \nC725_=_C735( C725 C735 ) C725_=_C741( C725 C741 ) C725_=_C742( C725 C742 ) C725_=_C745( C725 C745 ) C725_=_C746( C725 C746 ) C725_=_C747( C725 C747 ) \nC725_=_C748( C725 C748 ) C726_=_C729( C726 C729 ) C726_=_C730( C726 C730 ) C726_=_C749( C726 C749 ) C726_=_C751( C726 C751 ) C726_=_C752( C726 C752 ) \nC729_=_C730( C729 C730 ) C729_=_C737( C729 C737 ) C729_=_C754( C729 C754 ) C729_=_C760( C729 C760 ) C729_=_C764( C729 C764 ) C729_=_C765( C729 C765 ) \nC729_=_C766( C729 C766 ) C729_=_C767( C729 C767 ) C730_=_C755( C730 C755 ) C730_=_C768( C730 C768 ) C730_=_C769( C730 C769 ) C735_=_C737( C735 C737 ) \nC735_=_C741( C735 C741 ) C735_=_C742( C735 C742 ) C735_=_C745( C735 C745 ) C735_=_C746( C735 C746 ) C735_=_C747( C735 C747 ) C735_=_C748( C735 C748 ) \nC737_=_C754( C737 C754 ) C737_=_C760( C737 C760 ) C737_=_C764( C737 C764 ) C737_=_C765( C737 C765 ) C737_=_C766( C737 C766 ) C737_=_C767( C737 C767 ) \nC741_=_C742( C741 C742 ) C741_=_C745( C741 C745 ) C741_=_C746( C741 C746 ) C741_=_C747( C741 C747 ) C741_=_C748( C741 C748 ) C741_=_C749( C741 C749 ) \nC741_=_C754( C741 C754 ) C741_=_C755( C741 C755 ) C742_=_C745( C742 C745 ) C742_=_C746( C742 C746 ) C742_=_C747( C742 C747 ) C742_=_C748( C742 C748 ) \nC742_=_C760( C742 C760 ) C745_=_C746( C745 C746 ) C745_=_C747( C745 C747 ) C745_=_C748( C745 C748 ) C745_=_C751( C745 C751 ) C746_=_C747( C746 C747 ) \nC746_=_C748( C746 C748 ) C747_=_C748( C747 C748 ) C747_=_C752( C747 C752 ) C749_=_C751( C749 C751 ) C749_=_C752( C749 C752 ) C749_=_C754( C749 C754 ) \nC749_=_C755( C749 C755 ) C751_=_C752( C751 C752 ) C754_=_C755( C754 C755 ) C754_=_C760( C754 C760 ) C754_=_C764( C754 C764 ) C754_=_C765( C754 C765 ) \nC754_=_C766( C754 C766 ) C754_=_C767( C754 C767 ) C755_=_C768( C755 C768 ) C755_=_C769( C755 C769 ) C760_=_C764( C760 C764 ) C760_=_C765( C760 C765 ) \nC760_=_C766( C760 C766 ) C760_=_C767( C760 C767 ) C764_=_C765( C764 C765 ) C764_=_C766( C764 C766 ) C764_=_C767( C764 C767 ) C764_=_C768( C764 C768 ) \nC765_=_C766( C765 C766 ) C765_=_C767( C765 C767 ) C766_=_C767( C766 C767 ) C766_=_C769( C766 C769 ) C768_=_C769( C768 C769 ) "];57-&gt;66[label="108: C19 C20 C34 C54 C55 \nC68 C164 C165 C174 C184 C185 \nC193 C213 C214 C227 C274 C275 \nC286 C323 C324 C333 C360 C361 \nC368 C386 C387 C399 C484 C485 \nC493 C501 C502 C509 C515 C516 \nC522 C587 C588 C597 C607 C608 \nC616 C624 C625 C632 C638 C639 \nC645 C659 C660 C661 C662 C665 \nC666 C669 C670 C675 C676 C678 \nC680 C686 C687 C690 C691 C694 \nC695 C696 C697 C699 C701 C703 \nC704 C706 C707 C710 C711 C714 \nC715 C716 C717 C718 C720 C722 \nC723 C725 C726 C729 C730 C735 \nC737 C741 C742 C745 C746 C747 \nC748 C749 C751 C752 C754 C755 \nC760 C764 C765 C766 C767 C768 \nC769 \n882: C19_=_C20 ,C19_=_C34 ,C19_=_C360 ,C19_=_C368 ,C19_=_C501 ,\nC19_=_C509 ,C19_=_C638 ,C19_=_C645 ,C19_=_C661 ,C19_=_C676 ,C19_=_C706 ,\nC19_=_C707 ,C19_=_C710 ,C19_=_C711 ,C19_=_C714 ,C19_=_C715 ,C19_=_C716 ,\nC19_=_C717 ,C20_=_C361 ,C20_=_C502 ,C20_=_C639 ,C20_=_C662 ,C20_=_C718 ,\nC20_=_C720 ,C20_=_C722 ,C20_=_C723 ,C34_=_C360 ,C34_=_C368 ,C34_=_C501 ,\nC34_=_C509 ,C34_=_C638 ,C34_=_C645 ,C34_=_C661 ,C34_=_C676 ,C34_=_C706 ,\nC34_=_C707 ,C34_=_C710 ,C34_=_C711 ,C34_=_C714 ,C34_=_C715 ,C34_=_C716 ,\nC34_=_C717 ,C54_=_C55 ,C54_=_C68 ,C54_=_C274 ,C54_=_C286 ,C54_=_C515 ,\nC54_=_C522 ,C54_=_C607 ,C54_=_C616 ,C54_=_C659 ,C54_=_C675 ,C54_=_C686 ,\nC54_=_C687 ,C54_=_C690 ,C54_=_C691 ,C54_=_C694 ,C54_=_C695 ,C54_=_C696 ,\nC54_=_C697 ,C55_=_C275 ,C55_=_C516 ,C55_=_C608 ,C55_=_C660 ,C55_=_C699 ,\nC55_=_C701 ,C55_=_C703 ,C55_=_C704 ,C68_=_C274 ,C68_=_C286 ,C68_=_C515 ,\nC68_=_C522 ,C68_=_C607 ,C68_=_C616 ,C68_=_C659 ,C68_=_C675 ,C68_=_C686 ,\nC68_=_C687 ,C68_=_C690 ,C68_=_C691 ,C68_=_C694 ,C68_=_C695 ,C68_=_C696 ,\nC68_=_C697 ,C164_=_C165 ,C164_=_C174 ,C164_=_C323 ,C164_=_C333 ,C164_=_C484 ,\nC164_=_C493 ,C164_=_C624 ,C164_=_C632 ,C164_=_C669 ,C164_=_C680 ,C164_=_C729 ,\nC164_=_C737 ,C164_=_C754 ,C164_=_C760 ,C164_=_C764 ,C164_=_C765 ,C164_=_C766 ,\nC164_=_C767 ,C165_=_C324 ,C165_=_C485 ,C165_=_C625 ,C165_=_C670 ,C165_=_C730 ,\nC165_=_C755 ,C165_=_C768 ,C165_=_C769 ,C174_=_C323 ,C174_=_C333 ,C174_=_C484 ,\nC174_=_C493 ,C174_=_C624 ,C174_=_C632 ,C174_=_C669 ,C174_=_C680 ,C174_=_C729 ,\nC174_=_C737 ,C174_=_C754 ,C174_=_C760 ,C174_=_C764 ,C174_=_C765 ,C174_=_C766 ,\nC174_=_C767 ,C184_=_C185 ,C184_=_C193 ,C184_=_C213 ,C184_=_C227 ,C184_=_C386 ,\nC184_=_C399 ,C184_=_C587 ,C184_=_C597 ,C184_=_C665 ,C184_=_C678 ,C184_=_C725 ,\nC184_=_C735 ,C184_=_C741 ,C184_=_C742 ,C184_=_C745 ,C184_=_C746 ,C184_=_C747 ,\nC184_=_C748 ,C185_=_C214 ,C185_=_C387 ,C185_=_C588 ,C185_=_C666 ,C185_=_C726 ,\nC185_=_C749 ,C185_=_C751 ,C185_=_C752 ,C193_=_C213 ,C193_=_C227 ,C193_=_C386 ,\nC193_=_C399 ,C193_=_C587 ,C193_=_C597 ,C193_=_C665 ,C193_=_C678 ,C193_=_C725 ,\nC193_=_C735 ,C193_=_C741 ,C193_=_C742 ,C193_=_C745 ,C193_=_C746 ,C193_=_C747 ,\nC193_=_C748 ,C213_=_C214 ,C213_=_C227 ,C213_=_C386 ,C213_=_C399 ,C213_=_C587 ,\nC213_=_C597 ,C213_=_C665 ,C213_=_C678 ,C213_=_C725 ,C213_=_C735 ,C213_=_C741 ,\nC213_=_C742 ,C213_=_C745 ,C213_=_C746 ,C213_=_C747 ,C213_=_C748 ,C214_=_C387 ,\nC214_=_C588 ,C214_=_C666 ,C214_=_C726 ,C214_=_C749 ,C214_=_C751 ,C214_=_C752 ,\nC227_=_C386 ,C227_=_C399 ,C227_=_C587 ,C227_=_C597 ,C227_=_C665 ,C227_=_C678 ,\nC227_=_C725 ,C227_=_C735 ,C227_=_C741 ,C227_=_C742 ,C227_=_C745 ,C227_=_C746 ,\nC227_=_C747 ,C227_=_C748 ,C274_=_C275 ,C274_=_C286 ,C274_=_C515 ,C274_=_C522 ,\nC274_=_C607 ,C274_=_C616 ,C274_=_C659 ,C274_=_C675 ,C274_=_C686 ,C274_=_C687 ,\nC274_=_C690 ,C274_=_C691 ,C274_=_C694 ,C274_=_C695 ,C274_=_C696 ,C274_=_C697 ,\nC275_=_C516 ,C275_=_C608 ,C275_=_C660 ,C275_=_C699 ,C275_=_C701 ,C275_=_C703 ,\nC275_=_C704 ,C286_=_C515 ,C286_=_C522 ,C286_=_C607 ,C286_=_C616 ,C286_=_C659 ,\nC286_=_C675 ,C286_=_C686 ,C286_=_C687 ,C286_=_C690 ,C286_=_C691 ,C286_=_C694 ,\nC286_=_C695 ,C286_=_C696 ,C286_=_C697 ,C323_=_C324 ,C323_=_C333 ,C323_=_C484 ,\nC323_=_C493 ,C323_=_C624 ,C323_=_C632 ,C323_=_C669 ,C323_=_C680 ,C323_=_C729 ,\nC323_=_C737 ,C323_=_C754 ,C323_=_C760 ,C323_=_C764 ,C323_=_C765 ,C323_=_C766 ,\nC323_=_C767 ,C324_=_C485 ,C324_=_C625 ,C324_=_C670 ,C324_=_C730 ,C324_=_C755 ,\nC324_=_C768 ,C324_=_C769 ,C333_=_C484 ,C333_=_C493 ,C333_=_C624 ,C333_=_C632 ,\nC333_=_C669 ,C333_=_C680 ,C333_=_C729 ,C333_=_C737 ,C333_=_C754 ,C333_=_C760 ,\nC333_=_C764 ,C333_=_C765 ,C333_=_C766 ,C333_=_C767 ,C360_=_C361 ,C360_=_C368 ,\nC360_=_C501 ,C360_=_C509 ,C360_=_C638 ,C360_=_C645 ,C360_=_C661 ,C360_=_C676 ,\nC360_=_C706 ,C360_=_C707 ,C360_=_C710 ,C360_=_C711 ,C360_=_C714 ,C360_=_C715 ,\nC360_=_C716 ,C360_=_C717 ,C361_=_C502 ,C361_=_C639 ,C361_=_C662 ,C361_=_C718 ,\nC361_=_C720 ,C361_=_C722 ,C361_=_C723 ,C368_=_C501</w:t>
      </w:r>
    </w:p>
    <w:p>
      <w:pPr>
        <w:pStyle w:val="PreformattedText"/>
        <w:bidi w:val="0"/>
        <w:spacing w:before="0" w:after="0"/>
        <w:jc w:val="left"/>
        <w:rPr/>
      </w:pPr>
      <w:r>
        <w:rPr/>
        <w:t xml:space="preserve"> </w:t>
      </w:r>
      <w:r>
        <w:rPr/>
        <w:t>,C368_=_C509 ,C368_=_C638 ,\nC368_=_C645 ,C368_=_C661 ,C368_=_C676 ,C368_=_C706 ,C368_=_C707 ,C368_=_C710 ,\nC368_=_C711 ,C368_=_C714 ,C368_=_C715 ,C368_=_C716 ,C368_=_C717 ,C386_=_C387 ,\nC386_=_C399 ,C386_=_C587 ,C386_=_C597 ,C386_=_C665 ,C386_=_C678 ,C386_=_C725 ,\nC386_=_C735 ,C386_=_C741 ,C386_=_C742 ,C386_=_C745 ,C386_=_C746 ,C386_=_C747 ,\nC386_=_C748 ,C387_=_C588 ,C387_=_C666 ,C387_=_C726 ,C387_=_C749 ,C387_=_C751 ,\nC387_=_C752 ,C399_=_C587 ,C399_=_C597 ,C399_=_C665 ,C399_=_C678 ,C399_=_C725 ,\nC399_=_C735 ,C399_=_C741 ,C399_=_C742 ,C399_=_C745 ,C399_=_C746 ,C399_=_C747 ,\nC399_=_C748 ,C484_=_C485 ,C484_=_C493 ,C484_=_C624 ,C484_=_C632 ,C484_=_C669 ,\nC484_=_C680 ,C484_=_C729 ,C484_=_C737 ,C484_=_C754 ,C484_=_C760 ,C484_=_C764 ,\nC484_=_C765 ,C484_=_C766 ,C484_=_C767 ,C485_=_C625 ,C485_=_C670 ,C485_=_C730 ,\nC485_=_C755 ,C485_=_C768 ,C485_=_C769 ,C493_=_C624 ,C493_=_C632 ,C493_=_C669 ,\nC493_=_C680 ,C493_=_C729 ,C493_=_C737 ,C493_=_C754 ,C493_=_C760 ,C493_=_C764 ,\nC493_=_C765 ,C493_=_C766 ,C493_=_C767 ,C501_=_C502 ,C501_=_C509 ,C501_=_C638 ,\nC501_=_C645 ,C501_=_C661 ,C501_=_C676 ,C501_=_C706 ,C501_=_C707 ,C501_=_C710 ,\nC501_=_C711 ,C501_=_C714 ,C501_=_C715 ,C501_=_C716 ,C501_=_C717 ,C502_=_C639 ,\nC502_=_C662 ,C502_=_C718 ,C502_=_C720 ,C502_=_C722 ,C502_=_C723 ,C509_=_C638 ,\nC509_=_C645 ,C509_=_C661 ,C509_=_C676 ,C509_=_C706 ,C509_=_C707 ,C509_=_C710 ,\nC509_=_C711 ,C509_=_C714 ,C509_=_C715 ,C509_=_C716 ,C509_=_C717 ,C515_=_C516 ,\nC515_=_C522 ,C515_=_C607 ,C515_=_C616 ,C515_=_C659 ,C515_=_C675 ,C515_=_C686 ,\nC515_=_C687 ,C515_=_C690 ,C515_=_C691 ,C515_=_C694 ,C515_=_C695 ,C515_=_C696 ,\nC515_=_C697 ,C516_=_C608 ,C516_=_C660 ,C516_=_C699 ,C516_=_C701 ,C516_=_C703 ,\nC516_=_C704 ,C522_=_C607 ,C522_=_C616 ,C522_=_C659 ,C522_=_C675 ,C522_=_C686 ,\nC522_=_C687 ,C522_=_C690 ,C522_=_C691 ,C522_=_C694 ,C522_=_C695 ,C522_=_C696 ,\nC522_=_C697 ,C587_=_C588 ,C587_=_C597 ,C587_=_C665 ,C587_=_C678 ,C587_=_C725 ,\nC587_=_C735 ,C587_=_C741 ,C587_=_C742 ,C587_=_C745 ,C587_=_C746 ,C587_=_C747 ,\nC587_=_C748 ,C588_=_C666 ,C588_=_C726 ,C588_=_C749 ,C588_=_C751 ,C588_=_C752 ,\nC597_=_C665 ,C597_=_C678 ,C597_=_C725 ,C597_=_C735 ,C597_=_C741 ,C597_=_C742 ,\nC597_=_C745 ,C597_=_C746 ,C597_=_C747 ,C597_=_C748 ,C607_=_C608 ,C607_=_C616 ,\nC607_=_C659 ,C607_=_C675 ,C607_=_C686 ,C607_=_C687 ,C607_=_C690 ,C607_=_C691 ,\nC607_=_C694 ,C607_=_C695 ,C607_=_C696 ,C607_=_C697 ,C608_=_C660 ,C608_=_C699 ,\nC608_=_C701 ,C608_=_C703 ,C608_=_C704 ,C616_=_C659 ,C616_=_C675 ,C616_=_C686 ,\nC616_=_C687 ,C616_=_C690 ,C616_=_C691 ,C616_=_C694 ,C616_=_C695 ,C616_=_C696 ,\nC616_=_C697 ,C624_=_C625 ,C624_=_C632 ,C624_=_C669 ,C624_=_C680 ,C624_=_C729 ,\nC624_=_C737 ,C624_=_C754 ,C624_=_C760 ,C624_=_C764 ,C624_=_C765 ,C624_=_C766 ,\nC624_=_C767 ,C625_=_C670 ,C625_=_C730 ,C625_=_C755 ,C625_=_C768 ,C625_=_C769 ,\nC632_=_C669 ,C632_=_C680 ,C632_=_C729 ,C632_=_C737 ,C632_=_C754 ,C632_=_C760 ,\nC632_=_C764 ,C632_=_C765 ,C632_=_C766 ,C632_=_C767 ,C638_=_C639 ,C638_=_C645 ,\nC638_=_C661 ,C638_=_C676 ,C638_=_C706 ,C638_=_C707 ,C638_=_C710 ,C638_=_C711 ,\nC638_=_C714 ,C638_=_C715 ,C638_=_C716 ,C638_=_C717 ,C639_=_C662 ,C639_=_C718 ,\nC639_=_C720 ,C639_=_C722 ,C639_=_C723 ,C645_=_C661 ,C645_=_C676 ,C645_=_C706 ,\nC645_=_C707 ,C645_=_C710 ,C645_=_C711 ,C645_=_C714 ,C645_=_C715 ,C645_=_C716 ,\nC645_=_C717 ,C659_=_C660 ,C659_=_C661 ,C659_=_C662 ,C659_=_C665 ,C659_=_C666 ,\nC659_=_C669 ,C659_=_C670 ,C659_=_C675 ,C659_=_C686 ,C659_=_C687 ,C659_=_C690 ,\nC659_=_C691 ,C659_=_C694 ,C659_=_C695 ,C659_=_C696 ,C659_=_C697 ,C660_=_C661 ,\nC660_=_C662 ,C660_=_C665 ,C660_=_C666 ,C660_=_C669 ,C660_=_C670 ,C660_=_C699 ,\nC660_=_C701 ,C660_=_C703 ,C660_=_C704 ,C661_=_C662 ,C661_=_C665 ,C661_=_C666 ,\nC661_=_C669 ,C661_=_C670 ,C661_=_C676 ,C661_=_C706 ,C661_=_C707 ,C661_=_C710 ,\nC661_=_C711 ,C661_=_C714 ,C661_=_C715 ,C661_=_C716 ,C661_=_C717 ,C662_=_C665 ,\nC662_=_C666 ,C662_=_C669 ,C662_=_C670 ,C662_=_C718 ,C662_=_C720 ,C662_=_C722 ,\nC662_=_C723 ,C665_=_C666 ,C665_=_C669 ,C665_=_C670 ,C665_=_C678 ,C665_=_C725 ,\nC665_=_C735 ,C665_=_C741 ,C665_=_C742 ,C665_=_C745 ,C665_=_C746 ,C665_=_C747 ,\nC665_=_C748 ,C666_=_C669 ,C666_=_C670 ,C666_=_C726 ,C666_=_C749 ,C666_=_C751 ,\nC666_=_C752 ,C669_=_C670 ,C669_=_C680 ,C669_=_C729 ,C669_=_C737 ,C669_=_C754 ,\nC669_=_C760 ,C669_=_C764 ,C669_=_C765 ,C669_=_C766 ,C669_=_C767 ,C670_=_C730 ,\nC670_=_C755 ,C670_=_C768 ,C670_=_C769 ,C675_=_C676 ,C675_=_C678 ,C675_=_C680 ,\nC675_=_C686 ,C675_=_C687 ,C675_=_C690 ,C675_=_C691 ,C675_=_C694 ,C675_=_C695 ,\nC675_=_C696 ,C675_=_C697 ,C676_=_C678 ,C676_=_C680 ,C676_=_C706 ,C676_=_C707 ,\nC676_=_C710 ,C676_=_C711 ,C676_=_C714 ,C676_=_C715 ,C676_=_C716 ,C676_=_C717 ,\nC678_=_C680 ,C678_=_C725 ,C678_=_C735 ,C678_=_C741 ,C678_=_C742 ,C678_=_C745 ,\nC678_=_C746 ,C678_=_C747 ,C678_=_C748 ,C680_=_C729 ,C680_=_C737 ,C680_=_C754 ,\nC680_=_C760 ,C680_=_C764 ,C680_=_C765 ,C680_=_C766 ,C680_=_C767 ,C686_=_C687 ,\nC686_=_C690 ,C686_=_C691 ,C686_=_C694 ,C686_=_C695 ,C686_=_C696 ,C686_=_C697 ,\nC686_=_C699 ,C686_=_C706 ,C686_=_C718 ,C686_=_C725 ,C686_=_C726 ,C686_=_C729 ,\nC686_=_C730 ,C687_=_C690 ,C687_=_C691 ,C687_=_C694 ,C687_=_C695 ,C687_=_C696 ,\nC687_=_C697 ,C687_=_C707 ,C687_=_C735 ,C687_=_C737 ,C690_=_C691 ,C690_=_C694 ,\nC690_=_C695 ,C690_=_C696 ,C690_=_C697 ,C690_=_C701 ,C690_=_C710 ,C690_=_C720 ,\nC690_=_C741 ,C690_=_C749 ,C690_=_C754 ,C690_=_C755 ,C691_=_C694 ,C691_=_C695 ,\nC691_=_C696 ,C691_=_C697 ,C691_=_C711 ,C691_=_C742 ,C691_=_C760 ,C694_=_C695 ,\nC694_=_C696 ,C694_=_C697 ,C694_=_C703 ,C695_=_C696 ,C695_=_C697 ,C696_=_C697 ,\nC696_=_C704 ,C699_=_C701 ,C699_=_C703 ,C699_=_C704 ,C699_=_C706 ,C699_=_C718 ,\nC699_=_C725 ,C699_=_C726 ,C699_=_C729 ,C699_=_C730 ,C701_=_C703 ,C701_=_C704 ,\nC701_=_C710 ,C701_=_C720 ,C701_=_C741 ,C701_=_C749 ,C701_=_C754 ,C701_=_C755 ,\nC703_=_C704 ,C706_=_C707 ,C706_=_C710 ,C706_=_C711 ,C706_=_C714 ,C706_=_C715 ,\nC706_=_C716 ,C706_=_C717 ,C706_=_C718 ,C706_=_C725 ,C706_=_C726 ,C706_=_C729 ,\nC706_=_C730 ,C707_=_C710 ,C707_=_C711 ,C707_=_C714 ,C707_=_C715 ,C707_=_C716 ,\nC707_=_C717 ,C707_=_C735 ,C707_=_C737 ,C710_=_C711 ,C710_=_C714 ,C710_=_C715 ,\nC710_=_C716 ,C710_=_C717 ,C710_=_C720 ,C710_=_C741 ,C710_=_C749 ,C710_=_C754 ,\nC710_=_C755 ,C711_=_C714 ,C711_=_C715 ,C711_=_C716 ,C711_=_C717 ,C711_=_C742 ,\nC711_=_C760 ,C714_=_C715 ,C714_=_C716 ,C714_=_C717 ,C714_=_C722 ,C715_=_C716 ,\nC715_=_C717 ,C716_=_C717 ,C716_=_C723 ,C718_=_C720 ,C718_=_C722 ,C718_=_C723 ,\nC718_=_C725 ,C718_=_C726 ,C718_=_C729 ,C718_=_C730 ,C720_=_C722 ,C720_=_C723 ,\nC720_=_C741 ,C720_=_C749 ,C720_=_C754 ,C720_=_C755 ,C722_=_C723 ,C725_=_C726 ,\nC725_=_C729 ,C725_=_C730 ,C725_=_C735 ,C725_=_C741 ,C725_=_C742 ,C725_=_C745 ,\nC725_=_C746 ,C725_=_C747 ,C725_=_C748 ,C726_=_C729 ,C726_=_C730 ,C726_=_C749 ,\nC726_=_C751 ,C726_=_C752 ,C729_=_C730 ,C729_=_C737 ,C729_=_C754 ,C729_=_C760 ,\nC729_=_C764 ,C729_=_C765 ,C729_=_C766 ,C729_=_C767 ,C730_=_C755 ,C730_=_C768 ,\nC730_=_C769 ,C735_=_C737 ,C735_=_C741 ,C735_=_C742 ,C735_=_C745 ,C735_=_C746 ,\nC735_=_C747 ,C735_=_C748 ,C737_=_C754 ,C737_=_C760 ,C737_=_C764 ,C737_=_C765 ,\nC737_=_C766 ,C737_=_C767 ,C741_=_C742 ,C741_=_C745 ,C741_=_C746 ,C741_=_C747 ,\nC741_=_C748 ,C741_=_C749 ,C741_=_C754 ,C741_=_C755 ,C742_=_C745 ,C742_=_C746 ,\nC742_=_C747 ,C742_=_C748 ,C742_=_C760 ,C745_=_C746 ,C745_=_C747 ,C745_=_C748 ,\nC745_=_C751 ,C746_=_C747 ,C746_=_C748 ,C747_=_C748 ,C747_=_C752 ,C749_=_C751 ,\nC749_=_C752 ,C749_=_C754 ,C749_=_C755 ,C751_=_C752 ,C754_=_C755 ,C754_=_C760 ,\nC754_=_C764 ,C754_=_C765 ,C754_=_C766 ,C754_=_C767 ,C755_=_C768 ,C755_=_C769 ,\nC760_=_C764 ,C760_=_C765 ,C760_=_C766 ,C760_=_C767 ,C764_=_C765 ,C764_=_C766 ,\nC764_=_C767 ,C764_=_C768 ,C765_=_C766 ,C765_=_C767 ,C766_=_C767 ,C766_=_C769 ,\nC768_=_C769 ,"];67[shape=box, label="id:67 level: 3\n120: C15 C16 C32 C50 C51 \nC66 C160 C161 C172 C180 C181 \nC191 C209 C210 C225 C270 C271 \nC284 C319 C320 C331 C356 C357 \nC366 C372 C373 C374 C375 C376 \nC377 C380 C381 C382 C383 C384 \nC385 C386 C387 C388 C389 C390 \nC391 C392 C393 C394 C396 C397 \nC398 C399 C400 C401 C407 C408 \nC409 C410 C411 C412 C423 C424 \nC425 C433 C434 C435 C436 C437 \nC438 C448 C449 C450 C456 C457 \nC458 C459 C460 C461 C470 C471 \nC472 C478 C479 C480 C481 C482 \nC483 C484 C485 C486 C487 C488 \nC489 C490 C491 C492 C493 C494 \nC495 C499 C500 C501 C502 C503 \nC504 C505 C506 C508 C509 C510 \nC511 C513 C514 C515 C516 C517 \nC518 C519 C520 C521 C522 C523 \nC524 \n1270: C15_=_C16( C15 C16 ) C15_=_C32( C15 C32 ) C15_=_C356( C15 C356 ) C15_=_C366( C15 C366 ) C15_=_C380( C15 C380 ) \nC15_=_C396( C15 C396 ) C15_=_C409( C15 C409 ) C15_=_C424( C15 C424 ) C15_=_C435( C15 C435 ) C15_=_C449( C15 C449 ) C15_=_C458( C15 C458 ) \nC15_=_C471( C15 C471 ) C15_=_C478( C15 C478 ) C15_=_C490( C15 C490 ) C15_=_C499( C15 C499 ) C15_=_C500( C15 C500 ) C15_=_C501( C15 C501 ) \nC15_=_C502( C15 C502 ) C15_=_C503( C15 C503 ) C15_=_C504( C15 C504 ) C15_=_C505( C15 C505 ) C15_=_C506( C15 C506 ) C16_=_C357( C16 C357 ) \nC16_=_C381( C16 C381 ) C16_=_C410( C16 C410 ) C16_=_C436( C16 C436 ) C16_=_C459( C16 C459 ) C16_=_C479( C16 C479 ) C16_=_C508( C16 C508 ) \nC16_=_C509( C16 C509 ) C16_=_C510( C16 C510 ) C16_=_C511( C16 C511 ) C32_=_C356( C32 C356 ) C32_=_C366( C32 C366 ) C32_=_C380( C32 C380 ) \nC32_=_C396( C32 C396 ) C32_=_C409( C32 C409 ) C32_=_C424( C32 C424 ) C32_=_C435( C32 C435 ) C32_=_C449( C32 C449 ) C32_=_C458( C32 C458 ) \nC32_=_C471( C32 C471 ) C32_=_C478( C32 C478 ) C32_=_C490( C32 C490 ) C32_=_C499( C32 C499 ) C32_=_C500( C32 C500 ) C32_=_C501( C32 C501 ) \nC32_=_C502( C32 C502 ) C32_=_C503( C32 C503 ) C32_=_C504( C32 C504 ) C32_=_C505( C32 C505 ) C32_=_C506( C32 C506 ) C50_=_C51( C50 C51 ) \nC50_=_C66( C50 C66 ) C50_=_C270( C50 C270 ) C50_=_C284( C50 C284 ) C50_=_C382( C50 C382 ) C50_=_C397( C50 C397 ) C50_=_C411( C50 C411 ) \nC50_=_C425( C50 C425 ) C50_=_C437( C50 C437 ) C50_=_C450( C50 C450 ) C50_=_C460( C50 C460 ) C50_=_C472( C50 C472 ) C50_=_C480(</w:t>
      </w:r>
    </w:p>
    <w:p>
      <w:pPr>
        <w:pStyle w:val="PreformattedText"/>
        <w:bidi w:val="0"/>
        <w:spacing w:before="0" w:after="0"/>
        <w:jc w:val="left"/>
        <w:rPr/>
      </w:pPr>
      <w:r>
        <w:rPr/>
        <w:t xml:space="preserve"> </w:t>
      </w:r>
      <w:r>
        <w:rPr/>
        <w:t>C50 C480 ) \nC50_=_C491( C50 C491 ) C50_=_C513( C50 C513 ) C50_=_C514( C50 C514 ) C50_=_C515( C50 C515 ) C50_=_C516( C50 C516 ) C50_=_C517( C50 C517 ) \nC50_=_C518( C50 C518 ) C50_=_C519( C50 C519 ) C50_=_C520( C50 C520 ) C51_=_C271( C51 C271 ) C51_=_C383( C51 C383 ) C51_=_C412( C51 C412 ) \nC51_=_C438( C51 C438 ) C51_=_C461( C51 C461 ) C51_=_C481( C51 C481 ) C51_=_C521( C51 C521 ) C51_=_C522( C51 C522 ) C51_=_C523( C51 C523 ) \nC51_=_C524( C51 C524 ) C66_=_C270( C66 C270 ) C66_=_C284( C66 C284 ) C66_=_C382( C66 C382 ) C66_=_C397( C66 C397 ) C66_=_C411( C66 C411 ) \nC66_=_C425( C66 C425 ) C66_=_C437( C66 C437 ) C66_=_C450( C66 C450 ) C66_=_C460( C66 C460 ) C66_=_C472( C66 C472 ) C66_=_C480( C66 C480 ) \nC66_=_C491( C66 C491 ) C66_=_C513( C66 C513 ) C66_=_C514( C66 C514 ) C66_=_C515( C66 C515 ) C66_=_C516( C66 C516 ) C66_=_C517( C66 C517 ) \nC66_=_C518( C66 C518 ) C66_=_C519( C66 C519 ) C66_=_C520( C66 C520 ) C160_=_C161( C160 C161 ) C160_=_C172( C160 C172 ) C160_=_C319( C160 C319 ) \nC160_=_C331( C160 C331 ) C160_=_C407( C160 C407 ) C160_=_C423( C160 C423 ) C160_=_C433( C160 C433 ) C160_=_C448( C160 C448 ) C160_=_C456( C160 C456 ) \nC160_=_C470( C160 C470 ) C160_=_C478( C160 C478 ) C160_=_C479( C160 C479 ) C160_=_C480( C160 C480 ) C160_=_C481( C160 C481 ) C160_=_C482( C160 C482 ) \nC160_=_C483( C160 C483 ) C160_=_C484( C160 C484 ) C160_=_C485( C160 C485 ) C160_=_C486( C160 C486 ) C160_=_C487( C160 C487 ) C160_=_C488( C160 C488 ) \nC160_=_C489( C160 C489 ) C161_=_C320( C161 C320 ) C161_=_C408( C161 C408 ) C161_=_C434( C161 C434 ) C161_=_C457( C161 C457 ) C161_=_C490( C161 C490 ) \nC161_=_C491( C161 C491 ) C161_=_C492( C161 C492 ) C161_=_C493( C161 C493 ) C161_=_C494( C161 C494 ) C161_=_C495( C161 C495 ) C172_=_C319( C172 C319 ) \nC172_=_C331( C172 C331 ) C172_=_C407( C172 C407 ) C172_=_C423( C172 C423 ) C172_=_C433( C172 C433 ) C172_=_C448( C172 C448 ) C172_=_C456( C172 C456 ) \nC172_=_C470( C172 C470 ) C172_=_C478( C172 C478 ) C172_=_C479( C172 C479 ) C172_=_C480( C172 C480 ) C172_=_C481( C172 C481 ) C172_=_C482( C172 C482 ) \nC172_=_C483( C172 C483 ) C172_=_C484( C172 C484 ) C172_=_C485( C172 C485 ) C172_=_C486( C172 C486 ) C172_=_C487( C172 C487 ) C172_=_C488( C172 C488 ) \nC172_=_C489( C172 C489 ) C180_=_C181( C180 C181 ) C180_=_C191( C180 C191 ) C180_=_C209( C180 C209 ) C180_=_C225( C180 C225 ) C180_=_C372( C180 C372 ) \nC180_=_C373( C180 C373 ) C180_=_C374( C180 C374 ) C180_=_C375( C180 C375 ) C180_=_C376( C180 C376 ) C180_=_C377( C180 C377 ) C180_=_C380( C180 C380 ) \nC180_=_C381( C180 C381 ) C180_=_C382( C180 C382 ) C180_=_C383( C180 C383 ) C180_=_C384( C180 C384 ) C180_=_C385( C180 C385 ) C180_=_C386( C180 C386 ) \nC180_=_C387( C180 C387 ) C180_=_C388( C180 C388 ) C180_=_C389( C180 C389 ) C180_=_C390( C180 C390 ) C180_=_C391( C180 C391 ) C181_=_C210( C181 C210 ) \nC181_=_C392( C181 C392 ) C181_=_C393( C181 C393 ) C181_=_C394( C181 C394 ) C181_=_C396( C181 C396 ) C181_=_C397( C181 C397 ) C181_=_C398( C181 C398 ) \nC181_=_C399( C181 C399 ) C181_=_C400( C181 C400 ) C181_=_C401( C181 C401 ) C191_=_C209( C191 C209 ) C191_=_C225( C191 C225 ) C191_=_C372( C191 C372 ) \nC191_=_C373( C191 C373 ) C191_=_C374( C191 C374 ) C191_=_C375( C191 C375 ) C191_=_C376( C191 C376 ) C191_=_C377( C191 C377 ) C191_=_C380( C191 C380 ) \nC191_=_C381( C191 C381 ) C191_=_C382( C191 C382 ) C191_=_C383( C191 C383 ) C191_=_C384( C191 C384 ) C191_=_C385( C191 C385 ) C191_=_C386( C191 C386 ) \nC191_=_C387( C191 C387 ) C191_=_C388( C191 C388 ) C191_=_C389( C191 C389 ) C191_=_C390( C191 C390 ) C191_=_C391( C191 C391 ) C209_=_C210( C209 C210 ) \nC209_=_C225( C209 C225 ) C209_=_C372( C209 C372 ) C209_=_C373( C209 C373 ) C209_=_C374( C209 C374 ) C209_=_C375( C209 C375 ) C209_=_C376( C209 C376 ) \nC209_=_C377( C209 C377 ) C209_=_C380( C209 C380 ) C209_=_C381( C209 C381 ) C209_=_C382( C209 C382 ) C209_=_C383( C209 C383 ) C209_=_C384( C209 C384 ) \nC209_=_C385( C209 C385 ) C209_=_C386( C209 C386 ) C209_=_C387( C209 C387 ) C209_=_C388( C209 C388 ) C209_=_C389( C209 C389 ) C209_=_C390( C209 C390 ) \nC209_=_C391( C209 C391 ) C210_=_C392( C210 C392 ) C210_=_C393( C210 C393 ) C210_=_C394( C210 C394 ) C210_=_C396( C210 C396 ) C210_=_C397( C210 C397 ) \nC210_=_C398( C210 C398 ) C210_=_C399( C210 C399 ) C210_=_C400( C210 C400 ) C210_=_C401( C210 C401 ) C225_=_C372( C225 C372 ) C225_=_C373( C225 C373 ) \nC225_=_C374( C225 C374 ) C225_=_C375( C225 C375 ) C225_=_C376( C225 C376 ) C225_=_C377( C225 C377 ) C225_=_C380( C225 C380 ) C225_=_C381( C225 C381 ) \nC225_=_C382( C225 C382 ) C225_=_C383( C225 C383 ) C225_=_C384( C225 C384 ) C225_=_C385( C225 C385 ) C225_=_C386( C225 C386 ) C225_=_C387( C225 C387 ) \nC225_=_C388( C225 C388 ) C225_=_C389( C225 C389 ) C225_=_C390( C225 C390 ) C225_=_C391( C225 C391 ) C270_=_C271( C270 C271 ) C270_=_C284( C270 C284 ) \nC270_=_C382( C270 C382 ) C270_=_C397( C270 C397 ) C270_=_C411( C270 C411 ) C270_=_C425( C270 C425 ) C270_=_C437( C270 C437 ) C270_=_C450( C270 C450 ) \nC270_=_C460( C270 C460 ) C270_=_C472( C270 C472 ) C270_=_C480( C270 C480 ) C270_=_C491( C270 C491 ) C270_=_C513( C270 C513 ) C270_=_C514( C270 C514 ) \nC270_=_C515( C270 C515 ) C270_=_C516( C270 C516 ) C270_=_C517( C270 C517 ) C270_=_C518( C270 C518 ) C270_=_C519( C270 C519 ) C270_=_C520( C270 C520 ) \nC271_=_C383( C271 C383 ) C271_=_C412( C271 C412 ) C271_=_C438( C271 C438 ) C271_=_C461( C271 C461 ) C271_=_C481( C271 C481 ) C271_=_C521( C271 C521 ) \nC271_=_C522( C271 C522 ) C271_=_C523( C271 C523 ) C271_=_C524( C271 C524 ) C284_=_C382( C284 C382 ) C284_=_C397( C284 C397 ) C284_=_C411( C284 C411 ) \nC284_=_C425( C284 C425 ) C284_=_C437( C284 C437 ) C284_=_C450( C284 C450 ) C284_=_C460( C284 C460 ) C284_=_C472( C284 C472 ) C284_=_C480( C284 C480 ) \nC284_=_C491( C284 C491 ) C284_=_C513( C284 C513 ) C284_=_C514( C284 C514 ) C284_=_C515( C284 C515 ) C284_=_C516( C284 C516 ) C284_=_C517( C284 C517 ) \nC284_=_C518( C284 C518 ) C284_=_C519( C284 C519 ) C284_=_C520( C284 C520 ) C319_=_C320( C319 C320 ) C319_=_C331( C319 C331 ) C319_=_C407( C319 C407 ) \nC319_=_C423( C319 C423 ) C319_=_C433( C319 C433 ) C319_=_C448( C319 C448 ) C319_=_C456( C319 C456 ) C319_=_C470( C319 C470 ) C319_=_C478( C319 C478 ) \nC319_=_C479( C319 C479 ) C319_=_C480( C319 C480 ) C319_=_C481( C319 C481 ) C319_=_C482( C319 C482 ) C319_=_C483( C319 C483 ) C319_=_C484( C319 C484 ) \nC319_=_C485( C319 C485 ) C319_=_C486( C319 C486 ) C319_=_C487( C319 C487 ) C319_=_C488( C319 C488 ) C319_=_C489( C319 C489 ) C320_=_C408( C320 C408 ) \nC320_=_C434( C320 C434 ) C320_=_C457( C320 C457 ) C320_=_C490( C320 C490 ) C320_=_C491( C320 C491 ) C320_=_C492( C320 C492 ) C320_=_C493( C320 C493 ) \nC320_=_C494( C320 C494 ) C320_=_C495( C320 C495 ) C331_=_C407( C331 C407 ) C331_=_C423( C331 C423 ) C331_=_C433( C331 C433 ) C331_=_C448( C331 C448 ) \nC331_=_C456( C331 C456 ) C331_=_C470( C331 C470 ) C331_=_C478( C331 C478 ) C331_=_C479( C331 C479 ) C331_=_C480( C331 C480 ) C331_=_C481( C331 C481 ) \nC331_=_C482( C331 C482 ) C331_=_C483( C331 C483 ) C331_=_C484( C331 C484 ) C331_=_C485( C331 C485 ) C331_=_C486( C331 C486 ) C331_=_C487( C331 C487 ) \nC331_=_C488( C331 C488 ) C331_=_C489( C331 C489 ) C356_=_C357( C356 C357 ) C356_=_C366( C356 C366 ) C356_=_C380( C356 C380 ) C356_=_C396( C356 C396 ) \nC356_=_C409( C356 C409 ) C356_=_C424( C356 C424 ) C356_=_C435( C356 C435 ) C356_=_C449( C356 C449 ) C356_=_C458( C356 C458 ) C356_=_C471( C356 C471 ) \nC356_=_C478( C356 C478 ) C356_=_C490( C356 C490 ) C356_=_C499( C356 C499 ) C356_=_C500( C356 C500 ) C356_=_C501( C356 C501 ) C356_=_C502( C356 C502 ) \nC356_=_C503( C356 C503 ) C356_=_C504( C356 C504 ) C356_=_C505( C356 C505 ) C356_=_C506( C356 C506 ) C357_=_C381( C357 C381 ) C357_=_C410( C357 C410 ) \nC357_=_C436( C357 C436 ) C357_=_C459( C357 C459 ) C357_=_C479( C357 C479 ) C357_=_C508( C357 C508 ) C357_=_C509( C357 C509 ) C357_=_C510( C357 C510 ) \nC357_=_C511( C357 C511 ) C366_=_C380( C366 C380 ) C366_=_C396( C366 C396 ) C366_=_C409( C366 C409 ) C366_=_C424( C366 C424 ) C366_=_C435( C366 C435 ) \nC366_=_C449( C366 C449 ) C366_=_C458( C366 C458 ) C366_=_C471( C366 C471 ) C366_=_C478( C366 C478 ) C366_=_C490( C366 C490 ) C366_=_C499( C366 C499 ) \nC366_=_C500( C366 C500 ) C366_=_C501( C366 C501 ) C366_=_C502( C366 C502 ) C366_=_C503( C366 C503 ) C366_=_C504( C366 C504 ) C366_=_C505( C366 C505 ) \nC366_=_C506( C366 C506 ) C372_=_C373( C372 C373 ) C372_=_C374( C372 C374 ) C372_=_C375( C372 C375 ) C372_=_C376( C372 C376 ) C372_=_C377( C372 C377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2_=_C407( C372 C407 ) C372_=_C408( C372 C408 ) C372_=_C409( C372 C409 ) C372_=_C410( C372 C410 ) C372_=_C411( C372 C411 ) \nC372_=_C412( C372 C412 ) C373_=_C374( C373 C374 ) C373_=_C375( C373 C375 ) C373_=_C376( C373 C376 ) C373_=_C377( C373 C377 ) C373_=_C380( C373 C380 ) \nC373_=_C381( C373 C381 ) C373_=_C382( C373 C382 ) C373_=_C383( C373 C383 ) C373_=_C384( C373 C384 ) C373_=_C385( C373 C385 ) C373_=_C386( C373 C386 ) \nC373_=_C387( C373 C387 ) C373_=_C388( C373 C388 ) C373_=_C389( C373 C389 ) C373_=_C390( C373 C390 ) C373_=_C391( C373 C391 ) C373_=_C423( C373 C423 ) \nC373_=_C424( C373 C424 ) C373_=_C425( C373 C425 ) C374_=_C375( C374 C375 ) C374_=_C376( C374 C376 ) C374_=_C377( C374 C377 ) C374_=_C380( C374 C380 ) \nC374_=_C381( C374 C381 ) C374_=_C382( C374 C382 ) C374_=_C383( C374 C383 ) C374_=_C384( C374 C384 ) C374_=_C385( C374 C385 ) C374_=_C386( C374 C386 ) \nC374_=_C387( C374 C387 ) C374_=_C388( C374 C388 ) C374_=_C389( C374 C389 ) C374_=_C390( C374 C390 ) C374_=_C391( C374 C391 ) C374_=_C393( C374 C393 ) \nC374_=_C433( C374 C433 ) C374_=_C434( C374 C434 ) C374_=_C435( C374 C435 ) C374_=_C436(</w:t>
      </w:r>
    </w:p>
    <w:p>
      <w:pPr>
        <w:pStyle w:val="PreformattedText"/>
        <w:bidi w:val="0"/>
        <w:spacing w:before="0" w:after="0"/>
        <w:jc w:val="left"/>
        <w:rPr/>
      </w:pPr>
      <w:r>
        <w:rPr/>
        <w:t xml:space="preserve"> </w:t>
      </w:r>
      <w:r>
        <w:rPr/>
        <w:t>C374 C436 ) C374_=_C437( C374 C437 ) C374_=_C438( C374 C438 ) \nC375_=_C376( C375 C376 ) C375_=_C377( C375 C377 ) C375_=_C380( C375 C380 ) C375_=_C381( C375 C381 ) C375_=_C382( C375 C382 ) C375_=_C383( C375 C383 ) \nC375_=_C384( C375 C384 ) C375_=_C385( C375 C385 ) C375_=_C386( C375 C386 ) C375_=_C387( C375 C387 ) C375_=_C388( C375 C388 ) C375_=_C389( C375 C389 ) \nC375_=_C390( C375 C390 ) C375_=_C391( C375 C391 ) C375_=_C448( C375 C448 ) C375_=_C449( C375 C449 ) C375_=_C450( C375 C450 ) C376_=_C377( C376 C377 ) \nC376_=_C380( C376 C380 ) C376_=_C381( C376 C381 ) C376_=_C382( C376 C382 ) C376_=_C383( C376 C383 ) C376_=_C384( C376 C384 ) C376_=_C385( C376 C385 ) \nC376_=_C386( C376 C386 ) C376_=_C387( C376 C387 ) C376_=_C388( C376 C388 ) C376_=_C389( C376 C389 ) C376_=_C390( C376 C390 ) C376_=_C391( C376 C391 ) \nC376_=_C394( C376 C394 ) C376_=_C456( C376 C456 ) C376_=_C457( C376 C457 ) C376_=_C458( C376 C458 ) C376_=_C459( C376 C459 ) C376_=_C460( C376 C460 ) \nC376_=_C461( C376 C461 ) C377_=_C380( C377 C380 ) C377_=_C381( C377 C381 ) C377_=_C382( C377 C382 ) C377_=_C383( C377 C383 ) C377_=_C384( C377 C384 ) \nC377_=_C385( C377 C385 ) C377_=_C386( C377 C386 ) C377_=_C387( C377 C387 ) C377_=_C388( C377 C388 ) C377_=_C389( C377 C389 ) C377_=_C390( C377 C390 ) \nC377_=_C391( C377 C391 ) C377_=_C470( C377 C470 ) C377_=_C471( C377 C471 ) C377_=_C472( C377 C472 ) C380_=_C381( C380 C381 ) C380_=_C382( C380 C382 ) \nC380_=_C383( C380 C383 ) C380_=_C384( C380 C384 ) C380_=_C385( C380 C385 ) C380_=_C386( C380 C386 ) C380_=_C387( C380 C387 ) C380_=_C388( C380 C388 ) \nC380_=_C389( C380 C389 ) C380_=_C390( C380 C390 ) C380_=_C391( C380 C391 ) C380_=_C396( C380 C396 ) C380_=_C409( C380 C409 ) C380_=_C424( C380 C424 ) \nC380_=_C435( C380 C435 ) C380_=_C449( C380 C449 ) C380_=_C458( C380 C458 ) C380_=_C471( C380 C471 ) C380_=_C478( C380 C478 ) C380_=_C490( C380 C490 ) \nC380_=_C499( C380 C499 ) C380_=_C500( C380 C500 ) C380_=_C501( C380 C501 ) C380_=_C502( C380 C502 ) C380_=_C503( C380 C503 ) C380_=_C504( C380 C504 ) \nC380_=_C505( C380 C505 ) C380_=_C506( C380 C506 ) C381_=_C382( C381 C382 ) C381_=_C383( C381 C383 ) C381_=_C384( C381 C384 ) C381_=_C385( C381 C385 ) \nC381_=_C386( C381 C386 ) C381_=_C387( C381 C387 ) C381_=_C388( C381 C388 ) C381_=_C389( C381 C389 ) C381_=_C390( C381 C390 ) C381_=_C391( C381 C391 ) \nC381_=_C410( C381 C410 ) C381_=_C436( C381 C436 ) C381_=_C459( C381 C459 ) C381_=_C479( C381 C479 ) C381_=_C508( C381 C508 ) C381_=_C509( C381 C509 ) \nC381_=_C510( C381 C510 ) C381_=_C511( C381 C511 ) C382_=_C383( C382 C383 ) C382_=_C384( C382 C384 ) C382_=_C385( C382 C385 ) C382_=_C386( C382 C386 ) \nC382_=_C387( C382 C387 ) C382_=_C388( C382 C388 ) C382_=_C389( C382 C389 ) C382_=_C390( C382 C390 ) C382_=_C391( C382 C391 ) C382_=_C397( C382 C397 ) \nC382_=_C411( C382 C411 ) C382_=_C425( C382 C425 ) C382_=_C437( C382 C437 ) C382_=_C450( C382 C450 ) C382_=_C460( C382 C460 ) C382_=_C472( C382 C472 ) \nC382_=_C480( C382 C480 ) C382_=_C491( C382 C491 ) C382_=_C513( C382 C513 ) C382_=_C514( C382 C514 ) C382_=_C515( C382 C515 ) C382_=_C516( C382 C516 ) \nC382_=_C517( C382 C517 ) C382_=_C518( C382 C518 ) C382_=_C519( C382 C519 ) C382_=_C520( C382 C520 ) C383_=_C384( C383 C384 ) C383_=_C385( C383 C385 ) \nC383_=_C386( C383 C386 ) C383_=_C387( C383 C387 ) C383_=_C388( C383 C388 ) C383_=_C389( C383 C389 ) C383_=_C390( C383 C390 ) C383_=_C391( C383 C391 ) \nC383_=_C412( C383 C412 ) C383_=_C438( C383 C438 ) C383_=_C461( C383 C461 ) C383_=_C481( C383 C481 ) C383_=_C521( C383 C521 ) C383_=_C522( C383 C522 ) \nC383_=_C523( C383 C523 ) C383_=_C524( C383 C524 ) C384_=_C385( C384 C385 ) C384_=_C386( C384 C386 ) C384_=_C387( C384 C387 ) C384_=_C388( C384 C388 ) \nC384_=_C389( C384 C389 ) C384_=_C390( C384 C390 ) C384_=_C391( C384 C391 ) C384_=_C398( C384 C398 ) C385_=_C386( C385 C386 ) C385_=_C387( C385 C387 ) \nC385_=_C388( C385 C388 ) C385_=_C389( C385 C389 ) C385_=_C390( C385 C390 ) C385_=_C391( C385 C391 ) C386_=_C387( C386 C387 ) C386_=_C388( C386 C388 ) \nC386_=_C389( C386 C389 ) C386_=_C390( C386 C390 ) C386_=_C391( C386 C391 ) C386_=_C399( C386 C399 ) C387_=_C388( C387 C388 ) C387_=_C389( C387 C389 ) \nC387_=_C390( C387 C390 ) C387_=_C391( C387 C391 ) C388_=_C389( C388 C389 ) C388_=_C390( C388 C390 ) C388_=_C391( C388 C391 ) C388_=_C400( C388 C400 ) \nC389_=_C390( C389 C390 ) C389_=_C391( C389 C391 ) C390_=_C391( C390 C391 ) C390_=_C401( C390 C401 ) C392_=_C393( C392 C393 ) C392_=_C394( C392 C394 ) \nC392_=_C396( C392 C396 ) C392_=_C397( C392 C397 ) C392_=_C398( C392 C398 ) C392_=_C399( C392 C399 ) C392_=_C400( C392 C400 ) C392_=_C401( C392 C401 ) \nC392_=_C407( C392 C407 ) C392_=_C408( C392 C408 ) C392_=_C409( C392 C409 ) C392_=_C410( C392 C410 ) C392_=_C411( C392 C411 ) C392_=_C412( C392 C412 ) \nC393_=_C394( C393 C394 ) C393_=_C396( C393 C396 ) C393_=_C397( C393 C397 ) C393_=_C398( C393 C398 ) C393_=_C399( C393 C399 ) C393_=_C400( C393 C400 ) \nC393_=_C401( C393 C401 ) C393_=_C433( C393 C433 ) C393_=_C434( C393 C434 ) C393_=_C435( C393 C435 ) C393_=_C436( C393 C436 ) C393_=_C437( C393 C437 ) \nC393_=_C438( C393 C438 ) C394_=_C396( C394 C396 ) C394_=_C397( C394 C397 ) C394_=_C398( C394 C398 ) C394_=_C399( C394 C399 ) C394_=_C400( C394 C400 ) \nC394_=_C401( C394 C401 ) C394_=_C456( C394 C456 ) C394_=_C457( C394 C457 ) C394_=_C458( C394 C458 ) C394_=_C459( C394 C459 ) C394_=_C460( C394 C460 ) \nC394_=_C461( C394 C461 ) C396_=_C397( C396 C397 ) C396_=_C398( C396 C398 ) C396_=_C399( C396 C399 ) C396_=_C400( C396 C400 ) C396_=_C401( C396 C401 ) \nC396_=_C409( C396 C409 ) C396_=_C424( C396 C424 ) C396_=_C435( C396 C435 ) C396_=_C449( C396 C449 ) C396_=_C458( C396 C458 ) C396_=_C471( C396 C471 ) \nC396_=_C478( C396 C478 ) C396_=_C490( C396 C490 ) C396_=_C499( C396 C499 ) C396_=_C500( C396 C500 ) C396_=_C501( C396 C501 ) C396_=_C502( C396 C502 ) \nC396_=_C503( C396 C503 ) C396_=_C504( C396 C504 ) C396_=_C505( C396 C505 ) C396_=_C506( C396 C506 ) C397_=_C398( C397 C398 ) C397_=_C399( C397 C399 ) \nC397_=_C400( C397 C400 ) C397_=_C401( C397 C401 ) C397_=_C411( C397 C411 ) C397_=_C425( C397 C425 ) C397_=_C437( C397 C437 ) C397_=_C450( C397 C450 ) \nC397_=_C460( C397 C460 ) C397_=_C472( C397 C472 ) C397_=_C480( C397 C480 ) C397_=_C491( C397 C491 ) C397_=_C513( C397 C513 ) C397_=_C514( C397 C514 ) \nC397_=_C515( C397 C515 ) C397_=_C516( C397 C516 ) C397_=_C517( C397 C517 ) C397_=_C518( C397 C518 ) C397_=_C519( C397 C519 ) C397_=_C520( C397 C520 ) \nC398_=_C399( C398 C399 ) C398_=_C400( C398 C400 ) C398_=_C401( C398 C401 ) C399_=_C400( C399 C400 ) C399_=_C401( C399 C401 ) C400_=_C401( C400 C401 ) \nC407_=_C408( C407 C408 ) C407_=_C409( C407 C409 ) C407_=_C410( C407 C410 ) C407_=_C411( C407 C411 ) C407_=_C412( C407 C412 ) C407_=_C423( C407 C423 ) \nC407_=_C433( C407 C433 ) C407_=_C448( C407 C448 ) C407_=_C456( C407 C456 ) C407_=_C470( C407 C470 ) C407_=_C478( C407 C478 ) C407_=_C479( C407 C479 ) \nC407_=_C480( C407 C480 ) C407_=_C481( C407 C481 ) C407_=_C482( C407 C482 ) C407_=_C483( C407 C483 ) C407_=_C484( C407 C484 ) C407_=_C485( C407 C485 ) \nC407_=_C486( C407 C486 ) C407_=_C487( C407 C487 ) C407_=_C488( C407 C488 ) C407_=_C489( C407 C489 ) C408_=_C409( C408 C409 ) C408_=_C410( C408 C410 ) \nC408_=_C411( C408 C411 ) C408_=_C412( C408 C412 ) C408_=_C434( C408 C434 ) C408_=_C457( C408 C457 ) C408_=_C490( C408 C490 ) C408_=_C491( C408 C491 ) \nC408_=_C492( C408 C492 ) C408_=_C493( C408 C493 ) C408_=_C494( C408 C494 ) C408_=_C495( C408 C495 ) C409_=_C410( C409 C410 ) C409_=_C411( C409 C411 ) \nC409_=_C412( C409 C412 ) C409_=_C424( C409 C424 ) C409_=_C435( C409 C435 ) C409_=_C449( C409 C449 ) C409_=_C458( C409 C458 ) C409_=_C471( C409 C471 ) \nC409_=_C478( C409 C478 ) C409_=_C490( C409 C490 ) C409_=_C499( C409 C499 ) C409_=_C500( C409 C500 ) C409_=_C501( C409 C501 ) C409_=_C502( C409 C502 ) \nC409_=_C503( C409 C503 ) C409_=_C504( C409 C504 ) C409_=_C505( C409 C505 ) C409_=_C506( C409 C506 ) C410_=_C411( C410 C411 ) C410_=_C412( C410 C412 ) \nC410_=_C436( C410 C436 ) C410_=_C459( C410 C459 ) C410_=_C479( C410 C479 ) C410_=_C508( C410 C508 ) C410_=_C509( C410 C509 ) C410_=_C510( C410 C510 ) \nC410_=_C511( C410 C511 ) C411_=_C412( C411 C412 ) C411_=_C425( C411 C425 ) C411_=_C437( C411 C437 ) C411_=_C450( C411 C450 ) C411_=_C460( C411 C460 ) \nC411_=_C472( C411 C472 ) C411_=_C480( C411 C480 ) C411_=_C491( C411 C491 ) C411_=_C513( C411 C513 ) C411_=_C514( C411 C514 ) C411_=_C515( C411 C515 ) \nC411_=_C516( C411 C516 ) C411_=_C517( C411 C517 ) C411_=_C518( C411 C518 ) C411_=_C519( C411 C519 ) C411_=_C520( C411 C520 ) C412_=_C438( C412 C438 ) \nC412_=_C461( C412 C461 ) C412_=_C481( C412 C481 ) C412_=_C521( C412 C521 ) C412_=_C522( C412 C522 ) C412_=_C523( C412 C523 ) C412_=_C524( C412 C524 ) \nC423_=_C424( C423 C424 ) C423_=_C425( C423 C425 ) C423_=_C433( C423 C433 ) C423_=_C448( C423 C448 ) C423_=_C456( C423 C456 ) C423_=_C470( C423 C470 ) \nC423_=_C478( C423 C478 ) C423_=_C479( C423 C479 ) C423_=_C480( C423 C480 ) C423_=_C481( C423 C481 ) C423_=_C482( C423 C482 ) C423_=_C483( C423 C483 ) \nC423_=_C484( C423 C484 ) C423_=_C485( C423 C485 ) C423_=_C486( C423 C486 ) C423_=_C487( C423 C487 ) C423_=_C488( C423 C488 ) C423_=_C489( C423 C489 ) \nC424_=_C425( C424 C425 ) C424_=_C435( C424 C435 ) C424_=_C449( C424 C449 ) C424_=_C458( C424 C458 ) C424_=_C471( C424 C471 ) C424_=_C478( C424 C478 ) \nC424_=_C490( C424 C490 ) C424_=_C499( C424 C499 ) C424_=_C500( C424 C500 ) C424_=_C501( C424 C501 ) C424_=_C502( C424 C502 ) C424_=_C503( C424 C503 ) \nC424_=_C504( C424 C504 ) C424_=_C505( C424 C505 ) C424_=_C506( C424 C506 ) C425_=_C437( C425 C437 ) C425_=_C450( C425 C450 ) C425_=_C460( C425 C460 ) \nC425_=_C472( C425 C472 ) C425_=_C480( C425 C480 ) C425_=_C491( C425 C491 ) C425_=_C513( C425 C513 ) C425_=_C514( C425 C514 ) C425_=_C515( C425 C515 ) \nC425_=_C516( C425 C516 ) C425_=_C517( C425 C517 ) C425_=_C518( C425 C518 ) C425_=_C519( C425 C519 ) C425_=_C520(</w:t>
      </w:r>
    </w:p>
    <w:p>
      <w:pPr>
        <w:pStyle w:val="PreformattedText"/>
        <w:bidi w:val="0"/>
        <w:spacing w:before="0" w:after="0"/>
        <w:jc w:val="left"/>
        <w:rPr/>
      </w:pPr>
      <w:r>
        <w:rPr/>
        <w:t xml:space="preserve"> </w:t>
      </w:r>
      <w:r>
        <w:rPr/>
        <w:t>C425 C520 ) C433_=_C434( C433 C434 ) \nC433_=_C435( C433 C435 ) C433_=_C436( C433 C436 ) C433_=_C437( C433 C437 ) C433_=_C438( C433 C438 ) C433_=_C448( C433 C448 ) C433_=_C456( C433 C456 ) \nC433_=_C470( C433 C470 ) C433_=_C478( C433 C478 ) C433_=_C479( C433 C479 ) C433_=_C480( C433 C480 ) C433_=_C481( C433 C481 ) C433_=_C482( C433 C482 ) \nC433_=_C483( C433 C483 ) C433_=_C484( C433 C484 ) C433_=_C485( C433 C485 ) C433_=_C486( C433 C486 ) C433_=_C487( C433 C487 ) C433_=_C488( C433 C488 ) \nC433_=_C489( C433 C489 ) C434_=_C435( C434 C435 ) C434_=_C436( C434 C436 ) C434_=_C437( C434 C437 ) C434_=_C438( C434 C438 ) C434_=_C457( C434 C457 ) \nC434_=_C490( C434 C490 ) C434_=_C491( C434 C491 ) C434_=_C492( C434 C492 ) C434_=_C493( C434 C493 ) C434_=_C494( C434 C494 ) C434_=_C495( C434 C495 ) \nC435_=_C436( C435 C436 ) C435_=_C437( C435 C437 ) C435_=_C438( C435 C438 ) C435_=_C449( C435 C449 ) C435_=_C458( C435 C458 ) C435_=_C471( C435 C471 ) \nC435_=_C478( C435 C478 ) C435_=_C490( C435 C490 ) C435_=_C499( C435 C499 ) C435_=_C500( C435 C500 ) C435_=_C501( C435 C501 ) C435_=_C502( C435 C502 ) \nC435_=_C503( C435 C503 ) C435_=_C504( C435 C504 ) C435_=_C505( C435 C505 ) C435_=_C506( C435 C506 ) C436_=_C437( C436 C437 ) C436_=_C438( C436 C438 ) \nC436_=_C459( C436 C459 ) C436_=_C479( C436 C479 ) C436_=_C508( C436 C508 ) C436_=_C509( C436 C509 ) C436_=_C510( C436 C510 ) C436_=_C511( C436 C511 ) \nC437_=_C438( C437 C438 ) C437_=_C450( C437 C450 ) C437_=_C460( C437 C460 ) C437_=_C472( C437 C472 ) C437_=_C480( C437 C480 ) C437_=_C491( C437 C491 ) \nC437_=_C513( C437 C513 ) C437_=_C514( C437 C514 ) C437_=_C515( C437 C515 ) C437_=_C516( C437 C516 ) C437_=_C517( C437 C517 ) C437_=_C518( C437 C518 ) \nC437_=_C519( C437 C519 ) C437_=_C520( C437 C520 ) C438_=_C461( C438 C461 ) C438_=_C481( C438 C481 ) C438_=_C521( C438 C521 ) C438_=_C522( C438 C522 ) \nC438_=_C523( C438 C523 ) C438_=_C524( C438 C524 ) C448_=_C449( C448 C449 ) C448_=_C450( C448 C450 ) C448_=_C456( C448 C456 ) C448_=_C470( C448 C470 ) \nC448_=_C478( C448 C478 ) C448_=_C479( C448 C479 ) C448_=_C480( C448 C480 ) C448_=_C481( C448 C481 ) C448_=_C482( C448 C482 ) C448_=_C483( C448 C483 ) \nC448_=_C484( C448 C484 ) C448_=_C485( C448 C485 ) C448_=_C486( C448 C486 ) C448_=_C487( C448 C487 ) C448_=_C488( C448 C488 ) C448_=_C489( C448 C489 ) \nC449_=_C450( C449 C450 ) C449_=_C458( C449 C458 ) C449_=_C471( C449 C471 ) C449_=_C478( C449 C478 ) C449_=_C490( C449 C490 ) C449_=_C499( C449 C499 ) \nC449_=_C500( C449 C500 ) C449_=_C501( C449 C501 ) C449_=_C502( C449 C502 ) C449_=_C503( C449 C503 ) C449_=_C504( C449 C504 ) C449_=_C505( C449 C505 ) \nC449_=_C506( C449 C506 ) C450_=_C460( C450 C460 ) C450_=_C472( C450 C472 ) C450_=_C480( C450 C480 ) C450_=_C491( C450 C491 ) C450_=_C513( C450 C513 ) \nC450_=_C514( C450 C514 ) C450_=_C515( C450 C515 ) C450_=_C516( C450 C516 ) C450_=_C517( C450 C517 ) C450_=_C518( C450 C518 ) C450_=_C519( C450 C519 ) \nC450_=_C520( C450 C520 ) C456_=_C457( C456 C457 ) C456_=_C458( C456 C458 ) C456_=_C459( C456 C459 ) C456_=_C460( C456 C460 ) C456_=_C461( C456 C461 ) \nC456_=_C470( C456 C470 ) C456_=_C478( C456 C478 ) C456_=_C479( C456 C479 ) C456_=_C480( C456 C480 ) C456_=_C481( C456 C481 ) C456_=_C482( C456 C482 ) \nC456_=_C483( C456 C483 ) C456_=_C484( C456 C484 ) C456_=_C485( C456 C485 ) C456_=_C486( C456 C486 ) C456_=_C487( C456 C487 ) C456_=_C488( C456 C488 ) \nC456_=_C489( C456 C489 ) C457_=_C458( C457 C458 ) C457_=_C459( C457 C459 ) C457_=_C460( C457 C460 ) C457_=_C461( C457 C461 ) C457_=_C490( C457 C490 ) \nC457_=_C491( C457 C491 ) C457_=_C492( C457 C492 ) C457_=_C493( C457 C493 ) C457_=_C494( C457 C494 ) C457_=_C495( C457 C495 ) C458_=_C459( C458 C459 ) \nC458_=_C460( C458 C460 ) C458_=_C461( C458 C461 ) C458_=_C471( C458 C471 ) C458_=_C478( C458 C478 ) C458_=_C490( C458 C490 ) C458_=_C499( C458 C499 ) \nC458_=_C500( C458 C500 ) C458_=_C501( C458 C501 ) C458_=_C502( C458 C502 ) C458_=_C503( C458 C503 ) C458_=_C504( C458 C504 ) C458_=_C505( C458 C505 ) \nC458_=_C506( C458 C506 ) C459_=_C460( C459 C460 ) C459_=_C461( C459 C461 ) C459_=_C479( C459 C479 ) C459_=_C508( C459 C508 ) C459_=_C509( C459 C509 ) \nC459_=_C510( C459 C510 ) C459_=_C511( C459 C511 ) C460_=_C461( C460 C461 ) C460_=_C472( C460 C472 ) C460_=_C480( C460 C480 ) C460_=_C491( C460 C491 ) \nC460_=_C513( C460 C513 ) C460_=_C514( C460 C514 ) C460_=_C515( C460 C515 ) C460_=_C516( C460 C516 ) C460_=_C517( C460 C517 ) C460_=_C518( C460 C518 ) \nC460_=_C519( C460 C519 ) C460_=_C520( C460 C520 ) C461_=_C481( C461 C481 ) C461_=_C521( C461 C521 ) C461_=_C522( C461 C522 ) C461_=_C523( C461 C523 ) \nC461_=_C524( C461 C524 ) C470_=_C471( C470 C471 ) C470_=_C472( C470 C472 ) C470_=_C478( C470 C478 ) C470_=_C479( C470 C479 ) C470_=_C480( C470 C480 ) \nC470_=_C481( C470 C481 ) C470_=_C482( C470 C482 ) C470_=_C483( C470 C483 ) C470_=_C484( C470 C484 ) C470_=_C485( C470 C485 ) C470_=_C486( C470 C486 ) \nC470_=_C487( C470 C487 ) C470_=_C488( C470 C488 ) C470_=_C489( C470 C489 ) C471_=_C472( C471 C472 ) C471_=_C478( C471 C478 ) C471_=_C490( C471 C490 ) \nC471_=_C499( C471 C499 ) C471_=_C500( C471 C500 ) C471_=_C501( C471 C501 ) C471_=_C502( C471 C502 ) C471_=_C503( C471 C503 ) C471_=_C504( C471 C504 ) \nC471_=_C505( C471 C505 ) C471_=_C506( C471 C506 ) C472_=_C480( C472 C480 ) C472_=_C491( C472 C491 ) C472_=_C513( C472 C513 ) C472_=_C514( C472 C514 ) \nC472_=_C515( C472 C515 ) C472_=_C516( C472 C516 ) C472_=_C517( C472 C517 ) C472_=_C518( C472 C518 ) C472_=_C519( C472 C519 ) C472_=_C520( C472 C520 ) \nC478_=_C479( C478 C479 ) C478_=_C480( C478 C480 ) C478_=_C481( C478 C481 ) C478_=_C482( C478 C482 ) C478_=_C483( C478 C483 ) C478_=_C484( C478 C484 ) \nC478_=_C485( C478 C485 ) C478_=_C486( C478 C486 ) C478_=_C487( C478 C487 ) C478_=_C488( C478 C488 ) C478_=_C489( C478 C489 ) C478_=_C490( C478 C490 ) \nC478_=_C499( C478 C499 ) C478_=_C500( C478 C500 ) C478_=_C501( C478 C501 ) C478_=_C502( C478 C502 ) C478_=_C503( C478 C503 ) C478_=_C504( C478 C504 ) \nC478_=_C505( C478 C505 ) C478_=_C506( C478 C506 ) C479_=_C480( C479 C480 ) C479_=_C481( C479 C481 ) C479_=_C482( C479 C482 ) C479_=_C483( C479 C483 ) \nC479_=_C484( C479 C484 ) C479_=_C485( C479 C485 ) C479_=_C486( C479 C486 ) C479_=_C487( C479 C487 ) C479_=_C488( C479 C488 ) C479_=_C489( C479 C489 ) \nC479_=_C508( C479 C508 ) C479_=_C509( C479 C509 ) C479_=_C510( C479 C510 ) C479_=_C511( C479 C511 ) C480_=_C481( C480 C481 ) C480_=_C482( C480 C482 ) \nC480_=_C483( C480 C483 ) C480_=_C484( C480 C484 ) C480_=_C485( C480 C485 ) C480_=_C486( C480 C486 ) C480_=_C487( C480 C487 ) C480_=_C488( C480 C488 ) \nC480_=_C489( C480 C489 ) C480_=_C491( C480 C491 ) C480_=_C513( C480 C513 ) C480_=_C514( C480 C514 ) C480_=_C515( C480 C515 ) C480_=_C516( C480 C516 ) \nC480_=_C517( C480 C517 ) C480_=_C518( C480 C518 ) C480_=_C519( C480 C519 ) C480_=_C520( C480 C520 ) C481_=_C482( C481 C482 ) C481_=_C483( C481 C483 ) \nC481_=_C484( C481 C484 ) C481_=_C485( C481 C485 ) C481_=_C486( C481 C486 ) C481_=_C487( C481 C487 ) C481_=_C488( C481 C488 ) C481_=_C489( C481 C489 ) \nC481_=_C521( C481 C521 ) C481_=_C522( C481 C522 ) C481_=_C523( C481 C523 ) C481_=_C524( C481 C524 ) C482_=_C483( C482 C483 ) C482_=_C484( C482 C484 ) \nC482_=_C485( C482 C485 ) C482_=_C486( C482 C486 ) C482_=_C487( C482 C487 ) C482_=_C488( C482 C488 ) C482_=_C489( C482 C489 ) C482_=_C492( C482 C492 ) \nC483_=_C484( C483 C484 ) C483_=_C485( C483 C485 ) C483_=_C486( C483 C486 ) C483_=_C487( C483 C487 ) C483_=_C488( C483 C488 ) C483_=_C489( C483 C489 ) \nC484_=_C485( C484 C485 ) C484_=_C486( C484 C486 ) C484_=_C487( C484 C487 ) C484_=_C488( C484 C488 ) C484_=_C489( C484 C489 ) C484_=_C493( C484 C493 ) \nC485_=_C486( C485 C486 ) C485_=_C487( C485 C487 ) C485_=_C488( C485 C488 ) C485_=_C489( C485 C489 ) C486_=_C487( C486 C487 ) C486_=_C488( C486 C488 ) \nC486_=_C489( C486 C489 ) C486_=_C494( C486 C494 ) C487_=_C488( C487 C488 ) C487_=_C489( C487 C489 ) C488_=_C489( C488 C489 ) C488_=_C495( C488 C495 ) \nC490_=_C491( C490 C491 ) C490_=_C492( C490 C492 ) C490_=_C493( C490 C493 ) C490_=_C494( C490 C494 ) C490_=_C495( C490 C495 ) C490_=_C499( C490 C499 ) \nC490_=_C500( C490 C500 ) C490_=_C501( C490 C501 ) C490_=_C502( C490 C502 ) C490_=_C503( C490 C503 ) C490_=_C504( C490 C504 ) C490_=_C505( C490 C505 ) \nC490_=_C506( C490 C506 ) C491_=_C492( C491 C492 ) C491_=_C493( C491 C493 ) C491_=_C494( C491 C494 ) C491_=_C495( C491 C495 ) C491_=_C513( C491 C513 ) \nC491_=_C514( C491 C514 ) C491_=_C515( C491 C515 ) C491_=_C516( C491 C516 ) C491_=_C517( C491 C517 ) C491_=_C518( C491 C518 ) C491_=_C519( C491 C519 ) \nC491_=_C520( C491 C520 ) C492_=_C493( C492 C493 ) C492_=_C494( C492 C494 ) C492_=_C495( C492 C495 ) C493_=_C494( C493 C494 ) C493_=_C495( C493 C495 ) \nC494_=_C495( C494 C495 ) C499_=_C500( C499 C500 ) C499_=_C501( C499 C501 ) C499_=_C502( C499 C502 ) C499_=_C503( C499 C503 ) C499_=_C504( C499 C504 ) \nC499_=_C505( C499 C505 ) C499_=_C506( C499 C506 ) C499_=_C508( C499 C508 ) C500_=_C501( C500 C501 ) C500_=_C502( C500 C502 ) C500_=_C503( C500 C503 ) \nC500_=_C504( C500 C504 ) C500_=_C505( C500 C505 ) C500_=_C506( C500 C506 ) C501_=_C502( C501 C502 ) C501_=_C503( C501 C503 ) C501_=_C504( C501 C504 ) \nC501_=_C505( C501 C505 ) C501_=_C506( C501 C506 ) C501_=_C509( C501 C509 ) C502_=_C503( C502 C503 ) C502_=_C504( C502 C504 ) C502_=_C505( C502 C505 ) \nC502_=_C506( C502 C506 ) C503_=_C504( C503 C504 ) C503_=_C505( C503 C505 ) C503_=_C506( C503 C506 ) C503_=_C510( C503 C510 ) C504_=_C505( C504 C505 ) \nC504_=_C506( C504 C506 ) C505_=_C506( C505 C506 ) C505_=_C511( C505 C511 ) C508_=_C509( C508 C509 ) C508_=_C510( C508 C510 ) C508_=_C511( C508 C511 ) \nC509_=_C510( C509 C510 ) C509_=_C511( C509 C511 ) C510_=_C511( C510 C511 ) C513_=_C514( C513 C514 ) C513_=_C515( C513 C515 ) C513_=_C516( C513 C516 ) \nC513_=_C517( C513 C517 ) C513_=_C518( C513 C518 ) C513_=_C519( C513 C519 ) C513_=_C520( C513 C520 ) C513_=_C521( C513 C521 ) C514_=_C515(</w:t>
      </w:r>
    </w:p>
    <w:p>
      <w:pPr>
        <w:pStyle w:val="PreformattedText"/>
        <w:bidi w:val="0"/>
        <w:spacing w:before="0" w:after="0"/>
        <w:jc w:val="left"/>
        <w:rPr/>
      </w:pPr>
      <w:r>
        <w:rPr/>
        <w:t xml:space="preserve"> </w:t>
      </w:r>
      <w:r>
        <w:rPr/>
        <w:t>C514 C515 ) \nC514_=_C516( C514 C516 ) C514_=_C517( C514 C517 ) C514_=_C518( C514 C518 ) C514_=_C519( C514 C519 ) C514_=_C520( C514 C520 ) C515_=_C516( C515 C516 ) \nC515_=_C517( C515 C517 ) C515_=_C518( C515 C518 ) C515_=_C519( C515 C519 ) C515_=_C520( C515 C520 ) C515_=_C522( C515 C522 ) C516_=_C517( C516 C517 ) \nC516_=_C518( C516 C518 ) C516_=_C519( C516 C519 ) C516_=_C520( C516 C520 ) C517_=_C518( C517 C518 ) C517_=_C519( C517 C519 ) C517_=_C520( C517 C520 ) \nC517_=_C523( C517 C523 ) C518_=_C519( C518 C519 ) C518_=_C520( C518 C520 ) C519_=_C520( C519 C520 ) C519_=_C524( C519 C524 ) C521_=_C522( C521 C522 ) \nC521_=_C523( C521 C523 ) C521_=_C524( C521 C524 ) C522_=_C523( C522 C523 ) C522_=_C524( C522 C524 ) C523_=_C524( C523 C524 ) "];57-&gt;67[label="108: C15 C16 C32 C50 C51 \nC66 C160 C161 C172 C180 C181 \nC191 C209 C210 C225 C270 C271 \nC284 C319 C320 C331 C356 C357 \nC366 C372 C373 C374 C375 C376 \nC377 C384 C385 C386 C387 C388 \nC389 C390 C391 C392 C393 C394 \nC398 C399 C400 C401 C407 C408 \nC409 C410 C411 C412 C423 C424 \nC425 C433 C434 C435 C436 C437 \nC438 C448 C449 C450 C456 C457 \nC458 C459 C460 C461 C470 C471 \nC472 C482 C483 C484 C485 C486 \nC487 C488 C489 C492 C493 C494 \nC495 C499 C500 C501 C502 C503 \nC504 C505 C506 C508 C509 C510 \nC511 C513 C514 C515 C516 C517 \nC518 C519 C520 C521 C522 C523 \nC524 \n882: C15_=_C16 ,C15_=_C32 ,C15_=_C356 ,C15_=_C366 ,C15_=_C409 ,\nC15_=_C424 ,C15_=_C435 ,C15_=_C449 ,C15_=_C458 ,C15_=_C471 ,C15_=_C499 ,\nC15_=_C500 ,C15_=_C501 ,C15_=_C502 ,C15_=_C503 ,C15_=_C504 ,C15_=_C505 ,\nC15_=_C506 ,C16_=_C357 ,C16_=_C410 ,C16_=_C436 ,C16_=_C459 ,C16_=_C508 ,\nC16_=_C509 ,C16_=_C510 ,C16_=_C511 ,C32_=_C356 ,C32_=_C366 ,C32_=_C409 ,\nC32_=_C424 ,C32_=_C435 ,C32_=_C449 ,C32_=_C458 ,C32_=_C471 ,C32_=_C499 ,\nC32_=_C500 ,C32_=_C501 ,C32_=_C502 ,C32_=_C503 ,C32_=_C504 ,C32_=_C505 ,\nC32_=_C506 ,C50_=_C51 ,C50_=_C66 ,C50_=_C270 ,C50_=_C284 ,C50_=_C411 ,\nC50_=_C425 ,C50_=_C437 ,C50_=_C450 ,C50_=_C460 ,C50_=_C472 ,C50_=_C513 ,\nC50_=_C514 ,C50_=_C515 ,C50_=_C516 ,C50_=_C517 ,C50_=_C518 ,C50_=_C519 ,\nC50_=_C520 ,C51_=_C271 ,C51_=_C412 ,C51_=_C438 ,C51_=_C461 ,C51_=_C521 ,\nC51_=_C522 ,C51_=_C523 ,C51_=_C524 ,C66_=_C270 ,C66_=_C284 ,C66_=_C411 ,\nC66_=_C425 ,C66_=_C437 ,C66_=_C450 ,C66_=_C460 ,C66_=_C472 ,C66_=_C513 ,\nC66_=_C514 ,C66_=_C515 ,C66_=_C516 ,C66_=_C517 ,C66_=_C518 ,C66_=_C519 ,\nC66_=_C520 ,C160_=_C161 ,C160_=_C172 ,C160_=_C319 ,C160_=_C331 ,C160_=_C407 ,\nC160_=_C423 ,C160_=_C433 ,C160_=_C448 ,C160_=_C456 ,C160_=_C470 ,C160_=_C482 ,\nC160_=_C483 ,C160_=_C484 ,C160_=_C485 ,C160_=_C486 ,C160_=_C487 ,C160_=_C488 ,\nC160_=_C489 ,C161_=_C320 ,C161_=_C408 ,C161_=_C434 ,C161_=_C457 ,C161_=_C492 ,\nC161_=_C493 ,C161_=_C494 ,C161_=_C495 ,C172_=_C319 ,C172_=_C331 ,C172_=_C407 ,\nC172_=_C423 ,C172_=_C433 ,C172_=_C448 ,C172_=_C456 ,C172_=_C470 ,C172_=_C482 ,\nC172_=_C483 ,C172_=_C484 ,C172_=_C485 ,C172_=_C486 ,C172_=_C487 ,C172_=_C488 ,\nC172_=_C489 ,C180_=_C181 ,C180_=_C191 ,C180_=_C209 ,C180_=_C225 ,C180_=_C372 ,\nC180_=_C373 ,C180_=_C374 ,C180_=_C375 ,C180_=_C376 ,C180_=_C377 ,C180_=_C384 ,\nC180_=_C385 ,C180_=_C386 ,C180_=_C387 ,C180_=_C388 ,C180_=_C389 ,C180_=_C390 ,\nC180_=_C391 ,C181_=_C210 ,C181_=_C392 ,C181_=_C393 ,C181_=_C394 ,C181_=_C398 ,\nC181_=_C399 ,C181_=_C400 ,C181_=_C401 ,C191_=_C209 ,C191_=_C225 ,C191_=_C372 ,\nC191_=_C373 ,C191_=_C374 ,C191_=_C375 ,C191_=_C376 ,C191_=_C377 ,C191_=_C384 ,\nC191_=_C385 ,C191_=_C386 ,C191_=_C387 ,C191_=_C388 ,C191_=_C389 ,C191_=_C390 ,\nC191_=_C391 ,C209_=_C210 ,C209_=_C225 ,C209_=_C372 ,C209_=_C373 ,C209_=_C374 ,\nC209_=_C375 ,C209_=_C376 ,C209_=_C377 ,C209_=_C384 ,C209_=_C385 ,C209_=_C386 ,\nC209_=_C387 ,C209_=_C388 ,C209_=_C389 ,C209_=_C390 ,C209_=_C391 ,C210_=_C392 ,\nC210_=_C393 ,C210_=_C394 ,C210_=_C398 ,C210_=_C399 ,C210_=_C400 ,C210_=_C401 ,\nC225_=_C372 ,C225_=_C373 ,C225_=_C374 ,C225_=_C375 ,C225_=_C376 ,C225_=_C377 ,\nC225_=_C384 ,C225_=_C385 ,C225_=_C386 ,C225_=_C387 ,C225_=_C388 ,C225_=_C389 ,\nC225_=_C390 ,C225_=_C391 ,C270_=_C271 ,C270_=_C284 ,C270_=_C411 ,C270_=_C425 ,\nC270_=_C437 ,C270_=_C450 ,C270_=_C460 ,C270_=_C472 ,C270_=_C513 ,C270_=_C514 ,\nC270_=_C515 ,C270_=_C516 ,C270_=_C517 ,C270_=_C518 ,C270_=_C519 ,C270_=_C520 ,\nC271_=_C412 ,C271_=_C438 ,C271_=_C461 ,C271_=_C521 ,C271_=_C522 ,C271_=_C523 ,\nC271_=_C524 ,C284_=_C411 ,C284_=_C425 ,C284_=_C437 ,C284_=_C450 ,C284_=_C460 ,\nC284_=_C472 ,C284_=_C513 ,C284_=_C514 ,C284_=_C515 ,C284_=_C516 ,C284_=_C517 ,\nC284_=_C518 ,C284_=_C519 ,C284_=_C520 ,C319_=_C320 ,C319_=_C331 ,C319_=_C407 ,\nC319_=_C423 ,C319_=_C433 ,C319_=_C448 ,C319_=_C456 ,C319_=_C470 ,C319_=_C482 ,\nC319_=_C483 ,C319_=_C484 ,C319_=_C485 ,C319_=_C486 ,C319_=_C487 ,C319_=_C488 ,\nC319_=_C489 ,C320_=_C408 ,C320_=_C434 ,C320_=_C457 ,C320_=_C492 ,C320_=_C493 ,\nC320_=_C494 ,C320_=_C495 ,C331_=_C407 ,C331_=_C423 ,C331_=_C433 ,C331_=_C448 ,\nC331_=_C456 ,C331_=_C470 ,C331_=_C482 ,C331_=_C483 ,C331_=_C484 ,C331_=_C485 ,\nC331_=_C486 ,C331_=_C487 ,C331_=_C488 ,C331_=_C489 ,C356_=_C357 ,C356_=_C366 ,\nC356_=_C409 ,C356_=_C424 ,C356_=_C435 ,C356_=_C449 ,C356_=_C458 ,C356_=_C471 ,\nC356_=_C499 ,C356_=_C500 ,C356_=_C501 ,C356_=_C502 ,C356_=_C503 ,C356_=_C504 ,\nC356_=_C505 ,C356_=_C506 ,C357_=_C410 ,C357_=_C436 ,C357_=_C459 ,C357_=_C508 ,\nC357_=_C509 ,C357_=_C510 ,C357_=_C511 ,C366_=_C409 ,C366_=_C424 ,C366_=_C435 ,\nC366_=_C449 ,C366_=_C458 ,C366_=_C471 ,C366_=_C499 ,C366_=_C500 ,C366_=_C501 ,\nC366_=_C502 ,C366_=_C503 ,C366_=_C504 ,C366_=_C505 ,C366_=_C506 ,C372_=_C373 ,\nC372_=_C374 ,C372_=_C375 ,C372_=_C376 ,C372_=_C377 ,C372_=_C384 ,C372_=_C385 ,\nC372_=_C386 ,C372_=_C387 ,C372_=_C388 ,C372_=_C389 ,C372_=_C390 ,C372_=_C391 ,\nC372_=_C392 ,C372_=_C407 ,C372_=_C408 ,C372_=_C409 ,C372_=_C410 ,C372_=_C411 ,\nC372_=_C412 ,C373_=_C374 ,C373_=_C375 ,C373_=_C376 ,C373_=_C377 ,C373_=_C384 ,\nC373_=_C385 ,C373_=_C386 ,C373_=_C387 ,C373_=_C388 ,C373_=_C389 ,C373_=_C390 ,\nC373_=_C391 ,C373_=_C423 ,C373_=_C424 ,C373_=_C425 ,C374_=_C375 ,C374_=_C376 ,\nC374_=_C377 ,C374_=_C384 ,C374_=_C385 ,C374_=_C386 ,C374_=_C387 ,C374_=_C388 ,\nC374_=_C389 ,C374_=_C390 ,C374_=_C391 ,C374_=_C393 ,C374_=_C433 ,C374_=_C434 ,\nC374_=_C435 ,C374_=_C436 ,C374_=_C437 ,C374_=_C438 ,C375_=_C376 ,C375_=_C377 ,\nC375_=_C384 ,C375_=_C385 ,C375_=_C386 ,C375_=_C387 ,C375_=_C388 ,C375_=_C389 ,\nC375_=_C390 ,C375_=_C391 ,C375_=_C448 ,C375_=_C449 ,C375_=_C450 ,C376_=_C377 ,\nC376_=_C384 ,C376_=_C385 ,C376_=_C386 ,C376_=_C387 ,C376_=_C388 ,C376_=_C389 ,\nC376_=_C390 ,C376_=_C391 ,C376_=_C394 ,C376_=_C456 ,C376_=_C457 ,C376_=_C458 ,\nC376_=_C459 ,C376_=_C460 ,C376_=_C461 ,C377_=_C384 ,C377_=_C385 ,C377_=_C386 ,\nC377_=_C387 ,C377_=_C388 ,C377_=_C389 ,C377_=_C390 ,C377_=_C391 ,C377_=_C470 ,\nC377_=_C471 ,C377_=_C472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2_=_C393 ,C392_=_C394 ,\nC392_=_C398 ,C392_=_C399 ,C392_=_C400 ,C392_=_C401 ,C392_=_C407 ,C392_=_C408 ,\nC392_=_C409 ,C392_=_C410 ,C392_=_C411 ,C392_=_C412 ,C393_=_C394 ,C393_=_C398 ,\nC393_=_C399 ,C393_=_C400 ,C393_=_C401 ,C393_=_C433 ,C393_=_C434 ,C393_=_C435 ,\nC393_=_C436 ,C393_=_C437 ,C393_=_C438 ,C394_=_C398 ,C394_=_C399 ,C394_=_C400 ,\nC394_=_C401 ,C394_=_C456 ,C394_=_C457 ,C394_=_C458 ,C394_=_C459 ,C394_=_C460 ,\nC394_=_C461 ,C398_=_C399 ,C398_=_C400 ,C398_=_C401 ,C399_=_C400 ,C399_=_C401 ,\nC400_=_C401 ,C407_=_C408 ,C407_=_C409 ,C407_=_C410 ,C407_=_C411 ,C407_=_C412 ,\nC407_=_C423 ,C407_=_C433 ,C407_=_C448 ,C407_=_C456 ,C407_=_C470 ,C407_=_C482 ,\nC407_=_C483 ,C407_=_C484 ,C407_=_C485 ,C407_=_C486 ,C407_=_C487 ,C407_=_C488 ,\nC407_=_C489 ,C408_=_C409 ,C408_=_C410 ,C408_=_C411 ,C408_=_C412 ,C408_=_C434 ,\nC408_=_C457 ,C408_=_C492 ,C408_=_C493 ,C408_=_C494 ,C408_=_C495 ,C409_=_C410 ,\nC409_=_C411 ,C409_=_C412 ,C409_=_C424 ,C409_=_C435 ,C409_=_C449 ,C409_=_C458 ,\nC409_=_C471 ,C409_=_C499 ,C409_=_C500 ,C409_=_C501 ,C409_=_C502 ,C409_=_C503 ,\nC409_=_C504 ,C409_=_C505 ,C409_=_C506 ,C410_=_C411 ,C410_=_C412 ,C410_=_C436 ,\nC410_=_C459 ,C410_=_C508 ,C410_=_C509 ,C410_=_C510 ,C410_=_C511 ,C411_=_C412 ,\nC411_=_C425 ,C411_=_C437 ,C411_=_C450 ,C411_=_C460 ,C411_=_C472 ,C411_=_C513 ,\nC411_=_C514 ,C411_=_C515 ,C411_=_C516 ,C411_=_C517 ,C411_=_C518 ,C411_=_C519 ,\nC411_=_C520 ,C412_=_C438 ,C412_=_C461 ,C412_=_C521 ,C412_=_C522 ,C412_=_C523 ,\nC412_=_C524 ,C423_=_C424 ,C423_=_C425 ,C423_=_C433 ,C423_=_C448 ,C423_=_C456 ,\nC423_=_C470 ,C423_=_C482 ,C423_=_C483 ,C423_=_C484 ,C423_=_C485 ,C423_=_C486 ,\nC423_=_C487 ,C423_=_C488 ,C423_=_C489 ,C424_=_C425 ,C424_=_C435 ,C424_=_C449 ,\nC424_=_C458 ,C424_=_C471 ,C424_=_C499 ,C424_=_C500 ,C424_=_C501 ,C424_=_C502 ,\nC424_=_C503 ,C424_=_C504 ,C424_=_C505 ,C424_=_C506 ,C425_=_C437 ,C425_=_C450 ,\nC425_=_C460 ,C425_=_C472 ,C425_=_C513 ,C425_=_C514 ,C425_=_C515 ,C425_=_C516 ,\nC425_=_C517 ,C425_=_C518 ,C425_=_C519 ,C425_=_C520 ,C433_=_C434 ,C433_=_C435 ,\nC433_=_C436 ,C433_=_C437 ,C433_=_C438 ,C433_=_C448 ,C433_=_C456 ,C433_=_C470 ,\nC433_=_C482 ,C433_=_C483 ,C433_=_C484 ,C433_=_C485 ,C433_=_C486 ,C433_=_C487 ,\nC433_=_C488 ,C433_=_C489 ,C434_=_C435 ,C434_=_C436 ,C434_=_C437 ,C434_=_C438 ,\nC434_=_C457 ,C434_=_C492 ,C434_=_C493 ,C434_=_C494 ,C434_=_C495 ,C435_=_C436 ,\nC435_=_C437 ,C435_=_C438 ,C435_=_C449 ,C435_=_C458 ,C435_=_C471 ,C435_=_C499 ,\nC435_=_C500 ,C435_=_C501 ,C435_=_C502 ,C435_=_C503 ,C435_=_C504 ,C435_=_C505 ,\nC435_=_C506 ,C436_=_C437 ,C436_=_C438 ,C436_=_C459 ,C436_=_C508 ,C436_=_C509 ,\nC436_=_C510 ,C436_=_C511 ,C437_=_C438 ,C437_=_C450 ,C437_=_C460 ,C437_=_C472 ,\nC437_=_C513 ,C437_=_C514 ,C437_=_C515 ,C437_=_C516 ,C437_=_C517 ,C437_=_C518 ,\nC437_=_C519 ,C437_=_C520</w:t>
      </w:r>
    </w:p>
    <w:p>
      <w:pPr>
        <w:pStyle w:val="PreformattedText"/>
        <w:bidi w:val="0"/>
        <w:spacing w:before="0" w:after="0"/>
        <w:jc w:val="left"/>
        <w:rPr/>
      </w:pPr>
      <w:r>
        <w:rPr/>
        <w:t xml:space="preserve"> </w:t>
      </w:r>
      <w:r>
        <w:rPr/>
        <w:t>,C438_=_C461 ,C438_=_C521 ,C438_=_C522 ,C438_=_C523 ,\nC438_=_C524 ,C448_=_C449 ,C448_=_C450 ,C448_=_C456 ,C448_=_C470 ,C448_=_C482 ,\nC448_=_C483 ,C448_=_C484 ,C448_=_C485 ,C448_=_C486 ,C448_=_C487 ,C448_=_C488 ,\nC448_=_C489 ,C449_=_C450 ,C449_=_C458 ,C449_=_C471 ,C449_=_C499 ,C449_=_C500 ,\nC449_=_C501 ,C449_=_C502 ,C449_=_C503 ,C449_=_C504 ,C449_=_C505 ,C449_=_C506 ,\nC450_=_C460 ,C450_=_C472 ,C450_=_C513 ,C450_=_C514 ,C450_=_C515 ,C450_=_C516 ,\nC450_=_C517 ,C450_=_C518 ,C450_=_C519 ,C450_=_C520 ,C456_=_C457 ,C456_=_C458 ,\nC456_=_C459 ,C456_=_C460 ,C456_=_C461 ,C456_=_C470 ,C456_=_C482 ,C456_=_C483 ,\nC456_=_C484 ,C456_=_C485 ,C456_=_C486 ,C456_=_C487 ,C456_=_C488 ,C456_=_C489 ,\nC457_=_C458 ,C457_=_C459 ,C457_=_C460 ,C457_=_C461 ,C457_=_C492 ,C457_=_C493 ,\nC457_=_C494 ,C457_=_C495 ,C458_=_C459 ,C458_=_C460 ,C458_=_C461 ,C458_=_C471 ,\nC458_=_C499 ,C458_=_C500 ,C458_=_C501 ,C458_=_C502 ,C458_=_C503 ,C458_=_C504 ,\nC458_=_C505 ,C458_=_C506 ,C459_=_C460 ,C459_=_C461 ,C459_=_C508 ,C459_=_C509 ,\nC459_=_C510 ,C459_=_C511 ,C460_=_C461 ,C460_=_C472 ,C460_=_C513 ,C460_=_C514 ,\nC460_=_C515 ,C460_=_C516 ,C460_=_C517 ,C460_=_C518 ,C460_=_C519 ,C460_=_C520 ,\nC461_=_C521 ,C461_=_C522 ,C461_=_C523 ,C461_=_C524 ,C470_=_C471 ,C470_=_C472 ,\nC470_=_C482 ,C470_=_C483 ,C470_=_C484 ,C470_=_C485 ,C470_=_C486 ,C470_=_C487 ,\nC470_=_C488 ,C470_=_C489 ,C471_=_C472 ,C471_=_C499 ,C471_=_C500 ,C471_=_C501 ,\nC471_=_C502 ,C471_=_C503 ,C471_=_C504 ,C471_=_C505 ,C471_=_C506 ,C472_=_C513 ,\nC472_=_C514 ,C472_=_C515 ,C472_=_C516 ,C472_=_C517 ,C472_=_C518 ,C472_=_C519 ,\nC472_=_C520 ,C482_=_C483 ,C482_=_C484 ,C482_=_C485 ,C482_=_C486 ,C482_=_C487 ,\nC482_=_C488 ,C482_=_C489 ,C482_=_C492 ,C483_=_C484 ,C483_=_C485 ,C483_=_C486 ,\nC483_=_C487 ,C483_=_C488 ,C483_=_C489 ,C484_=_C485 ,C484_=_C486 ,C484_=_C487 ,\nC484_=_C488 ,C484_=_C489 ,C484_=_C493 ,C485_=_C486 ,C485_=_C487 ,C485_=_C488 ,\nC485_=_C489 ,C486_=_C487 ,C486_=_C488 ,C486_=_C489 ,C486_=_C494 ,C487_=_C488 ,\nC487_=_C489 ,C488_=_C489 ,C488_=_C495 ,C492_=_C493 ,C492_=_C494 ,C492_=_C495 ,\nC493_=_C494 ,C493_=_C495 ,C494_=_C495 ,C499_=_C500 ,C499_=_C501 ,C499_=_C502 ,\nC499_=_C503 ,C499_=_C504 ,C499_=_C505 ,C499_=_C506 ,C499_=_C508 ,C500_=_C501 ,\nC500_=_C502 ,C500_=_C503 ,C500_=_C504 ,C500_=_C505 ,C500_=_C506 ,C501_=_C502 ,\nC501_=_C503 ,C501_=_C504 ,C501_=_C505 ,C501_=_C506 ,C501_=_C509 ,C502_=_C503 ,\nC502_=_C504 ,C502_=_C505 ,C502_=_C506 ,C503_=_C504 ,C503_=_C505 ,C503_=_C506 ,\nC503_=_C510 ,C504_=_C505 ,C504_=_C506 ,C505_=_C506 ,C505_=_C511 ,C508_=_C509 ,\nC508_=_C510 ,C508_=_C511 ,C509_=_C510 ,C509_=_C511 ,C510_=_C511 ,C513_=_C514 ,\nC513_=_C515 ,C513_=_C516 ,C513_=_C517 ,C513_=_C518 ,C513_=_C519 ,C513_=_C520 ,\nC513_=_C521 ,C514_=_C515 ,C514_=_C516 ,C514_=_C517 ,C514_=_C518 ,C514_=_C519 ,\nC514_=_C520 ,C515_=_C516 ,C515_=_C517 ,C515_=_C518 ,C515_=_C519 ,C515_=_C520 ,\nC515_=_C522 ,C516_=_C517 ,C516_=_C518 ,C516_=_C519 ,C516_=_C520 ,C517_=_C518 ,\nC517_=_C519 ,C517_=_C520 ,C517_=_C523 ,C518_=_C519 ,C518_=_C520 ,C519_=_C520 ,\nC519_=_C524 ,C521_=_C522 ,C521_=_C523 ,C521_=_C524 ,C522_=_C523 ,C522_=_C524 ,\nC523_=_C524 ,"];68[shape=box, label="id:68 level: 3\n150: C23 C24 C36 C58 C59 \nC70 C119 C120 C129 C145 C146 \nC154 C168 C169 C176 C188 C189 \nC195 C217 C218 C229 C249 C250 \nC260 C278 C279 C288 C327 C328 \nC335 C347 C348 C354 C364 C365 \nC370 C390 C391 C401 C419 C420 \nC429 C445 C446 C454 C488 C489 \nC495 C505 C506 C511 C519 C520 \nC524 C542 C543 C552 C568 C569 \nC577 C591 C592 C599 C611 C612 \nC618 C628 C629 C634 C642 C643 \nC647 C673 C674 C682 C696 C697 \nC704 C716 C717 C723 C747 C748 \nC752 C758 C759 C762 C766 C767 \nC769 C783 C784 C791 C803 C804 \nC810 C820 C821 C826 C834 C835 \nC839 C845 C846 C849 C853 C854 \nC856 C864 C865 C866 C867 C868 \nC869 C870 C871 C872 C873 C875 \nC876 C877 C878 C879 C881 C882 \nC883 C884 C885 C886 C887 C888 \nC889 C890 C891 C892 C893 C894 \nC895 C899 C900 C906 C910 C911 \nC916 C920 C921 C922 C923 C924 \nC925 \n1445: C23_=_C24( C23 C24 ) C23_=_C36( C23 C36 ) C23_=_C364( C23 C364 ) C23_=_C370( C23 C370 ) C23_=_C505( C23 C505 ) \nC23_=_C511( C23 C511 ) C23_=_C642( C23 C642 ) C23_=_C647( C23 C647 ) C23_=_C716( C23 C716 ) C23_=_C723( C23 C723 ) C23_=_C845( C23 C845 ) \nC23_=_C849( C23 C849 ) C23_=_C872( C23 C872 ) C23_=_C879( C23 C879 ) C23_=_C889( C23 C889 ) C23_=_C895( C23 C895 ) C23_=_C922( C23 C922 ) \nC23_=_C925( C23 C925 ) C24_=_C365( C24 C365 ) C24_=_C506( C24 C506 ) C24_=_C643( C24 C643 ) C24_=_C717( C24 C717 ) C24_=_C846( C24 C846 ) \nC24_=_C873( C24 C873 ) C24_=_C890( C24 C890 ) C24_=_C923( C24 C923 ) C36_=_C364( C36 C364 ) C36_=_C370( C36 C370 ) C36_=_C505( C36 C505 ) \nC36_=_C511( C36 C511 ) C36_=_C642( C36 C642 ) C36_=_C647( C36 C647 ) C36_=_C716( C36 C716 ) C36_=_C723( C36 C723 ) C36_=_C845( C36 C845 ) \nC36_=_C849( C36 C849 ) C36_=_C872( C36 C872 ) C36_=_C879( C36 C879 ) C36_=_C889( C36 C889 ) C36_=_C895( C36 C895 ) C36_=_C922( C36 C922 ) \nC36_=_C925( C36 C925 ) C58_=_C59( C58 C59 ) C58_=_C70( C58 C70 ) C58_=_C278( C58 C278 ) C58_=_C288( C58 C288 ) C58_=_C519( C58 C519 ) \nC58_=_C524( C58 C524 ) C58_=_C611( C58 C611 ) C58_=_C618( C58 C618 ) C58_=_C696( C58 C696 ) C58_=_C704( C58 C704 ) C58_=_C820( C58 C820 ) \nC58_=_C826( C58 C826 ) C58_=_C864( C58 C864 ) C58_=_C875( C58 C875 ) C58_=_C881( C58 C881 ) C58_=_C891( C58 C891 ) C58_=_C899( C58 C899 ) \nC58_=_C900( C58 C900 ) C59_=_C279( C59 C279 ) C59_=_C520( C59 C520 ) C59_=_C612( C59 C612 ) C59_=_C697( C59 C697 ) C59_=_C821( C59 C821 ) \nC59_=_C865( C59 C865 ) C59_=_C882( C59 C882 ) C59_=_C906( C59 C906 ) C70_=_C278( C70 C278 ) C70_=_C288( C70 C288 ) C70_=_C519( C70 C519 ) \nC70_=_C524( C70 C524 ) C70_=_C611( C70 C611 ) C70_=_C618( C70 C618 ) C70_=_C696( C70 C696 ) C70_=_C704( C70 C704 ) C70_=_C820( C70 C820 ) \nC70_=_C826( C70 C826 ) C70_=_C864( C70 C864 ) C70_=_C875( C70 C875 ) C70_=_C881( C70 C881 ) C70_=_C891( C70 C891 ) C70_=_C899( C70 C899 ) \nC70_=_C900( C70 C900 ) C119_=_C120( C119 C120 ) C119_=_C129( C119 C129 ) C119_=_C249( C119 C249 ) C119_=_C260( C119 C260 ) C119_=_C445( C119 C445 ) \nC119_=_C454( C119 C454 ) C119_=_C568( C119 C568 ) C119_=_C577( C119 C577 ) C119_=_C673( C119 C673 ) C119_=_C682( C119 C682 ) C119_=_C803( C119 C803 ) \nC119_=_C810( C119 C810 ) C119_=_C881( C119 C881 ) C119_=_C882( C119 C882 ) C119_=_C883( C119 C883 ) C119_=_C884( C119 C884 ) C119_=_C885( C119 C885 ) \nC119_=_C886( C119 C886 ) C119_=_C887( C119 C887 ) C119_=_C888( C119 C888 ) C119_=_C889( C119 C889 ) C119_=_C890( C119 C890 ) C120_=_C250( C120 C250 ) \nC120_=_C446( C120 C446 ) C120_=_C569( C120 C569 ) C120_=_C674( C120 C674 ) C120_=_C804( C120 C804 ) C120_=_C891( C120 C891 ) C120_=_C892( C120 C892 ) \nC120_=_C893( C120 C893 ) C120_=_C894( C120 C894 ) C120_=_C895( C120 C895 ) C129_=_C249( C129 C249 ) C129_=_C260( C129 C260 ) C129_=_C445( C129 C445 ) \nC129_=_C454( C129 C454 ) C129_=_C568( C129 C568 ) C129_=_C577( C129 C577 ) C129_=_C673( C129 C673 ) C129_=_C682( C129 C682 ) C129_=_C803( C129 C803 ) \nC129_=_C810( C129 C810 ) C129_=_C881( C129 C881 ) C129_=_C882( C129 C882 ) C129_=_C883( C129 C883 ) C129_=_C884( C129 C884 ) C129_=_C885( C129 C885 ) \nC129_=_C886( C129 C886 ) C129_=_C887( C129 C887 ) C129_=_C888( C129 C888 ) C129_=_C889( C129 C889 ) C129_=_C890( C129 C890 ) C145_=_C146( C145 C146 ) \nC145_=_C154( C145 C154 ) C145_=_C347( C145 C347 ) C145_=_C354( C145 C354 ) C145_=_C419( C145 C419 ) C145_=_C429( C145 C429 ) C145_=_C542( C145 C542 ) \nC145_=_C552( C145 C552 ) C145_=_C758( C145 C758 ) C145_=_C762( C145 C762 ) C145_=_C783( C145 C783 ) C145_=_C791( C145 C791 ) C145_=_C864( C145 C864 ) \nC145_=_C865( C145 C865 ) C145_=_C866( C145 C866 ) C145_=_C867( C145 C867 ) C145_=_C868( C145 C868 ) C145_=_C869( C145 C869 ) C145_=_C870( C145 C870 ) \nC145_=_C871( C145 C871 ) C145_=_C872( C145 C872 ) C145_=_C873( C145 C873 ) C146_=_C348( C146 C348 ) C146_=_C420( C146 C420 ) C146_=_C543( C146 C543 ) \nC146_=_C759( C146 C759 ) C146_=_C784( C146 C784 ) C146_=_C875( C146 C875 ) C146_=_C876( C146 C876 ) C146_=_C877( C146 C877 ) C146_=_C878( C146 C878 ) \nC146_=_C879( C146 C879 ) C154_=_C347( C154 C347 ) C154_=_C354( C154 C354 ) C154_=_C419( C154 C419 ) C154_=_C429( C154 C429 ) C154_=_C542( C154 C542 ) \nC154_=_C552( C154 C552 ) C154_=_C758( C154 C758 ) C154_=_C762( C154 C762 ) C154_=_C783( C154 C783 ) C154_=_C791( C154 C791 ) C154_=_C864( C154 C864 ) \nC154_=_C865( C154 C865 ) C154_=_C866( C154 C866 ) C154_=_C867( C154 C867 ) C154_=_C868( C154 C868 ) C154_=_C869( C154 C869 ) C154_=_C870( C154 C870 ) \nC154_=_C871( C154 C871 ) C154_=_C872( C154 C872 ) C154_=_C873( C154 C873 ) C168_=_C169( C168 C169 ) C168_=_C176( C168 C176 ) C168_=_C327( C168 C327 ) \nC168_=_C335( C168 C335 ) C168_=_C488( C168 C488 ) C168_=_C495( C168 C495 ) C168_=_C628( C168 C628 ) C168_=_C634( C168 C634 ) C168_=_C766( C168 C766 ) \nC168_=_C769( C168 C769 ) C168_=_C834( C168 C834 ) C168_=_C839( C168 C839 ) C168_=_C866( C168 C866 ) C168_=_C876( C168 C876 ) C168_=_C883( C168 C883 ) \nC168_=_C892( C168 C892 ) C168_=_C910( C168 C910 ) C168_=_C911( C168 C911 ) C169_=_C328( C169 C328 ) C169_=_C489( C169 C489 ) C169_=_C629( C169 C629 ) \nC169_=_C767( C169 C767 ) C169_=_C835( C169 C835 ) C169_=_C867( C169 C867 ) C169_=_C884( C169 C884 ) C169_=_C916( C169 C916 ) C176_=_C327( C176 C327 ) \nC176_=_C335( C176 C335 ) C176_=_C488( C176 C488 ) C176_=_C495( C176 C495 ) C176_=_C628( C176 C628 ) C176_=_C634( C176 C634 ) C176_=_C766( C176 C766 ) \nC176_=_C769( C176 C769 ) C176_=_C834( C176 C834 ) C176_=_C839( C176 C839 ) C176_=_C866( C176 C866 ) C176_=_C876( C176 C876 ) C176_=_C883( C176 C883 ) \nC176_=_C892( C176 C892 ) C176_=_C910( C176 C910 ) C176_=_C911( C176 C911 ) C188_=_C189( C188 C189 ) C188_=_C195( C188 C195 ) C188_=_C217( C188 C217 ) \nC188_=_C229( C188 C229 ) C188_=_C390( C188 C390 ) C188_=_C401( C188 C401 ) C188_=_C591( C188 C591 ) C188_=_C599( C188 C599 ) C188_=_C747( C188 C747 ) \nC188_=_C752( C188 C752 ) C188_=_C853( C188 C853 ) C188_=_C856( C188</w:t>
      </w:r>
    </w:p>
    <w:p>
      <w:pPr>
        <w:pStyle w:val="PreformattedText"/>
        <w:bidi w:val="0"/>
        <w:spacing w:before="0" w:after="0"/>
        <w:jc w:val="left"/>
        <w:rPr/>
      </w:pPr>
      <w:r>
        <w:rPr/>
        <w:t xml:space="preserve"> </w:t>
      </w:r>
      <w:r>
        <w:rPr/>
        <w:t>C856 ) C188_=_C870( C188 C870 ) C188_=_C878( C188 C878 ) C188_=_C887( C188 C887 ) \nC188_=_C894( C188 C894 ) C188_=_C920( C188 C920 ) C188_=_C924( C188 C924 ) C189_=_C218( C189 C218 ) C189_=_C391( C189 C391 ) C189_=_C592( C189 C592 ) \nC189_=_C748( C189 C748 ) C189_=_C854( C189 C854 ) C189_=_C871( C189 C871 ) C189_=_C888( C189 C888 ) C189_=_C921( C189 C921 ) C195_=_C217( C195 C217 ) \nC195_=_C229( C195 C229 ) C195_=_C390( C195 C390 ) C195_=_C401( C195 C401 ) C195_=_C591( C195 C591 ) C195_=_C599( C195 C599 ) C195_=_C747( C195 C747 ) \nC195_=_C752( C195 C752 ) C195_=_C853( C195 C853 ) C195_=_C856( C195 C856 ) C195_=_C870( C195 C870 ) C195_=_C878( C195 C878 ) C195_=_C887( C195 C887 ) \nC195_=_C894( C195 C894 ) C195_=_C920( C195 C920 ) C195_=_C924( C195 C924 ) C217_=_C218( C217 C218 ) C217_=_C229( C217 C229 ) C217_=_C390( C217 C390 ) \nC217_=_C401( C217 C401 ) C217_=_C591( C217 C591 ) C217_=_C599( C217 C599 ) C217_=_C747( C217 C747 ) C217_=_C752( C217 C752 ) C217_=_C853( C217 C853 ) \nC217_=_C856( C217 C856 ) C217_=_C870( C217 C870 ) C217_=_C878( C217 C878 ) C217_=_C887( C217 C887 ) C217_=_C894( C217 C894 ) C217_=_C920( C217 C920 ) \nC217_=_C924( C217 C924 ) C218_=_C391( C218 C391 ) C218_=_C592( C218 C592 ) C218_=_C748( C218 C748 ) C218_=_C854( C218 C854 ) C218_=_C871( C218 C871 ) \nC218_=_C888( C218 C888 ) C218_=_C921( C218 C921 ) C229_=_C390( C229 C390 ) C229_=_C401( C229 C401 ) C229_=_C591( C229 C591 ) C229_=_C599( C229 C599 ) \nC229_=_C747( C229 C747 ) C229_=_C752( C229 C752 ) C229_=_C853( C229 C853 ) C229_=_C856( C229 C856 ) C229_=_C870( C229 C870 ) C229_=_C878( C229 C878 ) \nC229_=_C887( C229 C887 ) C229_=_C894( C229 C894 ) C229_=_C920( C229 C920 ) C229_=_C924( C229 C924 ) C249_=_C250( C249 C250 ) C249_=_C260( C249 C260 ) \nC249_=_C445( C249 C445 ) C249_=_C454( C249 C454 ) C249_=_C568( C249 C568 ) C249_=_C577( C249 C577 ) C249_=_C673( C249 C673 ) C249_=_C682( C249 C682 ) \nC249_=_C803( C249 C803 ) C249_=_C810( C249 C810 ) C249_=_C881( C249 C881 ) C249_=_C882( C249 C882 ) C249_=_C883( C249 C883 ) C249_=_C884( C249 C884 ) \nC249_=_C885( C249 C885 ) C249_=_C886( C249 C886 ) C249_=_C887( C249 C887 ) C249_=_C888( C249 C888 ) C249_=_C889( C249 C889 ) C249_=_C890( C249 C890 ) \nC250_=_C446( C250 C446 ) C250_=_C569( C250 C569 ) C250_=_C674( C250 C674 ) C250_=_C804( C250 C804 ) C250_=_C891( C250 C891 ) C250_=_C892( C250 C892 ) \nC250_=_C893( C250 C893 ) C250_=_C894( C250 C894 ) C250_=_C895( C250 C895 ) C260_=_C445( C260 C445 ) C260_=_C454( C260 C454 ) C260_=_C568( C260 C568 ) \nC260_=_C577( C260 C577 ) C260_=_C673( C260 C673 ) C260_=_C682( C260 C682 ) C260_=_C803( C260 C803 ) C260_=_C810( C260 C810 ) C260_=_C881( C260 C881 ) \nC260_=_C882( C260 C882 ) C260_=_C883( C260 C883 ) C260_=_C884( C260 C884 ) C260_=_C885( C260 C885 ) C260_=_C886( C260 C886 ) C260_=_C887( C260 C887 ) \nC260_=_C888( C260 C888 ) C260_=_C889( C260 C889 ) C260_=_C890( C260 C890 ) C278_=_C279( C278 C279 ) C278_=_C288( C278 C288 ) C278_=_C519( C278 C519 ) \nC278_=_C524( C278 C524 ) C278_=_C611( C278 C611 ) C278_=_C618( C278 C618 ) C278_=_C696( C278 C696 ) C278_=_C704( C278 C704 ) C278_=_C820( C278 C820 ) \nC278_=_C826( C278 C826 ) C278_=_C864( C278 C864 ) C278_=_C875( C278 C875 ) C278_=_C881( C278 C881 ) C278_=_C891( C278 C891 ) C278_=_C899( C278 C899 ) \nC278_=_C900( C278 C900 ) C279_=_C520( C279 C520 ) C279_=_C612( C279 C612 ) C279_=_C697( C279 C697 ) C279_=_C821( C279 C821 ) C279_=_C865( C279 C865 ) \nC279_=_C882( C279 C882 ) C279_=_C906( C279 C906 ) C288_=_C519( C288 C519 ) C288_=_C524( C288 C524 ) C288_=_C611( C288 C611 ) C288_=_C618( C288 C618 ) \nC288_=_C696( C288 C696 ) C288_=_C704( C288 C704 ) C288_=_C820( C288 C820 ) C288_=_C826( C288 C826 ) C288_=_C864( C288 C864 ) C288_=_C875( C288 C875 ) \nC288_=_C881( C288 C881 ) C288_=_C891( C288 C891 ) C288_=_C899( C288 C899 ) C288_=_C900( C288 C900 ) C327_=_C328( C327 C328 ) C327_=_C335( C327 C335 ) \nC327_=_C488( C327 C488 ) C327_=_C495( C327 C495 ) C327_=_C628( C327 C628 ) C327_=_C634( C327 C634 ) C327_=_C766( C327 C766 ) C327_=_C769( C327 C769 ) \nC327_=_C834( C327 C834 ) C327_=_C839( C327 C839 ) C327_=_C866( C327 C866 ) C327_=_C876( C327 C876 ) C327_=_C883( C327 C883 ) C327_=_C892( C327 C892 ) \nC327_=_C910( C327 C910 ) C327_=_C911( C327 C911 ) C328_=_C489( C328 C489 ) C328_=_C629( C328 C629 ) C328_=_C767( C328 C767 ) C328_=_C835( C328 C835 ) \nC328_=_C867( C328 C867 ) C328_=_C884( C328 C884 ) C328_=_C916( C328 C916 ) C335_=_C488( C335 C488 ) C335_=_C495( C335 C495 ) C335_=_C628( C335 C628 ) \nC335_=_C634( C335 C634 ) C335_=_C766( C335 C766 ) C335_=_C769( C335 C769 ) C335_=_C834( C335 C834 ) C335_=_C839( C335 C839 ) C335_=_C866( C335 C866 ) \nC335_=_C876( C335 C876 ) C335_=_C883( C335 C883 ) C335_=_C892( C335 C892 ) C335_=_C910( C335 C910 ) C335_=_C911( C335 C911 ) C347_=_C348( C347 C348 ) \nC347_=_C354( C347 C354 ) C347_=_C419( C347 C419 ) C347_=_C429( C347 C429 ) C347_=_C542( C347 C542 ) C347_=_C552( C347 C552 ) C347_=_C758( C347 C758 ) \nC347_=_C762( C347 C762 ) C347_=_C783( C347 C783 ) C347_=_C791( C347 C791 ) C347_=_C864( C347 C864 ) C347_=_C865( C347 C865 ) C347_=_C866( C347 C866 ) \nC347_=_C867( C347 C867 ) C347_=_C868( C347 C868 ) C347_=_C869( C347 C869 ) C347_=_C870( C347 C870 ) C347_=_C871( C347 C871 ) C347_=_C872( C347 C872 ) \nC347_=_C873( C347 C873 ) C348_=_C420( C348 C420 ) C348_=_C543( C348 C543 ) C348_=_C759( C348 C759 ) C348_=_C784( C348 C784 ) C348_=_C875( C348 C875 ) \nC348_=_C876( C348 C876 ) C348_=_C877( C348 C877 ) C348_=_C878( C348 C878 ) C348_=_C879( C348 C879 ) C354_=_C419( C354 C419 ) C354_=_C429( C354 C429 ) \nC354_=_C542( C354 C542 ) C354_=_C552( C354 C552 ) C354_=_C758( C354 C758 ) C354_=_C762( C354 C762 ) C354_=_C783( C354 C783 ) C354_=_C791( C354 C791 ) \nC354_=_C864( C354 C864 ) C354_=_C865( C354 C865 ) C354_=_C866( C354 C866 ) C354_=_C867( C354 C867 ) C354_=_C868( C354 C868 ) C354_=_C869( C354 C869 ) \nC354_=_C870( C354 C870 ) C354_=_C871( C354 C871 ) C354_=_C872( C354 C872 ) C354_=_C873( C354 C873 ) C364_=_C365( C364 C365 ) C364_=_C370( C364 C370 ) \nC364_=_C505( C364 C505 ) C364_=_C511( C364 C511 ) C364_=_C642( C364 C642 ) C364_=_C647( C364 C647 ) C364_=_C716( C364 C716 ) C364_=_C723( C364 C723 ) \nC364_=_C845( C364 C845 ) C364_=_C849( C364 C849 ) C364_=_C872( C364 C872 ) C364_=_C879( C364 C879 ) C364_=_C889( C364 C889 ) C364_=_C895( C364 C895 ) \nC364_=_C922( C364 C922 ) C364_=_C925( C364 C925 ) C365_=_C506( C365 C506 ) C365_=_C643( C365 C643 ) C365_=_C717( C365 C717 ) C365_=_C846( C365 C846 ) \nC365_=_C873( C365 C873 ) C365_=_C890( C365 C890 ) C365_=_C923( C365 C923 ) C370_=_C505( C370 C505 ) C370_=_C511( C370 C511 ) C370_=_C642( C370 C642 ) \nC370_=_C647( C370 C647 ) C370_=_C716( C370 C716 ) C370_=_C723( C370 C723 ) C370_=_C845( C370 C845 ) C370_=_C849( C370 C849 ) C370_=_C872( C370 C872 ) \nC370_=_C879( C370 C879 ) C370_=_C889( C370 C889 ) C370_=_C895( C370 C895 ) C370_=_C922( C370 C922 ) C370_=_C925( C370 C925 ) C390_=_C391( C390 C391 ) \nC390_=_C401( C390 C401 ) C390_=_C591( C390 C591 ) C390_=_C599( C390 C599 ) C390_=_C747( C390 C747 ) C390_=_C752( C390 C752 ) C390_=_C853( C390 C853 ) \nC390_=_C856( C390 C856 ) C390_=_C870( C390 C870 ) C390_=_C878( C390 C878 ) C390_=_C887( C390 C887 ) C390_=_C894( C390 C894 ) C390_=_C920( C390 C920 ) \nC390_=_C924( C390 C924 ) C391_=_C592( C391 C592 ) C391_=_C748( C391 C748 ) C391_=_C854( C391 C854 ) C391_=_C871( C391 C871 ) C391_=_C888( C391 C888 ) \nC391_=_C921( C391 C921 ) C401_=_C591( C401 C591 ) C401_=_C599( C401 C599 ) C401_=_C747( C401 C747 ) C401_=_C752( C401 C752 ) C401_=_C853( C401 C853 ) \nC401_=_C856( C401 C856 ) C401_=_C870( C401 C870 ) C401_=_C878( C401 C878 ) C401_=_C887( C401 C887 ) C401_=_C894( C401 C894 ) C401_=_C920( C401 C920 ) \nC401_=_C924( C401 C924 ) C419_=_C420( C419 C420 ) C419_=_C429( C419 C429 ) C419_=_C542( C419 C542 ) C419_=_C552( C419 C552 ) C419_=_C758( C419 C758 ) \nC419_=_C762( C419 C762 ) C419_=_C783( C419 C783 ) C419_=_C791( C419 C791 ) C419_=_C864( C419 C864 ) C419_=_C865( C419 C865 ) C419_=_C866( C419 C866 ) \nC419_=_C867( C419 C867 ) C419_=_C868( C419 C868 ) C419_=_C869( C419 C869 ) C419_=_C870( C419 C870 ) C419_=_C871( C419 C871 ) C419_=_C872( C419 C872 ) \nC419_=_C873( C419 C873 ) C420_=_C543( C420 C543 ) C420_=_C759( C420 C759 ) C420_=_C784( C420 C784 ) C420_=_C875( C420 C875 ) C420_=_C876( C420 C876 ) \nC420_=_C877( C420 C877 ) C420_=_C878( C420 C878 ) C420_=_C879( C420 C879 ) C429_=_C542( C429 C542 ) C429_=_C552( C429 C552 ) C429_=_C758( C429 C758 ) \nC429_=_C762( C429 C762 ) C429_=_C783( C429 C783 ) C429_=_C791( C429 C791 ) C429_=_C864( C429 C864 ) C429_=_C865( C429 C865 ) C429_=_C866( C429 C866 ) \nC429_=_C867( C429 C867 ) C429_=_C868( C429 C868 ) C429_=_C869( C429 C869 ) C429_=_C870( C429 C870 ) C429_=_C871( C429 C871 ) C429_=_C872( C429 C872 ) \nC429_=_C873( C429 C873 ) C445_=_C446( C445 C446 ) C445_=_C454( C445 C454 ) C445_=_C568( C445 C568 ) C445_=_C577( C445 C577 ) C445_=_C673( C445 C673 ) \nC445_=_C682( C445 C682 ) C445_=_C803( C445 C803 ) C445_=_C810( C445 C810 ) C445_=_C881( C445 C881 ) C445_=_C882( C445 C882 ) C445_=_C883( C445 C883 ) \nC445_=_C884( C445 C884 ) C445_=_C885( C445 C885 ) C445_=_C886( C445 C886 ) C445_=_C887( C445 C887 ) C445_=_C888( C445 C888 ) C445_=_C889( C445 C889 ) \nC445_=_C890( C445 C890 ) C446_=_C569( C446 C569 ) C446_=_C674( C446 C674 ) C446_=_C804( C446 C804 ) C446_=_C891( C446 C891 ) C446_=_C892( C446 C892 ) \nC446_=_C893( C446 C893 ) C446_=_C894( C446 C894 ) C446_=_C895( C446 C895 ) C454_=_C568( C454 C568 ) C454_=_C577( C454 C577 ) C454_=_C673( C454 C673 ) \nC454_=_C682( C454 C682 ) C454_=_C803( C454 C803 ) C454_=_C810( C454 C810 ) C454_=_C881( C454 C881 ) C454_=_C882( C454 C882 ) C454_=_C883( C454 C883 ) \nC454_=_C884( C454 C884 ) C454_=_C885( C454 C885 ) C454_=_C886( C454 C886 ) C454_=_C887( C454 C887 ) C454_=_C888( C454 C888 ) C454_=_C889( C454 C889 ) \nC454_=_C890( C454 C890 ) C488_=_C489( C488 C489 ) C488_=_C495( C488 C495 ) C488_=_C628(</w:t>
      </w:r>
    </w:p>
    <w:p>
      <w:pPr>
        <w:pStyle w:val="PreformattedText"/>
        <w:bidi w:val="0"/>
        <w:spacing w:before="0" w:after="0"/>
        <w:jc w:val="left"/>
        <w:rPr/>
      </w:pPr>
      <w:r>
        <w:rPr/>
        <w:t xml:space="preserve"> </w:t>
      </w:r>
      <w:r>
        <w:rPr/>
        <w:t>C488 C628 ) C488_=_C634( C488 C634 ) C488_=_C766( C488 C766 ) \nC488_=_C769( C488 C769 ) C488_=_C834( C488 C834 ) C488_=_C839( C488 C839 ) C488_=_C866( C488 C866 ) C488_=_C876( C488 C876 ) C488_=_C883( C488 C883 ) \nC488_=_C892( C488 C892 ) C488_=_C910( C488 C910 ) C488_=_C911( C488 C911 ) C489_=_C629( C489 C629 ) C489_=_C767( C489 C767 ) C489_=_C835( C489 C835 ) \nC489_=_C867( C489 C867 ) C489_=_C884( C489 C884 ) C489_=_C916( C489 C916 ) C495_=_C628( C495 C628 ) C495_=_C634( C495 C634 ) C495_=_C766( C495 C766 ) \nC495_=_C769( C495 C769 ) C495_=_C834( C495 C834 ) C495_=_C839( C495 C839 ) C495_=_C866( C495 C866 ) C495_=_C876( C495 C876 ) C495_=_C883( C495 C883 ) \nC495_=_C892( C495 C892 ) C495_=_C910( C495 C910 ) C495_=_C911( C495 C911 ) C505_=_C506( C505 C506 ) C505_=_C511( C505 C511 ) C505_=_C642( C505 C642 ) \nC505_=_C647( C505 C647 ) C505_=_C716( C505 C716 ) C505_=_C723( C505 C723 ) C505_=_C845( C505 C845 ) C505_=_C849( C505 C849 ) C505_=_C872( C505 C872 ) \nC505_=_C879( C505 C879 ) C505_=_C889( C505 C889 ) C505_=_C895( C505 C895 ) C505_=_C922( C505 C922 ) C505_=_C925( C505 C925 ) C506_=_C643( C506 C643 ) \nC506_=_C717( C506 C717 ) C506_=_C846( C506 C846 ) C506_=_C873( C506 C873 ) C506_=_C890( C506 C890 ) C506_=_C923( C506 C923 ) C511_=_C642( C511 C642 ) \nC511_=_C647( C511 C647 ) C511_=_C716( C511 C716 ) C511_=_C723( C511 C723 ) C511_=_C845( C511 C845 ) C511_=_C849( C511 C849 ) C511_=_C872( C511 C872 ) \nC511_=_C879( C511 C879 ) C511_=_C889( C511 C889 ) C511_=_C895( C511 C895 ) C511_=_C922( C511 C922 ) C511_=_C925( C511 C925 ) C519_=_C520( C519 C520 ) \nC519_=_C524( C519 C524 ) C519_=_C611( C519 C611 ) C519_=_C618( C519 C618 ) C519_=_C696( C519 C696 ) C519_=_C704( C519 C704 ) C519_=_C820( C519 C820 ) \nC519_=_C826( C519 C826 ) C519_=_C864( C519 C864 ) C519_=_C875( C519 C875 ) C519_=_C881( C519 C881 ) C519_=_C891( C519 C891 ) C519_=_C899( C519 C899 ) \nC519_=_C900( C519 C900 ) C520_=_C612( C520 C612 ) C520_=_C697( C520 C697 ) C520_=_C821( C520 C821 ) C520_=_C865( C520 C865 ) C520_=_C882( C520 C882 ) \nC520_=_C906( C520 C906 ) C524_=_C611( C524 C611 ) C524_=_C618( C524 C618 ) C524_=_C696( C524 C696 ) C524_=_C704( C524 C704 ) C524_=_C820( C524 C820 ) \nC524_=_C826( C524 C826 ) C524_=_C864( C524 C864 ) C524_=_C875( C524 C875 ) C524_=_C881( C524 C881 ) C524_=_C891( C524 C891 ) C524_=_C899( C524 C899 ) \nC524_=_C900( C524 C900 ) C542_=_C543( C542 C543 ) C542_=_C552( C542 C552 ) C542_=_C758( C542 C758 ) C542_=_C762( C542 C762 ) C542_=_C783( C542 C783 ) \nC542_=_C791( C542 C791 ) C542_=_C864( C542 C864 ) C542_=_C865( C542 C865 ) C542_=_C866( C542 C866 ) C542_=_C867( C542 C867 ) C542_=_C868( C542 C868 ) \nC542_=_C869( C542 C869 ) C542_=_C870( C542 C870 ) C542_=_C871( C542 C871 ) C542_=_C872( C542 C872 ) C542_=_C873( C542 C873 ) C543_=_C759( C543 C759 ) \nC543_=_C784( C543 C784 ) C543_=_C875( C543 C875 ) C543_=_C876( C543 C876 ) C543_=_C877( C543 C877 ) C543_=_C878( C543 C878 ) C543_=_C879( C543 C879 ) \nC552_=_C758( C552 C758 ) C552_=_C762( C552 C762 ) C552_=_C783( C552 C783 ) C552_=_C791( C552 C791 ) C552_=_C864( C552 C864 ) C552_=_C865( C552 C865 ) \nC552_=_C866( C552 C866 ) C552_=_C867( C552 C867 ) C552_=_C868( C552 C868 ) C552_=_C869( C552 C869 ) C552_=_C870( C552 C870 ) C552_=_C871( C552 C871 ) \nC552_=_C872( C552 C872 ) C552_=_C873( C552 C873 ) C568_=_C569( C568 C569 ) C568_=_C577( C568 C577 ) C568_=_C673( C568 C673 ) C568_=_C682( C568 C682 ) \nC568_=_C803( C568 C803 ) C568_=_C810( C568 C810 ) C568_=_C881( C568 C881 ) C568_=_C882( C568 C882 ) C568_=_C883( C568 C883 ) C568_=_C884( C568 C884 ) \nC568_=_C885( C568 C885 ) C568_=_C886( C568 C886 ) C568_=_C887( C568 C887 ) C568_=_C888( C568 C888 ) C568_=_C889( C568 C889 ) C568_=_C890( C568 C890 ) \nC569_=_C674( C569 C674 ) C569_=_C804( C569 C804 ) C569_=_C891( C569 C891 ) C569_=_C892( C569 C892 ) C569_=_C893( C569 C893 ) C569_=_C894( C569 C894 ) \nC569_=_C895( C569 C895 ) C577_=_C673( C577 C673 ) C577_=_C682( C577 C682 ) C577_=_C803( C577 C803 ) C577_=_C810( C577 C810 ) C577_=_C881( C577 C881 ) \nC577_=_C882( C577 C882 ) C577_=_C883( C577 C883 ) C577_=_C884( C577 C884 ) C577_=_C885( C577 C885 ) C577_=_C886( C577 C886 ) C577_=_C887( C577 C887 ) \nC577_=_C888( C577 C888 ) C577_=_C889( C577 C889 ) C577_=_C890( C577 C890 ) C591_=_C592( C591 C592 ) C591_=_C599( C591 C599 ) C591_=_C747( C591 C747 ) \nC591_=_C752( C591 C752 ) C591_=_C853( C591 C853 ) C591_=_C856( C591 C856 ) C591_=_C870( C591 C870 ) C591_=_C878( C591 C878 ) C591_=_C887( C591 C887 ) \nC591_=_C894( C591 C894 ) C591_=_C920( C591 C920 ) C591_=_C924( C591 C924 ) C592_=_C748( C592 C748 ) C592_=_C854( C592 C854 ) C592_=_C871( C592 C871 ) \nC592_=_C888( C592 C888 ) C592_=_C921( C592 C921 ) C599_=_C747( C599 C747 ) C599_=_C752( C599 C752 ) C599_=_C853( C599 C853 ) C599_=_C856( C599 C856 ) \nC599_=_C870( C599 C870 ) C599_=_C878( C599 C878 ) C599_=_C887( C599 C887 ) C599_=_C894( C599 C894 ) C599_=_C920( C599 C920 ) C599_=_C924( C599 C924 ) \nC611_=_C612( C611 C612 ) C611_=_C618( C611 C618 ) C611_=_C696( C611 C696 ) C611_=_C704( C611 C704 ) C611_=_C820( C611 C820 ) C611_=_C826( C611 C826 ) \nC611_=_C864( C611 C864 ) C611_=_C875( C611 C875 ) C611_=_C881( C611 C881 ) C611_=_C891( C611 C891 ) C611_=_C899( C611 C899 ) C611_=_C900( C611 C900 ) \nC612_=_C697( C612 C697 ) C612_=_C821( C612 C821 ) C612_=_C865( C612 C865 ) C612_=_C882( C612 C882 ) C612_=_C906( C612 C906 ) C618_=_C696( C618 C696 ) \nC618_=_C704( C618 C704 ) C618_=_C820( C618 C820 ) C618_=_C826( C618 C826 ) C618_=_C864( C618 C864 ) C618_=_C875( C618 C875 ) C618_=_C881( C618 C881 ) \nC618_=_C891( C618 C891 ) C618_=_C899( C618 C899 ) C618_=_C900( C618 C900 ) C628_=_C629( C628 C629 ) C628_=_C634( C628 C634 ) C628_=_C766( C628 C766 ) \nC628_=_C769( C628 C769 ) C628_=_C834( C628 C834 ) C628_=_C839( C628 C839 ) C628_=_C866( C628 C866 ) C628_=_C876( C628 C876 ) C628_=_C883( C628 C883 ) \nC628_=_C892( C628 C892 ) C628_=_C910( C628 C910 ) C628_=_C911( C628 C911 ) C629_=_C767( C629 C767 ) C629_=_C835( C629 C835 ) C629_=_C867( C629 C867 ) \nC629_=_C884( C629 C884 ) C629_=_C916( C629 C916 ) C634_=_C766( C634 C766 ) C634_=_C769( C634 C769 ) C634_=_C834( C634 C834 ) C634_=_C839( C634 C839 ) \nC634_=_C866( C634 C866 ) C634_=_C876( C634 C876 ) C634_=_C883( C634 C883 ) C634_=_C892( C634 C892 ) C634_=_C910( C634 C910 ) C634_=_C911( C634 C911 ) \nC642_=_C643( C642 C643 ) C642_=_C647( C642 C647 ) C642_=_C716( C642 C716 ) C642_=_C723( C642 C723 ) C642_=_C845( C642 C845 ) C642_=_C849( C642 C849 ) \nC642_=_C872( C642 C872 ) C642_=_C879( C642 C879 ) C642_=_C889( C642 C889 ) C642_=_C895( C642 C895 ) C642_=_C922( C642 C922 ) C642_=_C925( C642 C925 ) \nC643_=_C717( C643 C717 ) C643_=_C846( C643 C846 ) C643_=_C873( C643 C873 ) C643_=_C890( C643 C890 ) C643_=_C923( C643 C923 ) C647_=_C716( C647 C716 ) \nC647_=_C723( C647 C723 ) C647_=_C845( C647 C845 ) C647_=_C849( C647 C849 ) C647_=_C872( C647 C872 ) C647_=_C879( C647 C879 ) C647_=_C889( C647 C889 ) \nC647_=_C895( C647 C895 ) C647_=_C922( C647 C922 ) C647_=_C925( C647 C925 ) C673_=_C674( C673 C674 ) C673_=_C682( C673 C682 ) C673_=_C803( C673 C803 ) \nC673_=_C810( C673 C810 ) C673_=_C881( C673 C881 ) C673_=_C882( C673 C882 ) C673_=_C883( C673 C883 ) C673_=_C884( C673 C884 ) C673_=_C885( C673 C885 ) \nC673_=_C886( C673 C886 ) C673_=_C887( C673 C887 ) C673_=_C888( C673 C888 ) C673_=_C889( C673 C889 ) C673_=_C890( C673 C890 ) C674_=_C804( C674 C804 ) \nC674_=_C891( C674 C891 ) C674_=_C892( C674 C892 ) C674_=_C893( C674 C893 ) C674_=_C894( C674 C894 ) C674_=_C895( C674 C895 ) C682_=_C803( C682 C803 ) \nC682_=_C810( C682 C810 ) C682_=_C881( C682 C881 ) C682_=_C882( C682 C882 ) C682_=_C883( C682 C883 ) C682_=_C884( C682 C884 ) C682_=_C885( C682 C885 ) \nC682_=_C886( C682 C886 ) C682_=_C887( C682 C887 ) C682_=_C888( C682 C888 ) C682_=_C889( C682 C889 ) C682_=_C890( C682 C890 ) C696_=_C697( C696 C697 ) \nC696_=_C704( C696 C704 ) C696_=_C820( C696 C820 ) C696_=_C826( C696 C826 ) C696_=_C864( C696 C864 ) C696_=_C875( C696 C875 ) C696_=_C881( C696 C881 ) \nC696_=_C891( C696 C891 ) C696_=_C899( C696 C899 ) C696_=_C900( C696 C900 ) C697_=_C821( C697 C821 ) C697_=_C865( C697 C865 ) C697_=_C882( C697 C882 ) \nC697_=_C906( C697 C906 ) C704_=_C820( C704 C820 ) C704_=_C826( C704 C826 ) C704_=_C864( C704 C864 ) C704_=_C875( C704 C875 ) C704_=_C881( C704 C881 ) \nC704_=_C891( C704 C891 ) C704_=_C899( C704 C899 ) C704_=_C900( C704 C900 ) C716_=_C717( C716 C717 ) C716_=_C723( C716 C723 ) C716_=_C845( C716 C845 ) \nC716_=_C849( C716 C849 ) C716_=_C872( C716 C872 ) C716_=_C879( C716 C879 ) C716_=_C889( C716 C889 ) C716_=_C895( C716 C895 ) C716_=_C922( C716 C922 ) \nC716_=_C925( C716 C925 ) C717_=_C846( C717 C846 ) C717_=_C873( C717 C873 ) C717_=_C890( C717 C890 ) C717_=_C923( C717 C923 ) C723_=_C845( C723 C845 ) \nC723_=_C849( C723 C849 ) C723_=_C872( C723 C872 ) C723_=_C879( C723 C879 ) C723_=_C889( C723 C889 ) C723_=_C895( C723 C895 ) C723_=_C922( C723 C922 ) \nC723_=_C925( C723 C925 ) C747_=_C748( C747 C748 ) C747_=_C752( C747 C752 ) C747_=_C853( C747 C853 ) C747_=_C856( C747 C856 ) C747_=_C870( C747 C870 ) \nC747_=_C878( C747 C878 ) C747_=_C887( C747 C887 ) C747_=_C894( C747 C894 ) C747_=_C920( C747 C920 ) C747_=_C924( C747 C924 ) C748_=_C854( C748 C854 ) \nC748_=_C871( C748 C871 ) C748_=_C888( C748 C888 ) C748_=_C921( C748 C921 ) C752_=_C853( C752 C853 ) C752_=_C856( C752 C856 ) C752_=_C870( C752 C870 ) \nC752_=_C878( C752 C878 ) C752_=_C887( C752 C887 ) C752_=_C894( C752 C894 ) C752_=_C920( C752 C920 ) C752_=_C924( C752 C924 ) C758_=_C759( C758 C759 ) \nC758_=_C762( C758 C762 ) C758_=_C783( C758 C783 ) C758_=_C791( C758 C791 ) C758_=_C864( C758 C864 ) C758_=_C865( C758 C865 ) C758_=_C866( C758 C866 ) \nC758_=_C867( C758 C867 ) C758_=_C868( C758 C868 ) C758_=_C869( C758 C869 ) C758_=_C870( C758 C870 ) C758_=_C871( C758 C871 ) C758_=_C872( C758 C872 ) \nC758_=_C873( C758 C873 ) C759_=_C784( C759 C784 ) C759_=_C875( C759 C875 ) C759_=_C876( C759 C876 ) C759_=_C877(</w:t>
      </w:r>
    </w:p>
    <w:p>
      <w:pPr>
        <w:pStyle w:val="PreformattedText"/>
        <w:bidi w:val="0"/>
        <w:spacing w:before="0" w:after="0"/>
        <w:jc w:val="left"/>
        <w:rPr/>
      </w:pPr>
      <w:r>
        <w:rPr/>
        <w:t xml:space="preserve"> </w:t>
      </w:r>
      <w:r>
        <w:rPr/>
        <w:t>C759 C877 ) C759_=_C878( C759 C878 ) \nC759_=_C879( C759 C879 ) C762_=_C783( C762 C783 ) C762_=_C791( C762 C791 ) C762_=_C864( C762 C864 ) C762_=_C865( C762 C865 ) C762_=_C866( C762 C866 ) \nC762_=_C867( C762 C867 ) C762_=_C868( C762 C868 ) C762_=_C869( C762 C869 ) C762_=_C870( C762 C870 ) C762_=_C871( C762 C871 ) C762_=_C872( C762 C872 ) \nC762_=_C873( C762 C873 ) C766_=_C767( C766 C767 ) C766_=_C769( C766 C769 ) C766_=_C834( C766 C834 ) C766_=_C839( C766 C839 ) C766_=_C866( C766 C866 ) \nC766_=_C876( C766 C876 ) C766_=_C883( C766 C883 ) C766_=_C892( C766 C892 ) C766_=_C910( C766 C910 ) C766_=_C911( C766 C911 ) C767_=_C835( C767 C835 ) \nC767_=_C867( C767 C867 ) C767_=_C884( C767 C884 ) C767_=_C916( C767 C916 ) C769_=_C834( C769 C834 ) C769_=_C839( C769 C839 ) C769_=_C866( C769 C866 ) \nC769_=_C876( C769 C876 ) C769_=_C883( C769 C883 ) C769_=_C892( C769 C892 ) C769_=_C910( C769 C910 ) C769_=_C911( C769 C911 ) C783_=_C784( C783 C784 ) \nC783_=_C791( C783 C791 ) C783_=_C864( C783 C864 ) C783_=_C865( C783 C865 ) C783_=_C866( C783 C866 ) C783_=_C867( C783 C867 ) C783_=_C868( C783 C868 ) \nC783_=_C869( C783 C869 ) C783_=_C870( C783 C870 ) C783_=_C871( C783 C871 ) C783_=_C872( C783 C872 ) C783_=_C873( C783 C873 ) C784_=_C875( C784 C875 ) \nC784_=_C876( C784 C876 ) C784_=_C877( C784 C877 ) C784_=_C878( C784 C878 ) C784_=_C879( C784 C879 ) C791_=_C864( C791 C864 ) C791_=_C865( C791 C865 ) \nC791_=_C866( C791 C866 ) C791_=_C867( C791 C867 ) C791_=_C868( C791 C868 ) C791_=_C869( C791 C869 ) C791_=_C870( C791 C870 ) C791_=_C871( C791 C871 ) \nC791_=_C872( C791 C872 ) C791_=_C873( C791 C873 ) C803_=_C804( C803 C804 ) C803_=_C810( C803 C810 ) C803_=_C881( C803 C881 ) C803_=_C882( C803 C882 ) \nC803_=_C883( C803 C883 ) C803_=_C884( C803 C884 ) C803_=_C885( C803 C885 ) C803_=_C886( C803 C886 ) C803_=_C887( C803 C887 ) C803_=_C888( C803 C888 ) \nC803_=_C889( C803 C889 ) C803_=_C890( C803 C890 ) C804_=_C891( C804 C891 ) C804_=_C892( C804 C892 ) C804_=_C893( C804 C893 ) C804_=_C894( C804 C894 ) \nC804_=_C895( C804 C895 ) C810_=_C881( C810 C881 ) C810_=_C882( C810 C882 ) C810_=_C883( C810 C883 ) C810_=_C884( C810 C884 ) C810_=_C885( C810 C885 ) \nC810_=_C886( C810 C886 ) C810_=_C887( C810 C887 ) C810_=_C888( C810 C888 ) C810_=_C889( C810 C889 ) C810_=_C890( C810 C890 ) C820_=_C821( C820 C821 ) \nC820_=_C826( C820 C826 ) C820_=_C864( C820 C864 ) C820_=_C875( C820 C875 ) C820_=_C881( C820 C881 ) C820_=_C891( C820 C891 ) C820_=_C899( C820 C899 ) \nC820_=_C900( C820 C900 ) C821_=_C865( C821 C865 ) C821_=_C882( C821 C882 ) C821_=_C906( C821 C906 ) C826_=_C864( C826 C864 ) C826_=_C875( C826 C875 ) \nC826_=_C881( C826 C881 ) C826_=_C891( C826 C891 ) C826_=_C899( C826 C899 ) C826_=_C900( C826 C900 ) C834_=_C835( C834 C835 ) C834_=_C839( C834 C839 ) \nC834_=_C866( C834 C866 ) C834_=_C876( C834 C876 ) C834_=_C883( C834 C883 ) C834_=_C892( C834 C892 ) C834_=_C910( C834 C910 ) C834_=_C911( C834 C911 ) \nC835_=_C867( C835 C867 ) C835_=_C884( C835 C884 ) C835_=_C916( C835 C916 ) C839_=_C866( C839 C866 ) C839_=_C876( C839 C876 ) C839_=_C883( C839 C883 ) \nC839_=_C892( C839 C892 ) C839_=_C910( C839 C910 ) C839_=_C911( C839 C911 ) C845_=_C846( C845 C846 ) C845_=_C849( C845 C849 ) C845_=_C872( C845 C872 ) \nC845_=_C879( C845 C879 ) C845_=_C889( C845 C889 ) C845_=_C895( C845 C895 ) C845_=_C922( C845 C922 ) C845_=_C925( C845 C925 ) C846_=_C873( C846 C873 ) \nC846_=_C890( C846 C890 ) C846_=_C923( C846 C923 ) C849_=_C872( C849 C872 ) C849_=_C879( C849 C879 ) C849_=_C889( C849 C889 ) C849_=_C895( C849 C895 ) \nC849_=_C922( C849 C922 ) C849_=_C925( C849 C925 ) C853_=_C854( C853 C854 ) C853_=_C856( C853 C856 ) C853_=_C870( C853 C870 ) C853_=_C878( C853 C878 ) \nC853_=_C887( C853 C887 ) C853_=_C894( C853 C894 ) C853_=_C920( C853 C920 ) C853_=_C924( C853 C924 ) C854_=_C871( C854 C871 ) C854_=_C888( C854 C888 ) \nC854_=_C921( C854 C921 ) C856_=_C870( C856 C870 ) C856_=_C878( C856 C878 ) C856_=_C887( C856 C887 ) C856_=_C894( C856 C894 ) C856_=_C920( C856 C920 ) \nC856_=_C924( C856 C924 ) C864_=_C865( C864 C865 ) C864_=_C866( C864 C866 ) C864_=_C867( C864 C867 ) C864_=_C868( C864 C868 ) C864_=_C869( C864 C869 ) \nC864_=_C870( C864 C870 ) C864_=_C871( C864 C871 ) C864_=_C872( C864 C872 ) C864_=_C873( C864 C873 ) C864_=_C875( C864 C875 ) C864_=_C881( C864 C881 ) \nC864_=_C891( C864 C891 ) C864_=_C899( C864 C899 ) C864_=_C900( C864 C900 ) C865_=_C866( C865 C866 ) C865_=_C867( C865 C867 ) C865_=_C868( C865 C868 ) \nC865_=_C869( C865 C869 ) C865_=_C870( C865 C870 ) C865_=_C871( C865 C871 ) C865_=_C872( C865 C872 ) C865_=_C873( C865 C873 ) C865_=_C882( C865 C882 ) \nC865_=_C906( C865 C906 ) C866_=_C867( C866 C867 ) C866_=_C868( C866 C868 ) C866_=_C869( C866 C869 ) C866_=_C870( C866 C870 ) C866_=_C871( C866 C871 ) \nC866_=_C872( C866 C872 ) C866_=_C873( C866 C873 ) C866_=_C876( C866 C876 ) C866_=_C883( C866 C883 ) C866_=_C892( C866 C892 ) C866_=_C910( C866 C910 ) \nC866_=_C911( C866 C911 ) C867_=_C868( C867 C868 ) C867_=_C869( C867 C869 ) C867_=_C870( C867 C870 ) C867_=_C871( C867 C871 ) C867_=_C872( C867 C872 ) \nC867_=_C873( C867 C873 ) C867_=_C884( C867 C884 ) C867_=_C916( C867 C916 ) C868_=_C869( C868 C869 ) C868_=_C870( C868 C870 ) C868_=_C871( C868 C871 ) \nC868_=_C872( C868 C872 ) C868_=_C873( C868 C873 ) C868_=_C877( C868 C877 ) C868_=_C885( C868 C885 ) C868_=_C893( C868 C893 ) C868_=_C899( C868 C899 ) \nC868_=_C906( C868 C906 ) C868_=_C910( C868 C910 ) C868_=_C916( C868 C916 ) C868_=_C920( C868 C920 ) C868_=_C921( C868 C921 ) C868_=_C922( C868 C922 ) \nC868_=_C923( C868 C923 ) C869_=_C870( C869 C870 ) C869_=_C871( C869 C871 ) C869_=_C872( C869 C872 ) C869_=_C873( C869 C873 ) C869_=_C886( C869 C886 ) \nC869_=_C900( C869 C900 ) C869_=_C911( C869 C911 ) C869_=_C924( C869 C924 ) C869_=_C925( C869 C925 ) C870_=_C871( C870 C871 ) C870_=_C872( C870 C872 ) \nC870_=_C873( C870 C873 ) C870_=_C878( C870 C878 ) C870_=_C887( C870 C887 ) C870_=_C894( C870 C894 ) C870_=_C920( C870 C920 ) C870_=_C924( C870 C924 ) \nC871_=_C872( C871 C872 ) C871_=_C873( C871 C873 ) C871_=_C888( C871 C888 ) C871_=_C921( C871 C921 ) C872_=_C873( C872 C873 ) C872_=_C879( C872 C879 ) \nC872_=_C889( C872 C889 ) C872_=_C895( C872 C895 ) C872_=_C922( C872 C922 ) C872_=_C925( C872 C925 ) C873_=_C890( C873 C890 ) C873_=_C923( C873 C923 ) \nC875_=_C876( C875 C876 ) C875_=_C877( C875 C877 ) C875_=_C878( C875 C878 ) C875_=_C879( C875 C879 ) C875_=_C881( C875 C881 ) C875_=_C891( C875 C891 ) \nC875_=_C899( C875 C899 ) C875_=_C900( C875 C900 ) C876_=_C877( C876 C877 ) C876_=_C878( C876 C878 ) C876_=_C879( C876 C879 ) C876_=_C883( C876 C883 ) \nC876_=_C892( C876 C892 ) C876_=_C910( C876 C910 ) C876_=_C911( C876 C911 ) C877_=_C878( C877 C878 ) C877_=_C879( C877 C879 ) C877_=_C885( C877 C885 ) \nC877_=_C893( C877 C893 ) C877_=_C899( C877 C899 ) C877_=_C906( C877 C906 ) C877_=_C910( C877 C910 ) C877_=_C916( C877 C916 ) C877_=_C920( C877 C920 ) \nC877_=_C921( C877 C921 ) C877_=_C922( C877 C922 ) C877_=_C923( C877 C923 ) C878_=_C879( C878 C879 ) C878_=_C887( C878 C887 ) C878_=_C894( C878 C894 ) \nC878_=_C920( C878 C920 ) C878_=_C924( C878 C924 ) C879_=_C889( C879 C889 ) C879_=_C895( C879 C895 ) C879_=_C922( C879 C922 ) C879_=_C925( C879 C925 ) \nC881_=_C882( C881 C882 ) C881_=_C883( C881 C883 ) C881_=_C884( C881 C884 ) C881_=_C885( C881 C885 ) C881_=_C886( C881 C886 ) C881_=_C887( C881 C887 ) \nC881_=_C888( C881 C888 ) C881_=_C889( C881 C889 ) C881_=_C890( C881 C890 ) C881_=_C891( C881 C891 ) C881_=_C899( C881 C899 ) C881_=_C900( C881 C900 ) \nC882_=_C883( C882 C883 ) C882_=_C884( C882 C884 ) C882_=_C885( C882 C885 ) C882_=_C886( C882 C886 ) C882_=_C887( C882 C887 ) C882_=_C888( C882 C888 ) \nC882_=_C889( C882 C889 ) C882_=_C890( C882 C890 ) C882_=_C906( C882 C906 ) C883_=_C884( C883 C884 ) C883_=_C885( C883 C885 ) C883_=_C886( C883 C886 ) \nC883_=_C887( C883 C887 ) C883_=_C888( C883 C888 ) C883_=_C889( C883 C889 ) C883_=_C890( C883 C890 ) C883_=_C892( C883 C892 ) C883_=_C910( C883 C910 ) \nC883_=_C911( C883 C911 ) C884_=_C885( C884 C885 ) C884_=_C886( C884 C886 ) C884_=_C887( C884 C887 ) C884_=_C888( C884 C888 ) C884_=_C889( C884 C889 ) \nC884_=_C890( C884 C890 ) C884_=_C916( C884 C916 ) C885_=_C886( C885 C886 ) C885_=_C887( C885 C887 ) C885_=_C888( C885 C888 ) C885_=_C889( C885 C889 ) \nC885_=_C890( C885 C890 ) C885_=_C893( C885 C893 ) C885_=_C899( C885 C899 ) C885_=_C906( C885 C906 ) C885_=_C910( C885 C910 ) C885_=_C916( C885 C916 ) \nC885_=_C920( C885 C920 ) C885_=_C921( C885 C921 ) C885_=_C922( C885 C922 ) C885_=_C923( C885 C923 ) C886_=_C887( C886 C887 ) C886_=_C888( C886 C888 ) \nC886_=_C889( C886 C889 ) C886_=_C890( C886 C890 ) C886_=_C900( C886 C900 ) C886_=_C911( C886 C911 ) C886_=_C924( C886 C924 ) C886_=_C925( C886 C925 ) \nC887_=_C888( C887 C888 ) C887_=_C889( C887 C889 ) C887_=_C890( C887 C890 ) C887_=_C894( C887 C894 ) C887_=_C920( C887 C920 ) C887_=_C924( C887 C924 ) \nC888_=_C889( C888 C889 ) C888_=_C890( C888 C890 ) C888_=_C921( C888 C921 ) C889_=_C890( C889 C890 ) C889_=_C895( C889 C895 ) C889_=_C922( C889 C922 ) \nC889_=_C925( C889 C925 ) C890_=_C923( C890 C923 ) C891_=_C892( C891 C892 ) C891_=_C893( C891 C893 ) C891_=_C894( C891 C894 ) C891_=_C895( C891 C895 ) \nC891_=_C899( C891 C899 ) C891_=_C900( C891 C900 ) C892_=_C893( C892 C893 ) C892_=_C894( C892 C894 ) C892_=_C895( C892 C895 ) C892_=_C910( C892 C910 ) \nC892_=_C911( C892 C911 ) C893_=_C894( C893 C894 ) C893_=_C895( C893 C895 ) C893_=_C899( C893 C899 ) C893_=_C906( C893 C906 ) C893_=_C910( C893 C910 ) \nC893_=_C916( C893 C916 ) C893_=_C920( C893 C920 ) C893_=_C921( C893 C921 ) C893_=_C922( C893 C922 ) C893_=_C923( C893 C923 ) C894_=_C895( C894 C895 ) \nC894_=_C920( C894 C920 ) C894_=_C924( C894 C924 ) C895_=_C922( C895 C922 ) C895_=_C925( C895 C925 ) C899_=_C900( C899 C900 ) C899_=_C906( C899 C906 ) \nC899_=_C910( C899 C910 ) C899_=_C916( C899 C916 ) C899_=_C920( C899 C920 ) C899_=_C921( C899 C921 ) C899_=_C922( C899 C922 ) C899_=_C923(</w:t>
      </w:r>
    </w:p>
    <w:p>
      <w:pPr>
        <w:pStyle w:val="PreformattedText"/>
        <w:bidi w:val="0"/>
        <w:spacing w:before="0" w:after="0"/>
        <w:jc w:val="left"/>
        <w:rPr/>
      </w:pPr>
      <w:r>
        <w:rPr/>
        <w:t xml:space="preserve"> </w:t>
      </w:r>
      <w:r>
        <w:rPr/>
        <w:t>C899 C923 ) \nC900_=_C911( C900 C911 ) C900_=_C924( C900 C924 ) C900_=_C925( C900 C925 ) C906_=_C910( C906 C910 ) C906_=_C916( C906 C916 ) C906_=_C920( C906 C920 ) \nC906_=_C921( C906 C921 ) C906_=_C922( C906 C922 ) C906_=_C923( C906 C923 ) C910_=_C911( C910 C911 ) C910_=_C916( C910 C916 ) C910_=_C920( C910 C920 ) \nC910_=_C921( C910 C921 ) C910_=_C922( C910 C922 ) C910_=_C923( C910 C923 ) C911_=_C924( C911 C924 ) C911_=_C925( C911 C925 ) C916_=_C920( C916 C920 ) \nC916_=_C921( C916 C921 ) C916_=_C922( C916 C922 ) C916_=_C923( C916 C923 ) C920_=_C921( C920 C921 ) C920_=_C922( C920 C922 ) C920_=_C923( C920 C923 ) \nC920_=_C924( C920 C924 ) C921_=_C922( C921 C922 ) C921_=_C923( C921 C923 ) C922_=_C923( C922 C923 ) C922_=_C925( C922 C925 ) C924_=_C925( C924 C925 ) "];58-&gt;68[label="126: C23 C24 C36 C58 C59 \nC70 C119 C120 C129 C145 C146 \nC154 C168 C169 C176 C188 C189 \nC195 C217 C218 C229 C249 C250 \nC260 C278 C279 C288 C327 C328 \nC335 C347 C348 C354 C364 C365 \nC370 C390 C391 C401 C419 C420 \nC429 C445 C446 C454 C488 C489 \nC495 C505 C506 C511 C519 C520 \nC524 C542 C543 C552 C568 C569 \nC577 C591 C592 C599 C611 C612 \nC618 C628 C629 C634 C642 C643 \nC647 C673 C674 C682 C696 C697 \nC704 C716 C717 C723 C747 C748 \nC752 C758 C759 C762 C766 C767 \nC769 C783 C784 C791 C803 C804 \nC810 C820 C821 C826 C834 C835 \nC839 C845 C846 C849 C853 C854 \nC856 C868 C869 C877 C885 C886 \nC893 C899 C900 C906 C910 C911 \nC916 C920 C921 C922 C923 C924 \nC925 \n789: C23_=_C24 ,C23_=_C36 ,C23_=_C364 ,C23_=_C370 ,C23_=_C505 ,\nC23_=_C511 ,C23_=_C642 ,C23_=_C647 ,C23_=_C716 ,C23_=_C723 ,C23_=_C845 ,\nC23_=_C849 ,C23_=_C922 ,C23_=_C925 ,C24_=_C365 ,C24_=_C506 ,C24_=_C643 ,\nC24_=_C717 ,C24_=_C846 ,C24_=_C923 ,C36_=_C364 ,C36_=_C370 ,C36_=_C505 ,\nC36_=_C511 ,C36_=_C642 ,C36_=_C647 ,C36_=_C716 ,C36_=_C723 ,C36_=_C845 ,\nC36_=_C849 ,C36_=_C922 ,C36_=_C925 ,C58_=_C59 ,C58_=_C70 ,C58_=_C278 ,\nC58_=_C288 ,C58_=_C519 ,C58_=_C524 ,C58_=_C611 ,C58_=_C618 ,C58_=_C696 ,\nC58_=_C704 ,C58_=_C820 ,C58_=_C826 ,C58_=_C899 ,C58_=_C900 ,C59_=_C279 ,\nC59_=_C520 ,C59_=_C612 ,C59_=_C697 ,C59_=_C821 ,C59_=_C906 ,C70_=_C278 ,\nC70_=_C288 ,C70_=_C519 ,C70_=_C524 ,C70_=_C611 ,C70_=_C618 ,C70_=_C696 ,\nC70_=_C704 ,C70_=_C820 ,C70_=_C826 ,C70_=_C899 ,C70_=_C900 ,C119_=_C120 ,\nC119_=_C129 ,C119_=_C249 ,C119_=_C260 ,C119_=_C445 ,C119_=_C454 ,C119_=_C568 ,\nC119_=_C577 ,C119_=_C673 ,C119_=_C682 ,C119_=_C803 ,C119_=_C810 ,C119_=_C885 ,\nC119_=_C886 ,C120_=_C250 ,C120_=_C446 ,C120_=_C569 ,C120_=_C674 ,C120_=_C804 ,\nC120_=_C893 ,C129_=_C249 ,C129_=_C260 ,C129_=_C445 ,C129_=_C454 ,C129_=_C568 ,\nC129_=_C577 ,C129_=_C673 ,C129_=_C682 ,C129_=_C803 ,C129_=_C810 ,C129_=_C885 ,\nC129_=_C886 ,C145_=_C146 ,C145_=_C154 ,C145_=_C347 ,C145_=_C354 ,C145_=_C419 ,\nC145_=_C429 ,C145_=_C542 ,C145_=_C552 ,C145_=_C758 ,C145_=_C762 ,C145_=_C783 ,\nC145_=_C791 ,C145_=_C868 ,C145_=_C869 ,C146_=_C348 ,C146_=_C420 ,C146_=_C543 ,\nC146_=_C759 ,C146_=_C784 ,C146_=_C877 ,C154_=_C347 ,C154_=_C354 ,C154_=_C419 ,\nC154_=_C429 ,C154_=_C542 ,C154_=_C552 ,C154_=_C758 ,C154_=_C762 ,C154_=_C783 ,\nC154_=_C791 ,C154_=_C868 ,C154_=_C869 ,C168_=_C169 ,C168_=_C176 ,C168_=_C327 ,\nC168_=_C335 ,C168_=_C488 ,C168_=_C495 ,C168_=_C628 ,C168_=_C634 ,C168_=_C766 ,\nC168_=_C769 ,C168_=_C834 ,C168_=_C839 ,C168_=_C910 ,C168_=_C911 ,C169_=_C328 ,\nC169_=_C489 ,C169_=_C629 ,C169_=_C767 ,C169_=_C835 ,C169_=_C916 ,C176_=_C327 ,\nC176_=_C335 ,C176_=_C488 ,C176_=_C495 ,C176_=_C628 ,C176_=_C634 ,C176_=_C766 ,\nC176_=_C769 ,C176_=_C834 ,C176_=_C839 ,C176_=_C910 ,C176_=_C911 ,C188_=_C189 ,\nC188_=_C195 ,C188_=_C217 ,C188_=_C229 ,C188_=_C390 ,C188_=_C401 ,C188_=_C591 ,\nC188_=_C599 ,C188_=_C747 ,C188_=_C752 ,C188_=_C853 ,C188_=_C856 ,C188_=_C920 ,\nC188_=_C924 ,C189_=_C218 ,C189_=_C391 ,C189_=_C592 ,C189_=_C748 ,C189_=_C854 ,\nC189_=_C921 ,C195_=_C217 ,C195_=_C229 ,C195_=_C390 ,C195_=_C401 ,C195_=_C591 ,\nC195_=_C599 ,C195_=_C747 ,C195_=_C752 ,C195_=_C853 ,C195_=_C856 ,C195_=_C920 ,\nC195_=_C924 ,C217_=_C218 ,C217_=_C229 ,C217_=_C390 ,C217_=_C401 ,C217_=_C591 ,\nC217_=_C599 ,C217_=_C747 ,C217_=_C752 ,C217_=_C853 ,C217_=_C856 ,C217_=_C920 ,\nC217_=_C924 ,C218_=_C391 ,C218_=_C592 ,C218_=_C748 ,C218_=_C854 ,C218_=_C921 ,\nC229_=_C390 ,C229_=_C401 ,C229_=_C591 ,C229_=_C599 ,C229_=_C747 ,C229_=_C752 ,\nC229_=_C853 ,C229_=_C856 ,C229_=_C920 ,C229_=_C924 ,C249_=_C250 ,C249_=_C260 ,\nC249_=_C445 ,C249_=_C454 ,C249_=_C568 ,C249_=_C577 ,C249_=_C673 ,C249_=_C682 ,\nC249_=_C803 ,C249_=_C810 ,C249_=_C885 ,C249_=_C886 ,C250_=_C446 ,C250_=_C569 ,\nC250_=_C674 ,C250_=_C804 ,C250_=_C893 ,C260_=_C445 ,C260_=_C454 ,C260_=_C568 ,\nC260_=_C577 ,C260_=_C673 ,C260_=_C682 ,C260_=_C803 ,C260_=_C810 ,C260_=_C885 ,\nC260_=_C886 ,C278_=_C279 ,C278_=_C288 ,C278_=_C519 ,C278_=_C524 ,C278_=_C611 ,\nC278_=_C618 ,C278_=_C696 ,C278_=_C704 ,C278_=_C820 ,C278_=_C826 ,C278_=_C899 ,\nC278_=_C900 ,C279_=_C520 ,C279_=_C612 ,C279_=_C697 ,C279_=_C821 ,C279_=_C906 ,\nC288_=_C519 ,C288_=_C524 ,C288_=_C611 ,C288_=_C618 ,C288_=_C696 ,C288_=_C704 ,\nC288_=_C820 ,C288_=_C826 ,C288_=_C899 ,C288_=_C900 ,C327_=_C328 ,C327_=_C335 ,\nC327_=_C488 ,C327_=_C495 ,C327_=_C628 ,C327_=_C634 ,C327_=_C766 ,C327_=_C769 ,\nC327_=_C834 ,C327_=_C839 ,C327_=_C910 ,C327_=_C911 ,C328_=_C489 ,C328_=_C629 ,\nC328_=_C767 ,C328_=_C835 ,C328_=_C916 ,C335_=_C488 ,C335_=_C495 ,C335_=_C628 ,\nC335_=_C634 ,C335_=_C766 ,C335_=_C769 ,C335_=_C834 ,C335_=_C839 ,C335_=_C910 ,\nC335_=_C911 ,C347_=_C348 ,C347_=_C354 ,C347_=_C419 ,C347_=_C429 ,C347_=_C542 ,\nC347_=_C552 ,C347_=_C758 ,C347_=_C762 ,C347_=_C783 ,C347_=_C791 ,C347_=_C868 ,\nC347_=_C869 ,C348_=_C420 ,C348_=_C543 ,C348_=_C759 ,C348_=_C784 ,C348_=_C877 ,\nC354_=_C419 ,C354_=_C429 ,C354_=_C542 ,C354_=_C552 ,C354_=_C758 ,C354_=_C762 ,\nC354_=_C783 ,C354_=_C791 ,C354_=_C868 ,C354_=_C869 ,C364_=_C365 ,C364_=_C370 ,\nC364_=_C505 ,C364_=_C511 ,C364_=_C642 ,C364_=_C647 ,C364_=_C716 ,C364_=_C723 ,\nC364_=_C845 ,C364_=_C849 ,C364_=_C922 ,C364_=_C925 ,C365_=_C506 ,C365_=_C643 ,\nC365_=_C717 ,C365_=_C846 ,C365_=_C923 ,C370_=_C505 ,C370_=_C511 ,C370_=_C642 ,\nC370_=_C647 ,C370_=_C716 ,C370_=_C723 ,C370_=_C845 ,C370_=_C849 ,C370_=_C922 ,\nC370_=_C925 ,C390_=_C391 ,C390_=_C401 ,C390_=_C591 ,C390_=_C599 ,C390_=_C747 ,\nC390_=_C752 ,C390_=_C853 ,C390_=_C856 ,C390_=_C920 ,C390_=_C924 ,C391_=_C592 ,\nC391_=_C748 ,C391_=_C854 ,C391_=_C921 ,C401_=_C591 ,C401_=_C599 ,C401_=_C747 ,\nC401_=_C752 ,C401_=_C853 ,C401_=_C856 ,C401_=_C920 ,C401_=_C924 ,C419_=_C420 ,\nC419_=_C429 ,C419_=_C542 ,C419_=_C552 ,C419_=_C758 ,C419_=_C762 ,C419_=_C783 ,\nC419_=_C791 ,C419_=_C868 ,C419_=_C869 ,C420_=_C543 ,C420_=_C759 ,C420_=_C784 ,\nC420_=_C877 ,C429_=_C542 ,C429_=_C552 ,C429_=_C758 ,C429_=_C762 ,C429_=_C783 ,\nC429_=_C791 ,C429_=_C868 ,C429_=_C869 ,C445_=_C446 ,C445_=_C454 ,C445_=_C568 ,\nC445_=_C577 ,C445_=_C673 ,C445_=_C682 ,C445_=_C803 ,C445_=_C810 ,C445_=_C885 ,\nC445_=_C886 ,C446_=_C569 ,C446_=_C674 ,C446_=_C804 ,C446_=_C893 ,C454_=_C568 ,\nC454_=_C577 ,C454_=_C673 ,C454_=_C682 ,C454_=_C803 ,C454_=_C810 ,C454_=_C885 ,\nC454_=_C886 ,C488_=_C489 ,C488_=_C495 ,C488_=_C628 ,C488_=_C634 ,C488_=_C766 ,\nC488_=_C769 ,C488_=_C834 ,C488_=_C839 ,C488_=_C910 ,C488_=_C911 ,C489_=_C629 ,\nC489_=_C767 ,C489_=_C835 ,C489_=_C916 ,C495_=_C628 ,C495_=_C634 ,C495_=_C766 ,\nC495_=_C769 ,C495_=_C834 ,C495_=_C839 ,C495_=_C910 ,C495_=_C911 ,C505_=_C506 ,\nC505_=_C511 ,C505_=_C642 ,C505_=_C647 ,C505_=_C716 ,C505_=_C723 ,C505_=_C845 ,\nC505_=_C849 ,C505_=_C922 ,C505_=_C925 ,C506_=_C643 ,C506_=_C717 ,C506_=_C846 ,\nC506_=_C923 ,C511_=_C642 ,C511_=_C647 ,C511_=_C716 ,C511_=_C723 ,C511_=_C845 ,\nC511_=_C849 ,C511_=_C922 ,C511_=_C925 ,C519_=_C520 ,C519_=_C524 ,C519_=_C611 ,\nC519_=_C618 ,C519_=_C696 ,C519_=_C704 ,C519_=_C820 ,C519_=_C826 ,C519_=_C899 ,\nC519_=_C900 ,C520_=_C612 ,C520_=_C697 ,C520_=_C821 ,C520_=_C906 ,C524_=_C611 ,\nC524_=_C618 ,C524_=_C696 ,C524_=_C704 ,C524_=_C820 ,C524_=_C826 ,C524_=_C899 ,\nC524_=_C900 ,C542_=_C543 ,C542_=_C552 ,C542_=_C758 ,C542_=_C762 ,C542_=_C783 ,\nC542_=_C791 ,C542_=_C868 ,C542_=_C869 ,C543_=_C759 ,C543_=_C784 ,C543_=_C877 ,\nC552_=_C758 ,C552_=_C762 ,C552_=_C783 ,C552_=_C791 ,C552_=_C868 ,C552_=_C869 ,\nC568_=_C569 ,C568_=_C577 ,C568_=_C673 ,C568_=_C682 ,C568_=_C803 ,C568_=_C810 ,\nC568_=_C885 ,C568_=_C886 ,C569_=_C674 ,C569_=_C804 ,C569_=_C893 ,C577_=_C673 ,\nC577_=_C682 ,C577_=_C803 ,C577_=_C810 ,C577_=_C885 ,C577_=_C886 ,C591_=_C592 ,\nC591_=_C599 ,C591_=_C747 ,C591_=_C752 ,C591_=_C853 ,C591_=_C856 ,C591_=_C920 ,\nC591_=_C924 ,C592_=_C748 ,C592_=_C854 ,C592_=_C921 ,C599_=_C747 ,C599_=_C752 ,\nC599_=_C853 ,C599_=_C856 ,C599_=_C920 ,C599_=_C924 ,C611_=_C612 ,C611_=_C618 ,\nC611_=_C696 ,C611_=_C704 ,C611_=_C820 ,C611_=_C826 ,C611_=_C899 ,C611_=_C900 ,\nC612_=_C697 ,C612_=_C821 ,C612_=_C906 ,C618_=_C696 ,C618_=_C704 ,C618_=_C820 ,\nC618_=_C826 ,C618_=_C899 ,C618_=_C900 ,C628_=_C629 ,C628_=_C634 ,C628_=_C766 ,\nC628_=_C769 ,C628_=_C834 ,C628_=_C839 ,C628_=_C910 ,C628_=_C911 ,C629_=_C767 ,\nC629_=_C835 ,C629_=_C916 ,C634_=_C766 ,C634_=_C769 ,C634_=_C834 ,C634_=_C839 ,\nC634_=_C910 ,C634_=_C911 ,C642_=_C643 ,C642_=_C647 ,C642_=_C716 ,C642_=_C723 ,\nC642_=_C845 ,C642_=_C849 ,C642_=_C922 ,C642_=_C925 ,C643_=_C717 ,C643_=_C846 ,\nC643_=_C923 ,C647_=_C716 ,C647_=_C723 ,C647_=_C845 ,C647_=_C849 ,C647_=_C922 ,\nC647_=_C925 ,C673_=_C674 ,C673_=_C682 ,C673_=_C803 ,C673_=_C810 ,C673_=_C885 ,\nC673_=_C886 ,C674_=_C804 ,C674_=_C893 ,C682_=_C803 ,C682_=_C810 ,C682_=_C885 ,\nC682_=_C886 ,C696_=_C697 ,C696_=_C704 ,C696_=_C820 ,C696_=_C826 ,C696_=_C899 ,\nC696_=_C900 ,C697_=_C821 ,C697_=_C906 ,C704_=_C820 ,C704_=_C826 ,C704_=_C899 ,\nC704_=_C900 ,C716_=_C717 ,C716_=_C723 ,C716_=_C845 ,C716_=_C849 ,C716_=_C922 ,\nC716_=_C925 ,C717_=_C846 ,C717_=_C923 ,C723_=_C845 ,C723_=_C849 ,C723_=_C922 ,\nC723_=_C925 ,C747_=_C748 ,C747_=_C752 ,C747_=_C853 ,C747_=_C856 ,C747_=_C920 ,\nC747_=_C924 ,C748_=_C854 ,C748_=_C921 ,C752_=_C853 ,C752_=_C856 ,C752_=_C920 ,\nC752_=_C924 ,C758_=_C759 ,C758_=_C762</w:t>
      </w:r>
    </w:p>
    <w:p>
      <w:pPr>
        <w:pStyle w:val="PreformattedText"/>
        <w:bidi w:val="0"/>
        <w:spacing w:before="0" w:after="0"/>
        <w:jc w:val="left"/>
        <w:rPr/>
      </w:pPr>
      <w:r>
        <w:rPr/>
        <w:t xml:space="preserve"> </w:t>
      </w:r>
      <w:r>
        <w:rPr/>
        <w:t>,C758_=_C783 ,C758_=_C791 ,C758_=_C868 ,\nC758_=_C869 ,C759_=_C784 ,C759_=_C877 ,C762_=_C783 ,C762_=_C791 ,C762_=_C868 ,\nC762_=_C869 ,C766_=_C767 ,C766_=_C769 ,C766_=_C834 ,C766_=_C839 ,C766_=_C910 ,\nC766_=_C911 ,C767_=_C835 ,C767_=_C916 ,C769_=_C834 ,C769_=_C839 ,C769_=_C910 ,\nC769_=_C911 ,C783_=_C784 ,C783_=_C791 ,C783_=_C868 ,C783_=_C869 ,C784_=_C877 ,\nC791_=_C868 ,C791_=_C869 ,C803_=_C804 ,C803_=_C810 ,C803_=_C885 ,C803_=_C886 ,\nC804_=_C893 ,C810_=_C885 ,C810_=_C886 ,C820_=_C821 ,C820_=_C826 ,C820_=_C899 ,\nC820_=_C900 ,C821_=_C906 ,C826_=_C899 ,C826_=_C900 ,C834_=_C835 ,C834_=_C839 ,\nC834_=_C910 ,C834_=_C911 ,C835_=_C916 ,C839_=_C910 ,C839_=_C911 ,C845_=_C846 ,\nC845_=_C849 ,C845_=_C922 ,C845_=_C925 ,C846_=_C923 ,C849_=_C922 ,C849_=_C925 ,\nC853_=_C854 ,C853_=_C856 ,C853_=_C920 ,C853_=_C924 ,C854_=_C921 ,C856_=_C920 ,\nC856_=_C924 ,C868_=_C869 ,C868_=_C877 ,C868_=_C885 ,C868_=_C893 ,C868_=_C899 ,\nC868_=_C906 ,C868_=_C910 ,C868_=_C916 ,C868_=_C920 ,C868_=_C921 ,C868_=_C922 ,\nC868_=_C923 ,C869_=_C886 ,C869_=_C900 ,C869_=_C911 ,C869_=_C924 ,C869_=_C925 ,\nC877_=_C885 ,C877_=_C893 ,C877_=_C899 ,C877_=_C906 ,C877_=_C910 ,C877_=_C916 ,\nC877_=_C920 ,C877_=_C921 ,C877_=_C922 ,C877_=_C923 ,C885_=_C886 ,C885_=_C893 ,\nC885_=_C899 ,C885_=_C906 ,C885_=_C910 ,C885_=_C916 ,C885_=_C920 ,C885_=_C921 ,\nC885_=_C922 ,C885_=_C923 ,C886_=_C900 ,C886_=_C911 ,C886_=_C924 ,C886_=_C925 ,\nC893_=_C899 ,C893_=_C906 ,C893_=_C910 ,C893_=_C916 ,C893_=_C920 ,C893_=_C921 ,\nC893_=_C922 ,C893_=_C923 ,C899_=_C900 ,C899_=_C906 ,C899_=_C910 ,C899_=_C916 ,\nC899_=_C920 ,C899_=_C921 ,C899_=_C922 ,C899_=_C923 ,C900_=_C911 ,C900_=_C924 ,\nC900_=_C925 ,C906_=_C910 ,C906_=_C916 ,C906_=_C920 ,C906_=_C921 ,C906_=_C922 ,\nC906_=_C923 ,C910_=_C911 ,C910_=_C916 ,C910_=_C920 ,C910_=_C921 ,C910_=_C922 ,\nC910_=_C923 ,C911_=_C924 ,C911_=_C925 ,C916_=_C920 ,C916_=_C921 ,C916_=_C922 ,\nC916_=_C923 ,C920_=_C921 ,C920_=_C922 ,C920_=_C923 ,C920_=_C924 ,C921_=_C922 ,\nC921_=_C923 ,C922_=_C923 ,C922_=_C925 ,C924_=_C925 ,"];69[shape=box, label="id:69 level: 3\n162: C3 C4 C26 C38 C39 \nC60 C72 C73 C74 C75 C76 \nC77 C78 C79 C80 C81 C82 \nC83 C84 C85 C86 C87 C92 \nC93 C94 C95 C96 C97 C98 \nC99 C201 C202 C221 C233 C234 \nC252 C262 C263 C280 C290 C291 \nC292 C293 C294 C295 C302 C303 \nC304 C305 C306 C307 C308 C312 \nC313 C376 C377 C394 C405 C406 \nC422 C431 C432 C447 C456 C457 \nC458 C459 C460 C461 C466 C467 \nC468 C469 C470 C471 C472 C475 \nC476 C536 C537 C549 C562 C563 \nC574 C585 C586 C596 C605 C606 \nC615 C622 C623 C631 C636 C637 \nC644 C651 C652 C653 C654 C656 \nC657 C663 C664 C677 C686 C687 \nC699 C706 C707 C718 C725 C726 \nC727 C728 C729 C730 C731 C732 \nC733 C734 C735 C736 C737 C738 \nC739 C781 C782 C790 C801 C802 \nC809 C818 C819 C825 C832 C833 \nC838 C843 C844 C848 C851 C852 \nC855 C868 C869 C877 C885 C886 \nC893 C899 C900 C906 C910 C911 \nC916 C920 C921 C922 C923 C924 \nC925 \n1503: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4_=_C39( C4 C39 ) C4_=_C92( C4 C92 ) C4_=_C93( C4 C93 ) \nC4_=_C94( C4 C94 ) C4_=_C95( C4 C95 ) C4_=_C96( C4 C96 ) C4_=_C97( C4 C97 ) C4_=_C98( C4 C98 ) C4_=_C99( C4 C99 ) \nC26_=_C38( C26 C38 ) C26_=_C60( C26 C60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38_=_C39( C38 C39 ) C38_=_C60( C38 C60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9_=_C92( C39 C92 ) C39_=_C93( C39 C93 ) C39_=_C94( C39 C94 ) C39_=_C95( C39 C95 ) C39_=_C96( C39 C96 ) C39_=_C97( C39 C97 ) \nC39_=_C98( C39 C98 ) C39_=_C99( C39 C99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92( C72 C92 ) C73_=_C74( C73 C74 ) C73_=_C75( C73 C75 ) \nC73_=_C76( C73 C76 ) C73_=_C77( C73 C77 ) C73_=_C78( C73 C78 ) C73_=_C79( C73 C79 ) C73_=_C80( C73 C80 ) C73_=_C81( C73 C81 ) \nC73_=_C82( C73 C82 ) C73_=_C83( C73 C83 ) C73_=_C84( C73 C84 ) C73_=_C85( C73 C85 ) C73_=_C86( C73 C86 ) C73_=_C87( C73 C87 ) \nC74_=_C75( C74 C75 ) C74_=_C76( C74 C76 ) C74_=_C77( C74 C77 ) C74_=_C78( C74 C78 ) C74_=_C79( C74 C79 ) C74_=_C80( C74 C80 ) \nC74_=_C81( C74 C81 ) C74_=_C82( C74 C82 ) C74_=_C83( C74 C83 ) C74_=_C84( C74 C84 ) C74_=_C85( C74 C85 ) C74_=_C86( C74 C86 ) \nC74_=_C87( C74 C87 ) C74_=_C93( C74 C93 ) C75_=_C76( C75 C76 ) C75_=_C77( C75 C77 ) C75_=_C78( C75 C78 ) C75_=_C79( C75 C79 ) \nC75_=_C80( C75 C80 ) C75_=_C81( C75 C81 ) C75_=_C82( C75 C82 ) C75_=_C83( C75 C83 ) C75_=_C84( C75 C84 ) C75_=_C85( C75 C85 ) \nC75_=_C86( C75 C86 ) C75_=_C87( C75 C87 ) C76_=_C77( C76 C77 ) C76_=_C78( C76 C78 ) C76_=_C79( C76 C79 ) C76_=_C80( C76 C80 ) \nC76_=_C81( C76 C81 ) C76_=_C82( C76 C82 ) C76_=_C83( C76 C83 ) C76_=_C84( C76 C84 ) C76_=_C85( C76 C85 ) C76_=_C86( C76 C86 ) \nC76_=_C87( C76 C87 ) C76_=_C94( C76 C94 ) C77_=_C78( C77 C78 ) C77_=_C79( C77 C79 ) C77_=_C80( C77 C80 ) C77_=_C81( C77 C81 ) \nC77_=_C82( C77 C82 ) C77_=_C83( C77 C83 ) C77_=_C84( C77 C84 ) C77_=_C85( C77 C85 ) C77_=_C86( C77 C86 ) C77_=_C87( C77 C87 ) \nC78_=_C79( C78 C79 ) C78_=_C80( C78 C80 ) C78_=_C81( C78 C81 ) C78_=_C82( C78 C82 ) C78_=_C83( C78 C83 ) C78_=_C84( C78 C84 ) \nC78_=_C85( C78 C85 ) C78_=_C86( C78 C86 ) C78_=_C87( C78 C87 ) C78_=_C95( C78 C95 ) C79_=_C80( C79 C80 ) C79_=_C81( C79 C81 ) \nC79_=_C82( C79 C82 ) C79_=_C83( C79 C83 ) C79_=_C84( C79 C84 ) C79_=_C85( C79 C85 ) C79_=_C86( C79 C86 ) C79_=_C87( C79 C87 ) \nC80_=_C81( C80 C81 ) C80_=_C82( C80 C82 ) C80_=_C83( C80 C83 ) C80_=_C84( C80 C84 ) C80_=_C85( C80 C85 ) C80_=_C86( C80 C86 ) \nC80_=_C87( C80 C87 ) C80_=_C96( C80 C96 ) C80_=_C201( C80 C201 ) C80_=_C221( C80 C221 ) C80_=_C233( C80 C233 ) C80_=_C252( C80 C252 ) \nC80_=_C262( C80 C262 ) C80_=_C280( C80 C280 ) C80_=_C290( C80 C290 ) C80_=_C291( C80 C291 ) C80_=_C292( C80 C292 ) C80_=_C293( C80 C293 ) \nC80_=_C294( C80 C294 ) C80_=_C295( C80 C295 ) C80_=_C302( C80 C302 ) C80_=_C303( C80 C303 ) C80_=_C304( C80 C304 ) C80_=_C305( C80 C305 ) \nC81_=_C82( C81 C82 ) C81_=_C83( C81 C83 ) C81_=_C84( C81 C84 ) C81_=_C85( C81 C85 ) C81_=_C86( C81 C86 ) C81_=_C87( C81 C87 ) \nC81_=_C202( C81 C202 ) C81_=_C234( C81 C234 ) C81_=_C263( C81 C263 ) C81_=_C306( C81 C306 ) C81_=_C307( C81 C307 ) C81_=_C308( C81 C308 ) \nC81_=_C312( C81 C312 ) C81_=_C313( C81 C313 ) C82_=_C83( C82 C83 ) C82_=_C84( C82 C84 ) C82_=_C85( C82 C85 ) C82_=_C86( C82 C86 ) \nC82_=_C87( C82 C87 ) C82_=_C97( C82 C97 ) C82_=_C376( C82 C376 ) C82_=_C394( C82 C394 ) C82_=_C405( C82 C405 ) C82_=_C422( C82 C422 ) \nC82_=_C431( C82 C431 ) C82_=_C447( C82 C447 ) C82_=_C456( C82 C456 ) C82_=_C457( C82 C457 ) C82_=_C458( C82 C458 ) C82_=_C459( C82 C459 ) \nC82_=_C460( C82 C460 ) C82_=_C461( C82 C461 ) C82_=_C466( C82 C466 ) C82_=_C467( C82 C467 ) C82_=_C468( C82 C468 ) C82_=_C469( C82 C469 ) \nC83_=_C84( C83 C84 ) C83_=_C85( C83 C85 ) C83_=_C86( C83 C86 ) C83_=_C87( C83 C87 ) C83_=_C377( C83 C377 ) C83_=_C406( C83 C406 ) \nC83_=_C432( C83 C432 ) C83_=_C470( C83 C470 ) C83_=_C471( C83 C471 ) C83_=_C472( C83 C472 ) C83_=_C475( C83 C475 ) C83_=_C476( C83 C476 ) \nC84_=_C85( C84 C85 ) C84_=_C86( C84 C86 ) C84_=_C87( C84 C87 ) C84_=_C98( C84 C98 ) C84_=_C536( C84 C536 ) C84_=_C549( C84 C549 ) \nC84_=_C562( C84 C562 ) C84_=_C574( C84 C574 ) C84_=_C585( C84 C585 ) C84_=_C596( C84 C596 ) C84_=_C605( C84 C605 ) C84_=_C615( C84 C615 ) \nC84_=_C622( C84 C622 ) C84_=_C631( C84 C631 ) C84_=_C636( C84 C636 ) C84_=_C644( C84 C644 ) C84_=_C651( C84 C651 ) C84_=_C652( C84 C652 ) \nC84_=_C653( C84 C653 ) C84_=_C654( C84 C654 ) C85_=_C86( C85 C86 ) C85_=_C87( C85 C87 ) C85_=_C537( C85 C537 ) C85_=_C563( C85 C563 ) \nC85_=_C586( C85 C586 ) C85_=_C606( C85 C606 ) C85_=_C623( C85 C623 ) C85_=_C637( C85 C637 ) C85_=_C656( C85 C656 ) C85_=_C657( C85 C657 ) \nC86_=_C87( C86 C87 ) C86_=_C99( C86 C99 ) C86_=_C663( C86 C663 ) C86_=_C677( C86 C677 ) C86_=_C686( C86 C686 ) C86_=_C699( C86 C699 ) \nC86_=_C706( C86 C706 ) C86_=_C718( C86 C718 ) C86_=_C725( C86 C725 ) C86_=_C726( C86 C726 ) C86_=_C727( C86 C727 ) C86_=_C728( C86 C728 ) \nC86_=_C729( C86 C729 ) C86_=_C730( C86 C730 ) C86_=_C731( C86 C731 ) C86_=_C732( C86 C732 ) C86_=_C733( C86 C733 ) C86_=_C734( C86 C734 ) \nC87_=_C664( C87 C664 ) C87_=_C687( C87 C687 ) C87_=_C707( C87 C707 ) C87_=_C735( C87 C735 ) C87_=_C736( C87 C736 ) C87_=_C737( C87 C737 ) \nC87_=_C738( C87 C738 ) C87_=_C739( C87 C739 ) C92_=_C93( C92 C93 ) C92_=_C94( C92 C94 ) C92_=_C95( C92 C95 ) C92_=_C96( C92 C96 ) \nC92_=_C97( C92 C97 ) C92_=_C98( C92 C98 ) C92_=_C99( C92 C99 ) C93_=_C94( C93 C94 ) C93_=_C95( C93 C95 ) C93_=_C96(</w:t>
      </w:r>
    </w:p>
    <w:p>
      <w:pPr>
        <w:pStyle w:val="PreformattedText"/>
        <w:bidi w:val="0"/>
        <w:spacing w:before="0" w:after="0"/>
        <w:jc w:val="left"/>
        <w:rPr/>
      </w:pPr>
      <w:r>
        <w:rPr/>
        <w:t xml:space="preserve"> </w:t>
      </w:r>
      <w:r>
        <w:rPr/>
        <w:t>C93 C96 ) \nC93_=_C97( C93 C97 ) C93_=_C98( C93 C98 ) C93_=_C99( C93 C99 ) C94_=_C95( C94 C95 ) C94_=_C96( C94 C96 ) C94_=_C97( C94 C97 ) \nC94_=_C98( C94 C98 ) C94_=_C99( C94 C99 ) C95_=_C96( C95 C96 ) C95_=_C97( C95 C97 ) C95_=_C98( C95 C98 ) C95_=_C99( C95 C99 ) \nC96_=_C97( C96 C97 ) C96_=_C98( C96 C98 ) C96_=_C99( C96 C99 ) C96_=_C201( C96 C201 ) C96_=_C221( C96 C221 ) C96_=_C233( C96 C233 ) \nC96_=_C252( C96 C252 ) C96_=_C262( C96 C262 ) C96_=_C280( C96 C280 ) C96_=_C290( C96 C290 ) C96_=_C291( C96 C291 ) C96_=_C292( C96 C292 ) \nC96_=_C293( C96 C293 ) C96_=_C294( C96 C294 ) C96_=_C295( C96 C295 ) C96_=_C302( C96 C302 ) C96_=_C303( C96 C303 ) C96_=_C304( C96 C304 ) \nC96_=_C305( C96 C305 ) C97_=_C98( C97 C98 ) C97_=_C99( C97 C99 ) C97_=_C376( C97 C376 ) C97_=_C394( C97 C394 ) C97_=_C405( C97 C405 ) \nC97_=_C422( C97 C422 ) C97_=_C431( C97 C431 ) C97_=_C447( C97 C447 ) C97_=_C456( C97 C456 ) C97_=_C457( C97 C457 ) C97_=_C458( C97 C458 ) \nC97_=_C459( C97 C459 ) C97_=_C460( C97 C460 ) C97_=_C461( C97 C461 ) C97_=_C466( C97 C466 ) C97_=_C467( C97 C467 ) C97_=_C468( C97 C468 ) \nC97_=_C469( C97 C469 ) C98_=_C99( C98 C99 ) C98_=_C536( C98 C536 ) C98_=_C549( C98 C549 ) C98_=_C562( C98 C562 ) C98_=_C574( C98 C574 ) \nC98_=_C585( C98 C585 ) C98_=_C596( C98 C596 ) C98_=_C605( C98 C605 ) C98_=_C615( C98 C615 ) C98_=_C622( C98 C622 ) C98_=_C631( C98 C631 ) \nC98_=_C636( C98 C636 ) C98_=_C644( C98 C644 ) C98_=_C651( C98 C651 ) C98_=_C652( C98 C652 ) C98_=_C653( C98 C653 ) C98_=_C654( C98 C654 ) \nC99_=_C663( C99 C663 ) C99_=_C677( C99 C677 ) C99_=_C686( C99 C686 ) C99_=_C699( C99 C699 ) C99_=_C706( C99 C706 ) C99_=_C718( C99 C718 ) \nC99_=_C725( C99 C725 ) C99_=_C726( C99 C726 ) C99_=_C727( C99 C727 ) C99_=_C728( C99 C728 ) C99_=_C729( C99 C729 ) C99_=_C730( C99 C730 ) \nC99_=_C731( C99 C731 ) C99_=_C732( C99 C732 ) C99_=_C733( C99 C733 ) C99_=_C734( C99 C734 ) C201_=_C202( C201 C202 ) C201_=_C221( C201 C221 ) \nC201_=_C233( C201 C233 ) C201_=_C252( C201 C252 ) C201_=_C262( C201 C262 ) C201_=_C280( C201 C280 ) C201_=_C290( C201 C290 ) C201_=_C291( C201 C291 ) \nC201_=_C292( C201 C292 ) C201_=_C293( C201 C293 ) C201_=_C294( C201 C294 ) C201_=_C295( C201 C295 ) C201_=_C302( C201 C302 ) C201_=_C303( C201 C303 ) \nC201_=_C304( C201 C304 ) C201_=_C305( C201 C305 ) C202_=_C234( C202 C234 ) C202_=_C263( C202 C263 ) C202_=_C306( C202 C306 ) C202_=_C307( C202 C307 ) \nC202_=_C308( C202 C308 ) C202_=_C312( C202 C312 ) C202_=_C313( C202 C313 ) C221_=_C233( C221 C233 ) C221_=_C252( C221 C252 ) C221_=_C262( C221 C262 ) \nC221_=_C280( C221 C280 ) C221_=_C290( C221 C290 ) C221_=_C291( C221 C291 ) C221_=_C292( C221 C292 ) C221_=_C293( C221 C293 ) C221_=_C294( C221 C294 ) \nC221_=_C295( C221 C295 ) C221_=_C302( C221 C302 ) C221_=_C303( C221 C303 ) C221_=_C304( C221 C304 ) C221_=_C305( C221 C305 ) C233_=_C234( C233 C234 ) \nC233_=_C252( C233 C252 ) C233_=_C262( C233 C262 ) C233_=_C280( C233 C280 ) C233_=_C290( C233 C290 ) C233_=_C291( C233 C291 ) C233_=_C292( C233 C292 ) \nC233_=_C293( C233 C293 ) C233_=_C294( C233 C294 ) C233_=_C295( C233 C295 ) C233_=_C302( C233 C302 ) C233_=_C303( C233 C303 ) C233_=_C304( C233 C304 ) \nC233_=_C305( C233 C305 ) C234_=_C263( C234 C263 ) C234_=_C306( C234 C306 ) C234_=_C307( C234 C307 ) C234_=_C308( C234 C308 ) C234_=_C312( C234 C312 ) \nC234_=_C313( C234 C313 ) C252_=_C262( C252 C262 ) C252_=_C280( C252 C280 ) C252_=_C290( C252 C290 ) C252_=_C291( C252 C291 ) C252_=_C292( C252 C292 ) \nC252_=_C293( C252 C293 ) C252_=_C294( C252 C294 ) C252_=_C295( C252 C295 ) C252_=_C302( C252 C302 ) C252_=_C303( C252 C303 ) C252_=_C304( C252 C304 ) \nC252_=_C305( C252 C305 ) C262_=_C263( C262 C263 ) C262_=_C280( C262 C280 ) C262_=_C290( C262 C290 ) C262_=_C291( C262 C291 ) C262_=_C292( C262 C292 ) \nC262_=_C293( C262 C293 ) C262_=_C294( C262 C294 ) C262_=_C295( C262 C295 ) C262_=_C302( C262 C302 ) C262_=_C303( C262 C303 ) C262_=_C304( C262 C304 ) \nC262_=_C305( C262 C305 ) C263_=_C306( C263 C306 ) C263_=_C307( C263 C307 ) C263_=_C308( C263 C308 ) C263_=_C312( C263 C312 ) C263_=_C313( C263 C313 ) \nC280_=_C290( C280 C290 ) C280_=_C291( C280 C291 ) C280_=_C292( C280 C292 ) C280_=_C293( C280 C293 ) C280_=_C294( C280 C294 ) C280_=_C295( C280 C295 ) \nC280_=_C302( C280 C302 ) C280_=_C303( C280 C303 ) C280_=_C304( C280 C304 ) C280_=_C305( C280 C305 ) C290_=_C291( C290 C291 ) C290_=_C292( C290 C292 ) \nC290_=_C293( C290 C293 ) C290_=_C294( C290 C294 ) C290_=_C295( C290 C295 ) C290_=_C302( C290 C302 ) C290_=_C303( C290 C303 ) C290_=_C304( C290 C304 ) \nC290_=_C305( C290 C305 ) C290_=_C306( C290 C306 ) C291_=_C292( C291 C292 ) C291_=_C293( C291 C293 ) C291_=_C294( C291 C294 ) C291_=_C295( C291 C295 ) \nC291_=_C302( C291 C302 ) C291_=_C303( C291 C303 ) C291_=_C304( C291 C304 ) C291_=_C305( C291 C305 ) C292_=_C293( C292 C293 ) C292_=_C294( C292 C294 ) \nC292_=_C295( C292 C295 ) C292_=_C302( C292 C302 ) C292_=_C303( C292 C303 ) C292_=_C304( C292 C304 ) C292_=_C305( C292 C305 ) C292_=_C307( C292 C307 ) \nC293_=_C294( C293 C294 ) C293_=_C295( C293 C295 ) C293_=_C302( C293 C302 ) C293_=_C303( C293 C303 ) C293_=_C304( C293 C304 ) C293_=_C305( C293 C305 ) \nC294_=_C295( C294 C295 ) C294_=_C302( C294 C302 ) C294_=_C303( C294 C303 ) C294_=_C304( C294 C304 ) C294_=_C305( C294 C305 ) C294_=_C308( C294 C308 ) \nC295_=_C302( C295 C302 ) C295_=_C303( C295 C303 ) C295_=_C304( C295 C304 ) C295_=_C305( C295 C305 ) C302_=_C303( C302 C303 ) C302_=_C304( C302 C304 ) \nC302_=_C305( C302 C305 ) C302_=_C312( C302 C312 ) C302_=_C466( C302 C466 ) C302_=_C475( C302 C475 ) C302_=_C651( C302 C651 ) C302_=_C656( C302 C656 ) \nC302_=_C731( C302 C731 ) C302_=_C738( C302 C738 ) C302_=_C781( C302 C781 ) C302_=_C790( C302 C790 ) C302_=_C801( C302 C801 ) C302_=_C809( C302 C809 ) \nC302_=_C818( C302 C818 ) C302_=_C825( C302 C825 ) C302_=_C832( C302 C832 ) C302_=_C838( C302 C838 ) C302_=_C843( C302 C843 ) C302_=_C848( C302 C848 ) \nC302_=_C851( C302 C851 ) C302_=_C855( C302 C855 ) C303_=_C304( C303 C304 ) C303_=_C305( C303 C305 ) C303_=_C467( C303 C467 ) C303_=_C652( C303 C652 ) \nC303_=_C732( C303 C732 ) C303_=_C782( C303 C782 ) C303_=_C802( C303 C802 ) C303_=_C819( C303 C819 ) C303_=_C833( C303 C833 ) C303_=_C844( C303 C844 ) \nC303_=_C852( C303 C852 ) C304_=_C305( C304 C305 ) C304_=_C313( C304 C313 ) C304_=_C468( C304 C468 ) C304_=_C476( C304 C476 ) C304_=_C653( C304 C653 ) \nC304_=_C657( C304 C657 ) C304_=_C733( C304 C733 ) C304_=_C739( C304 C739 ) C304_=_C868( C304 C868 ) C304_=_C877( C304 C877 ) C304_=_C885( C304 C885 ) \nC304_=_C893( C304 C893 ) C304_=_C899( C304 C899 ) C304_=_C906( C304 C906 ) C304_=_C910( C304 C910 ) C304_=_C916( C304 C916 ) C304_=_C920( C304 C920 ) \nC304_=_C921( C304 C921 ) C304_=_C922( C304 C922 ) C304_=_C923( C304 C923 ) C305_=_C469( C305 C469 ) C305_=_C654( C305 C654 ) C305_=_C734( C305 C734 ) \nC305_=_C869( C305 C869 ) C305_=_C886( C305 C886 ) C305_=_C900( C305 C900 ) C305_=_C911( C305 C911 ) C305_=_C924( C305 C924 ) C305_=_C925( C305 C925 ) \nC306_=_C307( C306 C307 ) C306_=_C308( C306 C308 ) C306_=_C312( C306 C312 ) C306_=_C313( C306 C313 ) C307_=_C308( C307 C308 ) C307_=_C312( C307 C312 ) \nC307_=_C313( C307 C313 ) C308_=_C312( C308 C312 ) C308_=_C313( C308 C313 ) C312_=_C313( C312 C313 ) C312_=_C466( C312 C466 ) C312_=_C475( C312 C475 ) \nC312_=_C651( C312 C651 ) C312_=_C656( C312 C656 ) C312_=_C731( C312 C731 ) C312_=_C738( C312 C738 ) C312_=_C781( C312 C781 ) C312_=_C790( C312 C790 ) \nC312_=_C801( C312 C801 ) C312_=_C809( C312 C809 ) C312_=_C818( C312 C818 ) C312_=_C825( C312 C825 ) C312_=_C832( C312 C832 ) C312_=_C838( C312 C838 ) \nC312_=_C843( C312 C843 ) C312_=_C848( C312 C848 ) C312_=_C851( C312 C851 ) C312_=_C855( C312 C855 ) C313_=_C468( C313 C468 ) C313_=_C476( C313 C476 ) \nC313_=_C653( C313 C653 ) C313_=_C657( C313 C657 ) C313_=_C733( C313 C733 ) C313_=_C739( C313 C739 ) C313_=_C868( C313 C868 ) C313_=_C877( C313 C877 ) \nC313_=_C885( C313 C885 ) C313_=_C893( C313 C893 ) C313_=_C899( C313 C899 ) C313_=_C906( C313 C906 ) C313_=_C910( C313 C910 ) C313_=_C916( C313 C916 ) \nC313_=_C920( C313 C920 ) C313_=_C921( C313 C921 ) C313_=_C922( C313 C922 ) C313_=_C923( C313 C923 ) C376_=_C377( C376 C377 ) C376_=_C394( C376 C394 ) \nC376_=_C405( C376 C405 ) C376_=_C422( C376 C422 ) C376_=_C431( C376 C431 ) C376_=_C447( C376 C447 ) C376_=_C456( C376 C456 ) C376_=_C457( C376 C457 ) \nC376_=_C458( C376 C458 ) C376_=_C459( C376 C459 ) C376_=_C460( C376 C460 ) C376_=_C461( C376 C461 ) C376_=_C466( C376 C466 ) C376_=_C467( C376 C467 ) \nC376_=_C468( C376 C468 ) C376_=_C469( C376 C469 ) C377_=_C406( C377 C406 ) C377_=_C432( C377 C432 ) C377_=_C470( C377 C470 ) C377_=_C471( C377 C471 ) \nC377_=_C472( C377 C472 ) C377_=_C475( C377 C475 ) C377_=_C476( C377 C476 ) C394_=_C405( C394 C405 ) C394_=_C422( C394 C422 ) C394_=_C431( C394 C431 ) \nC394_=_C447( C394 C447 ) C394_=_C456( C394 C456 ) C394_=_C457( C394 C457 ) C394_=_C458( C394 C458 ) C394_=_C459( C394 C459 ) C394_=_C460( C394 C460 ) \nC394_=_C461( C394 C461 ) C394_=_C466( C394 C466 ) C394_=_C467( C394 C467 ) C394_=_C468( C394 C468 ) C394_=_C469( C394 C469 ) C405_=_C406( C405 C406 ) \nC405_=_C422( C405 C422 ) C405_=_C431( C405 C431 ) C405_=_C447( C405 C447 ) C405_=_C456( C405 C456 ) C405_=_C457( C405 C457 ) C405_=_C458( C405 C458 ) \nC405_=_C459( C405 C459 ) C405_=_C460( C405 C460 ) C405_=_C461( C405 C461 ) C405_=_C466( C405 C466 ) C405_=_C467( C405 C467 ) C405_=_C468( C405 C468 ) \nC405_=_C469( C405 C469 ) C406_=_C432( C406 C432 ) C406_=_C470( C406 C470 ) C406_=_C471( C406 C471 ) C406_=_C472( C406 C472 ) C406_=_C475( C406 C475 ) \nC406_=_C476( C406 C476 ) C422_=_C431( C422 C431 ) C422_=_C447( C422 C447 ) C422_=_C456( C422 C456 ) C422_=_C457( C422 C457 ) C422_=_C458( C422 C458 ) \nC422_=_C459( C422 C459 ) C422_=_C460( C422 C460 ) C422_=_C461( C422 C461 ) C422_=_C466( C422 C466 ) C422_=_C467( C422 C467 ) C422_=_C468( C422 C468 ) \nC422_=_C469( C422 C469 ) C431_=_C432( C431 C432 ) C431_=_C447(</w:t>
      </w:r>
    </w:p>
    <w:p>
      <w:pPr>
        <w:pStyle w:val="PreformattedText"/>
        <w:bidi w:val="0"/>
        <w:spacing w:before="0" w:after="0"/>
        <w:jc w:val="left"/>
        <w:rPr/>
      </w:pPr>
      <w:r>
        <w:rPr/>
        <w:t xml:space="preserve"> </w:t>
      </w:r>
      <w:r>
        <w:rPr/>
        <w:t>C431 C447 ) C431_=_C456( C431 C456 ) C431_=_C457( C431 C457 ) C431_=_C458( C431 C458 ) \nC431_=_C459( C431 C459 ) C431_=_C460( C431 C460 ) C431_=_C461( C431 C461 ) C431_=_C466( C431 C466 ) C431_=_C467( C431 C467 ) C431_=_C468( C431 C468 ) \nC431_=_C469( C431 C469 ) C432_=_C470( C432 C470 ) C432_=_C471( C432 C471 ) C432_=_C472( C432 C472 ) C432_=_C475( C432 C475 ) C432_=_C476( C432 C476 ) \nC447_=_C456( C447 C456 ) C447_=_C457( C447 C457 ) C447_=_C458( C447 C458 ) C447_=_C459( C447 C459 ) C447_=_C460( C447 C460 ) C447_=_C461( C447 C461 ) \nC447_=_C466( C447 C466 ) C447_=_C467( C447 C467 ) C447_=_C468( C447 C468 ) C447_=_C469( C447 C469 ) C456_=_C457( C456 C457 ) C456_=_C458( C456 C458 ) \nC456_=_C459( C456 C459 ) C456_=_C460( C456 C460 ) C456_=_C461( C456 C461 ) C456_=_C466( C456 C466 ) C456_=_C467( C456 C467 ) C456_=_C468( C456 C468 ) \nC456_=_C469( C456 C469 ) C456_=_C470( C456 C470 ) C457_=_C458( C457 C458 ) C457_=_C459( C457 C459 ) C457_=_C460( C457 C460 ) C457_=_C461( C457 C461 ) \nC457_=_C466( C457 C466 ) C457_=_C467( C457 C467 ) C457_=_C468( C457 C468 ) C457_=_C469( C457 C469 ) C458_=_C459( C458 C459 ) C458_=_C460( C458 C460 ) \nC458_=_C461( C458 C461 ) C458_=_C466( C458 C466 ) C458_=_C467( C458 C467 ) C458_=_C468( C458 C468 ) C458_=_C469( C458 C469 ) C458_=_C471( C458 C471 ) \nC459_=_C460( C459 C460 ) C459_=_C461( C459 C461 ) C459_=_C466( C459 C466 ) C459_=_C467( C459 C467 ) C459_=_C468( C459 C468 ) C459_=_C469( C459 C469 ) \nC460_=_C461( C460 C461 ) C460_=_C466( C460 C466 ) C460_=_C467( C460 C467 ) C460_=_C468( C460 C468 ) C460_=_C469( C460 C469 ) C460_=_C472( C460 C472 ) \nC461_=_C466( C461 C466 ) C461_=_C467( C461 C467 ) C461_=_C468( C461 C468 ) C461_=_C469( C461 C469 ) C466_=_C467( C466 C467 ) C466_=_C468( C466 C468 ) \nC466_=_C469( C466 C469 ) C466_=_C475( C466 C475 ) C466_=_C651( C466 C651 ) C466_=_C656( C466 C656 ) C466_=_C731( C466 C731 ) C466_=_C738( C466 C738 ) \nC466_=_C781( C466 C781 ) C466_=_C790( C466 C790 ) C466_=_C801( C466 C801 ) C466_=_C809( C466 C809 ) C466_=_C818( C466 C818 ) C466_=_C825( C466 C825 ) \nC466_=_C832( C466 C832 ) C466_=_C838( C466 C838 ) C466_=_C843( C466 C843 ) C466_=_C848( C466 C848 ) C466_=_C851( C466 C851 ) C466_=_C855( C466 C855 ) \nC467_=_C468( C467 C468 ) C467_=_C469( C467 C469 ) C467_=_C652( C467 C652 ) C467_=_C732( C467 C732 ) C467_=_C782( C467 C782 ) C467_=_C802( C467 C802 ) \nC467_=_C819( C467 C819 ) C467_=_C833( C467 C833 ) C467_=_C844( C467 C844 ) C467_=_C852( C467 C852 ) C468_=_C469( C468 C469 ) C468_=_C476( C468 C476 ) \nC468_=_C653( C468 C653 ) C468_=_C657( C468 C657 ) C468_=_C733( C468 C733 ) C468_=_C739( C468 C739 ) C468_=_C868( C468 C868 ) C468_=_C877( C468 C877 ) \nC468_=_C885( C468 C885 ) C468_=_C893( C468 C893 ) C468_=_C899( C468 C899 ) C468_=_C906( C468 C906 ) C468_=_C910( C468 C910 ) C468_=_C916( C468 C916 ) \nC468_=_C920( C468 C920 ) C468_=_C921( C468 C921 ) C468_=_C922( C468 C922 ) C468_=_C923( C468 C923 ) C469_=_C654( C469 C654 ) C469_=_C734( C469 C734 ) \nC469_=_C869( C469 C869 ) C469_=_C886( C469 C886 ) C469_=_C900( C469 C900 ) C469_=_C911( C469 C911 ) C469_=_C924( C469 C924 ) C469_=_C925( C469 C925 ) \nC470_=_C471( C470 C471 ) C470_=_C472( C470 C472 ) C470_=_C475( C470 C475 ) C470_=_C476( C470 C476 ) C471_=_C472( C471 C472 ) C471_=_C475( C471 C475 ) \nC471_=_C476( C471 C476 ) C472_=_C475( C472 C475 ) C472_=_C476( C472 C476 ) C475_=_C476( C475 C476 ) C475_=_C651( C475 C651 ) C475_=_C656( C475 C656 ) \nC475_=_C731( C475 C731 ) C475_=_C738( C475 C738 ) C475_=_C781( C475 C781 ) C475_=_C790( C475 C790 ) C475_=_C801( C475 C801 ) C475_=_C809( C475 C809 ) \nC475_=_C818( C475 C818 ) C475_=_C825( C475 C825 ) C475_=_C832( C475 C832 ) C475_=_C838( C475 C838 ) C475_=_C843( C475 C843 ) C475_=_C848( C475 C848 ) \nC475_=_C851( C475 C851 ) C475_=_C855( C475 C855 ) C476_=_C653( C476 C653 ) C476_=_C657( C476 C657 ) C476_=_C733( C476 C733 ) C476_=_C739( C476 C739 ) \nC476_=_C868( C476 C868 ) C476_=_C877( C476 C877 ) C476_=_C885( C476 C885 ) C476_=_C893( C476 C893 ) C476_=_C899( C476 C899 ) C476_=_C906( C476 C906 ) \nC476_=_C910( C476 C910 ) C476_=_C916( C476 C916 ) C476_=_C920( C476 C920 ) C476_=_C921( C476 C921 ) C476_=_C922( C476 C922 ) C476_=_C923( C476 C923 ) \nC536_=_C537( C536 C537 ) C536_=_C549( C536 C549 ) C536_=_C562( C536 C562 ) C536_=_C574( C536 C574 ) C536_=_C585( C536 C585 ) C536_=_C596( C536 C596 ) \nC536_=_C605( C536 C605 ) C536_=_C615( C536 C615 ) C536_=_C622( C536 C622 ) C536_=_C631( C536 C631 ) C536_=_C636( C536 C636 ) C536_=_C644( C536 C644 ) \nC536_=_C651( C536 C651 ) C536_=_C652( C536 C652 ) C536_=_C653( C536 C653 ) C536_=_C654( C536 C654 ) C537_=_C563( C537 C563 ) C537_=_C586( C537 C586 ) \nC537_=_C606( C537 C606 ) C537_=_C623( C537 C623 ) C537_=_C637( C537 C637 ) C537_=_C656( C537 C656 ) C537_=_C657( C537 C657 ) C549_=_C562( C549 C562 ) \nC549_=_C574( C549 C574 ) C549_=_C585( C549 C585 ) C549_=_C596( C549 C596 ) C549_=_C605( C549 C605 ) C549_=_C615( C549 C615 ) C549_=_C622( C549 C622 ) \nC549_=_C631( C549 C631 ) C549_=_C636( C549 C636 ) C549_=_C644( C549 C644 ) C549_=_C651( C549 C651 ) C549_=_C652( C549 C652 ) C549_=_C653( C549 C653 ) \nC549_=_C654( C549 C654 ) C562_=_C563( C562 C563 ) C562_=_C574( C562 C574 ) C562_=_C585( C562 C585 ) C562_=_C596( C562 C596 ) C562_=_C605( C562 C605 ) \nC562_=_C615( C562 C615 ) C562_=_C622( C562 C622 ) C562_=_C631( C562 C631 ) C562_=_C636( C562 C636 ) C562_=_C644( C562 C644 ) C562_=_C651( C562 C651 ) \nC562_=_C652( C562 C652 ) C562_=_C653( C562 C653 ) C562_=_C654( C562 C654 ) C563_=_C586( C563 C586 ) C563_=_C606( C563 C606 ) C563_=_C623( C563 C623 ) \nC563_=_C637( C563 C637 ) C563_=_C656( C563 C656 ) C563_=_C657( C563 C657 ) C574_=_C585( C574 C585 ) C574_=_C596( C574 C596 ) C574_=_C605( C574 C605 ) \nC574_=_C615( C574 C615 ) C574_=_C622( C574 C622 ) C574_=_C631( C574 C631 ) C574_=_C636( C574 C636 ) C574_=_C644( C574 C644 ) C574_=_C651( C574 C651 ) \nC574_=_C652( C574 C652 ) C574_=_C653( C574 C653 ) C574_=_C654( C574 C654 ) C585_=_C586( C585 C586 ) C585_=_C596( C585 C596 ) C585_=_C605( C585 C605 ) \nC585_=_C615( C585 C615 ) C585_=_C622( C585 C622 ) C585_=_C631( C585 C631 ) C585_=_C636( C585 C636 ) C585_=_C644( C585 C644 ) C585_=_C651( C585 C651 ) \nC585_=_C652( C585 C652 ) C585_=_C653( C585 C653 ) C585_=_C654( C585 C654 ) C586_=_C606( C586 C606 ) C586_=_C623( C586 C623 ) C586_=_C637( C586 C637 ) \nC586_=_C656( C586 C656 ) C586_=_C657( C586 C657 ) C596_=_C605( C596 C605 ) C596_=_C615( C596 C615 ) C596_=_C622( C596 C622 ) C596_=_C631( C596 C631 ) \nC596_=_C636( C596 C636 ) C596_=_C644( C596 C644 ) C596_=_C651( C596 C651 ) C596_=_C652( C596 C652 ) C596_=_C653( C596 C653 ) C596_=_C654( C596 C654 ) \nC605_=_C606( C605 C606 ) C605_=_C615( C605 C615 ) C605_=_C622( C605 C622 ) C605_=_C631( C605 C631 ) C605_=_C636( C605 C636 ) C605_=_C644( C605 C644 ) \nC605_=_C651( C605 C651 ) C605_=_C652( C605 C652 ) C605_=_C653( C605 C653 ) C605_=_C654( C605 C654 ) C606_=_C623( C606 C623 ) C606_=_C637( C606 C637 ) \nC606_=_C656( C606 C656 ) C606_=_C657( C606 C657 ) C615_=_C622( C615 C622 ) C615_=_C631( C615 C631 ) C615_=_C636( C615 C636 ) C615_=_C644( C615 C644 ) \nC615_=_C651( C615 C651 ) C615_=_C652( C615 C652 ) C615_=_C653( C615 C653 ) C615_=_C654( C615 C654 ) C622_=_C623( C622 C623 ) C622_=_C631( C622 C631 ) \nC622_=_C636( C622 C636 ) C622_=_C644( C622 C644 ) C622_=_C651( C622 C651 ) C622_=_C652( C622 C652 ) C622_=_C653( C622 C653 ) C622_=_C654( C622 C654 ) \nC623_=_C637( C623 C637 ) C623_=_C656( C623 C656 ) C623_=_C657( C623 C657 ) C631_=_C636( C631 C636 ) C631_=_C644( C631 C644 ) C631_=_C651( C631 C651 ) \nC631_=_C652( C631 C652 ) C631_=_C653( C631 C653 ) C631_=_C654( C631 C654 ) C636_=_C637( C636 C637 ) C636_=_C644( C636 C644 ) C636_=_C651( C636 C651 ) \nC636_=_C652( C636 C652 ) C636_=_C653( C636 C653 ) C636_=_C654( C636 C654 ) C637_=_C656( C637 C656 ) C637_=_C657( C637 C657 ) C644_=_C651( C644 C651 ) \nC644_=_C652( C644 C652 ) C644_=_C653( C644 C653 ) C644_=_C654( C644 C654 ) C651_=_C652( C651 C652 ) C651_=_C653( C651 C653 ) C651_=_C654( C651 C654 ) \nC651_=_C656( C651 C656 ) C651_=_C731( C651 C731 ) C651_=_C738( C651 C738 ) C651_=_C781( C651 C781 ) C651_=_C790( C651 C790 ) C651_=_C801( C651 C801 ) \nC651_=_C809( C651 C809 ) C651_=_C818( C651 C818 ) C651_=_C825( C651 C825 ) C651_=_C832( C651 C832 ) C651_=_C838( C651 C838 ) C651_=_C843( C651 C843 ) \nC651_=_C848( C651 C848 ) C651_=_C851( C651 C851 ) C651_=_C855( C651 C855 ) C652_=_C653( C652 C653 ) C652_=_C654( C652 C654 ) C652_=_C732( C652 C732 ) \nC652_=_C782( C652 C782 ) C652_=_C802( C652 C802 ) C652_=_C819( C652 C819 ) C652_=_C833( C652 C833 ) C652_=_C844( C652 C844 ) C652_=_C852( C652 C852 ) \nC653_=_C654( C653 C654 ) C653_=_C657( C653 C657 ) C653_=_C733( C653 C733 ) C653_=_C739( C653 C739 ) C653_=_C868( C653 C868 ) C653_=_C877( C653 C877 ) \nC653_=_C885( C653 C885 ) C653_=_C893( C653 C893 ) C653_=_C899( C653 C899 ) C653_=_C906( C653 C906 ) C653_=_C910( C653 C910 ) C653_=_C916( C653 C916 ) \nC653_=_C920( C653 C920 ) C653_=_C921( C653 C921 ) C653_=_C922( C653 C922 ) C653_=_C923( C653 C923 ) C654_=_C734( C654 C734 ) C654_=_C869( C654 C869 ) \nC654_=_C886( C654 C886 ) C654_=_C900( C654 C900 ) C654_=_C911( C654 C911 ) C654_=_C924( C654 C924 ) C654_=_C925( C654 C925 ) C656_=_C657( C656 C657 ) \nC656_=_C731( C656 C731 ) C656_=_C738( C656 C738 ) C656_=_C781( C656 C781 ) C656_=_C790( C656 C790 ) C656_=_C801( C656 C801 ) C656_=_C809( C656 C809 ) \nC656_=_C818( C656 C818 ) C656_=_C825( C656 C825 ) C656_=_C832( C656 C832 ) C656_=_C838( C656 C838 ) C656_=_C843( C656 C843 ) C656_=_C848( C656 C848 ) \nC656_=_C851( C656 C851 ) C656_=_C855( C656 C855 ) C657_=_C733( C657 C733 ) C657_=_C739( C657 C739 ) C657_=_C868( C657 C868 ) C657_=_C877( C657 C877 ) \nC657_=_C885( C657 C885 ) C657_=_C893( C657 C893 ) C657_=_C899( C657 C899 ) C657_=_C906( C657 C906 ) C657_=_C910( C657 C910 ) C657_=_C916( C657 C916 ) \nC657_=_C920( C657 C920 ) C657_=_C921( C657 C921 ) C657_=_C922( C657 C922 ) C657_=_C923(</w:t>
      </w:r>
    </w:p>
    <w:p>
      <w:pPr>
        <w:pStyle w:val="PreformattedText"/>
        <w:bidi w:val="0"/>
        <w:spacing w:before="0" w:after="0"/>
        <w:jc w:val="left"/>
        <w:rPr/>
      </w:pPr>
      <w:r>
        <w:rPr/>
        <w:t xml:space="preserve"> </w:t>
      </w:r>
      <w:r>
        <w:rPr/>
        <w:t>C657 C923 ) C663_=_C664( C663 C664 ) C663_=_C677( C663 C677 ) \nC663_=_C686( C663 C686 ) C663_=_C699( C663 C699 ) C663_=_C706( C663 C706 ) C663_=_C718( C663 C718 ) C663_=_C725( C663 C725 ) C663_=_C726( C663 C726 ) \nC663_=_C727( C663 C727 ) C663_=_C728( C663 C728 ) C663_=_C729( C663 C729 ) C663_=_C730( C663 C730 ) C663_=_C731( C663 C731 ) C663_=_C732( C663 C732 ) \nC663_=_C733( C663 C733 ) C663_=_C734( C663 C734 ) C664_=_C687( C664 C687 ) C664_=_C707( C664 C707 ) C664_=_C735( C664 C735 ) C664_=_C736( C664 C736 ) \nC664_=_C737( C664 C737 ) C664_=_C738( C664 C738 ) C664_=_C739( C664 C739 ) C677_=_C686( C677 C686 ) C677_=_C699( C677 C699 ) C677_=_C706( C677 C706 ) \nC677_=_C718( C677 C718 ) C677_=_C725( C677 C725 ) C677_=_C726( C677 C726 ) C677_=_C727( C677 C727 ) C677_=_C728( C677 C728 ) C677_=_C729( C677 C729 ) \nC677_=_C730( C677 C730 ) C677_=_C731( C677 C731 ) C677_=_C732( C677 C732 ) C677_=_C733( C677 C733 ) C677_=_C734( C677 C734 ) C686_=_C687( C686 C687 ) \nC686_=_C699( C686 C699 ) C686_=_C706( C686 C706 ) C686_=_C718( C686 C718 ) C686_=_C725( C686 C725 ) C686_=_C726( C686 C726 ) C686_=_C727( C686 C727 ) \nC686_=_C728( C686 C728 ) C686_=_C729( C686 C729 ) C686_=_C730( C686 C730 ) C686_=_C731( C686 C731 ) C686_=_C732( C686 C732 ) C686_=_C733( C686 C733 ) \nC686_=_C734( C686 C734 ) C687_=_C707( C687 C707 ) C687_=_C735( C687 C735 ) C687_=_C736( C687 C736 ) C687_=_C737( C687 C737 ) C687_=_C738( C687 C738 ) \nC687_=_C739( C687 C739 ) C699_=_C706( C699 C706 ) C699_=_C718( C699 C718 ) C699_=_C725( C699 C725 ) C699_=_C726( C699 C726 ) C699_=_C727( C699 C727 ) \nC699_=_C728( C699 C728 ) C699_=_C729( C699 C729 ) C699_=_C730( C699 C730 ) C699_=_C731( C699 C731 ) C699_=_C732( C699 C732 ) C699_=_C733( C699 C733 ) \nC699_=_C734( C699 C734 ) C706_=_C707( C706 C707 ) C706_=_C718( C706 C718 ) C706_=_C725( C706 C725 ) C706_=_C726( C706 C726 ) C706_=_C727( C706 C727 ) \nC706_=_C728( C706 C728 ) C706_=_C729( C706 C729 ) C706_=_C730( C706 C730 ) C706_=_C731( C706 C731 ) C706_=_C732( C706 C732 ) C706_=_C733( C706 C733 ) \nC706_=_C734( C706 C734 ) C707_=_C735( C707 C735 ) C707_=_C736( C707 C736 ) C707_=_C737( C707 C737 ) C707_=_C738( C707 C738 ) C707_=_C739( C707 C739 ) \nC718_=_C725( C718 C725 ) C718_=_C726( C718 C726 ) C718_=_C727( C718 C727 ) C718_=_C728( C718 C728 ) C718_=_C729( C718 C729 ) C718_=_C730( C718 C730 ) \nC718_=_C731( C718 C731 ) C718_=_C732( C718 C732 ) C718_=_C733( C718 C733 ) C718_=_C734( C718 C734 ) C725_=_C726( C725 C726 ) C725_=_C727( C725 C727 ) \nC725_=_C728( C725 C728 ) C725_=_C729( C725 C729 ) C725_=_C730( C725 C730 ) C725_=_C731( C725 C731 ) C725_=_C732( C725 C732 ) C725_=_C733( C725 C733 ) \nC725_=_C734( C725 C734 ) C725_=_C735( C725 C735 ) C726_=_C727( C726 C727 ) C726_=_C728( C726 C728 ) C726_=_C729( C726 C729 ) C726_=_C730( C726 C730 ) \nC726_=_C731( C726 C731 ) C726_=_C732( C726 C732 ) C726_=_C733( C726 C733 ) C726_=_C734( C726 C734 ) C727_=_C728( C727 C728 ) C727_=_C729( C727 C729 ) \nC727_=_C730( C727 C730 ) C727_=_C731( C727 C731 ) C727_=_C732( C727 C732 ) C727_=_C733( C727 C733 ) C727_=_C734( C727 C734 ) C727_=_C736( C727 C736 ) \nC728_=_C729( C728 C729 ) C728_=_C730( C728 C730 ) C728_=_C731( C728 C731 ) C728_=_C732( C728 C732 ) C728_=_C733( C728 C733 ) C728_=_C734( C728 C734 ) \nC729_=_C730( C729 C730 ) C729_=_C731( C729 C731 ) C729_=_C732( C729 C732 ) C729_=_C733( C729 C733 ) C729_=_C734( C729 C734 ) C729_=_C737( C729 C737 ) \nC730_=_C731( C730 C731 ) C730_=_C732( C730 C732 ) C730_=_C733( C730 C733 ) C730_=_C734( C730 C734 ) C731_=_C732( C731 C732 ) C731_=_C733( C731 C733 ) \nC731_=_C734( C731 C734 ) C731_=_C738( C731 C738 ) C731_=_C781( C731 C781 ) C731_=_C790( C731 C790 ) C731_=_C801( C731 C801 ) C731_=_C809( C731 C809 ) \nC731_=_C818( C731 C818 ) C731_=_C825( C731 C825 ) C731_=_C832( C731 C832 ) C731_=_C838( C731 C838 ) C731_=_C843( C731 C843 ) C731_=_C848( C731 C848 ) \nC731_=_C851( C731 C851 ) C731_=_C855( C731 C855 ) C732_=_C733( C732 C733 ) C732_=_C734( C732 C734 ) C732_=_C782( C732 C782 ) C732_=_C802( C732 C802 ) \nC732_=_C819( C732 C819 ) C732_=_C833( C732 C833 ) C732_=_C844( C732 C844 ) C732_=_C852( C732 C852 ) C733_=_C734( C733 C734 ) C733_=_C739( C733 C739 ) \nC733_=_C868( C733 C868 ) C733_=_C877( C733 C877 ) C733_=_C885( C733 C885 ) C733_=_C893( C733 C893 ) C733_=_C899( C733 C899 ) C733_=_C906( C733 C906 ) \nC733_=_C910( C733 C910 ) C733_=_C916( C733 C916 ) C733_=_C920( C733 C920 ) C733_=_C921( C733 C921 ) C733_=_C922( C733 C922 ) C733_=_C923( C733 C923 ) \nC734_=_C869( C734 C869 ) C734_=_C886( C734 C886 ) C734_=_C900( C734 C900 ) C734_=_C911( C734 C911 ) C734_=_C924( C734 C924 ) C734_=_C925( C734 C925 ) \nC735_=_C736( C735 C736 ) C735_=_C737( C735 C737 ) C735_=_C738( C735 C738 ) C735_=_C739( C735 C739 ) C736_=_C737( C736 C737 ) C736_=_C738( C736 C738 ) \nC736_=_C739( C736 C739 ) C737_=_C738( C737 C738 ) C737_=_C739( C737 C739 ) C738_=_C739( C738 C739 ) C738_=_C781( C738 C781 ) C738_=_C790( C738 C790 ) \nC738_=_C801( C738 C801 ) C738_=_C809( C738 C809 ) C738_=_C818( C738 C818 ) C738_=_C825( C738 C825 ) C738_=_C832( C738 C832 ) C738_=_C838( C738 C838 ) \nC738_=_C843( C738 C843 ) C738_=_C848( C738 C848 ) C738_=_C851( C738 C851 ) C738_=_C855( C738 C855 ) C739_=_C868( C739 C868 ) C739_=_C877( C739 C877 ) \nC739_=_C885( C739 C885 ) C739_=_C893( C739 C893 ) C739_=_C899( C739 C899 ) C739_=_C906( C739 C906 ) C739_=_C910( C739 C910 ) C739_=_C916( C739 C916 ) \nC739_=_C920( C739 C920 ) C739_=_C921( C739 C921 ) C739_=_C922( C739 C922 ) C739_=_C923( C739 C923 ) C781_=_C782( C781 C782 ) C781_=_C790( C781 C790 ) \nC781_=_C801( C781 C801 ) C781_=_C809( C781 C809 ) C781_=_C818( C781 C818 ) C781_=_C825( C781 C825 ) C781_=_C832( C781 C832 ) C781_=_C838( C781 C838 ) \nC781_=_C843( C781 C843 ) C781_=_C848( C781 C848 ) C781_=_C851( C781 C851 ) C781_=_C855( C781 C855 ) C782_=_C802( C782 C802 ) C782_=_C819( C782 C819 ) \nC782_=_C833( C782 C833 ) C782_=_C844( C782 C844 ) C782_=_C852( C782 C852 ) C790_=_C801( C790 C801 ) C790_=_C809( C790 C809 ) C790_=_C818( C790 C818 ) \nC790_=_C825( C790 C825 ) C790_=_C832( C790 C832 ) C790_=_C838( C790 C838 ) C790_=_C843( C790 C843 ) C790_=_C848( C790 C848 ) C790_=_C851( C790 C851 ) \nC790_=_C855( C790 C855 ) C801_=_C802( C801 C802 ) C801_=_C809( C801 C809 ) C801_=_C818( C801 C818 ) C801_=_C825( C801 C825 ) C801_=_C832( C801 C832 ) \nC801_=_C838( C801 C838 ) C801_=_C843( C801 C843 ) C801_=_C848( C801 C848 ) C801_=_C851( C801 C851 ) C801_=_C855( C801 C855 ) C802_=_C819( C802 C819 ) \nC802_=_C833( C802 C833 ) C802_=_C844( C802 C844 ) C802_=_C852( C802 C852 ) C809_=_C818( C809 C818 ) C809_=_C825( C809 C825 ) C809_=_C832( C809 C832 ) \nC809_=_C838( C809 C838 ) C809_=_C843( C809 C843 ) C809_=_C848( C809 C848 ) C809_=_C851( C809 C851 ) C809_=_C855( C809 C855 ) C818_=_C819( C818 C819 ) \nC818_=_C825( C818 C825 ) C818_=_C832( C818 C832 ) C818_=_C838( C818 C838 ) C818_=_C843( C818 C843 ) C818_=_C848( C818 C848 ) C818_=_C851( C818 C851 ) \nC818_=_C855( C818 C855 ) C819_=_C833( C819 C833 ) C819_=_C844( C819 C844 ) C819_=_C852( C819 C852 ) C825_=_C832( C825 C832 ) C825_=_C838( C825 C838 ) \nC825_=_C843( C825 C843 ) C825_=_C848( C825 C848 ) C825_=_C851( C825 C851 ) C825_=_C855( C825 C855 ) C832_=_C833( C832 C833 ) C832_=_C838( C832 C838 ) \nC832_=_C843( C832 C843 ) C832_=_C848( C832 C848 ) C832_=_C851( C832 C851 ) C832_=_C855( C832 C855 ) C833_=_C844( C833 C844 ) C833_=_C852( C833 C852 ) \nC838_=_C843( C838 C843 ) C838_=_C848( C838 C848 ) C838_=_C851( C838 C851 ) C838_=_C855( C838 C855 ) C843_=_C844( C843 C844 ) C843_=_C848( C843 C848 ) \nC843_=_C851( C843 C851 ) C843_=_C855( C843 C855 ) C844_=_C852( C844 C852 ) C848_=_C851( C848 C851 ) C848_=_C855( C848 C855 ) C851_=_C852( C851 C852 ) \nC851_=_C855( C851 C855 ) C868_=_C869( C868 C869 ) C868_=_C877( C868 C877 ) C868_=_C885( C868 C885 ) C868_=_C893( C868 C893 ) C868_=_C899( C868 C899 ) \nC868_=_C906( C868 C906 ) C868_=_C910( C868 C910 ) C868_=_C916( C868 C916 ) C868_=_C920( C868 C920 ) C868_=_C921( C868 C921 ) C868_=_C922( C868 C922 ) \nC868_=_C923( C868 C923 ) C869_=_C886( C869 C886 ) C869_=_C900( C869 C900 ) C869_=_C911( C869 C911 ) C869_=_C924( C869 C924 ) C869_=_C925( C869 C925 ) \nC877_=_C885( C877 C885 ) C877_=_C893( C877 C893 ) C877_=_C899( C877 C899 ) C877_=_C906( C877 C906 ) C877_=_C910( C877 C910 ) C877_=_C916( C877 C916 ) \nC877_=_C920( C877 C920 ) C877_=_C921( C877 C921 ) C877_=_C922( C877 C922 ) C877_=_C923( C877 C923 ) C885_=_C886( C885 C886 ) C885_=_C893( C885 C893 ) \nC885_=_C899( C885 C899 ) C885_=_C906( C885 C906 ) C885_=_C910( C885 C910 ) C885_=_C916( C885 C916 ) C885_=_C920( C885 C920 ) C885_=_C921( C885 C921 ) \nC885_=_C922( C885 C922 ) C885_=_C923( C885 C923 ) C886_=_C900( C886 C900 ) C886_=_C911( C886 C911 ) C886_=_C924( C886 C924 ) C886_=_C925( C886 C925 ) \nC893_=_C899( C893 C899 ) C893_=_C906( C893 C906 ) C893_=_C910( C893 C910 ) C893_=_C916( C893 C916 ) C893_=_C920( C893 C920 ) C893_=_C921( C893 C921 ) \nC893_=_C922( C893 C922 ) C893_=_C923( C893 C923 ) C899_=_C900( C899 C900 ) C899_=_C906( C899 C906 ) C899_=_C910( C899 C910 ) C899_=_C916( C899 C916 ) \nC899_=_C920( C899 C920 ) C899_=_C921( C899 C921 ) C899_=_C922( C899 C922 ) C899_=_C923( C899 C923 ) C900_=_C911( C900 C911 ) C900_=_C924( C900 C924 ) \nC900_=_C925( C900 C925 ) C906_=_C910( C906 C910 ) C906_=_C916( C906 C916 ) C906_=_C920( C906 C920 ) C906_=_C921( C906 C921 ) C906_=_C922( C906 C922 ) \nC906_=_C923( C906 C923 ) C910_=_C911( C910 C911 ) C910_=_C916( C910 C916 ) C910_=_C920( C910 C920 ) C910_=_C921( C910 C921 ) C910_=_C922( C910 C922 ) \nC910_=_C923( C910 C923 ) C911_=_C924( C911 C924 ) C911_=_C925( C911 C925 ) C916_=_C920( C916 C920 ) C916_=_C921( C916 C921 ) C916_=_C922( C916 C922 ) \nC916_=_C923( C916 C923 ) C920_=_C921( C920 C921 ) C920_=_C922( C920 C922 ) C920_=_C923( C920 C923 ) C920_=_C924( C920 C924 ) C921_=_C922( C921 C922 ) \nC921_=_C923( C921 C923 ) C922_=_C923( C922 C923 ) C922_=_C925( C922 C925 ) C924_=_C925( C924 C925 ) "];58-&gt;69[label="126:</w:t>
      </w:r>
    </w:p>
    <w:p>
      <w:pPr>
        <w:pStyle w:val="PreformattedText"/>
        <w:bidi w:val="0"/>
        <w:spacing w:before="0" w:after="0"/>
        <w:jc w:val="left"/>
        <w:rPr/>
      </w:pPr>
      <w:r>
        <w:rPr/>
        <w:t xml:space="preserve"> </w:t>
      </w:r>
      <w:r>
        <w:rPr/>
        <w:t>C3 C4 C26 C38 C39 \nC60 C72 C73 C74 C75 C76 \nC77 C78 C79 C92 C93 C94 \nC95 C201 C202 C221 C233 C234 \nC252 C262 C263 C280 C290 C291 \nC292 C293 C294 C295 C306 C307 \nC308 C376 C377 C394 C405 C406 \nC422 C431 C432 C447 C456 C457 \nC458 C459 C460 C461 C470 C471 \nC472 C536 C537 C549 C562 C563 \nC574 C585 C586 C596 C605 C606 \nC615 C622 C623 C631 C636 C637 \nC644 C663 C664 C677 C686 C687 \nC699 C706 C707 C718 C725 C726 \nC727 C728 C729 C730 C735 C736 \nC737 C781 C782 C790 C801 C802 \nC809 C818 C819 C825 C832 C833 \nC838 C843 C844 C848 C851 C852 \nC855 C868 C869 C877 C885 C886 \nC893 C899 C900 C906 C910 C911 \nC916 C920 C921 C922 C923 C924 \nC925 \n609: C3_=_C4 ,C3_=_C26 ,C3_=_C38 ,C3_=_C60 ,C3_=_C72 ,\nC3_=_C73 ,C3_=_C74 ,C3_=_C75 ,C3_=_C76 ,C3_=_C77 ,C3_=_C78 ,\nC3_=_C79 ,C4_=_C39 ,C4_=_C92 ,C4_=_C93 ,C4_=_C94 ,C4_=_C95 ,\nC26_=_C38 ,C26_=_C60 ,C26_=_C72 ,C26_=_C73 ,C26_=_C74 ,C26_=_C75 ,\nC26_=_C76 ,C26_=_C77 ,C26_=_C78 ,C26_=_C79 ,C38_=_C39 ,C38_=_C60 ,\nC38_=_C72 ,C38_=_C73 ,C38_=_C74 ,C38_=_C75 ,C38_=_C76 ,C38_=_C77 ,\nC38_=_C78 ,C38_=_C79 ,C39_=_C92 ,C39_=_C93 ,C39_=_C94 ,C39_=_C95 ,\nC60_=_C72 ,C60_=_C73 ,C60_=_C74 ,C60_=_C75 ,C60_=_C76 ,C60_=_C77 ,\nC60_=_C78 ,C60_=_C79 ,C72_=_C73 ,C72_=_C74 ,C72_=_C75 ,C72_=_C76 ,\nC72_=_C77 ,C72_=_C78 ,C72_=_C79 ,C72_=_C92 ,C73_=_C74 ,C73_=_C75 ,\nC73_=_C76 ,C73_=_C77 ,C73_=_C78 ,C73_=_C79 ,C74_=_C75 ,C74_=_C76 ,\nC74_=_C77 ,C74_=_C78 ,C74_=_C79 ,C74_=_C93 ,C75_=_C76 ,C75_=_C77 ,\nC75_=_C78 ,C75_=_C79 ,C76_=_C77 ,C76_=_C78 ,C76_=_C79 ,C76_=_C94 ,\nC77_=_C78 ,C77_=_C79 ,C78_=_C79 ,C78_=_C95 ,C92_=_C93 ,C92_=_C94 ,\nC92_=_C95 ,C93_=_C94 ,C93_=_C95 ,C94_=_C95 ,C201_=_C202 ,C201_=_C221 ,\nC201_=_C233 ,C201_=_C252 ,C201_=_C262 ,C201_=_C280 ,C201_=_C290 ,C201_=_C291 ,\nC201_=_C292 ,C201_=_C293 ,C201_=_C294 ,C201_=_C295 ,C202_=_C234 ,C202_=_C263 ,\nC202_=_C306 ,C202_=_C307 ,C202_=_C308 ,C221_=_C233 ,C221_=_C252 ,C221_=_C262 ,\nC221_=_C280 ,C221_=_C290 ,C221_=_C291 ,C221_=_C292 ,C221_=_C293 ,C221_=_C294 ,\nC221_=_C295 ,C233_=_C234 ,C233_=_C252 ,C233_=_C262 ,C233_=_C280 ,C233_=_C290 ,\nC233_=_C291 ,C233_=_C292 ,C233_=_C293 ,C233_=_C294 ,C233_=_C295 ,C234_=_C263 ,\nC234_=_C306 ,C234_=_C307 ,C234_=_C308 ,C252_=_C262 ,C252_=_C280 ,C252_=_C290 ,\nC252_=_C291 ,C252_=_C292 ,C252_=_C293 ,C252_=_C294 ,C252_=_C295 ,C262_=_C263 ,\nC262_=_C280 ,C262_=_C290 ,C262_=_C291 ,C262_=_C292 ,C262_=_C293 ,C262_=_C294 ,\nC262_=_C295 ,C263_=_C306 ,C263_=_C307 ,C263_=_C308 ,C280_=_C290 ,C280_=_C291 ,\nC280_=_C292 ,C280_=_C293 ,C280_=_C294 ,C280_=_C295 ,C290_=_C291 ,C290_=_C292 ,\nC290_=_C293 ,C290_=_C294 ,C290_=_C295 ,C290_=_C306 ,C291_=_C292 ,C291_=_C293 ,\nC291_=_C294 ,C291_=_C295 ,C292_=_C293 ,C292_=_C294 ,C292_=_C295 ,C292_=_C307 ,\nC293_=_C294 ,C293_=_C295 ,C294_=_C295 ,C294_=_C308 ,C306_=_C307 ,C306_=_C308 ,\nC307_=_C308 ,C376_=_C377 ,C376_=_C394 ,C376_=_C405 ,C376_=_C422 ,C376_=_C431 ,\nC376_=_C447 ,C376_=_C456 ,C376_=_C457 ,C376_=_C458 ,C376_=_C459 ,C376_=_C460 ,\nC376_=_C461 ,C377_=_C406 ,C377_=_C432 ,C377_=_C470 ,C377_=_C471 ,C377_=_C472 ,\nC394_=_C405 ,C394_=_C422 ,C394_=_C431 ,C394_=_C447 ,C394_=_C456 ,C394_=_C457 ,\nC394_=_C458 ,C394_=_C459 ,C394_=_C460 ,C394_=_C461 ,C405_=_C406 ,C405_=_C422 ,\nC405_=_C431 ,C405_=_C447 ,C405_=_C456 ,C405_=_C457 ,C405_=_C458 ,C405_=_C459 ,\nC405_=_C460 ,C405_=_C461 ,C406_=_C432 ,C406_=_C470 ,C406_=_C471 ,C406_=_C472 ,\nC422_=_C431 ,C422_=_C447 ,C422_=_C456 ,C422_=_C457 ,C422_=_C458 ,C422_=_C459 ,\nC422_=_C460 ,C422_=_C461 ,C431_=_C432 ,C431_=_C447 ,C431_=_C456 ,C431_=_C457 ,\nC431_=_C458 ,C431_=_C459 ,C431_=_C460 ,C431_=_C461 ,C432_=_C470 ,C432_=_C471 ,\nC432_=_C472 ,C447_=_C456 ,C447_=_C457 ,C447_=_C458 ,C447_=_C459 ,C447_=_C460 ,\nC447_=_C461 ,C456_=_C457 ,C456_=_C458 ,C456_=_C459 ,C456_=_C460 ,C456_=_C461 ,\nC456_=_C470 ,C457_=_C458 ,C457_=_C459 ,C457_=_C460 ,C457_=_C461 ,C458_=_C459 ,\nC458_=_C460 ,C458_=_C461 ,C458_=_C471 ,C459_=_C460 ,C459_=_C461 ,C460_=_C461 ,\nC460_=_C472 ,C470_=_C471 ,C470_=_C472 ,C471_=_C472 ,C536_=_C537 ,C536_=_C549 ,\nC536_=_C562 ,C536_=_C574 ,C536_=_C585 ,C536_=_C596 ,C536_=_C605 ,C536_=_C615 ,\nC536_=_C622 ,C536_=_C631 ,C536_=_C636 ,C536_=_C644 ,C537_=_C563 ,C537_=_C586 ,\nC537_=_C606 ,C537_=_C623 ,C537_=_C637 ,C549_=_C562 ,C549_=_C574 ,C549_=_C585 ,\nC549_=_C596 ,C549_=_C605 ,C549_=_C615 ,C549_=_C622 ,C549_=_C631 ,C549_=_C636 ,\nC549_=_C644 ,C562_=_C563 ,C562_=_C574 ,C562_=_C585 ,C562_=_C596 ,C562_=_C605 ,\nC562_=_C615 ,C562_=_C622 ,C562_=_C631 ,C562_=_C636 ,C562_=_C644 ,C563_=_C586 ,\nC563_=_C606 ,C563_=_C623 ,C563_=_C637 ,C574_=_C585 ,C574_=_C596 ,C574_=_C605 ,\nC574_=_C615 ,C574_=_C622 ,C574_=_C631 ,C574_=_C636 ,C574_=_C644 ,C585_=_C586 ,\nC585_=_C596 ,C585_=_C605 ,C585_=_C615 ,C585_=_C622 ,C585_=_C631 ,C585_=_C636 ,\nC585_=_C644 ,C586_=_C606 ,C586_=_C623 ,C586_=_C637 ,C596_=_C605 ,C596_=_C615 ,\nC596_=_C622 ,C596_=_C631 ,C596_=_C636 ,C596_=_C644 ,C605_=_C606 ,C605_=_C615 ,\nC605_=_C622 ,C605_=_C631 ,C605_=_C636 ,C605_=_C644 ,C606_=_C623 ,C606_=_C637 ,\nC615_=_C622 ,C615_=_C631 ,C615_=_C636 ,C615_=_C644 ,C622_=_C623 ,C622_=_C631 ,\nC622_=_C636 ,C622_=_C644 ,C623_=_C637 ,C631_=_C636 ,C631_=_C644 ,C636_=_C637 ,\nC636_=_C644 ,C663_=_C664 ,C663_=_C677 ,C663_=_C686 ,C663_=_C699 ,C663_=_C706 ,\nC663_=_C718 ,C663_=_C725 ,C663_=_C726 ,C663_=_C727 ,C663_=_C728 ,C663_=_C729 ,\nC663_=_C730 ,C664_=_C687 ,C664_=_C707 ,C664_=_C735 ,C664_=_C736 ,C664_=_C737 ,\nC677_=_C686 ,C677_=_C699 ,C677_=_C706 ,C677_=_C718 ,C677_=_C725 ,C677_=_C726 ,\nC677_=_C727 ,C677_=_C728 ,C677_=_C729 ,C677_=_C730 ,C686_=_C687 ,C686_=_C699 ,\nC686_=_C706 ,C686_=_C718 ,C686_=_C725 ,C686_=_C726 ,C686_=_C727 ,C686_=_C728 ,\nC686_=_C729 ,C686_=_C730 ,C687_=_C707 ,C687_=_C735 ,C687_=_C736 ,C687_=_C737 ,\nC699_=_C706 ,C699_=_C718 ,C699_=_C725 ,C699_=_C726 ,C699_=_C727 ,C699_=_C728 ,\nC699_=_C729 ,C699_=_C730 ,C706_=_C707 ,C706_=_C718 ,C706_=_C725 ,C706_=_C726 ,\nC706_=_C727 ,C706_=_C728 ,C706_=_C729 ,C706_=_C730 ,C707_=_C735 ,C707_=_C736 ,\nC707_=_C737 ,C718_=_C725 ,C718_=_C726 ,C718_=_C727 ,C718_=_C728 ,C718_=_C729 ,\nC718_=_C730 ,C725_=_C726 ,C725_=_C727 ,C725_=_C728 ,C725_=_C729 ,C725_=_C730 ,\nC725_=_C735 ,C726_=_C727 ,C726_=_C728 ,C726_=_C729 ,C726_=_C730 ,C727_=_C728 ,\nC727_=_C729 ,C727_=_C730 ,C727_=_C736 ,C728_=_C729 ,C728_=_C730 ,C729_=_C730 ,\nC729_=_C737 ,C735_=_C736 ,C735_=_C737 ,C736_=_C737 ,C781_=_C782 ,C781_=_C790 ,\nC781_=_C801 ,C781_=_C809 ,C781_=_C818 ,C781_=_C825 ,C781_=_C832 ,C781_=_C838 ,\nC781_=_C843 ,C781_=_C848 ,C781_=_C851 ,C781_=_C855 ,C782_=_C802 ,C782_=_C819 ,\nC782_=_C833 ,C782_=_C844 ,C782_=_C852 ,C790_=_C801 ,C790_=_C809 ,C790_=_C818 ,\nC790_=_C825 ,C790_=_C832 ,C790_=_C838 ,C790_=_C843 ,C790_=_C848 ,C790_=_C851 ,\nC790_=_C855 ,C801_=_C802 ,C801_=_C809 ,C801_=_C818 ,C801_=_C825 ,C801_=_C832 ,\nC801_=_C838 ,C801_=_C843 ,C801_=_C848 ,C801_=_C851 ,C801_=_C855 ,C802_=_C819 ,\nC802_=_C833 ,C802_=_C844 ,C802_=_C852 ,C809_=_C818 ,C809_=_C825 ,C809_=_C832 ,\nC809_=_C838 ,C809_=_C843 ,C809_=_C848 ,C809_=_C851 ,C809_=_C855 ,C818_=_C819 ,\nC818_=_C825 ,C818_=_C832 ,C818_=_C838 ,C818_=_C843 ,C818_=_C848 ,C818_=_C851 ,\nC818_=_C855 ,C819_=_C833 ,C819_=_C844 ,C819_=_C852 ,C825_=_C832 ,C825_=_C838 ,\nC825_=_C843 ,C825_=_C848 ,C825_=_C851 ,C825_=_C855 ,C832_=_C833 ,C832_=_C838 ,\nC832_=_C843 ,C832_=_C848 ,C832_=_C851 ,C832_=_C855 ,C833_=_C844 ,C833_=_C852 ,\nC838_=_C843 ,C838_=_C848 ,C838_=_C851 ,C838_=_C855 ,C843_=_C844 ,C843_=_C848 ,\nC843_=_C851 ,C843_=_C855 ,C844_=_C852 ,C848_=_C851 ,C848_=_C855 ,C851_=_C852 ,\nC851_=_C855 ,C868_=_C869 ,C868_=_C877 ,C868_=_C885 ,C868_=_C893 ,C868_=_C899 ,\nC868_=_C906 ,C868_=_C910 ,C868_=_C916 ,C868_=_C920 ,C868_=_C921 ,C868_=_C922 ,\nC868_=_C923 ,C869_=_C886 ,C869_=_C900 ,C869_=_C911 ,C869_=_C924 ,C869_=_C925 ,\nC877_=_C885 ,C877_=_C893 ,C877_=_C899 ,C877_=_C906 ,C877_=_C910 ,C877_=_C916 ,\nC877_=_C920 ,C877_=_C921 ,C877_=_C922 ,C877_=_C923 ,C885_=_C886 ,C885_=_C893 ,\nC885_=_C899 ,C885_=_C906 ,C885_=_C910 ,C885_=_C916 ,C885_=_C920 ,C885_=_C921 ,\nC885_=_C922 ,C885_=_C923 ,C886_=_C900 ,C886_=_C911 ,C886_=_C924 ,C886_=_C925 ,\nC893_=_C899 ,C893_=_C906 ,C893_=_C910 ,C893_=_C916 ,C893_=_C920 ,C893_=_C921 ,\nC893_=_C922 ,C893_=_C923 ,C899_=_C900 ,C899_=_C906 ,C899_=_C910 ,C899_=_C916 ,\nC899_=_C920 ,C899_=_C921 ,C899_=_C922 ,C899_=_C923 ,C900_=_C911 ,C900_=_C924 ,\nC900_=_C925 ,C906_=_C910 ,C906_=_C916 ,C906_=_C920 ,C906_=_C921 ,C906_=_C922 ,\nC906_=_C923 ,C910_=_C911 ,C910_=_C916 ,C910_=_C920 ,C910_=_C921 ,C910_=_C922 ,\nC910_=_C923 ,C911_=_C924 ,C911_=_C925 ,C916_=_C920 ,C916_=_C921 ,C916_=_C922 ,\nC916_=_C923 ,C920_=_C921 ,C920_=_C922 ,C920_=_C923 ,C920_=_C924 ,C921_=_C922 ,\nC921_=_C923 ,C922_=_C923 ,C922_=_C925 ,C924_=_C925 ,"];70[shape=box, label="id:70 level: 3\n120: C21 C22 C35 C56 C57 \nC69 C166 C167 C175 C186 C187 \nC194 C215 C216 C228 C276 C277 \nC287 C325 C326 C334 C362 C363 \nC369 C388 C389 C400 C486 C487 \nC494 C503 C504 C510 C517 C518 \nC523 C589 C590 C598 C609 C610 \nC617 C626 C627 C633 C640 C641 \nC646 C694 C695 C703 C714 C715 \nC722 C745 C746 C751 C764 C765 \nC768 C773 C774 C775 C776 C777 \nC778 C779 C780 C786 C787 C788 \nC789 C793 C794 C795 C796 C797 \nC798 C799 C800 C805 C806 C807 \nC808 C812 C813 C816 C817 C818 \nC819 C820 C821 C822 C824 C825 \nC826 C828 C829 C832 C833 C834 \nC835 C836 C838 C839 C841 C842 \nC843 C844 C845 C846 C847 C848 \nC849 C851 C852 C853 C854 C855 \nC856 \n1270: C21_=_C22( C21 C22 ) C21_=_C35( C21 C35 ) C21_=_C362( C21 C362 ) C21_=_C369( C21 C369 ) C21_=_C503( C21 C503 ) \nC21_=_C510( C21 C510 ) C21_=_C640( C21 C640 ) C21_=_C646( C21 C646 ) C21_=_C714( C21 C714 ) C21_=_C722( C21 C722 ) C21_=_C777( C21 C777 ) \nC21_=_C788( C21 C788 ) C21_=_C797( C21 C797 ) C21_=_C807( C21 C807 ) C21_=_C828( C21 C828 ) C21_=_C836( C21 C836 ) C21_=_C841( C21 C841 ) \nC21_=_C842( C21 C842 ) C21_=_C843( C21 C843 ) C21_=_C844( C21 C844 ) C21_=_C845( C21 C845 ) C21_=_C846( C21 C846 ) C22_=_C363( C22 C363 ) \nC22_=_C504( C22 C504 ) C22_=_C641( C22 C641 ) C22_=_C715( C22 C715 ) C22_=_C778( C22 C778 ) C22_=_C798(</w:t>
      </w:r>
    </w:p>
    <w:p>
      <w:pPr>
        <w:pStyle w:val="PreformattedText"/>
        <w:bidi w:val="0"/>
        <w:spacing w:before="0" w:after="0"/>
        <w:jc w:val="left"/>
        <w:rPr/>
      </w:pPr>
      <w:r>
        <w:rPr/>
        <w:t xml:space="preserve"> </w:t>
      </w:r>
      <w:r>
        <w:rPr/>
        <w:t>C22 C798 ) C22_=_C829( C22 C829 ) \nC22_=_C847( C22 C847 ) C22_=_C848( C22 C848 ) C22_=_C849( C22 C849 ) C35_=_C362( C35 C362 ) C35_=_C369( C35 C369 ) C35_=_C503( C35 C503 ) \nC35_=_C510( C35 C510 ) C35_=_C640( C35 C640 ) C35_=_C646( C35 C646 ) C35_=_C714( C35 C714 ) C35_=_C722( C35 C722 ) C35_=_C777( C35 C777 ) \nC35_=_C788( C35 C788 ) C35_=_C797( C35 C797 ) C35_=_C807( C35 C807 ) C35_=_C828( C35 C828 ) C35_=_C836( C35 C836 ) C35_=_C841( C35 C841 ) \nC35_=_C842( C35 C842 ) C35_=_C843( C35 C843 ) C35_=_C844( C35 C844 ) C35_=_C845( C35 C845 ) C35_=_C846( C35 C846 ) C56_=_C57( C56 C57 ) \nC56_=_C69( C56 C69 ) C56_=_C276( C56 C276 ) C56_=_C287( C56 C287 ) C56_=_C517( C56 C517 ) C56_=_C523( C56 C523 ) C56_=_C609( C56 C609 ) \nC56_=_C617( C56 C617 ) C56_=_C694( C56 C694 ) C56_=_C703( C56 C703 ) C56_=_C773( C56 C773 ) C56_=_C786( C56 C786 ) C56_=_C793( C56 C793 ) \nC56_=_C805( C56 C805 ) C56_=_C812( C56 C812 ) C56_=_C813( C56 C813 ) C56_=_C816( C56 C816 ) C56_=_C817( C56 C817 ) C56_=_C818( C56 C818 ) \nC56_=_C819( C56 C819 ) C56_=_C820( C56 C820 ) C56_=_C821( C56 C821 ) C57_=_C277( C57 C277 ) C57_=_C518( C57 C518 ) C57_=_C610( C57 C610 ) \nC57_=_C695( C57 C695 ) C57_=_C774( C57 C774 ) C57_=_C794( C57 C794 ) C57_=_C822( C57 C822 ) C57_=_C824( C57 C824 ) C57_=_C825( C57 C825 ) \nC57_=_C826( C57 C826 ) C69_=_C276( C69 C276 ) C69_=_C287( C69 C287 ) C69_=_C517( C69 C517 ) C69_=_C523( C69 C523 ) C69_=_C609( C69 C609 ) \nC69_=_C617( C69 C617 ) C69_=_C694( C69 C694 ) C69_=_C703( C69 C703 ) C69_=_C773( C69 C773 ) C69_=_C786( C69 C786 ) C69_=_C793( C69 C793 ) \nC69_=_C805( C69 C805 ) C69_=_C812( C69 C812 ) C69_=_C813( C69 C813 ) C69_=_C816( C69 C816 ) C69_=_C817( C69 C817 ) C69_=_C818( C69 C818 ) \nC69_=_C819( C69 C819 ) C69_=_C820( C69 C820 ) C69_=_C821( C69 C821 ) C166_=_C167( C166 C167 ) C166_=_C175( C166 C175 ) C166_=_C325( C166 C325 ) \nC166_=_C334( C166 C334 ) C166_=_C486( C166 C486 ) C166_=_C494( C166 C494 ) C166_=_C626( C166 C626 ) C166_=_C633( C166 C633 ) C166_=_C764( C166 C764 ) \nC166_=_C768( C166 C768 ) C166_=_C775( C166 C775 ) C166_=_C787( C166 C787 ) C166_=_C795( C166 C795 ) C166_=_C806( C166 C806 ) C166_=_C812( C166 C812 ) \nC166_=_C822( C166 C822 ) C166_=_C828( C166 C828 ) C166_=_C829( C166 C829 ) C166_=_C832( C166 C832 ) C166_=_C833( C166 C833 ) C166_=_C834( C166 C834 ) \nC166_=_C835( C166 C835 ) C167_=_C326( C167 C326 ) C167_=_C487( C167 C487 ) C167_=_C627( C167 C627 ) C167_=_C765( C167 C765 ) C167_=_C776( C167 C776 ) \nC167_=_C796( C167 C796 ) C167_=_C813( C167 C813 ) C167_=_C836( C167 C836 ) C167_=_C838( C167 C838 ) C167_=_C839( C167 C839 ) C175_=_C325( C175 C325 ) \nC175_=_C334( C175 C334 ) C175_=_C486( C175 C486 ) C175_=_C494( C175 C494 ) C175_=_C626( C175 C626 ) C175_=_C633( C175 C633 ) C175_=_C764( C175 C764 ) \nC175_=_C768( C175 C768 ) C175_=_C775( C175 C775 ) C175_=_C787( C175 C787 ) C175_=_C795( C175 C795 ) C175_=_C806( C175 C806 ) C175_=_C812( C175 C812 ) \nC175_=_C822( C175 C822 ) C175_=_C828( C175 C828 ) C175_=_C829( C175 C829 ) C175_=_C832( C175 C832 ) C175_=_C833( C175 C833 ) C175_=_C834( C175 C834 ) \nC175_=_C835( C175 C835 ) C186_=_C187( C186 C187 ) C186_=_C194( C186 C194 ) C186_=_C215( C186 C215 ) C186_=_C228( C186 C228 ) C186_=_C388( C186 C388 ) \nC186_=_C400( C186 C400 ) C186_=_C589( C186 C589 ) C186_=_C598( C186 C598 ) C186_=_C745( C186 C745 ) C186_=_C751( C186 C751 ) C186_=_C779( C186 C779 ) \nC186_=_C789( C186 C789 ) C186_=_C799( C186 C799 ) C186_=_C808( C186 C808 ) C186_=_C816( C186 C816 ) C186_=_C824( C186 C824 ) C186_=_C841( C186 C841 ) \nC186_=_C847( C186 C847 ) C186_=_C851( C186 C851 ) C186_=_C852( C186 C852 ) C186_=_C853( C186 C853 ) C186_=_C854( C186 C854 ) C187_=_C216( C187 C216 ) \nC187_=_C389( C187 C389 ) C187_=_C590( C187 C590 ) C187_=_C746( C187 C746 ) C187_=_C780( C187 C780 ) C187_=_C800( C187 C800 ) C187_=_C817( C187 C817 ) \nC187_=_C842( C187 C842 ) C187_=_C855( C187 C855 ) C187_=_C856( C187 C856 ) C194_=_C215( C194 C215 ) C194_=_C228( C194 C228 ) C194_=_C388( C194 C388 ) \nC194_=_C400( C194 C400 ) C194_=_C589( C194 C589 ) C194_=_C598( C194 C598 ) C194_=_C745( C194 C745 ) C194_=_C751( C194 C751 ) C194_=_C779( C194 C779 ) \nC194_=_C789( C194 C789 ) C194_=_C799( C194 C799 ) C194_=_C808( C194 C808 ) C194_=_C816( C194 C816 ) C194_=_C824( C194 C824 ) C194_=_C841( C194 C841 ) \nC194_=_C847( C194 C847 ) C194_=_C851( C194 C851 ) C194_=_C852( C194 C852 ) C194_=_C853( C194 C853 ) C194_=_C854( C194 C854 ) C215_=_C216( C215 C216 ) \nC215_=_C228( C215 C228 ) C215_=_C388( C215 C388 ) C215_=_C400( C215 C400 ) C215_=_C589( C215 C589 ) C215_=_C598( C215 C598 ) C215_=_C745( C215 C745 ) \nC215_=_C751( C215 C751 ) C215_=_C779( C215 C779 ) C215_=_C789( C215 C789 ) C215_=_C799( C215 C799 ) C215_=_C808( C215 C808 ) C215_=_C816( C215 C816 ) \nC215_=_C824( C215 C824 ) C215_=_C841( C215 C841 ) C215_=_C847( C215 C847 ) C215_=_C851( C215 C851 ) C215_=_C852( C215 C852 ) C215_=_C853( C215 C853 ) \nC215_=_C854( C215 C854 ) C216_=_C389( C216 C389 ) C216_=_C590( C216 C590 ) C216_=_C746( C216 C746 ) C216_=_C780( C216 C780 ) C216_=_C800( C216 C800 ) \nC216_=_C817( C216 C817 ) C216_=_C842( C216 C842 ) C216_=_C855( C216 C855 ) C216_=_C856( C216 C856 ) C228_=_C388( C228 C388 ) C228_=_C400( C228 C400 ) \nC228_=_C589( C228 C589 ) C228_=_C598( C228 C598 ) C228_=_C745( C228 C745 ) C228_=_C751( C228 C751 ) C228_=_C779( C228 C779 ) C228_=_C789( C228 C789 ) \nC228_=_C799( C228 C799 ) C228_=_C808( C228 C808 ) C228_=_C816( C228 C816 ) C228_=_C824( C228 C824 ) C228_=_C841( C228 C841 ) C228_=_C847( C228 C847 ) \nC228_=_C851( C228 C851 ) C228_=_C852( C228 C852 ) C228_=_C853( C228 C853 ) C228_=_C854( C228 C854 ) C276_=_C277( C276 C277 ) C276_=_C287( C276 C287 ) \nC276_=_C517( C276 C517 ) C276_=_C523( C276 C523 ) C276_=_C609( C276 C609 ) C276_=_C617( C276 C617 ) C276_=_C694( C276 C694 ) C276_=_C703( C276 C703 ) \nC276_=_C773( C276 C773 ) C276_=_C786( C276 C786 ) C276_=_C793( C276 C793 ) C276_=_C805( C276 C805 ) C276_=_C812( C276 C812 ) C276_=_C813( C276 C813 ) \nC276_=_C816( C276 C816 ) C276_=_C817( C276 C817 ) C276_=_C818( C276 C818 ) C276_=_C819( C276 C819 ) C276_=_C820( C276 C820 ) C276_=_C821( C276 C821 ) \nC277_=_C518( C277 C518 ) C277_=_C610( C277 C610 ) C277_=_C695( C277 C695 ) C277_=_C774( C277 C774 ) C277_=_C794( C277 C794 ) C277_=_C822( C277 C822 ) \nC277_=_C824( C277 C824 ) C277_=_C825( C277 C825 ) C277_=_C826( C277 C826 ) C287_=_C517( C287 C517 ) C287_=_C523( C287 C523 ) C287_=_C609( C287 C609 ) \nC287_=_C617( C287 C617 ) C287_=_C694( C287 C694 ) C287_=_C703( C287 C703 ) C287_=_C773( C287 C773 ) C287_=_C786( C287 C786 ) C287_=_C793( C287 C793 ) \nC287_=_C805( C287 C805 ) C287_=_C812( C287 C812 ) C287_=_C813( C287 C813 ) C287_=_C816( C287 C816 ) C287_=_C817( C287 C817 ) C287_=_C818( C287 C818 ) \nC287_=_C819( C287 C819 ) C287_=_C820( C287 C820 ) C287_=_C821( C287 C821 ) C325_=_C326( C325 C326 ) C325_=_C334( C325 C334 ) C325_=_C486( C325 C486 ) \nC325_=_C494( C325 C494 ) C325_=_C626( C325 C626 ) C325_=_C633( C325 C633 ) C325_=_C764( C325 C764 ) C325_=_C768( C325 C768 ) C325_=_C775( C325 C775 ) \nC325_=_C787( C325 C787 ) C325_=_C795( C325 C795 ) C325_=_C806( C325 C806 ) C325_=_C812( C325 C812 ) C325_=_C822( C325 C822 ) C325_=_C828( C325 C828 ) \nC325_=_C829( C325 C829 ) C325_=_C832( C325 C832 ) C325_=_C833( C325 C833 ) C325_=_C834( C325 C834 ) C325_=_C835( C325 C835 ) C326_=_C487( C326 C487 ) \nC326_=_C627( C326 C627 ) C326_=_C765( C326 C765 ) C326_=_C776( C326 C776 ) C326_=_C796( C326 C796 ) C326_=_C813( C326 C813 ) C326_=_C836( C326 C836 ) \nC326_=_C838( C326 C838 ) C326_=_C839( C326 C839 ) C334_=_C486( C334 C486 ) C334_=_C494( C334 C494 ) C334_=_C626( C334 C626 ) C334_=_C633( C334 C633 ) \nC334_=_C764( C334 C764 ) C334_=_C768( C334 C768 ) C334_=_C775( C334 C775 ) C334_=_C787( C334 C787 ) C334_=_C795( C334 C795 ) C334_=_C806( C334 C806 ) \nC334_=_C812( C334 C812 ) C334_=_C822( C334 C822 ) C334_=_C828( C334 C828 ) C334_=_C829( C334 C829 ) C334_=_C832( C334 C832 ) C334_=_C833( C334 C833 ) \nC334_=_C834( C334 C834 ) C334_=_C835( C334 C835 ) C362_=_C363( C362 C363 ) C362_=_C369( C362 C369 ) C362_=_C503( C362 C503 ) C362_=_C510( C362 C510 ) \nC362_=_C640( C362 C640 ) C362_=_C646( C362 C646 ) C362_=_C714( C362 C714 ) C362_=_C722( C362 C722 ) C362_=_C777( C362 C777 ) C362_=_C788( C362 C788 ) \nC362_=_C797( C362 C797 ) C362_=_C807( C362 C807 ) C362_=_C828( C362 C828 ) C362_=_C836( C362 C836 ) C362_=_C841( C362 C841 ) C362_=_C842( C362 C842 ) \nC362_=_C843( C362 C843 ) C362_=_C844( C362 C844 ) C362_=_C845( C362 C845 ) C362_=_C846( C362 C846 ) C363_=_C504( C363 C504 ) C363_=_C641( C363 C641 ) \nC363_=_C715( C363 C715 ) C363_=_C778( C363 C778 ) C363_=_C798( C363 C798 ) C363_=_C829( C363 C829 ) C363_=_C847( C363 C847 ) C363_=_C848( C363 C848 ) \nC363_=_C849( C363 C849 ) C369_=_C503( C369 C503 ) C369_=_C510( C369 C510 ) C369_=_C640( C369 C640 ) C369_=_C646( C369 C646 ) C369_=_C714( C369 C714 ) \nC369_=_C722( C369 C722 ) C369_=_C777( C369 C777 ) C369_=_C788( C369 C788 ) C369_=_C797( C369 C797 ) C369_=_C807( C369 C807 ) C369_=_C828( C369 C828 ) \nC369_=_C836( C369 C836 ) C369_=_C841( C369 C841 ) C369_=_C842( C369 C842 ) C369_=_C843( C369 C843 ) C369_=_C844( C369 C844 ) C369_=_C845( C369 C845 ) \nC369_=_C846( C369 C846 ) C388_=_C389( C388 C389 ) C388_=_C400( C388 C400 ) C388_=_C589( C388 C589 ) C388_=_C598( C388 C598 ) C388_=_C745( C388 C745 ) \nC388_=_C751( C388 C751 ) C388_=_C779( C388 C779 ) C388_=_C789( C388 C789 ) C388_=_C799( C388 C799 ) C388_=_C808( C388 C808 ) C388_=_C816( C388 C816 ) \nC388_=_C824( C388 C824 ) C388_=_C841( C388 C841 ) C388_=_C847( C388 C847 ) C388_=_C851( C388 C851 ) C388_=_C852( C388 C852 ) C388_=_C853( C388 C853 ) \nC388_=_C854( C388 C854 ) C389_=_C590( C389 C590 ) C389_=_C746( C389 C746 ) C389_=_C780( C389 C780 ) C389_=_C800( C389 C800 ) C389_=_C817( C389 C817 ) \nC389_=_C842( C389 C842 ) C389_=_C855( C389 C855 ) C389_=_C856( C389 C856 ) C400_=_C589( C400 C589 ) C400_=_C598( C400 C598 ) C400_=_C745(</w:t>
      </w:r>
    </w:p>
    <w:p>
      <w:pPr>
        <w:pStyle w:val="PreformattedText"/>
        <w:bidi w:val="0"/>
        <w:spacing w:before="0" w:after="0"/>
        <w:jc w:val="left"/>
        <w:rPr/>
      </w:pPr>
      <w:r>
        <w:rPr/>
        <w:t xml:space="preserve"> </w:t>
      </w:r>
      <w:r>
        <w:rPr/>
        <w:t>C400 C745 ) \nC400_=_C751( C400 C751 ) C400_=_C779( C400 C779 ) C400_=_C789( C400 C789 ) C400_=_C799( C400 C799 ) C400_=_C808( C400 C808 ) C400_=_C816( C400 C816 ) \nC400_=_C824( C400 C824 ) C400_=_C841( C400 C841 ) C400_=_C847( C400 C847 ) C400_=_C851( C400 C851 ) C400_=_C852( C400 C852 ) C400_=_C853( C400 C853 ) \nC400_=_C854( C400 C854 ) C486_=_C487( C486 C487 ) C486_=_C494( C486 C494 ) C486_=_C626( C486 C626 ) C486_=_C633( C486 C633 ) C486_=_C764( C486 C764 ) \nC486_=_C768( C486 C768 ) C486_=_C775( C486 C775 ) C486_=_C787( C486 C787 ) C486_=_C795( C486 C795 ) C486_=_C806( C486 C806 ) C486_=_C812( C486 C812 ) \nC486_=_C822( C486 C822 ) C486_=_C828( C486 C828 ) C486_=_C829( C486 C829 ) C486_=_C832( C486 C832 ) C486_=_C833( C486 C833 ) C486_=_C834( C486 C834 ) \nC486_=_C835( C486 C835 ) C487_=_C627( C487 C627 ) C487_=_C765( C487 C765 ) C487_=_C776( C487 C776 ) C487_=_C796( C487 C796 ) C487_=_C813( C487 C813 ) \nC487_=_C836( C487 C836 ) C487_=_C838( C487 C838 ) C487_=_C839( C487 C839 ) C494_=_C626( C494 C626 ) C494_=_C633( C494 C633 ) C494_=_C764( C494 C764 ) \nC494_=_C768( C494 C768 ) C494_=_C775( C494 C775 ) C494_=_C787( C494 C787 ) C494_=_C795( C494 C795 ) C494_=_C806( C494 C806 ) C494_=_C812( C494 C812 ) \nC494_=_C822( C494 C822 ) C494_=_C828( C494 C828 ) C494_=_C829( C494 C829 ) C494_=_C832( C494 C832 ) C494_=_C833( C494 C833 ) C494_=_C834( C494 C834 ) \nC494_=_C835( C494 C835 ) C503_=_C504( C503 C504 ) C503_=_C510( C503 C510 ) C503_=_C640( C503 C640 ) C503_=_C646( C503 C646 ) C503_=_C714( C503 C714 ) \nC503_=_C722( C503 C722 ) C503_=_C777( C503 C777 ) C503_=_C788( C503 C788 ) C503_=_C797( C503 C797 ) C503_=_C807( C503 C807 ) C503_=_C828( C503 C828 ) \nC503_=_C836( C503 C836 ) C503_=_C841( C503 C841 ) C503_=_C842( C503 C842 ) C503_=_C843( C503 C843 ) C503_=_C844( C503 C844 ) C503_=_C845( C503 C845 ) \nC503_=_C846( C503 C846 ) C504_=_C641( C504 C641 ) C504_=_C715( C504 C715 ) C504_=_C778( C504 C778 ) C504_=_C798( C504 C798 ) C504_=_C829( C504 C829 ) \nC504_=_C847( C504 C847 ) C504_=_C848( C504 C848 ) C504_=_C849( C504 C849 ) C510_=_C640( C510 C640 ) C510_=_C646( C510 C646 ) C510_=_C714( C510 C714 ) \nC510_=_C722( C510 C722 ) C510_=_C777( C510 C777 ) C510_=_C788( C510 C788 ) C510_=_C797( C510 C797 ) C510_=_C807( C510 C807 ) C510_=_C828( C510 C828 ) \nC510_=_C836( C510 C836 ) C510_=_C841( C510 C841 ) C510_=_C842( C510 C842 ) C510_=_C843( C510 C843 ) C510_=_C844( C510 C844 ) C510_=_C845( C510 C845 ) \nC510_=_C846( C510 C846 ) C517_=_C518( C517 C518 ) C517_=_C523( C517 C523 ) C517_=_C609( C517 C609 ) C517_=_C617( C517 C617 ) C517_=_C694( C517 C694 ) \nC517_=_C703( C517 C703 ) C517_=_C773( C517 C773 ) C517_=_C786( C517 C786 ) C517_=_C793( C517 C793 ) C517_=_C805( C517 C805 ) C517_=_C812( C517 C812 ) \nC517_=_C813( C517 C813 ) C517_=_C816( C517 C816 ) C517_=_C817( C517 C817 ) C517_=_C818( C517 C818 ) C517_=_C819( C517 C819 ) C517_=_C820( C517 C820 ) \nC517_=_C821( C517 C821 ) C518_=_C610( C518 C610 ) C518_=_C695( C518 C695 ) C518_=_C774( C518 C774 ) C518_=_C794( C518 C794 ) C518_=_C822( C518 C822 ) \nC518_=_C824( C518 C824 ) C518_=_C825( C518 C825 ) C518_=_C826( C518 C826 ) C523_=_C609( C523 C609 ) C523_=_C617( C523 C617 ) C523_=_C694( C523 C694 ) \nC523_=_C703( C523 C703 ) C523_=_C773( C523 C773 ) C523_=_C786( C523 C786 ) C523_=_C793( C523 C793 ) C523_=_C805( C523 C805 ) C523_=_C812( C523 C812 ) \nC523_=_C813( C523 C813 ) C523_=_C816( C523 C816 ) C523_=_C817( C523 C817 ) C523_=_C818( C523 C818 ) C523_=_C819( C523 C819 ) C523_=_C820( C523 C820 ) \nC523_=_C821( C523 C821 ) C589_=_C590( C589 C590 ) C589_=_C598( C589 C598 ) C589_=_C745( C589 C745 ) C589_=_C751( C589 C751 ) C589_=_C779( C589 C779 ) \nC589_=_C789( C589 C789 ) C589_=_C799( C589 C799 ) C589_=_C808( C589 C808 ) C589_=_C816( C589 C816 ) C589_=_C824( C589 C824 ) C589_=_C841( C589 C841 ) \nC589_=_C847( C589 C847 ) C589_=_C851( C589 C851 ) C589_=_C852( C589 C852 ) C589_=_C853( C589 C853 ) C589_=_C854( C589 C854 ) C590_=_C746( C590 C746 ) \nC590_=_C780( C590 C780 ) C590_=_C800( C590 C800 ) C590_=_C817( C590 C817 ) C590_=_C842( C590 C842 ) C590_=_C855( C590 C855 ) C590_=_C856( C590 C856 ) \nC598_=_C745( C598 C745 ) C598_=_C751( C598 C751 ) C598_=_C779( C598 C779 ) C598_=_C789( C598 C789 ) C598_=_C799( C598 C799 ) C598_=_C808( C598 C808 ) \nC598_=_C816( C598 C816 ) C598_=_C824( C598 C824 ) C598_=_C841( C598 C841 ) C598_=_C847( C598 C847 ) C598_=_C851( C598 C851 ) C598_=_C852( C598 C852 ) \nC598_=_C853( C598 C853 ) C598_=_C854( C598 C854 ) C609_=_C610( C609 C610 ) C609_=_C617( C609 C617 ) C609_=_C694( C609 C694 ) C609_=_C703( C609 C703 ) \nC609_=_C773( C609 C773 ) C609_=_C786( C609 C786 ) C609_=_C793( C609 C793 ) C609_=_C805( C609 C805 ) C609_=_C812( C609 C812 ) C609_=_C813( C609 C813 ) \nC609_=_C816( C609 C816 ) C609_=_C817( C609 C817 ) C609_=_C818( C609 C818 ) C609_=_C819( C609 C819 ) C609_=_C820( C609 C820 ) C609_=_C821( C609 C821 ) \nC610_=_C695( C610 C695 ) C610_=_C774( C610 C774 ) C610_=_C794( C610 C794 ) C610_=_C822( C610 C822 ) C610_=_C824( C610 C824 ) C610_=_C825( C610 C825 ) \nC610_=_C826( C610 C826 ) C617_=_C694( C617 C694 ) C617_=_C703( C617 C703 ) C617_=_C773( C617 C773 ) C617_=_C786( C617 C786 ) C617_=_C793( C617 C793 ) \nC617_=_C805( C617 C805 ) C617_=_C812( C617 C812 ) C617_=_C813( C617 C813 ) C617_=_C816( C617 C816 ) C617_=_C817( C617 C817 ) C617_=_C818( C617 C818 ) \nC617_=_C819( C617 C819 ) C617_=_C820( C617 C820 ) C617_=_C821( C617 C821 ) C626_=_C627( C626 C627 ) C626_=_C633( C626 C633 ) C626_=_C764( C626 C764 ) \nC626_=_C768( C626 C768 ) C626_=_C775( C626 C775 ) C626_=_C787( C626 C787 ) C626_=_C795( C626 C795 ) C626_=_C806( C626 C806 ) C626_=_C812( C626 C812 ) \nC626_=_C822( C626 C822 ) C626_=_C828( C626 C828 ) C626_=_C829( C626 C829 ) C626_=_C832( C626 C832 ) C626_=_C833( C626 C833 ) C626_=_C834( C626 C834 ) \nC626_=_C835( C626 C835 ) C627_=_C765( C627 C765 ) C627_=_C776( C627 C776 ) C627_=_C796( C627 C796 ) C627_=_C813( C627 C813 ) C627_=_C836( C627 C836 ) \nC627_=_C838( C627 C838 ) C627_=_C839( C627 C839 ) C633_=_C764( C633 C764 ) C633_=_C768( C633 C768 ) C633_=_C775( C633 C775 ) C633_=_C787( C633 C787 ) \nC633_=_C795( C633 C795 ) C633_=_C806( C633 C806 ) C633_=_C812( C633 C812 ) C633_=_C822( C633 C822 ) C633_=_C828( C633 C828 ) C633_=_C829( C633 C829 ) \nC633_=_C832( C633 C832 ) C633_=_C833( C633 C833 ) C633_=_C834( C633 C834 ) C633_=_C835( C633 C835 ) C640_=_C641( C640 C641 ) C640_=_C646( C640 C646 ) \nC640_=_C714( C640 C714 ) C640_=_C722( C640 C722 ) C640_=_C777( C640 C777 ) C640_=_C788( C640 C788 ) C640_=_C797( C640 C797 ) C640_=_C807( C640 C807 ) \nC640_=_C828( C640 C828 ) C640_=_C836( C640 C836 ) C640_=_C841( C640 C841 ) C640_=_C842( C640 C842 ) C640_=_C843( C640 C843 ) C640_=_C844( C640 C844 ) \nC640_=_C845( C640 C845 ) C640_=_C846( C640 C846 ) C641_=_C715( C641 C715 ) C641_=_C778( C641 C778 ) C641_=_C798( C641 C798 ) C641_=_C829( C641 C829 ) \nC641_=_C847( C641 C847 ) C641_=_C848( C641 C848 ) C641_=_C849( C641 C849 ) C646_=_C714( C646 C714 ) C646_=_C722( C646 C722 ) C646_=_C777( C646 C777 ) \nC646_=_C788( C646 C788 ) C646_=_C797( C646 C797 ) C646_=_C807( C646 C807 ) C646_=_C828( C646 C828 ) C646_=_C836( C646 C836 ) C646_=_C841( C646 C841 ) \nC646_=_C842( C646 C842 ) C646_=_C843( C646 C843 ) C646_=_C844( C646 C844 ) C646_=_C845( C646 C845 ) C646_=_C846( C646 C846 ) C694_=_C695( C694 C695 ) \nC694_=_C703( C694 C703 ) C694_=_C773( C694 C773 ) C694_=_C786( C694 C786 ) C694_=_C793( C694 C793 ) C694_=_C805( C694 C805 ) C694_=_C812( C694 C812 ) \nC694_=_C813( C694 C813 ) C694_=_C816( C694 C816 ) C694_=_C817( C694 C817 ) C694_=_C818( C694 C818 ) C694_=_C819( C694 C819 ) C694_=_C820( C694 C820 ) \nC694_=_C821( C694 C821 ) C695_=_C774( C695 C774 ) C695_=_C794( C695 C794 ) C695_=_C822( C695 C822 ) C695_=_C824( C695 C824 ) C695_=_C825( C695 C825 ) \nC695_=_C826( C695 C826 ) C703_=_C773( C703 C773 ) C703_=_C786( C703 C786 ) C703_=_C793( C703 C793 ) C703_=_C805( C703 C805 ) C703_=_C812( C703 C812 ) \nC703_=_C813( C703 C813 ) C703_=_C816( C703 C816 ) C703_=_C817( C703 C817 ) C703_=_C818( C703 C818 ) C703_=_C819( C703 C819 ) C703_=_C820( C703 C820 ) \nC703_=_C821( C703 C821 ) C714_=_C715( C714 C715 ) C714_=_C722( C714 C722 ) C714_=_C777( C714 C777 ) C714_=_C788( C714 C788 ) C714_=_C797( C714 C797 ) \nC714_=_C807( C714 C807 ) C714_=_C828( C714 C828 ) C714_=_C836( C714 C836 ) C714_=_C841( C714 C841 ) C714_=_C842( C714 C842 ) C714_=_C843( C714 C843 ) \nC714_=_C844( C714 C844 ) C714_=_C845( C714 C845 ) C714_=_C846( C714 C846 ) C715_=_C778( C715 C778 ) C715_=_C798( C715 C798 ) C715_=_C829( C715 C829 ) \nC715_=_C847( C715 C847 ) C715_=_C848( C715 C848 ) C715_=_C849( C715 C849 ) C722_=_C777( C722 C777 ) C722_=_C788( C722 C788 ) C722_=_C797( C722 C797 ) \nC722_=_C807( C722 C807 ) C722_=_C828( C722 C828 ) C722_=_C836( C722 C836 ) C722_=_C841( C722 C841 ) C722_=_C842( C722 C842 ) C722_=_C843( C722 C843 ) \nC722_=_C844( C722 C844 ) C722_=_C845( C722 C845 ) C722_=_C846( C722 C846 ) C745_=_C746( C745 C746 ) C745_=_C751( C745 C751 ) C745_=_C779( C745 C779 ) \nC745_=_C789( C745 C789 ) C745_=_C799( C745 C799 ) C745_=_C808( C745 C808 ) C745_=_C816( C745 C816 ) C745_=_C824( C745 C824 ) C745_=_C841( C745 C841 ) \nC745_=_C847( C745 C847 ) C745_=_C851( C745 C851 ) C745_=_C852( C745 C852 ) C745_=_C853( C745 C853 ) C745_=_C854( C745 C854 ) C746_=_C780( C746 C780 ) \nC746_=_C800( C746 C800 ) C746_=_C817( C746 C817 ) C746_=_C842( C746 C842 ) C746_=_C855( C746 C855 ) C746_=_C856( C746 C856 ) C751_=_C779( C751 C779 ) \nC751_=_C789( C751 C789 ) C751_=_C799( C751 C799 ) C751_=_C808( C751 C808 ) C751_=_C816( C751 C816 ) C751_=_C824( C751 C824 ) C751_=_C841( C751 C841 ) \nC751_=_C847( C751 C847 ) C751_=_C851( C751 C851 ) C751_=_C852( C751 C852 ) C751_=_C853( C751 C853 ) C751_=_C854( C751 C854 ) C764_=_C765( C764 C765 ) \nC764_=_C768( C764 C768 ) C764_=_C775( C764 C775 ) C764_=_C787( C764 C787 ) C764_=_C795( C764 C795 ) C764_=_C806( C764 C806 ) C764_=_C812( C764 C812 ) \nC764_=_C822(</w:t>
      </w:r>
    </w:p>
    <w:p>
      <w:pPr>
        <w:pStyle w:val="PreformattedText"/>
        <w:bidi w:val="0"/>
        <w:spacing w:before="0" w:after="0"/>
        <w:jc w:val="left"/>
        <w:rPr/>
      </w:pPr>
      <w:r>
        <w:rPr/>
        <w:t xml:space="preserve"> </w:t>
      </w:r>
      <w:r>
        <w:rPr/>
        <w:t>C764 C822 ) C764_=_C828( C764 C828 ) C764_=_C829( C764 C829 ) C764_=_C832( C764 C832 ) C764_=_C833( C764 C833 ) C764_=_C834( C764 C834 ) \nC764_=_C835( C764 C835 ) C765_=_C776( C765 C776 ) C765_=_C796( C765 C796 ) C765_=_C813( C765 C813 ) C765_=_C836( C765 C836 ) C765_=_C838( C765 C838 ) \nC765_=_C839( C765 C839 ) C768_=_C775( C768 C775 ) C768_=_C787( C768 C787 ) C768_=_C795( C768 C795 ) C768_=_C806( C768 C806 ) C768_=_C812( C768 C812 ) \nC768_=_C822( C768 C822 ) C768_=_C828( C768 C828 ) C768_=_C829( C768 C829 ) C768_=_C832( C768 C832 ) C768_=_C833( C768 C833 ) C768_=_C834( C768 C834 ) \nC768_=_C835( C768 C835 ) C773_=_C774( C773 C774 ) C773_=_C775( C773 C775 ) C773_=_C776( C773 C776 ) C773_=_C777( C773 C777 ) C773_=_C778( C773 C778 ) \nC773_=_C779( C773 C779 ) C773_=_C780( C773 C780 ) C773_=_C786( C773 C786 ) C773_=_C793( C773 C793 ) C773_=_C805( C773 C805 ) C773_=_C812( C773 C812 ) \nC773_=_C813( C773 C813 ) C773_=_C816( C773 C816 ) C773_=_C817( C773 C817 ) C773_=_C818( C773 C818 ) C773_=_C819( C773 C819 ) C773_=_C820( C773 C820 ) \nC773_=_C821( C773 C821 ) C774_=_C775( C774 C775 ) C774_=_C776( C774 C776 ) C774_=_C777( C774 C777 ) C774_=_C778( C774 C778 ) C774_=_C779( C774 C779 ) \nC774_=_C780( C774 C780 ) C774_=_C794( C774 C794 ) C774_=_C822( C774 C822 ) C774_=_C824( C774 C824 ) C774_=_C825( C774 C825 ) C774_=_C826( C774 C826 ) \nC775_=_C776( C775 C776 ) C775_=_C777( C775 C777 ) C775_=_C778( C775 C778 ) C775_=_C779( C775 C779 ) C775_=_C780( C775 C780 ) C775_=_C787( C775 C787 ) \nC775_=_C795( C775 C795 ) C775_=_C806( C775 C806 ) C775_=_C812( C775 C812 ) C775_=_C822( C775 C822 ) C775_=_C828( C775 C828 ) C775_=_C829( C775 C829 ) \nC775_=_C832( C775 C832 ) C775_=_C833( C775 C833 ) C775_=_C834( C775 C834 ) C775_=_C835( C775 C835 ) C776_=_C777( C776 C777 ) C776_=_C778( C776 C778 ) \nC776_=_C779( C776 C779 ) C776_=_C780( C776 C780 ) C776_=_C796( C776 C796 ) C776_=_C813( C776 C813 ) C776_=_C836( C776 C836 ) C776_=_C838( C776 C838 ) \nC776_=_C839( C776 C839 ) C777_=_C778( C777 C778 ) C777_=_C779( C777 C779 ) C777_=_C780( C777 C780 ) C777_=_C788( C777 C788 ) C777_=_C797( C777 C797 ) \nC777_=_C807( C777 C807 ) C777_=_C828( C777 C828 ) C777_=_C836( C777 C836 ) C777_=_C841( C777 C841 ) C777_=_C842( C777 C842 ) C777_=_C843( C777 C843 ) \nC777_=_C844( C777 C844 ) C777_=_C845( C777 C845 ) C777_=_C846( C777 C846 ) C778_=_C779( C778 C779 ) C778_=_C780( C778 C780 ) C778_=_C798( C778 C798 ) \nC778_=_C829( C778 C829 ) C778_=_C847( C778 C847 ) C778_=_C848( C778 C848 ) C778_=_C849( C778 C849 ) C779_=_C780( C779 C780 ) C779_=_C789( C779 C789 ) \nC779_=_C799( C779 C799 ) C779_=_C808( C779 C808 ) C779_=_C816( C779 C816 ) C779_=_C824( C779 C824 ) C779_=_C841( C779 C841 ) C779_=_C847( C779 C847 ) \nC779_=_C851( C779 C851 ) C779_=_C852( C779 C852 ) C779_=_C853( C779 C853 ) C779_=_C854( C779 C854 ) C780_=_C800( C780 C800 ) C780_=_C817( C780 C817 ) \nC780_=_C842( C780 C842 ) C780_=_C855( C780 C855 ) C780_=_C856( C780 C856 ) C786_=_C787( C786 C787 ) C786_=_C788( C786 C788 ) C786_=_C789( C786 C789 ) \nC786_=_C793( C786 C793 ) C786_=_C805( C786 C805 ) C786_=_C812( C786 C812 ) C786_=_C813( C786 C813 ) C786_=_C816( C786 C816 ) C786_=_C817( C786 C817 ) \nC786_=_C818( C786 C818 ) C786_=_C819( C786 C819 ) C786_=_C820( C786 C820 ) C786_=_C821( C786 C821 ) C787_=_C788( C787 C788 ) C787_=_C789( C787 C789 ) \nC787_=_C795( C787 C795 ) C787_=_C806( C787 C806 ) C787_=_C812( C787 C812 ) C787_=_C822( C787 C822 ) C787_=_C828( C787 C828 ) C787_=_C829( C787 C829 ) \nC787_=_C832( C787 C832 ) C787_=_C833( C787 C833 ) C787_=_C834( C787 C834 ) C787_=_C835( C787 C835 ) C788_=_C789( C788 C789 ) C788_=_C797( C788 C797 ) \nC788_=_C807( C788 C807 ) C788_=_C828( C788 C828 ) C788_=_C836( C788 C836 ) C788_=_C841( C788 C841 ) C788_=_C842( C788 C842 ) C788_=_C843( C788 C843 ) \nC788_=_C844( C788 C844 ) C788_=_C845( C788 C845 ) C788_=_C846( C788 C846 ) C789_=_C799( C789 C799 ) C789_=_C808( C789 C808 ) C789_=_C816( C789 C816 ) \nC789_=_C824( C789 C824 ) C789_=_C841( C789 C841 ) C789_=_C847( C789 C847 ) C789_=_C851( C789 C851 ) C789_=_C852( C789 C852 ) C789_=_C853( C789 C853 ) \nC789_=_C854( C789 C854 ) C793_=_C794( C793 C794 ) C793_=_C795( C793 C795 ) C793_=_C796( C793 C796 ) C793_=_C797( C793 C797 ) C793_=_C798( C793 C798 ) \nC793_=_C799( C793 C799 ) C793_=_C800( C793 C800 ) C793_=_C805( C793 C805 ) C793_=_C812( C793 C812 ) C793_=_C813( C793 C813 ) C793_=_C816( C793 C816 ) \nC793_=_C817( C793 C817 ) C793_=_C818( C793 C818 ) C793_=_C819( C793 C819 ) C793_=_C820( C793 C820 ) C793_=_C821( C793 C821 ) C794_=_C795( C794 C795 ) \nC794_=_C796( C794 C796 ) C794_=_C797( C794 C797 ) C794_=_C798( C794 C798 ) C794_=_C799( C794 C799 ) C794_=_C800( C794 C800 ) C794_=_C822( C794 C822 ) \nC794_=_C824( C794 C824 ) C794_=_C825( C794 C825 ) C794_=_C826( C794 C826 ) C795_=_C796( C795 C796 ) C795_=_C797( C795 C797 ) C795_=_C798( C795 C798 ) \nC795_=_C799( C795 C799 ) C795_=_C800( C795 C800 ) C795_=_C806( C795 C806 ) C795_=_C812( C795 C812 ) C795_=_C822( C795 C822 ) C795_=_C828( C795 C828 ) \nC795_=_C829( C795 C829 ) C795_=_C832( C795 C832 ) C795_=_C833( C795 C833 ) C795_=_C834( C795 C834 ) C795_=_C835( C795 C835 ) C796_=_C797( C796 C797 ) \nC796_=_C798( C796 C798 ) C796_=_C799( C796 C799 ) C796_=_C800( C796 C800 ) C796_=_C813( C796 C813 ) C796_=_C836( C796 C836 ) C796_=_C838( C796 C838 ) \nC796_=_C839( C796 C839 ) C797_=_C798( C797 C798 ) C797_=_C799( C797 C799 ) C797_=_C800( C797 C800 ) C797_=_C807( C797 C807 ) C797_=_C828( C797 C828 ) \nC797_=_C836( C797 C836 ) C797_=_C841( C797 C841 ) C797_=_C842( C797 C842 ) C797_=_C843( C797 C843 ) C797_=_C844( C797 C844 ) C797_=_C845( C797 C845 ) \nC797_=_C846( C797 C846 ) C798_=_C799( C798 C799 ) C798_=_C800( C798 C800 ) C798_=_C829( C798 C829 ) C798_=_C847( C798 C847 ) C798_=_C848( C798 C848 ) \nC798_=_C849( C798 C849 ) C799_=_C800( C799 C800 ) C799_=_C808( C799 C808 ) C799_=_C816( C799 C816 ) C799_=_C824( C799 C824 ) C799_=_C841( C799 C841 ) \nC799_=_C847( C799 C847 ) C799_=_C851( C799 C851 ) C799_=_C852( C799 C852 ) C799_=_C853( C799 C853 ) C799_=_C854( C799 C854 ) C800_=_C817( C800 C817 ) \nC800_=_C842( C800 C842 ) C800_=_C855( C800 C855 ) C800_=_C856( C800 C856 ) C805_=_C806( C805 C806 ) C805_=_C807( C805 C807 ) C805_=_C808( C805 C808 ) \nC805_=_C812( C805 C812 ) C805_=_C813( C805 C813 ) C805_=_C816( C805 C816 ) C805_=_C817( C805 C817 ) C805_=_C818( C805 C818 ) C805_=_C819( C805 C819 ) \nC805_=_C820( C805 C820 ) C805_=_C821( C805 C821 ) C806_=_C807( C806 C807 ) C806_=_C808( C806 C808 ) C806_=_C812( C806 C812 ) C806_=_C822( C806 C822 ) \nC806_=_C828( C806 C828 ) C806_=_C829( C806 C829 ) C806_=_C832( C806 C832 ) C806_=_C833( C806 C833 ) C806_=_C834( C806 C834 ) C806_=_C835( C806 C835 ) \nC807_=_C808( C807 C808 ) C807_=_C828( C807 C828 ) C807_=_C836( C807 C836 ) C807_=_C841( C807 C841 ) C807_=_C842( C807 C842 ) C807_=_C843( C807 C843 ) \nC807_=_C844( C807 C844 ) C807_=_C845( C807 C845 ) C807_=_C846( C807 C846 ) C808_=_C816( C808 C816 ) C808_=_C824( C808 C824 ) C808_=_C841( C808 C841 ) \nC808_=_C847( C808 C847 ) C808_=_C851( C808 C851 ) C808_=_C852( C808 C852 ) C808_=_C853( C808 C853 ) C808_=_C854( C808 C854 ) C812_=_C813( C812 C813 ) \nC812_=_C816( C812 C816 ) C812_=_C817( C812 C817 ) C812_=_C818( C812 C818 ) C812_=_C819( C812 C819 ) C812_=_C820( C812 C820 ) C812_=_C821( C812 C821 ) \nC812_=_C822( C812 C822 ) C812_=_C828( C812 C828 ) C812_=_C829( C812 C829 ) C812_=_C832( C812 C832 ) C812_=_C833( C812 C833 ) C812_=_C834( C812 C834 ) \nC812_=_C835( C812 C835 ) C813_=_C816( C813 C816 ) C813_=_C817( C813 C817 ) C813_=_C818( C813 C818 ) C813_=_C819( C813 C819 ) C813_=_C820( C813 C820 ) \nC813_=_C821( C813 C821 ) C813_=_C836( C813 C836 ) C813_=_C838( C813 C838 ) C813_=_C839( C813 C839 ) C816_=_C817( C816 C817 ) C816_=_C818( C816 C818 ) \nC816_=_C819( C816 C819 ) C816_=_C820( C816 C820 ) C816_=_C821( C816 C821 ) C816_=_C824( C816 C824 ) C816_=_C841( C816 C841 ) C816_=_C847( C816 C847 ) \nC816_=_C851( C816 C851 ) C816_=_C852( C816 C852 ) C816_=_C853( C816 C853 ) C816_=_C854( C816 C854 ) C817_=_C818( C817 C818 ) C817_=_C819( C817 C819 ) \nC817_=_C820( C817 C820 ) C817_=_C821( C817 C821 ) C817_=_C842( C817 C842 ) C817_=_C855( C817 C855 ) C817_=_C856( C817 C856 ) C818_=_C819( C818 C819 ) \nC818_=_C820( C818 C820 ) C818_=_C821( C818 C821 ) C818_=_C825( C818 C825 ) C818_=_C832( C818 C832 ) C818_=_C838( C818 C838 ) C818_=_C843( C818 C843 ) \nC818_=_C848( C818 C848 ) C818_=_C851( C818 C851 ) C818_=_C855( C818 C855 ) C819_=_C820( C819 C820 ) C819_=_C821( C819 C821 ) C819_=_C833( C819 C833 ) \nC819_=_C844( C819 C844 ) C819_=_C852( C819 C852 ) C820_=_C821( C820 C821 ) C820_=_C826( C820 C826 ) C822_=_C824( C822 C824 ) C822_=_C825( C822 C825 ) \nC822_=_C826( C822 C826 ) C822_=_C828( C822 C828 ) C822_=_C829( C822 C829 ) C822_=_C832( C822 C832 ) C822_=_C833( C822 C833 ) C822_=_C834( C822 C834 ) \nC822_=_C835( C822 C835 ) C824_=_C825( C824 C825 ) C824_=_C826( C824 C826 ) C824_=_C841( C824 C841 ) C824_=_C847( C824 C847 ) C824_=_C851( C824 C851 ) \nC824_=_C852( C824 C852 ) C824_=_C853( C824 C853 ) C824_=_C854( C824 C854 ) C825_=_C826( C825 C826 ) C825_=_C832( C825 C832 ) C825_=_C838( C825 C838 ) \nC825_=_C843( C825 C843 ) C825_=_C848( C825 C848 ) C825_=_C851( C825 C851 ) C825_=_C855( C825 C855 ) C828_=_C829( C828 C829 ) C828_=_C832( C828 C832 ) \nC828_=_C833( C828 C833 ) C828_=_C834( C828 C834 ) C828_=_C835( C828 C835 ) C828_=_C836( C828 C836 ) C828_=_C841( C828 C841 ) C828_=_C842( C828 C842 ) \nC828_=_C843( C828 C843 ) C828_=_C844( C828 C844 ) C828_=_C845( C828 C845 ) C828_=_C846( C828 C846 ) C829_=_C832( C829 C832 ) C829_=_C833( C829 C833 ) \nC829_=_C834( C829 C834 ) C829_=_C835( C829 C835 ) C829_=_C847( C829 C847 ) C829_=_C848( C829 C848 ) C829_=_C849( C829 C849 ) C832_=_C833( C832 C833 ) \nC832_=_C834( C832 C834 ) C832_=_C835( C832 C835 ) C832_=_C838( C832 C838 ) C832_=_C843( C832 C843 ) C832_=_C848( C832 C848 ) C832_=_C851( C832 C851 ) \nC832_=_C855( C832 C855 ) C833_=_C834(</w:t>
      </w:r>
    </w:p>
    <w:p>
      <w:pPr>
        <w:pStyle w:val="PreformattedText"/>
        <w:bidi w:val="0"/>
        <w:spacing w:before="0" w:after="0"/>
        <w:jc w:val="left"/>
        <w:rPr/>
      </w:pPr>
      <w:r>
        <w:rPr/>
        <w:t xml:space="preserve"> </w:t>
      </w:r>
      <w:r>
        <w:rPr/>
        <w:t>C833 C834 ) C833_=_C835( C833 C835 ) C833_=_C844( C833 C844 ) C833_=_C852( C833 C852 ) C834_=_C835( C834 C835 ) \nC834_=_C839( C834 C839 ) C836_=_C838( C836 C838 ) C836_=_C839( C836 C839 ) C836_=_C841( C836 C841 ) C836_=_C842( C836 C842 ) C836_=_C843( C836 C843 ) \nC836_=_C844( C836 C844 ) C836_=_C845( C836 C845 ) C836_=_C846( C836 C846 ) C838_=_C839( C838 C839 ) C838_=_C843( C838 C843 ) C838_=_C848( C838 C848 ) \nC838_=_C851( C838 C851 ) C838_=_C855( C838 C855 ) C841_=_C842( C841 C842 ) C841_=_C843( C841 C843 ) C841_=_C844( C841 C844 ) C841_=_C845( C841 C845 ) \nC841_=_C846( C841 C846 ) C841_=_C847( C841 C847 ) C841_=_C851( C841 C851 ) C841_=_C852( C841 C852 ) C841_=_C853( C841 C853 ) C841_=_C854( C841 C854 ) \nC842_=_C843( C842 C843 ) C842_=_C844( C842 C844 ) C842_=_C845( C842 C845 ) C842_=_C846( C842 C846 ) C842_=_C855( C842 C855 ) C842_=_C856( C842 C856 ) \nC843_=_C844( C843 C844 ) C843_=_C845( C843 C845 ) C843_=_C846( C843 C846 ) C843_=_C848( C843 C848 ) C843_=_C851( C843 C851 ) C843_=_C855( C843 C855 ) \nC844_=_C845( C844 C845 ) C844_=_C846( C844 C846 ) C844_=_C852( C844 C852 ) C845_=_C846( C845 C846 ) C845_=_C849( C845 C849 ) C847_=_C848( C847 C848 ) \nC847_=_C849( C847 C849 ) C847_=_C851( C847 C851 ) C847_=_C852( C847 C852 ) C847_=_C853( C847 C853 ) C847_=_C854( C847 C854 ) C848_=_C849( C848 C849 ) \nC848_=_C851( C848 C851 ) C848_=_C855( C848 C855 ) C851_=_C852( C851 C852 ) C851_=_C853( C851 C853 ) C851_=_C854( C851 C854 ) C851_=_C855( C851 C855 ) \nC852_=_C853( C852 C853 ) C852_=_C854( C852 C854 ) C853_=_C854( C853 C854 ) C853_=_C856( C853 C856 ) C855_=_C856( C855 C856 ) "];59-&gt;70[label="108: C21 C22 C35 C56 C57 \nC69 C166 C167 C175 C186 C187 \nC194 C215 C216 C228 C276 C277 \nC287 C325 C326 C334 C362 C363 \nC369 C388 C389 C400 C486 C487 \nC494 C503 C504 C510 C517 C518 \nC523 C589 C590 C598 C609 C610 \nC617 C626 C627 C633 C640 C641 \nC646 C694 C695 C703 C714 C715 \nC722 C745 C746 C751 C764 C765 \nC768 C773 C774 C775 C776 C777 \nC778 C779 C780 C786 C787 C788 \nC789 C793 C794 C795 C796 C797 \nC798 C799 C800 C805 C806 C807 \nC808 C818 C819 C820 C821 C825 \nC826 C832 C833 C834 C835 C838 \nC839 C843 C844 C845 C846 C848 \nC849 C851 C852 C853 C854 C855 \nC856 \n882: C21_=_C22 ,C21_=_C35 ,C21_=_C362 ,C21_=_C369 ,C21_=_C503 ,\nC21_=_C510 ,C21_=_C640 ,C21_=_C646 ,C21_=_C714 ,C21_=_C722 ,C21_=_C777 ,\nC21_=_C788 ,C21_=_C797 ,C21_=_C807 ,C21_=_C843 ,C21_=_C844 ,C21_=_C845 ,\nC21_=_C846 ,C22_=_C363 ,C22_=_C504 ,C22_=_C641 ,C22_=_C715 ,C22_=_C778 ,\nC22_=_C798 ,C22_=_C848 ,C22_=_C849 ,C35_=_C362 ,C35_=_C369 ,C35_=_C503 ,\nC35_=_C510 ,C35_=_C640 ,C35_=_C646 ,C35_=_C714 ,C35_=_C722 ,C35_=_C777 ,\nC35_=_C788 ,C35_=_C797 ,C35_=_C807 ,C35_=_C843 ,C35_=_C844 ,C35_=_C845 ,\nC35_=_C846 ,C56_=_C57 ,C56_=_C69 ,C56_=_C276 ,C56_=_C287 ,C56_=_C517 ,\nC56_=_C523 ,C56_=_C609 ,C56_=_C617 ,C56_=_C694 ,C56_=_C703 ,C56_=_C773 ,\nC56_=_C786 ,C56_=_C793 ,C56_=_C805 ,C56_=_C818 ,C56_=_C819 ,C56_=_C820 ,\nC56_=_C821 ,C57_=_C277 ,C57_=_C518 ,C57_=_C610 ,C57_=_C695 ,C57_=_C774 ,\nC57_=_C794 ,C57_=_C825 ,C57_=_C826 ,C69_=_C276 ,C69_=_C287 ,C69_=_C517 ,\nC69_=_C523 ,C69_=_C609 ,C69_=_C617 ,C69_=_C694 ,C69_=_C703 ,C69_=_C773 ,\nC69_=_C786 ,C69_=_C793 ,C69_=_C805 ,C69_=_C818 ,C69_=_C819 ,C69_=_C820 ,\nC69_=_C821 ,C166_=_C167 ,C166_=_C175 ,C166_=_C325 ,C166_=_C334 ,C166_=_C486 ,\nC166_=_C494 ,C166_=_C626 ,C166_=_C633 ,C166_=_C764 ,C166_=_C768 ,C166_=_C775 ,\nC166_=_C787 ,C166_=_C795 ,C166_=_C806 ,C166_=_C832 ,C166_=_C833 ,C166_=_C834 ,\nC166_=_C835 ,C167_=_C326 ,C167_=_C487 ,C167_=_C627 ,C167_=_C765 ,C167_=_C776 ,\nC167_=_C796 ,C167_=_C838 ,C167_=_C839 ,C175_=_C325 ,C175_=_C334 ,C175_=_C486 ,\nC175_=_C494 ,C175_=_C626 ,C175_=_C633 ,C175_=_C764 ,C175_=_C768 ,C175_=_C775 ,\nC175_=_C787 ,C175_=_C795 ,C175_=_C806 ,C175_=_C832 ,C175_=_C833 ,C175_=_C834 ,\nC175_=_C835 ,C186_=_C187 ,C186_=_C194 ,C186_=_C215 ,C186_=_C228 ,C186_=_C388 ,\nC186_=_C400 ,C186_=_C589 ,C186_=_C598 ,C186_=_C745 ,C186_=_C751 ,C186_=_C779 ,\nC186_=_C789 ,C186_=_C799 ,C186_=_C808 ,C186_=_C851 ,C186_=_C852 ,C186_=_C853 ,\nC186_=_C854 ,C187_=_C216 ,C187_=_C389 ,C187_=_C590 ,C187_=_C746 ,C187_=_C780 ,\nC187_=_C800 ,C187_=_C855 ,C187_=_C856 ,C194_=_C215 ,C194_=_C228 ,C194_=_C388 ,\nC194_=_C400 ,C194_=_C589 ,C194_=_C598 ,C194_=_C745 ,C194_=_C751 ,C194_=_C779 ,\nC194_=_C789 ,C194_=_C799 ,C194_=_C808 ,C194_=_C851 ,C194_=_C852 ,C194_=_C853 ,\nC194_=_C854 ,C215_=_C216 ,C215_=_C228 ,C215_=_C388 ,C215_=_C400 ,C215_=_C589 ,\nC215_=_C598 ,C215_=_C745 ,C215_=_C751 ,C215_=_C779 ,C215_=_C789 ,C215_=_C799 ,\nC215_=_C808 ,C215_=_C851 ,C215_=_C852 ,C215_=_C853 ,C215_=_C854 ,C216_=_C389 ,\nC216_=_C590 ,C216_=_C746 ,C216_=_C780 ,C216_=_C800 ,C216_=_C855 ,C216_=_C856 ,\nC228_=_C388 ,C228_=_C400 ,C228_=_C589 ,C228_=_C598 ,C228_=_C745 ,C228_=_C751 ,\nC228_=_C779 ,C228_=_C789 ,C228_=_C799 ,C228_=_C808 ,C228_=_C851 ,C228_=_C852 ,\nC228_=_C853 ,C228_=_C854 ,C276_=_C277 ,C276_=_C287 ,C276_=_C517 ,C276_=_C523 ,\nC276_=_C609 ,C276_=_C617 ,C276_=_C694 ,C276_=_C703 ,C276_=_C773 ,C276_=_C786 ,\nC276_=_C793 ,C276_=_C805 ,C276_=_C818 ,C276_=_C819 ,C276_=_C820 ,C276_=_C821 ,\nC277_=_C518 ,C277_=_C610 ,C277_=_C695 ,C277_=_C774 ,C277_=_C794 ,C277_=_C825 ,\nC277_=_C826 ,C287_=_C517 ,C287_=_C523 ,C287_=_C609 ,C287_=_C617 ,C287_=_C694 ,\nC287_=_C703 ,C287_=_C773 ,C287_=_C786 ,C287_=_C793 ,C287_=_C805 ,C287_=_C818 ,\nC287_=_C819 ,C287_=_C820 ,C287_=_C821 ,C325_=_C326 ,C325_=_C334 ,C325_=_C486 ,\nC325_=_C494 ,C325_=_C626 ,C325_=_C633 ,C325_=_C764 ,C325_=_C768 ,C325_=_C775 ,\nC325_=_C787 ,C325_=_C795 ,C325_=_C806 ,C325_=_C832 ,C325_=_C833 ,C325_=_C834 ,\nC325_=_C835 ,C326_=_C487 ,C326_=_C627 ,C326_=_C765 ,C326_=_C776 ,C326_=_C796 ,\nC326_=_C838 ,C326_=_C839 ,C334_=_C486 ,C334_=_C494 ,C334_=_C626 ,C334_=_C633 ,\nC334_=_C764 ,C334_=_C768 ,C334_=_C775 ,C334_=_C787 ,C334_=_C795 ,C334_=_C806 ,\nC334_=_C832 ,C334_=_C833 ,C334_=_C834 ,C334_=_C835 ,C362_=_C363 ,C362_=_C369 ,\nC362_=_C503 ,C362_=_C510 ,C362_=_C640 ,C362_=_C646 ,C362_=_C714 ,C362_=_C722 ,\nC362_=_C777 ,C362_=_C788 ,C362_=_C797 ,C362_=_C807 ,C362_=_C843 ,C362_=_C844 ,\nC362_=_C845 ,C362_=_C846 ,C363_=_C504 ,C363_=_C641 ,C363_=_C715 ,C363_=_C778 ,\nC363_=_C798 ,C363_=_C848 ,C363_=_C849 ,C369_=_C503 ,C369_=_C510 ,C369_=_C640 ,\nC369_=_C646 ,C369_=_C714 ,C369_=_C722 ,C369_=_C777 ,C369_=_C788 ,C369_=_C797 ,\nC369_=_C807 ,C369_=_C843 ,C369_=_C844 ,C369_=_C845 ,C369_=_C846 ,C388_=_C389 ,\nC388_=_C400 ,C388_=_C589 ,C388_=_C598 ,C388_=_C745 ,C388_=_C751 ,C388_=_C779 ,\nC388_=_C789 ,C388_=_C799 ,C388_=_C808 ,C388_=_C851 ,C388_=_C852 ,C388_=_C853 ,\nC388_=_C854 ,C389_=_C590 ,C389_=_C746 ,C389_=_C780 ,C389_=_C800 ,C389_=_C855 ,\nC389_=_C856 ,C400_=_C589 ,C400_=_C598 ,C400_=_C745 ,C400_=_C751 ,C400_=_C779 ,\nC400_=_C789 ,C400_=_C799 ,C400_=_C808 ,C400_=_C851 ,C400_=_C852 ,C400_=_C853 ,\nC400_=_C854 ,C486_=_C487 ,C486_=_C494 ,C486_=_C626 ,C486_=_C633 ,C486_=_C764 ,\nC486_=_C768 ,C486_=_C775 ,C486_=_C787 ,C486_=_C795 ,C486_=_C806 ,C486_=_C832 ,\nC486_=_C833 ,C486_=_C834 ,C486_=_C835 ,C487_=_C627 ,C487_=_C765 ,C487_=_C776 ,\nC487_=_C796 ,C487_=_C838 ,C487_=_C839 ,C494_=_C626 ,C494_=_C633 ,C494_=_C764 ,\nC494_=_C768 ,C494_=_C775 ,C494_=_C787 ,C494_=_C795 ,C494_=_C806 ,C494_=_C832 ,\nC494_=_C833 ,C494_=_C834 ,C494_=_C835 ,C503_=_C504 ,C503_=_C510 ,C503_=_C640 ,\nC503_=_C646 ,C503_=_C714 ,C503_=_C722 ,C503_=_C777 ,C503_=_C788 ,C503_=_C797 ,\nC503_=_C807 ,C503_=_C843 ,C503_=_C844 ,C503_=_C845 ,C503_=_C846 ,C504_=_C641 ,\nC504_=_C715 ,C504_=_C778 ,C504_=_C798 ,C504_=_C848 ,C504_=_C849 ,C510_=_C640 ,\nC510_=_C646 ,C510_=_C714 ,C510_=_C722 ,C510_=_C777 ,C510_=_C788 ,C510_=_C797 ,\nC510_=_C807 ,C510_=_C843 ,C510_=_C844 ,C510_=_C845 ,C510_=_C846 ,C517_=_C518 ,\nC517_=_C523 ,C517_=_C609 ,C517_=_C617 ,C517_=_C694 ,C517_=_C703 ,C517_=_C773 ,\nC517_=_C786 ,C517_=_C793 ,C517_=_C805 ,C517_=_C818 ,C517_=_C819 ,C517_=_C820 ,\nC517_=_C821 ,C518_=_C610 ,C518_=_C695 ,C518_=_C774 ,C518_=_C794 ,C518_=_C825 ,\nC518_=_C826 ,C523_=_C609 ,C523_=_C617 ,C523_=_C694 ,C523_=_C703 ,C523_=_C773 ,\nC523_=_C786 ,C523_=_C793 ,C523_=_C805 ,C523_=_C818 ,C523_=_C819 ,C523_=_C820 ,\nC523_=_C821 ,C589_=_C590 ,C589_=_C598 ,C589_=_C745 ,C589_=_C751 ,C589_=_C779 ,\nC589_=_C789 ,C589_=_C799 ,C589_=_C808 ,C589_=_C851 ,C589_=_C852 ,C589_=_C853 ,\nC589_=_C854 ,C590_=_C746 ,C590_=_C780 ,C590_=_C800 ,C590_=_C855 ,C590_=_C856 ,\nC598_=_C745 ,C598_=_C751 ,C598_=_C779 ,C598_=_C789 ,C598_=_C799 ,C598_=_C808 ,\nC598_=_C851 ,C598_=_C852 ,C598_=_C853 ,C598_=_C854 ,C609_=_C610 ,C609_=_C617 ,\nC609_=_C694 ,C609_=_C703 ,C609_=_C773 ,C609_=_C786 ,C609_=_C793 ,C609_=_C805 ,\nC609_=_C818 ,C609_=_C819 ,C609_=_C820 ,C609_=_C821 ,C610_=_C695 ,C610_=_C774 ,\nC610_=_C794 ,C610_=_C825 ,C610_=_C826 ,C617_=_C694 ,C617_=_C703 ,C617_=_C773 ,\nC617_=_C786 ,C617_=_C793 ,C617_=_C805 ,C617_=_C818 ,C617_=_C819 ,C617_=_C820 ,\nC617_=_C821 ,C626_=_C627 ,C626_=_C633 ,C626_=_C764 ,C626_=_C768 ,C626_=_C775 ,\nC626_=_C787 ,C626_=_C795 ,C626_=_C806 ,C626_=_C832 ,C626_=_C833 ,C626_=_C834 ,\nC626_=_C835 ,C627_=_C765 ,C627_=_C776 ,C627_=_C796 ,C627_=_C838 ,C627_=_C839 ,\nC633_=_C764 ,C633_=_C768 ,C633_=_C775 ,C633_=_C787 ,C633_=_C795 ,C633_=_C806 ,\nC633_=_C832 ,C633_=_C833 ,C633_=_C834 ,C633_=_C835 ,C640_=_C641 ,C640_=_C646 ,\nC640_=_C714 ,C640_=_C722 ,C640_=_C777 ,C640_=_C788 ,C640_=_C797 ,C640_=_C807 ,\nC640_=_C843 ,C640_=_C844 ,C640_=_C845 ,C640_=_C846 ,C641_=_C715 ,C641_=_C778 ,\nC641_=_C798 ,C641_=_C848 ,C641_=_C849 ,C646_=_C714 ,C646_=_C722 ,C646_=_C777 ,\nC646_=_C788 ,C646_=_C797 ,C646_=_C807 ,C646_=_C843 ,C646_=_C844 ,C646_=_C845 ,\nC646_=_C846 ,C694_=_C695 ,C694_=_C703 ,C694_=_C773 ,C694_=_C786 ,C694_=_C793 ,\nC694_=_C805 ,C694_=_C818 ,C694_=_C819 ,C694_=_C820 ,C694_=_C821 ,C695_=_C774 ,\nC695_=_C794 ,C695_=_C825 ,C695_=_C826 ,C703_=_C773 ,C703_=_C786 ,C703_=_C793 ,\nC703_=_C805 ,C703_=_C818 ,C703_=_C819 ,C703_=_C820 ,C703_=_C821 ,C714_=_C715 ,\nC714_=_C722 ,C714_=_C777 ,C714_=_C788 ,C714_=_C797 ,C714_=_C807 ,C714_=_C843 ,\nC714_=_C844 ,C714_=_C845 ,C714_=_C846</w:t>
      </w:r>
    </w:p>
    <w:p>
      <w:pPr>
        <w:pStyle w:val="PreformattedText"/>
        <w:bidi w:val="0"/>
        <w:spacing w:before="0" w:after="0"/>
        <w:jc w:val="left"/>
        <w:rPr/>
      </w:pPr>
      <w:r>
        <w:rPr/>
        <w:t xml:space="preserve"> </w:t>
      </w:r>
      <w:r>
        <w:rPr/>
        <w:t>,C715_=_C778 ,C715_=_C798 ,C715_=_C848 ,\nC715_=_C849 ,C722_=_C777 ,C722_=_C788 ,C722_=_C797 ,C722_=_C807 ,C722_=_C843 ,\nC722_=_C844 ,C722_=_C845 ,C722_=_C846 ,C745_=_C746 ,C745_=_C751 ,C745_=_C779 ,\nC745_=_C789 ,C745_=_C799 ,C745_=_C808 ,C745_=_C851 ,C745_=_C852 ,C745_=_C853 ,\nC745_=_C854 ,C746_=_C780 ,C746_=_C800 ,C746_=_C855 ,C746_=_C856 ,C751_=_C779 ,\nC751_=_C789 ,C751_=_C799 ,C751_=_C808 ,C751_=_C851 ,C751_=_C852 ,C751_=_C853 ,\nC751_=_C854 ,C764_=_C765 ,C764_=_C768 ,C764_=_C775 ,C764_=_C787 ,C764_=_C795 ,\nC764_=_C806 ,C764_=_C832 ,C764_=_C833 ,C764_=_C834 ,C764_=_C835 ,C765_=_C776 ,\nC765_=_C796 ,C765_=_C838 ,C765_=_C839 ,C768_=_C775 ,C768_=_C787 ,C768_=_C795 ,\nC768_=_C806 ,C768_=_C832 ,C768_=_C833 ,C768_=_C834 ,C768_=_C835 ,C773_=_C774 ,\nC773_=_C775 ,C773_=_C776 ,C773_=_C777 ,C773_=_C778 ,C773_=_C779 ,C773_=_C780 ,\nC773_=_C786 ,C773_=_C793 ,C773_=_C805 ,C773_=_C818 ,C773_=_C819 ,C773_=_C820 ,\nC773_=_C821 ,C774_=_C775 ,C774_=_C776 ,C774_=_C777 ,C774_=_C778 ,C774_=_C779 ,\nC774_=_C780 ,C774_=_C794 ,C774_=_C825 ,C774_=_C826 ,C775_=_C776 ,C775_=_C777 ,\nC775_=_C778 ,C775_=_C779 ,C775_=_C780 ,C775_=_C787 ,C775_=_C795 ,C775_=_C806 ,\nC775_=_C832 ,C775_=_C833 ,C775_=_C834 ,C775_=_C835 ,C776_=_C777 ,C776_=_C778 ,\nC776_=_C779 ,C776_=_C780 ,C776_=_C796 ,C776_=_C838 ,C776_=_C839 ,C777_=_C778 ,\nC777_=_C779 ,C777_=_C780 ,C777_=_C788 ,C777_=_C797 ,C777_=_C807 ,C777_=_C843 ,\nC777_=_C844 ,C777_=_C845 ,C777_=_C846 ,C778_=_C779 ,C778_=_C780 ,C778_=_C798 ,\nC778_=_C848 ,C778_=_C849 ,C779_=_C780 ,C779_=_C789 ,C779_=_C799 ,C779_=_C808 ,\nC779_=_C851 ,C779_=_C852 ,C779_=_C853 ,C779_=_C854 ,C780_=_C800 ,C780_=_C855 ,\nC780_=_C856 ,C786_=_C787 ,C786_=_C788 ,C786_=_C789 ,C786_=_C793 ,C786_=_C805 ,\nC786_=_C818 ,C786_=_C819 ,C786_=_C820 ,C786_=_C821 ,C787_=_C788 ,C787_=_C789 ,\nC787_=_C795 ,C787_=_C806 ,C787_=_C832 ,C787_=_C833 ,C787_=_C834 ,C787_=_C835 ,\nC788_=_C789 ,C788_=_C797 ,C788_=_C807 ,C788_=_C843 ,C788_=_C844 ,C788_=_C845 ,\nC788_=_C846 ,C789_=_C799 ,C789_=_C808 ,C789_=_C851 ,C789_=_C852 ,C789_=_C853 ,\nC789_=_C854 ,C793_=_C794 ,C793_=_C795 ,C793_=_C796 ,C793_=_C797 ,C793_=_C798 ,\nC793_=_C799 ,C793_=_C800 ,C793_=_C805 ,C793_=_C818 ,C793_=_C819 ,C793_=_C820 ,\nC793_=_C821 ,C794_=_C795 ,C794_=_C796 ,C794_=_C797 ,C794_=_C798 ,C794_=_C799 ,\nC794_=_C800 ,C794_=_C825 ,C794_=_C826 ,C795_=_C796 ,C795_=_C797 ,C795_=_C798 ,\nC795_=_C799 ,C795_=_C800 ,C795_=_C806 ,C795_=_C832 ,C795_=_C833 ,C795_=_C834 ,\nC795_=_C835 ,C796_=_C797 ,C796_=_C798 ,C796_=_C799 ,C796_=_C800 ,C796_=_C838 ,\nC796_=_C839 ,C797_=_C798 ,C797_=_C799 ,C797_=_C800 ,C797_=_C807 ,C797_=_C843 ,\nC797_=_C844 ,C797_=_C845 ,C797_=_C846 ,C798_=_C799 ,C798_=_C800 ,C798_=_C848 ,\nC798_=_C849 ,C799_=_C800 ,C799_=_C808 ,C799_=_C851 ,C799_=_C852 ,C799_=_C853 ,\nC799_=_C854 ,C800_=_C855 ,C800_=_C856 ,C805_=_C806 ,C805_=_C807 ,C805_=_C808 ,\nC805_=_C818 ,C805_=_C819 ,C805_=_C820 ,C805_=_C821 ,C806_=_C807 ,C806_=_C808 ,\nC806_=_C832 ,C806_=_C833 ,C806_=_C834 ,C806_=_C835 ,C807_=_C808 ,C807_=_C843 ,\nC807_=_C844 ,C807_=_C845 ,C807_=_C846 ,C808_=_C851 ,C808_=_C852 ,C808_=_C853 ,\nC808_=_C854 ,C818_=_C819 ,C818_=_C820 ,C818_=_C821 ,C818_=_C825 ,C818_=_C832 ,\nC818_=_C838 ,C818_=_C843 ,C818_=_C848 ,C818_=_C851 ,C818_=_C855 ,C819_=_C820 ,\nC819_=_C821 ,C819_=_C833 ,C819_=_C844 ,C819_=_C852 ,C820_=_C821 ,C820_=_C826 ,\nC825_=_C826 ,C825_=_C832 ,C825_=_C838 ,C825_=_C843 ,C825_=_C848 ,C825_=_C851 ,\nC825_=_C855 ,C832_=_C833 ,C832_=_C834 ,C832_=_C835 ,C832_=_C838 ,C832_=_C843 ,\nC832_=_C848 ,C832_=_C851 ,C832_=_C855 ,C833_=_C834 ,C833_=_C835 ,C833_=_C844 ,\nC833_=_C852 ,C834_=_C835 ,C834_=_C839 ,C838_=_C839 ,C838_=_C843 ,C838_=_C848 ,\nC838_=_C851 ,C838_=_C855 ,C843_=_C844 ,C843_=_C845 ,C843_=_C846 ,C843_=_C848 ,\nC843_=_C851 ,C843_=_C855 ,C844_=_C845 ,C844_=_C846 ,C844_=_C852 ,C845_=_C846 ,\nC845_=_C849 ,C848_=_C849 ,C848_=_C851 ,C848_=_C855 ,C851_=_C852 ,C851_=_C853 ,\nC851_=_C854 ,C851_=_C855 ,C852_=_C853 ,C852_=_C854 ,C853_=_C854 ,C853_=_C856 ,\nC855_=_C856 ,"];71[shape=box, label="id:71 level: 3\n204: C3 C4 C5 C6 C7 \nC8 C13 C14 C15 C16 C17 \nC18 C19 C20 C21 C22 C23 \nC24 C26 C27 C28 C31 C32 \nC33 C34 C35 C36 C38 C39 \nC40 C41 C42 C43 C48 C49 \nC50 C51 C52 C53 C54 C55 \nC56 C57 C58 C59 C60 C61 \nC62 C65 C66 C67 C68 C69 \nC70 C72 C73 C74 C75 C76 \nC77 C78 C79 C92 C93 C94 \nC95 C105 C106 C107 C108 C109 \nC110 C111 C112 C113 C114 C115 \nC116 C119 C120 C122 C123 C124 \nC125 C126 C127 C129 C131 C132 \nC133 C134 C135 C136 C137 C138 \nC139 C140 C141 C142 C145 C146 \nC147 C148 C149 C150 C151 C152 \nC154 C158 C159 C160 C161 C162 \nC163 C164 C165 C166 C167 C168 \nC169 C171 C172 C173 C174 C175 \nC176 C178 C179 C180 C181 C182 \nC183 C184 C185 C186 C187 C188 \nC189 C190 C191 C192 C193 C194 \nC195 C247 C248 C259 C345 C346 \nC353 C417 C418 C428 C443 C444 \nC453 C540 C541 C551 C566 C567 \nC576 C671 C672 C681 C756 C757 \nC761 C773 C774 C775 C776 C777 \nC778 C779 C780 C781 C782 C783 \nC784 C786 C787 C788 C789 C790 \nC791 C793 C794 C795 C796 C797 \nC798 C799 C800 C801 C802 C803 \nC804 C805 C806 C807 C808 C809 \nC810 \n1946: C3_=_C4( C3 C4 ) C3_=_C5( C3 C5 ) C3_=_C6( C3 C6 ) C3_=_C7( C3 C7 ) C3_=_C8( C3 C8 ) \nC3_=_C13( C3 C13 ) C3_=_C14( C3 C14 ) C3_=_C15( C3 C15 ) C3_=_C16( C3 C16 ) C3_=_C17( C3 C17 ) C3_=_C18( C3 C18 ) \nC3_=_C19( C3 C19 ) C3_=_C20( C3 C20 ) C3_=_C21( C3 C21 ) C3_=_C22( C3 C22 ) C3_=_C23( C3 C23 ) C3_=_C24( C3 C24 ) \nC3_=_C26( C3 C26 ) C3_=_C38( C3 C38 ) C3_=_C60( C3 C60 ) C3_=_C72( C3 C72 ) C3_=_C73( C3 C73 ) C3_=_C74( C3 C74 ) \nC3_=_C75( C3 C75 ) C3_=_C76( C3 C76 ) C3_=_C77( C3 C77 ) C3_=_C78( C3 C78 ) C3_=_C79( C3 C79 ) C4_=_C5( C4 C5 ) \nC4_=_C6( C4 C6 ) C4_=_C7( C4 C7 ) C4_=_C8( C4 C8 ) C4_=_C13( C4 C13 ) C4_=_C14( C4 C14 ) C4_=_C15( C4 C15 ) \nC4_=_C16( C4 C16 ) C4_=_C17( C4 C17 ) C4_=_C18( C4 C18 ) C4_=_C19( C4 C19 ) C4_=_C20( C4 C20 ) C4_=_C21( C4 C21 ) \nC4_=_C22( C4 C22 ) C4_=_C23( C4 C23 ) C4_=_C24( C4 C24 ) C4_=_C39( C4 C39 ) C4_=_C92( C4 C92 ) C4_=_C93( C4 C93 ) \nC4_=_C94( C4 C94 ) C4_=_C95( C4 C95 ) C5_=_C6( C5 C6 ) C5_=_C7( C5 C7 ) C5_=_C8( C5 C8 ) C5_=_C13( C5 C13 ) \nC5_=_C14( C5 C14 ) C5_=_C15( C5 C15 ) C5_=_C16( C5 C16 ) C5_=_C17( C5 C17 ) C5_=_C18( C5 C18 ) C5_=_C19( C5 C19 ) \nC5_=_C20( C5 C20 ) C5_=_C21( C5 C21 ) C5_=_C22( C5 C22 ) C5_=_C23( C5 C23 ) C5_=_C24( C5 C24 ) C5_=_C27( C5 C27 ) \nC5_=_C40( C5 C40 ) C5_=_C61( C5 C61 ) C5_=_C72( C5 C72 ) C5_=_C92( C5 C92 ) C5_=_C105( C5 C105 ) C5_=_C106( C5 C106 ) \nC5_=_C107( C5 C107 ) C5_=_C108( C5 C108 ) C5_=_C109( C5 C109 ) C5_=_C110( C5 C110 ) C5_=_C111( C5 C111 ) C5_=_C112( C5 C112 ) \nC5_=_C113( C5 C113 ) C5_=_C114( C5 C114 ) C5_=_C115( C5 C115 ) C5_=_C116( C5 C116 ) C5_=_C119( C5 C119 ) C5_=_C120( C5 C120 ) \nC6_=_C7( C6 C7 ) C6_=_C8( C6 C8 ) C6_=_C13( C6 C13 ) C6_=_C14( C6 C14 ) C6_=_C15( C6 C15 ) C6_=_C16( C6 C16 ) \nC6_=_C17( C6 C17 ) C6_=_C18( C6 C18 ) C6_=_C19( C6 C19 ) C6_=_C20( C6 C20 ) C6_=_C21( C6 C21 ) C6_=_C22( C6 C22 ) \nC6_=_C23( C6 C23 ) C6_=_C24( C6 C24 ) C6_=_C41( C6 C41 ) C6_=_C73( C6 C73 ) C6_=_C122( C6 C122 ) C6_=_C123( C6 C123 ) \nC6_=_C124( C6 C124 ) C6_=_C125( C6 C125 ) C6_=_C126( C6 C126 ) C6_=_C127( C6 C127 ) C6_=_C129( C6 C129 ) C7_=_C8( C7 C8 ) \nC7_=_C13( C7 C13 ) C7_=_C14( C7 C14 ) C7_=_C15( C7 C15 ) C7_=_C16( C7 C16 ) C7_=_C17( C7 C17 ) C7_=_C18( C7 C18 ) \nC7_=_C19( C7 C19 ) C7_=_C20( C7 C20 ) C7_=_C21( C7 C21 ) C7_=_C22( C7 C22 ) C7_=_C23( C7 C23 ) C7_=_C24( C7 C24 ) \nC7_=_C28( C7 C28 ) C7_=_C42( C7 C42 ) C7_=_C62( C7 C62 ) C7_=_C74( C7 C74 ) C7_=_C93( C7 C93 ) C7_=_C131( C7 C131 ) \nC7_=_C132( C7 C132 ) C7_=_C133( C7 C133 ) C7_=_C134( C7 C134 ) C7_=_C135( C7 C135 ) C7_=_C136( C7 C136 ) C7_=_C137( C7 C137 ) \nC7_=_C138( C7 C138 ) C7_=_C139( C7 C139 ) C7_=_C140( C7 C140 ) C7_=_C141( C7 C141 ) C7_=_C142( C7 C142 ) C7_=_C145( C7 C145 ) \nC7_=_C146( C7 C146 ) C8_=_C13( C8 C13 ) C8_=_C14( C8 C14 ) C8_=_C15( C8 C15 ) C8_=_C16( C8 C16 ) C8_=_C17( C8 C17 ) \nC8_=_C18( C8 C18 ) C8_=_C19( C8 C19 ) C8_=_C20( C8 C20 ) C8_=_C21( C8 C21 ) C8_=_C22( C8 C22 ) C8_=_C23( C8 C23 ) \nC8_=_C24( C8 C24 ) C8_=_C43( C8 C43 ) C8_=_C75( C8 C75 ) C8_=_C147( C8 C147 ) C8_=_C148( C8 C148 ) C8_=_C149( C8 C149 ) \nC8_=_C150( C8 C150 ) C8_=_C151( C8 C151 ) C8_=_C152( C8 C152 ) C8_=_C154( C8 C154 ) C13_=_C14( C13 C14 ) C13_=_C15( C13 C15 ) \nC13_=_C16( C13 C16 ) C13_=_C17( C13 C17 ) C13_=_C18( C13 C18 ) C13_=_C19( C13 C19 ) C13_=_C20( C13 C20 ) C13_=_C21( C13 C21 ) \nC13_=_C22( C13 C22 ) C13_=_C23( C13 C23 ) C13_=_C24( C13 C24 ) C13_=_C31( C13 C31 ) C14_=_C15( C14 C15 ) C14_=_C16( C14 C16 ) \nC14_=_C17( C14 C17 ) C14_=_C18( C14 C18 ) C14_=_C19( C14 C19 ) C14_=_C20( C14 C20 ) C14_=_C21( C14 C21 ) C14_=_C22( C14 C22 ) \nC14_=_C23( C14 C23 ) C14_=_C24( C14 C24 ) C15_=_C16( C15 C16 ) C15_=_C17( C15 C17 ) C15_=_C18( C15 C18 ) C15_=_C19( C15 C19 ) \nC15_=_C20( C15 C20 ) C15_=_C21( C15 C21 ) C15_=_C22( C15 C22 ) C15_=_C23( C15 C23 ) C15_=_C24( C15 C24 ) C15_=_C32( C15 C32 ) \nC16_=_C17( C16 C17 ) C16_=_C18( C16 C18 ) C16_=_C19( C16 C19 ) C16_=_C20( C16 C20 ) C16_=_C21( C16 C21 ) C16_=_C22( C16 C22 ) \nC16_=_C23( C16 C23 ) C16_=_C24( C16 C24 ) C17_=_C18( C17 C18 ) C17_=_C19( C17 C19 ) C17_=_C20( C17 C20 ) C17_=_C21( C17 C21 ) \nC17_=_C22( C17 C22 ) C17_=_C23( C17 C23 ) C17_=_C24( C17 C24 ) C17_=_C33( C17 C33 ) C18_=_C19( C18 C19 ) C18_=_C20( C18 C20 ) \nC18_=_C21( C18 C21 ) C18_=_C22( C18 C22 ) C18_=_C23( C18 C23 ) C18_=_C24( C18 C24 ) C19_=_C20( C19 C20 ) C19_=_C21( C19 C21 ) \nC19_=_C22( C19 C22 ) C19_=_C23( C19 C23 ) C19_=_C24( C19 C24 ) C19_=_C34( C19 C34 ) C20_=_C21( C20 C21 ) C20_=_C22( C20 C22 ) \nC20_=_C23( C20 C23 ) C20_=_C24( C20 C24 ) C21_=_C22( C21 C22 ) C21_=_C23( C21 C23 ) C21_=_C24( C21 C24 ) C21_=_C35( C21 C35 ) \nC21_=_C777( C21 C777 ) C21_=_C788( C21 C788 ) C21_=_C797( C21 C797 ) C21_=_C807( C21 C807 ) C22_=_C23( C22 C23 ) C22_=_C24( C22 C24 ) \nC22_=_C778( C22 C778 ) C22_=_C798( C22 C798 ) C23_=_C24( C23 C24 ) C23_=_C36( C23 C36 ) C26_=_C27( C26 C27 ) C26_=_C28( C26 C28 ) \nC26_=_C31(</w:t>
      </w:r>
    </w:p>
    <w:p>
      <w:pPr>
        <w:pStyle w:val="PreformattedText"/>
        <w:bidi w:val="0"/>
        <w:spacing w:before="0" w:after="0"/>
        <w:jc w:val="left"/>
        <w:rPr/>
      </w:pPr>
      <w:r>
        <w:rPr/>
        <w:t xml:space="preserve"> </w:t>
      </w:r>
      <w:r>
        <w:rPr/>
        <w:t>C26 C31 ) C26_=_C32( C26 C32 ) C26_=_C33( C26 C33 ) C26_=_C34( C26 C34 ) C26_=_C35( C26 C35 ) C26_=_C36( C26 C36 ) \nC26_=_C38( C26 C38 ) C26_=_C60( C26 C60 ) C26_=_C72( C26 C72 ) C26_=_C73( C26 C73 ) C26_=_C74( C26 C74 ) C26_=_C75( C26 C75 ) \nC26_=_C76( C26 C76 ) C26_=_C77( C26 C77 ) C26_=_C78( C26 C78 ) C26_=_C79( C26 C79 ) C27_=_C28( C27 C28 ) C27_=_C31( C27 C31 ) \nC27_=_C32( C27 C32 ) C27_=_C33( C27 C33 ) C27_=_C34( C27 C34 ) C27_=_C35( C27 C35 ) C27_=_C36( C27 C36 ) C27_=_C40( C27 C40 ) \nC27_=_C61( C27 C61 ) C27_=_C72( C27 C72 ) C27_=_C92( C27 C92 ) C27_=_C105( C27 C105 ) C27_=_C106( C27 C106 ) C27_=_C107( C27 C107 ) \nC27_=_C108( C27 C108 ) C27_=_C109( C27 C109 ) C27_=_C110( C27 C110 ) C27_=_C111( C27 C111 ) C27_=_C112( C27 C112 ) C27_=_C113( C27 C113 ) \nC27_=_C114( C27 C114 ) C27_=_C115( C27 C115 ) C27_=_C116( C27 C116 ) C27_=_C119( C27 C119 ) C27_=_C120( C27 C120 ) C28_=_C31( C28 C31 ) \nC28_=_C32( C28 C32 ) C28_=_C33( C28 C33 ) C28_=_C34( C28 C34 ) C28_=_C35( C28 C35 ) C28_=_C36( C28 C36 ) C28_=_C42( C28 C42 ) \nC28_=_C62( C28 C62 ) C28_=_C74( C28 C74 ) C28_=_C93( C28 C93 ) C28_=_C131( C28 C131 ) C28_=_C132( C28 C132 ) C28_=_C133( C28 C133 ) \nC28_=_C134( C28 C134 ) C28_=_C135( C28 C135 ) C28_=_C136( C28 C136 ) C28_=_C137( C28 C137 ) C28_=_C138( C28 C138 ) C28_=_C139( C28 C139 ) \nC28_=_C140( C28 C140 ) C28_=_C141( C28 C141 ) C28_=_C142( C28 C142 ) C28_=_C145( C28 C145 ) C28_=_C146( C28 C146 ) C31_=_C32( C31 C32 ) \nC31_=_C33( C31 C33 ) C31_=_C34( C31 C34 ) C31_=_C35( C31 C35 ) C31_=_C36( C31 C36 ) C32_=_C33( C32 C33 ) C32_=_C34( C32 C34 ) \nC32_=_C35( C32 C35 ) C32_=_C36( C32 C36 ) C33_=_C34( C33 C34 ) C33_=_C35( C33 C35 ) C33_=_C36( C33 C36 ) C34_=_C35( C34 C35 ) \nC34_=_C36( C34 C36 ) C35_=_C36( C35 C36 ) C35_=_C777( C35 C777 ) C35_=_C788( C35 C788 ) C35_=_C797( C35 C797 ) C35_=_C807( C35 C807 ) \nC38_=_C39( C38 C39 ) C38_=_C40( C38 C40 ) C38_=_C41( C38 C41 ) C38_=_C42( C38 C42 ) C38_=_C43( C38 C43 ) C38_=_C48( C38 C48 ) \nC38_=_C49( C38 C49 ) C38_=_C50( C38 C50 ) C38_=_C51( C38 C51 ) C38_=_C52( C38 C52 ) C38_=_C53( C38 C53 ) C38_=_C54( C38 C54 ) \nC38_=_C55( C38 C55 ) C38_=_C56( C38 C56 ) C38_=_C57( C38 C57 ) C38_=_C58( C38 C58 ) C38_=_C59( C38 C59 ) C38_=_C60( C38 C60 ) \nC38_=_C72( C38 C72 ) C38_=_C73( C38 C73 ) C38_=_C74( C38 C74 ) C38_=_C75( C38 C75 ) C38_=_C76( C38 C76 ) C38_=_C77( C38 C77 ) \nC38_=_C78( C38 C78 ) C38_=_C79( C38 C79 ) C39_=_C40( C39 C40 ) C39_=_C41( C39 C41 ) C39_=_C42( C39 C42 ) C39_=_C43( C39 C43 ) \nC39_=_C48( C39 C48 ) C39_=_C49( C39 C49 ) C39_=_C50( C39 C50 ) C39_=_C51( C39 C51 ) C39_=_C52( C39 C52 ) C39_=_C53( C39 C53 ) \nC39_=_C54( C39 C54 ) C39_=_C55( C39 C55 ) C39_=_C56( C39 C56 ) C39_=_C57( C39 C57 ) C39_=_C58( C39 C58 ) C39_=_C59( C39 C59 ) \nC39_=_C92( C39 C92 ) C39_=_C93( C39 C93 ) C39_=_C94( C39 C94 ) C39_=_C95( C39 C95 ) C40_=_C41( C40 C41 ) C40_=_C42( C40 C42 ) \nC40_=_C43( C40 C43 ) C40_=_C48( C40 C48 ) C40_=_C49( C40 C49 ) C40_=_C50( C40 C50 ) C40_=_C51( C40 C51 ) C40_=_C52( C40 C52 ) \nC40_=_C53( C40 C53 ) C40_=_C54( C40 C54 ) C40_=_C55( C40 C55 ) C40_=_C56( C40 C56 ) C40_=_C57( C40 C57 ) C40_=_C58( C40 C58 ) \nC40_=_C59( C40 C59 ) C40_=_C61( C40 C61 ) C40_=_C72( C40 C72 ) C40_=_C92( C40 C92 ) C40_=_C105( C40 C105 ) C40_=_C106( C40 C106 ) \nC40_=_C107( C40 C107 ) C40_=_C108( C40 C108 ) C40_=_C109( C40 C109 ) C40_=_C110( C40 C110 ) C40_=_C111( C40 C111 ) C40_=_C112( C40 C112 ) \nC40_=_C113( C40 C113 ) C40_=_C114( C40 C114 ) C40_=_C115( C40 C115 ) C40_=_C116( C40 C116 ) C40_=_C119( C40 C119 ) C40_=_C120( C40 C120 ) \nC41_=_C42( C41 C42 ) C41_=_C43( C41 C43 ) C41_=_C48( C41 C48 ) C41_=_C49( C41 C49 ) C41_=_C50( C41 C50 ) C41_=_C51( C41 C51 ) \nC41_=_C52( C41 C52 ) C41_=_C53( C41 C53 ) C41_=_C54( C41 C54 ) C41_=_C55( C41 C55 ) C41_=_C56( C41 C56 ) C41_=_C57( C41 C57 ) \nC41_=_C58( C41 C58 ) C41_=_C59( C41 C59 ) C41_=_C73( C41 C73 ) C41_=_C122( C41 C122 ) C41_=_C123( C41 C123 ) C41_=_C124( C41 C124 ) \nC41_=_C125( C41 C125 ) C41_=_C126( C41 C126 ) C41_=_C127( C41 C127 ) C41_=_C129( C41 C129 ) C42_=_C43( C42 C43 ) C42_=_C48( C42 C48 ) \nC42_=_C49( C42 C49 ) C42_=_C50( C42 C50 ) C42_=_C51( C42 C51 ) C42_=_C52( C42 C52 ) C42_=_C53( C42 C53 ) C42_=_C54( C42 C54 ) \nC42_=_C55( C42 C55 ) C42_=_C56( C42 C56 ) C42_=_C57( C42 C57 ) C42_=_C58( C42 C58 ) C42_=_C59( C42 C59 ) C42_=_C62( C42 C62 ) \nC42_=_C74( C42 C74 ) C42_=_C93( C42 C93 ) C42_=_C131( C42 C131 ) C42_=_C132( C42 C132 ) C42_=_C133( C42 C133 ) C42_=_C134( C42 C134 ) \nC42_=_C135( C42 C135 ) C42_=_C136( C42 C136 ) C42_=_C137( C42 C137 ) C42_=_C138( C42 C138 ) C42_=_C139( C42 C139 ) C42_=_C140( C42 C140 ) \nC42_=_C141( C42 C141 ) C42_=_C142( C42 C142 ) C42_=_C145( C42 C145 ) C42_=_C146( C42 C146 ) C43_=_C48( C43 C48 ) C43_=_C49( C43 C49 ) \nC43_=_C50( C43 C50 ) C43_=_C51( C43 C51 ) C43_=_C52( C43 C52 ) C43_=_C53( C43 C53 ) C43_=_C54( C43 C54 ) C43_=_C55( C43 C55 ) \nC43_=_C56( C43 C56 ) C43_=_C57( C43 C57 ) C43_=_C58( C43 C58 ) C43_=_C59( C43 C59 ) C43_=_C75( C43 C75 ) C43_=_C147( C43 C147 ) \nC43_=_C148( C43 C148 ) C43_=_C149( C43 C149 ) C43_=_C150( C43 C150 ) C43_=_C151( C43 C151 ) C43_=_C152( C43 C152 ) C43_=_C154( C43 C154 ) \nC48_=_C49( C48 C49 ) C48_=_C50( C48 C50 ) C48_=_C51( C48 C51 ) C48_=_C52( C48 C52 ) C48_=_C53( C48 C53 ) C48_=_C54( C48 C54 ) \nC48_=_C55( C48 C55 ) C48_=_C56( C48 C56 ) C48_=_C57( C48 C57 ) C48_=_C58( C48 C58 ) C48_=_C59( C48 C59 ) C48_=_C65( C48 C65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0_=_C66( C50 C66 ) C51_=_C52( C51 C52 ) C51_=_C53( C51 C53 ) C51_=_C54( C51 C54 ) C51_=_C55( C51 C55 ) \nC51_=_C56( C51 C56 ) C51_=_C57( C51 C57 ) C51_=_C58( C51 C58 ) C51_=_C59( C51 C59 ) C52_=_C53( C52 C53 ) C52_=_C54( C52 C54 ) \nC52_=_C55( C52 C55 ) C52_=_C56( C52 C56 ) C52_=_C57( C52 C57 ) C52_=_C58( C52 C58 ) C52_=_C59( C52 C59 ) C52_=_C67( C52 C67 ) \nC53_=_C54( C53 C54 ) C53_=_C55( C53 C55 ) C53_=_C56( C53 C56 ) C53_=_C57( C53 C57 ) C53_=_C58( C53 C58 ) C53_=_C59( C53 C59 ) \nC54_=_C55( C54 C55 ) C54_=_C56( C54 C56 ) C54_=_C57( C54 C57 ) C54_=_C58( C54 C58 ) C54_=_C59( C54 C59 ) C54_=_C68( C54 C68 ) \nC55_=_C56( C55 C56 ) C55_=_C57( C55 C57 ) C55_=_C58( C55 C58 ) C55_=_C59( C55 C59 ) C56_=_C57( C56 C57 ) C56_=_C58( C56 C58 ) \nC56_=_C59( C56 C59 ) C56_=_C69( C56 C69 ) C56_=_C773( C56 C773 ) C56_=_C786( C56 C786 ) C56_=_C793( C56 C793 ) C56_=_C805( C56 C805 ) \nC57_=_C58( C57 C58 ) C57_=_C59( C57 C59 ) C57_=_C774( C57 C774 ) C57_=_C794( C57 C794 ) C58_=_C59( C58 C59 ) C58_=_C70( C58 C70 ) \nC60_=_C61( C60 C61 ) C60_=_C62( C60 C62 ) C60_=_C65( C60 C65 ) C60_=_C66( C60 C66 ) C60_=_C67( C60 C67 ) C60_=_C68( C60 C68 ) \nC60_=_C69( C60 C69 ) C60_=_C70( C60 C70 ) C60_=_C72( C60 C72 ) C60_=_C73( C60 C73 ) C60_=_C74( C60 C74 ) C60_=_C75( C60 C75 ) \nC60_=_C76( C60 C76 ) C60_=_C77( C60 C77 ) C60_=_C78( C60 C78 ) C60_=_C79( C60 C79 ) C61_=_C62( C61 C62 ) C61_=_C65( C61 C65 ) \nC61_=_C66( C61 C66 ) C61_=_C67( C61 C67 ) C61_=_C68( C61 C68 ) C61_=_C69( C61 C69 ) C61_=_C70( C61 C70 ) C61_=_C72( C61 C72 ) \nC61_=_C92( C61 C92 ) C61_=_C105( C61 C105 ) C61_=_C106( C61 C106 ) C61_=_C107( C61 C107 ) C61_=_C108( C61 C108 ) C61_=_C109( C61 C109 ) \nC61_=_C110( C61 C110 ) C61_=_C111( C61 C111 ) C61_=_C112( C61 C112 ) C61_=_C113( C61 C113 ) C61_=_C114( C61 C114 ) C61_=_C115( C61 C115 ) \nC61_=_C116( C61 C116 ) C61_=_C119( C61 C119 ) C61_=_C120( C61 C120 ) C62_=_C65( C62 C65 ) C62_=_C66( C62 C66 ) C62_=_C67( C62 C67 ) \nC62_=_C68( C62 C68 ) C62_=_C69( C62 C69 ) C62_=_C70( C62 C70 ) C62_=_C74( C62 C74 ) C62_=_C93( C62 C93 ) C62_=_C131( C62 C131 ) \nC62_=_C132( C62 C132 ) C62_=_C133( C62 C133 ) C62_=_C134( C62 C134 ) C62_=_C135( C62 C135 ) C62_=_C136( C62 C136 ) C62_=_C137( C62 C137 ) \nC62_=_C138( C62 C138 ) C62_=_C139( C62 C139 ) C62_=_C140( C62 C140 ) C62_=_C141( C62 C141 ) C62_=_C142( C62 C142 ) C62_=_C145( C62 C145 ) \nC62_=_C146( C62 C146 ) C65_=_C66( C65 C66 ) C65_=_C67( C65 C67 ) C65_=_C68( C65 C68 ) C65_=_C69( C65 C69 ) C65_=_C70( C65 C70 ) \nC66_=_C67( C66 C67 ) C66_=_C68( C66 C68 ) C66_=_C69( C66 C69 ) C66_=_C70( C66 C70 ) C67_=_C68( C67 C68 ) C67_=_C69( C67 C69 ) \nC67_=_C70( C67 C70 ) C68_=_C69( C68 C69 ) C68_=_C70( C68 C70 ) C69_=_C70( C69 C70 ) C69_=_C773( C69 C773 ) C69_=_C786( C69 C786 ) \nC69_=_C793( C69 C793 ) C69_=_C805( C69 C805 ) C72_=_C73( C72 C73 ) C72_=_C74( C72 C74 ) C72_=_C75( C72 C75 ) C72_=_C76( C72 C76 ) \nC72_=_C77( C72 C77 ) C72_=_C78( C72 C78 ) C72_=_C79( C72 C79 ) C72_=_C92( C72 C92 ) C72_=_C105( C72 C105 ) C72_=_C106( C72 C106 ) \nC72_=_C107( C72 C107 ) C72_=_C108( C72 C108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2( C73 C122 ) C73_=_C123( C73 C123 ) C73_=_C124( C73 C124 ) C73_=_C125( C73 C125 ) C73_=_C126( C73 C126 ) C73_=_C127( C73 C127 ) \nC73_=_C129( C73 C129 ) C74_=_C75( C74 C75 ) C74_=_C76( C74 C76 ) C74_=_C77( C74 C77 ) C74_=_C78( C74 C78 ) C74_=_C79( C74 C79 ) \nC74_=_C93( C74 C93 ) C74_=_C131( C74 C131 ) C74_=_C132( C74 C132 ) C74_=_C133( C74 C133 ) C74_=_C134( C74 C134 ) C74_=_C135( C74 C135 ) \nC74_=_C136( C74 C136 ) C74_=_C137( C74 C137 ) C74_=_C138( C74 C138 ) C74_=_C139( C74 C139 ) C74_=_C140( C74 C140 ) C74_=_C141( C74 C141 ) \nC74_=_C142( C74 C142 ) C74_=_C145( C74 C145 ) C74_=_C146( C74 C146 ) C75_=_C76( C75 C76 ) C75_=_C77( C75 C77 ) C75_=_C78( C75 C78 ) \nC75_=_C79( C75 C79</w:t>
      </w:r>
    </w:p>
    <w:p>
      <w:pPr>
        <w:pStyle w:val="PreformattedText"/>
        <w:bidi w:val="0"/>
        <w:spacing w:before="0" w:after="0"/>
        <w:jc w:val="left"/>
        <w:rPr/>
      </w:pPr>
      <w:r>
        <w:rPr/>
        <w:t xml:space="preserve"> </w:t>
      </w:r>
      <w:r>
        <w:rPr/>
        <w:t>) C75_=_C147( C75 C147 ) C75_=_C148( C75 C148 ) C75_=_C149( C75 C149 ) C75_=_C150( C75 C150 ) C75_=_C151( C75 C151 ) \nC75_=_C152( C75 C152 ) C75_=_C154( C75 C154 ) C76_=_C77( C76 C77 ) C76_=_C78( C76 C78 ) C76_=_C79( C76 C79 ) C76_=_C94( C76 C94 ) \nC76_=_C105( C76 C105 ) C76_=_C122( C76 C122 ) C76_=_C131( C76 C131 ) C76_=_C147( C76 C147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06( C77 C106 ) C77_=_C132( C77 C132 ) C77_=_C171( C77 C171 ) C77_=_C172( C77 C172 ) C77_=_C173( C77 C173 ) C77_=_C174( C77 C174 ) \nC77_=_C175( C77 C175 ) C77_=_C176( C77 C176 ) C78_=_C79( C78 C79 ) C78_=_C95( C78 C95 ) C78_=_C107( C78 C107 ) C78_=_C123( C78 C123 ) \nC78_=_C133( C78 C133 ) C78_=_C148( C78 C148 ) C78_=_C178( C78 C178 ) C78_=_C179( C78 C179 ) C78_=_C180( C78 C180 ) C78_=_C181( C78 C181 ) \nC78_=_C182( C78 C182 ) C78_=_C183( C78 C183 ) C78_=_C184( C78 C184 ) C78_=_C185( C78 C185 ) C78_=_C186( C78 C186 ) C78_=_C187( C78 C187 ) \nC78_=_C188( C78 C188 ) C78_=_C189( C78 C189 ) C79_=_C108( C79 C108 ) C79_=_C134( C79 C134 ) C79_=_C190( C79 C190 ) C79_=_C191( C79 C191 ) \nC79_=_C192( C79 C192 ) C79_=_C193( C79 C193 ) C79_=_C194( C79 C194 ) C79_=_C195( C79 C195 ) C92_=_C93( C92 C93 ) C92_=_C94( C92 C94 ) \nC92_=_C95( C92 C95 ) C92_=_C105( C92 C105 ) C92_=_C106( C92 C106 ) C92_=_C107( C92 C107 ) C92_=_C108( C92 C108 ) C92_=_C109( C92 C109 ) \nC92_=_C110( C92 C110 ) C92_=_C111( C92 C111 ) C92_=_C112( C92 C112 ) C92_=_C113( C92 C113 ) C92_=_C114( C92 C114 ) C92_=_C115( C92 C115 ) \nC92_=_C116( C92 C116 ) C92_=_C119( C92 C119 ) C92_=_C120( C92 C120 ) C93_=_C94( C93 C94 ) C93_=_C95( C93 C95 ) C93_=_C131( C93 C131 ) \nC93_=_C132( C93 C132 ) C93_=_C133( C93 C133 ) C93_=_C134( C93 C134 ) C93_=_C135( C93 C135 ) C93_=_C136( C93 C136 ) C93_=_C137( C93 C137 ) \nC93_=_C138( C93 C138 ) C93_=_C139( C93 C139 ) C93_=_C140( C93 C140 ) C93_=_C141( C93 C141 ) C93_=_C142( C93 C142 ) C93_=_C145( C93 C145 ) \nC93_=_C146( C93 C146 ) C94_=_C95( C94 C95 ) C94_=_C105( C94 C105 ) C94_=_C122( C94 C122 ) C94_=_C131( C94 C131 ) C94_=_C147( C94 C147 ) \nC94_=_C158( C94 C158 ) C94_=_C159( C94 C159 ) C94_=_C160( C94 C160 ) C94_=_C161( C94 C161 ) C94_=_C162( C94 C162 ) C94_=_C163( C94 C163 ) \nC94_=_C164( C94 C164 ) C94_=_C165( C94 C165 ) C94_=_C166( C94 C166 ) C94_=_C167( C94 C167 ) C94_=_C168( C94 C168 ) C94_=_C169( C94 C169 ) \nC95_=_C107( C95 C107 ) C95_=_C123( C95 C123 ) C95_=_C133( C95 C133 ) C95_=_C148( C95 C148 ) C95_=_C178( C95 C178 ) C95_=_C179( C95 C179 ) \nC95_=_C180( C95 C180 ) C95_=_C181( C95 C181 ) C95_=_C182( C95 C182 ) C95_=_C183( C95 C183 ) C95_=_C184( C95 C184 ) C95_=_C185( C95 C185 ) \nC95_=_C186( C95 C186 ) C95_=_C187( C95 C187 ) C95_=_C188( C95 C188 ) C95_=_C189( C95 C189 ) C105_=_C106( C105 C106 ) C105_=_C107( C105 C107 ) \nC105_=_C108( C105 C108 ) C105_=_C109( C105 C109 ) C105_=_C110( C105 C110 ) C105_=_C111( C105 C111 ) C105_=_C112( C105 C112 ) C105_=_C113( C105 C113 ) \nC105_=_C114( C105 C114 ) C105_=_C115( C105 C115 ) C105_=_C116( C105 C116 ) C105_=_C119( C105 C119 ) C105_=_C120( C105 C120 ) C105_=_C122( C105 C122 ) \nC105_=_C131( C105 C131 ) C105_=_C147( C105 C147 ) C105_=_C158( C105 C158 ) C105_=_C159( C105 C159 ) C105_=_C160( C105 C160 ) C105_=_C161( C105 C161 ) \nC105_=_C162( C105 C162 ) C105_=_C163( C105 C163 ) C105_=_C164( C105 C164 ) C105_=_C165( C105 C165 ) C105_=_C166( C105 C166 ) C105_=_C167( C105 C167 ) \nC105_=_C168( C105 C168 ) C105_=_C169( C105 C169 ) C106_=_C107( C106 C107 ) C106_=_C108( C106 C108 ) C106_=_C109( C106 C109 ) C106_=_C110( C106 C110 ) \nC106_=_C111( C106 C111 ) C106_=_C112( C106 C112 ) C106_=_C113( C106 C113 ) C106_=_C114( C106 C114 ) C106_=_C115( C106 C115 ) C106_=_C116( C106 C116 ) \nC106_=_C119( C106 C119 ) C106_=_C120( C106 C120 ) C106_=_C132( C106 C132 ) C106_=_C171( C106 C171 ) C106_=_C172( C106 C172 ) C106_=_C173( C106 C173 ) \nC106_=_C174( C106 C174 ) C106_=_C175( C106 C175 ) C106_=_C176( C106 C176 ) C107_=_C108( C107 C108 ) C107_=_C109( C107 C109 ) C107_=_C110( C107 C110 ) \nC107_=_C111( C107 C111 ) C107_=_C112( C107 C112 ) C107_=_C113( C107 C113 ) C107_=_C114( C107 C114 ) C107_=_C115( C107 C115 ) C107_=_C116( C107 C116 ) \nC107_=_C119( C107 C119 ) C107_=_C120( C107 C120 ) C107_=_C123( C107 C123 ) C107_=_C133( C107 C133 ) C107_=_C148( C107 C148 ) C107_=_C178( C107 C178 ) \nC107_=_C179( C107 C179 ) C107_=_C180( C107 C180 ) C107_=_C181( C107 C181 ) C107_=_C182( C107 C182 ) C107_=_C183( C107 C183 ) C107_=_C184( C107 C184 ) \nC107_=_C185( C107 C185 ) C107_=_C186( C107 C186 ) C107_=_C187( C107 C187 ) C107_=_C188( C107 C188 ) C107_=_C189( C107 C189 ) C108_=_C109( C108 C109 ) \nC108_=_C110( C108 C110 ) C108_=_C111( C108 C111 ) C108_=_C112( C108 C112 ) C108_=_C113( C108 C113 ) C108_=_C114( C108 C114 ) C108_=_C115( C108 C115 ) \nC108_=_C116( C108 C116 ) C108_=_C119( C108 C119 ) C108_=_C120( C108 C120 ) C108_=_C134( C108 C134 ) C108_=_C190( C108 C190 ) C108_=_C191( C108 C191 ) \nC108_=_C192( C108 C192 ) C108_=_C193( C108 C193 ) C108_=_C194( C108 C194 ) C108_=_C195( C108 C195 ) C109_=_C110( C109 C110 ) C109_=_C111( C109 C111 ) \nC109_=_C112( C109 C112 ) C109_=_C113( C109 C113 ) C109_=_C114( C109 C114 ) C109_=_C115( C109 C115 ) C109_=_C116( C109 C116 ) C109_=_C119( C109 C119 ) \nC109_=_C120( C109 C120 ) C109_=_C124( C109 C124 ) C109_=_C247( C109 C247 ) C109_=_C248( C109 C248 ) C110_=_C111( C110 C111 ) C110_=_C112( C110 C112 ) \nC110_=_C113( C110 C113 ) C110_=_C114( C110 C114 ) C110_=_C115( C110 C115 ) C110_=_C116( C110 C116 ) C110_=_C119( C110 C119 ) C110_=_C120( C110 C120 ) \nC110_=_C259( C110 C259 ) C111_=_C112( C111 C112 ) C111_=_C113( C111 C113 ) C111_=_C114( C111 C114 ) C111_=_C115( C111 C115 ) C111_=_C116( C111 C116 ) \nC111_=_C119( C111 C119 ) C111_=_C120( C111 C120 ) C111_=_C125( C111 C125 ) C111_=_C443( C111 C443 ) C111_=_C444( C111 C444 ) C112_=_C113( C112 C113 ) \nC112_=_C114( C112 C114 ) C112_=_C115( C112 C115 ) C112_=_C116( C112 C116 ) C112_=_C119( C112 C119 ) C112_=_C120( C112 C120 ) C112_=_C453( C112 C453 ) \nC113_=_C114( C113 C114 ) C113_=_C115( C113 C115 ) C113_=_C116( C113 C116 ) C113_=_C119( C113 C119 ) C113_=_C120( C113 C120 ) C113_=_C126( C113 C126 ) \nC113_=_C566( C113 C566 ) C113_=_C567( C113 C567 ) C114_=_C115( C114 C115 ) C114_=_C116( C114 C116 ) C114_=_C119( C114 C119 ) C114_=_C120( C114 C120 ) \nC114_=_C576( C114 C576 ) C115_=_C116( C115 C116 ) C115_=_C119( C115 C119 ) C115_=_C120( C115 C120 ) C115_=_C127( C115 C127 ) C115_=_C671( C115 C671 ) \nC115_=_C672( C115 C672 ) C116_=_C119( C116 C119 ) C116_=_C120( C116 C120 ) C116_=_C681( C116 C681 ) C119_=_C120( C119 C120 ) C119_=_C129( C119 C129 ) \nC119_=_C803( C119 C803 ) C119_=_C810( C119 C810 ) C120_=_C804( C120 C804 ) C122_=_C123( C122 C123 ) C122_=_C124( C122 C124 ) C122_=_C125( C122 C125 ) \nC122_=_C126( C122 C126 ) C122_=_C127( C122 C127 ) C122_=_C129( C122 C129 ) C122_=_C131( C122 C131 ) C122_=_C147( C122 C147 ) C122_=_C158( C122 C158 ) \nC122_=_C159( C122 C159 ) C122_=_C160( C122 C160 ) C122_=_C161( C122 C161 ) C122_=_C162( C122 C162 ) C122_=_C163( C122 C163 ) C122_=_C164( C122 C164 ) \nC122_=_C165( C122 C165 ) C122_=_C166( C122 C166 ) C122_=_C167( C122 C167 ) C122_=_C168( C122 C168 ) C122_=_C169( C122 C169 ) C123_=_C124( C123 C124 ) \nC123_=_C125( C123 C125 ) C123_=_C126( C123 C126 ) C123_=_C127( C123 C127 ) C123_=_C129( C123 C129 ) C123_=_C133( C123 C133 ) C123_=_C148( C123 C148 ) \nC123_=_C178( C123 C178 ) C123_=_C179( C123 C179 ) C123_=_C180( C123 C180 ) C123_=_C181( C123 C181 ) C123_=_C182( C123 C182 ) C123_=_C183( C123 C183 ) \nC123_=_C184( C123 C184 ) C123_=_C185( C123 C185 ) C123_=_C186( C123 C186 ) C123_=_C187( C123 C187 ) C123_=_C188( C123 C188 ) C123_=_C189( C123 C189 ) \nC124_=_C125( C124 C125 ) C124_=_C126( C124 C126 ) C124_=_C127( C124 C127 ) C124_=_C129( C124 C129 ) C124_=_C247( C124 C247 ) C124_=_C248( C124 C248 ) \nC125_=_C126( C125 C126 ) C125_=_C127( C125 C127 ) C125_=_C129( C125 C129 ) C125_=_C443( C125 C443 ) C125_=_C444( C125 C444 ) C126_=_C127( C126 C127 ) \nC126_=_C129( C126 C129 ) C126_=_C566( C126 C566 ) C126_=_C567( C126 C567 ) C127_=_C129( C127 C129 ) C127_=_C671( C127 C671 ) C127_=_C672( C127 C672 ) \nC129_=_C803( C129 C803 ) C129_=_C810( C129 C810 ) C131_=_C132( C131 C132 ) C131_=_C133( C131 C133 ) C131_=_C134( C131 C134 ) C131_=_C135( C131 C135 ) \nC131_=_C136( C131 C136 ) C131_=_C137( C131 C137 ) C131_=_C138( C131 C138 ) C131_=_C139( C131 C139 ) C131_=_C140( C131 C140 ) C131_=_C141( C131 C141 ) \nC131_=_C142( C131 C142 ) C131_=_C145( C131 C145 ) C131_=_C146( C131 C146 ) C131_=_C147( C131 C147 ) C131_=_C158( C131 C158 ) C131_=_C159( C131 C159 ) \nC131_=_C160( C131 C160 ) C131_=_C161( C131 C161 ) C131_=_C162( C131 C162 ) C131_=_C163( C131 C163 ) C131_=_C164( C131 C164 ) C131_=_C165( C131 C165 ) \nC131_=_C166( C131 C166 ) C131_=_C167( C131 C167 ) C131_=_C168( C131 C168 ) C131_=_C169( C131 C169 ) C132_=_C133( C132 C133 ) C132_=_C134( C132 C134 ) \nC132_=_C135( C132 C135 ) C132_=_C136( C132 C136 ) C132_=_C137( C132 C137 ) C132_=_C138( C132 C138 ) C132_=_C139( C132 C139 ) C132_=_C140( C132 C140 ) \nC132_=_C141( C132 C141 ) C132_=_C142( C132 C142 ) C132_=_C145( C132 C145 ) C132_=_C146( C132 C146 ) C132_=_C171( C132 C171 ) C132_=_C172( C132 C172 ) \nC132_=_C173( C132 C173 ) C132_=_C174( C132 C174 ) C132_=_C175( C132 C175 ) C132_=_C176( C132 C176 ) C133_=_C134( C133 C134 ) C133_=_C135( C133 C135 ) \nC133_=_C136( C133 C136 ) C133_=_C137( C133 C137 ) C133_=_C138( C133 C138 ) C133_=_C139( C133 C139 ) C133_=_C140( C133 C140 ) C133_=_C141( C133 C141 ) \nC133_=_C142( C133 C142 ) C133_=_C145( C133 C145 ) C133_=_C146( C133 C146 ) C133_=_C148( C133 C148 ) C133_=_C178( C133 C178 ) C133_=_C179( C133 C179 ) \nC133_=_C180( C133 C180 )</w:t>
      </w:r>
    </w:p>
    <w:p>
      <w:pPr>
        <w:pStyle w:val="PreformattedText"/>
        <w:bidi w:val="0"/>
        <w:spacing w:before="0" w:after="0"/>
        <w:jc w:val="left"/>
        <w:rPr/>
      </w:pPr>
      <w:r>
        <w:rPr/>
        <w:t xml:space="preserve"> </w:t>
      </w:r>
      <w:r>
        <w:rPr/>
        <w:t>C133_=_C181( C133 C181 ) C133_=_C182( C133 C182 ) C133_=_C183( C133 C183 ) C133_=_C184( C133 C184 ) C133_=_C185( C133 C185 ) \nC133_=_C186( C133 C186 ) C133_=_C187( C133 C187 ) C133_=_C188( C133 C188 ) C133_=_C189( C133 C189 ) C134_=_C135( C134 C135 ) C134_=_C136( C134 C136 ) \nC134_=_C137( C134 C137 ) C134_=_C138( C134 C138 ) C134_=_C139( C134 C139 ) C134_=_C140( C134 C140 ) C134_=_C141( C134 C141 ) C134_=_C142( C134 C142 ) \nC134_=_C145( C134 C145 ) C134_=_C146( C134 C146 ) C134_=_C190( C134 C190 ) C134_=_C191( C134 C191 ) C134_=_C192( C134 C192 ) C134_=_C193( C134 C193 ) \nC134_=_C194( C134 C194 ) C134_=_C195( C134 C195 ) C135_=_C136( C135 C136 ) C135_=_C137( C135 C137 ) C135_=_C138( C135 C138 ) C135_=_C139( C135 C139 ) \nC135_=_C140( C135 C140 ) C135_=_C141( C135 C141 ) C135_=_C142( C135 C142 ) C135_=_C145( C135 C145 ) C135_=_C146( C135 C146 ) C135_=_C149( C135 C149 ) \nC135_=_C345( C135 C345 ) C135_=_C346( C135 C346 ) C136_=_C137( C136 C137 ) C136_=_C138( C136 C138 ) C136_=_C139( C136 C139 ) C136_=_C140( C136 C140 ) \nC136_=_C141( C136 C141 ) C136_=_C142( C136 C142 ) C136_=_C145( C136 C145 ) C136_=_C146( C136 C146 ) C136_=_C353( C136 C353 ) C137_=_C138( C137 C138 ) \nC137_=_C139( C137 C139 ) C137_=_C140( C137 C140 ) C137_=_C141( C137 C141 ) C137_=_C142( C137 C142 ) C137_=_C145( C137 C145 ) C137_=_C146( C137 C146 ) \nC137_=_C150( C137 C150 ) C137_=_C417( C137 C417 ) C137_=_C418( C137 C418 ) C138_=_C139( C138 C139 ) C138_=_C140( C138 C140 ) C138_=_C141( C138 C141 ) \nC138_=_C142( C138 C142 ) C138_=_C145( C138 C145 ) C138_=_C146( C138 C146 ) C138_=_C428( C138 C428 ) C139_=_C140( C139 C140 ) C139_=_C141( C139 C141 ) \nC139_=_C142( C139 C142 ) C139_=_C145( C139 C145 ) C139_=_C146( C139 C146 ) C139_=_C151( C139 C151 ) C139_=_C540( C139 C540 ) C139_=_C541( C139 C541 ) \nC140_=_C141( C140 C141 ) C140_=_C142( C140 C142 ) C140_=_C145( C140 C145 ) C140_=_C146( C140 C146 ) C140_=_C551( C140 C551 ) C141_=_C142( C141 C142 ) \nC141_=_C145( C141 C145 ) C141_=_C146( C141 C146 ) C141_=_C152( C141 C152 ) C141_=_C756( C141 C756 ) C141_=_C757( C141 C757 ) C142_=_C145( C142 C145 ) \nC142_=_C146( C142 C146 ) C142_=_C761( C142 C761 ) C145_=_C146( C145 C146 ) C145_=_C154( C145 C154 ) C145_=_C783( C145 C783 ) C145_=_C791( C145 C791 ) \nC146_=_C784( C146 C784 ) C147_=_C148( C147 C148 ) C147_=_C149( C147 C149 ) C147_=_C150( C147 C150 ) C147_=_C151( C147 C151 ) C147_=_C152( C147 C152 ) \nC147_=_C154( C147 C154 ) C147_=_C158( C147 C158 ) C147_=_C159( C147 C159 ) C147_=_C160( C147 C160 ) C147_=_C161( C147 C161 ) C147_=_C162( C147 C162 ) \nC147_=_C163( C147 C163 ) C147_=_C164( C147 C164 ) C147_=_C165( C147 C165 ) C147_=_C166( C147 C166 ) C147_=_C167( C147 C167 ) C147_=_C168( C147 C168 ) \nC147_=_C169( C147 C169 ) C148_=_C149( C148 C149 ) C148_=_C150( C148 C150 ) C148_=_C151( C148 C151 ) C148_=_C152( C148 C152 ) C148_=_C154( C148 C154 ) \nC148_=_C178( C148 C178 ) C148_=_C179( C148 C179 ) C148_=_C180( C148 C180 ) C148_=_C181( C148 C181 ) C148_=_C182( C148 C182 ) C148_=_C183( C148 C183 ) \nC148_=_C184( C148 C184 ) C148_=_C185( C148 C185 ) C148_=_C186( C148 C186 ) C148_=_C187( C148 C187 ) C148_=_C188( C148 C188 ) C148_=_C189( C148 C189 ) \nC149_=_C150( C149 C150 ) C149_=_C151( C149 C151 ) C149_=_C152( C149 C152 ) C149_=_C154( C149 C154 ) C149_=_C345( C149 C345 ) C149_=_C346( C149 C346 ) \nC150_=_C151( C150 C151 ) C150_=_C152( C150 C152 ) C150_=_C154( C150 C154 ) C150_=_C417( C150 C417 ) C150_=_C418( C150 C418 ) C151_=_C152( C151 C152 ) \nC151_=_C154( C151 C154 ) C151_=_C540( C151 C540 ) C151_=_C541( C151 C541 ) C152_=_C154( C152 C154 ) C152_=_C756( C152 C756 ) C152_=_C757( C152 C757 ) \nC154_=_C783( C154 C783 ) C154_=_C791( C154 C791 ) C158_=_C159( C158 C159 ) C158_=_C160( C158 C160 ) C158_=_C161( C158 C161 ) C158_=_C162( C158 C162 ) \nC158_=_C163( C158 C163 ) C158_=_C164( C158 C164 ) C158_=_C165( C158 C165 ) C158_=_C166( C158 C166 ) C158_=_C167( C158 C167 ) C158_=_C168( C158 C168 ) \nC158_=_C169( C158 C169 ) C158_=_C171( C158 C171 ) C159_=_C160( C159 C160 ) C159_=_C161( C159 C161 ) C159_=_C162( C159 C162 ) C159_=_C163( C159 C163 ) \nC159_=_C164( C159 C164 ) C159_=_C165( C159 C165 ) C159_=_C166( C159 C166 ) C159_=_C167( C159 C167 ) C159_=_C168( C159 C168 ) C159_=_C169( C159 C169 ) \nC160_=_C161( C160 C161 ) C160_=_C162( C160 C162 ) C160_=_C163( C160 C163 ) C160_=_C164( C160 C164 ) C160_=_C165( C160 C165 ) C160_=_C166( C160 C166 ) \nC160_=_C167( C160 C167 ) C160_=_C168( C160 C168 ) C160_=_C169( C160 C169 ) C160_=_C172( C160 C172 ) C161_=_C162( C161 C162 ) C161_=_C163( C161 C163 ) \nC161_=_C164( C161 C164 ) C161_=_C165( C161 C165 ) C161_=_C166( C161 C166 ) C161_=_C167( C161 C167 ) C161_=_C168( C161 C168 ) C161_=_C169( C161 C169 ) \nC162_=_C163( C162 C163 ) C162_=_C164( C162 C164 ) C162_=_C165( C162 C165 ) C162_=_C166( C162 C166 ) C162_=_C167( C162 C167 ) C162_=_C168( C162 C168 ) \nC162_=_C169( C162 C169 ) C162_=_C173( C162 C173 ) C163_=_C164( C163 C164 ) C163_=_C165( C163 C165 ) C163_=_C166( C163 C166 ) C163_=_C167( C163 C167 ) \nC163_=_C168( C163 C168 ) C163_=_C169( C163 C169 ) C164_=_C165( C164 C165 ) C164_=_C166( C164 C166 ) C164_=_C167( C164 C167 ) C164_=_C168( C164 C168 ) \nC164_=_C169( C164 C169 ) C164_=_C174( C164 C174 ) C165_=_C166( C165 C166 ) C165_=_C167( C165 C167 ) C165_=_C168( C165 C168 ) C165_=_C169( C165 C169 ) \nC166_=_C167( C166 C167 ) C166_=_C168( C166 C168 ) C166_=_C169( C166 C169 ) C166_=_C175( C166 C175 ) C166_=_C775( C166 C775 ) C166_=_C787( C166 C787 ) \nC166_=_C795( C166 C795 ) C166_=_C806( C166 C806 ) C167_=_C168( C167 C168 ) C167_=_C169( C167 C169 ) C167_=_C776( C167 C776 ) C167_=_C796( C167 C796 ) \nC168_=_C169( C168 C169 ) C168_=_C176( C168 C176 ) C171_=_C172( C171 C172 ) C171_=_C173( C171 C173 ) C171_=_C174( C171 C174 ) C171_=_C175( C171 C175 ) \nC171_=_C176( C171 C176 ) C172_=_C173( C172 C173 ) C172_=_C174( C172 C174 ) C172_=_C175( C172 C175 ) C172_=_C176( C172 C176 ) C173_=_C174( C173 C174 ) \nC173_=_C175( C173 C175 ) C173_=_C176( C173 C176 ) C174_=_C175( C174 C175 ) C174_=_C176( C174 C176 ) C175_=_C176( C175 C176 ) C175_=_C775( C175 C775 ) \nC175_=_C787( C175 C787 ) C175_=_C795( C175 C795 ) C175_=_C806( C175 C806 ) C178_=_C179( C178 C179 ) C178_=_C180( C178 C180 ) C178_=_C181( C178 C181 ) \nC178_=_C182( C178 C182 ) C178_=_C183( C178 C183 ) C178_=_C184( C178 C184 ) C178_=_C185( C178 C185 ) C178_=_C186( C178 C186 ) C178_=_C187( C178 C187 ) \nC178_=_C188( C178 C188 ) C178_=_C189( C178 C189 ) C178_=_C190( C178 C190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191( C180 C191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2_=_C192( C182 C192 ) C183_=_C184( C183 C184 ) C183_=_C185( C183 C185 ) C183_=_C186( C183 C186 ) \nC183_=_C187( C183 C187 ) C183_=_C188( C183 C188 ) C183_=_C189( C183 C189 ) C184_=_C185( C184 C185 ) C184_=_C186( C184 C186 ) C184_=_C187( C184 C187 ) \nC184_=_C188( C184 C188 ) C184_=_C189( C184 C189 ) C184_=_C193( C184 C193 ) C185_=_C186( C185 C186 ) C185_=_C187( C185 C187 ) C185_=_C188( C185 C188 ) \nC185_=_C189( C185 C189 ) C186_=_C187( C186 C187 ) C186_=_C188( C186 C188 ) C186_=_C189( C186 C189 ) C186_=_C194( C186 C194 ) C186_=_C779( C186 C779 ) \nC186_=_C789( C186 C789 ) C186_=_C799( C186 C799 ) C186_=_C808( C186 C808 ) C187_=_C188( C187 C188 ) C187_=_C189( C187 C189 ) C187_=_C780( C187 C780 ) \nC187_=_C800( C187 C800 ) C188_=_C189( C188 C189 ) C188_=_C195( C188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nC194_=_C779( C194 C779 ) C194_=_C789( C194 C789 ) C194_=_C799( C194 C799 ) C194_=_C808( C194 C808 ) C247_=_C248( C247 C248 ) C247_=_C259( C247 C259 ) \nC247_=_C443( C247 C443 ) C247_=_C453( C247 C453 ) C247_=_C566( C247 C566 ) C247_=_C576( C247 C576 ) C247_=_C671( C247 C671 ) C247_=_C681( C247 C681 ) \nC247_=_C793( C247 C793 ) C247_=_C794( C247 C794 ) C247_=_C795( C247 C795 ) C247_=_C796( C247 C796 ) C247_=_C797( C247 C797 ) C247_=_C798( C247 C798 ) \nC247_=_C799( C247 C799 ) C247_=_C800( C247 C800 ) C247_=_C801( C247 C801 ) C247_=_C802( C247 C802 ) C247_=_C803( C247 C803 ) C247_=_C804( C247 C804 ) \nC248_=_C444( C248 C444 ) C248_=_C567( C248 C567 ) C248_=_C672( C248 C672 ) C248_=_C805( C248 C805 ) C248_=_C806( C248 C806 ) C248_=_C807( C248 C807 ) \nC248_=_C808( C248 C808 ) C248_=_C809( C248 C809 ) C248_=_C810( C248 C810 ) C259_=_C443( C259 C443 ) C259_=_C453( C259 C453 ) C259_=_C566( C259 C566 ) \nC259_=_C576( C259 C576 ) C259_=_C671( C259 C671 ) C259_=_C681( C259 C681 ) C259_=_C793( C259 C793 ) C259_=_C794( C259 C794 ) C259_=_C795( C259 C795 ) \nC259_=_C796( C259 C796 ) C259_=_C797( C259 C797 ) C259_=_C798( C259 C798 ) C259_=_C799( C259 C799 ) C259_=_C800( C259 C800 ) C259_=_C801( C259 C801 ) \nC259_=_C802( C259 C802 ) C259_=_C803( C259 C803 ) C259_=_C804( C259 C804 ) C345_=_C346( C345 C346 ) C345_=_C353( C345 C353 ) C345_=_C417( C345 C417 ) \nC345_=_C428( C345 C428 ) C345_=_C540( C345 C540</w:t>
      </w:r>
    </w:p>
    <w:p>
      <w:pPr>
        <w:pStyle w:val="PreformattedText"/>
        <w:bidi w:val="0"/>
        <w:spacing w:before="0" w:after="0"/>
        <w:jc w:val="left"/>
        <w:rPr/>
      </w:pPr>
      <w:r>
        <w:rPr/>
        <w:t xml:space="preserve"> </w:t>
      </w:r>
      <w:r>
        <w:rPr/>
        <w:t>) C345_=_C551( C345 C551 ) C345_=_C756( C345 C756 ) C345_=_C761( C345 C761 ) C345_=_C773( C345 C773 ) \nC345_=_C774( C345 C774 ) C345_=_C775( C345 C775 ) C345_=_C776( C345 C776 ) C345_=_C777( C345 C777 ) C345_=_C778( C345 C778 ) C345_=_C779( C345 C779 ) \nC345_=_C780( C345 C780 ) C345_=_C781( C345 C781 ) C345_=_C782( C345 C782 ) C345_=_C783( C345 C783 ) C345_=_C784( C345 C784 ) C346_=_C418( C346 C418 ) \nC346_=_C541( C346 C541 ) C346_=_C757( C346 C757 ) C346_=_C786( C346 C786 ) C346_=_C787( C346 C787 ) C346_=_C788( C346 C788 ) C346_=_C789( C346 C789 ) \nC346_=_C790( C346 C790 ) C346_=_C791( C346 C791 ) C353_=_C417( C353 C417 ) C353_=_C428( C353 C428 ) C353_=_C540( C353 C540 ) C353_=_C551( C353 C551 ) \nC353_=_C756( C353 C756 ) C353_=_C761( C353 C761 ) C353_=_C773( C353 C773 ) C353_=_C774( C353 C774 ) C353_=_C775( C353 C775 ) C353_=_C776( C353 C776 ) \nC353_=_C777( C353 C777 ) C353_=_C778( C353 C778 ) C353_=_C779( C353 C779 ) C353_=_C780( C353 C780 ) C353_=_C781( C353 C781 ) C353_=_C782( C353 C782 ) \nC353_=_C783( C353 C783 ) C353_=_C784( C353 C784 ) C417_=_C418( C417 C418 ) C417_=_C428( C417 C428 ) C417_=_C540( C417 C540 ) C417_=_C551( C417 C551 ) \nC417_=_C756( C417 C756 ) C417_=_C761( C417 C761 ) C417_=_C773( C417 C773 ) C417_=_C774( C417 C774 ) C417_=_C775( C417 C775 ) C417_=_C776( C417 C776 ) \nC417_=_C777( C417 C777 ) C417_=_C778( C417 C778 ) C417_=_C779( C417 C779 ) C417_=_C780( C417 C780 ) C417_=_C781( C417 C781 ) C417_=_C782( C417 C782 ) \nC417_=_C783( C417 C783 ) C417_=_C784( C417 C784 ) C418_=_C541( C418 C541 ) C418_=_C757( C418 C757 ) C418_=_C786( C418 C786 ) C418_=_C787( C418 C787 ) \nC418_=_C788( C418 C788 ) C418_=_C789( C418 C789 ) C418_=_C790( C418 C790 ) C418_=_C791( C418 C791 ) C428_=_C540( C428 C540 ) C428_=_C551( C428 C551 ) \nC428_=_C756( C428 C756 ) C428_=_C761( C428 C761 ) C428_=_C773( C428 C773 ) C428_=_C774( C428 C774 ) C428_=_C775( C428 C775 ) C428_=_C776( C428 C776 ) \nC428_=_C777( C428 C777 ) C428_=_C778( C428 C778 ) C428_=_C779( C428 C779 ) C428_=_C780( C428 C780 ) C428_=_C781( C428 C781 ) C428_=_C782( C428 C782 ) \nC428_=_C783( C428 C783 ) C428_=_C784( C428 C784 ) C443_=_C444( C443 C444 ) C443_=_C453( C443 C453 ) C443_=_C566( C443 C566 ) C443_=_C576( C443 C576 ) \nC443_=_C671( C443 C671 ) C443_=_C681( C443 C681 ) C443_=_C793( C443 C793 ) C443_=_C794( C443 C794 ) C443_=_C795( C443 C795 ) C443_=_C796( C443 C796 ) \nC443_=_C797( C443 C797 ) C443_=_C798( C443 C798 ) C443_=_C799( C443 C799 ) C443_=_C800( C443 C800 ) C443_=_C801( C443 C801 ) C443_=_C802( C443 C802 ) \nC443_=_C803( C443 C803 ) C443_=_C804( C443 C804 ) C444_=_C567( C444 C567 ) C444_=_C672( C444 C672 ) C444_=_C805( C444 C805 ) C444_=_C806( C444 C806 ) \nC444_=_C807( C444 C807 ) C444_=_C808( C444 C808 ) C444_=_C809( C444 C809 ) C444_=_C810( C444 C810 ) C453_=_C566( C453 C566 ) C453_=_C576( C453 C576 ) \nC453_=_C671( C453 C671 ) C453_=_C681( C453 C681 ) C453_=_C793( C453 C793 ) C453_=_C794( C453 C794 ) C453_=_C795( C453 C795 ) C453_=_C796( C453 C796 ) \nC453_=_C797( C453 C797 ) C453_=_C798( C453 C798 ) C453_=_C799( C453 C799 ) C453_=_C800( C453 C800 ) C453_=_C801( C453 C801 ) C453_=_C802( C453 C802 ) \nC453_=_C803( C453 C803 ) C453_=_C804( C453 C804 ) C540_=_C541( C540 C541 ) C540_=_C551( C540 C551 ) C540_=_C756( C540 C756 ) C540_=_C761( C540 C761 ) \nC540_=_C773( C540 C773 ) C540_=_C774( C540 C774 ) C540_=_C775( C540 C775 ) C540_=_C776( C540 C776 ) C540_=_C777( C540 C777 ) C540_=_C778( C540 C778 ) \nC540_=_C779( C540 C779 ) C540_=_C780( C540 C780 ) C540_=_C781( C540 C781 ) C540_=_C782( C540 C782 ) C540_=_C783( C540 C783 ) C540_=_C784( C540 C784 ) \nC541_=_C757( C541 C757 ) C541_=_C786( C541 C786 ) C541_=_C787( C541 C787 ) C541_=_C788( C541 C788 ) C541_=_C789( C541 C789 ) C541_=_C790( C541 C790 ) \nC541_=_C791( C541 C791 ) C551_=_C756( C551 C756 ) C551_=_C761( C551 C761 ) C551_=_C773( C551 C773 ) C551_=_C774( C551 C774 ) C551_=_C775( C551 C775 ) \nC551_=_C776( C551 C776 ) C551_=_C777( C551 C777 ) C551_=_C778( C551 C778 ) C551_=_C779( C551 C779 ) C551_=_C780( C551 C780 ) C551_=_C781( C551 C781 ) \nC551_=_C782( C551 C782 ) C551_=_C783( C551 C783 ) C551_=_C784( C551 C784 ) C566_=_C567( C566 C567 ) C566_=_C576( C566 C576 ) C566_=_C671( C566 C671 ) \nC566_=_C681( C566 C681 ) C566_=_C793( C566 C793 ) C566_=_C794( C566 C794 ) C566_=_C795( C566 C795 ) C566_=_C796( C566 C796 ) C566_=_C797( C566 C797 ) \nC566_=_C798( C566 C798 ) C566_=_C799( C566 C799 ) C566_=_C800( C566 C800 ) C566_=_C801( C566 C801 ) C566_=_C802( C566 C802 ) C566_=_C803( C566 C803 ) \nC566_=_C804( C566 C804 ) C567_=_C672( C567 C672 ) C567_=_C805( C567 C805 ) C567_=_C806( C567 C806 ) C567_=_C807( C567 C807 ) C567_=_C808( C567 C808 ) \nC567_=_C809( C567 C809 ) C567_=_C810( C567 C810 ) C576_=_C671( C576 C671 ) C576_=_C681( C576 C681 ) C576_=_C793( C576 C793 ) C576_=_C794( C576 C794 ) \nC576_=_C795( C576 C795 ) C576_=_C796( C576 C796 ) C576_=_C797( C576 C797 ) C576_=_C798( C576 C798 ) C576_=_C799( C576 C799 ) C576_=_C800( C576 C800 ) \nC576_=_C801( C576 C801 ) C576_=_C802( C576 C802 ) C576_=_C803( C576 C803 ) C576_=_C804( C576 C804 ) C671_=_C672( C671 C672 ) C671_=_C681( C671 C681 ) \nC671_=_C793( C671 C793 ) C671_=_C794( C671 C794 ) C671_=_C795( C671 C795 ) C671_=_C796( C671 C796 ) C671_=_C797( C671 C797 ) C671_=_C798( C671 C798 ) \nC671_=_C799( C671 C799 ) C671_=_C800( C671 C800 ) C671_=_C801( C671 C801 ) C671_=_C802( C671 C802 ) C671_=_C803( C671 C803 ) C671_=_C804( C671 C804 ) \nC672_=_C805( C672 C805 ) C672_=_C806( C672 C806 ) C672_=_C807( C672 C807 ) C672_=_C808( C672 C808 ) C672_=_C809( C672 C809 ) C672_=_C810( C672 C810 ) \nC681_=_C793( C681 C793 ) C681_=_C794( C681 C794 ) C681_=_C795( C681 C795 ) C681_=_C796( C681 C796 ) C681_=_C797( C681 C797 ) C681_=_C798( C681 C798 ) \nC681_=_C799( C681 C799 ) C681_=_C800( C681 C800 ) C681_=_C801( C681 C801 ) C681_=_C802( C681 C802 ) C681_=_C803( C681 C803 ) C681_=_C804( C681 C804 ) \nC756_=_C757( C756 C757 ) C756_=_C761( C756 C761 ) C756_=_C773( C756 C773 ) C756_=_C774( C756 C774 ) C756_=_C775( C756 C775 ) C756_=_C776( C756 C776 ) \nC756_=_C777( C756 C777 ) C756_=_C778( C756 C778 ) C756_=_C779( C756 C779 ) C756_=_C780( C756 C780 ) C756_=_C781( C756 C781 ) C756_=_C782( C756 C782 ) \nC756_=_C783( C756 C783 ) C756_=_C784( C756 C784 ) C757_=_C786( C757 C786 ) C757_=_C787( C757 C787 ) C757_=_C788( C757 C788 ) C757_=_C789( C757 C789 ) \nC757_=_C790( C757 C790 ) C757_=_C791( C757 C791 ) C761_=_C773( C761 C773 ) C761_=_C774( C761 C774 ) C761_=_C775( C761 C775 ) C761_=_C776( C761 C776 ) \nC761_=_C777( C761 C777 ) C761_=_C778( C761 C778 ) C761_=_C779( C761 C779 ) C761_=_C780( C761 C780 ) C761_=_C781( C761 C781 ) C761_=_C782( C761 C782 ) \nC761_=_C783( C761 C783 ) C761_=_C784( C761 C784 ) C773_=_C774( C773 C774 ) C773_=_C775( C773 C775 ) C773_=_C776( C773 C776 ) C773_=_C777( C773 C777 ) \nC773_=_C778( C773 C778 ) C773_=_C779( C773 C779 ) C773_=_C780( C773 C780 ) C773_=_C781( C773 C781 ) C773_=_C782( C773 C782 ) C773_=_C783( C773 C783 ) \nC773_=_C784( C773 C784 ) C773_=_C786( C773 C786 ) C773_=_C793( C773 C793 ) C773_=_C805( C773 C805 ) C774_=_C775( C774 C775 ) C774_=_C776( C774 C776 ) \nC774_=_C777( C774 C777 ) C774_=_C778( C774 C778 ) C774_=_C779( C774 C779 ) C774_=_C780( C774 C780 ) C774_=_C781( C774 C781 ) C774_=_C782( C774 C782 ) \nC774_=_C783( C774 C783 ) C774_=_C784( C774 C784 ) C774_=_C794( C774 C794 ) C775_=_C776( C775 C776 ) C775_=_C777( C775 C777 ) C775_=_C778( C775 C778 ) \nC775_=_C779( C775 C779 ) C775_=_C780( C775 C780 ) C775_=_C781( C775 C781 ) C775_=_C782( C775 C782 ) C775_=_C783( C775 C783 ) C775_=_C784( C775 C784 ) \nC775_=_C787( C775 C787 ) C775_=_C795( C775 C795 ) C775_=_C806( C775 C806 ) C776_=_C777( C776 C777 ) C776_=_C778( C776 C778 ) C776_=_C779( C776 C779 ) \nC776_=_C780( C776 C780 ) C776_=_C781( C776 C781 ) C776_=_C782( C776 C782 ) C776_=_C783( C776 C783 ) C776_=_C784( C776 C784 ) C776_=_C796( C776 C796 ) \nC777_=_C778( C777 C778 ) C777_=_C779( C777 C779 ) C777_=_C780( C777 C780 ) C777_=_C781( C777 C781 ) C777_=_C782( C777 C782 ) C777_=_C783( C777 C783 ) \nC777_=_C784( C777 C784 ) C777_=_C788( C777 C788 ) C777_=_C797( C777 C797 ) C777_=_C807( C777 C807 ) C778_=_C779( C778 C779 ) C778_=_C780( C778 C780 ) \nC778_=_C781( C778 C781 ) C778_=_C782( C778 C782 ) C778_=_C783( C778 C783 ) C778_=_C784( C778 C784 ) C778_=_C798( C778 C798 ) C779_=_C780( C779 C780 ) \nC779_=_C781( C779 C781 ) C779_=_C782( C779 C782 ) C779_=_C783( C779 C783 ) C779_=_C784( C779 C784 ) C779_=_C789( C779 C789 ) C779_=_C799( C779 C799 ) \nC779_=_C808( C779 C808 ) C780_=_C781( C780 C781 ) C780_=_C782( C780 C782 ) C780_=_C783( C780 C783 ) C780_=_C784( C780 C784 ) C780_=_C800( C780 C800 ) \nC781_=_C782( C781 C782 ) C781_=_C783( C781 C783 ) C781_=_C784( C781 C784 ) C781_=_C790( C781 C790 ) C781_=_C801( C781 C801 ) C781_=_C809( C781 C809 ) \nC782_=_C783( C782 C783 ) C782_=_C784( C782 C784 ) C782_=_C802( C782 C802 ) C783_=_C784( C783 C784 ) C783_=_C791( C783 C791 ) C786_=_C787( C786 C787 ) \nC786_=_C788( C786 C788 ) C786_=_C789( C786 C789 ) C786_=_C790( C786 C790 ) C786_=_C791( C786 C791 ) C786_=_C793( C786 C793 ) C786_=_C805( C786 C805 ) \nC787_=_C788( C787 C788 ) C787_=_C789( C787 C789 ) C787_=_C790( C787 C790 ) C787_=_C791( C787 C791 ) C787_=_C795( C787 C795 ) C787_=_C806( C787 C806 ) \nC788_=_C789( C788 C789 ) C788_=_C790( C788 C790 ) C788_=_C791( C788 C791 ) C788_=_C797( C788 C797 ) C788_=_C807( C788 C807 ) C789_=_C790( C789 C790 ) \nC789_=_C791( C789 C791 ) C789_=_C799( C789 C799 ) C789_=_C808( C789 C808 ) C790_=_C791( C790 C791 ) C790_=_C801( C790 C801 ) C790_=_C809( C790 C809 ) \nC793_=_C794( C793 C794 ) C793_=_C795( C793 C795 ) C793_=_C796( C793 C796 ) C793_=_C797( C793 C797 ) C793_=_C798( C793 C798 ) C793_=_C799( C793 C799 ) \nC793_=_C800( C793 C800 ) C793_=_C801( C793 C801 ) C793_=_C802( C793 C802 ) C793_=_C803( C793 C803 ) C793_=_C804( C793 C804 ) C793_=_C805( C793 C805 ) \nC794_=_C795( C794 C795 ) C794_=_C796( C794 C796 ) C794_=_C797( C794</w:t>
      </w:r>
    </w:p>
    <w:p>
      <w:pPr>
        <w:pStyle w:val="PreformattedText"/>
        <w:bidi w:val="0"/>
        <w:spacing w:before="0" w:after="0"/>
        <w:jc w:val="left"/>
        <w:rPr/>
      </w:pPr>
      <w:r>
        <w:rPr/>
        <w:t xml:space="preserve"> </w:t>
      </w:r>
      <w:r>
        <w:rPr/>
        <w:t>C797 ) C794_=_C798( C794 C798 ) C794_=_C799( C794 C799 ) C794_=_C800( C794 C800 ) \nC794_=_C801( C794 C801 ) C794_=_C802( C794 C802 ) C794_=_C803( C794 C803 ) C794_=_C804( C794 C804 ) C795_=_C796( C795 C796 ) C795_=_C797( C795 C797 ) \nC795_=_C798( C795 C798 ) C795_=_C799( C795 C799 ) C795_=_C800( C795 C800 ) C795_=_C801( C795 C801 ) C795_=_C802( C795 C802 ) C795_=_C803( C795 C803 ) \nC795_=_C804( C795 C804 ) C795_=_C806( C795 C806 ) C796_=_C797( C796 C797 ) C796_=_C798( C796 C798 ) C796_=_C799( C796 C799 ) C796_=_C800( C796 C800 ) \nC796_=_C801( C796 C801 ) C796_=_C802( C796 C802 ) C796_=_C803( C796 C803 ) C796_=_C804( C796 C804 ) C797_=_C798( C797 C798 ) C797_=_C799( C797 C799 ) \nC797_=_C800( C797 C800 ) C797_=_C801( C797 C801 ) C797_=_C802( C797 C802 ) C797_=_C803( C797 C803 ) C797_=_C804( C797 C804 ) C797_=_C807( C797 C807 ) \nC798_=_C799( C798 C799 ) C798_=_C800( C798 C800 ) C798_=_C801( C798 C801 ) C798_=_C802( C798 C802 ) C798_=_C803( C798 C803 ) C798_=_C804( C798 C804 ) \nC799_=_C800( C799 C800 ) C799_=_C801( C799 C801 ) C799_=_C802( C799 C802 ) C799_=_C803( C799 C803 ) C799_=_C804( C799 C804 ) C799_=_C808( C799 C808 ) \nC800_=_C801( C800 C801 ) C800_=_C802( C800 C802 ) C800_=_C803( C800 C803 ) C800_=_C804( C800 C804 ) C801_=_C802( C801 C802 ) C801_=_C803( C801 C803 ) \nC801_=_C804( C801 C804 ) C801_=_C809( C801 C809 ) C802_=_C803( C802 C803 ) C802_=_C804( C802 C804 ) C803_=_C804( C803 C804 ) C803_=_C810( C803 C810 ) \nC805_=_C806( C805 C806 ) C805_=_C807( C805 C807 ) C805_=_C808( C805 C808 ) C805_=_C809( C805 C809 ) C805_=_C810( C805 C810 ) C806_=_C807( C806 C807 ) \nC806_=_C808( C806 C808 ) C806_=_C809( C806 C809 ) C806_=_C810( C806 C810 ) C807_=_C808( C807 C808 ) C807_=_C809( C807 C809 ) C807_=_C810( C807 C810 ) \nC808_=_C809( C808 C809 ) C808_=_C810( C808 C810 ) C809_=_C810( C809 C810 ) "];59-&gt;71[label="180: C3 C4 C13 C14 C15 \nC16 C17 C18 C19 C20 C21 \nC22 C23 C24 C26 C31 C32 \nC33 C34 C35 C36 C38 C39 \nC48 C49 C50 C51 C52 C53 \nC54 C55 C56 C57 C58 C59 \nC60 C65 C66 C67 C68 C69 \nC70 C72 C73 C74 C75 C76 \nC77 C78 C79 C92 C93 C94 \nC95 C109 C110 C111 C112 C113 \nC114 C115 C116 C119 C120 C124 \nC125 C126 C127 C129 C135 C136 \nC137 C138 C139 C140 C141 C142 \nC145 C146 C149 C150 C151 C152 \nC154 C158 C159 C160 C161 C162 \nC163 C164 C165 C166 C167 C168 \nC169 C171 C172 C173 C174 C175 \nC176 C178 C179 C180 C181 C182 \nC183 C184 C185 C186 C187 C188 \nC189 C190 C191 C192 C193 C194 \nC195 C247 C248 C259 C345 C346 \nC353 C417 C418 C428 C443 C444 \nC453 C540 C541 C551 C566 C567 \nC576 C671 C672 C681 C756 C757 \nC761 C773 C774 C775 C776 C777 \nC778 C779 C780 C781 C782 C783 \nC784 C786 C787 C788 C789 C790 \nC791 C793 C794 C795 C796 C797 \nC798 C799 C800 C801 C802 C803 \nC804 C805 C806 C807 C808 C809 \nC810 \n1330: C3_=_C4 ,C3_=_C13 ,C3_=_C14 ,C3_=_C15 ,C3_=_C16 ,\nC3_=_C17 ,C3_=_C18 ,C3_=_C19 ,C3_=_C20 ,C3_=_C21 ,C3_=_C22 ,\nC3_=_C23 ,C3_=_C24 ,C3_=_C26 ,C3_=_C38 ,C3_=_C60 ,C3_=_C72 ,\nC3_=_C73 ,C3_=_C74 ,C3_=_C75 ,C3_=_C76 ,C3_=_C77 ,C3_=_C78 ,\nC3_=_C79 ,C4_=_C13 ,C4_=_C14 ,C4_=_C15 ,C4_=_C16 ,C4_=_C17 ,\nC4_=_C18 ,C4_=_C19 ,C4_=_C20 ,C4_=_C21 ,C4_=_C22 ,C4_=_C23 ,\nC4_=_C24 ,C4_=_C39 ,C4_=_C92 ,C4_=_C93 ,C4_=_C94 ,C4_=_C95 ,\nC13_=_C14 ,C13_=_C15 ,C13_=_C16 ,C13_=_C17 ,C13_=_C18 ,C13_=_C19 ,\nC13_=_C20 ,C13_=_C21 ,C13_=_C22 ,C13_=_C23 ,C13_=_C24 ,C13_=_C31 ,\nC14_=_C15 ,C14_=_C16 ,C14_=_C17 ,C14_=_C18 ,C14_=_C19 ,C14_=_C20 ,\nC14_=_C21 ,C14_=_C22 ,C14_=_C23 ,C14_=_C24 ,C15_=_C16 ,C15_=_C17 ,\nC15_=_C18 ,C15_=_C19 ,C15_=_C20 ,C15_=_C21 ,C15_=_C22 ,C15_=_C23 ,\nC15_=_C24 ,C15_=_C32 ,C16_=_C17 ,C16_=_C18 ,C16_=_C19 ,C16_=_C20 ,\nC16_=_C21 ,C16_=_C22 ,C16_=_C23 ,C16_=_C24 ,C17_=_C18 ,C17_=_C19 ,\nC17_=_C20 ,C17_=_C21 ,C17_=_C22 ,C17_=_C23 ,C17_=_C24 ,C17_=_C33 ,\nC18_=_C19 ,C18_=_C20 ,C18_=_C21 ,C18_=_C22 ,C18_=_C23 ,C18_=_C24 ,\nC19_=_C20 ,C19_=_C21 ,C19_=_C22 ,C19_=_C23 ,C19_=_C24 ,C19_=_C34 ,\nC20_=_C21 ,C20_=_C22 ,C20_=_C23 ,C20_=_C24 ,C21_=_C22 ,C21_=_C23 ,\nC21_=_C24 ,C21_=_C35 ,C21_=_C777 ,C21_=_C788 ,C21_=_C797 ,C21_=_C807 ,\nC22_=_C23 ,C22_=_C24 ,C22_=_C778 ,C22_=_C798 ,C23_=_C24 ,C23_=_C36 ,\nC26_=_C31 ,C26_=_C32 ,C26_=_C33 ,C26_=_C34 ,C26_=_C35 ,C26_=_C36 ,\nC26_=_C38 ,C26_=_C60 ,C26_=_C72 ,C26_=_C73 ,C26_=_C74 ,C26_=_C75 ,\nC26_=_C76 ,C26_=_C77 ,C26_=_C78 ,C26_=_C79 ,C31_=_C32 ,C31_=_C33 ,\nC31_=_C34 ,C31_=_C35 ,C31_=_C36 ,C32_=_C33 ,C32_=_C34 ,C32_=_C35 ,\nC32_=_C36 ,C33_=_C34 ,C33_=_C35 ,C33_=_C36 ,C34_=_C35 ,C34_=_C36 ,\nC35_=_C36 ,C35_=_C777 ,C35_=_C788 ,C35_=_C797 ,C35_=_C807 ,C38_=_C39 ,\nC38_=_C48 ,C38_=_C49 ,C38_=_C50 ,C38_=_C51 ,C38_=_C52 ,C38_=_C53 ,\nC38_=_C54 ,C38_=_C55 ,C38_=_C56 ,C38_=_C57 ,C38_=_C58 ,C38_=_C59 ,\nC38_=_C60 ,C38_=_C72 ,C38_=_C73 ,C38_=_C74 ,C38_=_C75 ,C38_=_C76 ,\nC38_=_C77 ,C38_=_C78 ,C38_=_C79 ,C39_=_C48 ,C39_=_C49 ,C39_=_C50 ,\nC39_=_C51 ,C39_=_C52 ,C39_=_C53 ,C39_=_C54 ,C39_=_C55 ,C39_=_C56 ,\nC39_=_C57 ,C39_=_C58 ,C39_=_C59 ,C39_=_C92 ,C39_=_C93 ,C39_=_C94 ,\nC39_=_C95 ,C48_=_C49 ,C48_=_C50 ,C48_=_C51 ,C48_=_C52 ,C48_=_C53 ,\nC48_=_C54 ,C48_=_C55 ,C48_=_C56 ,C48_=_C57 ,C48_=_C58 ,C48_=_C59 ,\nC48_=_C65 ,C49_=_C50 ,C49_=_C51 ,C49_=_C52 ,C49_=_C53 ,C49_=_C54 ,\nC49_=_C55 ,C49_=_C56 ,C49_=_C57 ,C49_=_C58 ,C49_=_C59 ,C50_=_C51 ,\nC50_=_C52 ,C50_=_C53 ,C50_=_C54 ,C50_=_C55 ,C50_=_C56 ,C50_=_C57 ,\nC50_=_C58 ,C50_=_C59 ,C50_=_C66 ,C51_=_C52 ,C51_=_C53 ,C51_=_C54 ,\nC51_=_C55 ,C51_=_C56 ,C51_=_C57 ,C51_=_C58 ,C51_=_C59 ,C52_=_C53 ,\nC52_=_C54 ,C52_=_C55 ,C52_=_C56 ,C52_=_C57 ,C52_=_C58 ,C52_=_C59 ,\nC52_=_C67 ,C53_=_C54 ,C53_=_C55 ,C53_=_C56 ,C53_=_C57 ,C53_=_C58 ,\nC53_=_C59 ,C54_=_C55 ,C54_=_C56 ,C54_=_C57 ,C54_=_C58 ,C54_=_C59 ,\nC54_=_C68 ,C55_=_C56 ,C55_=_C57 ,C55_=_C58 ,C55_=_C59 ,C56_=_C57 ,\nC56_=_C58 ,C56_=_C59 ,C56_=_C69 ,C56_=_C773 ,C56_=_C786 ,C56_=_C793 ,\nC56_=_C805 ,C57_=_C58 ,C57_=_C59 ,C57_=_C774 ,C57_=_C794 ,C58_=_C59 ,\nC58_=_C70 ,C60_=_C65 ,C60_=_C66 ,C60_=_C67 ,C60_=_C68 ,C60_=_C69 ,\nC60_=_C70 ,C60_=_C72 ,C60_=_C73 ,C60_=_C74 ,C60_=_C75 ,C60_=_C76 ,\nC60_=_C77 ,C60_=_C78 ,C60_=_C79 ,C65_=_C66 ,C65_=_C67 ,C65_=_C68 ,\nC65_=_C69 ,C65_=_C70 ,C66_=_C67 ,C66_=_C68 ,C66_=_C69 ,C66_=_C70 ,\nC67_=_C68 ,C67_=_C69 ,C67_=_C70 ,C68_=_C69 ,C68_=_C70 ,C69_=_C70 ,\nC69_=_C773 ,C69_=_C786 ,C69_=_C793 ,C69_=_C805 ,C72_=_C73 ,C72_=_C74 ,\nC72_=_C75 ,C72_=_C76 ,C72_=_C77 ,C72_=_C78 ,C72_=_C79 ,C72_=_C92 ,\nC72_=_C109 ,C72_=_C110 ,C72_=_C111 ,C72_=_C112 ,C72_=_C113 ,C72_=_C114 ,\nC72_=_C115 ,C72_=_C116 ,C72_=_C119 ,C72_=_C120 ,C73_=_C74 ,C73_=_C75 ,\nC73_=_C76 ,C73_=_C77 ,C73_=_C78 ,C73_=_C79 ,C73_=_C124 ,C73_=_C125 ,\nC73_=_C126 ,C73_=_C127 ,C73_=_C129 ,C74_=_C75 ,C74_=_C76 ,C74_=_C77 ,\nC74_=_C78 ,C74_=_C79 ,C74_=_C93 ,C74_=_C135 ,C74_=_C136 ,C74_=_C137 ,\nC74_=_C138 ,C74_=_C139 ,C74_=_C140 ,C74_=_C141 ,C74_=_C142 ,C74_=_C145 ,\nC74_=_C146 ,C75_=_C76 ,C75_=_C77 ,C75_=_C78 ,C75_=_C79 ,C75_=_C149 ,\nC75_=_C150 ,C75_=_C151 ,C75_=_C152 ,C75_=_C154 ,C76_=_C77 ,C76_=_C78 ,\nC76_=_C79 ,C76_=_C94 ,C76_=_C158 ,C76_=_C159 ,C76_=_C160 ,C76_=_C161 ,\nC76_=_C162 ,C76_=_C163 ,C76_=_C164 ,C76_=_C165 ,C76_=_C166 ,C76_=_C167 ,\nC76_=_C168 ,C76_=_C169 ,C77_=_C78 ,C77_=_C79 ,C77_=_C171 ,C77_=_C172 ,\nC77_=_C173 ,C77_=_C174 ,C77_=_C175 ,C77_=_C176 ,C78_=_C79 ,C78_=_C95 ,\nC78_=_C178 ,C78_=_C179 ,C78_=_C180 ,C78_=_C181 ,C78_=_C182 ,C78_=_C183 ,\nC78_=_C184 ,C78_=_C185 ,C78_=_C186 ,C78_=_C187 ,C78_=_C188 ,C78_=_C189 ,\nC79_=_C190 ,C79_=_C191 ,C79_=_C192 ,C79_=_C193 ,C79_=_C194 ,C79_=_C195 ,\nC92_=_C93 ,C92_=_C94 ,C92_=_C95 ,C92_=_C109 ,C92_=_C110 ,C92_=_C111 ,\nC92_=_C112 ,C92_=_C113 ,C92_=_C114 ,C92_=_C115 ,C92_=_C116 ,C92_=_C119 ,\nC92_=_C120 ,C93_=_C94 ,C93_=_C95 ,C93_=_C135 ,C93_=_C136 ,C93_=_C137 ,\nC93_=_C138 ,C93_=_C139 ,C93_=_C140 ,C93_=_C141 ,C93_=_C142 ,C93_=_C145 ,\nC93_=_C146 ,C94_=_C95 ,C94_=_C158 ,C94_=_C159 ,C94_=_C160 ,C94_=_C161 ,\nC94_=_C162 ,C94_=_C163 ,C94_=_C164 ,C94_=_C165 ,C94_=_C166 ,C94_=_C167 ,\nC94_=_C168 ,C94_=_C169 ,C95_=_C178 ,C95_=_C179 ,C95_=_C180 ,C95_=_C181 ,\nC95_=_C182 ,C95_=_C183 ,C95_=_C184 ,C95_=_C185 ,C95_=_C186 ,C95_=_C187 ,\nC95_=_C188 ,C95_=_C189 ,C109_=_C110 ,C109_=_C111 ,C109_=_C112 ,C109_=_C113 ,\nC109_=_C114 ,C109_=_C115 ,C109_=_C116 ,C109_=_C119 ,C109_=_C120 ,C109_=_C124 ,\nC109_=_C247 ,C109_=_C248 ,C110_=_C111 ,C110_=_C112 ,C110_=_C113 ,C110_=_C114 ,\nC110_=_C115 ,C110_=_C116 ,C110_=_C119 ,C110_=_C120 ,C110_=_C259 ,C111_=_C112 ,\nC111_=_C113 ,C111_=_C114 ,C111_=_C115 ,C111_=_C116 ,C111_=_C119 ,C111_=_C120 ,\nC111_=_C125 ,C111_=_C443 ,C111_=_C444 ,C112_=_C113 ,C112_=_C114 ,C112_=_C115 ,\nC112_=_C116 ,C112_=_C119 ,C112_=_C120 ,C112_=_C453 ,C113_=_C114 ,C113_=_C115 ,\nC113_=_C116 ,C113_=_C119 ,C113_=_C120 ,C113_=_C126 ,C113_=_C566 ,C113_=_C567 ,\nC114_=_C115 ,C114_=_C116 ,C114_=_C119 ,C114_=_C120 ,C114_=_C576 ,C115_=_C116 ,\nC115_=_C119 ,C115_=_C120 ,C115_=_C127 ,C115_=_C671 ,C115_=_C672 ,C116_=_C119 ,\nC116_=_C120 ,C116_=_C681 ,C119_=_C120 ,C119_=_C129 ,C119_=_C803 ,C119_=_C810 ,\nC120_=_C804 ,C124_=_C125 ,C124_=_C126 ,C124_=_C127 ,C124_=_C129 ,C124_=_C247 ,\nC124_=_C248 ,C125_=_C126 ,C125_=_C127 ,C125_=_C129 ,C125_=_C443 ,C125_=_C444 ,\nC126_=_C127 ,C126_=_C129 ,C126_=_C566 ,C126_=_C567 ,C127_=_C129 ,C127_=_C671 ,\nC127_=_C672 ,C129_=_C803 ,C129_=_C810 ,C135_=_C136 ,C135_=_C137 ,C135_=_C138 ,\nC135_=_C139 ,C135_=_C140 ,C135_=_C141 ,C135_=_C142 ,C135_=_C145 ,C135_=_C146 ,\nC135_=_C149 ,C135_=_C345 ,C135_=_C346 ,C136_=_C137 ,C136_=_C138 ,C136_=_C139 ,\nC136_=_C140 ,C136_=_C141 ,C136_=_C142 ,C136_=_C145 ,C136_=_C146 ,C136_=_C353 ,\nC137_=_C138 ,C137_=_C139 ,C137_=_C140 ,C137_=_C141 ,C137_=_C142 ,C137_=_C145 ,\nC137_=_C146 ,C137_=_C150 ,C137_=_C417 ,C137_=_C418 ,C138_=_C139 ,C138_=_C140 ,\nC138_=_C141 ,C138_=_C142 ,C138_=_C145 ,C138_=_C146 ,C138_=_C428 ,C139_=_C140 ,\nC139_=_C141 ,C139_=_C142 ,C139_=_C145 ,C139_=_C146 ,C139_=_C151 ,C139_=_C540 ,\nC139_=_C541 ,C140_=_C141 ,C140_=_C142 ,C140_=_C145 ,C140_=_C146 ,C140_=_C551 ,\nC141_=_C142 ,C141_=_C145 ,C141_=_C146 ,C141_=_C152 ,C141_=_C756 ,C141_=_C757 ,\nC142_=_C145 ,C142_=_C146 ,C142_=_C761 ,C145_=_C146</w:t>
      </w:r>
    </w:p>
    <w:p>
      <w:pPr>
        <w:pStyle w:val="PreformattedText"/>
        <w:bidi w:val="0"/>
        <w:spacing w:before="0" w:after="0"/>
        <w:jc w:val="left"/>
        <w:rPr/>
      </w:pPr>
      <w:r>
        <w:rPr/>
        <w:t xml:space="preserve"> </w:t>
      </w:r>
      <w:r>
        <w:rPr/>
        <w:t>,C145_=_C154 ,C145_=_C783 ,\nC145_=_C791 ,C146_=_C784 ,C149_=_C150 ,C149_=_C151 ,C149_=_C152 ,C149_=_C154 ,\nC149_=_C345 ,C149_=_C346 ,C150_=_C151 ,C150_=_C152 ,C150_=_C154 ,C150_=_C417 ,\nC150_=_C418 ,C151_=_C152 ,C151_=_C154 ,C151_=_C540 ,C151_=_C541 ,C152_=_C154 ,\nC152_=_C756 ,C152_=_C757 ,C154_=_C783 ,C154_=_C791 ,C158_=_C159 ,C158_=_C160 ,\nC158_=_C161 ,C158_=_C162 ,C158_=_C163 ,C158_=_C164 ,C158_=_C165 ,C158_=_C166 ,\nC158_=_C167 ,C158_=_C168 ,C158_=_C169 ,C158_=_C171 ,C159_=_C160 ,C159_=_C161 ,\nC159_=_C162 ,C159_=_C163 ,C159_=_C164 ,C159_=_C165 ,C159_=_C166 ,C159_=_C167 ,\nC159_=_C168 ,C159_=_C169 ,C160_=_C161 ,C160_=_C162 ,C160_=_C163 ,C160_=_C164 ,\nC160_=_C165 ,C160_=_C166 ,C160_=_C167 ,C160_=_C168 ,C160_=_C169 ,C160_=_C172 ,\nC161_=_C162 ,C161_=_C163 ,C161_=_C164 ,C161_=_C165 ,C161_=_C166 ,C161_=_C167 ,\nC161_=_C168 ,C161_=_C169 ,C162_=_C163 ,C162_=_C164 ,C162_=_C165 ,C162_=_C166 ,\nC162_=_C167 ,C162_=_C168 ,C162_=_C169 ,C162_=_C173 ,C163_=_C164 ,C163_=_C165 ,\nC163_=_C166 ,C163_=_C167 ,C163_=_C168 ,C163_=_C169 ,C164_=_C165 ,C164_=_C166 ,\nC164_=_C167 ,C164_=_C168 ,C164_=_C169 ,C164_=_C174 ,C165_=_C166 ,C165_=_C167 ,\nC165_=_C168 ,C165_=_C169 ,C166_=_C167 ,C166_=_C168 ,C166_=_C169 ,C166_=_C175 ,\nC166_=_C775 ,C166_=_C787 ,C166_=_C795 ,C166_=_C806 ,C167_=_C168 ,C167_=_C169 ,\nC167_=_C776 ,C167_=_C796 ,C168_=_C169 ,C168_=_C176 ,C171_=_C172 ,C171_=_C173 ,\nC171_=_C174 ,C171_=_C175 ,C171_=_C176 ,C172_=_C173 ,C172_=_C174 ,C172_=_C175 ,\nC172_=_C176 ,C173_=_C174 ,C173_=_C175 ,C173_=_C176 ,C174_=_C175 ,C174_=_C176 ,\nC175_=_C176 ,C175_=_C775 ,C175_=_C787 ,C175_=_C795 ,C175_=_C806 ,C178_=_C179 ,\nC178_=_C180 ,C178_=_C181 ,C178_=_C182 ,C178_=_C183 ,C178_=_C184 ,C178_=_C185 ,\nC178_=_C186 ,C178_=_C187 ,C178_=_C188 ,C178_=_C189 ,C178_=_C190 ,C179_=_C180 ,\nC179_=_C181 ,C179_=_C182 ,C179_=_C183 ,C179_=_C184 ,C179_=_C185 ,C179_=_C186 ,\nC179_=_C187 ,C179_=_C188 ,C179_=_C189 ,C180_=_C181 ,C180_=_C182 ,C180_=_C183 ,\nC180_=_C184 ,C180_=_C185 ,C180_=_C186 ,C180_=_C187 ,C180_=_C188 ,C180_=_C189 ,\nC180_=_C191 ,C181_=_C182 ,C181_=_C183 ,C181_=_C184 ,C181_=_C185 ,C181_=_C186 ,\nC181_=_C187 ,C181_=_C188 ,C181_=_C189 ,C182_=_C183 ,C182_=_C184 ,C182_=_C185 ,\nC182_=_C186 ,C182_=_C187 ,C182_=_C188 ,C182_=_C189 ,C182_=_C192 ,C183_=_C184 ,\nC183_=_C185 ,C183_=_C186 ,C183_=_C187 ,C183_=_C188 ,C183_=_C189 ,C184_=_C185 ,\nC184_=_C186 ,C184_=_C187 ,C184_=_C188 ,C184_=_C189 ,C184_=_C193 ,C185_=_C186 ,\nC185_=_C187 ,C185_=_C188 ,C185_=_C189 ,C186_=_C187 ,C186_=_C188 ,C186_=_C189 ,\nC186_=_C194 ,C186_=_C779 ,C186_=_C789 ,C186_=_C799 ,C186_=_C808 ,C187_=_C188 ,\nC187_=_C189 ,C187_=_C780 ,C187_=_C800 ,C188_=_C189 ,C188_=_C195 ,C190_=_C191 ,\nC190_=_C192 ,C190_=_C193 ,C190_=_C194 ,C190_=_C195 ,C191_=_C192 ,C191_=_C193 ,\nC191_=_C194 ,C191_=_C195 ,C192_=_C193 ,C192_=_C194 ,C192_=_C195 ,C193_=_C194 ,\nC193_=_C195 ,C194_=_C195 ,C194_=_C779 ,C194_=_C789 ,C194_=_C799 ,C194_=_C808 ,\nC247_=_C248 ,C247_=_C259 ,C247_=_C443 ,C247_=_C453 ,C247_=_C566 ,C247_=_C576 ,\nC247_=_C671 ,C247_=_C681 ,C247_=_C793 ,C247_=_C794 ,C247_=_C795 ,C247_=_C796 ,\nC247_=_C797 ,C247_=_C798 ,C247_=_C799 ,C247_=_C800 ,C247_=_C801 ,C247_=_C802 ,\nC247_=_C803 ,C247_=_C804 ,C248_=_C444 ,C248_=_C567 ,C248_=_C672 ,C248_=_C805 ,\nC248_=_C806 ,C248_=_C807 ,C248_=_C808 ,C248_=_C809 ,C248_=_C810 ,C259_=_C443 ,\nC259_=_C453 ,C259_=_C566 ,C259_=_C576 ,C259_=_C671 ,C259_=_C681 ,C259_=_C793 ,\nC259_=_C794 ,C259_=_C795 ,C259_=_C796 ,C259_=_C797 ,C259_=_C798 ,C259_=_C799 ,\nC259_=_C800 ,C259_=_C801 ,C259_=_C802 ,C259_=_C803 ,C259_=_C804 ,C345_=_C346 ,\nC345_=_C353 ,C345_=_C417 ,C345_=_C428 ,C345_=_C540 ,C345_=_C551 ,C345_=_C756 ,\nC345_=_C761 ,C345_=_C773 ,C345_=_C774 ,C345_=_C775 ,C345_=_C776 ,C345_=_C777 ,\nC345_=_C778 ,C345_=_C779 ,C345_=_C780 ,C345_=_C781 ,C345_=_C782 ,C345_=_C783 ,\nC345_=_C784 ,C346_=_C418 ,C346_=_C541 ,C346_=_C757 ,C346_=_C786 ,C346_=_C787 ,\nC346_=_C788 ,C346_=_C789 ,C346_=_C790 ,C346_=_C791 ,C353_=_C417 ,C353_=_C428 ,\nC353_=_C540 ,C353_=_C551 ,C353_=_C756 ,C353_=_C761 ,C353_=_C773 ,C353_=_C774 ,\nC353_=_C775 ,C353_=_C776 ,C353_=_C777 ,C353_=_C778 ,C353_=_C779 ,C353_=_C780 ,\nC353_=_C781 ,C353_=_C782 ,C353_=_C783 ,C353_=_C784 ,C417_=_C418 ,C417_=_C428 ,\nC417_=_C540 ,C417_=_C551 ,C417_=_C756 ,C417_=_C761 ,C417_=_C773 ,C417_=_C774 ,\nC417_=_C775 ,C417_=_C776 ,C417_=_C777 ,C417_=_C778 ,C417_=_C779 ,C417_=_C780 ,\nC417_=_C781 ,C417_=_C782 ,C417_=_C783 ,C417_=_C784 ,C418_=_C541 ,C418_=_C757 ,\nC418_=_C786 ,C418_=_C787 ,C418_=_C788 ,C418_=_C789 ,C418_=_C790 ,C418_=_C791 ,\nC428_=_C540 ,C428_=_C551 ,C428_=_C756 ,C428_=_C761 ,C428_=_C773 ,C428_=_C774 ,\nC428_=_C775 ,C428_=_C776 ,C428_=_C777 ,C428_=_C778 ,C428_=_C779 ,C428_=_C780 ,\nC428_=_C781 ,C428_=_C782 ,C428_=_C783 ,C428_=_C784 ,C443_=_C444 ,C443_=_C453 ,\nC443_=_C566 ,C443_=_C576 ,C443_=_C671 ,C443_=_C681 ,C443_=_C793 ,C443_=_C794 ,\nC443_=_C795 ,C443_=_C796 ,C443_=_C797 ,C443_=_C798 ,C443_=_C799 ,C443_=_C800 ,\nC443_=_C801 ,C443_=_C802 ,C443_=_C803 ,C443_=_C804 ,C444_=_C567 ,C444_=_C672 ,\nC444_=_C805 ,C444_=_C806 ,C444_=_C807 ,C444_=_C808 ,C444_=_C809 ,C444_=_C810 ,\nC453_=_C566 ,C453_=_C576 ,C453_=_C671 ,C453_=_C681 ,C453_=_C793 ,C453_=_C794 ,\nC453_=_C795 ,C453_=_C796 ,C453_=_C797 ,C453_=_C798 ,C453_=_C799 ,C453_=_C800 ,\nC453_=_C801 ,C453_=_C802 ,C453_=_C803 ,C453_=_C804 ,C540_=_C541 ,C540_=_C551 ,\nC540_=_C756 ,C540_=_C761 ,C540_=_C773 ,C540_=_C774 ,C540_=_C775 ,C540_=_C776 ,\nC540_=_C777 ,C540_=_C778 ,C540_=_C779 ,C540_=_C780 ,C540_=_C781 ,C540_=_C782 ,\nC540_=_C783 ,C540_=_C784 ,C541_=_C757 ,C541_=_C786 ,C541_=_C787 ,C541_=_C788 ,\nC541_=_C789 ,C541_=_C790 ,C541_=_C791 ,C551_=_C756 ,C551_=_C761 ,C551_=_C773 ,\nC551_=_C774 ,C551_=_C775 ,C551_=_C776 ,C551_=_C777 ,C551_=_C778 ,C551_=_C779 ,\nC551_=_C780 ,C551_=_C781 ,C551_=_C782 ,C551_=_C783 ,C551_=_C784 ,C566_=_C567 ,\nC566_=_C576 ,C566_=_C671 ,C566_=_C681 ,C566_=_C793 ,C566_=_C794 ,C566_=_C795 ,\nC566_=_C796 ,C566_=_C797 ,C566_=_C798 ,C566_=_C799 ,C566_=_C800 ,C566_=_C801 ,\nC566_=_C802 ,C566_=_C803 ,C566_=_C804 ,C567_=_C672 ,C567_=_C805 ,C567_=_C806 ,\nC567_=_C807 ,C567_=_C808 ,C567_=_C809 ,C567_=_C810 ,C576_=_C671 ,C576_=_C681 ,\nC576_=_C793 ,C576_=_C794 ,C576_=_C795 ,C576_=_C796 ,C576_=_C797 ,C576_=_C798 ,\nC576_=_C799 ,C576_=_C800 ,C576_=_C801 ,C576_=_C802 ,C576_=_C803 ,C576_=_C804 ,\nC671_=_C672 ,C671_=_C681 ,C671_=_C793 ,C671_=_C794 ,C671_=_C795 ,C671_=_C796 ,\nC671_=_C797 ,C671_=_C798 ,C671_=_C799 ,C671_=_C800 ,C671_=_C801 ,C671_=_C802 ,\nC671_=_C803 ,C671_=_C804 ,C672_=_C805 ,C672_=_C806 ,C672_=_C807 ,C672_=_C808 ,\nC672_=_C809 ,C672_=_C810 ,C681_=_C793 ,C681_=_C794 ,C681_=_C795 ,C681_=_C796 ,\nC681_=_C797 ,C681_=_C798 ,C681_=_C799 ,C681_=_C800 ,C681_=_C801 ,C681_=_C802 ,\nC681_=_C803 ,C681_=_C804 ,C756_=_C757 ,C756_=_C761 ,C756_=_C773 ,C756_=_C774 ,\nC756_=_C775 ,C756_=_C776 ,C756_=_C777 ,C756_=_C778 ,C756_=_C779 ,C756_=_C780 ,\nC756_=_C781 ,C756_=_C782 ,C756_=_C783 ,C756_=_C784 ,C757_=_C786 ,C757_=_C787 ,\nC757_=_C788 ,C757_=_C789 ,C757_=_C790 ,C757_=_C791 ,C761_=_C773 ,C761_=_C774 ,\nC761_=_C775 ,C761_=_C776 ,C761_=_C777 ,C761_=_C778 ,C761_=_C779 ,C761_=_C780 ,\nC761_=_C781 ,C761_=_C782 ,C761_=_C783 ,C761_=_C784 ,C773_=_C774 ,C773_=_C775 ,\nC773_=_C776 ,C773_=_C777 ,C773_=_C778 ,C773_=_C779 ,C773_=_C780 ,C773_=_C781 ,\nC773_=_C782 ,C773_=_C783 ,C773_=_C784 ,C773_=_C786 ,C773_=_C793 ,C773_=_C805 ,\nC774_=_C775 ,C774_=_C776 ,C774_=_C777 ,C774_=_C778 ,C774_=_C779 ,C774_=_C780 ,\nC774_=_C781 ,C774_=_C782 ,C774_=_C783 ,C774_=_C784 ,C774_=_C794 ,C775_=_C776 ,\nC775_=_C777 ,C775_=_C778 ,C775_=_C779 ,C775_=_C780 ,C775_=_C781 ,C775_=_C782 ,\nC775_=_C783 ,C775_=_C784 ,C775_=_C787 ,C775_=_C795 ,C775_=_C806 ,C776_=_C777 ,\nC776_=_C778 ,C776_=_C779 ,C776_=_C780 ,C776_=_C781 ,C776_=_C782 ,C776_=_C783 ,\nC776_=_C784 ,C776_=_C796 ,C777_=_C778 ,C777_=_C779 ,C777_=_C780 ,C777_=_C781 ,\nC777_=_C782 ,C777_=_C783 ,C777_=_C784 ,C777_=_C788 ,C777_=_C797 ,C777_=_C807 ,\nC778_=_C779 ,C778_=_C780 ,C778_=_C781 ,C778_=_C782 ,C778_=_C783 ,C778_=_C784 ,\nC778_=_C798 ,C779_=_C780 ,C779_=_C781 ,C779_=_C782 ,C779_=_C783 ,C779_=_C784 ,\nC779_=_C789 ,C779_=_C799 ,C779_=_C808 ,C780_=_C781 ,C780_=_C782 ,C780_=_C783 ,\nC780_=_C784 ,C780_=_C800 ,C781_=_C782 ,C781_=_C783 ,C781_=_C784 ,C781_=_C790 ,\nC781_=_C801 ,C781_=_C809 ,C782_=_C783 ,C782_=_C784 ,C782_=_C802 ,C783_=_C784 ,\nC783_=_C791 ,C786_=_C787 ,C786_=_C788 ,C786_=_C789 ,C786_=_C790 ,C786_=_C791 ,\nC786_=_C793 ,C786_=_C805 ,C787_=_C788 ,C787_=_C789 ,C787_=_C790 ,C787_=_C791 ,\nC787_=_C795 ,C787_=_C806 ,C788_=_C789 ,C788_=_C790 ,C788_=_C791 ,C788_=_C797 ,\nC788_=_C807 ,C789_=_C790 ,C789_=_C791 ,C789_=_C799 ,C789_=_C808 ,C790_=_C791 ,\nC790_=_C801 ,C790_=_C809 ,C793_=_C794 ,C793_=_C795 ,C793_=_C796 ,C793_=_C797 ,\nC793_=_C798 ,C793_=_C799 ,C793_=_C800 ,C793_=_C801 ,C793_=_C802 ,C793_=_C803 ,\nC793_=_C804 ,C793_=_C805 ,C794_=_C795 ,C794_=_C796 ,C794_=_C797 ,C794_=_C798 ,\nC794_=_C799 ,C794_=_C800 ,C794_=_C801 ,C794_=_C802 ,C794_=_C803 ,C794_=_C804 ,\nC795_=_C796 ,C795_=_C797 ,C795_=_C798 ,C795_=_C799 ,C795_=_C800 ,C795_=_C801 ,\nC795_=_C802 ,C795_=_C803 ,C795_=_C804 ,C795_=_C806 ,C796_=_C797 ,C796_=_C798 ,\nC796_=_C799 ,C796_=_C800 ,C796_=_C801 ,C796_=_C802 ,C796_=_C803 ,C796_=_C804 ,\nC797_=_C798 ,C797_=_C799 ,C797_=_C800 ,C797_=_C801 ,C797_=_C802 ,C797_=_C803 ,\nC797_=_C804 ,C797_=_C807 ,C798_=_C799 ,C798_=_C800 ,C798_=_C801 ,C798_=_C802 ,\nC798_=_C803 ,C798_=_C804 ,C799_=_C800 ,C799_=_C801 ,C799_=_C802 ,C799_=_C803 ,\nC799_=_C804 ,C799_=_C808 ,C800_=_C801 ,C800_=_C802 ,C800_=_C803 ,C800_=_C804 ,\nC801_=_C802 ,C801_=_C803 ,C801_=_C804 ,C801_=_C809 ,C802_=_C803 ,C802_=_C804 ,\nC803_=_C804 ,C803_=_C810 ,C805_=_C806 ,C805_=_C807 ,C805_=_C808 ,C805_=_C809 ,\nC805_=_C810 ,C806_=_C807 ,C806_=_C808 ,C806_=_C809 ,C806_=_C810 ,C807_=_C808 ,\nC807_=_C809 ,C807_=_C810 ,C808_=_C809 ,C808_=_C810 ,C809_=_C810 ,"];72[shape=box, label="id:72 level: 4\n37: C17 C18 C33 C358 C359 \nC367 C499 C500 C508 C534 C535 \nC548 C560 C561 C573 C583 C584</w:t>
      </w:r>
    </w:p>
    <w:p>
      <w:pPr>
        <w:pStyle w:val="PreformattedText"/>
        <w:bidi w:val="0"/>
        <w:spacing w:before="0" w:after="0"/>
        <w:jc w:val="left"/>
        <w:rPr/>
      </w:pPr>
      <w:r>
        <w:rPr/>
        <w:t xml:space="preserve"> </w:t>
      </w:r>
      <w:r>
        <w:rPr/>
        <w:t>\nC595 C603 C604 C614 C620 C621 \nC630 C635 C636 C637 C638 C639 \nC640 C641 C642 C643 C644 C645 \nC646 C647 \n390: C17_=_C18( C17 C18 ) C17_=_C33( C17 C33 ) C17_=_C358( C17 C358 ) C17_=_C367( C17 C367 ) C17_=_C499( C17 C499 ) \nC17_=_C508( C17 C508 ) C17_=_C534( C17 C534 ) C17_=_C548( C17 C548 ) C17_=_C560( C17 C560 ) C17_=_C573( C17 C573 ) C17_=_C583( C17 C583 ) \nC17_=_C595( C17 C595 ) C17_=_C603( C17 C603 ) C17_=_C614( C17 C614 ) C17_=_C620( C17 C620 ) C17_=_C630( C17 C630 ) C17_=_C635( C17 C635 ) \nC17_=_C636( C17 C636 ) C17_=_C637( C17 C637 ) C17_=_C638( C17 C638 ) C17_=_C639( C17 C639 ) C17_=_C640( C17 C640 ) C17_=_C641( C17 C641 ) \nC17_=_C642( C17 C642 ) C17_=_C643( C17 C643 ) C18_=_C359( C18 C359 ) C18_=_C500( C18 C500 ) C18_=_C535( C18 C535 ) C18_=_C561( C18 C561 ) \nC18_=_C584( C18 C584 ) C18_=_C604( C18 C604 ) C18_=_C621( C18 C621 ) C18_=_C635( C18 C635 ) C18_=_C644( C18 C644 ) C18_=_C645( C18 C645 ) \nC18_=_C646( C18 C646 ) C18_=_C647( C18 C647 ) C33_=_C358( C33 C358 ) C33_=_C367( C33 C367 ) C33_=_C499( C33 C499 ) C33_=_C508( C33 C508 ) \nC33_=_C534( C33 C534 ) C33_=_C548( C33 C548 ) C33_=_C560( C33 C560 ) C33_=_C573( C33 C573 ) C33_=_C583( C33 C583 ) C33_=_C595( C33 C595 ) \nC33_=_C603( C33 C603 ) C33_=_C614( C33 C614 ) C33_=_C620( C33 C620 ) C33_=_C630( C33 C630 ) C33_=_C635( C33 C635 ) C33_=_C636( C33 C636 ) \nC33_=_C637( C33 C637 ) C33_=_C638( C33 C638 ) C33_=_C639( C33 C639 ) C33_=_C640( C33 C640 ) C33_=_C641( C33 C641 ) C33_=_C642( C33 C642 ) \nC33_=_C643( C33 C643 ) C358_=_C359( C358 C359 ) C358_=_C367( C358 C367 ) C358_=_C499( C358 C499 ) C358_=_C508( C358 C508 ) C358_=_C534( C358 C534 ) \nC358_=_C548( C358 C548 ) C358_=_C560( C358 C560 ) C358_=_C573( C358 C573 ) C358_=_C583( C358 C583 ) C358_=_C595( C358 C595 ) C358_=_C603( C358 C603 ) \nC358_=_C614( C358 C614 ) C358_=_C620( C358 C620 ) C358_=_C630( C358 C630 ) C358_=_C635( C358 C635 ) C358_=_C636( C358 C636 ) C358_=_C637( C358 C637 ) \nC358_=_C638( C358 C638 ) C358_=_C639( C358 C639 ) C358_=_C640( C358 C640 ) C358_=_C641( C358 C641 ) C358_=_C642( C358 C642 ) C358_=_C643( C358 C643 ) \nC359_=_C500( C359 C500 ) C359_=_C535( C359 C535 ) C359_=_C561( C359 C561 ) C359_=_C584( C359 C584 ) C359_=_C604( C359 C604 ) C359_=_C621( C359 C621 ) \nC359_=_C635( C359 C635 ) C359_=_C644( C359 C644 ) C359_=_C645( C359 C645 ) C359_=_C646( C359 C646 ) C359_=_C647( C359 C647 ) C367_=_C499( C367 C499 ) \nC367_=_C508( C367 C508 ) C367_=_C534( C367 C534 ) C367_=_C548( C367 C548 ) C367_=_C560( C367 C560 ) C367_=_C573( C367 C573 ) C367_=_C583( C367 C583 ) \nC367_=_C595( C367 C595 ) C367_=_C603( C367 C603 ) C367_=_C614( C367 C614 ) C367_=_C620( C367 C620 ) C367_=_C630( C367 C630 ) C367_=_C635( C367 C635 ) \nC367_=_C636( C367 C636 ) C367_=_C637( C367 C637 ) C367_=_C638( C367 C638 ) C367_=_C639( C367 C639 ) C367_=_C640( C367 C640 ) C367_=_C641( C367 C641 ) \nC367_=_C642( C367 C642 ) C367_=_C643( C367 C643 ) C499_=_C500( C499 C500 ) C499_=_C508( C499 C508 ) C499_=_C534( C499 C534 ) C499_=_C548( C499 C548 ) \nC499_=_C560( C499 C560 ) C499_=_C573( C499 C573 ) C499_=_C583( C499 C583 ) C499_=_C595( C499 C595 ) C499_=_C603( C499 C603 ) C499_=_C614( C499 C614 ) \nC499_=_C620( C499 C620 ) C499_=_C630( C499 C630 ) C499_=_C635( C499 C635 ) C499_=_C636( C499 C636 ) C499_=_C637( C499 C637 ) C499_=_C638( C499 C638 ) \nC499_=_C639( C499 C639 ) C499_=_C640( C499 C640 ) C499_=_C641( C499 C641 ) C499_=_C642( C499 C642 ) C499_=_C643( C499 C643 ) C500_=_C535( C500 C535 ) \nC500_=_C561( C500 C561 ) C500_=_C584( C500 C584 ) C500_=_C604( C500 C604 ) C500_=_C621( C500 C621 ) C500_=_C635( C500 C635 ) C500_=_C644( C500 C644 ) \nC500_=_C645( C500 C645 ) C500_=_C646( C500 C646 ) C500_=_C647( C500 C647 ) C508_=_C534( C508 C534 ) C508_=_C548( C508 C548 ) C508_=_C560( C508 C560 ) \nC508_=_C573( C508 C573 ) C508_=_C583( C508 C583 ) C508_=_C595( C508 C595 ) C508_=_C603( C508 C603 ) C508_=_C614( C508 C614 ) C508_=_C620( C508 C620 ) \nC508_=_C630( C508 C630 ) C508_=_C635( C508 C635 ) C508_=_C636( C508 C636 ) C508_=_C637( C508 C637 ) C508_=_C638( C508 C638 ) C508_=_C639( C508 C639 ) \nC508_=_C640( C508 C640 ) C508_=_C641( C508 C641 ) C508_=_C642( C508 C642 ) C508_=_C643( C508 C643 ) C534_=_C535( C534 C535 ) C534_=_C548( C534 C548 ) \nC534_=_C560( C534 C560 ) C534_=_C573( C534 C573 ) C534_=_C583( C534 C583 ) C534_=_C595( C534 C595 ) C534_=_C603( C534 C603 ) C534_=_C614( C534 C614 ) \nC534_=_C620( C534 C620 ) C534_=_C630( C534 C630 ) C534_=_C635( C534 C635 ) C534_=_C636( C534 C636 ) C534_=_C637( C534 C637 ) C534_=_C638( C534 C638 ) \nC534_=_C639( C534 C639 ) C534_=_C640( C534 C640 ) C534_=_C641( C534 C641 ) C534_=_C642( C534 C642 ) C534_=_C643( C534 C643 ) C535_=_C561( C535 C561 ) \nC535_=_C584( C535 C584 ) C535_=_C604( C535 C604 ) C535_=_C621( C535 C621 ) C535_=_C635( C535 C635 ) C535_=_C644( C535 C644 ) C535_=_C645( C535 C645 ) \nC535_=_C646( C535 C646 ) C535_=_C647( C535 C647 ) C548_=_C560( C548 C560 ) C548_=_C573( C548 C573 ) C548_=_C583( C548 C583 ) C548_=_C595( C548 C595 ) \nC548_=_C603( C548 C603 ) C548_=_C614( C548 C614 ) C548_=_C620( C548 C620 ) C548_=_C630( C548 C630 ) C548_=_C635( C548 C635 ) C548_=_C636( C548 C636 ) \nC548_=_C637( C548 C637 ) C548_=_C638( C548 C638 ) C548_=_C639( C548 C639 ) C548_=_C640( C548 C640 ) C548_=_C641( C548 C641 ) C548_=_C642( C548 C642 ) \nC548_=_C643( C548 C643 ) C560_=_C561( C560 C561 ) C560_=_C573( C560 C573 ) C560_=_C583( C560 C583 ) C560_=_C595( C560 C595 ) C560_=_C603( C560 C603 ) \nC560_=_C614( C560 C614 ) C560_=_C620( C560 C620 ) C560_=_C630( C560 C630 ) C560_=_C635( C560 C635 ) C560_=_C636( C560 C636 ) C560_=_C637( C560 C637 ) \nC560_=_C638( C560 C638 ) C560_=_C639( C560 C639 ) C560_=_C640( C560 C640 ) C560_=_C641( C560 C641 ) C560_=_C642( C560 C642 ) C560_=_C643( C560 C643 ) \nC561_=_C584( C561 C584 ) C561_=_C604( C561 C604 ) C561_=_C621( C561 C621 ) C561_=_C635( C561 C635 ) C561_=_C644( C561 C644 ) C561_=_C645( C561 C645 ) \nC561_=_C646( C561 C646 ) C561_=_C647( C561 C647 ) C573_=_C583( C573 C583 ) C573_=_C595( C573 C595 ) C573_=_C603( C573 C603 ) C573_=_C614( C573 C614 ) \nC573_=_C620( C573 C620 ) C573_=_C630( C573 C630 ) C573_=_C635( C573 C635 ) C573_=_C636( C573 C636 ) C573_=_C637( C573 C637 ) C573_=_C638( C573 C638 ) \nC573_=_C639( C573 C639 ) C573_=_C640( C573 C640 ) C573_=_C641( C573 C641 ) C573_=_C642( C573 C642 ) C573_=_C643( C573 C643 ) C583_=_C584( C583 C584 ) \nC583_=_C595( C583 C595 ) C583_=_C603( C583 C603 ) C583_=_C614( C583 C614 ) C583_=_C620( C583 C620 ) C583_=_C630( C583 C630 ) C583_=_C635( C583 C635 ) \nC583_=_C636( C583 C636 ) C583_=_C637( C583 C637 ) C583_=_C638( C583 C638 ) C583_=_C639( C583 C639 ) C583_=_C640( C583 C640 ) C583_=_C641( C583 C641 ) \nC583_=_C642( C583 C642 ) C583_=_C643( C583 C643 ) C584_=_C604( C584 C604 ) C584_=_C621( C584 C621 ) C584_=_C635( C584 C635 ) C584_=_C644( C584 C644 ) \nC584_=_C645( C584 C645 ) C584_=_C646( C584 C646 ) C584_=_C647( C584 C647 ) C595_=_C603( C595 C603 ) C595_=_C614( C595 C614 ) C595_=_C620( C595 C620 ) \nC595_=_C630( C595 C630 ) C595_=_C635( C595 C635 ) C595_=_C636( C595 C636 ) C595_=_C637( C595 C637 ) C595_=_C638( C595 C638 ) C595_=_C639( C595 C639 ) \nC595_=_C640( C595 C640 ) C595_=_C641( C595 C641 ) C595_=_C642( C595 C642 ) C595_=_C643( C595 C643 ) C603_=_C604( C603 C604 ) C603_=_C614( C603 C614 ) \nC603_=_C620( C603 C620 ) C603_=_C630( C603 C630 ) C603_=_C635( C603 C635 ) C603_=_C636( C603 C636 ) C603_=_C637( C603 C637 ) C603_=_C638( C603 C638 ) \nC603_=_C639( C603 C639 ) C603_=_C640( C603 C640 ) C603_=_C641( C603 C641 ) C603_=_C642( C603 C642 ) C603_=_C643( C603 C643 ) C604_=_C621( C604 C621 ) \nC604_=_C635( C604 C635 ) C604_=_C644( C604 C644 ) C604_=_C645( C604 C645 ) C604_=_C646( C604 C646 ) C604_=_C647( C604 C647 ) C614_=_C620( C614 C620 ) \nC614_=_C630( C614 C630 ) C614_=_C635( C614 C635 ) C614_=_C636( C614 C636 ) C614_=_C637( C614 C637 ) C614_=_C638( C614 C638 ) C614_=_C639( C614 C639 ) \nC614_=_C640( C614 C640 ) C614_=_C641( C614 C641 ) C614_=_C642( C614 C642 ) C614_=_C643( C614 C643 ) C620_=_C621( C620 C621 ) C620_=_C630( C620 C630 ) \nC620_=_C635( C620 C635 ) C620_=_C636( C620 C636 ) C620_=_C637( C620 C637 ) C620_=_C638( C620 C638 ) C620_=_C639( C620 C639 ) C620_=_C640( C620 C640 ) \nC620_=_C641( C620 C641 ) C620_=_C642( C620 C642 ) C620_=_C643( C620 C643 ) C621_=_C635( C621 C635 ) C621_=_C644( C621 C644 ) C621_=_C645( C621 C645 ) \nC621_=_C646( C621 C646 ) C621_=_C647( C621 C647 ) C630_=_C635( C630 C635 ) C630_=_C636( C630 C636 ) C630_=_C637( C630 C637 ) C630_=_C638( C630 C638 ) \nC630_=_C639( C630 C639 ) C630_=_C640( C630 C640 ) C630_=_C641( C630 C641 ) C630_=_C642( C630 C642 ) C630_=_C643( C630 C643 ) C635_=_C636( C635 C636 ) \nC635_=_C637( C635 C637 ) C635_=_C638( C635 C638 ) C635_=_C639( C635 C639 ) C635_=_C640( C635 C640 ) C635_=_C641( C635 C641 ) C635_=_C642( C635 C642 ) \nC635_=_C643( C635 C643 ) C635_=_C644( C635 C644 ) C635_=_C645( C635 C645 ) C635_=_C646( C635 C646 ) C635_=_C647( C635 C647 ) C636_=_C637( C636 C637 ) \nC636_=_C638( C636 C638 ) C636_=_C639( C636 C639 ) C636_=_C640( C636 C640 ) C636_=_C641( C636 C641 ) C636_=_C642( C636 C642 ) C636_=_C643( C636 C643 ) \nC636_=_C644( C636 C644 ) C637_=_C638( C637 C638 ) C637_=_C639( C637 C639 ) C637_=_C640( C637 C640 ) C637_=_C641( C637 C641 ) C637_=_C642( C637 C642 ) \nC637_=_C643( C637 C643 ) C638_=_C639( C638 C639 ) C638_=_C640( C638 C640 ) C638_=_C641( C638 C641 ) C638_=_C642( C638 C642 ) C638_=_C643( C638 C643 ) \nC638_=_C645( C638 C645 ) C639_=_C640( C639 C640 ) C639_=_C641( C639 C641 ) C639_=_C642( C639 C642 ) C639_=_C643( C639 C643 ) C640_=_C641( C640 C641 ) \nC640_=_C642( C640 C642 ) C640_=_C643( C640 C643 ) C640_=_C646( C640 C646 ) C641_=_C642( C641 C642 ) C641_=_C643( C641 C643 ) C642_=_C643( C642 C643 ) \nC642_=_C647( C642 C647 ) C644_=_C645( C644 C645 ) C644_=_C646( C644 C646 ) C644_=_C647( C644 C647 ) C645_=_C646( C645 C646 ) C645_=_C647( C645 C647 ) \nC646_=_C647( C646 C647 ) "];60-&gt;72[label="36: C17 C18</w:t>
      </w:r>
    </w:p>
    <w:p>
      <w:pPr>
        <w:pStyle w:val="PreformattedText"/>
        <w:bidi w:val="0"/>
        <w:spacing w:before="0" w:after="0"/>
        <w:jc w:val="left"/>
        <w:rPr/>
      </w:pPr>
      <w:r>
        <w:rPr/>
        <w:t xml:space="preserve"> </w:t>
      </w:r>
      <w:r>
        <w:rPr/>
        <w:t>C33 C358 C359 \nC367 C499 C500 C508 C534 C535 \nC548 C560 C561 C573 C583 C584 \nC595 C603 C604 C614 C620 C621 \nC630 C636 C637 C638 C639 C640 \nC641 C642 C643 C644 C645 C646 \nC647 \n354: C17_=_C18 ,C17_=_C33 ,C17_=_C358 ,C17_=_C367 ,C17_=_C499 ,\nC17_=_C508 ,C17_=_C534 ,C17_=_C548 ,C17_=_C560 ,C17_=_C573 ,C17_=_C583 ,\nC17_=_C595 ,C17_=_C603 ,C17_=_C614 ,C17_=_C620 ,C17_=_C630 ,C17_=_C636 ,\nC17_=_C637 ,C17_=_C638 ,C17_=_C639 ,C17_=_C640 ,C17_=_C641 ,C17_=_C642 ,\nC17_=_C643 ,C18_=_C359 ,C18_=_C500 ,C18_=_C535 ,C18_=_C561 ,C18_=_C584 ,\nC18_=_C604 ,C18_=_C621 ,C18_=_C644 ,C18_=_C645 ,C18_=_C646 ,C18_=_C647 ,\nC33_=_C358 ,C33_=_C367 ,C33_=_C499 ,C33_=_C508 ,C33_=_C534 ,C33_=_C548 ,\nC33_=_C560 ,C33_=_C573 ,C33_=_C583 ,C33_=_C595 ,C33_=_C603 ,C33_=_C614 ,\nC33_=_C620 ,C33_=_C630 ,C33_=_C636 ,C33_=_C637 ,C33_=_C638 ,C33_=_C639 ,\nC33_=_C640 ,C33_=_C641 ,C33_=_C642 ,C33_=_C643 ,C358_=_C359 ,C358_=_C367 ,\nC358_=_C499 ,C358_=_C508 ,C358_=_C534 ,C358_=_C548 ,C358_=_C560 ,C358_=_C573 ,\nC358_=_C583 ,C358_=_C595 ,C358_=_C603 ,C358_=_C614 ,C358_=_C620 ,C358_=_C630 ,\nC358_=_C636 ,C358_=_C637 ,C358_=_C638 ,C358_=_C639 ,C358_=_C640 ,C358_=_C641 ,\nC358_=_C642 ,C358_=_C643 ,C359_=_C500 ,C359_=_C535 ,C359_=_C561 ,C359_=_C584 ,\nC359_=_C604 ,C359_=_C621 ,C359_=_C644 ,C359_=_C645 ,C359_=_C646 ,C359_=_C647 ,\nC367_=_C499 ,C367_=_C508 ,C367_=_C534 ,C367_=_C548 ,C367_=_C560 ,C367_=_C573 ,\nC367_=_C583 ,C367_=_C595 ,C367_=_C603 ,C367_=_C614 ,C367_=_C620 ,C367_=_C630 ,\nC367_=_C636 ,C367_=_C637 ,C367_=_C638 ,C367_=_C639 ,C367_=_C640 ,C367_=_C641 ,\nC367_=_C642 ,C367_=_C643 ,C499_=_C500 ,C499_=_C508 ,C499_=_C534 ,C499_=_C548 ,\nC499_=_C560 ,C499_=_C573 ,C499_=_C583 ,C499_=_C595 ,C499_=_C603 ,C499_=_C614 ,\nC499_=_C620 ,C499_=_C630 ,C499_=_C636 ,C499_=_C637 ,C499_=_C638 ,C499_=_C639 ,\nC499_=_C640 ,C499_=_C641 ,C499_=_C642 ,C499_=_C643 ,C500_=_C535 ,C500_=_C561 ,\nC500_=_C584 ,C500_=_C604 ,C500_=_C621 ,C500_=_C644 ,C500_=_C645 ,C500_=_C646 ,\nC500_=_C647 ,C508_=_C534 ,C508_=_C548 ,C508_=_C560 ,C508_=_C573 ,C508_=_C583 ,\nC508_=_C595 ,C508_=_C603 ,C508_=_C614 ,C508_=_C620 ,C508_=_C630 ,C508_=_C636 ,\nC508_=_C637 ,C508_=_C638 ,C508_=_C639 ,C508_=_C640 ,C508_=_C641 ,C508_=_C642 ,\nC508_=_C643 ,C534_=_C535 ,C534_=_C548 ,C534_=_C560 ,C534_=_C573 ,C534_=_C583 ,\nC534_=_C595 ,C534_=_C603 ,C534_=_C614 ,C534_=_C620 ,C534_=_C630 ,C534_=_C636 ,\nC534_=_C637 ,C534_=_C638 ,C534_=_C639 ,C534_=_C640 ,C534_=_C641 ,C534_=_C642 ,\nC534_=_C643 ,C535_=_C561 ,C535_=_C584 ,C535_=_C604 ,C535_=_C621 ,C535_=_C644 ,\nC535_=_C645 ,C535_=_C646 ,C535_=_C647 ,C548_=_C560 ,C548_=_C573 ,C548_=_C583 ,\nC548_=_C595 ,C548_=_C603 ,C548_=_C614 ,C548_=_C620 ,C548_=_C630 ,C548_=_C636 ,\nC548_=_C637 ,C548_=_C638 ,C548_=_C639 ,C548_=_C640 ,C548_=_C641 ,C548_=_C642 ,\nC548_=_C643 ,C560_=_C561 ,C560_=_C573 ,C560_=_C583 ,C560_=_C595 ,C560_=_C603 ,\nC560_=_C614 ,C560_=_C620 ,C560_=_C630 ,C560_=_C636 ,C560_=_C637 ,C560_=_C638 ,\nC560_=_C639 ,C560_=_C640 ,C560_=_C641 ,C560_=_C642 ,C560_=_C643 ,C561_=_C584 ,\nC561_=_C604 ,C561_=_C621 ,C561_=_C644 ,C561_=_C645 ,C561_=_C646 ,C561_=_C647 ,\nC573_=_C583 ,C573_=_C595 ,C573_=_C603 ,C573_=_C614 ,C573_=_C620 ,C573_=_C630 ,\nC573_=_C636 ,C573_=_C637 ,C573_=_C638 ,C573_=_C639 ,C573_=_C640 ,C573_=_C641 ,\nC573_=_C642 ,C573_=_C643 ,C583_=_C584 ,C583_=_C595 ,C583_=_C603 ,C583_=_C614 ,\nC583_=_C620 ,C583_=_C630 ,C583_=_C636 ,C583_=_C637 ,C583_=_C638 ,C583_=_C639 ,\nC583_=_C640 ,C583_=_C641 ,C583_=_C642 ,C583_=_C643 ,C584_=_C604 ,C584_=_C621 ,\nC584_=_C644 ,C584_=_C645 ,C584_=_C646 ,C584_=_C647 ,C595_=_C603 ,C595_=_C614 ,\nC595_=_C620 ,C595_=_C630 ,C595_=_C636 ,C595_=_C637 ,C595_=_C638 ,C595_=_C639 ,\nC595_=_C640 ,C595_=_C641 ,C595_=_C642 ,C595_=_C643 ,C603_=_C604 ,C603_=_C614 ,\nC603_=_C620 ,C603_=_C630 ,C603_=_C636 ,C603_=_C637 ,C603_=_C638 ,C603_=_C639 ,\nC603_=_C640 ,C603_=_C641 ,C603_=_C642 ,C603_=_C643 ,C604_=_C621 ,C604_=_C644 ,\nC604_=_C645 ,C604_=_C646 ,C604_=_C647 ,C614_=_C620 ,C614_=_C630 ,C614_=_C636 ,\nC614_=_C637 ,C614_=_C638 ,C614_=_C639 ,C614_=_C640 ,C614_=_C641 ,C614_=_C642 ,\nC614_=_C643 ,C620_=_C621 ,C620_=_C630 ,C620_=_C636 ,C620_=_C637 ,C620_=_C638 ,\nC620_=_C639 ,C620_=_C640 ,C620_=_C641 ,C620_=_C642 ,C620_=_C643 ,C621_=_C644 ,\nC621_=_C645 ,C621_=_C646 ,C621_=_C647 ,C630_=_C636 ,C630_=_C637 ,C630_=_C638 ,\nC630_=_C639 ,C630_=_C640 ,C630_=_C641 ,C630_=_C642 ,C630_=_C643 ,C636_=_C637 ,\nC636_=_C638 ,C636_=_C639 ,C636_=_C640 ,C636_=_C641 ,C636_=_C642 ,C636_=_C643 ,\nC636_=_C644 ,C637_=_C638 ,C637_=_C639 ,C637_=_C640 ,C637_=_C641 ,C637_=_C642 ,\nC637_=_C643 ,C638_=_C639 ,C638_=_C640 ,C638_=_C641 ,C638_=_C642 ,C638_=_C643 ,\nC638_=_C645 ,C639_=_C640 ,C639_=_C641 ,C639_=_C642 ,C639_=_C643 ,C640_=_C641 ,\nC640_=_C642 ,C640_=_C643 ,C640_=_C646 ,C641_=_C642 ,C641_=_C643 ,C642_=_C643 ,\nC642_=_C647 ,C644_=_C645 ,C644_=_C646 ,C644_=_C647 ,C645_=_C646 ,C645_=_C647 ,\nC646_=_C647 ,"];73[shape=box, label="id:73 level: 4\n37: C52 C53 C67 C272 C273 \nC285 C513 C514 C521 C530 C531 \nC546 C556 C557 C571 C579 C580 \nC593 C600 C601 C602 C603 C604 \nC605 C606 C607 C608 C609 C610 \nC611 C612 C613 C614 C615 C616 \nC617 C618 \n390: C52_=_C53( C52 C53 ) C52_=_C67( C52 C67 ) C52_=_C272( C52 C272 ) C52_=_C285( C52 C285 ) C52_=_C513( C52 C513 ) \nC52_=_C521( C52 C521 ) C52_=_C530( C52 C530 ) C52_=_C546( C52 C546 ) C52_=_C556( C52 C556 ) C52_=_C571( C52 C571 ) C52_=_C579( C52 C579 ) \nC52_=_C593( C52 C593 ) C52_=_C600( C52 C600 ) C52_=_C601( C52 C601 ) C52_=_C602( C52 C602 ) C52_=_C603( C52 C603 ) C52_=_C604( C52 C604 ) \nC52_=_C605( C52 C605 ) C52_=_C606( C52 C606 ) C52_=_C607( C52 C607 ) C52_=_C608( C52 C608 ) C52_=_C609( C52 C609 ) C52_=_C610( C52 C610 ) \nC52_=_C611( C52 C611 ) C52_=_C612( C52 C612 ) C53_=_C273( C53 C273 ) C53_=_C514( C53 C514 ) C53_=_C531( C53 C531 ) C53_=_C557( C53 C557 ) \nC53_=_C580( C53 C580 ) C53_=_C600( C53 C600 ) C53_=_C613( C53 C613 ) C53_=_C614( C53 C614 ) C53_=_C615( C53 C615 ) C53_=_C616( C53 C616 ) \nC53_=_C617( C53 C617 ) C53_=_C618( C53 C618 ) C67_=_C272( C67 C272 ) C67_=_C285( C67 C285 ) C67_=_C513( C67 C513 ) C67_=_C521( C67 C521 ) \nC67_=_C530( C67 C530 ) C67_=_C546( C67 C546 ) C67_=_C556( C67 C556 ) C67_=_C571( C67 C571 ) C67_=_C579( C67 C579 ) C67_=_C593( C67 C593 ) \nC67_=_C600( C67 C600 ) C67_=_C601( C67 C601 ) C67_=_C602( C67 C602 ) C67_=_C603( C67 C603 ) C67_=_C604( C67 C604 ) C67_=_C605( C67 C605 ) \nC67_=_C606( C67 C606 ) C67_=_C607( C67 C607 ) C67_=_C608( C67 C608 ) C67_=_C609( C67 C609 ) C67_=_C610( C67 C610 ) C67_=_C611( C67 C611 ) \nC67_=_C612( C67 C612 ) C272_=_C273( C272 C273 ) C272_=_C285( C272 C285 ) C272_=_C513( C272 C513 ) C272_=_C521( C272 C521 ) C272_=_C530( C272 C530 ) \nC272_=_C546( C272 C546 ) C272_=_C556( C272 C556 ) C272_=_C571( C272 C571 ) C272_=_C579( C272 C579 ) C272_=_C593( C272 C593 ) C272_=_C600( C272 C600 ) \nC272_=_C601( C272 C601 ) C272_=_C602( C272 C602 ) C272_=_C603( C272 C603 ) C272_=_C604( C272 C604 ) C272_=_C605( C272 C605 ) C272_=_C606( C272 C606 ) \nC272_=_C607( C272 C607 ) C272_=_C608( C272 C608 ) C272_=_C609( C272 C609 ) C272_=_C610( C272 C610 ) C272_=_C611( C272 C611 ) C272_=_C612( C272 C612 ) \nC273_=_C514( C273 C514 ) C273_=_C531( C273 C531 ) C273_=_C557( C273 C557 ) C273_=_C580( C273 C580 ) C273_=_C600( C273 C600 ) C273_=_C613( C273 C613 ) \nC273_=_C614( C273 C614 ) C273_=_C615( C273 C615 ) C273_=_C616( C273 C616 ) C273_=_C617( C273 C617 ) C273_=_C618( C273 C618 ) C285_=_C513( C285 C513 ) \nC285_=_C521( C285 C521 ) C285_=_C530( C285 C530 ) C285_=_C546( C285 C546 ) C285_=_C556( C285 C556 ) C285_=_C571( C285 C571 ) C285_=_C579( C285 C579 ) \nC285_=_C593( C285 C593 ) C285_=_C600( C285 C600 ) C285_=_C601( C285 C601 ) C285_=_C602( C285 C602 ) C285_=_C603( C285 C603 ) C285_=_C604( C285 C604 ) \nC285_=_C605( C285 C605 ) C285_=_C606( C285 C606 ) C285_=_C607( C285 C607 ) C285_=_C608( C285 C608 ) C285_=_C609( C285 C609 ) C285_=_C610( C285 C610 ) \nC285_=_C611( C285 C611 ) C285_=_C612( C285 C612 ) C513_=_C514( C513 C514 ) C513_=_C521( C513 C521 ) C513_=_C530( C513 C530 ) C513_=_C546( C513 C546 ) \nC513_=_C556( C513 C556 ) C513_=_C571( C513 C571 ) C513_=_C579( C513 C579 ) C513_=_C593( C513 C593 ) C513_=_C600( C513 C600 ) C513_=_C601( C513 C601 ) \nC513_=_C602( C513 C602 ) C513_=_C603( C513 C603 ) C513_=_C604( C513 C604 ) C513_=_C605( C513 C605 ) C513_=_C606( C513 C606 ) C513_=_C607( C513 C607 ) \nC513_=_C608( C513 C608 ) C513_=_C609( C513 C609 ) C513_=_C610( C513 C610 ) C513_=_C611( C513 C611 ) C513_=_C612( C513 C612 ) C514_=_C531( C514 C531 ) \nC514_=_C557( C514 C557 ) C514_=_C580( C514 C580 ) C514_=_C600( C514 C600 ) C514_=_C613( C514 C613 ) C514_=_C614( C514 C614 ) C514_=_C615( C514 C615 ) \nC514_=_C616( C514 C616 ) C514_=_C617( C514 C617 ) C514_=_C618( C514 C618 ) C521_=_C530( C521 C530 ) C521_=_C546( C521 C546 ) C521_=_C556( C521 C556 ) \nC521_=_C571( C521 C571 ) C521_=_C579( C521 C579 ) C521_=_C593( C521 C593 ) C521_=_C600( C521 C600 ) C521_=_C601( C521 C601 ) C521_=_C602( C521 C602 ) \nC521_=_C603( C521 C603 ) C521_=_C604( C521 C604 ) C521_=_C605( C521 C605 ) C521_=_C606( C521 C606 ) C521_=_C607( C521 C607 ) C521_=_C608( C521 C608 ) \nC521_=_C609( C521 C609 ) C521_=_C610( C521 C610 ) C521_=_C611( C521 C611 ) C521_=_C612( C521 C612 ) C530_=_C531( C530 C531 ) C530_=_C546( C530 C546 ) \nC530_=_C556( C530 C556 ) C530_=_C571( C530 C571 ) C530_=_C579( C530 C579 ) C530_=_C593( C530 C593 ) C530_=_C600( C530 C600 ) C530_=_C601( C530 C601 ) \nC530_=_C602( C530 C602 ) C530_=_C603( C530 C603 ) C530_=_C604( C530 C604 ) C530_=_C605( C530 C605 ) C530_=_C606( C530 C606 ) C530_=_C607( C530 C607 ) \nC530_=_C608( C530 C608 ) C530_=_C609( C530 C609 ) C530_=_C610( C530 C610 ) C530_=_C611( C530 C611 ) C530_=_C612( C530 C612 ) C531_=_C557( C531 C557 ) \nC531_=_C580( C531 C580 ) C531_=_C600( C531 C600 ) C531_=_C613( C531 C613 ) C531_=_C614( C531 C614 ) C531_=_C615( C531 C615 ) C531_=_C616( C531 C616 ) \nC531_=_C617( C531 C617 ) C531_=_C618( C531 C618 ) C546_=_C556( C546 C556 ) C546_=_C571( C546</w:t>
      </w:r>
    </w:p>
    <w:p>
      <w:pPr>
        <w:pStyle w:val="PreformattedText"/>
        <w:bidi w:val="0"/>
        <w:spacing w:before="0" w:after="0"/>
        <w:jc w:val="left"/>
        <w:rPr/>
      </w:pPr>
      <w:r>
        <w:rPr/>
        <w:t xml:space="preserve"> </w:t>
      </w:r>
      <w:r>
        <w:rPr/>
        <w:t>C571 ) C546_=_C579( C546 C579 ) C546_=_C593( C546 C593 ) \nC546_=_C600( C546 C600 ) C546_=_C601( C546 C601 ) C546_=_C602( C546 C602 ) C546_=_C603( C546 C603 ) C546_=_C604( C546 C604 ) C546_=_C605( C546 C605 ) \nC546_=_C606( C546 C606 ) C546_=_C607( C546 C607 ) C546_=_C608( C546 C608 ) C546_=_C609( C546 C609 ) C546_=_C610( C546 C610 ) C546_=_C611( C546 C611 ) \nC546_=_C612( C546 C612 ) C556_=_C557( C556 C557 ) C556_=_C571( C556 C571 ) C556_=_C579( C556 C579 ) C556_=_C593( C556 C593 ) C556_=_C600( C556 C600 ) \nC556_=_C601( C556 C601 ) C556_=_C602( C556 C602 ) C556_=_C603( C556 C603 ) C556_=_C604( C556 C604 ) C556_=_C605( C556 C605 ) C556_=_C606( C556 C606 ) \nC556_=_C607( C556 C607 ) C556_=_C608( C556 C608 ) C556_=_C609( C556 C609 ) C556_=_C610( C556 C610 ) C556_=_C611( C556 C611 ) C556_=_C612( C556 C612 ) \nC557_=_C580( C557 C580 ) C557_=_C600( C557 C600 ) C557_=_C613( C557 C613 ) C557_=_C614( C557 C614 ) C557_=_C615( C557 C615 ) C557_=_C616( C557 C616 ) \nC557_=_C617( C557 C617 ) C557_=_C618( C557 C618 ) C571_=_C579( C571 C579 ) C571_=_C593( C571 C593 ) C571_=_C600( C571 C600 ) C571_=_C601( C571 C601 ) \nC571_=_C602( C571 C602 ) C571_=_C603( C571 C603 ) C571_=_C604( C571 C604 ) C571_=_C605( C571 C605 ) C571_=_C606( C571 C606 ) C571_=_C607( C571 C607 ) \nC571_=_C608( C571 C608 ) C571_=_C609( C571 C609 ) C571_=_C610( C571 C610 ) C571_=_C611( C571 C611 ) C571_=_C612( C571 C612 ) C579_=_C580( C579 C580 ) \nC579_=_C593( C579 C593 ) C579_=_C600( C579 C600 ) C579_=_C601( C579 C601 ) C579_=_C602( C579 C602 ) C579_=_C603( C579 C603 ) C579_=_C604( C579 C604 ) \nC579_=_C605( C579 C605 ) C579_=_C606( C579 C606 ) C579_=_C607( C579 C607 ) C579_=_C608( C579 C608 ) C579_=_C609( C579 C609 ) C579_=_C610( C579 C610 ) \nC579_=_C611( C579 C611 ) C579_=_C612( C579 C612 ) C580_=_C600( C580 C600 ) C580_=_C613( C580 C613 ) C580_=_C614( C580 C614 ) C580_=_C615( C580 C615 ) \nC580_=_C616( C580 C616 ) C580_=_C617( C580 C617 ) C580_=_C618( C580 C618 ) C593_=_C600( C593 C600 ) C593_=_C601( C593 C601 ) C593_=_C602( C593 C602 ) \nC593_=_C603( C593 C603 ) C593_=_C604( C593 C604 ) C593_=_C605( C593 C605 ) C593_=_C606( C593 C606 ) C593_=_C607( C593 C607 ) C593_=_C608( C593 C608 ) \nC593_=_C609( C593 C609 ) C593_=_C610( C593 C610 ) C593_=_C611( C593 C611 ) C593_=_C612( C593 C612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1_=_C602( C601 C602 ) C601_=_C603( C601 C603 ) \nC601_=_C604( C601 C604 ) C601_=_C605( C601 C605 ) C601_=_C606( C601 C606 ) C601_=_C607( C601 C607 ) C601_=_C608( C601 C608 ) C601_=_C609( C601 C609 ) \nC601_=_C610( C601 C610 ) C601_=_C611( C601 C611 ) C601_=_C612( C601 C612 ) C601_=_C613( C601 C613 ) C602_=_C603( C602 C603 ) C602_=_C604( C602 C604 ) \nC602_=_C605( C602 C605 ) C602_=_C606( C602 C606 ) C602_=_C607( C602 C607 ) C602_=_C608( C602 C608 ) C602_=_C609( C602 C609 ) C602_=_C610( C602 C610 ) \nC602_=_C611( C602 C611 ) C602_=_C612( C602 C612 ) C603_=_C604( C603 C604 ) C603_=_C605( C603 C605 ) C603_=_C606( C603 C606 ) C603_=_C607( C603 C607 ) \nC603_=_C608( C603 C608 ) C603_=_C609( C603 C609 ) C603_=_C610( C603 C610 ) C603_=_C611( C603 C611 ) C603_=_C612( C603 C612 ) C603_=_C614( C603 C614 ) \nC604_=_C605( C604 C605 ) C604_=_C606( C604 C606 ) C604_=_C607( C604 C607 ) C604_=_C608( C604 C608 ) C604_=_C609( C604 C609 ) C604_=_C610( C604 C610 ) \nC604_=_C611( C604 C611 ) C604_=_C612( C604 C612 ) C605_=_C606( C605 C606 ) C605_=_C607( C605 C607 ) C605_=_C608( C605 C608 ) C605_=_C609( C605 C609 ) \nC605_=_C610( C605 C610 ) C605_=_C611( C605 C611 ) C605_=_C612( C605 C612 ) C605_=_C615( C605 C615 ) C606_=_C607( C606 C607 ) C606_=_C608( C606 C608 ) \nC606_=_C609( C606 C609 ) C606_=_C610( C606 C610 ) C606_=_C611( C606 C611 ) C606_=_C612( C606 C612 ) C607_=_C608( C607 C608 ) C607_=_C609( C607 C609 ) \nC607_=_C610( C607 C610 ) C607_=_C611( C607 C611 ) C607_=_C612( C607 C612 ) C607_=_C616( C607 C616 ) C608_=_C609( C608 C609 ) C608_=_C610( C608 C610 ) \nC608_=_C611( C608 C611 ) C608_=_C612( C608 C612 ) C609_=_C610( C609 C610 ) C609_=_C611( C609 C611 ) C609_=_C612( C609 C612 ) C609_=_C617( C609 C617 ) \nC610_=_C611( C610 C611 ) C610_=_C612( C610 C612 ) C611_=_C612( C611 C612 ) C611_=_C618( C611 C618 ) C613_=_C614( C613 C614 ) C613_=_C615( C613 C615 ) \nC613_=_C616( C613 C616 ) C613_=_C617( C613 C617 ) C613_=_C618( C613 C618 ) C614_=_C615( C614 C615 ) C614_=_C616( C614 C616 ) C614_=_C617( C614 C617 ) \nC614_=_C618( C614 C618 ) C615_=_C616( C615 C616 ) C615_=_C617( C615 C617 ) C615_=_C618( C615 C618 ) C616_=_C617( C616 C617 ) C616_=_C618( C616 C618 ) \nC617_=_C618( C617 C618 ) "];60-&gt;73[label="36: C52 C53 C67 C272 C273 \nC285 C513 C514 C521 C530 C531 \nC546 C556 C557 C571 C579 C580 \nC593 C601 C602 C603 C604 C605 \nC606 C607 C608 C609 C610 C611 \nC612 C613 C614 C615 C616 C617 \nC618 \n354: C52_=_C53 ,C52_=_C67 ,C52_=_C272 ,C52_=_C285 ,C52_=_C513 ,\nC52_=_C521 ,C52_=_C530 ,C52_=_C546 ,C52_=_C556 ,C52_=_C571 ,C52_=_C579 ,\nC52_=_C593 ,C52_=_C601 ,C52_=_C602 ,C52_=_C603 ,C52_=_C604 ,C52_=_C605 ,\nC52_=_C606 ,C52_=_C607 ,C52_=_C608 ,C52_=_C609 ,C52_=_C610 ,C52_=_C611 ,\nC52_=_C612 ,C53_=_C273 ,C53_=_C514 ,C53_=_C531 ,C53_=_C557 ,C53_=_C580 ,\nC53_=_C613 ,C53_=_C614 ,C53_=_C615 ,C53_=_C616 ,C53_=_C617 ,C53_=_C618 ,\nC67_=_C272 ,C67_=_C285 ,C67_=_C513 ,C67_=_C521 ,C67_=_C530 ,C67_=_C546 ,\nC67_=_C556 ,C67_=_C571 ,C67_=_C579 ,C67_=_C593 ,C67_=_C601 ,C67_=_C602 ,\nC67_=_C603 ,C67_=_C604 ,C67_=_C605 ,C67_=_C606 ,C67_=_C607 ,C67_=_C608 ,\nC67_=_C609 ,C67_=_C610 ,C67_=_C611 ,C67_=_C612 ,C272_=_C273 ,C272_=_C285 ,\nC272_=_C513 ,C272_=_C521 ,C272_=_C530 ,C272_=_C546 ,C272_=_C556 ,C272_=_C571 ,\nC272_=_C579 ,C272_=_C593 ,C272_=_C601 ,C272_=_C602 ,C272_=_C603 ,C272_=_C604 ,\nC272_=_C605 ,C272_=_C606 ,C272_=_C607 ,C272_=_C608 ,C272_=_C609 ,C272_=_C610 ,\nC272_=_C611 ,C272_=_C612 ,C273_=_C514 ,C273_=_C531 ,C273_=_C557 ,C273_=_C580 ,\nC273_=_C613 ,C273_=_C614 ,C273_=_C615 ,C273_=_C616 ,C273_=_C617 ,C273_=_C618 ,\nC285_=_C513 ,C285_=_C521 ,C285_=_C530 ,C285_=_C546 ,C285_=_C556 ,C285_=_C571 ,\nC285_=_C579 ,C285_=_C593 ,C285_=_C601 ,C285_=_C602 ,C285_=_C603 ,C285_=_C604 ,\nC285_=_C605 ,C285_=_C606 ,C285_=_C607 ,C285_=_C608 ,C285_=_C609 ,C285_=_C610 ,\nC285_=_C611 ,C285_=_C612 ,C513_=_C514 ,C513_=_C521 ,C513_=_C530 ,C513_=_C546 ,\nC513_=_C556 ,C513_=_C571 ,C513_=_C579 ,C513_=_C593 ,C513_=_C601 ,C513_=_C602 ,\nC513_=_C603 ,C513_=_C604 ,C513_=_C605 ,C513_=_C606 ,C513_=_C607 ,C513_=_C608 ,\nC513_=_C609 ,C513_=_C610 ,C513_=_C611 ,C513_=_C612 ,C514_=_C531 ,C514_=_C557 ,\nC514_=_C580 ,C514_=_C613 ,C514_=_C614 ,C514_=_C615 ,C514_=_C616 ,C514_=_C617 ,\nC514_=_C618 ,C521_=_C530 ,C521_=_C546 ,C521_=_C556 ,C521_=_C571 ,C521_=_C579 ,\nC521_=_C593 ,C521_=_C601 ,C521_=_C602 ,C521_=_C603 ,C521_=_C604 ,C521_=_C605 ,\nC521_=_C606 ,C521_=_C607 ,C521_=_C608 ,C521_=_C609 ,C521_=_C610 ,C521_=_C611 ,\nC521_=_C612 ,C530_=_C531 ,C530_=_C546 ,C530_=_C556 ,C530_=_C571 ,C530_=_C579 ,\nC530_=_C593 ,C530_=_C601 ,C530_=_C602 ,C530_=_C603 ,C530_=_C604 ,C530_=_C605 ,\nC530_=_C606 ,C530_=_C607 ,C530_=_C608 ,C530_=_C609 ,C530_=_C610 ,C530_=_C611 ,\nC530_=_C612 ,C531_=_C557 ,C531_=_C580 ,C531_=_C613 ,C531_=_C614 ,C531_=_C615 ,\nC531_=_C616 ,C531_=_C617 ,C531_=_C618 ,C546_=_C556 ,C546_=_C571 ,C546_=_C579 ,\nC546_=_C593 ,C546_=_C601 ,C546_=_C602 ,C546_=_C603 ,C546_=_C604 ,C546_=_C605 ,\nC546_=_C606 ,C546_=_C607 ,C546_=_C608 ,C546_=_C609 ,C546_=_C610 ,C546_=_C611 ,\nC546_=_C612 ,C556_=_C557 ,C556_=_C571 ,C556_=_C579 ,C556_=_C593 ,C556_=_C601 ,\nC556_=_C602 ,C556_=_C603 ,C556_=_C604 ,C556_=_C605 ,C556_=_C606 ,C556_=_C607 ,\nC556_=_C608 ,C556_=_C609 ,C556_=_C610 ,C556_=_C611 ,C556_=_C612 ,C557_=_C580 ,\nC557_=_C613 ,C557_=_C614 ,C557_=_C615 ,C557_=_C616 ,C557_=_C617 ,C557_=_C618 ,\nC571_=_C579 ,C571_=_C593 ,C571_=_C601 ,C571_=_C602 ,C571_=_C603 ,C571_=_C604 ,\nC571_=_C605 ,C571_=_C606 ,C571_=_C607 ,C571_=_C608 ,C571_=_C609 ,C571_=_C610 ,\nC571_=_C611 ,C571_=_C612 ,C579_=_C580 ,C579_=_C593 ,C579_=_C601 ,C579_=_C602 ,\nC579_=_C603 ,C579_=_C604 ,C579_=_C605 ,C579_=_C606 ,C579_=_C607 ,C579_=_C608 ,\nC579_=_C609 ,C579_=_C610 ,C579_=_C611 ,C579_=_C612 ,C580_=_C613 ,C580_=_C614 ,\nC580_=_C615 ,C580_=_C616 ,C580_=_C617 ,C580_=_C618 ,C593_=_C601 ,C593_=_C602 ,\nC593_=_C603 ,C593_=_C604 ,C593_=_C605 ,C593_=_C606 ,C593_=_C607 ,C593_=_C608 ,\nC593_=_C609 ,C593_=_C610 ,C593_=_C611 ,C593_=_C612 ,C601_=_C602 ,C601_=_C603 ,\nC601_=_C604 ,C601_=_C605 ,C601_=_C606 ,C601_=_C607 ,C601_=_C608 ,C601_=_C609 ,\nC601_=_C610 ,C601_=_C611 ,C601_=_C612 ,C601_=_C613 ,C602_=_C603 ,C602_=_C604 ,\nC602_=_C605 ,C602_=_C606 ,C602_=_C607 ,C602_=_C608 ,C602_=_C609 ,C602_=_C610 ,\nC602_=_C611 ,C602_=_C612 ,C603_=_C604 ,C603_=_C605 ,C603_=_C606 ,C603_=_C607 ,\nC603_=_C608 ,C603_=_C609 ,C603_=_C610 ,C603_=_C611 ,C603_=_C612 ,C603_=_C614 ,\nC604_=_C605 ,C604_=_C606 ,C604_=_C607 ,C604_=_C608 ,C604_=_C609 ,C604_=_C610 ,\nC604_=_C611 ,C604_=_C612 ,C605_=_C606 ,C605_=_C607 ,C605_=_C608 ,C605_=_C609 ,\nC605_=_C610 ,C605_=_C611 ,C605_=_C612 ,C605_=_C615 ,C606_=_C607 ,C606_=_C608 ,\nC606_=_C609 ,C606_=_C610 ,C606_=_C611 ,C606_=_C612 ,C607_=_C608 ,C607_=_C609 ,\nC607_=_C610 ,C607_=_C611 ,C607_=_C612 ,C607_=_C616 ,C608_=_C609 ,C608_=_C610 ,\nC608_=_C611 ,C608_=_C612 ,C609_=_C610 ,C609_=_C611 ,C609_=_C612 ,C609_=_C617 ,\nC610_=_C611 ,C610_=_C612 ,C611_=_C612 ,C611_=_C618 ,C613_=_C614 ,C613_=_C615 ,\nC613_=_C616 ,C613_=_C617 ,C613_=_C618 ,C614_=_C615 ,C614_=_C616 ,C614_=_C617 ,\nC614_=_C618 ,C615_=_C616 ,C615_=_C617 ,C615_=_C618 ,C616_=_C617 ,C616_=_C618 ,\nC617_=_C618 ,"];74[shape=box, label="id:74 level: 4\n37: C162 C163 C173 C321 C322 \nC332</w:t>
      </w:r>
    </w:p>
    <w:p>
      <w:pPr>
        <w:pStyle w:val="PreformattedText"/>
        <w:bidi w:val="0"/>
        <w:spacing w:before="0" w:after="0"/>
        <w:jc w:val="left"/>
        <w:rPr/>
      </w:pPr>
      <w:r>
        <w:rPr/>
        <w:t xml:space="preserve"> </w:t>
      </w:r>
      <w:r>
        <w:rPr/>
        <w:t>C482 C483 C492 C532 C533 \nC547 C558 C559 C572 C581 C582 \nC594 C601 C602 C613 C619 C620 \nC621 C622 C623 C624 C625 C626 \nC627 C628 C629 C630 C631 C632 \nC633 C634 \n390: C162_=_C163( C162 C163 ) C162_=_C173( C162 C173 ) C162_=_C321( C162 C321 ) C162_=_C332( C162 C332 ) C162_=_C482( C162 C482 ) \nC162_=_C492( C162 C492 ) C162_=_C532( C162 C532 ) C162_=_C547( C162 C547 ) C162_=_C558( C162 C558 ) C162_=_C572( C162 C572 ) C162_=_C581( C162 C581 ) \nC162_=_C594( C162 C594 ) C162_=_C601( C162 C601 ) C162_=_C613( C162 C613 ) C162_=_C619( C162 C619 ) C162_=_C620( C162 C620 ) C162_=_C621( C162 C621 ) \nC162_=_C622( C162 C622 ) C162_=_C623( C162 C623 ) C162_=_C624( C162 C624 ) C162_=_C625( C162 C625 ) C162_=_C626( C162 C626 ) C162_=_C627( C162 C627 ) \nC162_=_C628( C162 C628 ) C162_=_C629( C162 C629 ) C163_=_C322( C163 C322 ) C163_=_C483( C163 C483 ) C163_=_C533( C163 C533 ) C163_=_C559( C163 C559 ) \nC163_=_C582( C163 C582 ) C163_=_C602( C163 C602 ) C163_=_C619( C163 C619 ) C163_=_C630( C163 C630 ) C163_=_C631( C163 C631 ) C163_=_C632( C163 C632 ) \nC163_=_C633( C163 C633 ) C163_=_C634( C163 C634 ) C173_=_C321( C173 C321 ) C173_=_C332( C173 C332 ) C173_=_C482( C173 C482 ) C173_=_C492( C173 C492 ) \nC173_=_C532( C173 C532 ) C173_=_C547( C173 C547 ) C173_=_C558( C173 C558 ) C173_=_C572( C173 C572 ) C173_=_C581( C173 C581 ) C173_=_C594( C173 C594 ) \nC173_=_C601( C173 C601 ) C173_=_C613( C173 C613 ) C173_=_C619( C173 C619 ) C173_=_C620( C173 C620 ) C173_=_C621( C173 C621 ) C173_=_C622( C173 C622 ) \nC173_=_C623( C173 C623 ) C173_=_C624( C173 C624 ) C173_=_C625( C173 C625 ) C173_=_C626( C173 C626 ) C173_=_C627( C173 C627 ) C173_=_C628( C173 C628 ) \nC173_=_C629( C173 C629 ) C321_=_C322( C321 C322 ) C321_=_C332( C321 C332 ) C321_=_C482( C321 C482 ) C321_=_C492( C321 C492 ) C321_=_C532( C321 C532 ) \nC321_=_C547( C321 C547 ) C321_=_C558( C321 C558 ) C321_=_C572( C321 C572 ) C321_=_C581( C321 C581 ) C321_=_C594( C321 C594 ) C321_=_C601( C321 C601 ) \nC321_=_C613( C321 C613 ) C321_=_C619( C321 C619 ) C321_=_C620( C321 C620 ) C321_=_C621( C321 C621 ) C321_=_C622( C321 C622 ) C321_=_C623( C321 C623 ) \nC321_=_C624( C321 C624 ) C321_=_C625( C321 C625 ) C321_=_C626( C321 C626 ) C321_=_C627( C321 C627 ) C321_=_C628( C321 C628 ) C321_=_C629( C321 C629 ) \nC322_=_C483( C322 C483 ) C322_=_C533( C322 C533 ) C322_=_C559( C322 C559 ) C322_=_C582( C322 C582 ) C322_=_C602( C322 C602 ) C322_=_C619( C322 C619 ) \nC322_=_C630( C322 C630 ) C322_=_C631( C322 C631 ) C322_=_C632( C322 C632 ) C322_=_C633( C322 C633 ) C322_=_C634( C322 C634 ) C332_=_C482( C332 C482 ) \nC332_=_C492( C332 C492 ) C332_=_C532( C332 C532 ) C332_=_C547( C332 C547 ) C332_=_C558( C332 C558 ) C332_=_C572( C332 C572 ) C332_=_C581( C332 C581 ) \nC332_=_C594( C332 C594 ) C332_=_C601( C332 C601 ) C332_=_C613( C332 C613 ) C332_=_C619( C332 C619 ) C332_=_C620( C332 C620 ) C332_=_C621( C332 C621 ) \nC332_=_C622( C332 C622 ) C332_=_C623( C332 C623 ) C332_=_C624( C332 C624 ) C332_=_C625( C332 C625 ) C332_=_C626( C332 C626 ) C332_=_C627( C332 C627 ) \nC332_=_C628( C332 C628 ) C332_=_C629( C332 C629 ) C482_=_C483( C482 C483 ) C482_=_C492( C482 C492 ) C482_=_C532( C482 C532 ) C482_=_C547( C482 C547 ) \nC482_=_C558( C482 C558 ) C482_=_C572( C482 C572 ) C482_=_C581( C482 C581 ) C482_=_C594( C482 C594 ) C482_=_C601( C482 C601 ) C482_=_C613( C482 C613 ) \nC482_=_C619( C482 C619 ) C482_=_C620( C482 C620 ) C482_=_C621( C482 C621 ) C482_=_C622( C482 C622 ) C482_=_C623( C482 C623 ) C482_=_C624( C482 C624 ) \nC482_=_C625( C482 C625 ) C482_=_C626( C482 C626 ) C482_=_C627( C482 C627 ) C482_=_C628( C482 C628 ) C482_=_C629( C482 C629 ) C483_=_C533( C483 C533 ) \nC483_=_C559( C483 C559 ) C483_=_C582( C483 C582 ) C483_=_C602( C483 C602 ) C483_=_C619( C483 C619 ) C483_=_C630( C483 C630 ) C483_=_C631( C483 C631 ) \nC483_=_C632( C483 C632 ) C483_=_C633( C483 C633 ) C483_=_C634( C483 C634 ) C492_=_C532( C492 C532 ) C492_=_C547( C492 C547 ) C492_=_C558( C492 C558 ) \nC492_=_C572( C492 C572 ) C492_=_C581( C492 C581 ) C492_=_C594( C492 C594 ) C492_=_C601( C492 C601 ) C492_=_C613( C492 C613 ) C492_=_C619( C492 C619 ) \nC492_=_C620( C492 C620 ) C492_=_C621( C492 C621 ) C492_=_C622( C492 C622 ) C492_=_C623( C492 C623 ) C492_=_C624( C492 C624 ) C492_=_C625( C492 C625 ) \nC492_=_C626( C492 C626 ) C492_=_C627( C492 C627 ) C492_=_C628( C492 C628 ) C492_=_C629( C492 C629 ) C532_=_C533( C532 C533 ) C532_=_C547( C532 C547 ) \nC532_=_C558( C532 C558 ) C532_=_C572( C532 C572 ) C532_=_C581( C532 C581 ) C532_=_C594( C532 C594 ) C532_=_C601( C532 C601 ) C532_=_C613( C532 C613 ) \nC532_=_C619( C532 C619 ) C532_=_C620( C532 C620 ) C532_=_C621( C532 C621 ) C532_=_C622( C532 C622 ) C532_=_C623( C532 C623 ) C532_=_C624( C532 C624 ) \nC532_=_C625( C532 C625 ) C532_=_C626( C532 C626 ) C532_=_C627( C532 C627 ) C532_=_C628( C532 C628 ) C532_=_C629( C532 C629 ) C533_=_C559( C533 C559 ) \nC533_=_C582( C533 C582 ) C533_=_C602( C533 C602 ) C533_=_C619( C533 C619 ) C533_=_C630( C533 C630 ) C533_=_C631( C533 C631 ) C533_=_C632( C533 C632 ) \nC533_=_C633( C533 C633 ) C533_=_C634( C533 C634 ) C547_=_C558( C547 C558 ) C547_=_C572( C547 C572 ) C547_=_C581( C547 C581 ) C547_=_C594( C547 C594 ) \nC547_=_C601( C547 C601 ) C547_=_C613( C547 C613 ) C547_=_C619( C547 C619 ) C547_=_C620( C547 C620 ) C547_=_C621( C547 C621 ) C547_=_C622( C547 C622 ) \nC547_=_C623( C547 C623 ) C547_=_C624( C547 C624 ) C547_=_C625( C547 C625 ) C547_=_C626( C547 C626 ) C547_=_C627( C547 C627 ) C547_=_C628( C547 C628 ) \nC547_=_C629( C547 C629 ) C558_=_C559( C558 C559 ) C558_=_C572( C558 C572 ) C558_=_C581( C558 C581 ) C558_=_C594( C558 C594 ) C558_=_C601( C558 C601 ) \nC558_=_C613( C558 C613 ) C558_=_C619( C558 C619 ) C558_=_C620( C558 C620 ) C558_=_C621( C558 C621 ) C558_=_C622( C558 C622 ) C558_=_C623( C558 C623 ) \nC558_=_C624( C558 C624 ) C558_=_C625( C558 C625 ) C558_=_C626( C558 C626 ) C558_=_C627( C558 C627 ) C558_=_C628( C558 C628 ) C558_=_C629( C558 C629 ) \nC559_=_C582( C559 C582 ) C559_=_C602( C559 C602 ) C559_=_C619( C559 C619 ) C559_=_C630( C559 C630 ) C559_=_C631( C559 C631 ) C559_=_C632( C559 C632 ) \nC559_=_C633( C559 C633 ) C559_=_C634( C559 C634 ) C572_=_C581( C572 C581 ) C572_=_C594( C572 C594 ) C572_=_C601( C572 C601 ) C572_=_C613( C572 C613 ) \nC572_=_C619( C572 C619 ) C572_=_C620( C572 C620 ) C572_=_C621( C572 C621 ) C572_=_C622( C572 C622 ) C572_=_C623( C572 C623 ) C572_=_C624( C572 C624 ) \nC572_=_C625( C572 C625 ) C572_=_C626( C572 C626 ) C572_=_C627( C572 C627 ) C572_=_C628( C572 C628 ) C572_=_C629( C572 C629 ) C581_=_C582( C581 C582 ) \nC581_=_C594( C581 C594 ) C581_=_C601( C581 C601 ) C581_=_C613( C581 C613 ) C581_=_C619( C581 C619 ) C581_=_C620( C581 C620 ) C581_=_C621( C581 C621 ) \nC581_=_C622( C581 C622 ) C581_=_C623( C581 C623 ) C581_=_C624( C581 C624 ) C581_=_C625( C581 C625 ) C581_=_C626( C581 C626 ) C581_=_C627( C581 C627 ) \nC581_=_C628( C581 C628 ) C581_=_C629( C581 C629 ) C582_=_C602( C582 C602 ) C582_=_C619( C582 C619 ) C582_=_C630( C582 C630 ) C582_=_C631( C582 C631 ) \nC582_=_C632( C582 C632 ) C582_=_C633( C582 C633 ) C582_=_C634( C582 C634 ) C594_=_C601( C594 C601 ) C594_=_C613( C594 C613 ) C594_=_C619( C594 C619 ) \nC594_=_C620( C594 C620 ) C594_=_C621( C594 C621 ) C594_=_C622( C594 C622 ) C594_=_C623( C594 C623 ) C594_=_C624( C594 C624 ) C594_=_C625( C594 C625 ) \nC594_=_C626( C594 C626 ) C594_=_C627( C594 C627 ) C594_=_C628( C594 C628 ) C594_=_C629( C594 C629 ) C601_=_C602( C601 C602 ) C601_=_C613( C601 C613 ) \nC601_=_C619( C601 C619 ) C601_=_C620( C601 C620 ) C601_=_C621( C601 C621 ) C601_=_C622( C601 C622 ) C601_=_C623( C601 C623 ) C601_=_C624( C601 C624 ) \nC601_=_C625( C601 C625 ) C601_=_C626( C601 C626 ) C601_=_C627( C601 C627 ) C601_=_C628( C601 C628 ) C601_=_C629( C601 C629 ) C602_=_C619( C602 C619 ) \nC602_=_C630( C602 C630 ) C602_=_C631( C602 C631 ) C602_=_C632( C602 C632 ) C602_=_C633( C602 C633 ) C602_=_C634( C602 C634 ) C613_=_C619( C613 C619 ) \nC613_=_C620( C613 C620 ) C613_=_C621( C613 C621 ) C613_=_C622( C613 C622 ) C613_=_C623( C613 C623 ) C613_=_C624( C613 C624 ) C613_=_C625( C613 C625 ) \nC613_=_C626( C613 C626 ) C613_=_C627( C613 C627 ) C613_=_C628( C613 C628 ) C613_=_C629( C613 C629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20_=_C621( C620 C621 ) C620_=_C622( C620 C622 ) C620_=_C623( C620 C623 ) C620_=_C624( C620 C624 ) C620_=_C625( C620 C625 ) \nC620_=_C626( C620 C626 ) C620_=_C627( C620 C627 ) C620_=_C628( C620 C628 ) C620_=_C629( C620 C629 ) C620_=_C630( C620 C630 ) C621_=_C622( C621 C622 ) \nC621_=_C623( C621 C623 ) C621_=_C624( C621 C624 ) C621_=_C625( C621 C625 ) C621_=_C626( C621 C626 ) C621_=_C627( C621 C627 ) C621_=_C628( C621 C628 ) \nC621_=_C629( C621 C629 ) C622_=_C623( C622 C623 ) C622_=_C624( C622 C624 ) C622_=_C625( C622 C625 ) C622_=_C626( C622 C626 ) C622_=_C627( C622 C627 ) \nC622_=_C628( C622 C628 ) C622_=_C629( C622 C629 ) C622_=_C631( C622 C631 ) C623_=_C624( C623 C624 ) C623_=_C625( C623 C625 ) C623_=_C626( C623 C626 ) \nC623_=_C627( C623 C627 ) C623_=_C628( C623 C628 ) C623_=_C629( C623 C629 ) C624_=_C625( C624 C625 ) C624_=_C626( C624 C626 ) C624_=_C627( C624 C627 ) \nC624_=_C628( C624 C628 ) C624_=_C629( C624 C629 ) C624_=_C632( C624 C632 ) C625_=_C626( C625 C626 ) C625_=_C627( C625 C627 ) C625_=_C628( C625 C628 ) \nC625_=_C629( C625 C629 ) C626_=_C627( C626 C627 ) C626_=_C628( C626 C628 ) C626_=_C629( C626 C629 ) C626_=_C633( C626 C633 ) C627_=_C628( C627 C628 ) \nC627_=_C629( C627 C629 ) C628_=_C629( C628 C629 ) C628_=_C634( C628 C634 ) C630_=_C631( C630 C631 ) C630_=_C632( C630 C632 ) C630_=_C633( C630 C633 ) \nC630_=_C634( C630 C634 )</w:t>
      </w:r>
    </w:p>
    <w:p>
      <w:pPr>
        <w:pStyle w:val="PreformattedText"/>
        <w:bidi w:val="0"/>
        <w:spacing w:before="0" w:after="0"/>
        <w:jc w:val="left"/>
        <w:rPr/>
      </w:pPr>
      <w:r>
        <w:rPr/>
        <w:t xml:space="preserve"> </w:t>
      </w:r>
      <w:r>
        <w:rPr/>
        <w:t>C631_=_C632( C631 C632 ) C631_=_C633( C631 C633 ) C631_=_C634( C631 C634 ) C632_=_C633( C632 C633 ) C632_=_C634( C632 C634 ) \nC633_=_C634( C633 C634 ) "];61-&gt;74[label="36: C162 C163 C173 C321 C322 \nC332 C482 C483 C492 C532 C533 \nC547 C558 C559 C572 C581 C582 \nC594 C601 C602 C613 C620 C621 \nC622 C623 C624 C625 C626 C627 \nC628 C629 C630 C631 C632 C633 \nC634 \n354: C162_=_C163 ,C162_=_C173 ,C162_=_C321 ,C162_=_C332 ,C162_=_C482 ,\nC162_=_C492 ,C162_=_C532 ,C162_=_C547 ,C162_=_C558 ,C162_=_C572 ,C162_=_C581 ,\nC162_=_C594 ,C162_=_C601 ,C162_=_C613 ,C162_=_C620 ,C162_=_C621 ,C162_=_C622 ,\nC162_=_C623 ,C162_=_C624 ,C162_=_C625 ,C162_=_C626 ,C162_=_C627 ,C162_=_C628 ,\nC162_=_C629 ,C163_=_C322 ,C163_=_C483 ,C163_=_C533 ,C163_=_C559 ,C163_=_C582 ,\nC163_=_C602 ,C163_=_C630 ,C163_=_C631 ,C163_=_C632 ,C163_=_C633 ,C163_=_C634 ,\nC173_=_C321 ,C173_=_C332 ,C173_=_C482 ,C173_=_C492 ,C173_=_C532 ,C173_=_C547 ,\nC173_=_C558 ,C173_=_C572 ,C173_=_C581 ,C173_=_C594 ,C173_=_C601 ,C173_=_C613 ,\nC173_=_C620 ,C173_=_C621 ,C173_=_C622 ,C173_=_C623 ,C173_=_C624 ,C173_=_C625 ,\nC173_=_C626 ,C173_=_C627 ,C173_=_C628 ,C173_=_C629 ,C321_=_C322 ,C321_=_C332 ,\nC321_=_C482 ,C321_=_C492 ,C321_=_C532 ,C321_=_C547 ,C321_=_C558 ,C321_=_C572 ,\nC321_=_C581 ,C321_=_C594 ,C321_=_C601 ,C321_=_C613 ,C321_=_C620 ,C321_=_C621 ,\nC321_=_C622 ,C321_=_C623 ,C321_=_C624 ,C321_=_C625 ,C321_=_C626 ,C321_=_C627 ,\nC321_=_C628 ,C321_=_C629 ,C322_=_C483 ,C322_=_C533 ,C322_=_C559 ,C322_=_C582 ,\nC322_=_C602 ,C322_=_C630 ,C322_=_C631 ,C322_=_C632 ,C322_=_C633 ,C322_=_C634 ,\nC332_=_C482 ,C332_=_C492 ,C332_=_C532 ,C332_=_C547 ,C332_=_C558 ,C332_=_C572 ,\nC332_=_C581 ,C332_=_C594 ,C332_=_C601 ,C332_=_C613 ,C332_=_C620 ,C332_=_C621 ,\nC332_=_C622 ,C332_=_C623 ,C332_=_C624 ,C332_=_C625 ,C332_=_C626 ,C332_=_C627 ,\nC332_=_C628 ,C332_=_C629 ,C482_=_C483 ,C482_=_C492 ,C482_=_C532 ,C482_=_C547 ,\nC482_=_C558 ,C482_=_C572 ,C482_=_C581 ,C482_=_C594 ,C482_=_C601 ,C482_=_C613 ,\nC482_=_C620 ,C482_=_C621 ,C482_=_C622 ,C482_=_C623 ,C482_=_C624 ,C482_=_C625 ,\nC482_=_C626 ,C482_=_C627 ,C482_=_C628 ,C482_=_C629 ,C483_=_C533 ,C483_=_C559 ,\nC483_=_C582 ,C483_=_C602 ,C483_=_C630 ,C483_=_C631 ,C483_=_C632 ,C483_=_C633 ,\nC483_=_C634 ,C492_=_C532 ,C492_=_C547 ,C492_=_C558 ,C492_=_C572 ,C492_=_C581 ,\nC492_=_C594 ,C492_=_C601 ,C492_=_C613 ,C492_=_C620 ,C492_=_C621 ,C492_=_C622 ,\nC492_=_C623 ,C492_=_C624 ,C492_=_C625 ,C492_=_C626 ,C492_=_C627 ,C492_=_C628 ,\nC492_=_C629 ,C532_=_C533 ,C532_=_C547 ,C532_=_C558 ,C532_=_C572 ,C532_=_C581 ,\nC532_=_C594 ,C532_=_C601 ,C532_=_C613 ,C532_=_C620 ,C532_=_C621 ,C532_=_C622 ,\nC532_=_C623 ,C532_=_C624 ,C532_=_C625 ,C532_=_C626 ,C532_=_C627 ,C532_=_C628 ,\nC532_=_C629 ,C533_=_C559 ,C533_=_C582 ,C533_=_C602 ,C533_=_C630 ,C533_=_C631 ,\nC533_=_C632 ,C533_=_C633 ,C533_=_C634 ,C547_=_C558 ,C547_=_C572 ,C547_=_C581 ,\nC547_=_C594 ,C547_=_C601 ,C547_=_C613 ,C547_=_C620 ,C547_=_C621 ,C547_=_C622 ,\nC547_=_C623 ,C547_=_C624 ,C547_=_C625 ,C547_=_C626 ,C547_=_C627 ,C547_=_C628 ,\nC547_=_C629 ,C558_=_C559 ,C558_=_C572 ,C558_=_C581 ,C558_=_C594 ,C558_=_C601 ,\nC558_=_C613 ,C558_=_C620 ,C558_=_C621 ,C558_=_C622 ,C558_=_C623 ,C558_=_C624 ,\nC558_=_C625 ,C558_=_C626 ,C558_=_C627 ,C558_=_C628 ,C558_=_C629 ,C559_=_C582 ,\nC559_=_C602 ,C559_=_C630 ,C559_=_C631 ,C559_=_C632 ,C559_=_C633 ,C559_=_C634 ,\nC572_=_C581 ,C572_=_C594 ,C572_=_C601 ,C572_=_C613 ,C572_=_C620 ,C572_=_C621 ,\nC572_=_C622 ,C572_=_C623 ,C572_=_C624 ,C572_=_C625 ,C572_=_C626 ,C572_=_C627 ,\nC572_=_C628 ,C572_=_C629 ,C581_=_C582 ,C581_=_C594 ,C581_=_C601 ,C581_=_C613 ,\nC581_=_C620 ,C581_=_C621 ,C581_=_C622 ,C581_=_C623 ,C581_=_C624 ,C581_=_C625 ,\nC581_=_C626 ,C581_=_C627 ,C581_=_C628 ,C581_=_C629 ,C582_=_C602 ,C582_=_C630 ,\nC582_=_C631 ,C582_=_C632 ,C582_=_C633 ,C582_=_C634 ,C594_=_C601 ,C594_=_C613 ,\nC594_=_C620 ,C594_=_C621 ,C594_=_C622 ,C594_=_C623 ,C594_=_C624 ,C594_=_C625 ,\nC594_=_C626 ,C594_=_C627 ,C594_=_C628 ,C594_=_C629 ,C601_=_C602 ,C601_=_C613 ,\nC601_=_C620 ,C601_=_C621 ,C601_=_C622 ,C601_=_C623 ,C601_=_C624 ,C601_=_C625 ,\nC601_=_C626 ,C601_=_C627 ,C601_=_C628 ,C601_=_C629 ,C602_=_C630 ,C602_=_C631 ,\nC602_=_C632 ,C602_=_C633 ,C602_=_C634 ,C613_=_C620 ,C613_=_C621 ,C613_=_C622 ,\nC613_=_C623 ,C613_=_C624 ,C613_=_C625 ,C613_=_C626 ,C613_=_C627 ,C613_=_C628 ,\nC613_=_C629 ,C620_=_C621 ,C620_=_C622 ,C620_=_C623 ,C620_=_C624 ,C620_=_C625 ,\nC620_=_C626 ,C620_=_C627 ,C620_=_C628 ,C620_=_C629 ,C620_=_C630 ,C621_=_C622 ,\nC621_=_C623 ,C621_=_C624 ,C621_=_C625 ,C621_=_C626 ,C621_=_C627 ,C621_=_C628 ,\nC621_=_C629 ,C622_=_C623 ,C622_=_C624 ,C622_=_C625 ,C622_=_C626 ,C622_=_C627 ,\nC622_=_C628 ,C622_=_C629 ,C622_=_C631 ,C623_=_C624 ,C623_=_C625 ,C623_=_C626 ,\nC623_=_C627 ,C623_=_C628 ,C623_=_C629 ,C624_=_C625 ,C624_=_C626 ,C624_=_C627 ,\nC624_=_C628 ,C624_=_C629 ,C624_=_C632 ,C625_=_C626 ,C625_=_C627 ,C625_=_C628 ,\nC625_=_C629 ,C626_=_C627 ,C626_=_C628 ,C626_=_C629 ,C626_=_C633 ,C627_=_C628 ,\nC627_=_C629 ,C628_=_C629 ,C628_=_C634 ,C630_=_C631 ,C630_=_C632 ,C630_=_C633 ,\nC630_=_C634 ,C631_=_C632 ,C631_=_C633 ,C631_=_C634 ,C632_=_C633 ,C632_=_C634 ,\nC633_=_C634 ,"];75[shape=box, label="id:75 level: 4\n37: C182 C183 C192 C211 C212 \nC226 C384 C385 C398 C528 C529 \nC545 C554 C555 C570 C578 C579 \nC580 C581 C582 C583 C584 C585 \nC586 C587 C588 C589 C590 C591 \nC592 C593 C594 C595 C596 C597 \nC598 C599 \n390: C182_=_C183( C182 C183 ) C182_=_C192( C182 C192 ) C182_=_C211( C182 C211 ) C182_=_C226( C182 C226 ) C182_=_C384( C182 C384 ) \nC182_=_C398( C182 C398 ) C182_=_C528( C182 C528 ) C182_=_C545( C182 C545 ) C182_=_C554( C182 C554 ) C182_=_C570( C182 C570 ) C182_=_C578( C182 C578 ) \nC182_=_C579( C182 C579 ) C182_=_C580( C182 C580 ) C182_=_C581( C182 C581 ) C182_=_C582( C182 C582 ) C182_=_C583( C182 C583 ) C182_=_C584( C182 C584 ) \nC182_=_C585( C182 C585 ) C182_=_C586( C182 C586 ) C182_=_C587( C182 C587 ) C182_=_C588( C182 C588 ) C182_=_C589( C182 C589 ) C182_=_C590( C182 C590 ) \nC182_=_C591( C182 C591 ) C182_=_C592( C182 C592 ) C183_=_C212( C183 C212 ) C183_=_C385( C183 C385 ) C183_=_C529( C183 C529 ) C183_=_C555( C183 C555 ) \nC183_=_C578( C183 C578 ) C183_=_C593( C183 C593 ) C183_=_C594( C183 C594 ) C183_=_C595( C183 C595 ) C183_=_C596( C183 C596 ) C183_=_C597( C183 C597 ) \nC183_=_C598( C183 C598 ) C183_=_C599( C183 C599 ) C192_=_C211( C192 C211 ) C192_=_C226( C192 C226 ) C192_=_C384( C192 C384 ) C192_=_C398( C192 C398 ) \nC192_=_C528( C192 C528 ) C192_=_C545( C192 C545 ) C192_=_C554( C192 C554 ) C192_=_C570( C192 C570 ) C192_=_C578( C192 C578 ) C192_=_C579( C192 C579 ) \nC192_=_C580( C192 C580 ) C192_=_C581( C192 C581 ) C192_=_C582( C192 C582 ) C192_=_C583( C192 C583 ) C192_=_C584( C192 C584 ) C192_=_C585( C192 C585 ) \nC192_=_C586( C192 C586 ) C192_=_C587( C192 C587 ) C192_=_C588( C192 C588 ) C192_=_C589( C192 C589 ) C192_=_C590( C192 C590 ) C192_=_C591( C192 C591 ) \nC192_=_C592( C192 C592 ) C211_=_C212( C211 C212 ) C211_=_C226( C211 C226 ) C211_=_C384( C211 C384 ) C211_=_C398( C211 C398 ) C211_=_C528( C211 C528 ) \nC211_=_C545( C211 C545 ) C211_=_C554( C211 C554 ) C211_=_C570( C211 C570 ) C211_=_C578( C211 C578 ) C211_=_C579( C211 C579 ) C211_=_C580( C211 C580 ) \nC211_=_C581( C211 C581 ) C211_=_C582( C211 C582 ) C211_=_C583( C211 C583 ) C211_=_C584( C211 C584 ) C211_=_C585( C211 C585 ) C211_=_C586( C211 C586 ) \nC211_=_C587( C211 C587 ) C211_=_C588( C211 C588 ) C211_=_C589( C211 C589 ) C211_=_C590( C211 C590 ) C211_=_C591( C211 C591 ) C211_=_C592( C211 C592 ) \nC212_=_C385( C212 C385 ) C212_=_C529( C212 C529 ) C212_=_C555( C212 C555 ) C212_=_C578( C212 C578 ) C212_=_C593( C212 C593 ) C212_=_C594( C212 C594 ) \nC212_=_C595( C212 C595 ) C212_=_C596( C212 C596 ) C212_=_C597( C212 C597 ) C212_=_C598( C212 C598 ) C212_=_C599( C212 C599 ) C226_=_C384( C226 C384 ) \nC226_=_C398( C226 C398 ) C226_=_C528( C226 C528 ) C226_=_C545( C226 C545 ) C226_=_C554( C226 C554 ) C226_=_C570( C226 C570 ) C226_=_C578( C226 C578 ) \nC226_=_C579( C226 C579 ) C226_=_C580( C226 C580 ) C226_=_C581( C226 C581 ) C226_=_C582( C226 C582 ) C226_=_C583( C226 C583 ) C226_=_C584( C226 C584 ) \nC226_=_C585( C226 C585 ) C226_=_C586( C226 C586 ) C226_=_C587( C226 C587 ) C226_=_C588( C226 C588 ) C226_=_C589( C226 C589 ) C226_=_C590( C226 C590 ) \nC226_=_C591( C226 C591 ) C226_=_C592( C226 C592 ) C384_=_C385( C384 C385 ) C384_=_C398( C384 C398 ) C384_=_C528( C384 C528 ) C384_=_C545( C384 C545 ) \nC384_=_C554( C384 C554 ) C384_=_C570( C384 C570 ) C384_=_C578( C384 C578 ) C384_=_C579( C384 C579 ) C384_=_C580( C384 C580 ) C384_=_C581( C384 C581 ) \nC384_=_C582( C384 C582 ) C384_=_C583( C384 C583 ) C384_=_C584( C384 C584 ) C384_=_C585( C384 C585 ) C384_=_C586( C384 C586 ) C384_=_C587( C384 C587 ) \nC384_=_C588( C384 C588 ) C384_=_C589( C384 C589 ) C384_=_C590( C384 C590 ) C384_=_C591( C384 C591 ) C384_=_C592( C384 C592 ) C385_=_C529( C385 C529 ) \nC385_=_C555( C385 C555 ) C385_=_C578( C385 C578 ) C385_=_C593( C385 C593 ) C385_=_C594( C385 C594 ) C385_=_C595( C385 C595 ) C385_=_C596( C385 C596 ) \nC385_=_C597( C385 C597 ) C385_=_C598( C385 C598 ) C385_=_C599( C385 C599 ) C398_=_C528( C398 C528 ) C398_=_C545( C398 C545 ) C398_=_C554( C398 C554 ) \nC398_=_C570( C398 C570 ) C398_=_C578( C398 C578 ) C398_=_C579( C398 C579 ) C398_=_C580( C398 C580 ) C398_=_C581( C398 C581 ) C398_=_C582( C398 C582 ) \nC398_=_C583( C398 C583 ) C398_=_C584( C398 C584 ) C398_=_C585( C398 C585 ) C398_=_C586( C398 C586 ) C398_=_C587( C398 C587 ) C398_=_C588( C398 C588 ) \nC398_=_C589( C398 C589 ) C398_=_C590( C398 C590 ) C398_=_C591( C398 C591 ) C398_=_C592( C398 C592 ) C528_=_C529( C528 C529 ) C528_=_C545( C528 C545 ) \nC528_=_C554( C528 C554 ) C528_=_C570( C528 C570 ) C528_=_C578( C528 C578 ) C528_=_C579( C528 C579 ) C528_=_C580( C528 C580 ) C528_=_C581( C528 C581 ) \nC528_=_C582( C528 C582 ) C528_=_C583( C528 C583 ) C528_=_C584( C528 C584 ) C528_=_C585( C528 C585 ) C528_=_C586( C528 C586 ) C528_=_C587( C528 C587 ) \nC528_=_C588( C528 C588 )</w:t>
      </w:r>
    </w:p>
    <w:p>
      <w:pPr>
        <w:pStyle w:val="PreformattedText"/>
        <w:bidi w:val="0"/>
        <w:spacing w:before="0" w:after="0"/>
        <w:jc w:val="left"/>
        <w:rPr/>
      </w:pPr>
      <w:r>
        <w:rPr/>
        <w:t xml:space="preserve"> </w:t>
      </w:r>
      <w:r>
        <w:rPr/>
        <w:t>C528_=_C589( C528 C589 ) C528_=_C590( C528 C590 ) C528_=_C591( C528 C591 ) C528_=_C592( C528 C592 ) C529_=_C555( C529 C555 ) \nC529_=_C578( C529 C578 ) C529_=_C593( C529 C593 ) C529_=_C594( C529 C594 ) C529_=_C595( C529 C595 ) C529_=_C596( C529 C596 ) C529_=_C597( C529 C597 ) \nC529_=_C598( C529 C598 ) C529_=_C599( C529 C599 ) C545_=_C554( C545 C554 ) C545_=_C570( C545 C570 ) C545_=_C578( C545 C578 ) C545_=_C579( C545 C579 ) \nC545_=_C580( C545 C580 ) C545_=_C581( C545 C581 ) C545_=_C582( C545 C582 ) C545_=_C583( C545 C583 ) C545_=_C584( C545 C584 ) C545_=_C585( C545 C585 ) \nC545_=_C586( C545 C586 ) C545_=_C587( C545 C587 ) C545_=_C588( C545 C588 ) C545_=_C589( C545 C589 ) C545_=_C590( C545 C590 ) C545_=_C591( C545 C591 ) \nC545_=_C592( C545 C592 ) C554_=_C555( C554 C555 ) C554_=_C570( C554 C570 ) C554_=_C578( C554 C578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5_=_C578( C555 C578 ) C555_=_C593( C555 C593 ) C555_=_C594( C555 C594 ) C555_=_C595( C555 C595 ) C555_=_C596( C555 C596 ) C555_=_C597( C555 C597 ) \nC555_=_C598( C555 C598 ) C555_=_C599( C555 C599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596( C578 C596 ) C578_=_C597( C578 C597 ) \nC578_=_C598( C578 C598 ) C578_=_C599( C578 C599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80_=_C581( C580 C581 ) C580_=_C582( C580 C582 ) \nC580_=_C583( C580 C583 ) C580_=_C584( C580 C584 ) C580_=_C585( C580 C585 ) C580_=_C586( C580 C586 ) C580_=_C587( C580 C587 ) C580_=_C588( C580 C588 ) \nC580_=_C589( C580 C589 ) C580_=_C590( C580 C590 ) C580_=_C591( C580 C591 ) C580_=_C592( C580 C592 ) C581_=_C582( C581 C582 ) C581_=_C583( C581 C583 ) \nC581_=_C584( C581 C584 ) C581_=_C585( C581 C585 ) C581_=_C586( C581 C586 ) C581_=_C587( C581 C587 ) C581_=_C588( C581 C588 ) C581_=_C589( C581 C589 ) \nC581_=_C590( C581 C590 ) C581_=_C591( C581 C591 ) C581_=_C592( C581 C592 ) C581_=_C594( C581 C594 ) C582_=_C583( C582 C583 ) C582_=_C584( C582 C584 ) \nC582_=_C585( C582 C585 ) C582_=_C586( C582 C586 ) C582_=_C587( C582 C587 ) C582_=_C588( C582 C588 ) C582_=_C589( C582 C589 ) C582_=_C590( C582 C590 ) \nC582_=_C591( C582 C591 ) C582_=_C592( C582 C592 ) C583_=_C584( C583 C584 ) C583_=_C585( C583 C585 ) C583_=_C586( C583 C586 ) C583_=_C587( C583 C587 ) \nC583_=_C588( C583 C588 ) C583_=_C589( C583 C589 ) C583_=_C590( C583 C590 ) C583_=_C591( C583 C591 ) C583_=_C592( C583 C592 ) C583_=_C595( C583 C595 ) \nC584_=_C585( C584 C585 ) C584_=_C586( C584 C586 ) C584_=_C587( C584 C587 ) C584_=_C588( C584 C588 ) C584_=_C589( C584 C589 ) C584_=_C590( C584 C590 ) \nC584_=_C591( C584 C591 ) C584_=_C592( C584 C592 ) C585_=_C586( C585 C586 ) C585_=_C587( C585 C587 ) C585_=_C588( C585 C588 ) C585_=_C589( C585 C589 ) \nC585_=_C590( C585 C590 ) C585_=_C591( C585 C591 ) C585_=_C592( C585 C592 ) C585_=_C596( C585 C596 ) C586_=_C587( C586 C587 ) C586_=_C588( C586 C588 ) \nC586_=_C589( C586 C589 ) C586_=_C590( C586 C590 ) C586_=_C591( C586 C591 ) C586_=_C592( C586 C592 ) C587_=_C588( C587 C588 ) C587_=_C589( C587 C589 ) \nC587_=_C590( C587 C590 ) C587_=_C591( C587 C591 ) C587_=_C592( C587 C592 ) C587_=_C597( C587 C597 ) C588_=_C589( C588 C589 ) C588_=_C590( C588 C590 ) \nC588_=_C591( C588 C591 ) C588_=_C592( C588 C592 ) C589_=_C590( C589 C590 ) C589_=_C591( C589 C591 ) C589_=_C592( C589 C592 ) C589_=_C598( C589 C598 ) \nC590_=_C591( C590 C591 ) C590_=_C592( C590 C592 ) C591_=_C592( C591 C592 ) C591_=_C599( C591 C599 ) C593_=_C594( C593 C594 ) C593_=_C595( C593 C595 ) \nC593_=_C596( C593 C596 ) C593_=_C597( C593 C597 ) C593_=_C598( C593 C598 ) C593_=_C599( C593 C599 ) C594_=_C595( C594 C595 ) C594_=_C596( C594 C596 ) \nC594_=_C597( C594 C597 ) C594_=_C598( C594 C598 ) C594_=_C599( C594 C599 ) C595_=_C596( C595 C596 ) C595_=_C597( C595 C597 ) C595_=_C598( C595 C598 ) \nC595_=_C599( C595 C599 ) C596_=_C597( C596 C597 ) C596_=_C598( C596 C598 ) C596_=_C599( C596 C599 ) C597_=_C598( C597 C598 ) C597_=_C599( C597 C599 ) \nC598_=_C599( C598 C599 ) "];61-&gt;75[label="36: C182 C183 C192 C211 C212 \nC226 C384 C385 C398 C528 C529 \nC545 C554 C555 C570 C579 C580 \nC581 C582 C583 C584 C585 C586 \nC587 C588 C589 C590 C591 C592 \nC593 C594 C595 C596 C597 C598 \nC599 \n354: C182_=_C183 ,C182_=_C192 ,C182_=_C211 ,C182_=_C226 ,C182_=_C384 ,\nC182_=_C398 ,C182_=_C528 ,C182_=_C545 ,C182_=_C554 ,C182_=_C570 ,C182_=_C579 ,\nC182_=_C580 ,C182_=_C581 ,C182_=_C582 ,C182_=_C583 ,C182_=_C584 ,C182_=_C585 ,\nC182_=_C586 ,C182_=_C587 ,C182_=_C588 ,C182_=_C589 ,C182_=_C590 ,C182_=_C591 ,\nC182_=_C592 ,C183_=_C212 ,C183_=_C385 ,C183_=_C529 ,C183_=_C555 ,C183_=_C593 ,\nC183_=_C594 ,C183_=_C595 ,C183_=_C596 ,C183_=_C597 ,C183_=_C598 ,C183_=_C599 ,\nC192_=_C211 ,C192_=_C226 ,C192_=_C384 ,C192_=_C398 ,C192_=_C528 ,C192_=_C545 ,\nC192_=_C554 ,C192_=_C570 ,C192_=_C579 ,C192_=_C580 ,C192_=_C581 ,C192_=_C582 ,\nC192_=_C583 ,C192_=_C584 ,C192_=_C585 ,C192_=_C586 ,C192_=_C587 ,C192_=_C588 ,\nC192_=_C589 ,C192_=_C590 ,C192_=_C591 ,C192_=_C592 ,C211_=_C212 ,C211_=_C226 ,\nC211_=_C384 ,C211_=_C398 ,C211_=_C528 ,C211_=_C545 ,C211_=_C554 ,C211_=_C570 ,\nC211_=_C579 ,C211_=_C580 ,C211_=_C581 ,C211_=_C582 ,C211_=_C583 ,C211_=_C584 ,\nC211_=_C585 ,C211_=_C586 ,C211_=_C587 ,C211_=_C588 ,C211_=_C589 ,C211_=_C590 ,\nC211_=_C591 ,C211_=_C592 ,C212_=_C385 ,C212_=_C529 ,C212_=_C555 ,C212_=_C593 ,\nC212_=_C594 ,C212_=_C595 ,C212_=_C596 ,C212_=_C597 ,C212_=_C598 ,C212_=_C599 ,\nC226_=_C384 ,C226_=_C398 ,C226_=_C528 ,C226_=_C545 ,C226_=_C554 ,C226_=_C570 ,\nC226_=_C579 ,C226_=_C580 ,C226_=_C581 ,C226_=_C582 ,C226_=_C583 ,C226_=_C584 ,\nC226_=_C585 ,C226_=_C586 ,C226_=_C587 ,C226_=_C588 ,C226_=_C589 ,C226_=_C590 ,\nC226_=_C591 ,C226_=_C592 ,C384_=_C385 ,C384_=_C398 ,C384_=_C528 ,C384_=_C545 ,\nC384_=_C554 ,C384_=_C570 ,C384_=_C579 ,C384_=_C580 ,C384_=_C581 ,C384_=_C582 ,\nC384_=_C583 ,C384_=_C584 ,C384_=_C585 ,C384_=_C586 ,C384_=_C587 ,C384_=_C588 ,\nC384_=_C589 ,C384_=_C590 ,C384_=_C591 ,C384_=_C592 ,C385_=_C529 ,C385_=_C555 ,\nC385_=_C593 ,C385_=_C594 ,C385_=_C595 ,C385_=_C596 ,C385_=_C597 ,C385_=_C598 ,\nC385_=_C599 ,C398_=_C528 ,C398_=_C545 ,C398_=_C554 ,C398_=_C570 ,C398_=_C579 ,\nC398_=_C580 ,C398_=_C581 ,C398_=_C582 ,C398_=_C583 ,C398_=_C584 ,C398_=_C585 ,\nC398_=_C586 ,C398_=_C587 ,C398_=_C588 ,C398_=_C589 ,C398_=_C590 ,C398_=_C591 ,\nC398_=_C592 ,C528_=_C529 ,C528_=_C545 ,C528_=_C554 ,C528_=_C570 ,C528_=_C579 ,\nC528_=_C580 ,C528_=_C581 ,C528_=_C582 ,C528_=_C583 ,C528_=_C584 ,C528_=_C585 ,\nC528_=_C586 ,C528_=_C587 ,C528_=_C588 ,C528_=_C589 ,C528_=_C590 ,C528_=_C591 ,\nC528_=_C592 ,C529_=_C555 ,C529_=_C593 ,C529_=_C594 ,C529_=_C595 ,C529_=_C596 ,\nC529_=_C597 ,C529_=_C598 ,C529_=_C599 ,C545_=_C554 ,C545_=_C570 ,C545_=_C579 ,\nC545_=_C580 ,C545_=_C581 ,C545_=_C582 ,C545_=_C583 ,C545_=_C584 ,C545_=_C585 ,\nC545_=_C586 ,C545_=_C587 ,C545_=_C588 ,C545_=_C589 ,C545_=_C590 ,C545_=_C591 ,\nC545_=_C592 ,C554_=_C555 ,C554_=_C570 ,C554_=_C579 ,C554_=_C580 ,C554_=_C581 ,\nC554_=_C582 ,C554_=_C583 ,C554_=_C584 ,C554_=_C585 ,C554_=_C586 ,C554_=_C587 ,\nC554_=_C588 ,C554_=_C589 ,C554_=_C590 ,C554_=_C591 ,C554_=_C592 ,C555_=_C593 ,\nC555_=_C594 ,C555_=_C595 ,C555_=_C596 ,C555_=_C597 ,C555_=_C598 ,C555_=_C599 ,\nC570_=_C579 ,C570_=_C580 ,C570_=_C581 ,C570_=_C582 ,C570_=_C583 ,C570_=_C584 ,\nC570_=_C585 ,C570_=_C586 ,C570_=_C587 ,C570_=_C588 ,C570_=_C589 ,C570_=_C590 ,\nC570_=_C591 ,C570_=_C592 ,C579_=_C580 ,C579_=_C581 ,C579_=_C582 ,C579_=_C583 ,\nC579_=_C584 ,C579_=_C585 ,C579_=_C586 ,C579_=_C587 ,C579_=_C588 ,C579_=_C589 ,\nC579_=_C590 ,C579_=_C591 ,C579_=_C592 ,C579_=_C593 ,C580_=_C581 ,C580_=_C582 ,\nC580_=_C583 ,C580_=_C584 ,C580_=_C585 ,C580_=_C586 ,C580_=_C587 ,C580_=_C588 ,\nC580_=_C589 ,C580_=_C590 ,C580_=_C591 ,C580_=_C592 ,C581_=_C582 ,C581_=_C583 ,\nC581_=_C584 ,C581_=_C585 ,C581_=_C586 ,C581_=_C587 ,C581_=_C588 ,C581_=_C589 ,\nC581_=_C590 ,C581_=_C591 ,C581_=_C592 ,C581_=_C594 ,C582_=_C583 ,C582_=_C584 ,\nC582_=_C585 ,C582_=_C586 ,C582_=_C587 ,C582_=_C588 ,C582_=_C589 ,C582_=_C590 ,\nC582_=_C591 ,C582_=_C592 ,C583_=_C584 ,C583_=_C585 ,C583_=_C586 ,C583_=_C587 ,\nC583_=_C588 ,C583_=_C589 ,C583_=_C590 ,C583_=_C591 ,C583_=_C592 ,C583_=_C595 ,\nC584_=_C585 ,C584_=_C586 ,C584_=_C587 ,C584_=_C588 ,C584_=_C589 ,C584_=_C590 ,\nC584_=_C591 ,C584_=_C592 ,C585_=_C586 ,C585_=_C587 ,C585_=_C588 ,C585_=_C589 ,\nC585_=_C590 ,C585_=_C591 ,C585_=_C592 ,C585_=_C596 ,C586_=_C587 ,C586_=_C588 ,\nC586_=_C589 ,C586_=_C590 ,C586_=_C591 ,C586_=_C592 ,C587_=_C588 ,C587_=_C589 ,\nC587_=_C590 ,C587_=_C591 ,C587_=_C592 ,C587_=_C597 ,C588_=_C589 ,C588_=_C590 ,\nC588_=_C591 ,C588_=_C592 ,C589_=_C590 ,C589_=_C591 ,C589_=_C592</w:t>
      </w:r>
    </w:p>
    <w:p>
      <w:pPr>
        <w:pStyle w:val="PreformattedText"/>
        <w:bidi w:val="0"/>
        <w:spacing w:before="0" w:after="0"/>
        <w:jc w:val="left"/>
        <w:rPr/>
      </w:pPr>
      <w:r>
        <w:rPr/>
        <w:t xml:space="preserve"> </w:t>
      </w:r>
      <w:r>
        <w:rPr/>
        <w:t>,C589_=_C598 ,\nC590_=_C591 ,C590_=_C592 ,C591_=_C592 ,C591_=_C599 ,C593_=_C594 ,C593_=_C595 ,\nC593_=_C596 ,C593_=_C597 ,C593_=_C598 ,C593_=_C599 ,C594_=_C595 ,C594_=_C596 ,\nC594_=_C597 ,C594_=_C598 ,C594_=_C599 ,C595_=_C596 ,C595_=_C597 ,C595_=_C598 ,\nC595_=_C599 ,C596_=_C597 ,C596_=_C598 ,C596_=_C599 ,C597_=_C598 ,C597_=_C599 ,\nC598_=_C599 ,"];76[shape=box, label="id:76 level: 4\n37: C141 C142 C152 C343 C344 \nC352 C415 C416 C427 C538 C539 \nC550 C667 C668 C679 C690 C691 \nC701 C710 C711 C720 C727 C728 \nC736 C741 C742 C749 C753 C754 \nC755 C756 C757 C758 C759 C760 \nC761 C762 \n390: C141_=_C142( C141 C142 ) C141_=_C152( C141 C152 ) C141_=_C343( C141 C343 ) C141_=_C352( C141 C352 ) C141_=_C415( C141 C415 ) \nC141_=_C427( C141 C427 ) C141_=_C538( C141 C538 ) C141_=_C550( C141 C550 ) C141_=_C667( C141 C667 ) C141_=_C679( C141 C679 ) C141_=_C690( C141 C690 ) \nC141_=_C701( C141 C701 ) C141_=_C710( C141 C710 ) C141_=_C720( C141 C720 ) C141_=_C727( C141 C727 ) C141_=_C736( C141 C736 ) C141_=_C741( C141 C741 ) \nC141_=_C749( C141 C749 ) C141_=_C753( C141 C753 ) C141_=_C754( C141 C754 ) C141_=_C755( C141 C755 ) C141_=_C756( C141 C756 ) C141_=_C757( C141 C757 ) \nC141_=_C758( C141 C758 ) C141_=_C759( C141 C759 ) C142_=_C344( C142 C344 ) C142_=_C416( C142 C416 ) C142_=_C539( C142 C539 ) C142_=_C668( C142 C668 ) \nC142_=_C691( C142 C691 ) C142_=_C711( C142 C711 ) C142_=_C728( C142 C728 ) C142_=_C742( C142 C742 ) C142_=_C753( C142 C753 ) C142_=_C760( C142 C760 ) \nC142_=_C761( C142 C761 ) C142_=_C762( C142 C762 ) C152_=_C343( C152 C343 ) C152_=_C352( C152 C352 ) C152_=_C415( C152 C415 ) C152_=_C427( C152 C427 ) \nC152_=_C538( C152 C538 ) C152_=_C550( C152 C550 ) C152_=_C667( C152 C667 ) C152_=_C679( C152 C679 ) C152_=_C690( C152 C690 ) C152_=_C701( C152 C701 ) \nC152_=_C710( C152 C710 ) C152_=_C720( C152 C720 ) C152_=_C727( C152 C727 ) C152_=_C736( C152 C736 ) C152_=_C741( C152 C741 ) C152_=_C749( C152 C749 ) \nC152_=_C753( C152 C753 ) C152_=_C754( C152 C754 ) C152_=_C755( C152 C755 ) C152_=_C756( C152 C756 ) C152_=_C757( C152 C757 ) C152_=_C758( C152 C758 ) \nC152_=_C759( C152 C759 ) C343_=_C344( C343 C344 ) C343_=_C352( C343 C352 ) C343_=_C415( C343 C415 ) C343_=_C427( C343 C427 ) C343_=_C538( C343 C538 ) \nC343_=_C550( C343 C550 ) C343_=_C667( C343 C667 ) C343_=_C679( C343 C679 ) C343_=_C690( C343 C690 ) C343_=_C701( C343 C701 ) C343_=_C710( C343 C710 ) \nC343_=_C720( C343 C720 ) C343_=_C727( C343 C727 ) C343_=_C736( C343 C736 ) C343_=_C741( C343 C741 ) C343_=_C749( C343 C749 ) C343_=_C753( C343 C753 ) \nC343_=_C754( C343 C754 ) C343_=_C755( C343 C755 ) C343_=_C756( C343 C756 ) C343_=_C757( C343 C757 ) C343_=_C758( C343 C758 ) C343_=_C759( C343 C759 ) \nC344_=_C416( C344 C416 ) C344_=_C539( C344 C539 ) C344_=_C668( C344 C668 ) C344_=_C691( C344 C691 ) C344_=_C711( C344 C711 ) C344_=_C728( C344 C728 ) \nC344_=_C742( C344 C742 ) C344_=_C753( C344 C753 ) C344_=_C760( C344 C760 ) C344_=_C761( C344 C761 ) C344_=_C762( C344 C762 ) C352_=_C415( C352 C415 ) \nC352_=_C427( C352 C427 ) C352_=_C538( C352 C538 ) C352_=_C550( C352 C550 ) C352_=_C667( C352 C667 ) C352_=_C679( C352 C679 ) C352_=_C690( C352 C690 ) \nC352_=_C701( C352 C701 ) C352_=_C710( C352 C710 ) C352_=_C720( C352 C720 ) C352_=_C727( C352 C727 ) C352_=_C736( C352 C736 ) C352_=_C741( C352 C741 ) \nC352_=_C749( C352 C749 ) C352_=_C753( C352 C753 ) C352_=_C754( C352 C754 ) C352_=_C755( C352 C755 ) C352_=_C756( C352 C756 ) C352_=_C757( C352 C757 ) \nC352_=_C758( C352 C758 ) C352_=_C759( C352 C759 ) C415_=_C416( C415 C416 ) C415_=_C427( C415 C427 ) C415_=_C538( C415 C538 ) C415_=_C550( C415 C550 ) \nC415_=_C667( C415 C667 ) C415_=_C679( C415 C679 ) C415_=_C690( C415 C690 ) C415_=_C701( C415 C701 ) C415_=_C710( C415 C710 ) C415_=_C720( C415 C720 ) \nC415_=_C727( C415 C727 ) C415_=_C736( C415 C736 ) C415_=_C741( C415 C741 ) C415_=_C749( C415 C749 ) C415_=_C753( C415 C753 ) C415_=_C754( C415 C754 ) \nC415_=_C755( C415 C755 ) C415_=_C756( C415 C756 ) C415_=_C757( C415 C757 ) C415_=_C758( C415 C758 ) C415_=_C759( C415 C759 ) C416_=_C539( C416 C539 ) \nC416_=_C668( C416 C668 ) C416_=_C691( C416 C691 ) C416_=_C711( C416 C711 ) C416_=_C728( C416 C728 ) C416_=_C742( C416 C742 ) C416_=_C753( C416 C753 ) \nC416_=_C760( C416 C760 ) C416_=_C761( C416 C761 ) C416_=_C762( C416 C762 ) C427_=_C538( C427 C538 ) C427_=_C550( C427 C550 ) C427_=_C667( C427 C667 ) \nC427_=_C679( C427 C679 ) C427_=_C690( C427 C690 ) C427_=_C701( C427 C701 ) C427_=_C710( C427 C710 ) C427_=_C720( C427 C720 ) C427_=_C727( C427 C727 ) \nC427_=_C736( C427 C736 ) C427_=_C741( C427 C741 ) C427_=_C749( C427 C749 ) C427_=_C753( C427 C753 ) C427_=_C754( C427 C754 ) C427_=_C755( C427 C755 ) \nC427_=_C756( C427 C756 ) C427_=_C757( C427 C757 ) C427_=_C758( C427 C758 ) C427_=_C759( C427 C759 ) C538_=_C539( C538 C539 ) C538_=_C550( C538 C550 ) \nC538_=_C667( C538 C667 ) C538_=_C679( C538 C679 ) C538_=_C690( C538 C690 ) C538_=_C701( C538 C701 ) C538_=_C710( C538 C710 ) C538_=_C720( C538 C720 ) \nC538_=_C727( C538 C727 ) C538_=_C736( C538 C736 ) C538_=_C741( C538 C741 ) C538_=_C749( C538 C749 ) C538_=_C753( C538 C753 ) C538_=_C754( C538 C754 ) \nC538_=_C755( C538 C755 ) C538_=_C756( C538 C756 ) C538_=_C757( C538 C757 ) C538_=_C758( C538 C758 ) C538_=_C759( C538 C759 ) C539_=_C668( C539 C668 ) \nC539_=_C691( C539 C691 ) C539_=_C711( C539 C711 ) C539_=_C728( C539 C728 ) C539_=_C742( C539 C742 ) C539_=_C753( C539 C753 ) C539_=_C760( C539 C760 ) \nC539_=_C761( C539 C761 ) C539_=_C762( C539 C762 ) C550_=_C667( C550 C667 ) C550_=_C679( C550 C679 ) C550_=_C690( C550 C690 ) C550_=_C701( C550 C701 ) \nC550_=_C710( C550 C710 ) C550_=_C720( C550 C720 ) C550_=_C727( C550 C727 ) C550_=_C736( C550 C736 ) C550_=_C741( C550 C741 ) C550_=_C749( C550 C749 ) \nC550_=_C753( C550 C753 ) C550_=_C754( C550 C754 ) C550_=_C755( C550 C755 ) C550_=_C756( C550 C756 ) C550_=_C757( C550 C757 ) C550_=_C758( C550 C758 ) \nC550_=_C759( C550 C759 ) C667_=_C668( C667 C668 ) C667_=_C679( C667 C679 ) C667_=_C690( C667 C690 ) C667_=_C701( C667 C701 ) C667_=_C710( C667 C710 ) \nC667_=_C720( C667 C720 ) C667_=_C727( C667 C727 ) C667_=_C736( C667 C736 ) C667_=_C741( C667 C741 ) C667_=_C749( C667 C749 ) C667_=_C753( C667 C753 ) \nC667_=_C754( C667 C754 ) C667_=_C755( C667 C755 ) C667_=_C756( C667 C756 ) C667_=_C757( C667 C757 ) C667_=_C758( C667 C758 ) C667_=_C759( C667 C759 ) \nC668_=_C691( C668 C691 ) C668_=_C711( C668 C711 ) C668_=_C728( C668 C728 ) C668_=_C742( C668 C742 ) C668_=_C753( C668 C753 ) C668_=_C760( C668 C760 ) \nC668_=_C761( C668 C761 ) C668_=_C762( C668 C762 ) C679_=_C690( C679 C690 ) C679_=_C701( C679 C701 ) C679_=_C710( C679 C710 ) C679_=_C720( C679 C720 ) \nC679_=_C727( C679 C727 ) C679_=_C736( C679 C736 ) C679_=_C741( C679 C741 ) C679_=_C749( C679 C749 ) C679_=_C753( C679 C753 ) C679_=_C754( C679 C754 ) \nC679_=_C755( C679 C755 ) C679_=_C756( C679 C756 ) C679_=_C757( C679 C757 ) C679_=_C758( C679 C758 ) C679_=_C759( C679 C759 ) C690_=_C691( C690 C691 ) \nC690_=_C701( C690 C701 ) C690_=_C710( C690 C710 ) C690_=_C720( C690 C720 ) C690_=_C727( C690 C727 ) C690_=_C736( C690 C736 ) C690_=_C741( C690 C741 ) \nC690_=_C749( C690 C749 ) C690_=_C753( C690 C753 ) C690_=_C754( C690 C754 ) C690_=_C755( C690 C755 ) C690_=_C756( C690 C756 ) C690_=_C757( C690 C757 ) \nC690_=_C758( C690 C758 ) C690_=_C759( C690 C759 ) C691_=_C711( C691 C711 ) C691_=_C728( C691 C728 ) C691_=_C742( C691 C742 ) C691_=_C753( C691 C753 ) \nC691_=_C760( C691 C760 ) C691_=_C761( C691 C761 ) C691_=_C762( C691 C762 ) C701_=_C710( C701 C710 ) C701_=_C720( C701 C720 ) C701_=_C727( C701 C727 ) \nC701_=_C736( C701 C736 ) C701_=_C741( C701 C741 ) C701_=_C749( C701 C749 ) C701_=_C753( C701 C753 ) C701_=_C754( C701 C754 ) C701_=_C755( C701 C755 ) \nC701_=_C756( C701 C756 ) C701_=_C757( C701 C757 ) C701_=_C758( C701 C758 ) C701_=_C759( C701 C759 ) C710_=_C711( C710 C711 ) C710_=_C720( C710 C720 ) \nC710_=_C727( C710 C727 ) C710_=_C736( C710 C736 ) C710_=_C741( C710 C741 ) C710_=_C749( C710 C749 ) C710_=_C753( C710 C753 ) C710_=_C754( C710 C754 ) \nC710_=_C755( C710 C755 ) C710_=_C756( C710 C756 ) C710_=_C757( C710 C757 ) C710_=_C758( C710 C758 ) C710_=_C759( C710 C759 ) C711_=_C728( C711 C728 ) \nC711_=_C742( C711 C742 ) C711_=_C753( C711 C753 ) C711_=_C760( C711 C760 ) C711_=_C761( C711 C761 ) C711_=_C762( C711 C762 ) C720_=_C727( C720 C727 ) \nC720_=_C736( C720 C736 ) C720_=_C741( C720 C741 ) C720_=_C749( C720 C749 ) C720_=_C753( C720 C753 ) C720_=_C754( C720 C754 ) C720_=_C755( C720 C755 ) \nC720_=_C756( C720 C756 ) C720_=_C757( C720 C757 ) C720_=_C758( C720 C758 ) C720_=_C759( C720 C759 ) C727_=_C728( C727 C728 ) C727_=_C736( C727 C736 ) \nC727_=_C741( C727 C741 ) C727_=_C749( C727 C749 ) C727_=_C753( C727 C753 ) C727_=_C754( C727 C754 ) C727_=_C755( C727 C755 ) C727_=_C756( C727 C756 ) \nC727_=_C757( C727 C757 ) C727_=_C758( C727 C758 ) C727_=_C759( C727 C759 ) C728_=_C742( C728 C742 ) C728_=_C753( C728 C753 ) C728_=_C760( C728 C760 ) \nC728_=_C761( C728 C761 ) C728_=_C762( C728 C762 ) C736_=_C741( C736 C741 ) C736_=_C749( C736 C749 ) C736_=_C753( C736 C753 ) C736_=_C754( C736 C754 ) \nC736_=_C755( C736 C755 ) C736_=_C756( C736 C756 ) C736_=_C757( C736 C757 ) C736_=_C758( C736 C758 ) C736_=_C759( C736 C759 ) C741_=_C742( C741 C742 ) \nC741_=_C749( C741 C749 ) C741_=_C753( C741 C753 ) C741_=_C754( C741 C754 ) C741_=_C755( C741 C755 ) C741_=_C756( C741 C756 ) C741_=_C757( C741 C757 ) \nC741_=_C758( C741 C758 ) C741_=_C759( C741 C759 ) C742_=_C753( C742 C753 ) C742_=_C760( C742 C760 ) C742_=_C761( C742 C761 ) C742_=_C762( C742 C762 ) \nC749_=_C753( C749 C753 ) C749_=_C754( C749 C754 ) C749_=_C755( C749 C755 ) C749_=_C756( C749 C756 ) C749_=_C757( C749 C757 ) C749_=_C758( C749 C758 ) \nC749_=_C759( C749 C759 ) C753_=_C754( C753 C754 ) C753_=_C755( C753 C755 ) C753_=_C756( C753 C756 ) C753_=_C757( C753 C757 ) C753_=_C758( C753 C758 ) \nC753_=_C759( C753 C759 ) C753_=_C760( C753 C760 ) C753_=_C761(</w:t>
      </w:r>
    </w:p>
    <w:p>
      <w:pPr>
        <w:pStyle w:val="PreformattedText"/>
        <w:bidi w:val="0"/>
        <w:spacing w:before="0" w:after="0"/>
        <w:jc w:val="left"/>
        <w:rPr/>
      </w:pPr>
      <w:r>
        <w:rPr/>
        <w:t xml:space="preserve"> </w:t>
      </w:r>
      <w:r>
        <w:rPr/>
        <w:t>C753 C761 ) C753_=_C762( C753 C762 ) C754_=_C755( C754 C755 ) C754_=_C756( C754 C756 ) \nC754_=_C757( C754 C757 ) C754_=_C758( C754 C758 ) C754_=_C759( C754 C759 ) C754_=_C760( C754 C760 ) C755_=_C756( C755 C756 ) C755_=_C757( C755 C757 ) \nC755_=_C758( C755 C758 ) C755_=_C759( C755 C759 ) C756_=_C757( C756 C757 ) C756_=_C758( C756 C758 ) C756_=_C759( C756 C759 ) C756_=_C761( C756 C761 ) \nC757_=_C758( C757 C758 ) C757_=_C759( C757 C759 ) C758_=_C759( C758 C759 ) C758_=_C762( C758 C762 ) C760_=_C761( C760 C761 ) C760_=_C762( C760 C762 ) \nC761_=_C762( C761 C762 ) "];62-&gt;76[label="36: C141 C142 C152 C343 C344 \nC352 C415 C416 C427 C538 C539 \nC550 C667 C668 C679 C690 C691 \nC701 C710 C711 C720 C727 C728 \nC736 C741 C742 C749 C754 C755 \nC756 C757 C758 C759 C760 C761 \nC762 \n354: C141_=_C142 ,C141_=_C152 ,C141_=_C343 ,C141_=_C352 ,C141_=_C415 ,\nC141_=_C427 ,C141_=_C538 ,C141_=_C550 ,C141_=_C667 ,C141_=_C679 ,C141_=_C690 ,\nC141_=_C701 ,C141_=_C710 ,C141_=_C720 ,C141_=_C727 ,C141_=_C736 ,C141_=_C741 ,\nC141_=_C749 ,C141_=_C754 ,C141_=_C755 ,C141_=_C756 ,C141_=_C757 ,C141_=_C758 ,\nC141_=_C759 ,C142_=_C344 ,C142_=_C416 ,C142_=_C539 ,C142_=_C668 ,C142_=_C691 ,\nC142_=_C711 ,C142_=_C728 ,C142_=_C742 ,C142_=_C760 ,C142_=_C761 ,C142_=_C762 ,\nC152_=_C343 ,C152_=_C352 ,C152_=_C415 ,C152_=_C427 ,C152_=_C538 ,C152_=_C550 ,\nC152_=_C667 ,C152_=_C679 ,C152_=_C690 ,C152_=_C701 ,C152_=_C710 ,C152_=_C720 ,\nC152_=_C727 ,C152_=_C736 ,C152_=_C741 ,C152_=_C749 ,C152_=_C754 ,C152_=_C755 ,\nC152_=_C756 ,C152_=_C757 ,C152_=_C758 ,C152_=_C759 ,C343_=_C344 ,C343_=_C352 ,\nC343_=_C415 ,C343_=_C427 ,C343_=_C538 ,C343_=_C550 ,C343_=_C667 ,C343_=_C679 ,\nC343_=_C690 ,C343_=_C701 ,C343_=_C710 ,C343_=_C720 ,C343_=_C727 ,C343_=_C736 ,\nC343_=_C741 ,C343_=_C749 ,C343_=_C754 ,C343_=_C755 ,C343_=_C756 ,C343_=_C757 ,\nC343_=_C758 ,C343_=_C759 ,C344_=_C416 ,C344_=_C539 ,C344_=_C668 ,C344_=_C691 ,\nC344_=_C711 ,C344_=_C728 ,C344_=_C742 ,C344_=_C760 ,C344_=_C761 ,C344_=_C762 ,\nC352_=_C415 ,C352_=_C427 ,C352_=_C538 ,C352_=_C550 ,C352_=_C667 ,C352_=_C679 ,\nC352_=_C690 ,C352_=_C701 ,C352_=_C710 ,C352_=_C720 ,C352_=_C727 ,C352_=_C736 ,\nC352_=_C741 ,C352_=_C749 ,C352_=_C754 ,C352_=_C755 ,C352_=_C756 ,C352_=_C757 ,\nC352_=_C758 ,C352_=_C759 ,C415_=_C416 ,C415_=_C427 ,C415_=_C538 ,C415_=_C550 ,\nC415_=_C667 ,C415_=_C679 ,C415_=_C690 ,C415_=_C701 ,C415_=_C710 ,C415_=_C720 ,\nC415_=_C727 ,C415_=_C736 ,C415_=_C741 ,C415_=_C749 ,C415_=_C754 ,C415_=_C755 ,\nC415_=_C756 ,C415_=_C757 ,C415_=_C758 ,C415_=_C759 ,C416_=_C539 ,C416_=_C668 ,\nC416_=_C691 ,C416_=_C711 ,C416_=_C728 ,C416_=_C742 ,C416_=_C760 ,C416_=_C761 ,\nC416_=_C762 ,C427_=_C538 ,C427_=_C550 ,C427_=_C667 ,C427_=_C679 ,C427_=_C690 ,\nC427_=_C701 ,C427_=_C710 ,C427_=_C720 ,C427_=_C727 ,C427_=_C736 ,C427_=_C741 ,\nC427_=_C749 ,C427_=_C754 ,C427_=_C755 ,C427_=_C756 ,C427_=_C757 ,C427_=_C758 ,\nC427_=_C759 ,C538_=_C539 ,C538_=_C550 ,C538_=_C667 ,C538_=_C679 ,C538_=_C690 ,\nC538_=_C701 ,C538_=_C710 ,C538_=_C720 ,C538_=_C727 ,C538_=_C736 ,C538_=_C741 ,\nC538_=_C749 ,C538_=_C754 ,C538_=_C755 ,C538_=_C756 ,C538_=_C757 ,C538_=_C758 ,\nC538_=_C759 ,C539_=_C668 ,C539_=_C691 ,C539_=_C711 ,C539_=_C728 ,C539_=_C742 ,\nC539_=_C760 ,C539_=_C761 ,C539_=_C762 ,C550_=_C667 ,C550_=_C679 ,C550_=_C690 ,\nC550_=_C701 ,C550_=_C710 ,C550_=_C720 ,C550_=_C727 ,C550_=_C736 ,C550_=_C741 ,\nC550_=_C749 ,C550_=_C754 ,C550_=_C755 ,C550_=_C756 ,C550_=_C757 ,C550_=_C758 ,\nC550_=_C759 ,C667_=_C668 ,C667_=_C679 ,C667_=_C690 ,C667_=_C701 ,C667_=_C710 ,\nC667_=_C720 ,C667_=_C727 ,C667_=_C736 ,C667_=_C741 ,C667_=_C749 ,C667_=_C754 ,\nC667_=_C755 ,C667_=_C756 ,C667_=_C757 ,C667_=_C758 ,C667_=_C759 ,C668_=_C691 ,\nC668_=_C711 ,C668_=_C728 ,C668_=_C742 ,C668_=_C760 ,C668_=_C761 ,C668_=_C762 ,\nC679_=_C690 ,C679_=_C701 ,C679_=_C710 ,C679_=_C720 ,C679_=_C727 ,C679_=_C736 ,\nC679_=_C741 ,C679_=_C749 ,C679_=_C754 ,C679_=_C755 ,C679_=_C756 ,C679_=_C757 ,\nC679_=_C758 ,C679_=_C759 ,C690_=_C691 ,C690_=_C701 ,C690_=_C710 ,C690_=_C720 ,\nC690_=_C727 ,C690_=_C736 ,C690_=_C741 ,C690_=_C749 ,C690_=_C754 ,C690_=_C755 ,\nC690_=_C756 ,C690_=_C757 ,C690_=_C758 ,C690_=_C759 ,C691_=_C711 ,C691_=_C728 ,\nC691_=_C742 ,C691_=_C760 ,C691_=_C761 ,C691_=_C762 ,C701_=_C710 ,C701_=_C720 ,\nC701_=_C727 ,C701_=_C736 ,C701_=_C741 ,C701_=_C749 ,C701_=_C754 ,C701_=_C755 ,\nC701_=_C756 ,C701_=_C757 ,C701_=_C758 ,C701_=_C759 ,C710_=_C711 ,C710_=_C720 ,\nC710_=_C727 ,C710_=_C736 ,C710_=_C741 ,C710_=_C749 ,C710_=_C754 ,C710_=_C755 ,\nC710_=_C756 ,C710_=_C757 ,C710_=_C758 ,C710_=_C759 ,C711_=_C728 ,C711_=_C742 ,\nC711_=_C760 ,C711_=_C761 ,C711_=_C762 ,C720_=_C727 ,C720_=_C736 ,C720_=_C741 ,\nC720_=_C749 ,C720_=_C754 ,C720_=_C755 ,C720_=_C756 ,C720_=_C757 ,C720_=_C758 ,\nC720_=_C759 ,C727_=_C728 ,C727_=_C736 ,C727_=_C741 ,C727_=_C749 ,C727_=_C754 ,\nC727_=_C755 ,C727_=_C756 ,C727_=_C757 ,C727_=_C758 ,C727_=_C759 ,C728_=_C742 ,\nC728_=_C760 ,C728_=_C761 ,C728_=_C762 ,C736_=_C741 ,C736_=_C749 ,C736_=_C754 ,\nC736_=_C755 ,C736_=_C756 ,C736_=_C757 ,C736_=_C758 ,C736_=_C759 ,C741_=_C742 ,\nC741_=_C749 ,C741_=_C754 ,C741_=_C755 ,C741_=_C756 ,C741_=_C757 ,C741_=_C758 ,\nC741_=_C759 ,C742_=_C760 ,C742_=_C761 ,C742_=_C762 ,C749_=_C754 ,C749_=_C755 ,\nC749_=_C756 ,C749_=_C757 ,C749_=_C758 ,C749_=_C759 ,C754_=_C755 ,C754_=_C756 ,\nC754_=_C757 ,C754_=_C758 ,C754_=_C759 ,C754_=_C760 ,C755_=_C756 ,C755_=_C757 ,\nC755_=_C758 ,C755_=_C759 ,C756_=_C757 ,C756_=_C758 ,C756_=_C759 ,C756_=_C761 ,\nC757_=_C758 ,C757_=_C759 ,C758_=_C759 ,C758_=_C762 ,C760_=_C761 ,C760_=_C762 ,\nC761_=_C762 ,"];77[shape=box, label="id:77 level: 4\n37: C115 C116 C127 C245 C246 \nC258 C441 C442 C452 C564 C565 \nC575 C658 C659 C660 C661 C662 \nC663 C664 C665 C666 C667 C668 \nC669 C670 C671 C672 C673 C674 \nC675 C676 C677 C678 C679 C680 \nC681 C682 \n390: C115_=_C116( C115 C116 ) C115_=_C127( C115 C127 ) C115_=_C245( C115 C245 ) C115_=_C258( C115 C258 ) C115_=_C441( C115 C441 ) \nC115_=_C452( C115 C452 ) C115_=_C564( C115 C564 ) C115_=_C575( C115 C575 ) C115_=_C658( C115 C658 ) C115_=_C659( C115 C659 ) C115_=_C660( C115 C660 ) \nC115_=_C661( C115 C661 ) C115_=_C662( C115 C662 ) C115_=_C663( C115 C663 ) C115_=_C664( C115 C664 ) C115_=_C665( C115 C665 ) C115_=_C666( C115 C666 ) \nC115_=_C667( C115 C667 ) C115_=_C668( C115 C668 ) C115_=_C669( C115 C669 ) C115_=_C670( C115 C670 ) C115_=_C671( C115 C671 ) C115_=_C672( C115 C672 ) \nC115_=_C673( C115 C673 ) C115_=_C674( C115 C674 ) C116_=_C246( C116 C246 ) C116_=_C442( C116 C442 ) C116_=_C565( C116 C565 ) C116_=_C658( C116 C658 ) \nC116_=_C675( C116 C675 ) C116_=_C676( C116 C676 ) C116_=_C677( C116 C677 ) C116_=_C678( C116 C678 ) C116_=_C679( C116 C679 ) C116_=_C680( C116 C680 ) \nC116_=_C681( C116 C681 ) C116_=_C682( C116 C682 ) C127_=_C245( C127 C245 ) C127_=_C258( C127 C258 ) C127_=_C441( C127 C441 ) C127_=_C452( C127 C452 ) \nC127_=_C564( C127 C564 ) C127_=_C575( C127 C575 ) C127_=_C658( C127 C658 ) C127_=_C659( C127 C659 ) C127_=_C660( C127 C660 ) C127_=_C661( C127 C661 ) \nC127_=_C662( C127 C662 ) C127_=_C663( C127 C663 ) C127_=_C664( C127 C664 ) C127_=_C665( C127 C665 ) C127_=_C666( C127 C666 ) C127_=_C667( C127 C667 ) \nC127_=_C668( C127 C668 ) C127_=_C669( C127 C669 ) C127_=_C670( C127 C670 ) C127_=_C671( C127 C671 ) C127_=_C672( C127 C672 ) C127_=_C673( C127 C673 ) \nC127_=_C674( C127 C674 ) C245_=_C246( C245 C246 ) C245_=_C258( C245 C258 ) C245_=_C441( C245 C441 ) C245_=_C452( C245 C452 ) C245_=_C564( C245 C564 ) \nC245_=_C575( C245 C575 ) C245_=_C658( C245 C658 ) C245_=_C659( C245 C659 ) C245_=_C660( C245 C660 ) C245_=_C661( C245 C661 ) C245_=_C662( C245 C662 ) \nC245_=_C663( C245 C663 ) C245_=_C664( C245 C664 ) C245_=_C665( C245 C665 ) C245_=_C666( C245 C666 ) C245_=_C667( C245 C667 ) C245_=_C668( C245 C668 ) \nC245_=_C669( C245 C669 ) C245_=_C670( C245 C670 ) C245_=_C671( C245 C671 ) C245_=_C672( C245 C672 ) C245_=_C673( C245 C673 ) C245_=_C674( C245 C674 ) \nC246_=_C442( C246 C442 ) C246_=_C565( C246 C565 ) C246_=_C658( C246 C658 ) C246_=_C675( C246 C675 ) C246_=_C676( C246 C676 ) C246_=_C677( C246 C677 ) \nC246_=_C678( C246 C678 ) C246_=_C679( C246 C679 ) C246_=_C680( C246 C680 ) C246_=_C681( C246 C681 ) C246_=_C682( C246 C682 ) C258_=_C441( C258 C441 ) \nC258_=_C452( C258 C452 ) C258_=_C564( C258 C564 ) C258_=_C575( C258 C575 ) C258_=_C658( C258 C658 ) C258_=_C659( C258 C659 ) C258_=_C660( C258 C660 ) \nC258_=_C661( C258 C661 ) C258_=_C662( C258 C662 ) C258_=_C663( C258 C663 ) C258_=_C664( C258 C664 ) C258_=_C665( C258 C665 ) C258_=_C666( C258 C666 ) \nC258_=_C667( C258 C667 ) C258_=_C668( C258 C668 ) C258_=_C669( C258 C669 ) C258_=_C670( C258 C670 ) C258_=_C671( C258 C671 ) C258_=_C672( C258 C672 ) \nC258_=_C673( C258 C673 ) C258_=_C674( C258 C674 ) C441_=_C442( C441 C442 ) C441_=_C452( C441 C452 ) C441_=_C564( C441 C564 ) C441_=_C575( C441 C575 ) \nC441_=_C658( C441 C658 ) C441_=_C659( C441 C659 ) C441_=_C660( C441 C660 ) C441_=_C661( C441 C661 ) C441_=_C662( C441 C662 ) C441_=_C663( C441 C663 ) \nC441_=_C664( C441 C664 ) C441_=_C665( C441 C665 ) C441_=_C666( C441 C666 ) C441_=_C667( C441 C667 ) C441_=_C668( C441 C668 ) C441_=_C669( C441 C669 ) \nC441_=_C670( C441 C670 ) C441_=_C671( C441 C671 ) C441_=_C672( C441 C672 ) C441_=_C673( C441 C673 ) C441_=_C674( C441 C674 ) C442_=_C565( C442 C565 ) \nC442_=_C658( C442 C658 ) C442_=_C675( C442 C675 ) C442_=_C676( C442 C676 ) C442_=_C677( C442 C677 ) C442_=_C678( C442 C678 ) C442_=_C679( C442 C679 ) \nC442_=_C680( C442 C680 ) C442_=_C681( C442 C681 ) C442_=_C682( C442 C682 ) C452_=_C564( C452 C564 ) C452_=_C575( C452 C575 ) C452_=_C658( C452 C658 ) \nC452_=_C659( C452 C659 ) C452_=_C660( C452 C660 ) C452_=_C661( C452 C661 ) C452_=_C662( C452 C662 ) C452_=_C663( C452 C663 ) C452_=_C664( C452 C664 ) \nC452_=_C665( C452 C665 ) C452_=_C666( C452 C666 ) C452_=_C667( C452 C667 ) C452_=_C668( C452 C668 ) C452_=_C669( C452 C669 ) C452_=_C670( C452 C670 ) \nC452_=_C671( C452 C671 ) C452_=_C672( C452 C672 ) C452_=_C673(</w:t>
      </w:r>
    </w:p>
    <w:p>
      <w:pPr>
        <w:pStyle w:val="PreformattedText"/>
        <w:bidi w:val="0"/>
        <w:spacing w:before="0" w:after="0"/>
        <w:jc w:val="left"/>
        <w:rPr/>
      </w:pPr>
      <w:r>
        <w:rPr/>
        <w:t xml:space="preserve"> </w:t>
      </w:r>
      <w:r>
        <w:rPr/>
        <w:t>C452 C673 ) C452_=_C674( C452 C674 ) C564_=_C565( C564 C565 ) C564_=_C575( C564 C575 ) \nC564_=_C658( C564 C658 ) C564_=_C659( C564 C659 ) C564_=_C660( C564 C660 ) C564_=_C661( C564 C661 ) C564_=_C662( C564 C662 ) C564_=_C663( C564 C663 ) \nC564_=_C664( C564 C664 ) C564_=_C665( C564 C665 ) C564_=_C666( C564 C666 ) C564_=_C667( C564 C667 ) C564_=_C668( C564 C668 ) C564_=_C669( C564 C669 ) \nC564_=_C670( C564 C670 ) C564_=_C671( C564 C671 ) C564_=_C672( C564 C672 ) C564_=_C673( C564 C673 ) C564_=_C674( C564 C674 ) C565_=_C658( C565 C658 ) \nC565_=_C675( C565 C675 ) C565_=_C676( C565 C676 ) C565_=_C677( C565 C677 ) C565_=_C678( C565 C678 ) C565_=_C679( C565 C679 ) C565_=_C680( C565 C680 ) \nC565_=_C681( C565 C681 ) C565_=_C682( C565 C682 ) C575_=_C658( C575 C658 ) C575_=_C659( C575 C659 ) C575_=_C660( C575 C660 ) C575_=_C661( C575 C661 ) \nC575_=_C662( C575 C662 ) C575_=_C663( C575 C663 ) C575_=_C664( C575 C664 ) C575_=_C665( C575 C665 ) C575_=_C666( C575 C666 ) C575_=_C667( C575 C667 ) \nC575_=_C668( C575 C668 ) C575_=_C669( C575 C669 ) C575_=_C670( C575 C670 ) C575_=_C671( C575 C671 ) C575_=_C672( C575 C672 ) C575_=_C673( C575 C673 ) \nC575_=_C674( C575 C674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8_=_C675( C658 C675 ) \nC658_=_C676( C658 C676 ) C658_=_C677( C658 C677 ) C658_=_C678( C658 C678 ) C658_=_C679( C658 C679 ) C658_=_C680( C658 C680 ) C658_=_C681( C658 C681 ) \nC658_=_C682( C658 C682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4( C660 C674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6( C661 C676 ) C662_=_C663( C662 C663 ) C662_=_C664( C662 C664 ) C662_=_C665( C662 C665 ) \nC662_=_C666( C662 C666 ) C662_=_C667( C662 C667 ) C662_=_C668( C662 C668 ) C662_=_C669( C662 C669 ) C662_=_C670( C662 C670 ) C662_=_C671( C662 C671 ) \nC662_=_C672( C662 C672 ) C662_=_C673( C662 C673 ) C662_=_C674( C662 C674 ) C663_=_C664( C663 C664 ) C663_=_C665( C663 C665 ) C663_=_C666( C663 C666 ) \nC663_=_C667( C663 C667 ) C663_=_C668( C663 C668 ) C663_=_C669( C663 C669 ) C663_=_C670( C663 C670 ) C663_=_C671( C663 C671 ) C663_=_C672( C663 C672 ) \nC663_=_C673( C663 C673 ) C663_=_C674( C663 C674 ) C663_=_C677( C663 C677 ) C664_=_C665( C664 C665 ) C664_=_C666( C664 C666 ) C664_=_C667( C664 C667 ) \nC664_=_C668( C664 C668 ) C664_=_C669( C664 C669 ) C664_=_C670( C664 C670 ) C664_=_C671( C664 C671 ) C664_=_C672( C664 C672 ) C664_=_C673( C664 C673 ) \nC664_=_C674( C664 C674 ) C665_=_C666( C665 C666 ) C665_=_C667( C665 C667 ) C665_=_C668( C665 C668 ) C665_=_C669( C665 C669 ) C665_=_C670( C665 C670 ) \nC665_=_C671( C665 C671 ) C665_=_C672( C665 C672 ) C665_=_C673( C665 C673 ) C665_=_C674( C665 C674 ) C665_=_C678( C665 C678 ) C666_=_C667( C666 C667 ) \nC666_=_C668( C666 C668 ) C666_=_C669( C666 C669 ) C666_=_C670( C666 C670 ) C666_=_C671( C666 C671 ) C666_=_C672( C666 C672 ) C666_=_C673( C666 C673 ) \nC666_=_C674( C666 C674 ) C667_=_C668( C667 C668 ) C667_=_C669( C667 C669 ) C667_=_C670( C667 C670 ) C667_=_C671( C667 C671 ) C667_=_C672( C667 C672 ) \nC667_=_C673( C667 C673 ) C667_=_C674( C667 C674 ) C667_=_C679( C667 C679 ) C668_=_C669( C668 C669 ) C668_=_C670( C668 C670 ) C668_=_C671( C668 C671 ) \nC668_=_C672( C668 C672 ) C668_=_C673( C668 C673 ) C668_=_C674( C668 C674 ) C669_=_C670( C669 C670 ) C669_=_C671( C669 C671 ) C669_=_C672( C669 C672 ) \nC669_=_C673( C669 C673 ) C669_=_C674( C669 C674 ) C669_=_C680( C669 C680 ) C670_=_C671( C670 C671 ) C670_=_C672( C670 C672 ) C670_=_C673( C670 C673 ) \nC670_=_C674( C670 C674 ) C671_=_C672( C671 C672 ) C671_=_C673( C671 C673 ) C671_=_C674( C671 C674 ) C671_=_C681( C671 C681 ) C672_=_C673( C672 C673 ) \nC672_=_C674( C672 C674 ) C673_=_C674( C673 C674 ) C673_=_C682( C673 C682 ) C675_=_C676( C675 C676 ) C675_=_C677( C675 C677 ) C675_=_C678( C675 C678 ) \nC675_=_C679( C675 C679 ) C675_=_C680( C675 C680 ) C675_=_C681( C675 C681 ) C675_=_C682( C675 C682 ) C676_=_C677( C676 C677 ) C676_=_C678( C676 C678 ) \nC676_=_C679( C676 C679 ) C676_=_C680( C676 C680 ) C676_=_C681( C676 C681 ) C676_=_C682( C676 C682 ) C677_=_C678( C677 C678 ) C677_=_C679( C677 C679 ) \nC677_=_C680( C677 C680 ) C677_=_C681( C677 C681 ) C677_=_C682( C677 C682 ) C678_=_C679( C678 C679 ) C678_=_C680( C678 C680 ) C678_=_C681( C678 C681 ) \nC678_=_C682( C678 C682 ) C679_=_C680( C679 C680 ) C679_=_C681( C679 C681 ) C679_=_C682( C679 C682 ) C680_=_C681( C680 C681 ) C680_=_C682( C680 C682 ) \nC681_=_C682( C681 C682 ) "];62-&gt;77[label="36: C115 C116 C127 C245 C246 \nC258 C441 C442 C452 C564 C565 \nC575 C659 C660 C661 C662 C663 \nC664 C665 C666 C667 C668 C669 \nC670 C671 C672 C673 C674 C675 \nC676 C677 C678 C679 C680 C681 \nC682 \n354: C115_=_C116 ,C115_=_C127 ,C115_=_C245 ,C115_=_C258 ,C115_=_C441 ,\nC115_=_C452 ,C115_=_C564 ,C115_=_C575 ,C115_=_C659 ,C115_=_C660 ,C115_=_C661 ,\nC115_=_C662 ,C115_=_C663 ,C115_=_C664 ,C115_=_C665 ,C115_=_C666 ,C115_=_C667 ,\nC115_=_C668 ,C115_=_C669 ,C115_=_C670 ,C115_=_C671 ,C115_=_C672 ,C115_=_C673 ,\nC115_=_C674 ,C116_=_C246 ,C116_=_C442 ,C116_=_C565 ,C116_=_C675 ,C116_=_C676 ,\nC116_=_C677 ,C116_=_C678 ,C116_=_C679 ,C116_=_C680 ,C116_=_C681 ,C116_=_C682 ,\nC127_=_C245 ,C127_=_C258 ,C127_=_C441 ,C127_=_C452 ,C127_=_C564 ,C127_=_C575 ,\nC127_=_C659 ,C127_=_C660 ,C127_=_C661 ,C127_=_C662 ,C127_=_C663 ,C127_=_C664 ,\nC127_=_C665 ,C127_=_C666 ,C127_=_C667 ,C127_=_C668 ,C127_=_C669 ,C127_=_C670 ,\nC127_=_C671 ,C127_=_C672 ,C127_=_C673 ,C127_=_C674 ,C245_=_C246 ,C245_=_C258 ,\nC245_=_C441 ,C245_=_C452 ,C245_=_C564 ,C245_=_C575 ,C245_=_C659 ,C245_=_C660 ,\nC245_=_C661 ,C245_=_C662 ,C245_=_C663 ,C245_=_C664 ,C245_=_C665 ,C245_=_C666 ,\nC245_=_C667 ,C245_=_C668 ,C245_=_C669 ,C245_=_C670 ,C245_=_C671 ,C245_=_C672 ,\nC245_=_C673 ,C245_=_C674 ,C246_=_C442 ,C246_=_C565 ,C246_=_C675 ,C246_=_C676 ,\nC246_=_C677 ,C246_=_C678 ,C246_=_C679 ,C246_=_C680 ,C246_=_C681 ,C246_=_C682 ,\nC258_=_C441 ,C258_=_C452 ,C258_=_C564 ,C258_=_C575 ,C258_=_C659 ,C258_=_C660 ,\nC258_=_C661 ,C258_=_C662 ,C258_=_C663 ,C258_=_C664 ,C258_=_C665 ,C258_=_C666 ,\nC258_=_C667 ,C258_=_C668 ,C258_=_C669 ,C258_=_C670 ,C258_=_C671 ,C258_=_C672 ,\nC258_=_C673 ,C258_=_C674 ,C441_=_C442 ,C441_=_C452 ,C441_=_C564 ,C441_=_C575 ,\nC441_=_C659 ,C441_=_C660 ,C441_=_C661 ,C441_=_C662 ,C441_=_C663 ,C441_=_C664 ,\nC441_=_C665 ,C441_=_C666 ,C441_=_C667 ,C441_=_C668 ,C441_=_C669 ,C441_=_C670 ,\nC441_=_C671 ,C441_=_C672 ,C441_=_C673 ,C441_=_C674 ,C442_=_C565 ,C442_=_C675 ,\nC442_=_C676 ,C442_=_C677 ,C442_=_C678 ,C442_=_C679 ,C442_=_C680 ,C442_=_C681 ,\nC442_=_C682 ,C452_=_C564 ,C452_=_C575 ,C452_=_C659 ,C452_=_C660 ,C452_=_C661 ,\nC452_=_C662 ,C452_=_C663 ,C452_=_C664 ,C452_=_C665 ,C452_=_C666 ,C452_=_C667 ,\nC452_=_C668 ,C452_=_C669 ,C452_=_C670 ,C452_=_C671 ,C452_=_C672 ,C452_=_C673 ,\nC452_=_C674 ,C564_=_C565 ,C564_=_C575 ,C564_=_C659 ,C564_=_C660 ,C564_=_C661 ,\nC564_=_C662 ,C564_=_C663 ,C564_=_C664 ,C564_=_C665 ,C564_=_C666 ,C564_=_C667 ,\nC564_=_C668 ,C564_=_C669 ,C564_=_C670 ,C564_=_C671 ,C564_=_C672 ,C564_=_C673 ,\nC564_=_C674 ,C565_=_C675 ,C565_=_C676 ,C565_=_C677 ,C565_=_C678 ,C565_=_C679 ,\nC565_=_C680 ,C565_=_C681 ,C565_=_C682 ,C575_=_C659 ,C575_=_C660 ,C575_=_C661 ,\nC575_=_C662 ,C575_=_C663 ,C575_=_C664 ,C575_=_C665 ,C575_=_C666 ,C575_=_C667 ,\nC575_=_C668 ,C575_=_C669 ,C575_=_C670 ,C575_=_C671 ,C575_=_C672 ,C575_=_C673 ,\nC575_=_C674 ,C659_=_C660 ,C659_=_C661 ,C659_=_C662 ,C659_=_C663 ,C659_=_C664 ,\nC659_=_C665 ,C659_=_C666 ,C659_=_C667 ,C659_=_C668 ,C659_=_C669 ,C659_=_C670 ,\nC659_=_C671 ,C659_=_C672 ,C659_=_C673 ,C659_=_C674 ,C659_=_C675 ,C660_=_C661 ,\nC660_=_C662 ,C660_=_C663 ,C660_=_C664 ,C660_=_C665 ,C660_=_C666 ,C660_=_C667 ,\nC660_=_C668 ,C660_=_C669 ,C660_=_C670 ,C660_=_C671 ,C660_=_C672 ,C660_=_C673 ,\nC660_=_C674 ,C661_=_C662 ,C661_=_C663 ,C661_=_C664 ,C661_=_C665 ,C661_=_C666 ,\nC661_=_C667 ,C661_=_C668 ,C661_=_C669 ,C661_=_C670 ,C661_=_C671 ,C661_=_C672 ,\nC661_=_C673 ,C661_=_C674 ,C661_=_C676 ,C662_=_C663 ,C662_=_C664 ,C662_=_C665 ,\nC662_=_C666 ,C662_=_C667 ,C662_=_C668 ,C662_=_C669 ,C662_=_C670 ,C662_=_C671 ,\nC662_=_C672 ,C662_=_C673 ,C662_=_C674 ,C663_=_C664 ,C663_=_C665 ,C663_=_C666 ,\nC663_=_C667 ,C663_=_C668 ,C663_=_C669 ,C663_=_C670 ,C663_=_C671 ,C663_=_C672 ,\nC663_=_C673 ,C663_=_C674 ,C663_=_C677 ,C664_=_C665 ,C664_=_C666 ,C664_=_C667 ,\nC664_=_C668 ,C664_=_C669 ,C664_=_C670 ,C664_=_C671 ,C664_=_C672 ,C664_=_C673 ,\nC664_=_C674 ,C665_=_C666 ,C665_=_C667 ,C665_=_C668 ,C665_=_C669 ,C665_=_C670 ,\nC665_=_C671 ,C665_=_C672 ,C665_=_C673 ,C665_=_C674 ,C665_=_C678 ,C666_=_C667 ,\nC666_=_C668 ,C666_=_C669 ,C666_=_C670 ,C666_=_C671 ,C666_=_C672 ,C666_=_C673 ,\nC666_=_C674 ,C667_=_C668 ,C667_=_C669</w:t>
      </w:r>
    </w:p>
    <w:p>
      <w:pPr>
        <w:pStyle w:val="PreformattedText"/>
        <w:bidi w:val="0"/>
        <w:spacing w:before="0" w:after="0"/>
        <w:jc w:val="left"/>
        <w:rPr/>
      </w:pPr>
      <w:r>
        <w:rPr/>
        <w:t xml:space="preserve"> </w:t>
      </w:r>
      <w:r>
        <w:rPr/>
        <w:t>,C667_=_C670 ,C667_=_C671 ,C667_=_C672 ,\nC667_=_C673 ,C667_=_C674 ,C667_=_C679 ,C668_=_C669 ,C668_=_C670 ,C668_=_C671 ,\nC668_=_C672 ,C668_=_C673 ,C668_=_C674 ,C669_=_C670 ,C669_=_C671 ,C669_=_C672 ,\nC669_=_C673 ,C669_=_C674 ,C669_=_C680 ,C670_=_C671 ,C670_=_C672 ,C670_=_C673 ,\nC670_=_C674 ,C671_=_C672 ,C671_=_C673 ,C671_=_C674 ,C671_=_C681 ,C672_=_C673 ,\nC672_=_C674 ,C673_=_C674 ,C673_=_C682 ,C675_=_C676 ,C675_=_C677 ,C675_=_C678 ,\nC675_=_C679 ,C675_=_C680 ,C675_=_C681 ,C675_=_C682 ,C676_=_C677 ,C676_=_C678 ,\nC676_=_C679 ,C676_=_C680 ,C676_=_C681 ,C676_=_C682 ,C677_=_C678 ,C677_=_C679 ,\nC677_=_C680 ,C677_=_C681 ,C677_=_C682 ,C678_=_C679 ,C678_=_C680 ,C678_=_C681 ,\nC678_=_C682 ,C679_=_C680 ,C679_=_C681 ,C679_=_C682 ,C680_=_C681 ,C680_=_C682 ,\nC681_=_C682 ,"];78[shape=box, label="id:78 level: 4\n37: C113 C114 C126 C243 C244 \nC257 C439 C440 C451 C526 C527 \nC544 C553 C554 C555 C556 C557 \nC558 C559 C560 C561 C562 C563 \nC564 C565 C566 C567 C568 C569 \nC570 C571 C572 C573 C574 C575 \nC576 C577 \n390: C113_=_C114( C113 C114 ) C113_=_C126( C113 C126 ) C113_=_C243( C113 C243 ) C113_=_C257( C113 C257 ) C113_=_C439( C113 C439 ) \nC113_=_C451( C113 C451 ) C113_=_C526( C113 C526 ) C113_=_C544( C113 C544 ) C113_=_C553( C113 C553 ) C113_=_C554( C113 C554 ) C113_=_C555( C113 C555 ) \nC113_=_C556( C113 C556 ) C113_=_C557( C113 C557 ) C113_=_C558( C113 C558 ) C113_=_C559( C113 C559 ) C113_=_C560( C113 C560 ) C113_=_C561( C113 C561 ) \nC113_=_C562( C113 C562 ) C113_=_C563( C113 C563 ) C113_=_C564( C113 C564 ) C113_=_C565( C113 C565 ) C113_=_C566( C113 C566 ) C113_=_C567( C113 C567 ) \nC113_=_C568( C113 C568 ) C113_=_C569( C113 C569 ) C114_=_C244( C114 C244 ) C114_=_C440( C114 C440 ) C114_=_C527( C114 C527 ) C114_=_C553( C114 C553 ) \nC114_=_C570( C114 C570 ) C114_=_C571( C114 C571 ) C114_=_C572( C114 C572 ) C114_=_C573( C114 C573 ) C114_=_C574( C114 C574 ) C114_=_C575( C114 C575 ) \nC114_=_C576( C114 C576 ) C114_=_C577( C114 C577 ) C126_=_C243( C126 C243 ) C126_=_C257( C126 C257 ) C126_=_C439( C126 C439 ) C126_=_C451( C126 C451 ) \nC126_=_C526( C126 C526 ) C126_=_C544( C126 C544 ) C126_=_C553( C126 C553 ) C126_=_C554( C126 C554 ) C126_=_C555( C126 C555 ) C126_=_C556( C126 C556 ) \nC126_=_C557( C126 C557 ) C126_=_C558( C126 C558 ) C126_=_C559( C126 C559 ) C126_=_C560( C126 C560 ) C126_=_C561( C126 C561 ) C126_=_C562( C126 C562 ) \nC126_=_C563( C126 C563 ) C126_=_C564( C126 C564 ) C126_=_C565( C126 C565 ) C126_=_C566( C126 C566 ) C126_=_C567( C126 C567 ) C126_=_C568( C126 C568 ) \nC126_=_C569( C126 C569 ) C243_=_C244( C243 C244 ) C243_=_C257( C243 C257 ) C243_=_C439( C243 C439 ) C243_=_C451( C243 C451 ) C243_=_C526( C243 C526 ) \nC243_=_C544( C243 C544 ) C243_=_C553( C243 C553 ) C243_=_C554( C243 C554 ) C243_=_C555( C243 C555 ) C243_=_C556( C243 C556 ) C243_=_C557( C243 C557 ) \nC243_=_C558( C243 C558 ) C243_=_C559( C243 C559 ) C243_=_C560( C243 C560 ) C243_=_C561( C243 C561 ) C243_=_C562( C243 C562 ) C243_=_C563( C243 C563 ) \nC243_=_C564( C243 C564 ) C243_=_C565( C243 C565 ) C243_=_C566( C243 C566 ) C243_=_C567( C243 C567 ) C243_=_C568( C243 C568 ) C243_=_C569( C243 C569 ) \nC244_=_C440( C244 C440 ) C244_=_C527( C244 C527 ) C244_=_C553( C244 C553 ) C244_=_C570( C244 C570 ) C244_=_C571( C244 C571 ) C244_=_C572( C244 C572 ) \nC244_=_C573( C244 C573 ) C244_=_C574( C244 C574 ) C244_=_C575( C244 C575 ) C244_=_C576( C244 C576 ) C244_=_C577( C244 C577 ) C257_=_C439( C257 C439 ) \nC257_=_C451( C257 C451 ) C257_=_C526( C257 C526 ) C257_=_C544( C257 C544 ) C257_=_C553( C257 C553 ) C257_=_C554( C257 C554 ) C257_=_C555( C257 C555 ) \nC257_=_C556( C257 C556 ) C257_=_C557( C257 C557 ) C257_=_C558( C257 C558 ) C257_=_C559( C257 C559 ) C257_=_C560( C257 C560 ) C257_=_C561( C257 C561 ) \nC257_=_C562( C257 C562 ) C257_=_C563( C257 C563 ) C257_=_C564( C257 C564 ) C257_=_C565( C257 C565 ) C257_=_C566( C257 C566 ) C257_=_C567( C257 C567 ) \nC257_=_C568( C257 C568 ) C257_=_C569( C257 C569 ) C439_=_C440( C439 C440 ) C439_=_C451( C439 C451 ) C439_=_C526( C439 C526 ) C439_=_C544( C439 C544 ) \nC439_=_C553( C439 C553 ) C439_=_C554( C439 C554 ) C439_=_C555( C439 C555 ) C439_=_C556( C439 C556 ) C439_=_C557( C439 C557 ) C439_=_C558( C439 C558 ) \nC439_=_C559( C439 C559 ) C439_=_C560( C439 C560 ) C439_=_C561( C439 C561 ) C439_=_C562( C439 C562 ) C439_=_C563( C439 C563 ) C439_=_C564( C439 C564 ) \nC439_=_C565( C439 C565 ) C439_=_C566( C439 C566 ) C439_=_C567( C439 C567 ) C439_=_C568( C439 C568 ) C439_=_C569( C439 C569 ) C440_=_C527( C440 C527 ) \nC440_=_C553( C440 C553 ) C440_=_C570( C440 C570 ) C440_=_C571( C440 C571 ) C440_=_C572( C440 C572 ) C440_=_C573( C440 C573 ) C440_=_C574( C440 C574 ) \nC440_=_C575( C440 C575 ) C440_=_C576( C440 C576 ) C440_=_C577( C440 C577 ) C451_=_C526( C451 C526 ) C451_=_C544( C451 C544 ) C451_=_C553( C451 C553 ) \nC451_=_C554( C451 C554 ) C451_=_C555( C451 C555 ) C451_=_C556( C451 C556 ) C451_=_C557( C451 C557 ) C451_=_C558( C451 C558 ) C451_=_C559( C451 C559 ) \nC451_=_C560( C451 C560 ) C451_=_C561( C451 C561 ) C451_=_C562( C451 C562 ) C451_=_C563( C451 C563 ) C451_=_C564( C451 C564 ) C451_=_C565( C451 C565 ) \nC451_=_C566( C451 C566 ) C451_=_C567( C451 C567 ) C451_=_C568( C451 C568 ) C451_=_C569( C451 C569 ) C526_=_C527( C526 C527 ) C526_=_C544( C526 C544 ) \nC526_=_C553( C526 C553 ) C526_=_C554( C526 C554 ) C526_=_C555( C526 C555 ) C526_=_C556( C526 C556 ) C526_=_C557( C526 C557 ) C526_=_C558( C526 C558 ) \nC526_=_C559( C526 C559 ) C526_=_C560( C526 C560 ) C526_=_C561( C526 C561 ) C526_=_C562( C526 C562 ) C526_=_C563( C526 C563 ) C526_=_C564( C526 C564 ) \nC526_=_C565( C526 C565 ) C526_=_C566( C526 C566 ) C526_=_C567( C526 C567 ) C526_=_C568( C526 C568 ) C526_=_C569( C526 C569 ) C527_=_C553( C527 C553 ) \nC527_=_C570( C527 C570 ) C527_=_C571( C527 C571 ) C527_=_C572( C527 C572 ) C527_=_C573( C527 C573 ) C527_=_C574( C527 C574 ) C527_=_C575( C527 C575 ) \nC527_=_C576( C527 C576 ) C527_=_C577( C527 C577 ) C544_=_C553( C544 C553 ) C544_=_C554( C544 C554 ) C544_=_C555( C544 C555 ) C544_=_C556( C544 C556 ) \nC544_=_C557( C544 C557 ) C544_=_C558( C544 C558 ) C544_=_C559( C544 C559 ) C544_=_C560( C544 C560 ) C544_=_C561( C544 C561 ) C544_=_C562( C544 C562 ) \nC544_=_C563( C544 C563 ) C544_=_C564( C544 C564 ) C544_=_C565( C544 C565 ) C544_=_C566( C544 C566 ) C544_=_C567( C544 C567 ) C544_=_C568( C544 C568 ) \nC544_=_C569( C544 C569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1( C556 C571 ) C557_=_C558( C557 C558 ) C557_=_C559( C557 C559 ) C557_=_C560( C557 C560 ) \nC557_=_C561( C557 C561 ) C557_=_C562( C557 C562 ) C557_=_C563( C557 C563 ) C557_=_C564( C557 C564 ) C557_=_C565( C557 C565 ) C557_=_C566( C557 C566 ) \nC557_=_C567( C557 C567 ) C557_=_C568( C557 C568 ) C557_=_C569( C557 C569 ) C558_=_C559( C558 C559 ) C558_=_C560( C558 C560 ) C558_=_C561( C558 C561 ) \nC558_=_C562( C558 C562 ) C558_=_C563( C558 C563 ) C558_=_C564( C558 C564 ) C558_=_C565( C558 C565 ) C558_=_C566( C558 C566 ) C558_=_C567( C558 C567 ) \nC558_=_C568( C558 C568 ) C558_=_C569( C558 C569 ) C558_=_C572( C558 C572 ) C559_=_C560( C559 C560 ) C559_=_C561( C559 C561 ) C559_=_C562( C559 C562 ) \nC559_=_C563( C559 C563 ) C559_=_C564( C559 C564 ) C559_=_C565( C559 C565 ) C559_=_C566( C559 C566 ) C559_=_C567( C559 C567 ) C559_=_C568( C559 C568 ) \nC559_=_C569( C559 C569 ) C560_=_C561( C560 C561 ) C560_=_C562( C560 C562 ) C560_=_C563( C560 C563 ) C560_=_C564( C560 C564 ) C560_=_C565( C560 C565 ) \nC560_=_C566( C560 C566 ) C560_=_C567( C560 C567 ) C560_=_C568( C560 C568 ) C560_=_C569( C560 C569 ) C560_=_C573( C560 C573 ) C561_=_C562( C561 C562 ) \nC561_=_C563( C561 C563 ) C561_=_C564( C561 C564 ) C561_=_C565( C561 C565 ) C561_=_C566( C561 C566 ) C561_=_C567( C561 C567 ) C561_=_C568( C561 C568 ) \nC561_=_C569( C561 C569 ) C562_=_C563( C562 C563 ) C562_=_C564( C562 C564 ) C562_=_C565( C562 C565 ) C562_=_C566( C562 C566 ) C562_=_C567( C562 C567 ) \nC562_=_C568( C562 C568 ) C562_=_C569( C562 C569 ) C562_=_C574( C562 C574 ) C563_=_C564( C563 C564 ) C563_=_C565( C563 C565 ) C563_=_C566( C563 C566 ) \nC563_=_C567( C563 C567 ) C563_=_C568( C563 C568 ) C563_=_C569( C563 C569 ) C564_=_C565( C564 C565 ) C564_=_C566( C564 C566 ) C564_=_C567( C564 C567 ) \nC564_=_C568( C564 C568 ) C564_=_C569( C564 C569 ) C564_=_C575( C564 C575 ) C565_=_C566(</w:t>
      </w:r>
    </w:p>
    <w:p>
      <w:pPr>
        <w:pStyle w:val="PreformattedText"/>
        <w:bidi w:val="0"/>
        <w:spacing w:before="0" w:after="0"/>
        <w:jc w:val="left"/>
        <w:rPr/>
      </w:pPr>
      <w:r>
        <w:rPr/>
        <w:t xml:space="preserve"> </w:t>
      </w:r>
      <w:r>
        <w:rPr/>
        <w:t>C565 C566 ) C565_=_C567( C565 C567 ) C565_=_C568( C565 C568 ) \nC565_=_C569( C565 C569 ) C566_=_C567( C566 C567 ) C566_=_C568( C566 C568 ) C566_=_C569( C566 C569 ) C566_=_C576( C566 C576 ) C567_=_C568( C567 C568 ) \nC567_=_C569( C567 C569 ) C568_=_C569( C568 C569 ) C568_=_C577( C568 C577 ) C570_=_C571( C570 C571 ) C570_=_C572( C570 C572 ) C570_=_C573( C570 C573 ) \nC570_=_C574( C570 C574 ) C570_=_C575( C570 C575 ) C570_=_C576( C570 C576 ) C570_=_C577( C570 C577 ) C571_=_C572( C571 C572 ) C571_=_C573( C571 C573 ) \nC571_=_C574( C571 C574 ) C571_=_C575( C571 C575 ) C571_=_C576( C571 C576 ) C571_=_C577( C571 C577 ) C572_=_C573( C572 C573 ) C572_=_C574( C572 C574 ) \nC572_=_C575( C572 C575 ) C572_=_C576( C572 C576 ) C572_=_C577( C572 C577 ) C573_=_C574( C573 C574 ) C573_=_C575( C573 C575 ) C573_=_C576( C573 C576 ) \nC573_=_C577( C573 C577 ) C574_=_C575( C574 C575 ) C574_=_C576( C574 C576 ) C574_=_C577( C574 C577 ) C575_=_C576( C575 C576 ) C575_=_C577( C575 C577 ) \nC576_=_C577( C576 C577 ) "];63-&gt;78[label="36: C113 C114 C126 C243 C244 \nC257 C439 C440 C451 C526 C527 \nC544 C554 C555 C556 C557 C558 \nC559 C560 C561 C562 C563 C564 \nC565 C566 C567 C568 C569 C570 \nC571 C572 C573 C574 C575 C576 \nC577 \n354: C113_=_C114 ,C113_=_C126 ,C113_=_C243 ,C113_=_C257 ,C113_=_C439 ,\nC113_=_C451 ,C113_=_C526 ,C113_=_C544 ,C113_=_C554 ,C113_=_C555 ,C113_=_C556 ,\nC113_=_C557 ,C113_=_C558 ,C113_=_C559 ,C113_=_C560 ,C113_=_C561 ,C113_=_C562 ,\nC113_=_C563 ,C113_=_C564 ,C113_=_C565 ,C113_=_C566 ,C113_=_C567 ,C113_=_C568 ,\nC113_=_C569 ,C114_=_C244 ,C114_=_C440 ,C114_=_C527 ,C114_=_C570 ,C114_=_C571 ,\nC114_=_C572 ,C114_=_C573 ,C114_=_C574 ,C114_=_C575 ,C114_=_C576 ,C114_=_C577 ,\nC126_=_C243 ,C126_=_C257 ,C126_=_C439 ,C126_=_C451 ,C126_=_C526 ,C126_=_C544 ,\nC126_=_C554 ,C126_=_C555 ,C126_=_C556 ,C126_=_C557 ,C126_=_C558 ,C126_=_C559 ,\nC126_=_C560 ,C126_=_C561 ,C126_=_C562 ,C126_=_C563 ,C126_=_C564 ,C126_=_C565 ,\nC126_=_C566 ,C126_=_C567 ,C126_=_C568 ,C126_=_C569 ,C243_=_C244 ,C243_=_C257 ,\nC243_=_C439 ,C243_=_C451 ,C243_=_C526 ,C243_=_C544 ,C243_=_C554 ,C243_=_C555 ,\nC243_=_C556 ,C243_=_C557 ,C243_=_C558 ,C243_=_C559 ,C243_=_C560 ,C243_=_C561 ,\nC243_=_C562 ,C243_=_C563 ,C243_=_C564 ,C243_=_C565 ,C243_=_C566 ,C243_=_C567 ,\nC243_=_C568 ,C243_=_C569 ,C244_=_C440 ,C244_=_C527 ,C244_=_C570 ,C244_=_C571 ,\nC244_=_C572 ,C244_=_C573 ,C244_=_C574 ,C244_=_C575 ,C244_=_C576 ,C244_=_C577 ,\nC257_=_C439 ,C257_=_C451 ,C257_=_C526 ,C257_=_C544 ,C257_=_C554 ,C257_=_C555 ,\nC257_=_C556 ,C257_=_C557 ,C257_=_C558 ,C257_=_C559 ,C257_=_C560 ,C257_=_C561 ,\nC257_=_C562 ,C257_=_C563 ,C257_=_C564 ,C257_=_C565 ,C257_=_C566 ,C257_=_C567 ,\nC257_=_C568 ,C257_=_C569 ,C439_=_C440 ,C439_=_C451 ,C439_=_C526 ,C439_=_C544 ,\nC439_=_C554 ,C439_=_C555 ,C439_=_C556 ,C439_=_C557 ,C439_=_C558 ,C439_=_C559 ,\nC439_=_C560 ,C439_=_C561 ,C439_=_C562 ,C439_=_C563 ,C439_=_C564 ,C439_=_C565 ,\nC439_=_C566 ,C439_=_C567 ,C439_=_C568 ,C439_=_C569 ,C440_=_C527 ,C440_=_C570 ,\nC440_=_C571 ,C440_=_C572 ,C440_=_C573 ,C440_=_C574 ,C440_=_C575 ,C440_=_C576 ,\nC440_=_C577 ,C451_=_C526 ,C451_=_C544 ,C451_=_C554 ,C451_=_C555 ,C451_=_C556 ,\nC451_=_C557 ,C451_=_C558 ,C451_=_C559 ,C451_=_C560 ,C451_=_C561 ,C451_=_C562 ,\nC451_=_C563 ,C451_=_C564 ,C451_=_C565 ,C451_=_C566 ,C451_=_C567 ,C451_=_C568 ,\nC451_=_C569 ,C526_=_C527 ,C526_=_C544 ,C526_=_C554 ,C526_=_C555 ,C526_=_C556 ,\nC526_=_C557 ,C526_=_C558 ,C526_=_C559 ,C526_=_C560 ,C526_=_C561 ,C526_=_C562 ,\nC526_=_C563 ,C526_=_C564 ,C526_=_C565 ,C526_=_C566 ,C526_=_C567 ,C526_=_C568 ,\nC526_=_C569 ,C527_=_C570 ,C527_=_C571 ,C527_=_C572 ,C527_=_C573 ,C527_=_C574 ,\nC527_=_C575 ,C527_=_C576 ,C527_=_C577 ,C544_=_C554 ,C544_=_C555 ,C544_=_C556 ,\nC544_=_C557 ,C544_=_C558 ,C544_=_C559 ,C544_=_C560 ,C544_=_C561 ,C544_=_C562 ,\nC544_=_C563 ,C544_=_C564 ,C544_=_C565 ,C544_=_C566 ,C544_=_C567 ,C544_=_C568 ,\nC544_=_C569 ,C554_=_C555 ,C554_=_C556 ,C554_=_C557 ,C554_=_C558 ,C554_=_C559 ,\nC554_=_C560 ,C554_=_C561 ,C554_=_C562 ,C554_=_C563 ,C554_=_C564 ,C554_=_C565 ,\nC554_=_C566 ,C554_=_C567 ,C554_=_C568 ,C554_=_C569 ,C554_=_C570 ,C555_=_C556 ,\nC555_=_C557 ,C555_=_C558 ,C555_=_C559 ,C555_=_C560 ,C555_=_C561 ,C555_=_C562 ,\nC555_=_C563 ,C555_=_C564 ,C555_=_C565 ,C555_=_C566 ,C555_=_C567 ,C555_=_C568 ,\nC555_=_C569 ,C556_=_C557 ,C556_=_C558 ,C556_=_C559 ,C556_=_C560 ,C556_=_C561 ,\nC556_=_C562 ,C556_=_C563 ,C556_=_C564 ,C556_=_C565 ,C556_=_C566 ,C556_=_C567 ,\nC556_=_C568 ,C556_=_C569 ,C556_=_C571 ,C557_=_C558 ,C557_=_C559 ,C557_=_C560 ,\nC557_=_C561 ,C557_=_C562 ,C557_=_C563 ,C557_=_C564 ,C557_=_C565 ,C557_=_C566 ,\nC557_=_C567 ,C557_=_C568 ,C557_=_C569 ,C558_=_C559 ,C558_=_C560 ,C558_=_C561 ,\nC558_=_C562 ,C558_=_C563 ,C558_=_C564 ,C558_=_C565 ,C558_=_C566 ,C558_=_C567 ,\nC558_=_C568 ,C558_=_C569 ,C558_=_C572 ,C559_=_C560 ,C559_=_C561 ,C559_=_C562 ,\nC559_=_C563 ,C559_=_C564 ,C559_=_C565 ,C559_=_C566 ,C559_=_C567 ,C559_=_C568 ,\nC559_=_C569 ,C560_=_C561 ,C560_=_C562 ,C560_=_C563 ,C560_=_C564 ,C560_=_C565 ,\nC560_=_C566 ,C560_=_C567 ,C560_=_C568 ,C560_=_C569 ,C560_=_C573 ,C561_=_C562 ,\nC561_=_C563 ,C561_=_C564 ,C561_=_C565 ,C561_=_C566 ,C561_=_C567 ,C561_=_C568 ,\nC561_=_C569 ,C562_=_C563 ,C562_=_C564 ,C562_=_C565 ,C562_=_C566 ,C562_=_C567 ,\nC562_=_C568 ,C562_=_C569 ,C562_=_C574 ,C563_=_C564 ,C563_=_C565 ,C563_=_C566 ,\nC563_=_C567 ,C563_=_C568 ,C563_=_C569 ,C564_=_C565 ,C564_=_C566 ,C564_=_C567 ,\nC564_=_C568 ,C564_=_C569 ,C564_=_C575 ,C565_=_C566 ,C565_=_C567 ,C565_=_C568 ,\nC565_=_C569 ,C566_=_C567 ,C566_=_C568 ,C566_=_C569 ,C566_=_C576 ,C567_=_C568 ,\nC567_=_C569 ,C568_=_C569 ,C568_=_C577 ,C570_=_C571 ,C570_=_C572 ,C570_=_C573 ,\nC570_=_C574 ,C570_=_C575 ,C570_=_C576 ,C570_=_C577 ,C571_=_C572 ,C571_=_C573 ,\nC571_=_C574 ,C571_=_C575 ,C571_=_C576 ,C571_=_C577 ,C572_=_C573 ,C572_=_C574 ,\nC572_=_C575 ,C572_=_C576 ,C572_=_C577 ,C573_=_C574 ,C573_=_C575 ,C573_=_C576 ,\nC573_=_C577 ,C574_=_C575 ,C574_=_C576 ,C574_=_C577 ,C575_=_C576 ,C575_=_C577 ,\nC576_=_C577 ,"];79[shape=box, label="id:79 level: 4\n37: C139 C140 C151 C341 C342 \nC351 C413 C414 C426 C525 C526 \nC527 C528 C529 C530 C531 C532 \nC533 C534 C535 C536 C537 C538 \nC539 C540 C541 C542 C543 C544 \nC545 C546 C547 C548 C549 C550 \nC551 C552 \n390: C139_=_C140( C139 C140 ) C139_=_C151( C139 C151 ) C139_=_C341( C139 C341 ) C139_=_C351( C139 C351 ) C139_=_C413( C139 C413 ) \nC139_=_C426( C139 C426 ) C139_=_C525( C139 C525 ) C139_=_C526( C139 C526 ) C139_=_C527( C139 C527 ) C139_=_C528( C139 C528 ) C139_=_C529( C139 C529 ) \nC139_=_C530( C139 C530 ) C139_=_C531( C139 C531 ) C139_=_C532( C139 C532 ) C139_=_C533( C139 C533 ) C139_=_C534( C139 C534 ) C139_=_C535( C139 C535 ) \nC139_=_C536( C139 C536 ) C139_=_C537( C139 C537 ) C139_=_C538( C139 C538 ) C139_=_C539( C139 C539 ) C139_=_C540( C139 C540 ) C139_=_C541( C139 C541 ) \nC139_=_C542( C139 C542 ) C139_=_C543( C139 C543 ) C140_=_C342( C140 C342 ) C140_=_C414( C140 C414 ) C140_=_C525( C140 C525 ) C140_=_C544( C140 C544 ) \nC140_=_C545( C140 C545 ) C140_=_C546( C140 C546 ) C140_=_C547( C140 C547 ) C140_=_C548( C140 C548 ) C140_=_C549( C140 C549 ) C140_=_C550( C140 C550 ) \nC140_=_C551( C140 C551 ) C140_=_C552( C140 C552 ) C151_=_C341( C151 C341 ) C151_=_C351( C151 C351 ) C151_=_C413( C151 C413 ) C151_=_C426( C151 C426 ) \nC151_=_C525( C151 C525 ) C151_=_C526( C151 C526 ) C151_=_C527( C151 C527 ) C151_=_C528( C151 C528 ) C151_=_C529( C151 C529 ) C151_=_C530( C151 C530 ) \nC151_=_C531( C151 C531 ) C151_=_C532( C151 C532 ) C151_=_C533( C151 C533 ) C151_=_C534( C151 C534 ) C151_=_C535( C151 C535 ) C151_=_C536( C151 C536 ) \nC151_=_C537( C151 C537 ) C151_=_C538( C151 C538 ) C151_=_C539( C151 C539 ) C151_=_C540( C151 C540 ) C151_=_C541( C151 C541 ) C151_=_C542( C151 C542 ) \nC151_=_C543( C151 C543 ) C341_=_C342( C341 C342 ) C341_=_C351( C341 C351 ) C341_=_C413( C341 C413 ) C341_=_C426( C341 C426 ) C341_=_C525( C341 C525 ) \nC341_=_C526( C341 C526 ) C341_=_C527( C341 C527 ) C341_=_C528( C341 C528 ) C341_=_C529( C341 C529 ) C341_=_C530( C341 C530 ) C341_=_C531( C341 C531 ) \nC341_=_C532( C341 C532 ) C341_=_C533( C341 C533 ) C341_=_C534( C341 C534 ) C341_=_C535( C341 C535 ) C341_=_C536( C341 C536 ) C341_=_C537( C341 C537 ) \nC341_=_C538( C341 C538 ) C341_=_C539( C341 C539 ) C341_=_C540( C341 C540 ) C341_=_C541( C341 C541 ) C341_=_C542( C341 C542 ) C341_=_C543( C341 C543 ) \nC342_=_C414( C342 C414 ) C342_=_C525( C342 C525 ) C342_=_C544( C342 C544 ) C342_=_C545( C342 C545 ) C342_=_C546( C342 C546 ) C342_=_C547( C342 C547 ) \nC342_=_C548( C342 C548 ) C342_=_C549( C342 C549 ) C342_=_C550( C342 C550 ) C342_=_C551( C342 C551 ) C342_=_C552( C342 C552 ) C351_=_C413( C351 C413 ) \nC351_=_C426( C351 C426 ) C351_=_C525( C351 C525 ) C351_=_C526( C351 C526 ) C351_=_C527( C351 C527 ) C351_=_C528( C351 C528 ) C351_=_C529( C351 C529 ) \nC351_=_C530( C351 C530 ) C351_=_C531( C351 C531 ) C351_=_C532( C351 C532 ) C351_=_C533( C351 C533 ) C351_=_C534( C351 C534 ) C351_=_C535( C351 C535 ) \nC351_=_C536( C351 C536 ) C351_=_C537( C351 C537 ) C351_=_C538( C351 C538 ) C351_=_C539( C351 C539 ) C351_=_C540( C351 C540 ) C351_=_C541( C351 C541 ) \nC351_=_C542( C351 C542 ) C351_=_C543( C351 C543 ) C413_=_C414( C413 C414 ) C413_=_C426( C413 C426 ) C413_=_C525( C413 C525 ) C413_=_C526( C413 C526 ) \nC413_=_C527( C413 C527 ) C413_=_C528( C413 C528 ) C413_=_C529( C413 C529 ) C413_=_C530( C413 C530 ) C413_=_C531( C413 C531 ) C413_=_C532( C413 C532 ) \nC413_=_C533( C413 C533 ) C413_=_C534( C413 C534 ) C413_=_C535( C413 C535 ) C413_=_C536( C413 C536 ) C413_=_C537( C413 C537 ) C413_=_C538( C413 C538 ) \nC413_=_C539( C413 C539 ) C413_=_C540( C413 C540 ) C413_=_C541( C413 C541 ) C413_=_C542( C413 C542 ) C413_=_C543( C413 C543 ) C414_=_C525( C414 C525 ) \nC414_=_C544( C414 C544 ) C414_=_C545( C414 C545 ) C414_=_C546( C414 C546 ) C414_=_C547( C414 C547 ) C414_=_C548( C414 C548 ) C414_=_C549( C414 C549 ) \nC414_=_C550( C414 C550 ) C414_=_C551( C414 C551 ) C414_=_C552( C414 C552 ) C426_=_C525(</w:t>
      </w:r>
    </w:p>
    <w:p>
      <w:pPr>
        <w:pStyle w:val="PreformattedText"/>
        <w:bidi w:val="0"/>
        <w:spacing w:before="0" w:after="0"/>
        <w:jc w:val="left"/>
        <w:rPr/>
      </w:pPr>
      <w:r>
        <w:rPr/>
        <w:t xml:space="preserve"> </w:t>
      </w:r>
      <w:r>
        <w:rPr/>
        <w:t>C426 C525 ) C426_=_C526( C426 C526 ) C426_=_C527( C426 C527 ) \nC426_=_C528( C426 C528 ) C426_=_C529( C426 C529 ) C426_=_C530( C426 C530 ) C426_=_C531( C426 C531 ) C426_=_C532( C426 C532 ) C426_=_C533( C426 C533 ) \nC426_=_C534( C426 C534 ) C426_=_C535( C426 C535 ) C426_=_C536( C426 C536 ) C426_=_C537( C426 C537 ) C426_=_C538( C426 C538 ) C426_=_C539( C426 C539 ) \nC426_=_C540( C426 C540 ) C426_=_C541( C426 C541 ) C426_=_C542( C426 C542 ) C426_=_C543( C426 C543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5_=_C546( C525 C546 ) C525_=_C547( C525 C547 ) C525_=_C548( C525 C548 ) C525_=_C549( C525 C549 ) C525_=_C550( C525 C550 ) C525_=_C551( C525 C551 ) \nC525_=_C552( C525 C552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5( C528 C545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6( C530 C546 ) C531_=_C532( C531 C532 ) C531_=_C533( C531 C533 ) C531_=_C534( C531 C534 ) C531_=_C535( C531 C535 ) C531_=_C536( C531 C536 ) \nC531_=_C537( C531 C537 ) C531_=_C538( C531 C538 ) C531_=_C539( C531 C539 ) C531_=_C540( C531 C540 ) C531_=_C541( C531 C541 ) C531_=_C542( C531 C542 ) \nC531_=_C543( C531 C543 ) C532_=_C533( C532 C533 ) C532_=_C534( C532 C534 ) C532_=_C535( C532 C535 ) C532_=_C536( C532 C536 ) C532_=_C537( C532 C537 ) \nC532_=_C538( C532 C538 ) C532_=_C539( C532 C539 ) C532_=_C540( C532 C540 ) C532_=_C541( C532 C541 ) C532_=_C542( C532 C542 ) C532_=_C543( C532 C543 ) \nC532_=_C547( C532 C547 ) C533_=_C534( C533 C534 ) C533_=_C535( C533 C535 ) C533_=_C536( C533 C536 ) C533_=_C537( C533 C537 ) C533_=_C538( C533 C538 ) \nC533_=_C539( C533 C539 ) C533_=_C540( C533 C540 ) C533_=_C541( C533 C541 ) C533_=_C542( C533 C542 ) C533_=_C543( C533 C543 ) C534_=_C535( C534 C535 ) \nC534_=_C536( C534 C536 ) C534_=_C537( C534 C537 ) C534_=_C538( C534 C538 ) C534_=_C539( C534 C539 ) C534_=_C540( C534 C540 ) C534_=_C541( C534 C541 ) \nC534_=_C542( C534 C542 ) C534_=_C543( C534 C543 ) C534_=_C548( C534 C548 ) C535_=_C536( C535 C536 ) C535_=_C537( C535 C537 ) C535_=_C538( C535 C538 ) \nC535_=_C539( C535 C539 ) C535_=_C540( C535 C540 ) C535_=_C541( C535 C541 ) C535_=_C542( C535 C542 ) C535_=_C543( C535 C543 ) C536_=_C537( C536 C537 ) \nC536_=_C538( C536 C538 ) C536_=_C539( C536 C539 ) C536_=_C540( C536 C540 ) C536_=_C541( C536 C541 ) C536_=_C542( C536 C542 ) C536_=_C543( C536 C543 ) \nC536_=_C549( C536 C549 ) C537_=_C538( C537 C538 ) C537_=_C539( C537 C539 ) C537_=_C540( C537 C540 ) C537_=_C541( C537 C541 ) C537_=_C542( C537 C542 ) \nC537_=_C543( C537 C543 ) C538_=_C539( C538 C539 ) C538_=_C540( C538 C540 ) C538_=_C541( C538 C541 ) C538_=_C542( C538 C542 ) C538_=_C543( C538 C543 ) \nC538_=_C550( C538 C550 ) C539_=_C540( C539 C540 ) C539_=_C541( C539 C541 ) C539_=_C542( C539 C542 ) C539_=_C543( C539 C543 ) C540_=_C541( C540 C541 ) \nC540_=_C542( C540 C542 ) C540_=_C543( C540 C543 ) C540_=_C551( C540 C551 ) C541_=_C542( C541 C542 ) C541_=_C543( C541 C543 ) C542_=_C543( C542 C543 ) \nC542_=_C552( C542 C552 ) C544_=_C545( C544 C545 ) C544_=_C546( C544 C546 ) C544_=_C547( C544 C547 ) C544_=_C548( C544 C548 ) C544_=_C549( C544 C549 ) \nC544_=_C550( C544 C550 ) C544_=_C551( C544 C551 ) C544_=_C552( C544 C552 ) C545_=_C546( C545 C546 ) C545_=_C547( C545 C547 ) C545_=_C548( C545 C548 ) \nC545_=_C549( C545 C549 ) C545_=_C550( C545 C550 ) C545_=_C551( C545 C551 ) C545_=_C552( C545 C552 ) C546_=_C547( C546 C547 ) C546_=_C548( C546 C548 ) \nC546_=_C549( C546 C549 ) C546_=_C550( C546 C550 ) C546_=_C551( C546 C551 ) C546_=_C552( C546 C552 ) C547_=_C548( C547 C548 ) C547_=_C549( C547 C549 ) \nC547_=_C550( C547 C550 ) C547_=_C551( C547 C551 ) C547_=_C552( C547 C552 ) C548_=_C549( C548 C549 ) C548_=_C550( C548 C550 ) C548_=_C551( C548 C551 ) \nC548_=_C552( C548 C552 ) C549_=_C550( C549 C550 ) C549_=_C551( C549 C551 ) C549_=_C552( C549 C552 ) C550_=_C551( C550 C551 ) C550_=_C552( C550 C552 ) \nC551_=_C552( C551 C552 ) "];63-&gt;79[label="36: C139 C140 C151 C341 C342 \nC351 C413 C414 C426 C526 C527 \nC528 C529 C530 C531 C532 C533 \nC534 C535 C536 C537 C538 C539 \nC540 C541 C542 C543 C544 C545 \nC546 C547 C548 C549 C550 C551 \nC552 \n354: C139_=_C140 ,C139_=_C151 ,C139_=_C341 ,C139_=_C351 ,C139_=_C413 ,\nC139_=_C426 ,C139_=_C526 ,C139_=_C527 ,C139_=_C528 ,C139_=_C529 ,C139_=_C530 ,\nC139_=_C531 ,C139_=_C532 ,C139_=_C533 ,C139_=_C534 ,C139_=_C535 ,C139_=_C536 ,\nC139_=_C537 ,C139_=_C538 ,C139_=_C539 ,C139_=_C540 ,C139_=_C541 ,C139_=_C542 ,\nC139_=_C543 ,C140_=_C342 ,C140_=_C414 ,C140_=_C544 ,C140_=_C545 ,C140_=_C546 ,\nC140_=_C547 ,C140_=_C548 ,C140_=_C549 ,C140_=_C550 ,C140_=_C551 ,C140_=_C552 ,\nC151_=_C341 ,C151_=_C351 ,C151_=_C413 ,C151_=_C426 ,C151_=_C526 ,C151_=_C527 ,\nC151_=_C528 ,C151_=_C529 ,C151_=_C530 ,C151_=_C531 ,C151_=_C532 ,C151_=_C533 ,\nC151_=_C534 ,C151_=_C535 ,C151_=_C536 ,C151_=_C537 ,C151_=_C538 ,C151_=_C539 ,\nC151_=_C540 ,C151_=_C541 ,C151_=_C542 ,C151_=_C543 ,C341_=_C342 ,C341_=_C351 ,\nC341_=_C413 ,C341_=_C426 ,C341_=_C526 ,C341_=_C527 ,C341_=_C528 ,C341_=_C529 ,\nC341_=_C530 ,C341_=_C531 ,C341_=_C532 ,C341_=_C533 ,C341_=_C534 ,C341_=_C535 ,\nC341_=_C536 ,C341_=_C537 ,C341_=_C538 ,C341_=_C539 ,C341_=_C540 ,C341_=_C541 ,\nC341_=_C542 ,C341_=_C543 ,C342_=_C414 ,C342_=_C544 ,C342_=_C545 ,C342_=_C546 ,\nC342_=_C547 ,C342_=_C548 ,C342_=_C549 ,C342_=_C550 ,C342_=_C551 ,C342_=_C552 ,\nC351_=_C413 ,C351_=_C426 ,C351_=_C526 ,C351_=_C527 ,C351_=_C528 ,C351_=_C529 ,\nC351_=_C530 ,C351_=_C531 ,C351_=_C532 ,C351_=_C533 ,C351_=_C534 ,C351_=_C535 ,\nC351_=_C536 ,C351_=_C537 ,C351_=_C538 ,C351_=_C539 ,C351_=_C540 ,C351_=_C541 ,\nC351_=_C542 ,C351_=_C543 ,C413_=_C414 ,C413_=_C426 ,C413_=_C526 ,C413_=_C527 ,\nC413_=_C528 ,C413_=_C529 ,C413_=_C530 ,C413_=_C531 ,C413_=_C532 ,C413_=_C533 ,\nC413_=_C534 ,C413_=_C535 ,C413_=_C536 ,C413_=_C537 ,C413_=_C538 ,C413_=_C539 ,\nC413_=_C540 ,C413_=_C541 ,C413_=_C542 ,C413_=_C543 ,C414_=_C544 ,C414_=_C545 ,\nC414_=_C546 ,C414_=_C547 ,C414_=_C548 ,C414_=_C549 ,C414_=_C550 ,C414_=_C551 ,\nC414_=_C552 ,C426_=_C526 ,C426_=_C527 ,C426_=_C528 ,C426_=_C529 ,C426_=_C530 ,\nC426_=_C531 ,C426_=_C532 ,C426_=_C533 ,C426_=_C534 ,C426_=_C535 ,C426_=_C536 ,\nC426_=_C537 ,C426_=_C538 ,C426_=_C539 ,C426_=_C540 ,C426_=_C541 ,C426_=_C542 ,\nC426_=_C543 ,C526_=_C527 ,C526_=_C528 ,C526_=_C529 ,C526_=_C530 ,C526_=_C531 ,\nC526_=_C532 ,C526_=_C533 ,C526_=_C534 ,C526_=_C535 ,C526_=_C536 ,C526_=_C537 ,\nC526_=_C538 ,C526_=_C539 ,C526_=_C540 ,C526_=_C541 ,C526_=_C542 ,C526_=_C543 ,\nC526_=_C544 ,C527_=_C528 ,C527_=_C529 ,C527_=_C530 ,C527_=_C531 ,C527_=_C532 ,\nC527_=_C533 ,C527_=_C534 ,C527_=_C535 ,C527_=_C536 ,C527_=_C537 ,C527_=_C538 ,\nC527_=_C539 ,C527_=_C540 ,C527_=_C541 ,C527_=_C542 ,C527_=_C543 ,C528_=_C529 ,\nC528_=_C530 ,C528_=_C531 ,C528_=_C532 ,C528_=_C533 ,C528_=_C534 ,C528_=_C535 ,\nC528_=_C536 ,C528_=_C537 ,C528_=_C538 ,C528_=_C539 ,C528_=_C540 ,C528_=_C541 ,\nC528_=_C542 ,C528_=_C543 ,C528_=_C545 ,C529_=_C530 ,C529_=_C531 ,C529_=_C532 ,\nC529_=_C533 ,C529_=_C534 ,C529_=_C535 ,C529_=_C536 ,C529_=_C537 ,C529_=_C538 ,\nC529_=_C539 ,C529_=_C540 ,C529_=_C541 ,C529_=_C542 ,C529_=_C543 ,C530_=_C531 ,\nC530_=_C532 ,C530_=_C533 ,C530_=_C534 ,C530_=_C535 ,C530_=_C536 ,C530_=_C537 ,\nC530_=_C538 ,C530_=_C539 ,C530_=_C540 ,C530_=_C541 ,C530_=_C542 ,C530_=_C543 ,\nC530_=_C546 ,C531_=_C532 ,C531_=_C533 ,C531_=_C534 ,C531_=_C535 ,C531_=_C536 ,\nC531_=_C537 ,C531_=_C538 ,C531_=_C539 ,C531_=_C540 ,C531_=_C541 ,C531_=_C542 ,\nC531_=_C543 ,C532_=_C533 ,C532_=_C534 ,C532_=_C535 ,C532_=_C536 ,C532_=_C537 ,\nC532_=_C538 ,C532_=_C539 ,C532_=_C540 ,C532_=_C541 ,C532_=_C542 ,C532_=_C543 ,\nC532_=_C547 ,C533_=_C534 ,C533_=_C535 ,C533_=_C536 ,C533_=_C537 ,C533_=_C538 ,\nC533_=_C539</w:t>
      </w:r>
    </w:p>
    <w:p>
      <w:pPr>
        <w:pStyle w:val="PreformattedText"/>
        <w:bidi w:val="0"/>
        <w:spacing w:before="0" w:after="0"/>
        <w:jc w:val="left"/>
        <w:rPr/>
      </w:pPr>
      <w:r>
        <w:rPr/>
        <w:t xml:space="preserve"> </w:t>
      </w:r>
      <w:r>
        <w:rPr/>
        <w:t>,C533_=_C540 ,C533_=_C541 ,C533_=_C542 ,C533_=_C543 ,C534_=_C535 ,\nC534_=_C536 ,C534_=_C537 ,C534_=_C538 ,C534_=_C539 ,C534_=_C540 ,C534_=_C541 ,\nC534_=_C542 ,C534_=_C543 ,C534_=_C548 ,C535_=_C536 ,C535_=_C537 ,C535_=_C538 ,\nC535_=_C539 ,C535_=_C540 ,C535_=_C541 ,C535_=_C542 ,C535_=_C543 ,C536_=_C537 ,\nC536_=_C538 ,C536_=_C539 ,C536_=_C540 ,C536_=_C541 ,C536_=_C542 ,C536_=_C543 ,\nC536_=_C549 ,C537_=_C538 ,C537_=_C539 ,C537_=_C540 ,C537_=_C541 ,C537_=_C542 ,\nC537_=_C543 ,C538_=_C539 ,C538_=_C540 ,C538_=_C541 ,C538_=_C542 ,C538_=_C543 ,\nC538_=_C550 ,C539_=_C540 ,C539_=_C541 ,C539_=_C542 ,C539_=_C543 ,C540_=_C541 ,\nC540_=_C542 ,C540_=_C543 ,C540_=_C551 ,C541_=_C542 ,C541_=_C543 ,C542_=_C543 ,\nC542_=_C552 ,C544_=_C545 ,C544_=_C546 ,C544_=_C547 ,C544_=_C548 ,C544_=_C549 ,\nC544_=_C550 ,C544_=_C551 ,C544_=_C552 ,C545_=_C546 ,C545_=_C547 ,C545_=_C548 ,\nC545_=_C549 ,C545_=_C550 ,C545_=_C551 ,C545_=_C552 ,C546_=_C547 ,C546_=_C548 ,\nC546_=_C549 ,C546_=_C550 ,C546_=_C551 ,C546_=_C552 ,C547_=_C548 ,C547_=_C549 ,\nC547_=_C550 ,C547_=_C551 ,C547_=_C552 ,C548_=_C549 ,C548_=_C550 ,C548_=_C551 ,\nC548_=_C552 ,C549_=_C550 ,C549_=_C551 ,C549_=_C552 ,C550_=_C551 ,C550_=_C552 ,\nC551_=_C552 ,"];80[shape=box, label="id:80 level: 4\n69: C13 C14 C31 C48 C49 \nC65 C199 C200 C207 C208 C220 \nC224 C231 C232 C239 C240 C251 \nC255 C262 C263 C264 C265 C266 \nC267 C268 C269 C270 C271 C272 \nC273 C274 C275 C276 C277 C278 \nC279 C280 C281 C282 C283 C284 \nC285 C286 C287 C288 C294 C295 \nC308 C317 C318 C330 C337 C338 \nC349 C356 C357 C358 C359 C360 \nC361 C362 C363 C364 C365 C366 \nC367 C368 C369 C370 \n731: C13_=_C14( C13 C14 ) C13_=_C31( C13 C31 ) C13_=_C207( C13 C207 ) C13_=_C224( C13 C224 ) C13_=_C239( C13 C239 ) \nC13_=_C255( C13 C255 ) C13_=_C268( C13 C268 ) C13_=_C283( C13 C283 ) C13_=_C294( C13 C294 ) C13_=_C308( C13 C308 ) C13_=_C317( C13 C317 ) \nC13_=_C330( C13 C330 ) C13_=_C337( C13 C337 ) C13_=_C349( C13 C349 ) C13_=_C356( C13 C356 ) C13_=_C357( C13 C357 ) C13_=_C358( C13 C358 ) \nC13_=_C359( C13 C359 ) C13_=_C360( C13 C360 ) C13_=_C361( C13 C361 ) C13_=_C362( C13 C362 ) C13_=_C363( C13 C363 ) C13_=_C364( C13 C364 ) \nC13_=_C365( C13 C365 ) C14_=_C208( C14 C208 ) C14_=_C240( C14 C240 ) C14_=_C269( C14 C269 ) C14_=_C295( C14 C295 ) C14_=_C318( C14 C318 ) \nC14_=_C338( C14 C338 ) C14_=_C366( C14 C366 ) C14_=_C367( C14 C367 ) C14_=_C368( C14 C368 ) C14_=_C369( C14 C369 ) C14_=_C370( C14 C370 ) \nC31_=_C207( C31 C207 ) C31_=_C224( C31 C224 ) C31_=_C239( C31 C239 ) C31_=_C255( C31 C255 ) C31_=_C268( C31 C268 ) C31_=_C283( C31 C283 ) \nC31_=_C294( C31 C294 ) C31_=_C308( C31 C308 ) C31_=_C317( C31 C317 ) C31_=_C330( C31 C330 ) C31_=_C337( C31 C337 ) C31_=_C349( C31 C349 ) \nC31_=_C356( C31 C356 ) C31_=_C357( C31 C357 ) C31_=_C358( C31 C358 ) C31_=_C359( C31 C359 ) C31_=_C360( C31 C360 ) C31_=_C361( C31 C361 ) \nC31_=_C362( C31 C362 ) C31_=_C363( C31 C363 ) C31_=_C364( C31 C364 ) C31_=_C365( C31 C365 ) C48_=_C49( C48 C49 ) C48_=_C65( C48 C65 ) \nC48_=_C199( C48 C199 ) C48_=_C220( C48 C220 ) C48_=_C231( C48 C231 ) C48_=_C251( C48 C251 ) C48_=_C262( C48 C262 ) C48_=_C263( C48 C263 ) \nC48_=_C264( C48 C264 ) C48_=_C265( C48 C265 ) C48_=_C266( C48 C266 ) C48_=_C267( C48 C267 ) C48_=_C268( C48 C268 ) C48_=_C269( C48 C269 ) \nC48_=_C270( C48 C270 ) C48_=_C271( C48 C271 ) C48_=_C272( C48 C272 ) C48_=_C273( C48 C273 ) C48_=_C274( C48 C274 ) C48_=_C275( C48 C275 ) \nC48_=_C276( C48 C276 ) C48_=_C277( C48 C277 ) C48_=_C278( C48 C278 ) C48_=_C279( C48 C279 ) C49_=_C200( C49 C200 ) C49_=_C232( C49 C232 ) \nC49_=_C280( C49 C280 ) C49_=_C281( C49 C281 ) C49_=_C282( C49 C282 ) C49_=_C283( C49 C283 ) C49_=_C284( C49 C284 ) C49_=_C285( C49 C285 ) \nC49_=_C286( C49 C286 ) C49_=_C287( C49 C287 ) C49_=_C288( C49 C288 ) C65_=_C199( C65 C199 ) C65_=_C220( C65 C220 ) C65_=_C231( C65 C231 ) \nC65_=_C251( C65 C251 ) C65_=_C262( C65 C262 ) C65_=_C263( C65 C263 ) C65_=_C264( C65 C264 ) C65_=_C265( C65 C265 ) C65_=_C266( C65 C266 ) \nC65_=_C267( C65 C267 ) C65_=_C268( C65 C268 ) C65_=_C269( C65 C269 ) C65_=_C270( C65 C270 ) C65_=_C271( C65 C271 ) C65_=_C272( C65 C272 ) \nC65_=_C273( C65 C273 ) C65_=_C274( C65 C274 ) C65_=_C275( C65 C275 ) C65_=_C276( C65 C276 ) C65_=_C277( C65 C277 ) C65_=_C278( C65 C278 ) \nC65_=_C279( C65 C279 ) C199_=_C200( C199 C200 ) C199_=_C207( C199 C207 ) C199_=_C208( C199 C208 ) C199_=_C220( C199 C220 ) C199_=_C231( C199 C231 ) \nC199_=_C251( C199 C251 ) C199_=_C262( C199 C262 ) C199_=_C263( C199 C263 ) C199_=_C264( C199 C264 ) C199_=_C265( C199 C265 ) C199_=_C266( C199 C266 ) \nC199_=_C267( C199 C267 ) C199_=_C268( C199 C268 ) C199_=_C269( C199 C269 ) C199_=_C270( C199 C270 ) C199_=_C271( C199 C271 ) C199_=_C272( C199 C272 ) \nC199_=_C273( C199 C273 ) C199_=_C274( C199 C274 ) C199_=_C275( C199 C275 ) C199_=_C276( C199 C276 ) C199_=_C277( C199 C277 ) C199_=_C278( C199 C278 ) \nC199_=_C279( C199 C279 ) C200_=_C207( C200 C207 ) C200_=_C208( C200 C208 ) C200_=_C232( C200 C232 ) C200_=_C280( C200 C280 ) C200_=_C281( C200 C281 ) \nC200_=_C282( C200 C282 ) C200_=_C283( C200 C283 ) C200_=_C284( C200 C284 ) C200_=_C285( C200 C285 ) C200_=_C286( C200 C286 ) C200_=_C287( C200 C287 ) \nC200_=_C288( C200 C288 ) C207_=_C208( C207 C208 ) C207_=_C224( C207 C224 ) C207_=_C239( C207 C239 ) C207_=_C255( C207 C255 ) C207_=_C268( C207 C268 ) \nC207_=_C283( C207 C283 ) C207_=_C294( C207 C294 ) C207_=_C308( C207 C308 ) C207_=_C317( C207 C317 ) C207_=_C330( C207 C330 ) C207_=_C337( C207 C337 ) \nC207_=_C349( C207 C349 ) C207_=_C356( C207 C356 ) C207_=_C357( C207 C357 ) C207_=_C358( C207 C358 ) C207_=_C359( C207 C359 ) C207_=_C360( C207 C360 ) \nC207_=_C361( C207 C361 ) C207_=_C362( C207 C362 ) C207_=_C363( C207 C363 ) C207_=_C364( C207 C364 ) C207_=_C365( C207 C365 ) C208_=_C240( C208 C240 ) \nC208_=_C269( C208 C269 ) C208_=_C295( C208 C295 ) C208_=_C318( C208 C318 ) C208_=_C338( C208 C338 ) C208_=_C366( C208 C366 ) C208_=_C367( C208 C367 ) \nC208_=_C368( C208 C368 ) C208_=_C369( C208 C369 ) C208_=_C370( C208 C370 ) C220_=_C224( C220 C224 ) C220_=_C231( C220 C231 ) C220_=_C251( C220 C251 ) \nC220_=_C262( C220 C262 ) C220_=_C263( C220 C263 ) C220_=_C264( C220 C264 ) C220_=_C265( C220 C265 ) C220_=_C266( C220 C266 ) C220_=_C267( C220 C267 ) \nC220_=_C268( C220 C268 ) C220_=_C269( C220 C269 ) C220_=_C270( C220 C270 ) C220_=_C271( C220 C271 ) C220_=_C272( C220 C272 ) C220_=_C273( C220 C273 ) \nC220_=_C274( C220 C274 ) C220_=_C275( C220 C275 ) C220_=_C276( C220 C276 ) C220_=_C277( C220 C277 ) C220_=_C278( C220 C278 ) C220_=_C279( C220 C279 ) \nC224_=_C239( C224 C239 ) C224_=_C255( C224 C255 ) C224_=_C268( C224 C268 ) C224_=_C283( C224 C283 ) C224_=_C294( C224 C294 ) C224_=_C308( C224 C308 ) \nC224_=_C317( C224 C317 ) C224_=_C330( C224 C330 ) C224_=_C337( C224 C337 ) C224_=_C349( C224 C349 ) C224_=_C356( C224 C356 ) C224_=_C357( C224 C357 ) \nC224_=_C358( C224 C358 ) C224_=_C359( C224 C359 ) C224_=_C360( C224 C360 ) C224_=_C361( C224 C361 ) C224_=_C362( C224 C362 ) C224_=_C363( C224 C363 ) \nC224_=_C364( C224 C364 ) C224_=_C365( C224 C365 ) C231_=_C232( C231 C232 ) C231_=_C239( C231 C239 ) C231_=_C240( C231 C240 ) C231_=_C251( C231 C251 ) \nC231_=_C262( C231 C262 ) C231_=_C263( C231 C263 ) C231_=_C264( C231 C264 ) C231_=_C265( C231 C265 ) C231_=_C266( C231 C266 ) C231_=_C267( C231 C267 ) \nC231_=_C268( C231 C268 ) C231_=_C269( C231 C269 ) C231_=_C270( C231 C270 ) C231_=_C271( C231 C271 ) C231_=_C272( C231 C272 ) C231_=_C273( C231 C273 ) \nC231_=_C274( C231 C274 ) C231_=_C275( C231 C275 ) C231_=_C276( C231 C276 ) C231_=_C277( C231 C277 ) C231_=_C278( C231 C278 ) C231_=_C279( C231 C279 ) \nC232_=_C239( C232 C239 ) C232_=_C240( C232 C240 ) C232_=_C280( C232 C280 ) C232_=_C281( C232 C281 ) C232_=_C282( C232 C282 ) C232_=_C283( C232 C283 ) \nC232_=_C284( C232 C284 ) C232_=_C285( C232 C285 ) C232_=_C286( C232 C286 ) C232_=_C287( C232 C287 ) C232_=_C288( C232 C288 ) C239_=_C240( C239 C240 ) \nC239_=_C255( C239 C255 ) C239_=_C268( C239 C268 ) C239_=_C283( C239 C283 ) C239_=_C294( C239 C294 ) C239_=_C308( C239 C308 ) C239_=_C317( C239 C317 ) \nC239_=_C330( C239 C330 ) C239_=_C337( C239 C337 ) C239_=_C349( C239 C349 ) C239_=_C356( C239 C356 ) C239_=_C357( C239 C357 ) C239_=_C358( C239 C358 ) \nC239_=_C359( C239 C359 ) C239_=_C360( C239 C360 ) C239_=_C361( C239 C361 ) C239_=_C362( C239 C362 ) C239_=_C363( C239 C363 ) C239_=_C364( C239 C364 ) \nC239_=_C365( C239 C365 ) C240_=_C269( C240 C269 ) C240_=_C295( C240 C295 ) C240_=_C318( C240 C318 ) C240_=_C338( C240 C338 ) C240_=_C366( C240 C366 ) \nC240_=_C367( C240 C367 ) C240_=_C368( C240 C368 ) C240_=_C369( C240 C369 ) C240_=_C370( C240 C370 ) C251_=_C255( C251 C255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5_=_C268( C255 C268 ) \nC255_=_C283( C255 C283 ) C255_=_C294( C255 C294 ) C255_=_C308( C255 C308 ) C255_=_C317( C255 C317 ) C255_=_C330( C255 C330 ) C255_=_C337( C255 C337 ) \nC255_=_C349( C255 C349 ) C255_=_C356( C255 C356 ) C255_=_C357( C255 C357 ) C255_=_C358( C255 C358 ) C255_=_C359( C255 C359 ) C255_=_C360( C255 C360 ) \nC255_=_C361( C255 C361 ) C255_=_C362( C255 C362 ) C255_=_C363( C255 C363 ) C255_=_C364( C255 C364 ) C255_=_C365( C255 C365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w:t>
      </w:r>
    </w:p>
    <w:p>
      <w:pPr>
        <w:pStyle w:val="PreformattedText"/>
        <w:bidi w:val="0"/>
        <w:spacing w:before="0" w:after="0"/>
        <w:jc w:val="left"/>
        <w:rPr/>
      </w:pPr>
      <w:r>
        <w:rPr/>
        <w:t xml:space="preserve"> </w:t>
      </w:r>
      <w:r>
        <w:rPr/>
        <w:t>C262 C277 ) C262_=_C278( C262 C278 ) C262_=_C279( C262 C279 ) C262_=_C280( C262 C280 ) C262_=_C294( C262 C294 ) \nC262_=_C295( C262 C295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308( C263 C308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1( C264 C281 ) C264_=_C317( C264 C317 ) C264_=_C318( C264 C31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330( C265 C330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2( C266 C282 ) C266_=_C337( C266 C337 ) \nC266_=_C338( C266 C338 ) C267_=_C268( C267 C268 ) C267_=_C269( C267 C269 ) C267_=_C270( C267 C270 ) C267_=_C271( C267 C271 ) C267_=_C272( C267 C272 ) \nC267_=_C273( C267 C273 ) C267_=_C274( C267 C274 ) C267_=_C275( C267 C275 ) C267_=_C276( C267 C276 ) C267_=_C277( C267 C277 ) C267_=_C278( C267 C278 ) \nC267_=_C279( C267 C279 ) C267_=_C349( C267 C349 ) C268_=_C269( C268 C269 ) C268_=_C270( C268 C270 ) C268_=_C271( C268 C271 ) C268_=_C272( C268 C272 ) \nC268_=_C273( C268 C273 ) C268_=_C274( C268 C274 ) C268_=_C275( C268 C275 ) C268_=_C276( C268 C276 ) C268_=_C277( C268 C277 ) C268_=_C278( C268 C278 ) \nC268_=_C279( C268 C279 ) C268_=_C283( C268 C283 ) C268_=_C294( C268 C294 ) C268_=_C308( C268 C308 ) C268_=_C317( C268 C317 ) C268_=_C330( C268 C330 ) \nC268_=_C337( C268 C337 ) C268_=_C349( C268 C349 ) C268_=_C356( C268 C356 ) C268_=_C357( C268 C357 ) C268_=_C358( C268 C358 ) C268_=_C359( C268 C359 ) \nC268_=_C360( C268 C360 ) C268_=_C361( C268 C361 ) C268_=_C362( C268 C362 ) C268_=_C363( C268 C363 ) C268_=_C364( C268 C364 ) C268_=_C365( C268 C365 ) \nC269_=_C270( C269 C270 ) C269_=_C271( C269 C271 ) C269_=_C272( C269 C272 ) C269_=_C273( C269 C273 ) C269_=_C274( C269 C274 ) C269_=_C275( C269 C275 ) \nC269_=_C276( C269 C276 ) C269_=_C277( C269 C277 ) C269_=_C278( C269 C278 ) C269_=_C279( C269 C279 ) C269_=_C295( C269 C295 ) C269_=_C318( C269 C318 ) \nC269_=_C338( C269 C338 ) C269_=_C366( C269 C366 ) C269_=_C367( C269 C367 ) C269_=_C368( C269 C368 ) C269_=_C369( C269 C369 ) C269_=_C370( C269 C370 ) \nC270_=_C271( C270 C271 ) C270_=_C272( C270 C272 ) C270_=_C273( C270 C273 ) C270_=_C274( C270 C274 ) C270_=_C275( C270 C275 ) C270_=_C276( C270 C276 ) \nC270_=_C277( C270 C277 ) C270_=_C278( C270 C278 ) C270_=_C279( C270 C279 ) C270_=_C284( C270 C284 ) C271_=_C272( C271 C272 ) C271_=_C273( C271 C273 ) \nC271_=_C274( C271 C274 ) C271_=_C275( C271 C275 ) C271_=_C276( C271 C276 ) C271_=_C277( C271 C277 ) C271_=_C278( C271 C278 ) C271_=_C279( C271 C279 ) \nC272_=_C273( C272 C273 ) C272_=_C274( C272 C274 ) C272_=_C275( C272 C275 ) C272_=_C276( C272 C276 ) C272_=_C277( C272 C277 ) C272_=_C278( C272 C278 ) \nC272_=_C279( C272 C279 ) C272_=_C285( C272 C285 ) C273_=_C274( C273 C274 ) C273_=_C275( C273 C275 ) C273_=_C276( C273 C276 ) C273_=_C277( C273 C277 ) \nC273_=_C278( C273 C278 ) C273_=_C279( C273 C279 ) C274_=_C275( C274 C275 ) C274_=_C276( C274 C276 ) C274_=_C277( C274 C277 ) C274_=_C278( C274 C278 ) \nC274_=_C279( C274 C279 ) C274_=_C286( C274 C286 ) C275_=_C276( C275 C276 ) C275_=_C277( C275 C277 ) C275_=_C278( C275 C278 ) C275_=_C279( C275 C279 ) \nC276_=_C277( C276 C277 ) C276_=_C278( C276 C278 ) C276_=_C279( C276 C279 ) C276_=_C287( C276 C287 ) C277_=_C278( C277 C278 ) C277_=_C279( C277 C279 ) \nC278_=_C279( C278 C279 ) C278_=_C288( C278 C288 ) C280_=_C281( C280 C281 ) C280_=_C282( C280 C282 ) C280_=_C283( C280 C283 ) C280_=_C284( C280 C284 ) \nC280_=_C285( C280 C285 ) C280_=_C286( C280 C286 ) C280_=_C287( C280 C287 ) C280_=_C288( C280 C288 ) C280_=_C294( C280 C294 ) C280_=_C295( C280 C295 ) \nC281_=_C282( C281 C282 ) C281_=_C283( C281 C283 ) C281_=_C284( C281 C284 ) C281_=_C285( C281 C285 ) C281_=_C286( C281 C286 ) C281_=_C287( C281 C287 ) \nC281_=_C288( C281 C288 ) C281_=_C317( C281 C317 ) C281_=_C318( C281 C318 ) C282_=_C283( C282 C283 ) C282_=_C284( C282 C284 ) C282_=_C285( C282 C285 ) \nC282_=_C286( C282 C286 ) C282_=_C287( C282 C287 ) C282_=_C288( C282 C288 ) C282_=_C337( C282 C337 ) C282_=_C338( C282 C338 ) C283_=_C284( C283 C284 ) \nC283_=_C285( C283 C285 ) C283_=_C286( C283 C286 ) C283_=_C287( C283 C287 ) C283_=_C288( C283 C288 ) C283_=_C294( C283 C294 ) C283_=_C308( C283 C308 ) \nC283_=_C317( C283 C317 ) C283_=_C330( C283 C330 ) C283_=_C337( C283 C337 ) C283_=_C349( C283 C349 ) C283_=_C356( C283 C356 ) C283_=_C357( C283 C357 ) \nC283_=_C358( C283 C358 ) C283_=_C359( C283 C359 ) C283_=_C360( C283 C360 ) C283_=_C361( C283 C361 ) C283_=_C362( C283 C362 ) C283_=_C363( C283 C363 ) \nC283_=_C364( C283 C364 ) C283_=_C365( C283 C365 ) C284_=_C285( C284 C285 ) C284_=_C286( C284 C286 ) C284_=_C287( C284 C287 ) C284_=_C288( C284 C288 ) \nC285_=_C286( C285 C286 ) C285_=_C287( C285 C287 ) C285_=_C288( C285 C288 ) C286_=_C287( C286 C287 ) C286_=_C288( C286 C288 ) C287_=_C288( C287 C288 ) \nC294_=_C295( C294 C295 ) C294_=_C308( C294 C308 ) C294_=_C317( C294 C317 ) C294_=_C330( C294 C330 ) C294_=_C337( C294 C337 ) C294_=_C349( C294 C349 ) \nC294_=_C356( C294 C356 ) C294_=_C357( C294 C357 ) C294_=_C358( C294 C358 ) C294_=_C359( C294 C359 ) C294_=_C360( C294 C360 ) C294_=_C361( C294 C361 ) \nC294_=_C362( C294 C362 ) C294_=_C363( C294 C363 ) C294_=_C364( C294 C364 ) C294_=_C365( C294 C365 ) C295_=_C318( C295 C318 ) C295_=_C338( C295 C338 ) \nC295_=_C366( C295 C366 ) C295_=_C367( C295 C367 ) C295_=_C368( C295 C368 ) C295_=_C369( C295 C369 ) C295_=_C370( C295 C370 ) C308_=_C317( C308 C317 ) \nC308_=_C330( C308 C330 ) C308_=_C337( C308 C337 ) C308_=_C349( C308 C349 ) C308_=_C356( C308 C356 ) C308_=_C357( C308 C357 ) C308_=_C358( C308 C358 ) \nC308_=_C359( C308 C359 ) C308_=_C360( C308 C360 ) C308_=_C361( C308 C361 ) C308_=_C362( C308 C362 ) C308_=_C363( C308 C363 ) C308_=_C364( C308 C364 ) \nC308_=_C365( C308 C365 ) C317_=_C318( C317 C318 ) C317_=_C330( C317 C330 ) C317_=_C337( C317 C337 ) C317_=_C349( C317 C349 ) C317_=_C356( C317 C356 ) \nC317_=_C357( C317 C357 ) C317_=_C358( C317 C358 ) C317_=_C359( C317 C359 ) C317_=_C360( C317 C360 ) C317_=_C361( C317 C361 ) C317_=_C362( C317 C362 ) \nC317_=_C363( C317 C363 ) C317_=_C364( C317 C364 ) C317_=_C365( C317 C365 ) C318_=_C338( C318 C338 ) C318_=_C366( C318 C366 ) C318_=_C367( C318 C367 ) \nC318_=_C368( C318 C368 ) C318_=_C369( C318 C369 ) C318_=_C370( C318 C370 ) C330_=_C337( C330 C337 ) C330_=_C349( C330 C349 ) C330_=_C356( C330 C356 ) \nC330_=_C357( C330 C357 ) C330_=_C358( C330 C358 ) C330_=_C359( C330 C359 ) C330_=_C360( C330 C360 ) C330_=_C361( C330 C361 ) C330_=_C362( C330 C362 ) \nC330_=_C363( C330 C363 ) C330_=_C364( C330 C364 ) C330_=_C365( C330 C365 ) C337_=_C338( C337 C338 ) C337_=_C349( C337 C349 ) C337_=_C356( C337 C356 ) \nC337_=_C357( C337 C357 ) C337_=_C358( C337 C358 ) C337_=_C359( C337 C359 ) C337_=_C360( C337 C360 ) C337_=_C361( C337 C361 ) C337_=_C362( C337 C362 ) \nC337_=_C363( C337 C363 ) C337_=_C364( C337 C364 ) C337_=_C365( C337 C365 ) C338_=_C366( C338 C366 ) C338_=_C367( C338 C367 ) C338_=_C368( C338 C368 ) \nC338_=_C369( C338 C369 ) C338_=_C370( C338 C370 ) C349_=_C356( C349 C356 ) C349_=_C357( C349 C357 ) C349_=_C358( C349 C358 ) C349_=_C359( C349 C359 ) \nC349_=_C360( C349 C360 ) C349_=_C361( C349 C361 ) C349_=_C362( C349 C362 ) C349_=_C363( C349 C363 ) C349_=_C364( C349 C364 ) C349_=_C365( C349 C365 ) \nC356_=_C357( C356 C357 ) C356_=_C358( C356 C358 ) C356_=_C359( C356 C359 ) C356_=_C360( C356 C360 ) C356_=_C361( C356 C361 ) C356_=_C362( C356 C362 ) \nC356_=_C363( C356 C363 ) C356_=_C364( C356 C364 ) C356_=_C365( C356 C365 ) C356_=_C366( C356 C366 ) C357_=_C358( C357 C358 ) C357_=_C359( C357 C359 ) \nC357_=_C360( C357 C360 ) C357_=_C361( C357 C361 ) C357_=_C362( C357 C362 ) C357_=_C363( C357 C363 ) C357_=_C364( C357 C364 ) C357_=_C365( C357 C365 ) \nC358_=_C359( C358 C359 ) C358_=_C360( C358 C360 ) C358_=_C361( C358 C361 ) C358_=_C362( C358 C362 ) C358_=_C363( C358 C363 ) C358_=_C364( C358 C364 ) \nC358_=_C365( C358 C365 ) C358_=_C367( C358 C367 ) C359_=_C360( C359 C360 ) C359_=_C361( C359 C361 ) C359_=_C362( C359 C362 ) C359_=_C363( C359 C363 ) \nC359_=_C364( C359 C364 ) C359_=_C365( C359 C365 ) C360_=_C361( C360 C361 ) C360_=_C362( C360 C362 ) C360_=_C363( C360 C363 ) C360_=_C364( C360 C364 ) \nC360_=_C365( C360 C365 ) C360_=_C368( C360 C368 ) C361_=_C362( C361 C362 ) C361_=_C363( C361 C363 ) C361_=_C364( C361 C364 ) C361_=_C365( C361 C365 ) \nC362_=_C363( C362 C363 ) C362_=_C364( C362 C364 ) C362_=_C365( C362 C365 ) C362_=_C369( C362 C369 ) C363_=_C364( C363 C364 ) C363_=_C365( C363 C365 ) \nC364_=_C365( C364 C365 ) C364_=_C370( C364 C370 ) C366_=_C367( C366 C367 ) C366_=_C368( C366 C368 ) C366_=_C369( C366 C369 ) C366_=_C370( C366 C370 ) \nC367_=_C368( C367 C368 ) C367_=_C369( C367 C369 ) C367_=_C370(</w:t>
      </w:r>
    </w:p>
    <w:p>
      <w:pPr>
        <w:pStyle w:val="PreformattedText"/>
        <w:bidi w:val="0"/>
        <w:spacing w:before="0" w:after="0"/>
        <w:jc w:val="left"/>
        <w:rPr/>
      </w:pPr>
      <w:r>
        <w:rPr/>
        <w:t xml:space="preserve"> </w:t>
      </w:r>
      <w:r>
        <w:rPr/>
        <w:t>C367 C370 ) C368_=_C369( C368 C369 ) C368_=_C370( C368 C370 ) C369_=_C370( C369 C370 ) "];64-&gt;80[label="66: C13 C14 C31 C48 C49 \nC65 C199 C200 C207 C208 C220 \nC224 C231 C232 C239 C240 C251 \nC255 C262 C263 C264 C265 C266 \nC267 C270 C271 C272 C273 C274 \nC275 C276 C277 C278 C279 C280 \nC281 C282 C284 C285 C286 C287 \nC288 C294 C295 C308 C317 C318 \nC330 C337 C338 C349 C356 C357 \nC358 C359 C360 C361 C362 C363 \nC364 C365 C366 C367 C368 C369 \nC370 \n619: C13_=_C14 ,C13_=_C31 ,C13_=_C207 ,C13_=_C224 ,C13_=_C239 ,\nC13_=_C255 ,C13_=_C294 ,C13_=_C308 ,C13_=_C317 ,C13_=_C330 ,C13_=_C337 ,\nC13_=_C349 ,C13_=_C356 ,C13_=_C357 ,C13_=_C358 ,C13_=_C359 ,C13_=_C360 ,\nC13_=_C361 ,C13_=_C362 ,C13_=_C363 ,C13_=_C364 ,C13_=_C365 ,C14_=_C208 ,\nC14_=_C240 ,C14_=_C295 ,C14_=_C318 ,C14_=_C338 ,C14_=_C366 ,C14_=_C367 ,\nC14_=_C368 ,C14_=_C369 ,C14_=_C370 ,C31_=_C207 ,C31_=_C224 ,C31_=_C239 ,\nC31_=_C255 ,C31_=_C294 ,C31_=_C308 ,C31_=_C317 ,C31_=_C330 ,C31_=_C337 ,\nC31_=_C349 ,C31_=_C356 ,C31_=_C357 ,C31_=_C358 ,C31_=_C359 ,C31_=_C360 ,\nC31_=_C361 ,C31_=_C362 ,C31_=_C363 ,C31_=_C364 ,C31_=_C365 ,C48_=_C49 ,\nC48_=_C65 ,C48_=_C199 ,C48_=_C220 ,C48_=_C231 ,C48_=_C251 ,C48_=_C262 ,\nC48_=_C263 ,C48_=_C264 ,C48_=_C265 ,C48_=_C266 ,C48_=_C267 ,C48_=_C270 ,\nC48_=_C271 ,C48_=_C272 ,C48_=_C273 ,C48_=_C274 ,C48_=_C275 ,C48_=_C276 ,\nC48_=_C277 ,C48_=_C278 ,C48_=_C279 ,C49_=_C200 ,C49_=_C232 ,C49_=_C280 ,\nC49_=_C281 ,C49_=_C282 ,C49_=_C284 ,C49_=_C285 ,C49_=_C286 ,C49_=_C287 ,\nC49_=_C288 ,C65_=_C199 ,C65_=_C220 ,C65_=_C231 ,C65_=_C251 ,C65_=_C262 ,\nC65_=_C263 ,C65_=_C264 ,C65_=_C265 ,C65_=_C266 ,C65_=_C267 ,C65_=_C270 ,\nC65_=_C271 ,C65_=_C272 ,C65_=_C273 ,C65_=_C274 ,C65_=_C275 ,C65_=_C276 ,\nC65_=_C277 ,C65_=_C278 ,C65_=_C279 ,C199_=_C200 ,C199_=_C207 ,C199_=_C208 ,\nC199_=_C220 ,C199_=_C231 ,C199_=_C251 ,C199_=_C262 ,C199_=_C263 ,C199_=_C264 ,\nC199_=_C265 ,C199_=_C266 ,C199_=_C267 ,C199_=_C270 ,C199_=_C271 ,C199_=_C272 ,\nC199_=_C273 ,C199_=_C274 ,C199_=_C275 ,C199_=_C276 ,C199_=_C277 ,C199_=_C278 ,\nC199_=_C279 ,C200_=_C207 ,C200_=_C208 ,C200_=_C232 ,C200_=_C280 ,C200_=_C281 ,\nC200_=_C282 ,C200_=_C284 ,C200_=_C285 ,C200_=_C286 ,C200_=_C287 ,C200_=_C288 ,\nC207_=_C208 ,C207_=_C224 ,C207_=_C239 ,C207_=_C255 ,C207_=_C294 ,C207_=_C308 ,\nC207_=_C317 ,C207_=_C330 ,C207_=_C337 ,C207_=_C349 ,C207_=_C356 ,C207_=_C357 ,\nC207_=_C358 ,C207_=_C359 ,C207_=_C360 ,C207_=_C361 ,C207_=_C362 ,C207_=_C363 ,\nC207_=_C364 ,C207_=_C365 ,C208_=_C240 ,C208_=_C295 ,C208_=_C318 ,C208_=_C338 ,\nC208_=_C366 ,C208_=_C367 ,C208_=_C368 ,C208_=_C369 ,C208_=_C370 ,C220_=_C224 ,\nC220_=_C231 ,C220_=_C251 ,C220_=_C262 ,C220_=_C263 ,C220_=_C264 ,C220_=_C265 ,\nC220_=_C266 ,C220_=_C267 ,C220_=_C270 ,C220_=_C271 ,C220_=_C272 ,C220_=_C273 ,\nC220_=_C274 ,C220_=_C275 ,C220_=_C276 ,C220_=_C277 ,C220_=_C278 ,C220_=_C279 ,\nC224_=_C239 ,C224_=_C255 ,C224_=_C294 ,C224_=_C308 ,C224_=_C317 ,C224_=_C330 ,\nC224_=_C337 ,C224_=_C349 ,C224_=_C356 ,C224_=_C357 ,C224_=_C358 ,C224_=_C359 ,\nC224_=_C360 ,C224_=_C361 ,C224_=_C362 ,C224_=_C363 ,C224_=_C364 ,C224_=_C365 ,\nC231_=_C232 ,C231_=_C239 ,C231_=_C240 ,C231_=_C251 ,C231_=_C262 ,C231_=_C263 ,\nC231_=_C264 ,C231_=_C265 ,C231_=_C266 ,C231_=_C267 ,C231_=_C270 ,C231_=_C271 ,\nC231_=_C272 ,C231_=_C273 ,C231_=_C274 ,C231_=_C275 ,C231_=_C276 ,C231_=_C277 ,\nC231_=_C278 ,C231_=_C279 ,C232_=_C239 ,C232_=_C240 ,C232_=_C280 ,C232_=_C281 ,\nC232_=_C282 ,C232_=_C284 ,C232_=_C285 ,C232_=_C286 ,C232_=_C287 ,C232_=_C288 ,\nC239_=_C240 ,C239_=_C255 ,C239_=_C294 ,C239_=_C308 ,C239_=_C317 ,C239_=_C330 ,\nC239_=_C337 ,C239_=_C349 ,C239_=_C356 ,C239_=_C357 ,C239_=_C358 ,C239_=_C359 ,\nC239_=_C360 ,C239_=_C361 ,C239_=_C362 ,C239_=_C363 ,C239_=_C364 ,C239_=_C365 ,\nC240_=_C295 ,C240_=_C318 ,C240_=_C338 ,C240_=_C366 ,C240_=_C367 ,C240_=_C368 ,\nC240_=_C369 ,C240_=_C370 ,C251_=_C255 ,C251_=_C262 ,C251_=_C263 ,C251_=_C264 ,\nC251_=_C265 ,C251_=_C266 ,C251_=_C267 ,C251_=_C270 ,C251_=_C271 ,C251_=_C272 ,\nC251_=_C273 ,C251_=_C274 ,C251_=_C275 ,C251_=_C276 ,C251_=_C277 ,C251_=_C278 ,\nC251_=_C279 ,C255_=_C294 ,C255_=_C308 ,C255_=_C317 ,C255_=_C330 ,C255_=_C337 ,\nC255_=_C349 ,C255_=_C356 ,C255_=_C357 ,C255_=_C358 ,C255_=_C359 ,C255_=_C360 ,\nC255_=_C361 ,C255_=_C362 ,C255_=_C363 ,C255_=_C364 ,C255_=_C365 ,C262_=_C263 ,\nC262_=_C264 ,C262_=_C265 ,C262_=_C266 ,C262_=_C267 ,C262_=_C270 ,C262_=_C271 ,\nC262_=_C272 ,C262_=_C273 ,C262_=_C274 ,C262_=_C275 ,C262_=_C276 ,C262_=_C277 ,\nC262_=_C278 ,C262_=_C279 ,C262_=_C280 ,C262_=_C294 ,C262_=_C295 ,C263_=_C264 ,\nC263_=_C265 ,C263_=_C266 ,C263_=_C267 ,C263_=_C270 ,C263_=_C271 ,C263_=_C272 ,\nC263_=_C273 ,C263_=_C274 ,C263_=_C275 ,C263_=_C276 ,C263_=_C277 ,C263_=_C278 ,\nC263_=_C279 ,C263_=_C308 ,C264_=_C265 ,C264_=_C266 ,C264_=_C267 ,C264_=_C270 ,\nC264_=_C271 ,C264_=_C272 ,C264_=_C273 ,C264_=_C274 ,C264_=_C275 ,C264_=_C276 ,\nC264_=_C277 ,C264_=_C278 ,C264_=_C279 ,C264_=_C281 ,C264_=_C317 ,C264_=_C318 ,\nC265_=_C266 ,C265_=_C267 ,C265_=_C270 ,C265_=_C271 ,C265_=_C272 ,C265_=_C273 ,\nC265_=_C274 ,C265_=_C275 ,C265_=_C276 ,C265_=_C277 ,C265_=_C278 ,C265_=_C279 ,\nC265_=_C330 ,C266_=_C267 ,C266_=_C270 ,C266_=_C271 ,C266_=_C272 ,C266_=_C273 ,\nC266_=_C274 ,C266_=_C275 ,C266_=_C276 ,C266_=_C277 ,C266_=_C278 ,C266_=_C279 ,\nC266_=_C282 ,C266_=_C337 ,C266_=_C338 ,C267_=_C270 ,C267_=_C271 ,C267_=_C272 ,\nC267_=_C273 ,C267_=_C274 ,C267_=_C275 ,C267_=_C276 ,C267_=_C277 ,C267_=_C278 ,\nC267_=_C279 ,C267_=_C349 ,C270_=_C271 ,C270_=_C272 ,C270_=_C273 ,C270_=_C274 ,\nC270_=_C275 ,C270_=_C276 ,C270_=_C277 ,C270_=_C278 ,C270_=_C279 ,C270_=_C284 ,\nC271_=_C272 ,C271_=_C273 ,C271_=_C274 ,C271_=_C275 ,C271_=_C276 ,C271_=_C277 ,\nC271_=_C278 ,C271_=_C279 ,C272_=_C273 ,C272_=_C274 ,C272_=_C275 ,C272_=_C276 ,\nC272_=_C277 ,C272_=_C278 ,C272_=_C279 ,C272_=_C285 ,C273_=_C274 ,C273_=_C275 ,\nC273_=_C276 ,C273_=_C277 ,C273_=_C278 ,C273_=_C279 ,C274_=_C275 ,C274_=_C276 ,\nC274_=_C277 ,C274_=_C278 ,C274_=_C279 ,C274_=_C286 ,C275_=_C276 ,C275_=_C277 ,\nC275_=_C278 ,C275_=_C279 ,C276_=_C277 ,C276_=_C278 ,C276_=_C279 ,C276_=_C287 ,\nC277_=_C278 ,C277_=_C279 ,C278_=_C279 ,C278_=_C288 ,C280_=_C281 ,C280_=_C282 ,\nC280_=_C284 ,C280_=_C285 ,C280_=_C286 ,C280_=_C287 ,C280_=_C288 ,C280_=_C294 ,\nC280_=_C295 ,C281_=_C282 ,C281_=_C284 ,C281_=_C285 ,C281_=_C286 ,C281_=_C287 ,\nC281_=_C288 ,C281_=_C317 ,C281_=_C318 ,C282_=_C284 ,C282_=_C285 ,C282_=_C286 ,\nC282_=_C287 ,C282_=_C288 ,C282_=_C337 ,C282_=_C338 ,C284_=_C285 ,C284_=_C286 ,\nC284_=_C287 ,C284_=_C288 ,C285_=_C286 ,C285_=_C287 ,C285_=_C288 ,C286_=_C287 ,\nC286_=_C288 ,C287_=_C288 ,C294_=_C295 ,C294_=_C308 ,C294_=_C317 ,C294_=_C330 ,\nC294_=_C337 ,C294_=_C349 ,C294_=_C356 ,C294_=_C357 ,C294_=_C358 ,C294_=_C359 ,\nC294_=_C360 ,C294_=_C361 ,C294_=_C362 ,C294_=_C363 ,C294_=_C364 ,C294_=_C365 ,\nC295_=_C318 ,C295_=_C338 ,C295_=_C366 ,C295_=_C367 ,C295_=_C368 ,C295_=_C369 ,\nC295_=_C370 ,C308_=_C317 ,C308_=_C330 ,C308_=_C337 ,C308_=_C349 ,C308_=_C356 ,\nC308_=_C357 ,C308_=_C358 ,C308_=_C359 ,C308_=_C360 ,C308_=_C361 ,C308_=_C362 ,\nC308_=_C363 ,C308_=_C364 ,C308_=_C365 ,C317_=_C318 ,C317_=_C330 ,C317_=_C337 ,\nC317_=_C349 ,C317_=_C356 ,C317_=_C357 ,C317_=_C358 ,C317_=_C359 ,C317_=_C360 ,\nC317_=_C361 ,C317_=_C362 ,C317_=_C363 ,C317_=_C364 ,C317_=_C365 ,C318_=_C338 ,\nC318_=_C366 ,C318_=_C367 ,C318_=_C368 ,C318_=_C369 ,C318_=_C370 ,C330_=_C337 ,\nC330_=_C349 ,C330_=_C356 ,C330_=_C357 ,C330_=_C358 ,C330_=_C359 ,C330_=_C360 ,\nC330_=_C361 ,C330_=_C362 ,C330_=_C363 ,C330_=_C364 ,C330_=_C365 ,C337_=_C338 ,\nC337_=_C349 ,C337_=_C356 ,C337_=_C357 ,C337_=_C358 ,C337_=_C359 ,C337_=_C360 ,\nC337_=_C361 ,C337_=_C362 ,C337_=_C363 ,C337_=_C364 ,C337_=_C365 ,C338_=_C366 ,\nC338_=_C367 ,C338_=_C368 ,C338_=_C369 ,C338_=_C370 ,C349_=_C356 ,C349_=_C357 ,\nC349_=_C358 ,C349_=_C359 ,C349_=_C360 ,C349_=_C361 ,C349_=_C362 ,C349_=_C363 ,\nC349_=_C364 ,C349_=_C365 ,C356_=_C357 ,C356_=_C358 ,C356_=_C359 ,C356_=_C360 ,\nC356_=_C361 ,C356_=_C362 ,C356_=_C363 ,C356_=_C364 ,C356_=_C365 ,C356_=_C366 ,\nC357_=_C358 ,C357_=_C359 ,C357_=_C360 ,C357_=_C361 ,C357_=_C362 ,C357_=_C363 ,\nC357_=_C364 ,C357_=_C365 ,C358_=_C359 ,C358_=_C360 ,C358_=_C361 ,C358_=_C362 ,\nC358_=_C363 ,C358_=_C364 ,C358_=_C365 ,C358_=_C367 ,C359_=_C360 ,C359_=_C361 ,\nC359_=_C362 ,C359_=_C363 ,C359_=_C364 ,C359_=_C365 ,C360_=_C361 ,C360_=_C362 ,\nC360_=_C363 ,C360_=_C364 ,C360_=_C365 ,C360_=_C368 ,C361_=_C362 ,C361_=_C363 ,\nC361_=_C364 ,C361_=_C365 ,C362_=_C363 ,C362_=_C364 ,C362_=_C365 ,C362_=_C369 ,\nC363_=_C364 ,C363_=_C365 ,C364_=_C365 ,C364_=_C370 ,C366_=_C367 ,C366_=_C368 ,\nC366_=_C369 ,C366_=_C370 ,C367_=_C368 ,C367_=_C369 ,C367_=_C370 ,C368_=_C369 ,\nC368_=_C370 ,C369_=_C370 ,"];81[shape=box, label="id:81 level: 4\n69: C158 C159 C171 C178 C179 \nC190 C197 C198 C199 C200 C201 \nC202 C203 C204 C205 C206 C207 \nC208 C209 C210 C211 C212 C213 \nC214 C215 C216 C217 C218 C219 \nC220 C221 C222 C223 C224 C225 \nC226 C227 C228 C229 C235 C236 \nC253 C264 C265 C281 C290 C291 \nC306 C315 C316 C317 C318 C319 \nC320 C321 C322 C323 C324 C325 \nC326 C327 C328 C329 C330 C331 \nC332 C333 C334 C335 \n731: C158_=_C159( C158 C159 ) C158_=_C171( C158 C171 ) C158_=_C203( C158 C203 ) C158_=_C222( C158 C222 ) C158_=_C235( C158 C235 ) \nC158_=_C253( C158 C253 ) C158_=_C264( C158 C264 ) C158_=_C281( C158 C281 ) C158_=_C290( C158 C290 ) C158_=_C306( C158 C306 ) C158_=_C315( C158 C315 ) \nC158_=_C316( C158 C316 ) C158_=_C317( C158 C317 ) C158_=_C318( C158 C318 ) C158_=_C319( C158 C319 ) C158_=_C320( C158 C320 ) C158_=_C321( C158 C321 ) \nC158_=_C322( C158 C322 ) C158_=_C323( C158 C323 ) C158_=_C324( C158 C324 ) C158_=_C325( C158 C325 ) C158_=_C326( C158 C326 ) C158_=_C327( C158 C327 ) \nC158_=_C328( C158 C328 ) C159_=_C204( C159 C204 ) C159_=_C236( C159 C236 ) C159_=_C265( C159 C265 ) C159_=_C291( C159 C291 ) C159_=_C329( C159 C329 ) \nC159_=_C330( C159 C330 ) C159_=_C331( C159 C331 ) C159_=_C332( C159 C332 ) C159_=_C333( C159 C333 ) C159_=_C334( C159 C334 ) C159_=_C335( C159</w:t>
      </w:r>
    </w:p>
    <w:p>
      <w:pPr>
        <w:pStyle w:val="PreformattedText"/>
        <w:bidi w:val="0"/>
        <w:spacing w:before="0" w:after="0"/>
        <w:jc w:val="left"/>
        <w:rPr/>
      </w:pPr>
      <w:r>
        <w:rPr/>
        <w:t xml:space="preserve"> </w:t>
      </w:r>
      <w:r>
        <w:rPr/>
        <w:t>C335 ) \nC171_=_C203( C171 C203 ) C171_=_C222( C171 C222 ) C171_=_C235( C171 C235 ) C171_=_C253( C171 C253 ) C171_=_C264( C171 C264 ) C171_=_C281( C171 C281 ) \nC171_=_C290( C171 C290 ) C171_=_C306( C171 C306 ) C171_=_C315( C171 C315 ) C171_=_C316( C171 C316 ) C171_=_C317( C171 C317 ) C171_=_C318( C171 C318 ) \nC171_=_C319( C171 C319 ) C171_=_C320( C171 C320 ) C171_=_C321( C171 C321 ) C171_=_C322( C171 C322 ) C171_=_C323( C171 C323 ) C171_=_C324( C171 C324 ) \nC171_=_C325( C171 C325 ) C171_=_C326( C171 C326 ) C171_=_C327( C171 C327 ) C171_=_C328( C171 C328 ) C178_=_C179( C178 C179 ) C178_=_C190( C178 C190 ) \nC178_=_C197( C178 C197 ) C178_=_C198( C178 C198 ) C178_=_C199( C178 C199 ) C178_=_C200( C178 C200 ) C178_=_C201( C178 C201 ) C178_=_C202( C178 C202 ) \nC178_=_C203( C178 C203 ) C178_=_C204( C178 C204 ) C178_=_C205( C178 C205 ) C178_=_C206( C178 C206 ) C178_=_C207( C178 C207 ) C178_=_C208( C178 C208 ) \nC178_=_C209( C178 C209 ) C178_=_C210( C178 C210 ) C178_=_C211( C178 C211 ) C178_=_C212( C178 C212 ) C178_=_C213( C178 C213 ) C178_=_C214( C178 C214 ) \nC178_=_C215( C178 C215 ) C178_=_C216( C178 C216 ) C178_=_C217( C178 C217 ) C178_=_C218( C178 C218 ) C179_=_C219( C179 C219 ) C179_=_C220( C179 C220 ) \nC179_=_C221( C179 C221 ) C179_=_C222( C179 C222 ) C179_=_C223( C179 C223 ) C179_=_C224( C179 C224 ) C179_=_C225( C179 C225 ) C179_=_C226( C179 C226 ) \nC179_=_C227( C179 C227 ) C179_=_C228( C179 C228 ) C179_=_C229( C179 C229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218( C190 C218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35( C197 C235 ) \nC197_=_C236( C197 C236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53( C198 C253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20( C199 C220 ) \nC199_=_C264( C199 C264 ) C199_=_C265( C199 C265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18( C200 C218 ) C200_=_C281( C200 C281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21( C201 C221 ) C201_=_C290( C201 C290 ) C201_=_C291( C201 C291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306( C202 C306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22( C203 C222 ) C203_=_C235( C203 C235 ) C203_=_C253( C203 C253 ) C203_=_C264( C203 C264 ) C203_=_C281( C203 C281 ) \nC203_=_C290( C203 C290 ) C203_=_C306( C203 C306 ) C203_=_C315( C203 C315 ) C203_=_C316( C203 C316 ) C203_=_C317( C203 C317 ) C203_=_C318( C203 C318 ) \nC203_=_C319( C203 C319 ) C203_=_C320( C203 C320 ) C203_=_C321( C203 C321 ) C203_=_C322( C203 C322 ) C203_=_C323( C203 C323 ) C203_=_C324( C203 C324 ) \nC203_=_C325( C203 C325 ) C203_=_C326( C203 C326 ) C203_=_C327( C203 C327 ) C203_=_C328( C203 C328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36( C204 C236 ) C204_=_C265( C204 C265 ) C204_=_C291( C204 C291 ) C204_=_C329( C204 C329 ) C204_=_C330( C204 C330 ) C204_=_C331( C204 C331 ) \nC204_=_C332( C204 C332 ) C204_=_C333( C204 C333 ) C204_=_C334( C204 C334 ) C204_=_C335( C204 C335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23( C205 C223 ) \nC205_=_C315( C205 C315 ) C205_=_C329( C205 C329 ) C206_=_C207( C206 C207 ) C206_=_C208( C206 C208 ) C206_=_C209( C206 C209 ) C206_=_C210( C206 C210 ) \nC206_=_C211( C206 C211 ) C206_=_C212( C206 C212 ) C206_=_C213( C206 C213 ) C206_=_C214( C206 C214 ) C206_=_C215( C206 C215 ) C206_=_C216( C206 C216 ) \nC206_=_C217( C206 C217 ) C206_=_C218( C206 C218 ) C206_=_C316( C206 C316 ) C207_=_C208( C207 C208 ) C207_=_C209( C207 C209 ) C207_=_C210( C207 C210 ) \nC207_=_C211( C207 C211 ) C207_=_C212( C207 C212 ) C207_=_C213( C207 C213 ) C207_=_C214( C207 C214 ) C207_=_C215( C207 C215 ) C207_=_C216( C207 C216 ) \nC207_=_C217( C207 C217 ) C207_=_C218( C207 C218 ) C207_=_C224( C207 C224 ) C207_=_C317( C207 C317 ) C207_=_C330( C207 C330 ) C208_=_C209( C208 C209 ) \nC208_=_C210( C208 C210 ) C208_=_C211( C208 C211 ) C208_=_C212( C208 C212 ) C208_=_C213( C208 C213 ) C208_=_C214( C208 C214 ) C208_=_C215( C208 C215 ) \nC208_=_C216( C208 C216 ) C208_=_C217( C208 C217 ) C208_=_C218( C208 C218 ) C208_=_C318( C208 C318 ) C209_=_C210( C209 C210 ) C209_=_C211( C209 C211 ) \nC209_=_C212( C209 C212 ) C209_=_C213( C209 C213 ) C209_=_C214( C209 C214 ) C209_=_C215( C209 C215 ) C209_=_C216( C209 C216 ) C209_=_C217( C209 C217 ) \nC209_=_C218( C209 C218 ) C209_=_C225( C209 C225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19_=_C220( C219 C220 ) C219_=_C221( C219 C221 ) C219_=_C222( C219 C222 ) C219_=_C223( C219 C223 ) C219_=_C224( C219 C224 ) C219_=_C225( C219 C225 ) \nC219_=_C226( C219 C226 ) C219_=_C227( C219 C227 ) C219_=_C228( C219 C228 ) C219_=_C229( C219 C229 ) C219_=_C235( C219 C235 ) C219_=_C236( C219 C236 ) \nC220_=_C221( C220 C221 ) C220_=_C222( C220 C222 ) C220_=_C223( C220 C223 ) C220_=_C224( C220 C224 ) C220_=_C225( C220 C225 ) C220_=_C226( C220 C226 ) \nC220_=_C227( C220 C227 ) C220_=_C228( C220 C228 ) C220_=_C229( C220 C229 ) C220_=_C264( C220 C264 ) C220_=_C265( C220 C265 ) C221_=_C222( C221 C222 ) \nC221_=_C223(</w:t>
      </w:r>
    </w:p>
    <w:p>
      <w:pPr>
        <w:pStyle w:val="PreformattedText"/>
        <w:bidi w:val="0"/>
        <w:spacing w:before="0" w:after="0"/>
        <w:jc w:val="left"/>
        <w:rPr/>
      </w:pPr>
      <w:r>
        <w:rPr/>
        <w:t xml:space="preserve"> </w:t>
      </w:r>
      <w:r>
        <w:rPr/>
        <w:t>C221 C223 ) C221_=_C224( C221 C224 ) C221_=_C225( C221 C225 ) C221_=_C226( C221 C226 ) C221_=_C227( C221 C227 ) C221_=_C228( C221 C228 ) \nC221_=_C229( C221 C229 ) C221_=_C290( C221 C290 ) C221_=_C291( C221 C291 ) C222_=_C223( C222 C223 ) C222_=_C224( C222 C224 ) C222_=_C225( C222 C225 ) \nC222_=_C226( C222 C226 ) C222_=_C227( C222 C227 ) C222_=_C228( C222 C228 ) C222_=_C229( C222 C229 ) C222_=_C235( C222 C235 ) C222_=_C253( C222 C253 ) \nC222_=_C264( C222 C264 ) C222_=_C281( C222 C281 ) C222_=_C290( C222 C290 ) C222_=_C306( C222 C306 ) C222_=_C315( C222 C315 ) C222_=_C316( C222 C316 ) \nC222_=_C317( C222 C317 ) C222_=_C318( C222 C318 ) C222_=_C319( C222 C319 ) C222_=_C320( C222 C320 ) C222_=_C321( C222 C321 ) C222_=_C322( C222 C322 ) \nC222_=_C323( C222 C323 ) C222_=_C324( C222 C324 ) C222_=_C325( C222 C325 ) C222_=_C326( C222 C326 ) C222_=_C327( C222 C327 ) C222_=_C328( C222 C328 ) \nC223_=_C224( C223 C224 ) C223_=_C225( C223 C225 ) C223_=_C226( C223 C226 ) C223_=_C227( C223 C227 ) C223_=_C228( C223 C228 ) C223_=_C229( C223 C229 ) \nC223_=_C315( C223 C315 ) C223_=_C329( C223 C329 ) C224_=_C225( C224 C225 ) C224_=_C226( C224 C226 ) C224_=_C227( C224 C227 ) C224_=_C228( C224 C228 ) \nC224_=_C229( C224 C229 ) C224_=_C317( C224 C317 ) C224_=_C330( C224 C330 ) C225_=_C226( C225 C226 ) C225_=_C227( C225 C227 ) C225_=_C228( C225 C228 ) \nC225_=_C229( C225 C229 ) C226_=_C227( C226 C227 ) C226_=_C228( C226 C228 ) C226_=_C229( C226 C229 ) C227_=_C228( C227 C228 ) C227_=_C229( C227 C229 ) \nC228_=_C229( C228 C229 ) C235_=_C236( C235 C236 ) C235_=_C253( C235 C253 ) C235_=_C264( C235 C264 ) C235_=_C281( C235 C281 ) C235_=_C290( C235 C290 ) \nC235_=_C306( C235 C306 ) C235_=_C315( C235 C315 ) C235_=_C316( C235 C316 ) C235_=_C317( C235 C317 ) C235_=_C318( C235 C318 ) C235_=_C319( C235 C319 ) \nC235_=_C320( C235 C320 ) C235_=_C321( C235 C321 ) C235_=_C322( C235 C322 ) C235_=_C323( C235 C323 ) C235_=_C324( C235 C324 ) C235_=_C325( C235 C325 ) \nC235_=_C326( C235 C326 ) C235_=_C327( C235 C327 ) C235_=_C328( C235 C328 ) C236_=_C265( C236 C265 ) C236_=_C291( C236 C291 ) C236_=_C329( C236 C329 ) \nC236_=_C330( C236 C330 ) C236_=_C331( C236 C331 ) C236_=_C332( C236 C332 ) C236_=_C333( C236 C333 ) C236_=_C334( C236 C334 ) C236_=_C335( C236 C335 ) \nC253_=_C264( C253 C264 ) C253_=_C281( C253 C281 ) C253_=_C290( C253 C290 ) C253_=_C306( C253 C306 ) C253_=_C315( C253 C315 ) C253_=_C316( C253 C316 ) \nC253_=_C317( C253 C317 ) C253_=_C318( C253 C318 ) C253_=_C319( C253 C319 ) C253_=_C320( C253 C320 ) C253_=_C321( C253 C321 ) C253_=_C322( C253 C322 ) \nC253_=_C323( C253 C323 ) C253_=_C324( C253 C324 ) C253_=_C325( C253 C325 ) C253_=_C326( C253 C326 ) C253_=_C327( C253 C327 ) C253_=_C328( C253 C328 ) \nC264_=_C265( C264 C265 ) C264_=_C281( C264 C281 ) C264_=_C290( C264 C290 ) C264_=_C306( C264 C306 ) C264_=_C315( C264 C315 ) C264_=_C316( C264 C316 ) \nC264_=_C317( C264 C317 ) C264_=_C318( C264 C318 ) C264_=_C319( C264 C319 ) C264_=_C320( C264 C320 ) C264_=_C321( C264 C321 ) C264_=_C322( C264 C322 ) \nC264_=_C323( C264 C323 ) C264_=_C324( C264 C324 ) C264_=_C325( C264 C325 ) C264_=_C326( C264 C326 ) C264_=_C327( C264 C327 ) C264_=_C328( C264 C328 ) \nC265_=_C291( C265 C291 ) C265_=_C329( C265 C329 ) C265_=_C330( C265 C330 ) C265_=_C331( C265 C331 ) C265_=_C332( C265 C332 ) C265_=_C333( C265 C333 ) \nC265_=_C334( C265 C334 ) C265_=_C335( C265 C335 ) C281_=_C290( C281 C290 ) C281_=_C306( C281 C306 ) C281_=_C315( C281 C315 ) C281_=_C316( C281 C316 ) \nC281_=_C317( C281 C317 ) C281_=_C318( C281 C318 ) C281_=_C319( C281 C319 ) C281_=_C320( C281 C320 ) C281_=_C321( C281 C321 ) C281_=_C322( C281 C322 ) \nC281_=_C323( C281 C323 ) C281_=_C324( C281 C324 ) C281_=_C325( C281 C325 ) C281_=_C326( C281 C326 ) C281_=_C327( C281 C327 ) C281_=_C328( C281 C328 ) \nC290_=_C291( C290 C291 ) C290_=_C306( C290 C306 ) C290_=_C315( C290 C315 ) C290_=_C316( C290 C316 ) C290_=_C317( C290 C317 ) C290_=_C318( C290 C318 ) \nC290_=_C319( C290 C319 ) C290_=_C320( C290 C320 ) C290_=_C321( C290 C321 ) C290_=_C322( C290 C322 ) C290_=_C323( C290 C323 ) C290_=_C324( C290 C324 ) \nC290_=_C325( C290 C325 ) C290_=_C326( C290 C326 ) C290_=_C327( C290 C327 ) C290_=_C328( C290 C328 ) C291_=_C329( C291 C329 ) C291_=_C330( C291 C330 ) \nC291_=_C331( C291 C331 ) C291_=_C332( C291 C332 ) C291_=_C333( C291 C333 ) C291_=_C334( C291 C334 ) C291_=_C335( C291 C335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6_=_C317( C316 C317 ) C316_=_C318( C316 C318 ) C316_=_C319( C316 C319 ) \nC316_=_C320( C316 C320 ) C316_=_C321( C316 C321 ) C316_=_C322( C316 C322 ) C316_=_C323( C316 C323 ) C316_=_C324( C316 C324 ) C316_=_C325( C316 C325 ) \nC316_=_C326( C316 C326 ) C316_=_C327( C316 C327 ) C316_=_C328( C316 C328 ) C317_=_C318( C317 C318 ) C317_=_C319( C317 C319 ) C317_=_C320( C317 C320 ) \nC317_=_C321( C317 C321 ) C317_=_C322( C317 C322 ) C317_=_C323( C317 C323 ) C317_=_C324( C317 C324 ) C317_=_C325( C317 C325 ) C317_=_C326( C317 C326 ) \nC317_=_C327( C317 C327 ) C317_=_C328( C317 C328 ) C317_=_C330( C317 C330 ) C318_=_C319( C318 C319 ) C318_=_C320( C318 C320 ) C318_=_C321( C318 C321 ) \nC318_=_C322( C318 C322 ) C318_=_C323( C318 C323 ) C318_=_C324( C318 C324 ) C318_=_C325( C318 C325 ) C318_=_C326( C318 C326 ) C318_=_C327( C318 C327 ) \nC318_=_C328( C318 C328 ) C319_=_C320( C319 C320 ) C319_=_C321( C319 C321 ) C319_=_C322( C319 C322 ) C319_=_C323( C319 C323 ) C319_=_C324( C319 C324 ) \nC319_=_C325( C319 C325 ) C319_=_C326( C319 C326 ) C319_=_C327( C319 C327 ) C319_=_C328( C319 C328 ) C319_=_C331( C319 C331 ) C320_=_C321( C320 C321 ) \nC320_=_C322( C320 C322 ) C320_=_C323( C320 C323 ) C320_=_C324( C320 C324 ) C320_=_C325( C320 C325 ) C320_=_C326( C320 C326 ) C320_=_C327( C320 C327 ) \nC320_=_C328( C320 C328 ) C321_=_C322( C321 C322 ) C321_=_C323( C321 C323 ) C321_=_C324( C321 C324 ) C321_=_C325( C321 C325 ) C321_=_C326( C321 C326 ) \nC321_=_C327( C321 C327 ) C321_=_C328( C321 C328 ) C321_=_C332( C321 C332 ) C322_=_C323( C322 C323 ) C322_=_C324( C322 C324 ) C322_=_C325( C322 C325 ) \nC322_=_C326( C322 C326 ) C322_=_C327( C322 C327 ) C322_=_C328( C322 C328 ) C323_=_C324( C323 C324 ) C323_=_C325( C323 C325 ) C323_=_C326( C323 C326 ) \nC323_=_C327( C323 C327 ) C323_=_C328( C323 C328 ) C323_=_C333( C323 C333 ) C324_=_C325( C324 C325 ) C324_=_C326( C324 C326 ) C324_=_C327( C324 C327 ) \nC324_=_C328( C324 C328 ) C325_=_C326( C325 C326 ) C325_=_C327( C325 C327 ) C325_=_C328( C325 C328 ) C325_=_C334( C325 C334 ) C326_=_C327( C326 C327 ) \nC326_=_C328( C326 C328 ) C327_=_C328( C327 C328 ) C327_=_C335( C327 C335 ) C329_=_C330( C329 C330 ) C329_=_C331( C329 C331 ) C329_=_C332( C329 C332 ) \nC329_=_C333( C329 C333 ) C329_=_C334( C329 C334 ) C329_=_C335( C329 C335 ) C330_=_C331( C330 C331 ) C330_=_C332( C330 C332 ) C330_=_C333( C330 C333 ) \nC330_=_C334( C330 C334 ) C330_=_C335( C330 C335 ) C331_=_C332( C331 C332 ) C331_=_C333( C331 C333 ) C331_=_C334( C331 C334 ) C331_=_C335( C331 C335 ) \nC332_=_C333( C332 C333 ) C332_=_C334( C332 C334 ) C332_=_C335( C332 C335 ) C333_=_C334( C333 C334 ) C333_=_C335( C333 C335 ) C334_=_C335( C334 C335 ) "];64-&gt;81[label="66: C158 C159 C171 C178 C179 \nC190 C197 C198 C199 C200 C201 \nC202 C205 C206 C207 C208 C209 \nC210 C211 C212 C213 C214 C215 \nC216 C217 C218 C219 C220 C221 \nC223 C224 C225 C226 C227 C228 \nC229 C235 C236 C253 C264 C265 \nC281 C290 C291 C306 C315 C316 \nC317 C318 C319 C320 C321 C322 \nC323 C324 C325 C326 C327 C328 \nC329 C330 C331 C332 C333 C334 \nC335 \n619: C158_=_C159 ,C158_=_C171 ,C158_=_C235 ,C158_=_C253 ,C158_=_C264 ,\nC158_=_C281 ,C158_=_C290 ,C158_=_C306 ,C158_=_C315 ,C158_=_C316 ,C158_=_C317 ,\nC158_=_C318 ,C158_=_C319 ,C158_=_C320 ,C158_=_C321 ,C158_=_C322 ,C158_=_C323 ,\nC158_=_C324 ,C158_=_C325 ,C158_=_C326 ,C158_=_C327 ,C158_=_C328 ,C159_=_C236 ,\nC159_=_C265 ,C159_=_C291 ,C159_=_C329 ,C159_=_C330 ,C159_=_C331 ,C159_=_C332 ,\nC159_=_C333 ,C159_=_C334 ,C159_=_C335 ,C171_=_C235 ,C171_=_C253 ,C171_=_C264 ,\nC171_=_C281 ,C171_=_C290 ,C171_=_C306 ,C171_=_C315 ,C171_=_C316 ,C171_=_C317 ,\nC171_=_C318 ,C171_=_C319 ,C171_=_C320 ,C171_=_C321 ,C171_=_C322 ,C171_=_C323 ,\nC171_=_C324 ,C171_=_C325 ,C171_=_C326 ,C171_=_C327 ,C171_=_C328 ,C178_=_C179 ,\nC178_=_C190 ,C178_=_C197 ,C178_=_C198 ,C178_=_C199 ,C178_=_C200 ,C178_=_C201 ,\nC178_=_C202 ,C178_=_C205 ,C178_=_C206 ,C178_=_C207 ,C178_=_C208 ,C178_=_C209 ,\nC178_=_C210 ,C178_=_C211 ,C178_=_C212 ,C178_=_C213 ,C178_=_C214 ,C178_=_C215 ,\nC178_=_C216 ,C178_=_C217 ,C178_=_C218 ,C179_=_C219 ,C179_=_C220 ,C179_=_C221 ,\nC179_=_C223 ,C179_=_C224 ,C179_=_C225 ,C179_=_C226 ,C179_=_C227 ,C179_=_C228 ,\nC179_=_C229 ,C190_=_C197 ,C190_=_C198 ,C190_=_C199 ,C190_=_C200 ,C190_=_C201 ,\nC190_=_C202 ,C190_=_C205 ,C190_=_C206 ,C190_=_C207 ,C190_=_C208 ,C190_=_C209 ,\nC190_=_C210 ,C190_=_C211 ,C190_=_C212 ,C190_=_C213 ,C190_=_C214 ,C190_=_C215 ,\nC190_=_C216 ,C190_=_C217 ,C190_=_C218 ,C197_=_C198 ,C197_=_C199 ,C197_=_C200 ,\nC197_=_C201 ,C197_=_C202 ,C197_=_C205 ,C197_=_C206 ,C197_=_C207 ,C197_=_C208 ,\nC197_=_C209 ,C197_=_C210 ,C197_=_C211 ,C197_=_C212 ,C197_=_C213 ,C197_=_C214 ,\nC197_=_C215 ,C197_=_C216 ,C197_=_C217 ,C197_=_C218 ,C197_=_C219 ,C197_=_C235 ,\nC197_=_C236 ,C198_=_C199 ,C198_=_C200 ,C198_=_C201 ,C198_=_C202 ,C198_=_C205 ,\nC198_=_C206 ,C198_=_C207 ,C198_=_C208</w:t>
      </w:r>
    </w:p>
    <w:p>
      <w:pPr>
        <w:pStyle w:val="PreformattedText"/>
        <w:bidi w:val="0"/>
        <w:spacing w:before="0" w:after="0"/>
        <w:jc w:val="left"/>
        <w:rPr/>
      </w:pPr>
      <w:r>
        <w:rPr/>
        <w:t xml:space="preserve"> </w:t>
      </w:r>
      <w:r>
        <w:rPr/>
        <w:t>,C198_=_C209 ,C198_=_C210 ,C198_=_C211 ,\nC198_=_C212 ,C198_=_C213 ,C198_=_C214 ,C198_=_C215 ,C198_=_C216 ,C198_=_C217 ,\nC198_=_C218 ,C198_=_C253 ,C199_=_C200 ,C199_=_C201 ,C199_=_C202 ,C199_=_C205 ,\nC199_=_C206 ,C199_=_C207 ,C199_=_C208 ,C199_=_C209 ,C199_=_C210 ,C199_=_C211 ,\nC199_=_C212 ,C199_=_C213 ,C199_=_C214 ,C199_=_C215 ,C199_=_C216 ,C199_=_C217 ,\nC199_=_C218 ,C199_=_C220 ,C199_=_C264 ,C199_=_C265 ,C200_=_C201 ,C200_=_C202 ,\nC200_=_C205 ,C200_=_C206 ,C200_=_C207 ,C200_=_C208 ,C200_=_C209 ,C200_=_C210 ,\nC200_=_C211 ,C200_=_C212 ,C200_=_C213 ,C200_=_C214 ,C200_=_C215 ,C200_=_C216 ,\nC200_=_C217 ,C200_=_C218 ,C200_=_C281 ,C201_=_C202 ,C201_=_C205 ,C201_=_C206 ,\nC201_=_C207 ,C201_=_C208 ,C201_=_C209 ,C201_=_C210 ,C201_=_C211 ,C201_=_C212 ,\nC201_=_C213 ,C201_=_C214 ,C201_=_C215 ,C201_=_C216 ,C201_=_C217 ,C201_=_C218 ,\nC201_=_C221 ,C201_=_C290 ,C201_=_C291 ,C202_=_C205 ,C202_=_C206 ,C202_=_C207 ,\nC202_=_C208 ,C202_=_C209 ,C202_=_C210 ,C202_=_C211 ,C202_=_C212 ,C202_=_C213 ,\nC202_=_C214 ,C202_=_C215 ,C202_=_C216 ,C202_=_C217 ,C202_=_C218 ,C202_=_C306 ,\nC205_=_C206 ,C205_=_C207 ,C205_=_C208 ,C205_=_C209 ,C205_=_C210 ,C205_=_C211 ,\nC205_=_C212 ,C205_=_C213 ,C205_=_C214 ,C205_=_C215 ,C205_=_C216 ,C205_=_C217 ,\nC205_=_C218 ,C205_=_C223 ,C205_=_C315 ,C205_=_C329 ,C206_=_C207 ,C206_=_C208 ,\nC206_=_C209 ,C206_=_C210 ,C206_=_C211 ,C206_=_C212 ,C206_=_C213 ,C206_=_C214 ,\nC206_=_C215 ,C206_=_C216 ,C206_=_C217 ,C206_=_C218 ,C206_=_C316 ,C207_=_C208 ,\nC207_=_C209 ,C207_=_C210 ,C207_=_C211 ,C207_=_C212 ,C207_=_C213 ,C207_=_C214 ,\nC207_=_C215 ,C207_=_C216 ,C207_=_C217 ,C207_=_C218 ,C207_=_C224 ,C207_=_C317 ,\nC207_=_C330 ,C208_=_C209 ,C208_=_C210 ,C208_=_C211 ,C208_=_C212 ,C208_=_C213 ,\nC208_=_C214 ,C208_=_C215 ,C208_=_C216 ,C208_=_C217 ,C208_=_C218 ,C208_=_C318 ,\nC209_=_C210 ,C209_=_C211 ,C209_=_C212 ,C209_=_C213 ,C209_=_C214 ,C209_=_C215 ,\nC209_=_C216 ,C209_=_C217 ,C209_=_C218 ,C209_=_C225 ,C210_=_C211 ,C210_=_C212 ,\nC210_=_C213 ,C210_=_C214 ,C210_=_C215 ,C210_=_C216 ,C210_=_C217 ,C210_=_C218 ,\nC211_=_C212 ,C211_=_C213 ,C211_=_C214 ,C211_=_C215 ,C211_=_C216 ,C211_=_C217 ,\nC211_=_C218 ,C211_=_C226 ,C212_=_C213 ,C212_=_C214 ,C212_=_C215 ,C212_=_C216 ,\nC212_=_C217 ,C212_=_C218 ,C213_=_C214 ,C213_=_C215 ,C213_=_C216 ,C213_=_C217 ,\nC213_=_C218 ,C213_=_C227 ,C214_=_C215 ,C214_=_C216 ,C214_=_C217 ,C214_=_C218 ,\nC215_=_C216 ,C215_=_C217 ,C215_=_C218 ,C215_=_C228 ,C216_=_C217 ,C216_=_C218 ,\nC217_=_C218 ,C217_=_C229 ,C219_=_C220 ,C219_=_C221 ,C219_=_C223 ,C219_=_C224 ,\nC219_=_C225 ,C219_=_C226 ,C219_=_C227 ,C219_=_C228 ,C219_=_C229 ,C219_=_C235 ,\nC219_=_C236 ,C220_=_C221 ,C220_=_C223 ,C220_=_C224 ,C220_=_C225 ,C220_=_C226 ,\nC220_=_C227 ,C220_=_C228 ,C220_=_C229 ,C220_=_C264 ,C220_=_C265 ,C221_=_C223 ,\nC221_=_C224 ,C221_=_C225 ,C221_=_C226 ,C221_=_C227 ,C221_=_C228 ,C221_=_C229 ,\nC221_=_C290 ,C221_=_C291 ,C223_=_C224 ,C223_=_C225 ,C223_=_C226 ,C223_=_C227 ,\nC223_=_C228 ,C223_=_C229 ,C223_=_C315 ,C223_=_C329 ,C224_=_C225 ,C224_=_C226 ,\nC224_=_C227 ,C224_=_C228 ,C224_=_C229 ,C224_=_C317 ,C224_=_C330 ,C225_=_C226 ,\nC225_=_C227 ,C225_=_C228 ,C225_=_C229 ,C226_=_C227 ,C226_=_C228 ,C226_=_C229 ,\nC227_=_C228 ,C227_=_C229 ,C228_=_C229 ,C235_=_C236 ,C235_=_C253 ,C235_=_C264 ,\nC235_=_C281 ,C235_=_C290 ,C235_=_C306 ,C235_=_C315 ,C235_=_C316 ,C235_=_C317 ,\nC235_=_C318 ,C235_=_C319 ,C235_=_C320 ,C235_=_C321 ,C235_=_C322 ,C235_=_C323 ,\nC235_=_C324 ,C235_=_C325 ,C235_=_C326 ,C235_=_C327 ,C235_=_C328 ,C236_=_C265 ,\nC236_=_C291 ,C236_=_C329 ,C236_=_C330 ,C236_=_C331 ,C236_=_C332 ,C236_=_C333 ,\nC236_=_C334 ,C236_=_C335 ,C253_=_C264 ,C253_=_C281 ,C253_=_C290 ,C253_=_C306 ,\nC253_=_C315 ,C253_=_C316 ,C253_=_C317 ,C253_=_C318 ,C253_=_C319 ,C253_=_C320 ,\nC253_=_C321 ,C253_=_C322 ,C253_=_C323 ,C253_=_C324 ,C253_=_C325 ,C253_=_C326 ,\nC253_=_C327 ,C253_=_C328 ,C264_=_C265 ,C264_=_C281 ,C264_=_C290 ,C264_=_C306 ,\nC264_=_C315 ,C264_=_C316 ,C264_=_C317 ,C264_=_C318 ,C264_=_C319 ,C264_=_C320 ,\nC264_=_C321 ,C264_=_C322 ,C264_=_C323 ,C264_=_C324 ,C264_=_C325 ,C264_=_C326 ,\nC264_=_C327 ,C264_=_C328 ,C265_=_C291 ,C265_=_C329 ,C265_=_C330 ,C265_=_C331 ,\nC265_=_C332 ,C265_=_C333 ,C265_=_C334 ,C265_=_C335 ,C281_=_C290 ,C281_=_C306 ,\nC281_=_C315 ,C281_=_C316 ,C281_=_C317 ,C281_=_C318 ,C281_=_C319 ,C281_=_C320 ,\nC281_=_C321 ,C281_=_C322 ,C281_=_C323 ,C281_=_C324 ,C281_=_C325 ,C281_=_C326 ,\nC281_=_C327 ,C281_=_C328 ,C290_=_C291 ,C290_=_C306 ,C290_=_C315 ,C290_=_C316 ,\nC290_=_C317 ,C290_=_C318 ,C290_=_C319 ,C290_=_C320 ,C290_=_C321 ,C290_=_C322 ,\nC290_=_C323 ,C290_=_C324 ,C290_=_C325 ,C290_=_C326 ,C290_=_C327 ,C290_=_C328 ,\nC291_=_C329 ,C291_=_C330 ,C291_=_C331 ,C291_=_C332 ,C291_=_C333 ,C291_=_C334 ,\nC291_=_C335 ,C306_=_C315 ,C306_=_C316 ,C306_=_C317 ,C306_=_C318 ,C306_=_C319 ,\nC306_=_C320 ,C306_=_C321 ,C306_=_C322 ,C306_=_C323 ,C306_=_C324 ,C306_=_C325 ,\nC306_=_C326 ,C306_=_C327 ,C306_=_C328 ,C315_=_C316 ,C315_=_C317 ,C315_=_C318 ,\nC315_=_C319 ,C315_=_C320 ,C315_=_C321 ,C315_=_C322 ,C315_=_C323 ,C315_=_C324 ,\nC315_=_C325 ,C315_=_C326 ,C315_=_C327 ,C315_=_C328 ,C315_=_C329 ,C316_=_C317 ,\nC316_=_C318 ,C316_=_C319 ,C316_=_C320 ,C316_=_C321 ,C316_=_C322 ,C316_=_C323 ,\nC316_=_C324 ,C316_=_C325 ,C316_=_C326 ,C316_=_C327 ,C316_=_C328 ,C317_=_C318 ,\nC317_=_C319 ,C317_=_C320 ,C317_=_C321 ,C317_=_C322 ,C317_=_C323 ,C317_=_C324 ,\nC317_=_C325 ,C317_=_C326 ,C317_=_C327 ,C317_=_C328 ,C317_=_C330 ,C318_=_C319 ,\nC318_=_C320 ,C318_=_C321 ,C318_=_C322 ,C318_=_C323 ,C318_=_C324 ,C318_=_C325 ,\nC318_=_C326 ,C318_=_C327 ,C318_=_C328 ,C319_=_C320 ,C319_=_C321 ,C319_=_C322 ,\nC319_=_C323 ,C319_=_C324 ,C319_=_C325 ,C319_=_C326 ,C319_=_C327 ,C319_=_C328 ,\nC319_=_C331 ,C320_=_C321 ,C320_=_C322 ,C320_=_C323 ,C320_=_C324 ,C320_=_C325 ,\nC320_=_C326 ,C320_=_C327 ,C320_=_C328 ,C321_=_C322 ,C321_=_C323 ,C321_=_C324 ,\nC321_=_C325 ,C321_=_C326 ,C321_=_C327 ,C321_=_C328 ,C321_=_C332 ,C322_=_C323 ,\nC322_=_C324 ,C322_=_C325 ,C322_=_C326 ,C322_=_C327 ,C322_=_C328 ,C323_=_C324 ,\nC323_=_C325 ,C323_=_C326 ,C323_=_C327 ,C323_=_C328 ,C323_=_C333 ,C324_=_C325 ,\nC324_=_C326 ,C324_=_C327 ,C324_=_C328 ,C325_=_C326 ,C325_=_C327 ,C325_=_C328 ,\nC325_=_C334 ,C326_=_C327 ,C326_=_C328 ,C327_=_C328 ,C327_=_C335 ,C329_=_C330 ,\nC329_=_C331 ,C329_=_C332 ,C329_=_C333 ,C329_=_C334 ,C329_=_C335 ,C330_=_C331 ,\nC330_=_C332 ,C330_=_C333 ,C330_=_C334 ,C330_=_C335 ,C331_=_C332 ,C331_=_C333 ,\nC331_=_C334 ,C331_=_C335 ,C332_=_C333 ,C332_=_C334 ,C332_=_C335 ,C333_=_C334 ,\nC333_=_C335 ,C334_=_C335 ,"];82[shape=box, label="id:82 level: 4\n69: C111 C112 C125 C137 C138 \nC150 C241 C242 C256 C339 C340 \nC350 C372 C373 C374 C375 C392 \nC393 C403 C404 C405 C406 C407 \nC408 C409 C410 C411 C412 C413 \nC414 C415 C416 C417 C418 C419 \nC420 C421 C422 C423 C424 C425 \nC426 C427 C428 C429 C431 C432 \nC433 C434 C435 C436 C437 C438 \nC439 C440 C441 C442 C443 C444 \nC445 C446 C447 C448 C449 C450 \nC451 C452 C453 C454 \n731: C111_=_C112( C111 C112 ) C111_=_C125( C111 C125 ) C111_=_C241( C111 C241 ) C111_=_C256( C111 C256 ) C111_=_C374( C111 C374 ) \nC111_=_C393( C111 C393 ) C111_=_C403( C111 C403 ) C111_=_C421( C111 C421 ) C111_=_C431( C111 C431 ) C111_=_C432( C111 C432 ) C111_=_C433( C111 C433 ) \nC111_=_C434( C111 C434 ) C111_=_C435( C111 C435 ) C111_=_C436( C111 C436 ) C111_=_C437( C111 C437 ) C111_=_C438( C111 C438 ) C111_=_C439( C111 C439 ) \nC111_=_C440( C111 C440 ) C111_=_C441( C111 C441 ) C111_=_C442( C111 C442 ) C111_=_C443( C111 C443 ) C111_=_C444( C111 C444 ) C111_=_C445( C111 C445 ) \nC111_=_C446( C111 C446 ) C112_=_C242( C112 C242 ) C112_=_C375( C112 C375 ) C112_=_C404( C112 C404 ) C112_=_C447( C112 C447 ) C112_=_C448( C112 C448 ) \nC112_=_C449( C112 C449 ) C112_=_C450( C112 C450 ) C112_=_C451( C112 C451 ) C112_=_C452( C112 C452 ) C112_=_C453( C112 C453 ) C112_=_C454( C112 C454 ) \nC125_=_C241( C125 C241 ) C125_=_C256( C125 C256 ) C125_=_C374( C125 C374 ) C125_=_C393( C125 C393 ) C125_=_C403( C125 C403 ) C125_=_C421( C125 C421 ) \nC125_=_C431( C125 C431 ) C125_=_C432( C125 C432 ) C125_=_C433( C125 C433 ) C125_=_C434( C125 C434 ) C125_=_C435( C125 C435 ) C125_=_C436( C125 C436 ) \nC125_=_C437( C125 C437 ) C125_=_C438( C125 C438 ) C125_=_C439( C125 C439 ) C125_=_C440( C125 C440 ) C125_=_C441( C125 C441 ) C125_=_C442( C125 C442 ) \nC125_=_C443( C125 C443 ) C125_=_C444( C125 C444 ) C125_=_C445( C125 C445 ) C125_=_C446( C125 C446 ) C137_=_C138( C137 C138 ) C137_=_C150( C137 C150 ) \nC137_=_C339( C137 C339 ) C137_=_C350( C137 C350 ) C137_=_C372( C137 C372 ) C137_=_C392( C137 C392 ) C137_=_C403( C137 C403 ) C137_=_C404( C137 C404 ) \nC137_=_C405( C137 C405 ) C137_=_C406( C137 C406 ) C137_=_C407( C137 C407 ) C137_=_C408( C137 C408 ) C137_=_C409( C137 C409 ) C137_=_C410( C137 C410 ) \nC137_=_C411( C137 C411 ) C137_=_C412( C137 C412 ) C137_=_C413( C137 C413 ) C137_=_C414( C137 C414 ) C137_=_C415( C137 C415 ) C137_=_C416( C137 C416 ) \nC137_=_C417( C137 C417 ) C137_=_C418( C137 C418 ) C137_=_C419( C137 C419 ) C137_=_C420( C137 C420 ) C138_=_C340( C138 C340 ) C138_=_C373( C138 C373 ) \nC138_=_C421( C138 C421 ) C138_=_C422( C138 C422 ) C138_=_C423( C138 C423 ) C138_=_C424( C138 C424 ) C138_=_C425( C138 C425 ) C138_=_C426( C138 C426 ) \nC138_=_C427( C138 C427 ) C138_=_C428( C138 C428 ) C138_=_C429( C138 C429 ) C150_=_C339( C150 C339 ) C150_=_C350( C150 C350 ) C150_=_C372( C150 C372 ) \nC150_=_C392( C150 C392 ) C150_=_C403( C150 C403 ) C150_=_C404( C150 C404 ) C150_=_C405( C150 C405 ) C150_=_C406( C150 C406 ) C150_=_C407( C150 C407 ) \nC150_=_C408( C150 C408 ) C150_=_C409( C150 C409 ) C150_=_C410( C150 C410 ) C150_=_C411( C150 C411 ) C150_=_C412( C150 C412 ) C150_=_C413( C150 C413 ) \nC150_=_C414( C150 C414 ) C150_=_C415( C150 C415 ) C150_=_C416( C150 C416 ) C150_=_C417( C150 C417 ) C150_=_C418( C150 C418 ) C150_=_C419( C150 C419 ) \nC150_=_C420( C150 C420 ) C241_=_C242( C241 C242 ) C241_=_C256( C241 C256 ) C241_=_C374( C241 C374 ) C241_=_C393( C241 C393 ) C241_=_C403( C241 C403 ) \nC241_=_C421(</w:t>
      </w:r>
    </w:p>
    <w:p>
      <w:pPr>
        <w:pStyle w:val="PreformattedText"/>
        <w:bidi w:val="0"/>
        <w:spacing w:before="0" w:after="0"/>
        <w:jc w:val="left"/>
        <w:rPr/>
      </w:pPr>
      <w:r>
        <w:rPr/>
        <w:t xml:space="preserve"> </w:t>
      </w:r>
      <w:r>
        <w:rPr/>
        <w:t>C241 C421 ) C241_=_C431( C241 C431 ) C241_=_C432( C241 C432 ) C241_=_C433( C241 C433 ) C241_=_C434( C241 C434 ) C241_=_C435( C241 C435 ) \nC241_=_C436( C241 C436 ) C241_=_C437( C241 C437 ) C241_=_C438( C241 C438 ) C241_=_C439( C241 C439 ) C241_=_C440( C241 C440 ) C241_=_C441( C241 C441 ) \nC241_=_C442( C241 C442 ) C241_=_C443( C241 C443 ) C241_=_C444( C241 C444 ) C241_=_C445( C241 C445 ) C241_=_C446( C241 C446 ) C242_=_C375( C242 C375 ) \nC242_=_C404( C242 C404 ) C242_=_C447( C242 C447 ) C242_=_C448( C242 C448 ) C242_=_C449( C242 C449 ) C242_=_C450( C242 C450 ) C242_=_C451( C242 C451 ) \nC242_=_C452( C242 C452 ) C242_=_C453( C242 C453 ) C242_=_C454( C242 C454 ) C256_=_C374( C256 C374 ) C256_=_C393( C256 C393 ) C256_=_C403( C256 C403 ) \nC256_=_C421( C256 C421 ) C256_=_C431( C256 C431 ) C256_=_C432( C256 C432 ) C256_=_C433( C256 C433 ) C256_=_C434( C256 C434 ) C256_=_C435( C256 C435 ) \nC256_=_C436( C256 C436 ) C256_=_C437( C256 C437 ) C256_=_C438( C256 C438 ) C256_=_C439( C256 C439 ) C256_=_C440( C256 C440 ) C256_=_C441( C256 C441 ) \nC256_=_C442( C256 C442 ) C256_=_C443( C256 C443 ) C256_=_C444( C256 C444 ) C256_=_C445( C256 C445 ) C256_=_C446( C256 C446 ) C339_=_C340( C339 C340 ) \nC339_=_C350( C339 C350 ) C339_=_C372( C339 C372 ) C339_=_C392( C339 C392 ) C339_=_C403( C339 C403 ) C339_=_C404( C339 C404 ) C339_=_C405( C339 C405 ) \nC339_=_C406( C339 C406 ) C339_=_C407( C339 C407 ) C339_=_C408( C339 C408 ) C339_=_C409( C339 C409 ) C339_=_C410( C339 C410 ) C339_=_C411( C339 C411 ) \nC339_=_C412( C339 C412 ) C339_=_C413( C339 C413 ) C339_=_C414( C339 C414 ) C339_=_C415( C339 C415 ) C339_=_C416( C339 C416 ) C339_=_C417( C339 C417 ) \nC339_=_C418( C339 C418 ) C339_=_C419( C339 C419 ) C339_=_C420( C339 C420 ) C340_=_C373( C340 C373 ) C340_=_C421( C340 C421 ) C340_=_C422( C340 C422 ) \nC340_=_C423( C340 C423 ) C340_=_C424( C340 C424 ) C340_=_C425( C340 C425 ) C340_=_C426( C340 C426 ) C340_=_C427( C340 C427 ) C340_=_C428( C340 C428 ) \nC340_=_C429( C340 C429 ) C350_=_C372( C350 C372 ) C350_=_C392( C350 C392 ) C350_=_C403( C350 C403 ) C350_=_C404( C350 C404 ) C350_=_C405( C350 C405 ) \nC350_=_C406( C350 C406 ) C350_=_C407( C350 C407 ) C350_=_C408( C350 C408 ) C350_=_C409( C350 C409 ) C350_=_C410( C350 C410 ) C350_=_C411( C350 C411 ) \nC350_=_C412( C350 C412 ) C350_=_C413( C350 C413 ) C350_=_C414( C350 C414 ) C350_=_C415( C350 C415 ) C350_=_C416( C350 C416 ) C350_=_C417( C350 C417 ) \nC350_=_C418( C350 C418 ) C350_=_C419( C350 C419 ) C350_=_C420( C350 C420 ) C372_=_C373( C372 C373 ) C372_=_C374( C372 C374 ) C372_=_C375( C372 C375 ) \nC372_=_C392( C372 C392 ) C372_=_C403( C372 C403 ) C372_=_C404( C372 C404 ) C372_=_C405( C372 C405 ) C372_=_C406( C372 C406 ) C372_=_C407( C372 C407 ) \nC372_=_C408( C372 C408 ) C372_=_C409( C372 C409 ) C372_=_C410( C372 C410 ) C372_=_C411( C372 C411 ) C372_=_C412( C372 C412 ) C372_=_C413( C372 C413 ) \nC372_=_C414( C372 C414 ) C372_=_C415( C372 C415 ) C372_=_C416( C372 C416 ) C372_=_C417( C372 C417 ) C372_=_C418( C372 C418 ) C372_=_C419( C372 C419 ) \nC372_=_C420( C372 C420 ) C373_=_C374( C373 C374 ) C373_=_C375( C373 C375 ) C373_=_C421( C373 C421 ) C373_=_C422( C373 C422 ) C373_=_C423( C373 C423 ) \nC373_=_C424( C373 C424 ) C373_=_C425( C373 C425 ) C373_=_C426( C373 C426 ) C373_=_C427( C373 C427 ) C373_=_C428( C373 C428 ) C373_=_C429( C373 C429 ) \nC374_=_C375( C374 C375 ) C374_=_C393( C374 C393 ) C374_=_C403( C374 C403 ) C374_=_C421( C374 C421 ) C374_=_C431( C374 C431 ) C374_=_C432( C374 C432 ) \nC374_=_C433( C374 C433 ) C374_=_C434( C374 C434 ) C374_=_C435( C374 C435 ) C374_=_C436( C374 C436 ) C374_=_C437( C374 C437 ) C374_=_C438( C374 C438 ) \nC374_=_C439( C374 C439 ) C374_=_C440( C374 C440 ) C374_=_C441( C374 C441 ) C374_=_C442( C374 C442 ) C374_=_C443( C374 C443 ) C374_=_C444( C374 C444 ) \nC374_=_C445( C374 C445 ) C374_=_C446( C374 C446 ) C375_=_C404( C375 C404 ) C375_=_C447( C375 C447 ) C375_=_C448( C375 C448 ) C375_=_C449( C375 C449 ) \nC375_=_C450( C375 C450 ) C375_=_C451( C375 C451 ) C375_=_C452( C375 C452 ) C375_=_C453( C375 C453 ) C375_=_C454( C375 C454 ) C392_=_C393( C392 C393 ) \nC392_=_C403( C392 C403 ) C392_=_C404( C392 C404 ) C392_=_C405( C392 C405 ) C392_=_C406( C392 C406 ) C392_=_C407( C392 C407 ) C392_=_C408( C392 C408 ) \nC392_=_C409( C392 C409 ) C392_=_C410( C392 C410 ) C392_=_C411( C392 C411 ) C392_=_C412( C392 C412 ) C392_=_C413( C392 C413 ) C392_=_C414( C392 C414 ) \nC392_=_C415( C392 C415 ) C392_=_C416( C392 C416 ) C392_=_C417( C392 C417 ) C392_=_C418( C392 C418 ) C392_=_C419( C392 C419 ) C392_=_C420( C392 C420 ) \nC393_=_C403( C393 C403 ) C393_=_C421( C393 C421 ) C393_=_C431( C393 C431 ) C393_=_C432( C393 C432 ) C393_=_C433( C393 C433 ) C393_=_C434( C393 C434 ) \nC393_=_C435( C393 C435 ) C393_=_C436( C393 C436 ) C393_=_C437( C393 C437 ) C393_=_C438( C393 C438 ) C393_=_C439( C393 C439 ) C393_=_C440( C393 C440 ) \nC393_=_C441( C393 C441 ) C393_=_C442( C393 C442 ) C393_=_C443( C393 C443 ) C393_=_C444( C393 C444 ) C393_=_C445( C393 C445 ) C393_=_C446( C393 C446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31( C403 C431 ) C403_=_C432( C403 C432 ) C403_=_C433( C403 C433 ) C403_=_C434( C403 C434 ) C403_=_C435( C403 C435 ) C403_=_C436( C403 C436 ) \nC403_=_C437( C403 C437 ) C403_=_C438( C403 C438 ) C403_=_C439( C403 C439 ) C403_=_C440( C403 C440 ) C403_=_C441( C403 C441 ) C403_=_C442( C403 C442 ) \nC403_=_C443( C403 C443 ) C403_=_C444( C403 C444 ) C403_=_C445( C403 C445 ) C403_=_C446( C403 C446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47( C404 C447 ) C404_=_C448( C404 C448 ) C404_=_C449( C404 C449 ) C404_=_C450( C404 C450 ) \nC404_=_C451( C404 C451 ) C404_=_C452( C404 C452 ) C404_=_C453( C404 C453 ) C404_=_C454( C404 C454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2( C405 C422 ) C405_=_C431( C405 C431 ) C405_=_C447( C405 C447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32( C406 C432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3( C407 C423 ) C407_=_C433( C407 C433 ) C407_=_C448( C407 C448 ) C408_=_C409( C408 C409 ) \nC408_=_C410( C408 C410 ) C408_=_C411( C408 C411 ) C408_=_C412( C408 C412 ) C408_=_C413( C408 C413 ) C408_=_C414( C408 C414 ) C408_=_C415( C408 C415 ) \nC408_=_C416( C408 C416 ) C408_=_C417( C408 C417 ) C408_=_C418( C408 C418 ) C408_=_C419( C408 C419 ) C408_=_C420( C408 C420 ) C408_=_C434( C408 C434 ) \nC409_=_C410( C409 C410 ) C409_=_C411( C409 C411 ) C409_=_C412( C409 C412 ) C409_=_C413( C409 C413 ) C409_=_C414( C409 C414 ) C409_=_C415( C409 C415 ) \nC409_=_C416( C409 C416 ) C409_=_C417( C409 C417 ) C409_=_C418( C409 C418 ) C409_=_C419( C409 C419 ) C409_=_C420( C409 C420 ) C409_=_C424( C409 C424 ) \nC409_=_C435( C409 C435 ) C409_=_C449( C409 C449 ) C410_=_C411( C410 C411 ) C410_=_C412( C410 C412 ) C410_=_C413( C410 C413 ) C410_=_C414( C410 C414 ) \nC410_=_C415( C410 C415 ) C410_=_C416( C410 C416 ) C410_=_C417( C410 C417 ) C410_=_C418( C410 C418 ) C410_=_C419( C410 C419 ) C410_=_C420( C410 C420 ) \nC410_=_C436( C410 C436 ) C411_=_C412( C411 C412 ) C411_=_C413( C411 C413 ) C411_=_C414( C411 C414 ) C411_=_C415( C411 C415 ) C411_=_C416( C411 C416 ) \nC411_=_C417( C411 C417 ) C411_=_C418( C411 C418 ) C411_=_C419( C411 C419 ) C411_=_C420( C411 C420 ) C411_=_C425( C411 C425 ) C411_=_C437( C411 C437 ) \nC411_=_C450( C411 C450 ) C412_=_C413( C412 C413 ) C412_=_C414( C412 C414 ) C412_=_C415( C412 C415 ) C412_=_C416( C412 C416 ) C412_=_C417( C412 C417 ) \nC412_=_C418( C412 C418 ) C412_=_C419( C412 C419 ) C412_=_C420( C412 C420 ) C412_=_C438( C412 C438 ) C413_=_C414( C413 C414 ) C413_=_C415( C413 C415 ) \nC413_=_C416( C413 C416 ) C413_=_C417( C413 C417 ) C413_=_C418( C413 C418 ) C413_=_C419( C413 C419 ) C413_=_C420( C413 C420 ) C413_=_C426( C413 C426 ) \nC414_=_C415( C414 C415 ) C414_=_C416( C414 C416 ) C414_=_C417( C414 C417 ) C414_=_C418( C414 C418 ) C414_=_C419( C414 C419 ) C414_=_C420( C414 C420 ) \nC415_=_C416( C415 C416 ) C415_=_C417( C415 C417 ) C415_=_C418( C415 C418 ) C415_=_C419( C415 C419 ) C415_=_C420( C415 C420 ) C415_=_C427( C415 C427 ) \nC416_=_C417( C416 C417 ) C416_=_C418( C416 C418 ) C416_=_C419( C416 C419 ) C416_=_C420( C416 C420 ) C417_=_C418( C417 C418 ) C417_=_C419( C417 C419 ) \nC417_=_C420( C417 C420 ) C417_=_C428(</w:t>
      </w:r>
    </w:p>
    <w:p>
      <w:pPr>
        <w:pStyle w:val="PreformattedText"/>
        <w:bidi w:val="0"/>
        <w:spacing w:before="0" w:after="0"/>
        <w:jc w:val="left"/>
        <w:rPr/>
      </w:pPr>
      <w:r>
        <w:rPr/>
        <w:t xml:space="preserve"> </w:t>
      </w:r>
      <w:r>
        <w:rPr/>
        <w:t>C417 C428 ) C418_=_C419( C418 C419 ) C418_=_C420( C418 C420 ) C419_=_C420( C419 C420 ) C419_=_C429( C419 C429 ) \nC421_=_C422( C421 C422 ) C421_=_C423( C421 C423 ) C421_=_C424( C421 C424 ) C421_=_C425( C421 C425 ) C421_=_C426( C421 C426 ) C421_=_C427( C421 C427 ) \nC421_=_C428( C421 C428 ) C421_=_C429( C421 C429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2_=_C423( C422 C423 ) C422_=_C424( C422 C424 ) C422_=_C425( C422 C425 ) C422_=_C426( C422 C426 ) C422_=_C427( C422 C427 ) C422_=_C428( C422 C428 ) \nC422_=_C429( C422 C429 ) C422_=_C431( C422 C431 ) C422_=_C447( C422 C447 ) C423_=_C424( C423 C424 ) C423_=_C425( C423 C425 ) C423_=_C426( C423 C426 ) \nC423_=_C427( C423 C427 ) C423_=_C428( C423 C428 ) C423_=_C429( C423 C429 ) C423_=_C433( C423 C433 ) C423_=_C448( C423 C448 ) C424_=_C425( C424 C425 ) \nC424_=_C426( C424 C426 ) C424_=_C427( C424 C427 ) C424_=_C428( C424 C428 ) C424_=_C429( C424 C429 ) C424_=_C435( C424 C435 ) C424_=_C449( C424 C449 ) \nC425_=_C426( C425 C426 ) C425_=_C427( C425 C427 ) C425_=_C428( C425 C428 ) C425_=_C429( C425 C429 ) C425_=_C437( C425 C437 ) C425_=_C450( C425 C450 ) \nC426_=_C427( C426 C427 ) C426_=_C428( C426 C428 ) C426_=_C429( C426 C429 ) C427_=_C428( C427 C428 ) C427_=_C429( C427 C429 ) C428_=_C429( C428 C429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8( C433 C448 ) C434_=_C435( C434 C435 ) C434_=_C436( C434 C436 ) C434_=_C437( C434 C437 ) C434_=_C438( C434 C438 ) \nC434_=_C439( C434 C439 ) C434_=_C440( C434 C440 ) C434_=_C441( C434 C441 ) C434_=_C442( C434 C442 ) C434_=_C443( C434 C443 ) C434_=_C444( C434 C444 ) \nC434_=_C445( C434 C445 ) C434_=_C446( C434 C446 ) C435_=_C436( C435 C436 ) C435_=_C437( C435 C437 ) C435_=_C438( C435 C438 ) C435_=_C439( C435 C439 ) \nC435_=_C440( C435 C440 ) C435_=_C441( C435 C441 ) C435_=_C442( C435 C442 ) C435_=_C443( C435 C443 ) C435_=_C444( C435 C444 ) C435_=_C445( C435 C445 ) \nC435_=_C446( C435 C446 ) C435_=_C449( C435 C449 ) C436_=_C437( C436 C437 ) C436_=_C438( C436 C438 ) C436_=_C439( C436 C439 ) C436_=_C440( C436 C440 ) \nC436_=_C441( C436 C441 ) C436_=_C442( C436 C442 ) C436_=_C443( C436 C443 ) C436_=_C444( C436 C444 ) C436_=_C445( C436 C445 ) C436_=_C446( C436 C446 ) \nC437_=_C438( C437 C438 ) C437_=_C439( C437 C439 ) C437_=_C440( C437 C440 ) C437_=_C441( C437 C441 ) C437_=_C442( C437 C442 ) C437_=_C443( C437 C443 ) \nC437_=_C444( C437 C444 ) C437_=_C445( C437 C445 ) C437_=_C446( C437 C446 ) C437_=_C450( C437 C450 ) C438_=_C439( C438 C439 ) C438_=_C440( C438 C440 ) \nC438_=_C441( C438 C441 ) C438_=_C442( C438 C442 ) C438_=_C443( C438 C443 ) C438_=_C444( C438 C444 ) C438_=_C445( C438 C445 ) C438_=_C446( C438 C446 ) \nC439_=_C440( C439 C440 ) C439_=_C441( C439 C441 ) C439_=_C442( C439 C442 ) C439_=_C443( C439 C443 ) C439_=_C444( C439 C444 ) C439_=_C445( C439 C445 ) \nC439_=_C446( C439 C446 ) C439_=_C451( C439 C451 ) C440_=_C441( C440 C441 ) C440_=_C442( C440 C442 ) C440_=_C443( C440 C443 ) C440_=_C444( C440 C444 ) \nC440_=_C445( C440 C445 ) C440_=_C446( C440 C446 ) C441_=_C442( C441 C442 ) C441_=_C443( C441 C443 ) C441_=_C444( C441 C444 ) C441_=_C445( C441 C445 ) \nC441_=_C446( C441 C446 ) C441_=_C452( C441 C452 ) C442_=_C443( C442 C443 ) C442_=_C444( C442 C444 ) C442_=_C445( C442 C445 ) C442_=_C446( C442 C446 ) \nC443_=_C444( C443 C444 ) C443_=_C445( C443 C445 ) C443_=_C446( C443 C446 ) C443_=_C453( C443 C453 ) C444_=_C445( C444 C445 ) C444_=_C446( C444 C446 ) \nC445_=_C446( C445 C446 ) C445_=_C454( C445 C454 ) C447_=_C448( C447 C448 ) C447_=_C449( C447 C449 ) C447_=_C450( C447 C450 ) C447_=_C451( C447 C451 ) \nC447_=_C452( C447 C452 ) C447_=_C453( C447 C453 ) C447_=_C454( C447 C454 ) C448_=_C449( C448 C449 ) C448_=_C450( C448 C450 ) C448_=_C451( C448 C451 ) \nC448_=_C452( C448 C452 ) C448_=_C453( C448 C453 ) C448_=_C454( C448 C454 ) C449_=_C450( C449 C450 ) C449_=_C451( C449 C451 ) C449_=_C452( C449 C452 ) \nC449_=_C453( C449 C453 ) C449_=_C454( C449 C454 ) C450_=_C451( C450 C451 ) C450_=_C452( C450 C452 ) C450_=_C453( C450 C453 ) C450_=_C454( C450 C454 ) \nC451_=_C452( C451 C452 ) C451_=_C453( C451 C453 ) C451_=_C454( C451 C454 ) C452_=_C453( C452 C453 ) C452_=_C454( C452 C454 ) C453_=_C454( C453 C454 ) "];65-&gt;82[label="66: C111 C112 C125 C137 C138 \nC150 C241 C242 C256 C339 C340 \nC350 C372 C373 C374 C375 C392 \nC393 C405 C406 C407 C408 C409 \nC410 C411 C412 C413 C414 C415 \nC416 C417 C418 C419 C420 C422 \nC423 C424 C425 C426 C427 C428 \nC429 C431 C432 C433 C434 C435 \nC436 C437 C438 C439 C440 C441 \nC442 C443 C444 C445 C446 C447 \nC448 C449 C450 C451 C452 C453 \nC454 \n619: C111_=_C112 ,C111_=_C125 ,C111_=_C241 ,C111_=_C256 ,C111_=_C374 ,\nC111_=_C393 ,C111_=_C431 ,C111_=_C432 ,C111_=_C433 ,C111_=_C434 ,C111_=_C435 ,\nC111_=_C436 ,C111_=_C437 ,C111_=_C438 ,C111_=_C439 ,C111_=_C440 ,C111_=_C441 ,\nC111_=_C442 ,C111_=_C443 ,C111_=_C444 ,C111_=_C445 ,C111_=_C446 ,C112_=_C242 ,\nC112_=_C375 ,C112_=_C447 ,C112_=_C448 ,C112_=_C449 ,C112_=_C450 ,C112_=_C451 ,\nC112_=_C452 ,C112_=_C453 ,C112_=_C454 ,C125_=_C241 ,C125_=_C256 ,C125_=_C374 ,\nC125_=_C393 ,C125_=_C431 ,C125_=_C432 ,C125_=_C433 ,C125_=_C434 ,C125_=_C435 ,\nC125_=_C436 ,C125_=_C437 ,C125_=_C438 ,C125_=_C439 ,C125_=_C440 ,C125_=_C441 ,\nC125_=_C442 ,C125_=_C443 ,C125_=_C444 ,C125_=_C445 ,C125_=_C446 ,C137_=_C138 ,\nC137_=_C150 ,C137_=_C339 ,C137_=_C350 ,C137_=_C372 ,C137_=_C392 ,C137_=_C405 ,\nC137_=_C406 ,C137_=_C407 ,C137_=_C408 ,C137_=_C409 ,C137_=_C410 ,C137_=_C411 ,\nC137_=_C412 ,C137_=_C413 ,C137_=_C414 ,C137_=_C415 ,C137_=_C416 ,C137_=_C417 ,\nC137_=_C418 ,C137_=_C419 ,C137_=_C420 ,C138_=_C340 ,C138_=_C373 ,C138_=_C422 ,\nC138_=_C423 ,C138_=_C424 ,C138_=_C425 ,C138_=_C426 ,C138_=_C427 ,C138_=_C428 ,\nC138_=_C429 ,C150_=_C339 ,C150_=_C350 ,C150_=_C372 ,C150_=_C392 ,C150_=_C405 ,\nC150_=_C406 ,C150_=_C407 ,C150_=_C408 ,C150_=_C409 ,C150_=_C410 ,C150_=_C411 ,\nC150_=_C412 ,C150_=_C413 ,C150_=_C414 ,C150_=_C415 ,C150_=_C416 ,C150_=_C417 ,\nC150_=_C418 ,C150_=_C419 ,C150_=_C420 ,C241_=_C242 ,C241_=_C256 ,C241_=_C374 ,\nC241_=_C393 ,C241_=_C431 ,C241_=_C432 ,C241_=_C433 ,C241_=_C434 ,C241_=_C435 ,\nC241_=_C436 ,C241_=_C437 ,C241_=_C438 ,C241_=_C439 ,C241_=_C440 ,C241_=_C441 ,\nC241_=_C442 ,C241_=_C443 ,C241_=_C444 ,C241_=_C445 ,C241_=_C446 ,C242_=_C375 ,\nC242_=_C447 ,C242_=_C448 ,C242_=_C449 ,C242_=_C450 ,C242_=_C451 ,C242_=_C452 ,\nC242_=_C453 ,C242_=_C454 ,C256_=_C374 ,C256_=_C393 ,C256_=_C431 ,C256_=_C432 ,\nC256_=_C433 ,C256_=_C434 ,C256_=_C435 ,C256_=_C436 ,C256_=_C437 ,C256_=_C438 ,\nC256_=_C439 ,C256_=_C440 ,C256_=_C441 ,C256_=_C442 ,C256_=_C443 ,C256_=_C444 ,\nC256_=_C445 ,C256_=_C446 ,C339_=_C340 ,C339_=_C350 ,C339_=_C372 ,C339_=_C392 ,\nC339_=_C405 ,C339_=_C406 ,C339_=_C407 ,C339_=_C408 ,C339_=_C409 ,C339_=_C410 ,\nC339_=_C411 ,C339_=_C412 ,C339_=_C413 ,C339_=_C414 ,C339_=_C415 ,C339_=_C416 ,\nC339_=_C417 ,C339_=_C418 ,C339_=_C419 ,C339_=_C420 ,C340_=_C373 ,C340_=_C422 ,\nC340_=_C423 ,C340_=_C424 ,C340_=_C425 ,C340_=_C426 ,C340_=_C427 ,C340_=_C428 ,\nC340_=_C429 ,C350_=_C372 ,C350_=_C392 ,C350_=_C405 ,C350_=_C406 ,C350_=_C407 ,\nC350_=_C408 ,C350_=_C409 ,C350_=_C410 ,C350_=_C411 ,C350_=_C412 ,C350_=_C413 ,\nC350_=_C414 ,C350_=_C415 ,C350_=_C416 ,C350_=_C417 ,C350_=_C418 ,C350_=_C419 ,\nC350_=_C420 ,C372_=_C373 ,C372_=_C374 ,C372_=_C375 ,C372_=_C392 ,C372_=_C405 ,\nC372_=_C406 ,C372_=_C407 ,C372_=_C408 ,C372_=_C409 ,C372_=_C410 ,C372_=_C411 ,\nC372_=_C412 ,C372_=_C413 ,C372_=_C414 ,C372_=_C415 ,C372_=_C416 ,C372_=_C417 ,\nC372_=_C418 ,C372_=_C419 ,C372_=_C420 ,C373_=_C374 ,C373_=_C375 ,C373_=_C422 ,\nC373_=_C423 ,C373_=_C424 ,C373_=_C425 ,C373_=_C426 ,C373_=_C427 ,C373_=_C428 ,\nC373_=_C429 ,C374_=_C375 ,C374_=_C393 ,C374_=_C431 ,C374_=_C432 ,C374_=_C433 ,\nC374_=_C434 ,C374_=_C435 ,C374_=_C436 ,C374_=_C437 ,C374_=_C438 ,C374_=_C439 ,\nC374_=_C440 ,C374_=_C441 ,C374_=_C442 ,C374_=_C443 ,C374_=_C444 ,C374_=_C445 ,\nC374_=_C446 ,C375_=_C447 ,C375_=_C448 ,C375_=_C449 ,C375_=_C450 ,C375_=_C451 ,\nC375_=_C452 ,C375_=_C453 ,C375_=_C454 ,C392_=_C393 ,C392_=_C405 ,C392_=_C406 ,\nC392_=_C407 ,C392_=_C408 ,C392_=_C409 ,C392_=_C410 ,C392_=_C411 ,C392_=_C412 ,\nC392_=_C413 ,C392_=_C414 ,C392_=_C415 ,C392_=_C416 ,C392_=_C417 ,C392_=_C418 ,\nC392_=_C419 ,C392_=_C420 ,C393_=_C431 ,C393_=_C432 ,C393_=_C433 ,C393_=_C434 ,\nC393_=_C435 ,C393_=_C436 ,C393_=_C437 ,C393_=_C438 ,C393_=_C439 ,C393_=_C440 ,\nC393_=_C441 ,C393_=_C442 ,C393_=_C443 ,C393_=_C444 ,C393_=_C445 ,C393_=_C446 ,\nC405_=_C406 ,C405_=_C407 ,C405_=_C408 ,C405_=_C409 ,C405_=_C410 ,C405_=_C411 ,\nC405_=_C412 ,C405_=_C413 ,C405_=_C414</w:t>
      </w:r>
    </w:p>
    <w:p>
      <w:pPr>
        <w:pStyle w:val="PreformattedText"/>
        <w:bidi w:val="0"/>
        <w:spacing w:before="0" w:after="0"/>
        <w:jc w:val="left"/>
        <w:rPr/>
      </w:pPr>
      <w:r>
        <w:rPr/>
        <w:t xml:space="preserve"> </w:t>
      </w:r>
      <w:r>
        <w:rPr/>
        <w:t>,C405_=_C415 ,C405_=_C416 ,C405_=_C417 ,\nC405_=_C418 ,C405_=_C419 ,C405_=_C420 ,C405_=_C422 ,C405_=_C431 ,C405_=_C447 ,\nC406_=_C407 ,C406_=_C408 ,C406_=_C409 ,C406_=_C410 ,C406_=_C411 ,C406_=_C412 ,\nC406_=_C413 ,C406_=_C414 ,C406_=_C415 ,C406_=_C416 ,C406_=_C417 ,C406_=_C418 ,\nC406_=_C419 ,C406_=_C420 ,C406_=_C432 ,C407_=_C408 ,C407_=_C409 ,C407_=_C410 ,\nC407_=_C411 ,C407_=_C412 ,C407_=_C413 ,C407_=_C414 ,C407_=_C415 ,C407_=_C416 ,\nC407_=_C417 ,C407_=_C418 ,C407_=_C419 ,C407_=_C420 ,C407_=_C423 ,C407_=_C433 ,\nC407_=_C448 ,C408_=_C409 ,C408_=_C410 ,C408_=_C411 ,C408_=_C412 ,C408_=_C413 ,\nC408_=_C414 ,C408_=_C415 ,C408_=_C416 ,C408_=_C417 ,C408_=_C418 ,C408_=_C419 ,\nC408_=_C420 ,C408_=_C434 ,C409_=_C410 ,C409_=_C411 ,C409_=_C412 ,C409_=_C413 ,\nC409_=_C414 ,C409_=_C415 ,C409_=_C416 ,C409_=_C417 ,C409_=_C418 ,C409_=_C419 ,\nC409_=_C420 ,C409_=_C424 ,C409_=_C435 ,C409_=_C449 ,C410_=_C411 ,C410_=_C412 ,\nC410_=_C413 ,C410_=_C414 ,C410_=_C415 ,C410_=_C416 ,C410_=_C417 ,C410_=_C418 ,\nC410_=_C419 ,C410_=_C420 ,C410_=_C436 ,C411_=_C412 ,C411_=_C413 ,C411_=_C414 ,\nC411_=_C415 ,C411_=_C416 ,C411_=_C417 ,C411_=_C418 ,C411_=_C419 ,C411_=_C420 ,\nC411_=_C425 ,C411_=_C437 ,C411_=_C450 ,C412_=_C413 ,C412_=_C414 ,C412_=_C415 ,\nC412_=_C416 ,C412_=_C417 ,C412_=_C418 ,C412_=_C419 ,C412_=_C420 ,C412_=_C438 ,\nC413_=_C414 ,C413_=_C415 ,C413_=_C416 ,C413_=_C417 ,C413_=_C418 ,C413_=_C419 ,\nC413_=_C420 ,C413_=_C426 ,C414_=_C415 ,C414_=_C416 ,C414_=_C417 ,C414_=_C418 ,\nC414_=_C419 ,C414_=_C420 ,C415_=_C416 ,C415_=_C417 ,C415_=_C418 ,C415_=_C419 ,\nC415_=_C420 ,C415_=_C427 ,C416_=_C417 ,C416_=_C418 ,C416_=_C419 ,C416_=_C420 ,\nC417_=_C418 ,C417_=_C419 ,C417_=_C420 ,C417_=_C428 ,C418_=_C419 ,C418_=_C420 ,\nC419_=_C420 ,C419_=_C429 ,C422_=_C423 ,C422_=_C424 ,C422_=_C425 ,C422_=_C426 ,\nC422_=_C427 ,C422_=_C428 ,C422_=_C429 ,C422_=_C431 ,C422_=_C447 ,C423_=_C424 ,\nC423_=_C425 ,C423_=_C426 ,C423_=_C427 ,C423_=_C428 ,C423_=_C429 ,C423_=_C433 ,\nC423_=_C448 ,C424_=_C425 ,C424_=_C426 ,C424_=_C427 ,C424_=_C428 ,C424_=_C429 ,\nC424_=_C435 ,C424_=_C449 ,C425_=_C426 ,C425_=_C427 ,C425_=_C428 ,C425_=_C429 ,\nC425_=_C437 ,C425_=_C450 ,C426_=_C427 ,C426_=_C428 ,C426_=_C429 ,C427_=_C428 ,\nC427_=_C429 ,C428_=_C429 ,C431_=_C432 ,C431_=_C433 ,C431_=_C434 ,C431_=_C435 ,\nC431_=_C436 ,C431_=_C437 ,C431_=_C438 ,C431_=_C439 ,C431_=_C440 ,C431_=_C441 ,\nC431_=_C442 ,C431_=_C443 ,C431_=_C444 ,C431_=_C445 ,C431_=_C446 ,C431_=_C447 ,\nC432_=_C433 ,C432_=_C434 ,C432_=_C435 ,C432_=_C436 ,C432_=_C437 ,C432_=_C438 ,\nC432_=_C439 ,C432_=_C440 ,C432_=_C441 ,C432_=_C442 ,C432_=_C443 ,C432_=_C444 ,\nC432_=_C445 ,C432_=_C446 ,C433_=_C434 ,C433_=_C435 ,C433_=_C436 ,C433_=_C437 ,\nC433_=_C438 ,C433_=_C439 ,C433_=_C440 ,C433_=_C441 ,C433_=_C442 ,C433_=_C443 ,\nC433_=_C444 ,C433_=_C445 ,C433_=_C446 ,C433_=_C448 ,C434_=_C435 ,C434_=_C436 ,\nC434_=_C437 ,C434_=_C438 ,C434_=_C439 ,C434_=_C440 ,C434_=_C441 ,C434_=_C442 ,\nC434_=_C443 ,C434_=_C444 ,C434_=_C445 ,C434_=_C446 ,C435_=_C436 ,C435_=_C437 ,\nC435_=_C438 ,C435_=_C439 ,C435_=_C440 ,C435_=_C441 ,C435_=_C442 ,C435_=_C443 ,\nC435_=_C444 ,C435_=_C445 ,C435_=_C446 ,C435_=_C449 ,C436_=_C437 ,C436_=_C438 ,\nC436_=_C439 ,C436_=_C440 ,C436_=_C441 ,C436_=_C442 ,C436_=_C443 ,C436_=_C444 ,\nC436_=_C445 ,C436_=_C446 ,C437_=_C438 ,C437_=_C439 ,C437_=_C440 ,C437_=_C441 ,\nC437_=_C442 ,C437_=_C443 ,C437_=_C444 ,C437_=_C445 ,C437_=_C446 ,C437_=_C450 ,\nC438_=_C439 ,C438_=_C440 ,C438_=_C441 ,C438_=_C442 ,C438_=_C443 ,C438_=_C444 ,\nC438_=_C445 ,C438_=_C446 ,C439_=_C440 ,C439_=_C441 ,C439_=_C442 ,C439_=_C443 ,\nC439_=_C444 ,C439_=_C445 ,C439_=_C446 ,C439_=_C451 ,C440_=_C441 ,C440_=_C442 ,\nC440_=_C443 ,C440_=_C444 ,C440_=_C445 ,C440_=_C446 ,C441_=_C442 ,C441_=_C443 ,\nC441_=_C444 ,C441_=_C445 ,C441_=_C446 ,C441_=_C452 ,C442_=_C443 ,C442_=_C444 ,\nC442_=_C445 ,C442_=_C446 ,C443_=_C444 ,C443_=_C445 ,C443_=_C446 ,C443_=_C453 ,\nC444_=_C445 ,C444_=_C446 ,C445_=_C446 ,C445_=_C454 ,C447_=_C448 ,C447_=_C449 ,\nC447_=_C450 ,C447_=_C451 ,C447_=_C452 ,C447_=_C453 ,C447_=_C454 ,C448_=_C449 ,\nC448_=_C450 ,C448_=_C451 ,C448_=_C452 ,C448_=_C453 ,C448_=_C454 ,C449_=_C450 ,\nC449_=_C451 ,C449_=_C452 ,C449_=_C453 ,C449_=_C454 ,C450_=_C451 ,C450_=_C452 ,\nC450_=_C453 ,C450_=_C454 ,C451_=_C452 ,C451_=_C453 ,C451_=_C454 ,C452_=_C453 ,\nC452_=_C454 ,C453_=_C454 ,"];83[shape=box, label="id:83 level: 4\n69: C109 C110 C124 C135 C136 \nC149 C197 C198 C205 C206 C219 \nC223 C231 C232 C233 C234 C235 \nC236 C237 C238 C239 C240 C241 \nC242 C243 C244 C245 C246 C247 \nC248 C249 C250 C251 C252 C253 \nC254 C255 C256 C257 C258 C259 \nC260 C266 C267 C282 C292 C293 \nC307 C315 C316 C329 C337 C338 \nC339 C340 C341 C342 C343 C344 \nC345 C346 C347 C348 C349 C350 \nC351 C352 C353 C354 \n731: C109_=_C110( C109 C110 ) C109_=_C124( C109 C124 ) C109_=_C197( C109 C197 ) C109_=_C219( C109 C219 ) C109_=_C231( C109 C231 ) \nC109_=_C232( C109 C232 ) C109_=_C233( C109 C233 ) C109_=_C234( C109 C234 ) C109_=_C235( C109 C235 ) C109_=_C236( C109 C236 ) C109_=_C237( C109 C237 ) \nC109_=_C238( C109 C238 ) C109_=_C239( C109 C239 ) C109_=_C240( C109 C240 ) C109_=_C241( C109 C241 ) C109_=_C242( C109 C242 ) C109_=_C243( C109 C243 ) \nC109_=_C244( C109 C244 ) C109_=_C245( C109 C245 ) C109_=_C246( C109 C246 ) C109_=_C247( C109 C247 ) C109_=_C248( C109 C248 ) C109_=_C249( C109 C249 ) \nC109_=_C250( C109 C250 ) C110_=_C198( C110 C198 ) C110_=_C251( C110 C251 ) C110_=_C252( C110 C252 ) C110_=_C253( C110 C253 ) C110_=_C254( C110 C254 ) \nC110_=_C255( C110 C255 ) C110_=_C256( C110 C256 ) C110_=_C257( C110 C257 ) C110_=_C258( C110 C258 ) C110_=_C259( C110 C259 ) C110_=_C260( C110 C260 ) \nC124_=_C197( C124 C197 ) C124_=_C219( C124 C219 ) C124_=_C231( C124 C231 ) C124_=_C232( C124 C232 ) C124_=_C233( C124 C233 ) C124_=_C234( C124 C234 ) \nC124_=_C235( C124 C235 ) C124_=_C236( C124 C236 ) C124_=_C237( C124 C237 ) C124_=_C238( C124 C238 ) C124_=_C239( C124 C239 ) C124_=_C240( C124 C240 ) \nC124_=_C241( C124 C241 ) C124_=_C242( C124 C242 ) C124_=_C243( C124 C243 ) C124_=_C244( C124 C244 ) C124_=_C245( C124 C245 ) C124_=_C246( C124 C246 ) \nC124_=_C247( C124 C247 ) C124_=_C248( C124 C248 ) C124_=_C249( C124 C249 ) C124_=_C250( C124 C250 ) C135_=_C136( C135 C136 ) C135_=_C149( C135 C149 ) \nC135_=_C205( C135 C205 ) C135_=_C223( C135 C223 ) C135_=_C237( C135 C237 ) C135_=_C254( C135 C254 ) C135_=_C266( C135 C266 ) C135_=_C282( C135 C282 ) \nC135_=_C292( C135 C292 ) C135_=_C307( C135 C307 ) C135_=_C315( C135 C315 ) C135_=_C329( C135 C329 ) C135_=_C337( C135 C337 ) C135_=_C338( C135 C338 ) \nC135_=_C339( C135 C339 ) C135_=_C340( C135 C340 ) C135_=_C341( C135 C341 ) C135_=_C342( C135 C342 ) C135_=_C343( C135 C343 ) C135_=_C344( C135 C344 ) \nC135_=_C345( C135 C345 ) C135_=_C346( C135 C346 ) C135_=_C347( C135 C347 ) C135_=_C348( C135 C348 ) C136_=_C206( C136 C206 ) C136_=_C238( C136 C238 ) \nC136_=_C267( C136 C267 ) C136_=_C293( C136 C293 ) C136_=_C316( C136 C316 ) C136_=_C349( C136 C349 ) C136_=_C350( C136 C350 ) C136_=_C351( C136 C351 ) \nC136_=_C352( C136 C352 ) C136_=_C353( C136 C353 ) C136_=_C354( C136 C354 ) C149_=_C205( C149 C205 ) C149_=_C223( C149 C223 ) C149_=_C237( C149 C237 ) \nC149_=_C254( C149 C254 ) C149_=_C266( C149 C266 ) C149_=_C282( C149 C282 ) C149_=_C292( C149 C292 ) C149_=_C307( C149 C307 ) C149_=_C315( C149 C315 ) \nC149_=_C329( C149 C329 ) C149_=_C337( C149 C337 ) C149_=_C338( C149 C338 ) C149_=_C339( C149 C339 ) C149_=_C340( C149 C340 ) C149_=_C341( C149 C341 ) \nC149_=_C342( C149 C342 ) C149_=_C343( C149 C343 ) C149_=_C344( C149 C344 ) C149_=_C345( C149 C345 ) C149_=_C346( C149 C346 ) C149_=_C347( C149 C347 ) \nC149_=_C348( C149 C348 ) C197_=_C198( C197 C198 ) C197_=_C205( C197 C205 ) C197_=_C206( C197 C206 ) C197_=_C219( C197 C219 ) C197_=_C231( C197 C231 ) \nC197_=_C232( C197 C232 ) C197_=_C233( C197 C233 ) C197_=_C234( C197 C234 ) C197_=_C235( C197 C235 ) C197_=_C236( C197 C236 ) C197_=_C237( C197 C237 ) \nC197_=_C238( C197 C238 ) C197_=_C239( C197 C239 ) C197_=_C240( C197 C240 ) C197_=_C241( C197 C241 ) C197_=_C242( C197 C242 ) C197_=_C243( C197 C243 ) \nC197_=_C244( C197 C244 ) C197_=_C245( C197 C245 ) C197_=_C246( C197 C246 ) C197_=_C247( C197 C247 ) C197_=_C248( C197 C248 ) C197_=_C249( C197 C249 ) \nC197_=_C250( C197 C250 ) C198_=_C205( C198 C205 ) C198_=_C206( C198 C206 ) C198_=_C251( C198 C251 ) C198_=_C252( C198 C252 ) C198_=_C253( C198 C253 ) \nC198_=_C254( C198 C254 ) C198_=_C255( C198 C255 ) C198_=_C256( C198 C256 ) C198_=_C257( C198 C257 ) C198_=_C258( C198 C258 ) C198_=_C259( C198 C259 ) \nC198_=_C260( C198 C260 ) C205_=_C206( C205 C206 ) C205_=_C223( C205 C223 ) C205_=_C237( C205 C237 ) C205_=_C254( C205 C254 ) C205_=_C266( C205 C266 ) \nC205_=_C282( C205 C282 ) C205_=_C292( C205 C292 ) C205_=_C307( C205 C307 ) C205_=_C315( C205 C315 ) C205_=_C329( C205 C329 ) C205_=_C337( C205 C337 ) \nC205_=_C338( C205 C338 ) C205_=_C339( C205 C339 ) C205_=_C340( C205 C340 ) C205_=_C341( C205 C341 ) C205_=_C342( C205 C342 ) C205_=_C343( C205 C343 ) \nC205_=_C344( C205 C344 ) C205_=_C345( C205 C345 ) C205_=_C346( C205 C346 ) C205_=_C347( C205 C347 ) C205_=_C348( C205 C348 ) C206_=_C238( C206 C238 ) \nC206_=_C267( C206 C267 ) C206_=_C293( C206 C293 ) C206_=_C316( C206 C316 ) C206_=_C349( C206 C349 ) C206_=_C350( C206 C350 ) C206_=_C351( C206 C351 ) \nC206_=_C352( C206 C352 ) C206_=_C353( C206 C353 ) C206_=_C354( C206 C354 ) C219_=_C223( C219 C223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4( C219 C244 ) \nC219_=_C245( C219 C245 ) C219_=_C246( C219 C246 ) C219_=_C247( C219 C247 ) C219_=_C248( C219 C248 ) C219_=_C249( C219 C249 ) C219_=_C250( C219 C250 ) \nC223_=_C237( C223 C237 ) C223_=_C254(</w:t>
      </w:r>
    </w:p>
    <w:p>
      <w:pPr>
        <w:pStyle w:val="PreformattedText"/>
        <w:bidi w:val="0"/>
        <w:spacing w:before="0" w:after="0"/>
        <w:jc w:val="left"/>
        <w:rPr/>
      </w:pPr>
      <w:r>
        <w:rPr/>
        <w:t xml:space="preserve"> </w:t>
      </w:r>
      <w:r>
        <w:rPr/>
        <w:t>C223 C254 ) C223_=_C266( C223 C266 ) C223_=_C282( C223 C282 ) C223_=_C292( C223 C292 ) C223_=_C307( C223 C307 ) \nC223_=_C315( C223 C315 ) C223_=_C329( C223 C329 ) C223_=_C337( C223 C337 ) C223_=_C338( C223 C338 ) C223_=_C339( C223 C339 ) C223_=_C340( C223 C340 ) \nC223_=_C341( C223 C341 ) C223_=_C342( C223 C342 ) C223_=_C343( C223 C343 ) C223_=_C344( C223 C344 ) C223_=_C345( C223 C345 ) C223_=_C346( C223 C346 ) \nC223_=_C347( C223 C347 ) C223_=_C348( C223 C348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1_=_C266( C231 C266 ) C231_=_C267( C231 C267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2_=_C250( C232 C250 ) \nC232_=_C282( C232 C282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0( C233 C250 ) \nC233_=_C252( C233 C252 ) C233_=_C292( C233 C292 ) C233_=_C293( C233 C293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4_=_C307( C234 C307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3( C235 C253 ) \nC235_=_C315( C235 C315 ) C235_=_C316( C235 C316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329( C236 C329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4( C237 C254 ) C237_=_C266( C237 C266 ) C237_=_C282( C237 C282 ) C237_=_C292( C237 C292 ) C237_=_C307( C237 C307 ) C237_=_C315( C237 C315 ) \nC237_=_C329( C237 C329 ) C237_=_C337( C237 C337 ) C237_=_C338( C237 C338 ) C237_=_C339( C237 C339 ) C237_=_C340( C237 C340 ) C237_=_C341( C237 C341 ) \nC237_=_C342( C237 C342 ) C237_=_C343( C237 C343 ) C237_=_C344( C237 C344 ) C237_=_C345( C237 C345 ) C237_=_C346( C237 C346 ) C237_=_C347( C237 C347 ) \nC237_=_C348( C237 C348 ) C238_=_C239( C238 C239 ) C238_=_C240( C238 C240 ) C238_=_C241( C238 C241 ) C238_=_C242( C238 C242 ) C238_=_C243( C238 C243 ) \nC238_=_C244( C238 C244 ) C238_=_C245( C238 C245 ) C238_=_C246( C238 C246 ) C238_=_C247( C238 C247 ) C238_=_C248( C238 C248 ) C238_=_C249( C238 C249 ) \nC238_=_C250( C238 C250 ) C238_=_C267( C238 C267 ) C238_=_C293( C238 C293 ) C238_=_C316( C238 C316 ) C238_=_C349( C238 C349 ) C238_=_C350( C238 C350 ) \nC238_=_C351( C238 C351 ) C238_=_C352( C238 C352 ) C238_=_C353( C238 C353 ) C238_=_C354( C238 C354 ) C239_=_C240( C239 C240 ) C239_=_C241( C239 C241 ) \nC239_=_C242( C239 C242 ) C239_=_C243( C239 C243 ) C239_=_C244( C239 C244 ) C239_=_C245( C239 C245 ) C239_=_C246( C239 C246 ) C239_=_C247( C239 C247 ) \nC239_=_C248( C239 C248 ) C239_=_C249( C239 C249 ) C239_=_C250( C239 C250 ) C239_=_C255( C239 C255 ) C239_=_C337( C239 C337 ) C239_=_C349( C239 C349 ) \nC240_=_C241( C240 C241 ) C240_=_C242( C240 C242 ) C240_=_C243( C240 C243 ) C240_=_C244( C240 C244 ) C240_=_C245( C240 C245 ) C240_=_C246( C240 C246 ) \nC240_=_C247( C240 C247 ) C240_=_C248( C240 C248 ) C240_=_C249( C240 C249 ) C240_=_C250( C240 C250 ) C240_=_C338( C240 C338 ) C241_=_C242( C241 C242 ) \nC241_=_C243( C241 C243 ) C241_=_C244( C241 C244 ) C241_=_C245( C241 C245 ) C241_=_C246( C241 C246 ) C241_=_C247( C241 C247 ) C241_=_C248( C241 C248 ) \nC241_=_C249( C241 C249 ) C241_=_C250( C241 C250 ) C241_=_C256( C241 C256 ) C242_=_C243( C242 C243 ) C242_=_C244( C242 C244 ) C242_=_C245( C242 C245 ) \nC242_=_C246( C242 C246 ) C242_=_C247( C242 C247 ) C242_=_C248( C242 C248 ) C242_=_C249( C242 C249 ) C242_=_C250( C242 C250 ) C243_=_C244( C243 C244 ) \nC243_=_C245( C243 C245 ) C243_=_C246( C243 C246 ) C243_=_C247( C243 C247 ) C243_=_C248( C243 C248 ) C243_=_C249( C243 C249 ) C243_=_C250( C243 C250 ) \nC243_=_C257( C243 C257 ) C244_=_C245( C244 C245 ) C244_=_C246( C244 C246 ) C244_=_C247( C244 C247 ) C244_=_C248( C244 C248 ) C244_=_C249( C244 C249 ) \nC244_=_C250( C244 C250 ) C245_=_C246( C245 C246 ) C245_=_C247( C245 C247 ) C245_=_C248( C245 C248 ) C245_=_C249( C245 C249 ) C245_=_C250( C245 C250 ) \nC245_=_C258( C245 C258 ) C246_=_C247( C246 C247 ) C246_=_C248( C246 C248 ) C246_=_C249( C246 C249 ) C246_=_C250( C246 C250 ) C247_=_C248( C247 C248 ) \nC247_=_C249( C247 C249 ) C247_=_C250( C247 C250 ) C247_=_C259( C247 C259 ) C248_=_C249( C248 C249 ) C248_=_C250( C248 C250 ) C249_=_C250( C249 C250 ) \nC249_=_C260( C249 C260 ) C251_=_C252( C251 C252 ) C251_=_C253( C251 C253 ) C251_=_C254( C251 C254 ) C251_=_C255( C251 C255 ) C251_=_C256( C251 C256 ) \nC251_=_C257( C251 C257 ) C251_=_C258( C251 C258 ) C251_=_C259( C251 C259 ) C251_=_C260( C251 C260 ) C251_=_C266( C251 C266 ) C251_=_C267( C251 C267 ) \nC252_=_C253( C252 C253 ) C252_=_C254( C252 C254 ) C252_=_C255( C252 C255 ) C252_=_C256( C252 C256 ) C252_=_C257( C252 C257 ) C252_=_C258( C252 C258 ) \nC252_=_C259( C252 C259 ) C252_=_C260( C252 C260 ) C252_=_C292( C252 C292 ) C252_=_C293( C252 C293 ) C253_=_C254( C253 C254 ) C253_=_C255( C253 C255 ) \nC253_=_C256( C253 C256 ) C253_=_C257( C253 C257 ) C253_=_C258( C253 C258 ) C253_=_C259( C253 C259 ) C253_=_C260( C253 C260 ) C253_=_C315( C253 C315 ) \nC253_=_C316( C253 C316 ) C254_=_C255( C254 C255 ) C254_=_C256( C254 C256 ) C254_=_C257( C254 C257 ) C254_=_C258( C254 C258 ) C254_=_C259( C254 C259 ) \nC254_=_C260( C254 C260 ) C254_=_C266( C254 C266 ) C254_=_C282( C254 C282 ) C254_=_C292( C254 C292 ) C254_=_C307( C254 C307 ) C254_=_C315( C254 C315 ) \nC254_=_C329( C254 C329 ) C254_=_C337( C254 C337 ) C254_=_C338( C254 C338 ) C254_=_C339( C254 C339 ) C254_=_C340( C254 C340 ) C254_=_C341( C254 C341 ) \nC254_=_C342( C254 C342 ) C254_=_C343( C254 C343 ) C254_=_C344( C254 C344 ) C254_=_C345( C254 C345 ) C254_=_C346( C254 C346 ) C254_=_C347( C254 C347 ) \nC254_=_C348( C254 C348 ) C255_=_C256( C255 C256 ) C255_=_C257( C255 C257 ) C255_=_C258( C255 C258 ) C255_=_C259( C255 C259 ) C255_=_C260( C255 C260 ) \nC255_=_C337( C255 C337 ) C255_=_C349( C255 C349 ) C256_=_C257( C256 C257 ) C256_=_C258( C256 C258 ) C256_=_C259( C256 C259 ) C256_=_C260( C256 C260 ) \nC257_=_C258( C257 C258 ) C257_=_C259( C257 C259 ) C257_=_C260( C257 C260 ) C258_=_C259( C258 C259 ) C258_=_C260( C258 C260 ) C259_=_C260( C259 C260 ) \nC266_=_C267( C266 C267 ) C266_=_C282( C266 C282 ) C266_=_C292( C266 C292 ) C266_=_C307( C266 C307 ) C266_=_C315( C266 C315 ) C266_=_C329( C266 C329 ) \nC266_=_C337( C266 C337 ) C266_=_C338( C266 C338 ) C266_=_C339( C266 C339 ) C266_=_C340( C266 C340 ) C266_=_C341( C266 C341 ) C266_=_C342( C266 C342 ) \nC266_=_C343( C266 C343 ) C266_=_C344( C266 C344 ) C266_=_C345( C266 C345 ) C266_=_C346( C266 C346 ) C266_=_C347( C266 C347 ) C266_=_C348( C266 C348 ) \nC267_=_C293( C267 C293 ) C267_=_C316( C267 C316 ) C267_=_C349( C267 C349 ) C267_=_C350( C267 C350 ) C267_=_C351( C267 C351 ) C267_=_C352( C267 C352 ) \nC267_=_C353( C267 C353 ) C267_=_C354( C267 C354 ) C282_=_C292( C282 C292 ) C282_=_C307( C282 C307 ) C282_=_C315( C282 C315 ) C282_=_C329( C282 C329 ) \nC282_=_C337( C282 C337 ) C282_=_C338( C282 C338 ) C282_=_C339( C282 C339 ) C282_=_C340( C282 C340 ) C282_=_C341( C282 C341 ) C282_=_C342( C282 C342 ) \nC282_=_C343( C282 C343 ) C282_=_C344( C282 C344 ) C282_=_C345( C282 C345 ) C282_=_C346( C282 C346 ) C282_=_C347( C282 C347 ) C282_=_C348( C282 C348 ) \nC292_=_C293( C292 C293 ) C292_=_C307( C292 C307 ) C292_=_C315( C292 C315 ) C292_=_C329( C292 C329 ) C292_=_C337( C292 C337 ) C292_=_C338( C292 C338 ) \nC292_=_C339( C292 C339 ) C292_=_C340( C292 C340 ) C292_=_C341( C292 C341 ) C292_=_C342( C292 C342 ) C292_=_C343( C292 C343 ) C292_=_C344( C292 C344 ) \nC292_=_C345( C292 C345 ) C292_=_C346( C292 C346 ) C292_=_C347( C292 C347 ) C292_=_C348( C292 C348 ) C293_=_C316( C293 C316 ) C293_=_C349( C293 C349 ) \nC293_=_C350( C293 C350 ) C293_=_C351( C293 C351 ) C293_=_C352(</w:t>
      </w:r>
    </w:p>
    <w:p>
      <w:pPr>
        <w:pStyle w:val="PreformattedText"/>
        <w:bidi w:val="0"/>
        <w:spacing w:before="0" w:after="0"/>
        <w:jc w:val="left"/>
        <w:rPr/>
      </w:pPr>
      <w:r>
        <w:rPr/>
        <w:t xml:space="preserve"> </w:t>
      </w:r>
      <w:r>
        <w:rPr/>
        <w:t>C293 C352 ) C293_=_C353( C293 C353 ) C293_=_C354( C293 C354 ) C307_=_C315( C307 C315 ) \nC307_=_C329( C307 C329 ) C307_=_C337( C307 C337 ) C307_=_C338( C307 C338 ) C307_=_C339( C307 C339 ) C307_=_C340( C307 C340 ) C307_=_C341( C307 C341 ) \nC307_=_C342( C307 C342 ) C307_=_C343( C307 C343 ) C307_=_C344( C307 C344 ) C307_=_C345( C307 C345 ) C307_=_C346( C307 C346 ) C307_=_C347( C307 C347 ) \nC307_=_C348( C307 C348 ) C315_=_C316( C315 C316 ) C315_=_C329( C315 C329 ) C315_=_C337( C315 C337 ) C315_=_C338( C315 C338 ) C315_=_C339( C315 C339 ) \nC315_=_C340( C315 C340 ) C315_=_C341( C315 C341 ) C315_=_C342( C315 C342 ) C315_=_C343( C315 C343 ) C315_=_C344( C315 C344 ) C315_=_C345( C315 C345 ) \nC315_=_C346( C315 C346 ) C315_=_C347( C315 C347 ) C315_=_C348( C315 C348 ) C316_=_C349( C316 C349 ) C316_=_C350( C316 C350 ) C316_=_C351( C316 C351 ) \nC316_=_C352( C316 C352 ) C316_=_C353( C316 C353 ) C316_=_C354( C316 C354 ) C329_=_C337( C329 C337 ) C329_=_C338( C329 C338 ) C329_=_C339( C329 C339 ) \nC329_=_C340( C329 C340 ) C329_=_C341( C329 C341 ) C329_=_C342( C329 C342 ) C329_=_C343( C329 C343 ) C329_=_C344( C329 C344 ) C329_=_C345( C329 C345 ) \nC329_=_C346( C329 C346 ) C329_=_C347( C329 C347 ) C329_=_C348( C329 C348 ) C337_=_C338( C337 C338 ) C337_=_C339( C337 C339 ) C337_=_C340( C337 C340 ) \nC337_=_C341( C337 C341 ) C337_=_C342( C337 C342 ) C337_=_C343( C337 C343 ) C337_=_C344( C337 C344 ) C337_=_C345( C337 C345 ) C337_=_C346( C337 C346 ) \nC337_=_C347( C337 C347 ) C337_=_C348( C337 C348 ) C337_=_C349( C337 C349 ) C338_=_C339( C338 C339 ) C338_=_C340( C338 C340 ) C338_=_C341( C338 C341 ) \nC338_=_C342( C338 C342 ) C338_=_C343( C338 C343 ) C338_=_C344( C338 C344 ) C338_=_C345( C338 C345 ) C338_=_C346( C338 C346 ) C338_=_C347( C338 C347 ) \nC338_=_C348( C338 C348 ) C339_=_C340( C339 C340 ) C339_=_C341( C339 C341 ) C339_=_C342( C339 C342 ) C339_=_C343( C339 C343 ) C339_=_C344( C339 C344 ) \nC339_=_C345( C339 C345 ) C339_=_C346( C339 C346 ) C339_=_C347( C339 C347 ) C339_=_C348( C339 C348 ) C339_=_C350( C339 C350 ) C340_=_C341( C340 C341 ) \nC340_=_C342( C340 C342 ) C340_=_C343( C340 C343 ) C340_=_C344( C340 C344 ) C340_=_C345( C340 C345 ) C340_=_C346( C340 C346 ) C340_=_C347( C340 C347 ) \nC340_=_C348( C340 C348 ) C341_=_C342( C341 C342 ) C341_=_C343( C341 C343 ) C341_=_C344( C341 C344 ) C341_=_C345( C341 C345 ) C341_=_C346( C341 C346 ) \nC341_=_C347( C341 C347 ) C341_=_C348( C341 C348 ) C341_=_C351( C341 C351 ) C342_=_C343( C342 C343 ) C342_=_C344( C342 C344 ) C342_=_C345( C342 C345 ) \nC342_=_C346( C342 C346 ) C342_=_C347( C342 C347 ) C342_=_C348( C342 C348 ) C343_=_C344( C343 C344 ) C343_=_C345( C343 C345 ) C343_=_C346( C343 C346 ) \nC343_=_C347( C343 C347 ) C343_=_C348( C343 C348 ) C343_=_C352( C343 C352 ) C344_=_C345( C344 C345 ) C344_=_C346( C344 C346 ) C344_=_C347( C344 C347 ) \nC344_=_C348( C344 C348 ) C345_=_C346( C345 C346 ) C345_=_C347( C345 C347 ) C345_=_C348( C345 C348 ) C345_=_C353( C345 C353 ) C346_=_C347( C346 C347 ) \nC346_=_C348( C346 C348 ) C347_=_C348( C347 C348 ) C347_=_C354( C347 C354 ) C349_=_C350( C349 C350 ) C349_=_C351( C349 C351 ) C349_=_C352( C349 C352 ) \nC349_=_C353( C349 C353 ) C349_=_C354( C349 C354 ) C350_=_C351( C350 C351 ) C350_=_C352( C350 C352 ) C350_=_C353( C350 C353 ) C350_=_C354( C350 C354 ) \nC351_=_C352( C351 C352 ) C351_=_C353( C351 C353 ) C351_=_C354( C351 C354 ) C352_=_C353( C352 C353 ) C352_=_C354( C352 C354 ) C353_=_C354( C353 C354 ) "];65-&gt;83[label="66: C109 C110 C124 C135 C136 \nC149 C197 C198 C205 C206 C219 \nC223 C231 C232 C233 C234 C235 \nC236 C239 C240 C241 C242 C243 \nC244 C245 C246 C247 C248 C249 \nC250 C251 C252 C253 C255 C256 \nC257 C258 C259 C260 C266 C267 \nC282 C292 C293 C307 C315 C316 \nC329 C337 C338 C339 C340 C341 \nC342 C343 C344 C345 C346 C347 \nC348 C349 C350 C351 C352 C353 \nC354 \n619: C109_=_C110 ,C109_=_C124 ,C109_=_C197 ,C109_=_C219 ,C109_=_C231 ,\nC109_=_C232 ,C109_=_C233 ,C109_=_C234 ,C109_=_C235 ,C109_=_C236 ,C109_=_C239 ,\nC109_=_C240 ,C109_=_C241 ,C109_=_C242 ,C109_=_C243 ,C109_=_C244 ,C109_=_C245 ,\nC109_=_C246 ,C109_=_C247 ,C109_=_C248 ,C109_=_C249 ,C109_=_C250 ,C110_=_C198 ,\nC110_=_C251 ,C110_=_C252 ,C110_=_C253 ,C110_=_C255 ,C110_=_C256 ,C110_=_C257 ,\nC110_=_C258 ,C110_=_C259 ,C110_=_C260 ,C124_=_C197 ,C124_=_C219 ,C124_=_C231 ,\nC124_=_C232 ,C124_=_C233 ,C124_=_C234 ,C124_=_C235 ,C124_=_C236 ,C124_=_C239 ,\nC124_=_C240 ,C124_=_C241 ,C124_=_C242 ,C124_=_C243 ,C124_=_C244 ,C124_=_C245 ,\nC124_=_C246 ,C124_=_C247 ,C124_=_C248 ,C124_=_C249 ,C124_=_C250 ,C135_=_C136 ,\nC135_=_C149 ,C135_=_C205 ,C135_=_C223 ,C135_=_C266 ,C135_=_C282 ,C135_=_C292 ,\nC135_=_C307 ,C135_=_C315 ,C135_=_C329 ,C135_=_C337 ,C135_=_C338 ,C135_=_C339 ,\nC135_=_C340 ,C135_=_C341 ,C135_=_C342 ,C135_=_C343 ,C135_=_C344 ,C135_=_C345 ,\nC135_=_C346 ,C135_=_C347 ,C135_=_C348 ,C136_=_C206 ,C136_=_C267 ,C136_=_C293 ,\nC136_=_C316 ,C136_=_C349 ,C136_=_C350 ,C136_=_C351 ,C136_=_C352 ,C136_=_C353 ,\nC136_=_C354 ,C149_=_C205 ,C149_=_C223 ,C149_=_C266 ,C149_=_C282 ,C149_=_C292 ,\nC149_=_C307 ,C149_=_C315 ,C149_=_C329 ,C149_=_C337 ,C149_=_C338 ,C149_=_C339 ,\nC149_=_C340 ,C149_=_C341 ,C149_=_C342 ,C149_=_C343 ,C149_=_C344 ,C149_=_C345 ,\nC149_=_C346 ,C149_=_C347 ,C149_=_C348 ,C197_=_C198 ,C197_=_C205 ,C197_=_C206 ,\nC197_=_C219 ,C197_=_C231 ,C197_=_C232 ,C197_=_C233 ,C197_=_C234 ,C197_=_C235 ,\nC197_=_C236 ,C197_=_C239 ,C197_=_C240 ,C197_=_C241 ,C197_=_C242 ,C197_=_C243 ,\nC197_=_C244 ,C197_=_C245 ,C197_=_C246 ,C197_=_C247 ,C197_=_C248 ,C197_=_C249 ,\nC197_=_C250 ,C198_=_C205 ,C198_=_C206 ,C198_=_C251 ,C198_=_C252 ,C198_=_C253 ,\nC198_=_C255 ,C198_=_C256 ,C198_=_C257 ,C198_=_C258 ,C198_=_C259 ,C198_=_C260 ,\nC205_=_C206 ,C205_=_C223 ,C205_=_C266 ,C205_=_C282 ,C205_=_C292 ,C205_=_C307 ,\nC205_=_C315 ,C205_=_C329 ,C205_=_C337 ,C205_=_C338 ,C205_=_C339 ,C205_=_C340 ,\nC205_=_C341 ,C205_=_C342 ,C205_=_C343 ,C205_=_C344 ,C205_=_C345 ,C205_=_C346 ,\nC205_=_C347 ,C205_=_C348 ,C206_=_C267 ,C206_=_C293 ,C206_=_C316 ,C206_=_C349 ,\nC206_=_C350 ,C206_=_C351 ,C206_=_C352 ,C206_=_C353 ,C206_=_C354 ,C219_=_C223 ,\nC219_=_C231 ,C219_=_C232 ,C219_=_C233 ,C219_=_C234 ,C219_=_C235 ,C219_=_C236 ,\nC219_=_C239 ,C219_=_C240 ,C219_=_C241 ,C219_=_C242 ,C219_=_C243 ,C219_=_C244 ,\nC219_=_C245 ,C219_=_C246 ,C219_=_C247 ,C219_=_C248 ,C219_=_C249 ,C219_=_C250 ,\nC223_=_C266 ,C223_=_C282 ,C223_=_C292 ,C223_=_C307 ,C223_=_C315 ,C223_=_C329 ,\nC223_=_C337 ,C223_=_C338 ,C223_=_C339 ,C223_=_C340 ,C223_=_C341 ,C223_=_C342 ,\nC223_=_C343 ,C223_=_C344 ,C223_=_C345 ,C223_=_C346 ,C223_=_C347 ,C223_=_C348 ,\nC231_=_C232 ,C231_=_C233 ,C231_=_C234 ,C231_=_C235 ,C231_=_C236 ,C231_=_C239 ,\nC231_=_C240 ,C231_=_C241 ,C231_=_C242 ,C231_=_C243 ,C231_=_C244 ,C231_=_C245 ,\nC231_=_C246 ,C231_=_C247 ,C231_=_C248 ,C231_=_C249 ,C231_=_C250 ,C231_=_C251 ,\nC231_=_C266 ,C231_=_C267 ,C232_=_C233 ,C232_=_C234 ,C232_=_C235 ,C232_=_C236 ,\nC232_=_C239 ,C232_=_C240 ,C232_=_C241 ,C232_=_C242 ,C232_=_C243 ,C232_=_C244 ,\nC232_=_C245 ,C232_=_C246 ,C232_=_C247 ,C232_=_C248 ,C232_=_C249 ,C232_=_C250 ,\nC232_=_C282 ,C233_=_C234 ,C233_=_C235 ,C233_=_C236 ,C233_=_C239 ,C233_=_C240 ,\nC233_=_C241 ,C233_=_C242 ,C233_=_C243 ,C233_=_C244 ,C233_=_C245 ,C233_=_C246 ,\nC233_=_C247 ,C233_=_C248 ,C233_=_C249 ,C233_=_C250 ,C233_=_C252 ,C233_=_C292 ,\nC233_=_C293 ,C234_=_C235 ,C234_=_C236 ,C234_=_C239 ,C234_=_C240 ,C234_=_C241 ,\nC234_=_C242 ,C234_=_C243 ,C234_=_C244 ,C234_=_C245 ,C234_=_C246 ,C234_=_C247 ,\nC234_=_C248 ,C234_=_C249 ,C234_=_C250 ,C234_=_C307 ,C235_=_C236 ,C235_=_C239 ,\nC235_=_C240 ,C235_=_C241 ,C235_=_C242 ,C235_=_C243 ,C235_=_C244 ,C235_=_C245 ,\nC235_=_C246 ,C235_=_C247 ,C235_=_C248 ,C235_=_C249 ,C235_=_C250 ,C235_=_C253 ,\nC235_=_C315 ,C235_=_C316 ,C236_=_C239 ,C236_=_C240 ,C236_=_C241 ,C236_=_C242 ,\nC236_=_C243 ,C236_=_C244 ,C236_=_C245 ,C236_=_C246 ,C236_=_C247 ,C236_=_C248 ,\nC236_=_C249 ,C236_=_C250 ,C236_=_C329 ,C239_=_C240 ,C239_=_C241 ,C239_=_C242 ,\nC239_=_C243 ,C239_=_C244 ,C239_=_C245 ,C239_=_C246 ,C239_=_C247 ,C239_=_C248 ,\nC239_=_C249 ,C239_=_C250 ,C239_=_C255 ,C239_=_C337 ,C239_=_C349 ,C240_=_C241 ,\nC240_=_C242 ,C240_=_C243 ,C240_=_C244 ,C240_=_C245 ,C240_=_C246 ,C240_=_C247 ,\nC240_=_C248 ,C240_=_C249 ,C240_=_C250 ,C240_=_C338 ,C241_=_C242 ,C241_=_C243 ,\nC241_=_C244 ,C241_=_C245 ,C241_=_C246 ,C241_=_C247 ,C241_=_C248 ,C241_=_C249 ,\nC241_=_C250 ,C241_=_C256 ,C242_=_C243 ,C242_=_C244 ,C242_=_C245 ,C242_=_C246 ,\nC242_=_C247 ,C242_=_C248 ,C242_=_C249 ,C242_=_C250 ,C243_=_C244 ,C243_=_C245 ,\nC243_=_C246 ,C243_=_C247 ,C243_=_C248 ,C243_=_C249 ,C243_=_C250 ,C243_=_C257 ,\nC244_=_C245 ,C244_=_C246 ,C244_=_C247 ,C244_=_C248 ,C244_=_C249 ,C244_=_C250 ,\nC245_=_C246 ,C245_=_C247 ,C245_=_C248 ,C245_=_C249 ,C245_=_C250 ,C245_=_C258 ,\nC246_=_C247 ,C246_=_C248 ,C246_=_C249 ,C246_=_C250 ,C247_=_C248 ,C247_=_C249 ,\nC247_=_C250 ,C247_=_C259 ,C248_=_C249 ,C248_=_C250 ,C249_=_C250 ,C249_=_C260 ,\nC251_=_C252 ,C251_=_C253 ,C251_=_C255 ,C251_=_C256 ,C251_=_C257 ,C251_=_C258 ,\nC251_=_C259 ,C251_=_C260 ,C251_=_C266 ,C251_=_C267 ,C252_=_C253 ,C252_=_C255 ,\nC252_=_C256 ,C252_=_C257 ,C252_=_C258 ,C252_=_C259 ,C252_=_C260 ,C252_=_C292 ,\nC252_=_C293 ,C253_=_C255 ,C253_=_C256 ,C253_=_C257 ,C253_=_C258 ,C253_=_C259 ,\nC253_=_C260 ,C253_=_C315 ,C253_=_C316 ,C255_=_C256 ,C255_=_C257 ,C255_=_C258 ,\nC255_=_C259 ,C255_=_C260 ,C255_=_C337 ,C255_=_C349 ,C256_=_C257 ,C256_=_C258 ,\nC256_=_C259 ,C256_=_C260 ,C257_=_C258 ,C257_=_C259 ,C257_=_C260 ,C258_=_C259 ,\nC258_=_C260 ,C259_=_C260 ,C266_=_C267 ,C266_=_C282 ,C266_=_C292 ,C266_=_C307 ,\nC266_=_C315 ,C266_=_C329 ,C266_=_C337 ,C266_=_C338 ,C266_=_C339 ,C266_=_C340 ,\nC266_=_C341 ,C266_=_C342 ,C266_=_C343 ,C266_=_C344 ,C266_=_C345 ,C266_=_C346 ,\nC266_=_C347 ,C266_=_C348 ,C267_=_C293 ,C267_=_C316 ,C267_=_C349 ,C267_=_C350 ,\nC267_=_C351 ,C267_=_C352 ,C267_=_C353 ,C267_=_C354 ,C282_=_C292 ,C282_=_C307 ,\nC282_=_C315 ,C282_=_C329 ,C282_=_C337 ,C282_=_C338 ,C282_=_C339 ,C282_=_C340 ,\nC282_=_C341 ,C282_=_C342</w:t>
      </w:r>
    </w:p>
    <w:p>
      <w:pPr>
        <w:pStyle w:val="PreformattedText"/>
        <w:bidi w:val="0"/>
        <w:spacing w:before="0" w:after="0"/>
        <w:jc w:val="left"/>
        <w:rPr/>
      </w:pPr>
      <w:r>
        <w:rPr/>
        <w:t xml:space="preserve"> </w:t>
      </w:r>
      <w:r>
        <w:rPr/>
        <w:t>,C282_=_C343 ,C282_=_C344 ,C282_=_C345 ,C282_=_C346 ,\nC282_=_C347 ,C282_=_C348 ,C292_=_C293 ,C292_=_C307 ,C292_=_C315 ,C292_=_C329 ,\nC292_=_C337 ,C292_=_C338 ,C292_=_C339 ,C292_=_C340 ,C292_=_C341 ,C292_=_C342 ,\nC292_=_C343 ,C292_=_C344 ,C292_=_C345 ,C292_=_C346 ,C292_=_C347 ,C292_=_C348 ,\nC293_=_C316 ,C293_=_C349 ,C293_=_C350 ,C293_=_C351 ,C293_=_C352 ,C293_=_C353 ,\nC293_=_C354 ,C307_=_C315 ,C307_=_C329 ,C307_=_C337 ,C307_=_C338 ,C307_=_C339 ,\nC307_=_C340 ,C307_=_C341 ,C307_=_C342 ,C307_=_C343 ,C307_=_C344 ,C307_=_C345 ,\nC307_=_C346 ,C307_=_C347 ,C307_=_C348 ,C315_=_C316 ,C315_=_C329 ,C315_=_C337 ,\nC315_=_C338 ,C315_=_C339 ,C315_=_C340 ,C315_=_C341 ,C315_=_C342 ,C315_=_C343 ,\nC315_=_C344 ,C315_=_C345 ,C315_=_C346 ,C315_=_C347 ,C315_=_C348 ,C316_=_C349 ,\nC316_=_C350 ,C316_=_C351 ,C316_=_C352 ,C316_=_C353 ,C316_=_C354 ,C329_=_C337 ,\nC329_=_C338 ,C329_=_C339 ,C329_=_C340 ,C329_=_C341 ,C329_=_C342 ,C329_=_C343 ,\nC329_=_C344 ,C329_=_C345 ,C329_=_C346 ,C329_=_C347 ,C329_=_C348 ,C337_=_C338 ,\nC337_=_C339 ,C337_=_C340 ,C337_=_C341 ,C337_=_C342 ,C337_=_C343 ,C337_=_C344 ,\nC337_=_C345 ,C337_=_C346 ,C337_=_C347 ,C337_=_C348 ,C337_=_C349 ,C338_=_C339 ,\nC338_=_C340 ,C338_=_C341 ,C338_=_C342 ,C338_=_C343 ,C338_=_C344 ,C338_=_C345 ,\nC338_=_C346 ,C338_=_C347 ,C338_=_C348 ,C339_=_C340 ,C339_=_C341 ,C339_=_C342 ,\nC339_=_C343 ,C339_=_C344 ,C339_=_C345 ,C339_=_C346 ,C339_=_C347 ,C339_=_C348 ,\nC339_=_C350 ,C340_=_C341 ,C340_=_C342 ,C340_=_C343 ,C340_=_C344 ,C340_=_C345 ,\nC340_=_C346 ,C340_=_C347 ,C340_=_C348 ,C341_=_C342 ,C341_=_C343 ,C341_=_C344 ,\nC341_=_C345 ,C341_=_C346 ,C341_=_C347 ,C341_=_C348 ,C341_=_C351 ,C342_=_C343 ,\nC342_=_C344 ,C342_=_C345 ,C342_=_C346 ,C342_=_C347 ,C342_=_C348 ,C343_=_C344 ,\nC343_=_C345 ,C343_=_C346 ,C343_=_C347 ,C343_=_C348 ,C343_=_C352 ,C344_=_C345 ,\nC344_=_C346 ,C344_=_C347 ,C344_=_C348 ,C345_=_C346 ,C345_=_C347 ,C345_=_C348 ,\nC345_=_C353 ,C346_=_C347 ,C346_=_C348 ,C347_=_C348 ,C347_=_C354 ,C349_=_C350 ,\nC349_=_C351 ,C349_=_C352 ,C349_=_C353 ,C349_=_C354 ,C350_=_C351 ,C350_=_C352 ,\nC350_=_C353 ,C350_=_C354 ,C351_=_C352 ,C351_=_C353 ,C351_=_C354 ,C352_=_C353 ,\nC352_=_C354 ,C353_=_C354 ,"];84[shape=box, label="id:84 level: 4\n69: C164 C165 C174 C184 C185 \nC193 C213 C214 C227 C323 C324 \nC333 C386 C387 C399 C484 C485 \nC493 C587 C588 C597 C624 C625 \nC632 C665 C666 C669 C670 C678 \nC680 C688 C689 C692 C693 C700 \nC702 C708 C709 C712 C713 C719 \nC721 C725 C726 C729 C730 C735 \nC737 C741 C742 C743 C744 C745 \nC746 C747 C748 C749 C750 C751 \nC752 C754 C755 C760 C764 C765 \nC766 C767 C768 C769 \n731: C164_=_C165( C164 C165 ) C164_=_C174( C164 C174 ) C164_=_C323( C164 C323 ) C164_=_C333( C164 C333 ) C164_=_C484( C164 C484 ) \nC164_=_C493( C164 C493 ) C164_=_C624( C164 C624 ) C164_=_C632( C164 C632 ) C164_=_C669( C164 C669 ) C164_=_C680( C164 C680 ) C164_=_C692( C164 C692 ) \nC164_=_C702( C164 C702 ) C164_=_C712( C164 C712 ) C164_=_C721( C164 C721 ) C164_=_C729( C164 C729 ) C164_=_C737( C164 C737 ) C164_=_C743( C164 C743 ) \nC164_=_C750( C164 C750 ) C164_=_C754( C164 C754 ) C164_=_C760( C164 C760 ) C164_=_C764( C164 C764 ) C164_=_C765( C164 C765 ) C164_=_C766( C164 C766 ) \nC164_=_C767( C164 C767 ) C165_=_C324( C165 C324 ) C165_=_C485( C165 C485 ) C165_=_C625( C165 C625 ) C165_=_C670( C165 C670 ) C165_=_C693( C165 C693 ) \nC165_=_C713( C165 C713 ) C165_=_C730( C165 C730 ) C165_=_C744( C165 C744 ) C165_=_C755( C165 C755 ) C165_=_C768( C165 C768 ) C165_=_C769( C165 C769 ) \nC174_=_C323( C174 C323 ) C174_=_C333( C174 C333 ) C174_=_C484( C174 C484 ) C174_=_C493( C174 C493 ) C174_=_C624( C174 C624 ) C174_=_C632( C174 C632 ) \nC174_=_C669( C174 C669 ) C174_=_C680( C174 C680 ) C174_=_C692( C174 C692 ) C174_=_C702( C174 C702 ) C174_=_C712( C174 C712 ) C174_=_C721( C174 C721 ) \nC174_=_C729( C174 C729 ) C174_=_C737( C174 C737 ) C174_=_C743( C174 C743 ) C174_=_C750( C174 C750 ) C174_=_C754( C174 C754 ) C174_=_C760( C174 C760 ) \nC174_=_C764( C174 C764 ) C174_=_C765( C174 C765 ) C174_=_C766( C174 C766 ) C174_=_C767( C174 C767 ) C184_=_C185( C184 C185 ) C184_=_C193( C184 C193 ) \nC184_=_C213( C184 C213 ) C184_=_C227( C184 C227 ) C184_=_C386( C184 C386 ) C184_=_C399( C184 C399 ) C184_=_C587( C184 C587 ) C184_=_C597( C184 C597 ) \nC184_=_C665( C184 C665 ) C184_=_C678( C184 C678 ) C184_=_C688( C184 C688 ) C184_=_C700( C184 C700 ) C184_=_C708( C184 C708 ) C184_=_C719( C184 C719 ) \nC184_=_C725( C184 C725 ) C184_=_C735( C184 C735 ) C184_=_C741( C184 C741 ) C184_=_C742( C184 C742 ) C184_=_C743( C184 C743 ) C184_=_C744( C184 C744 ) \nC184_=_C745( C184 C745 ) C184_=_C746( C184 C746 ) C184_=_C747( C184 C747 ) C184_=_C748( C184 C748 ) C185_=_C214( C185 C214 ) C185_=_C387( C185 C387 ) \nC185_=_C588( C185 C588 ) C185_=_C666( C185 C666 ) C185_=_C689( C185 C689 ) C185_=_C709( C185 C709 ) C185_=_C726( C185 C726 ) C185_=_C749( C185 C749 ) \nC185_=_C750( C185 C750 ) C185_=_C751( C185 C751 ) C185_=_C752( C185 C752 ) C193_=_C213( C193 C213 ) C193_=_C227( C193 C227 ) C193_=_C386( C193 C386 ) \nC193_=_C399( C193 C399 ) C193_=_C587( C193 C587 ) C193_=_C597( C193 C597 ) C193_=_C665( C193 C665 ) C193_=_C678( C193 C678 ) C193_=_C688( C193 C688 ) \nC193_=_C700( C193 C700 ) C193_=_C708( C193 C708 ) C193_=_C719( C193 C719 ) C193_=_C725( C193 C725 ) C193_=_C735( C193 C735 ) C193_=_C741( C193 C741 ) \nC193_=_C742( C193 C742 ) C193_=_C743( C193 C743 ) C193_=_C744( C193 C744 ) C193_=_C745( C193 C745 ) C193_=_C746( C193 C746 ) C193_=_C747( C193 C747 ) \nC193_=_C748( C193 C748 ) C213_=_C214( C213 C214 ) C213_=_C227( C213 C227 ) C213_=_C386( C213 C386 ) C213_=_C399( C213 C399 ) C213_=_C587( C213 C587 ) \nC213_=_C597( C213 C597 ) C213_=_C665( C213 C665 ) C213_=_C678( C213 C678 ) C213_=_C688( C213 C688 ) C213_=_C700( C213 C700 ) C213_=_C708( C213 C708 ) \nC213_=_C719( C213 C719 ) C213_=_C725( C213 C725 ) C213_=_C735( C213 C735 ) C213_=_C741( C213 C741 ) C213_=_C742( C213 C742 ) C213_=_C743( C213 C743 ) \nC213_=_C744( C213 C744 ) C213_=_C745( C213 C745 ) C213_=_C746( C213 C746 ) C213_=_C747( C213 C747 ) C213_=_C748( C213 C748 ) C214_=_C387( C214 C387 ) \nC214_=_C588( C214 C588 ) C214_=_C666( C214 C666 ) C214_=_C689( C214 C689 ) C214_=_C709( C214 C709 ) C214_=_C726( C214 C726 ) C214_=_C749( C214 C749 ) \nC214_=_C750( C214 C750 ) C214_=_C751( C214 C751 ) C214_=_C752( C214 C752 ) C227_=_C386( C227 C386 ) C227_=_C399( C227 C399 ) C227_=_C587( C227 C587 ) \nC227_=_C597( C227 C597 ) C227_=_C665( C227 C665 ) C227_=_C678( C227 C678 ) C227_=_C688( C227 C688 ) C227_=_C700( C227 C700 ) C227_=_C708( C227 C708 ) \nC227_=_C719( C227 C719 ) C227_=_C725( C227 C725 ) C227_=_C735( C227 C735 ) C227_=_C741( C227 C741 ) C227_=_C742( C227 C742 ) C227_=_C743( C227 C743 ) \nC227_=_C744( C227 C744 ) C227_=_C745( C227 C745 ) C227_=_C746( C227 C746 ) C227_=_C747( C227 C747 ) C227_=_C748( C227 C748 ) C323_=_C324( C323 C324 ) \nC323_=_C333( C323 C333 ) C323_=_C484( C323 C484 ) C323_=_C493( C323 C493 ) C323_=_C624( C323 C624 ) C323_=_C632( C323 C632 ) C323_=_C669( C323 C669 ) \nC323_=_C680( C323 C680 ) C323_=_C692( C323 C692 ) C323_=_C702( C323 C702 ) C323_=_C712( C323 C712 ) C323_=_C721( C323 C721 ) C323_=_C729( C323 C729 ) \nC323_=_C737( C323 C737 ) C323_=_C743( C323 C743 ) C323_=_C750( C323 C750 ) C323_=_C754( C323 C754 ) C323_=_C760( C323 C760 ) C323_=_C764( C323 C764 ) \nC323_=_C765( C323 C765 ) C323_=_C766( C323 C766 ) C323_=_C767( C323 C767 ) C324_=_C485( C324 C485 ) C324_=_C625( C324 C625 ) C324_=_C670( C324 C670 ) \nC324_=_C693( C324 C693 ) C324_=_C713( C324 C713 ) C324_=_C730( C324 C730 ) C324_=_C744( C324 C744 ) C324_=_C755( C324 C755 ) C324_=_C768( C324 C768 ) \nC324_=_C769( C324 C769 ) C333_=_C484( C333 C484 ) C333_=_C493( C333 C493 ) C333_=_C624( C333 C624 ) C333_=_C632( C333 C632 ) C333_=_C669( C333 C669 ) \nC333_=_C680( C333 C680 ) C333_=_C692( C333 C692 ) C333_=_C702( C333 C702 ) C333_=_C712( C333 C712 ) C333_=_C721( C333 C721 ) C333_=_C729( C333 C729 ) \nC333_=_C737( C333 C737 ) C333_=_C743( C333 C743 ) C333_=_C750( C333 C750 ) C333_=_C754( C333 C754 ) C333_=_C760( C333 C760 ) C333_=_C764( C333 C764 ) \nC333_=_C765( C333 C765 ) C333_=_C766( C333 C766 ) C333_=_C767( C333 C767 ) C386_=_C387( C386 C387 ) C386_=_C399( C386 C399 ) C386_=_C587( C386 C587 ) \nC386_=_C597( C386 C597 ) C386_=_C665( C386 C665 ) C386_=_C678( C386 C678 ) C386_=_C688( C386 C688 ) C386_=_C700( C386 C700 ) C386_=_C708( C386 C708 ) \nC386_=_C719( C386 C719 ) C386_=_C725( C386 C725 ) C386_=_C735( C386 C735 ) C386_=_C741( C386 C741 ) C386_=_C742( C386 C742 ) C386_=_C743( C386 C743 ) \nC386_=_C744( C386 C744 ) C386_=_C745( C386 C745 ) C386_=_C746( C386 C746 ) C386_=_C747( C386 C747 ) C386_=_C748( C386 C748 ) C387_=_C588( C387 C588 ) \nC387_=_C666( C387 C666 ) C387_=_C689( C387 C689 ) C387_=_C709( C387 C709 ) C387_=_C726( C387 C726 ) C387_=_C749( C387 C749 ) C387_=_C750( C387 C750 ) \nC387_=_C751( C387 C751 ) C387_=_C752( C387 C752 ) C399_=_C587( C399 C587 ) C399_=_C597( C399 C597 ) C399_=_C665( C399 C665 ) C399_=_C678( C399 C678 ) \nC399_=_C688( C399 C688 ) C399_=_C700( C399 C700 ) C399_=_C708( C399 C708 ) C399_=_C719( C399 C719 ) C399_=_C725( C399 C725 ) C399_=_C735( C399 C735 ) \nC399_=_C741( C399 C741 ) C399_=_C742( C399 C742 ) C399_=_C743( C399 C743 ) C399_=_C744( C399 C744 ) C399_=_C745( C399 C745 ) C399_=_C746( C399 C746 ) \nC399_=_C747( C399 C747 ) C399_=_C748( C399 C748 ) C484_=_C485( C484 C485 ) C484_=_C493( C484 C493 ) C484_=_C624( C484 C624 ) C484_=_C632( C484 C632 ) \nC484_=_C669( C484 C669 ) C484_=_C680( C484 C680 ) C484_=_C692( C484 C692 ) C484_=_C702( C484 C702 ) C484_=_C712( C484 C712 ) C484_=_C721( C484 C721 ) \nC484_=_C729( C484 C729 ) C484_=_C737( C484 C737 ) C484_=_C743( C484 C743 ) C484_=_C750( C484 C750 ) C484_=_C754( C484 C754 ) C484_=_C760( C484 C760 ) \nC484_=_C764( C484 C764 ) C484_=_C765( C484 C765 ) C484_=_C766( C484 C766 ) C484_=_C767( C484 C767 ) C485_=_C625( C485 C625 ) C485_=_C670( C485 C670 ) \nC485_=_C693( C485 C693 ) C485_=_C713( C485 C713 )</w:t>
      </w:r>
    </w:p>
    <w:p>
      <w:pPr>
        <w:pStyle w:val="PreformattedText"/>
        <w:bidi w:val="0"/>
        <w:spacing w:before="0" w:after="0"/>
        <w:jc w:val="left"/>
        <w:rPr/>
      </w:pPr>
      <w:r>
        <w:rPr/>
        <w:t xml:space="preserve"> </w:t>
      </w:r>
      <w:r>
        <w:rPr/>
        <w:t>C485_=_C730( C485 C730 ) C485_=_C744( C485 C744 ) C485_=_C755( C485 C755 ) C485_=_C768( C485 C768 ) \nC485_=_C769( C485 C769 ) C493_=_C624( C493 C624 ) C493_=_C632( C493 C632 ) C493_=_C669( C493 C669 ) C493_=_C680( C493 C680 ) C493_=_C692( C493 C692 ) \nC493_=_C702( C493 C702 ) C493_=_C712( C493 C712 ) C493_=_C721( C493 C721 ) C493_=_C729( C493 C729 ) C493_=_C737( C493 C737 ) C493_=_C743( C493 C743 ) \nC493_=_C750( C493 C750 ) C493_=_C754( C493 C754 ) C493_=_C760( C493 C760 ) C493_=_C764( C493 C764 ) C493_=_C765( C493 C765 ) C493_=_C766( C493 C766 ) \nC493_=_C767( C493 C767 ) C587_=_C588( C587 C588 ) C587_=_C597( C587 C597 ) C587_=_C665( C587 C665 ) C587_=_C678( C587 C678 ) C587_=_C688( C587 C688 ) \nC587_=_C700( C587 C700 ) C587_=_C708( C587 C708 ) C587_=_C719( C587 C719 ) C587_=_C725( C587 C725 ) C587_=_C735( C587 C735 ) C587_=_C741( C587 C741 ) \nC587_=_C742( C587 C742 ) C587_=_C743( C587 C743 ) C587_=_C744( C587 C744 ) C587_=_C745( C587 C745 ) C587_=_C746( C587 C746 ) C587_=_C747( C587 C747 ) \nC587_=_C748( C587 C748 ) C588_=_C666( C588 C666 ) C588_=_C689( C588 C689 ) C588_=_C709( C588 C709 ) C588_=_C726( C588 C726 ) C588_=_C749( C588 C749 ) \nC588_=_C750( C588 C750 ) C588_=_C751( C588 C751 ) C588_=_C752( C588 C752 ) C597_=_C665( C597 C665 ) C597_=_C678( C597 C678 ) C597_=_C688( C597 C688 ) \nC597_=_C700( C597 C700 ) C597_=_C708( C597 C708 ) C597_=_C719( C597 C719 ) C597_=_C725( C597 C725 ) C597_=_C735( C597 C735 ) C597_=_C741( C597 C741 ) \nC597_=_C742( C597 C742 ) C597_=_C743( C597 C743 ) C597_=_C744( C597 C744 ) C597_=_C745( C597 C745 ) C597_=_C746( C597 C746 ) C597_=_C747( C597 C747 ) \nC597_=_C748( C597 C748 ) C624_=_C625( C624 C625 ) C624_=_C632( C624 C632 ) C624_=_C669( C624 C669 ) C624_=_C680( C624 C680 ) C624_=_C692( C624 C692 ) \nC624_=_C702( C624 C702 ) C624_=_C712( C624 C712 ) C624_=_C721( C624 C721 ) C624_=_C729( C624 C729 ) C624_=_C737( C624 C737 ) C624_=_C743( C624 C743 ) \nC624_=_C750( C624 C750 ) C624_=_C754( C624 C754 ) C624_=_C760( C624 C760 ) C624_=_C764( C624 C764 ) C624_=_C765( C624 C765 ) C624_=_C766( C624 C766 ) \nC624_=_C767( C624 C767 ) C625_=_C670( C625 C670 ) C625_=_C693( C625 C693 ) C625_=_C713( C625 C713 ) C625_=_C730( C625 C730 ) C625_=_C744( C625 C744 ) \nC625_=_C755( C625 C755 ) C625_=_C768( C625 C768 ) C625_=_C769( C625 C769 ) C632_=_C669( C632 C669 ) C632_=_C680( C632 C680 ) C632_=_C692( C632 C692 ) \nC632_=_C702( C632 C702 ) C632_=_C712( C632 C712 ) C632_=_C721( C632 C721 ) C632_=_C729( C632 C729 ) C632_=_C737( C632 C737 ) C632_=_C743( C632 C743 ) \nC632_=_C750( C632 C750 ) C632_=_C754( C632 C754 ) C632_=_C760( C632 C760 ) C632_=_C764( C632 C764 ) C632_=_C765( C632 C765 ) C632_=_C766( C632 C766 ) \nC632_=_C767( C632 C767 ) C665_=_C666( C665 C666 ) C665_=_C669( C665 C669 ) C665_=_C670( C665 C670 ) C665_=_C678( C665 C678 ) C665_=_C688( C665 C688 ) \nC665_=_C700( C665 C700 ) C665_=_C708( C665 C708 ) C665_=_C719( C665 C719 ) C665_=_C725( C665 C725 ) C665_=_C735( C665 C735 ) C665_=_C741( C665 C741 ) \nC665_=_C742( C665 C742 ) C665_=_C743( C665 C743 ) C665_=_C744( C665 C744 ) C665_=_C745( C665 C745 ) C665_=_C746( C665 C746 ) C665_=_C747( C665 C747 ) \nC665_=_C748( C665 C748 ) C666_=_C669( C666 C669 ) C666_=_C670( C666 C670 ) C666_=_C689( C666 C689 ) C666_=_C709( C666 C709 ) C666_=_C726( C666 C726 ) \nC666_=_C749( C666 C749 ) C666_=_C750( C666 C750 ) C666_=_C751( C666 C751 ) C666_=_C752( C666 C752 ) C669_=_C670( C669 C670 ) C669_=_C680( C669 C680 ) \nC669_=_C692( C669 C692 ) C669_=_C702( C669 C702 ) C669_=_C712( C669 C712 ) C669_=_C721( C669 C721 ) C669_=_C729( C669 C729 ) C669_=_C737( C669 C737 ) \nC669_=_C743( C669 C743 ) C669_=_C750( C669 C750 ) C669_=_C754( C669 C754 ) C669_=_C760( C669 C760 ) C669_=_C764( C669 C764 ) C669_=_C765( C669 C765 ) \nC669_=_C766( C669 C766 ) C669_=_C767( C669 C767 ) C670_=_C693( C670 C693 ) C670_=_C713( C670 C713 ) C670_=_C730( C670 C730 ) C670_=_C744( C670 C744 ) \nC670_=_C755( C670 C755 ) C670_=_C768( C670 C768 ) C670_=_C769( C670 C769 ) C678_=_C680( C678 C680 ) C678_=_C688( C678 C688 ) C678_=_C700( C678 C700 ) \nC678_=_C708( C678 C708 ) C678_=_C719( C678 C719 ) C678_=_C725( C678 C725 ) C678_=_C735( C678 C735 ) C678_=_C741( C678 C741 ) C678_=_C742( C678 C742 ) \nC678_=_C743( C678 C743 ) C678_=_C744( C678 C744 ) C678_=_C745( C678 C745 ) C678_=_C746( C678 C746 ) C678_=_C747( C678 C747 ) C678_=_C748( C678 C748 ) \nC680_=_C692( C680 C692 ) C680_=_C702( C680 C702 ) C680_=_C712( C680 C712 ) C680_=_C721( C680 C721 ) C680_=_C729( C680 C729 ) C680_=_C737( C680 C737 ) \nC680_=_C743( C680 C743 ) C680_=_C750( C680 C750 ) C680_=_C754( C680 C754 ) C680_=_C760( C680 C760 ) C680_=_C764( C680 C764 ) C680_=_C765( C680 C765 ) \nC680_=_C766( C680 C766 ) C680_=_C767( C680 C767 ) C688_=_C689( C688 C689 ) C688_=_C692( C688 C692 ) C688_=_C693( C688 C693 ) C688_=_C700( C688 C700 ) \nC688_=_C708( C688 C708 ) C688_=_C719( C688 C719 ) C688_=_C725( C688 C725 ) C688_=_C735( C688 C735 ) C688_=_C741( C688 C741 ) C688_=_C742( C688 C742 ) \nC688_=_C743( C688 C743 ) C688_=_C744( C688 C744 ) C688_=_C745( C688 C745 ) C688_=_C746( C688 C746 ) C688_=_C747( C688 C747 ) C688_=_C748( C688 C748 ) \nC689_=_C692( C689 C692 ) C689_=_C693( C689 C693 ) C689_=_C709( C689 C709 ) C689_=_C726( C689 C726 ) C689_=_C749( C689 C749 ) C689_=_C750( C689 C750 ) \nC689_=_C751( C689 C751 ) C689_=_C752( C689 C752 ) C692_=_C693( C692 C693 ) C692_=_C702( C692 C702 ) C692_=_C712( C692 C712 ) C692_=_C721( C692 C721 ) \nC692_=_C729( C692 C729 ) C692_=_C737( C692 C737 ) C692_=_C743( C692 C743 ) C692_=_C750( C692 C750 ) C692_=_C754( C692 C754 ) C692_=_C760( C692 C760 ) \nC692_=_C764( C692 C764 ) C692_=_C765( C692 C765 ) C692_=_C766( C692 C766 ) C692_=_C767( C692 C767 ) C693_=_C713( C693 C713 ) C693_=_C730( C693 C730 ) \nC693_=_C744( C693 C744 ) C693_=_C755( C693 C755 ) C693_=_C768( C693 C768 ) C693_=_C769( C693 C769 ) C700_=_C702( C700 C702 ) C700_=_C708( C700 C708 ) \nC700_=_C719( C700 C719 ) C700_=_C725( C700 C725 ) C700_=_C735( C700 C735 ) C700_=_C741( C700 C741 ) C700_=_C742( C700 C742 ) C700_=_C743( C700 C743 ) \nC700_=_C744( C700 C744 ) C700_=_C745( C700 C745 ) C700_=_C746( C700 C746 ) C700_=_C747( C700 C747 ) C700_=_C748( C700 C748 ) C702_=_C712( C702 C712 ) \nC702_=_C721( C702 C721 ) C702_=_C729( C702 C729 ) C702_=_C737( C702 C737 ) C702_=_C743( C702 C743 ) C702_=_C750( C702 C750 ) C702_=_C754( C702 C754 ) \nC702_=_C760( C702 C760 ) C702_=_C764( C702 C764 ) C702_=_C765( C702 C765 ) C702_=_C766( C702 C766 ) C702_=_C767( C702 C767 ) C708_=_C709( C708 C709 ) \nC708_=_C712( C708 C712 ) C708_=_C713( C708 C713 ) C708_=_C719( C708 C719 ) C708_=_C725( C708 C725 ) C708_=_C735( C708 C735 ) C708_=_C741( C708 C741 ) \nC708_=_C742( C708 C742 ) C708_=_C743( C708 C743 ) C708_=_C744( C708 C744 ) C708_=_C745( C708 C745 ) C708_=_C746( C708 C746 ) C708_=_C747( C708 C747 ) \nC708_=_C748( C708 C748 ) C709_=_C712( C709 C712 ) C709_=_C713( C709 C713 ) C709_=_C726( C709 C726 ) C709_=_C749( C709 C749 ) C709_=_C750( C709 C750 ) \nC709_=_C751( C709 C751 ) C709_=_C752( C709 C752 ) C712_=_C713( C712 C713 ) C712_=_C721( C712 C721 ) C712_=_C729( C712 C729 ) C712_=_C737( C712 C737 ) \nC712_=_C743( C712 C743 ) C712_=_C750( C712 C750 ) C712_=_C754( C712 C754 ) C712_=_C760( C712 C760 ) C712_=_C764( C712 C764 ) C712_=_C765( C712 C765 ) \nC712_=_C766( C712 C766 ) C712_=_C767( C712 C767 ) C713_=_C730( C713 C730 ) C713_=_C744( C713 C744 ) C713_=_C755( C713 C755 ) C713_=_C768( C713 C768 ) \nC713_=_C769( C713 C769 ) C719_=_C721( C719 C721 ) C719_=_C725( C719 C725 ) C719_=_C735( C719 C735 ) C719_=_C741( C719 C741 ) C719_=_C742( C719 C742 ) \nC719_=_C743( C719 C743 ) C719_=_C744( C719 C744 ) C719_=_C745( C719 C745 ) C719_=_C746( C719 C746 ) C719_=_C747( C719 C747 ) C719_=_C748( C719 C748 ) \nC721_=_C729( C721 C729 ) C721_=_C737( C721 C737 ) C721_=_C743( C721 C743 ) C721_=_C750( C721 C750 ) C721_=_C754( C721 C754 ) C721_=_C760( C721 C760 ) \nC721_=_C764( C721 C764 ) C721_=_C765( C721 C765 ) C721_=_C766( C721 C766 ) C721_=_C767( C721 C767 ) C725_=_C726( C725 C726 ) C725_=_C729( C725 C729 ) \nC725_=_C730( C725 C730 ) C725_=_C735( C725 C735 ) C725_=_C741( C725 C741 ) C725_=_C742( C725 C742 ) C725_=_C743( C725 C743 ) C725_=_C744( C725 C744 ) \nC725_=_C745( C725 C745 ) C725_=_C746( C725 C746 ) C725_=_C747( C725 C747 ) C725_=_C748( C725 C748 ) C726_=_C729( C726 C729 ) C726_=_C730( C726 C730 ) \nC726_=_C749( C726 C749 ) C726_=_C750( C726 C750 ) C726_=_C751( C726 C751 ) C726_=_C752( C726 C752 ) C729_=_C730( C729 C730 ) C729_=_C737( C729 C737 ) \nC729_=_C743( C729 C743 ) C729_=_C750( C729 C750 ) C729_=_C754( C729 C754 ) C729_=_C760( C729 C760 ) C729_=_C764( C729 C764 ) C729_=_C765( C729 C765 ) \nC729_=_C766( C729 C766 ) C729_=_C767( C729 C767 ) C730_=_C744( C730 C744 ) C730_=_C755( C730 C755 ) C730_=_C768( C730 C768 ) C730_=_C769( C730 C769 ) \nC735_=_C737( C735 C737 ) C735_=_C741( C735 C741 ) C735_=_C742( C735 C742 ) C735_=_C743( C735 C743 ) C735_=_C744( C735 C744 ) C735_=_C745( C735 C745 ) \nC735_=_C746( C735 C746 ) C735_=_C747( C735 C747 ) C735_=_C748( C735 C748 ) C737_=_C743( C737 C743 ) C737_=_C750( C737 C750 ) C737_=_C754( C737 C754 ) \nC737_=_C760( C737 C760 ) C737_=_C764( C737 C764 ) C737_=_C765( C737 C765 ) C737_=_C766( C737 C766 ) C737_=_C767( C737 C767 ) C741_=_C742( C741 C742 ) \nC741_=_C743( C741 C743 ) C741_=_C744( C741 C744 ) C741_=_C745( C741 C745 ) C741_=_C746( C741 C746 ) C741_=_C747( C741 C747 ) C741_=_C748( C741 C748 ) \nC741_=_C749( C741 C749 ) C741_=_C754( C741 C754 ) C741_=_C755( C741 C755 ) C742_=_C743( C742 C743 ) C742_=_C744( C742 C744 ) C742_=_C745( C742 C745 ) \nC742_=_C746( C742 C746 ) C742_=_C747( C742 C747 ) C742_=_C748( C742 C748 ) C742_=_C760( C742 C760 ) C743_=_C744( C743 C744 ) C743_=_C745( C743 C745 ) \nC743_=_C746( C743 C746 ) C743_=_C747( C743 C747 ) C743_=_C748( C743 C748 ) C743_=_C750( C743 C750 ) C743_=_C754( C743 C754 ) C743_=_C760( C743 C760 ) \nC743_=_C764( C743 C764 ) C743_=_C765( C743 C765 ) C743_=_C766( C743 C766</w:t>
      </w:r>
    </w:p>
    <w:p>
      <w:pPr>
        <w:pStyle w:val="PreformattedText"/>
        <w:bidi w:val="0"/>
        <w:spacing w:before="0" w:after="0"/>
        <w:jc w:val="left"/>
        <w:rPr/>
      </w:pPr>
      <w:r>
        <w:rPr/>
        <w:t xml:space="preserve"> </w:t>
      </w:r>
      <w:r>
        <w:rPr/>
        <w:t>) C743_=_C767( C743 C767 ) C744_=_C745( C744 C745 ) C744_=_C746( C744 C746 ) \nC744_=_C747( C744 C747 ) C744_=_C748( C744 C748 ) C744_=_C755( C744 C755 ) C744_=_C768( C744 C768 ) C744_=_C769( C744 C769 ) C745_=_C746( C745 C746 ) \nC745_=_C747( C745 C747 ) C745_=_C748( C745 C748 ) C745_=_C751( C745 C751 ) C746_=_C747( C746 C747 ) C746_=_C748( C746 C748 ) C747_=_C748( C747 C748 ) \nC747_=_C752( C747 C752 ) C749_=_C750( C749 C750 ) C749_=_C751( C749 C751 ) C749_=_C752( C749 C752 ) C749_=_C754( C749 C754 ) C749_=_C755( C749 C755 ) \nC750_=_C751( C750 C751 ) C750_=_C752( C750 C752 ) C750_=_C754( C750 C754 ) C750_=_C760( C750 C760 ) C750_=_C764( C750 C764 ) C750_=_C765( C750 C765 ) \nC750_=_C766( C750 C766 ) C750_=_C767( C750 C767 ) C751_=_C752( C751 C752 ) C754_=_C755( C754 C755 ) C754_=_C760( C754 C760 ) C754_=_C764( C754 C764 ) \nC754_=_C765( C754 C765 ) C754_=_C766( C754 C766 ) C754_=_C767( C754 C767 ) C755_=_C768( C755 C768 ) C755_=_C769( C755 C769 ) C760_=_C764( C760 C764 ) \nC760_=_C765( C760 C765 ) C760_=_C766( C760 C766 ) C760_=_C767( C760 C767 ) C764_=_C765( C764 C765 ) C764_=_C766( C764 C766 ) C764_=_C767( C764 C767 ) \nC764_=_C768( C764 C768 ) C765_=_C766( C765 C766 ) C765_=_C767( C765 C767 ) C766_=_C767( C766 C767 ) C766_=_C769( C766 C769 ) C768_=_C769( C768 C769 ) "];66-&gt;84[label="66: C164 C165 C174 C184 C185 \nC193 C213 C214 C227 C323 C324 \nC333 C386 C387 C399 C484 C485 \nC493 C587 C588 C597 C624 C625 \nC632 C665 C666 C669 C670 C678 \nC680 C688 C689 C692 C693 C700 \nC702 C708 C709 C712 C713 C719 \nC721 C725 C726 C729 C730 C735 \nC737 C741 C742 C745 C746 C747 \nC748 C749 C751 C752 C754 C755 \nC760 C764 C765 C766 C767 C768 \nC769 \n619: C164_=_C165 ,C164_=_C174 ,C164_=_C323 ,C164_=_C333 ,C164_=_C484 ,\nC164_=_C493 ,C164_=_C624 ,C164_=_C632 ,C164_=_C669 ,C164_=_C680 ,C164_=_C692 ,\nC164_=_C702 ,C164_=_C712 ,C164_=_C721 ,C164_=_C729 ,C164_=_C737 ,C164_=_C754 ,\nC164_=_C760 ,C164_=_C764 ,C164_=_C765 ,C164_=_C766 ,C164_=_C767 ,C165_=_C324 ,\nC165_=_C485 ,C165_=_C625 ,C165_=_C670 ,C165_=_C693 ,C165_=_C713 ,C165_=_C730 ,\nC165_=_C755 ,C165_=_C768 ,C165_=_C769 ,C174_=_C323 ,C174_=_C333 ,C174_=_C484 ,\nC174_=_C493 ,C174_=_C624 ,C174_=_C632 ,C174_=_C669 ,C174_=_C680 ,C174_=_C692 ,\nC174_=_C702 ,C174_=_C712 ,C174_=_C721 ,C174_=_C729 ,C174_=_C737 ,C174_=_C754 ,\nC174_=_C760 ,C174_=_C764 ,C174_=_C765 ,C174_=_C766 ,C174_=_C767 ,C184_=_C185 ,\nC184_=_C193 ,C184_=_C213 ,C184_=_C227 ,C184_=_C386 ,C184_=_C399 ,C184_=_C587 ,\nC184_=_C597 ,C184_=_C665 ,C184_=_C678 ,C184_=_C688 ,C184_=_C700 ,C184_=_C708 ,\nC184_=_C719 ,C184_=_C725 ,C184_=_C735 ,C184_=_C741 ,C184_=_C742 ,C184_=_C745 ,\nC184_=_C746 ,C184_=_C747 ,C184_=_C748 ,C185_=_C214 ,C185_=_C387 ,C185_=_C588 ,\nC185_=_C666 ,C185_=_C689 ,C185_=_C709 ,C185_=_C726 ,C185_=_C749 ,C185_=_C751 ,\nC185_=_C752 ,C193_=_C213 ,C193_=_C227 ,C193_=_C386 ,C193_=_C399 ,C193_=_C587 ,\nC193_=_C597 ,C193_=_C665 ,C193_=_C678 ,C193_=_C688 ,C193_=_C700 ,C193_=_C708 ,\nC193_=_C719 ,C193_=_C725 ,C193_=_C735 ,C193_=_C741 ,C193_=_C742 ,C193_=_C745 ,\nC193_=_C746 ,C193_=_C747 ,C193_=_C748 ,C213_=_C214 ,C213_=_C227 ,C213_=_C386 ,\nC213_=_C399 ,C213_=_C587 ,C213_=_C597 ,C213_=_C665 ,C213_=_C678 ,C213_=_C688 ,\nC213_=_C700 ,C213_=_C708 ,C213_=_C719 ,C213_=_C725 ,C213_=_C735 ,C213_=_C741 ,\nC213_=_C742 ,C213_=_C745 ,C213_=_C746 ,C213_=_C747 ,C213_=_C748 ,C214_=_C387 ,\nC214_=_C588 ,C214_=_C666 ,C214_=_C689 ,C214_=_C709 ,C214_=_C726 ,C214_=_C749 ,\nC214_=_C751 ,C214_=_C752 ,C227_=_C386 ,C227_=_C399 ,C227_=_C587 ,C227_=_C597 ,\nC227_=_C665 ,C227_=_C678 ,C227_=_C688 ,C227_=_C700 ,C227_=_C708 ,C227_=_C719 ,\nC227_=_C725 ,C227_=_C735 ,C227_=_C741 ,C227_=_C742 ,C227_=_C745 ,C227_=_C746 ,\nC227_=_C747 ,C227_=_C748 ,C323_=_C324 ,C323_=_C333 ,C323_=_C484 ,C323_=_C493 ,\nC323_=_C624 ,C323_=_C632 ,C323_=_C669 ,C323_=_C680 ,C323_=_C692 ,C323_=_C702 ,\nC323_=_C712 ,C323_=_C721 ,C323_=_C729 ,C323_=_C737 ,C323_=_C754 ,C323_=_C760 ,\nC323_=_C764 ,C323_=_C765 ,C323_=_C766 ,C323_=_C767 ,C324_=_C485 ,C324_=_C625 ,\nC324_=_C670 ,C324_=_C693 ,C324_=_C713 ,C324_=_C730 ,C324_=_C755 ,C324_=_C768 ,\nC324_=_C769 ,C333_=_C484 ,C333_=_C493 ,C333_=_C624 ,C333_=_C632 ,C333_=_C669 ,\nC333_=_C680 ,C333_=_C692 ,C333_=_C702 ,C333_=_C712 ,C333_=_C721 ,C333_=_C729 ,\nC333_=_C737 ,C333_=_C754 ,C333_=_C760 ,C333_=_C764 ,C333_=_C765 ,C333_=_C766 ,\nC333_=_C767 ,C386_=_C387 ,C386_=_C399 ,C386_=_C587 ,C386_=_C597 ,C386_=_C665 ,\nC386_=_C678 ,C386_=_C688 ,C386_=_C700 ,C386_=_C708 ,C386_=_C719 ,C386_=_C725 ,\nC386_=_C735 ,C386_=_C741 ,C386_=_C742 ,C386_=_C745 ,C386_=_C746 ,C386_=_C747 ,\nC386_=_C748 ,C387_=_C588 ,C387_=_C666 ,C387_=_C689 ,C387_=_C709 ,C387_=_C726 ,\nC387_=_C749 ,C387_=_C751 ,C387_=_C752 ,C399_=_C587 ,C399_=_C597 ,C399_=_C665 ,\nC399_=_C678 ,C399_=_C688 ,C399_=_C700 ,C399_=_C708 ,C399_=_C719 ,C399_=_C725 ,\nC399_=_C735 ,C399_=_C741 ,C399_=_C742 ,C399_=_C745 ,C399_=_C746 ,C399_=_C747 ,\nC399_=_C748 ,C484_=_C485 ,C484_=_C493 ,C484_=_C624 ,C484_=_C632 ,C484_=_C669 ,\nC484_=_C680 ,C484_=_C692 ,C484_=_C702 ,C484_=_C712 ,C484_=_C721 ,C484_=_C729 ,\nC484_=_C737 ,C484_=_C754 ,C484_=_C760 ,C484_=_C764 ,C484_=_C765 ,C484_=_C766 ,\nC484_=_C767 ,C485_=_C625 ,C485_=_C670 ,C485_=_C693 ,C485_=_C713 ,C485_=_C730 ,\nC485_=_C755 ,C485_=_C768 ,C485_=_C769 ,C493_=_C624 ,C493_=_C632 ,C493_=_C669 ,\nC493_=_C680 ,C493_=_C692 ,C493_=_C702 ,C493_=_C712 ,C493_=_C721 ,C493_=_C729 ,\nC493_=_C737 ,C493_=_C754 ,C493_=_C760 ,C493_=_C764 ,C493_=_C765 ,C493_=_C766 ,\nC493_=_C767 ,C587_=_C588 ,C587_=_C597 ,C587_=_C665 ,C587_=_C678 ,C587_=_C688 ,\nC587_=_C700 ,C587_=_C708 ,C587_=_C719 ,C587_=_C725 ,C587_=_C735 ,C587_=_C741 ,\nC587_=_C742 ,C587_=_C745 ,C587_=_C746 ,C587_=_C747 ,C587_=_C748 ,C588_=_C666 ,\nC588_=_C689 ,C588_=_C709 ,C588_=_C726 ,C588_=_C749 ,C588_=_C751 ,C588_=_C752 ,\nC597_=_C665 ,C597_=_C678 ,C597_=_C688 ,C597_=_C700 ,C597_=_C708 ,C597_=_C719 ,\nC597_=_C725 ,C597_=_C735 ,C597_=_C741 ,C597_=_C742 ,C597_=_C745 ,C597_=_C746 ,\nC597_=_C747 ,C597_=_C748 ,C624_=_C625 ,C624_=_C632 ,C624_=_C669 ,C624_=_C680 ,\nC624_=_C692 ,C624_=_C702 ,C624_=_C712 ,C624_=_C721 ,C624_=_C729 ,C624_=_C737 ,\nC624_=_C754 ,C624_=_C760 ,C624_=_C764 ,C624_=_C765 ,C624_=_C766 ,C624_=_C767 ,\nC625_=_C670 ,C625_=_C693 ,C625_=_C713 ,C625_=_C730 ,C625_=_C755 ,C625_=_C768 ,\nC625_=_C769 ,C632_=_C669 ,C632_=_C680 ,C632_=_C692 ,C632_=_C702 ,C632_=_C712 ,\nC632_=_C721 ,C632_=_C729 ,C632_=_C737 ,C632_=_C754 ,C632_=_C760 ,C632_=_C764 ,\nC632_=_C765 ,C632_=_C766 ,C632_=_C767 ,C665_=_C666 ,C665_=_C669 ,C665_=_C670 ,\nC665_=_C678 ,C665_=_C688 ,C665_=_C700 ,C665_=_C708 ,C665_=_C719 ,C665_=_C725 ,\nC665_=_C735 ,C665_=_C741 ,C665_=_C742 ,C665_=_C745 ,C665_=_C746 ,C665_=_C747 ,\nC665_=_C748 ,C666_=_C669 ,C666_=_C670 ,C666_=_C689 ,C666_=_C709 ,C666_=_C726 ,\nC666_=_C749 ,C666_=_C751 ,C666_=_C752 ,C669_=_C670 ,C669_=_C680 ,C669_=_C692 ,\nC669_=_C702 ,C669_=_C712 ,C669_=_C721 ,C669_=_C729 ,C669_=_C737 ,C669_=_C754 ,\nC669_=_C760 ,C669_=_C764 ,C669_=_C765 ,C669_=_C766 ,C669_=_C767 ,C670_=_C693 ,\nC670_=_C713 ,C670_=_C730 ,C670_=_C755 ,C670_=_C768 ,C670_=_C769 ,C678_=_C680 ,\nC678_=_C688 ,C678_=_C700 ,C678_=_C708 ,C678_=_C719 ,C678_=_C725 ,C678_=_C735 ,\nC678_=_C741 ,C678_=_C742 ,C678_=_C745 ,C678_=_C746 ,C678_=_C747 ,C678_=_C748 ,\nC680_=_C692 ,C680_=_C702 ,C680_=_C712 ,C680_=_C721 ,C680_=_C729 ,C680_=_C737 ,\nC680_=_C754 ,C680_=_C760 ,C680_=_C764 ,C680_=_C765 ,C680_=_C766 ,C680_=_C767 ,\nC688_=_C689 ,C688_=_C692 ,C688_=_C693 ,C688_=_C700 ,C688_=_C708 ,C688_=_C719 ,\nC688_=_C725 ,C688_=_C735 ,C688_=_C741 ,C688_=_C742 ,C688_=_C745 ,C688_=_C746 ,\nC688_=_C747 ,C688_=_C748 ,C689_=_C692 ,C689_=_C693 ,C689_=_C709 ,C689_=_C726 ,\nC689_=_C749 ,C689_=_C751 ,C689_=_C752 ,C692_=_C693 ,C692_=_C702 ,C692_=_C712 ,\nC692_=_C721 ,C692_=_C729 ,C692_=_C737 ,C692_=_C754 ,C692_=_C760 ,C692_=_C764 ,\nC692_=_C765 ,C692_=_C766 ,C692_=_C767 ,C693_=_C713 ,C693_=_C730 ,C693_=_C755 ,\nC693_=_C768 ,C693_=_C769 ,C700_=_C702 ,C700_=_C708 ,C700_=_C719 ,C700_=_C725 ,\nC700_=_C735 ,C700_=_C741 ,C700_=_C742 ,C700_=_C745 ,C700_=_C746 ,C700_=_C747 ,\nC700_=_C748 ,C702_=_C712 ,C702_=_C721 ,C702_=_C729 ,C702_=_C737 ,C702_=_C754 ,\nC702_=_C760 ,C702_=_C764 ,C702_=_C765 ,C702_=_C766 ,C702_=_C767 ,C708_=_C709 ,\nC708_=_C712 ,C708_=_C713 ,C708_=_C719 ,C708_=_C725 ,C708_=_C735 ,C708_=_C741 ,\nC708_=_C742 ,C708_=_C745 ,C708_=_C746 ,C708_=_C747 ,C708_=_C748 ,C709_=_C712 ,\nC709_=_C713 ,C709_=_C726 ,C709_=_C749 ,C709_=_C751 ,C709_=_C752 ,C712_=_C713 ,\nC712_=_C721 ,C712_=_C729 ,C712_=_C737 ,C712_=_C754 ,C712_=_C760 ,C712_=_C764 ,\nC712_=_C765 ,C712_=_C766 ,C712_=_C767 ,C713_=_C730 ,C713_=_C755 ,C713_=_C768 ,\nC713_=_C769 ,C719_=_C721 ,C719_=_C725 ,C719_=_C735 ,C719_=_C741 ,C719_=_C742 ,\nC719_=_C745 ,C719_=_C746 ,C719_=_C747 ,C719_=_C748 ,C721_=_C729 ,C721_=_C737 ,\nC721_=_C754 ,C721_=_C760 ,C721_=_C764 ,C721_=_C765 ,C721_=_C766 ,C721_=_C767 ,\nC725_=_C726 ,C725_=_C729 ,C725_=_C730 ,C725_=_C735 ,C725_=_C741 ,C725_=_C742 ,\nC725_=_C745 ,C725_=_C746 ,C725_=_C747 ,C725_=_C748 ,C726_=_C729 ,C726_=_C730 ,\nC726_=_C749 ,C726_=_C751 ,C726_=_C752 ,C729_=_C730 ,C729_=_C737 ,C729_=_C754 ,\nC729_=_C760 ,C729_=_C764 ,C729_=_C765 ,C729_=_C766 ,C729_=_C767 ,C730_=_C755 ,\nC730_=_C768 ,C730_=_C769 ,C735_=_C737 ,C735_=_C741 ,C735_=_C742 ,C735_=_C745 ,\nC735_=_C746 ,C735_=_C747 ,C735_=_C748 ,C737_=_C754 ,C737_=_C760 ,C737_=_C764 ,\nC737_=_C765 ,C737_=_C766 ,C737_=_C767 ,C741_=_C742 ,C741_=_C745 ,C741_=_C746 ,\nC741_=_C747 ,C741_=_C748 ,C741_=_C749 ,C741_=_C754 ,C741_=_C755 ,C742_=_C745 ,\nC742_=_C746 ,C742_=_C747 ,C742_=_C748 ,C742_=_C760 ,C745_=_C746 ,C745_=_C747 ,\nC745_=_C748 ,C745_=_C751 ,C746_=_C747 ,C746_=_C748 ,C747_=_C748 ,C747_=_C752 ,\nC749_=_C751 ,C749_=_C752 ,C749_=_C754 ,C749_=_C755 ,C751_=_C752 ,C754_=_C755 ,\nC754_=_C760 ,C754_=_C764 ,C754_=_C765 ,C754_=_C766 ,C754_=_C767 ,C755_=_C768 ,\nC755_=_C769 ,C760_=_C764 ,C760_=_C765 ,C760_=_C766 ,C760_=_C767 ,C764_=_C765 ,\nC764_=_C766 ,C764_=_C767 ,C764_=_C768 ,C765_=_C766 ,C765_=_C767 ,C766_=_C767 ,\nC766_=_C769</w:t>
      </w:r>
    </w:p>
    <w:p>
      <w:pPr>
        <w:pStyle w:val="PreformattedText"/>
        <w:bidi w:val="0"/>
        <w:spacing w:before="0" w:after="0"/>
        <w:jc w:val="left"/>
        <w:rPr/>
      </w:pPr>
      <w:r>
        <w:rPr/>
        <w:t xml:space="preserve"> </w:t>
      </w:r>
      <w:r>
        <w:rPr/>
        <w:t>,C768_=_C769 ,"];85[shape=box, label="id:85 level: 4\n69: C19 C20 C34 C54 C55 \nC68 C274 C275 C286 C360 C361 \nC368 C501 C502 C509 C515 C516 \nC522 C607 C608 C616 C638 C639 \nC645 C659 C660 C661 C662 C675 \nC676 C684 C685 C686 C687 C688 \nC689 C690 C691 C692 C693 C694 \nC695 C696 C697 C698 C699 C700 \nC701 C702 C703 C704 C706 C707 \nC708 C709 C710 C711 C712 C713 \nC714 C715 C716 C717 C718 C719 \nC720 C721 C722 C723 \n731: C19_=_C20( C19 C20 ) C19_=_C34( C19 C34 ) C19_=_C360( C19 C360 ) C19_=_C368( C19 C368 ) C19_=_C501( C19 C501 ) \nC19_=_C509( C19 C509 ) C19_=_C638( C19 C638 ) C19_=_C645( C19 C645 ) C19_=_C661( C19 C661 ) C19_=_C676( C19 C676 ) C19_=_C684( C19 C684 ) \nC19_=_C698( C19 C698 ) C19_=_C706( C19 C706 ) C19_=_C707( C19 C707 ) C19_=_C708( C19 C708 ) C19_=_C709( C19 C709 ) C19_=_C710( C19 C710 ) \nC19_=_C711( C19 C711 ) C19_=_C712( C19 C712 ) C19_=_C713( C19 C713 ) C19_=_C714( C19 C714 ) C19_=_C715( C19 C715 ) C19_=_C716( C19 C716 ) \nC19_=_C717( C19 C717 ) C20_=_C361( C20 C361 ) C20_=_C502( C20 C502 ) C20_=_C639( C20 C639 ) C20_=_C662( C20 C662 ) C20_=_C685( C20 C685 ) \nC20_=_C718( C20 C718 ) C20_=_C719( C20 C719 ) C20_=_C720( C20 C720 ) C20_=_C721( C20 C721 ) C20_=_C722( C20 C722 ) C20_=_C723( C20 C723 ) \nC34_=_C360( C34 C360 ) C34_=_C368( C34 C368 ) C34_=_C501( C34 C501 ) C34_=_C509( C34 C509 ) C34_=_C638( C34 C638 ) C34_=_C645( C34 C645 ) \nC34_=_C661( C34 C661 ) C34_=_C676( C34 C676 ) C34_=_C684( C34 C684 ) C34_=_C698( C34 C698 ) C34_=_C706( C34 C706 ) C34_=_C707( C34 C707 ) \nC34_=_C708( C34 C708 ) C34_=_C709( C34 C709 ) C34_=_C710( C34 C710 ) C34_=_C711( C34 C711 ) C34_=_C712( C34 C712 ) C34_=_C713( C34 C713 ) \nC34_=_C714( C34 C714 ) C34_=_C715( C34 C715 ) C34_=_C716( C34 C716 ) C34_=_C717( C34 C717 ) C54_=_C55( C54 C55 ) C54_=_C68( C54 C68 ) \nC54_=_C274( C54 C274 ) C54_=_C286( C54 C286 ) C54_=_C515( C54 C515 ) C54_=_C522( C54 C522 ) C54_=_C607( C54 C607 ) C54_=_C616( C54 C616 ) \nC54_=_C659( C54 C659 ) C54_=_C675( C54 C675 ) C54_=_C684( C54 C684 ) C54_=_C685( C54 C685 ) C54_=_C686( C54 C686 ) C54_=_C687( C54 C687 ) \nC54_=_C688( C54 C688 ) C54_=_C689( C54 C689 ) C54_=_C690( C54 C690 ) C54_=_C691( C54 C691 ) C54_=_C692( C54 C692 ) C54_=_C693( C54 C693 ) \nC54_=_C694( C54 C694 ) C54_=_C695( C54 C695 ) C54_=_C696( C54 C696 ) C54_=_C697( C54 C697 ) C55_=_C275( C55 C275 ) C55_=_C516( C55 C516 ) \nC55_=_C608( C55 C608 ) C55_=_C660( C55 C660 ) C55_=_C698( C55 C698 ) C55_=_C699( C55 C699 ) C55_=_C700( C55 C700 ) C55_=_C701( C55 C701 ) \nC55_=_C702( C55 C702 ) C55_=_C703( C55 C703 ) C55_=_C704( C55 C704 ) C68_=_C274( C68 C274 ) C68_=_C286( C68 C286 ) C68_=_C515( C68 C515 ) \nC68_=_C522( C68 C522 ) C68_=_C607( C68 C607 ) C68_=_C616( C68 C616 ) C68_=_C659( C68 C659 ) C68_=_C675( C68 C675 ) C68_=_C684( C68 C684 ) \nC68_=_C685( C68 C685 ) C68_=_C686( C68 C686 ) C68_=_C687( C68 C687 ) C68_=_C688( C68 C688 ) C68_=_C689( C68 C689 ) C68_=_C690( C68 C690 ) \nC68_=_C691( C68 C691 ) C68_=_C692( C68 C692 ) C68_=_C693( C68 C693 ) C68_=_C694( C68 C694 ) C68_=_C695( C68 C695 ) C68_=_C696( C68 C696 ) \nC68_=_C697( C68 C697 ) C274_=_C275( C274 C275 ) C274_=_C286( C274 C286 ) C274_=_C515( C274 C515 ) C274_=_C522( C274 C522 ) C274_=_C607( C274 C607 ) \nC274_=_C616( C274 C616 ) C274_=_C659( C274 C659 ) C274_=_C675( C274 C675 ) C274_=_C684( C274 C684 ) C274_=_C685( C274 C685 ) C274_=_C686( C274 C686 ) \nC274_=_C687( C274 C687 ) C274_=_C688( C274 C688 ) C274_=_C689( C274 C689 ) C274_=_C690( C274 C690 ) C274_=_C691( C274 C691 ) C274_=_C692( C274 C692 ) \nC274_=_C693( C274 C693 ) C274_=_C694( C274 C694 ) C274_=_C695( C274 C695 ) C274_=_C696( C274 C696 ) C274_=_C697( C274 C697 ) C275_=_C516( C275 C516 ) \nC275_=_C608( C275 C608 ) C275_=_C660( C275 C660 ) C275_=_C698( C275 C698 ) C275_=_C699( C275 C699 ) C275_=_C700( C275 C700 ) C275_=_C701( C275 C701 ) \nC275_=_C702( C275 C702 ) C275_=_C703( C275 C703 ) C275_=_C704( C275 C704 ) C286_=_C515( C286 C515 ) C286_=_C522( C286 C522 ) C286_=_C607( C286 C607 ) \nC286_=_C616( C286 C616 ) C286_=_C659( C286 C659 ) C286_=_C675( C286 C675 ) C286_=_C684( C286 C684 ) C286_=_C685( C286 C685 ) C286_=_C686( C286 C686 ) \nC286_=_C687( C286 C687 ) C286_=_C688( C286 C688 ) C286_=_C689( C286 C689 ) C286_=_C690( C286 C690 ) C286_=_C691( C286 C691 ) C286_=_C692( C286 C692 ) \nC286_=_C693( C286 C693 ) C286_=_C694( C286 C694 ) C286_=_C695( C286 C695 ) C286_=_C696( C286 C696 ) C286_=_C697( C286 C697 ) C360_=_C361( C360 C361 ) \nC360_=_C368( C360 C368 ) C360_=_C501( C360 C501 ) C360_=_C509( C360 C509 ) C360_=_C638( C360 C638 ) C360_=_C645( C360 C645 ) C360_=_C661( C360 C661 ) \nC360_=_C676( C360 C676 ) C360_=_C684( C360 C684 ) C360_=_C698( C360 C698 ) C360_=_C706( C360 C706 ) C360_=_C707( C360 C707 ) C360_=_C708( C360 C708 ) \nC360_=_C709( C360 C709 ) C360_=_C710( C360 C710 ) C360_=_C711( C360 C711 ) C360_=_C712( C360 C712 ) C360_=_C713( C360 C713 ) C360_=_C714( C360 C714 ) \nC360_=_C715( C360 C715 ) C360_=_C716( C360 C716 ) C360_=_C717( C360 C717 ) C361_=_C502( C361 C502 ) C361_=_C639( C361 C639 ) C361_=_C662( C361 C662 ) \nC361_=_C685( C361 C685 ) C361_=_C718( C361 C718 ) C361_=_C719( C361 C719 ) C361_=_C720( C361 C720 ) C361_=_C721( C361 C721 ) C361_=_C722( C361 C722 ) \nC361_=_C723( C361 C723 ) C368_=_C501( C368 C501 ) C368_=_C509( C368 C509 ) C368_=_C638( C368 C638 ) C368_=_C645( C368 C645 ) C368_=_C661( C368 C661 ) \nC368_=_C676( C368 C676 ) C368_=_C684( C368 C684 ) C368_=_C698( C368 C698 ) C368_=_C706( C368 C706 ) C368_=_C707( C368 C707 ) C368_=_C708( C368 C708 ) \nC368_=_C709( C368 C709 ) C368_=_C710( C368 C710 ) C368_=_C711( C368 C711 ) C368_=_C712( C368 C712 ) C368_=_C713( C368 C713 ) C368_=_C714( C368 C714 ) \nC368_=_C715( C368 C715 ) C368_=_C716( C368 C716 ) C368_=_C717( C368 C717 ) C501_=_C502( C501 C502 ) C501_=_C509( C501 C509 ) C501_=_C638( C501 C638 ) \nC501_=_C645( C501 C645 ) C501_=_C661( C501 C661 ) C501_=_C676( C501 C676 ) C501_=_C684( C501 C684 ) C501_=_C698( C501 C698 ) C501_=_C706( C501 C706 ) \nC501_=_C707( C501 C707 ) C501_=_C708( C501 C708 ) C501_=_C709( C501 C709 ) C501_=_C710( C501 C710 ) C501_=_C711( C501 C711 ) C501_=_C712( C501 C712 ) \nC501_=_C713( C501 C713 ) C501_=_C714( C501 C714 ) C501_=_C715( C501 C715 ) C501_=_C716( C501 C716 ) C501_=_C717( C501 C717 ) C502_=_C639( C502 C639 ) \nC502_=_C662( C502 C662 ) C502_=_C685( C502 C685 ) C502_=_C718( C502 C718 ) C502_=_C719( C502 C719 ) C502_=_C720( C502 C720 ) C502_=_C721( C502 C721 ) \nC502_=_C722( C502 C722 ) C502_=_C723( C502 C723 ) C509_=_C638( C509 C638 ) C509_=_C645( C509 C645 ) C509_=_C661( C509 C661 ) C509_=_C676( C509 C676 ) \nC509_=_C684( C509 C684 ) C509_=_C698( C509 C698 ) C509_=_C706( C509 C706 ) C509_=_C707( C509 C707 ) C509_=_C708( C509 C708 ) C509_=_C709( C509 C709 ) \nC509_=_C710( C509 C710 ) C509_=_C711( C509 C711 ) C509_=_C712( C509 C712 ) C509_=_C713( C509 C713 ) C509_=_C714( C509 C714 ) C509_=_C715( C509 C715 ) \nC509_=_C716( C509 C716 ) C509_=_C717( C509 C717 ) C515_=_C516( C515 C516 ) C515_=_C522( C515 C522 ) C515_=_C607( C515 C607 ) C515_=_C616( C515 C616 ) \nC515_=_C659( C515 C659 ) C515_=_C675( C515 C675 ) C515_=_C684( C515 C684 ) C515_=_C685( C515 C685 ) C515_=_C686( C515 C686 ) C515_=_C687( C515 C687 ) \nC515_=_C688( C515 C688 ) C515_=_C689( C515 C689 ) C515_=_C690( C515 C690 ) C515_=_C691( C515 C691 ) C515_=_C692( C515 C692 ) C515_=_C693( C515 C693 ) \nC515_=_C694( C515 C694 ) C515_=_C695( C515 C695 ) C515_=_C696( C515 C696 ) C515_=_C697( C515 C697 ) C516_=_C608( C516 C608 ) C516_=_C660( C516 C660 ) \nC516_=_C698( C516 C698 ) C516_=_C699( C516 C699 ) C516_=_C700( C516 C700 ) C516_=_C701( C516 C701 ) C516_=_C702( C516 C702 ) C516_=_C703( C516 C703 ) \nC516_=_C704( C516 C704 ) C522_=_C607( C522 C607 ) C522_=_C616( C522 C616 ) C522_=_C659( C522 C659 ) C522_=_C675( C522 C675 ) C522_=_C684( C522 C684 ) \nC522_=_C685( C522 C685 ) C522_=_C686( C522 C686 ) C522_=_C687( C522 C687 ) C522_=_C688( C522 C688 ) C522_=_C689( C522 C689 ) C522_=_C690( C522 C690 ) \nC522_=_C691( C522 C691 ) C522_=_C692( C522 C692 ) C522_=_C693( C522 C693 ) C522_=_C694( C522 C694 ) C522_=_C695( C522 C695 ) C522_=_C696( C522 C696 ) \nC522_=_C697( C522 C697 ) C607_=_C608( C607 C608 ) C607_=_C616( C607 C616 ) C607_=_C659( C607 C659 ) C607_=_C675( C607 C675 ) C607_=_C684( C607 C684 ) \nC607_=_C685( C607 C685 ) C607_=_C686( C607 C686 ) C607_=_C687( C607 C687 ) C607_=_C688( C607 C688 ) C607_=_C689( C607 C689 ) C607_=_C690( C607 C690 ) \nC607_=_C691( C607 C691 ) C607_=_C692( C607 C692 ) C607_=_C693( C607 C693 ) C607_=_C694( C607 C694 ) C607_=_C695( C607 C695 ) C607_=_C696( C607 C696 ) \nC607_=_C697( C607 C697 ) C608_=_C660( C608 C660 ) C608_=_C698( C608 C698 ) C608_=_C699( C608 C699 ) C608_=_C700( C608 C700 ) C608_=_C701( C608 C701 ) \nC608_=_C702( C608 C702 ) C608_=_C703( C608 C703 ) C608_=_C704( C608 C704 ) C616_=_C659( C616 C659 ) C616_=_C675( C616 C675 ) C616_=_C684( C616 C684 ) \nC616_=_C685( C616 C685 ) C616_=_C686( C616 C686 ) C616_=_C687( C616 C687 ) C616_=_C688( C616 C688 ) C616_=_C689( C616 C689 ) C616_=_C690( C616 C690 ) \nC616_=_C691( C616 C691 ) C616_=_C692( C616 C692 ) C616_=_C693( C616 C693 ) C616_=_C694( C616 C694 ) C616_=_C695( C616 C695 ) C616_=_C696( C616 C696 ) \nC616_=_C697( C616 C697 ) C638_=_C639( C638 C639 ) C638_=_C645( C638 C645 ) C638_=_C661( C638 C661 ) C638_=_C676( C638 C676 ) C638_=_C684( C638 C684 ) \nC638_=_C698( C638 C698 ) C638_=_C706( C638 C706 ) C638_=_C707( C638 C707 ) C638_=_C708( C638 C708 ) C638_=_C709( C638 C709 ) C638_=_C710( C638 C710 ) \nC638_=_C711( C638 C711 ) C638_=_C712( C638 C712 ) C638_=_C713( C638 C713 ) C638_=_C714( C638 C714 ) C638_=_C715( C638 C715 ) C638_=_C716( C638 C716 ) \nC638_=_C717( C638 C717 ) C639_=_C662( C639 C662 ) C639_=_C685( C639 C685 ) C639_=_C718( C639 C718 ) C639_=_C719( C639 C719 ) C639_=_C720( C639 C720 ) \nC639_=_C721( C639 C721 ) C639_=_C722( C639 C722 ) C639_=_C723( C639 C723 ) C645_=_C661( C645 C661 ) C645_=_C676( C645 C676 ) C645_=_C684( C645 C684 ) \nC645_=_C698(</w:t>
      </w:r>
    </w:p>
    <w:p>
      <w:pPr>
        <w:pStyle w:val="PreformattedText"/>
        <w:bidi w:val="0"/>
        <w:spacing w:before="0" w:after="0"/>
        <w:jc w:val="left"/>
        <w:rPr/>
      </w:pPr>
      <w:r>
        <w:rPr/>
        <w:t xml:space="preserve"> </w:t>
      </w:r>
      <w:r>
        <w:rPr/>
        <w:t>C645 C698 ) C645_=_C706( C645 C706 ) C645_=_C707( C645 C707 ) C645_=_C708( C645 C708 ) C645_=_C709( C645 C709 ) C645_=_C710( C645 C710 ) \nC645_=_C711( C645 C711 ) C645_=_C712( C645 C712 ) C645_=_C713( C645 C713 ) C645_=_C714( C645 C714 ) C645_=_C715( C645 C715 ) C645_=_C716( C645 C716 ) \nC645_=_C717( C645 C717 ) C659_=_C660( C659 C660 ) C659_=_C661( C659 C661 ) C659_=_C662( C659 C662 ) C659_=_C675( C659 C675 ) C659_=_C684( C659 C684 ) \nC659_=_C685( C659 C685 ) C659_=_C686( C659 C686 ) C659_=_C687( C659 C687 ) C659_=_C688( C659 C688 ) C659_=_C689( C659 C689 ) C659_=_C690( C659 C690 ) \nC659_=_C691( C659 C691 ) C659_=_C692( C659 C692 ) C659_=_C693( C659 C693 ) C659_=_C694( C659 C694 ) C659_=_C695( C659 C695 ) C659_=_C696( C659 C696 ) \nC659_=_C697( C659 C697 ) C660_=_C661( C660 C661 ) C660_=_C662( C660 C662 ) C660_=_C698( C660 C698 ) C660_=_C699( C660 C699 ) C660_=_C700( C660 C700 ) \nC660_=_C701( C660 C701 ) C660_=_C702( C660 C702 ) C660_=_C703( C660 C703 ) C660_=_C704( C660 C704 ) C661_=_C662( C661 C662 ) C661_=_C676( C661 C676 ) \nC661_=_C684( C661 C684 ) C661_=_C698( C661 C698 ) C661_=_C706( C661 C706 ) C661_=_C707( C661 C707 ) C661_=_C708( C661 C708 ) C661_=_C709( C661 C709 ) \nC661_=_C710( C661 C710 ) C661_=_C711( C661 C711 ) C661_=_C712( C661 C712 ) C661_=_C713( C661 C713 ) C661_=_C714( C661 C714 ) C661_=_C715( C661 C715 ) \nC661_=_C716( C661 C716 ) C661_=_C717( C661 C717 ) C662_=_C685( C662 C685 ) C662_=_C718( C662 C718 ) C662_=_C719( C662 C719 ) C662_=_C720( C662 C720 ) \nC662_=_C721( C662 C721 ) C662_=_C722( C662 C722 ) C662_=_C723( C662 C723 ) C675_=_C676( C675 C676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6_=_C684( C676 C684 ) C676_=_C698( C676 C698 ) C676_=_C706( C676 C706 ) C676_=_C707( C676 C707 ) C676_=_C708( C676 C708 ) C676_=_C709( C676 C709 ) \nC676_=_C710( C676 C710 ) C676_=_C711( C676 C711 ) C676_=_C712( C676 C712 ) C676_=_C713( C676 C713 ) C676_=_C714( C676 C714 ) C676_=_C715( C676 C715 ) \nC676_=_C716( C676 C716 ) C676_=_C717( C676 C717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706( C684 C706 ) C684_=_C707( C684 C707 ) \nC684_=_C708( C684 C708 ) C684_=_C709( C684 C709 ) C684_=_C710( C684 C710 ) C684_=_C711( C684 C711 ) C684_=_C712( C684 C712 ) C684_=_C713( C684 C713 ) \nC684_=_C714( C684 C714 ) C684_=_C715( C684 C715 ) C684_=_C716( C684 C716 ) C684_=_C717( C684 C717 ) C685_=_C686( C685 C686 ) C685_=_C687( C685 C687 ) \nC685_=_C688( C685 C688 ) C685_=_C689( C685 C689 ) C685_=_C690( C685 C690 ) C685_=_C691( C685 C691 ) C685_=_C692( C685 C692 ) C685_=_C693( C685 C693 ) \nC685_=_C694( C685 C694 ) C685_=_C695( C685 C695 ) C685_=_C696( C685 C696 ) C685_=_C697( C685 C697 ) C685_=_C718( C685 C718 ) C685_=_C719( C685 C719 ) \nC685_=_C720( C685 C720 ) C685_=_C721( C685 C721 ) C685_=_C722( C685 C722 ) C685_=_C723( C685 C723 ) C686_=_C687( C686 C687 ) C686_=_C688( C686 C688 ) \nC686_=_C689( C686 C689 ) C686_=_C690( C686 C690 ) C686_=_C691( C686 C691 ) C686_=_C692( C686 C692 ) C686_=_C693( C686 C693 ) C686_=_C694( C686 C694 ) \nC686_=_C695( C686 C695 ) C686_=_C696( C686 C696 ) C686_=_C697( C686 C697 ) C686_=_C699( C686 C699 ) C686_=_C706( C686 C706 ) C686_=_C718( C686 C718 ) \nC687_=_C688( C687 C688 ) C687_=_C689( C687 C689 ) C687_=_C690( C687 C690 ) C687_=_C691( C687 C691 ) C687_=_C692( C687 C692 ) C687_=_C693( C687 C693 ) \nC687_=_C694( C687 C694 ) C687_=_C695( C687 C695 ) C687_=_C696( C687 C696 ) C687_=_C697( C687 C697 ) C687_=_C707( C687 C707 ) C688_=_C689( C688 C689 ) \nC688_=_C690( C688 C690 ) C688_=_C691( C688 C691 ) C688_=_C692( C688 C692 ) C688_=_C693( C688 C693 ) C688_=_C694( C688 C694 ) C688_=_C695( C688 C695 ) \nC688_=_C696( C688 C696 ) C688_=_C697( C688 C697 ) C688_=_C700( C688 C700 ) C688_=_C708( C688 C708 ) C688_=_C719( C688 C719 ) C689_=_C690( C689 C690 ) \nC689_=_C691( C689 C691 ) C689_=_C692( C689 C692 ) C689_=_C693( C689 C693 ) C689_=_C694( C689 C694 ) C689_=_C695( C689 C695 ) C689_=_C696( C689 C696 ) \nC689_=_C697( C689 C697 ) C689_=_C709( C689 C709 ) C690_=_C691( C690 C691 ) C690_=_C692( C690 C692 ) C690_=_C693( C690 C693 ) C690_=_C694( C690 C694 ) \nC690_=_C695( C690 C695 ) C690_=_C696( C690 C696 ) C690_=_C697( C690 C697 ) C690_=_C701( C690 C701 ) C690_=_C710( C690 C710 ) C690_=_C720( C690 C720 ) \nC691_=_C692( C691 C692 ) C691_=_C693( C691 C693 ) C691_=_C694( C691 C694 ) C691_=_C695( C691 C695 ) C691_=_C696( C691 C696 ) C691_=_C697( C691 C697 ) \nC691_=_C711( C691 C711 ) C692_=_C693( C692 C693 ) C692_=_C694( C692 C694 ) C692_=_C695( C692 C695 ) C692_=_C696( C692 C696 ) C692_=_C697( C692 C697 ) \nC692_=_C702( C692 C702 ) C692_=_C712( C692 C712 ) C692_=_C721( C692 C721 ) C693_=_C694( C693 C694 ) C693_=_C695( C693 C695 ) C693_=_C696( C693 C696 ) \nC693_=_C697( C693 C697 ) C693_=_C713( C693 C713 ) C694_=_C695( C694 C695 ) C694_=_C696( C694 C696 ) C694_=_C697( C694 C697 ) C694_=_C703( C694 C703 ) \nC695_=_C696( C695 C696 ) C695_=_C697( C695 C697 ) C696_=_C697( C696 C697 ) C696_=_C704( C696 C704 ) C698_=_C699( C698 C699 ) C698_=_C700( C698 C700 ) \nC698_=_C701( C698 C701 ) C698_=_C702( C698 C702 ) C698_=_C703( C698 C703 ) C698_=_C704( C698 C704 ) C698_=_C706( C698 C706 ) C698_=_C707( C698 C707 ) \nC698_=_C708( C698 C708 ) C698_=_C709( C698 C709 ) C698_=_C710( C698 C710 ) C698_=_C711( C698 C711 ) C698_=_C712( C698 C712 ) C698_=_C713( C698 C713 ) \nC698_=_C714( C698 C714 ) C698_=_C715( C698 C715 ) C698_=_C716( C698 C716 ) C698_=_C717( C698 C717 ) C699_=_C700( C699 C700 ) C699_=_C701( C699 C701 ) \nC699_=_C702( C699 C702 ) C699_=_C703( C699 C703 ) C699_=_C704( C699 C704 ) C699_=_C706( C699 C706 ) C699_=_C718( C699 C718 ) C700_=_C701( C700 C701 ) \nC700_=_C702( C700 C702 ) C700_=_C703( C700 C703 ) C700_=_C704( C700 C704 ) C700_=_C708( C700 C708 ) C700_=_C719( C700 C719 ) C701_=_C702( C701 C702 ) \nC701_=_C703( C701 C703 ) C701_=_C704( C701 C704 ) C701_=_C710( C701 C710 ) C701_=_C720( C701 C720 ) C702_=_C703( C702 C703 ) C702_=_C704( C702 C704 ) \nC702_=_C712( C702 C712 ) C702_=_C721( C702 C721 ) C703_=_C704( C703 C704 ) C706_=_C707( C706 C707 ) C706_=_C708( C706 C708 ) C706_=_C709( C706 C709 ) \nC706_=_C710( C706 C710 ) C706_=_C711( C706 C711 ) C706_=_C712( C706 C712 ) C706_=_C713( C706 C713 ) C706_=_C714( C706 C714 ) C706_=_C715( C706 C715 ) \nC706_=_C716( C706 C716 ) C706_=_C717( C706 C717 ) C706_=_C718( C706 C718 ) C707_=_C708( C707 C708 ) C707_=_C709( C707 C709 ) C707_=_C710( C707 C710 ) \nC707_=_C711( C707 C711 ) C707_=_C712( C707 C712 ) C707_=_C713( C707 C713 ) C707_=_C714( C707 C714 ) C707_=_C715( C707 C715 ) C707_=_C716( C707 C716 ) \nC707_=_C717( C707 C717 ) C708_=_C709( C708 C709 ) C708_=_C710( C708 C710 ) C708_=_C711( C708 C711 ) C708_=_C712( C708 C712 ) C708_=_C713( C708 C713 ) \nC708_=_C714( C708 C714 ) C708_=_C715( C708 C715 ) C708_=_C716( C708 C716 ) C708_=_C717( C708 C717 ) C708_=_C719( C708 C719 ) C709_=_C710( C709 C710 ) \nC709_=_C711( C709 C711 ) C709_=_C712( C709 C712 ) C709_=_C713( C709 C713 ) C709_=_C714( C709 C714 ) C709_=_C715( C709 C715 ) C709_=_C716( C709 C716 ) \nC709_=_C717( C709 C717 ) C710_=_C711( C710 C711 ) C710_=_C712( C710 C712 ) C710_=_C713( C710 C713 ) C710_=_C714( C710 C714 ) C710_=_C715( C710 C715 ) \nC710_=_C716( C710 C716 ) C710_=_C717( C710 C717 ) C710_=_C720( C710 C720 ) C711_=_C712( C711 C712 ) C711_=_C713( C711 C713 ) C711_=_C714( C711 C714 ) \nC711_=_C715( C711 C715 ) C711_=_C716( C711 C716 ) C711_=_C717( C711 C717 ) C712_=_C713( C712 C713 ) C712_=_C714( C712 C714 ) C712_=_C715( C712 C715 ) \nC712_=_C716( C712 C716 ) C712_=_C717( C712 C717 ) C712_=_C721( C712 C721 ) C713_=_C714( C713 C714 ) C713_=_C715( C713 C715 ) C713_=_C716( C713 C716 ) \nC713_=_C717( C713 C717 ) C714_=_C715( C714 C715 ) C714_=_C716( C714 C716 ) C714_=_C717( C714 C717 ) C714_=_C722( C714 C722 ) C715_=_C716( C715 C716 ) \nC715_=_C717( C715 C717 ) C716_=_C717( C716 C717 ) C716_=_C723( C716 C723 ) C718_=_C719( C718 C719 ) C718_=_C720( C718 C720 ) C718_=_C721( C718 C721 ) \nC718_=_C722( C718 C722 ) C718_=_C723( C718 C723 ) C719_=_C720( C719 C720 ) C719_=_C721( C719 C721 ) C719_=_C722( C719 C722 ) C719_=_C723( C719 C723 ) \nC720_=_C721( C720 C721 ) C720_=_C722( C720 C722 ) C720_=_C723( C720 C723 ) C721_=_C722( C721 C722 ) C721_=_C723( C721 C723 ) C722_=_C723( C722 C723 ) "];66-&gt;85[label="66: C19 C20 C34 C54 C55 \nC68 C274 C275 C286 C360 C361 \nC368 C501 C502 C509 C515 C516 \nC522 C607 C608 C616 C638 C639 \nC645 C659 C660 C661 C662 C675 \nC676 C686 C687 C688 C689 C690 \nC691 C692 C693 C694 C695 C696 \nC697 C699 C700 C701 C702 C703 \nC704 C706 C707 C708 C709 C710 \nC711 C712 C713 C714 C715 C716 \nC717 C718 C719 C720 C721 C722 \nC723 \n619: C19_=_C20 ,C19_=_C34 ,C19_=_C360 ,C19_=_C368 ,C19_=_C501 ,\nC19_=_C509 ,C19_=_C638 ,C19_=_C645 ,C19_=_C661 ,C19_=_C676 ,C19_=_C706 ,\nC19_=_C707 ,C19_=_C708 ,C19_=_C709 ,C19_=_C710 ,C19_=_C711 ,C19_=_C712 ,\nC19_=_C713 ,C19_=_C714 ,C19_=_C715 ,C19_=_C716 ,C19_=_C717 ,C20_=_C361 ,\nC20_=_C502 ,C20_=_C639 ,C20_=_C662 ,C20_=_C718 ,C20_=_C719 ,C20_=_C720 ,\nC20_=_C721 ,C20_=_C722 ,C20_=_C723 ,C34_=_C360 ,C34_=_C368 ,C34_=_C501 ,\nC34_=_C509 ,C34_=_C638 ,C34_=_C645 ,C34_=_C661 ,C34_=_C676 ,C34_=_C706 ,\nC34_=_C707 ,C34_=_C708 ,C34_=_C709 ,C34_=_C710 ,C34_=_C711 ,C34_=_C712 ,\nC34_=_C713 ,C34_=_C714 ,C34_=_C715 ,C34_=_C716 ,C34_=_C717 ,C54_=_C55 ,\nC54_=_C68 ,C54_=_C274 ,C54_=_C286 ,C54_=_C515 ,C54_=_C522 ,C54_=_C607 ,\nC54_=_C616</w:t>
      </w:r>
    </w:p>
    <w:p>
      <w:pPr>
        <w:pStyle w:val="PreformattedText"/>
        <w:bidi w:val="0"/>
        <w:spacing w:before="0" w:after="0"/>
        <w:jc w:val="left"/>
        <w:rPr/>
      </w:pPr>
      <w:r>
        <w:rPr/>
        <w:t xml:space="preserve"> </w:t>
      </w:r>
      <w:r>
        <w:rPr/>
        <w:t>,C54_=_C659 ,C54_=_C675 ,C54_=_C686 ,C54_=_C687 ,C54_=_C688 ,\nC54_=_C689 ,C54_=_C690 ,C54_=_C691 ,C54_=_C692 ,C54_=_C693 ,C54_=_C694 ,\nC54_=_C695 ,C54_=_C696 ,C54_=_C697 ,C55_=_C275 ,C55_=_C516 ,C55_=_C608 ,\nC55_=_C660 ,C55_=_C699 ,C55_=_C700 ,C55_=_C701 ,C55_=_C702 ,C55_=_C703 ,\nC55_=_C704 ,C68_=_C274 ,C68_=_C286 ,C68_=_C515 ,C68_=_C522 ,C68_=_C607 ,\nC68_=_C616 ,C68_=_C659 ,C68_=_C675 ,C68_=_C686 ,C68_=_C687 ,C68_=_C688 ,\nC68_=_C689 ,C68_=_C690 ,C68_=_C691 ,C68_=_C692 ,C68_=_C693 ,C68_=_C694 ,\nC68_=_C695 ,C68_=_C696 ,C68_=_C697 ,C274_=_C275 ,C274_=_C286 ,C274_=_C515 ,\nC274_=_C522 ,C274_=_C607 ,C274_=_C616 ,C274_=_C659 ,C274_=_C675 ,C274_=_C686 ,\nC274_=_C687 ,C274_=_C688 ,C274_=_C689 ,C274_=_C690 ,C274_=_C691 ,C274_=_C692 ,\nC274_=_C693 ,C274_=_C694 ,C274_=_C695 ,C274_=_C696 ,C274_=_C697 ,C275_=_C516 ,\nC275_=_C608 ,C275_=_C660 ,C275_=_C699 ,C275_=_C700 ,C275_=_C701 ,C275_=_C702 ,\nC275_=_C703 ,C275_=_C704 ,C286_=_C515 ,C286_=_C522 ,C286_=_C607 ,C286_=_C616 ,\nC286_=_C659 ,C286_=_C675 ,C286_=_C686 ,C286_=_C687 ,C286_=_C688 ,C286_=_C689 ,\nC286_=_C690 ,C286_=_C691 ,C286_=_C692 ,C286_=_C693 ,C286_=_C694 ,C286_=_C695 ,\nC286_=_C696 ,C286_=_C697 ,C360_=_C361 ,C360_=_C368 ,C360_=_C501 ,C360_=_C509 ,\nC360_=_C638 ,C360_=_C645 ,C360_=_C661 ,C360_=_C676 ,C360_=_C706 ,C360_=_C707 ,\nC360_=_C708 ,C360_=_C709 ,C360_=_C710 ,C360_=_C711 ,C360_=_C712 ,C360_=_C713 ,\nC360_=_C714 ,C360_=_C715 ,C360_=_C716 ,C360_=_C717 ,C361_=_C502 ,C361_=_C639 ,\nC361_=_C662 ,C361_=_C718 ,C361_=_C719 ,C361_=_C720 ,C361_=_C721 ,C361_=_C722 ,\nC361_=_C723 ,C368_=_C501 ,C368_=_C509 ,C368_=_C638 ,C368_=_C645 ,C368_=_C661 ,\nC368_=_C676 ,C368_=_C706 ,C368_=_C707 ,C368_=_C708 ,C368_=_C709 ,C368_=_C710 ,\nC368_=_C711 ,C368_=_C712 ,C368_=_C713 ,C368_=_C714 ,C368_=_C715 ,C368_=_C716 ,\nC368_=_C717 ,C501_=_C502 ,C501_=_C509 ,C501_=_C638 ,C501_=_C645 ,C501_=_C661 ,\nC501_=_C676 ,C501_=_C706 ,C501_=_C707 ,C501_=_C708 ,C501_=_C709 ,C501_=_C710 ,\nC501_=_C711 ,C501_=_C712 ,C501_=_C713 ,C501_=_C714 ,C501_=_C715 ,C501_=_C716 ,\nC501_=_C717 ,C502_=_C639 ,C502_=_C662 ,C502_=_C718 ,C502_=_C719 ,C502_=_C720 ,\nC502_=_C721 ,C502_=_C722 ,C502_=_C723 ,C509_=_C638 ,C509_=_C645 ,C509_=_C661 ,\nC509_=_C676 ,C509_=_C706 ,C509_=_C707 ,C509_=_C708 ,C509_=_C709 ,C509_=_C710 ,\nC509_=_C711 ,C509_=_C712 ,C509_=_C713 ,C509_=_C714 ,C509_=_C715 ,C509_=_C716 ,\nC509_=_C717 ,C515_=_C516 ,C515_=_C522 ,C515_=_C607 ,C515_=_C616 ,C515_=_C659 ,\nC515_=_C675 ,C515_=_C686 ,C515_=_C687 ,C515_=_C688 ,C515_=_C689 ,C515_=_C690 ,\nC515_=_C691 ,C515_=_C692 ,C515_=_C693 ,C515_=_C694 ,C515_=_C695 ,C515_=_C696 ,\nC515_=_C697 ,C516_=_C608 ,C516_=_C660 ,C516_=_C699 ,C516_=_C700 ,C516_=_C701 ,\nC516_=_C702 ,C516_=_C703 ,C516_=_C704 ,C522_=_C607 ,C522_=_C616 ,C522_=_C659 ,\nC522_=_C675 ,C522_=_C686 ,C522_=_C687 ,C522_=_C688 ,C522_=_C689 ,C522_=_C690 ,\nC522_=_C691 ,C522_=_C692 ,C522_=_C693 ,C522_=_C694 ,C522_=_C695 ,C522_=_C696 ,\nC522_=_C697 ,C607_=_C608 ,C607_=_C616 ,C607_=_C659 ,C607_=_C675 ,C607_=_C686 ,\nC607_=_C687 ,C607_=_C688 ,C607_=_C689 ,C607_=_C690 ,C607_=_C691 ,C607_=_C692 ,\nC607_=_C693 ,C607_=_C694 ,C607_=_C695 ,C607_=_C696 ,C607_=_C697 ,C608_=_C660 ,\nC608_=_C699 ,C608_=_C700 ,C608_=_C701 ,C608_=_C702 ,C608_=_C703 ,C608_=_C704 ,\nC616_=_C659 ,C616_=_C675 ,C616_=_C686 ,C616_=_C687 ,C616_=_C688 ,C616_=_C689 ,\nC616_=_C690 ,C616_=_C691 ,C616_=_C692 ,C616_=_C693 ,C616_=_C694 ,C616_=_C695 ,\nC616_=_C696 ,C616_=_C697 ,C638_=_C639 ,C638_=_C645 ,C638_=_C661 ,C638_=_C676 ,\nC638_=_C706 ,C638_=_C707 ,C638_=_C708 ,C638_=_C709 ,C638_=_C710 ,C638_=_C711 ,\nC638_=_C712 ,C638_=_C713 ,C638_=_C714 ,C638_=_C715 ,C638_=_C716 ,C638_=_C717 ,\nC639_=_C662 ,C639_=_C718 ,C639_=_C719 ,C639_=_C720 ,C639_=_C721 ,C639_=_C722 ,\nC639_=_C723 ,C645_=_C661 ,C645_=_C676 ,C645_=_C706 ,C645_=_C707 ,C645_=_C708 ,\nC645_=_C709 ,C645_=_C710 ,C645_=_C711 ,C645_=_C712 ,C645_=_C713 ,C645_=_C714 ,\nC645_=_C715 ,C645_=_C716 ,C645_=_C717 ,C659_=_C660 ,C659_=_C661 ,C659_=_C662 ,\nC659_=_C675 ,C659_=_C686 ,C659_=_C687 ,C659_=_C688 ,C659_=_C689 ,C659_=_C690 ,\nC659_=_C691 ,C659_=_C692 ,C659_=_C693 ,C659_=_C694 ,C659_=_C695 ,C659_=_C696 ,\nC659_=_C697 ,C660_=_C661 ,C660_=_C662 ,C660_=_C699 ,C660_=_C700 ,C660_=_C701 ,\nC660_=_C702 ,C660_=_C703 ,C660_=_C704 ,C661_=_C662 ,C661_=_C676 ,C661_=_C706 ,\nC661_=_C707 ,C661_=_C708 ,C661_=_C709 ,C661_=_C710 ,C661_=_C711 ,C661_=_C712 ,\nC661_=_C713 ,C661_=_C714 ,C661_=_C715 ,C661_=_C716 ,C661_=_C717 ,C662_=_C718 ,\nC662_=_C719 ,C662_=_C720 ,C662_=_C721 ,C662_=_C722 ,C662_=_C723 ,C675_=_C676 ,\nC675_=_C686 ,C675_=_C687 ,C675_=_C688 ,C675_=_C689 ,C675_=_C690 ,C675_=_C691 ,\nC675_=_C692 ,C675_=_C693 ,C675_=_C694 ,C675_=_C695 ,C675_=_C696 ,C675_=_C697 ,\nC676_=_C706 ,C676_=_C707 ,C676_=_C708 ,C676_=_C709 ,C676_=_C710 ,C676_=_C711 ,\nC676_=_C712 ,C676_=_C713 ,C676_=_C714 ,C676_=_C715 ,C676_=_C716 ,C676_=_C717 ,\nC686_=_C687 ,C686_=_C688 ,C686_=_C689 ,C686_=_C690 ,C686_=_C691 ,C686_=_C692 ,\nC686_=_C693 ,C686_=_C694 ,C686_=_C695 ,C686_=_C696 ,C686_=_C697 ,C686_=_C699 ,\nC686_=_C706 ,C686_=_C718 ,C687_=_C688 ,C687_=_C689 ,C687_=_C690 ,C687_=_C691 ,\nC687_=_C692 ,C687_=_C693 ,C687_=_C694 ,C687_=_C695 ,C687_=_C696 ,C687_=_C697 ,\nC687_=_C707 ,C688_=_C689 ,C688_=_C690 ,C688_=_C691 ,C688_=_C692 ,C688_=_C693 ,\nC688_=_C694 ,C688_=_C695 ,C688_=_C696 ,C688_=_C697 ,C688_=_C700 ,C688_=_C708 ,\nC688_=_C719 ,C689_=_C690 ,C689_=_C691 ,C689_=_C692 ,C689_=_C693 ,C689_=_C694 ,\nC689_=_C695 ,C689_=_C696 ,C689_=_C697 ,C689_=_C709 ,C690_=_C691 ,C690_=_C692 ,\nC690_=_C693 ,C690_=_C694 ,C690_=_C695 ,C690_=_C696 ,C690_=_C697 ,C690_=_C701 ,\nC690_=_C710 ,C690_=_C720 ,C691_=_C692 ,C691_=_C693 ,C691_=_C694 ,C691_=_C695 ,\nC691_=_C696 ,C691_=_C697 ,C691_=_C711 ,C692_=_C693 ,C692_=_C694 ,C692_=_C695 ,\nC692_=_C696 ,C692_=_C697 ,C692_=_C702 ,C692_=_C712 ,C692_=_C721 ,C693_=_C694 ,\nC693_=_C695 ,C693_=_C696 ,C693_=_C697 ,C693_=_C713 ,C694_=_C695 ,C694_=_C696 ,\nC694_=_C697 ,C694_=_C703 ,C695_=_C696 ,C695_=_C697 ,C696_=_C697 ,C696_=_C704 ,\nC699_=_C700 ,C699_=_C701 ,C699_=_C702 ,C699_=_C703 ,C699_=_C704 ,C699_=_C706 ,\nC699_=_C718 ,C700_=_C701 ,C700_=_C702 ,C700_=_C703 ,C700_=_C704 ,C700_=_C708 ,\nC700_=_C719 ,C701_=_C702 ,C701_=_C703 ,C701_=_C704 ,C701_=_C710 ,C701_=_C720 ,\nC702_=_C703 ,C702_=_C704 ,C702_=_C712 ,C702_=_C721 ,C703_=_C704 ,C706_=_C707 ,\nC706_=_C708 ,C706_=_C709 ,C706_=_C710 ,C706_=_C711 ,C706_=_C712 ,C706_=_C713 ,\nC706_=_C714 ,C706_=_C715 ,C706_=_C716 ,C706_=_C717 ,C706_=_C718 ,C707_=_C708 ,\nC707_=_C709 ,C707_=_C710 ,C707_=_C711 ,C707_=_C712 ,C707_=_C713 ,C707_=_C714 ,\nC707_=_C715 ,C707_=_C716 ,C707_=_C717 ,C708_=_C709 ,C708_=_C710 ,C708_=_C711 ,\nC708_=_C712 ,C708_=_C713 ,C708_=_C714 ,C708_=_C715 ,C708_=_C716 ,C708_=_C717 ,\nC708_=_C719 ,C709_=_C710 ,C709_=_C711 ,C709_=_C712 ,C709_=_C713 ,C709_=_C714 ,\nC709_=_C715 ,C709_=_C716 ,C709_=_C717 ,C710_=_C711 ,C710_=_C712 ,C710_=_C713 ,\nC710_=_C714 ,C710_=_C715 ,C710_=_C716 ,C710_=_C717 ,C710_=_C720 ,C711_=_C712 ,\nC711_=_C713 ,C711_=_C714 ,C711_=_C715 ,C711_=_C716 ,C711_=_C717 ,C712_=_C713 ,\nC712_=_C714 ,C712_=_C715 ,C712_=_C716 ,C712_=_C717 ,C712_=_C721 ,C713_=_C714 ,\nC713_=_C715 ,C713_=_C716 ,C713_=_C717 ,C714_=_C715 ,C714_=_C716 ,C714_=_C717 ,\nC714_=_C722 ,C715_=_C716 ,C715_=_C717 ,C716_=_C717 ,C716_=_C723 ,C718_=_C719 ,\nC718_=_C720 ,C718_=_C721 ,C718_=_C722 ,C718_=_C723 ,C719_=_C720 ,C719_=_C721 ,\nC719_=_C722 ,C719_=_C723 ,C720_=_C721 ,C720_=_C722 ,C720_=_C723 ,C721_=_C722 ,\nC721_=_C723 ,C722_=_C723 ,"];86[shape=box, label="id:86 level: 4\n69: C15 C16 C32 C50 C51 \nC66 C270 C271 C284 C356 C357 \nC366 C380 C381 C382 C383 C396 \nC397 C409 C410 C411 C412 C424 \nC425 C435 C436 C437 C438 C449 \nC450 C458 C459 C460 C461 C471 \nC472 C478 C479 C480 C481 C490 \nC491 C497 C498 C499 C500 C501 \nC502 C503 C504 C505 C506 C507 \nC508 C509 C510 C511 C513 C514 \nC515 C516 C517 C518 C519 C520 \nC521 C522 C523 C524 \n731: C15_=_C16( C15 C16 ) C15_=_C32( C15 C32 ) C15_=_C356( C15 C356 ) C15_=_C366( C15 C366 ) C15_=_C380( C15 C380 ) \nC15_=_C396( C15 C396 ) C15_=_C409( C15 C409 ) C15_=_C424( C15 C424 ) C15_=_C435( C15 C435 ) C15_=_C449( C15 C449 ) C15_=_C458( C15 C458 ) \nC15_=_C471( C15 C471 ) C15_=_C478( C15 C478 ) C15_=_C490( C15 C490 ) C15_=_C497( C15 C497 ) C15_=_C498( C15 C498 ) C15_=_C499( C15 C499 ) \nC15_=_C500( C15 C500 ) C15_=_C501( C15 C501 ) C15_=_C502( C15 C502 ) C15_=_C503( C15 C503 ) C15_=_C504( C15 C504 ) C15_=_C505( C15 C505 ) \nC15_=_C506( C15 C506 ) C16_=_C357( C16 C357 ) C16_=_C381( C16 C381 ) C16_=_C410( C16 C410 ) C16_=_C436( C16 C436 ) C16_=_C459( C16 C459 ) \nC16_=_C479( C16 C479 ) C16_=_C507( C16 C507 ) C16_=_C508( C16 C508 ) C16_=_C509( C16 C509 ) C16_=_C510( C16 C510 ) C16_=_C511( C16 C511 ) \nC32_=_C356( C32 C356 ) C32_=_C366( C32 C366 ) C32_=_C380( C32 C380 ) C32_=_C396( C32 C396 ) C32_=_C409( C32 C409 ) C32_=_C424( C32 C424 ) \nC32_=_C435( C32 C435 ) C32_=_C449( C32 C449 ) C32_=_C458( C32 C458 ) C32_=_C471( C32 C471 ) C32_=_C478( C32 C478 ) C32_=_C490( C32 C490 ) \nC32_=_C497( C32 C497 ) C32_=_C498( C32 C498 ) C32_=_C499( C32 C499 ) C32_=_C500( C32 C500 ) C32_=_C501( C32 C501 ) C32_=_C502( C32 C502 ) \nC32_=_C503( C32 C503 ) C32_=_C504( C32 C504 ) C32_=_C505( C32 C505 ) C32_=_C506( C32 C506 ) C50_=_C51( C50 C51 ) C50_=_C66( C50 C66 ) \nC50_=_C270( C50 C270 ) C50_=_C284( C50 C284 ) C50_=_C382( C50 C382 ) C50_=_C397( C50 C397 ) C50_=_C411( C50 C411 ) C50_=_C425( C50 C425 ) \nC50_=_C437( C50 C437 ) C50_=_C450( C50 C450 ) C50_=_C460( C50 C460 ) C50_=_C472( C50 C472 ) C50_=_C480( C50 C480 ) C50_=_C491( C50 C491 ) \nC50_=_C497( C50 C497 ) C50_=_C507( C50 C507 ) C50_=_C513( C50 C513 ) C50_=_C514( C50 C514 ) C50_=_C515( C50 C515 ) C50_=_C516( C50 C516 ) \nC50_=_C517( C50 C517 ) C50_=_C518( C50 C518 ) C50_=_C519( C50 C519 ) C50_=_C520( C50 C520 ) C51_=_C271( C51 C271 ) C51_=_C383( C51 C383 ) \nC51_=_C412( C51 C412 ) C51_=_C438( C51 C438 ) C51_=_C461( C51 C461 ) C51_=_C481( C51 C481 ) C51_=_C498( C51 C498 ) C51_=_C521( C51 C521 ) \nC51_=_C522(</w:t>
      </w:r>
    </w:p>
    <w:p>
      <w:pPr>
        <w:pStyle w:val="PreformattedText"/>
        <w:bidi w:val="0"/>
        <w:spacing w:before="0" w:after="0"/>
        <w:jc w:val="left"/>
        <w:rPr/>
      </w:pPr>
      <w:r>
        <w:rPr/>
        <w:t xml:space="preserve"> </w:t>
      </w:r>
      <w:r>
        <w:rPr/>
        <w:t>C51 C522 ) C51_=_C523( C51 C523 ) C51_=_C524( C51 C524 ) C66_=_C270( C66 C270 ) C66_=_C284( C66 C284 ) C66_=_C382( C66 C382 ) \nC66_=_C397( C66 C397 ) C66_=_C411( C66 C411 ) C66_=_C425( C66 C425 ) C66_=_C437( C66 C437 ) C66_=_C450( C66 C450 ) C66_=_C460( C66 C460 ) \nC66_=_C472( C66 C472 ) C66_=_C480( C66 C480 ) C66_=_C491( C66 C491 ) C66_=_C497( C66 C497 ) C66_=_C507( C66 C507 ) C66_=_C513( C66 C513 ) \nC66_=_C514( C66 C514 ) C66_=_C515( C66 C515 ) C66_=_C516( C66 C516 ) C66_=_C517( C66 C517 ) C66_=_C518( C66 C518 ) C66_=_C519( C66 C519 ) \nC66_=_C520( C66 C520 ) C270_=_C271( C270 C271 ) C270_=_C284( C270 C284 ) C270_=_C382( C270 C382 ) C270_=_C397( C270 C397 ) C270_=_C411( C270 C411 ) \nC270_=_C425( C270 C425 ) C270_=_C437( C270 C437 ) C270_=_C450( C270 C450 ) C270_=_C460( C270 C460 ) C270_=_C472( C270 C472 ) C270_=_C480( C270 C480 ) \nC270_=_C491( C270 C491 ) C270_=_C497( C270 C497 ) C270_=_C507( C270 C507 ) C270_=_C513( C270 C513 ) C270_=_C514( C270 C514 ) C270_=_C515( C270 C515 ) \nC270_=_C516( C270 C516 ) C270_=_C517( C270 C517 ) C270_=_C518( C270 C518 ) C270_=_C519( C270 C519 ) C270_=_C520( C270 C520 ) C271_=_C383( C271 C383 ) \nC271_=_C412( C271 C412 ) C271_=_C438( C271 C438 ) C271_=_C461( C271 C461 ) C271_=_C481( C271 C481 ) C271_=_C498( C271 C498 ) C271_=_C521( C271 C521 ) \nC271_=_C522( C271 C522 ) C271_=_C523( C271 C523 ) C271_=_C524( C271 C524 ) C284_=_C382( C284 C382 ) C284_=_C397( C284 C397 ) C284_=_C411( C284 C411 ) \nC284_=_C425( C284 C425 ) C284_=_C437( C284 C437 ) C284_=_C450( C284 C450 ) C284_=_C460( C284 C460 ) C284_=_C472( C284 C472 ) C284_=_C480( C284 C480 ) \nC284_=_C491( C284 C491 ) C284_=_C497( C284 C497 ) C284_=_C507( C284 C507 ) C284_=_C513( C284 C513 ) C284_=_C514( C284 C514 ) C284_=_C515( C284 C515 ) \nC284_=_C516( C284 C516 ) C284_=_C517( C284 C517 ) C284_=_C518( C284 C518 ) C284_=_C519( C284 C519 ) C284_=_C520( C284 C520 ) C356_=_C357( C356 C357 ) \nC356_=_C366( C356 C366 ) C356_=_C380( C356 C380 ) C356_=_C396( C356 C396 ) C356_=_C409( C356 C409 ) C356_=_C424( C356 C424 ) C356_=_C435( C356 C435 ) \nC356_=_C449( C356 C449 ) C356_=_C458( C356 C458 ) C356_=_C471( C356 C471 ) C356_=_C478( C356 C478 ) C356_=_C490( C356 C490 ) C356_=_C497( C356 C497 ) \nC356_=_C498( C356 C498 ) C356_=_C499( C356 C499 ) C356_=_C500( C356 C500 ) C356_=_C501( C356 C501 ) C356_=_C502( C356 C502 ) C356_=_C503( C356 C503 ) \nC356_=_C504( C356 C504 ) C356_=_C505( C356 C505 ) C356_=_C506( C356 C506 ) C357_=_C381( C357 C381 ) C357_=_C410( C357 C410 ) C357_=_C436( C357 C436 ) \nC357_=_C459( C357 C459 ) C357_=_C479( C357 C479 ) C357_=_C507( C357 C507 ) C357_=_C508( C357 C508 ) C357_=_C509( C357 C509 ) C357_=_C510( C357 C510 ) \nC357_=_C511( C357 C511 ) C366_=_C380( C366 C380 ) C366_=_C396( C366 C396 ) C366_=_C409( C366 C409 ) C366_=_C424( C366 C424 ) C366_=_C435( C366 C435 ) \nC366_=_C449( C366 C449 ) C366_=_C458( C366 C458 ) C366_=_C471( C366 C471 ) C366_=_C478( C366 C478 ) C366_=_C490( C366 C490 ) C366_=_C497( C366 C497 ) \nC366_=_C498( C366 C498 ) C366_=_C499( C366 C499 ) C366_=_C500( C366 C500 ) C366_=_C501( C366 C501 ) C366_=_C502( C366 C502 ) C366_=_C503( C366 C503 ) \nC366_=_C504( C366 C504 ) C366_=_C505( C366 C505 ) C366_=_C506( C366 C506 ) C380_=_C381( C380 C381 ) C380_=_C382( C380 C382 ) C380_=_C383( C380 C383 ) \nC380_=_C396( C380 C396 ) C380_=_C409( C380 C409 ) C380_=_C424( C380 C424 ) C380_=_C435( C380 C435 ) C380_=_C449( C380 C449 ) C380_=_C458( C380 C458 ) \nC380_=_C471( C380 C471 ) C380_=_C478( C380 C478 ) C380_=_C490( C380 C490 ) C380_=_C497( C380 C497 ) C380_=_C498( C380 C498 ) C380_=_C499( C380 C499 ) \nC380_=_C500( C380 C500 ) C380_=_C501( C380 C501 ) C380_=_C502( C380 C502 ) C380_=_C503( C380 C503 ) C380_=_C504( C380 C504 ) C380_=_C505( C380 C505 ) \nC380_=_C506( C380 C506 ) C381_=_C382( C381 C382 ) C381_=_C383( C381 C383 ) C381_=_C410( C381 C410 ) C381_=_C436( C381 C436 ) C381_=_C459( C381 C459 ) \nC381_=_C479( C381 C479 ) C381_=_C507( C381 C507 ) C381_=_C508( C381 C508 ) C381_=_C509( C381 C509 ) C381_=_C510( C381 C510 ) C381_=_C511( C381 C511 ) \nC382_=_C383( C382 C383 ) C382_=_C397( C382 C397 ) C382_=_C411( C382 C411 ) C382_=_C425( C382 C425 ) C382_=_C437( C382 C437 ) C382_=_C450( C382 C450 ) \nC382_=_C460( C382 C460 ) C382_=_C472( C382 C472 ) C382_=_C480( C382 C480 ) C382_=_C491( C382 C491 ) C382_=_C497( C382 C497 ) C382_=_C507( C382 C507 ) \nC382_=_C513( C382 C513 ) C382_=_C514( C382 C514 ) C382_=_C515( C382 C515 ) C382_=_C516( C382 C516 ) C382_=_C517( C382 C517 ) C382_=_C518( C382 C518 ) \nC382_=_C519( C382 C519 ) C382_=_C520( C382 C520 ) C383_=_C412( C383 C412 ) C383_=_C438( C383 C438 ) C383_=_C461( C383 C461 ) C383_=_C481( C383 C481 ) \nC383_=_C498( C383 C498 ) C383_=_C521( C383 C521 ) C383_=_C522( C383 C522 ) C383_=_C523( C383 C523 ) C383_=_C524( C383 C524 ) C396_=_C397( C396 C397 ) \nC396_=_C409( C396 C409 ) C396_=_C424( C396 C424 ) C396_=_C435( C396 C435 ) C396_=_C449( C396 C449 ) C396_=_C458( C396 C458 ) C396_=_C471( C396 C471 ) \nC396_=_C478( C396 C478 ) C396_=_C490( C396 C490 ) C396_=_C497( C396 C497 ) C396_=_C498( C396 C498 ) C396_=_C499( C396 C499 ) C396_=_C500( C396 C500 ) \nC396_=_C501( C396 C501 ) C396_=_C502( C396 C502 ) C396_=_C503( C396 C503 ) C396_=_C504( C396 C504 ) C396_=_C505( C396 C505 ) C396_=_C506( C396 C506 ) \nC397_=_C411( C397 C411 ) C397_=_C425( C397 C425 ) C397_=_C437( C397 C437 ) C397_=_C450( C397 C450 ) C397_=_C460( C397 C460 ) C397_=_C472( C397 C472 ) \nC397_=_C480( C397 C480 ) C397_=_C491( C397 C491 ) C397_=_C497( C397 C497 ) C397_=_C507( C397 C507 ) C397_=_C513( C397 C513 ) C397_=_C514( C397 C514 ) \nC397_=_C515( C397 C515 ) C397_=_C516( C397 C516 ) C397_=_C517( C397 C517 ) C397_=_C518( C397 C518 ) C397_=_C519( C397 C519 ) C397_=_C520( C397 C520 ) \nC409_=_C410( C409 C410 ) C409_=_C411( C409 C411 ) C409_=_C412( C409 C412 ) C409_=_C424( C409 C424 ) C409_=_C435( C409 C435 ) C409_=_C449( C409 C449 ) \nC409_=_C458( C409 C458 ) C409_=_C471( C409 C471 ) C409_=_C478( C409 C478 ) C409_=_C490( C409 C490 ) C409_=_C497( C409 C497 ) C409_=_C498( C409 C498 ) \nC409_=_C499( C409 C499 ) C409_=_C500( C409 C500 ) C409_=_C501( C409 C501 ) C409_=_C502( C409 C502 ) C409_=_C503( C409 C503 ) C409_=_C504( C409 C504 ) \nC409_=_C505( C409 C505 ) C409_=_C506( C409 C506 ) C410_=_C411( C410 C411 ) C410_=_C412( C410 C412 ) C410_=_C436( C410 C436 ) C410_=_C459( C410 C459 ) \nC410_=_C479( C410 C479 ) C410_=_C507( C410 C507 ) C410_=_C508( C410 C508 ) C410_=_C509( C410 C509 ) C410_=_C510( C410 C510 ) C410_=_C511( C410 C511 ) \nC411_=_C412( C411 C412 ) C411_=_C425( C411 C425 ) C411_=_C437( C411 C437 ) C411_=_C450( C411 C450 ) C411_=_C460( C411 C460 ) C411_=_C472( C411 C472 ) \nC411_=_C480( C411 C480 ) C411_=_C491( C411 C491 ) C411_=_C497( C411 C497 ) C411_=_C507( C411 C507 ) C411_=_C513( C411 C513 ) C411_=_C514( C411 C514 ) \nC411_=_C515( C411 C515 ) C411_=_C516( C411 C516 ) C411_=_C517( C411 C517 ) C411_=_C518( C411 C518 ) C411_=_C519( C411 C519 ) C411_=_C520( C411 C520 ) \nC412_=_C438( C412 C438 ) C412_=_C461( C412 C461 ) C412_=_C481( C412 C481 ) C412_=_C498( C412 C498 ) C412_=_C521( C412 C521 ) C412_=_C522( C412 C522 ) \nC412_=_C523( C412 C523 ) C412_=_C524( C412 C524 ) C424_=_C425( C424 C425 ) C424_=_C435( C424 C435 ) C424_=_C449( C424 C449 ) C424_=_C458( C424 C458 ) \nC424_=_C471( C424 C471 ) C424_=_C478( C424 C478 ) C424_=_C490( C424 C490 ) C424_=_C497( C424 C497 ) C424_=_C498( C424 C498 ) C424_=_C499( C424 C499 ) \nC424_=_C500( C424 C500 ) C424_=_C501( C424 C501 ) C424_=_C502( C424 C502 ) C424_=_C503( C424 C503 ) C424_=_C504( C424 C504 ) C424_=_C505( C424 C505 ) \nC424_=_C506( C424 C506 ) C425_=_C437( C425 C437 ) C425_=_C450( C425 C450 ) C425_=_C460( C425 C460 ) C425_=_C472( C425 C472 ) C425_=_C480( C425 C480 ) \nC425_=_C491( C425 C491 ) C425_=_C497( C425 C497 ) C425_=_C507( C425 C507 ) C425_=_C513( C425 C513 ) C425_=_C514( C425 C514 ) C425_=_C515( C425 C515 ) \nC425_=_C516( C425 C516 ) C425_=_C517( C425 C517 ) C425_=_C518( C425 C518 ) C425_=_C519( C425 C519 ) C425_=_C520( C425 C520 ) C435_=_C436( C435 C436 ) \nC435_=_C437( C435 C437 ) C435_=_C438( C435 C438 ) C435_=_C449( C435 C449 ) C435_=_C458( C435 C458 ) C435_=_C471( C435 C471 ) C435_=_C478( C435 C478 ) \nC435_=_C490( C435 C490 ) C435_=_C497( C435 C497 ) C435_=_C498( C435 C498 ) C435_=_C499( C435 C499 ) C435_=_C500( C435 C500 ) C435_=_C501( C435 C501 ) \nC435_=_C502( C435 C502 ) C435_=_C503( C435 C503 ) C435_=_C504( C435 C504 ) C435_=_C505( C435 C505 ) C435_=_C506( C435 C506 ) C436_=_C437( C436 C437 ) \nC436_=_C438( C436 C438 ) C436_=_C459( C436 C459 ) C436_=_C479( C436 C479 ) C436_=_C507( C436 C507 ) C436_=_C508( C436 C508 ) C436_=_C509( C436 C509 ) \nC436_=_C510( C436 C510 ) C436_=_C511( C436 C511 ) C437_=_C438( C437 C438 ) C437_=_C450( C437 C450 ) C437_=_C460( C437 C460 ) C437_=_C472( C437 C472 ) \nC437_=_C480( C437 C480 ) C437_=_C491( C437 C491 ) C437_=_C497( C437 C497 ) C437_=_C507( C437 C507 ) C437_=_C513( C437 C513 ) C437_=_C514( C437 C514 ) \nC437_=_C515( C437 C515 ) C437_=_C516( C437 C516 ) C437_=_C517( C437 C517 ) C437_=_C518( C437 C518 ) C437_=_C519( C437 C519 ) C437_=_C520( C437 C520 ) \nC438_=_C461( C438 C461 ) C438_=_C481( C438 C481 ) C438_=_C498( C438 C498 ) C438_=_C521( C438 C521 ) C438_=_C522( C438 C522 ) C438_=_C523( C438 C523 ) \nC438_=_C524( C438 C524 ) C449_=_C450( C449 C450 ) C449_=_C458( C449 C458 ) C449_=_C471( C449 C471 ) C449_=_C478( C449 C478 ) C449_=_C490( C449 C490 ) \nC449_=_C497( C449 C497 ) C449_=_C498( C449 C498 ) C449_=_C499( C449 C499 ) C449_=_C500( C449 C500 ) C449_=_C501( C449 C501 ) C449_=_C502( C449 C502 ) \nC449_=_C503( C449 C503 ) C449_=_C504( C449 C504 ) C449_=_C505( C449 C505 ) C449_=_C506( C449 C506 ) C450_=_C460( C450 C460 ) C450_=_C472( C450 C472 ) \nC450_=_C480( C450 C480 ) C450_=_C491( C450 C491 ) C450_=_C497( C450 C497 ) C450_=_C507( C450 C507 ) C450_=_C513( C450 C513 ) C450_=_C514( C450 C514 ) \nC450_=_C515( C450 C515 ) C450_=_C516( C450 C516 ) C450_=_C517( C450 C517 ) C450_=_C518(</w:t>
      </w:r>
    </w:p>
    <w:p>
      <w:pPr>
        <w:pStyle w:val="PreformattedText"/>
        <w:bidi w:val="0"/>
        <w:spacing w:before="0" w:after="0"/>
        <w:jc w:val="left"/>
        <w:rPr/>
      </w:pPr>
      <w:r>
        <w:rPr/>
        <w:t xml:space="preserve"> </w:t>
      </w:r>
      <w:r>
        <w:rPr/>
        <w:t>C450 C518 ) C450_=_C519( C450 C519 ) C450_=_C520( C450 C520 ) \nC458_=_C459( C458 C459 ) C458_=_C460( C458 C460 ) C458_=_C461( C458 C461 ) C458_=_C471( C458 C471 ) C458_=_C478( C458 C478 ) C458_=_C490( C458 C490 ) \nC458_=_C497( C458 C497 ) C458_=_C498( C458 C498 ) C458_=_C499( C458 C499 ) C458_=_C500( C458 C500 ) C458_=_C501( C458 C501 ) C458_=_C502( C458 C502 ) \nC458_=_C503( C458 C503 ) C458_=_C504( C458 C504 ) C458_=_C505( C458 C505 ) C458_=_C506( C458 C506 ) C459_=_C460( C459 C460 ) C459_=_C461( C459 C461 ) \nC459_=_C479( C459 C479 ) C459_=_C507( C459 C507 ) C459_=_C508( C459 C508 ) C459_=_C509( C459 C509 ) C459_=_C510( C459 C510 ) C459_=_C511( C459 C511 ) \nC460_=_C461( C460 C461 ) C460_=_C472( C460 C472 ) C460_=_C480( C460 C480 ) C460_=_C491( C460 C491 ) C460_=_C497( C460 C497 ) C460_=_C507( C460 C507 ) \nC460_=_C513( C460 C513 ) C460_=_C514( C460 C514 ) C460_=_C515( C460 C515 ) C460_=_C516( C460 C516 ) C460_=_C517( C460 C517 ) C460_=_C518( C460 C518 ) \nC460_=_C519( C460 C519 ) C460_=_C520( C460 C520 ) C461_=_C481( C461 C481 ) C461_=_C498( C461 C498 ) C461_=_C521( C461 C521 ) C461_=_C522( C461 C522 ) \nC461_=_C523( C461 C523 ) C461_=_C524( C461 C524 ) C471_=_C472( C471 C472 ) C471_=_C478( C471 C478 ) C471_=_C490( C471 C490 ) C471_=_C497( C471 C497 ) \nC471_=_C498( C471 C498 ) C471_=_C499( C471 C499 ) C471_=_C500( C471 C500 ) C471_=_C501( C471 C501 ) C471_=_C502( C471 C502 ) C471_=_C503( C471 C503 ) \nC471_=_C504( C471 C504 ) C471_=_C505( C471 C505 ) C471_=_C506( C471 C506 ) C472_=_C480( C472 C480 ) C472_=_C491( C472 C491 ) C472_=_C497( C472 C497 ) \nC472_=_C507( C472 C507 ) C472_=_C513( C472 C513 ) C472_=_C514( C472 C514 ) C472_=_C515( C472 C515 ) C472_=_C516( C472 C516 ) C472_=_C517( C472 C517 ) \nC472_=_C518( C472 C518 ) C472_=_C519( C472 C519 ) C472_=_C520( C472 C520 ) C478_=_C479( C478 C479 ) C478_=_C480( C478 C480 ) C478_=_C481( C478 C481 ) \nC478_=_C490( C478 C490 ) C478_=_C497( C478 C497 ) C478_=_C498( C478 C498 ) C478_=_C499( C478 C499 ) C478_=_C500( C478 C500 ) C478_=_C501( C478 C501 ) \nC478_=_C502( C478 C502 ) C478_=_C503( C478 C503 ) C478_=_C504( C478 C504 ) C478_=_C505( C478 C505 ) C478_=_C506( C478 C506 ) C479_=_C480( C479 C480 ) \nC479_=_C481( C479 C481 ) C479_=_C507( C479 C507 ) C479_=_C508( C479 C508 ) C479_=_C509( C479 C509 ) C479_=_C510( C479 C510 ) C479_=_C511( C479 C511 ) \nC480_=_C481( C480 C481 ) C480_=_C491( C480 C491 ) C480_=_C497( C480 C497 ) C480_=_C507( C480 C507 ) C480_=_C513( C480 C513 ) C480_=_C514( C480 C514 ) \nC480_=_C515( C480 C515 ) C480_=_C516( C480 C516 ) C480_=_C517( C480 C517 ) C480_=_C518( C480 C518 ) C480_=_C519( C480 C519 ) C480_=_C520( C480 C520 ) \nC481_=_C498( C481 C498 ) C481_=_C521( C481 C521 ) C481_=_C522( C481 C522 ) C481_=_C523( C481 C523 ) C481_=_C524( C481 C524 ) C490_=_C491( C490 C491 ) \nC490_=_C497( C490 C497 ) C490_=_C498( C490 C498 ) C490_=_C499( C490 C499 ) C490_=_C500( C490 C500 ) C490_=_C501( C490 C501 ) C490_=_C502( C490 C502 ) \nC490_=_C503( C490 C503 ) C490_=_C504( C490 C504 ) C490_=_C505( C490 C505 ) C490_=_C506( C490 C506 ) C491_=_C497( C491 C497 ) C491_=_C507( C491 C507 ) \nC491_=_C513( C491 C513 ) C491_=_C514( C491 C514 ) C491_=_C515( C491 C515 ) C491_=_C516( C491 C516 ) C491_=_C517( C491 C517 ) C491_=_C518( C491 C518 ) \nC491_=_C519( C491 C519 ) C491_=_C520( C491 C520 ) C497_=_C498( C497 C498 ) C497_=_C499( C497 C499 ) C497_=_C500( C497 C500 ) C497_=_C501( C497 C501 ) \nC497_=_C502( C497 C502 ) C497_=_C503( C497 C503 ) C497_=_C504( C497 C504 ) C497_=_C505( C497 C505 ) C497_=_C506( C497 C506 ) C497_=_C507( C497 C507 ) \nC497_=_C513( C497 C513 ) C497_=_C514( C497 C514 ) C497_=_C515( C497 C515 ) C497_=_C516( C497 C516 ) C497_=_C517( C497 C517 ) C497_=_C518( C497 C518 ) \nC497_=_C519( C497 C519 ) C497_=_C520( C497 C520 ) C498_=_C499( C498 C499 ) C498_=_C500( C498 C500 ) C498_=_C501( C498 C501 ) C498_=_C502( C498 C502 ) \nC498_=_C503( C498 C503 ) C498_=_C504( C498 C504 ) C498_=_C505( C498 C505 ) C498_=_C506( C498 C506 ) C498_=_C521( C498 C521 ) C498_=_C522( C498 C522 ) \nC498_=_C523( C498 C523 ) C498_=_C524( C498 C524 ) C499_=_C500( C499 C500 ) C499_=_C501( C499 C501 ) C499_=_C502( C499 C502 ) C499_=_C503( C499 C503 ) \nC499_=_C504( C499 C504 ) C499_=_C505( C499 C505 ) C499_=_C506( C499 C506 ) C499_=_C508( C499 C508 ) C500_=_C501( C500 C501 ) C500_=_C502( C500 C502 ) \nC500_=_C503( C500 C503 ) C500_=_C504( C500 C504 ) C500_=_C505( C500 C505 ) C500_=_C506( C500 C506 ) C501_=_C502( C501 C502 ) C501_=_C503( C501 C503 ) \nC501_=_C504( C501 C504 ) C501_=_C505( C501 C505 ) C501_=_C506( C501 C506 ) C501_=_C509( C501 C509 ) C502_=_C503( C502 C503 ) C502_=_C504( C502 C504 ) \nC502_=_C505( C502 C505 ) C502_=_C506( C502 C506 ) C503_=_C504( C503 C504 ) C503_=_C505( C503 C505 ) C503_=_C506( C503 C506 ) C503_=_C510( C503 C510 ) \nC504_=_C505( C504 C505 ) C504_=_C506( C504 C506 ) C505_=_C506( C505 C506 ) C505_=_C511( C505 C511 ) C507_=_C508( C507 C508 ) C507_=_C509( C507 C509 ) \nC507_=_C510( C507 C510 ) C507_=_C511( C507 C511 ) C507_=_C513( C507 C513 ) C507_=_C514( C507 C514 ) C507_=_C515( C507 C515 ) C507_=_C516( C507 C516 ) \nC507_=_C517( C507 C517 ) C507_=_C518( C507 C518 ) C507_=_C519( C507 C519 ) C507_=_C520( C507 C520 ) C508_=_C509( C508 C509 ) C508_=_C510( C508 C510 ) \nC508_=_C511( C508 C511 ) C509_=_C510( C509 C510 ) C509_=_C511( C509 C511 ) C510_=_C511( C510 C511 ) C513_=_C514( C513 C514 ) C513_=_C515( C513 C515 ) \nC513_=_C516( C513 C516 ) C513_=_C517( C513 C517 ) C513_=_C518( C513 C518 ) C513_=_C519( C513 C519 ) C513_=_C520( C513 C520 ) C513_=_C521( C513 C521 ) \nC514_=_C515( C514 C515 ) C514_=_C516( C514 C516 ) C514_=_C517( C514 C517 ) C514_=_C518( C514 C518 ) C514_=_C519( C514 C519 ) C514_=_C520( C514 C520 ) \nC515_=_C516( C515 C516 ) C515_=_C517( C515 C517 ) C515_=_C518( C515 C518 ) C515_=_C519( C515 C519 ) C515_=_C520( C515 C520 ) C515_=_C522( C515 C522 ) \nC516_=_C517( C516 C517 ) C516_=_C518( C516 C518 ) C516_=_C519( C516 C519 ) C516_=_C520( C516 C520 ) C517_=_C518( C517 C518 ) C517_=_C519( C517 C519 ) \nC517_=_C520( C517 C520 ) C517_=_C523( C517 C523 ) C518_=_C519( C518 C519 ) C518_=_C520( C518 C520 ) C519_=_C520( C519 C520 ) C519_=_C524( C519 C524 ) \nC521_=_C522( C521 C522 ) C521_=_C523( C521 C523 ) C521_=_C524( C521 C524 ) C522_=_C523( C522 C523 ) C522_=_C524( C522 C524 ) C523_=_C524( C523 C524 ) "];67-&gt;86[label="66: C15 C16 C32 C50 C51 \nC66 C270 C271 C284 C356 C357 \nC366 C380 C381 C382 C383 C396 \nC397 C409 C410 C411 C412 C424 \nC425 C435 C436 C437 C438 C449 \nC450 C458 C459 C460 C461 C471 \nC472 C478 C479 C480 C481 C490 \nC491 C499 C500 C501 C502 C503 \nC504 C505 C506 C508 C509 C510 \nC511 C513 C514 C515 C516 C517 \nC518 C519 C520 C521 C522 C523 \nC524 \n619: C15_=_C16 ,C15_=_C32 ,C15_=_C356 ,C15_=_C366 ,C15_=_C380 ,\nC15_=_C396 ,C15_=_C409 ,C15_=_C424 ,C15_=_C435 ,C15_=_C449 ,C15_=_C458 ,\nC15_=_C471 ,C15_=_C478 ,C15_=_C490 ,C15_=_C499 ,C15_=_C500 ,C15_=_C501 ,\nC15_=_C502 ,C15_=_C503 ,C15_=_C504 ,C15_=_C505 ,C15_=_C506 ,C16_=_C357 ,\nC16_=_C381 ,C16_=_C410 ,C16_=_C436 ,C16_=_C459 ,C16_=_C479 ,C16_=_C508 ,\nC16_=_C509 ,C16_=_C510 ,C16_=_C511 ,C32_=_C356 ,C32_=_C366 ,C32_=_C380 ,\nC32_=_C396 ,C32_=_C409 ,C32_=_C424 ,C32_=_C435 ,C32_=_C449 ,C32_=_C458 ,\nC32_=_C471 ,C32_=_C478 ,C32_=_C490 ,C32_=_C499 ,C32_=_C500 ,C32_=_C501 ,\nC32_=_C502 ,C32_=_C503 ,C32_=_C504 ,C32_=_C505 ,C32_=_C506 ,C50_=_C51 ,\nC50_=_C66 ,C50_=_C270 ,C50_=_C284 ,C50_=_C382 ,C50_=_C397 ,C50_=_C411 ,\nC50_=_C425 ,C50_=_C437 ,C50_=_C450 ,C50_=_C460 ,C50_=_C472 ,C50_=_C480 ,\nC50_=_C491 ,C50_=_C513 ,C50_=_C514 ,C50_=_C515 ,C50_=_C516 ,C50_=_C517 ,\nC50_=_C518 ,C50_=_C519 ,C50_=_C520 ,C51_=_C271 ,C51_=_C383 ,C51_=_C412 ,\nC51_=_C438 ,C51_=_C461 ,C51_=_C481 ,C51_=_C521 ,C51_=_C522 ,C51_=_C523 ,\nC51_=_C524 ,C66_=_C270 ,C66_=_C284 ,C66_=_C382 ,C66_=_C397 ,C66_=_C411 ,\nC66_=_C425 ,C66_=_C437 ,C66_=_C450 ,C66_=_C460 ,C66_=_C472 ,C66_=_C480 ,\nC66_=_C491 ,C66_=_C513 ,C66_=_C514 ,C66_=_C515 ,C66_=_C516 ,C66_=_C517 ,\nC66_=_C518 ,C66_=_C519 ,C66_=_C520 ,C270_=_C271 ,C270_=_C284 ,C270_=_C382 ,\nC270_=_C397 ,C270_=_C411 ,C270_=_C425 ,C270_=_C437 ,C270_=_C450 ,C270_=_C460 ,\nC270_=_C472 ,C270_=_C480 ,C270_=_C491 ,C270_=_C513 ,C270_=_C514 ,C270_=_C515 ,\nC270_=_C516 ,C270_=_C517 ,C270_=_C518 ,C270_=_C519 ,C270_=_C520 ,C271_=_C383 ,\nC271_=_C412 ,C271_=_C438 ,C271_=_C461 ,C271_=_C481 ,C271_=_C521 ,C271_=_C522 ,\nC271_=_C523 ,C271_=_C524 ,C284_=_C382 ,C284_=_C397 ,C284_=_C411 ,C284_=_C425 ,\nC284_=_C437 ,C284_=_C450 ,C284_=_C460 ,C284_=_C472 ,C284_=_C480 ,C284_=_C491 ,\nC284_=_C513 ,C284_=_C514 ,C284_=_C515 ,C284_=_C516 ,C284_=_C517 ,C284_=_C518 ,\nC284_=_C519 ,C284_=_C520 ,C356_=_C357 ,C356_=_C366 ,C356_=_C380 ,C356_=_C396 ,\nC356_=_C409 ,C356_=_C424 ,C356_=_C435 ,C356_=_C449 ,C356_=_C458 ,C356_=_C471 ,\nC356_=_C478 ,C356_=_C490 ,C356_=_C499 ,C356_=_C500 ,C356_=_C501 ,C356_=_C502 ,\nC356_=_C503 ,C356_=_C504 ,C356_=_C505 ,C356_=_C506 ,C357_=_C381 ,C357_=_C410 ,\nC357_=_C436 ,C357_=_C459 ,C357_=_C479 ,C357_=_C508 ,C357_=_C509 ,C357_=_C510 ,\nC357_=_C511 ,C366_=_C380 ,C366_=_C396 ,C366_=_C409 ,C366_=_C424 ,C366_=_C435 ,\nC366_=_C449 ,C366_=_C458 ,C366_=_C471 ,C366_=_C478 ,C366_=_C490 ,C366_=_C499 ,\nC366_=_C500 ,C366_=_C501 ,C366_=_C502 ,C366_=_C503 ,C366_=_C504 ,C366_=_C505 ,\nC366_=_C506 ,C380_=_C381 ,C380_=_C382 ,C380_=_C383 ,C380_=_C396 ,C380_=_C409 ,\nC380_=_C424 ,C380_=_C435 ,C380_=_C449 ,C380_=_C458 ,C380_=_C471 ,C380_=_C478 ,\nC380_=_C490 ,C380_=_C499 ,C380_=_C500 ,C380_=_C501 ,C380_=_C502 ,C380_=_C503 ,\nC380_=_C504 ,C380_=_C505 ,C380_=_C506 ,C381_=_C382 ,C381_=_C383 ,C381_=_C410 ,\nC381_=_C436 ,C381_=_C459 ,C381_=_C479 ,C381_=_C508 ,C381_=_C509 ,C381_=_C510 ,\nC381_=_C511 ,C382_=_C383 ,C382_=_C397 ,C382_=_C411 ,C382_=_C425 ,C382_=_C437 ,\nC382_=_C450 ,C382_=_C460 ,C382_=_C472 ,C382_=_C480 ,C382_=_C491 ,C382_=_C513 ,\nC382_=_C514 ,C382_=_C515 ,C382_=_C516 ,C382_=_C517 ,C382_=_C518 ,C382_=_C519 ,\nC382_=_C520 ,C383_=_C412 ,C383_=_C438 ,C383_=_C461 ,C383_=_C481 ,C383_=_C521</w:t>
      </w:r>
    </w:p>
    <w:p>
      <w:pPr>
        <w:pStyle w:val="PreformattedText"/>
        <w:bidi w:val="0"/>
        <w:spacing w:before="0" w:after="0"/>
        <w:jc w:val="left"/>
        <w:rPr/>
      </w:pPr>
      <w:r>
        <w:rPr/>
        <w:t xml:space="preserve"> </w:t>
      </w:r>
      <w:r>
        <w:rPr/>
        <w:t>,\nC383_=_C522 ,C383_=_C523 ,C383_=_C524 ,C396_=_C397 ,C396_=_C409 ,C396_=_C424 ,\nC396_=_C435 ,C396_=_C449 ,C396_=_C458 ,C396_=_C471 ,C396_=_C478 ,C396_=_C490 ,\nC396_=_C499 ,C396_=_C500 ,C396_=_C501 ,C396_=_C502 ,C396_=_C503 ,C396_=_C504 ,\nC396_=_C505 ,C396_=_C506 ,C397_=_C411 ,C397_=_C425 ,C397_=_C437 ,C397_=_C450 ,\nC397_=_C460 ,C397_=_C472 ,C397_=_C480 ,C397_=_C491 ,C397_=_C513 ,C397_=_C514 ,\nC397_=_C515 ,C397_=_C516 ,C397_=_C517 ,C397_=_C518 ,C397_=_C519 ,C397_=_C520 ,\nC409_=_C410 ,C409_=_C411 ,C409_=_C412 ,C409_=_C424 ,C409_=_C435 ,C409_=_C449 ,\nC409_=_C458 ,C409_=_C471 ,C409_=_C478 ,C409_=_C490 ,C409_=_C499 ,C409_=_C500 ,\nC409_=_C501 ,C409_=_C502 ,C409_=_C503 ,C409_=_C504 ,C409_=_C505 ,C409_=_C506 ,\nC410_=_C411 ,C410_=_C412 ,C410_=_C436 ,C410_=_C459 ,C410_=_C479 ,C410_=_C508 ,\nC410_=_C509 ,C410_=_C510 ,C410_=_C511 ,C411_=_C412 ,C411_=_C425 ,C411_=_C437 ,\nC411_=_C450 ,C411_=_C460 ,C411_=_C472 ,C411_=_C480 ,C411_=_C491 ,C411_=_C513 ,\nC411_=_C514 ,C411_=_C515 ,C411_=_C516 ,C411_=_C517 ,C411_=_C518 ,C411_=_C519 ,\nC411_=_C520 ,C412_=_C438 ,C412_=_C461 ,C412_=_C481 ,C412_=_C521 ,C412_=_C522 ,\nC412_=_C523 ,C412_=_C524 ,C424_=_C425 ,C424_=_C435 ,C424_=_C449 ,C424_=_C458 ,\nC424_=_C471 ,C424_=_C478 ,C424_=_C490 ,C424_=_C499 ,C424_=_C500 ,C424_=_C501 ,\nC424_=_C502 ,C424_=_C503 ,C424_=_C504 ,C424_=_C505 ,C424_=_C506 ,C425_=_C437 ,\nC425_=_C450 ,C425_=_C460 ,C425_=_C472 ,C425_=_C480 ,C425_=_C491 ,C425_=_C513 ,\nC425_=_C514 ,C425_=_C515 ,C425_=_C516 ,C425_=_C517 ,C425_=_C518 ,C425_=_C519 ,\nC425_=_C520 ,C435_=_C436 ,C435_=_C437 ,C435_=_C438 ,C435_=_C449 ,C435_=_C458 ,\nC435_=_C471 ,C435_=_C478 ,C435_=_C490 ,C435_=_C499 ,C435_=_C500 ,C435_=_C501 ,\nC435_=_C502 ,C435_=_C503 ,C435_=_C504 ,C435_=_C505 ,C435_=_C506 ,C436_=_C437 ,\nC436_=_C438 ,C436_=_C459 ,C436_=_C479 ,C436_=_C508 ,C436_=_C509 ,C436_=_C510 ,\nC436_=_C511 ,C437_=_C438 ,C437_=_C450 ,C437_=_C460 ,C437_=_C472 ,C437_=_C480 ,\nC437_=_C491 ,C437_=_C513 ,C437_=_C514 ,C437_=_C515 ,C437_=_C516 ,C437_=_C517 ,\nC437_=_C518 ,C437_=_C519 ,C437_=_C520 ,C438_=_C461 ,C438_=_C481 ,C438_=_C521 ,\nC438_=_C522 ,C438_=_C523 ,C438_=_C524 ,C449_=_C450 ,C449_=_C458 ,C449_=_C471 ,\nC449_=_C478 ,C449_=_C490 ,C449_=_C499 ,C449_=_C500 ,C449_=_C501 ,C449_=_C502 ,\nC449_=_C503 ,C449_=_C504 ,C449_=_C505 ,C449_=_C506 ,C450_=_C460 ,C450_=_C472 ,\nC450_=_C480 ,C450_=_C491 ,C450_=_C513 ,C450_=_C514 ,C450_=_C515 ,C450_=_C516 ,\nC450_=_C517 ,C450_=_C518 ,C450_=_C519 ,C450_=_C520 ,C458_=_C459 ,C458_=_C460 ,\nC458_=_C461 ,C458_=_C471 ,C458_=_C478 ,C458_=_C490 ,C458_=_C499 ,C458_=_C500 ,\nC458_=_C501 ,C458_=_C502 ,C458_=_C503 ,C458_=_C504 ,C458_=_C505 ,C458_=_C506 ,\nC459_=_C460 ,C459_=_C461 ,C459_=_C479 ,C459_=_C508 ,C459_=_C509 ,C459_=_C510 ,\nC459_=_C511 ,C460_=_C461 ,C460_=_C472 ,C460_=_C480 ,C460_=_C491 ,C460_=_C513 ,\nC460_=_C514 ,C460_=_C515 ,C460_=_C516 ,C460_=_C517 ,C460_=_C518 ,C460_=_C519 ,\nC460_=_C520 ,C461_=_C481 ,C461_=_C521 ,C461_=_C522 ,C461_=_C523 ,C461_=_C524 ,\nC471_=_C472 ,C471_=_C478 ,C471_=_C490 ,C471_=_C499 ,C471_=_C500 ,C471_=_C501 ,\nC471_=_C502 ,C471_=_C503 ,C471_=_C504 ,C471_=_C505 ,C471_=_C506 ,C472_=_C480 ,\nC472_=_C491 ,C472_=_C513 ,C472_=_C514 ,C472_=_C515 ,C472_=_C516 ,C472_=_C517 ,\nC472_=_C518 ,C472_=_C519 ,C472_=_C520 ,C478_=_C479 ,C478_=_C480 ,C478_=_C481 ,\nC478_=_C490 ,C478_=_C499 ,C478_=_C500 ,C478_=_C501 ,C478_=_C502 ,C478_=_C503 ,\nC478_=_C504 ,C478_=_C505 ,C478_=_C506 ,C479_=_C480 ,C479_=_C481 ,C479_=_C508 ,\nC479_=_C509 ,C479_=_C510 ,C479_=_C511 ,C480_=_C481 ,C480_=_C491 ,C480_=_C513 ,\nC480_=_C514 ,C480_=_C515 ,C480_=_C516 ,C480_=_C517 ,C480_=_C518 ,C480_=_C519 ,\nC480_=_C520 ,C481_=_C521 ,C481_=_C522 ,C481_=_C523 ,C481_=_C524 ,C490_=_C491 ,\nC490_=_C499 ,C490_=_C500 ,C490_=_C501 ,C490_=_C502 ,C490_=_C503 ,C490_=_C504 ,\nC490_=_C505 ,C490_=_C506 ,C491_=_C513 ,C491_=_C514 ,C491_=_C515 ,C491_=_C516 ,\nC491_=_C517 ,C491_=_C518 ,C491_=_C519 ,C491_=_C520 ,C499_=_C500 ,C499_=_C501 ,\nC499_=_C502 ,C499_=_C503 ,C499_=_C504 ,C499_=_C505 ,C499_=_C506 ,C499_=_C508 ,\nC500_=_C501 ,C500_=_C502 ,C500_=_C503 ,C500_=_C504 ,C500_=_C505 ,C500_=_C506 ,\nC501_=_C502 ,C501_=_C503 ,C501_=_C504 ,C501_=_C505 ,C501_=_C506 ,C501_=_C509 ,\nC502_=_C503 ,C502_=_C504 ,C502_=_C505 ,C502_=_C506 ,C503_=_C504 ,C503_=_C505 ,\nC503_=_C506 ,C503_=_C510 ,C504_=_C505 ,C504_=_C506 ,C505_=_C506 ,C505_=_C511 ,\nC508_=_C509 ,C508_=_C510 ,C508_=_C511 ,C509_=_C510 ,C509_=_C511 ,C510_=_C511 ,\nC513_=_C514 ,C513_=_C515 ,C513_=_C516 ,C513_=_C517 ,C513_=_C518 ,C513_=_C519 ,\nC513_=_C520 ,C513_=_C521 ,C514_=_C515 ,C514_=_C516 ,C514_=_C517 ,C514_=_C518 ,\nC514_=_C519 ,C514_=_C520 ,C515_=_C516 ,C515_=_C517 ,C515_=_C518 ,C515_=_C519 ,\nC515_=_C520 ,C515_=_C522 ,C516_=_C517 ,C516_=_C518 ,C516_=_C519 ,C516_=_C520 ,\nC517_=_C518 ,C517_=_C519 ,C517_=_C520 ,C517_=_C523 ,C518_=_C519 ,C518_=_C520 ,\nC519_=_C520 ,C519_=_C524 ,C521_=_C522 ,C521_=_C523 ,C521_=_C524 ,C522_=_C523 ,\nC522_=_C524 ,C523_=_C524 ,"];87[shape=box, label="id:87 level: 4\n69: C160 C161 C172 C180 C181 \nC191 C209 C210 C225 C319 C320 \nC331 C372 C373 C374 C375 C376 \nC377 C378 C379 C380 C381 C382 \nC383 C384 C385 C386 C387 C388 \nC389 C390 C391 C392 C393 C394 \nC395 C396 C397 C398 C399 C400 \nC401 C407 C408 C423 C433 C434 \nC448 C456 C457 C470 C478 C479 \nC480 C481 C482 C483 C484 C485 \nC486 C487 C488 C489 C490 C491 \nC492 C493 C494 C495 \n731: C160_=_C161( C160 C161 ) C160_=_C172( C160 C172 ) C160_=_C319( C160 C319 ) C160_=_C331( C160 C331 ) C160_=_C378( C160 C378 ) \nC160_=_C395( C160 C395 ) C160_=_C407( C160 C407 ) C160_=_C423( C160 C423 ) C160_=_C433( C160 C433 ) C160_=_C448( C160 C448 ) C160_=_C456( C160 C456 ) \nC160_=_C470( C160 C470 ) C160_=_C478( C160 C478 ) C160_=_C479( C160 C479 ) C160_=_C480( C160 C480 ) C160_=_C481( C160 C481 ) C160_=_C482( C160 C482 ) \nC160_=_C483( C160 C483 ) C160_=_C484( C160 C484 ) C160_=_C485( C160 C485 ) C160_=_C486( C160 C486 ) C160_=_C487( C160 C487 ) C160_=_C488( C160 C488 ) \nC160_=_C489( C160 C489 ) C161_=_C320( C161 C320 ) C161_=_C379( C161 C379 ) C161_=_C408( C161 C408 ) C161_=_C434( C161 C434 ) C161_=_C457( C161 C457 ) \nC161_=_C490( C161 C490 ) C161_=_C491( C161 C491 ) C161_=_C492( C161 C492 ) C161_=_C493( C161 C493 ) C161_=_C494( C161 C494 ) C161_=_C495( C161 C495 ) \nC172_=_C319( C172 C319 ) C172_=_C331( C172 C331 ) C172_=_C378( C172 C378 ) C172_=_C395( C172 C395 ) C172_=_C407( C172 C407 ) C172_=_C423( C172 C423 ) \nC172_=_C433( C172 C433 ) C172_=_C448( C172 C448 ) C172_=_C456( C172 C456 ) C172_=_C470( C172 C470 ) C172_=_C478( C172 C478 ) C172_=_C479( C172 C479 ) \nC172_=_C480( C172 C480 ) C172_=_C481( C172 C481 ) C172_=_C482( C172 C482 ) C172_=_C483( C172 C483 ) C172_=_C484( C172 C484 ) C172_=_C485( C172 C485 ) \nC172_=_C486( C172 C486 ) C172_=_C487( C172 C487 ) C172_=_C488( C172 C488 ) C172_=_C489( C172 C489 ) C180_=_C181( C180 C181 ) C180_=_C191( C180 C191 ) \nC180_=_C209( C180 C209 ) C180_=_C225( C180 C225 ) C180_=_C372( C180 C372 ) C180_=_C373( C180 C373 ) C180_=_C374( C180 C374 ) C180_=_C375( C180 C375 ) \nC180_=_C376( C180 C376 ) C180_=_C377( C180 C377 ) C180_=_C378( C180 C378 ) C180_=_C379( C180 C379 ) C180_=_C380( C180 C380 ) C180_=_C381( C180 C381 ) \nC180_=_C382( C180 C382 ) C180_=_C383( C180 C383 ) C180_=_C384( C180 C384 ) C180_=_C385( C180 C385 ) C180_=_C386( C180 C386 ) C180_=_C387( C180 C387 ) \nC180_=_C388( C180 C388 ) C180_=_C389( C180 C389 ) C180_=_C390( C180 C390 ) C180_=_C391( C180 C391 ) C181_=_C210( C181 C210 ) C181_=_C392( C181 C392 ) \nC181_=_C393( C181 C393 ) C181_=_C394( C181 C394 ) C181_=_C395( C181 C395 ) C181_=_C396( C181 C396 ) C181_=_C397( C181 C397 ) C181_=_C398( C181 C398 ) \nC181_=_C399( C181 C399 ) C181_=_C400( C181 C400 ) C181_=_C401( C181 C401 ) C191_=_C209( C191 C209 ) C191_=_C225( C191 C225 ) C191_=_C372( C191 C372 ) \nC191_=_C373( C191 C373 ) C191_=_C374( C191 C374 ) C191_=_C375( C191 C375 ) C191_=_C376( C191 C376 ) C191_=_C377( C191 C377 ) C191_=_C378( C191 C378 ) \nC191_=_C379( C191 C379 ) C191_=_C380( C191 C380 ) C191_=_C381( C191 C381 ) C191_=_C382( C191 C382 ) C191_=_C383( C191 C383 ) C191_=_C384( C191 C384 ) \nC191_=_C385( C191 C385 ) C191_=_C386( C191 C386 ) C191_=_C387( C191 C387 ) C191_=_C388( C191 C388 ) C191_=_C389( C191 C389 ) C191_=_C390( C191 C390 ) \nC191_=_C391( C191 C391 ) C209_=_C210( C209 C210 ) C209_=_C225( C209 C225 ) C209_=_C372( C209 C372 ) C209_=_C373( C209 C373 ) C209_=_C374( C209 C374 ) \nC209_=_C375( C209 C375 ) C209_=_C376( C209 C376 ) C209_=_C377( C209 C377 ) C209_=_C378( C209 C378 ) C209_=_C379( C209 C379 ) C209_=_C380( C209 C380 ) \nC209_=_C381( C209 C381 ) C209_=_C382( C209 C382 ) C209_=_C383( C209 C383 ) C209_=_C384( C209 C384 ) C209_=_C385( C209 C385 ) C209_=_C386( C209 C386 ) \nC209_=_C387( C209 C387 ) C209_=_C388( C209 C388 ) C209_=_C389( C209 C389 ) C209_=_C390( C209 C390 ) C209_=_C391( C209 C391 ) C210_=_C392( C210 C392 ) \nC210_=_C393( C210 C393 ) C210_=_C394( C210 C394 ) C210_=_C395( C210 C395 ) C210_=_C396( C210 C396 ) C210_=_C397( C210 C397 ) C210_=_C398( C210 C398 ) \nC210_=_C399( C210 C399 ) C210_=_C400( C210 C400 ) C210_=_C401( C210 C401 ) C225_=_C372( C225 C372 ) C225_=_C373( C225 C373 ) C225_=_C374( C225 C374 ) \nC225_=_C375( C225 C375 ) C225_=_C376( C225 C376 ) C225_=_C377( C225 C377 ) C225_=_C378( C225 C378 ) C225_=_C379( C225 C379 ) C225_=_C380( C225 C380 ) \nC225_=_C381( C225 C381 ) C225_=_C382( C225 C382 ) C225_=_C383( C225 C383 ) C225_=_C384( C225 C384 ) C225_=_C385( C225 C385 ) C225_=_C386( C225 C386 ) \nC225_=_C387( C225 C387 ) C225_=_C388( C225 C388 ) C225_=_C389( C225 C389 ) C225_=_C390( C225 C390 ) C225_=_C391( C225 C391 ) C319_=_C320( C319 C320 ) \nC319_=_C331( C319 C331 ) C319_=_C378( C319 C378 ) C319_=_C395( C319 C395 ) C319_=_C407( C319 C407 ) C319_=_C423( C319 C423 ) C319_=_C433( C319 C433 ) \nC319_=_C448( C319 C448 ) C319_=_C456( C319 C456 ) C319_=_C470( C319 C470 ) C319_=_C478( C319 C478 ) C319_=_C479( C319 C479 ) C319_=_C480( C319 C480 ) \nC319_=_C481( C319 C481 ) C319_=_C482(</w:t>
      </w:r>
    </w:p>
    <w:p>
      <w:pPr>
        <w:pStyle w:val="PreformattedText"/>
        <w:bidi w:val="0"/>
        <w:spacing w:before="0" w:after="0"/>
        <w:jc w:val="left"/>
        <w:rPr/>
      </w:pPr>
      <w:r>
        <w:rPr/>
        <w:t xml:space="preserve"> </w:t>
      </w:r>
      <w:r>
        <w:rPr/>
        <w:t>C319 C482 ) C319_=_C483( C319 C483 ) C319_=_C484( C319 C484 ) C319_=_C485( C319 C485 ) C319_=_C486( C319 C486 ) \nC319_=_C487( C319 C487 ) C319_=_C488( C319 C488 ) C319_=_C489( C319 C489 ) C320_=_C379( C320 C379 ) C320_=_C408( C320 C408 ) C320_=_C434( C320 C434 ) \nC320_=_C457( C320 C457 ) C320_=_C490( C320 C490 ) C320_=_C491( C320 C491 ) C320_=_C492( C320 C492 ) C320_=_C493( C320 C493 ) C320_=_C494( C320 C494 ) \nC320_=_C495( C320 C495 ) C331_=_C378( C331 C378 ) C331_=_C395( C331 C395 ) C331_=_C407( C331 C407 ) C331_=_C423( C331 C423 ) C331_=_C433( C331 C433 ) \nC331_=_C448( C331 C448 ) C331_=_C456( C331 C456 ) C331_=_C470( C331 C470 ) C331_=_C478( C331 C478 ) C331_=_C479( C331 C479 ) C331_=_C480( C331 C480 ) \nC331_=_C481( C331 C481 ) C331_=_C482( C331 C482 ) C331_=_C483( C331 C483 ) C331_=_C484( C331 C484 ) C331_=_C485( C331 C485 ) C331_=_C486( C331 C486 ) \nC331_=_C487( C331 C487 ) C331_=_C488( C331 C488 ) C331_=_C489( C331 C489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407( C372 C407 ) \nC372_=_C408( C372 C408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423( C373 C423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3( C374 C393 ) C374_=_C433( C374 C433 ) C374_=_C434( C374 C434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448( C375 C448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4( C376 C394 ) C376_=_C456( C376 C456 ) C376_=_C457( C376 C457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70( C377 C470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5( C378 C395 ) C378_=_C407( C378 C407 ) C378_=_C423( C378 C423 ) C378_=_C433( C378 C433 ) C378_=_C448( C378 C448 ) \nC378_=_C456( C378 C456 ) C378_=_C470( C378 C470 ) C378_=_C478( C378 C478 ) C378_=_C479( C378 C479 ) C378_=_C480( C378 C480 ) C378_=_C481( C378 C481 ) \nC378_=_C482( C378 C482 ) C378_=_C483( C378 C483 ) C378_=_C484( C378 C484 ) C378_=_C485( C378 C485 ) C378_=_C486( C378 C486 ) C378_=_C487( C378 C487 ) \nC378_=_C488( C378 C488 ) C378_=_C489( C378 C489 ) C379_=_C380( C379 C380 ) C379_=_C381( C379 C381 ) C379_=_C382( C379 C382 ) C379_=_C383( C379 C383 ) \nC379_=_C384( C379 C384 ) C379_=_C385( C379 C385 ) C379_=_C386( C379 C386 ) C379_=_C387( C379 C387 ) C379_=_C388( C379 C388 ) C379_=_C389( C379 C389 ) \nC379_=_C390( C379 C390 ) C379_=_C391( C379 C391 ) C379_=_C408( C379 C408 ) C379_=_C434( C379 C434 ) C379_=_C457( C379 C457 ) C379_=_C490( C379 C490 ) \nC379_=_C491( C379 C491 ) C379_=_C492( C379 C492 ) C379_=_C493( C379 C493 ) C379_=_C494( C379 C494 ) C379_=_C495( C379 C495 ) C380_=_C381( C380 C381 ) \nC380_=_C382( C380 C382 ) C380_=_C383( C380 C383 ) C380_=_C384( C380 C384 ) C380_=_C385( C380 C385 ) C380_=_C386( C380 C386 ) C380_=_C387( C380 C387 ) \nC380_=_C388( C380 C388 ) C380_=_C389( C380 C389 ) C380_=_C390( C380 C390 ) C380_=_C391( C380 C391 ) C380_=_C396( C380 C396 ) C380_=_C478( C380 C478 ) \nC380_=_C490( C380 C490 ) C381_=_C382( C381 C382 ) C381_=_C383( C381 C383 ) C381_=_C384( C381 C384 ) C381_=_C385( C381 C385 ) C381_=_C386( C381 C386 ) \nC381_=_C387( C381 C387 ) C381_=_C388( C381 C388 ) C381_=_C389( C381 C389 ) C381_=_C390( C381 C390 ) C381_=_C391( C381 C391 ) C381_=_C479( C381 C479 ) \nC382_=_C383( C382 C383 ) C382_=_C384( C382 C384 ) C382_=_C385( C382 C385 ) C382_=_C386( C382 C386 ) C382_=_C387( C382 C387 ) C382_=_C388( C382 C388 ) \nC382_=_C389( C382 C389 ) C382_=_C390( C382 C390 ) C382_=_C391( C382 C391 ) C382_=_C397( C382 C397 ) C382_=_C480( C382 C480 ) C382_=_C491( C382 C491 ) \nC383_=_C384( C383 C384 ) C383_=_C385( C383 C385 ) C383_=_C386( C383 C386 ) C383_=_C387( C383 C387 ) C383_=_C388( C383 C388 ) C383_=_C389( C383 C389 ) \nC383_=_C390( C383 C390 ) C383_=_C391( C383 C391 ) C383_=_C481( C383 C481 ) C384_=_C385( C384 C385 ) C384_=_C386( C384 C386 ) C384_=_C387( C384 C387 ) \nC384_=_C388( C384 C388 ) C384_=_C389( C384 C389 ) C384_=_C390( C384 C390 ) C384_=_C391( C384 C391 ) C384_=_C398( C384 C398 ) C385_=_C386( C385 C386 ) \nC385_=_C387( C385 C387 ) C385_=_C388( C385 C388 ) C385_=_C389( C385 C389 ) C385_=_C390( C385 C390 ) C385_=_C391( C385 C391 ) C386_=_C387( C386 C387 ) \nC386_=_C388( C386 C388 ) C386_=_C389( C386 C389 ) C386_=_C390( C386 C390 ) C386_=_C391( C386 C391 ) C386_=_C399( C386 C399 ) C387_=_C388( C387 C388 ) \nC387_=_C389( C387 C389 ) C387_=_C390( C387 C390 ) C387_=_C391( C387 C391 ) C388_=_C389( C388 C389 ) C388_=_C390( C388 C390 ) C388_=_C391( C388 C391 ) \nC388_=_C400( C388 C400 ) C389_=_C390( C389 C390 ) C389_=_C391( C389 C391 ) C390_=_C391( C390 C391 ) C390_=_C401( C390 C401 ) C392_=_C393( C392 C393 ) \nC392_=_C394( C392 C394 ) C392_=_C395( C392 C395 ) C392_=_C396( C392 C396 ) C392_=_C397( C392 C397 ) C392_=_C398( C392 C398 ) C392_=_C399( C392 C399 ) \nC392_=_C400( C392 C400 ) C392_=_C401( C392 C401 ) C392_=_C407( C392 C407 ) C392_=_C408( C392 C408 ) C393_=_C394( C393 C394 ) C393_=_C395( C393 C395 ) \nC393_=_C396( C393 C396 ) C393_=_C397( C393 C397 ) C393_=_C398( C393 C398 ) C393_=_C399( C393 C399 ) C393_=_C400( C393 C400 ) C393_=_C401( C393 C401 ) \nC393_=_C433( C393 C433 ) C393_=_C434( C393 C434 ) C394_=_C395( C394 C395 ) C394_=_C396( C394 C396 ) C394_=_C397( C394 C397 ) C394_=_C398( C394 C398 ) \nC394_=_C399( C394 C399 ) C394_=_C400( C394 C400 ) C394_=_C401( C394 C401 ) C394_=_C456( C394 C456 ) C394_=_C457( C394 C457 ) C395_=_C396( C395 C396 ) \nC395_=_C397( C395 C397 ) C395_=_C398( C395 C398 ) C395_=_C399( C395 C399 ) C395_=_C400( C395 C400 ) C395_=_C401( C395 C401 ) C395_=_C407( C395 C407 ) \nC395_=_C423( C395 C423 ) C395_=_C433( C395 C433 ) C395_=_C448( C395 C448 ) C395_=_C456( C395 C456 ) C395_=_C470( C395 C470 ) C395_=_C478( C395 C478 ) \nC395_=_C479( C395 C479 ) C395_=_C480( C395 C480 ) C395_=_C481( C395 C481 ) C395_=_C482( C395 C482 ) C395_=_C483( C395 C483 ) C395_=_C484( C395 C484 ) \nC395_=_C485( C395 C485 ) C395_=_C486( C395 C486 ) C395_=_C487( C395 C487 ) C395_=_C488( C395 C488 ) C395_=_C489( C395 C489 ) C396_=_C397( C396 C397 ) \nC396_=_C398( C396 C398 ) C396_=_C399( C396 C399 ) C396_=_C400( C396 C400 ) C396_=_C401( C396 C401 ) C396_=_C478( C396 C478 ) C396_=_C490( C396 C490 ) \nC397_=_C398( C397 C398 ) C397_=_C399( C397 C399 ) C397_=_C400( C397 C400 ) C397_=_C401( C397 C401 ) C397_=_C480( C397 C480 ) C397_=_C491( C397 C491 ) \nC398_=_C399( C398 C399 ) C398_=_C400( C398 C400 ) C398_=_C401( C398 C401 ) C399_=_C400( C399 C400 ) C399_=_C401( C399 C401 ) C400_=_C401( C400 C401 ) \nC407_=_C408( C407 C408 ) C407_=_C423( C407 C423 ) C407_=_C433( C407 C433 ) C407_=_C448( C407 C448 ) C407_=_C456( C407 C456 ) C407_=_C470( C407 C470 ) \nC407_=_C478( C407 C478 ) C407_=_C479( C407 C479 ) C407_=_C480( C407 C480 ) C407_=_C481( C407 C481 ) C407_=_C482( C407 C482 ) C407_=_C483( C407 C483 ) \nC407_=_C484( C407 C484 ) C407_=_C485( C407 C485 ) C407_=_C486( C407 C486 ) C407_=_C487( C407 C487 ) C407_=_C488( C407 C488 ) C407_=_C489( C407 C489 ) \nC408_=_C434( C408 C434 ) C408_=_C457( C408 C457 ) C408_=_C490( C408 C490 ) C408_=_C491( C408 C491 ) C408_=_C492( C408 C492 ) C408_=_C493( C408 C493 ) \nC408_=_C494( C408 C494 ) C408_=_C495( C408 C495 ) C423_=_C433( C423 C433 ) C423_=_C448( C423 C448 ) C423_=_C456( C423 C456 ) C423_=_C470( C423 C470 ) \nC423_=_C478( C423 C478 ) C423_=_C479( C423 C479 ) C423_=_C480( C423 C480 ) C423_=_C481( C423 C481 ) C423_=_C482( C423 C482 ) C423_=_C483( C423 C483 ) \nC423_=_C484( C423 C484 ) C423_=_C485( C423 C485 ) C423_=_C486(</w:t>
      </w:r>
    </w:p>
    <w:p>
      <w:pPr>
        <w:pStyle w:val="PreformattedText"/>
        <w:bidi w:val="0"/>
        <w:spacing w:before="0" w:after="0"/>
        <w:jc w:val="left"/>
        <w:rPr/>
      </w:pPr>
      <w:r>
        <w:rPr/>
        <w:t xml:space="preserve"> </w:t>
      </w:r>
      <w:r>
        <w:rPr/>
        <w:t>C423 C486 ) C423_=_C487( C423 C487 ) C423_=_C488( C423 C488 ) C423_=_C489( C423 C489 ) \nC433_=_C434( C433 C434 ) C433_=_C448( C433 C448 ) C433_=_C456( C433 C456 ) C433_=_C470( C433 C470 ) C433_=_C478( C433 C478 ) C433_=_C479( C433 C479 ) \nC433_=_C480( C433 C480 ) C433_=_C481( C433 C481 ) C433_=_C482( C433 C482 ) C433_=_C483( C433 C483 ) C433_=_C484( C433 C484 ) C433_=_C485( C433 C485 ) \nC433_=_C486( C433 C486 ) C433_=_C487( C433 C487 ) C433_=_C488( C433 C488 ) C433_=_C489( C433 C489 ) C434_=_C457( C434 C457 ) C434_=_C490( C434 C490 ) \nC434_=_C491( C434 C491 ) C434_=_C492( C434 C492 ) C434_=_C493( C434 C493 ) C434_=_C494( C434 C494 ) C434_=_C495( C434 C495 ) C448_=_C456( C448 C456 ) \nC448_=_C470( C448 C470 ) C448_=_C478( C448 C478 ) C448_=_C479( C448 C479 ) C448_=_C480( C448 C480 ) C448_=_C481( C448 C481 ) C448_=_C482( C448 C482 ) \nC448_=_C483( C448 C483 ) C448_=_C484( C448 C484 ) C448_=_C485( C448 C485 ) C448_=_C486( C448 C486 ) C448_=_C487( C448 C487 ) C448_=_C488( C448 C488 ) \nC448_=_C489( C448 C489 ) C456_=_C457( C456 C457 ) C456_=_C470( C456 C470 ) C456_=_C478( C456 C478 ) C456_=_C479( C456 C479 ) C456_=_C480( C456 C480 ) \nC456_=_C481( C456 C481 ) C456_=_C482( C456 C482 ) C456_=_C483( C456 C483 ) C456_=_C484( C456 C484 ) C456_=_C485( C456 C485 ) C456_=_C486( C456 C486 ) \nC456_=_C487( C456 C487 ) C456_=_C488( C456 C488 ) C456_=_C489( C456 C489 ) C457_=_C490( C457 C490 ) C457_=_C491( C457 C491 ) C457_=_C492( C457 C492 ) \nC457_=_C493( C457 C493 ) C457_=_C494( C457 C494 ) C457_=_C495( C457 C495 ) C470_=_C478( C470 C478 ) C470_=_C479( C470 C479 ) C470_=_C480( C470 C480 ) \nC470_=_C481( C470 C481 ) C470_=_C482( C470 C482 ) C470_=_C483( C470 C483 ) C470_=_C484( C470 C484 ) C470_=_C485( C470 C485 ) C470_=_C486( C470 C486 ) \nC470_=_C487( C470 C487 ) C470_=_C488( C470 C488 ) C470_=_C489( C470 C489 ) C478_=_C479( C478 C479 ) C478_=_C480( C478 C480 ) C478_=_C481( C478 C481 ) \nC478_=_C482( C478 C482 ) C478_=_C483( C478 C483 ) C478_=_C484( C478 C484 ) C478_=_C485( C478 C485 ) C478_=_C486( C478 C486 ) C478_=_C487( C478 C487 ) \nC478_=_C488( C478 C488 ) C478_=_C489( C478 C489 ) C478_=_C490( C478 C490 ) C479_=_C480( C479 C480 ) C479_=_C481( C479 C481 ) C479_=_C482( C479 C482 ) \nC479_=_C483( C479 C483 ) C479_=_C484( C479 C484 ) C479_=_C485( C479 C485 ) C479_=_C486( C479 C486 ) C479_=_C487( C479 C487 ) C479_=_C488( C479 C488 ) \nC479_=_C489( C479 C489 ) C480_=_C481( C480 C481 ) C480_=_C482( C480 C482 ) C480_=_C483( C480 C483 ) C480_=_C484( C480 C484 ) C480_=_C485( C480 C485 ) \nC480_=_C486( C480 C486 ) C480_=_C487( C480 C487 ) C480_=_C488( C480 C488 ) C480_=_C489( C480 C489 ) C480_=_C491( C480 C491 ) C481_=_C482( C481 C482 ) \nC481_=_C483( C481 C483 ) C481_=_C484( C481 C484 ) C481_=_C485( C481 C485 ) C481_=_C486( C481 C486 ) C481_=_C487( C481 C487 ) C481_=_C488( C481 C488 ) \nC481_=_C489( C481 C489 ) C482_=_C483( C482 C483 ) C482_=_C484( C482 C484 ) C482_=_C485( C482 C485 ) C482_=_C486( C482 C486 ) C482_=_C487( C482 C487 ) \nC482_=_C488( C482 C488 ) C482_=_C489( C482 C489 ) C482_=_C492( C482 C492 ) C483_=_C484( C483 C484 ) C483_=_C485( C483 C485 ) C483_=_C486( C483 C486 ) \nC483_=_C487( C483 C487 ) C483_=_C488( C483 C488 ) C483_=_C489( C483 C489 ) C484_=_C485( C484 C485 ) C484_=_C486( C484 C486 ) C484_=_C487( C484 C487 ) \nC484_=_C488( C484 C488 ) C484_=_C489( C484 C489 ) C484_=_C493( C484 C493 ) C485_=_C486( C485 C486 ) C485_=_C487( C485 C487 ) C485_=_C488( C485 C488 ) \nC485_=_C489( C485 C489 ) C486_=_C487( C486 C487 ) C486_=_C488( C486 C488 ) C486_=_C489( C486 C489 ) C486_=_C494( C486 C494 ) C487_=_C488( C487 C488 ) \nC487_=_C489( C487 C489 ) C488_=_C489( C488 C489 ) C488_=_C495( C488 C495 ) C490_=_C491( C490 C491 ) C490_=_C492( C490 C492 ) C490_=_C493( C490 C493 ) \nC490_=_C494( C490 C494 ) C490_=_C495( C490 C495 ) C491_=_C492( C491 C492 ) C491_=_C493( C491 C493 ) C491_=_C494( C491 C494 ) C491_=_C495( C491 C495 ) \nC492_=_C493( C492 C493 ) C492_=_C494( C492 C494 ) C492_=_C495( C492 C495 ) C493_=_C494( C493 C494 ) C493_=_C495( C493 C495 ) C494_=_C495( C494 C495 ) "];67-&gt;87[label="66: C160 C161 C172 C180 C181 \nC191 C209 C210 C225 C319 C320 \nC331 C372 C373 C374 C375 C376 \nC377 C380 C381 C382 C383 C384 \nC385 C386 C387 C388 C389 C390 \nC391 C392 C393 C394 C396 C397 \nC398 C399 C400 C401 C407 C408 \nC423 C433 C434 C448 C456 C457 \nC470 C478 C479 C480 C481 C482 \nC483 C484 C485 C486 C487 C488 \nC489 C490 C491 C492 C493 C494 \nC495 \n619: C160_=_C161 ,C160_=_C172 ,C160_=_C319 ,C160_=_C331 ,C160_=_C407 ,\nC160_=_C423 ,C160_=_C433 ,C160_=_C448 ,C160_=_C456 ,C160_=_C470 ,C160_=_C478 ,\nC160_=_C479 ,C160_=_C480 ,C160_=_C481 ,C160_=_C482 ,C160_=_C483 ,C160_=_C484 ,\nC160_=_C485 ,C160_=_C486 ,C160_=_C487 ,C160_=_C488 ,C160_=_C489 ,C161_=_C320 ,\nC161_=_C408 ,C161_=_C434 ,C161_=_C457 ,C161_=_C490 ,C161_=_C491 ,C161_=_C492 ,\nC161_=_C493 ,C161_=_C494 ,C161_=_C495 ,C172_=_C319 ,C172_=_C331 ,C172_=_C407 ,\nC172_=_C423 ,C172_=_C433 ,C172_=_C448 ,C172_=_C456 ,C172_=_C470 ,C172_=_C478 ,\nC172_=_C479 ,C172_=_C480 ,C172_=_C481 ,C172_=_C482 ,C172_=_C483 ,C172_=_C484 ,\nC172_=_C485 ,C172_=_C486 ,C172_=_C487 ,C172_=_C488 ,C172_=_C489 ,C180_=_C181 ,\nC180_=_C191 ,C180_=_C209 ,C180_=_C225 ,C180_=_C372 ,C180_=_C373 ,C180_=_C374 ,\nC180_=_C375 ,C180_=_C376 ,C180_=_C377 ,C180_=_C380 ,C180_=_C381 ,C180_=_C382 ,\nC180_=_C383 ,C180_=_C384 ,C180_=_C385 ,C180_=_C386 ,C180_=_C387 ,C180_=_C388 ,\nC180_=_C389 ,C180_=_C390 ,C180_=_C391 ,C181_=_C210 ,C181_=_C392 ,C181_=_C393 ,\nC181_=_C394 ,C181_=_C396 ,C181_=_C397 ,C181_=_C398 ,C181_=_C399 ,C181_=_C400 ,\nC181_=_C401 ,C191_=_C209 ,C191_=_C225 ,C191_=_C372 ,C191_=_C373 ,C191_=_C374 ,\nC191_=_C375 ,C191_=_C376 ,C191_=_C377 ,C191_=_C380 ,C191_=_C381 ,C191_=_C382 ,\nC191_=_C383 ,C191_=_C384 ,C191_=_C385 ,C191_=_C386 ,C191_=_C387 ,C191_=_C388 ,\nC191_=_C389 ,C191_=_C390 ,C191_=_C391 ,C209_=_C210 ,C209_=_C225 ,C209_=_C372 ,\nC209_=_C373 ,C209_=_C374 ,C209_=_C375 ,C209_=_C376 ,C209_=_C377 ,C209_=_C380 ,\nC209_=_C381 ,C209_=_C382 ,C209_=_C383 ,C209_=_C384 ,C209_=_C385 ,C209_=_C386 ,\nC209_=_C387 ,C209_=_C388 ,C209_=_C389 ,C209_=_C390 ,C209_=_C391 ,C210_=_C392 ,\nC210_=_C393 ,C210_=_C394 ,C210_=_C396 ,C210_=_C397 ,C210_=_C398 ,C210_=_C399 ,\nC210_=_C400 ,C210_=_C401 ,C225_=_C372 ,C225_=_C373 ,C225_=_C374 ,C225_=_C375 ,\nC225_=_C376 ,C225_=_C377 ,C225_=_C380 ,C225_=_C381 ,C225_=_C382 ,C225_=_C383 ,\nC225_=_C384 ,C225_=_C385 ,C225_=_C386 ,C225_=_C387 ,C225_=_C388 ,C225_=_C389 ,\nC225_=_C390 ,C225_=_C391 ,C319_=_C320 ,C319_=_C331 ,C319_=_C407 ,C319_=_C423 ,\nC319_=_C433 ,C319_=_C448 ,C319_=_C456 ,C319_=_C470 ,C319_=_C478 ,C319_=_C479 ,\nC319_=_C480 ,C319_=_C481 ,C319_=_C482 ,C319_=_C483 ,C319_=_C484 ,C319_=_C485 ,\nC319_=_C486 ,C319_=_C487 ,C319_=_C488 ,C319_=_C489 ,C320_=_C408 ,C320_=_C434 ,\nC320_=_C457 ,C320_=_C490 ,C320_=_C491 ,C320_=_C492 ,C320_=_C493 ,C320_=_C494 ,\nC320_=_C495 ,C331_=_C407 ,C331_=_C423 ,C331_=_C433 ,C331_=_C448 ,C331_=_C456 ,\nC331_=_C470 ,C331_=_C478 ,C331_=_C479 ,C331_=_C480 ,C331_=_C481 ,C331_=_C482 ,\nC331_=_C483 ,C331_=_C484 ,C331_=_C485 ,C331_=_C486 ,C331_=_C487 ,C331_=_C488 ,\nC331_=_C489 ,C372_=_C373 ,C372_=_C374 ,C372_=_C375 ,C372_=_C376 ,C372_=_C377 ,\nC372_=_C380 ,C372_=_C381 ,C372_=_C382 ,C372_=_C383 ,C372_=_C384 ,C372_=_C385 ,\nC372_=_C386 ,C372_=_C387 ,C372_=_C388 ,C372_=_C389 ,C372_=_C390 ,C372_=_C391 ,\nC372_=_C392 ,C372_=_C407 ,C372_=_C408 ,C373_=_C374 ,C373_=_C375 ,C373_=_C376 ,\nC373_=_C377 ,C373_=_C380 ,C373_=_C381 ,C373_=_C382 ,C373_=_C383 ,C373_=_C384 ,\nC373_=_C385 ,C373_=_C386 ,C373_=_C387 ,C373_=_C388 ,C373_=_C389 ,C373_=_C390 ,\nC373_=_C391 ,C373_=_C423 ,C374_=_C375 ,C374_=_C376 ,C374_=_C377 ,C374_=_C380 ,\nC374_=_C381 ,C374_=_C382 ,C374_=_C383 ,C374_=_C384 ,C374_=_C385 ,C374_=_C386 ,\nC374_=_C387 ,C374_=_C388 ,C374_=_C389 ,C374_=_C390 ,C374_=_C391 ,C374_=_C393 ,\nC374_=_C433 ,C374_=_C434 ,C375_=_C376 ,C375_=_C377 ,C375_=_C380 ,C375_=_C381 ,\nC375_=_C382 ,C375_=_C383 ,C375_=_C384 ,C375_=_C385 ,C375_=_C386 ,C375_=_C387 ,\nC375_=_C388 ,C375_=_C389 ,C375_=_C390 ,C375_=_C391 ,C375_=_C448 ,C376_=_C377 ,\nC376_=_C380 ,C376_=_C381 ,C376_=_C382 ,C376_=_C383 ,C376_=_C384 ,C376_=_C385 ,\nC376_=_C386 ,C376_=_C387 ,C376_=_C388 ,C376_=_C389 ,C376_=_C390 ,C376_=_C391 ,\nC376_=_C394 ,C376_=_C456 ,C376_=_C457 ,C377_=_C380 ,C377_=_C381 ,C377_=_C382 ,\nC377_=_C383 ,C377_=_C384 ,C377_=_C385 ,C377_=_C386 ,C377_=_C387 ,C377_=_C388 ,\nC377_=_C389 ,C377_=_C390 ,C377_=_C391 ,C377_=_C470 ,C380_=_C381 ,C380_=_C382 ,\nC380_=_C383 ,C380_=_C384 ,C380_=_C385 ,C380_=_C386 ,C380_=_C387 ,C380_=_C388 ,\nC380_=_C389 ,C380_=_C390 ,C380_=_C391 ,C380_=_C396 ,C380_=_C478 ,C380_=_C490 ,\nC381_=_C382 ,C381_=_C383 ,C381_=_C384 ,C381_=_C385 ,C381_=_C386 ,C381_=_C387 ,\nC381_=_C388 ,C381_=_C389 ,C381_=_C390 ,C381_=_C391 ,C381_=_C479 ,C382_=_C383 ,\nC382_=_C384 ,C382_=_C385 ,C382_=_C386 ,C382_=_C387 ,C382_=_C388 ,C382_=_C389 ,\nC382_=_C390 ,C382_=_C391 ,C382_=_C397 ,C382_=_C480 ,C382_=_C491 ,C383_=_C384 ,\nC383_=_C385 ,C383_=_C386 ,C383_=_C387 ,C383_=_C388 ,C383_=_C389 ,C383_=_C390 ,\nC383_=_C391 ,C383_=_C481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2_=_C393 ,C392_=_C394 ,\nC392_=_C396 ,C392_=_C397 ,C392_=_C398 ,C392_=_C399 ,C392_=_C400 ,C392_=_C401 ,\nC392_=_C407 ,C392_=_C408 ,C393_=_C394 ,C393_=_C396 ,C393_=_C397 ,C393_=_C398 ,\nC393_=_C399 ,C393_=_C400 ,C393_=_C401 ,C393_=_C433 ,C393_=_C434 ,C394_=_C396 ,\nC394_=_C397 ,C394_=_C398 ,C394_=_C399 ,C394_=_C400 ,C394_=_C401 ,C394_=_C456 ,\nC394_=_C457 ,C396_=_C397 ,C396_=_C398 ,C396_=_C399 ,C396_=_C400 ,C396_=_C401 ,\nC396_=_C478 ,C396_=_C490 ,C397_=_C398 ,C397_=_C399 ,C397_=_C400</w:t>
      </w:r>
    </w:p>
    <w:p>
      <w:pPr>
        <w:pStyle w:val="PreformattedText"/>
        <w:bidi w:val="0"/>
        <w:spacing w:before="0" w:after="0"/>
        <w:jc w:val="left"/>
        <w:rPr/>
      </w:pPr>
      <w:r>
        <w:rPr/>
        <w:t xml:space="preserve"> </w:t>
      </w:r>
      <w:r>
        <w:rPr/>
        <w:t>,C397_=_C401 ,\nC397_=_C480 ,C397_=_C491 ,C398_=_C399 ,C398_=_C400 ,C398_=_C401 ,C399_=_C400 ,\nC399_=_C401 ,C400_=_C401 ,C407_=_C408 ,C407_=_C423 ,C407_=_C433 ,C407_=_C448 ,\nC407_=_C456 ,C407_=_C470 ,C407_=_C478 ,C407_=_C479 ,C407_=_C480 ,C407_=_C481 ,\nC407_=_C482 ,C407_=_C483 ,C407_=_C484 ,C407_=_C485 ,C407_=_C486 ,C407_=_C487 ,\nC407_=_C488 ,C407_=_C489 ,C408_=_C434 ,C408_=_C457 ,C408_=_C490 ,C408_=_C491 ,\nC408_=_C492 ,C408_=_C493 ,C408_=_C494 ,C408_=_C495 ,C423_=_C433 ,C423_=_C448 ,\nC423_=_C456 ,C423_=_C470 ,C423_=_C478 ,C423_=_C479 ,C423_=_C480 ,C423_=_C481 ,\nC423_=_C482 ,C423_=_C483 ,C423_=_C484 ,C423_=_C485 ,C423_=_C486 ,C423_=_C487 ,\nC423_=_C488 ,C423_=_C489 ,C433_=_C434 ,C433_=_C448 ,C433_=_C456 ,C433_=_C470 ,\nC433_=_C478 ,C433_=_C479 ,C433_=_C480 ,C433_=_C481 ,C433_=_C482 ,C433_=_C483 ,\nC433_=_C484 ,C433_=_C485 ,C433_=_C486 ,C433_=_C487 ,C433_=_C488 ,C433_=_C489 ,\nC434_=_C457 ,C434_=_C490 ,C434_=_C491 ,C434_=_C492 ,C434_=_C493 ,C434_=_C494 ,\nC434_=_C495 ,C448_=_C456 ,C448_=_C470 ,C448_=_C478 ,C448_=_C479 ,C448_=_C480 ,\nC448_=_C481 ,C448_=_C482 ,C448_=_C483 ,C448_=_C484 ,C448_=_C485 ,C448_=_C486 ,\nC448_=_C487 ,C448_=_C488 ,C448_=_C489 ,C456_=_C457 ,C456_=_C470 ,C456_=_C478 ,\nC456_=_C479 ,C456_=_C480 ,C456_=_C481 ,C456_=_C482 ,C456_=_C483 ,C456_=_C484 ,\nC456_=_C485 ,C456_=_C486 ,C456_=_C487 ,C456_=_C488 ,C456_=_C489 ,C457_=_C490 ,\nC457_=_C491 ,C457_=_C492 ,C457_=_C493 ,C457_=_C494 ,C457_=_C495 ,C470_=_C478 ,\nC470_=_C479 ,C470_=_C480 ,C470_=_C481 ,C470_=_C482 ,C470_=_C483 ,C470_=_C484 ,\nC470_=_C485 ,C470_=_C486 ,C470_=_C487 ,C470_=_C488 ,C470_=_C489 ,C478_=_C479 ,\nC478_=_C480 ,C478_=_C481 ,C478_=_C482 ,C478_=_C483 ,C478_=_C484 ,C478_=_C485 ,\nC478_=_C486 ,C478_=_C487 ,C478_=_C488 ,C478_=_C489 ,C478_=_C490 ,C479_=_C480 ,\nC479_=_C481 ,C479_=_C482 ,C479_=_C483 ,C479_=_C484 ,C479_=_C485 ,C479_=_C486 ,\nC479_=_C487 ,C479_=_C488 ,C479_=_C489 ,C480_=_C481 ,C480_=_C482 ,C480_=_C483 ,\nC480_=_C484 ,C480_=_C485 ,C480_=_C486 ,C480_=_C487 ,C480_=_C488 ,C480_=_C489 ,\nC480_=_C491 ,C481_=_C482 ,C481_=_C483 ,C481_=_C484 ,C481_=_C485 ,C481_=_C486 ,\nC481_=_C487 ,C481_=_C488 ,C481_=_C489 ,C482_=_C483 ,C482_=_C484 ,C482_=_C485 ,\nC482_=_C486 ,C482_=_C487 ,C482_=_C488 ,C482_=_C489 ,C482_=_C492 ,C483_=_C484 ,\nC483_=_C485 ,C483_=_C486 ,C483_=_C487 ,C483_=_C488 ,C483_=_C489 ,C484_=_C485 ,\nC484_=_C486 ,C484_=_C487 ,C484_=_C488 ,C484_=_C489 ,C484_=_C493 ,C485_=_C486 ,\nC485_=_C487 ,C485_=_C488 ,C485_=_C489 ,C486_=_C487 ,C486_=_C488 ,C486_=_C489 ,\nC486_=_C494 ,C487_=_C488 ,C487_=_C489 ,C488_=_C489 ,C488_=_C495 ,C490_=_C491 ,\nC490_=_C492 ,C490_=_C493 ,C490_=_C494 ,C490_=_C495 ,C491_=_C492 ,C491_=_C493 ,\nC491_=_C494 ,C491_=_C495 ,C492_=_C493 ,C492_=_C494 ,C492_=_C495 ,C493_=_C494 ,\nC493_=_C495 ,C494_=_C495 ,"];88[shape=box, label="id:88 level: 4\n69: C119 C120 C129 C145 C146 \nC154 C249 C250 C260 C347 C348 \nC354 C419 C420 C429 C445 C446 \nC454 C542 C543 C552 C568 C569 \nC577 C673 C674 C682 C758 C759 \nC762 C783 C784 C791 C803 C804 \nC810 C862 C863 C864 C865 C866 \nC867 C868 C869 C870 C871 C872 \nC873 C874 C875 C876 C877 C878 \nC879 C881 C882 C883 C884 C885 \nC886 C887 C888 C889 C890 C891 \nC892 C893 C894 C895 \n731: C119_=_C120( C119 C120 ) C119_=_C129( C119 C129 ) C119_=_C249( C119 C249 ) C119_=_C260( C119 C260 ) C119_=_C445( C119 C445 ) \nC119_=_C454( C119 C454 ) C119_=_C568( C119 C568 ) C119_=_C577( C119 C577 ) C119_=_C673( C119 C673 ) C119_=_C682( C119 C682 ) C119_=_C803( C119 C803 ) \nC119_=_C810( C119 C810 ) C119_=_C862( C119 C862 ) C119_=_C874( C119 C874 ) C119_=_C881( C119 C881 ) C119_=_C882( C119 C882 ) C119_=_C883( C119 C883 ) \nC119_=_C884( C119 C884 ) C119_=_C885( C119 C885 ) C119_=_C886( C119 C886 ) C119_=_C887( C119 C887 ) C119_=_C888( C119 C888 ) C119_=_C889( C119 C889 ) \nC119_=_C890( C119 C890 ) C120_=_C250( C120 C250 ) C120_=_C446( C120 C446 ) C120_=_C569( C120 C569 ) C120_=_C674( C120 C674 ) C120_=_C804( C120 C804 ) \nC120_=_C863( C120 C863 ) C120_=_C891( C120 C891 ) C120_=_C892( C120 C892 ) C120_=_C893( C120 C893 ) C120_=_C894( C120 C894 ) C120_=_C895( C120 C895 ) \nC129_=_C249( C129 C249 ) C129_=_C260( C129 C260 ) C129_=_C445( C129 C445 ) C129_=_C454( C129 C454 ) C129_=_C568( C129 C568 ) C129_=_C577( C129 C577 ) \nC129_=_C673( C129 C673 ) C129_=_C682( C129 C682 ) C129_=_C803( C129 C803 ) C129_=_C810( C129 C810 ) C129_=_C862( C129 C862 ) C129_=_C874( C129 C874 ) \nC129_=_C881( C129 C881 ) C129_=_C882( C129 C882 ) C129_=_C883( C129 C883 ) C129_=_C884( C129 C884 ) C129_=_C885( C129 C885 ) C129_=_C886( C129 C886 ) \nC129_=_C887( C129 C887 ) C129_=_C888( C129 C888 ) C129_=_C889( C129 C889 ) C129_=_C890( C129 C890 ) C145_=_C146( C145 C146 ) C145_=_C154( C145 C154 ) \nC145_=_C347( C145 C347 ) C145_=_C354( C145 C354 ) C145_=_C419( C145 C419 ) C145_=_C429( C145 C429 ) C145_=_C542( C145 C542 ) C145_=_C552( C145 C552 ) \nC145_=_C758( C145 C758 ) C145_=_C762( C145 C762 ) C145_=_C783( C145 C783 ) C145_=_C791( C145 C791 ) C145_=_C862( C145 C862 ) C145_=_C863( C145 C863 ) \nC145_=_C864( C145 C864 ) C145_=_C865( C145 C865 ) C145_=_C866( C145 C866 ) C145_=_C867( C145 C867 ) C145_=_C868( C145 C868 ) C145_=_C869( C145 C869 ) \nC145_=_C870( C145 C870 ) C145_=_C871( C145 C871 ) C145_=_C872( C145 C872 ) C145_=_C873( C145 C873 ) C146_=_C348( C146 C348 ) C146_=_C420( C146 C420 ) \nC146_=_C543( C146 C543 ) C146_=_C759( C146 C759 ) C146_=_C784( C146 C784 ) C146_=_C874( C146 C874 ) C146_=_C875( C146 C875 ) C146_=_C876( C146 C876 ) \nC146_=_C877( C146 C877 ) C146_=_C878( C146 C878 ) C146_=_C879( C146 C879 ) C154_=_C347( C154 C347 ) C154_=_C354( C154 C354 ) C154_=_C419( C154 C419 ) \nC154_=_C429( C154 C429 ) C154_=_C542( C154 C542 ) C154_=_C552( C154 C552 ) C154_=_C758( C154 C758 ) C154_=_C762( C154 C762 ) C154_=_C783( C154 C783 ) \nC154_=_C791( C154 C791 ) C154_=_C862( C154 C862 ) C154_=_C863( C154 C863 ) C154_=_C864( C154 C864 ) C154_=_C865( C154 C865 ) C154_=_C866( C154 C866 ) \nC154_=_C867( C154 C867 ) C154_=_C868( C154 C868 ) C154_=_C869( C154 C869 ) C154_=_C870( C154 C870 ) C154_=_C871( C154 C871 ) C154_=_C872( C154 C872 ) \nC154_=_C873( C154 C873 ) C249_=_C250( C249 C250 ) C249_=_C260( C249 C260 ) C249_=_C445( C249 C445 ) C249_=_C454( C249 C454 ) C249_=_C568( C249 C568 ) \nC249_=_C577( C249 C577 ) C249_=_C673( C249 C673 ) C249_=_C682( C249 C682 ) C249_=_C803( C249 C803 ) C249_=_C810( C249 C810 ) C249_=_C862( C249 C862 ) \nC249_=_C874( C249 C874 ) C249_=_C881( C249 C881 ) C249_=_C882( C249 C882 ) C249_=_C883( C249 C883 ) C249_=_C884( C249 C884 ) C249_=_C885( C249 C885 ) \nC249_=_C886( C249 C886 ) C249_=_C887( C249 C887 ) C249_=_C888( C249 C888 ) C249_=_C889( C249 C889 ) C249_=_C890( C249 C890 ) C250_=_C446( C250 C446 ) \nC250_=_C569( C250 C569 ) C250_=_C674( C250 C674 ) C250_=_C804( C250 C804 ) C250_=_C863( C250 C863 ) C250_=_C891( C250 C891 ) C250_=_C892( C250 C892 ) \nC250_=_C893( C250 C893 ) C250_=_C894( C250 C894 ) C250_=_C895( C250 C895 ) C260_=_C445( C260 C445 ) C260_=_C454( C260 C454 ) C260_=_C568( C260 C568 ) \nC260_=_C577( C260 C577 ) C260_=_C673( C260 C673 ) C260_=_C682( C260 C682 ) C260_=_C803( C260 C803 ) C260_=_C810( C260 C810 ) C260_=_C862( C260 C862 ) \nC260_=_C874( C260 C874 ) C260_=_C881( C260 C881 ) C260_=_C882( C260 C882 ) C260_=_C883( C260 C883 ) C260_=_C884( C260 C884 ) C260_=_C885( C260 C885 ) \nC260_=_C886( C260 C886 ) C260_=_C887( C260 C887 ) C260_=_C888( C260 C888 ) C260_=_C889( C260 C889 ) C260_=_C890( C260 C890 ) C347_=_C348( C347 C348 ) \nC347_=_C354( C347 C354 ) C347_=_C419( C347 C419 ) C347_=_C429( C347 C429 ) C347_=_C542( C347 C542 ) C347_=_C552( C347 C552 ) C347_=_C758( C347 C758 ) \nC347_=_C762( C347 C762 ) C347_=_C783( C347 C783 ) C347_=_C791( C347 C791 ) C347_=_C862( C347 C862 ) C347_=_C863( C347 C863 ) C347_=_C864( C347 C864 ) \nC347_=_C865( C347 C865 ) C347_=_C866( C347 C866 ) C347_=_C867( C347 C867 ) C347_=_C868( C347 C868 ) C347_=_C869( C347 C869 ) C347_=_C870( C347 C870 ) \nC347_=_C871( C347 C871 ) C347_=_C872( C347 C872 ) C347_=_C873( C347 C873 ) C348_=_C420( C348 C420 ) C348_=_C543( C348 C543 ) C348_=_C759( C348 C759 ) \nC348_=_C784( C348 C784 ) C348_=_C874( C348 C874 ) C348_=_C875( C348 C875 ) C348_=_C876( C348 C876 ) C348_=_C877( C348 C877 ) C348_=_C878( C348 C878 ) \nC348_=_C879( C348 C879 ) C354_=_C419( C354 C419 ) C354_=_C429( C354 C429 ) C354_=_C542( C354 C542 ) C354_=_C552( C354 C552 ) C354_=_C758( C354 C758 ) \nC354_=_C762( C354 C762 ) C354_=_C783( C354 C783 ) C354_=_C791( C354 C791 ) C354_=_C862( C354 C862 ) C354_=_C863( C354 C863 ) C354_=_C864( C354 C864 ) \nC354_=_C865( C354 C865 ) C354_=_C866( C354 C866 ) C354_=_C867( C354 C867 ) C354_=_C868( C354 C868 ) C354_=_C869( C354 C869 ) C354_=_C870( C354 C870 ) \nC354_=_C871( C354 C871 ) C354_=_C872( C354 C872 ) C354_=_C873( C354 C873 ) C419_=_C420( C419 C420 ) C419_=_C429( C419 C429 ) C419_=_C542( C419 C542 ) \nC419_=_C552( C419 C552 ) C419_=_C758( C419 C758 ) C419_=_C762( C419 C762 ) C419_=_C783( C419 C783 ) C419_=_C791( C419 C791 ) C419_=_C862( C419 C862 ) \nC419_=_C863( C419 C863 ) C419_=_C864( C419 C864 ) C419_=_C865( C419 C865 ) C419_=_C866( C419 C866 ) C419_=_C867( C419 C867 ) C419_=_C868( C419 C868 ) \nC419_=_C869( C419 C869 ) C419_=_C870( C419 C870 ) C419_=_C871( C419 C871 ) C419_=_C872( C419 C872 ) C419_=_C873( C419 C873 ) C420_=_C543( C420 C543 ) \nC420_=_C759( C420 C759 ) C420_=_C784( C420 C784 ) C420_=_C874( C420 C874 ) C420_=_C875( C420 C875 ) C420_=_C876( C420 C876 ) C420_=_C877( C420 C877 ) \nC420_=_C878( C420 C878 ) C420_=_C879( C420 C879 ) C429_=_C542( C429 C542 ) C429_=_C552( C429 C552 ) C429_=_C758( C429 C758 ) C429_=_C762( C429 C762 ) \nC429_=_C783( C429 C783 ) C429_=_C791( C429 C791 ) C429_=_C862( C429 C862 ) C429_=_C863( C429 C863 ) C429_=_C864( C429 C864 ) C429_=_C865( C429 C865 ) \nC429_=_C866( C429 C866 ) C429_=_C867( C429 C867 ) C429_=_C868( C429 C868 ) C429_=_C869( C429 C869 ) C429_=_C870( C429 C870 ) C429_=_C871( C429 C871 ) \nC429_=_C872( C429 C872 ) C429_=_C873( C429 C873 ) C445_=_C446(</w:t>
      </w:r>
    </w:p>
    <w:p>
      <w:pPr>
        <w:pStyle w:val="PreformattedText"/>
        <w:bidi w:val="0"/>
        <w:spacing w:before="0" w:after="0"/>
        <w:jc w:val="left"/>
        <w:rPr/>
      </w:pPr>
      <w:r>
        <w:rPr/>
        <w:t xml:space="preserve"> </w:t>
      </w:r>
      <w:r>
        <w:rPr/>
        <w:t>C445 C446 ) C445_=_C454( C445 C454 ) C445_=_C568( C445 C568 ) C445_=_C577( C445 C577 ) \nC445_=_C673( C445 C673 ) C445_=_C682( C445 C682 ) C445_=_C803( C445 C803 ) C445_=_C810( C445 C810 ) C445_=_C862( C445 C862 ) C445_=_C874( C445 C874 ) \nC445_=_C881( C445 C881 ) C445_=_C882( C445 C882 ) C445_=_C883( C445 C883 ) C445_=_C884( C445 C884 ) C445_=_C885( C445 C885 ) C445_=_C886( C445 C886 ) \nC445_=_C887( C445 C887 ) C445_=_C888( C445 C888 ) C445_=_C889( C445 C889 ) C445_=_C890( C445 C890 ) C446_=_C569( C446 C569 ) C446_=_C674( C446 C674 ) \nC446_=_C804( C446 C804 ) C446_=_C863( C446 C863 ) C446_=_C891( C446 C891 ) C446_=_C892( C446 C892 ) C446_=_C893( C446 C893 ) C446_=_C894( C446 C894 ) \nC446_=_C895( C446 C895 ) C454_=_C568( C454 C568 ) C454_=_C577( C454 C577 ) C454_=_C673( C454 C673 ) C454_=_C682( C454 C682 ) C454_=_C803( C454 C803 ) \nC454_=_C810( C454 C810 ) C454_=_C862( C454 C862 ) C454_=_C874( C454 C874 ) C454_=_C881( C454 C881 ) C454_=_C882( C454 C882 ) C454_=_C883( C454 C883 ) \nC454_=_C884( C454 C884 ) C454_=_C885( C454 C885 ) C454_=_C886( C454 C886 ) C454_=_C887( C454 C887 ) C454_=_C888( C454 C888 ) C454_=_C889( C454 C889 ) \nC454_=_C890( C454 C890 ) C542_=_C543( C542 C543 ) C542_=_C552( C542 C552 ) C542_=_C758( C542 C758 ) C542_=_C762( C542 C762 ) C542_=_C783( C542 C783 ) \nC542_=_C791( C542 C791 ) C542_=_C862( C542 C862 ) C542_=_C863( C542 C863 ) C542_=_C864( C542 C864 ) C542_=_C865( C542 C865 ) C542_=_C866( C542 C866 ) \nC542_=_C867( C542 C867 ) C542_=_C868( C542 C868 ) C542_=_C869( C542 C869 ) C542_=_C870( C542 C870 ) C542_=_C871( C542 C871 ) C542_=_C872( C542 C872 ) \nC542_=_C873( C542 C873 ) C543_=_C759( C543 C759 ) C543_=_C784( C543 C784 ) C543_=_C874( C543 C874 ) C543_=_C875( C543 C875 ) C543_=_C876( C543 C876 ) \nC543_=_C877( C543 C877 ) C543_=_C878( C543 C878 ) C543_=_C879( C543 C879 ) C552_=_C758( C552 C758 ) C552_=_C762( C552 C762 ) C552_=_C783( C552 C783 ) \nC552_=_C791( C552 C791 ) C552_=_C862( C552 C862 ) C552_=_C863( C552 C863 ) C552_=_C864( C552 C864 ) C552_=_C865( C552 C865 ) C552_=_C866( C552 C866 ) \nC552_=_C867( C552 C867 ) C552_=_C868( C552 C868 ) C552_=_C869( C552 C869 ) C552_=_C870( C552 C870 ) C552_=_C871( C552 C871 ) C552_=_C872( C552 C872 ) \nC552_=_C873( C552 C873 ) C568_=_C569( C568 C569 ) C568_=_C577( C568 C577 ) C568_=_C673( C568 C673 ) C568_=_C682( C568 C682 ) C568_=_C803( C568 C803 ) \nC568_=_C810( C568 C810 ) C568_=_C862( C568 C862 ) C568_=_C874( C568 C874 ) C568_=_C881( C568 C881 ) C568_=_C882( C568 C882 ) C568_=_C883( C568 C883 ) \nC568_=_C884( C568 C884 ) C568_=_C885( C568 C885 ) C568_=_C886( C568 C886 ) C568_=_C887( C568 C887 ) C568_=_C888( C568 C888 ) C568_=_C889( C568 C889 ) \nC568_=_C890( C568 C890 ) C569_=_C674( C569 C674 ) C569_=_C804( C569 C804 ) C569_=_C863( C569 C863 ) C569_=_C891( C569 C891 ) C569_=_C892( C569 C892 ) \nC569_=_C893( C569 C893 ) C569_=_C894( C569 C894 ) C569_=_C895( C569 C895 ) C577_=_C673( C577 C673 ) C577_=_C682( C577 C682 ) C577_=_C803( C577 C803 ) \nC577_=_C810( C577 C810 ) C577_=_C862( C577 C862 ) C577_=_C874( C577 C874 ) C577_=_C881( C577 C881 ) C577_=_C882( C577 C882 ) C577_=_C883( C577 C883 ) \nC577_=_C884( C577 C884 ) C577_=_C885( C577 C885 ) C577_=_C886( C577 C886 ) C577_=_C887( C577 C887 ) C577_=_C888( C577 C888 ) C577_=_C889( C577 C889 ) \nC577_=_C890( C577 C890 ) C673_=_C674( C673 C674 ) C673_=_C682( C673 C682 ) C673_=_C803( C673 C803 ) C673_=_C810( C673 C810 ) C673_=_C862( C673 C862 ) \nC673_=_C874( C673 C874 ) C673_=_C881( C673 C881 ) C673_=_C882( C673 C882 ) C673_=_C883( C673 C883 ) C673_=_C884( C673 C884 ) C673_=_C885( C673 C885 ) \nC673_=_C886( C673 C886 ) C673_=_C887( C673 C887 ) C673_=_C888( C673 C888 ) C673_=_C889( C673 C889 ) C673_=_C890( C673 C890 ) C674_=_C804( C674 C804 ) \nC674_=_C863( C674 C863 ) C674_=_C891( C674 C891 ) C674_=_C892( C674 C892 ) C674_=_C893( C674 C893 ) C674_=_C894( C674 C894 ) C674_=_C895( C674 C895 ) \nC682_=_C803( C682 C803 ) C682_=_C810( C682 C810 ) C682_=_C862( C682 C862 ) C682_=_C874( C682 C874 ) C682_=_C881( C682 C881 ) C682_=_C882( C682 C882 ) \nC682_=_C883( C682 C883 ) C682_=_C884( C682 C884 ) C682_=_C885( C682 C885 ) C682_=_C886( C682 C886 ) C682_=_C887( C682 C887 ) C682_=_C888( C682 C888 ) \nC682_=_C889( C682 C889 ) C682_=_C890( C682 C890 ) C758_=_C759( C758 C759 ) C758_=_C762( C758 C762 ) C758_=_C783( C758 C783 ) C758_=_C791( C758 C791 ) \nC758_=_C862( C758 C862 ) C758_=_C863( C758 C863 ) C758_=_C864( C758 C864 ) C758_=_C865( C758 C865 ) C758_=_C866( C758 C866 ) C758_=_C867( C758 C867 ) \nC758_=_C868( C758 C868 ) C758_=_C869( C758 C869 ) C758_=_C870( C758 C870 ) C758_=_C871( C758 C871 ) C758_=_C872( C758 C872 ) C758_=_C873( C758 C873 ) \nC759_=_C784( C759 C784 ) C759_=_C874( C759 C874 ) C759_=_C875( C759 C875 ) C759_=_C876( C759 C876 ) C759_=_C877( C759 C877 ) C759_=_C878( C759 C878 ) \nC759_=_C879( C759 C879 ) C762_=_C783( C762 C783 ) C762_=_C791( C762 C791 ) C762_=_C862( C762 C862 ) C762_=_C863( C762 C863 ) C762_=_C864( C762 C864 ) \nC762_=_C865( C762 C865 ) C762_=_C866( C762 C866 ) C762_=_C867( C762 C867 ) C762_=_C868( C762 C868 ) C762_=_C869( C762 C869 ) C762_=_C870( C762 C870 ) \nC762_=_C871( C762 C871 ) C762_=_C872( C762 C872 ) C762_=_C873( C762 C873 ) C783_=_C784( C783 C784 ) C783_=_C791( C783 C791 ) C783_=_C862( C783 C862 ) \nC783_=_C863( C783 C863 ) C783_=_C864( C783 C864 ) C783_=_C865( C783 C865 ) C783_=_C866( C783 C866 ) C783_=_C867( C783 C867 ) C783_=_C868( C783 C868 ) \nC783_=_C869( C783 C869 ) C783_=_C870( C783 C870 ) C783_=_C871( C783 C871 ) C783_=_C872( C783 C872 ) C783_=_C873( C783 C873 ) C784_=_C874( C784 C874 ) \nC784_=_C875( C784 C875 ) C784_=_C876( C784 C876 ) C784_=_C877( C784 C877 ) C784_=_C878( C784 C878 ) C784_=_C879( C784 C879 ) C791_=_C862( C791 C862 ) \nC791_=_C863( C791 C863 ) C791_=_C864( C791 C864 ) C791_=_C865( C791 C865 ) C791_=_C866( C791 C866 ) C791_=_C867( C791 C867 ) C791_=_C868( C791 C868 ) \nC791_=_C869( C791 C869 ) C791_=_C870( C791 C870 ) C791_=_C871( C791 C871 ) C791_=_C872( C791 C872 ) C791_=_C873( C791 C873 ) C803_=_C804( C803 C804 ) \nC803_=_C810( C803 C810 ) C803_=_C862( C803 C862 ) C803_=_C874( C803 C874 ) C803_=_C881( C803 C881 ) C803_=_C882( C803 C882 ) C803_=_C883( C803 C883 ) \nC803_=_C884( C803 C884 ) C803_=_C885( C803 C885 ) C803_=_C886( C803 C886 ) C803_=_C887( C803 C887 ) C803_=_C888( C803 C888 ) C803_=_C889( C803 C889 ) \nC803_=_C890( C803 C890 ) C804_=_C863( C804 C863 ) C804_=_C891( C804 C891 ) C804_=_C892( C804 C892 ) C804_=_C893( C804 C893 ) C804_=_C894( C804 C894 ) \nC804_=_C895( C804 C895 ) C810_=_C862( C810 C862 ) C810_=_C874( C810 C874 ) C810_=_C881( C810 C881 ) C810_=_C882( C810 C882 ) C810_=_C883( C810 C883 ) \nC810_=_C884( C810 C884 ) C810_=_C885( C810 C885 ) C810_=_C886( C810 C886 ) C810_=_C887( C810 C887 ) C810_=_C888( C810 C888 ) C810_=_C889( C810 C889 ) \nC810_=_C890( C810 C890 ) C862_=_C863( C862 C863 ) C862_=_C864( C862 C864 ) C862_=_C865( C862 C865 ) C862_=_C866( C862 C866 ) C862_=_C867( C862 C867 ) \nC862_=_C868( C862 C868 ) C862_=_C869( C862 C869 ) C862_=_C870( C862 C870 ) C862_=_C871( C862 C871 ) C862_=_C872( C862 C872 ) C862_=_C873( C862 C873 ) \nC862_=_C874( C862 C874 ) C862_=_C881( C862 C881 ) C862_=_C882( C862 C882 ) C862_=_C883( C862 C883 ) C862_=_C884( C862 C884 ) C862_=_C885( C862 C885 ) \nC862_=_C886( C862 C886 ) C862_=_C887( C862 C887 ) C862_=_C888( C862 C888 ) C862_=_C889( C862 C889 ) C862_=_C890( C862 C890 ) C863_=_C864( C863 C864 ) \nC863_=_C865( C863 C865 ) C863_=_C866( C863 C866 ) C863_=_C867( C863 C867 ) C863_=_C868( C863 C868 ) C863_=_C869( C863 C869 ) C863_=_C870( C863 C870 ) \nC863_=_C871( C863 C871 ) C863_=_C872( C863 C872 ) C863_=_C873( C863 C873 ) C863_=_C891( C863 C891 ) C863_=_C892( C863 C892 ) C863_=_C893( C863 C893 ) \nC863_=_C894( C863 C894 ) C863_=_C895( C863 C895 ) C864_=_C865( C864 C865 ) C864_=_C866( C864 C866 ) C864_=_C867( C864 C867 ) C864_=_C868( C864 C868 ) \nC864_=_C869( C864 C869 ) C864_=_C870( C864 C870 ) C864_=_C871( C864 C871 ) C864_=_C872( C864 C872 ) C864_=_C873( C864 C873 ) C864_=_C875( C864 C875 ) \nC864_=_C881( C864 C881 ) C864_=_C891( C864 C891 ) C865_=_C866( C865 C866 ) C865_=_C867( C865 C867 ) C865_=_C868( C865 C868 ) C865_=_C869( C865 C869 ) \nC865_=_C870( C865 C870 ) C865_=_C871( C865 C871 ) C865_=_C872( C865 C872 ) C865_=_C873( C865 C873 ) C865_=_C882( C865 C882 ) C866_=_C867( C866 C867 ) \nC866_=_C868( C866 C868 ) C866_=_C869( C866 C869 ) C866_=_C870( C866 C870 ) C866_=_C871( C866 C871 ) C866_=_C872( C866 C872 ) C866_=_C873( C866 C873 ) \nC866_=_C876( C866 C876 ) C866_=_C883( C866 C883 ) C866_=_C892( C866 C892 ) C867_=_C868( C867 C868 ) C867_=_C869( C867 C869 ) C867_=_C870( C867 C870 ) \nC867_=_C871( C867 C871 ) C867_=_C872( C867 C872 ) C867_=_C873( C867 C873 ) C867_=_C884( C867 C884 ) C868_=_C869( C868 C869 ) C868_=_C870( C868 C870 ) \nC868_=_C871( C868 C871 ) C868_=_C872( C868 C872 ) C868_=_C873( C868 C873 ) C868_=_C877( C868 C877 ) C868_=_C885( C868 C885 ) C868_=_C893( C868 C893 ) \nC869_=_C870( C869 C870 ) C869_=_C871( C869 C871 ) C869_=_C872( C869 C872 ) C869_=_C873( C869 C873 ) C869_=_C886( C869 C886 ) C870_=_C871( C870 C871 ) \nC870_=_C872( C870 C872 ) C870_=_C873( C870 C873 ) C870_=_C878( C870 C878 ) C870_=_C887( C870 C887 ) C870_=_C894( C870 C894 ) C871_=_C872( C871 C872 ) \nC871_=_C873( C871 C873 ) C871_=_C888( C871 C888 ) C872_=_C873( C872 C873 ) C872_=_C879( C872 C879 ) C872_=_C889( C872 C889 ) C872_=_C895( C872 C895 ) \nC873_=_C890( C873 C890 ) C874_=_C875( C874 C875 ) C874_=_C876( C874 C876 ) C874_=_C877( C874 C877 ) C874_=_C878( C874 C878 ) C874_=_C879( C874 C879 ) \nC874_=_C881( C874 C881 ) C874_=_C882( C874 C882 ) C874_=_C883( C874 C883 ) C874_=_C884( C874 C884 ) C874_=_C885( C874 C885 ) C874_=_C886( C874 C886 ) \nC874_=_C887( C874 C887 ) C874_=_C888( C874 C888 ) C874_=_C889( C874 C889 ) C874_=_C890( C874 C890 ) C875_=_C876( C875 C876 ) C875_=_C877( C875 C877 ) \nC875_=_C878( C875 C878 ) C875_=_C879( C875 C879 ) C875_=_C881( C875 C881 ) C875_=_C891(</w:t>
      </w:r>
    </w:p>
    <w:p>
      <w:pPr>
        <w:pStyle w:val="PreformattedText"/>
        <w:bidi w:val="0"/>
        <w:spacing w:before="0" w:after="0"/>
        <w:jc w:val="left"/>
        <w:rPr/>
      </w:pPr>
      <w:r>
        <w:rPr/>
        <w:t xml:space="preserve"> </w:t>
      </w:r>
      <w:r>
        <w:rPr/>
        <w:t>C875 C891 ) C876_=_C877( C876 C877 ) C876_=_C878( C876 C878 ) \nC876_=_C879( C876 C879 ) C876_=_C883( C876 C883 ) C876_=_C892( C876 C892 ) C877_=_C878( C877 C878 ) C877_=_C879( C877 C879 ) C877_=_C885( C877 C885 ) \nC877_=_C893( C877 C893 ) C878_=_C879( C878 C879 ) C878_=_C887( C878 C887 ) C878_=_C894( C878 C894 ) C879_=_C889( C879 C889 ) C879_=_C895( C879 C895 ) \nC881_=_C882( C881 C882 ) C881_=_C883( C881 C883 ) C881_=_C884( C881 C884 ) C881_=_C885( C881 C885 ) C881_=_C886( C881 C886 ) C881_=_C887( C881 C887 ) \nC881_=_C888( C881 C888 ) C881_=_C889( C881 C889 ) C881_=_C890( C881 C890 ) C881_=_C891( C881 C891 ) C882_=_C883( C882 C883 ) C882_=_C884( C882 C884 ) \nC882_=_C885( C882 C885 ) C882_=_C886( C882 C886 ) C882_=_C887( C882 C887 ) C882_=_C888( C882 C888 ) C882_=_C889( C882 C889 ) C882_=_C890( C882 C890 ) \nC883_=_C884( C883 C884 ) C883_=_C885( C883 C885 ) C883_=_C886( C883 C886 ) C883_=_C887( C883 C887 ) C883_=_C888( C883 C888 ) C883_=_C889( C883 C889 ) \nC883_=_C890( C883 C890 ) C883_=_C892( C883 C892 ) C884_=_C885( C884 C885 ) C884_=_C886( C884 C886 ) C884_=_C887( C884 C887 ) C884_=_C888( C884 C888 ) \nC884_=_C889( C884 C889 ) C884_=_C890( C884 C890 ) C885_=_C886( C885 C886 ) C885_=_C887( C885 C887 ) C885_=_C888( C885 C888 ) C885_=_C889( C885 C889 ) \nC885_=_C890( C885 C890 ) C885_=_C893( C885 C893 ) C886_=_C887( C886 C887 ) C886_=_C888( C886 C888 ) C886_=_C889( C886 C889 ) C886_=_C890( C886 C890 ) \nC887_=_C888( C887 C888 ) C887_=_C889( C887 C889 ) C887_=_C890( C887 C890 ) C887_=_C894( C887 C894 ) C888_=_C889( C888 C889 ) C888_=_C890( C888 C890 ) \nC889_=_C890( C889 C890 ) C889_=_C895( C889 C895 ) C891_=_C892( C891 C892 ) C891_=_C893( C891 C893 ) C891_=_C894( C891 C894 ) C891_=_C895( C891 C895 ) \nC892_=_C893( C892 C893 ) C892_=_C894( C892 C894 ) C892_=_C895( C892 C895 ) C893_=_C894( C893 C894 ) C893_=_C895( C893 C895 ) C894_=_C895( C894 C895 ) "];68-&gt;88[label="66: C119 C120 C129 C145 C146 \nC154 C249 C250 C260 C347 C348 \nC354 C419 C420 C429 C445 C446 \nC454 C542 C543 C552 C568 C569 \nC577 C673 C674 C682 C758 C759 \nC762 C783 C784 C791 C803 C804 \nC810 C864 C865 C866 C867 C868 \nC869 C870 C871 C872 C873 C875 \nC876 C877 C878 C879 C881 C882 \nC883 C884 C885 C886 C887 C888 \nC889 C890 C891 C892 C893 C894 \nC895 \n619: C119_=_C120 ,C119_=_C129 ,C119_=_C249 ,C119_=_C260 ,C119_=_C445 ,\nC119_=_C454 ,C119_=_C568 ,C119_=_C577 ,C119_=_C673 ,C119_=_C682 ,C119_=_C803 ,\nC119_=_C810 ,C119_=_C881 ,C119_=_C882 ,C119_=_C883 ,C119_=_C884 ,C119_=_C885 ,\nC119_=_C886 ,C119_=_C887 ,C119_=_C888 ,C119_=_C889 ,C119_=_C890 ,C120_=_C250 ,\nC120_=_C446 ,C120_=_C569 ,C120_=_C674 ,C120_=_C804 ,C120_=_C891 ,C120_=_C892 ,\nC120_=_C893 ,C120_=_C894 ,C120_=_C895 ,C129_=_C249 ,C129_=_C260 ,C129_=_C445 ,\nC129_=_C454 ,C129_=_C568 ,C129_=_C577 ,C129_=_C673 ,C129_=_C682 ,C129_=_C803 ,\nC129_=_C810 ,C129_=_C881 ,C129_=_C882 ,C129_=_C883 ,C129_=_C884 ,C129_=_C885 ,\nC129_=_C886 ,C129_=_C887 ,C129_=_C888 ,C129_=_C889 ,C129_=_C890 ,C145_=_C146 ,\nC145_=_C154 ,C145_=_C347 ,C145_=_C354 ,C145_=_C419 ,C145_=_C429 ,C145_=_C542 ,\nC145_=_C552 ,C145_=_C758 ,C145_=_C762 ,C145_=_C783 ,C145_=_C791 ,C145_=_C864 ,\nC145_=_C865 ,C145_=_C866 ,C145_=_C867 ,C145_=_C868 ,C145_=_C869 ,C145_=_C870 ,\nC145_=_C871 ,C145_=_C872 ,C145_=_C873 ,C146_=_C348 ,C146_=_C420 ,C146_=_C543 ,\nC146_=_C759 ,C146_=_C784 ,C146_=_C875 ,C146_=_C876 ,C146_=_C877 ,C146_=_C878 ,\nC146_=_C879 ,C154_=_C347 ,C154_=_C354 ,C154_=_C419 ,C154_=_C429 ,C154_=_C542 ,\nC154_=_C552 ,C154_=_C758 ,C154_=_C762 ,C154_=_C783 ,C154_=_C791 ,C154_=_C864 ,\nC154_=_C865 ,C154_=_C866 ,C154_=_C867 ,C154_=_C868 ,C154_=_C869 ,C154_=_C870 ,\nC154_=_C871 ,C154_=_C872 ,C154_=_C873 ,C249_=_C250 ,C249_=_C260 ,C249_=_C445 ,\nC249_=_C454 ,C249_=_C568 ,C249_=_C577 ,C249_=_C673 ,C249_=_C682 ,C249_=_C803 ,\nC249_=_C810 ,C249_=_C881 ,C249_=_C882 ,C249_=_C883 ,C249_=_C884 ,C249_=_C885 ,\nC249_=_C886 ,C249_=_C887 ,C249_=_C888 ,C249_=_C889 ,C249_=_C890 ,C250_=_C446 ,\nC250_=_C569 ,C250_=_C674 ,C250_=_C804 ,C250_=_C891 ,C250_=_C892 ,C250_=_C893 ,\nC250_=_C894 ,C250_=_C895 ,C260_=_C445 ,C260_=_C454 ,C260_=_C568 ,C260_=_C577 ,\nC260_=_C673 ,C260_=_C682 ,C260_=_C803 ,C260_=_C810 ,C260_=_C881 ,C260_=_C882 ,\nC260_=_C883 ,C260_=_C884 ,C260_=_C885 ,C260_=_C886 ,C260_=_C887 ,C260_=_C888 ,\nC260_=_C889 ,C260_=_C890 ,C347_=_C348 ,C347_=_C354 ,C347_=_C419 ,C347_=_C429 ,\nC347_=_C542 ,C347_=_C552 ,C347_=_C758 ,C347_=_C762 ,C347_=_C783 ,C347_=_C791 ,\nC347_=_C864 ,C347_=_C865 ,C347_=_C866 ,C347_=_C867 ,C347_=_C868 ,C347_=_C869 ,\nC347_=_C870 ,C347_=_C871 ,C347_=_C872 ,C347_=_C873 ,C348_=_C420 ,C348_=_C543 ,\nC348_=_C759 ,C348_=_C784 ,C348_=_C875 ,C348_=_C876 ,C348_=_C877 ,C348_=_C878 ,\nC348_=_C879 ,C354_=_C419 ,C354_=_C429 ,C354_=_C542 ,C354_=_C552 ,C354_=_C758 ,\nC354_=_C762 ,C354_=_C783 ,C354_=_C791 ,C354_=_C864 ,C354_=_C865 ,C354_=_C866 ,\nC354_=_C867 ,C354_=_C868 ,C354_=_C869 ,C354_=_C870 ,C354_=_C871 ,C354_=_C872 ,\nC354_=_C873 ,C419_=_C420 ,C419_=_C429 ,C419_=_C542 ,C419_=_C552 ,C419_=_C758 ,\nC419_=_C762 ,C419_=_C783 ,C419_=_C791 ,C419_=_C864 ,C419_=_C865 ,C419_=_C866 ,\nC419_=_C867 ,C419_=_C868 ,C419_=_C869 ,C419_=_C870 ,C419_=_C871 ,C419_=_C872 ,\nC419_=_C873 ,C420_=_C543 ,C420_=_C759 ,C420_=_C784 ,C420_=_C875 ,C420_=_C876 ,\nC420_=_C877 ,C420_=_C878 ,C420_=_C879 ,C429_=_C542 ,C429_=_C552 ,C429_=_C758 ,\nC429_=_C762 ,C429_=_C783 ,C429_=_C791 ,C429_=_C864 ,C429_=_C865 ,C429_=_C866 ,\nC429_=_C867 ,C429_=_C868 ,C429_=_C869 ,C429_=_C870 ,C429_=_C871 ,C429_=_C872 ,\nC429_=_C873 ,C445_=_C446 ,C445_=_C454 ,C445_=_C568 ,C445_=_C577 ,C445_=_C673 ,\nC445_=_C682 ,C445_=_C803 ,C445_=_C810 ,C445_=_C881 ,C445_=_C882 ,C445_=_C883 ,\nC445_=_C884 ,C445_=_C885 ,C445_=_C886 ,C445_=_C887 ,C445_=_C888 ,C445_=_C889 ,\nC445_=_C890 ,C446_=_C569 ,C446_=_C674 ,C446_=_C804 ,C446_=_C891 ,C446_=_C892 ,\nC446_=_C893 ,C446_=_C894 ,C446_=_C895 ,C454_=_C568 ,C454_=_C577 ,C454_=_C673 ,\nC454_=_C682 ,C454_=_C803 ,C454_=_C810 ,C454_=_C881 ,C454_=_C882 ,C454_=_C883 ,\nC454_=_C884 ,C454_=_C885 ,C454_=_C886 ,C454_=_C887 ,C454_=_C888 ,C454_=_C889 ,\nC454_=_C890 ,C542_=_C543 ,C542_=_C552 ,C542_=_C758 ,C542_=_C762 ,C542_=_C783 ,\nC542_=_C791 ,C542_=_C864 ,C542_=_C865 ,C542_=_C866 ,C542_=_C867 ,C542_=_C868 ,\nC542_=_C869 ,C542_=_C870 ,C542_=_C871 ,C542_=_C872 ,C542_=_C873 ,C543_=_C759 ,\nC543_=_C784 ,C543_=_C875 ,C543_=_C876 ,C543_=_C877 ,C543_=_C878 ,C543_=_C879 ,\nC552_=_C758 ,C552_=_C762 ,C552_=_C783 ,C552_=_C791 ,C552_=_C864 ,C552_=_C865 ,\nC552_=_C866 ,C552_=_C867 ,C552_=_C868 ,C552_=_C869 ,C552_=_C870 ,C552_=_C871 ,\nC552_=_C872 ,C552_=_C873 ,C568_=_C569 ,C568_=_C577 ,C568_=_C673 ,C568_=_C682 ,\nC568_=_C803 ,C568_=_C810 ,C568_=_C881 ,C568_=_C882 ,C568_=_C883 ,C568_=_C884 ,\nC568_=_C885 ,C568_=_C886 ,C568_=_C887 ,C568_=_C888 ,C568_=_C889 ,C568_=_C890 ,\nC569_=_C674 ,C569_=_C804 ,C569_=_C891 ,C569_=_C892 ,C569_=_C893 ,C569_=_C894 ,\nC569_=_C895 ,C577_=_C673 ,C577_=_C682 ,C577_=_C803 ,C577_=_C810 ,C577_=_C881 ,\nC577_=_C882 ,C577_=_C883 ,C577_=_C884 ,C577_=_C885 ,C577_=_C886 ,C577_=_C887 ,\nC577_=_C888 ,C577_=_C889 ,C577_=_C890 ,C673_=_C674 ,C673_=_C682 ,C673_=_C803 ,\nC673_=_C810 ,C673_=_C881 ,C673_=_C882 ,C673_=_C883 ,C673_=_C884 ,C673_=_C885 ,\nC673_=_C886 ,C673_=_C887 ,C673_=_C888 ,C673_=_C889 ,C673_=_C890 ,C674_=_C804 ,\nC674_=_C891 ,C674_=_C892 ,C674_=_C893 ,C674_=_C894 ,C674_=_C895 ,C682_=_C803 ,\nC682_=_C810 ,C682_=_C881 ,C682_=_C882 ,C682_=_C883 ,C682_=_C884 ,C682_=_C885 ,\nC682_=_C886 ,C682_=_C887 ,C682_=_C888 ,C682_=_C889 ,C682_=_C890 ,C758_=_C759 ,\nC758_=_C762 ,C758_=_C783 ,C758_=_C791 ,C758_=_C864 ,C758_=_C865 ,C758_=_C866 ,\nC758_=_C867 ,C758_=_C868 ,C758_=_C869 ,C758_=_C870 ,C758_=_C871 ,C758_=_C872 ,\nC758_=_C873 ,C759_=_C784 ,C759_=_C875 ,C759_=_C876 ,C759_=_C877 ,C759_=_C878 ,\nC759_=_C879 ,C762_=_C783 ,C762_=_C791 ,C762_=_C864 ,C762_=_C865 ,C762_=_C866 ,\nC762_=_C867 ,C762_=_C868 ,C762_=_C869 ,C762_=_C870 ,C762_=_C871 ,C762_=_C872 ,\nC762_=_C873 ,C783_=_C784 ,C783_=_C791 ,C783_=_C864 ,C783_=_C865 ,C783_=_C866 ,\nC783_=_C867 ,C783_=_C868 ,C783_=_C869 ,C783_=_C870 ,C783_=_C871 ,C783_=_C872 ,\nC783_=_C873 ,C784_=_C875 ,C784_=_C876 ,C784_=_C877 ,C784_=_C878 ,C784_=_C879 ,\nC791_=_C864 ,C791_=_C865 ,C791_=_C866 ,C791_=_C867 ,C791_=_C868 ,C791_=_C869 ,\nC791_=_C870 ,C791_=_C871 ,C791_=_C872 ,C791_=_C873 ,C803_=_C804 ,C803_=_C810 ,\nC803_=_C881 ,C803_=_C882 ,C803_=_C883 ,C803_=_C884 ,C803_=_C885 ,C803_=_C886 ,\nC803_=_C887 ,C803_=_C888 ,C803_=_C889 ,C803_=_C890 ,C804_=_C891 ,C804_=_C892 ,\nC804_=_C893 ,C804_=_C894 ,C804_=_C895 ,C810_=_C881 ,C810_=_C882 ,C810_=_C883 ,\nC810_=_C884 ,C810_=_C885 ,C810_=_C886 ,C810_=_C887 ,C810_=_C888 ,C810_=_C889 ,\nC810_=_C890 ,C864_=_C865 ,C864_=_C866 ,C864_=_C867 ,C864_=_C868 ,C864_=_C869 ,\nC864_=_C870 ,C864_=_C871 ,C864_=_C872 ,C864_=_C873 ,C864_=_C875 ,C864_=_C881 ,\nC864_=_C891 ,C865_=_C866 ,C865_=_C867 ,C865_=_C868 ,C865_=_C869 ,C865_=_C870 ,\nC865_=_C871 ,C865_=_C872 ,C865_=_C873 ,C865_=_C882 ,C866_=_C867 ,C866_=_C868 ,\nC866_=_C869 ,C866_=_C870 ,C866_=_C871 ,C866_=_C872 ,C866_=_C873 ,C866_=_C876 ,\nC866_=_C883 ,C866_=_C892 ,C867_=_C868 ,C867_=_C869 ,C867_=_C870 ,C867_=_C871 ,\nC867_=_C872 ,C867_=_C873 ,C867_=_C884 ,C868_=_C869 ,C868_=_C870 ,C868_=_C871 ,\nC868_=_C872 ,C868_=_C873 ,C868_=_C877 ,C868_=_C885 ,C868_=_C893 ,C869_=_C870 ,\nC869_=_C871 ,C869_=_C872 ,C869_=_C873 ,C869_=_C886 ,C870_=_C871 ,C870_=_C872 ,\nC870_=_C873 ,C870_=_C878 ,C870_=_C887 ,C870_=_C894 ,C871_=_C872 ,C871_=_C873 ,\nC871_=_C888 ,C872_=_C873 ,C872_=_C879 ,C872_=_C889 ,C872_=_C895 ,C873_=_C890 ,\nC875_=_C876 ,C875_=_C877 ,C875_=_C878 ,C875_=_C879 ,C875_=_C881 ,C875_=_C891 ,\nC876_=_C877 ,C876_=_C878 ,C876_=_C879 ,C876_=_C883 ,C876_=_C892 ,C877_=_C878 ,\nC877_=_C879 ,C877_=_C885 ,C877_=_C893 ,C878_=_C879 ,C878_=_C887 ,C878_=_C894 ,\nC879_=_C889 ,C879_=_C895 ,C881_=_C882 ,C881_=_C883 ,C881_=_C884 ,C881_=_C885 ,\nC881_=_C886 ,C881_=_C887 ,C881_=_C888 ,C881_=_C889 ,C881_=_C890 ,C881_=_C891 ,\nC882_=_C883 ,C882_=_C884 ,C882_=_C885 ,C882_=_C886</w:t>
      </w:r>
    </w:p>
    <w:p>
      <w:pPr>
        <w:pStyle w:val="PreformattedText"/>
        <w:bidi w:val="0"/>
        <w:spacing w:before="0" w:after="0"/>
        <w:jc w:val="left"/>
        <w:rPr/>
      </w:pPr>
      <w:r>
        <w:rPr/>
        <w:t xml:space="preserve"> </w:t>
      </w:r>
      <w:r>
        <w:rPr/>
        <w:t>,C882_=_C887 ,C882_=_C888 ,\nC882_=_C889 ,C882_=_C890 ,C883_=_C884 ,C883_=_C885 ,C883_=_C886 ,C883_=_C887 ,\nC883_=_C888 ,C883_=_C889 ,C883_=_C890 ,C883_=_C892 ,C884_=_C885 ,C884_=_C886 ,\nC884_=_C887 ,C884_=_C888 ,C884_=_C889 ,C884_=_C890 ,C885_=_C886 ,C885_=_C887 ,\nC885_=_C888 ,C885_=_C889 ,C885_=_C890 ,C885_=_C893 ,C886_=_C887 ,C886_=_C888 ,\nC886_=_C889 ,C886_=_C890 ,C887_=_C888 ,C887_=_C889 ,C887_=_C890 ,C887_=_C894 ,\nC888_=_C889 ,C888_=_C890 ,C889_=_C890 ,C889_=_C895 ,C891_=_C892 ,C891_=_C893 ,\nC891_=_C894 ,C891_=_C895 ,C892_=_C893 ,C892_=_C894 ,C892_=_C895 ,C893_=_C894 ,\nC893_=_C895 ,C894_=_C895 ,"];89[shape=box, label="id:89 level: 4\n120: C23 C24 C36 C58 C59 \nC70 C168 C169 C176 C188 C189 \nC195 C217 C218 C229 C278 C279 \nC288 C327 C328 C335 C364 C365 \nC370 C390 C391 C401 C488 C489 \nC495 C505 C506 C511 C519 C520 \nC524 C591 C592 C599 C611 C612 \nC618 C628 C629 C634 C642 C643 \nC647 C696 C697 C704 C716 C717 \nC723 C747 C748 C752 C766 C767 \nC769 C820 C821 C826 C834 C835 \nC839 C845 C846 C849 C853 C854 \nC856 C864 C865 C866 C867 C870 \nC871 C872 C873 C875 C876 C878 \nC879 C881 C882 C883 C884 C887 \nC888 C889 C890 C891 C892 C894 \nC895 C897 C898 C899 C900 C901 \nC902 C905 C906 C907 C910 C911 \nC914 C915 C916 C918 C920 C921 \nC922 C923 C924 C925 C927 C928 \nC929 \n1270: C23_=_C24( C23 C24 ) C23_=_C36( C23 C36 ) C23_=_C364( C23 C364 ) C23_=_C370( C23 C370 ) C23_=_C505( C23 C505 ) \nC23_=_C511( C23 C511 ) C23_=_C642( C23 C642 ) C23_=_C647( C23 C647 ) C23_=_C716( C23 C716 ) C23_=_C723( C23 C723 ) C23_=_C845( C23 C845 ) \nC23_=_C849( C23 C849 ) C23_=_C872( C23 C872 ) C23_=_C879( C23 C879 ) C23_=_C889( C23 C889 ) C23_=_C895( C23 C895 ) C23_=_C914( C23 C914 ) \nC23_=_C918( C23 C918 ) C23_=_C922( C23 C922 ) C23_=_C925( C23 C925 ) C23_=_C927( C23 C927 ) C23_=_C929( C23 C929 ) C24_=_C365( C24 C365 ) \nC24_=_C506( C24 C506 ) C24_=_C643( C24 C643 ) C24_=_C717( C24 C717 ) C24_=_C846( C24 C846 ) C24_=_C873( C24 C873 ) C24_=_C890( C24 C890 ) \nC24_=_C915( C24 C915 ) C24_=_C923( C24 C923 ) C24_=_C928( C24 C928 ) C36_=_C364( C36 C364 ) C36_=_C370( C36 C370 ) C36_=_C505( C36 C505 ) \nC36_=_C511( C36 C511 ) C36_=_C642( C36 C642 ) C36_=_C647( C36 C647 ) C36_=_C716( C36 C716 ) C36_=_C723( C36 C723 ) C36_=_C845( C36 C845 ) \nC36_=_C849( C36 C849 ) C36_=_C872( C36 C872 ) C36_=_C879( C36 C879 ) C36_=_C889( C36 C889 ) C36_=_C895( C36 C895 ) C36_=_C914( C36 C914 ) \nC36_=_C918( C36 C918 ) C36_=_C922( C36 C922 ) C36_=_C925( C36 C925 ) C36_=_C927( C36 C927 ) C36_=_C929( C36 C929 ) C58_=_C59( C58 C59 ) \nC58_=_C70( C58 C70 ) C58_=_C278( C58 C278 ) C58_=_C288( C58 C288 ) C58_=_C519( C58 C519 ) C58_=_C524( C58 C524 ) C58_=_C611( C58 C611 ) \nC58_=_C618( C58 C618 ) C58_=_C696( C58 C696 ) C58_=_C704( C58 C704 ) C58_=_C820( C58 C820 ) C58_=_C826( C58 C826 ) C58_=_C864( C58 C864 ) \nC58_=_C875( C58 C875 ) C58_=_C881( C58 C881 ) C58_=_C891( C58 C891 ) C58_=_C897( C58 C897 ) C58_=_C898( C58 C898 ) C58_=_C899( C58 C899 ) \nC58_=_C900( C58 C900 ) C58_=_C901( C58 C901 ) C58_=_C902( C58 C902 ) C59_=_C279( C59 C279 ) C59_=_C520( C59 C520 ) C59_=_C612( C59 C612 ) \nC59_=_C697( C59 C697 ) C59_=_C821( C59 C821 ) C59_=_C865( C59 C865 ) C59_=_C882( C59 C882 ) C59_=_C905( C59 C905 ) C59_=_C906( C59 C906 ) \nC59_=_C907( C59 C907 ) C70_=_C278( C70 C278 ) C70_=_C288( C70 C288 ) C70_=_C519( C70 C519 ) C70_=_C524( C70 C524 ) C70_=_C611( C70 C611 ) \nC70_=_C618( C70 C618 ) C70_=_C696( C70 C696 ) C70_=_C704( C70 C704 ) C70_=_C820( C70 C820 ) C70_=_C826( C70 C826 ) C70_=_C864( C70 C864 ) \nC70_=_C875( C70 C875 ) C70_=_C881( C70 C881 ) C70_=_C891( C70 C891 ) C70_=_C897( C70 C897 ) C70_=_C898( C70 C898 ) C70_=_C899( C70 C899 ) \nC70_=_C900( C70 C900 ) C70_=_C901( C70 C901 ) C70_=_C902( C70 C902 ) C168_=_C169( C168 C169 ) C168_=_C176( C168 C176 ) C168_=_C327( C168 C327 ) \nC168_=_C335( C168 C335 ) C168_=_C488( C168 C488 ) C168_=_C495( C168 C495 ) C168_=_C628( C168 C628 ) C168_=_C634( C168 C634 ) C168_=_C766( C168 C766 ) \nC168_=_C769( C168 C769 ) C168_=_C834( C168 C834 ) C168_=_C839( C168 C839 ) C168_=_C866( C168 C866 ) C168_=_C876( C168 C876 ) C168_=_C883( C168 C883 ) \nC168_=_C892( C168 C892 ) C168_=_C897( C168 C897 ) C168_=_C905( C168 C905 ) C168_=_C910( C168 C910 ) C168_=_C911( C168 C911 ) C168_=_C914( C168 C914 ) \nC168_=_C915( C168 C915 ) C169_=_C328( C169 C328 ) C169_=_C489( C169 C489 ) C169_=_C629( C169 C629 ) C169_=_C767( C169 C767 ) C169_=_C835( C169 C835 ) \nC169_=_C867( C169 C867 ) C169_=_C884( C169 C884 ) C169_=_C898( C169 C898 ) C169_=_C916( C169 C916 ) C169_=_C918( C169 C918 ) C176_=_C327( C176 C327 ) \nC176_=_C335( C176 C335 ) C176_=_C488( C176 C488 ) C176_=_C495( C176 C495 ) C176_=_C628( C176 C628 ) C176_=_C634( C176 C634 ) C176_=_C766( C176 C766 ) \nC176_=_C769( C176 C769 ) C176_=_C834( C176 C834 ) C176_=_C839( C176 C839 ) C176_=_C866( C176 C866 ) C176_=_C876( C176 C876 ) C176_=_C883( C176 C883 ) \nC176_=_C892( C176 C892 ) C176_=_C897( C176 C897 ) C176_=_C905( C176 C905 ) C176_=_C910( C176 C910 ) C176_=_C911( C176 C911 ) C176_=_C914( C176 C914 ) \nC176_=_C915( C176 C915 ) C188_=_C189( C188 C189 ) C188_=_C195( C188 C195 ) C188_=_C217( C188 C217 ) C188_=_C229( C188 C229 ) C188_=_C390( C188 C390 ) \nC188_=_C401( C188 C401 ) C188_=_C591( C188 C591 ) C188_=_C599( C188 C599 ) C188_=_C747( C188 C747 ) C188_=_C752( C188 C752 ) C188_=_C853( C188 C853 ) \nC188_=_C856( C188 C856 ) C188_=_C870( C188 C870 ) C188_=_C878( C188 C878 ) C188_=_C887( C188 C887 ) C188_=_C894( C188 C894 ) C188_=_C901( C188 C901 ) \nC188_=_C907( C188 C907 ) C188_=_C920( C188 C920 ) C188_=_C924( C188 C924 ) C188_=_C927( C188 C927 ) C188_=_C928( C188 C928 ) C189_=_C218( C189 C218 ) \nC189_=_C391( C189 C391 ) C189_=_C592( C189 C592 ) C189_=_C748( C189 C748 ) C189_=_C854( C189 C854 ) C189_=_C871( C189 C871 ) C189_=_C888( C189 C888 ) \nC189_=_C902( C189 C902 ) C189_=_C921( C189 C921 ) C189_=_C929( C189 C929 ) C195_=_C217( C195 C217 ) C195_=_C229( C195 C229 ) C195_=_C390( C195 C390 ) \nC195_=_C401( C195 C401 ) C195_=_C591( C195 C591 ) C195_=_C599( C195 C599 ) C195_=_C747( C195 C747 ) C195_=_C752( C195 C752 ) C195_=_C853( C195 C853 ) \nC195_=_C856( C195 C856 ) C195_=_C870( C195 C870 ) C195_=_C878( C195 C878 ) C195_=_C887( C195 C887 ) C195_=_C894( C195 C894 ) C195_=_C901( C195 C901 ) \nC195_=_C907( C195 C907 ) C195_=_C920( C195 C920 ) C195_=_C924( C195 C924 ) C195_=_C927( C195 C927 ) C195_=_C928( C195 C928 ) C217_=_C218( C217 C218 ) \nC217_=_C229( C217 C229 ) C217_=_C390( C217 C390 ) C217_=_C401( C217 C401 ) C217_=_C591( C217 C591 ) C217_=_C599( C217 C599 ) C217_=_C747( C217 C747 ) \nC217_=_C752( C217 C752 ) C217_=_C853( C217 C853 ) C217_=_C856( C217 C856 ) C217_=_C870( C217 C870 ) C217_=_C878( C217 C878 ) C217_=_C887( C217 C887 ) \nC217_=_C894( C217 C894 ) C217_=_C901( C217 C901 ) C217_=_C907( C217 C907 ) C217_=_C920( C217 C920 ) C217_=_C924( C217 C924 ) C217_=_C927( C217 C927 ) \nC217_=_C928( C217 C928 ) C218_=_C391( C218 C391 ) C218_=_C592( C218 C592 ) C218_=_C748( C218 C748 ) C218_=_C854( C218 C854 ) C218_=_C871( C218 C871 ) \nC218_=_C888( C218 C888 ) C218_=_C902( C218 C902 ) C218_=_C921( C218 C921 ) C218_=_C929( C218 C929 ) C229_=_C390( C229 C390 ) C229_=_C401( C229 C401 ) \nC229_=_C591( C229 C591 ) C229_=_C599( C229 C599 ) C229_=_C747( C229 C747 ) C229_=_C752( C229 C752 ) C229_=_C853( C229 C853 ) C229_=_C856( C229 C856 ) \nC229_=_C870( C229 C870 ) C229_=_C878( C229 C878 ) C229_=_C887( C229 C887 ) C229_=_C894( C229 C894 ) C229_=_C901( C229 C901 ) C229_=_C907( C229 C907 ) \nC229_=_C920( C229 C920 ) C229_=_C924( C229 C924 ) C229_=_C927( C229 C927 ) C229_=_C928( C229 C928 ) C278_=_C279( C278 C279 ) C278_=_C288( C278 C288 ) \nC278_=_C519( C278 C519 ) C278_=_C524( C278 C524 ) C278_=_C611( C278 C611 ) C278_=_C618( C278 C618 ) C278_=_C696( C278 C696 ) C278_=_C704( C278 C704 ) \nC278_=_C820( C278 C820 ) C278_=_C826( C278 C826 ) C278_=_C864( C278 C864 ) C278_=_C875( C278 C875 ) C278_=_C881( C278 C881 ) C278_=_C891( C278 C891 ) \nC278_=_C897( C278 C897 ) C278_=_C898( C278 C898 ) C278_=_C899( C278 C899 ) C278_=_C900( C278 C900 ) C278_=_C901( C278 C901 ) C278_=_C902( C278 C902 ) \nC279_=_C520( C279 C520 ) C279_=_C612( C279 C612 ) C279_=_C697( C279 C697 ) C279_=_C821( C279 C821 ) C279_=_C865( C279 C865 ) C279_=_C882( C279 C882 ) \nC279_=_C905( C279 C905 ) C279_=_C906( C279 C906 ) C279_=_C907( C279 C907 ) C288_=_C519( C288 C519 ) C288_=_C524( C288 C524 ) C288_=_C611( C288 C611 ) \nC288_=_C618( C288 C618 ) C288_=_C696( C288 C696 ) C288_=_C704( C288 C704 ) C288_=_C820( C288 C820 ) C288_=_C826( C288 C826 ) C288_=_C864( C288 C864 ) \nC288_=_C875( C288 C875 ) C288_=_C881( C288 C881 ) C288_=_C891( C288 C891 ) C288_=_C897( C288 C897 ) C288_=_C898( C288 C898 ) C288_=_C899( C288 C899 ) \nC288_=_C900( C288 C900 ) C288_=_C901( C288 C901 ) C288_=_C902( C288 C902 ) C327_=_C328( C327 C328 ) C327_=_C335( C327 C335 ) C327_=_C488( C327 C488 ) \nC327_=_C495( C327 C495 ) C327_=_C628( C327 C628 ) C327_=_C634( C327 C634 ) C327_=_C766( C327 C766 ) C327_=_C769( C327 C769 ) C327_=_C834( C327 C834 ) \nC327_=_C839( C327 C839 ) C327_=_C866( C327 C866 ) C327_=_C876( C327 C876 ) C327_=_C883( C327 C883 ) C327_=_C892( C327 C892 ) C327_=_C897( C327 C897 ) \nC327_=_C905( C327 C905 ) C327_=_C910( C327 C910 ) C327_=_C911( C327 C911 ) C327_=_C914( C327 C914 ) C327_=_C915( C327 C915 ) C328_=_C489( C328 C489 ) \nC328_=_C629( C328 C629 ) C328_=_C767( C328 C767 ) C328_=_C835( C328 C835 ) C328_=_C867( C328 C867 ) C328_=_C884( C328 C884 ) C328_=_C898( C328 C898 ) \nC328_=_C916( C328 C916 ) C328_=_C918( C328 C918 ) C335_=_C488( C335 C488 ) C335_=_C495( C335 C495 ) C335_=_C628( C335 C628 ) C335_=_C634( C335 C634 ) \nC335_=_C766( C335 C766 ) C335_=_C769( C335 C769 ) C335_=_C834( C335 C834 ) C335_=_C839( C335 C839 ) C335_=_C866( C335 C866 ) C335_=_C876( C335 C876 ) \nC335_=_C883( C335 C883 ) C335_=_C892( C335 C892 ) C335_=_C897( C335 C897 ) C335_=_C905( C335 C905 ) C335_=_C910( C335 C910 ) C335_=_C911( C335 C911 ) \nC335_=_C914( C335 C914</w:t>
      </w:r>
    </w:p>
    <w:p>
      <w:pPr>
        <w:pStyle w:val="PreformattedText"/>
        <w:bidi w:val="0"/>
        <w:spacing w:before="0" w:after="0"/>
        <w:jc w:val="left"/>
        <w:rPr/>
      </w:pPr>
      <w:r>
        <w:rPr/>
        <w:t xml:space="preserve"> </w:t>
      </w:r>
      <w:r>
        <w:rPr/>
        <w:t>) C335_=_C915( C335 C915 ) C364_=_C365( C364 C365 ) C364_=_C370( C364 C370 ) C364_=_C505( C364 C505 ) C364_=_C511( C364 C511 ) \nC364_=_C642( C364 C642 ) C364_=_C647( C364 C647 ) C364_=_C716( C364 C716 ) C364_=_C723( C364 C723 ) C364_=_C845( C364 C845 ) C364_=_C849( C364 C849 ) \nC364_=_C872( C364 C872 ) C364_=_C879( C364 C879 ) C364_=_C889( C364 C889 ) C364_=_C895( C364 C895 ) C364_=_C914( C364 C914 ) C364_=_C918( C364 C918 ) \nC364_=_C922( C364 C922 ) C364_=_C925( C364 C925 ) C364_=_C927( C364 C927 ) C364_=_C929( C364 C929 ) C365_=_C506( C365 C506 ) C365_=_C643( C365 C643 ) \nC365_=_C717( C365 C717 ) C365_=_C846( C365 C846 ) C365_=_C873( C365 C873 ) C365_=_C890( C365 C890 ) C365_=_C915( C365 C915 ) C365_=_C923( C365 C923 ) \nC365_=_C928( C365 C928 ) C370_=_C505( C370 C505 ) C370_=_C511( C370 C511 ) C370_=_C642( C370 C642 ) C370_=_C647( C370 C647 ) C370_=_C716( C370 C716 ) \nC370_=_C723( C370 C723 ) C370_=_C845( C370 C845 ) C370_=_C849( C370 C849 ) C370_=_C872( C370 C872 ) C370_=_C879( C370 C879 ) C370_=_C889( C370 C889 ) \nC370_=_C895( C370 C895 ) C370_=_C914( C370 C914 ) C370_=_C918( C370 C918 ) C370_=_C922( C370 C922 ) C370_=_C925( C370 C925 ) C370_=_C927( C370 C927 ) \nC370_=_C929( C370 C929 ) C390_=_C391( C390 C391 ) C390_=_C401( C390 C401 ) C390_=_C591( C390 C591 ) C390_=_C599( C390 C599 ) C390_=_C747( C390 C747 ) \nC390_=_C752( C390 C752 ) C390_=_C853( C390 C853 ) C390_=_C856( C390 C856 ) C390_=_C870( C390 C870 ) C390_=_C878( C390 C878 ) C390_=_C887( C390 C887 ) \nC390_=_C894( C390 C894 ) C390_=_C901( C390 C901 ) C390_=_C907( C390 C907 ) C390_=_C920( C390 C920 ) C390_=_C924( C390 C924 ) C390_=_C927( C390 C927 ) \nC390_=_C928( C390 C928 ) C391_=_C592( C391 C592 ) C391_=_C748( C391 C748 ) C391_=_C854( C391 C854 ) C391_=_C871( C391 C871 ) C391_=_C888( C391 C888 ) \nC391_=_C902( C391 C902 ) C391_=_C921( C391 C921 ) C391_=_C929( C391 C929 ) C401_=_C591( C401 C591 ) C401_=_C599( C401 C599 ) C401_=_C747( C401 C747 ) \nC401_=_C752( C401 C752 ) C401_=_C853( C401 C853 ) C401_=_C856( C401 C856 ) C401_=_C870( C401 C870 ) C401_=_C878( C401 C878 ) C401_=_C887( C401 C887 ) \nC401_=_C894( C401 C894 ) C401_=_C901( C401 C901 ) C401_=_C907( C401 C907 ) C401_=_C920( C401 C920 ) C401_=_C924( C401 C924 ) C401_=_C927( C401 C927 ) \nC401_=_C928( C401 C928 ) C488_=_C489( C488 C489 ) C488_=_C495( C488 C495 ) C488_=_C628( C488 C628 ) C488_=_C634( C488 C634 ) C488_=_C766( C488 C766 ) \nC488_=_C769( C488 C769 ) C488_=_C834( C488 C834 ) C488_=_C839( C488 C839 ) C488_=_C866( C488 C866 ) C488_=_C876( C488 C876 ) C488_=_C883( C488 C883 ) \nC488_=_C892( C488 C892 ) C488_=_C897( C488 C897 ) C488_=_C905( C488 C905 ) C488_=_C910( C488 C910 ) C488_=_C911( C488 C911 ) C488_=_C914( C488 C914 ) \nC488_=_C915( C488 C915 ) C489_=_C629( C489 C629 ) C489_=_C767( C489 C767 ) C489_=_C835( C489 C835 ) C489_=_C867( C489 C867 ) C489_=_C884( C489 C884 ) \nC489_=_C898( C489 C898 ) C489_=_C916( C489 C916 ) C489_=_C918( C489 C918 ) C495_=_C628( C495 C628 ) C495_=_C634( C495 C634 ) C495_=_C766( C495 C766 ) \nC495_=_C769( C495 C769 ) C495_=_C834( C495 C834 ) C495_=_C839( C495 C839 ) C495_=_C866( C495 C866 ) C495_=_C876( C495 C876 ) C495_=_C883( C495 C883 ) \nC495_=_C892( C495 C892 ) C495_=_C897( C495 C897 ) C495_=_C905( C495 C905 ) C495_=_C910( C495 C910 ) C495_=_C911( C495 C911 ) C495_=_C914( C495 C914 ) \nC495_=_C915( C495 C915 ) C505_=_C506( C505 C506 ) C505_=_C511( C505 C511 ) C505_=_C642( C505 C642 ) C505_=_C647( C505 C647 ) C505_=_C716( C505 C716 ) \nC505_=_C723( C505 C723 ) C505_=_C845( C505 C845 ) C505_=_C849( C505 C849 ) C505_=_C872( C505 C872 ) C505_=_C879( C505 C879 ) C505_=_C889( C505 C889 ) \nC505_=_C895( C505 C895 ) C505_=_C914( C505 C914 ) C505_=_C918( C505 C918 ) C505_=_C922( C505 C922 ) C505_=_C925( C505 C925 ) C505_=_C927( C505 C927 ) \nC505_=_C929( C505 C929 ) C506_=_C643( C506 C643 ) C506_=_C717( C506 C717 ) C506_=_C846( C506 C846 ) C506_=_C873( C506 C873 ) C506_=_C890( C506 C890 ) \nC506_=_C915( C506 C915 ) C506_=_C923( C506 C923 ) C506_=_C928( C506 C928 ) C511_=_C642( C511 C642 ) C511_=_C647( C511 C647 ) C511_=_C716( C511 C716 ) \nC511_=_C723( C511 C723 ) C511_=_C845( C511 C845 ) C511_=_C849( C511 C849 ) C511_=_C872( C511 C872 ) C511_=_C879( C511 C879 ) C511_=_C889( C511 C889 ) \nC511_=_C895( C511 C895 ) C511_=_C914( C511 C914 ) C511_=_C918( C511 C918 ) C511_=_C922( C511 C922 ) C511_=_C925( C511 C925 ) C511_=_C927( C511 C927 ) \nC511_=_C929( C511 C929 ) C519_=_C520( C519 C520 ) C519_=_C524( C519 C524 ) C519_=_C611( C519 C611 ) C519_=_C618( C519 C618 ) C519_=_C696( C519 C696 ) \nC519_=_C704( C519 C704 ) C519_=_C820( C519 C820 ) C519_=_C826( C519 C826 ) C519_=_C864( C519 C864 ) C519_=_C875( C519 C875 ) C519_=_C881( C519 C881 ) \nC519_=_C891( C519 C891 ) C519_=_C897( C519 C897 ) C519_=_C898( C519 C898 ) C519_=_C899( C519 C899 ) C519_=_C900( C519 C900 ) C519_=_C901( C519 C901 ) \nC519_=_C902( C519 C902 ) C520_=_C612( C520 C612 ) C520_=_C697( C520 C697 ) C520_=_C821( C520 C821 ) C520_=_C865( C520 C865 ) C520_=_C882( C520 C882 ) \nC520_=_C905( C520 C905 ) C520_=_C906( C520 C906 ) C520_=_C907( C520 C907 ) C524_=_C611( C524 C611 ) C524_=_C618( C524 C618 ) C524_=_C696( C524 C696 ) \nC524_=_C704( C524 C704 ) C524_=_C820( C524 C820 ) C524_=_C826( C524 C826 ) C524_=_C864( C524 C864 ) C524_=_C875( C524 C875 ) C524_=_C881( C524 C881 ) \nC524_=_C891( C524 C891 ) C524_=_C897( C524 C897 ) C524_=_C898( C524 C898 ) C524_=_C899( C524 C899 ) C524_=_C900( C524 C900 ) C524_=_C901( C524 C901 ) \nC524_=_C902( C524 C902 ) C591_=_C592( C591 C592 ) C591_=_C599( C591 C599 ) C591_=_C747( C591 C747 ) C591_=_C752( C591 C752 ) C591_=_C853( C591 C853 ) \nC591_=_C856( C591 C856 ) C591_=_C870( C591 C870 ) C591_=_C878( C591 C878 ) C591_=_C887( C591 C887 ) C591_=_C894( C591 C894 ) C591_=_C901( C591 C901 ) \nC591_=_C907( C591 C907 ) C591_=_C920( C591 C920 ) C591_=_C924( C591 C924 ) C591_=_C927( C591 C927 ) C591_=_C928( C591 C928 ) C592_=_C748( C592 C748 ) \nC592_=_C854( C592 C854 ) C592_=_C871( C592 C871 ) C592_=_C888( C592 C888 ) C592_=_C902( C592 C902 ) C592_=_C921( C592 C921 ) C592_=_C929( C592 C929 ) \nC599_=_C747( C599 C747 ) C599_=_C752( C599 C752 ) C599_=_C853( C599 C853 ) C599_=_C856( C599 C856 ) C599_=_C870( C599 C870 ) C599_=_C878( C599 C878 ) \nC599_=_C887( C599 C887 ) C599_=_C894( C599 C894 ) C599_=_C901( C599 C901 ) C599_=_C907( C599 C907 ) C599_=_C920( C599 C920 ) C599_=_C924( C599 C924 ) \nC599_=_C927( C599 C927 ) C599_=_C928( C599 C928 ) C611_=_C612( C611 C612 ) C611_=_C618( C611 C618 ) C611_=_C696( C611 C696 ) C611_=_C704( C611 C704 ) \nC611_=_C820( C611 C820 ) C611_=_C826( C611 C826 ) C611_=_C864( C611 C864 ) C611_=_C875( C611 C875 ) C611_=_C881( C611 C881 ) C611_=_C891( C611 C891 ) \nC611_=_C897( C611 C897 ) C611_=_C898( C611 C898 ) C611_=_C899( C611 C899 ) C611_=_C900( C611 C900 ) C611_=_C901( C611 C901 ) C611_=_C902( C611 C902 ) \nC612_=_C697( C612 C697 ) C612_=_C821( C612 C821 ) C612_=_C865( C612 C865 ) C612_=_C882( C612 C882 ) C612_=_C905( C612 C905 ) C612_=_C906( C612 C906 ) \nC612_=_C907( C612 C907 ) C618_=_C696( C618 C696 ) C618_=_C704( C618 C704 ) C618_=_C820( C618 C820 ) C618_=_C826( C618 C826 ) C618_=_C864( C618 C864 ) \nC618_=_C875( C618 C875 ) C618_=_C881( C618 C881 ) C618_=_C891( C618 C891 ) C618_=_C897( C618 C897 ) C618_=_C898( C618 C898 ) C618_=_C899( C618 C899 ) \nC618_=_C900( C618 C900 ) C618_=_C901( C618 C901 ) C618_=_C902( C618 C902 ) C628_=_C629( C628 C629 ) C628_=_C634( C628 C634 ) C628_=_C766( C628 C766 ) \nC628_=_C769( C628 C769 ) C628_=_C834( C628 C834 ) C628_=_C839( C628 C839 ) C628_=_C866( C628 C866 ) C628_=_C876( C628 C876 ) C628_=_C883( C628 C883 ) \nC628_=_C892( C628 C892 ) C628_=_C897( C628 C897 ) C628_=_C905( C628 C905 ) C628_=_C910( C628 C910 ) C628_=_C911( C628 C911 ) C628_=_C914( C628 C914 ) \nC628_=_C915( C628 C915 ) C629_=_C767( C629 C767 ) C629_=_C835( C629 C835 ) C629_=_C867( C629 C867 ) C629_=_C884( C629 C884 ) C629_=_C898( C629 C898 ) \nC629_=_C916( C629 C916 ) C629_=_C918( C629 C918 ) C634_=_C766( C634 C766 ) C634_=_C769( C634 C769 ) C634_=_C834( C634 C834 ) C634_=_C839( C634 C839 ) \nC634_=_C866( C634 C866 ) C634_=_C876( C634 C876 ) C634_=_C883( C634 C883 ) C634_=_C892( C634 C892 ) C634_=_C897( C634 C897 ) C634_=_C905( C634 C905 ) \nC634_=_C910( C634 C910 ) C634_=_C911( C634 C911 ) C634_=_C914( C634 C914 ) C634_=_C915( C634 C915 ) C642_=_C643( C642 C643 ) C642_=_C647( C642 C647 ) \nC642_=_C716( C642 C716 ) C642_=_C723( C642 C723 ) C642_=_C845( C642 C845 ) C642_=_C849( C642 C849 ) C642_=_C872( C642 C872 ) C642_=_C879( C642 C879 ) \nC642_=_C889( C642 C889 ) C642_=_C895( C642 C895 ) C642_=_C914( C642 C914 ) C642_=_C918( C642 C918 ) C642_=_C922( C642 C922 ) C642_=_C925( C642 C925 ) \nC642_=_C927( C642 C927 ) C642_=_C929( C642 C929 ) C643_=_C717( C643 C717 ) C643_=_C846( C643 C846 ) C643_=_C873( C643 C873 ) C643_=_C890( C643 C890 ) \nC643_=_C915( C643 C915 ) C643_=_C923( C643 C923 ) C643_=_C928( C643 C928 ) C647_=_C716( C647 C716 ) C647_=_C723( C647 C723 ) C647_=_C845( C647 C845 ) \nC647_=_C849( C647 C849 ) C647_=_C872( C647 C872 ) C647_=_C879( C647 C879 ) C647_=_C889( C647 C889 ) C647_=_C895( C647 C895 ) C647_=_C914( C647 C914 ) \nC647_=_C918( C647 C918 ) C647_=_C922( C647 C922 ) C647_=_C925( C647 C925 ) C647_=_C927( C647 C927 ) C647_=_C929( C647 C929 ) C696_=_C697( C696 C697 ) \nC696_=_C704( C696 C704 ) C696_=_C820( C696 C820 ) C696_=_C826( C696 C826 ) C696_=_C864( C696 C864 ) C696_=_C875( C696 C875 ) C696_=_C881( C696 C881 ) \nC696_=_C891( C696 C891 ) C696_=_C897( C696 C897 ) C696_=_C898( C696 C898 ) C696_=_C899( C696 C899 ) C696_=_C900( C696 C900 ) C696_=_C901( C696 C901 ) \nC696_=_C902( C696 C902 ) C697_=_C821( C697 C821 ) C697_=_C865( C697 C865 ) C697_=_C882( C697 C882 ) C697_=_C905( C697 C905 ) C697_=_C906( C697 C906 ) \nC697_=_C907( C697 C907 ) C704_=_C820( C704 C820 ) C704_=_C826( C704 C826 ) C704_=_C864( C704 C864 ) C704_=_C875( C704 C875 ) C704_=_C881( C704 C881 ) \nC704_=_C891( C704 C891 ) C704_=_C897( C704</w:t>
      </w:r>
    </w:p>
    <w:p>
      <w:pPr>
        <w:pStyle w:val="PreformattedText"/>
        <w:bidi w:val="0"/>
        <w:spacing w:before="0" w:after="0"/>
        <w:jc w:val="left"/>
        <w:rPr/>
      </w:pPr>
      <w:r>
        <w:rPr/>
        <w:t xml:space="preserve"> </w:t>
      </w:r>
      <w:r>
        <w:rPr/>
        <w:t>C897 ) C704_=_C898( C704 C898 ) C704_=_C899( C704 C899 ) C704_=_C900( C704 C900 ) C704_=_C901( C704 C901 ) \nC704_=_C902( C704 C902 ) C716_=_C717( C716 C717 ) C716_=_C723( C716 C723 ) C716_=_C845( C716 C845 ) C716_=_C849( C716 C849 ) C716_=_C872( C716 C872 ) \nC716_=_C879( C716 C879 ) C716_=_C889( C716 C889 ) C716_=_C895( C716 C895 ) C716_=_C914( C716 C914 ) C716_=_C918( C716 C918 ) C716_=_C922( C716 C922 ) \nC716_=_C925( C716 C925 ) C716_=_C927( C716 C927 ) C716_=_C929( C716 C929 ) C717_=_C846( C717 C846 ) C717_=_C873( C717 C873 ) C717_=_C890( C717 C890 ) \nC717_=_C915( C717 C915 ) C717_=_C923( C717 C923 ) C717_=_C928( C717 C928 ) C723_=_C845( C723 C845 ) C723_=_C849( C723 C849 ) C723_=_C872( C723 C872 ) \nC723_=_C879( C723 C879 ) C723_=_C889( C723 C889 ) C723_=_C895( C723 C895 ) C723_=_C914( C723 C914 ) C723_=_C918( C723 C918 ) C723_=_C922( C723 C922 ) \nC723_=_C925( C723 C925 ) C723_=_C927( C723 C927 ) C723_=_C929( C723 C929 ) C747_=_C748( C747 C748 ) C747_=_C752( C747 C752 ) C747_=_C853( C747 C853 ) \nC747_=_C856( C747 C856 ) C747_=_C870( C747 C870 ) C747_=_C878( C747 C878 ) C747_=_C887( C747 C887 ) C747_=_C894( C747 C894 ) C747_=_C901( C747 C901 ) \nC747_=_C907( C747 C907 ) C747_=_C920( C747 C920 ) C747_=_C924( C747 C924 ) C747_=_C927( C747 C927 ) C747_=_C928( C747 C928 ) C748_=_C854( C748 C854 ) \nC748_=_C871( C748 C871 ) C748_=_C888( C748 C888 ) C748_=_C902( C748 C902 ) C748_=_C921( C748 C921 ) C748_=_C929( C748 C929 ) C752_=_C853( C752 C853 ) \nC752_=_C856( C752 C856 ) C752_=_C870( C752 C870 ) C752_=_C878( C752 C878 ) C752_=_C887( C752 C887 ) C752_=_C894( C752 C894 ) C752_=_C901( C752 C901 ) \nC752_=_C907( C752 C907 ) C752_=_C920( C752 C920 ) C752_=_C924( C752 C924 ) C752_=_C927( C752 C927 ) C752_=_C928( C752 C928 ) C766_=_C767( C766 C767 ) \nC766_=_C769( C766 C769 ) C766_=_C834( C766 C834 ) C766_=_C839( C766 C839 ) C766_=_C866( C766 C866 ) C766_=_C876( C766 C876 ) C766_=_C883( C766 C883 ) \nC766_=_C892( C766 C892 ) C766_=_C897( C766 C897 ) C766_=_C905( C766 C905 ) C766_=_C910( C766 C910 ) C766_=_C911( C766 C911 ) C766_=_C914( C766 C914 ) \nC766_=_C915( C766 C915 ) C767_=_C835( C767 C835 ) C767_=_C867( C767 C867 ) C767_=_C884( C767 C884 ) C767_=_C898( C767 C898 ) C767_=_C916( C767 C916 ) \nC767_=_C918( C767 C918 ) C769_=_C834( C769 C834 ) C769_=_C839( C769 C839 ) C769_=_C866( C769 C866 ) C769_=_C876( C769 C876 ) C769_=_C883( C769 C883 ) \nC769_=_C892( C769 C892 ) C769_=_C897( C769 C897 ) C769_=_C905( C769 C905 ) C769_=_C910( C769 C910 ) C769_=_C911( C769 C911 ) C769_=_C914( C769 C914 ) \nC769_=_C915( C769 C915 ) C820_=_C821( C820 C821 ) C820_=_C826( C820 C826 ) C820_=_C864( C820 C864 ) C820_=_C875( C820 C875 ) C820_=_C881( C820 C881 ) \nC820_=_C891( C820 C891 ) C820_=_C897( C820 C897 ) C820_=_C898( C820 C898 ) C820_=_C899( C820 C899 ) C820_=_C900( C820 C900 ) C820_=_C901( C820 C901 ) \nC820_=_C902( C820 C902 ) C821_=_C865( C821 C865 ) C821_=_C882( C821 C882 ) C821_=_C905( C821 C905 ) C821_=_C906( C821 C906 ) C821_=_C907( C821 C907 ) \nC826_=_C864( C826 C864 ) C826_=_C875( C826 C875 ) C826_=_C881( C826 C881 ) C826_=_C891( C826 C891 ) C826_=_C897( C826 C897 ) C826_=_C898( C826 C898 ) \nC826_=_C899( C826 C899 ) C826_=_C900( C826 C900 ) C826_=_C901( C826 C901 ) C826_=_C902( C826 C902 ) C834_=_C835( C834 C835 ) C834_=_C839( C834 C839 ) \nC834_=_C866( C834 C866 ) C834_=_C876( C834 C876 ) C834_=_C883( C834 C883 ) C834_=_C892( C834 C892 ) C834_=_C897( C834 C897 ) C834_=_C905( C834 C905 ) \nC834_=_C910( C834 C910 ) C834_=_C911( C834 C911 ) C834_=_C914( C834 C914 ) C834_=_C915( C834 C915 ) C835_=_C867( C835 C867 ) C835_=_C884( C835 C884 ) \nC835_=_C898( C835 C898 ) C835_=_C916( C835 C916 ) C835_=_C918( C835 C918 ) C839_=_C866( C839 C866 ) C839_=_C876( C839 C876 ) C839_=_C883( C839 C883 ) \nC839_=_C892( C839 C892 ) C839_=_C897( C839 C897 ) C839_=_C905( C839 C905 ) C839_=_C910( C839 C910 ) C839_=_C911( C839 C911 ) C839_=_C914( C839 C914 ) \nC839_=_C915( C839 C915 ) C845_=_C846( C845 C846 ) C845_=_C849( C845 C849 ) C845_=_C872( C845 C872 ) C845_=_C879( C845 C879 ) C845_=_C889( C845 C889 ) \nC845_=_C895( C845 C895 ) C845_=_C914( C845 C914 ) C845_=_C918( C845 C918 ) C845_=_C922( C845 C922 ) C845_=_C925( C845 C925 ) C845_=_C927( C845 C927 ) \nC845_=_C929( C845 C929 ) C846_=_C873( C846 C873 ) C846_=_C890( C846 C890 ) C846_=_C915( C846 C915 ) C846_=_C923( C846 C923 ) C846_=_C928( C846 C928 ) \nC849_=_C872( C849 C872 ) C849_=_C879( C849 C879 ) C849_=_C889( C849 C889 ) C849_=_C895( C849 C895 ) C849_=_C914( C849 C914 ) C849_=_C918( C849 C918 ) \nC849_=_C922( C849 C922 ) C849_=_C925( C849 C925 ) C849_=_C927( C849 C927 ) C849_=_C929( C849 C929 ) C853_=_C854( C853 C854 ) C853_=_C856( C853 C856 ) \nC853_=_C870( C853 C870 ) C853_=_C878( C853 C878 ) C853_=_C887( C853 C887 ) C853_=_C894( C853 C894 ) C853_=_C901( C853 C901 ) C853_=_C907( C853 C907 ) \nC853_=_C920( C853 C920 ) C853_=_C924( C853 C924 ) C853_=_C927( C853 C927 ) C853_=_C928( C853 C928 ) C854_=_C871( C854 C871 ) C854_=_C888( C854 C888 ) \nC854_=_C902( C854 C902 ) C854_=_C921( C854 C921 ) C854_=_C929( C854 C929 ) C856_=_C870( C856 C870 ) C856_=_C878( C856 C878 ) C856_=_C887( C856 C887 ) \nC856_=_C894( C856 C894 ) C856_=_C901( C856 C901 ) C856_=_C907( C856 C907 ) C856_=_C920( C856 C920 ) C856_=_C924( C856 C924 ) C856_=_C927( C856 C927 ) \nC856_=_C928( C856 C928 ) C864_=_C865( C864 C865 ) C864_=_C866( C864 C866 ) C864_=_C867( C864 C867 ) C864_=_C870( C864 C870 ) C864_=_C871( C864 C871 ) \nC864_=_C872( C864 C872 ) C864_=_C873( C864 C873 ) C864_=_C875( C864 C875 ) C864_=_C881( C864 C881 ) C864_=_C891( C864 C891 ) C864_=_C897( C864 C897 ) \nC864_=_C898( C864 C898 ) C864_=_C899( C864 C899 ) C864_=_C900( C864 C900 ) C864_=_C901( C864 C901 ) C864_=_C902( C864 C902 ) C865_=_C866( C865 C866 ) \nC865_=_C867( C865 C867 ) C865_=_C870( C865 C870 ) C865_=_C871( C865 C871 ) C865_=_C872( C865 C872 ) C865_=_C873( C865 C873 ) C865_=_C882( C865 C882 ) \nC865_=_C905( C865 C905 ) C865_=_C906( C865 C906 ) C865_=_C907( C865 C907 ) C866_=_C867( C866 C867 ) C866_=_C870( C866 C870 ) C866_=_C871( C866 C871 ) \nC866_=_C872( C866 C872 ) C866_=_C873( C866 C873 ) C866_=_C876( C866 C876 ) C866_=_C883( C866 C883 ) C866_=_C892( C866 C892 ) C866_=_C897( C866 C897 ) \nC866_=_C905( C866 C905 ) C866_=_C910( C866 C910 ) C866_=_C911( C866 C911 ) C866_=_C914( C866 C914 ) C866_=_C915( C866 C915 ) C867_=_C870( C867 C870 ) \nC867_=_C871( C867 C871 ) C867_=_C872( C867 C872 ) C867_=_C873( C867 C873 ) C867_=_C884( C867 C884 ) C867_=_C898( C867 C898 ) C867_=_C916( C867 C916 ) \nC867_=_C918( C867 C918 ) C870_=_C871( C870 C871 ) C870_=_C872( C870 C872 ) C870_=_C873( C870 C873 ) C870_=_C878( C870 C878 ) C870_=_C887( C870 C887 ) \nC870_=_C894( C870 C894 ) C870_=_C901( C870 C901 ) C870_=_C907( C870 C907 ) C870_=_C920( C870 C920 ) C870_=_C924( C870 C924 ) C870_=_C927( C870 C927 ) \nC870_=_C928( C870 C928 ) C871_=_C872( C871 C872 ) C871_=_C873( C871 C873 ) C871_=_C888( C871 C888 ) C871_=_C902( C871 C902 ) C871_=_C921( C871 C921 ) \nC871_=_C929( C871 C929 ) C872_=_C873( C872 C873 ) C872_=_C879( C872 C879 ) C872_=_C889( C872 C889 ) C872_=_C895( C872 C895 ) C872_=_C914( C872 C914 ) \nC872_=_C918( C872 C918 ) C872_=_C922( C872 C922 ) C872_=_C925( C872 C925 ) C872_=_C927( C872 C927 ) C872_=_C929( C872 C929 ) C873_=_C890( C873 C890 ) \nC873_=_C915( C873 C915 ) C873_=_C923( C873 C923 ) C873_=_C928( C873 C928 ) C875_=_C876( C875 C876 ) C875_=_C878( C875 C878 ) C875_=_C879( C875 C879 ) \nC875_=_C881( C875 C881 ) C875_=_C891( C875 C891 ) C875_=_C897( C875 C897 ) C875_=_C898( C875 C898 ) C875_=_C899( C875 C899 ) C875_=_C900( C875 C900 ) \nC875_=_C901( C875 C901 ) C875_=_C902( C875 C902 ) C876_=_C878( C876 C878 ) C876_=_C879( C876 C879 ) C876_=_C883( C876 C883 ) C876_=_C892( C876 C892 ) \nC876_=_C897( C876 C897 ) C876_=_C905( C876 C905 ) C876_=_C910( C876 C910 ) C876_=_C911( C876 C911 ) C876_=_C914( C876 C914 ) C876_=_C915( C876 C915 ) \nC878_=_C879( C878 C879 ) C878_=_C887( C878 C887 ) C878_=_C894( C878 C894 ) C878_=_C901( C878 C901 ) C878_=_C907( C878 C907 ) C878_=_C920( C878 C920 ) \nC878_=_C924( C878 C924 ) C878_=_C927( C878 C927 ) C878_=_C928( C878 C928 ) C879_=_C889( C879 C889 ) C879_=_C895( C879 C895 ) C879_=_C914( C879 C914 ) \nC879_=_C918( C879 C918 ) C879_=_C922( C879 C922 ) C879_=_C925( C879 C925 ) C879_=_C927( C879 C927 ) C879_=_C929( C879 C929 ) C881_=_C882( C881 C882 ) \nC881_=_C883( C881 C883 ) C881_=_C884( C881 C884 ) C881_=_C887( C881 C887 ) C881_=_C888( C881 C888 ) C881_=_C889( C881 C889 ) C881_=_C890( C881 C890 ) \nC881_=_C891( C881 C891 ) C881_=_C897( C881 C897 ) C881_=_C898( C881 C898 ) C881_=_C899( C881 C899 ) C881_=_C900( C881 C900 ) C881_=_C901( C881 C901 ) \nC881_=_C902( C881 C902 ) C882_=_C883( C882 C883 ) C882_=_C884( C882 C884 ) C882_=_C887( C882 C887 ) C882_=_C888( C882 C888 ) C882_=_C889( C882 C889 ) \nC882_=_C890( C882 C890 ) C882_=_C905( C882 C905 ) C882_=_C906( C882 C906 ) C882_=_C907( C882 C907 ) C883_=_C884( C883 C884 ) C883_=_C887( C883 C887 ) \nC883_=_C888( C883 C888 ) C883_=_C889( C883 C889 ) C883_=_C890( C883 C890 ) C883_=_C892( C883 C892 ) C883_=_C897( C883 C897 ) C883_=_C905( C883 C905 ) \nC883_=_C910( C883 C910 ) C883_=_C911( C883 C911 ) C883_=_C914( C883 C914 ) C883_=_C915( C883 C915 ) C884_=_C887( C884 C887 ) C884_=_C888( C884 C888 ) \nC884_=_C889( C884 C889 ) C884_=_C890( C884 C890 ) C884_=_C898( C884 C898 ) C884_=_C916( C884 C916 ) C884_=_C918( C884 C918 ) C887_=_C888( C887 C888 ) \nC887_=_C889( C887 C889 ) C887_=_C890( C887 C890 ) C887_=_C894( C887 C894 ) C887_=_C901( C887 C901 ) C887_=_C907( C887 C907 ) C887_=_C920( C887 C920 ) \nC887_=_C924( C887 C924 ) C887_=_C927( C887 C927 ) C887_=_C928( C887 C928 ) C888_=_C889( C888 C889 ) C888_=_C890( C888 C890 ) C888_=_C902( C888 C902 ) \nC888_=_C921( C888 C921 ) C888_=_C929( C888 C929 ) C889_=_C890( C889 C890 ) C889_=_C895( C889 C895 ) C889_=_C914( C889 C914 ) C889_=_C918( C889 C918 ) \nC889_=_C922( C889 C922 ) C889_=_C925( C889 C925 ) C889_=_C927(</w:t>
      </w:r>
    </w:p>
    <w:p>
      <w:pPr>
        <w:pStyle w:val="PreformattedText"/>
        <w:bidi w:val="0"/>
        <w:spacing w:before="0" w:after="0"/>
        <w:jc w:val="left"/>
        <w:rPr/>
      </w:pPr>
      <w:r>
        <w:rPr/>
        <w:t xml:space="preserve"> </w:t>
      </w:r>
      <w:r>
        <w:rPr/>
        <w:t>C889 C927 ) C889_=_C929( C889 C929 ) C890_=_C915( C890 C915 ) C890_=_C923( C890 C923 ) \nC890_=_C928( C890 C928 ) C891_=_C892( C891 C892 ) C891_=_C894( C891 C894 ) C891_=_C895( C891 C895 ) C891_=_C897( C891 C897 ) C891_=_C898( C891 C898 ) \nC891_=_C899( C891 C899 ) C891_=_C900( C891 C900 ) C891_=_C901( C891 C901 ) C891_=_C902( C891 C902 ) C892_=_C894( C892 C894 ) C892_=_C895( C892 C895 ) \nC892_=_C897( C892 C897 ) C892_=_C905( C892 C905 ) C892_=_C910( C892 C910 ) C892_=_C911( C892 C911 ) C892_=_C914( C892 C914 ) C892_=_C915( C892 C915 ) \nC894_=_C895( C894 C895 ) C894_=_C901( C894 C901 ) C894_=_C907( C894 C907 ) C894_=_C920( C894 C920 ) C894_=_C924( C894 C924 ) C894_=_C927( C894 C927 ) \nC894_=_C928( C894 C928 ) C895_=_C914( C895 C914 ) C895_=_C918( C895 C918 ) C895_=_C922( C895 C922 ) C895_=_C925( C895 C925 ) C895_=_C927( C895 C927 ) \nC895_=_C929( C895 C929 ) C897_=_C898( C897 C898 ) C897_=_C899( C897 C899 ) C897_=_C900( C897 C900 ) C897_=_C901( C897 C901 ) C897_=_C902( C897 C902 ) \nC897_=_C905( C897 C905 ) C897_=_C910( C897 C910 ) C897_=_C911( C897 C911 ) C897_=_C914( C897 C914 ) C897_=_C915( C897 C915 ) C898_=_C899( C898 C899 ) \nC898_=_C900( C898 C900 ) C898_=_C901( C898 C901 ) C898_=_C902( C898 C902 ) C898_=_C916( C898 C916 ) C898_=_C918( C898 C918 ) C899_=_C900( C899 C900 ) \nC899_=_C901( C899 C901 ) C899_=_C902( C899 C902 ) C899_=_C906( C899 C906 ) C899_=_C910( C899 C910 ) C899_=_C916( C899 C916 ) C899_=_C920( C899 C920 ) \nC899_=_C921( C899 C921 ) C899_=_C922( C899 C922 ) C899_=_C923( C899 C923 ) C900_=_C901( C900 C901 ) C900_=_C902( C900 C902 ) C900_=_C911( C900 C911 ) \nC900_=_C924( C900 C924 ) C900_=_C925( C900 C925 ) C901_=_C902( C901 C902 ) C901_=_C907( C901 C907 ) C901_=_C920( C901 C920 ) C901_=_C924( C901 C924 ) \nC901_=_C927( C901 C927 ) C901_=_C928( C901 C928 ) C902_=_C921( C902 C921 ) C902_=_C929( C902 C929 ) C905_=_C906( C905 C906 ) C905_=_C907( C905 C907 ) \nC905_=_C910( C905 C910 ) C905_=_C911( C905 C911 ) C905_=_C914( C905 C914 ) C905_=_C915( C905 C915 ) C906_=_C907( C906 C907 ) C906_=_C910( C906 C910 ) \nC906_=_C916( C906 C916 ) C906_=_C920( C906 C920 ) C906_=_C921( C906 C921 ) C906_=_C922( C906 C922 ) C906_=_C923( C906 C923 ) C907_=_C920( C907 C920 ) \nC907_=_C924( C907 C924 ) C907_=_C927( C907 C927 ) C907_=_C928( C907 C928 ) C910_=_C911( C910 C911 ) C910_=_C914( C910 C914 ) C910_=_C915( C910 C915 ) \nC910_=_C916( C910 C916 ) C910_=_C920( C910 C920 ) C910_=_C921( C910 C921 ) C910_=_C922( C910 C922 ) C910_=_C923( C910 C923 ) C911_=_C914( C911 C914 ) \nC911_=_C915( C911 C915 ) C911_=_C924( C911 C924 ) C911_=_C925( C911 C925 ) C914_=_C915( C914 C915 ) C914_=_C918( C914 C918 ) C914_=_C922( C914 C922 ) \nC914_=_C925( C914 C925 ) C914_=_C927( C914 C927 ) C914_=_C929( C914 C929 ) C915_=_C923( C915 C923 ) C915_=_C928( C915 C928 ) C916_=_C918( C916 C918 ) \nC916_=_C920( C916 C920 ) C916_=_C921( C916 C921 ) C916_=_C922( C916 C922 ) C916_=_C923( C916 C923 ) C918_=_C922( C918 C922 ) C918_=_C925( C918 C925 ) \nC918_=_C927( C918 C927 ) C918_=_C929( C918 C929 ) C920_=_C921( C920 C921 ) C920_=_C922( C920 C922 ) C920_=_C923( C920 C923 ) C920_=_C924( C920 C924 ) \nC920_=_C927( C920 C927 ) C920_=_C928( C920 C928 ) C921_=_C922( C921 C922 ) C921_=_C923( C921 C923 ) C921_=_C929( C921 C929 ) C922_=_C923( C922 C923 ) \nC922_=_C925( C922 C925 ) C922_=_C927( C922 C927 ) C922_=_C929( C922 C929 ) C923_=_C928( C923 C928 ) C924_=_C925( C924 C925 ) C924_=_C927( C924 C927 ) \nC924_=_C928( C924 C928 ) C925_=_C927( C925 C927 ) C925_=_C929( C925 C929 ) C927_=_C928( C927 C928 ) C927_=_C929( C927 C929 ) "];68-&gt;89[label="108: C23 C24 C36 C58 C59 \nC70 C168 C169 C176 C188 C189 \nC195 C217 C218 C229 C278 C279 \nC288 C327 C328 C335 C364 C365 \nC370 C390 C391 C401 C488 C489 \nC495 C505 C506 C511 C519 C520 \nC524 C591 C592 C599 C611 C612 \nC618 C628 C629 C634 C642 C643 \nC647 C696 C697 C704 C716 C717 \nC723 C747 C748 C752 C766 C767 \nC769 C820 C821 C826 C834 C835 \nC839 C845 C846 C849 C853 C854 \nC856 C864 C865 C866 C867 C870 \nC871 C872 C873 C875 C876 C878 \nC879 C881 C882 C883 C884 C887 \nC888 C889 C890 C891 C892 C894 \nC895 C899 C900 C906 C910 C911 \nC916 C920 C921 C922 C923 C924 \nC925 \n882: C23_=_C24 ,C23_=_C36 ,C23_=_C364 ,C23_=_C370 ,C23_=_C505 ,\nC23_=_C511 ,C23_=_C642 ,C23_=_C647 ,C23_=_C716 ,C23_=_C723 ,C23_=_C845 ,\nC23_=_C849 ,C23_=_C872 ,C23_=_C879 ,C23_=_C889 ,C23_=_C895 ,C23_=_C922 ,\nC23_=_C925 ,C24_=_C365 ,C24_=_C506 ,C24_=_C643 ,C24_=_C717 ,C24_=_C846 ,\nC24_=_C873 ,C24_=_C890 ,C24_=_C923 ,C36_=_C364 ,C36_=_C370 ,C36_=_C505 ,\nC36_=_C511 ,C36_=_C642 ,C36_=_C647 ,C36_=_C716 ,C36_=_C723 ,C36_=_C845 ,\nC36_=_C849 ,C36_=_C872 ,C36_=_C879 ,C36_=_C889 ,C36_=_C895 ,C36_=_C922 ,\nC36_=_C925 ,C58_=_C59 ,C58_=_C70 ,C58_=_C278 ,C58_=_C288 ,C58_=_C519 ,\nC58_=_C524 ,C58_=_C611 ,C58_=_C618 ,C58_=_C696 ,C58_=_C704 ,C58_=_C820 ,\nC58_=_C826 ,C58_=_C864 ,C58_=_C875 ,C58_=_C881 ,C58_=_C891 ,C58_=_C899 ,\nC58_=_C900 ,C59_=_C279 ,C59_=_C520 ,C59_=_C612 ,C59_=_C697 ,C59_=_C821 ,\nC59_=_C865 ,C59_=_C882 ,C59_=_C906 ,C70_=_C278 ,C70_=_C288 ,C70_=_C519 ,\nC70_=_C524 ,C70_=_C611 ,C70_=_C618 ,C70_=_C696 ,C70_=_C704 ,C70_=_C820 ,\nC70_=_C826 ,C70_=_C864 ,C70_=_C875 ,C70_=_C881 ,C70_=_C891 ,C70_=_C899 ,\nC70_=_C900 ,C168_=_C169 ,C168_=_C176 ,C168_=_C327 ,C168_=_C335 ,C168_=_C488 ,\nC168_=_C495 ,C168_=_C628 ,C168_=_C634 ,C168_=_C766 ,C168_=_C769 ,C168_=_C834 ,\nC168_=_C839 ,C168_=_C866 ,C168_=_C876 ,C168_=_C883 ,C168_=_C892 ,C168_=_C910 ,\nC168_=_C911 ,C169_=_C328 ,C169_=_C489 ,C169_=_C629 ,C169_=_C767 ,C169_=_C835 ,\nC169_=_C867 ,C169_=_C884 ,C169_=_C916 ,C176_=_C327 ,C176_=_C335 ,C176_=_C488 ,\nC176_=_C495 ,C176_=_C628 ,C176_=_C634 ,C176_=_C766 ,C176_=_C769 ,C176_=_C834 ,\nC176_=_C839 ,C176_=_C866 ,C176_=_C876 ,C176_=_C883 ,C176_=_C892 ,C176_=_C910 ,\nC176_=_C911 ,C188_=_C189 ,C188_=_C195 ,C188_=_C217 ,C188_=_C229 ,C188_=_C390 ,\nC188_=_C401 ,C188_=_C591 ,C188_=_C599 ,C188_=_C747 ,C188_=_C752 ,C188_=_C853 ,\nC188_=_C856 ,C188_=_C870 ,C188_=_C878 ,C188_=_C887 ,C188_=_C894 ,C188_=_C920 ,\nC188_=_C924 ,C189_=_C218 ,C189_=_C391 ,C189_=_C592 ,C189_=_C748 ,C189_=_C854 ,\nC189_=_C871 ,C189_=_C888 ,C189_=_C921 ,C195_=_C217 ,C195_=_C229 ,C195_=_C390 ,\nC195_=_C401 ,C195_=_C591 ,C195_=_C599 ,C195_=_C747 ,C195_=_C752 ,C195_=_C853 ,\nC195_=_C856 ,C195_=_C870 ,C195_=_C878 ,C195_=_C887 ,C195_=_C894 ,C195_=_C920 ,\nC195_=_C924 ,C217_=_C218 ,C217_=_C229 ,C217_=_C390 ,C217_=_C401 ,C217_=_C591 ,\nC217_=_C599 ,C217_=_C747 ,C217_=_C752 ,C217_=_C853 ,C217_=_C856 ,C217_=_C870 ,\nC217_=_C878 ,C217_=_C887 ,C217_=_C894 ,C217_=_C920 ,C217_=_C924 ,C218_=_C391 ,\nC218_=_C592 ,C218_=_C748 ,C218_=_C854 ,C218_=_C871 ,C218_=_C888 ,C218_=_C921 ,\nC229_=_C390 ,C229_=_C401 ,C229_=_C591 ,C229_=_C599 ,C229_=_C747 ,C229_=_C752 ,\nC229_=_C853 ,C229_=_C856 ,C229_=_C870 ,C229_=_C878 ,C229_=_C887 ,C229_=_C894 ,\nC229_=_C920 ,C229_=_C924 ,C278_=_C279 ,C278_=_C288 ,C278_=_C519 ,C278_=_C524 ,\nC278_=_C611 ,C278_=_C618 ,C278_=_C696 ,C278_=_C704 ,C278_=_C820 ,C278_=_C826 ,\nC278_=_C864 ,C278_=_C875 ,C278_=_C881 ,C278_=_C891 ,C278_=_C899 ,C278_=_C900 ,\nC279_=_C520 ,C279_=_C612 ,C279_=_C697 ,C279_=_C821 ,C279_=_C865 ,C279_=_C882 ,\nC279_=_C906 ,C288_=_C519 ,C288_=_C524 ,C288_=_C611 ,C288_=_C618 ,C288_=_C696 ,\nC288_=_C704 ,C288_=_C820 ,C288_=_C826 ,C288_=_C864 ,C288_=_C875 ,C288_=_C881 ,\nC288_=_C891 ,C288_=_C899 ,C288_=_C900 ,C327_=_C328 ,C327_=_C335 ,C327_=_C488 ,\nC327_=_C495 ,C327_=_C628 ,C327_=_C634 ,C327_=_C766 ,C327_=_C769 ,C327_=_C834 ,\nC327_=_C839 ,C327_=_C866 ,C327_=_C876 ,C327_=_C883 ,C327_=_C892 ,C327_=_C910 ,\nC327_=_C911 ,C328_=_C489 ,C328_=_C629 ,C328_=_C767 ,C328_=_C835 ,C328_=_C867 ,\nC328_=_C884 ,C328_=_C916 ,C335_=_C488 ,C335_=_C495 ,C335_=_C628 ,C335_=_C634 ,\nC335_=_C766 ,C335_=_C769 ,C335_=_C834 ,C335_=_C839 ,C335_=_C866 ,C335_=_C876 ,\nC335_=_C883 ,C335_=_C892 ,C335_=_C910 ,C335_=_C911 ,C364_=_C365 ,C364_=_C370 ,\nC364_=_C505 ,C364_=_C511 ,C364_=_C642 ,C364_=_C647 ,C364_=_C716 ,C364_=_C723 ,\nC364_=_C845 ,C364_=_C849 ,C364_=_C872 ,C364_=_C879 ,C364_=_C889 ,C364_=_C895 ,\nC364_=_C922 ,C364_=_C925 ,C365_=_C506 ,C365_=_C643 ,C365_=_C717 ,C365_=_C846 ,\nC365_=_C873 ,C365_=_C890 ,C365_=_C923 ,C370_=_C505 ,C370_=_C511 ,C370_=_C642 ,\nC370_=_C647 ,C370_=_C716 ,C370_=_C723 ,C370_=_C845 ,C370_=_C849 ,C370_=_C872 ,\nC370_=_C879 ,C370_=_C889 ,C370_=_C895 ,C370_=_C922 ,C370_=_C925 ,C390_=_C391 ,\nC390_=_C401 ,C390_=_C591 ,C390_=_C599 ,C390_=_C747 ,C390_=_C752 ,C390_=_C853 ,\nC390_=_C856 ,C390_=_C870 ,C390_=_C878 ,C390_=_C887 ,C390_=_C894 ,C390_=_C920 ,\nC390_=_C924 ,C391_=_C592 ,C391_=_C748 ,C391_=_C854 ,C391_=_C871 ,C391_=_C888 ,\nC391_=_C921 ,C401_=_C591 ,C401_=_C599 ,C401_=_C747 ,C401_=_C752 ,C401_=_C853 ,\nC401_=_C856 ,C401_=_C870 ,C401_=_C878 ,C401_=_C887 ,C401_=_C894 ,C401_=_C920 ,\nC401_=_C924 ,C488_=_C489 ,C488_=_C495 ,C488_=_C628 ,C488_=_C634 ,C488_=_C766 ,\nC488_=_C769 ,C488_=_C834 ,C488_=_C839 ,C488_=_C866 ,C488_=_C876 ,C488_=_C883 ,\nC488_=_C892 ,C488_=_C910 ,C488_=_C911 ,C489_=_C629 ,C489_=_C767 ,C489_=_C835 ,\nC489_=_C867 ,C489_=_C884 ,C489_=_C916 ,C495_=_C628 ,C495_=_C634 ,C495_=_C766 ,\nC495_=_C769 ,C495_=_C834 ,C495_=_C839 ,C495_=_C866 ,C495_=_C876 ,C495_=_C883 ,\nC495_=_C892 ,C495_=_C910 ,C495_=_C911 ,C505_=_C506 ,C505_=_C511 ,C505_=_C642 ,\nC505_=_C647 ,C505_=_C716 ,C505_=_C723 ,C505_=_C845 ,C505_=_C849 ,C505_=_C872 ,\nC505_=_C879 ,C505_=_C889 ,C505_=_C895 ,C505_=_C922 ,C505_=_C925 ,C506_=_C643 ,\nC506_=_C717 ,C506_=_C846 ,C506_=_C873 ,C506_=_C890 ,C506_=_C923 ,C511_=_C642 ,\nC511_=_C647 ,C511_=_C716 ,C511_=_C723 ,C511_=_C845 ,C511_=_C849 ,C511_=_C872 ,\nC511_=_C879 ,C511_=_C889 ,C511_=_C895 ,C511_=_C922 ,C511_=_C925 ,C519_=_C520 ,\nC519_=_C524 ,C519_=_C611 ,C519_=_C618 ,C519_=_C696 ,C519_=_C704 ,C519_=_C820 ,\nC519_=_C826 ,C519_=_C864 ,C519_=_C875 ,C519_=_C881 ,C519_=_C891 ,C519_=_C899 ,\nC519_=_C900 ,C520_=_C612 ,C520_=_C697 ,C520_=_C821 ,C520_=_C865 ,C520_=_C882 ,\nC520_=_C906 ,C524_=_C611 ,C524_=_C618 ,C524_=_C696 ,C524_=_C704 ,C524_=_C820 ,\nC524_=_C826</w:t>
      </w:r>
    </w:p>
    <w:p>
      <w:pPr>
        <w:pStyle w:val="PreformattedText"/>
        <w:bidi w:val="0"/>
        <w:spacing w:before="0" w:after="0"/>
        <w:jc w:val="left"/>
        <w:rPr/>
      </w:pPr>
      <w:r>
        <w:rPr/>
        <w:t xml:space="preserve"> </w:t>
      </w:r>
      <w:r>
        <w:rPr/>
        <w:t>,C524_=_C864 ,C524_=_C875 ,C524_=_C881 ,C524_=_C891 ,C524_=_C899 ,\nC524_=_C900 ,C591_=_C592 ,C591_=_C599 ,C591_=_C747 ,C591_=_C752 ,C591_=_C853 ,\nC591_=_C856 ,C591_=_C870 ,C591_=_C878 ,C591_=_C887 ,C591_=_C894 ,C591_=_C920 ,\nC591_=_C924 ,C592_=_C748 ,C592_=_C854 ,C592_=_C871 ,C592_=_C888 ,C592_=_C921 ,\nC599_=_C747 ,C599_=_C752 ,C599_=_C853 ,C599_=_C856 ,C599_=_C870 ,C599_=_C878 ,\nC599_=_C887 ,C599_=_C894 ,C599_=_C920 ,C599_=_C924 ,C611_=_C612 ,C611_=_C618 ,\nC611_=_C696 ,C611_=_C704 ,C611_=_C820 ,C611_=_C826 ,C611_=_C864 ,C611_=_C875 ,\nC611_=_C881 ,C611_=_C891 ,C611_=_C899 ,C611_=_C900 ,C612_=_C697 ,C612_=_C821 ,\nC612_=_C865 ,C612_=_C882 ,C612_=_C906 ,C618_=_C696 ,C618_=_C704 ,C618_=_C820 ,\nC618_=_C826 ,C618_=_C864 ,C618_=_C875 ,C618_=_C881 ,C618_=_C891 ,C618_=_C899 ,\nC618_=_C900 ,C628_=_C629 ,C628_=_C634 ,C628_=_C766 ,C628_=_C769 ,C628_=_C834 ,\nC628_=_C839 ,C628_=_C866 ,C628_=_C876 ,C628_=_C883 ,C628_=_C892 ,C628_=_C910 ,\nC628_=_C911 ,C629_=_C767 ,C629_=_C835 ,C629_=_C867 ,C629_=_C884 ,C629_=_C916 ,\nC634_=_C766 ,C634_=_C769 ,C634_=_C834 ,C634_=_C839 ,C634_=_C866 ,C634_=_C876 ,\nC634_=_C883 ,C634_=_C892 ,C634_=_C910 ,C634_=_C911 ,C642_=_C643 ,C642_=_C647 ,\nC642_=_C716 ,C642_=_C723 ,C642_=_C845 ,C642_=_C849 ,C642_=_C872 ,C642_=_C879 ,\nC642_=_C889 ,C642_=_C895 ,C642_=_C922 ,C642_=_C925 ,C643_=_C717 ,C643_=_C846 ,\nC643_=_C873 ,C643_=_C890 ,C643_=_C923 ,C647_=_C716 ,C647_=_C723 ,C647_=_C845 ,\nC647_=_C849 ,C647_=_C872 ,C647_=_C879 ,C647_=_C889 ,C647_=_C895 ,C647_=_C922 ,\nC647_=_C925 ,C696_=_C697 ,C696_=_C704 ,C696_=_C820 ,C696_=_C826 ,C696_=_C864 ,\nC696_=_C875 ,C696_=_C881 ,C696_=_C891 ,C696_=_C899 ,C696_=_C900 ,C697_=_C821 ,\nC697_=_C865 ,C697_=_C882 ,C697_=_C906 ,C704_=_C820 ,C704_=_C826 ,C704_=_C864 ,\nC704_=_C875 ,C704_=_C881 ,C704_=_C891 ,C704_=_C899 ,C704_=_C900 ,C716_=_C717 ,\nC716_=_C723 ,C716_=_C845 ,C716_=_C849 ,C716_=_C872 ,C716_=_C879 ,C716_=_C889 ,\nC716_=_C895 ,C716_=_C922 ,C716_=_C925 ,C717_=_C846 ,C717_=_C873 ,C717_=_C890 ,\nC717_=_C923 ,C723_=_C845 ,C723_=_C849 ,C723_=_C872 ,C723_=_C879 ,C723_=_C889 ,\nC723_=_C895 ,C723_=_C922 ,C723_=_C925 ,C747_=_C748 ,C747_=_C752 ,C747_=_C853 ,\nC747_=_C856 ,C747_=_C870 ,C747_=_C878 ,C747_=_C887 ,C747_=_C894 ,C747_=_C920 ,\nC747_=_C924 ,C748_=_C854 ,C748_=_C871 ,C748_=_C888 ,C748_=_C921 ,C752_=_C853 ,\nC752_=_C856 ,C752_=_C870 ,C752_=_C878 ,C752_=_C887 ,C752_=_C894 ,C752_=_C920 ,\nC752_=_C924 ,C766_=_C767 ,C766_=_C769 ,C766_=_C834 ,C766_=_C839 ,C766_=_C866 ,\nC766_=_C876 ,C766_=_C883 ,C766_=_C892 ,C766_=_C910 ,C766_=_C911 ,C767_=_C835 ,\nC767_=_C867 ,C767_=_C884 ,C767_=_C916 ,C769_=_C834 ,C769_=_C839 ,C769_=_C866 ,\nC769_=_C876 ,C769_=_C883 ,C769_=_C892 ,C769_=_C910 ,C769_=_C911 ,C820_=_C821 ,\nC820_=_C826 ,C820_=_C864 ,C820_=_C875 ,C820_=_C881 ,C820_=_C891 ,C820_=_C899 ,\nC820_=_C900 ,C821_=_C865 ,C821_=_C882 ,C821_=_C906 ,C826_=_C864 ,C826_=_C875 ,\nC826_=_C881 ,C826_=_C891 ,C826_=_C899 ,C826_=_C900 ,C834_=_C835 ,C834_=_C839 ,\nC834_=_C866 ,C834_=_C876 ,C834_=_C883 ,C834_=_C892 ,C834_=_C910 ,C834_=_C911 ,\nC835_=_C867 ,C835_=_C884 ,C835_=_C916 ,C839_=_C866 ,C839_=_C876 ,C839_=_C883 ,\nC839_=_C892 ,C839_=_C910 ,C839_=_C911 ,C845_=_C846 ,C845_=_C849 ,C845_=_C872 ,\nC845_=_C879 ,C845_=_C889 ,C845_=_C895 ,C845_=_C922 ,C845_=_C925 ,C846_=_C873 ,\nC846_=_C890 ,C846_=_C923 ,C849_=_C872 ,C849_=_C879 ,C849_=_C889 ,C849_=_C895 ,\nC849_=_C922 ,C849_=_C925 ,C853_=_C854 ,C853_=_C856 ,C853_=_C870 ,C853_=_C878 ,\nC853_=_C887 ,C853_=_C894 ,C853_=_C920 ,C853_=_C924 ,C854_=_C871 ,C854_=_C888 ,\nC854_=_C921 ,C856_=_C870 ,C856_=_C878 ,C856_=_C887 ,C856_=_C894 ,C856_=_C920 ,\nC856_=_C924 ,C864_=_C865 ,C864_=_C866 ,C864_=_C867 ,C864_=_C870 ,C864_=_C871 ,\nC864_=_C872 ,C864_=_C873 ,C864_=_C875 ,C864_=_C881 ,C864_=_C891 ,C864_=_C899 ,\nC864_=_C900 ,C865_=_C866 ,C865_=_C867 ,C865_=_C870 ,C865_=_C871 ,C865_=_C872 ,\nC865_=_C873 ,C865_=_C882 ,C865_=_C906 ,C866_=_C867 ,C866_=_C870 ,C866_=_C871 ,\nC866_=_C872 ,C866_=_C873 ,C866_=_C876 ,C866_=_C883 ,C866_=_C892 ,C866_=_C910 ,\nC866_=_C911 ,C867_=_C870 ,C867_=_C871 ,C867_=_C872 ,C867_=_C873 ,C867_=_C884 ,\nC867_=_C916 ,C870_=_C871 ,C870_=_C872 ,C870_=_C873 ,C870_=_C878 ,C870_=_C887 ,\nC870_=_C894 ,C870_=_C920 ,C870_=_C924 ,C871_=_C872 ,C871_=_C873 ,C871_=_C888 ,\nC871_=_C921 ,C872_=_C873 ,C872_=_C879 ,C872_=_C889 ,C872_=_C895 ,C872_=_C922 ,\nC872_=_C925 ,C873_=_C890 ,C873_=_C923 ,C875_=_C876 ,C875_=_C878 ,C875_=_C879 ,\nC875_=_C881 ,C875_=_C891 ,C875_=_C899 ,C875_=_C900 ,C876_=_C878 ,C876_=_C879 ,\nC876_=_C883 ,C876_=_C892 ,C876_=_C910 ,C876_=_C911 ,C878_=_C879 ,C878_=_C887 ,\nC878_=_C894 ,C878_=_C920 ,C878_=_C924 ,C879_=_C889 ,C879_=_C895 ,C879_=_C922 ,\nC879_=_C925 ,C881_=_C882 ,C881_=_C883 ,C881_=_C884 ,C881_=_C887 ,C881_=_C888 ,\nC881_=_C889 ,C881_=_C890 ,C881_=_C891 ,C881_=_C899 ,C881_=_C900 ,C882_=_C883 ,\nC882_=_C884 ,C882_=_C887 ,C882_=_C888 ,C882_=_C889 ,C882_=_C890 ,C882_=_C906 ,\nC883_=_C884 ,C883_=_C887 ,C883_=_C888 ,C883_=_C889 ,C883_=_C890 ,C883_=_C892 ,\nC883_=_C910 ,C883_=_C911 ,C884_=_C887 ,C884_=_C888 ,C884_=_C889 ,C884_=_C890 ,\nC884_=_C916 ,C887_=_C888 ,C887_=_C889 ,C887_=_C890 ,C887_=_C894 ,C887_=_C920 ,\nC887_=_C924 ,C888_=_C889 ,C888_=_C890 ,C888_=_C921 ,C889_=_C890 ,C889_=_C895 ,\nC889_=_C922 ,C889_=_C925 ,C890_=_C923 ,C891_=_C892 ,C891_=_C894 ,C891_=_C895 ,\nC891_=_C899 ,C891_=_C900 ,C892_=_C894 ,C892_=_C895 ,C892_=_C910 ,C892_=_C911 ,\nC894_=_C895 ,C894_=_C920 ,C894_=_C924 ,C895_=_C922 ,C895_=_C925 ,C899_=_C900 ,\nC899_=_C906 ,C899_=_C910 ,C899_=_C916 ,C899_=_C920 ,C899_=_C921 ,C899_=_C922 ,\nC899_=_C923 ,C900_=_C911 ,C900_=_C924 ,C900_=_C925 ,C906_=_C910 ,C906_=_C916 ,\nC906_=_C920 ,C906_=_C921 ,C906_=_C922 ,C906_=_C923 ,C910_=_C911 ,C910_=_C916 ,\nC910_=_C920 ,C910_=_C921 ,C910_=_C922 ,C910_=_C923 ,C911_=_C924 ,C911_=_C925 ,\nC916_=_C920 ,C916_=_C921 ,C916_=_C922 ,C916_=_C923 ,C920_=_C921 ,C920_=_C922 ,\nC920_=_C923 ,C920_=_C924 ,C921_=_C922 ,C921_=_C923 ,C922_=_C923 ,C922_=_C925 ,\nC924_=_C925 ,"];90[shape=box, label="id:90 level: 4\n96: C3 C4 C26 C38 C39 \nC60 C72 C73 C74 C75 C76 \nC77 C78 C79 C80 C81 C82 \nC83 C84 C85 C86 C87 C90 \nC91 C92 C93 C94 C95 C96 \nC97 C98 C99 C101 C302 C303 \nC304 C305 C312 C313 C466 C467 \nC468 C469 C475 C476 C651 C652 \nC653 C654 C656 C657 C731 C732 \nC733 C734 C738 C739 C781 C782 \nC790 C801 C802 C809 C818 C819 \nC825 C832 C833 C838 C843 C844 \nC848 C851 C852 C855 C858 C859 \nC860 C868 C869 C877 C885 C886 \nC893 C899 C900 C906 C910 C911 \nC916 C920 C921 C922 C923 C924 \nC925 \n1004: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3_=_C90( C3 C90 ) C3_=_C91( C3 C91 ) C4_=_C39( C4 C39 ) \nC4_=_C92( C4 C92 ) C4_=_C93( C4 C93 ) C4_=_C94( C4 C94 ) C4_=_C95( C4 C95 ) C4_=_C96( C4 C96 ) C4_=_C97( C4 C97 ) \nC4_=_C98( C4 C98 ) C4_=_C99( C4 C99 ) C4_=_C101( C4 C101 ) C26_=_C38( C26 C38 ) C26_=_C60( C26 C60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90( C26 C90 ) C26_=_C91( C26 C91 ) C38_=_C39( C38 C39 ) \nC38_=_C60( C38 C60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90( C38 C90 ) \nC38_=_C91( C38 C91 ) C39_=_C92( C39 C92 ) C39_=_C93( C39 C93 ) C39_=_C94( C39 C94 ) C39_=_C95( C39 C95 ) C39_=_C96( C39 C96 ) \nC39_=_C97( C39 C97 ) C39_=_C98( C39 C98 ) C39_=_C99( C39 C99 ) C39_=_C101( C39 C10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90( C60 C90 ) C60_=_C91( C60 C91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90( C73 C90 ) C73_=_C91( C73 C91 ) C74_=_C75( C74 C75 ) C74_=_C76( C74 C76 ) C74_=_C77( C74 C77 ) C74_=_C78( C74 C78 ) \nC74_=_C79( C74 C79 ) C74_=_C80( C74 C80 ) C74_=_C81( C74 C81 ) C74_=_C82( C74 C82 ) C74_=_C83( C74 C83 ) C74_=_C84( C74 C84 ) \nC74_=_C85( C74 C85 ) C74_=_C86( C74 C86 ) C74_=_C87( C74 C87 ) C74_=_C90( C74 C90 ) C74_=_C91( C74 C91 ) C74_=_C93( C74 C93 ) \nC75_=_C76( C75 C76 ) C75_=_C77( C75 C77 ) C75_=_C78( C75 C78 ) C75_=_C79( C75 C79 ) C75_=_C80( C75 C80 ) C75_=_C81( C75 C81 ) \nC75_=_C82( C75 C82 ) C75_=_C83( C75 C83 ) C75_=_C84( C75 C84 ) C75_=_C85( C75 C85 ) C75_=_C86( C75 C86 ) C75_=_C87( C75 C87 ) \nC75_=_C90( C75 C90 ) C75_=_C91( C75 C91 ) C76_=_C77( C76 C77 ) C76_=_C78( C76</w:t>
      </w:r>
    </w:p>
    <w:p>
      <w:pPr>
        <w:pStyle w:val="PreformattedText"/>
        <w:bidi w:val="0"/>
        <w:spacing w:before="0" w:after="0"/>
        <w:jc w:val="left"/>
        <w:rPr/>
      </w:pPr>
      <w:r>
        <w:rPr/>
        <w:t xml:space="preserve"> </w:t>
      </w:r>
      <w:r>
        <w:rPr/>
        <w:t>C78 ) C76_=_C79( C76 C79 ) C76_=_C80( C76 C80 ) \nC76_=_C81( C76 C81 ) C76_=_C82( C76 C82 ) C76_=_C83( C76 C83 ) C76_=_C84( C76 C84 ) C76_=_C85( C76 C85 ) C76_=_C86( C76 C86 ) \nC76_=_C87( C76 C87 ) C76_=_C90( C76 C90 ) C76_=_C91( C76 C91 ) C76_=_C94( C76 C94 ) C77_=_C78( C77 C78 ) C77_=_C79( C77 C79 ) \nC77_=_C80( C77 C80 ) C77_=_C81( C77 C81 ) C77_=_C82( C77 C82 ) C77_=_C83( C77 C83 ) C77_=_C84( C77 C84 ) C77_=_C85( C77 C85 ) \nC77_=_C86( C77 C86 ) C77_=_C87( C77 C87 ) C77_=_C90( C77 C90 ) C77_=_C91( C77 C91 ) C78_=_C79( C78 C79 ) C78_=_C80( C78 C80 ) \nC78_=_C81( C78 C81 ) C78_=_C82( C78 C82 ) C78_=_C83( C78 C83 ) C78_=_C84( C78 C84 ) C78_=_C85( C78 C85 ) C78_=_C86( C78 C86 ) \nC78_=_C87( C78 C87 ) C78_=_C90( C78 C90 ) C78_=_C91( C78 C91 ) C78_=_C95( C78 C95 ) C79_=_C80( C79 C80 ) C79_=_C81( C79 C81 ) \nC79_=_C82( C79 C82 ) C79_=_C83( C79 C83 ) C79_=_C84( C79 C84 ) C79_=_C85( C79 C85 ) C79_=_C86( C79 C86 ) C79_=_C87( C79 C87 ) \nC79_=_C90( C79 C90 ) C79_=_C91( C79 C91 ) C80_=_C81( C80 C81 ) C80_=_C82( C80 C82 ) C80_=_C83( C80 C83 ) C80_=_C84( C80 C84 ) \nC80_=_C85( C80 C85 ) C80_=_C86( C80 C86 ) C80_=_C87( C80 C87 ) C80_=_C90( C80 C90 ) C80_=_C91( C80 C91 ) C80_=_C96( C80 C96 ) \nC80_=_C302( C80 C302 ) C80_=_C303( C80 C303 ) C80_=_C304( C80 C304 ) C80_=_C305( C80 C305 ) C81_=_C82( C81 C82 ) C81_=_C83( C81 C83 ) \nC81_=_C84( C81 C84 ) C81_=_C85( C81 C85 ) C81_=_C86( C81 C86 ) C81_=_C87( C81 C87 ) C81_=_C90( C81 C90 ) C81_=_C91( C81 C91 ) \nC81_=_C312( C81 C312 ) C81_=_C313( C81 C313 ) C82_=_C83( C82 C83 ) C82_=_C84( C82 C84 ) C82_=_C85( C82 C85 ) C82_=_C86( C82 C86 ) \nC82_=_C87( C82 C87 ) C82_=_C90( C82 C90 ) C82_=_C91( C82 C91 ) C82_=_C97( C82 C97 ) C82_=_C466( C82 C466 ) C82_=_C467( C82 C467 ) \nC82_=_C468( C82 C468 ) C82_=_C469( C82 C469 ) C83_=_C84( C83 C84 ) C83_=_C85( C83 C85 ) C83_=_C86( C83 C86 ) C83_=_C87( C83 C87 ) \nC83_=_C90( C83 C90 ) C83_=_C91( C83 C91 ) C83_=_C475( C83 C475 ) C83_=_C476( C83 C476 ) C84_=_C85( C84 C85 ) C84_=_C86( C84 C86 ) \nC84_=_C87( C84 C87 ) C84_=_C90( C84 C90 ) C84_=_C91( C84 C91 ) C84_=_C98( C84 C98 ) C84_=_C651( C84 C651 ) C84_=_C652( C84 C652 ) \nC84_=_C653( C84 C653 ) C84_=_C654( C84 C654 ) C85_=_C86( C85 C86 ) C85_=_C87( C85 C87 ) C85_=_C90( C85 C90 ) C85_=_C91( C85 C91 ) \nC85_=_C656( C85 C656 ) C85_=_C657( C85 C657 ) C86_=_C87( C86 C87 ) C86_=_C90( C86 C90 ) C86_=_C91( C86 C91 ) C86_=_C99( C86 C99 ) \nC86_=_C731( C86 C731 ) C86_=_C732( C86 C732 ) C86_=_C733( C86 C733 ) C86_=_C734( C86 C734 ) C87_=_C90( C87 C90 ) C87_=_C91( C87 C91 ) \nC87_=_C738( C87 C738 ) C87_=_C739( C87 C739 ) C90_=_C91( C90 C91 ) C90_=_C101( C90 C101 ) C90_=_C304( C90 C304 ) C90_=_C313( C90 C313 ) \nC90_=_C468( C90 C468 ) C90_=_C476( C90 C476 ) C90_=_C653( C90 C653 ) C90_=_C657( C90 C657 ) C90_=_C733( C90 C733 ) C90_=_C739( C90 C739 ) \nC90_=_C858( C90 C858 ) C90_=_C860( C90 C860 ) C90_=_C868( C90 C868 ) C90_=_C877( C90 C877 ) C90_=_C885( C90 C885 ) C90_=_C893( C90 C893 ) \nC90_=_C899( C90 C899 ) C90_=_C906( C90 C906 ) C90_=_C910( C90 C910 ) C90_=_C916( C90 C916 ) C90_=_C920( C90 C920 ) C90_=_C921( C90 C921 ) \nC90_=_C922( C90 C922 ) C90_=_C923( C90 C923 ) C91_=_C305( C91 C305 ) C91_=_C469( C91 C469 ) C91_=_C654( C91 C654 ) C91_=_C734( C91 C734 ) \nC91_=_C859( C91 C859 ) C91_=_C869( C91 C869 ) C91_=_C886( C91 C886 ) C91_=_C900( C91 C900 ) C91_=_C911( C91 C911 ) C91_=_C924( C91 C924 ) \nC91_=_C925( C91 C925 ) C92_=_C93( C92 C93 ) C92_=_C94( C92 C94 ) C92_=_C95( C92 C95 ) C92_=_C96( C92 C96 ) C92_=_C97( C92 C97 ) \nC92_=_C98( C92 C98 ) C92_=_C99( C92 C99 ) C92_=_C101( C92 C101 ) C93_=_C94( C93 C94 ) C93_=_C95( C93 C95 ) C93_=_C96( C93 C96 ) \nC93_=_C97( C93 C97 ) C93_=_C98( C93 C98 ) C93_=_C99( C93 C99 ) C93_=_C101( C93 C101 ) C94_=_C95( C94 C95 ) C94_=_C96( C94 C96 ) \nC94_=_C97( C94 C97 ) C94_=_C98( C94 C98 ) C94_=_C99( C94 C99 ) C94_=_C101( C94 C101 ) C95_=_C96( C95 C96 ) C95_=_C97( C95 C97 ) \nC95_=_C98( C95 C98 ) C95_=_C99( C95 C99 ) C95_=_C101( C95 C101 ) C96_=_C97( C96 C97 ) C96_=_C98( C96 C98 ) C96_=_C99( C96 C99 ) \nC96_=_C101( C96 C101 ) C96_=_C302( C96 C302 ) C96_=_C303( C96 C303 ) C96_=_C304( C96 C304 ) C96_=_C305( C96 C305 ) C97_=_C98( C97 C98 ) \nC97_=_C99( C97 C99 ) C97_=_C101( C97 C101 ) C97_=_C466( C97 C466 ) C97_=_C467( C97 C467 ) C97_=_C468( C97 C468 ) C97_=_C469( C97 C469 ) \nC98_=_C99( C98 C99 ) C98_=_C101( C98 C101 ) C98_=_C651( C98 C651 ) C98_=_C652( C98 C652 ) C98_=_C653( C98 C653 ) C98_=_C654( C98 C654 ) \nC99_=_C101( C99 C101 ) C99_=_C731( C99 C731 ) C99_=_C732( C99 C732 ) C99_=_C733( C99 C733 ) C99_=_C734( C99 C734 ) C101_=_C304( C101 C304 ) \nC101_=_C313( C101 C313 ) C101_=_C468( C101 C468 ) C101_=_C476( C101 C476 ) C101_=_C653( C101 C653 ) C101_=_C657( C101 C657 ) C101_=_C733( C101 C733 ) \nC101_=_C739( C101 C739 ) C101_=_C858( C101 C858 ) C101_=_C860( C101 C860 ) C101_=_C868( C101 C868 ) C101_=_C877( C101 C877 ) C101_=_C885( C101 C885 ) \nC101_=_C893( C101 C893 ) C101_=_C899( C101 C899 ) C101_=_C906( C101 C906 ) C101_=_C910( C101 C910 ) C101_=_C916( C101 C916 ) C101_=_C920( C101 C920 ) \nC101_=_C921( C101 C921 ) C101_=_C922( C101 C922 ) C101_=_C923( C101 C923 ) C302_=_C303( C302 C303 ) C302_=_C304( C302 C304 ) C302_=_C305( C302 C305 ) \nC302_=_C312( C302 C312 ) C302_=_C466( C302 C466 ) C302_=_C475( C302 C475 ) C302_=_C651( C302 C651 ) C302_=_C656( C302 C656 ) C302_=_C731( C302 C731 ) \nC302_=_C738( C302 C738 ) C302_=_C781( C302 C781 ) C302_=_C790( C302 C790 ) C302_=_C801( C302 C801 ) C302_=_C809( C302 C809 ) C302_=_C818( C302 C818 ) \nC302_=_C825( C302 C825 ) C302_=_C832( C302 C832 ) C302_=_C838( C302 C838 ) C302_=_C843( C302 C843 ) C302_=_C848( C302 C848 ) C302_=_C851( C302 C851 ) \nC302_=_C855( C302 C855 ) C302_=_C858( C302 C858 ) C302_=_C859( C302 C859 ) C303_=_C304( C303 C304 ) C303_=_C305( C303 C305 ) C303_=_C467( C303 C467 ) \nC303_=_C652( C303 C652 ) C303_=_C732( C303 C732 ) C303_=_C782( C303 C782 ) C303_=_C802( C303 C802 ) C303_=_C819( C303 C819 ) C303_=_C833( C303 C833 ) \nC303_=_C844( C303 C844 ) C303_=_C852( C303 C852 ) C303_=_C860( C303 C860 ) C304_=_C305( C304 C305 ) C304_=_C313( C304 C313 ) C304_=_C468( C304 C468 ) \nC304_=_C476( C304 C476 ) C304_=_C653( C304 C653 ) C304_=_C657( C304 C657 ) C304_=_C733( C304 C733 ) C304_=_C739( C304 C739 ) C304_=_C858( C304 C858 ) \nC304_=_C860( C304 C860 ) C304_=_C868( C304 C868 ) C304_=_C877( C304 C877 ) C304_=_C885( C304 C885 ) C304_=_C893( C304 C893 ) C304_=_C899( C304 C899 ) \nC304_=_C906( C304 C906 ) C304_=_C910( C304 C910 ) C304_=_C916( C304 C916 ) C304_=_C920( C304 C920 ) C304_=_C921( C304 C921 ) C304_=_C922( C304 C922 ) \nC304_=_C923( C304 C923 ) C305_=_C469( C305 C469 ) C305_=_C654( C305 C654 ) C305_=_C734( C305 C734 ) C305_=_C859( C305 C859 ) C305_=_C869( C305 C869 ) \nC305_=_C886( C305 C886 ) C305_=_C900( C305 C900 ) C305_=_C911( C305 C911 ) C305_=_C924( C305 C924 ) C305_=_C925( C305 C925 ) C312_=_C313( C312 C313 ) \nC312_=_C466( C312 C466 ) C312_=_C475( C312 C475 ) C312_=_C651( C312 C651 ) C312_=_C656( C312 C656 ) C312_=_C731( C312 C731 ) C312_=_C738( C312 C738 ) \nC312_=_C781( C312 C781 ) C312_=_C790( C312 C790 ) C312_=_C801( C312 C801 ) C312_=_C809( C312 C809 ) C312_=_C818( C312 C818 ) C312_=_C825( C312 C825 ) \nC312_=_C832( C312 C832 ) C312_=_C838( C312 C838 ) C312_=_C843( C312 C843 ) C312_=_C848( C312 C848 ) C312_=_C851( C312 C851 ) C312_=_C855( C312 C855 ) \nC312_=_C858( C312 C858 ) C312_=_C859( C312 C859 ) C313_=_C468( C313 C468 ) C313_=_C476( C313 C476 ) C313_=_C653( C313 C653 ) C313_=_C657( C313 C657 ) \nC313_=_C733( C313 C733 ) C313_=_C739( C313 C739 ) C313_=_C858( C313 C858 ) C313_=_C860( C313 C860 ) C313_=_C868( C313 C868 ) C313_=_C877( C313 C877 ) \nC313_=_C885( C313 C885 ) C313_=_C893( C313 C893 ) C313_=_C899( C313 C899 ) C313_=_C906( C313 C906 ) C313_=_C910( C313 C910 ) C313_=_C916( C313 C916 ) \nC313_=_C920( C313 C920 ) C313_=_C921( C313 C921 ) C313_=_C922( C313 C922 ) C313_=_C923( C313 C923 ) C466_=_C467( C466 C467 ) C466_=_C468( C466 C468 ) \nC466_=_C469( C466 C469 ) C466_=_C475( C466 C475 ) C466_=_C651( C466 C651 ) C466_=_C656( C466 C656 ) C466_=_C731( C466 C731 ) C466_=_C738( C466 C738 ) \nC466_=_C781( C466 C781 ) C466_=_C790( C466 C790 ) C466_=_C801( C466 C801 ) C466_=_C809( C466 C809 ) C466_=_C818( C466 C818 ) C466_=_C825( C466 C825 ) \nC466_=_C832( C466 C832 ) C466_=_C838( C466 C838 ) C466_=_C843( C466 C843 ) C466_=_C848( C466 C848 ) C466_=_C851( C466 C851 ) C466_=_C855( C466 C855 ) \nC466_=_C858( C466 C858 ) C466_=_C859( C466 C859 ) C467_=_C468( C467 C468 ) C467_=_C469( C467 C469 ) C467_=_C652( C467 C652 ) C467_=_C732( C467 C732 ) \nC467_=_C782( C467 C782 ) C467_=_C802( C467 C802 ) C467_=_C819( C467 C819 ) C467_=_C833( C467 C833 ) C467_=_C844( C467 C844 ) C467_=_C852( C467 C852 ) \nC467_=_C860( C467 C860 ) C468_=_C469( C468 C469 ) C468_=_C476( C468 C476 ) C468_=_C653( C468 C653 ) C468_=_C657( C468 C657 ) C468_=_C733( C468 C733 ) \nC468_=_C739( C468 C739 ) C468_=_C858( C468 C858 ) C468_=_C860( C468 C860 ) C468_=_C868( C468 C868 ) C468_=_C877( C468 C877 ) C468_=_C885( C468 C885 ) \nC468_=_C893( C468 C893 ) C468_=_C899( C468 C899 ) C468_=_C906( C468 C906 ) C468_=_C910( C468 C910 ) C468_=_C916( C468 C916 ) C468_=_C920( C468 C920 ) \nC468_=_C921( C468 C921 ) C468_=_C922( C468 C922 ) C468_=_C923( C468 C923 ) C469_=_C654( C469 C654 ) C469_=_C734( C469 C734 ) C469_=_C859( C469 C859 ) \nC469_=_C869( C469 C869 ) C469_=_C886( C469 C886 ) C469_=_C900( C469 C900 ) C469_=_C911( C469 C911 ) C469_=_C924( C469 C924 ) C469_=_C925( C469 C925 ) \nC475_=_C476( C475 C476 ) C475_=_C651( C475 C651 ) C475_=_C656( C475 C656 ) C475_=_C731( C475 C731 ) C475_=_C738( C475 C738 ) C475_=_C781( C475 C781 ) \nC475_=_C790( C475 C790 ) C475_=_C801( C475 C801 ) C475_=_C809( C475 C809 ) C475_=_C818( C475 C818 ) C475_=_C825( C475 C825 ) C475_=_C832( C475 C832 ) \nC475_=_C838( C475 C838 ) C475_=_C843( C475 C843 ) C475_=_C848( C475 C848 ) C475_=_C851( C475 C851 ) C475_=_C855( C475 C855 ) C475_=_C858( C475 C858 ) \nC475_=_C859(</w:t>
      </w:r>
    </w:p>
    <w:p>
      <w:pPr>
        <w:pStyle w:val="PreformattedText"/>
        <w:bidi w:val="0"/>
        <w:spacing w:before="0" w:after="0"/>
        <w:jc w:val="left"/>
        <w:rPr/>
      </w:pPr>
      <w:r>
        <w:rPr/>
        <w:t xml:space="preserve"> </w:t>
      </w:r>
      <w:r>
        <w:rPr/>
        <w:t>C475 C859 ) C476_=_C653( C476 C653 ) C476_=_C657( C476 C657 ) C476_=_C733( C476 C733 ) C476_=_C739( C476 C739 ) C476_=_C858( C476 C858 ) \nC476_=_C860( C476 C860 ) C476_=_C868( C476 C868 ) C476_=_C877( C476 C877 ) C476_=_C885( C476 C885 ) C476_=_C893( C476 C893 ) C476_=_C899( C476 C899 ) \nC476_=_C906( C476 C906 ) C476_=_C910( C476 C910 ) C476_=_C916( C476 C916 ) C476_=_C920( C476 C920 ) C476_=_C921( C476 C921 ) C476_=_C922( C476 C922 ) \nC476_=_C923( C476 C923 ) C651_=_C652( C651 C652 ) C651_=_C653( C651 C653 ) C651_=_C654( C651 C654 ) C651_=_C656( C651 C656 ) C651_=_C731( C651 C731 ) \nC651_=_C738( C651 C738 ) C651_=_C781( C651 C781 ) C651_=_C790( C651 C790 ) C651_=_C801( C651 C801 ) C651_=_C809( C651 C809 ) C651_=_C818( C651 C818 ) \nC651_=_C825( C651 C825 ) C651_=_C832( C651 C832 ) C651_=_C838( C651 C838 ) C651_=_C843( C651 C843 ) C651_=_C848( C651 C848 ) C651_=_C851( C651 C851 ) \nC651_=_C855( C651 C855 ) C651_=_C858( C651 C858 ) C651_=_C859( C651 C859 ) C652_=_C653( C652 C653 ) C652_=_C654( C652 C654 ) C652_=_C732( C652 C732 ) \nC652_=_C782( C652 C782 ) C652_=_C802( C652 C802 ) C652_=_C819( C652 C819 ) C652_=_C833( C652 C833 ) C652_=_C844( C652 C844 ) C652_=_C852( C652 C852 ) \nC652_=_C860( C652 C860 ) C653_=_C654( C653 C654 ) C653_=_C657( C653 C657 ) C653_=_C733( C653 C733 ) C653_=_C739( C653 C739 ) C653_=_C858( C653 C858 ) \nC653_=_C860( C653 C860 ) C653_=_C868( C653 C868 ) C653_=_C877( C653 C877 ) C653_=_C885( C653 C885 ) C653_=_C893( C653 C893 ) C653_=_C899( C653 C899 ) \nC653_=_C906( C653 C906 ) C653_=_C910( C653 C910 ) C653_=_C916( C653 C916 ) C653_=_C920( C653 C920 ) C653_=_C921( C653 C921 ) C653_=_C922( C653 C922 ) \nC653_=_C923( C653 C923 ) C654_=_C734( C654 C734 ) C654_=_C859( C654 C859 ) C654_=_C869( C654 C869 ) C654_=_C886( C654 C886 ) C654_=_C900( C654 C900 ) \nC654_=_C911( C654 C911 ) C654_=_C924( C654 C924 ) C654_=_C925( C654 C925 ) C656_=_C657( C656 C657 ) C656_=_C731( C656 C731 ) C656_=_C738( C656 C738 ) \nC656_=_C781( C656 C781 ) C656_=_C790( C656 C790 ) C656_=_C801( C656 C801 ) C656_=_C809( C656 C809 ) C656_=_C818( C656 C818 ) C656_=_C825( C656 C825 ) \nC656_=_C832( C656 C832 ) C656_=_C838( C656 C838 ) C656_=_C843( C656 C843 ) C656_=_C848( C656 C848 ) C656_=_C851( C656 C851 ) C656_=_C855( C656 C855 ) \nC656_=_C858( C656 C858 ) C656_=_C859( C656 C859 ) C657_=_C733( C657 C733 ) C657_=_C739( C657 C739 ) C657_=_C858( C657 C858 ) C657_=_C860( C657 C860 ) \nC657_=_C868( C657 C868 ) C657_=_C877( C657 C877 ) C657_=_C885( C657 C885 ) C657_=_C893( C657 C893 ) C657_=_C899( C657 C899 ) C657_=_C906( C657 C906 ) \nC657_=_C910( C657 C910 ) C657_=_C916( C657 C916 ) C657_=_C920( C657 C920 ) C657_=_C921( C657 C921 ) C657_=_C922( C657 C922 ) C657_=_C923( C657 C923 ) \nC731_=_C732( C731 C732 ) C731_=_C733( C731 C733 ) C731_=_C734( C731 C734 ) C731_=_C738( C731 C738 ) C731_=_C781( C731 C781 ) C731_=_C790( C731 C790 ) \nC731_=_C801( C731 C801 ) C731_=_C809( C731 C809 ) C731_=_C818( C731 C818 ) C731_=_C825( C731 C825 ) C731_=_C832( C731 C832 ) C731_=_C838( C731 C838 ) \nC731_=_C843( C731 C843 ) C731_=_C848( C731 C848 ) C731_=_C851( C731 C851 ) C731_=_C855( C731 C855 ) C731_=_C858( C731 C858 ) C731_=_C859( C731 C859 ) \nC732_=_C733( C732 C733 ) C732_=_C734( C732 C734 ) C732_=_C782( C732 C782 ) C732_=_C802( C732 C802 ) C732_=_C819( C732 C819 ) C732_=_C833( C732 C833 ) \nC732_=_C844( C732 C844 ) C732_=_C852( C732 C852 ) C732_=_C860( C732 C860 ) C733_=_C734( C733 C734 ) C733_=_C739( C733 C739 ) C733_=_C858( C733 C858 ) \nC733_=_C860( C733 C860 ) C733_=_C868( C733 C868 ) C733_=_C877( C733 C877 ) C733_=_C885( C733 C885 ) C733_=_C893( C733 C893 ) C733_=_C899( C733 C899 ) \nC733_=_C906( C733 C906 ) C733_=_C910( C733 C910 ) C733_=_C916( C733 C916 ) C733_=_C920( C733 C920 ) C733_=_C921( C733 C921 ) C733_=_C922( C733 C922 ) \nC733_=_C923( C733 C923 ) C734_=_C859( C734 C859 ) C734_=_C869( C734 C869 ) C734_=_C886( C734 C886 ) C734_=_C900( C734 C900 ) C734_=_C911( C734 C911 ) \nC734_=_C924( C734 C924 ) C734_=_C925( C734 C925 ) C738_=_C739( C738 C739 ) C738_=_C781( C738 C781 ) C738_=_C790( C738 C790 ) C738_=_C801( C738 C801 ) \nC738_=_C809( C738 C809 ) C738_=_C818( C738 C818 ) C738_=_C825( C738 C825 ) C738_=_C832( C738 C832 ) C738_=_C838( C738 C838 ) C738_=_C843( C738 C843 ) \nC738_=_C848( C738 C848 ) C738_=_C851( C738 C851 ) C738_=_C855( C738 C855 ) C738_=_C858( C738 C858 ) C738_=_C859( C738 C859 ) C739_=_C858( C739 C858 ) \nC739_=_C860( C739 C860 ) C739_=_C868( C739 C868 ) C739_=_C877( C739 C877 ) C739_=_C885( C739 C885 ) C739_=_C893( C739 C893 ) C739_=_C899( C739 C899 ) \nC739_=_C906( C739 C906 ) C739_=_C910( C739 C910 ) C739_=_C916( C739 C916 ) C739_=_C920( C739 C920 ) C739_=_C921( C739 C921 ) C739_=_C922( C739 C922 ) \nC739_=_C923( C739 C923 ) C781_=_C782( C781 C782 ) C781_=_C790( C781 C790 ) C781_=_C801( C781 C801 ) C781_=_C809( C781 C809 ) C781_=_C818( C781 C818 ) \nC781_=_C825( C781 C825 ) C781_=_C832( C781 C832 ) C781_=_C838( C781 C838 ) C781_=_C843( C781 C843 ) C781_=_C848( C781 C848 ) C781_=_C851( C781 C851 ) \nC781_=_C855( C781 C855 ) C781_=_C858( C781 C858 ) C781_=_C859( C781 C859 ) C782_=_C802( C782 C802 ) C782_=_C819( C782 C819 ) C782_=_C833( C782 C833 ) \nC782_=_C844( C782 C844 ) C782_=_C852( C782 C852 ) C782_=_C860( C782 C860 ) C790_=_C801( C790 C801 ) C790_=_C809( C790 C809 ) C790_=_C818( C790 C818 ) \nC790_=_C825( C790 C825 ) C790_=_C832( C790 C832 ) C790_=_C838( C790 C838 ) C790_=_C843( C790 C843 ) C790_=_C848( C790 C848 ) C790_=_C851( C790 C851 ) \nC790_=_C855( C790 C855 ) C790_=_C858( C790 C858 ) C790_=_C859( C790 C859 ) C801_=_C802( C801 C802 ) C801_=_C809( C801 C809 ) C801_=_C818( C801 C818 ) \nC801_=_C825( C801 C825 ) C801_=_C832( C801 C832 ) C801_=_C838( C801 C838 ) C801_=_C843( C801 C843 ) C801_=_C848( C801 C848 ) C801_=_C851( C801 C851 ) \nC801_=_C855( C801 C855 ) C801_=_C858( C801 C858 ) C801_=_C859( C801 C859 ) C802_=_C819( C802 C819 ) C802_=_C833( C802 C833 ) C802_=_C844( C802 C844 ) \nC802_=_C852( C802 C852 ) C802_=_C860( C802 C860 ) C809_=_C818( C809 C818 ) C809_=_C825( C809 C825 ) C809_=_C832( C809 C832 ) C809_=_C838( C809 C838 ) \nC809_=_C843( C809 C843 ) C809_=_C848( C809 C848 ) C809_=_C851( C809 C851 ) C809_=_C855( C809 C855 ) C809_=_C858( C809 C858 ) C809_=_C859( C809 C859 ) \nC818_=_C819( C818 C819 ) C818_=_C825( C818 C825 ) C818_=_C832( C818 C832 ) C818_=_C838( C818 C838 ) C818_=_C843( C818 C843 ) C818_=_C848( C818 C848 ) \nC818_=_C851( C818 C851 ) C818_=_C855( C818 C855 ) C818_=_C858( C818 C858 ) C818_=_C859( C818 C859 ) C819_=_C833( C819 C833 ) C819_=_C844( C819 C844 ) \nC819_=_C852( C819 C852 ) C819_=_C860( C819 C860 ) C825_=_C832( C825 C832 ) C825_=_C838( C825 C838 ) C825_=_C843( C825 C843 ) C825_=_C848( C825 C848 ) \nC825_=_C851( C825 C851 ) C825_=_C855( C825 C855 ) C825_=_C858( C825 C858 ) C825_=_C859( C825 C859 ) C832_=_C833( C832 C833 ) C832_=_C838( C832 C838 ) \nC832_=_C843( C832 C843 ) C832_=_C848( C832 C848 ) C832_=_C851( C832 C851 ) C832_=_C855( C832 C855 ) C832_=_C858( C832 C858 ) C832_=_C859( C832 C859 ) \nC833_=_C844( C833 C844 ) C833_=_C852( C833 C852 ) C833_=_C860( C833 C860 ) C838_=_C843( C838 C843 ) C838_=_C848( C838 C848 ) C838_=_C851( C838 C851 ) \nC838_=_C855( C838 C855 ) C838_=_C858( C838 C858 ) C838_=_C859( C838 C859 ) C843_=_C844( C843 C844 ) C843_=_C848( C843 C848 ) C843_=_C851( C843 C851 ) \nC843_=_C855( C843 C855 ) C843_=_C858( C843 C858 ) C843_=_C859( C843 C859 ) C844_=_C852( C844 C852 ) C844_=_C860( C844 C860 ) C848_=_C851( C848 C851 ) \nC848_=_C855( C848 C855 ) C848_=_C858( C848 C858 ) C848_=_C859( C848 C859 ) C851_=_C852( C851 C852 ) C851_=_C855( C851 C855 ) C851_=_C858( C851 C858 ) \nC851_=_C859( C851 C859 ) C852_=_C860( C852 C860 ) C855_=_C858( C855 C858 ) C855_=_C859( C855 C859 ) C858_=_C859( C858 C859 ) C858_=_C860( C858 C860 ) \nC858_=_C868( C858 C868 ) C858_=_C877( C858 C877 ) C858_=_C885( C858 C885 ) C858_=_C893( C858 C893 ) C858_=_C899( C858 C899 ) C858_=_C906( C858 C906 ) \nC858_=_C910( C858 C910 ) C858_=_C916( C858 C916 ) C858_=_C920( C858 C920 ) C858_=_C921( C858 C921 ) C858_=_C922( C858 C922 ) C858_=_C923( C858 C923 ) \nC859_=_C869( C859 C869 ) C859_=_C886( C859 C886 ) C859_=_C900( C859 C900 ) C859_=_C911( C859 C911 ) C859_=_C924( C859 C924 ) C859_=_C925( C859 C925 ) \nC860_=_C868( C860 C868 ) C860_=_C877( C860 C877 ) C860_=_C885( C860 C885 ) C860_=_C893( C860 C893 ) C860_=_C899( C860 C899 ) C860_=_C906( C860 C906 ) \nC860_=_C910( C860 C910 ) C860_=_C916( C860 C916 ) C860_=_C920( C860 C920 ) C860_=_C921( C860 C921 ) C860_=_C922( C860 C922 ) C860_=_C923( C860 C923 ) \nC868_=_C869( C868 C869 ) C868_=_C877( C868 C877 ) C868_=_C885( C868 C885 ) C868_=_C893( C868 C893 ) C868_=_C899( C868 C899 ) C868_=_C906( C868 C906 ) \nC868_=_C910( C868 C910 ) C868_=_C916( C868 C916 ) C868_=_C920( C868 C920 ) C868_=_C921( C868 C921 ) C868_=_C922( C868 C922 ) C868_=_C923( C868 C923 ) \nC869_=_C886( C869 C886 ) C869_=_C900( C869 C900 ) C869_=_C911( C869 C911 ) C869_=_C924( C869 C924 ) C869_=_C925( C869 C925 ) C877_=_C885( C877 C885 ) \nC877_=_C893( C877 C893 ) C877_=_C899( C877 C899 ) C877_=_C906( C877 C906 ) C877_=_C910( C877 C910 ) C877_=_C916( C877 C916 ) C877_=_C920( C877 C920 ) \nC877_=_C921( C877 C921 ) C877_=_C922( C877 C922 ) C877_=_C923( C877 C923 ) C885_=_C886( C885 C886 ) C885_=_C893( C885 C893 ) C885_=_C899( C885 C899 ) \nC885_=_C906( C885 C906 ) C885_=_C910( C885 C910 ) C885_=_C916( C885 C916 ) C885_=_C920( C885 C920 ) C885_=_C921( C885 C921 ) C885_=_C922( C885 C922 ) \nC885_=_C923( C885 C923 ) C886_=_C900( C886 C900 ) C886_=_C911( C886 C911 ) C886_=_C924( C886 C924 ) C886_=_C925( C886 C925 ) C893_=_C899( C893 C899 ) \nC893_=_C906( C893 C906 ) C893_=_C910( C893 C910 ) C893_=_C916( C893 C916 ) C893_=_C920( C893 C920 ) C893_=_C921( C893 C921 ) C893_=_C922( C893 C922 ) \nC893_=_C923( C893 C923 ) C899_=_C900( C899 C900 ) C899_=_C906( C899 C906 ) C899_=_C910( C899 C910 ) C899_=_C916( C899 C916 ) C899_=_C920( C899 C920 ) \nC899_=_C921( C899 C921 ) C899_=_C922(</w:t>
      </w:r>
    </w:p>
    <w:p>
      <w:pPr>
        <w:pStyle w:val="PreformattedText"/>
        <w:bidi w:val="0"/>
        <w:spacing w:before="0" w:after="0"/>
        <w:jc w:val="left"/>
        <w:rPr/>
      </w:pPr>
      <w:r>
        <w:rPr/>
        <w:t xml:space="preserve"> </w:t>
      </w:r>
      <w:r>
        <w:rPr/>
        <w:t>C899 C922 ) C899_=_C923( C899 C923 ) C900_=_C911( C900 C911 ) C900_=_C924( C900 C924 ) C900_=_C925( C900 C925 ) \nC906_=_C910( C906 C910 ) C906_=_C916( C906 C916 ) C906_=_C920( C906 C920 ) C906_=_C921( C906 C921 ) C906_=_C922( C906 C922 ) C906_=_C923( C906 C923 ) \nC910_=_C911( C910 C911 ) C910_=_C916( C910 C916 ) C910_=_C920( C910 C920 ) C910_=_C921( C910 C921 ) C910_=_C922( C910 C922 ) C910_=_C923( C910 C923 ) \nC911_=_C924( C911 C924 ) C911_=_C925( C911 C925 ) C916_=_C920( C916 C920 ) C916_=_C921( C916 C921 ) C916_=_C922( C916 C922 ) C916_=_C923( C916 C923 ) \nC920_=_C921( C920 C921 ) C920_=_C922( C920 C922 ) C920_=_C923( C920 C923 ) C920_=_C924( C920 C924 ) C921_=_C922( C921 C922 ) C921_=_C923( C921 C923 ) \nC922_=_C923( C922 C923 ) C922_=_C925( C922 C925 ) C924_=_C925( C924 C925 ) "];69-&gt;90[label="90: C3 C4 C26 C38 C39 \nC60 C72 C73 C74 C75 C76 \nC77 C78 C79 C80 C81 C82 \nC83 C84 C85 C86 C87 C92 \nC93 C94 C95 C96 C97 C98 \nC99 C302 C303 C304 C305 C312 \nC313 C466 C467 C468 C469 C475 \nC476 C651 C652 C653 C654 C656 \nC657 C731 C732 C733 C734 C738 \nC739 C781 C782 C790 C801 C802 \nC809 C818 C819 C825 C832 C833 \nC838 C843 C844 C848 C851 C852 \nC855 C868 C869 C877 C885 C886 \nC893 C899 C900 C906 C910 C911 \nC916 C920 C921 C922 C923 C924 \nC925 \n795: C3_=_C4 ,C3_=_C26 ,C3_=_C38 ,C3_=_C60 ,C3_=_C72 ,\nC3_=_C73 ,C3_=_C74 ,C3_=_C75 ,C3_=_C76 ,C3_=_C77 ,C3_=_C78 ,\nC3_=_C79 ,C3_=_C80 ,C3_=_C81 ,C3_=_C82 ,C3_=_C83 ,C3_=_C84 ,\nC3_=_C85 ,C3_=_C86 ,C3_=_C87 ,C4_=_C39 ,C4_=_C92 ,C4_=_C93 ,\nC4_=_C94 ,C4_=_C95 ,C4_=_C96 ,C4_=_C97 ,C4_=_C98 ,C4_=_C99 ,\nC26_=_C38 ,C26_=_C60 ,C26_=_C72 ,C26_=_C73 ,C26_=_C74 ,C26_=_C75 ,\nC26_=_C76 ,C26_=_C77 ,C26_=_C78 ,C26_=_C79 ,C26_=_C80 ,C26_=_C81 ,\nC26_=_C82 ,C26_=_C83 ,C26_=_C84 ,C26_=_C85 ,C26_=_C86 ,C26_=_C87 ,\nC38_=_C39 ,C38_=_C60 ,C38_=_C72 ,C38_=_C73 ,C38_=_C74 ,C38_=_C75 ,\nC38_=_C76 ,C38_=_C77 ,C38_=_C78 ,C38_=_C79 ,C38_=_C80 ,C38_=_C81 ,\nC38_=_C82 ,C38_=_C83 ,C38_=_C84 ,C38_=_C85 ,C38_=_C86 ,C38_=_C87 ,\nC39_=_C92 ,C39_=_C93 ,C39_=_C94 ,C39_=_C95 ,C39_=_C96 ,C39_=_C97 ,\nC39_=_C98 ,C39_=_C99 ,C60_=_C72 ,C60_=_C73 ,C60_=_C74 ,C60_=_C75 ,\nC60_=_C76 ,C60_=_C77 ,C60_=_C78 ,C60_=_C79 ,C60_=_C80 ,C60_=_C81 ,\nC60_=_C82 ,C60_=_C83 ,C60_=_C84 ,C60_=_C85 ,C60_=_C86 ,C60_=_C87 ,\nC72_=_C73 ,C72_=_C74 ,C72_=_C75 ,C72_=_C76 ,C72_=_C77 ,C72_=_C78 ,\nC72_=_C79 ,C72_=_C80 ,C72_=_C81 ,C72_=_C82 ,C72_=_C83 ,C72_=_C84 ,\nC72_=_C85 ,C72_=_C86 ,C72_=_C87 ,C72_=_C92 ,C73_=_C74 ,C73_=_C75 ,\nC73_=_C76 ,C73_=_C77 ,C73_=_C78 ,C73_=_C79 ,C73_=_C80 ,C73_=_C81 ,\nC73_=_C82 ,C73_=_C83 ,C73_=_C84 ,C73_=_C85 ,C73_=_C86 ,C73_=_C87 ,\nC74_=_C75 ,C74_=_C76 ,C74_=_C77 ,C74_=_C78 ,C74_=_C79 ,C74_=_C80 ,\nC74_=_C81 ,C74_=_C82 ,C74_=_C83 ,C74_=_C84 ,C74_=_C85 ,C74_=_C86 ,\nC74_=_C87 ,C74_=_C93 ,C75_=_C76 ,C75_=_C77 ,C75_=_C78 ,C75_=_C79 ,\nC75_=_C80 ,C75_=_C81 ,C75_=_C82 ,C75_=_C83 ,C75_=_C84 ,C75_=_C85 ,\nC75_=_C86 ,C75_=_C87 ,C76_=_C77 ,C76_=_C78 ,C76_=_C79 ,C76_=_C80 ,\nC76_=_C81 ,C76_=_C82 ,C76_=_C83 ,C76_=_C84 ,C76_=_C85 ,C76_=_C86 ,\nC76_=_C87 ,C76_=_C94 ,C77_=_C78 ,C77_=_C79 ,C77_=_C80 ,C77_=_C81 ,\nC77_=_C82 ,C77_=_C83 ,C77_=_C84 ,C77_=_C85 ,C77_=_C86 ,C77_=_C87 ,\nC78_=_C79 ,C78_=_C80 ,C78_=_C81 ,C78_=_C82 ,C78_=_C83 ,C78_=_C84 ,\nC78_=_C85 ,C78_=_C86 ,C78_=_C87 ,C78_=_C95 ,C79_=_C80 ,C79_=_C81 ,\nC79_=_C82 ,C79_=_C83 ,C79_=_C84 ,C79_=_C85 ,C79_=_C86 ,C79_=_C87 ,\nC80_=_C81 ,C80_=_C82 ,C80_=_C83 ,C80_=_C84 ,C80_=_C85 ,C80_=_C86 ,\nC80_=_C87 ,C80_=_C96 ,C80_=_C302 ,C80_=_C303 ,C80_=_C304 ,C80_=_C305 ,\nC81_=_C82 ,C81_=_C83 ,C81_=_C84 ,C81_=_C85 ,C81_=_C86 ,C81_=_C87 ,\nC81_=_C312 ,C81_=_C313 ,C82_=_C83 ,C82_=_C84 ,C82_=_C85 ,C82_=_C86 ,\nC82_=_C87 ,C82_=_C97 ,C82_=_C466 ,C82_=_C467 ,C82_=_C468 ,C82_=_C469 ,\nC83_=_C84 ,C83_=_C85 ,C83_=_C86 ,C83_=_C87 ,C83_=_C475 ,C83_=_C476 ,\nC84_=_C85 ,C84_=_C86 ,C84_=_C87 ,C84_=_C98 ,C84_=_C651 ,C84_=_C652 ,\nC84_=_C653 ,C84_=_C654 ,C85_=_C86 ,C85_=_C87 ,C85_=_C656 ,C85_=_C657 ,\nC86_=_C87 ,C86_=_C99 ,C86_=_C731 ,C86_=_C732 ,C86_=_C733 ,C86_=_C734 ,\nC87_=_C738 ,C87_=_C739 ,C92_=_C93 ,C92_=_C94 ,C92_=_C95 ,C92_=_C96 ,\nC92_=_C97 ,C92_=_C98 ,C92_=_C99 ,C93_=_C94 ,C93_=_C95 ,C93_=_C96 ,\nC93_=_C97 ,C93_=_C98 ,C93_=_C99 ,C94_=_C95 ,C94_=_C96 ,C94_=_C97 ,\nC94_=_C98 ,C94_=_C99 ,C95_=_C96 ,C95_=_C97 ,C95_=_C98 ,C95_=_C99 ,\nC96_=_C97 ,C96_=_C98 ,C96_=_C99 ,C96_=_C302 ,C96_=_C303 ,C96_=_C304 ,\nC96_=_C305 ,C97_=_C98 ,C97_=_C99 ,C97_=_C466 ,C97_=_C467 ,C97_=_C468 ,\nC97_=_C469 ,C98_=_C99 ,C98_=_C651 ,C98_=_C652 ,C98_=_C653 ,C98_=_C654 ,\nC99_=_C731 ,C99_=_C732 ,C99_=_C733 ,C99_=_C734 ,C302_=_C303 ,C302_=_C304 ,\nC302_=_C305 ,C302_=_C312 ,C302_=_C466 ,C302_=_C475 ,C302_=_C651 ,C302_=_C656 ,\nC302_=_C731 ,C302_=_C738 ,C302_=_C781 ,C302_=_C790 ,C302_=_C801 ,C302_=_C809 ,\nC302_=_C818 ,C302_=_C825 ,C302_=_C832 ,C302_=_C838 ,C302_=_C843 ,C302_=_C848 ,\nC302_=_C851 ,C302_=_C855 ,C303_=_C304 ,C303_=_C305 ,C303_=_C467 ,C303_=_C652 ,\nC303_=_C732 ,C303_=_C782 ,C303_=_C802 ,C303_=_C819 ,C303_=_C833 ,C303_=_C844 ,\nC303_=_C852 ,C304_=_C305 ,C304_=_C313 ,C304_=_C468 ,C304_=_C476 ,C304_=_C653 ,\nC304_=_C657 ,C304_=_C733 ,C304_=_C739 ,C304_=_C868 ,C304_=_C877 ,C304_=_C885 ,\nC304_=_C893 ,C304_=_C899 ,C304_=_C906 ,C304_=_C910 ,C304_=_C916 ,C304_=_C920 ,\nC304_=_C921 ,C304_=_C922 ,C304_=_C923 ,C305_=_C469 ,C305_=_C654 ,C305_=_C734 ,\nC305_=_C869 ,C305_=_C886 ,C305_=_C900 ,C305_=_C911 ,C305_=_C924 ,C305_=_C925 ,\nC312_=_C313 ,C312_=_C466 ,C312_=_C475 ,C312_=_C651 ,C312_=_C656 ,C312_=_C731 ,\nC312_=_C738 ,C312_=_C781 ,C312_=_C790 ,C312_=_C801 ,C312_=_C809 ,C312_=_C818 ,\nC312_=_C825 ,C312_=_C832 ,C312_=_C838 ,C312_=_C843 ,C312_=_C848 ,C312_=_C851 ,\nC312_=_C855 ,C313_=_C468 ,C313_=_C476 ,C313_=_C653 ,C313_=_C657 ,C313_=_C733 ,\nC313_=_C739 ,C313_=_C868 ,C313_=_C877 ,C313_=_C885 ,C313_=_C893 ,C313_=_C899 ,\nC313_=_C906 ,C313_=_C910 ,C313_=_C916 ,C313_=_C920 ,C313_=_C921 ,C313_=_C922 ,\nC313_=_C923 ,C466_=_C467 ,C466_=_C468 ,C466_=_C469 ,C466_=_C475 ,C466_=_C651 ,\nC466_=_C656 ,C466_=_C731 ,C466_=_C738 ,C466_=_C781 ,C466_=_C790 ,C466_=_C801 ,\nC466_=_C809 ,C466_=_C818 ,C466_=_C825 ,C466_=_C832 ,C466_=_C838 ,C466_=_C843 ,\nC466_=_C848 ,C466_=_C851 ,C466_=_C855 ,C467_=_C468 ,C467_=_C469 ,C467_=_C652 ,\nC467_=_C732 ,C467_=_C782 ,C467_=_C802 ,C467_=_C819 ,C467_=_C833 ,C467_=_C844 ,\nC467_=_C852 ,C468_=_C469 ,C468_=_C476 ,C468_=_C653 ,C468_=_C657 ,C468_=_C733 ,\nC468_=_C739 ,C468_=_C868 ,C468_=_C877 ,C468_=_C885 ,C468_=_C893 ,C468_=_C899 ,\nC468_=_C906 ,C468_=_C910 ,C468_=_C916 ,C468_=_C920 ,C468_=_C921 ,C468_=_C922 ,\nC468_=_C923 ,C469_=_C654 ,C469_=_C734 ,C469_=_C869 ,C469_=_C886 ,C469_=_C900 ,\nC469_=_C911 ,C469_=_C924 ,C469_=_C925 ,C475_=_C476 ,C475_=_C651 ,C475_=_C656 ,\nC475_=_C731 ,C475_=_C738 ,C475_=_C781 ,C475_=_C790 ,C475_=_C801 ,C475_=_C809 ,\nC475_=_C818 ,C475_=_C825 ,C475_=_C832 ,C475_=_C838 ,C475_=_C843 ,C475_=_C848 ,\nC475_=_C851 ,C475_=_C855 ,C476_=_C653 ,C476_=_C657 ,C476_=_C733 ,C476_=_C739 ,\nC476_=_C868 ,C476_=_C877 ,C476_=_C885 ,C476_=_C893 ,C476_=_C899 ,C476_=_C906 ,\nC476_=_C910 ,C476_=_C916 ,C476_=_C920 ,C476_=_C921 ,C476_=_C922 ,C476_=_C923 ,\nC651_=_C652 ,C651_=_C653 ,C651_=_C654 ,C651_=_C656 ,C651_=_C731 ,C651_=_C738 ,\nC651_=_C781 ,C651_=_C790 ,C651_=_C801 ,C651_=_C809 ,C651_=_C818 ,C651_=_C825 ,\nC651_=_C832 ,C651_=_C838 ,C651_=_C843 ,C651_=_C848 ,C651_=_C851 ,C651_=_C855 ,\nC652_=_C653 ,C652_=_C654 ,C652_=_C732 ,C652_=_C782 ,C652_=_C802 ,C652_=_C819 ,\nC652_=_C833 ,C652_=_C844 ,C652_=_C852 ,C653_=_C654 ,C653_=_C657 ,C653_=_C733 ,\nC653_=_C739 ,C653_=_C868 ,C653_=_C877 ,C653_=_C885 ,C653_=_C893 ,C653_=_C899 ,\nC653_=_C906 ,C653_=_C910 ,C653_=_C916 ,C653_=_C920 ,C653_=_C921 ,C653_=_C922 ,\nC653_=_C923 ,C654_=_C734 ,C654_=_C869 ,C654_=_C886 ,C654_=_C900 ,C654_=_C911 ,\nC654_=_C924 ,C654_=_C925 ,C656_=_C657 ,C656_=_C731 ,C656_=_C738 ,C656_=_C781 ,\nC656_=_C790 ,C656_=_C801 ,C656_=_C809 ,C656_=_C818 ,C656_=_C825 ,C656_=_C832 ,\nC656_=_C838 ,C656_=_C843 ,C656_=_C848 ,C656_=_C851 ,C656_=_C855 ,C657_=_C733 ,\nC657_=_C739 ,C657_=_C868 ,C657_=_C877 ,C657_=_C885 ,C657_=_C893 ,C657_=_C899 ,\nC657_=_C906 ,C657_=_C910 ,C657_=_C916 ,C657_=_C920 ,C657_=_C921 ,C657_=_C922 ,\nC657_=_C923 ,C731_=_C732 ,C731_=_C733 ,C731_=_C734 ,C731_=_C738 ,C731_=_C781 ,\nC731_=_C790 ,C731_=_C801 ,C731_=_C809 ,C731_=_C818 ,C731_=_C825 ,C731_=_C832 ,\nC731_=_C838 ,C731_=_C843 ,C731_=_C848 ,C731_=_C851 ,C731_=_C855 ,C732_=_C733 ,\nC732_=_C734 ,C732_=_C782 ,C732_=_C802 ,C732_=_C819 ,C732_=_C833 ,C732_=_C844 ,\nC732_=_C852 ,C733_=_C734 ,C733_=_C739 ,C733_=_C868 ,C733_=_C877 ,C733_=_C885 ,\nC733_=_C893 ,C733_=_C899 ,C733_=_C906 ,C733_=_C910 ,C733_=_C916 ,C733_=_C920 ,\nC733_=_C921 ,C733_=_C922 ,C733_=_C923 ,C734_=_C869 ,C734_=_C886 ,C734_=_C900 ,\nC734_=_C911 ,C734_=_C924 ,C734_=_C925 ,C738_=_C739 ,C738_=_C781 ,C738_=_C790 ,\nC738_=_C801 ,C738_=_C809 ,C738_=_C818 ,C738_=_C825 ,C738_=_C832 ,C738_=_C838 ,\nC738_=_C843 ,C738_=_C848 ,C738_=_C851 ,C738_=_C855 ,C739_=_C868 ,C739_=_C877 ,\nC739_=_C885 ,C739_=_C893 ,C739_=_C899 ,C739_=_C906 ,C739_=_C910 ,C739_=_C916 ,\nC739_=_C920 ,C739_=_C921 ,C739_=_C922 ,C739_=_C923 ,C781_=_C782 ,C781_=_C790 ,\nC781_=_C801 ,C781_=_C809 ,C781_=_C818 ,C781_=_C825 ,C781_=_C832 ,C781_=_C838 ,\nC781_=_C843 ,C781_=_C848 ,C781_=_C851 ,C781_=_C855 ,C782_=_C802 ,C782_=_C819 ,\nC782_=_C833 ,C782_=_C844 ,C782_=_C852 ,C790_=_C801 ,C790_=_C809 ,C790_=_C818 ,\nC790_=_C825 ,C790_=_C832 ,C790_=_C838 ,C790_=_C843 ,C790_=_C848 ,C790_=_C851 ,\nC790_=_C855 ,C801_=_C802 ,C801_=_C809 ,C801_=_C818 ,C801_=_C825 ,C801_=_C832 ,\nC801_=_C838 ,C801_=_C843 ,C801_=_C848 ,C801_=_C851 ,C801_=_C855 ,C802_=_C819 ,\nC802_=_C833 ,C802_=_C844 ,C802_=_C852 ,C809_=_C818 ,C809_=_C825 ,C809_=_C832 ,\nC809_=_C838 ,C809_=_C843 ,C809_=_C848 ,C809_=_C851 ,C809_=_C855 ,C818_=_C819 ,\nC818_=_C825 ,C818_=_C832 ,C818_=_C838 ,C818_=_C843 ,C818_=_C848 ,C818_=_C851 ,\nC818_=_C855 ,C819_=_C833 ,C819_=_C844 ,C819_=_C852 ,C825_=_C832 ,C825_=_C838 ,\nC825_=_C843 ,C825_=_C848 ,C825_=_C851 ,C825_=_C855 ,C832_=_C833 ,C832_=_C838 ,\nC832_=_C843</w:t>
      </w:r>
    </w:p>
    <w:p>
      <w:pPr>
        <w:pStyle w:val="PreformattedText"/>
        <w:bidi w:val="0"/>
        <w:spacing w:before="0" w:after="0"/>
        <w:jc w:val="left"/>
        <w:rPr/>
      </w:pPr>
      <w:r>
        <w:rPr/>
        <w:t xml:space="preserve"> </w:t>
      </w:r>
      <w:r>
        <w:rPr/>
        <w:t>,C832_=_C848 ,C832_=_C851 ,C832_=_C855 ,C833_=_C844 ,C833_=_C852 ,\nC838_=_C843 ,C838_=_C848 ,C838_=_C851 ,C838_=_C855 ,C843_=_C844 ,C843_=_C848 ,\nC843_=_C851 ,C843_=_C855 ,C844_=_C852 ,C848_=_C851 ,C848_=_C855 ,C851_=_C852 ,\nC851_=_C855 ,C868_=_C869 ,C868_=_C877 ,C868_=_C885 ,C868_=_C893 ,C868_=_C899 ,\nC868_=_C906 ,C868_=_C910 ,C868_=_C916 ,C868_=_C920 ,C868_=_C921 ,C868_=_C922 ,\nC868_=_C923 ,C869_=_C886 ,C869_=_C900 ,C869_=_C911 ,C869_=_C924 ,C869_=_C925 ,\nC877_=_C885 ,C877_=_C893 ,C877_=_C899 ,C877_=_C906 ,C877_=_C910 ,C877_=_C916 ,\nC877_=_C920 ,C877_=_C921 ,C877_=_C922 ,C877_=_C923 ,C885_=_C886 ,C885_=_C893 ,\nC885_=_C899 ,C885_=_C906 ,C885_=_C910 ,C885_=_C916 ,C885_=_C920 ,C885_=_C921 ,\nC885_=_C922 ,C885_=_C923 ,C886_=_C900 ,C886_=_C911 ,C886_=_C924 ,C886_=_C925 ,\nC893_=_C899 ,C893_=_C906 ,C893_=_C910 ,C893_=_C916 ,C893_=_C920 ,C893_=_C921 ,\nC893_=_C922 ,C893_=_C923 ,C899_=_C900 ,C899_=_C906 ,C899_=_C910 ,C899_=_C916 ,\nC899_=_C920 ,C899_=_C921 ,C899_=_C922 ,C899_=_C923 ,C900_=_C911 ,C900_=_C924 ,\nC900_=_C925 ,C906_=_C910 ,C906_=_C916 ,C906_=_C920 ,C906_=_C921 ,C906_=_C922 ,\nC906_=_C923 ,C910_=_C911 ,C910_=_C916 ,C910_=_C920 ,C910_=_C921 ,C910_=_C922 ,\nC910_=_C923 ,C911_=_C924 ,C911_=_C925 ,C916_=_C920 ,C916_=_C921 ,C916_=_C922 ,\nC916_=_C923 ,C920_=_C921 ,C920_=_C922 ,C920_=_C923 ,C920_=_C924 ,C921_=_C922 ,\nC921_=_C923 ,C922_=_C923 ,C922_=_C925 ,C924_=_C925 ,"];91[shape=box, label="id:91 level: 4\n120: C80 C81 C82 C83 C84 \nC85 C86 C87 C96 C97 C98 \nC99 C201 C202 C221 C233 C234 \nC252 C262 C263 C280 C290 C291 \nC292 C293 C294 C295 C298 C299 \nC300 C301 C302 C303 C304 C305 \nC306 C307 C308 C310 C311 C312 \nC313 C376 C377 C394 C405 C406 \nC422 C431 C432 C447 C456 C457 \nC458 C459 C460 C461 C462 C463 \nC464 C465 C466 C467 C468 C469 \nC470 C471 C472 C473 C474 C475 \nC476 C536 C537 C549 C562 C563 \nC574 C585 C586 C596 C605 C606 \nC615 C622 C623 C631 C636 C637 \nC644 C651 C652 C653 C654 C656 \nC657 C663 C664 C677 C686 C687 \nC699 C706 C707 C718 C725 C726 \nC727 C728 C729 C730 C731 C732 \nC733 C734 C735 C736 C737 C738 \nC739 \n1270: C80_=_C81( C80 C81 ) C80_=_C82( C80 C82 ) C80_=_C83( C80 C83 ) C80_=_C84( C80 C84 ) C80_=_C85( C80 C85 ) \nC80_=_C86( C80 C86 ) C80_=_C87( C80 C87 ) C80_=_C96( C80 C96 ) C80_=_C201( C80 C201 ) C80_=_C221( C80 C221 ) C80_=_C233( C80 C233 ) \nC80_=_C252( C80 C252 ) C80_=_C262( C80 C262 ) C80_=_C280( C80 C280 ) C80_=_C290( C80 C290 ) C80_=_C291( C80 C291 ) C80_=_C292( C80 C292 ) \nC80_=_C293( C80 C293 ) C80_=_C294( C80 C294 ) C80_=_C295( C80 C295 ) C80_=_C298( C80 C298 ) C80_=_C299( C80 C299 ) C80_=_C300( C80 C300 ) \nC80_=_C301( C80 C301 ) C80_=_C302( C80 C302 ) C80_=_C303( C80 C303 ) C80_=_C304( C80 C304 ) C80_=_C305( C80 C305 ) C81_=_C82( C81 C82 ) \nC81_=_C83( C81 C83 ) C81_=_C84( C81 C84 ) C81_=_C85( C81 C85 ) C81_=_C86( C81 C86 ) C81_=_C87( C81 C87 ) C81_=_C202( C81 C202 ) \nC81_=_C234( C81 C234 ) C81_=_C263( C81 C263 ) C81_=_C306( C81 C306 ) C81_=_C307( C81 C307 ) C81_=_C308( C81 C308 ) C81_=_C310( C81 C310 ) \nC81_=_C311( C81 C311 ) C81_=_C312( C81 C312 ) C81_=_C313( C81 C313 ) C82_=_C83( C82 C83 ) C82_=_C84( C82 C84 ) C82_=_C85( C82 C85 ) \nC82_=_C86( C82 C86 ) C82_=_C87( C82 C87 ) C82_=_C97( C82 C97 ) C82_=_C376( C82 C376 ) C82_=_C394( C82 C394 ) C82_=_C405( C82 C405 ) \nC82_=_C422( C82 C422 ) C82_=_C431( C82 C431 ) C82_=_C447( C82 C447 ) C82_=_C456( C82 C456 ) C82_=_C457( C82 C457 ) C82_=_C458( C82 C458 ) \nC82_=_C459( C82 C459 ) C82_=_C460( C82 C460 ) C82_=_C461( C82 C461 ) C82_=_C462( C82 C462 ) C82_=_C463( C82 C463 ) C82_=_C464( C82 C464 ) \nC82_=_C465( C82 C465 ) C82_=_C466( C82 C466 ) C82_=_C467( C82 C467 ) C82_=_C468( C82 C468 ) C82_=_C469( C82 C469 ) C83_=_C84( C83 C84 ) \nC83_=_C85( C83 C85 ) C83_=_C86( C83 C86 ) C83_=_C87( C83 C87 ) C83_=_C377( C83 C377 ) C83_=_C406( C83 C406 ) C83_=_C432( C83 C432 ) \nC83_=_C470( C83 C470 ) C83_=_C471( C83 C471 ) C83_=_C472( C83 C472 ) C83_=_C473( C83 C473 ) C83_=_C474( C83 C474 ) C83_=_C475( C83 C475 ) \nC83_=_C476( C83 C476 ) C84_=_C85( C84 C85 ) C84_=_C86( C84 C86 ) C84_=_C87( C84 C87 ) C84_=_C98( C84 C98 ) C84_=_C298( C84 C298 ) \nC84_=_C310( C84 C310 ) C84_=_C462( C84 C462 ) C84_=_C473( C84 C473 ) C84_=_C536( C84 C536 ) C84_=_C549( C84 C549 ) C84_=_C562( C84 C562 ) \nC84_=_C574( C84 C574 ) C84_=_C585( C84 C585 ) C84_=_C596( C84 C596 ) C84_=_C605( C84 C605 ) C84_=_C615( C84 C615 ) C84_=_C622( C84 C622 ) \nC84_=_C631( C84 C631 ) C84_=_C636( C84 C636 ) C84_=_C644( C84 C644 ) C84_=_C651( C84 C651 ) C84_=_C652( C84 C652 ) C84_=_C653( C84 C653 ) \nC84_=_C654( C84 C654 ) C85_=_C86( C85 C86 ) C85_=_C87( C85 C87 ) C85_=_C299( C85 C299 ) C85_=_C463( C85 C463 ) C85_=_C537( C85 C537 ) \nC85_=_C563( C85 C563 ) C85_=_C586( C85 C586 ) C85_=_C606( C85 C606 ) C85_=_C623( C85 C623 ) C85_=_C637( C85 C637 ) C85_=_C656( C85 C656 ) \nC85_=_C657( C85 C657 ) C86_=_C87( C86 C87 ) C86_=_C99( C86 C99 ) C86_=_C300( C86 C300 ) C86_=_C311( C86 C311 ) C86_=_C464( C86 C464 ) \nC86_=_C474( C86 C474 ) C86_=_C663( C86 C663 ) C86_=_C677( C86 C677 ) C86_=_C686( C86 C686 ) C86_=_C699( C86 C699 ) C86_=_C706( C86 C706 ) \nC86_=_C718( C86 C718 ) C86_=_C725( C86 C725 ) C86_=_C726( C86 C726 ) C86_=_C727( C86 C727 ) C86_=_C728( C86 C728 ) C86_=_C729( C86 C729 ) \nC86_=_C730( C86 C730 ) C86_=_C731( C86 C731 ) C86_=_C732( C86 C732 ) C86_=_C733( C86 C733 ) C86_=_C734( C86 C734 ) C87_=_C301( C87 C301 ) \nC87_=_C465( C87 C465 ) C87_=_C664( C87 C664 ) C87_=_C687( C87 C687 ) C87_=_C707( C87 C707 ) C87_=_C735( C87 C735 ) C87_=_C736( C87 C736 ) \nC87_=_C737( C87 C737 ) C87_=_C738( C87 C738 ) C87_=_C739( C87 C739 ) C96_=_C97( C96 C97 ) C96_=_C98( C96 C98 ) C96_=_C99( C96 C99 ) \nC96_=_C201( C96 C201 ) C96_=_C221( C96 C221 ) C96_=_C233( C96 C233 ) C96_=_C252( C96 C252 ) C96_=_C262( C96 C262 ) C96_=_C280( C96 C280 ) \nC96_=_C290( C96 C290 ) C96_=_C291( C96 C291 ) C96_=_C292( C96 C292 ) C96_=_C293( C96 C293 ) C96_=_C294( C96 C294 ) C96_=_C295( C96 C295 ) \nC96_=_C298( C96 C298 ) C96_=_C299( C96 C299 ) C96_=_C300( C96 C300 ) C96_=_C301( C96 C301 ) C96_=_C302( C96 C302 ) C96_=_C303( C96 C303 ) \nC96_=_C304( C96 C304 ) C96_=_C305( C96 C305 ) C97_=_C98( C97 C98 ) C97_=_C99( C97 C99 ) C97_=_C376( C97 C376 ) C97_=_C394( C97 C394 ) \nC97_=_C405( C97 C405 ) C97_=_C422( C97 C422 ) C97_=_C431( C97 C431 ) C97_=_C447( C97 C447 ) C97_=_C456( C97 C456 ) C97_=_C457( C97 C457 ) \nC97_=_C458( C97 C458 ) C97_=_C459( C97 C459 ) C97_=_C460( C97 C460 ) C97_=_C461( C97 C461 ) C97_=_C462( C97 C462 ) C97_=_C463( C97 C463 ) \nC97_=_C464( C97 C464 ) C97_=_C465( C97 C465 ) C97_=_C466( C97 C466 ) C97_=_C467( C97 C467 ) C97_=_C468( C97 C468 ) C97_=_C469( C97 C469 ) \nC98_=_C99( C98 C99 ) C98_=_C298( C98 C298 ) C98_=_C310( C98 C310 ) C98_=_C462( C98 C462 ) C98_=_C473( C98 C473 ) C98_=_C536( C98 C536 ) \nC98_=_C549( C98 C549 ) C98_=_C562( C98 C562 ) C98_=_C574( C98 C574 ) C98_=_C585( C98 C585 ) C98_=_C596( C98 C596 ) C98_=_C605( C98 C605 ) \nC98_=_C615( C98 C615 ) C98_=_C622( C98 C622 ) C98_=_C631( C98 C631 ) C98_=_C636( C98 C636 ) C98_=_C644( C98 C644 ) C98_=_C651( C98 C651 ) \nC98_=_C652( C98 C652 ) C98_=_C653( C98 C653 ) C98_=_C654( C98 C654 ) C99_=_C300( C99 C300 ) C99_=_C311( C99 C311 ) C99_=_C464( C99 C464 ) \nC99_=_C474( C99 C474 ) C99_=_C663( C99 C663 ) C99_=_C677( C99 C677 ) C99_=_C686( C99 C686 ) C99_=_C699( C99 C699 ) C99_=_C706( C99 C706 ) \nC99_=_C718( C99 C718 ) C99_=_C725( C99 C725 ) C99_=_C726( C99 C726 ) C99_=_C727( C99 C727 ) C99_=_C728( C99 C728 ) C99_=_C729( C99 C729 ) \nC99_=_C730( C99 C730 ) C99_=_C731( C99 C731 ) C99_=_C732( C99 C732 ) C99_=_C733( C99 C733 ) C99_=_C734( C99 C734 ) C201_=_C202( C201 C202 ) \nC201_=_C221( C201 C221 ) C201_=_C233( C201 C233 ) C201_=_C252( C201 C252 ) C201_=_C262( C201 C262 ) C201_=_C280( C201 C280 ) C201_=_C290( C201 C290 ) \nC201_=_C291( C201 C291 ) C201_=_C292( C201 C292 ) C201_=_C293( C201 C293 ) C201_=_C294( C201 C294 ) C201_=_C295( C201 C295 ) C201_=_C298( C201 C298 ) \nC201_=_C299( C201 C299 ) C201_=_C300( C201 C300 ) C201_=_C301( C201 C301 ) C201_=_C302( C201 C302 ) C201_=_C303( C201 C303 ) C201_=_C304( C201 C304 ) \nC201_=_C305( C201 C305 ) C202_=_C234( C202 C234 ) C202_=_C263( C202 C263 ) C202_=_C306( C202 C306 ) C202_=_C307( C202 C307 ) C202_=_C308( C202 C308 ) \nC202_=_C310( C202 C310 ) C202_=_C311( C202 C311 ) C202_=_C312( C202 C312 ) C202_=_C313( C202 C313 ) C221_=_C233( C221 C233 ) C221_=_C252( C221 C252 ) \nC221_=_C262( C221 C262 ) C221_=_C280( C221 C280 ) C221_=_C290( C221 C290 ) C221_=_C291( C221 C291 ) C221_=_C292( C221 C292 ) C221_=_C293( C221 C293 ) \nC221_=_C294( C221 C294 ) C221_=_C295( C221 C295 ) C221_=_C298( C221 C298 ) C221_=_C299( C221 C299 ) C221_=_C300( C221 C300 ) C221_=_C301( C221 C301 ) \nC221_=_C302( C221 C302 ) C221_=_C303( C221 C303 ) C221_=_C304( C221 C304 ) C221_=_C305( C221 C305 ) C233_=_C234( C233 C234 ) C233_=_C252( C233 C252 ) \nC233_=_C262( C233 C262 ) C233_=_C280( C233 C280 ) C233_=_C290( C233 C290 ) C233_=_C291( C233 C291 ) C233_=_C292( C233 C292 ) C233_=_C293( C233 C293 ) \nC233_=_C294( C233 C294 ) C233_=_C295( C233 C295 ) C233_=_C298( C233 C298 ) C233_=_C299( C233 C299 ) C233_=_C300( C233 C300 ) C233_=_C301( C233 C301 ) \nC233_=_C302( C233 C302 ) C233_=_C303( C233 C303 ) C233_=_C304( C233 C304 ) C233_=_C305( C233 C305 ) C234_=_C263( C234 C263 ) C234_=_C306( C234 C306 ) \nC234_=_C307( C234 C307 ) C234_=_C308( C234 C308 ) C234_=_C310( C234 C310 ) C234_=_C311( C234 C311 ) C234_=_C312( C234 C312 ) C234_=_C313( C234 C313 ) \nC252_=_C262( C252 C262 ) C252_=_C280( C252 C280 ) C252_=_C290( C252 C290 ) C252_=_C291( C252 C291 ) C252_=_C292( C252 C292 ) C252_=_C293( C252 C293 ) \nC252_=_C294( C252 C294 ) C252_=_C295( C252 C295 ) C252_=_C298( C252 C298 ) C252_=_C299( C252 C299 ) C252_=_C300( C252 C300 ) C252_=_C301( C252 C301 ) \nC252_=_C302( C252 C302 ) C252_=_C303( C252 C303 ) C252_=_C304( C252 C304 ) C252_=_C305( C252 C305 ) C262_=_C263( C262 C263 ) C262_=_C280( C262 C280 ) \nC262_=_C290( C262 C290 ) C262_=_C291(</w:t>
      </w:r>
    </w:p>
    <w:p>
      <w:pPr>
        <w:pStyle w:val="PreformattedText"/>
        <w:bidi w:val="0"/>
        <w:spacing w:before="0" w:after="0"/>
        <w:jc w:val="left"/>
        <w:rPr/>
      </w:pPr>
      <w:r>
        <w:rPr/>
        <w:t xml:space="preserve"> </w:t>
      </w:r>
      <w:r>
        <w:rPr/>
        <w:t>C262 C291 ) C262_=_C292( C262 C292 ) C262_=_C293( C262 C293 ) C262_=_C294( C262 C294 ) C262_=_C295( C262 C295 ) \nC262_=_C298( C262 C298 ) C262_=_C299( C262 C299 ) C262_=_C300( C262 C300 ) C262_=_C301( C262 C301 ) C262_=_C302( C262 C302 ) C262_=_C303( C262 C303 ) \nC262_=_C304( C262 C304 ) C262_=_C305( C262 C305 ) C263_=_C306( C263 C306 ) C263_=_C307( C263 C307 ) C263_=_C308( C263 C308 ) C263_=_C310( C263 C310 ) \nC263_=_C311( C263 C311 ) C263_=_C312( C263 C312 ) C263_=_C313( C263 C313 ) C280_=_C290( C280 C290 ) C280_=_C291( C280 C291 ) C280_=_C292( C280 C292 ) \nC280_=_C293( C280 C293 ) C280_=_C294( C280 C294 ) C280_=_C295( C280 C295 ) C280_=_C298( C280 C298 ) C280_=_C299( C280 C299 ) C280_=_C300( C280 C300 ) \nC280_=_C301( C280 C301 ) C280_=_C302( C280 C302 ) C280_=_C303( C280 C303 ) C280_=_C304( C280 C304 ) C280_=_C305( C280 C305 ) C290_=_C291( C290 C291 ) \nC290_=_C292( C290 C292 ) C290_=_C293( C290 C293 ) C290_=_C294( C290 C294 ) C290_=_C295( C290 C295 ) C290_=_C298( C290 C298 ) C290_=_C299( C290 C299 ) \nC290_=_C300( C290 C300 ) C290_=_C301( C290 C301 ) C290_=_C302( C290 C302 ) C290_=_C303( C290 C303 ) C290_=_C304( C290 C304 ) C290_=_C305( C290 C305 ) \nC290_=_C306( C290 C306 ) C291_=_C292( C291 C292 ) C291_=_C293( C291 C293 ) C291_=_C294( C291 C294 ) C291_=_C295( C291 C295 ) C291_=_C298( C291 C298 ) \nC291_=_C299( C291 C299 ) C291_=_C300( C291 C300 ) C291_=_C301( C291 C301 ) C291_=_C302( C291 C302 ) C291_=_C303( C291 C303 ) C291_=_C304( C291 C304 ) \nC291_=_C305( C291 C305 ) C292_=_C293( C292 C293 ) C292_=_C294( C292 C294 ) C292_=_C295( C292 C295 ) C292_=_C298( C292 C298 ) C292_=_C299( C292 C299 ) \nC292_=_C300( C292 C300 ) C292_=_C301( C292 C301 ) C292_=_C302( C292 C302 ) C292_=_C303( C292 C303 ) C292_=_C304( C292 C304 ) C292_=_C305( C292 C305 ) \nC292_=_C307( C292 C307 ) C293_=_C294( C293 C294 ) C293_=_C295( C293 C295 ) C293_=_C298( C293 C298 ) C293_=_C299( C293 C299 ) C293_=_C300( C293 C300 ) \nC293_=_C301( C293 C301 ) C293_=_C302( C293 C302 ) C293_=_C303( C293 C303 ) C293_=_C304( C293 C304 ) C293_=_C305( C293 C305 ) C294_=_C295( C294 C295 ) \nC294_=_C298( C294 C298 ) C294_=_C299( C294 C299 ) C294_=_C300( C294 C300 ) C294_=_C301( C294 C301 ) C294_=_C302( C294 C302 ) C294_=_C303( C294 C303 ) \nC294_=_C304( C294 C304 ) C294_=_C305( C294 C305 ) C294_=_C308( C294 C308 ) C295_=_C298( C295 C298 ) C295_=_C299( C295 C299 ) C295_=_C300( C295 C300 ) \nC295_=_C301( C295 C301 ) C295_=_C302( C295 C302 ) C295_=_C303( C295 C303 ) C295_=_C304( C295 C304 ) C295_=_C305( C295 C305 ) C298_=_C299( C298 C299 ) \nC298_=_C300( C298 C300 ) C298_=_C301( C298 C301 ) C298_=_C302( C298 C302 ) C298_=_C303( C298 C303 ) C298_=_C304( C298 C304 ) C298_=_C305( C298 C305 ) \nC298_=_C310( C298 C310 ) C298_=_C462( C298 C462 ) C298_=_C473( C298 C473 ) C298_=_C536( C298 C536 ) C298_=_C549( C298 C549 ) C298_=_C562( C298 C562 ) \nC298_=_C574( C298 C574 ) C298_=_C585( C298 C585 ) C298_=_C596( C298 C596 ) C298_=_C605( C298 C605 ) C298_=_C615( C298 C615 ) C298_=_C622( C298 C622 ) \nC298_=_C631( C298 C631 ) C298_=_C636( C298 C636 ) C298_=_C644( C298 C644 ) C298_=_C651( C298 C651 ) C298_=_C652( C298 C652 ) C298_=_C653( C298 C653 ) \nC298_=_C654( C298 C654 ) C299_=_C300( C299 C300 ) C299_=_C301( C299 C301 ) C299_=_C302( C299 C302 ) C299_=_C303( C299 C303 ) C299_=_C304( C299 C304 ) \nC299_=_C305( C299 C305 ) C299_=_C463( C299 C463 ) C299_=_C537( C299 C537 ) C299_=_C563( C299 C563 ) C299_=_C586( C299 C586 ) C299_=_C606( C299 C606 ) \nC299_=_C623( C299 C623 ) C299_=_C637( C299 C637 ) C299_=_C656( C299 C656 ) C299_=_C657( C299 C657 ) C300_=_C301( C300 C301 ) C300_=_C302( C300 C302 ) \nC300_=_C303( C300 C303 ) C300_=_C304( C300 C304 ) C300_=_C305( C300 C305 ) C300_=_C311( C300 C311 ) C300_=_C464( C300 C464 ) C300_=_C474( C300 C474 ) \nC300_=_C663( C300 C663 ) C300_=_C677( C300 C677 ) C300_=_C686( C300 C686 ) C300_=_C699( C300 C699 ) C300_=_C706( C300 C706 ) C300_=_C718( C300 C718 ) \nC300_=_C725( C300 C725 ) C300_=_C726( C300 C726 ) C300_=_C727( C300 C727 ) C300_=_C728( C300 C728 ) C300_=_C729( C300 C729 ) C300_=_C730( C300 C730 ) \nC300_=_C731( C300 C731 ) C300_=_C732( C300 C732 ) C300_=_C733( C300 C733 ) C300_=_C734( C300 C734 ) C301_=_C302( C301 C302 ) C301_=_C303( C301 C303 ) \nC301_=_C304( C301 C304 ) C301_=_C305( C301 C305 ) C301_=_C465( C301 C465 ) C301_=_C664( C301 C664 ) C301_=_C687( C301 C687 ) C301_=_C707( C301 C707 ) \nC301_=_C735( C301 C735 ) C301_=_C736( C301 C736 ) C301_=_C737( C301 C737 ) C301_=_C738( C301 C738 ) C301_=_C739( C301 C739 ) C302_=_C303( C302 C303 ) \nC302_=_C304( C302 C304 ) C302_=_C305( C302 C305 ) C302_=_C312( C302 C312 ) C302_=_C466( C302 C466 ) C302_=_C475( C302 C475 ) C302_=_C651( C302 C651 ) \nC302_=_C656( C302 C656 ) C302_=_C731( C302 C731 ) C302_=_C738( C302 C738 ) C303_=_C304( C303 C304 ) C303_=_C305( C303 C305 ) C303_=_C467( C303 C467 ) \nC303_=_C652( C303 C652 ) C303_=_C732( C303 C732 ) C304_=_C305( C304 C305 ) C304_=_C313( C304 C313 ) C304_=_C468( C304 C468 ) C304_=_C476( C304 C476 ) \nC304_=_C653( C304 C653 ) C304_=_C657( C304 C657 ) C304_=_C733( C304 C733 ) C304_=_C739( C304 C739 ) C305_=_C469( C305 C469 ) C305_=_C654( C305 C654 ) \nC305_=_C734( C305 C734 ) C306_=_C307( C306 C307 ) C306_=_C308( C306 C308 ) C306_=_C310( C306 C310 ) C306_=_C311( C306 C311 ) C306_=_C312( C306 C312 ) \nC306_=_C313( C306 C313 ) C307_=_C308( C307 C308 ) C307_=_C310( C307 C310 ) C307_=_C311( C307 C311 ) C307_=_C312( C307 C312 ) C307_=_C313( C307 C313 ) \nC308_=_C310( C308 C310 ) C308_=_C311( C308 C311 ) C308_=_C312( C308 C312 ) C308_=_C313( C308 C313 ) C310_=_C311( C310 C311 ) C310_=_C312( C310 C312 ) \nC310_=_C313( C310 C313 ) C310_=_C462( C310 C462 ) C310_=_C473( C310 C473 ) C310_=_C536( C310 C536 ) C310_=_C549( C310 C549 ) C310_=_C562( C310 C562 ) \nC310_=_C574( C310 C574 ) C310_=_C585( C310 C585 ) C310_=_C596( C310 C596 ) C310_=_C605( C310 C605 ) C310_=_C615( C310 C615 ) C310_=_C622( C310 C622 ) \nC310_=_C631( C310 C631 ) C310_=_C636( C310 C636 ) C310_=_C644( C310 C644 ) C310_=_C651( C310 C651 ) C310_=_C652( C310 C652 ) C310_=_C653( C310 C653 ) \nC310_=_C654( C310 C654 ) C311_=_C312( C311 C312 ) C311_=_C313( C311 C313 ) C311_=_C464( C311 C464 ) C311_=_C474( C311 C474 ) C311_=_C663( C311 C663 ) \nC311_=_C677( C311 C677 ) C311_=_C686( C311 C686 ) C311_=_C699( C311 C699 ) C311_=_C706( C311 C706 ) C311_=_C718( C311 C718 ) C311_=_C725( C311 C725 ) \nC311_=_C726( C311 C726 ) C311_=_C727( C311 C727 ) C311_=_C728( C311 C728 ) C311_=_C729( C311 C729 ) C311_=_C730( C311 C730 ) C311_=_C731( C311 C731 ) \nC311_=_C732( C311 C732 ) C311_=_C733( C311 C733 ) C311_=_C734( C311 C734 ) C312_=_C313( C312 C313 ) C312_=_C466( C312 C466 ) C312_=_C475( C312 C475 ) \nC312_=_C651( C312 C651 ) C312_=_C656( C312 C656 ) C312_=_C731( C312 C731 ) C312_=_C738( C312 C738 ) C313_=_C468( C313 C468 ) C313_=_C476( C313 C476 ) \nC313_=_C653( C313 C653 ) C313_=_C657( C313 C657 ) C313_=_C733( C313 C733 ) C313_=_C739( C313 C739 ) C376_=_C377( C376 C377 ) C376_=_C394( C376 C394 ) \nC376_=_C405( C376 C405 ) C376_=_C422( C376 C422 ) C376_=_C431( C376 C431 ) C376_=_C447( C376 C447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7_=_C406( C377 C406 ) C377_=_C432( C377 C432 ) C377_=_C470( C377 C470 ) C377_=_C471( C377 C471 ) C377_=_C472( C377 C472 ) C377_=_C473( C377 C473 ) \nC377_=_C474( C377 C474 ) C377_=_C475( C377 C475 ) C377_=_C476( C377 C476 ) C394_=_C405( C394 C405 ) C394_=_C422( C394 C422 ) C394_=_C431( C394 C431 ) \nC394_=_C447( C394 C447 ) C394_=_C456( C394 C456 ) C394_=_C457( C394 C457 ) C394_=_C458( C394 C458 ) C394_=_C459( C394 C459 ) C394_=_C460( C394 C460 ) \nC394_=_C461( C394 C461 ) C394_=_C462( C394 C462 ) C394_=_C463( C394 C463 ) C394_=_C464( C394 C464 ) C394_=_C465( C394 C465 ) C394_=_C466( C394 C466 ) \nC394_=_C467( C394 C467 ) C394_=_C468( C394 C468 ) C394_=_C469( C394 C469 ) C405_=_C406( C405 C406 ) C405_=_C422( C405 C422 ) C405_=_C431( C405 C431 ) \nC405_=_C447( C405 C447 ) C405_=_C456( C405 C456 ) C405_=_C457( C405 C457 ) C405_=_C458( C405 C458 ) C405_=_C459( C405 C459 ) C405_=_C460( C405 C460 ) \nC405_=_C461( C405 C461 ) C405_=_C462( C405 C462 ) C405_=_C463( C405 C463 ) C405_=_C464( C405 C464 ) C405_=_C465( C405 C465 ) C405_=_C466( C405 C466 ) \nC405_=_C467( C405 C467 ) C405_=_C468( C405 C468 ) C405_=_C469( C405 C469 ) C406_=_C432( C406 C432 ) C406_=_C470( C406 C470 ) C406_=_C471( C406 C471 ) \nC406_=_C472( C406 C472 ) C406_=_C473( C406 C473 ) C406_=_C474( C406 C474 ) C406_=_C475( C406 C475 ) C406_=_C476( C406 C476 ) C422_=_C431( C422 C431 ) \nC422_=_C447( C422 C447 ) C422_=_C456( C422 C456 ) C422_=_C457( C422 C457 ) C422_=_C458( C422 C458 ) C422_=_C459( C422 C459 ) C422_=_C460( C422 C460 ) \nC422_=_C461( C422 C461 ) C422_=_C462( C422 C462 ) C422_=_C463( C422 C463 ) C422_=_C464( C422 C464 ) C422_=_C465( C422 C465 ) C422_=_C466( C422 C466 ) \nC422_=_C467( C422 C467 ) C422_=_C468( C422 C468 ) C422_=_C469( C422 C469 ) C431_=_C432( C431 C432 ) C431_=_C447( C431 C447 ) C431_=_C456( C431 C456 ) \nC431_=_C457( C431 C457 ) C431_=_C458( C431 C458 ) C431_=_C459( C431 C459 ) C431_=_C460( C431 C460 ) C431_=_C461( C431 C461 ) C431_=_C462( C431 C462 ) \nC431_=_C463( C431 C463 ) C431_=_C464( C431 C464 ) C431_=_C465( C431 C465 ) C431_=_C466( C431 C466 ) C431_=_C467( C431 C467 ) C431_=_C468( C431 C468 ) \nC431_=_C469( C431 C469 ) C432_=_C470( C432 C470 ) C432_=_C471( C432 C471 ) C432_=_C472( C432 C472 ) C432_=_C473( C432 C473 ) C432_=_C474( C432 C474 ) \nC432_=_C475( C432 C475 ) C432_=_C476( C432 C476 ) C447_=_C456( C447 C456 ) C447_=_C457( C447 C457 ) C447_=_C458( C447 C458 ) C447_=_C459( C447 C459 ) \nC447_=_C460( C447 C460 ) C447_=_C461( C447 C461 ) C447_=_C462(</w:t>
      </w:r>
    </w:p>
    <w:p>
      <w:pPr>
        <w:pStyle w:val="PreformattedText"/>
        <w:bidi w:val="0"/>
        <w:spacing w:before="0" w:after="0"/>
        <w:jc w:val="left"/>
        <w:rPr/>
      </w:pPr>
      <w:r>
        <w:rPr/>
        <w:t xml:space="preserve"> </w:t>
      </w:r>
      <w:r>
        <w:rPr/>
        <w:t>C447 C462 ) C447_=_C463( C447 C463 ) C447_=_C464( C447 C464 ) C447_=_C465( C447 C465 ) \nC447_=_C466( C447 C466 ) C447_=_C467( C447 C467 ) C447_=_C468( C447 C468 ) C447_=_C469( C447 C469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7_=_C458( C457 C458 ) C457_=_C459( C457 C459 ) C457_=_C460( C457 C460 ) C457_=_C461( C457 C461 ) C457_=_C462( C457 C462 ) C457_=_C463( C457 C463 ) \nC457_=_C464( C457 C464 ) C457_=_C465( C457 C465 ) C457_=_C466( C457 C466 ) C457_=_C467( C457 C467 ) C457_=_C468( C457 C468 ) C457_=_C469( C457 C469 ) \nC458_=_C459( C458 C459 ) C458_=_C460( C458 C460 ) C458_=_C461( C458 C461 ) C458_=_C462( C458 C462 ) C458_=_C463( C458 C463 ) C458_=_C464( C458 C464 ) \nC458_=_C465( C458 C465 ) C458_=_C466( C458 C466 ) C458_=_C467( C458 C467 ) C458_=_C468( C458 C468 ) C458_=_C469( C458 C469 ) C458_=_C471( C458 C471 ) \nC459_=_C460( C459 C460 ) C459_=_C461( C459 C461 ) C459_=_C462( C459 C462 ) C459_=_C463( C459 C463 ) C459_=_C464( C459 C464 ) C459_=_C465( C459 C465 ) \nC459_=_C466( C459 C466 ) C459_=_C467( C459 C467 ) C459_=_C468( C459 C468 ) C459_=_C469( C459 C469 ) C460_=_C461( C460 C461 ) C460_=_C462( C460 C462 ) \nC460_=_C463( C460 C463 ) C460_=_C464( C460 C464 ) C460_=_C465( C460 C465 ) C460_=_C466( C460 C466 ) C460_=_C467( C460 C467 ) C460_=_C468( C460 C468 ) \nC460_=_C469( C460 C469 ) C460_=_C472( C460 C472 ) C461_=_C462( C461 C462 ) C461_=_C463( C461 C463 ) C461_=_C464( C461 C464 ) C461_=_C465( C461 C465 ) \nC461_=_C466( C461 C466 ) C461_=_C467( C461 C467 ) C461_=_C468( C461 C468 ) C461_=_C469( C461 C469 ) C462_=_C463( C462 C463 ) C462_=_C464( C462 C464 ) \nC462_=_C465( C462 C465 ) C462_=_C466( C462 C466 ) C462_=_C467( C462 C467 ) C462_=_C468( C462 C468 ) C462_=_C469( C462 C469 ) C462_=_C473( C462 C473 ) \nC462_=_C536( C462 C536 ) C462_=_C549( C462 C549 ) C462_=_C562( C462 C562 ) C462_=_C574( C462 C574 ) C462_=_C585( C462 C585 ) C462_=_C596( C462 C596 ) \nC462_=_C605( C462 C605 ) C462_=_C615( C462 C615 ) C462_=_C622( C462 C622 ) C462_=_C631( C462 C631 ) C462_=_C636( C462 C636 ) C462_=_C644( C462 C644 ) \nC462_=_C651( C462 C651 ) C462_=_C652( C462 C652 ) C462_=_C653( C462 C653 ) C462_=_C654( C462 C654 ) C463_=_C464( C463 C464 ) C463_=_C465( C463 C465 ) \nC463_=_C466( C463 C466 ) C463_=_C467( C463 C467 ) C463_=_C468( C463 C468 ) C463_=_C469( C463 C469 ) C463_=_C537( C463 C537 ) C463_=_C563( C463 C563 ) \nC463_=_C586( C463 C586 ) C463_=_C606( C463 C606 ) C463_=_C623( C463 C623 ) C463_=_C637( C463 C637 ) C463_=_C656( C463 C656 ) C463_=_C657( C463 C657 ) \nC464_=_C465( C464 C465 ) C464_=_C466( C464 C466 ) C464_=_C467( C464 C467 ) C464_=_C468( C464 C468 ) C464_=_C469( C464 C469 ) C464_=_C474( C464 C474 ) \nC464_=_C663( C464 C663 ) C464_=_C677( C464 C677 ) C464_=_C686( C464 C686 ) C464_=_C699( C464 C699 ) C464_=_C706( C464 C706 ) C464_=_C718( C464 C718 ) \nC464_=_C725( C464 C725 ) C464_=_C726( C464 C726 ) C464_=_C727( C464 C727 ) C464_=_C728( C464 C728 ) C464_=_C729( C464 C729 ) C464_=_C730( C464 C730 ) \nC464_=_C731( C464 C731 ) C464_=_C732( C464 C732 ) C464_=_C733( C464 C733 ) C464_=_C734( C464 C734 ) C465_=_C466( C465 C466 ) C465_=_C467( C465 C467 ) \nC465_=_C468( C465 C468 ) C465_=_C469( C465 C469 ) C465_=_C664( C465 C664 ) C465_=_C687( C465 C687 ) C465_=_C707( C465 C707 ) C465_=_C735( C465 C735 ) \nC465_=_C736( C465 C736 ) C465_=_C737( C465 C737 ) C465_=_C738( C465 C738 ) C465_=_C739( C465 C739 ) C466_=_C467( C466 C467 ) C466_=_C468( C466 C468 ) \nC466_=_C469( C466 C469 ) C466_=_C475( C466 C475 ) C466_=_C651( C466 C651 ) C466_=_C656( C466 C656 ) C466_=_C731( C466 C731 ) C466_=_C738( C466 C738 ) \nC467_=_C468( C467 C468 ) C467_=_C469( C467 C469 ) C467_=_C652( C467 C652 ) C467_=_C732( C467 C732 ) C468_=_C469( C468 C469 ) C468_=_C476( C468 C476 ) \nC468_=_C653( C468 C653 ) C468_=_C657( C468 C657 ) C468_=_C733( C468 C733 ) C468_=_C739( C468 C739 ) C469_=_C654( C469 C654 ) C469_=_C734( C469 C734 ) \nC470_=_C471( C470 C471 ) C470_=_C472( C470 C472 ) C470_=_C473( C470 C473 ) C470_=_C474( C470 C474 ) C470_=_C475( C470 C475 ) C470_=_C476( C470 C476 ) \nC471_=_C472( C471 C472 ) C471_=_C473( C471 C473 ) C471_=_C474( C471 C474 ) C471_=_C475( C471 C475 ) C471_=_C476( C471 C476 ) C472_=_C473( C472 C473 ) \nC472_=_C474( C472 C474 ) C472_=_C475( C472 C475 ) C472_=_C476( C472 C476 ) C473_=_C474( C473 C474 ) C473_=_C475( C473 C475 ) C473_=_C476( C473 C476 ) \nC473_=_C536( C473 C536 ) C473_=_C549( C473 C549 ) C473_=_C562( C473 C562 ) C473_=_C574( C473 C574 ) C473_=_C585( C473 C585 ) C473_=_C596( C473 C596 ) \nC473_=_C605( C473 C605 ) C473_=_C615( C473 C615 ) C473_=_C622( C473 C622 ) C473_=_C631( C473 C631 ) C473_=_C636( C473 C636 ) C473_=_C644( C473 C644 ) \nC473_=_C651( C473 C651 ) C473_=_C652( C473 C652 ) C473_=_C653( C473 C653 ) C473_=_C654( C473 C654 ) C474_=_C475( C474 C475 ) C474_=_C476( C474 C476 ) \nC474_=_C663( C474 C663 ) C474_=_C677( C474 C677 ) C474_=_C686( C474 C686 ) C474_=_C699( C474 C699 ) C474_=_C706( C474 C706 ) C474_=_C718( C474 C718 ) \nC474_=_C725( C474 C725 ) C474_=_C726( C474 C726 ) C474_=_C727( C474 C727 ) C474_=_C728( C474 C728 ) C474_=_C729( C474 C729 ) C474_=_C730( C474 C730 ) \nC474_=_C731( C474 C731 ) C474_=_C732( C474 C732 ) C474_=_C733( C474 C733 ) C474_=_C734( C474 C734 ) C475_=_C476( C475 C476 ) C475_=_C651( C475 C651 ) \nC475_=_C656( C475 C656 ) C475_=_C731( C475 C731 ) C475_=_C738( C475 C738 ) C476_=_C653( C476 C653 ) C476_=_C657( C476 C657 ) C476_=_C733( C476 C733 ) \nC476_=_C739( C476 C739 ) C536_=_C537( C536 C537 ) C536_=_C549( C536 C549 ) C536_=_C562( C536 C562 ) C536_=_C574( C536 C574 ) C536_=_C585( C536 C585 ) \nC536_=_C596( C536 C596 ) C536_=_C605( C536 C605 ) C536_=_C615( C536 C615 ) C536_=_C622( C536 C622 ) C536_=_C631( C536 C631 ) C536_=_C636( C536 C636 ) \nC536_=_C644( C536 C644 ) C536_=_C651( C536 C651 ) C536_=_C652( C536 C652 ) C536_=_C653( C536 C653 ) C536_=_C654( C536 C654 ) C537_=_C563( C537 C563 ) \nC537_=_C586( C537 C586 ) C537_=_C606( C537 C606 ) C537_=_C623( C537 C623 ) C537_=_C637( C537 C637 ) C537_=_C656( C537 C656 ) C537_=_C657( C537 C657 ) \nC549_=_C562( C549 C562 ) C549_=_C574( C549 C574 ) C549_=_C585( C549 C585 ) C549_=_C596( C549 C596 ) C549_=_C605( C549 C605 ) C549_=_C615( C549 C615 ) \nC549_=_C622( C549 C622 ) C549_=_C631( C549 C631 ) C549_=_C636( C549 C636 ) C549_=_C644( C549 C644 ) C549_=_C651( C549 C651 ) C549_=_C652( C549 C652 ) \nC549_=_C653( C549 C653 ) C549_=_C654( C549 C654 ) C562_=_C563( C562 C563 ) C562_=_C574( C562 C574 ) C562_=_C585( C562 C585 ) C562_=_C596( C562 C596 ) \nC562_=_C605( C562 C605 ) C562_=_C615( C562 C615 ) C562_=_C622( C562 C622 ) C562_=_C631( C562 C631 ) C562_=_C636( C562 C636 ) C562_=_C644( C562 C644 ) \nC562_=_C651( C562 C651 ) C562_=_C652( C562 C652 ) C562_=_C653( C562 C653 ) C562_=_C654( C562 C654 ) C563_=_C586( C563 C586 ) C563_=_C606( C563 C606 ) \nC563_=_C623( C563 C623 ) C563_=_C637( C563 C637 ) C563_=_C656( C563 C656 ) C563_=_C657( C563 C657 ) C574_=_C585( C574 C585 ) C574_=_C596( C574 C596 ) \nC574_=_C605( C574 C605 ) C574_=_C615( C574 C615 ) C574_=_C622( C574 C622 ) C574_=_C631( C574 C631 ) C574_=_C636( C574 C636 ) C574_=_C644( C574 C644 ) \nC574_=_C651( C574 C651 ) C574_=_C652( C574 C652 ) C574_=_C653( C574 C653 ) C574_=_C654( C574 C654 ) C585_=_C586( C585 C586 ) C585_=_C596( C585 C596 ) \nC585_=_C605( C585 C605 ) C585_=_C615( C585 C615 ) C585_=_C622( C585 C622 ) C585_=_C631( C585 C631 ) C585_=_C636( C585 C636 ) C585_=_C644( C585 C644 ) \nC585_=_C651( C585 C651 ) C585_=_C652( C585 C652 ) C585_=_C653( C585 C653 ) C585_=_C654( C585 C654 ) C586_=_C606( C586 C606 ) C586_=_C623( C586 C623 ) \nC586_=_C637( C586 C637 ) C586_=_C656( C586 C656 ) C586_=_C657( C586 C657 ) C596_=_C605( C596 C605 ) C596_=_C615( C596 C615 ) C596_=_C622( C596 C622 ) \nC596_=_C631( C596 C631 ) C596_=_C636( C596 C636 ) C596_=_C644( C596 C644 ) C596_=_C651( C596 C651 ) C596_=_C652( C596 C652 ) C596_=_C653( C596 C653 ) \nC596_=_C654( C596 C654 ) C605_=_C606( C605 C606 ) C605_=_C615( C605 C615 ) C605_=_C622( C605 C622 ) C605_=_C631( C605 C631 ) C605_=_C636( C605 C636 ) \nC605_=_C644( C605 C644 ) C605_=_C651( C605 C651 ) C605_=_C652( C605 C652 ) C605_=_C653( C605 C653 ) C605_=_C654( C605 C654 ) C606_=_C623( C606 C623 ) \nC606_=_C637( C606 C637 ) C606_=_C656( C606 C656 ) C606_=_C657( C606 C657 ) C615_=_C622( C615 C622 ) C615_=_C631( C615 C631 ) C615_=_C636( C615 C636 ) \nC615_=_C644( C615 C644 ) C615_=_C651( C615 C651 ) C615_=_C652( C615 C652 ) C615_=_C653( C615 C653 ) C615_=_C654( C615 C654 ) C622_=_C623( C622 C623 ) \nC622_=_C631( C622 C631 ) C622_=_C636( C622 C636 ) C622_=_C644( C622 C644 ) C622_=_C651( C622 C651 ) C622_=_C652( C622 C652 ) C622_=_C653( C622 C653 ) \nC622_=_C654( C622 C654 ) C623_=_C637( C623 C637 ) C623_=_C656( C623 C656 ) C623_=_C657( C623 C657 ) C631_=_C636( C631 C636 ) C631_=_C644( C631 C644 ) \nC631_=_C651( C631 C651 ) C631_=_C652( C631 C652 ) C631_=_C653( C631 C653 ) C631_=_C654( C631 C654 ) C636_=_C637( C636 C637 ) C636_=_C644( C636 C644 ) \nC636_=_C651( C636 C651 ) C636_=_C652( C636 C652 ) C636_=_C653( C636 C653 ) C636_=_C654( C636 C654 ) C637_=_C656( C637 C656 ) C637_=_C657( C637 C657 ) \nC644_=_C651( C644 C651 ) C644_=_C652( C644 C652 ) C644_=_C653( C644 C653 ) C644_=_C654( C644 C654 ) C651_=_C652( C651 C652 ) C651_=_C653( C651 C653 ) \nC651_=_C654( C651 C654 ) C651_=_C656( C651 C656 ) C651_=_C731( C651 C731 ) C651_=_C738( C651 C738 ) C652_=_C653( C652 C653 ) C652_=_C654( C652 C654 ) \nC652_=_C732( C652 C732 ) C653_=_C654( C653 C654 ) C653_=_C657( C653 C657 ) C653_=_C733( C653 C733 ) C653_=_C739( C653 C739 ) C654_=_C734( C654 C734 ) \nC656_=_C657( C656 C657 ) C656_=_C731( C656 C731 ) C656_=_C738( C656 C738 ) C657_=_C733(</w:t>
      </w:r>
    </w:p>
    <w:p>
      <w:pPr>
        <w:pStyle w:val="PreformattedText"/>
        <w:bidi w:val="0"/>
        <w:spacing w:before="0" w:after="0"/>
        <w:jc w:val="left"/>
        <w:rPr/>
      </w:pPr>
      <w:r>
        <w:rPr/>
        <w:t xml:space="preserve"> </w:t>
      </w:r>
      <w:r>
        <w:rPr/>
        <w:t>C657 C733 ) C657_=_C739( C657 C739 ) C663_=_C664( C663 C664 ) \nC663_=_C677( C663 C677 ) C663_=_C686( C663 C686 ) C663_=_C699( C663 C699 ) C663_=_C706( C663 C706 ) C663_=_C718( C663 C718 ) C663_=_C725( C663 C725 ) \nC663_=_C726( C663 C726 ) C663_=_C727( C663 C727 ) C663_=_C728( C663 C728 ) C663_=_C729( C663 C729 ) C663_=_C730( C663 C730 ) C663_=_C731( C663 C731 ) \nC663_=_C732( C663 C732 ) C663_=_C733( C663 C733 ) C663_=_C734( C663 C734 ) C664_=_C687( C664 C687 ) C664_=_C707( C664 C707 ) C664_=_C735( C664 C735 ) \nC664_=_C736( C664 C736 ) C664_=_C737( C664 C737 ) C664_=_C738( C664 C738 ) C664_=_C739( C664 C739 ) C677_=_C686( C677 C686 ) C677_=_C699( C677 C699 ) \nC677_=_C706( C677 C706 ) C677_=_C718( C677 C718 ) C677_=_C725( C677 C725 ) C677_=_C726( C677 C726 ) C677_=_C727( C677 C727 ) C677_=_C728( C677 C728 ) \nC677_=_C729( C677 C729 ) C677_=_C730( C677 C730 ) C677_=_C731( C677 C731 ) C677_=_C732( C677 C732 ) C677_=_C733( C677 C733 ) C677_=_C734( C677 C734 ) \nC686_=_C687( C686 C687 ) C686_=_C699( C686 C699 ) C686_=_C706( C686 C706 ) C686_=_C718( C686 C718 ) C686_=_C725( C686 C725 ) C686_=_C726( C686 C726 ) \nC686_=_C727( C686 C727 ) C686_=_C728( C686 C728 ) C686_=_C729( C686 C729 ) C686_=_C730( C686 C730 ) C686_=_C731( C686 C731 ) C686_=_C732( C686 C732 ) \nC686_=_C733( C686 C733 ) C686_=_C734( C686 C734 ) C687_=_C707( C687 C707 ) C687_=_C735( C687 C735 ) C687_=_C736( C687 C736 ) C687_=_C737( C687 C737 ) \nC687_=_C738( C687 C738 ) C687_=_C739( C687 C739 ) C699_=_C706( C699 C706 ) C699_=_C718( C699 C718 ) C699_=_C725( C699 C725 ) C699_=_C726( C699 C726 ) \nC699_=_C727( C699 C727 ) C699_=_C728( C699 C728 ) C699_=_C729( C699 C729 ) C699_=_C730( C699 C730 ) C699_=_C731( C699 C731 ) C699_=_C732( C699 C732 ) \nC699_=_C733( C699 C733 ) C699_=_C734( C699 C734 ) C706_=_C707( C706 C707 ) C706_=_C718( C706 C718 ) C706_=_C725( C706 C725 ) C706_=_C726( C706 C726 ) \nC706_=_C727( C706 C727 ) C706_=_C728( C706 C728 ) C706_=_C729( C706 C729 ) C706_=_C730( C706 C730 ) C706_=_C731( C706 C731 ) C706_=_C732( C706 C732 ) \nC706_=_C733( C706 C733 ) C706_=_C734( C706 C734 ) C707_=_C735( C707 C735 ) C707_=_C736( C707 C736 ) C707_=_C737( C707 C737 ) C707_=_C738( C707 C738 ) \nC707_=_C739( C707 C739 ) C718_=_C725( C718 C725 ) C718_=_C726( C718 C726 ) C718_=_C727( C718 C727 ) C718_=_C728( C718 C728 ) C718_=_C729( C718 C729 ) \nC718_=_C730( C718 C730 ) C718_=_C731( C718 C731 ) C718_=_C732( C718 C732 ) C718_=_C733( C718 C733 ) C718_=_C734( C718 C734 ) C725_=_C726( C725 C726 ) \nC725_=_C727( C725 C727 ) C725_=_C728( C725 C728 ) C725_=_C729( C725 C729 ) C725_=_C730( C725 C730 ) C725_=_C731( C725 C731 ) C725_=_C732( C725 C732 ) \nC725_=_C733( C725 C733 ) C725_=_C734( C725 C734 ) C725_=_C735( C725 C735 ) C726_=_C727( C726 C727 ) C726_=_C728( C726 C728 ) C726_=_C729( C726 C729 ) \nC726_=_C730( C726 C730 ) C726_=_C731( C726 C731 ) C726_=_C732( C726 C732 ) C726_=_C733( C726 C733 ) C726_=_C734( C726 C734 ) C727_=_C728( C727 C728 ) \nC727_=_C729( C727 C729 ) C727_=_C730( C727 C730 ) C727_=_C731( C727 C731 ) C727_=_C732( C727 C732 ) C727_=_C733( C727 C733 ) C727_=_C734( C727 C734 ) \nC727_=_C736( C727 C736 ) C728_=_C729( C728 C729 ) C728_=_C730( C728 C730 ) C728_=_C731( C728 C731 ) C728_=_C732( C728 C732 ) C728_=_C733( C728 C733 ) \nC728_=_C734( C728 C734 ) C729_=_C730( C729 C730 ) C729_=_C731( C729 C731 ) C729_=_C732( C729 C732 ) C729_=_C733( C729 C733 ) C729_=_C734( C729 C734 ) \nC729_=_C737( C729 C737 ) C730_=_C731( C730 C731 ) C730_=_C732( C730 C732 ) C730_=_C733( C730 C733 ) C730_=_C734( C730 C734 ) C731_=_C732( C731 C732 ) \nC731_=_C733( C731 C733 ) C731_=_C734( C731 C734 ) C731_=_C738( C731 C738 ) C732_=_C733( C732 C733 ) C732_=_C734( C732 C734 ) C733_=_C734( C733 C734 ) \nC733_=_C739( C733 C739 ) C735_=_C736( C735 C736 ) C735_=_C737( C735 C737 ) C735_=_C738( C735 C738 ) C735_=_C739( C735 C739 ) C736_=_C737( C736 C737 ) \nC736_=_C738( C736 C738 ) C736_=_C739( C736 C739 ) C737_=_C738( C737 C738 ) C737_=_C739( C737 C739 ) C738_=_C739( C738 C739 ) "];69-&gt;91[label="108: C80 C81 C82 C83 C84 \nC85 C86 C87 C96 C97 C98 \nC99 C201 C202 C221 C233 C234 \nC252 C262 C263 C280 C290 C291 \nC292 C293 C294 C295 C302 C303 \nC304 C305 C306 C307 C308 C312 \nC313 C376 C377 C394 C405 C406 \nC422 C431 C432 C447 C456 C457 \nC458 C459 C460 C461 C466 C467 \nC468 C469 C470 C471 C472 C475 \nC476 C536 C537 C549 C562 C563 \nC574 C585 C586 C596 C605 C606 \nC615 C622 C623 C631 C636 C637 \nC644 C651 C652 C653 C654 C656 \nC657 C663 C664 C677 C686 C687 \nC699 C706 C707 C718 C725 C726 \nC727 C728 C729 C730 C731 C732 \nC733 C734 C735 C736 C737 C738 \nC739 \n882: C80_=_C81 ,C80_=_C82 ,C80_=_C83 ,C80_=_C84 ,C80_=_C85 ,\nC80_=_C86 ,C80_=_C87 ,C80_=_C96 ,C80_=_C201 ,C80_=_C221 ,C80_=_C233 ,\nC80_=_C252 ,C80_=_C262 ,C80_=_C280 ,C80_=_C290 ,C80_=_C291 ,C80_=_C292 ,\nC80_=_C293 ,C80_=_C294 ,C80_=_C295 ,C80_=_C302 ,C80_=_C303 ,C80_=_C304 ,\nC80_=_C305 ,C81_=_C82 ,C81_=_C83 ,C81_=_C84 ,C81_=_C85 ,C81_=_C86 ,\nC81_=_C87 ,C81_=_C202 ,C81_=_C234 ,C81_=_C263 ,C81_=_C306 ,C81_=_C307 ,\nC81_=_C308 ,C81_=_C312 ,C81_=_C313 ,C82_=_C83 ,C82_=_C84 ,C82_=_C85 ,\nC82_=_C86 ,C82_=_C87 ,C82_=_C97 ,C82_=_C376 ,C82_=_C394 ,C82_=_C405 ,\nC82_=_C422 ,C82_=_C431 ,C82_=_C447 ,C82_=_C456 ,C82_=_C457 ,C82_=_C458 ,\nC82_=_C459 ,C82_=_C460 ,C82_=_C461 ,C82_=_C466 ,C82_=_C467 ,C82_=_C468 ,\nC82_=_C469 ,C83_=_C84 ,C83_=_C85 ,C83_=_C86 ,C83_=_C87 ,C83_=_C377 ,\nC83_=_C406 ,C83_=_C432 ,C83_=_C470 ,C83_=_C471 ,C83_=_C472 ,C83_=_C475 ,\nC83_=_C476 ,C84_=_C85 ,C84_=_C86 ,C84_=_C87 ,C84_=_C98 ,C84_=_C536 ,\nC84_=_C549 ,C84_=_C562 ,C84_=_C574 ,C84_=_C585 ,C84_=_C596 ,C84_=_C605 ,\nC84_=_C615 ,C84_=_C622 ,C84_=_C631 ,C84_=_C636 ,C84_=_C644 ,C84_=_C651 ,\nC84_=_C652 ,C84_=_C653 ,C84_=_C654 ,C85_=_C86 ,C85_=_C87 ,C85_=_C537 ,\nC85_=_C563 ,C85_=_C586 ,C85_=_C606 ,C85_=_C623 ,C85_=_C637 ,C85_=_C656 ,\nC85_=_C657 ,C86_=_C87 ,C86_=_C99 ,C86_=_C663 ,C86_=_C677 ,C86_=_C686 ,\nC86_=_C699 ,C86_=_C706 ,C86_=_C718 ,C86_=_C725 ,C86_=_C726 ,C86_=_C727 ,\nC86_=_C728 ,C86_=_C729 ,C86_=_C730 ,C86_=_C731 ,C86_=_C732 ,C86_=_C733 ,\nC86_=_C734 ,C87_=_C664 ,C87_=_C687 ,C87_=_C707 ,C87_=_C735 ,C87_=_C736 ,\nC87_=_C737 ,C87_=_C738 ,C87_=_C739 ,C96_=_C97 ,C96_=_C98 ,C96_=_C99 ,\nC96_=_C201 ,C96_=_C221 ,C96_=_C233 ,C96_=_C252 ,C96_=_C262 ,C96_=_C280 ,\nC96_=_C290 ,C96_=_C291 ,C96_=_C292 ,C96_=_C293 ,C96_=_C294 ,C96_=_C295 ,\nC96_=_C302 ,C96_=_C303 ,C96_=_C304 ,C96_=_C305 ,C97_=_C98 ,C97_=_C99 ,\nC97_=_C376 ,C97_=_C394 ,C97_=_C405 ,C97_=_C422 ,C97_=_C431 ,C97_=_C447 ,\nC97_=_C456 ,C97_=_C457 ,C97_=_C458 ,C97_=_C459 ,C97_=_C460 ,C97_=_C461 ,\nC97_=_C466 ,C97_=_C467 ,C97_=_C468 ,C97_=_C469 ,C98_=_C99 ,C98_=_C536 ,\nC98_=_C549 ,C98_=_C562 ,C98_=_C574 ,C98_=_C585 ,C98_=_C596 ,C98_=_C605 ,\nC98_=_C615 ,C98_=_C622 ,C98_=_C631 ,C98_=_C636 ,C98_=_C644 ,C98_=_C651 ,\nC98_=_C652 ,C98_=_C653 ,C98_=_C654 ,C99_=_C663 ,C99_=_C677 ,C99_=_C686 ,\nC99_=_C699 ,C99_=_C706 ,C99_=_C718 ,C99_=_C725 ,C99_=_C726 ,C99_=_C727 ,\nC99_=_C728 ,C99_=_C729 ,C99_=_C730 ,C99_=_C731 ,C99_=_C732 ,C99_=_C733 ,\nC99_=_C734 ,C201_=_C202 ,C201_=_C221 ,C201_=_C233 ,C201_=_C252 ,C201_=_C262 ,\nC201_=_C280 ,C201_=_C290 ,C201_=_C291 ,C201_=_C292 ,C201_=_C293 ,C201_=_C294 ,\nC201_=_C295 ,C201_=_C302 ,C201_=_C303 ,C201_=_C304 ,C201_=_C305 ,C202_=_C234 ,\nC202_=_C263 ,C202_=_C306 ,C202_=_C307 ,C202_=_C308 ,C202_=_C312 ,C202_=_C313 ,\nC221_=_C233 ,C221_=_C252 ,C221_=_C262 ,C221_=_C280 ,C221_=_C290 ,C221_=_C291 ,\nC221_=_C292 ,C221_=_C293 ,C221_=_C294 ,C221_=_C295 ,C221_=_C302 ,C221_=_C303 ,\nC221_=_C304 ,C221_=_C305 ,C233_=_C234 ,C233_=_C252 ,C233_=_C262 ,C233_=_C280 ,\nC233_=_C290 ,C233_=_C291 ,C233_=_C292 ,C233_=_C293 ,C233_=_C294 ,C233_=_C295 ,\nC233_=_C302 ,C233_=_C303 ,C233_=_C304 ,C233_=_C305 ,C234_=_C263 ,C234_=_C306 ,\nC234_=_C307 ,C234_=_C308 ,C234_=_C312 ,C234_=_C313 ,C252_=_C262 ,C252_=_C280 ,\nC252_=_C290 ,C252_=_C291 ,C252_=_C292 ,C252_=_C293 ,C252_=_C294 ,C252_=_C295 ,\nC252_=_C302 ,C252_=_C303 ,C252_=_C304 ,C252_=_C305 ,C262_=_C263 ,C262_=_C280 ,\nC262_=_C290 ,C262_=_C291 ,C262_=_C292 ,C262_=_C293 ,C262_=_C294 ,C262_=_C295 ,\nC262_=_C302 ,C262_=_C303 ,C262_=_C304 ,C262_=_C305 ,C263_=_C306 ,C263_=_C307 ,\nC263_=_C308 ,C263_=_C312 ,C263_=_C313 ,C280_=_C290 ,C280_=_C291 ,C280_=_C292 ,\nC280_=_C293 ,C280_=_C294 ,C280_=_C295 ,C280_=_C302 ,C280_=_C303 ,C280_=_C304 ,\nC280_=_C305 ,C290_=_C291 ,C290_=_C292 ,C290_=_C293 ,C290_=_C294 ,C290_=_C295 ,\nC290_=_C302 ,C290_=_C303 ,C290_=_C304 ,C290_=_C305 ,C290_=_C306 ,C291_=_C292 ,\nC291_=_C293 ,C291_=_C294 ,C291_=_C295 ,C291_=_C302 ,C291_=_C303 ,C291_=_C304 ,\nC291_=_C305 ,C292_=_C293 ,C292_=_C294 ,C292_=_C295 ,C292_=_C302 ,C292_=_C303 ,\nC292_=_C304 ,C292_=_C305 ,C292_=_C307 ,C293_=_C294 ,C293_=_C295 ,C293_=_C302 ,\nC293_=_C303 ,C293_=_C304 ,C293_=_C305 ,C294_=_C295 ,C294_=_C302 ,C294_=_C303 ,\nC294_=_C304 ,C294_=_C305 ,C294_=_C308 ,C295_=_C302 ,C295_=_C303 ,C295_=_C304 ,\nC295_=_C305 ,C302_=_C303 ,C302_=_C304 ,C302_=_C305 ,C302_=_C312 ,C302_=_C466 ,\nC302_=_C475 ,C302_=_C651 ,C302_=_C656 ,C302_=_C731 ,C302_=_C738 ,C303_=_C304 ,\nC303_=_C305 ,C303_=_C467 ,C303_=_C652 ,C303_=_C732 ,C304_=_C305 ,C304_=_C313 ,\nC304_=_C468 ,C304_=_C476 ,C304_=_C653 ,C304_=_C657 ,C304_=_C733 ,C304_=_C739 ,\nC305_=_C469 ,C305_=_C654 ,C305_=_C734 ,C306_=_C307 ,C306_=_C308 ,C306_=_C312 ,\nC306_=_C313 ,C307_=_C308 ,C307_=_C312 ,C307_=_C313 ,C308_=_C312 ,C308_=_C313 ,\nC312_=_C313 ,C312_=_C466 ,C312_=_C475 ,C312_=_C651 ,C312_=_C656 ,C312_=_C731 ,\nC312_=_C738 ,C313_=_C468 ,C313_=_C476 ,C313_=_C653 ,C313_=_C657 ,C313_=_C733 ,\nC313_=_C739 ,C376_=_C377 ,C376_=_C394 ,C376_=_C405 ,C376_=_C422 ,C376_=_C431 ,\nC376_=_C447 ,C376_=_C456 ,C376_=_C457 ,C376_=_C458 ,C376_=_C459 ,C376_=_C460 ,\nC376_=_C461 ,C376_=_C466 ,C376_=_C467 ,C376_=_C468 ,C376_=_C469 ,C377_=_C406 ,\nC377_=_C432 ,C377_=_C470 ,C377_=_C471 ,C377_=_C472 ,C377_=_C475 ,C377_=_C476 ,\nC394_=_C405 ,C394_=_C422 ,C394_=_C431 ,C394_=_C447 ,C394_=_C456 ,C394_=_C457 ,\nC394_=_C458 ,C394_=_C459 ,C394_=_C460 ,C394_=_C461</w:t>
      </w:r>
    </w:p>
    <w:p>
      <w:pPr>
        <w:pStyle w:val="PreformattedText"/>
        <w:bidi w:val="0"/>
        <w:spacing w:before="0" w:after="0"/>
        <w:jc w:val="left"/>
        <w:rPr/>
      </w:pPr>
      <w:r>
        <w:rPr/>
        <w:t xml:space="preserve"> </w:t>
      </w:r>
      <w:r>
        <w:rPr/>
        <w:t>,C394_=_C466 ,C394_=_C467 ,\nC394_=_C468 ,C394_=_C469 ,C405_=_C406 ,C405_=_C422 ,C405_=_C431 ,C405_=_C447 ,\nC405_=_C456 ,C405_=_C457 ,C405_=_C458 ,C405_=_C459 ,C405_=_C460 ,C405_=_C461 ,\nC405_=_C466 ,C405_=_C467 ,C405_=_C468 ,C405_=_C469 ,C406_=_C432 ,C406_=_C470 ,\nC406_=_C471 ,C406_=_C472 ,C406_=_C475 ,C406_=_C476 ,C422_=_C431 ,C422_=_C447 ,\nC422_=_C456 ,C422_=_C457 ,C422_=_C458 ,C422_=_C459 ,C422_=_C460 ,C422_=_C461 ,\nC422_=_C466 ,C422_=_C467 ,C422_=_C468 ,C422_=_C469 ,C431_=_C432 ,C431_=_C447 ,\nC431_=_C456 ,C431_=_C457 ,C431_=_C458 ,C431_=_C459 ,C431_=_C460 ,C431_=_C461 ,\nC431_=_C466 ,C431_=_C467 ,C431_=_C468 ,C431_=_C469 ,C432_=_C470 ,C432_=_C471 ,\nC432_=_C472 ,C432_=_C475 ,C432_=_C476 ,C447_=_C456 ,C447_=_C457 ,C447_=_C458 ,\nC447_=_C459 ,C447_=_C460 ,C447_=_C461 ,C447_=_C466 ,C447_=_C467 ,C447_=_C468 ,\nC447_=_C469 ,C456_=_C457 ,C456_=_C458 ,C456_=_C459 ,C456_=_C460 ,C456_=_C461 ,\nC456_=_C466 ,C456_=_C467 ,C456_=_C468 ,C456_=_C469 ,C456_=_C470 ,C457_=_C458 ,\nC457_=_C459 ,C457_=_C460 ,C457_=_C461 ,C457_=_C466 ,C457_=_C467 ,C457_=_C468 ,\nC457_=_C469 ,C458_=_C459 ,C458_=_C460 ,C458_=_C461 ,C458_=_C466 ,C458_=_C467 ,\nC458_=_C468 ,C458_=_C469 ,C458_=_C471 ,C459_=_C460 ,C459_=_C461 ,C459_=_C466 ,\nC459_=_C467 ,C459_=_C468 ,C459_=_C469 ,C460_=_C461 ,C460_=_C466 ,C460_=_C467 ,\nC460_=_C468 ,C460_=_C469 ,C460_=_C472 ,C461_=_C466 ,C461_=_C467 ,C461_=_C468 ,\nC461_=_C469 ,C466_=_C467 ,C466_=_C468 ,C466_=_C469 ,C466_=_C475 ,C466_=_C651 ,\nC466_=_C656 ,C466_=_C731 ,C466_=_C738 ,C467_=_C468 ,C467_=_C469 ,C467_=_C652 ,\nC467_=_C732 ,C468_=_C469 ,C468_=_C476 ,C468_=_C653 ,C468_=_C657 ,C468_=_C733 ,\nC468_=_C739 ,C469_=_C654 ,C469_=_C734 ,C470_=_C471 ,C470_=_C472 ,C470_=_C475 ,\nC470_=_C476 ,C471_=_C472 ,C471_=_C475 ,C471_=_C476 ,C472_=_C475 ,C472_=_C476 ,\nC475_=_C476 ,C475_=_C651 ,C475_=_C656 ,C475_=_C731 ,C475_=_C738 ,C476_=_C653 ,\nC476_=_C657 ,C476_=_C733 ,C476_=_C739 ,C536_=_C537 ,C536_=_C549 ,C536_=_C562 ,\nC536_=_C574 ,C536_=_C585 ,C536_=_C596 ,C536_=_C605 ,C536_=_C615 ,C536_=_C622 ,\nC536_=_C631 ,C536_=_C636 ,C536_=_C644 ,C536_=_C651 ,C536_=_C652 ,C536_=_C653 ,\nC536_=_C654 ,C537_=_C563 ,C537_=_C586 ,C537_=_C606 ,C537_=_C623 ,C537_=_C637 ,\nC537_=_C656 ,C537_=_C657 ,C549_=_C562 ,C549_=_C574 ,C549_=_C585 ,C549_=_C596 ,\nC549_=_C605 ,C549_=_C615 ,C549_=_C622 ,C549_=_C631 ,C549_=_C636 ,C549_=_C644 ,\nC549_=_C651 ,C549_=_C652 ,C549_=_C653 ,C549_=_C654 ,C562_=_C563 ,C562_=_C574 ,\nC562_=_C585 ,C562_=_C596 ,C562_=_C605 ,C562_=_C615 ,C562_=_C622 ,C562_=_C631 ,\nC562_=_C636 ,C562_=_C644 ,C562_=_C651 ,C562_=_C652 ,C562_=_C653 ,C562_=_C654 ,\nC563_=_C586 ,C563_=_C606 ,C563_=_C623 ,C563_=_C637 ,C563_=_C656 ,C563_=_C657 ,\nC574_=_C585 ,C574_=_C596 ,C574_=_C605 ,C574_=_C615 ,C574_=_C622 ,C574_=_C631 ,\nC574_=_C636 ,C574_=_C644 ,C574_=_C651 ,C574_=_C652 ,C574_=_C653 ,C574_=_C654 ,\nC585_=_C586 ,C585_=_C596 ,C585_=_C605 ,C585_=_C615 ,C585_=_C622 ,C585_=_C631 ,\nC585_=_C636 ,C585_=_C644 ,C585_=_C651 ,C585_=_C652 ,C585_=_C653 ,C585_=_C654 ,\nC586_=_C606 ,C586_=_C623 ,C586_=_C637 ,C586_=_C656 ,C586_=_C657 ,C596_=_C605 ,\nC596_=_C615 ,C596_=_C622 ,C596_=_C631 ,C596_=_C636 ,C596_=_C644 ,C596_=_C651 ,\nC596_=_C652 ,C596_=_C653 ,C596_=_C654 ,C605_=_C606 ,C605_=_C615 ,C605_=_C622 ,\nC605_=_C631 ,C605_=_C636 ,C605_=_C644 ,C605_=_C651 ,C605_=_C652 ,C605_=_C653 ,\nC605_=_C654 ,C606_=_C623 ,C606_=_C637 ,C606_=_C656 ,C606_=_C657 ,C615_=_C622 ,\nC615_=_C631 ,C615_=_C636 ,C615_=_C644 ,C615_=_C651 ,C615_=_C652 ,C615_=_C653 ,\nC615_=_C654 ,C622_=_C623 ,C622_=_C631 ,C622_=_C636 ,C622_=_C644 ,C622_=_C651 ,\nC622_=_C652 ,C622_=_C653 ,C622_=_C654 ,C623_=_C637 ,C623_=_C656 ,C623_=_C657 ,\nC631_=_C636 ,C631_=_C644 ,C631_=_C651 ,C631_=_C652 ,C631_=_C653 ,C631_=_C654 ,\nC636_=_C637 ,C636_=_C644 ,C636_=_C651 ,C636_=_C652 ,C636_=_C653 ,C636_=_C654 ,\nC637_=_C656 ,C637_=_C657 ,C644_=_C651 ,C644_=_C652 ,C644_=_C653 ,C644_=_C654 ,\nC651_=_C652 ,C651_=_C653 ,C651_=_C654 ,C651_=_C656 ,C651_=_C731 ,C651_=_C738 ,\nC652_=_C653 ,C652_=_C654 ,C652_=_C732 ,C653_=_C654 ,C653_=_C657 ,C653_=_C733 ,\nC653_=_C739 ,C654_=_C734 ,C656_=_C657 ,C656_=_C731 ,C656_=_C738 ,C657_=_C733 ,\nC657_=_C739 ,C663_=_C664 ,C663_=_C677 ,C663_=_C686 ,C663_=_C699 ,C663_=_C706 ,\nC663_=_C718 ,C663_=_C725 ,C663_=_C726 ,C663_=_C727 ,C663_=_C728 ,C663_=_C729 ,\nC663_=_C730 ,C663_=_C731 ,C663_=_C732 ,C663_=_C733 ,C663_=_C734 ,C664_=_C687 ,\nC664_=_C707 ,C664_=_C735 ,C664_=_C736 ,C664_=_C737 ,C664_=_C738 ,C664_=_C739 ,\nC677_=_C686 ,C677_=_C699 ,C677_=_C706 ,C677_=_C718 ,C677_=_C725 ,C677_=_C726 ,\nC677_=_C727 ,C677_=_C728 ,C677_=_C729 ,C677_=_C730 ,C677_=_C731 ,C677_=_C732 ,\nC677_=_C733 ,C677_=_C734 ,C686_=_C687 ,C686_=_C699 ,C686_=_C706 ,C686_=_C718 ,\nC686_=_C725 ,C686_=_C726 ,C686_=_C727 ,C686_=_C728 ,C686_=_C729 ,C686_=_C730 ,\nC686_=_C731 ,C686_=_C732 ,C686_=_C733 ,C686_=_C734 ,C687_=_C707 ,C687_=_C735 ,\nC687_=_C736 ,C687_=_C737 ,C687_=_C738 ,C687_=_C739 ,C699_=_C706 ,C699_=_C718 ,\nC699_=_C725 ,C699_=_C726 ,C699_=_C727 ,C699_=_C728 ,C699_=_C729 ,C699_=_C730 ,\nC699_=_C731 ,C699_=_C732 ,C699_=_C733 ,C699_=_C734 ,C706_=_C707 ,C706_=_C718 ,\nC706_=_C725 ,C706_=_C726 ,C706_=_C727 ,C706_=_C728 ,C706_=_C729 ,C706_=_C730 ,\nC706_=_C731 ,C706_=_C732 ,C706_=_C733 ,C706_=_C734 ,C707_=_C735 ,C707_=_C736 ,\nC707_=_C737 ,C707_=_C738 ,C707_=_C739 ,C718_=_C725 ,C718_=_C726 ,C718_=_C727 ,\nC718_=_C728 ,C718_=_C729 ,C718_=_C730 ,C718_=_C731 ,C718_=_C732 ,C718_=_C733 ,\nC718_=_C734 ,C725_=_C726 ,C725_=_C727 ,C725_=_C728 ,C725_=_C729 ,C725_=_C730 ,\nC725_=_C731 ,C725_=_C732 ,C725_=_C733 ,C725_=_C734 ,C725_=_C735 ,C726_=_C727 ,\nC726_=_C728 ,C726_=_C729 ,C726_=_C730 ,C726_=_C731 ,C726_=_C732 ,C726_=_C733 ,\nC726_=_C734 ,C727_=_C728 ,C727_=_C729 ,C727_=_C730 ,C727_=_C731 ,C727_=_C732 ,\nC727_=_C733 ,C727_=_C734 ,C727_=_C736 ,C728_=_C729 ,C728_=_C730 ,C728_=_C731 ,\nC728_=_C732 ,C728_=_C733 ,C728_=_C734 ,C729_=_C730 ,C729_=_C731 ,C729_=_C732 ,\nC729_=_C733 ,C729_=_C734 ,C729_=_C737 ,C730_=_C731 ,C730_=_C732 ,C730_=_C733 ,\nC730_=_C734 ,C731_=_C732 ,C731_=_C733 ,C731_=_C734 ,C731_=_C738 ,C732_=_C733 ,\nC732_=_C734 ,C733_=_C734 ,C733_=_C739 ,C735_=_C736 ,C735_=_C737 ,C735_=_C738 ,\nC735_=_C739 ,C736_=_C737 ,C736_=_C738 ,C736_=_C739 ,C737_=_C738 ,C737_=_C739 ,\nC738_=_C739 ,"];92[shape=box, label="id:92 level: 4\n69: C166 C167 C175 C186 C187 \nC194 C215 C216 C228 C325 C326 \nC334 C388 C389 C400 C486 C487 \nC494 C589 C590 C598 C626 C627 \nC633 C745 C746 C751 C764 C765 \nC768 C775 C776 C779 C780 C787 \nC789 C795 C796 C799 C800 C806 \nC808 C812 C813 C816 C817 C822 \nC824 C828 C829 C830 C831 C832 \nC833 C834 C835 C836 C837 C838 \nC839 C841 C842 C847 C851 C852 \nC853 C854 C855 C856 \n731: C166_=_C167( C166 C167 ) C166_=_C175( C166 C175 ) C166_=_C325( C166 C325 ) C166_=_C334( C166 C334 ) C166_=_C486( C166 C486 ) \nC166_=_C494( C166 C494 ) C166_=_C626( C166 C626 ) C166_=_C633( C166 C633 ) C166_=_C764( C166 C764 ) C166_=_C768( C166 C768 ) C166_=_C775( C166 C775 ) \nC166_=_C787( C166 C787 ) C166_=_C795( C166 C795 ) C166_=_C806( C166 C806 ) C166_=_C812( C166 C812 ) C166_=_C822( C166 C822 ) C166_=_C828( C166 C828 ) \nC166_=_C829( C166 C829 ) C166_=_C830( C166 C830 ) C166_=_C831( C166 C831 ) C166_=_C832( C166 C832 ) C166_=_C833( C166 C833 ) C166_=_C834( C166 C834 ) \nC166_=_C835( C166 C835 ) C167_=_C326( C167 C326 ) C167_=_C487( C167 C487 ) C167_=_C627( C167 C627 ) C167_=_C765( C167 C765 ) C167_=_C776( C167 C776 ) \nC167_=_C796( C167 C796 ) C167_=_C813( C167 C813 ) C167_=_C836( C167 C836 ) C167_=_C837( C167 C837 ) C167_=_C838( C167 C838 ) C167_=_C839( C167 C839 ) \nC175_=_C325( C175 C325 ) C175_=_C334( C175 C334 ) C175_=_C486( C175 C486 ) C175_=_C494( C175 C494 ) C175_=_C626( C175 C626 ) C175_=_C633( C175 C633 ) \nC175_=_C764( C175 C764 ) C175_=_C768( C175 C768 ) C175_=_C775( C175 C775 ) C175_=_C787( C175 C787 ) C175_=_C795( C175 C795 ) C175_=_C806( C175 C806 ) \nC175_=_C812( C175 C812 ) C175_=_C822( C175 C822 ) C175_=_C828( C175 C828 ) C175_=_C829( C175 C829 ) C175_=_C830( C175 C830 ) C175_=_C831( C175 C831 ) \nC175_=_C832( C175 C832 ) C175_=_C833( C175 C833 ) C175_=_C834( C175 C834 ) C175_=_C835( C175 C835 ) C186_=_C187( C186 C187 ) C186_=_C194( C186 C194 ) \nC186_=_C215( C186 C215 ) C186_=_C228( C186 C228 ) C186_=_C388( C186 C388 ) C186_=_C400( C186 C400 ) C186_=_C589( C186 C589 ) C186_=_C598( C186 C598 ) \nC186_=_C745( C186 C745 ) C186_=_C751( C186 C751 ) C186_=_C779( C186 C779 ) C186_=_C789( C186 C789 ) C186_=_C799( C186 C799 ) C186_=_C808( C186 C808 ) \nC186_=_C816( C186 C816 ) C186_=_C824( C186 C824 ) C186_=_C830( C186 C830 ) C186_=_C837( C186 C837 ) C186_=_C841( C186 C841 ) C186_=_C847( C186 C847 ) \nC186_=_C851( C186 C851 ) C186_=_C852( C186 C852 ) C186_=_C853( C186 C853 ) C186_=_C854( C186 C854 ) C187_=_C216( C187 C216 ) C187_=_C389( C187 C389 ) \nC187_=_C590( C187 C590 ) C187_=_C746( C187 C746 ) C187_=_C780( C187 C780 ) C187_=_C800( C187 C800 ) C187_=_C817( C187 C817 ) C187_=_C831( C187 C831 ) \nC187_=_C842( C187 C842 ) C187_=_C855( C187 C855 ) C187_=_C856( C187 C856 ) C194_=_C215( C194 C215 ) C194_=_C228( C194 C228 ) C194_=_C388( C194 C388 ) \nC194_=_C400( C194 C400 ) C194_=_C589( C194 C589 ) C194_=_C598( C194 C598 ) C194_=_C745( C194 C745 ) C194_=_C751( C194 C751 ) C194_=_C779( C194 C779 ) \nC194_=_C789( C194 C789 ) C194_=_C799( C194 C799 ) C194_=_C808( C194 C808 ) C194_=_C816( C194 C816 ) C194_=_C824( C194 C824 ) C194_=_C830( C194 C830 ) \nC194_=_C837( C194 C837 ) C194_=_C841( C194 C841 ) C194_=_C847( C194 C847 ) C194_=_C851( C194 C851 ) C194_=_C852( C194 C852 ) C194_=_C853( C194 C853 ) \nC194_=_C854( C194 C854 ) C215_=_C216( C215 C216 ) C215_=_C228( C215 C228 ) C215_=_C388( C215 C388 ) C215_=_C400( C215 C400 ) C215_=_C589( C215 C589 ) \nC215_=_C598( C215 C598 ) C215_=_C745( C215 C745 ) C215_=_C751( C215 C751 ) C215_=_C779( C215 C779 ) C215_=_C789( C215 C789 ) C215_=_C799( C215 C799 ) \nC215_=_C808( C215 C808 ) C215_=_C816( C215 C816 ) C215_=_C824( C215 C824 ) C215_=_C830( C215 C830 ) C215_=_C837(</w:t>
      </w:r>
    </w:p>
    <w:p>
      <w:pPr>
        <w:pStyle w:val="PreformattedText"/>
        <w:bidi w:val="0"/>
        <w:spacing w:before="0" w:after="0"/>
        <w:jc w:val="left"/>
        <w:rPr/>
      </w:pPr>
      <w:r>
        <w:rPr/>
        <w:t xml:space="preserve"> </w:t>
      </w:r>
      <w:r>
        <w:rPr/>
        <w:t>C215 C837 ) C215_=_C841( C215 C841 ) \nC215_=_C847( C215 C847 ) C215_=_C851( C215 C851 ) C215_=_C852( C215 C852 ) C215_=_C853( C215 C853 ) C215_=_C854( C215 C854 ) C216_=_C389( C216 C389 ) \nC216_=_C590( C216 C590 ) C216_=_C746( C216 C746 ) C216_=_C780( C216 C780 ) C216_=_C800( C216 C800 ) C216_=_C817( C216 C817 ) C216_=_C831( C216 C831 ) \nC216_=_C842( C216 C842 ) C216_=_C855( C216 C855 ) C216_=_C856( C216 C856 ) C228_=_C388( C228 C388 ) C228_=_C400( C228 C400 ) C228_=_C589( C228 C589 ) \nC228_=_C598( C228 C598 ) C228_=_C745( C228 C745 ) C228_=_C751( C228 C751 ) C228_=_C779( C228 C779 ) C228_=_C789( C228 C789 ) C228_=_C799( C228 C799 ) \nC228_=_C808( C228 C808 ) C228_=_C816( C228 C816 ) C228_=_C824( C228 C824 ) C228_=_C830( C228 C830 ) C228_=_C837( C228 C837 ) C228_=_C841( C228 C841 ) \nC228_=_C847( C228 C847 ) C228_=_C851( C228 C851 ) C228_=_C852( C228 C852 ) C228_=_C853( C228 C853 ) C228_=_C854( C228 C854 ) C325_=_C326( C325 C326 ) \nC325_=_C334( C325 C334 ) C325_=_C486( C325 C486 ) C325_=_C494( C325 C494 ) C325_=_C626( C325 C626 ) C325_=_C633( C325 C633 ) C325_=_C764( C325 C764 ) \nC325_=_C768( C325 C768 ) C325_=_C775( C325 C775 ) C325_=_C787( C325 C787 ) C325_=_C795( C325 C795 ) C325_=_C806( C325 C806 ) C325_=_C812( C325 C812 ) \nC325_=_C822( C325 C822 ) C325_=_C828( C325 C828 ) C325_=_C829( C325 C829 ) C325_=_C830( C325 C830 ) C325_=_C831( C325 C831 ) C325_=_C832( C325 C832 ) \nC325_=_C833( C325 C833 ) C325_=_C834( C325 C834 ) C325_=_C835( C325 C835 ) C326_=_C487( C326 C487 ) C326_=_C627( C326 C627 ) C326_=_C765( C326 C765 ) \nC326_=_C776( C326 C776 ) C326_=_C796( C326 C796 ) C326_=_C813( C326 C813 ) C326_=_C836( C326 C836 ) C326_=_C837( C326 C837 ) C326_=_C838( C326 C838 ) \nC326_=_C839( C326 C839 ) C334_=_C486( C334 C486 ) C334_=_C494( C334 C494 ) C334_=_C626( C334 C626 ) C334_=_C633( C334 C633 ) C334_=_C764( C334 C764 ) \nC334_=_C768( C334 C768 ) C334_=_C775( C334 C775 ) C334_=_C787( C334 C787 ) C334_=_C795( C334 C795 ) C334_=_C806( C334 C806 ) C334_=_C812( C334 C812 ) \nC334_=_C822( C334 C822 ) C334_=_C828( C334 C828 ) C334_=_C829( C334 C829 ) C334_=_C830( C334 C830 ) C334_=_C831( C334 C831 ) C334_=_C832( C334 C832 ) \nC334_=_C833( C334 C833 ) C334_=_C834( C334 C834 ) C334_=_C835( C334 C835 ) C388_=_C389( C388 C389 ) C388_=_C400( C388 C400 ) C388_=_C589( C388 C589 ) \nC388_=_C598( C388 C598 ) C388_=_C745( C388 C745 ) C388_=_C751( C388 C751 ) C388_=_C779( C388 C779 ) C388_=_C789( C388 C789 ) C388_=_C799( C388 C799 ) \nC388_=_C808( C388 C808 ) C388_=_C816( C388 C816 ) C388_=_C824( C388 C824 ) C388_=_C830( C388 C830 ) C388_=_C837( C388 C837 ) C388_=_C841( C388 C841 ) \nC388_=_C847( C388 C847 ) C388_=_C851( C388 C851 ) C388_=_C852( C388 C852 ) C388_=_C853( C388 C853 ) C388_=_C854( C388 C854 ) C389_=_C590( C389 C590 ) \nC389_=_C746( C389 C746 ) C389_=_C780( C389 C780 ) C389_=_C800( C389 C800 ) C389_=_C817( C389 C817 ) C389_=_C831( C389 C831 ) C389_=_C842( C389 C842 ) \nC389_=_C855( C389 C855 ) C389_=_C856( C389 C856 ) C400_=_C589( C400 C589 ) C400_=_C598( C400 C598 ) C400_=_C745( C400 C745 ) C400_=_C751( C400 C751 ) \nC400_=_C779( C400 C779 ) C400_=_C789( C400 C789 ) C400_=_C799( C400 C799 ) C400_=_C808( C400 C808 ) C400_=_C816( C400 C816 ) C400_=_C824( C400 C824 ) \nC400_=_C830( C400 C830 ) C400_=_C837( C400 C837 ) C400_=_C841( C400 C841 ) C400_=_C847( C400 C847 ) C400_=_C851( C400 C851 ) C400_=_C852( C400 C852 ) \nC400_=_C853( C400 C853 ) C400_=_C854( C400 C854 ) C486_=_C487( C486 C487 ) C486_=_C494( C486 C494 ) C486_=_C626( C486 C626 ) C486_=_C633( C486 C633 ) \nC486_=_C764( C486 C764 ) C486_=_C768( C486 C768 ) C486_=_C775( C486 C775 ) C486_=_C787( C486 C787 ) C486_=_C795( C486 C795 ) C486_=_C806( C486 C806 ) \nC486_=_C812( C486 C812 ) C486_=_C822( C486 C822 ) C486_=_C828( C486 C828 ) C486_=_C829( C486 C829 ) C486_=_C830( C486 C830 ) C486_=_C831( C486 C831 ) \nC486_=_C832( C486 C832 ) C486_=_C833( C486 C833 ) C486_=_C834( C486 C834 ) C486_=_C835( C486 C835 ) C487_=_C627( C487 C627 ) C487_=_C765( C487 C765 ) \nC487_=_C776( C487 C776 ) C487_=_C796( C487 C796 ) C487_=_C813( C487 C813 ) C487_=_C836( C487 C836 ) C487_=_C837( C487 C837 ) C487_=_C838( C487 C838 ) \nC487_=_C839( C487 C839 ) C494_=_C626( C494 C626 ) C494_=_C633( C494 C633 ) C494_=_C764( C494 C764 ) C494_=_C768( C494 C768 ) C494_=_C775( C494 C775 ) \nC494_=_C787( C494 C787 ) C494_=_C795( C494 C795 ) C494_=_C806( C494 C806 ) C494_=_C812( C494 C812 ) C494_=_C822( C494 C822 ) C494_=_C828( C494 C828 ) \nC494_=_C829( C494 C829 ) C494_=_C830( C494 C830 ) C494_=_C831( C494 C831 ) C494_=_C832( C494 C832 ) C494_=_C833( C494 C833 ) C494_=_C834( C494 C834 ) \nC494_=_C835( C494 C835 ) C589_=_C590( C589 C590 ) C589_=_C598( C589 C598 ) C589_=_C745( C589 C745 ) C589_=_C751( C589 C751 ) C589_=_C779( C589 C779 ) \nC589_=_C789( C589 C789 ) C589_=_C799( C589 C799 ) C589_=_C808( C589 C808 ) C589_=_C816( C589 C816 ) C589_=_C824( C589 C824 ) C589_=_C830( C589 C830 ) \nC589_=_C837( C589 C837 ) C589_=_C841( C589 C841 ) C589_=_C847( C589 C847 ) C589_=_C851( C589 C851 ) C589_=_C852( C589 C852 ) C589_=_C853( C589 C853 ) \nC589_=_C854( C589 C854 ) C590_=_C746( C590 C746 ) C590_=_C780( C590 C780 ) C590_=_C800( C590 C800 ) C590_=_C817( C590 C817 ) C590_=_C831( C590 C831 ) \nC590_=_C842( C590 C842 ) C590_=_C855( C590 C855 ) C590_=_C856( C590 C856 ) C598_=_C745( C598 C745 ) C598_=_C751( C598 C751 ) C598_=_C779( C598 C779 ) \nC598_=_C789( C598 C789 ) C598_=_C799( C598 C799 ) C598_=_C808( C598 C808 ) C598_=_C816( C598 C816 ) C598_=_C824( C598 C824 ) C598_=_C830( C598 C830 ) \nC598_=_C837( C598 C837 ) C598_=_C841( C598 C841 ) C598_=_C847( C598 C847 ) C598_=_C851( C598 C851 ) C598_=_C852( C598 C852 ) C598_=_C853( C598 C853 ) \nC598_=_C854( C598 C854 ) C626_=_C627( C626 C627 ) C626_=_C633( C626 C633 ) C626_=_C764( C626 C764 ) C626_=_C768( C626 C768 ) C626_=_C775( C626 C775 ) \nC626_=_C787( C626 C787 ) C626_=_C795( C626 C795 ) C626_=_C806( C626 C806 ) C626_=_C812( C626 C812 ) C626_=_C822( C626 C822 ) C626_=_C828( C626 C828 ) \nC626_=_C829( C626 C829 ) C626_=_C830( C626 C830 ) C626_=_C831( C626 C831 ) C626_=_C832( C626 C832 ) C626_=_C833( C626 C833 ) C626_=_C834( C626 C834 ) \nC626_=_C835( C626 C835 ) C627_=_C765( C627 C765 ) C627_=_C776( C627 C776 ) C627_=_C796( C627 C796 ) C627_=_C813( C627 C813 ) C627_=_C836( C627 C836 ) \nC627_=_C837( C627 C837 ) C627_=_C838( C627 C838 ) C627_=_C839( C627 C839 ) C633_=_C764( C633 C764 ) C633_=_C768( C633 C768 ) C633_=_C775( C633 C775 ) \nC633_=_C787( C633 C787 ) C633_=_C795( C633 C795 ) C633_=_C806( C633 C806 ) C633_=_C812( C633 C812 ) C633_=_C822( C633 C822 ) C633_=_C828( C633 C828 ) \nC633_=_C829( C633 C829 ) C633_=_C830( C633 C830 ) C633_=_C831( C633 C831 ) C633_=_C832( C633 C832 ) C633_=_C833( C633 C833 ) C633_=_C834( C633 C834 ) \nC633_=_C835( C633 C835 ) C745_=_C746( C745 C746 ) C745_=_C751( C745 C751 ) C745_=_C779( C745 C779 ) C745_=_C789( C745 C789 ) C745_=_C799( C745 C799 ) \nC745_=_C808( C745 C808 ) C745_=_C816( C745 C816 ) C745_=_C824( C745 C824 ) C745_=_C830( C745 C830 ) C745_=_C837( C745 C837 ) C745_=_C841( C745 C841 ) \nC745_=_C847( C745 C847 ) C745_=_C851( C745 C851 ) C745_=_C852( C745 C852 ) C745_=_C853( C745 C853 ) C745_=_C854( C745 C854 ) C746_=_C780( C746 C780 ) \nC746_=_C800( C746 C800 ) C746_=_C817( C746 C817 ) C746_=_C831( C746 C831 ) C746_=_C842( C746 C842 ) C746_=_C855( C746 C855 ) C746_=_C856( C746 C856 ) \nC751_=_C779( C751 C779 ) C751_=_C789( C751 C789 ) C751_=_C799( C751 C799 ) C751_=_C808( C751 C808 ) C751_=_C816( C751 C816 ) C751_=_C824( C751 C824 ) \nC751_=_C830( C751 C830 ) C751_=_C837( C751 C837 ) C751_=_C841( C751 C841 ) C751_=_C847( C751 C847 ) C751_=_C851( C751 C851 ) C751_=_C852( C751 C852 ) \nC751_=_C853( C751 C853 ) C751_=_C854( C751 C854 ) C764_=_C765( C764 C765 ) C764_=_C768( C764 C768 ) C764_=_C775( C764 C775 ) C764_=_C787( C764 C787 ) \nC764_=_C795( C764 C795 ) C764_=_C806( C764 C806 ) C764_=_C812( C764 C812 ) C764_=_C822( C764 C822 ) C764_=_C828( C764 C828 ) C764_=_C829( C764 C829 ) \nC764_=_C830( C764 C830 ) C764_=_C831( C764 C831 ) C764_=_C832( C764 C832 ) C764_=_C833( C764 C833 ) C764_=_C834( C764 C834 ) C764_=_C835( C764 C835 ) \nC765_=_C776( C765 C776 ) C765_=_C796( C765 C796 ) C765_=_C813( C765 C813 ) C765_=_C836( C765 C836 ) C765_=_C837( C765 C837 ) C765_=_C838( C765 C838 ) \nC765_=_C839( C765 C839 ) C768_=_C775( C768 C775 ) C768_=_C787( C768 C787 ) C768_=_C795( C768 C795 ) C768_=_C806( C768 C806 ) C768_=_C812( C768 C812 ) \nC768_=_C822( C768 C822 ) C768_=_C828( C768 C828 ) C768_=_C829( C768 C829 ) C768_=_C830( C768 C830 ) C768_=_C831( C768 C831 ) C768_=_C832( C768 C832 ) \nC768_=_C833( C768 C833 ) C768_=_C834( C768 C834 ) C768_=_C835( C768 C835 ) C775_=_C776( C775 C776 ) C775_=_C779( C775 C779 ) C775_=_C780( C775 C780 ) \nC775_=_C787( C775 C787 ) C775_=_C795( C775 C795 ) C775_=_C806( C775 C806 ) C775_=_C812( C775 C812 ) C775_=_C822( C775 C822 ) C775_=_C828( C775 C828 ) \nC775_=_C829( C775 C829 ) C775_=_C830( C775 C830 ) C775_=_C831( C775 C831 ) C775_=_C832( C775 C832 ) C775_=_C833( C775 C833 ) C775_=_C834( C775 C834 ) \nC775_=_C835( C775 C835 ) C776_=_C779( C776 C779 ) C776_=_C780( C776 C780 ) C776_=_C796( C776 C796 ) C776_=_C813( C776 C813 ) C776_=_C836( C776 C836 ) \nC776_=_C837( C776 C837 ) C776_=_C838( C776 C838 ) C776_=_C839( C776 C839 ) C779_=_C780( C779 C780 ) C779_=_C789( C779 C789 ) C779_=_C799( C779 C799 ) \nC779_=_C808( C779 C808 ) C779_=_C816( C779 C816 ) C779_=_C824( C779 C824 ) C779_=_C830( C779 C830 ) C779_=_C837( C779 C837 ) C779_=_C841( C779 C841 ) \nC779_=_C847( C779 C847 ) C779_=_C851( C779 C851 ) C779_=_C852( C779 C852 ) C779_=_C853( C779 C853 ) C779_=_C854( C779 C854 ) C780_=_C800( C780 C800 ) \nC780_=_C817( C780 C817 ) C780_=_C831( C780 C831 ) C780_=_C842( C780 C842 ) C780_=_C855( C780 C855 ) C780_=_C856( C780 C856 ) C787_=_C789( C787 C789 ) \nC787_=_C795( C787 C795 ) C787_=_C806( C787 C806 ) C787_=_C812( C787 C812 ) C787_=_C822( C787 C822 ) C787_=_C828( C787 C828 ) C787_=_C829(</w:t>
      </w:r>
    </w:p>
    <w:p>
      <w:pPr>
        <w:pStyle w:val="PreformattedText"/>
        <w:bidi w:val="0"/>
        <w:spacing w:before="0" w:after="0"/>
        <w:jc w:val="left"/>
        <w:rPr/>
      </w:pPr>
      <w:r>
        <w:rPr/>
        <w:t xml:space="preserve"> </w:t>
      </w:r>
      <w:r>
        <w:rPr/>
        <w:t>C787 C829 ) \nC787_=_C830( C787 C830 ) C787_=_C831( C787 C831 ) C787_=_C832( C787 C832 ) C787_=_C833( C787 C833 ) C787_=_C834( C787 C834 ) C787_=_C835( C787 C835 ) \nC789_=_C799( C789 C799 ) C789_=_C808( C789 C808 ) C789_=_C816( C789 C816 ) C789_=_C824( C789 C824 ) C789_=_C830( C789 C830 ) C789_=_C837( C789 C837 ) \nC789_=_C841( C789 C841 ) C789_=_C847( C789 C847 ) C789_=_C851( C789 C851 ) C789_=_C852( C789 C852 ) C789_=_C853( C789 C853 ) C789_=_C854( C789 C854 ) \nC795_=_C796( C795 C796 ) C795_=_C799( C795 C799 ) C795_=_C800( C795 C800 ) C795_=_C806( C795 C806 ) C795_=_C812( C795 C812 ) C795_=_C822( C795 C822 ) \nC795_=_C828( C795 C828 ) C795_=_C829( C795 C829 ) C795_=_C830( C795 C830 ) C795_=_C831( C795 C831 ) C795_=_C832( C795 C832 ) C795_=_C833( C795 C833 ) \nC795_=_C834( C795 C834 ) C795_=_C835( C795 C835 ) C796_=_C799( C796 C799 ) C796_=_C800( C796 C800 ) C796_=_C813( C796 C813 ) C796_=_C836( C796 C836 ) \nC796_=_C837( C796 C837 ) C796_=_C838( C796 C838 ) C796_=_C839( C796 C839 ) C799_=_C800( C799 C800 ) C799_=_C808( C799 C808 ) C799_=_C816( C799 C816 ) \nC799_=_C824( C799 C824 ) C799_=_C830( C799 C830 ) C799_=_C837( C799 C837 ) C799_=_C841( C799 C841 ) C799_=_C847( C799 C847 ) C799_=_C851( C799 C851 ) \nC799_=_C852( C799 C852 ) C799_=_C853( C799 C853 ) C799_=_C854( C799 C854 ) C800_=_C817( C800 C817 ) C800_=_C831( C800 C831 ) C800_=_C842( C800 C842 ) \nC800_=_C855( C800 C855 ) C800_=_C856( C800 C856 ) C806_=_C808( C806 C808 ) C806_=_C812( C806 C812 ) C806_=_C822( C806 C822 ) C806_=_C828( C806 C828 ) \nC806_=_C829( C806 C829 ) C806_=_C830( C806 C830 ) C806_=_C831( C806 C831 ) C806_=_C832( C806 C832 ) C806_=_C833( C806 C833 ) C806_=_C834( C806 C834 ) \nC806_=_C835( C806 C835 ) C808_=_C816( C808 C816 ) C808_=_C824( C808 C824 ) C808_=_C830( C808 C830 ) C808_=_C837( C808 C837 ) C808_=_C841( C808 C841 ) \nC808_=_C847( C808 C847 ) C808_=_C851( C808 C851 ) C808_=_C852( C808 C852 ) C808_=_C853( C808 C853 ) C808_=_C854( C808 C854 ) C812_=_C813( C812 C813 ) \nC812_=_C816( C812 C816 ) C812_=_C817( C812 C817 ) C812_=_C822( C812 C822 ) C812_=_C828( C812 C828 ) C812_=_C829( C812 C829 ) C812_=_C830( C812 C830 ) \nC812_=_C831( C812 C831 ) C812_=_C832( C812 C832 ) C812_=_C833( C812 C833 ) C812_=_C834( C812 C834 ) C812_=_C835( C812 C835 ) C813_=_C816( C813 C816 ) \nC813_=_C817( C813 C817 ) C813_=_C836( C813 C836 ) C813_=_C837( C813 C837 ) C813_=_C838( C813 C838 ) C813_=_C839( C813 C839 ) C816_=_C817( C816 C817 ) \nC816_=_C824( C816 C824 ) C816_=_C830( C816 C830 ) C816_=_C837( C816 C837 ) C816_=_C841( C816 C841 ) C816_=_C847( C816 C847 ) C816_=_C851( C816 C851 ) \nC816_=_C852( C816 C852 ) C816_=_C853( C816 C853 ) C816_=_C854( C816 C854 ) C817_=_C831( C817 C831 ) C817_=_C842( C817 C842 ) C817_=_C855( C817 C855 ) \nC817_=_C856( C817 C856 ) C822_=_C824( C822 C824 ) C822_=_C828( C822 C828 ) C822_=_C829( C822 C829 ) C822_=_C830( C822 C830 ) C822_=_C831( C822 C831 ) \nC822_=_C832( C822 C832 ) C822_=_C833( C822 C833 ) C822_=_C834( C822 C834 ) C822_=_C835( C822 C835 ) C824_=_C830( C824 C830 ) C824_=_C837( C824 C837 ) \nC824_=_C841( C824 C841 ) C824_=_C847( C824 C847 ) C824_=_C851( C824 C851 ) C824_=_C852( C824 C852 ) C824_=_C853( C824 C853 ) C824_=_C854( C824 C854 ) \nC828_=_C829( C828 C829 ) C828_=_C830( C828 C830 ) C828_=_C831( C828 C831 ) C828_=_C832( C828 C832 ) C828_=_C833( C828 C833 ) C828_=_C834( C828 C834 ) \nC828_=_C835( C828 C835 ) C828_=_C836( C828 C836 ) C828_=_C841( C828 C841 ) C828_=_C842( C828 C842 ) C829_=_C830( C829 C830 ) C829_=_C831( C829 C831 ) \nC829_=_C832( C829 C832 ) C829_=_C833( C829 C833 ) C829_=_C834( C829 C834 ) C829_=_C835( C829 C835 ) C829_=_C847( C829 C847 ) C830_=_C831( C830 C831 ) \nC830_=_C832( C830 C832 ) C830_=_C833( C830 C833 ) C830_=_C834( C830 C834 ) C830_=_C835( C830 C835 ) C830_=_C837( C830 C837 ) C830_=_C841( C830 C841 ) \nC830_=_C847( C830 C847 ) C830_=_C851( C830 C851 ) C830_=_C852( C830 C852 ) C830_=_C853( C830 C853 ) C830_=_C854( C830 C854 ) C831_=_C832( C831 C832 ) \nC831_=_C833( C831 C833 ) C831_=_C834( C831 C834 ) C831_=_C835( C831 C835 ) C831_=_C842( C831 C842 ) C831_=_C855( C831 C855 ) C831_=_C856( C831 C856 ) \nC832_=_C833( C832 C833 ) C832_=_C834( C832 C834 ) C832_=_C835( C832 C835 ) C832_=_C838( C832 C838 ) C832_=_C851( C832 C851 ) C832_=_C855( C832 C855 ) \nC833_=_C834( C833 C834 ) C833_=_C835( C833 C835 ) C833_=_C852( C833 C852 ) C834_=_C835( C834 C835 ) C834_=_C839( C834 C839 ) C836_=_C837( C836 C837 ) \nC836_=_C838( C836 C838 ) C836_=_C839( C836 C839 ) C836_=_C841( C836 C841 ) C836_=_C842( C836 C842 ) C837_=_C838( C837 C838 ) C837_=_C839( C837 C839 ) \nC837_=_C841( C837 C841 ) C837_=_C847( C837 C847 ) C837_=_C851( C837 C851 ) C837_=_C852( C837 C852 ) C837_=_C853( C837 C853 ) C837_=_C854( C837 C854 ) \nC838_=_C839( C838 C839 ) C838_=_C851( C838 C851 ) C838_=_C855( C838 C855 ) C841_=_C842( C841 C842 ) C841_=_C847( C841 C847 ) C841_=_C851( C841 C851 ) \nC841_=_C852( C841 C852 ) C841_=_C853( C841 C853 ) C841_=_C854( C841 C854 ) C842_=_C855( C842 C855 ) C842_=_C856( C842 C856 ) C847_=_C851( C847 C851 ) \nC847_=_C852( C847 C852 ) C847_=_C853( C847 C853 ) C847_=_C854( C847 C854 ) C851_=_C852( C851 C852 ) C851_=_C853( C851 C853 ) C851_=_C854( C851 C854 ) \nC851_=_C855( C851 C855 ) C852_=_C853( C852 C853 ) C852_=_C854( C852 C854 ) C853_=_C854( C853 C854 ) C853_=_C856( C853 C856 ) C855_=_C856( C855 C856 ) "];70-&gt;92[label="66: C166 C167 C175 C186 C187 \nC194 C215 C216 C228 C325 C326 \nC334 C388 C389 C400 C486 C487 \nC494 C589 C590 C598 C626 C627 \nC633 C745 C746 C751 C764 C765 \nC768 C775 C776 C779 C780 C787 \nC789 C795 C796 C799 C800 C806 \nC808 C812 C813 C816 C817 C822 \nC824 C828 C829 C832 C833 C834 \nC835 C836 C838 C839 C841 C842 \nC847 C851 C852 C853 C854 C855 \nC856 \n619: C166_=_C167 ,C166_=_C175 ,C166_=_C325 ,C166_=_C334 ,C166_=_C486 ,\nC166_=_C494 ,C166_=_C626 ,C166_=_C633 ,C166_=_C764 ,C166_=_C768 ,C166_=_C775 ,\nC166_=_C787 ,C166_=_C795 ,C166_=_C806 ,C166_=_C812 ,C166_=_C822 ,C166_=_C828 ,\nC166_=_C829 ,C166_=_C832 ,C166_=_C833 ,C166_=_C834 ,C166_=_C835 ,C167_=_C326 ,\nC167_=_C487 ,C167_=_C627 ,C167_=_C765 ,C167_=_C776 ,C167_=_C796 ,C167_=_C813 ,\nC167_=_C836 ,C167_=_C838 ,C167_=_C839 ,C175_=_C325 ,C175_=_C334 ,C175_=_C486 ,\nC175_=_C494 ,C175_=_C626 ,C175_=_C633 ,C175_=_C764 ,C175_=_C768 ,C175_=_C775 ,\nC175_=_C787 ,C175_=_C795 ,C175_=_C806 ,C175_=_C812 ,C175_=_C822 ,C175_=_C828 ,\nC175_=_C829 ,C175_=_C832 ,C175_=_C833 ,C175_=_C834 ,C175_=_C835 ,C186_=_C187 ,\nC186_=_C194 ,C186_=_C215 ,C186_=_C228 ,C186_=_C388 ,C186_=_C400 ,C186_=_C589 ,\nC186_=_C598 ,C186_=_C745 ,C186_=_C751 ,C186_=_C779 ,C186_=_C789 ,C186_=_C799 ,\nC186_=_C808 ,C186_=_C816 ,C186_=_C824 ,C186_=_C841 ,C186_=_C847 ,C186_=_C851 ,\nC186_=_C852 ,C186_=_C853 ,C186_=_C854 ,C187_=_C216 ,C187_=_C389 ,C187_=_C590 ,\nC187_=_C746 ,C187_=_C780 ,C187_=_C800 ,C187_=_C817 ,C187_=_C842 ,C187_=_C855 ,\nC187_=_C856 ,C194_=_C215 ,C194_=_C228 ,C194_=_C388 ,C194_=_C400 ,C194_=_C589 ,\nC194_=_C598 ,C194_=_C745 ,C194_=_C751 ,C194_=_C779 ,C194_=_C789 ,C194_=_C799 ,\nC194_=_C808 ,C194_=_C816 ,C194_=_C824 ,C194_=_C841 ,C194_=_C847 ,C194_=_C851 ,\nC194_=_C852 ,C194_=_C853 ,C194_=_C854 ,C215_=_C216 ,C215_=_C228 ,C215_=_C388 ,\nC215_=_C400 ,C215_=_C589 ,C215_=_C598 ,C215_=_C745 ,C215_=_C751 ,C215_=_C779 ,\nC215_=_C789 ,C215_=_C799 ,C215_=_C808 ,C215_=_C816 ,C215_=_C824 ,C215_=_C841 ,\nC215_=_C847 ,C215_=_C851 ,C215_=_C852 ,C215_=_C853 ,C215_=_C854 ,C216_=_C389 ,\nC216_=_C590 ,C216_=_C746 ,C216_=_C780 ,C216_=_C800 ,C216_=_C817 ,C216_=_C842 ,\nC216_=_C855 ,C216_=_C856 ,C228_=_C388 ,C228_=_C400 ,C228_=_C589 ,C228_=_C598 ,\nC228_=_C745 ,C228_=_C751 ,C228_=_C779 ,C228_=_C789 ,C228_=_C799 ,C228_=_C808 ,\nC228_=_C816 ,C228_=_C824 ,C228_=_C841 ,C228_=_C847 ,C228_=_C851 ,C228_=_C852 ,\nC228_=_C853 ,C228_=_C854 ,C325_=_C326 ,C325_=_C334 ,C325_=_C486 ,C325_=_C494 ,\nC325_=_C626 ,C325_=_C633 ,C325_=_C764 ,C325_=_C768 ,C325_=_C775 ,C325_=_C787 ,\nC325_=_C795 ,C325_=_C806 ,C325_=_C812 ,C325_=_C822 ,C325_=_C828 ,C325_=_C829 ,\nC325_=_C832 ,C325_=_C833 ,C325_=_C834 ,C325_=_C835 ,C326_=_C487 ,C326_=_C627 ,\nC326_=_C765 ,C326_=_C776 ,C326_=_C796 ,C326_=_C813 ,C326_=_C836 ,C326_=_C838 ,\nC326_=_C839 ,C334_=_C486 ,C334_=_C494 ,C334_=_C626 ,C334_=_C633 ,C334_=_C764 ,\nC334_=_C768 ,C334_=_C775 ,C334_=_C787 ,C334_=_C795 ,C334_=_C806 ,C334_=_C812 ,\nC334_=_C822 ,C334_=_C828 ,C334_=_C829 ,C334_=_C832 ,C334_=_C833 ,C334_=_C834 ,\nC334_=_C835 ,C388_=_C389 ,C388_=_C400 ,C388_=_C589 ,C388_=_C598 ,C388_=_C745 ,\nC388_=_C751 ,C388_=_C779 ,C388_=_C789 ,C388_=_C799 ,C388_=_C808 ,C388_=_C816 ,\nC388_=_C824 ,C388_=_C841 ,C388_=_C847 ,C388_=_C851 ,C388_=_C852 ,C388_=_C853 ,\nC388_=_C854 ,C389_=_C590 ,C389_=_C746 ,C389_=_C780 ,C389_=_C800 ,C389_=_C817 ,\nC389_=_C842 ,C389_=_C855 ,C389_=_C856 ,C400_=_C589 ,C400_=_C598 ,C400_=_C745 ,\nC400_=_C751 ,C400_=_C779 ,C400_=_C789 ,C400_=_C799 ,C400_=_C808 ,C400_=_C816 ,\nC400_=_C824 ,C400_=_C841 ,C400_=_C847 ,C400_=_C851 ,C400_=_C852 ,C400_=_C853 ,\nC400_=_C854 ,C486_=_C487 ,C486_=_C494 ,C486_=_C626 ,C486_=_C633 ,C486_=_C764 ,\nC486_=_C768 ,C486_=_C775 ,C486_=_C787 ,C486_=_C795 ,C486_=_C806 ,C486_=_C812 ,\nC486_=_C822 ,C486_=_C828 ,C486_=_C829 ,C486_=_C832 ,C486_=_C833 ,C486_=_C834 ,\nC486_=_C835 ,C487_=_C627 ,C487_=_C765 ,C487_=_C776 ,C487_=_C796 ,C487_=_C813 ,\nC487_=_C836 ,C487_=_C838 ,C487_=_C839 ,C494_=_C626 ,C494_=_C633 ,C494_=_C764 ,\nC494_=_C768 ,C494_=_C775 ,C494_=_C787 ,C494_=_C795 ,C494_=_C806 ,C494_=_C812 ,\nC494_=_C822 ,C494_=_C828 ,C494_=_C829 ,C494_=_C832 ,C494_=_C833 ,C494_=_C834 ,\nC494_=_C835 ,C589_=_C590 ,C589_=_C598 ,C589_=_C745 ,C589_=_C751 ,C589_=_C779 ,\nC589_=_C789 ,C589_=_C799 ,C589_=_C808 ,C589_=_C816 ,C589_=_C824 ,C589_=_C841 ,\nC589_=_C847 ,C589_=_C851 ,C589_=_C852 ,C589_=_C853 ,C589_=_C854 ,C590_=_C746 ,\nC590_=_C780 ,C590_=_C800 ,C590_=_C817 ,C590_=_C842 ,C590_=_C855 ,C590_=_C856 ,\nC598_=_C745 ,C598_=_C751 ,C598_=_C779 ,C598_=_C789 ,C598_=_C799 ,C598_=_C808 ,\nC598_=_C816 ,C598_=_C824 ,C598_=_C841 ,C598_=_C847</w:t>
      </w:r>
    </w:p>
    <w:p>
      <w:pPr>
        <w:pStyle w:val="PreformattedText"/>
        <w:bidi w:val="0"/>
        <w:spacing w:before="0" w:after="0"/>
        <w:jc w:val="left"/>
        <w:rPr/>
      </w:pPr>
      <w:r>
        <w:rPr/>
        <w:t xml:space="preserve"> </w:t>
      </w:r>
      <w:r>
        <w:rPr/>
        <w:t>,C598_=_C851 ,C598_=_C852 ,\nC598_=_C853 ,C598_=_C854 ,C626_=_C627 ,C626_=_C633 ,C626_=_C764 ,C626_=_C768 ,\nC626_=_C775 ,C626_=_C787 ,C626_=_C795 ,C626_=_C806 ,C626_=_C812 ,C626_=_C822 ,\nC626_=_C828 ,C626_=_C829 ,C626_=_C832 ,C626_=_C833 ,C626_=_C834 ,C626_=_C835 ,\nC627_=_C765 ,C627_=_C776 ,C627_=_C796 ,C627_=_C813 ,C627_=_C836 ,C627_=_C838 ,\nC627_=_C839 ,C633_=_C764 ,C633_=_C768 ,C633_=_C775 ,C633_=_C787 ,C633_=_C795 ,\nC633_=_C806 ,C633_=_C812 ,C633_=_C822 ,C633_=_C828 ,C633_=_C829 ,C633_=_C832 ,\nC633_=_C833 ,C633_=_C834 ,C633_=_C835 ,C745_=_C746 ,C745_=_C751 ,C745_=_C779 ,\nC745_=_C789 ,C745_=_C799 ,C745_=_C808 ,C745_=_C816 ,C745_=_C824 ,C745_=_C841 ,\nC745_=_C847 ,C745_=_C851 ,C745_=_C852 ,C745_=_C853 ,C745_=_C854 ,C746_=_C780 ,\nC746_=_C800 ,C746_=_C817 ,C746_=_C842 ,C746_=_C855 ,C746_=_C856 ,C751_=_C779 ,\nC751_=_C789 ,C751_=_C799 ,C751_=_C808 ,C751_=_C816 ,C751_=_C824 ,C751_=_C841 ,\nC751_=_C847 ,C751_=_C851 ,C751_=_C852 ,C751_=_C853 ,C751_=_C854 ,C764_=_C765 ,\nC764_=_C768 ,C764_=_C775 ,C764_=_C787 ,C764_=_C795 ,C764_=_C806 ,C764_=_C812 ,\nC764_=_C822 ,C764_=_C828 ,C764_=_C829 ,C764_=_C832 ,C764_=_C833 ,C764_=_C834 ,\nC764_=_C835 ,C765_=_C776 ,C765_=_C796 ,C765_=_C813 ,C765_=_C836 ,C765_=_C838 ,\nC765_=_C839 ,C768_=_C775 ,C768_=_C787 ,C768_=_C795 ,C768_=_C806 ,C768_=_C812 ,\nC768_=_C822 ,C768_=_C828 ,C768_=_C829 ,C768_=_C832 ,C768_=_C833 ,C768_=_C834 ,\nC768_=_C835 ,C775_=_C776 ,C775_=_C779 ,C775_=_C780 ,C775_=_C787 ,C775_=_C795 ,\nC775_=_C806 ,C775_=_C812 ,C775_=_C822 ,C775_=_C828 ,C775_=_C829 ,C775_=_C832 ,\nC775_=_C833 ,C775_=_C834 ,C775_=_C835 ,C776_=_C779 ,C776_=_C780 ,C776_=_C796 ,\nC776_=_C813 ,C776_=_C836 ,C776_=_C838 ,C776_=_C839 ,C779_=_C780 ,C779_=_C789 ,\nC779_=_C799 ,C779_=_C808 ,C779_=_C816 ,C779_=_C824 ,C779_=_C841 ,C779_=_C847 ,\nC779_=_C851 ,C779_=_C852 ,C779_=_C853 ,C779_=_C854 ,C780_=_C800 ,C780_=_C817 ,\nC780_=_C842 ,C780_=_C855 ,C780_=_C856 ,C787_=_C789 ,C787_=_C795 ,C787_=_C806 ,\nC787_=_C812 ,C787_=_C822 ,C787_=_C828 ,C787_=_C829 ,C787_=_C832 ,C787_=_C833 ,\nC787_=_C834 ,C787_=_C835 ,C789_=_C799 ,C789_=_C808 ,C789_=_C816 ,C789_=_C824 ,\nC789_=_C841 ,C789_=_C847 ,C789_=_C851 ,C789_=_C852 ,C789_=_C853 ,C789_=_C854 ,\nC795_=_C796 ,C795_=_C799 ,C795_=_C800 ,C795_=_C806 ,C795_=_C812 ,C795_=_C822 ,\nC795_=_C828 ,C795_=_C829 ,C795_=_C832 ,C795_=_C833 ,C795_=_C834 ,C795_=_C835 ,\nC796_=_C799 ,C796_=_C800 ,C796_=_C813 ,C796_=_C836 ,C796_=_C838 ,C796_=_C839 ,\nC799_=_C800 ,C799_=_C808 ,C799_=_C816 ,C799_=_C824 ,C799_=_C841 ,C799_=_C847 ,\nC799_=_C851 ,C799_=_C852 ,C799_=_C853 ,C799_=_C854 ,C800_=_C817 ,C800_=_C842 ,\nC800_=_C855 ,C800_=_C856 ,C806_=_C808 ,C806_=_C812 ,C806_=_C822 ,C806_=_C828 ,\nC806_=_C829 ,C806_=_C832 ,C806_=_C833 ,C806_=_C834 ,C806_=_C835 ,C808_=_C816 ,\nC808_=_C824 ,C808_=_C841 ,C808_=_C847 ,C808_=_C851 ,C808_=_C852 ,C808_=_C853 ,\nC808_=_C854 ,C812_=_C813 ,C812_=_C816 ,C812_=_C817 ,C812_=_C822 ,C812_=_C828 ,\nC812_=_C829 ,C812_=_C832 ,C812_=_C833 ,C812_=_C834 ,C812_=_C835 ,C813_=_C816 ,\nC813_=_C817 ,C813_=_C836 ,C813_=_C838 ,C813_=_C839 ,C816_=_C817 ,C816_=_C824 ,\nC816_=_C841 ,C816_=_C847 ,C816_=_C851 ,C816_=_C852 ,C816_=_C853 ,C816_=_C854 ,\nC817_=_C842 ,C817_=_C855 ,C817_=_C856 ,C822_=_C824 ,C822_=_C828 ,C822_=_C829 ,\nC822_=_C832 ,C822_=_C833 ,C822_=_C834 ,C822_=_C835 ,C824_=_C841 ,C824_=_C847 ,\nC824_=_C851 ,C824_=_C852 ,C824_=_C853 ,C824_=_C854 ,C828_=_C829 ,C828_=_C832 ,\nC828_=_C833 ,C828_=_C834 ,C828_=_C835 ,C828_=_C836 ,C828_=_C841 ,C828_=_C842 ,\nC829_=_C832 ,C829_=_C833 ,C829_=_C834 ,C829_=_C835 ,C829_=_C847 ,C832_=_C833 ,\nC832_=_C834 ,C832_=_C835 ,C832_=_C838 ,C832_=_C851 ,C832_=_C855 ,C833_=_C834 ,\nC833_=_C835 ,C833_=_C852 ,C834_=_C835 ,C834_=_C839 ,C836_=_C838 ,C836_=_C839 ,\nC836_=_C841 ,C836_=_C842 ,C838_=_C839 ,C838_=_C851 ,C838_=_C855 ,C841_=_C842 ,\nC841_=_C847 ,C841_=_C851 ,C841_=_C852 ,C841_=_C853 ,C841_=_C854 ,C842_=_C855 ,\nC842_=_C856 ,C847_=_C851 ,C847_=_C852 ,C847_=_C853 ,C847_=_C854 ,C851_=_C852 ,\nC851_=_C853 ,C851_=_C854 ,C851_=_C855 ,C852_=_C853 ,C852_=_C854 ,C853_=_C854 ,\nC853_=_C856 ,C855_=_C856 ,"];93[shape=box, label="id:93 level: 4\n69: C21 C22 C35 C56 C57 \nC69 C276 C277 C287 C362 C363 \nC369 C503 C504 C510 C517 C518 \nC523 C609 C610 C617 C640 C641 \nC646 C694 C695 C703 C714 C715 \nC722 C773 C774 C777 C778 C786 \nC788 C793 C794 C797 C798 C805 \nC807 C812 C813 C814 C815 C816 \nC817 C818 C819 C820 C821 C822 \nC823 C824 C825 C826 C828 C829 \nC836 C841 C842 C843 C844 C845 \nC846 C847 C848 C849 \n731: C21_=_C22( C21 C22 ) C21_=_C35( C21 C35 ) C21_=_C362( C21 C362 ) C21_=_C369( C21 C369 ) C21_=_C503( C21 C503 ) \nC21_=_C510( C21 C510 ) C21_=_C640( C21 C640 ) C21_=_C646( C21 C646 ) C21_=_C714( C21 C714 ) C21_=_C722( C21 C722 ) C21_=_C777( C21 C777 ) \nC21_=_C788( C21 C788 ) C21_=_C797( C21 C797 ) C21_=_C807( C21 C807 ) C21_=_C814( C21 C814 ) C21_=_C823( C21 C823 ) C21_=_C828( C21 C828 ) \nC21_=_C836( C21 C836 ) C21_=_C841( C21 C841 ) C21_=_C842( C21 C842 ) C21_=_C843( C21 C843 ) C21_=_C844( C21 C844 ) C21_=_C845( C21 C845 ) \nC21_=_C846( C21 C846 ) C22_=_C363( C22 C363 ) C22_=_C504( C22 C504 ) C22_=_C641( C22 C641 ) C22_=_C715( C22 C715 ) C22_=_C778( C22 C778 ) \nC22_=_C798( C22 C798 ) C22_=_C815( C22 C815 ) C22_=_C829( C22 C829 ) C22_=_C847( C22 C847 ) C22_=_C848( C22 C848 ) C22_=_C849( C22 C849 ) \nC35_=_C362( C35 C362 ) C35_=_C369( C35 C369 ) C35_=_C503( C35 C503 ) C35_=_C510( C35 C510 ) C35_=_C640( C35 C640 ) C35_=_C646( C35 C646 ) \nC35_=_C714( C35 C714 ) C35_=_C722( C35 C722 ) C35_=_C777( C35 C777 ) C35_=_C788( C35 C788 ) C35_=_C797( C35 C797 ) C35_=_C807( C35 C807 ) \nC35_=_C814( C35 C814 ) C35_=_C823( C35 C823 ) C35_=_C828( C35 C828 ) C35_=_C836( C35 C836 ) C35_=_C841( C35 C841 ) C35_=_C842( C35 C842 ) \nC35_=_C843( C35 C843 ) C35_=_C844( C35 C844 ) C35_=_C845( C35 C845 ) C35_=_C846( C35 C846 ) C56_=_C57( C56 C57 ) C56_=_C69( C56 C69 ) \nC56_=_C276( C56 C276 ) C56_=_C287( C56 C287 ) C56_=_C517( C56 C517 ) C56_=_C523( C56 C523 ) C56_=_C609( C56 C609 ) C56_=_C617( C56 C617 ) \nC56_=_C694( C56 C694 ) C56_=_C703( C56 C703 ) C56_=_C773( C56 C773 ) C56_=_C786( C56 C786 ) C56_=_C793( C56 C793 ) C56_=_C805( C56 C805 ) \nC56_=_C812( C56 C812 ) C56_=_C813( C56 C813 ) C56_=_C814( C56 C814 ) C56_=_C815( C56 C815 ) C56_=_C816( C56 C816 ) C56_=_C817( C56 C817 ) \nC56_=_C818( C56 C818 ) C56_=_C819( C56 C819 ) C56_=_C820( C56 C820 ) C56_=_C821( C56 C821 ) C57_=_C277( C57 C277 ) C57_=_C518( C57 C518 ) \nC57_=_C610( C57 C610 ) C57_=_C695( C57 C695 ) C57_=_C774( C57 C774 ) C57_=_C794( C57 C794 ) C57_=_C822( C57 C822 ) C57_=_C823( C57 C823 ) \nC57_=_C824( C57 C824 ) C57_=_C825( C57 C825 ) C57_=_C826( C57 C826 ) C69_=_C276( C69 C276 ) C69_=_C287( C69 C287 ) C69_=_C517( C69 C517 ) \nC69_=_C523( C69 C523 ) C69_=_C609( C69 C609 ) C69_=_C617( C69 C617 ) C69_=_C694( C69 C694 ) C69_=_C703( C69 C703 ) C69_=_C773( C69 C773 ) \nC69_=_C786( C69 C786 ) C69_=_C793( C69 C793 ) C69_=_C805( C69 C805 ) C69_=_C812( C69 C812 ) C69_=_C813( C69 C813 ) C69_=_C814( C69 C814 ) \nC69_=_C815( C69 C815 ) C69_=_C816( C69 C816 ) C69_=_C817( C69 C817 ) C69_=_C818( C69 C818 ) C69_=_C819( C69 C819 ) C69_=_C820( C69 C820 ) \nC69_=_C821( C69 C821 ) C276_=_C277( C276 C277 ) C276_=_C287( C276 C287 ) C276_=_C517( C276 C517 ) C276_=_C523( C276 C523 ) C276_=_C609( C276 C609 ) \nC276_=_C617( C276 C617 ) C276_=_C694( C276 C694 ) C276_=_C703( C276 C703 ) C276_=_C773( C276 C773 ) C276_=_C786( C276 C786 ) C276_=_C793( C276 C793 ) \nC276_=_C805( C276 C805 ) C276_=_C812( C276 C812 ) C276_=_C813( C276 C813 ) C276_=_C814( C276 C814 ) C276_=_C815( C276 C815 ) C276_=_C816( C276 C816 ) \nC276_=_C817( C276 C817 ) C276_=_C818( C276 C818 ) C276_=_C819( C276 C819 ) C276_=_C820( C276 C820 ) C276_=_C821( C276 C821 ) C277_=_C518( C277 C518 ) \nC277_=_C610( C277 C610 ) C277_=_C695( C277 C695 ) C277_=_C774( C277 C774 ) C277_=_C794( C277 C794 ) C277_=_C822( C277 C822 ) C277_=_C823( C277 C823 ) \nC277_=_C824( C277 C824 ) C277_=_C825( C277 C825 ) C277_=_C826( C277 C826 ) C287_=_C517( C287 C517 ) C287_=_C523( C287 C523 ) C287_=_C609( C287 C609 ) \nC287_=_C617( C287 C617 ) C287_=_C694( C287 C694 ) C287_=_C703( C287 C703 ) C287_=_C773( C287 C773 ) C287_=_C786( C287 C786 ) C287_=_C793( C287 C793 ) \nC287_=_C805( C287 C805 ) C287_=_C812( C287 C812 ) C287_=_C813( C287 C813 ) C287_=_C814( C287 C814 ) C287_=_C815( C287 C815 ) C287_=_C816( C287 C816 ) \nC287_=_C817( C287 C817 ) C287_=_C818( C287 C818 ) C287_=_C819( C287 C819 ) C287_=_C820( C287 C820 ) C287_=_C821( C287 C821 ) C362_=_C363( C362 C363 ) \nC362_=_C369( C362 C369 ) C362_=_C503( C362 C503 ) C362_=_C510( C362 C510 ) C362_=_C640( C362 C640 ) C362_=_C646( C362 C646 ) C362_=_C714( C362 C714 ) \nC362_=_C722( C362 C722 ) C362_=_C777( C362 C777 ) C362_=_C788( C362 C788 ) C362_=_C797( C362 C797 ) C362_=_C807( C362 C807 ) C362_=_C814( C362 C814 ) \nC362_=_C823( C362 C823 ) C362_=_C828( C362 C828 ) C362_=_C836( C362 C836 ) C362_=_C841( C362 C841 ) C362_=_C842( C362 C842 ) C362_=_C843( C362 C843 ) \nC362_=_C844( C362 C844 ) C362_=_C845( C362 C845 ) C362_=_C846( C362 C846 ) C363_=_C504( C363 C504 ) C363_=_C641( C363 C641 ) C363_=_C715( C363 C715 ) \nC363_=_C778( C363 C778 ) C363_=_C798( C363 C798 ) C363_=_C815( C363 C815 ) C363_=_C829( C363 C829 ) C363_=_C847( C363 C847 ) C363_=_C848( C363 C848 ) \nC363_=_C849( C363 C849 ) C369_=_C503( C369 C503 ) C369_=_C510( C369 C510 ) C369_=_C640( C369 C640 ) C369_=_C646( C369 C646 ) C369_=_C714( C369 C714 ) \nC369_=_C722( C369 C722 ) C369_=_C777( C369 C777 ) C369_=_C788( C369 C788 ) C369_=_C797( C369 C797 ) C369_=_C807( C369 C807 ) C369_=_C814( C369 C814 ) \nC369_=_C823( C369 C823 ) C369_=_C828( C369 C828 ) C369_=_C836( C369 C836 ) C369_=_C841( C369 C841 ) C369_=_C842( C369 C842 ) C369_=_C843( C369 C843 ) \nC369_=_C844( C369 C844 ) C369_=_C845( C369 C845 ) C369_=_C846( C369 C846 ) C503_=_C504( C503 C504 ) C503_=_C510( C503 C510 ) C503_=_C640( C503 C640 ) \nC503_=_C646( C503 C646 ) C503_=_C714( C503 C714 ) C503_=_C722( C503 C722</w:t>
      </w:r>
    </w:p>
    <w:p>
      <w:pPr>
        <w:pStyle w:val="PreformattedText"/>
        <w:bidi w:val="0"/>
        <w:spacing w:before="0" w:after="0"/>
        <w:jc w:val="left"/>
        <w:rPr/>
      </w:pPr>
      <w:r>
        <w:rPr/>
        <w:t xml:space="preserve"> </w:t>
      </w:r>
      <w:r>
        <w:rPr/>
        <w:t>) C503_=_C777( C503 C777 ) C503_=_C788( C503 C788 ) C503_=_C797( C503 C797 ) \nC503_=_C807( C503 C807 ) C503_=_C814( C503 C814 ) C503_=_C823( C503 C823 ) C503_=_C828( C503 C828 ) C503_=_C836( C503 C836 ) C503_=_C841( C503 C841 ) \nC503_=_C842( C503 C842 ) C503_=_C843( C503 C843 ) C503_=_C844( C503 C844 ) C503_=_C845( C503 C845 ) C503_=_C846( C503 C846 ) C504_=_C641( C504 C641 ) \nC504_=_C715( C504 C715 ) C504_=_C778( C504 C778 ) C504_=_C798( C504 C798 ) C504_=_C815( C504 C815 ) C504_=_C829( C504 C829 ) C504_=_C847( C504 C847 ) \nC504_=_C848( C504 C848 ) C504_=_C849( C504 C849 ) C510_=_C640( C510 C640 ) C510_=_C646( C510 C646 ) C510_=_C714( C510 C714 ) C510_=_C722( C510 C722 ) \nC510_=_C777( C510 C777 ) C510_=_C788( C510 C788 ) C510_=_C797( C510 C797 ) C510_=_C807( C510 C807 ) C510_=_C814( C510 C814 ) C510_=_C823( C510 C823 ) \nC510_=_C828( C510 C828 ) C510_=_C836( C510 C836 ) C510_=_C841( C510 C841 ) C510_=_C842( C510 C842 ) C510_=_C843( C510 C843 ) C510_=_C844( C510 C844 ) \nC510_=_C845( C510 C845 ) C510_=_C846( C510 C846 ) C517_=_C518( C517 C518 ) C517_=_C523( C517 C523 ) C517_=_C609( C517 C609 ) C517_=_C617( C517 C617 ) \nC517_=_C694( C517 C694 ) C517_=_C703( C517 C703 ) C517_=_C773( C517 C773 ) C517_=_C786( C517 C786 ) C517_=_C793( C517 C793 ) C517_=_C805( C517 C805 ) \nC517_=_C812( C517 C812 ) C517_=_C813( C517 C813 ) C517_=_C814( C517 C814 ) C517_=_C815( C517 C815 ) C517_=_C816( C517 C816 ) C517_=_C817( C517 C817 ) \nC517_=_C818( C517 C818 ) C517_=_C819( C517 C819 ) C517_=_C820( C517 C820 ) C517_=_C821( C517 C821 ) C518_=_C610( C518 C610 ) C518_=_C695( C518 C695 ) \nC518_=_C774( C518 C774 ) C518_=_C794( C518 C794 ) C518_=_C822( C518 C822 ) C518_=_C823( C518 C823 ) C518_=_C824( C518 C824 ) C518_=_C825( C518 C825 ) \nC518_=_C826( C518 C826 ) C523_=_C609( C523 C609 ) C523_=_C617( C523 C617 ) C523_=_C694( C523 C694 ) C523_=_C703( C523 C703 ) C523_=_C773( C523 C773 ) \nC523_=_C786( C523 C786 ) C523_=_C793( C523 C793 ) C523_=_C805( C523 C805 ) C523_=_C812( C523 C812 ) C523_=_C813( C523 C813 ) C523_=_C814( C523 C814 ) \nC523_=_C815( C523 C815 ) C523_=_C816( C523 C816 ) C523_=_C817( C523 C817 ) C523_=_C818( C523 C818 ) C523_=_C819( C523 C819 ) C523_=_C820( C523 C820 ) \nC523_=_C821( C523 C821 ) C609_=_C610( C609 C610 ) C609_=_C617( C609 C617 ) C609_=_C694( C609 C694 ) C609_=_C703( C609 C703 ) C609_=_C773( C609 C773 ) \nC609_=_C786( C609 C786 ) C609_=_C793( C609 C793 ) C609_=_C805( C609 C805 ) C609_=_C812( C609 C812 ) C609_=_C813( C609 C813 ) C609_=_C814( C609 C814 ) \nC609_=_C815( C609 C815 ) C609_=_C816( C609 C816 ) C609_=_C817( C609 C817 ) C609_=_C818( C609 C818 ) C609_=_C819( C609 C819 ) C609_=_C820( C609 C820 ) \nC609_=_C821( C609 C821 ) C610_=_C695( C610 C695 ) C610_=_C774( C610 C774 ) C610_=_C794( C610 C794 ) C610_=_C822( C610 C822 ) C610_=_C823( C610 C823 ) \nC610_=_C824( C610 C824 ) C610_=_C825( C610 C825 ) C610_=_C826( C610 C826 ) C617_=_C694( C617 C694 ) C617_=_C703( C617 C703 ) C617_=_C773( C617 C773 ) \nC617_=_C786( C617 C786 ) C617_=_C793( C617 C793 ) C617_=_C805( C617 C805 ) C617_=_C812( C617 C812 ) C617_=_C813( C617 C813 ) C617_=_C814( C617 C814 ) \nC617_=_C815( C617 C815 ) C617_=_C816( C617 C816 ) C617_=_C817( C617 C817 ) C617_=_C818( C617 C818 ) C617_=_C819( C617 C819 ) C617_=_C820( C617 C820 ) \nC617_=_C821( C617 C821 ) C640_=_C641( C640 C641 ) C640_=_C646( C640 C646 ) C640_=_C714( C640 C714 ) C640_=_C722( C640 C722 ) C640_=_C777( C640 C777 ) \nC640_=_C788( C640 C788 ) C640_=_C797( C640 C797 ) C640_=_C807( C640 C807 ) C640_=_C814( C640 C814 ) C640_=_C823( C640 C823 ) C640_=_C828( C640 C828 ) \nC640_=_C836( C640 C836 ) C640_=_C841( C640 C841 ) C640_=_C842( C640 C842 ) C640_=_C843( C640 C843 ) C640_=_C844( C640 C844 ) C640_=_C845( C640 C845 ) \nC640_=_C846( C640 C846 ) C641_=_C715( C641 C715 ) C641_=_C778( C641 C778 ) C641_=_C798( C641 C798 ) C641_=_C815( C641 C815 ) C641_=_C829( C641 C829 ) \nC641_=_C847( C641 C847 ) C641_=_C848( C641 C848 ) C641_=_C849( C641 C849 ) C646_=_C714( C646 C714 ) C646_=_C722( C646 C722 ) C646_=_C777( C646 C777 ) \nC646_=_C788( C646 C788 ) C646_=_C797( C646 C797 ) C646_=_C807( C646 C807 ) C646_=_C814( C646 C814 ) C646_=_C823( C646 C823 ) C646_=_C828( C646 C828 ) \nC646_=_C836( C646 C836 ) C646_=_C841( C646 C841 ) C646_=_C842( C646 C842 ) C646_=_C843( C646 C843 ) C646_=_C844( C646 C844 ) C646_=_C845( C646 C845 ) \nC646_=_C846( C646 C846 ) C694_=_C695( C694 C695 ) C694_=_C703( C694 C703 ) C694_=_C773( C694 C773 ) C694_=_C786( C694 C786 ) C694_=_C793( C694 C793 ) \nC694_=_C805( C694 C805 ) C694_=_C812( C694 C812 ) C694_=_C813( C694 C813 ) C694_=_C814( C694 C814 ) C694_=_C815( C694 C815 ) C694_=_C816( C694 C816 ) \nC694_=_C817( C694 C817 ) C694_=_C818( C694 C818 ) C694_=_C819( C694 C819 ) C694_=_C820( C694 C820 ) C694_=_C821( C694 C821 ) C695_=_C774( C695 C774 ) \nC695_=_C794( C695 C794 ) C695_=_C822( C695 C822 ) C695_=_C823( C695 C823 ) C695_=_C824( C695 C824 ) C695_=_C825( C695 C825 ) C695_=_C826( C695 C826 ) \nC703_=_C773( C703 C773 ) C703_=_C786( C703 C786 ) C703_=_C793( C703 C793 ) C703_=_C805( C703 C805 ) C703_=_C812( C703 C812 ) C703_=_C813( C703 C813 ) \nC703_=_C814( C703 C814 ) C703_=_C815( C703 C815 ) C703_=_C816( C703 C816 ) C703_=_C817( C703 C817 ) C703_=_C818( C703 C818 ) C703_=_C819( C703 C819 ) \nC703_=_C820( C703 C820 ) C703_=_C821( C703 C821 ) C714_=_C715( C714 C715 ) C714_=_C722( C714 C722 ) C714_=_C777( C714 C777 ) C714_=_C788( C714 C788 ) \nC714_=_C797( C714 C797 ) C714_=_C807( C714 C807 ) C714_=_C814( C714 C814 ) C714_=_C823( C714 C823 ) C714_=_C828( C714 C828 ) C714_=_C836( C714 C836 ) \nC714_=_C841( C714 C841 ) C714_=_C842( C714 C842 ) C714_=_C843( C714 C843 ) C714_=_C844( C714 C844 ) C714_=_C845( C714 C845 ) C714_=_C846( C714 C846 ) \nC715_=_C778( C715 C778 ) C715_=_C798( C715 C798 ) C715_=_C815( C715 C815 ) C715_=_C829( C715 C829 ) C715_=_C847( C715 C847 ) C715_=_C848( C715 C848 ) \nC715_=_C849( C715 C849 ) C722_=_C777( C722 C777 ) C722_=_C788( C722 C788 ) C722_=_C797( C722 C797 ) C722_=_C807( C722 C807 ) C722_=_C814( C722 C814 ) \nC722_=_C823( C722 C823 ) C722_=_C828( C722 C828 ) C722_=_C836( C722 C836 ) C722_=_C841( C722 C841 ) C722_=_C842( C722 C842 ) C722_=_C843( C722 C843 ) \nC722_=_C844( C722 C844 ) C722_=_C845( C722 C845 ) C722_=_C846( C722 C846 ) C773_=_C774( C773 C774 ) C773_=_C777( C773 C777 ) C773_=_C778( C773 C778 ) \nC773_=_C786( C773 C786 ) C773_=_C793( C773 C793 ) C773_=_C805( C773 C805 ) C773_=_C812( C773 C812 ) C773_=_C813( C773 C813 ) C773_=_C814( C773 C814 ) \nC773_=_C815( C773 C815 ) C773_=_C816( C773 C816 ) C773_=_C817( C773 C817 ) C773_=_C818( C773 C818 ) C773_=_C819( C773 C819 ) C773_=_C820( C773 C820 ) \nC773_=_C821( C773 C821 ) C774_=_C777( C774 C777 ) C774_=_C778( C774 C778 ) C774_=_C794( C774 C794 ) C774_=_C822( C774 C822 ) C774_=_C823( C774 C823 ) \nC774_=_C824( C774 C824 ) C774_=_C825( C774 C825 ) C774_=_C826( C774 C826 ) C777_=_C778( C777 C778 ) C777_=_C788( C777 C788 ) C777_=_C797( C777 C797 ) \nC777_=_C807( C777 C807 ) C777_=_C814( C777 C814 ) C777_=_C823( C777 C823 ) C777_=_C828( C777 C828 ) C777_=_C836( C777 C836 ) C777_=_C841( C777 C841 ) \nC777_=_C842( C777 C842 ) C777_=_C843( C777 C843 ) C777_=_C844( C777 C844 ) C777_=_C845( C777 C845 ) C777_=_C846( C777 C846 ) C778_=_C798( C778 C798 ) \nC778_=_C815( C778 C815 ) C778_=_C829( C778 C829 ) C778_=_C847( C778 C847 ) C778_=_C848( C778 C848 ) C778_=_C849( C778 C849 ) C786_=_C788( C786 C788 ) \nC786_=_C793( C786 C793 ) C786_=_C805( C786 C805 ) C786_=_C812( C786 C812 ) C786_=_C813( C786 C813 ) C786_=_C814( C786 C814 ) C786_=_C815( C786 C815 ) \nC786_=_C816( C786 C816 ) C786_=_C817( C786 C817 ) C786_=_C818( C786 C818 ) C786_=_C819( C786 C819 ) C786_=_C820( C786 C820 ) C786_=_C821( C786 C821 ) \nC788_=_C797( C788 C797 ) C788_=_C807( C788 C807 ) C788_=_C814( C788 C814 ) C788_=_C823( C788 C823 ) C788_=_C828( C788 C828 ) C788_=_C836( C788 C836 ) \nC788_=_C841( C788 C841 ) C788_=_C842( C788 C842 ) C788_=_C843( C788 C843 ) C788_=_C844( C788 C844 ) C788_=_C845( C788 C845 ) C788_=_C846( C788 C846 ) \nC793_=_C794( C793 C794 ) C793_=_C797( C793 C797 ) C793_=_C798( C793 C798 ) C793_=_C805( C793 C805 ) C793_=_C812( C793 C812 ) C793_=_C813( C793 C813 ) \nC793_=_C814( C793 C814 ) C793_=_C815( C793 C815 ) C793_=_C816( C793 C816 ) C793_=_C817( C793 C817 ) C793_=_C818( C793 C818 ) C793_=_C819( C793 C819 ) \nC793_=_C820( C793 C820 ) C793_=_C821( C793 C821 ) C794_=_C797( C794 C797 ) C794_=_C798( C794 C798 ) C794_=_C822( C794 C822 ) C794_=_C823( C794 C823 ) \nC794_=_C824( C794 C824 ) C794_=_C825( C794 C825 ) C794_=_C826( C794 C826 ) C797_=_C798( C797 C798 ) C797_=_C807( C797 C807 ) C797_=_C814( C797 C814 ) \nC797_=_C823( C797 C823 ) C797_=_C828( C797 C828 ) C797_=_C836( C797 C836 ) C797_=_C841( C797 C841 ) C797_=_C842( C797 C842 ) C797_=_C843( C797 C843 ) \nC797_=_C844( C797 C844 ) C797_=_C845( C797 C845 ) C797_=_C846( C797 C846 ) C798_=_C815( C798 C815 ) C798_=_C829( C798 C829 ) C798_=_C847( C798 C847 ) \nC798_=_C848( C798 C848 ) C798_=_C849( C798 C849 ) C805_=_C807( C805 C807 ) C805_=_C812( C805 C812 ) C805_=_C813( C805 C813 ) C805_=_C814( C805 C814 ) \nC805_=_C815( C805 C815 ) C805_=_C816( C805 C816 ) C805_=_C817( C805 C817 ) C805_=_C818( C805 C818 ) C805_=_C819( C805 C819 ) C805_=_C820( C805 C820 ) \nC805_=_C821( C805 C821 ) C807_=_C814( C807 C814 ) C807_=_C823( C807 C823 ) C807_=_C828( C807 C828 ) C807_=_C836( C807 C836 ) C807_=_C841( C807 C841 ) \nC807_=_C842( C807 C842 ) C807_=_C843( C807 C843 ) C807_=_C844( C807 C844 ) C807_=_C845( C807 C845 ) C807_=_C846( C807 C846 ) C812_=_C813( C812 C813 ) \nC812_=_C814( C812 C814 ) C812_=_C815( C812 C815 ) C812_=_C816( C812 C816 ) C812_=_C817( C812 C817 ) C812_=_C818( C812 C818 ) C812_=_C819( C812 C819 ) \nC812_=_C820( C812 C820 ) C812_=_C821( C812 C821 ) C812_=_C822( C812 C822 ) C812_=_C828( C812 C828 ) C812_=_C829( C812 C829 ) C813_=_C814( C813 C814 ) \nC813_=_C815( C813 C815 ) C813_=_C816( C813 C816 ) C813_=_C817( C813 C817 ) C813_=_C818( C813</w:t>
      </w:r>
    </w:p>
    <w:p>
      <w:pPr>
        <w:pStyle w:val="PreformattedText"/>
        <w:bidi w:val="0"/>
        <w:spacing w:before="0" w:after="0"/>
        <w:jc w:val="left"/>
        <w:rPr/>
      </w:pPr>
      <w:r>
        <w:rPr/>
        <w:t xml:space="preserve"> </w:t>
      </w:r>
      <w:r>
        <w:rPr/>
        <w:t>C818 ) C813_=_C819( C813 C819 ) C813_=_C820( C813 C820 ) \nC813_=_C821( C813 C821 ) C813_=_C836( C813 C836 ) C814_=_C815( C814 C815 ) C814_=_C816( C814 C816 ) C814_=_C817( C814 C817 ) C814_=_C818( C814 C818 ) \nC814_=_C819( C814 C819 ) C814_=_C820( C814 C820 ) C814_=_C821( C814 C821 ) C814_=_C823( C814 C823 ) C814_=_C828( C814 C828 ) C814_=_C836( C814 C836 ) \nC814_=_C841( C814 C841 ) C814_=_C842( C814 C842 ) C814_=_C843( C814 C843 ) C814_=_C844( C814 C844 ) C814_=_C845( C814 C845 ) C814_=_C846( C814 C846 ) \nC815_=_C816( C815 C816 ) C815_=_C817( C815 C817 ) C815_=_C818( C815 C818 ) C815_=_C819( C815 C819 ) C815_=_C820( C815 C820 ) C815_=_C821( C815 C821 ) \nC815_=_C829( C815 C829 ) C815_=_C847( C815 C847 ) C815_=_C848( C815 C848 ) C815_=_C849( C815 C849 ) C816_=_C817( C816 C817 ) C816_=_C818( C816 C818 ) \nC816_=_C819( C816 C819 ) C816_=_C820( C816 C820 ) C816_=_C821( C816 C821 ) C816_=_C824( C816 C824 ) C816_=_C841( C816 C841 ) C816_=_C847( C816 C847 ) \nC817_=_C818( C817 C818 ) C817_=_C819( C817 C819 ) C817_=_C820( C817 C820 ) C817_=_C821( C817 C821 ) C817_=_C842( C817 C842 ) C818_=_C819( C818 C819 ) \nC818_=_C820( C818 C820 ) C818_=_C821( C818 C821 ) C818_=_C825( C818 C825 ) C818_=_C843( C818 C843 ) C818_=_C848( C818 C848 ) C819_=_C820( C819 C820 ) \nC819_=_C821( C819 C821 ) C819_=_C844( C819 C844 ) C820_=_C821( C820 C821 ) C820_=_C826( C820 C826 ) C822_=_C823( C822 C823 ) C822_=_C824( C822 C824 ) \nC822_=_C825( C822 C825 ) C822_=_C826( C822 C826 ) C822_=_C828( C822 C828 ) C822_=_C829( C822 C829 ) C823_=_C824( C823 C824 ) C823_=_C825( C823 C825 ) \nC823_=_C826( C823 C826 ) C823_=_C828( C823 C828 ) C823_=_C836( C823 C836 ) C823_=_C841( C823 C841 ) C823_=_C842( C823 C842 ) C823_=_C843( C823 C843 ) \nC823_=_C844( C823 C844 ) C823_=_C845( C823 C845 ) C823_=_C846( C823 C846 ) C824_=_C825( C824 C825 ) C824_=_C826( C824 C826 ) C824_=_C841( C824 C841 ) \nC824_=_C847( C824 C847 ) C825_=_C826( C825 C826 ) C825_=_C843( C825 C843 ) C825_=_C848( C825 C848 ) C828_=_C829( C828 C829 ) C828_=_C836( C828 C836 ) \nC828_=_C841( C828 C841 ) C828_=_C842( C828 C842 ) C828_=_C843( C828 C843 ) C828_=_C844( C828 C844 ) C828_=_C845( C828 C845 ) C828_=_C846( C828 C846 ) \nC829_=_C847( C829 C847 ) C829_=_C848( C829 C848 ) C829_=_C849( C829 C849 ) C836_=_C841( C836 C841 ) C836_=_C842( C836 C842 ) C836_=_C843( C836 C843 ) \nC836_=_C844( C836 C844 ) C836_=_C845( C836 C845 ) C836_=_C846( C836 C846 ) C841_=_C842( C841 C842 ) C841_=_C843( C841 C843 ) C841_=_C844( C841 C844 ) \nC841_=_C845( C841 C845 ) C841_=_C846( C841 C846 ) C841_=_C847( C841 C847 ) C842_=_C843( C842 C843 ) C842_=_C844( C842 C844 ) C842_=_C845( C842 C845 ) \nC842_=_C846( C842 C846 ) C843_=_C844( C843 C844 ) C843_=_C845( C843 C845 ) C843_=_C846( C843 C846 ) C843_=_C848( C843 C848 ) C844_=_C845( C844 C845 ) \nC844_=_C846( C844 C846 ) C845_=_C846( C845 C846 ) C845_=_C849( C845 C849 ) C847_=_C848( C847 C848 ) C847_=_C849( C847 C849 ) C848_=_C849( C848 C849 ) "];70-&gt;93[label="66: C21 C22 C35 C56 C57 \nC69 C276 C277 C287 C362 C363 \nC369 C503 C504 C510 C517 C518 \nC523 C609 C610 C617 C640 C641 \nC646 C694 C695 C703 C714 C715 \nC722 C773 C774 C777 C778 C786 \nC788 C793 C794 C797 C798 C805 \nC807 C812 C813 C816 C817 C818 \nC819 C820 C821 C822 C824 C825 \nC826 C828 C829 C836 C841 C842 \nC843 C844 C845 C846 C847 C848 \nC849 \n619: C21_=_C22 ,C21_=_C35 ,C21_=_C362 ,C21_=_C369 ,C21_=_C503 ,\nC21_=_C510 ,C21_=_C640 ,C21_=_C646 ,C21_=_C714 ,C21_=_C722 ,C21_=_C777 ,\nC21_=_C788 ,C21_=_C797 ,C21_=_C807 ,C21_=_C828 ,C21_=_C836 ,C21_=_C841 ,\nC21_=_C842 ,C21_=_C843 ,C21_=_C844 ,C21_=_C845 ,C21_=_C846 ,C22_=_C363 ,\nC22_=_C504 ,C22_=_C641 ,C22_=_C715 ,C22_=_C778 ,C22_=_C798 ,C22_=_C829 ,\nC22_=_C847 ,C22_=_C848 ,C22_=_C849 ,C35_=_C362 ,C35_=_C369 ,C35_=_C503 ,\nC35_=_C510 ,C35_=_C640 ,C35_=_C646 ,C35_=_C714 ,C35_=_C722 ,C35_=_C777 ,\nC35_=_C788 ,C35_=_C797 ,C35_=_C807 ,C35_=_C828 ,C35_=_C836 ,C35_=_C841 ,\nC35_=_C842 ,C35_=_C843 ,C35_=_C844 ,C35_=_C845 ,C35_=_C846 ,C56_=_C57 ,\nC56_=_C69 ,C56_=_C276 ,C56_=_C287 ,C56_=_C517 ,C56_=_C523 ,C56_=_C609 ,\nC56_=_C617 ,C56_=_C694 ,C56_=_C703 ,C56_=_C773 ,C56_=_C786 ,C56_=_C793 ,\nC56_=_C805 ,C56_=_C812 ,C56_=_C813 ,C56_=_C816 ,C56_=_C817 ,C56_=_C818 ,\nC56_=_C819 ,C56_=_C820 ,C56_=_C821 ,C57_=_C277 ,C57_=_C518 ,C57_=_C610 ,\nC57_=_C695 ,C57_=_C774 ,C57_=_C794 ,C57_=_C822 ,C57_=_C824 ,C57_=_C825 ,\nC57_=_C826 ,C69_=_C276 ,C69_=_C287 ,C69_=_C517 ,C69_=_C523 ,C69_=_C609 ,\nC69_=_C617 ,C69_=_C694 ,C69_=_C703 ,C69_=_C773 ,C69_=_C786 ,C69_=_C793 ,\nC69_=_C805 ,C69_=_C812 ,C69_=_C813 ,C69_=_C816 ,C69_=_C817 ,C69_=_C818 ,\nC69_=_C819 ,C69_=_C820 ,C69_=_C821 ,C276_=_C277 ,C276_=_C287 ,C276_=_C517 ,\nC276_=_C523 ,C276_=_C609 ,C276_=_C617 ,C276_=_C694 ,C276_=_C703 ,C276_=_C773 ,\nC276_=_C786 ,C276_=_C793 ,C276_=_C805 ,C276_=_C812 ,C276_=_C813 ,C276_=_C816 ,\nC276_=_C817 ,C276_=_C818 ,C276_=_C819 ,C276_=_C820 ,C276_=_C821 ,C277_=_C518 ,\nC277_=_C610 ,C277_=_C695 ,C277_=_C774 ,C277_=_C794 ,C277_=_C822 ,C277_=_C824 ,\nC277_=_C825 ,C277_=_C826 ,C287_=_C517 ,C287_=_C523 ,C287_=_C609 ,C287_=_C617 ,\nC287_=_C694 ,C287_=_C703 ,C287_=_C773 ,C287_=_C786 ,C287_=_C793 ,C287_=_C805 ,\nC287_=_C812 ,C287_=_C813 ,C287_=_C816 ,C287_=_C817 ,C287_=_C818 ,C287_=_C819 ,\nC287_=_C820 ,C287_=_C821 ,C362_=_C363 ,C362_=_C369 ,C362_=_C503 ,C362_=_C510 ,\nC362_=_C640 ,C362_=_C646 ,C362_=_C714 ,C362_=_C722 ,C362_=_C777 ,C362_=_C788 ,\nC362_=_C797 ,C362_=_C807 ,C362_=_C828 ,C362_=_C836 ,C362_=_C841 ,C362_=_C842 ,\nC362_=_C843 ,C362_=_C844 ,C362_=_C845 ,C362_=_C846 ,C363_=_C504 ,C363_=_C641 ,\nC363_=_C715 ,C363_=_C778 ,C363_=_C798 ,C363_=_C829 ,C363_=_C847 ,C363_=_C848 ,\nC363_=_C849 ,C369_=_C503 ,C369_=_C510 ,C369_=_C640 ,C369_=_C646 ,C369_=_C714 ,\nC369_=_C722 ,C369_=_C777 ,C369_=_C788 ,C369_=_C797 ,C369_=_C807 ,C369_=_C828 ,\nC369_=_C836 ,C369_=_C841 ,C369_=_C842 ,C369_=_C843 ,C369_=_C844 ,C369_=_C845 ,\nC369_=_C846 ,C503_=_C504 ,C503_=_C510 ,C503_=_C640 ,C503_=_C646 ,C503_=_C714 ,\nC503_=_C722 ,C503_=_C777 ,C503_=_C788 ,C503_=_C797 ,C503_=_C807 ,C503_=_C828 ,\nC503_=_C836 ,C503_=_C841 ,C503_=_C842 ,C503_=_C843 ,C503_=_C844 ,C503_=_C845 ,\nC503_=_C846 ,C504_=_C641 ,C504_=_C715 ,C504_=_C778 ,C504_=_C798 ,C504_=_C829 ,\nC504_=_C847 ,C504_=_C848 ,C504_=_C849 ,C510_=_C640 ,C510_=_C646 ,C510_=_C714 ,\nC510_=_C722 ,C510_=_C777 ,C510_=_C788 ,C510_=_C797 ,C510_=_C807 ,C510_=_C828 ,\nC510_=_C836 ,C510_=_C841 ,C510_=_C842 ,C510_=_C843 ,C510_=_C844 ,C510_=_C845 ,\nC510_=_C846 ,C517_=_C518 ,C517_=_C523 ,C517_=_C609 ,C517_=_C617 ,C517_=_C694 ,\nC517_=_C703 ,C517_=_C773 ,C517_=_C786 ,C517_=_C793 ,C517_=_C805 ,C517_=_C812 ,\nC517_=_C813 ,C517_=_C816 ,C517_=_C817 ,C517_=_C818 ,C517_=_C819 ,C517_=_C820 ,\nC517_=_C821 ,C518_=_C610 ,C518_=_C695 ,C518_=_C774 ,C518_=_C794 ,C518_=_C822 ,\nC518_=_C824 ,C518_=_C825 ,C518_=_C826 ,C523_=_C609 ,C523_=_C617 ,C523_=_C694 ,\nC523_=_C703 ,C523_=_C773 ,C523_=_C786 ,C523_=_C793 ,C523_=_C805 ,C523_=_C812 ,\nC523_=_C813 ,C523_=_C816 ,C523_=_C817 ,C523_=_C818 ,C523_=_C819 ,C523_=_C820 ,\nC523_=_C821 ,C609_=_C610 ,C609_=_C617 ,C609_=_C694 ,C609_=_C703 ,C609_=_C773 ,\nC609_=_C786 ,C609_=_C793 ,C609_=_C805 ,C609_=_C812 ,C609_=_C813 ,C609_=_C816 ,\nC609_=_C817 ,C609_=_C818 ,C609_=_C819 ,C609_=_C820 ,C609_=_C821 ,C610_=_C695 ,\nC610_=_C774 ,C610_=_C794 ,C610_=_C822 ,C610_=_C824 ,C610_=_C825 ,C610_=_C826 ,\nC617_=_C694 ,C617_=_C703 ,C617_=_C773 ,C617_=_C786 ,C617_=_C793 ,C617_=_C805 ,\nC617_=_C812 ,C617_=_C813 ,C617_=_C816 ,C617_=_C817 ,C617_=_C818 ,C617_=_C819 ,\nC617_=_C820 ,C617_=_C821 ,C640_=_C641 ,C640_=_C646 ,C640_=_C714 ,C640_=_C722 ,\nC640_=_C777 ,C640_=_C788 ,C640_=_C797 ,C640_=_C807 ,C640_=_C828 ,C640_=_C836 ,\nC640_=_C841 ,C640_=_C842 ,C640_=_C843 ,C640_=_C844 ,C640_=_C845 ,C640_=_C846 ,\nC641_=_C715 ,C641_=_C778 ,C641_=_C798 ,C641_=_C829 ,C641_=_C847 ,C641_=_C848 ,\nC641_=_C849 ,C646_=_C714 ,C646_=_C722 ,C646_=_C777 ,C646_=_C788 ,C646_=_C797 ,\nC646_=_C807 ,C646_=_C828 ,C646_=_C836 ,C646_=_C841 ,C646_=_C842 ,C646_=_C843 ,\nC646_=_C844 ,C646_=_C845 ,C646_=_C846 ,C694_=_C695 ,C694_=_C703 ,C694_=_C773 ,\nC694_=_C786 ,C694_=_C793 ,C694_=_C805 ,C694_=_C812 ,C694_=_C813 ,C694_=_C816 ,\nC694_=_C817 ,C694_=_C818 ,C694_=_C819 ,C694_=_C820 ,C694_=_C821 ,C695_=_C774 ,\nC695_=_C794 ,C695_=_C822 ,C695_=_C824 ,C695_=_C825 ,C695_=_C826 ,C703_=_C773 ,\nC703_=_C786 ,C703_=_C793 ,C703_=_C805 ,C703_=_C812 ,C703_=_C813 ,C703_=_C816 ,\nC703_=_C817 ,C703_=_C818 ,C703_=_C819 ,C703_=_C820 ,C703_=_C821 ,C714_=_C715 ,\nC714_=_C722 ,C714_=_C777 ,C714_=_C788 ,C714_=_C797 ,C714_=_C807 ,C714_=_C828 ,\nC714_=_C836 ,C714_=_C841 ,C714_=_C842 ,C714_=_C843 ,C714_=_C844 ,C714_=_C845 ,\nC714_=_C846 ,C715_=_C778 ,C715_=_C798 ,C715_=_C829 ,C715_=_C847 ,C715_=_C848 ,\nC715_=_C849 ,C722_=_C777 ,C722_=_C788 ,C722_=_C797 ,C722_=_C807 ,C722_=_C828 ,\nC722_=_C836 ,C722_=_C841 ,C722_=_C842 ,C722_=_C843 ,C722_=_C844 ,C722_=_C845 ,\nC722_=_C846 ,C773_=_C774 ,C773_=_C777 ,C773_=_C778 ,C773_=_C786 ,C773_=_C793 ,\nC773_=_C805 ,C773_=_C812 ,C773_=_C813 ,C773_=_C816 ,C773_=_C817 ,C773_=_C818 ,\nC773_=_C819 ,C773_=_C820 ,C773_=_C821 ,C774_=_C777 ,C774_=_C778 ,C774_=_C794 ,\nC774_=_C822 ,C774_=_C824 ,C774_=_C825 ,C774_=_C826 ,C777_=_C778 ,C777_=_C788 ,\nC777_=_C797 ,C777_=_C807 ,C777_=_C828 ,C777_=_C836 ,C777_=_C841 ,C777_=_C842 ,\nC777_=_C843 ,C777_=_C844 ,C777_=_C845 ,C777_=_C846 ,C778_=_C798 ,C778_=_C829 ,\nC778_=_C847 ,C778_=_C848 ,C778_=_C849 ,C786_=_C788 ,C786_=_C793 ,C786_=_C805 ,\nC786_=_C812 ,C786_=_C813 ,C786_=_C816 ,C786_=_C817 ,C786_=_C818 ,C786_=_C819 ,\nC786_=_C820 ,C786_=_C821 ,C788_=_C797 ,C788_=_C807 ,C788_=_C828 ,C788_=_C836 ,\nC788_=_C841 ,C788_=_C842 ,C788_=_C843 ,C788_=_C844 ,C788_=_C845 ,C788_=_C846 ,\nC793_=_C794 ,C793_=_C797 ,C793_=_C798 ,C793_=_C805 ,C793_=_C812 ,C793_=_C813 ,\nC793_=_C816 ,C793_=_C817 ,C793_=_C818 ,C793_=_C819 ,C793_=_C820 ,C793_=_C821 ,\nC794_=_C797 ,C794_=_C798 ,C794_=_C822 ,C794_=_C824 ,C794_=_C825 ,C794_=_C826 ,\nC797_=_C798 ,C797_=_C807 ,C797_=_C828 ,C797_=_C836 ,C797_=_C841</w:t>
      </w:r>
    </w:p>
    <w:p>
      <w:pPr>
        <w:pStyle w:val="PreformattedText"/>
        <w:bidi w:val="0"/>
        <w:spacing w:before="0" w:after="0"/>
        <w:jc w:val="left"/>
        <w:rPr/>
      </w:pPr>
      <w:r>
        <w:rPr/>
        <w:t xml:space="preserve"> </w:t>
      </w:r>
      <w:r>
        <w:rPr/>
        <w:t>,C797_=_C842 ,\nC797_=_C843 ,C797_=_C844 ,C797_=_C845 ,C797_=_C846 ,C798_=_C829 ,C798_=_C847 ,\nC798_=_C848 ,C798_=_C849 ,C805_=_C807 ,C805_=_C812 ,C805_=_C813 ,C805_=_C816 ,\nC805_=_C817 ,C805_=_C818 ,C805_=_C819 ,C805_=_C820 ,C805_=_C821 ,C807_=_C828 ,\nC807_=_C836 ,C807_=_C841 ,C807_=_C842 ,C807_=_C843 ,C807_=_C844 ,C807_=_C845 ,\nC807_=_C846 ,C812_=_C813 ,C812_=_C816 ,C812_=_C817 ,C812_=_C818 ,C812_=_C819 ,\nC812_=_C820 ,C812_=_C821 ,C812_=_C822 ,C812_=_C828 ,C812_=_C829 ,C813_=_C816 ,\nC813_=_C817 ,C813_=_C818 ,C813_=_C819 ,C813_=_C820 ,C813_=_C821 ,C813_=_C836 ,\nC816_=_C817 ,C816_=_C818 ,C816_=_C819 ,C816_=_C820 ,C816_=_C821 ,C816_=_C824 ,\nC816_=_C841 ,C816_=_C847 ,C817_=_C818 ,C817_=_C819 ,C817_=_C820 ,C817_=_C821 ,\nC817_=_C842 ,C818_=_C819 ,C818_=_C820 ,C818_=_C821 ,C818_=_C825 ,C818_=_C843 ,\nC818_=_C848 ,C819_=_C820 ,C819_=_C821 ,C819_=_C844 ,C820_=_C821 ,C820_=_C826 ,\nC822_=_C824 ,C822_=_C825 ,C822_=_C826 ,C822_=_C828 ,C822_=_C829 ,C824_=_C825 ,\nC824_=_C826 ,C824_=_C841 ,C824_=_C847 ,C825_=_C826 ,C825_=_C843 ,C825_=_C848 ,\nC828_=_C829 ,C828_=_C836 ,C828_=_C841 ,C828_=_C842 ,C828_=_C843 ,C828_=_C844 ,\nC828_=_C845 ,C828_=_C846 ,C829_=_C847 ,C829_=_C848 ,C829_=_C849 ,C836_=_C841 ,\nC836_=_C842 ,C836_=_C843 ,C836_=_C844 ,C836_=_C845 ,C836_=_C846 ,C841_=_C842 ,\nC841_=_C843 ,C841_=_C844 ,C841_=_C845 ,C841_=_C846 ,C841_=_C847 ,C842_=_C843 ,\nC842_=_C844 ,C842_=_C845 ,C842_=_C846 ,C843_=_C844 ,C843_=_C845 ,C843_=_C846 ,\nC843_=_C848 ,C844_=_C845 ,C844_=_C846 ,C845_=_C846 ,C845_=_C849 ,C847_=_C848 ,\nC847_=_C849 ,C848_=_C849 ,"];94[shape=box, label="id:94 level: 4\n126: C5 C6 C7 C8 C27 \nC28 C40 C41 C42 C43 C61 \nC62 C72 C73 C74 C75 C92 \nC93 C105 C106 C107 C108 C109 \nC110 C111 C112 C113 C114 C115 \nC116 C117 C118 C119 C120 C122 \nC123 C124 C125 C126 C127 C128 \nC129 C131 C132 C133 C134 C135 \nC136 C137 C138 C139 C140 C141 \nC142 C143 C144 C145 C146 C147 \nC148 C149 C150 C151 C152 C153 \nC154 C247 C248 C259 C345 C346 \nC353 C417 C418 C428 C443 C444 \nC453 C540 C541 C551 C566 C567 \nC576 C671 C672 C681 C756 C757 \nC761 C773 C774 C775 C776 C777 \nC778 C779 C780 C781 C782 C783 \nC784 C786 C787 C788 C789 C790 \nC791 C793 C794 C795 C796 C797 \nC798 C799 C800 C801 C802 C803 \nC804 C805 C806 C807 C808 C809 \nC810 \n1284: C5_=_C6( C5 C6 ) C5_=_C7( C5 C7 ) C5_=_C8( C5 C8 ) C5_=_C27( C5 C27 ) C5_=_C40( C5 C40 ) \nC5_=_C61( C5 C61 ) C5_=_C72( C5 C72 ) C5_=_C92( C5 C92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6_=_C7( C6 C7 ) C6_=_C8( C6 C8 ) C6_=_C41( C6 C41 ) C6_=_C73( C6 C73 ) C6_=_C122( C6 C122 ) \nC6_=_C123( C6 C123 ) C6_=_C124( C6 C124 ) C6_=_C125( C6 C125 ) C6_=_C126( C6 C126 ) C6_=_C127( C6 C127 ) C6_=_C128( C6 C128 ) \nC6_=_C129( C6 C129 ) C7_=_C8( C7 C8 ) C7_=_C28( C7 C28 ) C7_=_C42( C7 C42 ) C7_=_C62( C7 C62 ) C7_=_C74( C7 C74 ) \nC7_=_C93( C7 C93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8_=_C43( C8 C43 ) \nC8_=_C75( C8 C75 ) C8_=_C147( C8 C147 ) C8_=_C148( C8 C148 ) C8_=_C149( C8 C149 ) C8_=_C150( C8 C150 ) C8_=_C151( C8 C151 ) \nC8_=_C152( C8 C152 ) C8_=_C153( C8 C153 ) C8_=_C154( C8 C154 ) C27_=_C28( C27 C28 ) C27_=_C40( C27 C40 ) C27_=_C61( C27 C61 ) \nC27_=_C72( C27 C72 ) C27_=_C92( C27 C92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8_=_C42( C28 C42 ) C28_=_C62( C28 C62 ) C28_=_C74( C28 C74 ) C28_=_C93( C28 C93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5( C28 C145 ) C28_=_C146( C28 C146 ) C40_=_C41( C40 C41 ) C40_=_C42( C40 C42 ) C40_=_C43( C40 C43 ) C40_=_C61( C40 C61 ) \nC40_=_C72( C40 C72 ) C40_=_C92( C40 C92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42( C41 C42 ) C41_=_C43( C41 C43 ) C41_=_C73( C41 C73 ) C41_=_C122( C41 C122 ) C41_=_C123( C41 C123 ) C41_=_C124( C41 C124 ) \nC41_=_C125( C41 C125 ) C41_=_C126( C41 C126 ) C41_=_C127( C41 C127 ) C41_=_C128( C41 C128 ) C41_=_C129( C41 C129 ) C42_=_C43( C42 C43 ) \nC42_=_C62( C42 C62 ) C42_=_C74( C42 C74 ) C42_=_C93( C42 C93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3_=_C75( C43 C75 ) C43_=_C147( C43 C147 ) C43_=_C148( C43 C148 ) C43_=_C149( C43 C149 ) C43_=_C150( C43 C150 ) \nC43_=_C151( C43 C151 ) C43_=_C152( C43 C152 ) C43_=_C153( C43 C153 ) C43_=_C154( C43 C154 ) C61_=_C62( C61 C62 ) C61_=_C72( C61 C72 ) \nC61_=_C92( C61 C92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2_=_C74( C62 C74 ) \nC62_=_C93( C62 C93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72_=_C73( C72 C73 ) \nC72_=_C74( C72 C74 ) C72_=_C75( C72 C75 ) C72_=_C92( C72 C92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3_=_C74( C73 C74 ) C73_=_C75( C73 C75 ) C73_=_C122( C73 C122 ) C73_=_C123( C73 C123 ) C73_=_C124( C73 C124 ) \nC73_=_C125( C73 C125 ) C73_=_C126( C73 C126 ) C73_=_C127( C73 C127 ) C73_=_C128( C73 C128 ) C73_=_C129( C73 C129 ) C74_=_C75( C74 C75 ) \nC74_=_C93( C74 C93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5_=_C147( C75 C147 ) \nC75_=_C148( C75 C148 ) C75_=_C149( C75 C149 ) C75_=_C150( C75 C150 ) C75_=_C151( C75 C151 ) C75_=_C152( C75 C152 ) C75_=_C153( C75 C153 ) \nC75_=_C154( C75 C154 ) C92_=_C93( C92 C93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2( C105 C122 ) C105_=_C131( C105 C131 ) C105_=_C147( C105 C147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32( C106 C132 ) C107_=_C108( C107 C108 ) C107_=_C109( C107 C109 ) C107_=_C110( C107 C110 ) C107_=_C111( C107 C111 ) C107_=_C112( C107 C112 ) \nC107_=_C113(</w:t>
      </w:r>
    </w:p>
    <w:p>
      <w:pPr>
        <w:pStyle w:val="PreformattedText"/>
        <w:bidi w:val="0"/>
        <w:spacing w:before="0" w:after="0"/>
        <w:jc w:val="left"/>
        <w:rPr/>
      </w:pPr>
      <w:r>
        <w:rPr/>
        <w:t xml:space="preserve"> </w:t>
      </w:r>
      <w:r>
        <w:rPr/>
        <w:t>C107 C113 ) C107_=_C114( C107 C114 ) C107_=_C115( C107 C115 ) C107_=_C116( C107 C116 ) C107_=_C117( C107 C117 ) C107_=_C118( C107 C118 ) \nC107_=_C119( C107 C119 ) C107_=_C120( C107 C120 ) C107_=_C123( C107 C123 ) C107_=_C133( C107 C133 ) C107_=_C148( C107 C148 ) C108_=_C109( C108 C109 ) \nC108_=_C110( C108 C110 ) C108_=_C111( C108 C111 ) C108_=_C112( C108 C112 ) C108_=_C113( C108 C113 ) C108_=_C114( C108 C114 ) C108_=_C115( C108 C115 ) \nC108_=_C116( C108 C116 ) C108_=_C117( C108 C117 ) C108_=_C118( C108 C118 ) C108_=_C119( C108 C119 ) C108_=_C120( C108 C120 ) C108_=_C134( C108 C134 ) \nC109_=_C110( C109 C110 ) C109_=_C111( C109 C111 ) C109_=_C112( C109 C112 ) C109_=_C113( C109 C113 ) C109_=_C114( C109 C114 ) C109_=_C115( C109 C115 ) \nC109_=_C116( C109 C116 ) C109_=_C117( C109 C117 ) C109_=_C118( C109 C118 ) C109_=_C119( C109 C119 ) C109_=_C120( C109 C120 ) C109_=_C124( C109 C124 ) \nC109_=_C247( C109 C247 ) C109_=_C248( C109 C248 ) C110_=_C111( C110 C111 ) C110_=_C112( C110 C112 ) C110_=_C113( C110 C113 ) C110_=_C114( C110 C114 ) \nC110_=_C115( C110 C115 ) C110_=_C116( C110 C116 ) C110_=_C117( C110 C117 ) C110_=_C118( C110 C118 ) C110_=_C119( C110 C119 ) C110_=_C120( C110 C120 ) \nC110_=_C259( C110 C259 ) C111_=_C112( C111 C112 ) C111_=_C113( C111 C113 ) C111_=_C114( C111 C114 ) C111_=_C115( C111 C115 ) C111_=_C116( C111 C116 ) \nC111_=_C117( C111 C117 ) C111_=_C118( C111 C118 ) C111_=_C119( C111 C119 ) C111_=_C120( C111 C120 ) C111_=_C125( C111 C125 ) C111_=_C443( C111 C443 ) \nC111_=_C444( C111 C444 ) C112_=_C113( C112 C113 ) C112_=_C114( C112 C114 ) C112_=_C115( C112 C115 ) C112_=_C116( C112 C116 ) C112_=_C117( C112 C117 ) \nC112_=_C118( C112 C118 ) C112_=_C119( C112 C119 ) C112_=_C120( C112 C120 ) C112_=_C453( C112 C453 ) C113_=_C114( C113 C114 ) C113_=_C115( C113 C115 ) \nC113_=_C116( C113 C116 ) C113_=_C117( C113 C117 ) C113_=_C118( C113 C118 ) C113_=_C119( C113 C119 ) C113_=_C120( C113 C120 ) C113_=_C126( C113 C126 ) \nC113_=_C566( C113 C566 ) C113_=_C567( C113 C567 ) C114_=_C115( C114 C115 ) C114_=_C116( C114 C116 ) C114_=_C117( C114 C117 ) C114_=_C118( C114 C118 ) \nC114_=_C119( C114 C119 ) C114_=_C120( C114 C120 ) C114_=_C576( C114 C576 ) C115_=_C116( C115 C116 ) C115_=_C117( C115 C117 ) C115_=_C118( C115 C118 ) \nC115_=_C119( C115 C119 ) C115_=_C120( C115 C120 ) C115_=_C127( C115 C127 ) C115_=_C671( C115 C671 ) C115_=_C672( C115 C672 ) C116_=_C117( C116 C117 ) \nC116_=_C118( C116 C118 ) C116_=_C119( C116 C119 ) C116_=_C120( C116 C120 ) C116_=_C681( C116 C681 ) C117_=_C118( C117 C118 ) C117_=_C119( C117 C119 ) \nC117_=_C120( C117 C120 ) C117_=_C128( C117 C128 ) C117_=_C247( C117 C247 ) C117_=_C259( C117 C259 ) C117_=_C443( C117 C443 ) C117_=_C453( C117 C453 ) \nC117_=_C566( C117 C566 ) C117_=_C576( C117 C576 ) C117_=_C671( C117 C671 ) C117_=_C681( C117 C681 ) C117_=_C793( C117 C793 ) C117_=_C794( C117 C794 ) \nC117_=_C795( C117 C795 ) C117_=_C796( C117 C796 ) C117_=_C797( C117 C797 ) C117_=_C798( C117 C798 ) C117_=_C799( C117 C799 ) C117_=_C800( C117 C800 ) \nC117_=_C801( C117 C801 ) C117_=_C802( C117 C802 ) C117_=_C803( C117 C803 ) C117_=_C804( C117 C804 ) C118_=_C119( C118 C119 ) C118_=_C120( C118 C120 ) \nC118_=_C248( C118 C248 ) C118_=_C444( C118 C444 ) C118_=_C567( C118 C567 ) C118_=_C672( C118 C672 ) C118_=_C805( C118 C805 ) C118_=_C806( C118 C806 ) \nC118_=_C807( C118 C807 ) C118_=_C808( C118 C808 ) C118_=_C809( C118 C809 ) C118_=_C810( C118 C810 ) C119_=_C120( C119 C120 ) C119_=_C129( C119 C129 ) \nC119_=_C803( C119 C803 ) C119_=_C810( C119 C810 ) C120_=_C804( C120 C804 ) C122_=_C123( C122 C123 ) C122_=_C124( C122 C124 ) C122_=_C125( C122 C125 ) \nC122_=_C126( C122 C126 ) C122_=_C127( C122 C127 ) C122_=_C128( C122 C128 ) C122_=_C129( C122 C129 ) C122_=_C131( C122 C131 ) C122_=_C147( C122 C147 ) \nC123_=_C124( C123 C124 ) C123_=_C125( C123 C125 ) C123_=_C126( C123 C126 ) C123_=_C127( C123 C127 ) C123_=_C128( C123 C128 ) C123_=_C129( C123 C129 ) \nC123_=_C133( C123 C133 ) C123_=_C148( C123 C148 ) C124_=_C125( C124 C125 ) C124_=_C126( C124 C126 ) C124_=_C127( C124 C127 ) C124_=_C128( C124 C128 ) \nC124_=_C129( C124 C129 ) C124_=_C247( C124 C247 ) C124_=_C248( C124 C248 ) C125_=_C126( C125 C126 ) C125_=_C127( C125 C127 ) C125_=_C128( C125 C128 ) \nC125_=_C129( C125 C129 ) C125_=_C443( C125 C443 ) C125_=_C444( C125 C444 ) C126_=_C127( C126 C127 ) C126_=_C128( C126 C128 ) C126_=_C129( C126 C129 ) \nC126_=_C566( C126 C566 ) C126_=_C567( C126 C567 ) C127_=_C128( C127 C128 ) C127_=_C129( C127 C129 ) C127_=_C671( C127 C671 ) C127_=_C672( C127 C672 ) \nC128_=_C129( C128 C129 ) C128_=_C247( C128 C247 ) C128_=_C259( C128 C259 ) C128_=_C443( C128 C443 ) C128_=_C453( C128 C453 ) C128_=_C566( C128 C566 ) \nC128_=_C576( C128 C576 ) C128_=_C671( C128 C671 ) C128_=_C681( C128 C681 ) C128_=_C793( C128 C793 ) C128_=_C794( C128 C794 ) C128_=_C795( C128 C795 ) \nC128_=_C796( C128 C796 ) C128_=_C797( C128 C797 ) C128_=_C798( C128 C798 ) C128_=_C799( C128 C799 ) C128_=_C800( C128 C800 ) C128_=_C801( C128 C801 ) \nC128_=_C802( C128 C802 ) C128_=_C803( C128 C803 ) C128_=_C804( C128 C804 ) C129_=_C803( C129 C803 ) C129_=_C810( C129 C810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5_=_C136( C135 C136 ) C135_=_C137( C135 C137 ) C135_=_C138( C135 C138 ) C135_=_C139( C135 C139 ) C135_=_C140( C135 C140 ) \nC135_=_C141( C135 C141 ) C135_=_C142( C135 C142 ) C135_=_C143( C135 C143 ) C135_=_C144( C135 C144 ) C135_=_C145( C135 C145 ) C135_=_C146( C135 C146 ) \nC135_=_C149( C135 C149 ) C135_=_C345( C135 C345 ) C135_=_C346( C135 C346 ) C136_=_C137( C136 C137 ) C136_=_C138( C136 C138 ) C136_=_C139( C136 C139 ) \nC136_=_C140( C136 C140 ) C136_=_C141( C136 C141 ) C136_=_C142( C136 C142 ) C136_=_C143( C136 C143 ) C136_=_C144( C136 C144 ) C136_=_C145( C136 C145 ) \nC136_=_C146( C136 C146 ) C136_=_C353( C136 C353 ) C137_=_C138( C137 C138 ) C137_=_C139( C137 C139 ) C137_=_C140( C137 C140 ) C137_=_C141( C137 C141 ) \nC137_=_C142( C137 C142 ) C137_=_C143( C137 C143 ) C137_=_C144( C137 C144 ) C137_=_C145( C137 C145 ) C137_=_C146( C137 C146 ) C137_=_C150( C137 C150 ) \nC137_=_C417( C137 C417 ) C137_=_C418( C137 C418 ) C138_=_C139( C138 C139 ) C138_=_C140( C138 C140 ) C138_=_C141( C138 C141 ) C138_=_C142( C138 C142 ) \nC138_=_C143( C138 C143 ) C138_=_C144( C138 C144 ) C138_=_C145( C138 C145 ) C138_=_C146( C138 C146 ) C138_=_C428( C138 C428 ) C139_=_C140( C139 C140 ) \nC139_=_C141( C139 C141 ) C139_=_C142( C139 C142 ) C139_=_C143( C139 C143 ) C139_=_C144( C139 C144 ) C139_=_C145( C139 C145 ) C139_=_C146( C139 C146 ) \nC139_=_C151( C139 C151 ) C139_=_C540( C139 C540 ) C139_=_C541( C139 C541 ) C140_=_C141( C140 C141 ) C140_=_C142( C140 C142 ) C140_=_C143( C140 C143 ) \nC140_=_C144( C140 C144 ) C140_=_C145( C140 C145 ) C140_=_C146( C140 C146 ) C140_=_C551( C140 C551 ) C141_=_C142( C141 C142 ) C141_=_C143( C141 C143 ) \nC141_=_C144( C141 C144 ) C141_=_C145( C141 C145 ) C141_=_C146( C141 C146 ) C141_=_C152( C141 C152 ) C141_=_C756( C141 C756 ) C141_=_C757( C141 C757 ) \nC142_=_C143( C142 C143 ) C142_=_C144( C142 C144 ) C142_=_C145( C142 C145 ) C142_=_C146( C142 C146 ) C142_=_C761( C142 C761 ) C143_=_C144( C143 C144 ) \nC143_=_C145( C143 C145 ) C143_=_C146( C143 C146 ) C143_=_C153( C143 C153 ) C143_=_C345( C143 C345 ) C143_=_C353( C143 C353 ) C143_=_C417( C143 C417 ) \nC143_=_C428( C143 C428 ) C143_=_C540( C143 C540 ) C143_=_C551( C143 C551 ) C143_=_C756( C143 C756 ) C143_=_C761( C143 C761 ) C143_=_C773( C143 C773 ) \nC143_=_C774( C143 C774 ) C143_=_C775( C143 C775 ) C143_=_C776( C143 C776 ) C143_=_C777( C143 C777 ) C143_=_C778( C143 C778 ) C143_=_C779( C143 C779 ) \nC143_=_C780( C143 C780 ) C143_=_C781( C143 C781 ) C143_=_C782( C143 C782 ) C143_=_C783( C143 C783 ) C143_=_C784( C143 C784 ) C144_=_C145( C144 C145 ) \nC144_=_C146( C144 C146 ) C144_=_C346( C144 C346 ) C144_=_C418( C144 C418 ) C144_=_C541( C144 C541 ) C144_=_C757( C144 C757 ) C144_=_C786( C144 C786 ) \nC144_=_C787( C144 C787 ) C144_=_C788( C144 C788 ) C144_=_C789( C144 C789 ) C144_=_C790( C144 C790 ) C144_=_C791( C144 C791 ) C145_=_C146( C145 C146 ) \nC145_=_C154( C145 C154 ) C145_=_C783( C145 C783 ) C145_=_C791( C145 C791 ) C146_=_C784( C146 C784 ) C147_=_C148( C147 C148 ) C147_=_C149( C147 C149 ) \nC147_=_C150( C147 C150 ) C147_=_C151( C147 C151 ) C147_=_C152( C147 C152 ) C147_=_C153( C147 C153 ) C147_=_C154( C147 C154 ) C148_=_C149( C148 C149 ) \nC148_=_C150( C148 C150 ) C148_=_C151( C148 C151 ) C148_=_C152( C148 C152 ) C148_=_C153( C148 C153 ) C148_=_C154( C148 C154 ) C149_=_C150( C149 C150 ) \nC149_=_C151( C149 C151 ) C149_=_C152(</w:t>
      </w:r>
    </w:p>
    <w:p>
      <w:pPr>
        <w:pStyle w:val="PreformattedText"/>
        <w:bidi w:val="0"/>
        <w:spacing w:before="0" w:after="0"/>
        <w:jc w:val="left"/>
        <w:rPr/>
      </w:pPr>
      <w:r>
        <w:rPr/>
        <w:t xml:space="preserve"> </w:t>
      </w:r>
      <w:r>
        <w:rPr/>
        <w:t>C149 C152 ) C149_=_C153( C149 C153 ) C149_=_C154( C149 C154 ) C149_=_C345( C149 C345 ) C149_=_C346( C149 C346 ) \nC150_=_C151( C150 C151 ) C150_=_C152( C150 C152 ) C150_=_C153( C150 C153 ) C150_=_C154( C150 C154 ) C150_=_C417( C150 C417 ) C150_=_C418( C150 C418 ) \nC151_=_C152( C151 C152 ) C151_=_C153( C151 C153 ) C151_=_C154( C151 C154 ) C151_=_C540( C151 C540 ) C151_=_C541( C151 C541 ) C152_=_C153( C152 C153 ) \nC152_=_C154( C152 C154 ) C152_=_C756( C152 C756 ) C152_=_C757( C152 C757 ) C153_=_C154( C153 C154 ) C153_=_C345( C153 C345 ) C153_=_C353( C153 C353 ) \nC153_=_C417( C153 C417 ) C153_=_C428( C153 C428 ) C153_=_C540( C153 C540 ) C153_=_C551( C153 C551 ) C153_=_C756( C153 C756 ) C153_=_C761( C153 C761 ) \nC153_=_C773( C153 C773 ) C153_=_C774( C153 C774 ) C153_=_C775( C153 C775 ) C153_=_C776( C153 C776 ) C153_=_C777( C153 C777 ) C153_=_C778( C153 C778 ) \nC153_=_C779( C153 C779 ) C153_=_C780( C153 C780 ) C153_=_C781( C153 C781 ) C153_=_C782( C153 C782 ) C153_=_C783( C153 C783 ) C153_=_C784( C153 C784 ) \nC154_=_C783( C154 C783 ) C154_=_C791( C154 C791 ) C247_=_C248( C247 C248 ) C247_=_C259( C247 C259 ) C247_=_C443( C247 C443 ) C247_=_C453( C247 C453 ) \nC247_=_C566( C247 C566 ) C247_=_C576( C247 C576 ) C247_=_C671( C247 C671 ) C247_=_C681( C247 C681 ) C247_=_C793( C247 C793 ) C247_=_C794( C247 C794 ) \nC247_=_C795( C247 C795 ) C247_=_C796( C247 C796 ) C247_=_C797( C247 C797 ) C247_=_C798( C247 C798 ) C247_=_C799( C247 C799 ) C247_=_C800( C247 C800 ) \nC247_=_C801( C247 C801 ) C247_=_C802( C247 C802 ) C247_=_C803( C247 C803 ) C247_=_C804( C247 C804 ) C248_=_C444( C248 C444 ) C248_=_C567( C248 C567 ) \nC248_=_C672( C248 C672 ) C248_=_C805( C248 C805 ) C248_=_C806( C248 C806 ) C248_=_C807( C248 C807 ) C248_=_C808( C248 C808 ) C248_=_C809( C248 C809 ) \nC248_=_C810( C248 C810 ) C259_=_C443( C259 C443 ) C259_=_C453( C259 C453 ) C259_=_C566( C259 C566 ) C259_=_C576( C259 C576 ) C259_=_C671( C259 C671 ) \nC259_=_C681( C259 C681 ) C259_=_C793( C259 C793 ) C259_=_C794( C259 C794 ) C259_=_C795( C259 C795 ) C259_=_C796( C259 C796 ) C259_=_C797( C259 C797 ) \nC259_=_C798( C259 C798 ) C259_=_C799( C259 C799 ) C259_=_C800( C259 C800 ) C259_=_C801( C259 C801 ) C259_=_C802( C259 C802 ) C259_=_C803( C259 C803 ) \nC259_=_C804( C259 C804 ) C345_=_C346( C345 C346 ) C345_=_C353( C345 C353 ) C345_=_C417( C345 C417 ) C345_=_C428( C345 C428 ) C345_=_C540( C345 C540 ) \nC345_=_C551( C345 C551 ) C345_=_C756( C345 C756 ) C345_=_C761( C345 C761 ) C345_=_C773( C345 C773 ) C345_=_C774( C345 C774 ) C345_=_C775( C345 C775 ) \nC345_=_C776( C345 C776 ) C345_=_C777( C345 C777 ) C345_=_C778( C345 C778 ) C345_=_C779( C345 C779 ) C345_=_C780( C345 C780 ) C345_=_C781( C345 C781 ) \nC345_=_C782( C345 C782 ) C345_=_C783( C345 C783 ) C345_=_C784( C345 C784 ) C346_=_C418( C346 C418 ) C346_=_C541( C346 C541 ) C346_=_C757( C346 C757 ) \nC346_=_C786( C346 C786 ) C346_=_C787( C346 C787 ) C346_=_C788( C346 C788 ) C346_=_C789( C346 C789 ) C346_=_C790( C346 C790 ) C346_=_C791( C346 C791 ) \nC353_=_C417( C353 C417 ) C353_=_C428( C353 C428 ) C353_=_C540( C353 C540 ) C353_=_C551( C353 C551 ) C353_=_C756( C353 C756 ) C353_=_C761( C353 C761 ) \nC353_=_C773( C353 C773 ) C353_=_C774( C353 C774 ) C353_=_C775( C353 C775 ) C353_=_C776( C353 C776 ) C353_=_C777( C353 C777 ) C353_=_C778( C353 C778 ) \nC353_=_C779( C353 C779 ) C353_=_C780( C353 C780 ) C353_=_C781( C353 C781 ) C353_=_C782( C353 C782 ) C353_=_C783( C353 C783 ) C353_=_C784( C353 C784 ) \nC417_=_C418( C417 C418 ) C417_=_C428( C417 C428 ) C417_=_C540( C417 C540 ) C417_=_C551( C417 C551 ) C417_=_C756( C417 C756 ) C417_=_C761( C417 C761 ) \nC417_=_C773( C417 C773 ) C417_=_C774( C417 C774 ) C417_=_C775( C417 C775 ) C417_=_C776( C417 C776 ) C417_=_C777( C417 C777 ) C417_=_C778( C417 C778 ) \nC417_=_C779( C417 C779 ) C417_=_C780( C417 C780 ) C417_=_C781( C417 C781 ) C417_=_C782( C417 C782 ) C417_=_C783( C417 C783 ) C417_=_C784( C417 C784 ) \nC418_=_C541( C418 C541 ) C418_=_C757( C418 C757 ) C418_=_C786( C418 C786 ) C418_=_C787( C418 C787 ) C418_=_C788( C418 C788 ) C418_=_C789( C418 C789 ) \nC418_=_C790( C418 C790 ) C418_=_C791( C418 C791 ) C428_=_C540( C428 C540 ) C428_=_C551( C428 C551 ) C428_=_C756( C428 C756 ) C428_=_C761( C428 C761 ) \nC428_=_C773( C428 C773 ) C428_=_C774( C428 C774 ) C428_=_C775( C428 C775 ) C428_=_C776( C428 C776 ) C428_=_C777( C428 C777 ) C428_=_C778( C428 C778 ) \nC428_=_C779( C428 C779 ) C428_=_C780( C428 C780 ) C428_=_C781( C428 C781 ) C428_=_C782( C428 C782 ) C428_=_C783( C428 C783 ) C428_=_C784( C428 C784 ) \nC443_=_C444( C443 C444 ) C443_=_C453( C443 C453 ) C443_=_C566( C443 C566 ) C443_=_C576( C443 C576 ) C443_=_C671( C443 C671 ) C443_=_C681( C443 C681 ) \nC443_=_C793( C443 C793 ) C443_=_C794( C443 C794 ) C443_=_C795( C443 C795 ) C443_=_C796( C443 C796 ) C443_=_C797( C443 C797 ) C443_=_C798( C443 C798 ) \nC443_=_C799( C443 C799 ) C443_=_C800( C443 C800 ) C443_=_C801( C443 C801 ) C443_=_C802( C443 C802 ) C443_=_C803( C443 C803 ) C443_=_C804( C443 C804 ) \nC444_=_C567( C444 C567 ) C444_=_C672( C444 C672 ) C444_=_C805( C444 C805 ) C444_=_C806( C444 C806 ) C444_=_C807( C444 C807 ) C444_=_C808( C444 C808 ) \nC444_=_C809( C444 C809 ) C444_=_C810( C444 C810 ) C453_=_C566( C453 C566 ) C453_=_C576( C453 C576 ) C453_=_C671( C453 C671 ) C453_=_C681( C453 C681 ) \nC453_=_C793( C453 C793 ) C453_=_C794( C453 C794 ) C453_=_C795( C453 C795 ) C453_=_C796( C453 C796 ) C453_=_C797( C453 C797 ) C453_=_C798( C453 C798 ) \nC453_=_C799( C453 C799 ) C453_=_C800( C453 C800 ) C453_=_C801( C453 C801 ) C453_=_C802( C453 C802 ) C453_=_C803( C453 C803 ) C453_=_C804( C453 C804 ) \nC540_=_C541( C540 C541 ) C540_=_C551( C540 C551 ) C540_=_C756( C540 C756 ) C540_=_C761( C540 C761 ) C540_=_C773( C540 C773 ) C540_=_C774( C540 C774 ) \nC540_=_C775( C540 C775 ) C540_=_C776( C540 C776 ) C540_=_C777( C540 C777 ) C540_=_C778( C540 C778 ) C540_=_C779( C540 C779 ) C540_=_C780( C540 C780 ) \nC540_=_C781( C540 C781 ) C540_=_C782( C540 C782 ) C540_=_C783( C540 C783 ) C540_=_C784( C540 C784 ) C541_=_C757( C541 C757 ) C541_=_C786( C541 C786 ) \nC541_=_C787( C541 C787 ) C541_=_C788( C541 C788 ) C541_=_C789( C541 C789 ) C541_=_C790( C541 C790 ) C541_=_C791( C541 C791 ) C551_=_C756( C551 C756 ) \nC551_=_C761( C551 C761 ) C551_=_C773( C551 C773 ) C551_=_C774( C551 C774 ) C551_=_C775( C551 C775 ) C551_=_C776( C551 C776 ) C551_=_C777( C551 C777 ) \nC551_=_C778( C551 C778 ) C551_=_C779( C551 C779 ) C551_=_C780( C551 C780 ) C551_=_C781( C551 C781 ) C551_=_C782( C551 C782 ) C551_=_C783( C551 C783 ) \nC551_=_C784( C551 C784 ) C566_=_C567( C566 C567 ) C566_=_C576( C566 C576 ) C566_=_C671( C566 C671 ) C566_=_C681( C566 C681 ) C566_=_C793( C566 C793 ) \nC566_=_C794( C566 C794 ) C566_=_C795( C566 C795 ) C566_=_C796( C566 C796 ) C566_=_C797( C566 C797 ) C566_=_C798( C566 C798 ) C566_=_C799( C566 C799 ) \nC566_=_C800( C566 C800 ) C566_=_C801( C566 C801 ) C566_=_C802( C566 C802 ) C566_=_C803( C566 C803 ) C566_=_C804( C566 C804 ) C567_=_C672( C567 C672 ) \nC567_=_C805( C567 C805 ) C567_=_C806( C567 C806 ) C567_=_C807( C567 C807 ) C567_=_C808( C567 C808 ) C567_=_C809( C567 C809 ) C567_=_C810( C567 C810 ) \nC576_=_C671( C576 C671 ) C576_=_C681( C576 C681 ) C576_=_C793( C576 C793 ) C576_=_C794( C576 C794 ) C576_=_C795( C576 C795 ) C576_=_C796( C576 C796 ) \nC576_=_C797( C576 C797 ) C576_=_C798( C576 C798 ) C576_=_C799( C576 C799 ) C576_=_C800( C576 C800 ) C576_=_C801( C576 C801 ) C576_=_C802( C576 C802 ) \nC576_=_C803( C576 C803 ) C576_=_C804( C576 C804 ) C671_=_C672( C671 C672 ) C671_=_C681( C671 C681 ) C671_=_C793( C671 C793 ) C671_=_C794( C671 C794 ) \nC671_=_C795( C671 C795 ) C671_=_C796( C671 C796 ) C671_=_C797( C671 C797 ) C671_=_C798( C671 C798 ) C671_=_C799( C671 C799 ) C671_=_C800( C671 C800 ) \nC671_=_C801( C671 C801 ) C671_=_C802( C671 C802 ) C671_=_C803( C671 C803 ) C671_=_C804( C671 C804 ) C672_=_C805( C672 C805 ) C672_=_C806( C672 C806 ) \nC672_=_C807( C672 C807 ) C672_=_C808( C672 C808 ) C672_=_C809( C672 C809 ) C672_=_C810( C672 C810 ) C681_=_C793( C681 C793 ) C681_=_C794( C681 C794 ) \nC681_=_C795( C681 C795 ) C681_=_C796( C681 C796 ) C681_=_C797( C681 C797 ) C681_=_C798( C681 C798 ) C681_=_C799( C681 C799 ) C681_=_C800( C681 C800 ) \nC681_=_C801( C681 C801 ) C681_=_C802( C681 C802 ) C681_=_C803( C681 C803 ) C681_=_C804( C681 C804 ) C756_=_C757( C756 C757 ) C756_=_C761( C756 C761 ) \nC756_=_C773( C756 C773 ) C756_=_C774( C756 C774 ) C756_=_C775( C756 C775 ) C756_=_C776( C756 C776 ) C756_=_C777( C756 C777 ) C756_=_C778( C756 C778 ) \nC756_=_C779( C756 C779 ) C756_=_C780( C756 C780 ) C756_=_C781( C756 C781 ) C756_=_C782( C756 C782 ) C756_=_C783( C756 C783 ) C756_=_C784( C756 C784 ) \nC757_=_C786( C757 C786 ) C757_=_C787( C757 C787 ) C757_=_C788( C757 C788 ) C757_=_C789( C757 C789 ) C757_=_C790( C757 C790 ) C757_=_C791( C757 C791 ) \nC761_=_C773( C761 C773 ) C761_=_C774( C761 C774 ) C761_=_C775( C761 C775 ) C761_=_C776( C761 C776 ) C761_=_C777( C761 C777 ) C761_=_C778( C761 C778 ) \nC761_=_C779( C761 C779 ) C761_=_C780( C761 C780 ) C761_=_C781( C761 C781 ) C761_=_C782( C761 C782 ) C761_=_C783( C761 C783 ) C761_=_C784( C761 C784 ) \nC773_=_C774( C773 C774 ) C773_=_C775( C773 C775 ) C773_=_C776( C773 C776 ) C773_=_C777( C773 C777 ) C773_=_C778( C773 C778 ) C773_=_C779( C773 C779 ) \nC773_=_C780( C773 C780 ) C773_=_C781( C773 C781 ) C773_=_C782( C773 C782 ) C773_=_C783( C773 C783 ) C773_=_C784( C773 C784 ) C773_=_C786( C773 C786 ) \nC773_=_C793( C773 C793 ) C773_=_C805( C773 C805 ) C774_=_C775( C774 C775 ) C774_=_C776( C774 C776 ) C774_=_C777( C774 C777 ) C774_=_C778( C774 C778 ) \nC774_=_C779( C774 C779 ) C774_=_C780( C774 C780 ) C774_=_C781( C774 C781 ) C774_=_C782( C774 C782 ) C774_=_C783( C774 C783 ) C774_=_C784( C774 C784 ) \nC774_=_C794( C774 C794 ) C775_=_C776( C775 C776 ) C775_=_C777( C775 C777 ) C775_=_C778( C775 C778 ) C775_=_C779( C775 C779 ) C775_=_C780( C775 C780 ) \nC775_=_C781( C775 C781 ) C775_=_C782( C775 C782 ) C775_=_C783(</w:t>
      </w:r>
    </w:p>
    <w:p>
      <w:pPr>
        <w:pStyle w:val="PreformattedText"/>
        <w:bidi w:val="0"/>
        <w:spacing w:before="0" w:after="0"/>
        <w:jc w:val="left"/>
        <w:rPr/>
      </w:pPr>
      <w:r>
        <w:rPr/>
        <w:t xml:space="preserve"> </w:t>
      </w:r>
      <w:r>
        <w:rPr/>
        <w:t>C775 C783 ) C775_=_C784( C775 C784 ) C775_=_C787( C775 C787 ) C775_=_C795( C775 C795 ) \nC775_=_C806( C775 C806 ) C776_=_C777( C776 C777 ) C776_=_C778( C776 C778 ) C776_=_C779( C776 C779 ) C776_=_C780( C776 C780 ) C776_=_C781( C776 C781 ) \nC776_=_C782( C776 C782 ) C776_=_C783( C776 C783 ) C776_=_C784( C776 C784 ) C776_=_C796( C776 C796 ) C777_=_C778( C777 C778 ) C777_=_C779( C777 C779 ) \nC777_=_C780( C777 C780 ) C777_=_C781( C777 C781 ) C777_=_C782( C777 C782 ) C777_=_C783( C777 C783 ) C777_=_C784( C777 C784 ) C777_=_C788( C777 C788 ) \nC777_=_C797( C777 C797 ) C777_=_C807( C777 C807 ) C778_=_C779( C778 C779 ) C778_=_C780( C778 C780 ) C778_=_C781( C778 C781 ) C778_=_C782( C778 C782 ) \nC778_=_C783( C778 C783 ) C778_=_C784( C778 C784 ) C778_=_C798( C778 C798 ) C779_=_C780( C779 C780 ) C779_=_C781( C779 C781 ) C779_=_C782( C779 C782 ) \nC779_=_C783( C779 C783 ) C779_=_C784( C779 C784 ) C779_=_C789( C779 C789 ) C779_=_C799( C779 C799 ) C779_=_C808( C779 C808 ) C780_=_C781( C780 C781 ) \nC780_=_C782( C780 C782 ) C780_=_C783( C780 C783 ) C780_=_C784( C780 C784 ) C780_=_C800( C780 C800 ) C781_=_C782( C781 C782 ) C781_=_C783( C781 C783 ) \nC781_=_C784( C781 C784 ) C781_=_C790( C781 C790 ) C781_=_C801( C781 C801 ) C781_=_C809( C781 C809 ) C782_=_C783( C782 C783 ) C782_=_C784( C782 C784 ) \nC782_=_C802( C782 C802 ) C783_=_C784( C783 C784 ) C783_=_C791( C783 C791 ) C786_=_C787( C786 C787 ) C786_=_C788( C786 C788 ) C786_=_C789( C786 C789 ) \nC786_=_C790( C786 C790 ) C786_=_C791( C786 C791 ) C786_=_C793( C786 C793 ) C786_=_C805( C786 C805 ) C787_=_C788( C787 C788 ) C787_=_C789( C787 C789 ) \nC787_=_C790( C787 C790 ) C787_=_C791( C787 C791 ) C787_=_C795( C787 C795 ) C787_=_C806( C787 C806 ) C788_=_C789( C788 C789 ) C788_=_C790( C788 C790 ) \nC788_=_C791( C788 C791 ) C788_=_C797( C788 C797 ) C788_=_C807( C788 C807 ) C789_=_C790( C789 C790 ) C789_=_C791( C789 C791 ) C789_=_C799( C789 C799 ) \nC789_=_C808( C789 C808 ) C790_=_C791( C790 C791 ) C790_=_C801( C790 C801 ) C790_=_C809( C790 C809 ) C793_=_C794( C793 C794 ) C793_=_C795( C793 C795 ) \nC793_=_C796( C793 C796 ) C793_=_C797( C793 C797 ) C793_=_C798( C793 C798 ) C793_=_C799( C793 C799 ) C793_=_C800( C793 C800 ) C793_=_C801( C793 C801 ) \nC793_=_C802( C793 C802 ) C793_=_C803( C793 C803 ) C793_=_C804( C793 C804 ) C793_=_C805( C793 C805 ) C794_=_C795( C794 C795 ) C794_=_C796( C794 C796 ) \nC794_=_C797( C794 C797 ) C794_=_C798( C794 C798 ) C794_=_C799( C794 C799 ) C794_=_C800( C794 C800 ) C794_=_C801( C794 C801 ) C794_=_C802( C794 C802 ) \nC794_=_C803( C794 C803 ) C794_=_C804( C794 C804 ) C795_=_C796( C795 C796 ) C795_=_C797( C795 C797 ) C795_=_C798( C795 C798 ) C795_=_C799( C795 C799 ) \nC795_=_C800( C795 C800 ) C795_=_C801( C795 C801 ) C795_=_C802( C795 C802 ) C795_=_C803( C795 C803 ) C795_=_C804( C795 C804 ) C795_=_C806( C795 C806 ) \nC796_=_C797( C796 C797 ) C796_=_C798( C796 C798 ) C796_=_C799( C796 C799 ) C796_=_C800( C796 C800 ) C796_=_C801( C796 C801 ) C796_=_C802( C796 C802 ) \nC796_=_C803( C796 C803 ) C796_=_C804( C796 C804 ) C797_=_C798( C797 C798 ) C797_=_C799( C797 C799 ) C797_=_C800( C797 C800 ) C797_=_C801( C797 C801 ) \nC797_=_C802( C797 C802 ) C797_=_C803( C797 C803 ) C797_=_C804( C797 C804 ) C797_=_C807( C797 C807 ) C798_=_C799( C798 C799 ) C798_=_C800( C798 C800 ) \nC798_=_C801( C798 C801 ) C798_=_C802( C798 C802 ) C798_=_C803( C798 C803 ) C798_=_C804( C798 C804 ) C799_=_C800( C799 C800 ) C799_=_C801( C799 C801 ) \nC799_=_C802( C799 C802 ) C799_=_C803( C799 C803 ) C799_=_C804( C799 C804 ) C799_=_C808( C799 C808 ) C800_=_C801( C800 C801 ) C800_=_C802( C800 C802 ) \nC800_=_C803( C800 C803 ) C800_=_C804( C800 C804 ) C801_=_C802( C801 C802 ) C801_=_C803( C801 C803 ) C801_=_C804( C801 C804 ) C801_=_C809( C801 C809 ) \nC802_=_C803( C802 C803 ) C802_=_C804( C802 C804 ) C803_=_C804( C803 C804 ) C803_=_C810( C803 C810 ) C805_=_C806( C805 C806 ) C805_=_C807( C805 C807 ) \nC805_=_C808( C805 C808 ) C805_=_C809( C805 C809 ) C805_=_C810( C805 C810 ) C806_=_C807( C806 C807 ) C806_=_C808( C806 C808 ) C806_=_C809( C806 C809 ) \nC806_=_C810( C806 C810 ) C807_=_C808( C807 C808 ) C807_=_C809( C807 C809 ) C807_=_C810( C807 C810 ) C808_=_C809( C808 C809 ) C808_=_C810( C808 C810 ) \nC809_=_C810( C809 C810 ) "];71-&gt;94[label="120: C5 C6 C7 C8 C27 \nC28 C40 C41 C42 C43 C61 \nC62 C72 C73 C74 C75 C92 \nC93 C105 C106 C107 C108 C109 \nC110 C111 C112 C113 C114 C115 \nC116 C119 C120 C122 C123 C124 \nC125 C126 C127 C129 C131 C132 \nC133 C134 C135 C136 C137 C138 \nC139 C140 C141 C142 C145 C146 \nC147 C148 C149 C150 C151 C152 \nC154 C247 C248 C259 C345 C346 \nC353 C417 C418 C428 C443 C444 \nC453 C540 C541 C551 C566 C567 \nC576 C671 C672 C681 C756 C757 \nC761 C773 C774 C775 C776 C777 \nC778 C779 C780 C781 C782 C783 \nC784 C786 C787 C788 C789 C790 \nC791 C793 C794 C795 C796 C797 \nC798 C799 C800 C801 C802 C803 \nC804 C805 C806 C807 C808 C809 \nC810 \n1080: C5_=_C6 ,C5_=_C7 ,C5_=_C8 ,C5_=_C27 ,C5_=_C40 ,\nC5_=_C61 ,C5_=_C72 ,C5_=_C92 ,C5_=_C105 ,C5_=_C106 ,C5_=_C107 ,\nC5_=_C108 ,C5_=_C109 ,C5_=_C110 ,C5_=_C111 ,C5_=_C112 ,C5_=_C113 ,\nC5_=_C114 ,C5_=_C115 ,C5_=_C116 ,C5_=_C119 ,C5_=_C120 ,C6_=_C7 ,\nC6_=_C8 ,C6_=_C41 ,C6_=_C73 ,C6_=_C122 ,C6_=_C123 ,C6_=_C124 ,\nC6_=_C125 ,C6_=_C126 ,C6_=_C127 ,C6_=_C129 ,C7_=_C8 ,C7_=_C28 ,\nC7_=_C42 ,C7_=_C62 ,C7_=_C74 ,C7_=_C93 ,C7_=_C131 ,C7_=_C132 ,\nC7_=_C133 ,C7_=_C134 ,C7_=_C135 ,C7_=_C136 ,C7_=_C137 ,C7_=_C138 ,\nC7_=_C139 ,C7_=_C140 ,C7_=_C141 ,C7_=_C142 ,C7_=_C145 ,C7_=_C146 ,\nC8_=_C43 ,C8_=_C75 ,C8_=_C147 ,C8_=_C148 ,C8_=_C149 ,C8_=_C150 ,\nC8_=_C151 ,C8_=_C152 ,C8_=_C154 ,C27_=_C28 ,C27_=_C40 ,C27_=_C61 ,\nC27_=_C72 ,C27_=_C92 ,C27_=_C105 ,C27_=_C106 ,C27_=_C107 ,C27_=_C108 ,\nC27_=_C109 ,C27_=_C110 ,C27_=_C111 ,C27_=_C112 ,C27_=_C113 ,C27_=_C114 ,\nC27_=_C115 ,C27_=_C116 ,C27_=_C119 ,C27_=_C120 ,C28_=_C42 ,C28_=_C62 ,\nC28_=_C74 ,C28_=_C93 ,C28_=_C131 ,C28_=_C132 ,C28_=_C133 ,C28_=_C134 ,\nC28_=_C135 ,C28_=_C136 ,C28_=_C137 ,C28_=_C138 ,C28_=_C139 ,C28_=_C140 ,\nC28_=_C141 ,C28_=_C142 ,C28_=_C145 ,C28_=_C146 ,C40_=_C41 ,C40_=_C42 ,\nC40_=_C43 ,C40_=_C61 ,C40_=_C72 ,C40_=_C92 ,C40_=_C105 ,C40_=_C106 ,\nC40_=_C107 ,C40_=_C108 ,C40_=_C109 ,C40_=_C110 ,C40_=_C111 ,C40_=_C112 ,\nC40_=_C113 ,C40_=_C114 ,C40_=_C115 ,C40_=_C116 ,C40_=_C119 ,C40_=_C120 ,\nC41_=_C42 ,C41_=_C43 ,C41_=_C73 ,C41_=_C122 ,C41_=_C123 ,C41_=_C124 ,\nC41_=_C125 ,C41_=_C126 ,C41_=_C127 ,C41_=_C129 ,C42_=_C43 ,C42_=_C62 ,\nC42_=_C74 ,C42_=_C93 ,C42_=_C131 ,C42_=_C132 ,C42_=_C133 ,C42_=_C134 ,\nC42_=_C135 ,C42_=_C136 ,C42_=_C137 ,C42_=_C138 ,C42_=_C139 ,C42_=_C140 ,\nC42_=_C141 ,C42_=_C142 ,C42_=_C145 ,C42_=_C146 ,C43_=_C75 ,C43_=_C147 ,\nC43_=_C148 ,C43_=_C149 ,C43_=_C150 ,C43_=_C151 ,C43_=_C152 ,C43_=_C154 ,\nC61_=_C62 ,C61_=_C72 ,C61_=_C92 ,C61_=_C105 ,C61_=_C106 ,C61_=_C107 ,\nC61_=_C108 ,C61_=_C109 ,C61_=_C110 ,C61_=_C111 ,C61_=_C112 ,C61_=_C113 ,\nC61_=_C114 ,C61_=_C115 ,C61_=_C116 ,C61_=_C119 ,C61_=_C120 ,C62_=_C74 ,\nC62_=_C93 ,C62_=_C131 ,C62_=_C132 ,C62_=_C133 ,C62_=_C134 ,C62_=_C135 ,\nC62_=_C136 ,C62_=_C137 ,C62_=_C138 ,C62_=_C139 ,C62_=_C140 ,C62_=_C141 ,\nC62_=_C142 ,C62_=_C145 ,C62_=_C146 ,C72_=_C73 ,C72_=_C74 ,C72_=_C75 ,\nC72_=_C92 ,C72_=_C105 ,C72_=_C106 ,C72_=_C107 ,C72_=_C108 ,C72_=_C109 ,\nC72_=_C110 ,C72_=_C111 ,C72_=_C112 ,C72_=_C113 ,C72_=_C114 ,C72_=_C115 ,\nC72_=_C116 ,C72_=_C119 ,C72_=_C120 ,C73_=_C74 ,C73_=_C75 ,C73_=_C122 ,\nC73_=_C123 ,C73_=_C124 ,C73_=_C125 ,C73_=_C126 ,C73_=_C127 ,C73_=_C129 ,\nC74_=_C75 ,C74_=_C93 ,C74_=_C131 ,C74_=_C132 ,C74_=_C133 ,C74_=_C134 ,\nC74_=_C135 ,C74_=_C136 ,C74_=_C137 ,C74_=_C138 ,C74_=_C139 ,C74_=_C140 ,\nC74_=_C141 ,C74_=_C142 ,C74_=_C145 ,C74_=_C146 ,C75_=_C147 ,C75_=_C148 ,\nC75_=_C149 ,C75_=_C150 ,C75_=_C151 ,C75_=_C152 ,C75_=_C154 ,C92_=_C93 ,\nC92_=_C105 ,C92_=_C106 ,C92_=_C107 ,C92_=_C108 ,C92_=_C109 ,C92_=_C110 ,\nC92_=_C111 ,C92_=_C112 ,C92_=_C113 ,C92_=_C114 ,C92_=_C115 ,C92_=_C116 ,\nC92_=_C119 ,C92_=_C120 ,C93_=_C131 ,C93_=_C132 ,C93_=_C133 ,C93_=_C134 ,\nC93_=_C135 ,C93_=_C136 ,C93_=_C137 ,C93_=_C138 ,C93_=_C139 ,C93_=_C140 ,\nC93_=_C141 ,C93_=_C142 ,C93_=_C145 ,C93_=_C146 ,C105_=_C106 ,C105_=_C107 ,\nC105_=_C108 ,C105_=_C109 ,C105_=_C110 ,C105_=_C111 ,C105_=_C112 ,C105_=_C113 ,\nC105_=_C114 ,C105_=_C115 ,C105_=_C116 ,C105_=_C119 ,C105_=_C120 ,C105_=_C122 ,\nC105_=_C131 ,C105_=_C147 ,C106_=_C107 ,C106_=_C108 ,C106_=_C109 ,C106_=_C110 ,\nC106_=_C111 ,C106_=_C112 ,C106_=_C113 ,C106_=_C114 ,C106_=_C115 ,C106_=_C116 ,\nC106_=_C119 ,C106_=_C120 ,C106_=_C132 ,C107_=_C108 ,C107_=_C109 ,C107_=_C110 ,\nC107_=_C111 ,C107_=_C112 ,C107_=_C113 ,C107_=_C114 ,C107_=_C115 ,C107_=_C116 ,\nC107_=_C119 ,C107_=_C120 ,C107_=_C123 ,C107_=_C133 ,C107_=_C148 ,C108_=_C109 ,\nC108_=_C110 ,C108_=_C111 ,C108_=_C112 ,C108_=_C113 ,C108_=_C114 ,C108_=_C115 ,\nC108_=_C116 ,C108_=_C119 ,C108_=_C120 ,C108_=_C134 ,C109_=_C110 ,C109_=_C111 ,\nC109_=_C112 ,C109_=_C113 ,C109_=_C114 ,C109_=_C115 ,C109_=_C116 ,C109_=_C119 ,\nC109_=_C120 ,C109_=_C124 ,C109_=_C247 ,C109_=_C248 ,C110_=_C111 ,C110_=_C112 ,\nC110_=_C113 ,C110_=_C114 ,C110_=_C115 ,C110_=_C116 ,C110_=_C119 ,C110_=_C120 ,\nC110_=_C259 ,C111_=_C112 ,C111_=_C113 ,C111_=_C114 ,C111_=_C115 ,C111_=_C116 ,\nC111_=_C119 ,C111_=_C120 ,C111_=_C125 ,C111_=_C443 ,C111_=_C444 ,C112_=_C113 ,\nC112_=_C114 ,C112_=_C115 ,C112_=_C116 ,C112_=_C119 ,C112_=_C120 ,C112_=_C453 ,\nC113_=_C114 ,C113_=_C115 ,C113_=_C116 ,C113_=_C119 ,C113_=_C120 ,C113_=_C126 ,\nC113_=_C566 ,C113_=_C567 ,C114_=_C115 ,C114_=_C116 ,C114_=_C119 ,C114_=_C120 ,\nC114_=_C576 ,C115_=_C116 ,C115_=_C119 ,C115_=_C120 ,C115_=_C127 ,C115_=_C671 ,\nC115_=_C672 ,C116_=_C119 ,C116_=_C120 ,C116_=_C681 ,C119_=_C120 ,C119_=_C129 ,\nC119_=_C803 ,C119_=_C810 ,C120_=_C804 ,C122_=_C123 ,C122_=_C124 ,C122_=_C125 ,\nC122_=_C126 ,C122_=_C127 ,C122_=_C129 ,C122_=_C131 ,C122_=_C147 ,C123_=_C124 ,\nC123_=_C125 ,C123_=_C126 ,C123_=_C127 ,C123_=_C129 ,C123_=_C133 ,C123_=_C148 ,\nC124_=_C125 ,C124_=_C126 ,C124_=_C127 ,C124_=_C129 ,C124_=_C247 ,C124_=_C248 ,\nC125_=_C126</w:t>
      </w:r>
    </w:p>
    <w:p>
      <w:pPr>
        <w:pStyle w:val="PreformattedText"/>
        <w:bidi w:val="0"/>
        <w:spacing w:before="0" w:after="0"/>
        <w:jc w:val="left"/>
        <w:rPr/>
      </w:pPr>
      <w:r>
        <w:rPr/>
        <w:t xml:space="preserve"> </w:t>
      </w:r>
      <w:r>
        <w:rPr/>
        <w:t>,C125_=_C127 ,C125_=_C129 ,C125_=_C443 ,C125_=_C444 ,C126_=_C127 ,\nC126_=_C129 ,C126_=_C566 ,C126_=_C567 ,C127_=_C129 ,C127_=_C671 ,C127_=_C672 ,\nC129_=_C803 ,C129_=_C810 ,C131_=_C132 ,C131_=_C133 ,C131_=_C134 ,C131_=_C135 ,\nC131_=_C136 ,C131_=_C137 ,C131_=_C138 ,C131_=_C139 ,C131_=_C140 ,C131_=_C141 ,\nC131_=_C142 ,C131_=_C145 ,C131_=_C146 ,C131_=_C147 ,C132_=_C133 ,C132_=_C134 ,\nC132_=_C135 ,C132_=_C136 ,C132_=_C137 ,C132_=_C138 ,C132_=_C139 ,C132_=_C140 ,\nC132_=_C141 ,C132_=_C142 ,C132_=_C145 ,C132_=_C146 ,C133_=_C134 ,C133_=_C135 ,\nC133_=_C136 ,C133_=_C137 ,C133_=_C138 ,C133_=_C139 ,C133_=_C140 ,C133_=_C141 ,\nC133_=_C142 ,C133_=_C145 ,C133_=_C146 ,C133_=_C148 ,C134_=_C135 ,C134_=_C136 ,\nC134_=_C137 ,C134_=_C138 ,C134_=_C139 ,C134_=_C140 ,C134_=_C141 ,C134_=_C142 ,\nC134_=_C145 ,C134_=_C146 ,C135_=_C136 ,C135_=_C137 ,C135_=_C138 ,C135_=_C139 ,\nC135_=_C140 ,C135_=_C141 ,C135_=_C142 ,C135_=_C145 ,C135_=_C146 ,C135_=_C149 ,\nC135_=_C345 ,C135_=_C346 ,C136_=_C137 ,C136_=_C138 ,C136_=_C139 ,C136_=_C140 ,\nC136_=_C141 ,C136_=_C142 ,C136_=_C145 ,C136_=_C146 ,C136_=_C353 ,C137_=_C138 ,\nC137_=_C139 ,C137_=_C140 ,C137_=_C141 ,C137_=_C142 ,C137_=_C145 ,C137_=_C146 ,\nC137_=_C150 ,C137_=_C417 ,C137_=_C418 ,C138_=_C139 ,C138_=_C140 ,C138_=_C141 ,\nC138_=_C142 ,C138_=_C145 ,C138_=_C146 ,C138_=_C428 ,C139_=_C140 ,C139_=_C141 ,\nC139_=_C142 ,C139_=_C145 ,C139_=_C146 ,C139_=_C151 ,C139_=_C540 ,C139_=_C541 ,\nC140_=_C141 ,C140_=_C142 ,C140_=_C145 ,C140_=_C146 ,C140_=_C551 ,C141_=_C142 ,\nC141_=_C145 ,C141_=_C146 ,C141_=_C152 ,C141_=_C756 ,C141_=_C757 ,C142_=_C145 ,\nC142_=_C146 ,C142_=_C761 ,C145_=_C146 ,C145_=_C154 ,C145_=_C783 ,C145_=_C791 ,\nC146_=_C784 ,C147_=_C148 ,C147_=_C149 ,C147_=_C150 ,C147_=_C151 ,C147_=_C152 ,\nC147_=_C154 ,C148_=_C149 ,C148_=_C150 ,C148_=_C151 ,C148_=_C152 ,C148_=_C154 ,\nC149_=_C150 ,C149_=_C151 ,C149_=_C152 ,C149_=_C154 ,C149_=_C345 ,C149_=_C346 ,\nC150_=_C151 ,C150_=_C152 ,C150_=_C154 ,C150_=_C417 ,C150_=_C418 ,C151_=_C152 ,\nC151_=_C154 ,C151_=_C540 ,C151_=_C541 ,C152_=_C154 ,C152_=_C756 ,C152_=_C757 ,\nC154_=_C783 ,C154_=_C791 ,C247_=_C248 ,C247_=_C259 ,C247_=_C443 ,C247_=_C453 ,\nC247_=_C566 ,C247_=_C576 ,C247_=_C671 ,C247_=_C681 ,C247_=_C793 ,C247_=_C794 ,\nC247_=_C795 ,C247_=_C796 ,C247_=_C797 ,C247_=_C798 ,C247_=_C799 ,C247_=_C800 ,\nC247_=_C801 ,C247_=_C802 ,C247_=_C803 ,C247_=_C804 ,C248_=_C444 ,C248_=_C567 ,\nC248_=_C672 ,C248_=_C805 ,C248_=_C806 ,C248_=_C807 ,C248_=_C808 ,C248_=_C809 ,\nC248_=_C810 ,C259_=_C443 ,C259_=_C453 ,C259_=_C566 ,C259_=_C576 ,C259_=_C671 ,\nC259_=_C681 ,C259_=_C793 ,C259_=_C794 ,C259_=_C795 ,C259_=_C796 ,C259_=_C797 ,\nC259_=_C798 ,C259_=_C799 ,C259_=_C800 ,C259_=_C801 ,C259_=_C802 ,C259_=_C803 ,\nC259_=_C804 ,C345_=_C346 ,C345_=_C353 ,C345_=_C417 ,C345_=_C428 ,C345_=_C540 ,\nC345_=_C551 ,C345_=_C756 ,C345_=_C761 ,C345_=_C773 ,C345_=_C774 ,C345_=_C775 ,\nC345_=_C776 ,C345_=_C777 ,C345_=_C778 ,C345_=_C779 ,C345_=_C780 ,C345_=_C781 ,\nC345_=_C782 ,C345_=_C783 ,C345_=_C784 ,C346_=_C418 ,C346_=_C541 ,C346_=_C757 ,\nC346_=_C786 ,C346_=_C787 ,C346_=_C788 ,C346_=_C789 ,C346_=_C790 ,C346_=_C791 ,\nC353_=_C417 ,C353_=_C428 ,C353_=_C540 ,C353_=_C551 ,C353_=_C756 ,C353_=_C761 ,\nC353_=_C773 ,C353_=_C774 ,C353_=_C775 ,C353_=_C776 ,C353_=_C777 ,C353_=_C778 ,\nC353_=_C779 ,C353_=_C780 ,C353_=_C781 ,C353_=_C782 ,C353_=_C783 ,C353_=_C784 ,\nC417_=_C418 ,C417_=_C428 ,C417_=_C540 ,C417_=_C551 ,C417_=_C756 ,C417_=_C761 ,\nC417_=_C773 ,C417_=_C774 ,C417_=_C775 ,C417_=_C776 ,C417_=_C777 ,C417_=_C778 ,\nC417_=_C779 ,C417_=_C780 ,C417_=_C781 ,C417_=_C782 ,C417_=_C783 ,C417_=_C784 ,\nC418_=_C541 ,C418_=_C757 ,C418_=_C786 ,C418_=_C787 ,C418_=_C788 ,C418_=_C789 ,\nC418_=_C790 ,C418_=_C791 ,C428_=_C540 ,C428_=_C551 ,C428_=_C756 ,C428_=_C761 ,\nC428_=_C773 ,C428_=_C774 ,C428_=_C775 ,C428_=_C776 ,C428_=_C777 ,C428_=_C778 ,\nC428_=_C779 ,C428_=_C780 ,C428_=_C781 ,C428_=_C782 ,C428_=_C783 ,C428_=_C784 ,\nC443_=_C444 ,C443_=_C453 ,C443_=_C566 ,C443_=_C576 ,C443_=_C671 ,C443_=_C681 ,\nC443_=_C793 ,C443_=_C794 ,C443_=_C795 ,C443_=_C796 ,C443_=_C797 ,C443_=_C798 ,\nC443_=_C799 ,C443_=_C800 ,C443_=_C801 ,C443_=_C802 ,C443_=_C803 ,C443_=_C804 ,\nC444_=_C567 ,C444_=_C672 ,C444_=_C805 ,C444_=_C806 ,C444_=_C807 ,C444_=_C808 ,\nC444_=_C809 ,C444_=_C810 ,C453_=_C566 ,C453_=_C576 ,C453_=_C671 ,C453_=_C681 ,\nC453_=_C793 ,C453_=_C794 ,C453_=_C795 ,C453_=_C796 ,C453_=_C797 ,C453_=_C798 ,\nC453_=_C799 ,C453_=_C800 ,C453_=_C801 ,C453_=_C802 ,C453_=_C803 ,C453_=_C804 ,\nC540_=_C541 ,C540_=_C551 ,C540_=_C756 ,C540_=_C761 ,C540_=_C773 ,C540_=_C774 ,\nC540_=_C775 ,C540_=_C776 ,C540_=_C777 ,C540_=_C778 ,C540_=_C779 ,C540_=_C780 ,\nC540_=_C781 ,C540_=_C782 ,C540_=_C783 ,C540_=_C784 ,C541_=_C757 ,C541_=_C786 ,\nC541_=_C787 ,C541_=_C788 ,C541_=_C789 ,C541_=_C790 ,C541_=_C791 ,C551_=_C756 ,\nC551_=_C761 ,C551_=_C773 ,C551_=_C774 ,C551_=_C775 ,C551_=_C776 ,C551_=_C777 ,\nC551_=_C778 ,C551_=_C779 ,C551_=_C780 ,C551_=_C781 ,C551_=_C782 ,C551_=_C783 ,\nC551_=_C784 ,C566_=_C567 ,C566_=_C576 ,C566_=_C671 ,C566_=_C681 ,C566_=_C793 ,\nC566_=_C794 ,C566_=_C795 ,C566_=_C796 ,C566_=_C797 ,C566_=_C798 ,C566_=_C799 ,\nC566_=_C800 ,C566_=_C801 ,C566_=_C802 ,C566_=_C803 ,C566_=_C804 ,C567_=_C672 ,\nC567_=_C805 ,C567_=_C806 ,C567_=_C807 ,C567_=_C808 ,C567_=_C809 ,C567_=_C810 ,\nC576_=_C671 ,C576_=_C681 ,C576_=_C793 ,C576_=_C794 ,C576_=_C795 ,C576_=_C796 ,\nC576_=_C797 ,C576_=_C798 ,C576_=_C799 ,C576_=_C800 ,C576_=_C801 ,C576_=_C802 ,\nC576_=_C803 ,C576_=_C804 ,C671_=_C672 ,C671_=_C681 ,C671_=_C793 ,C671_=_C794 ,\nC671_=_C795 ,C671_=_C796 ,C671_=_C797 ,C671_=_C798 ,C671_=_C799 ,C671_=_C800 ,\nC671_=_C801 ,C671_=_C802 ,C671_=_C803 ,C671_=_C804 ,C672_=_C805 ,C672_=_C806 ,\nC672_=_C807 ,C672_=_C808 ,C672_=_C809 ,C672_=_C810 ,C681_=_C793 ,C681_=_C794 ,\nC681_=_C795 ,C681_=_C796 ,C681_=_C797 ,C681_=_C798 ,C681_=_C799 ,C681_=_C800 ,\nC681_=_C801 ,C681_=_C802 ,C681_=_C803 ,C681_=_C804 ,C756_=_C757 ,C756_=_C761 ,\nC756_=_C773 ,C756_=_C774 ,C756_=_C775 ,C756_=_C776 ,C756_=_C777 ,C756_=_C778 ,\nC756_=_C779 ,C756_=_C780 ,C756_=_C781 ,C756_=_C782 ,C756_=_C783 ,C756_=_C784 ,\nC757_=_C786 ,C757_=_C787 ,C757_=_C788 ,C757_=_C789 ,C757_=_C790 ,C757_=_C791 ,\nC761_=_C773 ,C761_=_C774 ,C761_=_C775 ,C761_=_C776 ,C761_=_C777 ,C761_=_C778 ,\nC761_=_C779 ,C761_=_C780 ,C761_=_C781 ,C761_=_C782 ,C761_=_C783 ,C761_=_C784 ,\nC773_=_C774 ,C773_=_C775 ,C773_=_C776 ,C773_=_C777 ,C773_=_C778 ,C773_=_C779 ,\nC773_=_C780 ,C773_=_C781 ,C773_=_C782 ,C773_=_C783 ,C773_=_C784 ,C773_=_C786 ,\nC773_=_C793 ,C773_=_C805 ,C774_=_C775 ,C774_=_C776 ,C774_=_C777 ,C774_=_C778 ,\nC774_=_C779 ,C774_=_C780 ,C774_=_C781 ,C774_=_C782 ,C774_=_C783 ,C774_=_C784 ,\nC774_=_C794 ,C775_=_C776 ,C775_=_C777 ,C775_=_C778 ,C775_=_C779 ,C775_=_C780 ,\nC775_=_C781 ,C775_=_C782 ,C775_=_C783 ,C775_=_C784 ,C775_=_C787 ,C775_=_C795 ,\nC775_=_C806 ,C776_=_C777 ,C776_=_C778 ,C776_=_C779 ,C776_=_C780 ,C776_=_C781 ,\nC776_=_C782 ,C776_=_C783 ,C776_=_C784 ,C776_=_C796 ,C777_=_C778 ,C777_=_C779 ,\nC777_=_C780 ,C777_=_C781 ,C777_=_C782 ,C777_=_C783 ,C777_=_C784 ,C777_=_C788 ,\nC777_=_C797 ,C777_=_C807 ,C778_=_C779 ,C778_=_C780 ,C778_=_C781 ,C778_=_C782 ,\nC778_=_C783 ,C778_=_C784 ,C778_=_C798 ,C779_=_C780 ,C779_=_C781 ,C779_=_C782 ,\nC779_=_C783 ,C779_=_C784 ,C779_=_C789 ,C779_=_C799 ,C779_=_C808 ,C780_=_C781 ,\nC780_=_C782 ,C780_=_C783 ,C780_=_C784 ,C780_=_C800 ,C781_=_C782 ,C781_=_C783 ,\nC781_=_C784 ,C781_=_C790 ,C781_=_C801 ,C781_=_C809 ,C782_=_C783 ,C782_=_C784 ,\nC782_=_C802 ,C783_=_C784 ,C783_=_C791 ,C786_=_C787 ,C786_=_C788 ,C786_=_C789 ,\nC786_=_C790 ,C786_=_C791 ,C786_=_C793 ,C786_=_C805 ,C787_=_C788 ,C787_=_C789 ,\nC787_=_C790 ,C787_=_C791 ,C787_=_C795 ,C787_=_C806 ,C788_=_C789 ,C788_=_C790 ,\nC788_=_C791 ,C788_=_C797 ,C788_=_C807 ,C789_=_C790 ,C789_=_C791 ,C789_=_C799 ,\nC789_=_C808 ,C790_=_C791 ,C790_=_C801 ,C790_=_C809 ,C793_=_C794 ,C793_=_C795 ,\nC793_=_C796 ,C793_=_C797 ,C793_=_C798 ,C793_=_C799 ,C793_=_C800 ,C793_=_C801 ,\nC793_=_C802 ,C793_=_C803 ,C793_=_C804 ,C793_=_C805 ,C794_=_C795 ,C794_=_C796 ,\nC794_=_C797 ,C794_=_C798 ,C794_=_C799 ,C794_=_C800 ,C794_=_C801 ,C794_=_C802 ,\nC794_=_C803 ,C794_=_C804 ,C795_=_C796 ,C795_=_C797 ,C795_=_C798 ,C795_=_C799 ,\nC795_=_C800 ,C795_=_C801 ,C795_=_C802 ,C795_=_C803 ,C795_=_C804 ,C795_=_C806 ,\nC796_=_C797 ,C796_=_C798 ,C796_=_C799 ,C796_=_C800 ,C796_=_C801 ,C796_=_C802 ,\nC796_=_C803 ,C796_=_C804 ,C797_=_C798 ,C797_=_C799 ,C797_=_C800 ,C797_=_C801 ,\nC797_=_C802 ,C797_=_C803 ,C797_=_C804 ,C797_=_C807 ,C798_=_C799 ,C798_=_C800 ,\nC798_=_C801 ,C798_=_C802 ,C798_=_C803 ,C798_=_C804 ,C799_=_C800 ,C799_=_C801 ,\nC799_=_C802 ,C799_=_C803 ,C799_=_C804 ,C799_=_C808 ,C800_=_C801 ,C800_=_C802 ,\nC800_=_C803 ,C800_=_C804 ,C801_=_C802 ,C801_=_C803 ,C801_=_C804 ,C801_=_C809 ,\nC802_=_C803 ,C802_=_C804 ,C803_=_C804 ,C803_=_C810 ,C805_=_C806 ,C805_=_C807 ,\nC805_=_C808 ,C805_=_C809 ,C805_=_C810 ,C806_=_C807 ,C806_=_C808 ,C806_=_C809 ,\nC806_=_C810 ,C807_=_C808 ,C807_=_C809 ,C807_=_C810 ,C808_=_C809 ,C808_=_C810 ,\nC809_=_C810 ,"];95[shape=box, label="id:95 level: 4\n120: C3 C4 C5 C6 C7 \nC8 C9 C10 C11 C12 C13 \nC14 C15 C16 C17 C18 C19 \nC20 C21 C22 C23 C24 C26 \nC27 C28 C29 C30 C31 C32 \nC33 C34 C35 C36 C38 C39 \nC40 C41 C42 C43 C44 C45 \nC46 C47 C48 C49 C50 C51 \nC52 C53 C54 C55 C56 C57 \nC58 C59 C60 C61 C62 C63 \nC64 C65 C66 C67 C68 C69 \nC70 C76 C77 C78 C79 C94 \nC95 C105 C106 C107 C108 C122 \nC123 C131 C132 C133 C134 C147 \nC148 C158 C159 C160 C161 C162 \nC163 C164 C165 C166 C167 C168 \nC169 C171 C172 C173 C174 C175 \nC176 C178 C179 C180 C181 C182 \nC183 C184 C185 C186 C187 C188 \nC189 C190 C191 C192 C193 C194 \nC195 \n1270: C3_=_C4( C3 C4 ) C3_=_C5( C3 C5 ) C3_=_C6( C3 C6 ) C3_=_C7( C3 C7 ) C3_=_C8( C3 C8 ) \nC3_=_C9( C3 C9 ) C3_=_C10( C3 C10 ) C3_=_C11( C3 C11 ) C3_=_C12( C3 C12 ) C3_=_C13( C3 C13 ) C3_=_C14( C3 C14 ) \nC3_=_C15( C3 C15 ) C3_=_C16( C3 C16 ) C3_=_C17( C3 C17 ) C3_=_C18( C3 C18 ) C3_=_C19( C3 C19 ) C3_=_C20( C3 C20 ) \nC3_=_C21(</w:t>
      </w:r>
    </w:p>
    <w:p>
      <w:pPr>
        <w:pStyle w:val="PreformattedText"/>
        <w:bidi w:val="0"/>
        <w:spacing w:before="0" w:after="0"/>
        <w:jc w:val="left"/>
        <w:rPr/>
      </w:pPr>
      <w:r>
        <w:rPr/>
        <w:t xml:space="preserve"> </w:t>
      </w:r>
      <w:r>
        <w:rPr/>
        <w:t>C3 C21 ) C3_=_C22( C3 C22 ) C3_=_C23( C3 C23 ) C3_=_C24( C3 C24 ) C3_=_C26( C3 C26 ) C3_=_C38( C3 C38 ) \nC3_=_C60( C3 C60 ) C3_=_C76( C3 C76 ) C3_=_C77( C3 C77 ) C3_=_C78( C3 C78 ) C3_=_C79( C3 C7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39( C4 C39 ) C4_=_C94( C4 C94 ) C4_=_C95( C4 C95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7( C5 C27 ) \nC5_=_C40( C5 C40 ) C5_=_C61( C5 C61 ) C5_=_C105( C5 C105 ) C5_=_C106( C5 C106 ) C5_=_C107( C5 C107 ) C5_=_C108( C5 C108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41( C6 C41 ) C6_=_C122( C6 C122 ) C6_=_C123( C6 C123 ) C7_=_C8( C7 C8 ) C7_=_C9( C7 C9 ) C7_=_C10( C7 C10 ) \nC7_=_C11( C7 C11 ) C7_=_C12( C7 C12 ) C7_=_C13( C7 C13 ) C7_=_C14( C7 C14 ) C7_=_C15( C7 C15 ) C7_=_C16( C7 C16 ) \nC7_=_C17( C7 C17 ) C7_=_C18( C7 C18 ) C7_=_C19( C7 C19 ) C7_=_C20( C7 C20 ) C7_=_C21( C7 C21 ) C7_=_C22( C7 C22 ) \nC7_=_C23( C7 C23 ) C7_=_C24( C7 C24 ) C7_=_C28( C7 C28 ) C7_=_C42( C7 C42 ) C7_=_C62( C7 C62 ) C7_=_C131( C7 C131 ) \nC7_=_C132( C7 C132 ) C7_=_C133( C7 C133 ) C7_=_C134( C7 C134 ) C8_=_C9( C8 C9 ) C8_=_C10( C8 C10 ) C8_=_C11( C8 C11 ) \nC8_=_C12( C8 C12 ) C8_=_C13( C8 C13 ) C8_=_C14( C8 C14 ) C8_=_C15( C8 C15 ) C8_=_C16( C8 C16 ) C8_=_C17( C8 C17 ) \nC8_=_C18( C8 C18 ) C8_=_C19( C8 C19 ) C8_=_C20( C8 C20 ) C8_=_C21( C8 C21 ) C8_=_C22( C8 C22 ) C8_=_C23( C8 C23 ) \nC8_=_C24( C8 C24 ) C8_=_C43( C8 C43 ) C8_=_C147( C8 C147 ) C8_=_C148( C8 C148 ) C9_=_C10( C9 C10 ) C9_=_C11( C9 C11 ) \nC9_=_C12( C9 C12 ) C9_=_C13( C9 C13 ) C9_=_C14( C9 C14 ) C9_=_C15( C9 C15 ) C9_=_C16( C9 C16 ) C9_=_C17( C9 C17 ) \nC9_=_C18( C9 C18 ) C9_=_C19( C9 C19 ) C9_=_C20( C9 C20 ) C9_=_C21( C9 C21 ) C9_=_C22( C9 C22 ) C9_=_C23( C9 C23 ) \nC9_=_C24( C9 C24 ) C9_=_C29( C9 C29 ) C9_=_C44( C9 C44 ) C9_=_C63( C9 C63 ) C9_=_C76( C9 C76 ) C9_=_C94( C9 C94 ) \nC9_=_C105( C9 C105 ) C9_=_C122( C9 C122 ) C9_=_C131( C9 C131 ) C9_=_C147( C9 C147 ) C9_=_C158( C9 C158 ) C9_=_C159( C9 C159 ) \nC9_=_C160( C9 C160 ) C9_=_C161( C9 C161 ) C9_=_C162( C9 C162 ) C9_=_C163( C9 C163 ) C9_=_C164( C9 C164 ) C9_=_C165( C9 C165 ) \nC9_=_C166( C9 C166 ) C9_=_C167( C9 C167 ) C9_=_C168( C9 C168 ) C9_=_C169( C9 C169 ) C10_=_C11( C10 C11 ) C10_=_C12( C10 C12 ) \nC10_=_C13( C10 C13 ) C10_=_C14( C10 C14 ) C10_=_C15( C10 C15 ) C10_=_C16( C10 C16 ) C10_=_C17( C10 C17 ) C10_=_C18( C10 C18 ) \nC10_=_C19( C10 C19 ) C10_=_C20( C10 C20 ) C10_=_C21( C10 C21 ) C10_=_C22( C10 C22 ) C10_=_C23( C10 C23 ) C10_=_C24( C10 C24 ) \nC10_=_C45( C10 C45 ) C10_=_C77( C10 C77 ) C10_=_C106( C10 C106 ) C10_=_C132( C10 C132 ) C10_=_C171( C10 C171 ) C10_=_C172( C10 C172 ) \nC10_=_C173( C10 C173 ) C10_=_C174( C10 C174 ) C10_=_C175( C10 C175 ) C10_=_C176( C10 C176 ) C11_=_C12( C11 C12 ) C11_=_C13( C11 C13 ) \nC11_=_C14( C11 C14 ) C11_=_C15( C11 C15 ) C11_=_C16( C11 C16 ) C11_=_C17( C11 C17 ) C11_=_C18( C11 C18 ) C11_=_C19( C11 C19 ) \nC11_=_C20( C11 C20 ) C11_=_C21( C11 C21 ) C11_=_C22( C11 C22 ) C11_=_C23( C11 C23 ) C11_=_C24( C11 C24 ) C11_=_C30( C11 C30 ) \nC11_=_C46( C11 C46 ) C11_=_C64( C11 C64 ) C11_=_C78( C11 C78 ) C11_=_C95( C11 C95 ) C11_=_C107( C11 C107 ) C11_=_C123( C11 C123 ) \nC11_=_C133( C11 C133 ) C11_=_C148( C11 C148 ) C11_=_C178( C11 C178 ) C11_=_C179( C11 C179 ) C11_=_C180( C11 C180 ) C11_=_C181( C11 C181 ) \nC11_=_C182( C11 C182 ) C11_=_C183( C11 C183 ) C11_=_C184( C11 C184 ) C11_=_C185( C11 C185 ) C11_=_C186( C11 C186 ) C11_=_C187( C11 C187 ) \nC11_=_C188( C11 C188 ) C11_=_C189( C11 C189 ) C12_=_C13( C12 C13 ) C12_=_C14( C12 C14 ) C12_=_C15( C12 C15 ) C12_=_C16( C12 C16 ) \nC12_=_C17( C12 C17 ) C12_=_C18( C12 C18 ) C12_=_C19( C12 C19 ) C12_=_C20( C12 C20 ) C12_=_C21( C12 C21 ) C12_=_C22( C12 C22 ) \nC12_=_C23( C12 C23 ) C12_=_C24( C12 C24 ) C12_=_C47( C12 C47 ) C12_=_C79( C12 C79 ) C12_=_C108( C12 C108 ) C12_=_C134( C12 C134 ) \nC12_=_C190( C12 C190 ) C12_=_C191( C12 C191 ) C12_=_C192( C12 C192 ) C12_=_C193( C12 C193 ) C12_=_C194( C12 C194 ) C12_=_C195( C12 C195 ) \nC13_=_C14( C13 C14 ) C13_=_C15( C13 C15 ) C13_=_C16( C13 C16 ) C13_=_C17( C13 C17 ) C13_=_C18( C13 C18 ) C13_=_C19( C13 C19 ) \nC13_=_C20( C13 C20 ) C13_=_C21( C13 C21 ) C13_=_C22( C13 C22 ) C13_=_C23( C13 C23 ) C13_=_C24( C13 C24 ) C13_=_C31( C13 C31 ) \nC14_=_C15( C14 C15 ) C14_=_C16( C14 C16 ) C14_=_C17( C14 C17 ) C14_=_C18( C14 C18 ) C14_=_C19( C14 C19 ) C14_=_C20( C14 C20 ) \nC14_=_C21( C14 C21 ) C14_=_C22( C14 C22 ) C14_=_C23( C14 C23 ) C14_=_C24( C14 C24 ) C15_=_C16( C15 C16 ) C15_=_C17( C15 C17 ) \nC15_=_C18( C15 C18 ) C15_=_C19( C15 C19 ) C15_=_C20( C15 C20 ) C15_=_C21( C15 C21 ) C15_=_C22( C15 C22 ) C15_=_C23( C15 C23 ) \nC15_=_C24( C15 C24 ) C15_=_C32( C15 C32 ) C16_=_C17( C16 C17 ) C16_=_C18( C16 C18 ) C16_=_C19( C16 C19 ) C16_=_C20( C16 C20 ) \nC16_=_C21( C16 C21 ) C16_=_C22( C16 C22 ) C16_=_C23( C16 C23 ) C16_=_C24( C16 C24 ) C17_=_C18( C17 C18 ) C17_=_C19( C17 C19 ) \nC17_=_C20( C17 C20 ) C17_=_C21( C17 C21 ) C17_=_C22( C17 C22 ) C17_=_C23( C17 C23 ) C17_=_C24( C17 C24 ) C17_=_C33( C17 C33 ) \nC18_=_C19( C18 C19 ) C18_=_C20( C18 C20 ) C18_=_C21( C18 C21 ) C18_=_C22( C18 C22 ) C18_=_C23( C18 C23 ) C18_=_C24( C18 C24 ) \nC19_=_C20( C19 C20 ) C19_=_C21( C19 C21 ) C19_=_C22( C19 C22 ) C19_=_C23( C19 C23 ) C19_=_C24( C19 C24 ) C19_=_C34( C19 C34 ) \nC20_=_C21( C20 C21 ) C20_=_C22( C20 C22 ) C20_=_C23( C20 C23 ) C20_=_C24( C20 C24 ) C21_=_C22( C21 C22 ) C21_=_C23( C21 C23 ) \nC21_=_C24( C21 C24 ) C21_=_C35( C21 C35 ) C22_=_C23( C22 C23 ) C22_=_C24( C22 C24 ) C23_=_C24( C23 C24 ) C23_=_C36( C23 C36 ) \nC26_=_C27( C26 C27 ) C26_=_C28( C26 C28 ) C26_=_C29( C26 C29 ) C26_=_C30( C26 C30 ) C26_=_C31( C26 C31 ) C26_=_C32( C26 C32 ) \nC26_=_C33( C26 C33 ) C26_=_C34( C26 C34 ) C26_=_C35( C26 C35 ) C26_=_C36( C26 C36 ) C26_=_C38( C26 C38 ) C26_=_C60( C26 C60 ) \nC26_=_C76( C26 C76 ) C26_=_C77( C26 C77 ) C26_=_C78( C26 C78 ) C26_=_C79( C26 C79 ) C27_=_C28( C27 C28 ) C27_=_C29( C27 C29 ) \nC27_=_C30( C27 C30 ) C27_=_C31( C27 C31 ) C27_=_C32( C27 C32 ) C27_=_C33( C27 C33 ) C27_=_C34( C27 C34 ) C27_=_C35( C27 C35 ) \nC27_=_C36( C27 C36 ) C27_=_C40( C27 C40 ) C27_=_C61( C27 C61 ) C27_=_C105( C27 C105 ) C27_=_C106( C27 C106 ) C27_=_C107( C27 C107 ) \nC27_=_C108( C27 C108 ) C28_=_C29( C28 C29 ) C28_=_C30( C28 C30 ) C28_=_C31( C28 C31 ) C28_=_C32( C28 C32 ) C28_=_C33( C28 C33 ) \nC28_=_C34( C28 C34 ) C28_=_C35( C28 C35 ) C28_=_C36( C28 C36 ) C28_=_C42( C28 C42 ) C28_=_C62( C28 C62 ) C28_=_C131( C28 C131 ) \nC28_=_C132( C28 C132 ) C28_=_C133( C28 C133 ) C28_=_C134( C28 C134 ) C29_=_C30( C29 C30 ) C29_=_C31( C29 C31 ) C29_=_C32( C29 C32 ) \nC29_=_C33( C29 C33 ) C29_=_C34( C29 C34 ) C29_=_C35( C29 C35 ) C29_=_C36( C29 C36 ) C29_=_C44( C29 C44 ) C29_=_C63( C29 C63 ) \nC29_=_C76( C29 C76 ) C29_=_C94( C29 C94 ) C29_=_C105( C29 C105 ) C29_=_C122( C29 C122 ) C29_=_C131( C29 C131 ) C29_=_C147( C29 C147 ) \nC29_=_C158( C29 C158 ) C29_=_C159( C29 C159 ) C29_=_C160( C29 C160 ) C29_=_C161( C29 C161 ) C29_=_C162( C29 C162 ) C29_=_C163( C29 C163 ) \nC29_=_C164( C29 C164 ) C29_=_C165( C29 C165 ) C29_=_C166( C29 C166 ) C29_=_C167( C29 C167 ) C29_=_C168( C29 C168 ) C29_=_C169( C29 C169 ) \nC30_=_C31( C30 C31 ) C30_=_C32( C30 C32 ) C30_=_C33( C30 C33 ) C30_=_C34( C30 C34 ) C30_=_C35( C30 C35 ) C30_=_C36( C30 C36 ) \nC30_=_C46( C30 C46 ) C30_=_C64( C30 C64 ) C30_=_C78( C30 C78 ) C30_=_C95( C30 C95 ) C30_=_C107( C30 C107 ) C30_=_C123( C30 C123 ) \nC30_=_C133( C30 C133 ) C30_=_C148( C30 C148 ) C30_=_C178( C30 C178 ) C30_=_C179( C30 C179 ) C30_=_C180( C30 C180 ) C30_=_C181( C30 C181 ) \nC30_=_C182( C30 C182 ) C30_=_C183( C30 C183 ) C30_=_C184( C30 C184 ) C30_=_C185( C30 C185 ) C30_=_C186( C30 C186 ) C30_=_C187( C30 C187 ) \nC30_=_C188( C30 C188 ) C30_=_C189( C30 C189 ) C31_=_C32( C31 C32 ) C31_=_C33( C31 C33 ) C31_=_C34( C31 C34 ) C31_=_C35( C31 C35 ) \nC31_=_C36( C31 C36 ) C32_=_C33( C32 C33 ) C32_=_C34( C32 C34 ) C32_=_C35( C32 C35 ) C32_=_C36( C32 C36 ) C33_=_C34( C33 C34 ) \nC33_=_C35( C33 C35 ) C33_=_C36( C33 C36 ) C34_=_C35( C34 C35 ) C34_=_C36( C34 C36 ) C35_=_C36( C35 C36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76( C38 C76 ) C38_=_C77( C38 C77 ) C38_=_C78( C38 C78 ) \nC38_=_C79( C38 C7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94( C39</w:t>
      </w:r>
    </w:p>
    <w:p>
      <w:pPr>
        <w:pStyle w:val="PreformattedText"/>
        <w:bidi w:val="0"/>
        <w:spacing w:before="0" w:after="0"/>
        <w:jc w:val="left"/>
        <w:rPr/>
      </w:pPr>
      <w:r>
        <w:rPr/>
        <w:t xml:space="preserve"> </w:t>
      </w:r>
      <w:r>
        <w:rPr/>
        <w:t>C94 ) C39_=_C95( C39 C95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1( C40 C61 ) C40_=_C105( C40 C105 ) C40_=_C106( C40 C106 ) C40_=_C107( C40 C107 ) C40_=_C108( C40 C108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122( C41 C122 ) \nC41_=_C123( C41 C123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2( C42 C62 ) C42_=_C131( C42 C131 ) C42_=_C132( C42 C132 ) C42_=_C133( C42 C133 ) C42_=_C134( C42 C134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147( C43 C147 ) C43_=_C148( C43 C148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3( C44 C63 ) C44_=_C76( C44 C76 ) C44_=_C94( C44 C94 ) C44_=_C105( C44 C105 ) \nC44_=_C122( C44 C122 ) C44_=_C131( C44 C131 ) C44_=_C147( C44 C147 ) C44_=_C158( C44 C158 ) C44_=_C159( C44 C159 ) C44_=_C160( C44 C160 ) \nC44_=_C161( C44 C161 ) C44_=_C162( C44 C162 ) C44_=_C163( C44 C163 ) C44_=_C164( C44 C164 ) C44_=_C165( C44 C165 ) C44_=_C166( C44 C166 ) \nC44_=_C167( C44 C167 ) C44_=_C168( C44 C168 ) C44_=_C169( C44 C169 ) C45_=_C46( C45 C46 ) C45_=_C47( C45 C47 ) C45_=_C48( C45 C48 ) \nC45_=_C49( C45 C49 ) C45_=_C50( C45 C50 ) C45_=_C51( C45 C51 ) C45_=_C52( C45 C52 ) C45_=_C53( C45 C53 ) C45_=_C54( C45 C54 ) \nC45_=_C55( C45 C55 ) C45_=_C56( C45 C56 ) C45_=_C57( C45 C57 ) C45_=_C58( C45 C58 ) C45_=_C59( C45 C59 ) C45_=_C77( C45 C77 ) \nC45_=_C106( C45 C106 ) C45_=_C132( C45 C132 ) C45_=_C171( C45 C171 ) C45_=_C172( C45 C172 ) C45_=_C173( C45 C173 ) C45_=_C174( C45 C174 ) \nC45_=_C175( C45 C175 ) C45_=_C176( C45 C176 ) C46_=_C47( C46 C47 ) C46_=_C48( C46 C48 ) C46_=_C49( C46 C49 ) C46_=_C50( C46 C50 ) \nC46_=_C51( C46 C51 ) C46_=_C52( C46 C52 ) C46_=_C53( C46 C53 ) C46_=_C54( C46 C54 ) C46_=_C55( C46 C55 ) C46_=_C56( C46 C56 ) \nC46_=_C57( C46 C57 ) C46_=_C58( C46 C58 ) C46_=_C59( C46 C59 ) C46_=_C64( C46 C64 ) C46_=_C78( C46 C78 ) C46_=_C95( C46 C95 ) \nC46_=_C107( C46 C107 ) C46_=_C123( C46 C123 ) C46_=_C133( C46 C133 ) C46_=_C148( C46 C148 ) C46_=_C178( C46 C178 ) C46_=_C179( C46 C179 ) \nC46_=_C180( C46 C180 ) C46_=_C181( C46 C181 ) C46_=_C182( C46 C182 ) C46_=_C183( C46 C183 ) C46_=_C184( C46 C184 ) C46_=_C185( C46 C185 ) \nC46_=_C186( C46 C186 ) C46_=_C187( C46 C187 ) C46_=_C188( C46 C188 ) C46_=_C189( C46 C189 ) C47_=_C48( C47 C48 ) C47_=_C49( C47 C49 ) \nC47_=_C50( C47 C50 ) C47_=_C51( C47 C51 ) C47_=_C52( C47 C52 ) C47_=_C53( C47 C53 ) C47_=_C54( C47 C54 ) C47_=_C55( C47 C55 ) \nC47_=_C56( C47 C56 ) C47_=_C57( C47 C57 ) C47_=_C58( C47 C58 ) C47_=_C59( C47 C59 ) C47_=_C79( C47 C79 ) C47_=_C108( C47 C108 ) \nC47_=_C134( C47 C134 ) C47_=_C190( C47 C190 ) C47_=_C191( C47 C191 ) C47_=_C192( C47 C192 ) C47_=_C193( C47 C193 ) C47_=_C194( C47 C194 ) \nC47_=_C195( C47 C195 ) C48_=_C49( C48 C49 ) C48_=_C50( C48 C50 ) C48_=_C51( C48 C51 ) C48_=_C52( C48 C52 ) C48_=_C53( C48 C53 ) \nC48_=_C54( C48 C54 ) C48_=_C55( C48 C55 ) C48_=_C56( C48 C56 ) C48_=_C57( C48 C57 ) C48_=_C58( C48 C58 ) C48_=_C59( C48 C59 ) \nC48_=_C65( C48 C65 ) C49_=_C50( C49 C50 ) C49_=_C51( C49 C51 ) C49_=_C52( C49 C52 ) C49_=_C53( C49 C53 ) C49_=_C54( C49 C54 ) \nC49_=_C55( C49 C55 ) C49_=_C56( C49 C56 ) C49_=_C57( C49 C57 ) C49_=_C58( C49 C58 ) C49_=_C59( C49 C59 ) C50_=_C51( C50 C51 ) \nC50_=_C52( C50 C52 ) C50_=_C53( C50 C53 ) C50_=_C54( C50 C54 ) C50_=_C55( C50 C55 ) C50_=_C56( C50 C56 ) C50_=_C57( C50 C57 ) \nC50_=_C58( C50 C58 ) C50_=_C59( C50 C59 ) C50_=_C66( C50 C66 ) C51_=_C52( C51 C52 ) C51_=_C53( C51 C53 ) C51_=_C54( C51 C54 ) \nC51_=_C55( C51 C55 ) C51_=_C56( C51 C56 ) C51_=_C57( C51 C57 ) C51_=_C58( C51 C58 ) C51_=_C59( C51 C59 ) C52_=_C53( C52 C53 ) \nC52_=_C54( C52 C54 ) C52_=_C55( C52 C55 ) C52_=_C56( C52 C56 ) C52_=_C57( C52 C57 ) C52_=_C58( C52 C58 ) C52_=_C59( C52 C59 ) \nC52_=_C67( C52 C67 ) C53_=_C54( C53 C54 ) C53_=_C55( C53 C55 ) C53_=_C56( C53 C56 ) C53_=_C57( C53 C57 ) C53_=_C58( C53 C58 ) \nC53_=_C59( C53 C59 ) C54_=_C55( C54 C55 ) C54_=_C56( C54 C56 ) C54_=_C57( C54 C57 ) C54_=_C58( C54 C58 ) C54_=_C59( C54 C59 ) \nC54_=_C68( C54 C68 ) C55_=_C56( C55 C56 ) C55_=_C57( C55 C57 ) C55_=_C58( C55 C58 ) C55_=_C59( C55 C59 ) C56_=_C57( C56 C57 ) \nC56_=_C58( C56 C58 ) C56_=_C59( C56 C59 ) C56_=_C69( C56 C69 ) C57_=_C58( C57 C58 ) C57_=_C59( C57 C59 ) C58_=_C59( C58 C59 ) \nC58_=_C70( C58 C70 ) C60_=_C61( C60 C61 ) C60_=_C62( C60 C62 ) C60_=_C63( C60 C63 ) C60_=_C64( C60 C64 ) C60_=_C65( C60 C65 ) \nC60_=_C66( C60 C66 ) C60_=_C67( C60 C67 ) C60_=_C68( C60 C68 ) C60_=_C69( C60 C69 ) C60_=_C70( C60 C70 ) C60_=_C76( C60 C76 ) \nC60_=_C77( C60 C77 ) C60_=_C78( C60 C78 ) C60_=_C79( C60 C79 ) C61_=_C62( C61 C62 ) C61_=_C63( C61 C63 ) C61_=_C64( C61 C64 ) \nC61_=_C65( C61 C65 ) C61_=_C66( C61 C66 ) C61_=_C67( C61 C67 ) C61_=_C68( C61 C68 ) C61_=_C69( C61 C69 ) C61_=_C70( C61 C70 ) \nC61_=_C105( C61 C105 ) C61_=_C106( C61 C106 ) C61_=_C107( C61 C107 ) C61_=_C108( C61 C108 ) C62_=_C63( C62 C63 ) C62_=_C64( C62 C64 ) \nC62_=_C65( C62 C65 ) C62_=_C66( C62 C66 ) C62_=_C67( C62 C67 ) C62_=_C68( C62 C68 ) C62_=_C69( C62 C69 ) C62_=_C70( C62 C70 ) \nC62_=_C131( C62 C131 ) C62_=_C132( C62 C132 ) C62_=_C133( C62 C133 ) C62_=_C134( C62 C134 ) C63_=_C64( C63 C64 ) C63_=_C65( C63 C65 ) \nC63_=_C66( C63 C66 ) C63_=_C67( C63 C67 ) C63_=_C68( C63 C68 ) C63_=_C69( C63 C69 ) C63_=_C70( C63 C70 ) C63_=_C76( C63 C76 ) \nC63_=_C94( C63 C94 ) C63_=_C105( C63 C105 ) C63_=_C122( C63 C122 ) C63_=_C131( C63 C131 ) C63_=_C147( C63 C147 ) C63_=_C158( C63 C158 ) \nC63_=_C159( C63 C159 ) C63_=_C160( C63 C160 ) C63_=_C161( C63 C161 ) C63_=_C162( C63 C162 ) C63_=_C163( C63 C163 ) C63_=_C164( C63 C164 ) \nC63_=_C165( C63 C165 ) C63_=_C166( C63 C166 ) C63_=_C167( C63 C167 ) C63_=_C168( C63 C168 ) C63_=_C169( C63 C169 ) C64_=_C65( C64 C65 ) \nC64_=_C66( C64 C66 ) C64_=_C67( C64 C67 ) C64_=_C68( C64 C68 ) C64_=_C69( C64 C69 ) C64_=_C70( C64 C70 ) C64_=_C78( C64 C78 ) \nC64_=_C95( C64 C95 ) C64_=_C107( C64 C107 ) C64_=_C123( C64 C123 ) C64_=_C133( C64 C133 ) C64_=_C148( C64 C148 ) C64_=_C178( C64 C178 ) \nC64_=_C179( C64 C179 ) C64_=_C180( C64 C180 ) C64_=_C181( C64 C181 ) C64_=_C182( C64 C182 ) C64_=_C183( C64 C183 ) C64_=_C184( C64 C184 ) \nC64_=_C185( C64 C185 ) C64_=_C186( C64 C186 ) C64_=_C187( C64 C187 ) C64_=_C188( C64 C188 ) C64_=_C189( C64 C189 ) C65_=_C66( C65 C66 ) \nC65_=_C67( C65 C67 ) C65_=_C68( C65 C68 ) C65_=_C69( C65 C69 ) C65_=_C70( C65 C70 ) C66_=_C67( C66 C67 ) C66_=_C68( C66 C68 ) \nC66_=_C69( C66 C69 ) C66_=_C70( C66 C70 ) C67_=_C68( C67 C68 ) C67_=_C69( C67 C69 ) C67_=_C70( C67 C70 ) C68_=_C69( C68 C69 ) \nC68_=_C70( C68 C70 ) C69_=_C70( C69 C70 ) C76_=_C77( C76 C77 ) C76_=_C78( C76 C78 ) C76_=_C79( C76 C79 ) C76_=_C94( C76 C94 ) \nC76_=_C105( C76 C105 ) C76_=_C122( C76 C122 ) C76_=_C131( C76 C131 ) C76_=_C147( C76 C147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06( C77 C106 ) C77_=_C132( C77 C132 ) C77_=_C171( C77 C171 ) C77_=_C172( C77 C172 ) C77_=_C173( C77 C173 ) C77_=_C174( C77 C174 ) \nC77_=_C175( C77 C175 ) C77_=_C176( C77 C176 ) C78_=_C79( C78 C79 ) C78_=_C95( C78 C95 ) C78_=_C107( C78 C107 ) C78_=_C123( C78 C123 ) \nC78_=_C133( C78 C133 ) C78_=_C148( C78 C148 ) C78_=_C178( C78 C178 ) C78_=_C179( C78 C179 ) C78_=_C180( C78 C180 ) C78_=_C181( C78 C181 ) \nC78_=_C182( C78 C182 ) C78_=_C183( C78 C183 ) C78_=_C184( C78 C184 ) C78_=_C185( C78 C185 ) C78_=_C186( C78 C186 ) C78_=_C187( C78 C187 ) \nC78_=_C188( C78 C188 ) C78_=_C189( C78 C189 ) C79_=_C108( C79 C108 ) C79_=_C134( C79 C134 ) C79_=_C190( C79 C190 ) C79_=_C191( C79 C191 ) \nC79_=_C192( C79 C192 ) C79_=_C193( C79 C193 ) C79_=_C194( C79 C194 ) C79_=_C195( C79 C195 ) C94_=_C95( C94 C95 ) C94_=_C105( C94 C105 ) \nC94_=_C122( C94 C122 ) C94_=_C131( C94 C131 ) C94_=_C147( C94 C147 ) C94_=_C158( C94 C158 ) C94_=_C159( C94 C159 ) C94_=_C160( C94 C160 ) \nC94_=_C161( C94 C161 ) C94_=_C162( C94 C162 ) C94_=_C163( C94 C163 ) C94_=_C164( C94 C164 ) C94_=_C165( C94 C165 ) C94_=_C166( C94 C166 ) \nC94_=_C167( C94 C167 ) C94_=_C168( C94 C168 ) C94_=_C169( C94 C169 ) C95_=_C107( C95 C107 ) C95_=_C123( C95 C123 ) C95_=_C133( C95 C133 ) \nC95_=_C148( C95 C148 ) C95_=_C178( C95 C178</w:t>
      </w:r>
    </w:p>
    <w:p>
      <w:pPr>
        <w:pStyle w:val="PreformattedText"/>
        <w:bidi w:val="0"/>
        <w:spacing w:before="0" w:after="0"/>
        <w:jc w:val="left"/>
        <w:rPr/>
      </w:pPr>
      <w:r>
        <w:rPr/>
        <w:t xml:space="preserve"> </w:t>
      </w:r>
      <w:r>
        <w:rPr/>
        <w:t>) C95_=_C179( C95 C179 ) C95_=_C180( C95 C180 ) C95_=_C181( C95 C181 ) C95_=_C182( C95 C182 ) \nC95_=_C183( C95 C183 ) C95_=_C184( C95 C184 ) C95_=_C185( C95 C185 ) C95_=_C186( C95 C186 ) C95_=_C187( C95 C187 ) C95_=_C188( C95 C188 ) \nC95_=_C189( C95 C189 ) C105_=_C106( C105 C106 ) C105_=_C107( C105 C107 ) C105_=_C108( C105 C108 ) C105_=_C122( C105 C122 ) C105_=_C131( C105 C131 ) \nC105_=_C147( C105 C147 ) C105_=_C158( C105 C158 ) C105_=_C159( C105 C159 ) C105_=_C160( C105 C160 ) C105_=_C161( C105 C161 ) C105_=_C162( C105 C162 ) \nC105_=_C163( C105 C163 ) C105_=_C164( C105 C164 ) C105_=_C165( C105 C165 ) C105_=_C166( C105 C166 ) C105_=_C167( C105 C167 ) C105_=_C168( C105 C168 ) \nC105_=_C169( C105 C169 ) C106_=_C107( C106 C107 ) C106_=_C108( C106 C108 ) C106_=_C132( C106 C132 ) C106_=_C171( C106 C171 ) C106_=_C172( C106 C172 ) \nC106_=_C173( C106 C173 ) C106_=_C174( C106 C174 ) C106_=_C175( C106 C175 ) C106_=_C176( C106 C176 ) C107_=_C108( C107 C108 ) C107_=_C123( C107 C123 ) \nC107_=_C133( C107 C133 ) C107_=_C148( C107 C148 ) C107_=_C178( C107 C178 ) C107_=_C179( C107 C179 ) C107_=_C180( C107 C180 ) C107_=_C181( C107 C181 ) \nC107_=_C182( C107 C182 ) C107_=_C183( C107 C183 ) C107_=_C184( C107 C184 ) C107_=_C185( C107 C185 ) C107_=_C186( C107 C186 ) C107_=_C187( C107 C187 ) \nC107_=_C188( C107 C188 ) C107_=_C189( C107 C189 ) C108_=_C134( C108 C134 ) C108_=_C190( C108 C190 ) C108_=_C191( C108 C191 ) C108_=_C192( C108 C192 ) \nC108_=_C193( C108 C193 ) C108_=_C194( C108 C194 ) C108_=_C195( C108 C195 ) C122_=_C123( C122 C123 ) C122_=_C131( C122 C131 ) C122_=_C147( C122 C147 ) \nC122_=_C158( C122 C158 ) C122_=_C159( C122 C159 ) C122_=_C160( C122 C160 ) C122_=_C161( C122 C161 ) C122_=_C162( C122 C162 ) C122_=_C163( C122 C163 ) \nC122_=_C164( C122 C164 ) C122_=_C165( C122 C165 ) C122_=_C166( C122 C166 ) C122_=_C167( C122 C167 ) C122_=_C168( C122 C168 ) C122_=_C169( C122 C169 ) \nC123_=_C133( C123 C133 ) C123_=_C148( C123 C148 ) C123_=_C178( C123 C178 ) C123_=_C179( C123 C179 ) C123_=_C180( C123 C180 ) C123_=_C181( C123 C181 ) \nC123_=_C182( C123 C182 ) C123_=_C183( C123 C183 ) C123_=_C184( C123 C184 ) C123_=_C185( C123 C185 ) C123_=_C186( C123 C186 ) C123_=_C187( C123 C187 ) \nC123_=_C188( C123 C188 ) C123_=_C189( C123 C189 ) C131_=_C132( C131 C132 ) C131_=_C133( C131 C133 ) C131_=_C134( C131 C134 ) C131_=_C147( C131 C147 ) \nC131_=_C158( C131 C158 ) C131_=_C159( C131 C159 ) C131_=_C160( C131 C160 ) C131_=_C161( C131 C161 ) C131_=_C162( C131 C162 ) C131_=_C163( C131 C163 ) \nC131_=_C164( C131 C164 ) C131_=_C165( C131 C165 ) C131_=_C166( C131 C166 ) C131_=_C167( C131 C167 ) C131_=_C168( C131 C168 ) C131_=_C169( C131 C169 ) \nC132_=_C133( C132 C133 ) C132_=_C134( C132 C134 ) C132_=_C171( C132 C171 ) C132_=_C172( C132 C172 ) C132_=_C173( C132 C173 ) C132_=_C174( C132 C174 ) \nC132_=_C175( C132 C175 ) C132_=_C176( C132 C176 ) C133_=_C134( C133 C134 ) C133_=_C148( C133 C148 ) C133_=_C178( C133 C178 ) C133_=_C179( C133 C179 ) \nC133_=_C180( C133 C180 ) C133_=_C181( C133 C181 ) C133_=_C182( C133 C182 ) C133_=_C183( C133 C183 ) C133_=_C184( C133 C184 ) C133_=_C185( C133 C185 ) \nC133_=_C186( C133 C186 ) C133_=_C187( C133 C187 ) C133_=_C188( C133 C188 ) C133_=_C189( C133 C189 ) C134_=_C190( C134 C190 ) C134_=_C191( C134 C191 ) \nC134_=_C192( C134 C192 ) C134_=_C193( C134 C193 ) C134_=_C194( C134 C194 ) C134_=_C195( C134 C195 ) C147_=_C148( C147 C148 ) C147_=_C158( C147 C158 ) \nC147_=_C159( C147 C159 ) C147_=_C160( C147 C160 ) C147_=_C161( C147 C161 ) C147_=_C162( C147 C162 ) C147_=_C163( C147 C163 ) C147_=_C164( C147 C164 ) \nC147_=_C165( C147 C165 ) C147_=_C166( C147 C166 ) C147_=_C167( C147 C167 ) C147_=_C168( C147 C168 ) C147_=_C169( C147 C169 ) C148_=_C178( C148 C178 ) \nC148_=_C179( C148 C179 ) C148_=_C180( C148 C180 ) C148_=_C181( C148 C181 ) C148_=_C182( C148 C182 ) C148_=_C183( C148 C183 ) C148_=_C184( C148 C184 ) \nC148_=_C185( C148 C185 ) C148_=_C186( C148 C186 ) C148_=_C187( C148 C187 ) C148_=_C188( C148 C188 ) C148_=_C189( C148 C189 ) C158_=_C159( C158 C159 ) \nC158_=_C160( C158 C160 ) C158_=_C161( C158 C161 ) C158_=_C162( C158 C162 ) C158_=_C163( C158 C163 ) C158_=_C164( C158 C164 ) C158_=_C165( C158 C165 ) \nC158_=_C166( C158 C166 ) C158_=_C167( C158 C167 ) C158_=_C168( C158 C168 ) C158_=_C169( C158 C169 ) C158_=_C171( C158 C171 ) C159_=_C160( C159 C160 ) \nC159_=_C161( C159 C161 ) C159_=_C162( C159 C162 ) C159_=_C163( C159 C163 ) C159_=_C164( C159 C164 ) C159_=_C165( C159 C165 ) C159_=_C166( C159 C166 ) \nC159_=_C167( C159 C167 ) C159_=_C168( C159 C168 ) C159_=_C169( C159 C169 ) C160_=_C161( C160 C161 ) C160_=_C162( C160 C162 ) C160_=_C163( C160 C163 ) \nC160_=_C164( C160 C164 ) C160_=_C165( C160 C165 ) C160_=_C166( C160 C166 ) C160_=_C167( C160 C167 ) C160_=_C168( C160 C168 ) C160_=_C169( C160 C169 ) \nC160_=_C172( C160 C172 ) C161_=_C162( C161 C162 ) C161_=_C163( C161 C163 ) C161_=_C164( C161 C164 ) C161_=_C165( C161 C165 ) C161_=_C166( C161 C166 ) \nC161_=_C167( C161 C167 ) C161_=_C168( C161 C168 ) C161_=_C169( C161 C169 ) C162_=_C163( C162 C163 ) C162_=_C164( C162 C164 ) C162_=_C165( C162 C165 ) \nC162_=_C166( C162 C166 ) C162_=_C167( C162 C167 ) C162_=_C168( C162 C168 ) C162_=_C169( C162 C169 ) C162_=_C173( C162 C173 ) C163_=_C164( C163 C164 ) \nC163_=_C165( C163 C165 ) C163_=_C166( C163 C166 ) C163_=_C167( C163 C167 ) C163_=_C168( C163 C168 ) C163_=_C169( C163 C169 ) C164_=_C165( C164 C165 ) \nC164_=_C166( C164 C166 ) C164_=_C167( C164 C167 ) C164_=_C168( C164 C168 ) C164_=_C169( C164 C169 ) C164_=_C174( C164 C174 ) C165_=_C166( C165 C166 ) \nC165_=_C167( C165 C167 ) C165_=_C168( C165 C168 ) C165_=_C169( C165 C169 ) C166_=_C167( C166 C167 ) C166_=_C168( C166 C168 ) C166_=_C169( C166 C169 ) \nC166_=_C175( C166 C175 ) C167_=_C168( C167 C168 ) C167_=_C169( C167 C169 ) C168_=_C169( C168 C169 ) C168_=_C176( C168 C176 ) C171_=_C172( C171 C172 ) \nC171_=_C173( C171 C173 ) C171_=_C174( C171 C174 ) C171_=_C175( C171 C175 ) C171_=_C176( C171 C176 ) C172_=_C173( C172 C173 ) C172_=_C174( C172 C174 ) \nC172_=_C175( C172 C175 ) C172_=_C176( C172 C176 ) C173_=_C174( C173 C174 ) C173_=_C175( C173 C175 ) C173_=_C176( C173 C176 ) C174_=_C175( C174 C175 ) \nC174_=_C176( C174 C176 ) C175_=_C176( C175 C176 ) C178_=_C179( C178 C179 ) C178_=_C180( C178 C180 ) C178_=_C181( C178 C181 ) C178_=_C182( C178 C182 ) \nC178_=_C183( C178 C183 ) C178_=_C184( C178 C184 ) C178_=_C185( C178 C185 ) C178_=_C186( C178 C186 ) C178_=_C187( C178 C187 ) C178_=_C188( C178 C188 ) \nC178_=_C189( C178 C189 ) C178_=_C190( C178 C190 ) C179_=_C180( C179 C180 ) C179_=_C181( C179 C181 ) C179_=_C182( C179 C182 ) C179_=_C183( C179 C183 ) \nC179_=_C184( C179 C184 ) C179_=_C185( C179 C185 ) C179_=_C186( C179 C186 ) C179_=_C187( C179 C187 ) C179_=_C188( C179 C188 ) C179_=_C189( C179 C189 ) \nC180_=_C181( C180 C181 ) C180_=_C182( C180 C182 ) C180_=_C183( C180 C183 ) C180_=_C184( C180 C184 ) C180_=_C185( C180 C185 ) C180_=_C186( C180 C186 ) \nC180_=_C187( C180 C187 ) C180_=_C188( C180 C188 ) C180_=_C189( C180 C189 ) C180_=_C191( C180 C191 ) C181_=_C182( C181 C182 ) C181_=_C183( C181 C183 ) \nC181_=_C184( C181 C184 ) C181_=_C185( C181 C185 ) C181_=_C186( C181 C186 ) C181_=_C187( C181 C187 ) C181_=_C188( C181 C188 ) C181_=_C189( C181 C189 ) \nC182_=_C183( C182 C183 ) C182_=_C184( C182 C184 ) C182_=_C185( C182 C185 ) C182_=_C186( C182 C186 ) C182_=_C187( C182 C187 ) C182_=_C188( C182 C188 ) \nC182_=_C189( C182 C189 ) C182_=_C192( C182 C192 ) C183_=_C184( C183 C184 ) C183_=_C185( C183 C185 ) C183_=_C186( C183 C186 ) C183_=_C187( C183 C187 ) \nC183_=_C188( C183 C188 ) C183_=_C189( C183 C189 ) C184_=_C185( C184 C185 ) C184_=_C186( C184 C186 ) C184_=_C187( C184 C187 ) C184_=_C188( C184 C188 ) \nC184_=_C189( C184 C189 ) C184_=_C193( C184 C193 ) C185_=_C186( C185 C186 ) C185_=_C187( C185 C187 ) C185_=_C188( C185 C188 ) C185_=_C189( C185 C189 ) \nC186_=_C187( C186 C187 ) C186_=_C188( C186 C188 ) C186_=_C189( C186 C189 ) C186_=_C194( C186 C194 ) C187_=_C188( C187 C188 ) C187_=_C189( C187 C189 ) \nC188_=_C189( C188 C189 ) C188_=_C195( C188 C195 ) C190_=_C191( C190 C191 ) C190_=_C192( C190 C192 ) C190_=_C193( C190 C193 ) C190_=_C194( C190 C194 ) \nC190_=_C195( C190 C195 ) C191_=_C192( C191 C192 ) C191_=_C193( C191 C193 ) C191_=_C194( C191 C194 ) C191_=_C195( C191 C195 ) C192_=_C193( C192 C193 ) \nC192_=_C194( C192 C194 ) C192_=_C195( C192 C195 ) C193_=_C194( C193 C194 ) C193_=_C195( C193 C195 ) C194_=_C195( C194 C195 ) "];71-&gt;95[label="108: C3 C4 C5 C6 C7 \nC8 C13 C14 C15 C16 C17 \nC18 C19 C20 C21 C22 C23 \nC24 C26 C27 C28 C31 C32 \nC33 C34 C35 C36 C38 C39 \nC40 C41 C42 C43 C48 C49 \nC50 C51 C52 C53 C54 C55 \nC56 C57 C58 C59 C60 C61 \nC62 C65 C66 C67 C68 C69 \nC70 C76 C77 C78 C79 C94 \nC95 C105 C106 C107 C108 C122 \nC123 C131 C132 C133 C134 C147 \nC148 C158 C159 C160 C161 C162 \nC163 C164 C165 C166 C167 C168 \nC169 C171 C172 C173 C174 C175 \nC176 C178 C179 C180 C181 C182 \nC183 C184 C185 C186 C187 C188 \nC189 C190 C191 C192 C193 C194 \nC195 \n882: C3_=_C4 ,C3_=_C5 ,C3_=_C6 ,C3_=_C7 ,C3_=_C8 ,\nC3_=_C13 ,C3_=_C14 ,C3_=_C15 ,C3_=_C16 ,C3_=_C17 ,C3_=_C18 ,\nC3_=_C19 ,C3_=_C20 ,C3_=_C21 ,C3_=_C22 ,C3_=_C23 ,C3_=_C24 ,\nC3_=_C26 ,C3_=_C38 ,C3_=_C60 ,C3_=_C76 ,C3_=_C77 ,C3_=_C78 ,\nC3_=_C79 ,C4_=_C5 ,C4_=_C6 ,C4_=_C7 ,C4_=_C8 ,C4_=_C13 ,\nC4_=_C14 ,C4_=_C15 ,C4_=_C16 ,C4_=_C17 ,C4_=_C18 ,C4_=_C19 ,\nC4_=_C20 ,C4_=_C21 ,C4_=_C22 ,C4_=_C23 ,C4_=_C24 ,C4_=_C39 ,\nC4_=_C94 ,C4_=_C95 ,C5_=_C6 ,C5_=_C7 ,C5_=_C8 ,C5_=_C13 ,\nC5_=_C14 ,C5_=_C15 ,C5_=_C16 ,C5_=_C17 ,C5_=_C18 ,C5_=_C19 ,\nC5_=_C20 ,C5_=_C21 ,C5_=_C22 ,C5_=_C23 ,C5_=_C24 ,C5_=_C27 ,\nC5_=_C40 ,C5_=_C61 ,C5_=_C105 ,C5_=_C106 ,C5_=_C107 ,C5_=_C108 ,\nC6_=_C7 ,C6_=_C8 ,C6_=_C13 ,C6_=_C14 ,C6_=_C15 ,C6_=_C16 ,\nC6_=_C17 ,C6_=_C18 ,C6_=_C19 ,C6_=_C20 ,C6_=_C21 ,C6_=_C22 ,\nC6_=_C23 ,C6_=_C24 ,C6_=_C41 ,C6_=_C122 ,C6_=_C123 ,C7_=_C8 ,\nC7_=_C13 ,C7_=_C14 ,C7_=_C15 ,C7_=_C16 ,C7_=_C17 ,C7_=_C18 ,\nC7_=_C19 ,C7_=_C20 ,C7_=_C21 ,C7_=_C22</w:t>
      </w:r>
    </w:p>
    <w:p>
      <w:pPr>
        <w:pStyle w:val="PreformattedText"/>
        <w:bidi w:val="0"/>
        <w:spacing w:before="0" w:after="0"/>
        <w:jc w:val="left"/>
        <w:rPr/>
      </w:pPr>
      <w:r>
        <w:rPr/>
        <w:t xml:space="preserve"> </w:t>
      </w:r>
      <w:r>
        <w:rPr/>
        <w:t>,C7_=_C23 ,C7_=_C24 ,\nC7_=_C28 ,C7_=_C42 ,C7_=_C62 ,C7_=_C131 ,C7_=_C132 ,C7_=_C133 ,\nC7_=_C134 ,C8_=_C13 ,C8_=_C14 ,C8_=_C15 ,C8_=_C16 ,C8_=_C17 ,\nC8_=_C18 ,C8_=_C19 ,C8_=_C20 ,C8_=_C21 ,C8_=_C22 ,C8_=_C23 ,\nC8_=_C24 ,C8_=_C43 ,C8_=_C147 ,C8_=_C148 ,C13_=_C14 ,C13_=_C15 ,\nC13_=_C16 ,C13_=_C17 ,C13_=_C18 ,C13_=_C19 ,C13_=_C20 ,C13_=_C21 ,\nC13_=_C22 ,C13_=_C23 ,C13_=_C24 ,C13_=_C31 ,C14_=_C15 ,C14_=_C16 ,\nC14_=_C17 ,C14_=_C18 ,C14_=_C19 ,C14_=_C20 ,C14_=_C21 ,C14_=_C22 ,\nC14_=_C23 ,C14_=_C24 ,C15_=_C16 ,C15_=_C17 ,C15_=_C18 ,C15_=_C19 ,\nC15_=_C20 ,C15_=_C21 ,C15_=_C22 ,C15_=_C23 ,C15_=_C24 ,C15_=_C32 ,\nC16_=_C17 ,C16_=_C18 ,C16_=_C19 ,C16_=_C20 ,C16_=_C21 ,C16_=_C22 ,\nC16_=_C23 ,C16_=_C24 ,C17_=_C18 ,C17_=_C19 ,C17_=_C20 ,C17_=_C21 ,\nC17_=_C22 ,C17_=_C23 ,C17_=_C24 ,C17_=_C33 ,C18_=_C19 ,C18_=_C20 ,\nC18_=_C21 ,C18_=_C22 ,C18_=_C23 ,C18_=_C24 ,C19_=_C20 ,C19_=_C21 ,\nC19_=_C22 ,C19_=_C23 ,C19_=_C24 ,C19_=_C34 ,C20_=_C21 ,C20_=_C22 ,\nC20_=_C23 ,C20_=_C24 ,C21_=_C22 ,C21_=_C23 ,C21_=_C24 ,C21_=_C35 ,\nC22_=_C23 ,C22_=_C24 ,C23_=_C24 ,C23_=_C36 ,C26_=_C27 ,C26_=_C28 ,\nC26_=_C31 ,C26_=_C32 ,C26_=_C33 ,C26_=_C34 ,C26_=_C35 ,C26_=_C36 ,\nC26_=_C38 ,C26_=_C60 ,C26_=_C76 ,C26_=_C77 ,C26_=_C78 ,C26_=_C79 ,\nC27_=_C28 ,C27_=_C31 ,C27_=_C32 ,C27_=_C33 ,C27_=_C34 ,C27_=_C35 ,\nC27_=_C36 ,C27_=_C40 ,C27_=_C61 ,C27_=_C105 ,C27_=_C106 ,C27_=_C107 ,\nC27_=_C108 ,C28_=_C31 ,C28_=_C32 ,C28_=_C33 ,C28_=_C34 ,C28_=_C35 ,\nC28_=_C36 ,C28_=_C42 ,C28_=_C62 ,C28_=_C131 ,C28_=_C132 ,C28_=_C133 ,\nC28_=_C134 ,C31_=_C32 ,C31_=_C33 ,C31_=_C34 ,C31_=_C35 ,C31_=_C36 ,\nC32_=_C33 ,C32_=_C34 ,C32_=_C35 ,C32_=_C36 ,C33_=_C34 ,C33_=_C35 ,\nC33_=_C36 ,C34_=_C35 ,C34_=_C36 ,C35_=_C36 ,C38_=_C39 ,C38_=_C40 ,\nC38_=_C41 ,C38_=_C42 ,C38_=_C43 ,C38_=_C48 ,C38_=_C49 ,C38_=_C50 ,\nC38_=_C51 ,C38_=_C52 ,C38_=_C53 ,C38_=_C54 ,C38_=_C55 ,C38_=_C56 ,\nC38_=_C57 ,C38_=_C58 ,C38_=_C59 ,C38_=_C60 ,C38_=_C76 ,C38_=_C77 ,\nC38_=_C78 ,C38_=_C79 ,C39_=_C40 ,C39_=_C41 ,C39_=_C42 ,C39_=_C43 ,\nC39_=_C48 ,C39_=_C49 ,C39_=_C50 ,C39_=_C51 ,C39_=_C52 ,C39_=_C53 ,\nC39_=_C54 ,C39_=_C55 ,C39_=_C56 ,C39_=_C57 ,C39_=_C58 ,C39_=_C59 ,\nC39_=_C94 ,C39_=_C95 ,C40_=_C41 ,C40_=_C42 ,C40_=_C43 ,C40_=_C48 ,\nC40_=_C49 ,C40_=_C50 ,C40_=_C51 ,C40_=_C52 ,C40_=_C53 ,C40_=_C54 ,\nC40_=_C55 ,C40_=_C56 ,C40_=_C57 ,C40_=_C58 ,C40_=_C59 ,C40_=_C61 ,\nC40_=_C105 ,C40_=_C106 ,C40_=_C107 ,C40_=_C108 ,C41_=_C42 ,C41_=_C43 ,\nC41_=_C48 ,C41_=_C49 ,C41_=_C50 ,C41_=_C51 ,C41_=_C52 ,C41_=_C53 ,\nC41_=_C54 ,C41_=_C55 ,C41_=_C56 ,C41_=_C57 ,C41_=_C58 ,C41_=_C59 ,\nC41_=_C122 ,C41_=_C123 ,C42_=_C43 ,C42_=_C48 ,C42_=_C49 ,C42_=_C50 ,\nC42_=_C51 ,C42_=_C52 ,C42_=_C53 ,C42_=_C54 ,C42_=_C55 ,C42_=_C56 ,\nC42_=_C57 ,C42_=_C58 ,C42_=_C59 ,C42_=_C62 ,C42_=_C131 ,C42_=_C132 ,\nC42_=_C133 ,C42_=_C134 ,C43_=_C48 ,C43_=_C49 ,C43_=_C50 ,C43_=_C51 ,\nC43_=_C52 ,C43_=_C53 ,C43_=_C54 ,C43_=_C55 ,C43_=_C56 ,C43_=_C57 ,\nC43_=_C58 ,C43_=_C59 ,C43_=_C147 ,C43_=_C148 ,C48_=_C49 ,C48_=_C50 ,\nC48_=_C51 ,C48_=_C52 ,C48_=_C53 ,C48_=_C54 ,C48_=_C55 ,C48_=_C56 ,\nC48_=_C57 ,C48_=_C58 ,C48_=_C59 ,C48_=_C65 ,C49_=_C50 ,C49_=_C51 ,\nC49_=_C52 ,C49_=_C53 ,C49_=_C54 ,C49_=_C55 ,C49_=_C56 ,C49_=_C57 ,\nC49_=_C58 ,C49_=_C59 ,C50_=_C51 ,C50_=_C52 ,C50_=_C53 ,C50_=_C54 ,\nC50_=_C55 ,C50_=_C56 ,C50_=_C57 ,C50_=_C58 ,C50_=_C59 ,C50_=_C66 ,\nC51_=_C52 ,C51_=_C53 ,C51_=_C54 ,C51_=_C55 ,C51_=_C56 ,C51_=_C57 ,\nC51_=_C58 ,C51_=_C59 ,C52_=_C53 ,C52_=_C54 ,C52_=_C55 ,C52_=_C56 ,\nC52_=_C57 ,C52_=_C58 ,C52_=_C59 ,C52_=_C67 ,C53_=_C54 ,C53_=_C55 ,\nC53_=_C56 ,C53_=_C57 ,C53_=_C58 ,C53_=_C59 ,C54_=_C55 ,C54_=_C56 ,\nC54_=_C57 ,C54_=_C58 ,C54_=_C59 ,C54_=_C68 ,C55_=_C56 ,C55_=_C57 ,\nC55_=_C58 ,C55_=_C59 ,C56_=_C57 ,C56_=_C58 ,C56_=_C59 ,C56_=_C69 ,\nC57_=_C58 ,C57_=_C59 ,C58_=_C59 ,C58_=_C70 ,C60_=_C61 ,C60_=_C62 ,\nC60_=_C65 ,C60_=_C66 ,C60_=_C67 ,C60_=_C68 ,C60_=_C69 ,C60_=_C70 ,\nC60_=_C76 ,C60_=_C77 ,C60_=_C78 ,C60_=_C79 ,C61_=_C62 ,C61_=_C65 ,\nC61_=_C66 ,C61_=_C67 ,C61_=_C68 ,C61_=_C69 ,C61_=_C70 ,C61_=_C105 ,\nC61_=_C106 ,C61_=_C107 ,C61_=_C108 ,C62_=_C65 ,C62_=_C66 ,C62_=_C67 ,\nC62_=_C68 ,C62_=_C69 ,C62_=_C70 ,C62_=_C131 ,C62_=_C132 ,C62_=_C133 ,\nC62_=_C134 ,C65_=_C66 ,C65_=_C67 ,C65_=_C68 ,C65_=_C69 ,C65_=_C70 ,\nC66_=_C67 ,C66_=_C68 ,C66_=_C69 ,C66_=_C70 ,C67_=_C68 ,C67_=_C69 ,\nC67_=_C70 ,C68_=_C69 ,C68_=_C70 ,C69_=_C70 ,C76_=_C77 ,C76_=_C78 ,\nC76_=_C79 ,C76_=_C94 ,C76_=_C105 ,C76_=_C122 ,C76_=_C131 ,C76_=_C147 ,\nC76_=_C158 ,C76_=_C159 ,C76_=_C160 ,C76_=_C161 ,C76_=_C162 ,C76_=_C163 ,\nC76_=_C164 ,C76_=_C165 ,C76_=_C166 ,C76_=_C167 ,C76_=_C168 ,C76_=_C169 ,\nC77_=_C78 ,C77_=_C79 ,C77_=_C106 ,C77_=_C132 ,C77_=_C171 ,C77_=_C172 ,\nC77_=_C173 ,C77_=_C174 ,C77_=_C175 ,C77_=_C176 ,C78_=_C79 ,C78_=_C95 ,\nC78_=_C107 ,C78_=_C123 ,C78_=_C133 ,C78_=_C148 ,C78_=_C178 ,C78_=_C179 ,\nC78_=_C180 ,C78_=_C181 ,C78_=_C182 ,C78_=_C183 ,C78_=_C184 ,C78_=_C185 ,\nC78_=_C186 ,C78_=_C187 ,C78_=_C188 ,C78_=_C189 ,C79_=_C108 ,C79_=_C134 ,\nC79_=_C190 ,C79_=_C191 ,C79_=_C192 ,C79_=_C193 ,C79_=_C194 ,C79_=_C195 ,\nC94_=_C95 ,C94_=_C105 ,C94_=_C122 ,C94_=_C131 ,C94_=_C147 ,C94_=_C158 ,\nC94_=_C159 ,C94_=_C160 ,C94_=_C161 ,C94_=_C162 ,C94_=_C163 ,C94_=_C164 ,\nC94_=_C165 ,C94_=_C166 ,C94_=_C167 ,C94_=_C168 ,C94_=_C169 ,C95_=_C107 ,\nC95_=_C123 ,C95_=_C133 ,C95_=_C148 ,C95_=_C178 ,C95_=_C179 ,C95_=_C180 ,\nC95_=_C181 ,C95_=_C182 ,C95_=_C183 ,C95_=_C184 ,C95_=_C185 ,C95_=_C186 ,\nC95_=_C187 ,C95_=_C188 ,C95_=_C189 ,C105_=_C106 ,C105_=_C107 ,C105_=_C108 ,\nC105_=_C122 ,C105_=_C131 ,C105_=_C147 ,C105_=_C158 ,C105_=_C159 ,C105_=_C160 ,\nC105_=_C161 ,C105_=_C162 ,C105_=_C163 ,C105_=_C164 ,C105_=_C165 ,C105_=_C166 ,\nC105_=_C167 ,C105_=_C168 ,C105_=_C169 ,C106_=_C107 ,C106_=_C108 ,C106_=_C132 ,\nC106_=_C171 ,C106_=_C172 ,C106_=_C173 ,C106_=_C174 ,C106_=_C175 ,C106_=_C176 ,\nC107_=_C108 ,C107_=_C123 ,C107_=_C133 ,C107_=_C148 ,C107_=_C178 ,C107_=_C179 ,\nC107_=_C180 ,C107_=_C181 ,C107_=_C182 ,C107_=_C183 ,C107_=_C184 ,C107_=_C185 ,\nC107_=_C186 ,C107_=_C187 ,C107_=_C188 ,C107_=_C189 ,C108_=_C134 ,C108_=_C190 ,\nC108_=_C191 ,C108_=_C192 ,C108_=_C193 ,C108_=_C194 ,C108_=_C195 ,C122_=_C123 ,\nC122_=_C131 ,C122_=_C147 ,C122_=_C158 ,C122_=_C159 ,C122_=_C160 ,C122_=_C161 ,\nC122_=_C162 ,C122_=_C163 ,C122_=_C164 ,C122_=_C165 ,C122_=_C166 ,C122_=_C167 ,\nC122_=_C168 ,C122_=_C169 ,C123_=_C133 ,C123_=_C148 ,C123_=_C178 ,C123_=_C179 ,\nC123_=_C180 ,C123_=_C181 ,C123_=_C182 ,C123_=_C183 ,C123_=_C184 ,C123_=_C185 ,\nC123_=_C186 ,C123_=_C187 ,C123_=_C188 ,C123_=_C189 ,C131_=_C132 ,C131_=_C133 ,\nC131_=_C134 ,C131_=_C147 ,C131_=_C158 ,C131_=_C159 ,C131_=_C160 ,C131_=_C161 ,\nC131_=_C162 ,C131_=_C163 ,C131_=_C164 ,C131_=_C165 ,C131_=_C166 ,C131_=_C167 ,\nC131_=_C168 ,C131_=_C169 ,C132_=_C133 ,C132_=_C134 ,C132_=_C171 ,C132_=_C172 ,\nC132_=_C173 ,C132_=_C174 ,C132_=_C175 ,C132_=_C176 ,C133_=_C134 ,C133_=_C148 ,\nC133_=_C178 ,C133_=_C179 ,C133_=_C180 ,C133_=_C181 ,C133_=_C182 ,C133_=_C183 ,\nC133_=_C184 ,C133_=_C185 ,C133_=_C186 ,C133_=_C187 ,C133_=_C188 ,C133_=_C189 ,\nC134_=_C190 ,C134_=_C191 ,C134_=_C192 ,C134_=_C193 ,C134_=_C194 ,C134_=_C195 ,\nC147_=_C148 ,C147_=_C158 ,C147_=_C159 ,C147_=_C160 ,C147_=_C161 ,C147_=_C162 ,\nC147_=_C163 ,C147_=_C164 ,C147_=_C165 ,C147_=_C166 ,C147_=_C167 ,C147_=_C168 ,\nC147_=_C169 ,C148_=_C178 ,C148_=_C179 ,C148_=_C180 ,C148_=_C181 ,C148_=_C182 ,\nC148_=_C183 ,C148_=_C184 ,C148_=_C185 ,C148_=_C186 ,C148_=_C187 ,C148_=_C188 ,\nC148_=_C189 ,C158_=_C159 ,C158_=_C160 ,C158_=_C161 ,C158_=_C162 ,C158_=_C163 ,\nC158_=_C164 ,C158_=_C165 ,C158_=_C166 ,C158_=_C167 ,C158_=_C168 ,C158_=_C169 ,\nC158_=_C171 ,C159_=_C160 ,C159_=_C161 ,C159_=_C162 ,C159_=_C163 ,C159_=_C164 ,\nC159_=_C165 ,C159_=_C166 ,C159_=_C167 ,C159_=_C168 ,C159_=_C169 ,C160_=_C161 ,\nC160_=_C162 ,C160_=_C163 ,C160_=_C164 ,C160_=_C165 ,C160_=_C166 ,C160_=_C167 ,\nC160_=_C168 ,C160_=_C169 ,C160_=_C172 ,C161_=_C162 ,C161_=_C163 ,C161_=_C164 ,\nC161_=_C165 ,C161_=_C166 ,C161_=_C167 ,C161_=_C168 ,C161_=_C169 ,C162_=_C163 ,\nC162_=_C164 ,C162_=_C165 ,C162_=_C166 ,C162_=_C167 ,C162_=_C168 ,C162_=_C169 ,\nC162_=_C173 ,C163_=_C164 ,C163_=_C165 ,C163_=_C166 ,C163_=_C167 ,C163_=_C168 ,\nC163_=_C169 ,C164_=_C165 ,C164_=_C166 ,C164_=_C167 ,C164_=_C168 ,C164_=_C169 ,\nC164_=_C174 ,C165_=_C166 ,C165_=_C167 ,C165_=_C168 ,C165_=_C169 ,C166_=_C167 ,\nC166_=_C168 ,C166_=_C169 ,C166_=_C175 ,C167_=_C168 ,C167_=_C169 ,C168_=_C169 ,\nC168_=_C176 ,C171_=_C172 ,C171_=_C173 ,C171_=_C174 ,C171_=_C175 ,C171_=_C176 ,\nC172_=_C173 ,C172_=_C174 ,C172_=_C175 ,C172_=_C176 ,C173_=_C174 ,C173_=_C175 ,\nC173_=_C176 ,C174_=_C175 ,C174_=_C176 ,C175_=_C176 ,C178_=_C179 ,C178_=_C180 ,\nC178_=_C181 ,C178_=_C182 ,C178_=_C183 ,C178_=_C184 ,C178_=_C185 ,C178_=_C186 ,\nC178_=_C187 ,C178_=_C188 ,C178_=_C189 ,C178_=_C190 ,C179_=_C180 ,C179_=_C181 ,\nC179_=_C182 ,C179_=_C183 ,C179_=_C184 ,C179_=_C185 ,C179_=_C186 ,C179_=_C187 ,\nC179_=_C188 ,C179_=_C189 ,C180_=_C181 ,C180_=_C182 ,C180_=_C183 ,C180_=_C184 ,\nC180_=_C185 ,C180_=_C186 ,C180_=_C187 ,C180_=_C188 ,C180_=_C189 ,C180_=_C191 ,\nC181_=_C182 ,C181_=_C183 ,C181_=_C184 ,C181_=_C185 ,C181_=_C186 ,C181_=_C187 ,\nC181_=_C188 ,C181_=_C189 ,C182_=_C183 ,C182_=_C184 ,C182_=_C185 ,C182_=_C186 ,\nC182_=_C187 ,C182_=_C188 ,C182_=_C189 ,C182_=_C192 ,C183_=_C184 ,C183_=_C185 ,\nC183_=_C186 ,C183_=_C187 ,C183_=_C188 ,C183_=_C189 ,C184_=_C185 ,C184_=_C186 ,\nC184_=_C187 ,C184_=_C188 ,C184_=_C189 ,C184_=_C193 ,C185_=_C186 ,C185_=_C187 ,\nC185_=_C188 ,C185_=_C189 ,C186_=_C187 ,C186_=_C188 ,C186_=_C189 ,C186_=_C194 ,\nC187_=_C188 ,C187_=_C189 ,C188_=_C189 ,C188_=_C195 ,C190_=_C191 ,C190_=_C192 ,\nC190_=_C193 ,C190_=_C194 ,C190_=_C195 ,C191_=_C192 ,C191_=_C193 ,C191_=_C194 ,\nC191_=_C195 ,C192_=_C193 ,C192_=_C194 ,C192_=_C195 ,C193_=_C194 ,C193_=_C195 ,\nC194_=_C195 ,"];96[shape=box, label="id:96 level: 5\n37: C13 C14 C31 C207 C208 \nC224 C239 C240 C255 C268 C269 \nC283 C294 C295 C308 C317 C318 \nC330 C337 C338 C349 C355 C356 \nC357 C358 C359 C360 C361 C362 \nC363 C364 C365 C366 C367 C368</w:t>
      </w:r>
    </w:p>
    <w:p>
      <w:pPr>
        <w:pStyle w:val="PreformattedText"/>
        <w:bidi w:val="0"/>
        <w:spacing w:before="0" w:after="0"/>
        <w:jc w:val="left"/>
        <w:rPr/>
      </w:pPr>
      <w:r>
        <w:rPr/>
        <w:t xml:space="preserve"> </w:t>
      </w:r>
      <w:r>
        <w:rPr/>
        <w:t>\nC369 C370 \n390: C13_=_C14( C13 C14 ) C13_=_C31( C13 C31 ) C13_=_C207( C13 C207 ) C13_=_C224( C13 C224 ) C13_=_C239( C13 C239 ) \nC13_=_C255( C13 C255 ) C13_=_C268( C13 C268 ) C13_=_C283( C13 C283 ) C13_=_C294( C13 C294 ) C13_=_C308( C13 C308 ) C13_=_C317( C13 C317 ) \nC13_=_C330( C13 C330 ) C13_=_C337( C13 C337 ) C13_=_C349( C13 C349 ) C13_=_C355( C13 C355 ) C13_=_C356( C13 C356 ) C13_=_C357( C13 C357 ) \nC13_=_C358( C13 C358 ) C13_=_C359( C13 C359 ) C13_=_C360( C13 C360 ) C13_=_C361( C13 C361 ) C13_=_C362( C13 C362 ) C13_=_C363( C13 C363 ) \nC13_=_C364( C13 C364 ) C13_=_C365( C13 C365 ) C14_=_C208( C14 C208 ) C14_=_C240( C14 C240 ) C14_=_C269( C14 C269 ) C14_=_C295( C14 C295 ) \nC14_=_C318( C14 C318 ) C14_=_C338( C14 C338 ) C14_=_C355( C14 C355 ) C14_=_C366( C14 C366 ) C14_=_C367( C14 C367 ) C14_=_C368( C14 C368 ) \nC14_=_C369( C14 C369 ) C14_=_C370( C14 C370 ) C31_=_C207( C31 C207 ) C31_=_C224( C31 C224 ) C31_=_C239( C31 C239 ) C31_=_C255( C31 C255 ) \nC31_=_C268( C31 C268 ) C31_=_C283( C31 C283 ) C31_=_C294( C31 C294 ) C31_=_C308( C31 C308 ) C31_=_C317( C31 C317 ) C31_=_C330( C31 C330 ) \nC31_=_C337( C31 C337 ) C31_=_C349( C31 C349 ) C31_=_C355( C31 C355 ) C31_=_C356( C31 C356 ) C31_=_C357( C31 C357 ) C31_=_C358( C31 C358 ) \nC31_=_C359( C31 C359 ) C31_=_C360( C31 C360 ) C31_=_C361( C31 C361 ) C31_=_C362( C31 C362 ) C31_=_C363( C31 C363 ) C31_=_C364( C31 C364 ) \nC31_=_C365( C31 C365 ) C207_=_C208( C207 C208 ) C207_=_C224( C207 C224 ) C207_=_C239( C207 C239 ) C207_=_C255( C207 C255 ) C207_=_C268( C207 C268 ) \nC207_=_C283( C207 C283 ) C207_=_C294( C207 C294 ) C207_=_C308( C207 C308 ) C207_=_C317( C207 C317 ) C207_=_C330( C207 C330 ) C207_=_C337( C207 C337 ) \nC207_=_C349( C207 C349 ) C207_=_C355( C207 C355 ) C207_=_C356( C207 C356 ) C207_=_C357( C207 C357 ) C207_=_C358( C207 C358 ) C207_=_C359( C207 C359 ) \nC207_=_C360( C207 C360 ) C207_=_C361( C207 C361 ) C207_=_C362( C207 C362 ) C207_=_C363( C207 C363 ) C207_=_C364( C207 C364 ) C207_=_C365( C207 C365 ) \nC208_=_C240( C208 C240 ) C208_=_C269( C208 C269 ) C208_=_C295( C208 C295 ) C208_=_C318( C208 C318 ) C208_=_C338( C208 C338 ) C208_=_C355( C208 C355 ) \nC208_=_C366( C208 C366 ) C208_=_C367( C208 C367 ) C208_=_C368( C208 C368 ) C208_=_C369( C208 C369 ) C208_=_C370( C208 C370 ) C224_=_C239( C224 C239 ) \nC224_=_C255( C224 C255 ) C224_=_C268( C224 C268 ) C224_=_C283( C224 C283 ) C224_=_C294( C224 C294 ) C224_=_C308( C224 C308 ) C224_=_C317( C224 C317 ) \nC224_=_C330( C224 C330 ) C224_=_C337( C224 C337 ) C224_=_C349( C224 C349 ) C224_=_C355( C224 C355 ) C224_=_C356( C224 C356 ) C224_=_C357( C224 C357 ) \nC224_=_C358( C224 C358 ) C224_=_C359( C224 C359 ) C224_=_C360( C224 C360 ) C224_=_C361( C224 C361 ) C224_=_C362( C224 C362 ) C224_=_C363( C224 C363 ) \nC224_=_C364( C224 C364 ) C224_=_C365( C224 C365 ) C239_=_C240( C239 C240 ) C239_=_C255( C239 C255 ) C239_=_C268( C239 C268 ) C239_=_C283( C239 C283 ) \nC239_=_C294( C239 C294 ) C239_=_C308( C239 C308 ) C239_=_C317( C239 C317 ) C239_=_C330( C239 C330 ) C239_=_C337( C239 C337 ) C239_=_C349( C239 C349 ) \nC239_=_C355( C239 C355 ) C239_=_C356( C239 C356 ) C239_=_C357( C239 C357 ) C239_=_C358( C239 C358 ) C239_=_C359( C239 C359 ) C239_=_C360( C239 C360 ) \nC239_=_C361( C239 C361 ) C239_=_C362( C239 C362 ) C239_=_C363( C239 C363 ) C239_=_C364( C239 C364 ) C239_=_C365( C239 C365 ) C240_=_C269( C240 C269 ) \nC240_=_C295( C240 C295 ) C240_=_C318( C240 C318 ) C240_=_C338( C240 C338 ) C240_=_C355( C240 C355 ) C240_=_C366( C240 C366 ) C240_=_C367( C240 C367 ) \nC240_=_C368( C240 C368 ) C240_=_C369( C240 C369 ) C240_=_C370( C240 C370 ) C255_=_C268( C255 C268 ) C255_=_C283( C255 C283 ) C255_=_C294( C255 C294 ) \nC255_=_C308( C255 C308 ) C255_=_C317( C255 C317 ) C255_=_C330( C255 C330 ) C255_=_C337( C255 C337 ) C255_=_C349( C255 C349 ) C255_=_C355( C255 C355 ) \nC255_=_C356( C255 C356 ) C255_=_C357( C255 C357 ) C255_=_C358( C255 C358 ) C255_=_C359( C255 C359 ) C255_=_C360( C255 C360 ) C255_=_C361( C255 C361 ) \nC255_=_C362( C255 C362 ) C255_=_C363( C255 C363 ) C255_=_C364( C255 C364 ) C255_=_C365( C255 C365 ) C268_=_C269( C268 C269 ) C268_=_C283( C268 C283 ) \nC268_=_C294( C268 C294 ) C268_=_C308( C268 C308 ) C268_=_C317( C268 C317 ) C268_=_C330( C268 C330 ) C268_=_C337( C268 C337 ) C268_=_C349( C268 C349 ) \nC268_=_C355( C268 C355 ) C268_=_C356( C268 C356 ) C268_=_C357( C268 C357 ) C268_=_C358( C268 C358 ) C268_=_C359( C268 C359 ) C268_=_C360( C268 C360 ) \nC268_=_C361( C268 C361 ) C268_=_C362( C268 C362 ) C268_=_C363( C268 C363 ) C268_=_C364( C268 C364 ) C268_=_C365( C268 C365 ) C269_=_C295( C269 C295 ) \nC269_=_C318( C269 C318 ) C269_=_C338( C269 C338 ) C269_=_C355( C269 C355 ) C269_=_C366( C269 C366 ) C269_=_C367( C269 C367 ) C269_=_C368( C269 C368 ) \nC269_=_C369( C269 C369 ) C269_=_C370( C269 C370 ) C283_=_C294( C283 C294 ) C283_=_C308( C283 C308 ) C283_=_C317( C283 C317 ) C283_=_C330( C283 C330 ) \nC283_=_C337( C283 C337 ) C283_=_C349( C283 C349 ) C283_=_C355( C283 C355 ) C283_=_C356( C283 C356 ) C283_=_C357( C283 C357 ) C283_=_C358( C283 C358 ) \nC283_=_C359( C283 C359 ) C283_=_C360( C283 C360 ) C283_=_C361( C283 C361 ) C283_=_C362( C283 C362 ) C283_=_C363( C283 C363 ) C283_=_C364( C283 C364 ) \nC283_=_C365( C283 C365 ) C294_=_C295( C294 C295 ) C294_=_C308( C294 C308 ) C294_=_C317( C294 C317 ) C294_=_C330( C294 C330 ) C294_=_C337( C294 C337 ) \nC294_=_C349( C294 C349 ) C294_=_C355( C294 C355 ) C294_=_C356( C294 C356 ) C294_=_C357( C294 C357 ) C294_=_C358( C294 C358 ) C294_=_C359( C294 C359 ) \nC294_=_C360( C294 C360 ) C294_=_C361( C294 C361 ) C294_=_C362( C294 C362 ) C294_=_C363( C294 C363 ) C294_=_C364( C294 C364 ) C294_=_C365( C294 C365 ) \nC295_=_C318( C295 C318 ) C295_=_C338( C295 C338 ) C295_=_C355( C295 C355 ) C295_=_C366( C295 C366 ) C295_=_C367( C295 C367 ) C295_=_C368( C295 C368 ) \nC295_=_C369( C295 C369 ) C295_=_C370( C295 C370 ) C308_=_C317( C308 C317 ) C308_=_C330( C308 C330 ) C308_=_C337( C308 C337 ) C308_=_C349( C308 C349 ) \nC308_=_C355( C308 C355 ) C308_=_C356( C308 C356 ) C308_=_C357( C308 C357 ) C308_=_C358( C308 C358 ) C308_=_C359( C308 C359 ) C308_=_C360( C308 C360 ) \nC308_=_C361( C308 C361 ) C308_=_C362( C308 C362 ) C308_=_C363( C308 C363 ) C308_=_C364( C308 C364 ) C308_=_C365( C308 C365 ) C317_=_C318( C317 C318 ) \nC317_=_C330( C317 C330 ) C317_=_C337( C317 C337 ) C317_=_C349( C317 C349 ) C317_=_C355( C317 C355 ) C317_=_C356( C317 C356 ) C317_=_C357( C317 C357 ) \nC317_=_C358( C317 C358 ) C317_=_C359( C317 C359 ) C317_=_C360( C317 C360 ) C317_=_C361( C317 C361 ) C317_=_C362( C317 C362 ) C317_=_C363( C317 C363 ) \nC317_=_C364( C317 C364 ) C317_=_C365( C317 C365 ) C318_=_C338( C318 C338 ) C318_=_C355( C318 C355 ) C318_=_C366( C318 C366 ) C318_=_C367( C318 C367 ) \nC318_=_C368( C318 C368 ) C318_=_C369( C318 C369 ) C318_=_C370( C318 C370 ) C330_=_C337( C330 C337 ) C330_=_C349( C330 C349 ) C330_=_C355( C330 C355 ) \nC330_=_C356( C330 C356 ) C330_=_C357( C330 C357 ) C330_=_C358( C330 C358 ) C330_=_C359( C330 C359 ) C330_=_C360( C330 C360 ) C330_=_C361( C330 C361 ) \nC330_=_C362( C330 C362 ) C330_=_C363( C330 C363 ) C330_=_C364( C330 C364 ) C330_=_C365( C330 C365 ) C337_=_C338( C337 C338 ) C337_=_C349( C337 C349 ) \nC337_=_C355( C337 C355 ) C337_=_C356( C337 C356 ) C337_=_C357( C337 C357 ) C337_=_C358( C337 C358 ) C337_=_C359( C337 C359 ) C337_=_C360( C337 C360 ) \nC337_=_C361( C337 C361 ) C337_=_C362( C337 C362 ) C337_=_C363( C337 C363 ) C337_=_C364( C337 C364 ) C337_=_C365( C337 C365 ) C338_=_C355( C338 C355 ) \nC338_=_C366( C338 C366 ) C338_=_C367( C338 C367 ) C338_=_C368( C338 C368 ) C338_=_C369( C338 C369 ) C338_=_C370( C338 C370 ) C349_=_C355( C349 C355 ) \nC349_=_C356( C349 C356 ) C349_=_C357( C349 C357 ) C349_=_C358( C349 C358 ) C349_=_C359( C349 C359 ) C349_=_C360( C349 C360 ) C349_=_C361( C349 C361 ) \nC349_=_C362( C349 C362 ) C349_=_C363( C349 C363 ) C349_=_C364( C349 C364 ) C349_=_C365( C349 C365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6_=_C357( C356 C357 ) C356_=_C358( C356 C358 ) C356_=_C359( C356 C359 ) C356_=_C360( C356 C360 ) C356_=_C361( C356 C361 ) \nC356_=_C362( C356 C362 ) C356_=_C363( C356 C363 ) C356_=_C364( C356 C364 ) C356_=_C365( C356 C365 ) C356_=_C366( C356 C366 ) C357_=_C358( C357 C358 ) \nC357_=_C359( C357 C359 ) C357_=_C360( C357 C360 ) C357_=_C361( C357 C361 ) C357_=_C362( C357 C362 ) C357_=_C363( C357 C363 ) C357_=_C364( C357 C364 ) \nC357_=_C365( C357 C365 ) C358_=_C359( C358 C359 ) C358_=_C360( C358 C360 ) C358_=_C361( C358 C361 ) C358_=_C362( C358 C362 ) C358_=_C363( C358 C363 ) \nC358_=_C364( C358 C364 ) C358_=_C365( C358 C365 ) C358_=_C367( C358 C367 ) C359_=_C360( C359 C360 ) C359_=_C361( C359 C361 ) C359_=_C362( C359 C362 ) \nC359_=_C363( C359 C363 ) C359_=_C364( C359 C364 ) C359_=_C365( C359 C365 ) C360_=_C361( C360 C361 ) C360_=_C362( C360 C362 ) C360_=_C363( C360 C363 ) \nC360_=_C364( C360 C364 ) C360_=_C365( C360 C365 ) C360_=_C368( C360 C368 ) C361_=_C362( C361 C362 ) C361_=_C363( C361 C363 ) C361_=_C364( C361 C364 ) \nC361_=_C365( C361 C365 ) C362_=_C363( C362 C363 ) C362_=_C364( C362 C364 ) C362_=_C365( C362 C365 ) C362_=_C369( C362 C369 ) C363_=_C364( C363 C364 ) \nC363_=_C365( C363 C365 ) C364_=_C365( C364 C365 ) C364_=_C370( C364 C370 ) C366_=_C367( C366 C367 ) C366_=_C368( C366 C368 ) C366_=_C369( C366 C369 ) \nC366_=_C370( C366 C370 ) C367_=_C368( C367 C368 ) C367_=_C369( C367 C369 ) C367_=_C370( C367 C370 ) C368_=_C369( C368 C369 ) C368_=_C370( C368 C370 ) \nC369_=_C370( C369 C370 ) "];80-&gt;96[label="36: C13 C14 C31 C207 C208 \nC224 C239 C240 C255 C268 C269 \nC283 C294 C295 C308 C317 C318 \nC330 C337 C338 C349</w:t>
      </w:r>
    </w:p>
    <w:p>
      <w:pPr>
        <w:pStyle w:val="PreformattedText"/>
        <w:bidi w:val="0"/>
        <w:spacing w:before="0" w:after="0"/>
        <w:jc w:val="left"/>
        <w:rPr/>
      </w:pPr>
      <w:r>
        <w:rPr/>
        <w:t xml:space="preserve"> </w:t>
      </w:r>
      <w:r>
        <w:rPr/>
        <w:t>C356 C357 \nC358 C359 C360 C361 C362 C363 \nC364 C365 C366 C367 C368 C369 \nC370 \n354: C13_=_C14 ,C13_=_C31 ,C13_=_C207 ,C13_=_C224 ,C13_=_C239 ,\nC13_=_C255 ,C13_=_C268 ,C13_=_C283 ,C13_=_C294 ,C13_=_C308 ,C13_=_C317 ,\nC13_=_C330 ,C13_=_C337 ,C13_=_C349 ,C13_=_C356 ,C13_=_C357 ,C13_=_C358 ,\nC13_=_C359 ,C13_=_C360 ,C13_=_C361 ,C13_=_C362 ,C13_=_C363 ,C13_=_C364 ,\nC13_=_C365 ,C14_=_C208 ,C14_=_C240 ,C14_=_C269 ,C14_=_C295 ,C14_=_C318 ,\nC14_=_C338 ,C14_=_C366 ,C14_=_C367 ,C14_=_C368 ,C14_=_C369 ,C14_=_C370 ,\nC31_=_C207 ,C31_=_C224 ,C31_=_C239 ,C31_=_C255 ,C31_=_C268 ,C31_=_C283 ,\nC31_=_C294 ,C31_=_C308 ,C31_=_C317 ,C31_=_C330 ,C31_=_C337 ,C31_=_C349 ,\nC31_=_C356 ,C31_=_C357 ,C31_=_C358 ,C31_=_C359 ,C31_=_C360 ,C31_=_C361 ,\nC31_=_C362 ,C31_=_C363 ,C31_=_C364 ,C31_=_C365 ,C207_=_C208 ,C207_=_C224 ,\nC207_=_C239 ,C207_=_C255 ,C207_=_C268 ,C207_=_C283 ,C207_=_C294 ,C207_=_C308 ,\nC207_=_C317 ,C207_=_C330 ,C207_=_C337 ,C207_=_C349 ,C207_=_C356 ,C207_=_C357 ,\nC207_=_C358 ,C207_=_C359 ,C207_=_C360 ,C207_=_C361 ,C207_=_C362 ,C207_=_C363 ,\nC207_=_C364 ,C207_=_C365 ,C208_=_C240 ,C208_=_C269 ,C208_=_C295 ,C208_=_C318 ,\nC208_=_C338 ,C208_=_C366 ,C208_=_C367 ,C208_=_C368 ,C208_=_C369 ,C208_=_C370 ,\nC224_=_C239 ,C224_=_C255 ,C224_=_C268 ,C224_=_C283 ,C224_=_C294 ,C224_=_C308 ,\nC224_=_C317 ,C224_=_C330 ,C224_=_C337 ,C224_=_C349 ,C224_=_C356 ,C224_=_C357 ,\nC224_=_C358 ,C224_=_C359 ,C224_=_C360 ,C224_=_C361 ,C224_=_C362 ,C224_=_C363 ,\nC224_=_C364 ,C224_=_C365 ,C239_=_C240 ,C239_=_C255 ,C239_=_C268 ,C239_=_C283 ,\nC239_=_C294 ,C239_=_C308 ,C239_=_C317 ,C239_=_C330 ,C239_=_C337 ,C239_=_C349 ,\nC239_=_C356 ,C239_=_C357 ,C239_=_C358 ,C239_=_C359 ,C239_=_C360 ,C239_=_C361 ,\nC239_=_C362 ,C239_=_C363 ,C239_=_C364 ,C239_=_C365 ,C240_=_C269 ,C240_=_C295 ,\nC240_=_C318 ,C240_=_C338 ,C240_=_C366 ,C240_=_C367 ,C240_=_C368 ,C240_=_C369 ,\nC240_=_C370 ,C255_=_C268 ,C255_=_C283 ,C255_=_C294 ,C255_=_C308 ,C255_=_C317 ,\nC255_=_C330 ,C255_=_C337 ,C255_=_C349 ,C255_=_C356 ,C255_=_C357 ,C255_=_C358 ,\nC255_=_C359 ,C255_=_C360 ,C255_=_C361 ,C255_=_C362 ,C255_=_C363 ,C255_=_C364 ,\nC255_=_C365 ,C268_=_C269 ,C268_=_C283 ,C268_=_C294 ,C268_=_C308 ,C268_=_C317 ,\nC268_=_C330 ,C268_=_C337 ,C268_=_C349 ,C268_=_C356 ,C268_=_C357 ,C268_=_C358 ,\nC268_=_C359 ,C268_=_C360 ,C268_=_C361 ,C268_=_C362 ,C268_=_C363 ,C268_=_C364 ,\nC268_=_C365 ,C269_=_C295 ,C269_=_C318 ,C269_=_C338 ,C269_=_C366 ,C269_=_C367 ,\nC269_=_C368 ,C269_=_C369 ,C269_=_C370 ,C283_=_C294 ,C283_=_C308 ,C283_=_C317 ,\nC283_=_C330 ,C283_=_C337 ,C283_=_C349 ,C283_=_C356 ,C283_=_C357 ,C283_=_C358 ,\nC283_=_C359 ,C283_=_C360 ,C283_=_C361 ,C283_=_C362 ,C283_=_C363 ,C283_=_C364 ,\nC283_=_C365 ,C294_=_C295 ,C294_=_C308 ,C294_=_C317 ,C294_=_C330 ,C294_=_C337 ,\nC294_=_C349 ,C294_=_C356 ,C294_=_C357 ,C294_=_C358 ,C294_=_C359 ,C294_=_C360 ,\nC294_=_C361 ,C294_=_C362 ,C294_=_C363 ,C294_=_C364 ,C294_=_C365 ,C295_=_C318 ,\nC295_=_C338 ,C295_=_C366 ,C295_=_C367 ,C295_=_C368 ,C295_=_C369 ,C295_=_C370 ,\nC308_=_C317 ,C308_=_C330 ,C308_=_C337 ,C308_=_C349 ,C308_=_C356 ,C308_=_C357 ,\nC308_=_C358 ,C308_=_C359 ,C308_=_C360 ,C308_=_C361 ,C308_=_C362 ,C308_=_C363 ,\nC308_=_C364 ,C308_=_C365 ,C317_=_C318 ,C317_=_C330 ,C317_=_C337 ,C317_=_C349 ,\nC317_=_C356 ,C317_=_C357 ,C317_=_C358 ,C317_=_C359 ,C317_=_C360 ,C317_=_C361 ,\nC317_=_C362 ,C317_=_C363 ,C317_=_C364 ,C317_=_C365 ,C318_=_C338 ,C318_=_C366 ,\nC318_=_C367 ,C318_=_C368 ,C318_=_C369 ,C318_=_C370 ,C330_=_C337 ,C330_=_C349 ,\nC330_=_C356 ,C330_=_C357 ,C330_=_C358 ,C330_=_C359 ,C330_=_C360 ,C330_=_C361 ,\nC330_=_C362 ,C330_=_C363 ,C330_=_C364 ,C330_=_C365 ,C337_=_C338 ,C337_=_C349 ,\nC337_=_C356 ,C337_=_C357 ,C337_=_C358 ,C337_=_C359 ,C337_=_C360 ,C337_=_C361 ,\nC337_=_C362 ,C337_=_C363 ,C337_=_C364 ,C337_=_C365 ,C338_=_C366 ,C338_=_C367 ,\nC338_=_C368 ,C338_=_C369 ,C338_=_C370 ,C349_=_C356 ,C349_=_C357 ,C349_=_C358 ,\nC349_=_C359 ,C349_=_C360 ,C349_=_C361 ,C349_=_C362 ,C349_=_C363 ,C349_=_C364 ,\nC349_=_C365 ,C356_=_C357 ,C356_=_C358 ,C356_=_C359 ,C356_=_C360 ,C356_=_C361 ,\nC356_=_C362 ,C356_=_C363 ,C356_=_C364 ,C356_=_C365 ,C356_=_C366 ,C357_=_C358 ,\nC357_=_C359 ,C357_=_C360 ,C357_=_C361 ,C357_=_C362 ,C357_=_C363 ,C357_=_C364 ,\nC357_=_C365 ,C358_=_C359 ,C358_=_C360 ,C358_=_C361 ,C358_=_C362 ,C358_=_C363 ,\nC358_=_C364 ,C358_=_C365 ,C358_=_C367 ,C359_=_C360 ,C359_=_C361 ,C359_=_C362 ,\nC359_=_C363 ,C359_=_C364 ,C359_=_C365 ,C360_=_C361 ,C360_=_C362 ,C360_=_C363 ,\nC360_=_C364 ,C360_=_C365 ,C360_=_C368 ,C361_=_C362 ,C361_=_C363 ,C361_=_C364 ,\nC361_=_C365 ,C362_=_C363 ,C362_=_C364 ,C362_=_C365 ,C362_=_C369 ,C363_=_C364 ,\nC363_=_C365 ,C364_=_C365 ,C364_=_C370 ,C366_=_C367 ,C366_=_C368 ,C366_=_C369 ,\nC366_=_C370 ,C367_=_C368 ,C367_=_C369 ,C367_=_C370 ,C368_=_C369 ,C368_=_C370 ,\nC369_=_C370 ,"];97[shape=box, label="id:97 level: 5\n37: C48 C49 C65 C199 C200 \nC220 C231 C232 C251 C261 C262 \nC263 C264 C265 C266 C267 C268 \nC269 C270 C271 C272 C273 C274 \nC275 C276 C277 C278 C279 C280 \nC281 C282 C283 C284 C285 C286 \nC287 C288 \n390: C48_=_C49( C48 C49 ) C48_=_C65( C48 C65 ) C48_=_C199( C48 C199 ) C48_=_C220( C48 C220 ) C48_=_C231( C48 C231 ) \nC48_=_C251( C48 C251 ) C48_=_C261( C48 C261 ) C48_=_C262( C48 C262 ) C48_=_C263( C48 C263 ) C48_=_C264( C48 C264 ) C48_=_C265( C48 C265 ) \nC48_=_C266( C48 C266 ) C48_=_C267( C48 C267 ) C48_=_C268( C48 C268 ) C48_=_C269( C48 C269 ) C48_=_C270( C48 C270 ) C48_=_C271( C48 C271 ) \nC48_=_C272( C48 C272 ) C48_=_C273( C48 C273 ) C48_=_C274( C48 C274 ) C48_=_C275( C48 C275 ) C48_=_C276( C48 C276 ) C48_=_C277( C48 C277 ) \nC48_=_C278( C48 C278 ) C48_=_C279( C48 C279 ) C49_=_C200( C49 C200 ) C49_=_C232( C49 C232 ) C49_=_C261( C49 C261 ) C49_=_C280( C49 C280 ) \nC49_=_C281( C49 C281 ) C49_=_C282( C49 C282 ) C49_=_C283( C49 C283 ) C49_=_C284( C49 C284 ) C49_=_C285( C49 C285 ) C49_=_C286( C49 C286 ) \nC49_=_C287( C49 C287 ) C49_=_C288( C49 C288 ) C65_=_C199( C65 C199 ) C65_=_C220( C65 C220 ) C65_=_C231( C65 C231 ) C65_=_C251( C65 C251 ) \nC65_=_C261( C65 C261 ) C65_=_C262( C65 C262 ) C65_=_C263( C65 C263 ) C65_=_C264( C65 C264 ) C65_=_C265( C65 C265 ) C65_=_C266( C65 C266 ) \nC65_=_C267( C65 C267 ) C65_=_C268( C65 C268 ) C65_=_C269( C65 C269 ) C65_=_C270( C65 C270 ) C65_=_C271( C65 C271 ) C65_=_C272( C65 C272 ) \nC65_=_C273( C65 C273 ) C65_=_C274( C65 C274 ) C65_=_C275( C65 C275 ) C65_=_C276( C65 C276 ) C65_=_C277( C65 C277 ) C65_=_C278( C65 C278 ) \nC65_=_C279( C65 C279 ) C199_=_C200( C199 C200 ) C199_=_C220( C199 C220 ) C199_=_C231( C199 C231 ) C199_=_C251( C199 C251 ) C199_=_C261( C199 C261 ) \nC199_=_C262( C199 C262 ) C199_=_C263( C199 C263 ) C199_=_C264( C199 C264 ) C199_=_C265( C199 C265 ) C199_=_C266( C199 C266 ) C199_=_C267( C199 C267 ) \nC199_=_C268( C199 C268 ) C199_=_C269( C199 C269 ) C199_=_C270( C199 C270 ) C199_=_C271( C199 C271 ) C199_=_C272( C199 C272 ) C199_=_C273( C199 C273 ) \nC199_=_C274( C199 C274 ) C199_=_C275( C199 C275 ) C199_=_C276( C199 C276 ) C199_=_C277( C199 C277 ) C199_=_C278( C199 C278 ) C199_=_C279( C199 C279 ) \nC200_=_C232( C200 C232 ) C200_=_C261( C200 C261 ) C200_=_C280( C200 C280 ) C200_=_C281( C200 C281 ) C200_=_C282( C200 C282 ) C200_=_C283( C200 C283 ) \nC200_=_C284( C200 C284 ) C200_=_C285( C200 C285 ) C200_=_C286( C200 C286 ) C200_=_C287( C200 C287 ) C200_=_C288( C200 C288 ) C220_=_C231( C220 C231 ) \nC220_=_C251( C220 C251 ) C220_=_C261( C220 C261 ) C220_=_C262( C220 C262 ) C220_=_C263( C220 C263 ) C220_=_C264( C220 C264 ) C220_=_C265( C220 C265 ) \nC220_=_C266( C220 C266 ) C220_=_C267( C220 C267 ) C220_=_C268( C220 C268 ) C220_=_C269( C220 C269 ) C220_=_C270( C220 C270 ) C220_=_C271( C220 C271 ) \nC220_=_C272( C220 C272 ) C220_=_C273( C220 C273 ) C220_=_C274( C220 C274 ) C220_=_C275( C220 C275 ) C220_=_C276( C220 C276 ) C220_=_C277( C220 C277 ) \nC220_=_C278( C220 C278 ) C220_=_C279( C220 C279 ) C231_=_C232( C231 C232 ) C231_=_C251( C231 C251 ) C231_=_C261( C231 C261 ) C231_=_C262( C231 C262 ) \nC231_=_C263( C231 C263 ) C231_=_C264( C231 C264 ) C231_=_C265( C231 C265 ) C231_=_C266( C231 C266 ) C231_=_C267( C231 C267 ) C231_=_C268( C231 C268 ) \nC231_=_C269( C231 C269 ) C231_=_C270( C231 C270 ) C231_=_C271( C231 C271 ) C231_=_C272( C231 C272 ) C231_=_C273( C231 C273 ) C231_=_C274( C231 C274 ) \nC231_=_C275( C231 C275 ) C231_=_C276( C231 C276 ) C231_=_C277( C231 C277 ) C231_=_C278( C231 C278 ) C231_=_C279( C231 C279 ) C232_=_C261( C232 C261 ) \nC232_=_C280( C232 C280 ) C232_=_C281( C232 C281 ) C232_=_C282( C232 C282 ) C232_=_C283( C232 C283 ) C232_=_C284( C232 C284 ) C232_=_C285( C232 C285 ) \nC232_=_C286( C232 C286 ) C232_=_C287( C232 C287 ) C232_=_C288( C232 C288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1_=_C282( C261 C282 ) C261_=_C283( C261 C283 ) C261_=_C284( C261 C284 ) C261_=_C285( C261 C285 ) C261_=_C286( C261 C286 ) C261_=_C287( C261 C287 ) \nC261_=_C288( C261 C288 ) C262_=_C263( C262 C263 ) C262_=_C264( C262 C264 ) C262_=_C265( C262 C265 ) C262_=_C266( C262 C266 ) C262_=_C267( C262 C267 ) \nC262_=_C268( C262 C268 ) C262_=_C269( C262</w:t>
      </w:r>
    </w:p>
    <w:p>
      <w:pPr>
        <w:pStyle w:val="PreformattedText"/>
        <w:bidi w:val="0"/>
        <w:spacing w:before="0" w:after="0"/>
        <w:jc w:val="left"/>
        <w:rPr/>
      </w:pPr>
      <w:r>
        <w:rPr/>
        <w:t xml:space="preserve"> </w:t>
      </w:r>
      <w:r>
        <w:rPr/>
        <w:t>C269 ) C262_=_C270( C262 C270 ) C262_=_C271( C262 C271 ) C262_=_C272( C262 C272 ) C262_=_C273( C262 C273 ) \nC262_=_C274( C262 C274 ) C262_=_C275( C262 C275 ) C262_=_C276( C262 C276 ) C262_=_C277( C262 C277 ) C262_=_C278( C262 C278 ) C262_=_C279( C262 C279 ) \nC262_=_C280( C262 C280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1( C264 C281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2( C266 C282 ) C267_=_C268( C267 C268 ) C267_=_C269( C267 C269 ) C267_=_C270( C267 C270 ) C267_=_C271( C267 C271 ) C267_=_C272( C267 C272 ) \nC267_=_C273( C267 C273 ) C267_=_C274( C267 C274 ) C267_=_C275( C267 C275 ) C267_=_C276( C267 C276 ) C267_=_C277( C267 C277 ) C267_=_C278( C267 C278 ) \nC267_=_C279( C267 C279 ) C268_=_C269( C268 C269 ) C268_=_C270( C268 C270 ) C268_=_C271( C268 C271 ) C268_=_C272( C268 C272 ) C268_=_C273( C268 C273 ) \nC268_=_C274( C268 C274 ) C268_=_C275( C268 C275 ) C268_=_C276( C268 C276 ) C268_=_C277( C268 C277 ) C268_=_C278( C268 C278 ) C268_=_C279( C268 C279 ) \nC268_=_C283( C268 C283 ) C269_=_C270( C269 C270 ) C269_=_C271( C269 C271 ) C269_=_C272( C269 C272 ) C269_=_C273( C269 C273 ) C269_=_C274( C269 C274 ) \nC269_=_C275( C269 C275 ) C269_=_C276( C269 C276 ) C269_=_C277( C269 C277 ) C269_=_C278( C269 C278 ) C269_=_C279( C269 C279 ) C270_=_C271( C270 C271 ) \nC270_=_C272( C270 C272 ) C270_=_C273( C270 C273 ) C270_=_C274( C270 C274 ) C270_=_C275( C270 C275 ) C270_=_C276( C270 C276 ) C270_=_C277( C270 C277 ) \nC270_=_C278( C270 C278 ) C270_=_C279( C270 C279 ) C270_=_C284( C270 C284 ) C271_=_C272( C271 C272 ) C271_=_C273( C271 C273 ) C271_=_C274( C271 C274 ) \nC271_=_C275( C271 C275 ) C271_=_C276( C271 C276 ) C271_=_C277( C271 C277 ) C271_=_C278( C271 C278 ) C271_=_C279( C271 C279 ) C272_=_C273( C272 C273 ) \nC272_=_C274( C272 C274 ) C272_=_C275( C272 C275 ) C272_=_C276( C272 C276 ) C272_=_C277( C272 C277 ) C272_=_C278( C272 C278 ) C272_=_C279( C272 C279 ) \nC272_=_C285( C272 C285 ) C273_=_C274( C273 C274 ) C273_=_C275( C273 C275 ) C273_=_C276( C273 C276 ) C273_=_C277( C273 C277 ) C273_=_C278( C273 C278 ) \nC273_=_C279( C273 C279 ) C274_=_C275( C274 C275 ) C274_=_C276( C274 C276 ) C274_=_C277( C274 C277 ) C274_=_C278( C274 C278 ) C274_=_C279( C274 C279 ) \nC274_=_C286( C274 C286 ) C275_=_C276( C275 C276 ) C275_=_C277( C275 C277 ) C275_=_C278( C275 C278 ) C275_=_C279( C275 C279 ) C276_=_C277( C276 C277 ) \nC276_=_C278( C276 C278 ) C276_=_C279( C276 C279 ) C276_=_C287( C276 C287 ) C277_=_C278( C277 C278 ) C277_=_C279( C277 C279 ) C278_=_C279( C278 C279 ) \nC278_=_C288( C278 C288 ) C280_=_C281( C280 C281 ) C280_=_C282( C280 C282 ) C280_=_C283( C280 C283 ) C280_=_C284( C280 C284 ) C280_=_C285( C280 C285 ) \nC280_=_C286( C280 C286 ) C280_=_C287( C280 C287 ) C280_=_C288( C280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80-&gt;97[label="36: C48 C49 C65 C199 C200 \nC220 C231 C232 C251 C262 C263 \nC264 C265 C266 C267 C268 C269 \nC270 C271 C272 C273 C274 C275 \nC276 C277 C278 C279 C280 C281 \nC282 C283 C284 C285 C286 C287 \nC288 \n354: C48_=_C49 ,C48_=_C65 ,C48_=_C199 ,C48_=_C220 ,C48_=_C231 ,\nC48_=_C251 ,C48_=_C262 ,C48_=_C263 ,C48_=_C264 ,C48_=_C265 ,C48_=_C266 ,\nC48_=_C267 ,C48_=_C268 ,C48_=_C269 ,C48_=_C270 ,C48_=_C271 ,C48_=_C272 ,\nC48_=_C273 ,C48_=_C274 ,C48_=_C275 ,C48_=_C276 ,C48_=_C277 ,C48_=_C278 ,\nC48_=_C279 ,C49_=_C200 ,C49_=_C232 ,C49_=_C280 ,C49_=_C281 ,C49_=_C282 ,\nC49_=_C283 ,C49_=_C284 ,C49_=_C285 ,C49_=_C286 ,C49_=_C287 ,C49_=_C288 ,\nC65_=_C199 ,C65_=_C220 ,C65_=_C231 ,C65_=_C251 ,C65_=_C262 ,C65_=_C263 ,\nC65_=_C264 ,C65_=_C265 ,C65_=_C266 ,C65_=_C267 ,C65_=_C268 ,C65_=_C269 ,\nC65_=_C270 ,C65_=_C271 ,C65_=_C272 ,C65_=_C273 ,C65_=_C274 ,C65_=_C275 ,\nC65_=_C276 ,C65_=_C277 ,C65_=_C278 ,C65_=_C279 ,C199_=_C200 ,C199_=_C220 ,\nC199_=_C231 ,C199_=_C251 ,C199_=_C262 ,C199_=_C263 ,C199_=_C264 ,C199_=_C265 ,\nC199_=_C266 ,C199_=_C267 ,C199_=_C268 ,C199_=_C269 ,C199_=_C270 ,C199_=_C271 ,\nC199_=_C272 ,C199_=_C273 ,C199_=_C274 ,C199_=_C275 ,C199_=_C276 ,C199_=_C277 ,\nC199_=_C278 ,C199_=_C279 ,C200_=_C232 ,C200_=_C280 ,C200_=_C281 ,C200_=_C282 ,\nC200_=_C283 ,C200_=_C284 ,C200_=_C285 ,C200_=_C286 ,C200_=_C287 ,C200_=_C288 ,\nC220_=_C231 ,C220_=_C251 ,C220_=_C262 ,C220_=_C263 ,C220_=_C264 ,C220_=_C265 ,\nC220_=_C266 ,C220_=_C267 ,C220_=_C268 ,C220_=_C269 ,C220_=_C270 ,C220_=_C271 ,\nC220_=_C272 ,C220_=_C273 ,C220_=_C274 ,C220_=_C275 ,C220_=_C276 ,C220_=_C277 ,\nC220_=_C278 ,C220_=_C279 ,C231_=_C232 ,C231_=_C251 ,C231_=_C262 ,C231_=_C263 ,\nC231_=_C264 ,C231_=_C265 ,C231_=_C266 ,C231_=_C267 ,C231_=_C268 ,C231_=_C269 ,\nC231_=_C270 ,C231_=_C271 ,C231_=_C272 ,C231_=_C273 ,C231_=_C274 ,C231_=_C275 ,\nC231_=_C276 ,C231_=_C277 ,C231_=_C278 ,C231_=_C279 ,C232_=_C280 ,C232_=_C281 ,\nC232_=_C282 ,C232_=_C283 ,C232_=_C284 ,C232_=_C285 ,C232_=_C286 ,C232_=_C287 ,\nC232_=_C288 ,C251_=_C262 ,C251_=_C263 ,C251_=_C264 ,C251_=_C265 ,C251_=_C266 ,\nC251_=_C267 ,C251_=_C268 ,C251_=_C269 ,C251_=_C270 ,C251_=_C271 ,C251_=_C272 ,\nC251_=_C273 ,C251_=_C274 ,C251_=_C275 ,C251_=_C276 ,C251_=_C277 ,C251_=_C278 ,\nC251_=_C279 ,C262_=_C263 ,C262_=_C264 ,C262_=_C265 ,C262_=_C266 ,C262_=_C267 ,\nC262_=_C268 ,C262_=_C269 ,C262_=_C270 ,C262_=_C271 ,C262_=_C272 ,C262_=_C273 ,\nC262_=_C274 ,C262_=_C275 ,C262_=_C276 ,C262_=_C277 ,C262_=_C278 ,C262_=_C279 ,\nC262_=_C280 ,C263_=_C264 ,C263_=_C265 ,C263_=_C266 ,C263_=_C267 ,C263_=_C268 ,\nC263_=_C269 ,C263_=_C270 ,C263_=_C271 ,C263_=_C272 ,C263_=_C273 ,C263_=_C274 ,\nC263_=_C275 ,C263_=_C276 ,C263_=_C277 ,C263_=_C278 ,C263_=_C279 ,C264_=_C265 ,\nC264_=_C266 ,C264_=_C267 ,C264_=_C268 ,C264_=_C269 ,C264_=_C270 ,C264_=_C271 ,\nC264_=_C272 ,C264_=_C273 ,C264_=_C274 ,C264_=_C275 ,C264_=_C276 ,C264_=_C277 ,\nC264_=_C278 ,C264_=_C279 ,C264_=_C281 ,C265_=_C266 ,C265_=_C267 ,C265_=_C268 ,\nC265_=_C269 ,C265_=_C270 ,C265_=_C271 ,C265_=_C272 ,C265_=_C273 ,C265_=_C274 ,\nC265_=_C275 ,C265_=_C276 ,C265_=_C277 ,C265_=_C278 ,C265_=_C279 ,C266_=_C267 ,\nC266_=_C268 ,C266_=_C269 ,C266_=_C270 ,C266_=_C271 ,C266_=_C272 ,C266_=_C273 ,\nC266_=_C274 ,C266_=_C275 ,C266_=_C276 ,C266_=_C277 ,C266_=_C278 ,C266_=_C279 ,\nC266_=_C282 ,C267_=_C268 ,C267_=_C269 ,C267_=_C270 ,C267_=_C271 ,C267_=_C272 ,\nC267_=_C273 ,C267_=_C274 ,C267_=_C275 ,C267_=_C276 ,C267_=_C277 ,C267_=_C278 ,\nC267_=_C279 ,C268_=_C269 ,C268_=_C270 ,C268_=_C271 ,C268_=_C272 ,C268_=_C273 ,\nC268_=_C274 ,C268_=_C275 ,C268_=_C276 ,C268_=_C277 ,C268_=_C278 ,C268_=_C279 ,\nC268_=_C283 ,C269_=_C270 ,C269_=_C271 ,C269_=_C272 ,C269_=_C273 ,C269_=_C274 ,\nC269_=_C275 ,C269_=_C276 ,C269_=_C277 ,C269_=_C278 ,C269_=_C279 ,C270_=_C271 ,\nC270_=_C272 ,C270_=_C273 ,C270_=_C274 ,C270_=_C275 ,C270_=_C276 ,C270_=_C277 ,\nC270_=_C278 ,C270_=_C279 ,C270_=_C284 ,C271_=_C272 ,C271_=_C273 ,C271_=_C274 ,\nC271_=_C275 ,C271_=_C276 ,C271_=_C277 ,C271_=_C278 ,C271_=_C279 ,C272_=_C273 ,\nC272_=_C274 ,C272_=_C275 ,C272_=_C276 ,C272_=_C277 ,C272_=_C278 ,C272_=_C279 ,\nC272_=_C285 ,C273_=_C274 ,C273_=_C275 ,C273_=_C276 ,C273_=_C277 ,C273_=_C278 ,\nC273_=_C279 ,C274_=_C275 ,C274_=_C276 ,C274_=_C277 ,C274_=_C278 ,C274_=_C279 ,\nC274_=_C286 ,C275_=_C276 ,C275_=_C277 ,C275_=_C278 ,C275_=_C279 ,C276_=_C277 ,\nC276_=_C278 ,C276_=_C279 ,C276_=_C287 ,C277_=_C278 ,C277_=_C279 ,C278_=_C279 ,\nC278_=_C288 ,C280_=_C281 ,C280_=_C282 ,C280_=_C283 ,C280_=_C284 ,C280_=_C285 ,\nC280_=_C286 ,C280_=_C287 ,C280_=_C288 ,C281_=_C282 ,C281_=_C283 ,C281_=_C284 ,\nC281_=_C285 ,C281_=_C286 ,C281_=_C287 ,C281_=_C288 ,C282_=_C283 ,C282_=_C284 ,\nC282_=_C285 ,C282_=_C286 ,C282_=_C287 ,C282_=_C288 ,C283_=_C284 ,C283_=_C285 ,\nC283_=_C286 ,C283_=_C287 ,C283_=_C288 ,C284_=_C285 ,C284_=_C286 ,C284_=_C287 ,\nC284_=_C288 ,C285_=_C286 ,C285_=_C287 ,C285_=_C288 ,C286_=_C287 ,C286_=_C288 ,\nC287_=_C288 ,"];98[shape=box, label="id:98 level: 5\n37: C158 C159 C171 C203 C204 \nC222 C235 C236 C253 C264 C265 \nC281 C290 C291 C306 C314 C315 \nC316 C317 C318 C319 C320 C321 \nC322 C323</w:t>
      </w:r>
    </w:p>
    <w:p>
      <w:pPr>
        <w:pStyle w:val="PreformattedText"/>
        <w:bidi w:val="0"/>
        <w:spacing w:before="0" w:after="0"/>
        <w:jc w:val="left"/>
        <w:rPr/>
      </w:pPr>
      <w:r>
        <w:rPr/>
        <w:t xml:space="preserve"> </w:t>
      </w:r>
      <w:r>
        <w:rPr/>
        <w:t>C324 C325 C326 C327 \nC328 C329 C330 C331 C332 C333 \nC334 C335 \n390: C158_=_C159( C158 C159 ) C158_=_C171( C158 C171 ) C158_=_C203( C158 C203 ) C158_=_C222( C158 C222 ) C158_=_C235( C158 C235 ) \nC158_=_C253( C158 C253 ) C158_=_C264( C158 C264 ) C158_=_C281( C158 C281 ) C158_=_C290( C158 C290 ) C158_=_C306( C158 C306 ) C158_=_C314( C158 C314 ) \nC158_=_C315( C158 C315 ) C158_=_C316( C158 C316 ) C158_=_C317( C158 C317 ) C158_=_C318( C158 C318 ) C158_=_C319( C158 C319 ) C158_=_C320( C158 C320 ) \nC158_=_C321( C158 C321 ) C158_=_C322( C158 C322 ) C158_=_C323( C158 C323 ) C158_=_C324( C158 C324 ) C158_=_C325( C158 C325 ) C158_=_C326( C158 C326 ) \nC158_=_C327( C158 C327 ) C158_=_C328( C158 C328 ) C159_=_C204( C159 C204 ) C159_=_C236( C159 C236 ) C159_=_C265( C159 C265 ) C159_=_C291( C159 C291 ) \nC159_=_C314( C159 C314 ) C159_=_C329( C159 C329 ) C159_=_C330( C159 C330 ) C159_=_C331( C159 C331 ) C159_=_C332( C159 C332 ) C159_=_C333( C159 C333 ) \nC159_=_C334( C159 C334 ) C159_=_C335( C159 C335 ) C171_=_C203( C171 C203 ) C171_=_C222( C171 C222 ) C171_=_C235( C171 C235 ) C171_=_C253( C171 C253 ) \nC171_=_C264( C171 C264 ) C171_=_C281( C171 C281 ) C171_=_C290( C171 C290 ) C171_=_C306( C171 C306 ) C171_=_C314( C171 C314 ) C171_=_C315( C171 C315 ) \nC171_=_C316( C171 C316 ) C171_=_C317( C171 C317 ) C171_=_C318( C171 C318 ) C171_=_C319( C171 C319 ) C171_=_C320( C171 C320 ) C171_=_C321( C171 C321 ) \nC171_=_C322( C171 C322 ) C171_=_C323( C171 C323 ) C171_=_C324( C171 C324 ) C171_=_C325( C171 C325 ) C171_=_C326( C171 C326 ) C171_=_C327( C171 C327 ) \nC171_=_C328( C171 C328 ) C203_=_C204( C203 C204 ) C203_=_C222( C203 C222 ) C203_=_C235( C203 C235 ) C203_=_C253( C203 C253 ) C203_=_C264( C203 C264 ) \nC203_=_C281( C203 C281 ) C203_=_C290( C203 C290 ) C203_=_C306( C203 C306 ) C203_=_C314( C203 C314 ) C203_=_C315( C203 C315 ) C203_=_C316( C203 C316 ) \nC203_=_C317( C203 C317 ) C203_=_C318( C203 C318 ) C203_=_C319( C203 C319 ) C203_=_C320( C203 C320 ) C203_=_C321( C203 C321 ) C203_=_C322( C203 C322 ) \nC203_=_C323( C203 C323 ) C203_=_C324( C203 C324 ) C203_=_C325( C203 C325 ) C203_=_C326( C203 C326 ) C203_=_C327( C203 C327 ) C203_=_C328( C203 C328 ) \nC204_=_C236( C204 C236 ) C204_=_C265( C204 C265 ) C204_=_C291( C204 C291 ) C204_=_C314( C204 C314 ) C204_=_C329( C204 C329 ) C204_=_C330( C204 C330 ) \nC204_=_C331( C204 C331 ) C204_=_C332( C204 C332 ) C204_=_C333( C204 C333 ) C204_=_C334( C204 C334 ) C204_=_C335( C204 C335 ) C222_=_C235( C222 C235 ) \nC222_=_C253( C222 C253 ) C222_=_C264( C222 C264 ) C222_=_C281( C222 C281 ) C222_=_C290( C222 C290 ) C222_=_C306( C222 C306 ) C222_=_C314( C222 C314 ) \nC222_=_C315( C222 C315 ) C222_=_C316( C222 C316 ) C222_=_C317( C222 C317 ) C222_=_C318( C222 C318 ) C222_=_C319( C222 C319 ) C222_=_C320( C222 C320 ) \nC222_=_C321( C222 C321 ) C222_=_C322( C222 C322 ) C222_=_C323( C222 C323 ) C222_=_C324( C222 C324 ) C222_=_C325( C222 C325 ) C222_=_C326( C222 C326 ) \nC222_=_C327( C222 C327 ) C222_=_C328( C222 C328 ) C235_=_C236( C235 C236 ) C235_=_C253( C235 C253 ) C235_=_C264( C235 C264 ) C235_=_C281( C235 C281 ) \nC235_=_C290( C235 C290 ) C235_=_C306( C235 C306 ) C235_=_C314( C235 C314 ) C235_=_C315( C235 C315 ) C235_=_C316( C235 C316 ) C235_=_C317( C235 C317 ) \nC235_=_C318( C235 C318 ) C235_=_C319( C235 C319 ) C235_=_C320( C235 C320 ) C235_=_C321( C235 C321 ) C235_=_C322( C235 C322 ) C235_=_C323( C235 C323 ) \nC235_=_C324( C235 C324 ) C235_=_C325( C235 C325 ) C235_=_C326( C235 C326 ) C235_=_C327( C235 C327 ) C235_=_C328( C235 C328 ) C236_=_C265( C236 C265 ) \nC236_=_C291( C236 C291 ) C236_=_C314( C236 C314 ) C236_=_C329( C236 C329 ) C236_=_C330( C236 C330 ) C236_=_C331( C236 C331 ) C236_=_C332( C236 C332 ) \nC236_=_C333( C236 C333 ) C236_=_C334( C236 C334 ) C236_=_C335( C236 C335 ) C253_=_C264( C253 C264 ) C253_=_C281( C253 C281 ) C253_=_C290( C253 C290 ) \nC253_=_C306( C253 C306 ) C253_=_C314( C253 C314 ) C253_=_C315( C253 C315 ) C253_=_C316( C253 C316 ) C253_=_C317( C253 C317 ) C253_=_C318( C253 C318 ) \nC253_=_C319( C253 C319 ) C253_=_C320( C253 C320 ) C253_=_C321( C253 C321 ) C253_=_C322( C253 C322 ) C253_=_C323( C253 C323 ) C253_=_C324( C253 C324 ) \nC253_=_C325( C253 C325 ) C253_=_C326( C253 C326 ) C253_=_C327( C253 C327 ) C253_=_C328( C253 C328 ) C264_=_C265( C264 C265 ) C264_=_C281( C264 C281 ) \nC264_=_C290( C264 C290 ) C264_=_C306( C264 C306 ) C264_=_C314( C264 C314 ) C264_=_C315( C264 C315 ) C264_=_C316( C264 C316 ) C264_=_C317( C264 C317 ) \nC264_=_C318( C264 C318 ) C264_=_C319( C264 C319 ) C264_=_C320( C264 C320 ) C264_=_C321( C264 C321 ) C264_=_C322( C264 C322 ) C264_=_C323( C264 C323 ) \nC264_=_C324( C264 C324 ) C264_=_C325( C264 C325 ) C264_=_C326( C264 C326 ) C264_=_C327( C264 C327 ) C264_=_C328( C264 C328 ) C265_=_C291( C265 C291 ) \nC265_=_C314( C265 C314 ) C265_=_C329( C265 C329 ) C265_=_C330( C265 C330 ) C265_=_C331( C265 C331 ) C265_=_C332( C265 C332 ) C265_=_C333( C265 C333 ) \nC265_=_C334( C265 C334 ) C265_=_C335( C265 C335 ) C281_=_C290( C281 C290 ) C281_=_C306( C281 C306 ) C281_=_C314( C281 C314 ) C281_=_C315( C281 C315 ) \nC281_=_C316( C281 C316 ) C281_=_C317( C281 C317 ) C281_=_C318( C281 C318 ) C281_=_C319( C281 C319 ) C281_=_C320( C281 C320 ) C281_=_C321( C281 C321 ) \nC281_=_C322( C281 C322 ) C281_=_C323( C281 C323 ) C281_=_C324( C281 C324 ) C281_=_C325( C281 C325 ) C281_=_C326( C281 C326 ) C281_=_C327( C281 C327 ) \nC281_=_C328( C281 C328 ) C290_=_C291( C290 C291 ) C290_=_C306( C290 C306 ) C290_=_C314( C290 C314 ) C290_=_C315( C290 C315 ) C290_=_C316( C290 C316 ) \nC290_=_C317( C290 C317 ) C290_=_C318( C290 C318 ) C290_=_C319( C290 C319 ) C290_=_C320( C290 C320 ) C290_=_C321( C290 C321 ) C290_=_C322( C290 C322 ) \nC290_=_C323( C290 C323 ) C290_=_C324( C290 C324 ) C290_=_C325( C290 C325 ) C290_=_C326( C290 C326 ) C290_=_C327( C290 C327 ) C290_=_C328( C290 C328 ) \nC291_=_C314( C291 C314 ) C291_=_C329( C291 C329 ) C291_=_C330( C291 C330 ) C291_=_C331( C291 C331 ) C291_=_C332( C291 C332 ) C291_=_C333( C291 C333 ) \nC291_=_C334( C291 C334 ) C291_=_C335( C291 C335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335( C314 C335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6_=_C317( C316 C317 ) C316_=_C318( C316 C318 ) \nC316_=_C319( C316 C319 ) C316_=_C320( C316 C320 ) C316_=_C321( C316 C321 ) C316_=_C322( C316 C322 ) C316_=_C323( C316 C323 ) C316_=_C324( C316 C324 ) \nC316_=_C325( C316 C325 ) C316_=_C326( C316 C326 ) C316_=_C327( C316 C327 ) C316_=_C328( C316 C328 ) C317_=_C318( C317 C318 ) C317_=_C319( C317 C319 ) \nC317_=_C320( C317 C320 ) C317_=_C321( C317 C321 ) C317_=_C322( C317 C322 ) C317_=_C323( C317 C323 ) C317_=_C324( C317 C324 ) C317_=_C325( C317 C325 ) \nC317_=_C326( C317 C326 ) C317_=_C327( C317 C327 ) C317_=_C328( C317 C328 ) C317_=_C330( C317 C330 ) C318_=_C319( C318 C319 ) C318_=_C320( C318 C320 ) \nC318_=_C321( C318 C321 ) C318_=_C322( C318 C322 ) C318_=_C323( C318 C323 ) C318_=_C324( C318 C324 ) C318_=_C325( C318 C325 ) C318_=_C326( C318 C326 ) \nC318_=_C327( C318 C327 ) C318_=_C328( C318 C328 ) C319_=_C320( C319 C320 ) C319_=_C321( C319 C321 ) C319_=_C322( C319 C322 ) C319_=_C323( C319 C323 ) \nC319_=_C324( C319 C324 ) C319_=_C325( C319 C325 ) C319_=_C326( C319 C326 ) C319_=_C327( C319 C327 ) C319_=_C328( C319 C328 ) C319_=_C331( C319 C331 ) \nC320_=_C321( C320 C321 ) C320_=_C322( C320 C322 ) C320_=_C323( C320 C323 ) C320_=_C324( C320 C324 ) C320_=_C325( C320 C325 ) C320_=_C326( C320 C326 ) \nC320_=_C327( C320 C327 ) C320_=_C328( C320 C328 ) C321_=_C322( C321 C322 ) C321_=_C323( C321 C323 ) C321_=_C324( C321 C324 ) C321_=_C325( C321 C325 ) \nC321_=_C326( C321 C326 ) C321_=_C327( C321 C327 ) C321_=_C328( C321 C328 ) C321_=_C332( C321 C332 ) C322_=_C323( C322 C323 ) C322_=_C324( C322 C324 ) \nC322_=_C325( C322 C325 ) C322_=_C326( C322 C326 ) C322_=_C327( C322 C327 ) C322_=_C328( C322 C328 ) C323_=_C324( C323 C324 ) C323_=_C325( C323 C325 ) \nC323_=_C326( C323 C326 ) C323_=_C327( C323 C327 ) C323_=_C328( C323 C328 ) C323_=_C333( C323 C333 ) C324_=_C325( C324 C325 ) C324_=_C326( C324 C326 ) \nC324_=_C327( C324 C327 ) C324_=_C328( C324 C328 ) C325_=_C326( C325 C326 ) C325_=_C327( C325 C327 ) C325_=_C328( C325 C328 ) C325_=_C334( C325 C334 ) \nC326_=_C327( C326 C327 ) C326_=_C328( C326 C328 ) C327_=_C328( C327 C328 ) C327_=_C335( C327 C335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w:t>
      </w:r>
    </w:p>
    <w:p>
      <w:pPr>
        <w:pStyle w:val="PreformattedText"/>
        <w:bidi w:val="0"/>
        <w:spacing w:before="0" w:after="0"/>
        <w:jc w:val="left"/>
        <w:rPr/>
      </w:pPr>
      <w:r>
        <w:rPr/>
        <w:t xml:space="preserve"> </w:t>
      </w:r>
      <w:r>
        <w:rPr/>
        <w:t>C333 C335 ) \nC334_=_C335( C334 C335 ) "];81-&gt;98[label="36: C158 C159 C171 C203 C204 \nC222 C235 C236 C253 C264 C265 \nC281 C290 C291 C306 C315 C316 \nC317 C318 C319 C320 C321 C322 \nC323 C324 C325 C326 C327 C328 \nC329 C330 C331 C332 C333 C334 \nC335 \n354: C158_=_C159 ,C158_=_C171 ,C158_=_C203 ,C158_=_C222 ,C158_=_C235 ,\nC158_=_C253 ,C158_=_C264 ,C158_=_C281 ,C158_=_C290 ,C158_=_C306 ,C158_=_C315 ,\nC158_=_C316 ,C158_=_C317 ,C158_=_C318 ,C158_=_C319 ,C158_=_C320 ,C158_=_C321 ,\nC158_=_C322 ,C158_=_C323 ,C158_=_C324 ,C158_=_C325 ,C158_=_C326 ,C158_=_C327 ,\nC158_=_C328 ,C159_=_C204 ,C159_=_C236 ,C159_=_C265 ,C159_=_C291 ,C159_=_C329 ,\nC159_=_C330 ,C159_=_C331 ,C159_=_C332 ,C159_=_C333 ,C159_=_C334 ,C159_=_C335 ,\nC171_=_C203 ,C171_=_C222 ,C171_=_C235 ,C171_=_C253 ,C171_=_C264 ,C171_=_C281 ,\nC171_=_C290 ,C171_=_C306 ,C171_=_C315 ,C171_=_C316 ,C171_=_C317 ,C171_=_C318 ,\nC171_=_C319 ,C171_=_C320 ,C171_=_C321 ,C171_=_C322 ,C171_=_C323 ,C171_=_C324 ,\nC171_=_C325 ,C171_=_C326 ,C171_=_C327 ,C171_=_C328 ,C203_=_C204 ,C203_=_C222 ,\nC203_=_C235 ,C203_=_C253 ,C203_=_C264 ,C203_=_C281 ,C203_=_C290 ,C203_=_C306 ,\nC203_=_C315 ,C203_=_C316 ,C203_=_C317 ,C203_=_C318 ,C203_=_C319 ,C203_=_C320 ,\nC203_=_C321 ,C203_=_C322 ,C203_=_C323 ,C203_=_C324 ,C203_=_C325 ,C203_=_C326 ,\nC203_=_C327 ,C203_=_C328 ,C204_=_C236 ,C204_=_C265 ,C204_=_C291 ,C204_=_C329 ,\nC204_=_C330 ,C204_=_C331 ,C204_=_C332 ,C204_=_C333 ,C204_=_C334 ,C204_=_C335 ,\nC222_=_C235 ,C222_=_C253 ,C222_=_C264 ,C222_=_C281 ,C222_=_C290 ,C222_=_C306 ,\nC222_=_C315 ,C222_=_C316 ,C222_=_C317 ,C222_=_C318 ,C222_=_C319 ,C222_=_C320 ,\nC222_=_C321 ,C222_=_C322 ,C222_=_C323 ,C222_=_C324 ,C222_=_C325 ,C222_=_C326 ,\nC222_=_C327 ,C222_=_C328 ,C235_=_C236 ,C235_=_C253 ,C235_=_C264 ,C235_=_C281 ,\nC235_=_C290 ,C235_=_C306 ,C235_=_C315 ,C235_=_C316 ,C235_=_C317 ,C235_=_C318 ,\nC235_=_C319 ,C235_=_C320 ,C235_=_C321 ,C235_=_C322 ,C235_=_C323 ,C235_=_C324 ,\nC235_=_C325 ,C235_=_C326 ,C235_=_C327 ,C235_=_C328 ,C236_=_C265 ,C236_=_C291 ,\nC236_=_C329 ,C236_=_C330 ,C236_=_C331 ,C236_=_C332 ,C236_=_C333 ,C236_=_C334 ,\nC236_=_C335 ,C253_=_C264 ,C253_=_C281 ,C253_=_C290 ,C253_=_C306 ,C253_=_C315 ,\nC253_=_C316 ,C253_=_C317 ,C253_=_C318 ,C253_=_C319 ,C253_=_C320 ,C253_=_C321 ,\nC253_=_C322 ,C253_=_C323 ,C253_=_C324 ,C253_=_C325 ,C253_=_C326 ,C253_=_C327 ,\nC253_=_C328 ,C264_=_C265 ,C264_=_C281 ,C264_=_C290 ,C264_=_C306 ,C264_=_C315 ,\nC264_=_C316 ,C264_=_C317 ,C264_=_C318 ,C264_=_C319 ,C264_=_C320 ,C264_=_C321 ,\nC264_=_C322 ,C264_=_C323 ,C264_=_C324 ,C264_=_C325 ,C264_=_C326 ,C264_=_C327 ,\nC264_=_C328 ,C265_=_C291 ,C265_=_C329 ,C265_=_C330 ,C265_=_C331 ,C265_=_C332 ,\nC265_=_C333 ,C265_=_C334 ,C265_=_C335 ,C281_=_C290 ,C281_=_C306 ,C281_=_C315 ,\nC281_=_C316 ,C281_=_C317 ,C281_=_C318 ,C281_=_C319 ,C281_=_C320 ,C281_=_C321 ,\nC281_=_C322 ,C281_=_C323 ,C281_=_C324 ,C281_=_C325 ,C281_=_C326 ,C281_=_C327 ,\nC281_=_C328 ,C290_=_C291 ,C290_=_C306 ,C290_=_C315 ,C290_=_C316 ,C290_=_C317 ,\nC290_=_C318 ,C290_=_C319 ,C290_=_C320 ,C290_=_C321 ,C290_=_C322 ,C290_=_C323 ,\nC290_=_C324 ,C290_=_C325 ,C290_=_C326 ,C290_=_C327 ,C290_=_C328 ,C291_=_C329 ,\nC291_=_C330 ,C291_=_C331 ,C291_=_C332 ,C291_=_C333 ,C291_=_C334 ,C291_=_C335 ,\nC306_=_C315 ,C306_=_C316 ,C306_=_C317 ,C306_=_C318 ,C306_=_C319 ,C306_=_C320 ,\nC306_=_C321 ,C306_=_C322 ,C306_=_C323 ,C306_=_C324 ,C306_=_C325 ,C306_=_C326 ,\nC306_=_C327 ,C306_=_C328 ,C315_=_C316 ,C315_=_C317 ,C315_=_C318 ,C315_=_C319 ,\nC315_=_C320 ,C315_=_C321 ,C315_=_C322 ,C315_=_C323 ,C315_=_C324 ,C315_=_C325 ,\nC315_=_C326 ,C315_=_C327 ,C315_=_C328 ,C315_=_C329 ,C316_=_C317 ,C316_=_C318 ,\nC316_=_C319 ,C316_=_C320 ,C316_=_C321 ,C316_=_C322 ,C316_=_C323 ,C316_=_C324 ,\nC316_=_C325 ,C316_=_C326 ,C316_=_C327 ,C316_=_C328 ,C317_=_C318 ,C317_=_C319 ,\nC317_=_C320 ,C317_=_C321 ,C317_=_C322 ,C317_=_C323 ,C317_=_C324 ,C317_=_C325 ,\nC317_=_C326 ,C317_=_C327 ,C317_=_C328 ,C317_=_C330 ,C318_=_C319 ,C318_=_C320 ,\nC318_=_C321 ,C318_=_C322 ,C318_=_C323 ,C318_=_C324 ,C318_=_C325 ,C318_=_C326 ,\nC318_=_C327 ,C318_=_C328 ,C319_=_C320 ,C319_=_C321 ,C319_=_C322 ,C319_=_C323 ,\nC319_=_C324 ,C319_=_C325 ,C319_=_C326 ,C319_=_C327 ,C319_=_C328 ,C319_=_C331 ,\nC320_=_C321 ,C320_=_C322 ,C320_=_C323 ,C320_=_C324 ,C320_=_C325 ,C320_=_C326 ,\nC320_=_C327 ,C320_=_C328 ,C321_=_C322 ,C321_=_C323 ,C321_=_C324 ,C321_=_C325 ,\nC321_=_C326 ,C321_=_C327 ,C321_=_C328 ,C321_=_C332 ,C322_=_C323 ,C322_=_C324 ,\nC322_=_C325 ,C322_=_C326 ,C322_=_C327 ,C322_=_C328 ,C323_=_C324 ,C323_=_C325 ,\nC323_=_C326 ,C323_=_C327 ,C323_=_C328 ,C323_=_C333 ,C324_=_C325 ,C324_=_C326 ,\nC324_=_C327 ,C324_=_C328 ,C325_=_C326 ,C325_=_C327 ,C325_=_C328 ,C325_=_C334 ,\nC326_=_C327 ,C326_=_C328 ,C327_=_C328 ,C327_=_C335 ,C329_=_C330 ,C329_=_C331 ,\nC329_=_C332 ,C329_=_C333 ,C329_=_C334 ,C329_=_C335 ,C330_=_C331 ,C330_=_C332 ,\nC330_=_C333 ,C330_=_C334 ,C330_=_C335 ,C331_=_C332 ,C331_=_C333 ,C331_=_C334 ,\nC331_=_C335 ,C332_=_C333 ,C332_=_C334 ,C332_=_C335 ,C333_=_C334 ,C333_=_C335 ,\nC334_=_C335 ,"];99[shape=box, label="id:99 level: 5\n37: C178 C179 C190 C196 C197 \nC198 C199 C200 C201 C202 C203 \nC204 C205 C206 C207 C208 C209 \nC210 C211 C212 C213 C214 C215 \nC216 C217 C218 C219 C220 C221 \nC222 C223 C224 C225 C226 C227 \nC228 C229 \n390: C178_=_C179( C178 C179 ) C178_=_C190( C178 C190 ) C178_=_C196( C178 C196 ) C178_=_C197( C178 C197 ) C178_=_C198( C178 C198 ) \nC178_=_C199( C178 C199 ) C178_=_C200( C178 C200 ) C178_=_C201( C178 C201 ) C178_=_C202( C178 C202 ) C178_=_C203( C178 C203 ) C178_=_C204( C178 C204 ) \nC178_=_C205( C178 C205 ) C178_=_C206( C178 C206 ) C178_=_C207( C178 C207 ) C178_=_C208( C178 C208 ) C178_=_C209( C178 C209 ) C178_=_C210( C178 C210 ) \nC178_=_C211( C178 C211 ) C178_=_C212( C178 C212 ) C178_=_C213( C178 C213 ) C178_=_C214( C178 C214 ) C178_=_C215( C178 C215 ) C178_=_C216( C178 C216 ) \nC178_=_C217( C178 C217 ) C178_=_C218( C178 C218 ) C179_=_C196( C179 C196 ) C179_=_C219( C179 C219 ) C179_=_C220( C179 C220 ) C179_=_C221( C179 C221 ) \nC179_=_C222( C179 C222 ) C179_=_C223( C179 C223 ) C179_=_C224( C179 C224 ) C179_=_C225( C179 C225 ) C179_=_C226( C179 C226 ) C179_=_C227( C179 C227 ) \nC179_=_C228( C179 C228 ) C179_=_C229( C179 C229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218( C190 C218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19( C196 C219 ) \nC196_=_C220( C196 C220 ) C196_=_C221( C196 C221 ) C196_=_C222( C196 C222 ) C196_=_C223( C196 C223 ) C196_=_C224( C196 C224 ) C196_=_C225( C196 C225 ) \nC196_=_C226( C196 C226 ) C196_=_C227( C196 C227 ) C196_=_C228( C196 C228 ) C196_=_C229( C196 C229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219( C197 C219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20( C199 C220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1_=_C202( C201 C202 ) C201_=_C203( C201 C203 ) C201_=_C204( C201 C204 ) C201_=_C205( C201 C205 ) C201_=_C206( C201 C206 ) C201_=_C207( C201 C207 ) \nC201_=_C208( C201 C208 ) C201_=_C209( C201 C209 ) C201_=_C210( C201 C210 ) C201_=_C211( C201 C211 ) C201_=_C212( C201 C212 ) C201_=_C213(</w:t>
      </w:r>
    </w:p>
    <w:p>
      <w:pPr>
        <w:pStyle w:val="PreformattedText"/>
        <w:bidi w:val="0"/>
        <w:spacing w:before="0" w:after="0"/>
        <w:jc w:val="left"/>
        <w:rPr/>
      </w:pPr>
      <w:r>
        <w:rPr/>
        <w:t xml:space="preserve"> </w:t>
      </w:r>
      <w:r>
        <w:rPr/>
        <w:t>C201 C213 ) \nC201_=_C214( C201 C214 ) C201_=_C215( C201 C215 ) C201_=_C216( C201 C216 ) C201_=_C217( C201 C217 ) C201_=_C218( C201 C218 ) C201_=_C221( C201 C221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22( C203 C222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23( C205 C223 ) \nC206_=_C207( C206 C207 ) C206_=_C208( C206 C208 ) C206_=_C209( C206 C209 ) C206_=_C210( C206 C210 ) C206_=_C211( C206 C211 ) C206_=_C212( C206 C212 ) \nC206_=_C213( C206 C213 ) C206_=_C214( C206 C214 ) C206_=_C215( C206 C215 ) C206_=_C216( C206 C216 ) C206_=_C217( C206 C217 ) C206_=_C218( C206 C218 ) \nC207_=_C208( C207 C208 ) C207_=_C209( C207 C209 ) C207_=_C210( C207 C210 ) C207_=_C211( C207 C211 ) C207_=_C212( C207 C212 ) C207_=_C213( C207 C213 ) \nC207_=_C214( C207 C214 ) C207_=_C215( C207 C215 ) C207_=_C216( C207 C216 ) C207_=_C217( C207 C217 ) C207_=_C218( C207 C218 ) C207_=_C224( C207 C224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8( C209 C218 ) C209_=_C225( C209 C225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19_=_C220( C219 C220 ) C219_=_C221( C219 C221 ) C219_=_C222( C219 C222 ) C219_=_C223( C219 C223 ) C219_=_C224( C219 C224 ) C219_=_C225( C219 C225 ) \nC219_=_C226( C219 C226 ) C219_=_C227( C219 C227 ) C219_=_C228( C219 C228 ) C219_=_C229( C219 C229 ) C220_=_C221( C220 C221 ) C220_=_C222( C220 C222 ) \nC220_=_C223( C220 C223 ) C220_=_C224( C220 C224 ) C220_=_C225( C220 C225 ) C220_=_C226( C220 C226 ) C220_=_C227( C220 C227 ) C220_=_C228( C220 C228 ) \nC220_=_C229( C220 C229 ) C221_=_C222( C221 C222 ) C221_=_C223( C221 C223 ) C221_=_C224( C221 C224 ) C221_=_C225( C221 C225 ) C221_=_C226( C221 C226 ) \nC221_=_C227( C221 C227 ) C221_=_C228( C221 C228 ) C221_=_C229( C221 C229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4_=_C225( C224 C225 ) C224_=_C226( C224 C226 ) \nC224_=_C227( C224 C227 ) C224_=_C228( C224 C228 ) C224_=_C229( C224 C229 ) C225_=_C226( C225 C226 ) C225_=_C227( C225 C227 ) C225_=_C228( C225 C228 ) \nC225_=_C229( C225 C229 ) C226_=_C227( C226 C227 ) C226_=_C228( C226 C228 ) C226_=_C229( C226 C229 ) C227_=_C228( C227 C228 ) C227_=_C229( C227 C229 ) \nC228_=_C229( C228 C229 ) "];81-&gt;99[label="36: C178 C179 C190 C197 C198 \nC199 C200 C201 C202 C203 C204 \nC205 C206 C207 C208 C209 C210 \nC211 C212 C213 C214 C215 C216 \nC217 C218 C219 C220 C221 C222 \nC223 C224 C225 C226 C227 C228 \nC229 \n354: C178_=_C179 ,C178_=_C190 ,C178_=_C197 ,C178_=_C198 ,C178_=_C199 ,\nC178_=_C200 ,C178_=_C201 ,C178_=_C202 ,C178_=_C203 ,C178_=_C204 ,C178_=_C205 ,\nC178_=_C206 ,C178_=_C207 ,C178_=_C208 ,C178_=_C209 ,C178_=_C210 ,C178_=_C211 ,\nC178_=_C212 ,C178_=_C213 ,C178_=_C214 ,C178_=_C215 ,C178_=_C216 ,C178_=_C217 ,\nC178_=_C218 ,C179_=_C219 ,C179_=_C220 ,C179_=_C221 ,C179_=_C222 ,C179_=_C223 ,\nC179_=_C224 ,C179_=_C225 ,C179_=_C226 ,C179_=_C227 ,C179_=_C228 ,C179_=_C229 ,\nC190_=_C197 ,C190_=_C198 ,C190_=_C199 ,C190_=_C200 ,C190_=_C201 ,C190_=_C202 ,\nC190_=_C203 ,C190_=_C204 ,C190_=_C205 ,C190_=_C206 ,C190_=_C207 ,C190_=_C208 ,\nC190_=_C209 ,C190_=_C210 ,C190_=_C211 ,C190_=_C212 ,C190_=_C213 ,C190_=_C214 ,\nC190_=_C215 ,C190_=_C216 ,C190_=_C217 ,C190_=_C218 ,C197_=_C198 ,C197_=_C199 ,\nC197_=_C200 ,C197_=_C201 ,C197_=_C202 ,C197_=_C203 ,C197_=_C204 ,C197_=_C205 ,\nC197_=_C206 ,C197_=_C207 ,C197_=_C208 ,C197_=_C209 ,C197_=_C210 ,C197_=_C211 ,\nC197_=_C212 ,C197_=_C213 ,C197_=_C214 ,C197_=_C215 ,C197_=_C216 ,C197_=_C217 ,\nC197_=_C218 ,C197_=_C219 ,C198_=_C199 ,C198_=_C200 ,C198_=_C201 ,C198_=_C202 ,\nC198_=_C203 ,C198_=_C204 ,C198_=_C205 ,C198_=_C206 ,C198_=_C207 ,C198_=_C208 ,\nC198_=_C209 ,C198_=_C210 ,C198_=_C211 ,C198_=_C212 ,C198_=_C213 ,C198_=_C214 ,\nC198_=_C215 ,C198_=_C216 ,C198_=_C217 ,C198_=_C218 ,C199_=_C200 ,C199_=_C201 ,\nC199_=_C202 ,C199_=_C203 ,C199_=_C204 ,C199_=_C205 ,C199_=_C206 ,C199_=_C207 ,\nC199_=_C208 ,C199_=_C209 ,C199_=_C210 ,C199_=_C211 ,C199_=_C212 ,C199_=_C213 ,\nC199_=_C214 ,C199_=_C215 ,C199_=_C216 ,C199_=_C217 ,C199_=_C218 ,C199_=_C220 ,\nC200_=_C201 ,C200_=_C202 ,C200_=_C203 ,C200_=_C204 ,C200_=_C205 ,C200_=_C206 ,\nC200_=_C207 ,C200_=_C208 ,C200_=_C209 ,C200_=_C210 ,C200_=_C211 ,C200_=_C212 ,\nC200_=_C213 ,C200_=_C214 ,C200_=_C215 ,C200_=_C216 ,C200_=_C217 ,C200_=_C218 ,\nC201_=_C202 ,C201_=_C203 ,C201_=_C204 ,C201_=_C205 ,C201_=_C206 ,C201_=_C207 ,\nC201_=_C208 ,C201_=_C209 ,C201_=_C210 ,C201_=_C211 ,C201_=_C212 ,C201_=_C213 ,\nC201_=_C214 ,C201_=_C215 ,C201_=_C216 ,C201_=_C217 ,C201_=_C218 ,C201_=_C221 ,\nC202_=_C203 ,C202_=_C204 ,C202_=_C205 ,C202_=_C206 ,C202_=_C207 ,C202_=_C208 ,\nC202_=_C209 ,C202_=_C210 ,C202_=_C211 ,C202_=_C212 ,C202_=_C213 ,C202_=_C214 ,\nC202_=_C215 ,C202_=_C216 ,C202_=_C217 ,C202_=_C218 ,C203_=_C204 ,C203_=_C205 ,\nC203_=_C206 ,C203_=_C207 ,C203_=_C208 ,C203_=_C209 ,C203_=_C210 ,C203_=_C211 ,\nC203_=_C212 ,C203_=_C213 ,C203_=_C214 ,C203_=_C215 ,C203_=_C216 ,C203_=_C217 ,\nC203_=_C218 ,C203_=_C222 ,C204_=_C205 ,C204_=_C206 ,C204_=_C207 ,C204_=_C208 ,\nC204_=_C209 ,C204_=_C210 ,C204_=_C211 ,C204_=_C212 ,C204_=_C213 ,C204_=_C214 ,\nC204_=_C215 ,C204_=_C216 ,C204_=_C217 ,C204_=_C218 ,C205_=_C206 ,C205_=_C207 ,\nC205_=_C208 ,C205_=_C209 ,C205_=_C210 ,C205_=_C211 ,C205_=_C212 ,C205_=_C213 ,\nC205_=_C214 ,C205_=_C215 ,C205_=_C216 ,C205_=_C217 ,C205_=_C218 ,C205_=_C223 ,\nC206_=_C207 ,C206_=_C208 ,C206_=_C209 ,C206_=_C210 ,C206_=_C211 ,C206_=_C212 ,\nC206_=_C213 ,C206_=_C214 ,C206_=_C215 ,C206_=_C216 ,C206_=_C217 ,C206_=_C218 ,\nC207_=_C208 ,C207_=_C209 ,C207_=_C210 ,C207_=_C211 ,C207_=_C212 ,C207_=_C213 ,\nC207_=_C214 ,C207_=_C215 ,C207_=_C216 ,C207_=_C217 ,C207_=_C218 ,C207_=_C224 ,\nC208_=_C209 ,C208_=_C210 ,C208_=_C211 ,C208_=_C212 ,C208_=_C213 ,C208_=_C214 ,\nC208_=_C215 ,C208_=_C216 ,C208_=_C217 ,C208_=_C218 ,C209_=_C210 ,C209_=_C211 ,\nC209_=_C212 ,C209_=_C213 ,C209_=_C214 ,C209_=_C215 ,C209_=_C216 ,C209_=_C217 ,\nC209_=_C218 ,C209_=_C225 ,C210_=_C211 ,C210_=_C212 ,C210_=_C213 ,C210_=_C214 ,\nC210_=_C215 ,C210_=_C216 ,C210_=_C217 ,C210_=_C218 ,C211_=_C212 ,C211_=_C213 ,\nC211_=_C214 ,C211_=_C215 ,C211_=_C216 ,C211_=_C217 ,C211_=_C218 ,C211_=_C226 ,\nC212_=_C213 ,C212_=_C214 ,C212_=_C215 ,C212_=_C216 ,C212_=_C217 ,C212_=_C218 ,\nC213_=_C214 ,C213_=_C215 ,C213_=_C216 ,C213_=_C217 ,C213_=_C218 ,C213_=_C227 ,\nC214_=_C215 ,C214_=_C216 ,C214_=_C217 ,C214_=_C218 ,C215_=_C216 ,C215_=_C217 ,\nC215_=_C218 ,C215_=_C228 ,C216_=_C217 ,C216_=_C218 ,C217_=_C218 ,C217_=_C229 ,\nC219_=_C220 ,C219_=_C221 ,C219_=_C222 ,C219_=_C223 ,C219_=_C224 ,C219_=_C225 ,\nC219_=_C226 ,C219_=_C227 ,C219_=_C228 ,C219_=_C229 ,C220_=_C221 ,C220_=_C222 ,\nC220_=_C223 ,C220_=_C224 ,C220_=_C225 ,C220_=_C226 ,C220_=_C227 ,C220_=_C228 ,\nC220_=_C229 ,C221_=_C222 ,C221_=_C223 ,C221_=_C224 ,C221_=_C225 ,C221_=_C226 ,\nC221_=_C227 ,C221_=_C228 ,C221_=_C229 ,C222_=_C223 ,C222_=_C224 ,C222_=_C225 ,\nC222_=_C226 ,C222_=_C227 ,C222_=_C228 ,C222_=_C229 ,C223_=_C224 ,C223_=_C225 ,\nC223_=_C226</w:t>
      </w:r>
    </w:p>
    <w:p>
      <w:pPr>
        <w:pStyle w:val="PreformattedText"/>
        <w:bidi w:val="0"/>
        <w:spacing w:before="0" w:after="0"/>
        <w:jc w:val="left"/>
        <w:rPr/>
      </w:pPr>
      <w:r>
        <w:rPr/>
        <w:t xml:space="preserve"> </w:t>
      </w:r>
      <w:r>
        <w:rPr/>
        <w:t>,C223_=_C227 ,C223_=_C228 ,C223_=_C229 ,C224_=_C225 ,C224_=_C226 ,\nC224_=_C227 ,C224_=_C228 ,C224_=_C229 ,C225_=_C226 ,C225_=_C227 ,C225_=_C228 ,\nC225_=_C229 ,C226_=_C227 ,C226_=_C228 ,C226_=_C229 ,C227_=_C228 ,C227_=_C229 ,\nC228_=_C229 ,"];100[shape=box, label="id:100 level: 5\n37: C111 C112 C125 C241 C242 \nC256 C374 C375 C393 C403 C404 \nC421 C430 C431 C432 C433 C434 \nC435 C436 C437 C438 C439 C440 \nC441 C442 C443 C444 C445 C446 \nC447 C448 C449 C450 C451 C452 \nC453 C454 \n390: C111_=_C112( C111 C112 ) C111_=_C125( C111 C125 ) C111_=_C241( C111 C241 ) C111_=_C256( C111 C256 ) C111_=_C374( C111 C374 ) \nC111_=_C393( C111 C393 ) C111_=_C403( C111 C403 ) C111_=_C421( C111 C421 ) C111_=_C430( C111 C430 ) C111_=_C431( C111 C431 ) C111_=_C432( C111 C432 ) \nC111_=_C433( C111 C433 ) C111_=_C434( C111 C434 ) C111_=_C435( C111 C435 ) C111_=_C436( C111 C436 ) C111_=_C437( C111 C437 ) C111_=_C438( C111 C438 ) \nC111_=_C439( C111 C439 ) C111_=_C440( C111 C440 ) C111_=_C441( C111 C441 ) C111_=_C442( C111 C442 ) C111_=_C443( C111 C443 ) C111_=_C444( C111 C444 ) \nC111_=_C445( C111 C445 ) C111_=_C446( C111 C446 ) C112_=_C242( C112 C242 ) C112_=_C375( C112 C375 ) C112_=_C404( C112 C404 ) C112_=_C430( C112 C430 ) \nC112_=_C447( C112 C447 ) C112_=_C448( C112 C448 ) C112_=_C449( C112 C449 ) C112_=_C450( C112 C450 ) C112_=_C451( C112 C451 ) C112_=_C452( C112 C452 ) \nC112_=_C453( C112 C453 ) C112_=_C454( C112 C454 ) C125_=_C241( C125 C241 ) C125_=_C256( C125 C256 ) C125_=_C374( C125 C374 ) C125_=_C393( C125 C393 ) \nC125_=_C403( C125 C403 ) C125_=_C421( C125 C421 ) C125_=_C430( C125 C430 ) C125_=_C431( C125 C431 ) C125_=_C432( C125 C432 ) C125_=_C433( C125 C433 ) \nC125_=_C434( C125 C434 ) C125_=_C435( C125 C435 ) C125_=_C436( C125 C436 ) C125_=_C437( C125 C437 ) C125_=_C438( C125 C438 ) C125_=_C439( C125 C439 ) \nC125_=_C440( C125 C440 ) C125_=_C441( C125 C441 ) C125_=_C442( C125 C442 ) C125_=_C443( C125 C443 ) C125_=_C444( C125 C444 ) C125_=_C445( C125 C445 ) \nC125_=_C446( C125 C446 ) C241_=_C242( C241 C242 ) C241_=_C256( C241 C256 ) C241_=_C374( C241 C374 ) C241_=_C393( C241 C393 ) C241_=_C403( C241 C403 ) \nC241_=_C421( C241 C421 ) C241_=_C430( C241 C430 ) C241_=_C431( C241 C431 ) C241_=_C432( C241 C432 ) C241_=_C433( C241 C433 ) C241_=_C434( C241 C434 ) \nC241_=_C435( C241 C435 ) C241_=_C436( C241 C436 ) C241_=_C437( C241 C437 ) C241_=_C438( C241 C438 ) C241_=_C439( C241 C439 ) C241_=_C440( C241 C440 ) \nC241_=_C441( C241 C441 ) C241_=_C442( C241 C442 ) C241_=_C443( C241 C443 ) C241_=_C444( C241 C444 ) C241_=_C445( C241 C445 ) C241_=_C446( C241 C446 ) \nC242_=_C375( C242 C375 ) C242_=_C404( C242 C404 ) C242_=_C430( C242 C430 ) C242_=_C447( C242 C447 ) C242_=_C448( C242 C448 ) C242_=_C449( C242 C449 ) \nC242_=_C450( C242 C450 ) C242_=_C451( C242 C451 ) C242_=_C452( C242 C452 ) C242_=_C453( C242 C453 ) C242_=_C454( C242 C454 ) C256_=_C374( C256 C374 ) \nC256_=_C393( C256 C393 ) C256_=_C403( C256 C403 ) C256_=_C421( C256 C421 ) C256_=_C430( C256 C430 ) C256_=_C431( C256 C431 ) C256_=_C432( C256 C432 ) \nC256_=_C433( C256 C433 ) C256_=_C434( C256 C434 ) C256_=_C435( C256 C435 ) C256_=_C436( C256 C436 ) C256_=_C437( C256 C437 ) C256_=_C438( C256 C438 ) \nC256_=_C439( C256 C439 ) C256_=_C440( C256 C440 ) C256_=_C441( C256 C441 ) C256_=_C442( C256 C442 ) C256_=_C443( C256 C443 ) C256_=_C444( C256 C444 ) \nC256_=_C445( C256 C445 ) C256_=_C446( C256 C446 ) C374_=_C375( C374 C375 ) C374_=_C393( C374 C393 ) C374_=_C403( C374 C403 ) C374_=_C421( C374 C421 ) \nC374_=_C430( C374 C430 ) C374_=_C431( C374 C431 ) C374_=_C432( C374 C432 ) C374_=_C433( C374 C433 ) C374_=_C434( C374 C434 ) C374_=_C435( C374 C435 ) \nC374_=_C436( C374 C436 ) C374_=_C437( C374 C437 ) C374_=_C438( C374 C438 ) C374_=_C439( C374 C439 ) C374_=_C440( C374 C440 ) C374_=_C441( C374 C441 ) \nC374_=_C442( C374 C442 ) C374_=_C443( C374 C443 ) C374_=_C444( C374 C444 ) C374_=_C445( C374 C445 ) C374_=_C446( C374 C446 ) C375_=_C404( C375 C404 ) \nC375_=_C430( C375 C430 ) C375_=_C447( C375 C447 ) C375_=_C448( C375 C448 ) C375_=_C449( C375 C449 ) C375_=_C450( C375 C450 ) C375_=_C451( C375 C451 ) \nC375_=_C452( C375 C452 ) C375_=_C453( C375 C453 ) C375_=_C454( C375 C454 ) C393_=_C403( C393 C403 ) C393_=_C421( C393 C421 ) C393_=_C430( C393 C430 ) \nC393_=_C431( C393 C431 ) C393_=_C432( C393 C432 ) C393_=_C433( C393 C433 ) C393_=_C434( C393 C434 ) C393_=_C435( C393 C435 ) C393_=_C436( C393 C436 ) \nC393_=_C437( C393 C437 ) C393_=_C438( C393 C438 ) C393_=_C439( C393 C439 ) C393_=_C440( C393 C440 ) C393_=_C441( C393 C441 ) C393_=_C442( C393 C442 ) \nC393_=_C443( C393 C443 ) C393_=_C444( C393 C444 ) C393_=_C445( C393 C445 ) C393_=_C446( C393 C446 ) C403_=_C404( C403 C404 ) C403_=_C421( C403 C421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443( C403 C443 ) C403_=_C444( C403 C444 ) C403_=_C445( C403 C445 ) C403_=_C446( C403 C446 ) C404_=_C430( C404 C430 ) \nC404_=_C447( C404 C447 ) C404_=_C448( C404 C448 ) C404_=_C449( C404 C449 ) C404_=_C450( C404 C450 ) C404_=_C451( C404 C451 ) C404_=_C452( C404 C452 ) \nC404_=_C453( C404 C453 ) C404_=_C454( C404 C454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451( C430 C451 ) C430_=_C452( C430 C452 ) C430_=_C453( C430 C453 ) \nC430_=_C454( C430 C454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8( C433 C448 ) C434_=_C435( C434 C435 ) C434_=_C436( C434 C436 ) C434_=_C437( C434 C437 ) \nC434_=_C438( C434 C438 ) C434_=_C439( C434 C439 ) C434_=_C440( C434 C440 ) C434_=_C441( C434 C441 ) C434_=_C442( C434 C442 ) C434_=_C443( C434 C443 ) \nC434_=_C444( C434 C444 ) C434_=_C445( C434 C445 ) C434_=_C446( C434 C446 ) C435_=_C436( C435 C436 ) C435_=_C437( C435 C437 ) C435_=_C438( C435 C438 ) \nC435_=_C439( C435 C439 ) C435_=_C440( C435 C440 ) C435_=_C441( C435 C441 ) C435_=_C442( C435 C442 ) C435_=_C443( C435 C443 ) C435_=_C444( C435 C444 ) \nC435_=_C445( C435 C445 ) C435_=_C446( C435 C446 ) C435_=_C449( C435 C449 ) C436_=_C437( C436 C437 ) C436_=_C438( C436 C438 ) C436_=_C439( C436 C439 ) \nC436_=_C440( C436 C440 ) C436_=_C441( C436 C441 ) C436_=_C442( C436 C442 ) C436_=_C443( C436 C443 ) C436_=_C444( C436 C444 ) C436_=_C445( C436 C445 ) \nC436_=_C446( C436 C446 ) C437_=_C438( C437 C438 ) C437_=_C439( C437 C439 ) C437_=_C440( C437 C440 ) C437_=_C441( C437 C441 ) C437_=_C442( C437 C442 ) \nC437_=_C443( C437 C443 ) C437_=_C444( C437 C444 ) C437_=_C445( C437 C445 ) C437_=_C446( C437 C446 ) C437_=_C450( C437 C450 ) C438_=_C439( C438 C439 ) \nC438_=_C440( C438 C440 ) C438_=_C441( C438 C441 ) C438_=_C442( C438 C442 ) C438_=_C443( C438 C443 ) C438_=_C444( C438 C444 ) C438_=_C445( C438 C445 ) \nC438_=_C446( C438 C446 ) C439_=_C440( C439 C440 ) C439_=_C441( C439 C441 ) C439_=_C442( C439 C442 ) C439_=_C443( C439 C443 ) C439_=_C444( C439 C444 ) \nC439_=_C445( C439 C445 ) C439_=_C446( C439 C446 ) C439_=_C451( C439 C451 ) C440_=_C441( C440 C441 ) C440_=_C442( C440 C442 ) C440_=_C443( C440 C443 ) \nC440_=_C444( C440 C444 ) C440_=_C445( C440 C445 ) C440_=_C446( C440 C446 ) C441_=_C442( C441 C442 ) C441_=_C443( C441 C443 ) C441_=_C444( C441 C444 ) \nC441_=_C445( C441 C445 ) C441_=_C446( C441 C446 ) C441_=_C452( C441 C452 ) C442_=_C443( C442 C443 ) C442_=_C444( C442 C444 ) C442_=_C445( C442 C445 ) \nC442_=_C446( C442 C446 ) C443_=_C444( C443 C444 ) C443_=_C445( C443 C445 ) C443_=_C446( C443 C446 ) C443_=_C453( C443 C453 ) C444_=_C445( C444 C445 ) \nC444_=_C446( C444 C446 ) C445_=_C446( C445 C446 ) C445_=_C454( C445 C454 ) C447_=_C448( C447 C448 ) C447_=_C449( C447 C449 ) C447_=_C450( C447 C450 ) \nC447_=_C451( C447 C451 ) C447_=_C452( C447 C452 ) C447_=_C453( C447 C453 ) C447_=_C454( C447 C454 ) C448_=_C449( C448 C449 ) C448_=_C450( C448 C450 ) \nC448_=_C451(</w:t>
      </w:r>
    </w:p>
    <w:p>
      <w:pPr>
        <w:pStyle w:val="PreformattedText"/>
        <w:bidi w:val="0"/>
        <w:spacing w:before="0" w:after="0"/>
        <w:jc w:val="left"/>
        <w:rPr/>
      </w:pPr>
      <w:r>
        <w:rPr/>
        <w:t xml:space="preserve"> </w:t>
      </w:r>
      <w:r>
        <w:rPr/>
        <w:t>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82-&gt;100[label="36: C111 C112 C125 C241 C242 \nC256 C374 C375 C393 C403 C404 \nC421 C431 C432 C433 C434 C435 \nC436 C437 C438 C439 C440 C441 \nC442 C443 C444 C445 C446 C447 \nC448 C449 C450 C451 C452 C453 \nC454 \n354: C111_=_C112 ,C111_=_C125 ,C111_=_C241 ,C111_=_C256 ,C111_=_C374 ,\nC111_=_C393 ,C111_=_C403 ,C111_=_C421 ,C111_=_C431 ,C111_=_C432 ,C111_=_C433 ,\nC111_=_C434 ,C111_=_C435 ,C111_=_C436 ,C111_=_C437 ,C111_=_C438 ,C111_=_C439 ,\nC111_=_C440 ,C111_=_C441 ,C111_=_C442 ,C111_=_C443 ,C111_=_C444 ,C111_=_C445 ,\nC111_=_C446 ,C112_=_C242 ,C112_=_C375 ,C112_=_C404 ,C112_=_C447 ,C112_=_C448 ,\nC112_=_C449 ,C112_=_C450 ,C112_=_C451 ,C112_=_C452 ,C112_=_C453 ,C112_=_C454 ,\nC125_=_C241 ,C125_=_C256 ,C125_=_C374 ,C125_=_C393 ,C125_=_C403 ,C125_=_C421 ,\nC125_=_C431 ,C125_=_C432 ,C125_=_C433 ,C125_=_C434 ,C125_=_C435 ,C125_=_C436 ,\nC125_=_C437 ,C125_=_C438 ,C125_=_C439 ,C125_=_C440 ,C125_=_C441 ,C125_=_C442 ,\nC125_=_C443 ,C125_=_C444 ,C125_=_C445 ,C125_=_C446 ,C241_=_C242 ,C241_=_C256 ,\nC241_=_C374 ,C241_=_C393 ,C241_=_C403 ,C241_=_C421 ,C241_=_C431 ,C241_=_C432 ,\nC241_=_C433 ,C241_=_C434 ,C241_=_C435 ,C241_=_C436 ,C241_=_C437 ,C241_=_C438 ,\nC241_=_C439 ,C241_=_C440 ,C241_=_C441 ,C241_=_C442 ,C241_=_C443 ,C241_=_C444 ,\nC241_=_C445 ,C241_=_C446 ,C242_=_C375 ,C242_=_C404 ,C242_=_C447 ,C242_=_C448 ,\nC242_=_C449 ,C242_=_C450 ,C242_=_C451 ,C242_=_C452 ,C242_=_C453 ,C242_=_C454 ,\nC256_=_C374 ,C256_=_C393 ,C256_=_C403 ,C256_=_C421 ,C256_=_C431 ,C256_=_C432 ,\nC256_=_C433 ,C256_=_C434 ,C256_=_C435 ,C256_=_C436 ,C256_=_C437 ,C256_=_C438 ,\nC256_=_C439 ,C256_=_C440 ,C256_=_C441 ,C256_=_C442 ,C256_=_C443 ,C256_=_C444 ,\nC256_=_C445 ,C256_=_C446 ,C374_=_C375 ,C374_=_C393 ,C374_=_C403 ,C374_=_C421 ,\nC374_=_C431 ,C374_=_C432 ,C374_=_C433 ,C374_=_C434 ,C374_=_C435 ,C374_=_C436 ,\nC374_=_C437 ,C374_=_C438 ,C374_=_C439 ,C374_=_C440 ,C374_=_C441 ,C374_=_C442 ,\nC374_=_C443 ,C374_=_C444 ,C374_=_C445 ,C374_=_C446 ,C375_=_C404 ,C375_=_C447 ,\nC375_=_C448 ,C375_=_C449 ,C375_=_C450 ,C375_=_C451 ,C375_=_C452 ,C375_=_C453 ,\nC375_=_C454 ,C393_=_C403 ,C393_=_C421 ,C393_=_C431 ,C393_=_C432 ,C393_=_C433 ,\nC393_=_C434 ,C393_=_C435 ,C393_=_C436 ,C393_=_C437 ,C393_=_C438 ,C393_=_C439 ,\nC393_=_C440 ,C393_=_C441 ,C393_=_C442 ,C393_=_C443 ,C393_=_C444 ,C393_=_C445 ,\nC393_=_C446 ,C403_=_C404 ,C403_=_C421 ,C403_=_C431 ,C403_=_C432 ,C403_=_C433 ,\nC403_=_C434 ,C403_=_C435 ,C403_=_C436 ,C403_=_C437 ,C403_=_C438 ,C403_=_C439 ,\nC403_=_C440 ,C403_=_C441 ,C403_=_C442 ,C403_=_C443 ,C403_=_C444 ,C403_=_C445 ,\nC403_=_C446 ,C404_=_C447 ,C404_=_C448 ,C404_=_C449 ,C404_=_C450 ,C404_=_C451 ,\nC404_=_C452 ,C404_=_C453 ,C404_=_C454 ,C421_=_C431 ,C421_=_C432 ,C421_=_C433 ,\nC421_=_C434 ,C421_=_C435 ,C421_=_C436 ,C421_=_C437 ,C421_=_C438 ,C421_=_C439 ,\nC421_=_C440 ,C421_=_C441 ,C421_=_C442 ,C421_=_C443 ,C421_=_C444 ,C421_=_C445 ,\nC421_=_C446 ,C431_=_C432 ,C431_=_C433 ,C431_=_C434 ,C431_=_C435 ,C431_=_C436 ,\nC431_=_C437 ,C431_=_C438 ,C431_=_C439 ,C431_=_C440 ,C431_=_C441 ,C431_=_C442 ,\nC431_=_C443 ,C431_=_C444 ,C431_=_C445 ,C431_=_C446 ,C431_=_C447 ,C432_=_C433 ,\nC432_=_C434 ,C432_=_C435 ,C432_=_C436 ,C432_=_C437 ,C432_=_C438 ,C432_=_C439 ,\nC432_=_C440 ,C432_=_C441 ,C432_=_C442 ,C432_=_C443 ,C432_=_C444 ,C432_=_C445 ,\nC432_=_C446 ,C433_=_C434 ,C433_=_C435 ,C433_=_C436 ,C433_=_C437 ,C433_=_C438 ,\nC433_=_C439 ,C433_=_C440 ,C433_=_C441 ,C433_=_C442 ,C433_=_C443 ,C433_=_C444 ,\nC433_=_C445 ,C433_=_C446 ,C433_=_C448 ,C434_=_C435 ,C434_=_C436 ,C434_=_C437 ,\nC434_=_C438 ,C434_=_C439 ,C434_=_C440 ,C434_=_C441 ,C434_=_C442 ,C434_=_C443 ,\nC434_=_C444 ,C434_=_C445 ,C434_=_C446 ,C435_=_C436 ,C435_=_C437 ,C435_=_C438 ,\nC435_=_C439 ,C435_=_C440 ,C435_=_C441 ,C435_=_C442 ,C435_=_C443 ,C435_=_C444 ,\nC435_=_C445 ,C435_=_C446 ,C435_=_C449 ,C436_=_C437 ,C436_=_C438 ,C436_=_C439 ,\nC436_=_C440 ,C436_=_C441 ,C436_=_C442 ,C436_=_C443 ,C436_=_C444 ,C436_=_C445 ,\nC436_=_C446 ,C437_=_C438 ,C437_=_C439 ,C437_=_C440 ,C437_=_C441 ,C437_=_C442 ,\nC437_=_C443 ,C437_=_C444 ,C437_=_C445 ,C437_=_C446 ,C437_=_C450 ,C438_=_C439 ,\nC438_=_C440 ,C438_=_C441 ,C438_=_C442 ,C438_=_C443 ,C438_=_C444 ,C438_=_C445 ,\nC438_=_C446 ,C439_=_C440 ,C439_=_C441 ,C439_=_C442 ,C439_=_C443 ,C439_=_C444 ,\nC439_=_C445 ,C439_=_C446 ,C439_=_C451 ,C440_=_C441 ,C440_=_C442 ,C440_=_C443 ,\nC440_=_C444 ,C440_=_C445 ,C440_=_C446 ,C441_=_C442 ,C441_=_C443 ,C441_=_C444 ,\nC441_=_C445 ,C441_=_C446 ,C441_=_C452 ,C442_=_C443 ,C442_=_C444 ,C442_=_C445 ,\nC442_=_C446 ,C443_=_C444 ,C443_=_C445 ,C443_=_C446 ,C443_=_C453 ,C444_=_C445 ,\nC444_=_C446 ,C445_=_C446 ,C445_=_C454 ,C447_=_C448 ,C447_=_C449 ,C447_=_C450 ,\nC447_=_C451 ,C447_=_C452 ,C447_=_C453 ,C447_=_C454 ,C448_=_C449 ,C448_=_C450 ,\nC448_=_C451 ,C448_=_C452 ,C448_=_C453 ,C448_=_C454 ,C449_=_C450 ,C449_=_C451 ,\nC449_=_C452 ,C449_=_C453 ,C449_=_C454 ,C450_=_C451 ,C450_=_C452 ,C450_=_C453 ,\nC450_=_C454 ,C451_=_C452 ,C451_=_C453 ,C451_=_C454 ,C452_=_C453 ,C452_=_C454 ,\nC453_=_C454 ,"];101[shape=box, label="id:101 level: 5\n37: C137 C138 C150 C339 C340 \nC350 C372 C373 C392 C402 C403 \nC404 C405 C406 C407 C408 C409 \nC410 C411 C412 C413 C414 C415 \nC416 C417 C418 C419 C420 C421 \nC422 C423 C424 C425 C426 C427 \nC428 C429 \n390: C137_=_C138( C137 C138 ) C137_=_C150( C137 C150 ) C137_=_C339( C137 C339 ) C137_=_C350( C137 C350 ) C137_=_C372( C137 C372 ) \nC137_=_C392( C137 C392 ) C137_=_C402( C137 C402 ) C137_=_C403( C137 C403 ) C137_=_C404( C137 C404 ) C137_=_C405( C137 C405 ) C137_=_C406( C137 C406 ) \nC137_=_C407( C137 C407 ) C137_=_C408( C137 C408 ) C137_=_C409( C137 C409 ) C137_=_C410( C137 C410 ) C137_=_C411( C137 C411 ) C137_=_C412( C137 C412 ) \nC137_=_C413( C137 C413 ) C137_=_C414( C137 C414 ) C137_=_C415( C137 C415 ) C137_=_C416( C137 C416 ) C137_=_C417( C137 C417 ) C137_=_C418( C137 C418 ) \nC137_=_C419( C137 C419 ) C137_=_C420( C137 C420 ) C138_=_C340( C138 C340 ) C138_=_C373( C138 C373 ) C138_=_C402( C138 C402 ) C138_=_C421( C138 C421 ) \nC138_=_C422( C138 C422 ) C138_=_C423( C138 C423 ) C138_=_C424( C138 C424 ) C138_=_C425( C138 C425 ) C138_=_C426( C138 C426 ) C138_=_C427( C138 C427 ) \nC138_=_C428( C138 C428 ) C138_=_C429( C138 C429 ) C150_=_C339( C150 C339 ) C150_=_C350( C150 C350 ) C150_=_C372( C150 C372 ) C150_=_C392( C150 C392 ) \nC150_=_C402( C150 C402 ) C150_=_C403( C150 C403 ) C150_=_C404( C150 C404 ) C150_=_C405( C150 C405 ) C150_=_C406( C150 C406 ) C150_=_C407( C150 C407 ) \nC150_=_C408( C150 C408 ) C150_=_C409( C150 C409 ) C150_=_C410( C150 C410 ) C150_=_C411( C150 C411 ) C150_=_C412( C150 C412 ) C150_=_C413( C150 C413 ) \nC150_=_C414( C150 C414 ) C150_=_C415( C150 C415 ) C150_=_C416( C150 C416 ) C150_=_C417( C150 C417 ) C150_=_C418( C150 C418 ) C150_=_C419( C150 C419 ) \nC150_=_C420( C150 C420 ) C339_=_C340( C339 C340 ) C339_=_C350( C339 C350 ) C339_=_C372( C339 C372 ) C339_=_C392( C339 C392 ) C339_=_C402( C339 C402 ) \nC339_=_C403( C339 C403 ) C339_=_C404( C339 C404 ) C339_=_C405( C339 C405 ) C339_=_C406( C339 C406 ) C339_=_C407( C339 C407 ) C339_=_C408( C339 C408 ) \nC339_=_C409( C339 C409 ) C339_=_C410( C339 C410 ) C339_=_C411( C339 C411 ) C339_=_C412( C339 C412 ) C339_=_C413( C339 C413 ) C339_=_C414( C339 C414 ) \nC339_=_C415( C339 C415 ) C339_=_C416( C339 C416 ) C339_=_C417( C339 C417 ) C339_=_C418( C339 C418 ) C339_=_C419( C339 C419 ) C339_=_C420( C339 C420 ) \nC340_=_C373( C340 C373 ) C340_=_C402( C340 C402 ) C340_=_C421( C340 C421 ) C340_=_C422( C340 C422 ) C340_=_C423( C340 C423 ) C340_=_C424( C340 C424 ) \nC340_=_C425( C340 C425 ) C340_=_C426( C340 C426 ) C340_=_C427( C340 C427 ) C340_=_C428( C340 C428 ) C340_=_C429( C340 C429 ) C350_=_C372( C350 C372 ) \nC350_=_C392( C350 C392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72_=_C373( C372 C373 ) C372_=_C392( C372 C392 ) C372_=_C402( C372 C402 ) C372_=_C403( C372 C403 ) \nC372_=_C404( C372 C404 ) C372_=_C405( C372 C405 ) C372_=_C406( C372 C406 ) C372_=_C407( C372 C407 ) C372_=_C408( C372 C408 ) C372_=_C409( C372 C409 ) \nC372_=_C410( C372 C410 ) C372_=_C411( C372 C411 ) C372_=_C412( C372 C412 ) C372_=_C413( C372 C413 ) C372_=_C414( C372 C414 ) C372_=_C415( C372 C415 ) \nC372_=_C416( C372 C416 ) C372_=_C417( C372 C417 ) C372_=_C418( C372 C418 ) C372_=_C419( C372 C419 ) C372_=_C420( C372 C420 ) C373_=_C402( C373 C402 ) \nC373_=_C421( C373 C421 ) C373_=_C422( C373 C422 ) C373_=_C423( C373 C423 ) C373_=_C424( C373 C424 ) C373_=_C425( C373 C425 ) C373_=_C426( C373 C426 ) \nC373_=_C427( C373 C427 ) C373_=_C428( C373 C428 ) C373_=_C429( C373 C429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20( C392 C420 ) C402_=_C403( C402 C403 ) C402_=_C404( C402 C404 ) \nC402_=_C405(</w:t>
      </w:r>
    </w:p>
    <w:p>
      <w:pPr>
        <w:pStyle w:val="PreformattedText"/>
        <w:bidi w:val="0"/>
        <w:spacing w:before="0" w:after="0"/>
        <w:jc w:val="left"/>
        <w:rPr/>
      </w:pPr>
      <w:r>
        <w:rPr/>
        <w:t xml:space="preserve"> </w:t>
      </w:r>
      <w:r>
        <w:rPr/>
        <w:t>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2( C405 C42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3( C407 C423 ) C408_=_C409( C408 C409 ) C408_=_C410( C408 C410 ) C408_=_C411( C408 C411 ) C408_=_C412( C408 C412 ) C408_=_C413( C408 C413 ) \nC408_=_C414( C408 C414 ) C408_=_C415( C408 C415 ) C408_=_C416( C408 C416 ) C408_=_C417( C408 C417 ) C408_=_C418( C408 C418 ) C408_=_C419( C408 C419 ) \nC408_=_C420( C408 C420 ) C409_=_C410( C409 C410 ) C409_=_C411( C409 C411 ) C409_=_C412( C409 C412 ) C409_=_C413( C409 C413 ) C409_=_C414( C409 C414 ) \nC409_=_C415( C409 C415 ) C409_=_C416( C409 C416 ) C409_=_C417( C409 C417 ) C409_=_C418( C409 C418 ) C409_=_C419( C409 C419 ) C409_=_C420( C409 C420 ) \nC409_=_C424( C409 C424 ) C410_=_C411( C410 C411 ) C410_=_C412( C410 C412 ) C410_=_C413( C410 C413 ) C410_=_C414( C410 C414 ) C410_=_C415( C410 C415 ) \nC410_=_C416( C410 C416 ) C410_=_C417( C410 C417 ) C410_=_C418( C410 C418 ) C410_=_C419( C410 C419 ) C410_=_C420( C410 C420 ) C411_=_C412( C411 C412 ) \nC411_=_C413( C411 C413 ) C411_=_C414( C411 C414 ) C411_=_C415( C411 C415 ) C411_=_C416( C411 C416 ) C411_=_C417( C411 C417 ) C411_=_C418( C411 C418 ) \nC411_=_C419( C411 C419 ) C411_=_C420( C411 C420 ) C411_=_C425( C411 C425 ) C412_=_C413( C412 C413 ) C412_=_C414( C412 C414 ) C412_=_C415( C412 C415 ) \nC412_=_C416( C412 C416 ) C412_=_C417( C412 C417 ) C412_=_C418( C412 C418 ) C412_=_C419( C412 C419 ) C412_=_C420( C412 C420 ) C413_=_C414( C413 C414 ) \nC413_=_C415( C413 C415 ) C413_=_C416( C413 C416 ) C413_=_C417( C413 C417 ) C413_=_C418( C413 C418 ) C413_=_C419( C413 C419 ) C413_=_C420( C413 C420 ) \nC413_=_C426( C413 C426 ) C414_=_C415( C414 C415 ) C414_=_C416( C414 C416 ) C414_=_C417( C414 C417 ) C414_=_C418( C414 C418 ) C414_=_C419( C414 C419 ) \nC414_=_C420( C414 C420 ) C415_=_C416( C415 C416 ) C415_=_C417( C415 C417 ) C415_=_C418( C415 C418 ) C415_=_C419( C415 C419 ) C415_=_C420( C415 C420 ) \nC415_=_C427( C415 C427 ) C416_=_C417( C416 C417 ) C416_=_C418( C416 C418 ) C416_=_C419( C416 C419 ) C416_=_C420( C416 C420 ) C417_=_C418( C417 C418 ) \nC417_=_C419( C417 C419 ) C417_=_C420( C417 C420 ) C417_=_C428( C417 C428 ) C418_=_C419( C418 C419 ) C418_=_C420( C418 C420 ) C419_=_C420( C419 C420 ) \nC419_=_C429( C419 C429 ) C421_=_C422( C421 C422 ) C421_=_C423( C421 C423 ) C421_=_C424( C421 C424 ) C421_=_C425( C421 C425 ) C421_=_C426( C421 C426 ) \nC421_=_C427( C421 C427 ) C421_=_C428( C421 C428 ) C421_=_C429( C421 C429 ) C422_=_C423( C422 C423 ) C422_=_C424( C422 C424 ) C422_=_C425( C422 C425 ) \nC422_=_C426( C422 C426 ) C422_=_C427( C422 C427 ) C422_=_C428( C422 C428 ) C422_=_C429( C422 C429 ) C423_=_C424( C423 C424 ) C423_=_C425( C423 C425 ) \nC423_=_C426( 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82-&gt;101[label="36: C137 C138 C150 C339 C340 \nC350 C372 C373 C392 C403 C404 \nC405 C406 C407 C408 C409 C410 \nC411 C412 C413 C414 C415 C416 \nC417 C418 C419 C420 C421 C422 \nC423 C424 C425 C426 C427 C428 \nC429 \n354: C137_=_C138 ,C137_=_C150 ,C137_=_C339 ,C137_=_C350 ,C137_=_C372 ,\nC137_=_C392 ,C137_=_C403 ,C137_=_C404 ,C137_=_C405 ,C137_=_C406 ,C137_=_C407 ,\nC137_=_C408 ,C137_=_C409 ,C137_=_C410 ,C137_=_C411 ,C137_=_C412 ,C137_=_C413 ,\nC137_=_C414 ,C137_=_C415 ,C137_=_C416 ,C137_=_C417 ,C137_=_C418 ,C137_=_C419 ,\nC137_=_C420 ,C138_=_C340 ,C138_=_C373 ,C138_=_C421 ,C138_=_C422 ,C138_=_C423 ,\nC138_=_C424 ,C138_=_C425 ,C138_=_C426 ,C138_=_C427 ,C138_=_C428 ,C138_=_C429 ,\nC150_=_C339 ,C150_=_C350 ,C150_=_C372 ,C150_=_C392 ,C150_=_C403 ,C150_=_C404 ,\nC150_=_C405 ,C150_=_C406 ,C150_=_C407 ,C150_=_C408 ,C150_=_C409 ,C150_=_C410 ,\nC150_=_C411 ,C150_=_C412 ,C150_=_C413 ,C150_=_C414 ,C150_=_C415 ,C150_=_C416 ,\nC150_=_C417 ,C150_=_C418 ,C150_=_C419 ,C150_=_C420 ,C339_=_C340 ,C339_=_C350 ,\nC339_=_C372 ,C339_=_C392 ,C339_=_C403 ,C339_=_C404 ,C339_=_C405 ,C339_=_C406 ,\nC339_=_C407 ,C339_=_C408 ,C339_=_C409 ,C339_=_C410 ,C339_=_C411 ,C339_=_C412 ,\nC339_=_C413 ,C339_=_C414 ,C339_=_C415 ,C339_=_C416 ,C339_=_C417 ,C339_=_C418 ,\nC339_=_C419 ,C339_=_C420 ,C340_=_C373 ,C340_=_C421 ,C340_=_C422 ,C340_=_C423 ,\nC340_=_C424 ,C340_=_C425 ,C340_=_C426 ,C340_=_C427 ,C340_=_C428 ,C340_=_C429 ,\nC350_=_C372 ,C350_=_C392 ,C350_=_C403 ,C350_=_C404 ,C350_=_C405 ,C350_=_C406 ,\nC350_=_C407 ,C350_=_C408 ,C350_=_C409 ,C350_=_C410 ,C350_=_C411 ,C350_=_C412 ,\nC350_=_C413 ,C350_=_C414 ,C350_=_C415 ,C350_=_C416 ,C350_=_C417 ,C350_=_C418 ,\nC350_=_C419 ,C350_=_C420 ,C372_=_C373 ,C372_=_C392 ,C372_=_C403 ,C372_=_C404 ,\nC372_=_C405 ,C372_=_C406 ,C372_=_C407 ,C372_=_C408 ,C372_=_C409 ,C372_=_C410 ,\nC372_=_C411 ,C372_=_C412 ,C372_=_C413 ,C372_=_C414 ,C372_=_C415 ,C372_=_C416 ,\nC372_=_C417 ,C372_=_C418 ,C372_=_C419 ,C372_=_C420 ,C373_=_C421 ,C373_=_C422 ,\nC373_=_C423 ,C373_=_C424 ,C373_=_C425 ,C373_=_C426 ,C373_=_C427 ,C373_=_C428 ,\nC373_=_C429 ,C392_=_C403 ,C392_=_C404 ,C392_=_C405 ,C392_=_C406 ,C392_=_C407 ,\nC392_=_C408 ,C392_=_C409 ,C392_=_C410 ,C392_=_C411 ,C392_=_C412 ,C392_=_C413 ,\nC392_=_C414 ,C392_=_C415 ,C392_=_C416 ,C392_=_C417 ,C392_=_C418 ,C392_=_C419 ,\nC392_=_C420 ,C403_=_C404 ,C403_=_C405 ,C403_=_C406 ,C403_=_C407 ,C403_=_C408 ,\nC403_=_C409 ,C403_=_C410 ,C403_=_C411 ,C403_=_C412 ,C403_=_C413 ,C403_=_C414 ,\nC403_=_C415 ,C403_=_C416 ,C403_=_C417 ,C403_=_C418 ,C403_=_C419 ,C403_=_C420 ,\nC403_=_C421 ,C404_=_C405 ,C404_=_C406 ,C404_=_C407 ,C404_=_C408 ,C404_=_C409 ,\nC404_=_C410 ,C404_=_C411 ,C404_=_C412 ,C404_=_C413 ,C404_=_C414 ,C404_=_C415 ,\nC404_=_C416 ,C404_=_C417 ,C404_=_C418 ,C404_=_C419 ,C404_=_C420 ,C405_=_C406 ,\nC405_=_C407 ,C405_=_C408 ,C405_=_C409 ,C405_=_C410 ,C405_=_C411 ,C405_=_C412 ,\nC405_=_C413 ,C405_=_C414 ,C405_=_C415 ,C405_=_C416 ,C405_=_C417 ,C405_=_C418 ,\nC405_=_C419 ,C405_=_C420 ,C405_=_C422 ,C406_=_C407 ,C406_=_C408 ,C406_=_C409 ,\nC406_=_C410 ,C406_=_C411 ,C406_=_C412 ,C406_=_C413 ,C406_=_C414 ,C406_=_C415 ,\nC406_=_C416 ,C406_=_C417 ,C406_=_C418 ,C406_=_C419 ,C406_=_C420 ,C407_=_C408 ,\nC407_=_C409 ,C407_=_C410 ,C407_=_C411 ,C407_=_C412 ,C407_=_C413 ,C407_=_C414 ,\nC407_=_C415 ,C407_=_C416 ,C407_=_C417 ,C407_=_C418 ,C407_=_C419 ,C407_=_C420 ,\nC407_=_C423 ,C408_=_C409 ,C408_=_C410 ,C408_=_C411 ,C408_=_C412 ,C408_=_C413 ,\nC408_=_C414 ,C408_=_C415 ,C408_=_C416 ,C408_=_C417 ,C408_=_C418 ,C408_=_C419 ,\nC408_=_C420 ,C409_=_C410 ,C409_=_C411 ,C409_=_C412 ,C409_=_C413 ,C409_=_C414 ,\nC409_=_C415 ,C409_=_C416 ,C409_=_C417 ,C409_=_C418 ,C409_=_C419 ,C409_=_C420 ,\nC409_=_C424 ,C410_=_C411 ,C410_=_C412 ,C410_=_C413 ,C410_=_C414 ,C410_=_C415 ,\nC410_=_C416 ,C410_=_C417 ,C410_=_C418 ,C410_=_C419 ,C410_=_C420 ,C411_=_C412 ,\nC411_=_C413 ,C411_=_C414 ,C411_=_C415 ,C411_=_C416 ,C411_=_C417 ,C411_=_C418 ,\nC411_=_C419 ,C411_=_C420 ,C411_=_C425 ,C412_=_C413 ,C412_=_C414 ,C412_=_C415 ,\nC412_=_C416 ,C412_=_C417 ,C412_=_C418 ,C412_=_C419 ,C412_=_C420 ,C413_=_C414 ,\nC413_=_C415 ,C413_=_C416 ,C413_=_C417 ,C413_=_C418 ,C413_=_C419 ,C413_=_C420 ,\nC413_=_C426 ,C414_=_C415 ,C414_=_C416 ,C414_=_C417 ,C414_=_C418 ,C414_=_C419 ,\nC414_=_C420 ,C415_=_C416 ,C415_=_C417 ,C415_=_C418 ,C415_=_C419</w:t>
      </w:r>
    </w:p>
    <w:p>
      <w:pPr>
        <w:pStyle w:val="PreformattedText"/>
        <w:bidi w:val="0"/>
        <w:spacing w:before="0" w:after="0"/>
        <w:jc w:val="left"/>
        <w:rPr/>
      </w:pPr>
      <w:r>
        <w:rPr/>
        <w:t xml:space="preserve"> </w:t>
      </w:r>
      <w:r>
        <w:rPr/>
        <w:t>,C415_=_C420 ,\nC415_=_C427 ,C416_=_C417 ,C416_=_C418 ,C416_=_C419 ,C416_=_C420 ,C417_=_C418 ,\nC417_=_C419 ,C417_=_C420 ,C417_=_C428 ,C418_=_C419 ,C418_=_C420 ,C419_=_C420 ,\nC419_=_C429 ,C421_=_C422 ,C421_=_C423 ,C421_=_C424 ,C421_=_C425 ,C421_=_C426 ,\nC421_=_C427 ,C421_=_C428 ,C421_=_C429 ,C422_=_C423 ,C422_=_C424 ,C422_=_C425 ,\nC422_=_C426 ,C422_=_C427 ,C422_=_C428 ,C422_=_C429 ,C423_=_C424 ,C423_=_C425 ,\nC423_=_C426 ,C423_=_C427 ,C423_=_C428 ,C423_=_C429 ,C424_=_C425 ,C424_=_C426 ,\nC424_=_C427 ,C424_=_C428 ,C424_=_C429 ,C425_=_C426 ,C425_=_C427 ,C425_=_C428 ,\nC425_=_C429 ,C426_=_C427 ,C426_=_C428 ,C426_=_C429 ,C427_=_C428 ,C427_=_C429 ,\nC428_=_C429 ,"];102[shape=box, label="id:102 level: 5\n37: C135 C136 C149 C205 C206 \nC223 C237 C238 C254 C266 C267 \nC282 C292 C293 C307 C315 C316 \nC329 C336 C337 C338 C339 C340 \nC341 C342 C343 C344 C345 C346 \nC347 C348 C349 C350 C351 C352 \nC353 C354 \n390: C135_=_C136( C135 C136 ) C135_=_C149( C135 C149 ) C135_=_C205( C135 C205 ) C135_=_C223( C135 C223 ) C135_=_C237( C135 C237 ) \nC135_=_C254( C135 C254 ) C135_=_C266( C135 C266 ) C135_=_C282( C135 C282 ) C135_=_C292( C135 C292 ) C135_=_C307( C135 C307 ) C135_=_C315( C135 C315 ) \nC135_=_C329( C135 C329 ) C135_=_C336( C135 C336 ) C135_=_C337( C135 C337 ) C135_=_C338( C135 C338 ) C135_=_C339( C135 C339 ) C135_=_C340( C135 C340 ) \nC135_=_C341( C135 C341 ) C135_=_C342( C135 C342 ) C135_=_C343( C135 C343 ) C135_=_C344( C135 C344 ) C135_=_C345( C135 C345 ) C135_=_C346( C135 C346 ) \nC135_=_C347( C135 C347 ) C135_=_C348( C135 C348 ) C136_=_C206( C136 C206 ) C136_=_C238( C136 C238 ) C136_=_C267( C136 C267 ) C136_=_C293( C136 C293 ) \nC136_=_C316( C136 C316 ) C136_=_C336( C136 C336 ) C136_=_C349( C136 C349 ) C136_=_C350( C136 C350 ) C136_=_C351( C136 C351 ) C136_=_C352( C136 C352 ) \nC136_=_C353( C136 C353 ) C136_=_C354( C136 C354 ) C149_=_C205( C149 C205 ) C149_=_C223( C149 C223 ) C149_=_C237( C149 C237 ) C149_=_C254( C149 C254 ) \nC149_=_C266( C149 C266 ) C149_=_C282( C149 C282 ) C149_=_C292( C149 C292 ) C149_=_C307( C149 C307 ) C149_=_C315( C149 C315 ) C149_=_C329( C149 C329 ) \nC149_=_C336( C149 C336 ) C149_=_C337( C149 C337 ) C149_=_C338( C149 C338 ) C149_=_C339( C149 C339 ) C149_=_C340( C149 C340 ) C149_=_C341( C149 C341 ) \nC149_=_C342( C149 C342 ) C149_=_C343( C149 C343 ) C149_=_C344( C149 C344 ) C149_=_C345( C149 C345 ) C149_=_C346( C149 C346 ) C149_=_C347( C149 C347 ) \nC149_=_C348( C149 C348 ) C205_=_C206( C205 C206 ) C205_=_C223( C205 C223 ) C205_=_C237( C205 C237 ) C205_=_C254( C205 C254 ) C205_=_C266( C205 C266 ) \nC205_=_C282( C205 C282 ) C205_=_C292( C205 C292 ) C205_=_C307( C205 C307 ) C205_=_C315( C205 C315 ) C205_=_C329( C205 C329 ) C205_=_C336( C205 C336 ) \nC205_=_C337( C205 C337 ) C205_=_C338( C205 C338 ) C205_=_C339( C205 C339 ) C205_=_C340( C205 C340 ) C205_=_C341( C205 C341 ) C205_=_C342( C205 C342 ) \nC205_=_C343( C205 C343 ) C205_=_C344( C205 C344 ) C205_=_C345( C205 C345 ) C205_=_C346( C205 C346 ) C205_=_C347( C205 C347 ) C205_=_C348( C205 C348 ) \nC206_=_C238( C206 C238 ) C206_=_C267( C206 C267 ) C206_=_C293( C206 C293 ) C206_=_C316( C206 C316 ) C206_=_C336( C206 C336 ) C206_=_C349( C206 C349 ) \nC206_=_C350( C206 C350 ) C206_=_C351( C206 C351 ) C206_=_C352( C206 C352 ) C206_=_C353( C206 C353 ) C206_=_C354( C206 C354 ) C223_=_C237( C223 C237 ) \nC223_=_C254( C223 C254 ) C223_=_C266( C223 C266 ) C223_=_C282( C223 C282 ) C223_=_C292( C223 C292 ) C223_=_C307( C223 C307 ) C223_=_C315( C223 C315 ) \nC223_=_C329( C223 C329 ) C223_=_C336( C223 C336 ) C223_=_C337( C223 C337 ) C223_=_C338( C223 C338 ) C223_=_C339( C223 C339 ) C223_=_C340( C223 C340 ) \nC223_=_C341( C223 C341 ) C223_=_C342( C223 C342 ) C223_=_C343( C223 C343 ) C223_=_C344( C223 C344 ) C223_=_C345( C223 C345 ) C223_=_C346( C223 C346 ) \nC223_=_C347( C223 C347 ) C223_=_C348( C223 C348 ) C237_=_C238( C237 C238 ) C237_=_C254( C237 C254 ) C237_=_C266( C237 C266 ) C237_=_C282( C237 C282 ) \nC237_=_C292( C237 C292 ) C237_=_C307( C237 C307 ) C237_=_C315( C237 C315 ) C237_=_C329( C237 C329 ) C237_=_C336( C237 C336 ) C237_=_C337( C237 C337 ) \nC237_=_C338( C237 C338 ) C237_=_C339( C237 C339 ) C237_=_C340( C237 C340 ) C237_=_C341( C237 C341 ) C237_=_C342( C237 C342 ) C237_=_C343( C237 C343 ) \nC237_=_C344( C237 C344 ) C237_=_C345( C237 C345 ) C237_=_C346( C237 C346 ) C237_=_C347( C237 C347 ) C237_=_C348( C237 C348 ) C238_=_C267( C238 C267 ) \nC238_=_C293( C238 C293 ) C238_=_C316( C238 C316 ) C238_=_C336( C238 C336 ) C238_=_C349( C238 C349 ) C238_=_C350( C238 C350 ) C238_=_C351( C238 C351 ) \nC238_=_C352( C238 C352 ) C238_=_C353( C238 C353 ) C238_=_C354( C238 C354 ) C254_=_C266( C254 C266 ) C254_=_C282( C254 C282 ) C254_=_C292( C254 C292 ) \nC254_=_C307( C254 C307 ) C254_=_C315( C254 C315 ) C254_=_C329( C254 C329 ) C254_=_C336( C254 C336 ) C254_=_C337( C254 C337 ) C254_=_C338( C254 C338 ) \nC254_=_C339( C254 C339 ) C254_=_C340( C254 C340 ) C254_=_C341( C254 C341 ) C254_=_C342( C254 C342 ) C254_=_C343( C254 C343 ) C254_=_C344( C254 C344 ) \nC254_=_C345( C254 C345 ) C254_=_C346( C254 C346 ) C254_=_C347( C254 C347 ) C254_=_C348( C254 C348 ) C266_=_C267( C266 C267 ) C266_=_C282( C266 C282 ) \nC266_=_C292( C266 C292 ) C266_=_C307( C266 C307 ) C266_=_C315( C266 C315 ) C266_=_C329( C266 C329 ) C266_=_C336( C266 C336 ) C266_=_C337( C266 C337 ) \nC266_=_C338( C266 C338 ) C266_=_C339( C266 C339 ) C266_=_C340( C266 C340 ) C266_=_C341( C266 C341 ) C266_=_C342( C266 C342 ) C266_=_C343( C266 C343 ) \nC266_=_C344( C266 C344 ) C266_=_C345( C266 C345 ) C266_=_C346( C266 C346 ) C266_=_C347( C266 C347 ) C266_=_C348( C266 C348 ) C267_=_C293( C267 C293 ) \nC267_=_C316( C267 C316 ) C267_=_C336( C267 C336 ) C267_=_C349( C267 C349 ) C267_=_C350( C267 C350 ) C267_=_C351( C267 C351 ) C267_=_C352( C267 C352 ) \nC267_=_C353( C267 C353 ) C267_=_C354( C267 C354 ) C282_=_C292( C282 C292 ) C282_=_C307( C282 C307 ) C282_=_C315( C282 C315 ) C282_=_C329( C282 C329 ) \nC282_=_C336( C282 C336 ) C282_=_C337( C282 C337 ) C282_=_C338( C282 C338 ) C282_=_C339( C282 C339 ) C282_=_C340( C282 C340 ) C282_=_C341( C282 C341 ) \nC282_=_C342( C282 C342 ) C282_=_C343( C282 C343 ) C282_=_C344( C282 C344 ) C282_=_C345( C282 C345 ) C282_=_C346( C282 C346 ) C282_=_C347( C282 C347 ) \nC282_=_C348( C282 C348 ) C292_=_C293( C292 C293 ) C292_=_C307( C292 C307 ) C292_=_C315( C292 C315 ) C292_=_C329( C292 C329 ) C292_=_C336( C292 C336 ) \nC292_=_C337( C292 C337 ) C292_=_C338( C292 C338 ) C292_=_C339( C292 C339 ) C292_=_C340( C292 C340 ) C292_=_C341( C292 C341 ) C292_=_C342( C292 C342 ) \nC292_=_C343( C292 C343 ) C292_=_C344( C292 C344 ) C292_=_C345( C292 C345 ) C292_=_C346( C292 C346 ) C292_=_C347( C292 C347 ) C292_=_C348( C292 C348 ) \nC293_=_C316( C293 C316 ) C293_=_C336( C293 C336 ) C293_=_C349( C293 C349 ) C293_=_C350( C293 C350 ) C293_=_C351( C293 C351 ) C293_=_C352( C293 C352 ) \nC293_=_C353( C293 C353 ) C293_=_C354( C293 C354 ) C307_=_C315( C307 C315 ) C307_=_C329( C307 C329 ) C307_=_C336( C307 C336 ) C307_=_C337( C307 C337 ) \nC307_=_C338( C307 C338 ) C307_=_C339( C307 C339 ) C307_=_C340( C307 C340 ) C307_=_C341( C307 C341 ) C307_=_C342( C307 C342 ) C307_=_C343( C307 C343 ) \nC307_=_C344( C307 C344 ) C307_=_C345( C307 C345 ) C307_=_C346( C307 C346 ) C307_=_C347( C307 C347 ) C307_=_C348( C307 C348 ) C315_=_C316( C315 C316 ) \nC315_=_C329( C315 C329 ) C315_=_C336( C315 C336 ) C315_=_C337( C315 C337 ) C315_=_C338( C315 C338 ) C315_=_C339( C315 C339 ) C315_=_C340( C315 C340 ) \nC315_=_C341( C315 C341 ) C315_=_C342( C315 C342 ) C315_=_C343( C315 C343 ) C315_=_C344( C315 C344 ) C315_=_C345( C315 C345 ) C315_=_C346( C315 C346 ) \nC315_=_C347( C315 C347 ) C315_=_C348( C315 C348 ) C316_=_C336( C316 C336 ) C316_=_C349( C316 C349 ) C316_=_C350( C316 C350 ) C316_=_C351( C316 C351 ) \nC316_=_C352( C316 C352 ) C316_=_C353( C316 C353 ) C316_=_C354( C316 C354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7_=_C338( C337 C338 ) C337_=_C339( C337 C339 ) \nC337_=_C340( C337 C340 ) C337_=_C341( C337 C341 ) C337_=_C342( C337 C342 ) C337_=_C343( C337 C343 ) C337_=_C344( C337 C344 ) C337_=_C345( C337 C345 ) \nC337_=_C346( C337 C346 ) C337_=_C347( C337 C347 ) C337_=_C348( C337 C348 ) C337_=_C349( C337 C349 ) C338_=_C339( C338 C339 ) C338_=_C340( C338 C340 ) \nC338_=_C341( C338 C341 ) C338_=_C342( C338 C342 ) C338_=_C343( C338 C343 ) C338_=_C344( C338 C344 ) C338_=_C345( C338 C345 ) C338_=_C346( C338 C346 ) \nC338_=_C347( C338 C347 ) C338_=_C348( C338 C348 ) C339_=_C340( C339 C340 ) C339_=_C341( C339 C341 ) C339_=_C342( C339 C342 ) C339_=_C343( C339 C343 ) \nC339_=_C344( C339 C344 ) C339_=_C345( C339 C345 ) C339_=_C346( C339 C346 ) C339_=_C347( C339 C347 ) C339_=_C348( C339 C348 ) C339_=_C350( C339 C350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 C341_=_C347( C341 C347 ) C341_=_C348( C341 C348 ) C341_=_C351( C341 C351 ) C342_=_C343( C342 C343 ) C342_=_C344( C342 C344 ) \nC342_=_C345( C342 C345 ) C342_=_C346(</w:t>
      </w:r>
    </w:p>
    <w:p>
      <w:pPr>
        <w:pStyle w:val="PreformattedText"/>
        <w:bidi w:val="0"/>
        <w:spacing w:before="0" w:after="0"/>
        <w:jc w:val="left"/>
        <w:rPr/>
      </w:pPr>
      <w:r>
        <w:rPr/>
        <w:t xml:space="preserve"> </w:t>
      </w:r>
      <w:r>
        <w:rPr/>
        <w:t>C342 C346 ) C342_=_C347( C342 C347 ) C342_=_C348( C342 C348 ) C343_=_C344( C343 C344 ) C343_=_C345( C343 C345 ) \nC343_=_C346( C343 C346 ) C343_=_C347( C343 C347 ) C343_=_C348( C343 C348 ) C343_=_C352( C343 C352 ) C344_=_C345( C344 C345 ) C344_=_C346( C344 C346 ) \nC344_=_C347( C344 C347 ) C344_=_C348( C344 C348 ) C345_=_C346( C345 C346 ) C345_=_C347( C345 C347 ) C345_=_C348( C345 C348 ) C345_=_C353( C345 C353 ) \nC346_=_C347( C346 C347 ) C346_=_C348( C346 C348 ) C347_=_C348( C347 C348 ) C347_=_C354( C347 C354 ) C349_=_C350( C349 C350 ) C349_=_C351( C349 C351 ) \nC349_=_C352( C349 C352 ) C349_=_C353( C349 C353 ) C349_=_C354( C349 C354 ) C350_=_C351( C350 C351 ) C350_=_C352( C350 C352 ) C350_=_C353( C350 C353 ) \nC350_=_C354( C350 C354 ) C351_=_C352( C351 C352 ) C351_=_C353( C351 C353 ) C351_=_C354( C351 C354 ) C352_=_C353( C352 C353 ) C352_=_C354( C352 C354 ) \nC353_=_C354( C353 C354 ) "];83-&gt;102[label="36: C135 C136 C149 C205 C206 \nC223 C237 C238 C254 C266 C267 \nC282 C292 C293 C307 C315 C316 \nC329 C337 C338 C339 C340 C341 \nC342 C343 C344 C345 C346 C347 \nC348 C349 C350 C351 C352 C353 \nC354 \n354: C135_=_C136 ,C135_=_C149 ,C135_=_C205 ,C135_=_C223 ,C135_=_C237 ,\nC135_=_C254 ,C135_=_C266 ,C135_=_C282 ,C135_=_C292 ,C135_=_C307 ,C135_=_C315 ,\nC135_=_C329 ,C135_=_C337 ,C135_=_C338 ,C135_=_C339 ,C135_=_C340 ,C135_=_C341 ,\nC135_=_C342 ,C135_=_C343 ,C135_=_C344 ,C135_=_C345 ,C135_=_C346 ,C135_=_C347 ,\nC135_=_C348 ,C136_=_C206 ,C136_=_C238 ,C136_=_C267 ,C136_=_C293 ,C136_=_C316 ,\nC136_=_C349 ,C136_=_C350 ,C136_=_C351 ,C136_=_C352 ,C136_=_C353 ,C136_=_C354 ,\nC149_=_C205 ,C149_=_C223 ,C149_=_C237 ,C149_=_C254 ,C149_=_C266 ,C149_=_C282 ,\nC149_=_C292 ,C149_=_C307 ,C149_=_C315 ,C149_=_C329 ,C149_=_C337 ,C149_=_C338 ,\nC149_=_C339 ,C149_=_C340 ,C149_=_C341 ,C149_=_C342 ,C149_=_C343 ,C149_=_C344 ,\nC149_=_C345 ,C149_=_C346 ,C149_=_C347 ,C149_=_C348 ,C205_=_C206 ,C205_=_C223 ,\nC205_=_C237 ,C205_=_C254 ,C205_=_C266 ,C205_=_C282 ,C205_=_C292 ,C205_=_C307 ,\nC205_=_C315 ,C205_=_C329 ,C205_=_C337 ,C205_=_C338 ,C205_=_C339 ,C205_=_C340 ,\nC205_=_C341 ,C205_=_C342 ,C205_=_C343 ,C205_=_C344 ,C205_=_C345 ,C205_=_C346 ,\nC205_=_C347 ,C205_=_C348 ,C206_=_C238 ,C206_=_C267 ,C206_=_C293 ,C206_=_C316 ,\nC206_=_C349 ,C206_=_C350 ,C206_=_C351 ,C206_=_C352 ,C206_=_C353 ,C206_=_C354 ,\nC223_=_C237 ,C223_=_C254 ,C223_=_C266 ,C223_=_C282 ,C223_=_C292 ,C223_=_C307 ,\nC223_=_C315 ,C223_=_C329 ,C223_=_C337 ,C223_=_C338 ,C223_=_C339 ,C223_=_C340 ,\nC223_=_C341 ,C223_=_C342 ,C223_=_C343 ,C223_=_C344 ,C223_=_C345 ,C223_=_C346 ,\nC223_=_C347 ,C223_=_C348 ,C237_=_C238 ,C237_=_C254 ,C237_=_C266 ,C237_=_C282 ,\nC237_=_C292 ,C237_=_C307 ,C237_=_C315 ,C237_=_C329 ,C237_=_C337 ,C237_=_C338 ,\nC237_=_C339 ,C237_=_C340 ,C237_=_C341 ,C237_=_C342 ,C237_=_C343 ,C237_=_C344 ,\nC237_=_C345 ,C237_=_C346 ,C237_=_C347 ,C237_=_C348 ,C238_=_C267 ,C238_=_C293 ,\nC238_=_C316 ,C238_=_C349 ,C238_=_C350 ,C238_=_C351 ,C238_=_C352 ,C238_=_C353 ,\nC238_=_C354 ,C254_=_C266 ,C254_=_C282 ,C254_=_C292 ,C254_=_C307 ,C254_=_C315 ,\nC254_=_C329 ,C254_=_C337 ,C254_=_C338 ,C254_=_C339 ,C254_=_C340 ,C254_=_C341 ,\nC254_=_C342 ,C254_=_C343 ,C254_=_C344 ,C254_=_C345 ,C254_=_C346 ,C254_=_C347 ,\nC254_=_C348 ,C266_=_C267 ,C266_=_C282 ,C266_=_C292 ,C266_=_C307 ,C266_=_C315 ,\nC266_=_C329 ,C266_=_C337 ,C266_=_C338 ,C266_=_C339 ,C266_=_C340 ,C266_=_C341 ,\nC266_=_C342 ,C266_=_C343 ,C266_=_C344 ,C266_=_C345 ,C266_=_C346 ,C266_=_C347 ,\nC266_=_C348 ,C267_=_C293 ,C267_=_C316 ,C267_=_C349 ,C267_=_C350 ,C267_=_C351 ,\nC267_=_C352 ,C267_=_C353 ,C267_=_C354 ,C282_=_C292 ,C282_=_C307 ,C282_=_C315 ,\nC282_=_C329 ,C282_=_C337 ,C282_=_C338 ,C282_=_C339 ,C282_=_C340 ,C282_=_C341 ,\nC282_=_C342 ,C282_=_C343 ,C282_=_C344 ,C282_=_C345 ,C282_=_C346 ,C282_=_C347 ,\nC282_=_C348 ,C292_=_C293 ,C292_=_C307 ,C292_=_C315 ,C292_=_C329 ,C292_=_C337 ,\nC292_=_C338 ,C292_=_C339 ,C292_=_C340 ,C292_=_C341 ,C292_=_C342 ,C292_=_C343 ,\nC292_=_C344 ,C292_=_C345 ,C292_=_C346 ,C292_=_C347 ,C292_=_C348 ,C293_=_C316 ,\nC293_=_C349 ,C293_=_C350 ,C293_=_C351 ,C293_=_C352 ,C293_=_C353 ,C293_=_C354 ,\nC307_=_C315 ,C307_=_C329 ,C307_=_C337 ,C307_=_C338 ,C307_=_C339 ,C307_=_C340 ,\nC307_=_C341 ,C307_=_C342 ,C307_=_C343 ,C307_=_C344 ,C307_=_C345 ,C307_=_C346 ,\nC307_=_C347 ,C307_=_C348 ,C315_=_C316 ,C315_=_C329 ,C315_=_C337 ,C315_=_C338 ,\nC315_=_C339 ,C315_=_C340 ,C315_=_C341 ,C315_=_C342 ,C315_=_C343 ,C315_=_C344 ,\nC315_=_C345 ,C315_=_C346 ,C315_=_C347 ,C315_=_C348 ,C316_=_C349 ,C316_=_C350 ,\nC316_=_C351 ,C316_=_C352 ,C316_=_C353 ,C316_=_C354 ,C329_=_C337 ,C329_=_C338 ,\nC329_=_C339 ,C329_=_C340 ,C329_=_C341 ,C329_=_C342 ,C329_=_C343 ,C329_=_C344 ,\nC329_=_C345 ,C329_=_C346 ,C329_=_C347 ,C329_=_C348 ,C337_=_C338 ,C337_=_C339 ,\nC337_=_C340 ,C337_=_C341 ,C337_=_C342 ,C337_=_C343 ,C337_=_C344 ,C337_=_C345 ,\nC337_=_C346 ,C337_=_C347 ,C337_=_C348 ,C337_=_C349 ,C338_=_C339 ,C338_=_C340 ,\nC338_=_C341 ,C338_=_C342 ,C338_=_C343 ,C338_=_C344 ,C338_=_C345 ,C338_=_C346 ,\nC338_=_C347 ,C338_=_C348 ,C339_=_C340 ,C339_=_C341 ,C339_=_C342 ,C339_=_C343 ,\nC339_=_C344 ,C339_=_C345 ,C339_=_C346 ,C339_=_C347 ,C339_=_C348 ,C339_=_C350 ,\nC340_=_C341 ,C340_=_C342 ,C340_=_C343 ,C340_=_C344 ,C340_=_C345 ,C340_=_C346 ,\nC340_=_C347 ,C340_=_C348 ,C341_=_C342 ,C341_=_C343 ,C341_=_C344 ,C341_=_C345 ,\nC341_=_C346 ,C341_=_C347 ,C341_=_C348 ,C341_=_C351 ,C342_=_C343 ,C342_=_C344 ,\nC342_=_C345 ,C342_=_C346 ,C342_=_C347 ,C342_=_C348 ,C343_=_C344 ,C343_=_C345 ,\nC343_=_C346 ,C343_=_C347 ,C343_=_C348 ,C343_=_C352 ,C344_=_C345 ,C344_=_C346 ,\nC344_=_C347 ,C344_=_C348 ,C345_=_C346 ,C345_=_C347 ,C345_=_C348 ,C345_=_C353 ,\nC346_=_C347 ,C346_=_C348 ,C347_=_C348 ,C347_=_C354 ,C349_=_C350 ,C349_=_C351 ,\nC349_=_C352 ,C349_=_C353 ,C349_=_C354 ,C350_=_C351 ,C350_=_C352 ,C350_=_C353 ,\nC350_=_C354 ,C351_=_C352 ,C351_=_C353 ,C351_=_C354 ,C352_=_C353 ,C352_=_C354 ,\nC353_=_C354 ,"];103[shape=box, label="id:103 level: 5\n37: C109 C110 C124 C197 C198 \nC219 C230 C231 C232 C233 C234 \nC235 C236 C237 C238 C239 C240 \nC241 C242 C243 C244 C245 C246 \nC247 C248 C249 C250 C251 C252 \nC253 C254 C255 C256 C257 C258 \nC259 C260 \n390: C109_=_C110( C109 C110 ) C109_=_C124( C109 C124 ) C109_=_C197( C109 C197 ) C109_=_C219( C109 C219 ) C109_=_C230( C109 C230 ) \nC109_=_C231( C109 C231 ) C109_=_C232( C109 C232 ) C109_=_C233( C109 C233 ) C109_=_C234( C109 C234 ) C109_=_C235( C109 C235 ) C109_=_C236( C109 C236 ) \nC109_=_C237( C109 C237 ) C109_=_C238( C109 C238 ) C109_=_C239( C109 C239 ) C109_=_C240( C109 C240 ) C109_=_C241( C109 C241 ) C109_=_C242( C109 C242 ) \nC109_=_C243( C109 C243 ) C109_=_C244( C109 C244 ) C109_=_C245( C109 C245 ) C109_=_C246( C109 C246 ) C109_=_C247( C109 C247 ) C109_=_C248( C109 C248 ) \nC109_=_C249( C109 C249 ) C109_=_C250( C109 C250 ) C110_=_C198( C110 C198 ) C110_=_C230( C110 C230 ) C110_=_C251( C110 C251 ) C110_=_C252( C110 C252 ) \nC110_=_C253( C110 C253 ) C110_=_C254( C110 C254 ) C110_=_C255( C110 C255 ) C110_=_C256( C110 C256 ) C110_=_C257( C110 C257 ) C110_=_C258( C110 C258 ) \nC110_=_C259( C110 C259 ) C110_=_C260( C110 C260 ) C124_=_C197( C124 C197 ) C124_=_C219( C124 C219 ) C124_=_C230( C124 C230 ) C124_=_C231( C124 C231 ) \nC124_=_C232( C124 C232 ) C124_=_C233( C124 C233 ) C124_=_C234( C124 C234 ) C124_=_C235( C124 C235 ) C124_=_C236( C124 C236 ) C124_=_C237( C124 C237 ) \nC124_=_C238( C124 C238 ) C124_=_C239( C124 C239 ) C124_=_C240( C124 C240 ) C124_=_C241( C124 C241 ) C124_=_C242( C124 C242 ) C124_=_C243( C124 C243 ) \nC124_=_C244( C124 C244 ) C124_=_C245( C124 C245 ) C124_=_C246( C124 C246 ) C124_=_C247( C124 C247 ) C124_=_C248( C124 C248 ) C124_=_C249( C124 C249 ) \nC124_=_C250( C124 C250 ) C197_=_C198( C197 C198 ) C197_=_C219( C197 C219 ) C197_=_C230( C197 C230 ) C197_=_C231( C197 C231 ) C197_=_C232( C197 C232 ) \nC197_=_C233( C197 C233 ) C197_=_C234( C197 C234 ) C197_=_C235( C197 C235 ) C197_=_C236( C197 C236 ) C197_=_C237( C197 C237 ) C197_=_C238( C197 C238 ) \nC197_=_C239( C197 C239 ) C197_=_C240( C197 C240 ) C197_=_C241( C197 C241 ) C197_=_C242( C197 C242 ) C197_=_C243( C197 C243 ) C197_=_C244( C197 C244 ) \nC197_=_C245( C197 C245 ) C197_=_C246( C197 C246 ) C197_=_C247( C197 C247 ) C197_=_C248( C197 C248 ) C197_=_C249( C197 C249 ) C197_=_C250( C197 C250 ) \nC198_=_C230( C198 C230 ) C198_=_C251( C198 C251 ) C198_=_C252( C198 C252 ) C198_=_C253( C198 C253 ) C198_=_C254( C198 C254 ) C198_=_C255( C198 C255 ) \nC198_=_C256( C198 C256 ) C198_=_C257( C198 C257 ) C198_=_C258( C198 C258 ) C198_=_C259( C198 C259 ) C198_=_C260( C198 C260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246( C219 C246 ) C219_=_C247( C219 C247 ) C219_=_C248( C219 C248 ) \nC219_=_C249( C219 C249 ) C219_=_C250( C219 C250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47( C230 C247 ) C230_=_C248( C230 C248 ) C230_=_C249( C230 C249 ) C230_=_C250( C230 C250 ) C230_=_C251( C230 C251 ) C230_=_C252( C230 C252 ) \nC230_=_C253( C230 C253 ) C230_=_C254( C230 C254 ) C230_=_C255( C230 C255 ) C230_=_C256( C230 C256 ) C230_=_C257( C230 C257 ) C230_=_C258( C230 C258 ) \nC230_=_C259( C230 C259 ) C230_=_C260( C230 C260 ) C231_=_C232( C231 C232 ) C231_=_C233( C231 C233 ) C231_=_C234( C231 C234 ) C231_=_C235( C231 C235 ) \nC231_=_C236( C231 C236 ) C231_=_C237(</w:t>
      </w:r>
    </w:p>
    <w:p>
      <w:pPr>
        <w:pStyle w:val="PreformattedText"/>
        <w:bidi w:val="0"/>
        <w:spacing w:before="0" w:after="0"/>
        <w:jc w:val="left"/>
        <w:rPr/>
      </w:pPr>
      <w:r>
        <w:rPr/>
        <w:t xml:space="preserve"> </w:t>
      </w:r>
      <w:r>
        <w:rPr/>
        <w:t>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249( C232 C249 ) C232_=_C250( C232 C250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3_=_C252( C233 C252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3( C235 C253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4( C237 C254 ) C238_=_C239( C238 C239 ) C238_=_C240( C238 C240 ) \nC238_=_C241( C238 C241 ) C238_=_C242( C238 C242 ) C238_=_C243( C238 C243 ) C238_=_C244( C238 C244 ) C238_=_C245( C238 C245 ) C238_=_C246( C238 C246 ) \nC238_=_C247( C238 C247 ) C238_=_C248( C238 C248 ) C238_=_C249( C238 C249 ) C238_=_C250( C238 C250 ) C239_=_C240( C239 C240 ) C239_=_C241( C239 C241 ) \nC239_=_C242( C239 C242 ) C239_=_C243( C239 C243 ) C239_=_C244( C239 C244 ) C239_=_C245( C239 C245 ) C239_=_C246( C239 C246 ) C239_=_C247( C239 C247 ) \nC239_=_C248( C239 C248 ) C239_=_C249( C239 C249 ) C239_=_C250( C239 C250 ) C239_=_C255( C239 C255 ) C240_=_C241( C240 C241 ) C240_=_C242( C240 C242 ) \nC240_=_C243( C240 C243 ) C240_=_C244( C240 C244 ) C240_=_C245( C240 C245 ) C240_=_C246( C240 C246 ) C240_=_C247( C240 C247 ) C240_=_C248( C240 C248 ) \nC240_=_C249( C240 C249 ) C240_=_C250( C240 C250 ) C241_=_C242( C241 C242 ) C241_=_C243( C241 C243 ) C241_=_C244( C241 C244 ) C241_=_C245( C241 C245 ) \nC241_=_C246( C241 C246 ) C241_=_C247( C241 C247 ) C241_=_C248( C241 C248 ) C241_=_C249( C241 C249 ) C241_=_C250( C241 C250 ) C241_=_C256( C241 C256 ) \nC242_=_C243( C242 C243 ) C242_=_C244( C242 C244 ) C242_=_C245( C242 C245 ) C242_=_C246( C242 C246 ) C242_=_C247( C242 C247 ) C242_=_C248( C242 C248 ) \nC242_=_C249( C242 C249 ) C242_=_C250( C242 C250 ) C243_=_C244( C243 C244 ) C243_=_C245( C243 C245 ) C243_=_C246( C243 C246 ) C243_=_C247( C243 C247 ) \nC243_=_C248( C243 C248 ) C243_=_C249( C243 C249 ) C243_=_C250( C243 C250 ) C243_=_C257( C243 C257 ) C244_=_C245( C244 C245 ) C244_=_C246( C244 C246 ) \nC244_=_C247( C244 C247 ) C244_=_C248( C244 C248 ) C244_=_C249( C244 C249 ) C244_=_C250( C244 C250 ) C245_=_C246( C245 C246 ) C245_=_C247( C245 C247 ) \nC245_=_C248( C245 C248 ) C245_=_C249( C245 C249 ) C245_=_C250( C245 C250 ) C245_=_C258( C245 C258 ) C246_=_C247( C246 C247 ) C246_=_C248( C246 C248 ) \nC246_=_C249( C246 C249 ) C246_=_C250( C246 C250 ) C247_=_C248( C247 C248 ) C247_=_C249( C247 C249 ) C247_=_C250( C247 C250 ) C247_=_C259( C247 C259 ) \nC248_=_C249( C248 C249 ) C248_=_C250( C248 C250 ) C249_=_C250( C249 C250 ) C249_=_C260( C249 C260 ) C251_=_C252( C251 C252 ) C251_=_C253( C251 C253 ) \nC251_=_C254( C251 C254 ) C251_=_C255( C251 C255 ) C251_=_C256( C251 C256 ) C251_=_C257( C251 C257 ) C251_=_C258( C251 C258 ) C251_=_C259( C251 C259 ) \nC251_=_C260( C251 C260 ) C252_=_C253( C252 C253 ) C252_=_C254( C252 C254 ) C252_=_C255( C252 C255 ) C252_=_C256( C252 C256 ) C252_=_C257( C252 C257 ) \nC252_=_C258( C252 C258 ) C252_=_C259( C252 C259 ) C252_=_C260( C252 C260 ) C253_=_C254( C253 C254 ) C253_=_C255( C253 C255 ) C253_=_C256( C253 C256 ) \nC253_=_C257( C253 C257 ) C253_=_C258( C253 C258 ) C253_=_C259( C253 C259 ) C253_=_C260( C253 C260 ) C254_=_C255( C254 C255 ) C254_=_C256( C254 C256 ) \nC254_=_C257( C254 C257 ) C254_=_C258( C254 C258 ) C254_=_C259( C254 C259 ) C254_=_C260( C254 C260 ) C255_=_C256( C255 C256 ) C255_=_C257( C255 C257 ) \nC255_=_C258( C255 C258 ) C255_=_C259( C255 C259 ) C255_=_C260( C255 C260 ) C256_=_C257( C256 C257 ) C256_=_C258( C256 C258 ) C256_=_C259( C256 C259 ) \nC256_=_C260( C256 C260 ) C257_=_C258( C257 C258 ) C257_=_C259( C257 C259 ) C257_=_C260( C257 C260 ) C258_=_C259( C258 C259 ) C258_=_C260( C258 C260 ) \nC259_=_C260( C259 C260 ) "];83-&gt;103[label="36: C109 C110 C124 C197 C198 \nC219 C231 C232 C233 C234 C235 \nC236 C237 C238 C239 C240 C241 \nC242 C243 C244 C245 C246 C247 \nC248 C249 C250 C251 C252 C253 \nC254 C255 C256 C257 C258 C259 \nC260 \n354: C109_=_C110 ,C109_=_C124 ,C109_=_C197 ,C109_=_C219 ,C109_=_C231 ,\nC109_=_C232 ,C109_=_C233 ,C109_=_C234 ,C109_=_C235 ,C109_=_C236 ,C109_=_C237 ,\nC109_=_C238 ,C109_=_C239 ,C109_=_C240 ,C109_=_C241 ,C109_=_C242 ,C109_=_C243 ,\nC109_=_C244 ,C109_=_C245 ,C109_=_C246 ,C109_=_C247 ,C109_=_C248 ,C109_=_C249 ,\nC109_=_C250 ,C110_=_C198 ,C110_=_C251 ,C110_=_C252 ,C110_=_C253 ,C110_=_C254 ,\nC110_=_C255 ,C110_=_C256 ,C110_=_C257 ,C110_=_C258 ,C110_=_C259 ,C110_=_C260 ,\nC124_=_C197 ,C124_=_C219 ,C124_=_C231 ,C124_=_C232 ,C124_=_C233 ,C124_=_C234 ,\nC124_=_C235 ,C124_=_C236 ,C124_=_C237 ,C124_=_C238 ,C124_=_C239 ,C124_=_C240 ,\nC124_=_C241 ,C124_=_C242 ,C124_=_C243 ,C124_=_C244 ,C124_=_C245 ,C124_=_C246 ,\nC124_=_C247 ,C124_=_C248 ,C124_=_C249 ,C124_=_C250 ,C197_=_C198 ,C197_=_C219 ,\nC197_=_C231 ,C197_=_C232 ,C197_=_C233 ,C197_=_C234 ,C197_=_C235 ,C197_=_C236 ,\nC197_=_C237 ,C197_=_C238 ,C197_=_C239 ,C197_=_C240 ,C197_=_C241 ,C197_=_C242 ,\nC197_=_C243 ,C197_=_C244 ,C197_=_C245 ,C197_=_C246 ,C197_=_C247 ,C197_=_C248 ,\nC197_=_C249 ,C197_=_C250 ,C198_=_C251 ,C198_=_C252 ,C198_=_C253 ,C198_=_C254 ,\nC198_=_C255 ,C198_=_C256 ,C198_=_C257 ,C198_=_C258 ,C198_=_C259 ,C198_=_C260 ,\nC219_=_C231 ,C219_=_C232 ,C219_=_C233 ,C219_=_C234 ,C219_=_C235 ,C219_=_C236 ,\nC219_=_C237 ,C219_=_C238 ,C219_=_C239 ,C219_=_C240 ,C219_=_C241 ,C219_=_C242 ,\nC219_=_C243 ,C219_=_C244 ,C219_=_C245 ,C219_=_C246 ,C219_=_C247 ,C219_=_C248 ,\nC219_=_C249 ,C219_=_C250 ,C231_=_C232 ,C231_=_C233 ,C231_=_C234 ,C231_=_C235 ,\nC231_=_C236 ,C231_=_C237 ,C231_=_C238 ,C231_=_C239 ,C231_=_C240 ,C231_=_C241 ,\nC231_=_C242 ,C231_=_C243 ,C231_=_C244 ,C231_=_C245 ,C231_=_C246 ,C231_=_C247 ,\nC231_=_C248 ,C231_=_C249 ,C231_=_C250 ,C231_=_C251 ,C232_=_C233 ,C232_=_C234 ,\nC232_=_C235 ,C232_=_C236 ,C232_=_C237 ,C232_=_C238 ,C232_=_C239 ,C232_=_C240 ,\nC232_=_C241 ,C232_=_C242 ,C232_=_C243 ,C232_=_C244 ,C232_=_C245 ,C232_=_C246 ,\nC232_=_C247 ,C232_=_C248 ,C232_=_C249 ,C232_=_C250 ,C233_=_C234 ,C233_=_C235 ,\nC233_=_C236 ,C233_=_C237 ,C233_=_C238 ,C233_=_C239 ,C233_=_C240 ,C233_=_C241 ,\nC233_=_C242 ,C233_=_C243 ,C233_=_C244 ,C233_=_C245 ,C233_=_C246 ,C233_=_C247 ,\nC233_=_C248 ,C233_=_C249 ,C233_=_C250 ,C233_=_C252 ,C234_=_C235 ,C234_=_C236 ,\nC234_=_C237 ,C234_=_C238 ,C234_=_C239 ,C234_=_C240 ,C234_=_C241 ,C234_=_C242 ,\nC234_=_C243 ,C234_=_C244 ,C234_=_C245 ,C234_=_C246 ,C234_=_C247 ,C234_=_C248 ,\nC234_=_C249 ,C234_=_C250 ,C235_=_C236 ,C235_=_C237 ,C235_=_C238 ,C235_=_C239 ,\nC235_=_C240 ,C235_=_C241 ,C235_=_C242 ,C235_=_C243 ,C235_=_C244 ,C235_=_C245 ,\nC235_=_C246 ,C235_=_C247 ,C235_=_C248 ,C235_=_C249 ,C235_=_C250 ,C235_=_C253 ,\nC236_=_C237 ,C236_=_C238 ,C236_=_C239 ,C236_=_C240 ,C236_=_C241 ,C236_=_C242 ,\nC236_=_C243 ,C236_=_C244 ,C236_=_C245 ,C236_=_C246 ,C236_=_C247 ,C236_=_C248 ,\nC236_=_C249 ,C236_=_C250 ,C237_=_C238 ,C237_=_C239 ,C237_=_C240 ,C237_=_C241 ,\nC237_=_C242 ,C237_=_C243 ,C237_=_C244 ,C237_=_C245 ,C237_=_C246 ,C237_=_C247 ,\nC237_=_C248 ,C237_=_C249 ,C237_=_C250 ,C237_=_C254 ,C238_=_C239 ,C238_=_C240 ,\nC238_=_C241 ,C238_=_C242 ,C238_=_C243 ,C238_=_C244 ,C238_=_C245 ,C238_=_C246 ,\nC238_=_C247 ,C238_=_C248 ,C238_=_C249 ,C238_=_C250 ,C239_=_C240 ,C239_=_C241 ,\nC239_=_C242 ,C239_=_C243 ,C239_=_C244 ,C239_=_C245 ,C239_=_C246 ,C239_=_C247 ,\nC239_=_C248 ,C239_=_C249 ,C239_=_C250 ,C239_=_C255 ,C240_=_C241 ,C240_=_C242 ,\nC240_=_C243 ,C240_=_C244 ,C240_=_C245 ,C240_=_C246 ,C240_=_C247 ,C240_=_C248 ,\nC240_=_C249 ,C240_=_C250 ,C241_=_C242 ,C241_=_C243 ,C241_=_C244 ,C241_=_C245 ,\nC241_=_C246 ,C241_=_C247 ,C241_=_C248 ,C241_=_C249 ,C241_=_C250 ,C241_=_C256 ,\nC242_=_C243 ,C242_=_C244</w:t>
      </w:r>
    </w:p>
    <w:p>
      <w:pPr>
        <w:pStyle w:val="PreformattedText"/>
        <w:bidi w:val="0"/>
        <w:spacing w:before="0" w:after="0"/>
        <w:jc w:val="left"/>
        <w:rPr/>
      </w:pPr>
      <w:r>
        <w:rPr/>
        <w:t xml:space="preserve"> </w:t>
      </w:r>
      <w:r>
        <w:rPr/>
        <w:t>,C242_=_C245 ,C242_=_C246 ,C242_=_C247 ,C242_=_C248 ,\nC242_=_C249 ,C242_=_C250 ,C243_=_C244 ,C243_=_C245 ,C243_=_C246 ,C243_=_C247 ,\nC243_=_C248 ,C243_=_C249 ,C243_=_C250 ,C243_=_C257 ,C244_=_C245 ,C244_=_C246 ,\nC244_=_C247 ,C244_=_C248 ,C244_=_C249 ,C244_=_C250 ,C245_=_C246 ,C245_=_C247 ,\nC245_=_C248 ,C245_=_C249 ,C245_=_C250 ,C245_=_C258 ,C246_=_C247 ,C246_=_C248 ,\nC246_=_C249 ,C246_=_C250 ,C247_=_C248 ,C247_=_C249 ,C247_=_C250 ,C247_=_C259 ,\nC248_=_C249 ,C248_=_C250 ,C249_=_C250 ,C249_=_C260 ,C251_=_C252 ,C251_=_C253 ,\nC251_=_C254 ,C251_=_C255 ,C251_=_C256 ,C251_=_C257 ,C251_=_C258 ,C251_=_C259 ,\nC251_=_C260 ,C252_=_C253 ,C252_=_C254 ,C252_=_C255 ,C252_=_C256 ,C252_=_C257 ,\nC252_=_C258 ,C252_=_C259 ,C252_=_C260 ,C253_=_C254 ,C253_=_C255 ,C253_=_C256 ,\nC253_=_C257 ,C253_=_C258 ,C253_=_C259 ,C253_=_C260 ,C254_=_C255 ,C254_=_C256 ,\nC254_=_C257 ,C254_=_C258 ,C254_=_C259 ,C254_=_C260 ,C255_=_C256 ,C255_=_C257 ,\nC255_=_C258 ,C255_=_C259 ,C255_=_C260 ,C256_=_C257 ,C256_=_C258 ,C256_=_C259 ,\nC256_=_C260 ,C257_=_C258 ,C257_=_C259 ,C257_=_C260 ,C258_=_C259 ,C258_=_C260 ,\nC259_=_C260 ,"];104[shape=box, label="id:104 level: 5\n37: C164 C165 C174 C323 C324 \nC333 C484 C485 C493 C624 C625 \nC632 C669 C670 C680 C692 C693 \nC702 C712 C713 C721 C729 C730 \nC737 C743 C744 C750 C754 C755 \nC760 C763 C764 C765 C766 C767 \nC768 C769 \n390: C164_=_C165( C164 C165 ) C164_=_C174( C164 C174 ) C164_=_C323( C164 C323 ) C164_=_C333( C164 C333 ) C164_=_C484( C164 C484 ) \nC164_=_C493( C164 C493 ) C164_=_C624( C164 C624 ) C164_=_C632( C164 C632 ) C164_=_C669( C164 C669 ) C164_=_C680( C164 C680 ) C164_=_C692( C164 C692 ) \nC164_=_C702( C164 C702 ) C164_=_C712( C164 C712 ) C164_=_C721( C164 C721 ) C164_=_C729( C164 C729 ) C164_=_C737( C164 C737 ) C164_=_C743( C164 C743 ) \nC164_=_C750( C164 C750 ) C164_=_C754( C164 C754 ) C164_=_C760( C164 C760 ) C164_=_C763( C164 C763 ) C164_=_C764( C164 C764 ) C164_=_C765( C164 C765 ) \nC164_=_C766( C164 C766 ) C164_=_C767( C164 C767 ) C165_=_C324( C165 C324 ) C165_=_C485( C165 C485 ) C165_=_C625( C165 C625 ) C165_=_C670( C165 C670 ) \nC165_=_C693( C165 C693 ) C165_=_C713( C165 C713 ) C165_=_C730( C165 C730 ) C165_=_C744( C165 C744 ) C165_=_C755( C165 C755 ) C165_=_C763( C165 C763 ) \nC165_=_C768( C165 C768 ) C165_=_C769( C165 C769 ) C174_=_C323( C174 C323 ) C174_=_C333( C174 C333 ) C174_=_C484( C174 C484 ) C174_=_C493( C174 C493 ) \nC174_=_C624( C174 C624 ) C174_=_C632( C174 C632 ) C174_=_C669( C174 C669 ) C174_=_C680( C174 C680 ) C174_=_C692( C174 C692 ) C174_=_C702( C174 C702 ) \nC174_=_C712( C174 C712 ) C174_=_C721( C174 C721 ) C174_=_C729( C174 C729 ) C174_=_C737( C174 C737 ) C174_=_C743( C174 C743 ) C174_=_C750( C174 C750 ) \nC174_=_C754( C174 C754 ) C174_=_C760( C174 C760 ) C174_=_C763( C174 C763 ) C174_=_C764( C174 C764 ) C174_=_C765( C174 C765 ) C174_=_C766( C174 C766 ) \nC174_=_C767( C174 C767 ) C323_=_C324( C323 C324 ) C323_=_C333( C323 C333 ) C323_=_C484( C323 C484 ) C323_=_C493( C323 C493 ) C323_=_C624( C323 C624 ) \nC323_=_C632( C323 C632 ) C323_=_C669( C323 C669 ) C323_=_C680( C323 C680 ) C323_=_C692( C323 C692 ) C323_=_C702( C323 C702 ) C323_=_C712( C323 C712 ) \nC323_=_C721( C323 C721 ) C323_=_C729( C323 C729 ) C323_=_C737( C323 C737 ) C323_=_C743( C323 C743 ) C323_=_C750( C323 C750 ) C323_=_C754( C323 C754 ) \nC323_=_C760( C323 C760 ) C323_=_C763( C323 C763 ) C323_=_C764( C323 C764 ) C323_=_C765( C323 C765 ) C323_=_C766( C323 C766 ) C323_=_C767( C323 C767 ) \nC324_=_C485( C324 C485 ) C324_=_C625( C324 C625 ) C324_=_C670( C324 C670 ) C324_=_C693( C324 C693 ) C324_=_C713( C324 C713 ) C324_=_C730( C324 C730 ) \nC324_=_C744( C324 C744 ) C324_=_C755( C324 C755 ) C324_=_C763( C324 C763 ) C324_=_C768( C324 C768 ) C324_=_C769( C324 C769 ) C333_=_C484( C333 C484 ) \nC333_=_C493( C333 C493 ) C333_=_C624( C333 C624 ) C333_=_C632( C333 C632 ) C333_=_C669( C333 C669 ) C333_=_C680( C333 C680 ) C333_=_C692( C333 C692 ) \nC333_=_C702( C333 C702 ) C333_=_C712( C333 C712 ) C333_=_C721( C333 C721 ) C333_=_C729( C333 C729 ) C333_=_C737( C333 C737 ) C333_=_C743( C333 C743 ) \nC333_=_C750( C333 C750 ) C333_=_C754( C333 C754 ) C333_=_C760( C333 C760 ) C333_=_C763( C333 C763 ) C333_=_C764( C333 C764 ) C333_=_C765( C333 C765 ) \nC333_=_C766( C333 C766 ) C333_=_C767( C333 C767 ) C484_=_C485( C484 C485 ) C484_=_C493( C484 C493 ) C484_=_C624( C484 C624 ) C484_=_C632( C484 C632 ) \nC484_=_C669( C484 C669 ) C484_=_C680( C484 C680 ) C484_=_C692( C484 C692 ) C484_=_C702( C484 C702 ) C484_=_C712( C484 C712 ) C484_=_C721( C484 C721 ) \nC484_=_C729( C484 C729 ) C484_=_C737( C484 C737 ) C484_=_C743( C484 C743 ) C484_=_C750( C484 C750 ) C484_=_C754( C484 C754 ) C484_=_C760( C484 C760 ) \nC484_=_C763( C484 C763 ) C484_=_C764( C484 C764 ) C484_=_C765( C484 C765 ) C484_=_C766( C484 C766 ) C484_=_C767( C484 C767 ) C485_=_C625( C485 C625 ) \nC485_=_C670( C485 C670 ) C485_=_C693( C485 C693 ) C485_=_C713( C485 C713 ) C485_=_C730( C485 C730 ) C485_=_C744( C485 C744 ) C485_=_C755( C485 C755 ) \nC485_=_C763( C485 C763 ) C485_=_C768( C485 C768 ) C485_=_C769( C485 C769 ) C493_=_C624( C493 C624 ) C493_=_C632( C493 C632 ) C493_=_C669( C493 C669 ) \nC493_=_C680( C493 C680 ) C493_=_C692( C493 C692 ) C493_=_C702( C493 C702 ) C493_=_C712( C493 C712 ) C493_=_C721( C493 C721 ) C493_=_C729( C493 C729 ) \nC493_=_C737( C493 C737 ) C493_=_C743( C493 C743 ) C493_=_C750( C493 C750 ) C493_=_C754( C493 C754 ) C493_=_C760( C493 C760 ) C493_=_C763( C493 C763 ) \nC493_=_C764( C493 C764 ) C493_=_C765( C493 C765 ) C493_=_C766( C493 C766 ) C493_=_C767( C493 C767 ) C624_=_C625( C624 C625 ) C624_=_C632( C624 C632 ) \nC624_=_C669( C624 C669 ) C624_=_C680( C624 C680 ) C624_=_C692( C624 C692 ) C624_=_C702( C624 C702 ) C624_=_C712( C624 C712 ) C624_=_C721( C624 C721 ) \nC624_=_C729( C624 C729 ) C624_=_C737( C624 C737 ) C624_=_C743( C624 C743 ) C624_=_C750( C624 C750 ) C624_=_C754( C624 C754 ) C624_=_C760( C624 C760 ) \nC624_=_C763( C624 C763 ) C624_=_C764( C624 C764 ) C624_=_C765( C624 C765 ) C624_=_C766( C624 C766 ) C624_=_C767( C624 C767 ) C625_=_C670( C625 C670 ) \nC625_=_C693( C625 C693 ) C625_=_C713( C625 C713 ) C625_=_C730( C625 C730 ) C625_=_C744( C625 C744 ) C625_=_C755( C625 C755 ) C625_=_C763( C625 C763 ) \nC625_=_C768( C625 C768 ) C625_=_C769( C625 C769 ) C632_=_C669( C632 C669 ) C632_=_C680( C632 C680 ) C632_=_C692( C632 C692 ) C632_=_C702( C632 C702 ) \nC632_=_C712( C632 C712 ) C632_=_C721( C632 C721 ) C632_=_C729( C632 C729 ) C632_=_C737( C632 C737 ) C632_=_C743( C632 C743 ) C632_=_C750( C632 C750 ) \nC632_=_C754( C632 C754 ) C632_=_C760( C632 C760 ) C632_=_C763( C632 C763 ) C632_=_C764( C632 C764 ) C632_=_C765( C632 C765 ) C632_=_C766( C632 C766 ) \nC632_=_C767( C632 C767 ) C669_=_C670( C669 C670 ) C669_=_C680( C669 C680 ) C669_=_C692( C669 C692 ) C669_=_C702( C669 C702 ) C669_=_C712( C669 C712 ) \nC669_=_C721( C669 C721 ) C669_=_C729( C669 C729 ) C669_=_C737( C669 C737 ) C669_=_C743( C669 C743 ) C669_=_C750( C669 C750 ) C669_=_C754( C669 C754 ) \nC669_=_C760( C669 C760 ) C669_=_C763( C669 C763 ) C669_=_C764( C669 C764 ) C669_=_C765( C669 C765 ) C669_=_C766( C669 C766 ) C669_=_C767( C669 C767 ) \nC670_=_C693( C670 C693 ) C670_=_C713( C670 C713 ) C670_=_C730( C670 C730 ) C670_=_C744( C670 C744 ) C670_=_C755( C670 C755 ) C670_=_C763( C670 C763 ) \nC670_=_C768( C670 C768 ) C670_=_C769( C670 C769 ) C680_=_C692( C680 C692 ) C680_=_C702( C680 C702 ) C680_=_C712( C680 C712 ) C680_=_C721( C680 C721 ) \nC680_=_C729( C680 C729 ) C680_=_C737( C680 C737 ) C680_=_C743( C680 C743 ) C680_=_C750( C680 C750 ) C680_=_C754( C680 C754 ) C680_=_C760( C680 C760 ) \nC680_=_C763( C680 C763 ) C680_=_C764( C680 C764 ) C680_=_C765( C680 C765 ) C680_=_C766( C680 C766 ) C680_=_C767( C680 C767 ) C692_=_C693( C692 C693 ) \nC692_=_C702( C692 C702 ) C692_=_C712( C692 C712 ) C692_=_C721( C692 C721 ) C692_=_C729( C692 C729 ) C692_=_C737( C692 C737 ) C692_=_C743( C692 C743 ) \nC692_=_C750( C692 C750 ) C692_=_C754( C692 C754 ) C692_=_C760( C692 C760 ) C692_=_C763( C692 C763 ) C692_=_C764( C692 C764 ) C692_=_C765( C692 C765 ) \nC692_=_C766( C692 C766 ) C692_=_C767( C692 C767 ) C693_=_C713( C693 C713 ) C693_=_C730( C693 C730 ) C693_=_C744( C693 C744 ) C693_=_C755( C693 C755 ) \nC693_=_C763( C693 C763 ) C693_=_C768( C693 C768 ) C693_=_C769( C693 C769 ) C702_=_C712( C702 C712 ) C702_=_C721( C702 C721 ) C702_=_C729( C702 C729 ) \nC702_=_C737( C702 C737 ) C702_=_C743( C702 C743 ) C702_=_C750( C702 C750 ) C702_=_C754( C702 C754 ) C702_=_C760( C702 C760 ) C702_=_C763( C702 C763 ) \nC702_=_C764( C702 C764 ) C702_=_C765( C702 C765 ) C702_=_C766( C702 C766 ) C702_=_C767( C702 C767 ) C712_=_C713( C712 C713 ) C712_=_C721( C712 C721 ) \nC712_=_C729( C712 C729 ) C712_=_C737( C712 C737 ) C712_=_C743( C712 C743 ) C712_=_C750( C712 C750 ) C712_=_C754( C712 C754 ) C712_=_C760( C712 C760 ) \nC712_=_C763( C712 C763 ) C712_=_C764( C712 C764 ) C712_=_C765( C712 C765 ) C712_=_C766( C712 C766 ) C712_=_C767( C712 C767 ) C713_=_C730( C713 C730 ) \nC713_=_C744( C713 C744 ) C713_=_C755( C713 C755 ) C713_=_C763( C713 C763 ) C713_=_C768( C713 C768 ) C713_=_C769( C713 C769 ) C721_=_C729( C721 C729 ) \nC721_=_C737( C721 C737 ) C721_=_C743( C721 C743 ) C721_=_C750( C721 C750 ) C721_=_C754( C721 C754 ) C721_=_C760( C721 C760 ) C721_=_C763( C721 C763 ) \nC721_=_C764( C721 C764 ) C721_=_C765( C721 C765 ) C721_=_C766( C721 C766 ) C721_=_C767( C721 C767 ) C729_=_C730( C729 C730 ) C729_=_C737( C729 C737 ) \nC729_=_C743( C729 C743 ) C729_=_C750( C729 C750 ) C729_=_C754( C729 C754 ) C729_=_C760( C729 C760 ) C729_=_C763( C729 C763 ) C729_=_C764( C729 C764 ) \nC729_=_C765( C729 C765 ) C729_=_C766( C729 C766 ) C729_=_C767( C729 C767 ) C730_=_C744( C730 C744 ) C730_=_C755( C730 C755 ) C730_=_C763( C730 C763 ) \nC730_=_C768( C730 C768 ) C730_=_C769( C730 C769 ) C737_=_C743( C737 C743 ) C737_=_C750( C737 C750 ) C737_=_C754( C737 C754 ) C737_=_C760( C737 C760 ) \nC737_=_C763( C737 C763 ) C737_=_C764( C737 C764 ) C737_=_C765(</w:t>
      </w:r>
    </w:p>
    <w:p>
      <w:pPr>
        <w:pStyle w:val="PreformattedText"/>
        <w:bidi w:val="0"/>
        <w:spacing w:before="0" w:after="0"/>
        <w:jc w:val="left"/>
        <w:rPr/>
      </w:pPr>
      <w:r>
        <w:rPr/>
        <w:t xml:space="preserve"> </w:t>
      </w:r>
      <w:r>
        <w:rPr/>
        <w:t>C737 C765 ) C737_=_C766( C737 C766 ) C737_=_C767( C737 C767 ) C743_=_C744( C743 C744 ) \nC743_=_C750( C743 C750 ) C743_=_C754( C743 C754 ) C743_=_C760( C743 C760 ) C743_=_C763( C743 C763 ) C743_=_C764( C743 C764 ) C743_=_C765( C743 C765 ) \nC743_=_C766( C743 C766 ) C743_=_C767( C743 C767 ) C744_=_C755( C744 C755 ) C744_=_C763( C744 C763 ) C744_=_C768( C744 C768 ) C744_=_C769( C744 C769 ) \nC750_=_C754( C750 C754 ) C750_=_C760( C750 C760 ) C750_=_C763( C750 C763 ) C750_=_C764( C750 C764 ) C750_=_C765( C750 C765 ) C750_=_C766( C750 C766 ) \nC750_=_C767( C750 C767 ) C754_=_C755( C754 C755 ) C754_=_C760( C754 C760 ) C754_=_C763( C754 C763 ) C754_=_C764( C754 C764 ) C754_=_C765( C754 C765 ) \nC754_=_C766( C754 C766 ) C754_=_C767( C754 C767 ) C755_=_C763( C755 C763 ) C755_=_C768( C755 C768 ) C755_=_C769( C755 C769 ) C760_=_C763( C760 C763 ) \nC760_=_C764( C760 C764 ) C760_=_C765( C760 C765 ) C760_=_C766( C760 C766 ) C760_=_C767( C760 C767 ) C763_=_C764( C763 C764 ) C763_=_C765( C763 C765 ) \nC763_=_C766( C763 C766 ) C763_=_C767( C763 C767 ) C763_=_C768( C763 C768 ) C763_=_C769( C763 C769 ) C764_=_C765( C764 C765 ) C764_=_C766( C764 C766 ) \nC764_=_C767( C764 C767 ) C764_=_C768( C764 C768 ) C765_=_C766( C765 C766 ) C765_=_C767( C765 C767 ) C766_=_C767( C766 C767 ) C766_=_C769( C766 C769 ) \nC768_=_C769( C768 C769 ) "];84-&gt;104[label="36: C164 C165 C174 C323 C324 \nC333 C484 C485 C493 C624 C625 \nC632 C669 C670 C680 C692 C693 \nC702 C712 C713 C721 C729 C730 \nC737 C743 C744 C750 C754 C755 \nC760 C764 C765 C766 C767 C768 \nC769 \n354: C164_=_C165 ,C164_=_C174 ,C164_=_C323 ,C164_=_C333 ,C164_=_C484 ,\nC164_=_C493 ,C164_=_C624 ,C164_=_C632 ,C164_=_C669 ,C164_=_C680 ,C164_=_C692 ,\nC164_=_C702 ,C164_=_C712 ,C164_=_C721 ,C164_=_C729 ,C164_=_C737 ,C164_=_C743 ,\nC164_=_C750 ,C164_=_C754 ,C164_=_C760 ,C164_=_C764 ,C164_=_C765 ,C164_=_C766 ,\nC164_=_C767 ,C165_=_C324 ,C165_=_C485 ,C165_=_C625 ,C165_=_C670 ,C165_=_C693 ,\nC165_=_C713 ,C165_=_C730 ,C165_=_C744 ,C165_=_C755 ,C165_=_C768 ,C165_=_C769 ,\nC174_=_C323 ,C174_=_C333 ,C174_=_C484 ,C174_=_C493 ,C174_=_C624 ,C174_=_C632 ,\nC174_=_C669 ,C174_=_C680 ,C174_=_C692 ,C174_=_C702 ,C174_=_C712 ,C174_=_C721 ,\nC174_=_C729 ,C174_=_C737 ,C174_=_C743 ,C174_=_C750 ,C174_=_C754 ,C174_=_C760 ,\nC174_=_C764 ,C174_=_C765 ,C174_=_C766 ,C174_=_C767 ,C323_=_C324 ,C323_=_C333 ,\nC323_=_C484 ,C323_=_C493 ,C323_=_C624 ,C323_=_C632 ,C323_=_C669 ,C323_=_C680 ,\nC323_=_C692 ,C323_=_C702 ,C323_=_C712 ,C323_=_C721 ,C323_=_C729 ,C323_=_C737 ,\nC323_=_C743 ,C323_=_C750 ,C323_=_C754 ,C323_=_C760 ,C323_=_C764 ,C323_=_C765 ,\nC323_=_C766 ,C323_=_C767 ,C324_=_C485 ,C324_=_C625 ,C324_=_C670 ,C324_=_C693 ,\nC324_=_C713 ,C324_=_C730 ,C324_=_C744 ,C324_=_C755 ,C324_=_C768 ,C324_=_C769 ,\nC333_=_C484 ,C333_=_C493 ,C333_=_C624 ,C333_=_C632 ,C333_=_C669 ,C333_=_C680 ,\nC333_=_C692 ,C333_=_C702 ,C333_=_C712 ,C333_=_C721 ,C333_=_C729 ,C333_=_C737 ,\nC333_=_C743 ,C333_=_C750 ,C333_=_C754 ,C333_=_C760 ,C333_=_C764 ,C333_=_C765 ,\nC333_=_C766 ,C333_=_C767 ,C484_=_C485 ,C484_=_C493 ,C484_=_C624 ,C484_=_C632 ,\nC484_=_C669 ,C484_=_C680 ,C484_=_C692 ,C484_=_C702 ,C484_=_C712 ,C484_=_C721 ,\nC484_=_C729 ,C484_=_C737 ,C484_=_C743 ,C484_=_C750 ,C484_=_C754 ,C484_=_C760 ,\nC484_=_C764 ,C484_=_C765 ,C484_=_C766 ,C484_=_C767 ,C485_=_C625 ,C485_=_C670 ,\nC485_=_C693 ,C485_=_C713 ,C485_=_C730 ,C485_=_C744 ,C485_=_C755 ,C485_=_C768 ,\nC485_=_C769 ,C493_=_C624 ,C493_=_C632 ,C493_=_C669 ,C493_=_C680 ,C493_=_C692 ,\nC493_=_C702 ,C493_=_C712 ,C493_=_C721 ,C493_=_C729 ,C493_=_C737 ,C493_=_C743 ,\nC493_=_C750 ,C493_=_C754 ,C493_=_C760 ,C493_=_C764 ,C493_=_C765 ,C493_=_C766 ,\nC493_=_C767 ,C624_=_C625 ,C624_=_C632 ,C624_=_C669 ,C624_=_C680 ,C624_=_C692 ,\nC624_=_C702 ,C624_=_C712 ,C624_=_C721 ,C624_=_C729 ,C624_=_C737 ,C624_=_C743 ,\nC624_=_C750 ,C624_=_C754 ,C624_=_C760 ,C624_=_C764 ,C624_=_C765 ,C624_=_C766 ,\nC624_=_C767 ,C625_=_C670 ,C625_=_C693 ,C625_=_C713 ,C625_=_C730 ,C625_=_C744 ,\nC625_=_C755 ,C625_=_C768 ,C625_=_C769 ,C632_=_C669 ,C632_=_C680 ,C632_=_C692 ,\nC632_=_C702 ,C632_=_C712 ,C632_=_C721 ,C632_=_C729 ,C632_=_C737 ,C632_=_C743 ,\nC632_=_C750 ,C632_=_C754 ,C632_=_C760 ,C632_=_C764 ,C632_=_C765 ,C632_=_C766 ,\nC632_=_C767 ,C669_=_C670 ,C669_=_C680 ,C669_=_C692 ,C669_=_C702 ,C669_=_C712 ,\nC669_=_C721 ,C669_=_C729 ,C669_=_C737 ,C669_=_C743 ,C669_=_C750 ,C669_=_C754 ,\nC669_=_C760 ,C669_=_C764 ,C669_=_C765 ,C669_=_C766 ,C669_=_C767 ,C670_=_C693 ,\nC670_=_C713 ,C670_=_C730 ,C670_=_C744 ,C670_=_C755 ,C670_=_C768 ,C670_=_C769 ,\nC680_=_C692 ,C680_=_C702 ,C680_=_C712 ,C680_=_C721 ,C680_=_C729 ,C680_=_C737 ,\nC680_=_C743 ,C680_=_C750 ,C680_=_C754 ,C680_=_C760 ,C680_=_C764 ,C680_=_C765 ,\nC680_=_C766 ,C680_=_C767 ,C692_=_C693 ,C692_=_C702 ,C692_=_C712 ,C692_=_C721 ,\nC692_=_C729 ,C692_=_C737 ,C692_=_C743 ,C692_=_C750 ,C692_=_C754 ,C692_=_C760 ,\nC692_=_C764 ,C692_=_C765 ,C692_=_C766 ,C692_=_C767 ,C693_=_C713 ,C693_=_C730 ,\nC693_=_C744 ,C693_=_C755 ,C693_=_C768 ,C693_=_C769 ,C702_=_C712 ,C702_=_C721 ,\nC702_=_C729 ,C702_=_C737 ,C702_=_C743 ,C702_=_C750 ,C702_=_C754 ,C702_=_C760 ,\nC702_=_C764 ,C702_=_C765 ,C702_=_C766 ,C702_=_C767 ,C712_=_C713 ,C712_=_C721 ,\nC712_=_C729 ,C712_=_C737 ,C712_=_C743 ,C712_=_C750 ,C712_=_C754 ,C712_=_C760 ,\nC712_=_C764 ,C712_=_C765 ,C712_=_C766 ,C712_=_C767 ,C713_=_C730 ,C713_=_C744 ,\nC713_=_C755 ,C713_=_C768 ,C713_=_C769 ,C721_=_C729 ,C721_=_C737 ,C721_=_C743 ,\nC721_=_C750 ,C721_=_C754 ,C721_=_C760 ,C721_=_C764 ,C721_=_C765 ,C721_=_C766 ,\nC721_=_C767 ,C729_=_C730 ,C729_=_C737 ,C729_=_C743 ,C729_=_C750 ,C729_=_C754 ,\nC729_=_C760 ,C729_=_C764 ,C729_=_C765 ,C729_=_C766 ,C729_=_C767 ,C730_=_C744 ,\nC730_=_C755 ,C730_=_C768 ,C730_=_C769 ,C737_=_C743 ,C737_=_C750 ,C737_=_C754 ,\nC737_=_C760 ,C737_=_C764 ,C737_=_C765 ,C737_=_C766 ,C737_=_C767 ,C743_=_C744 ,\nC743_=_C750 ,C743_=_C754 ,C743_=_C760 ,C743_=_C764 ,C743_=_C765 ,C743_=_C766 ,\nC743_=_C767 ,C744_=_C755 ,C744_=_C768 ,C744_=_C769 ,C750_=_C754 ,C750_=_C760 ,\nC750_=_C764 ,C750_=_C765 ,C750_=_C766 ,C750_=_C767 ,C754_=_C755 ,C754_=_C760 ,\nC754_=_C764 ,C754_=_C765 ,C754_=_C766 ,C754_=_C767 ,C755_=_C768 ,C755_=_C769 ,\nC760_=_C764 ,C760_=_C765 ,C760_=_C766 ,C760_=_C767 ,C764_=_C765 ,C764_=_C766 ,\nC764_=_C767 ,C764_=_C768 ,C765_=_C766 ,C765_=_C767 ,C766_=_C767 ,C766_=_C769 ,\nC768_=_C769 ,"];105[shape=box, label="id:105 level: 5\n37: C184 C185 C193 C213 C214 \nC227 C386 C387 C399 C587 C588 \nC597 C665 C666 C678 C688 C689 \nC700 C708 C709 C719 C725 C726 \nC735 C740 C741 C742 C743 C744 \nC745 C746 C747 C748 C749 C750 \nC751 C752 \n390: C184_=_C185( C184 C185 ) C184_=_C193( C184 C193 ) C184_=_C213( C184 C213 ) C184_=_C227( C184 C227 ) C184_=_C386( C184 C386 ) \nC184_=_C399( C184 C399 ) C184_=_C587( C184 C587 ) C184_=_C597( C184 C597 ) C184_=_C665( C184 C665 ) C184_=_C678( C184 C678 ) C184_=_C688( C184 C688 ) \nC184_=_C700( C184 C700 ) C184_=_C708( C184 C708 ) C184_=_C719( C184 C719 ) C184_=_C725( C184 C725 ) C184_=_C735( C184 C735 ) C184_=_C740( C184 C740 ) \nC184_=_C741( C184 C741 ) C184_=_C742( C184 C742 ) C184_=_C743( C184 C743 ) C184_=_C744( C184 C744 ) C184_=_C745( C184 C745 ) C184_=_C746( C184 C746 ) \nC184_=_C747( C184 C747 ) C184_=_C748( C184 C748 ) C185_=_C214( C185 C214 ) C185_=_C387( C185 C387 ) C185_=_C588( C185 C588 ) C185_=_C666( C185 C666 ) \nC185_=_C689( C185 C689 ) C185_=_C709( C185 C709 ) C185_=_C726( C185 C726 ) C185_=_C740( C185 C740 ) C185_=_C749( C185 C749 ) C185_=_C750( C185 C750 ) \nC185_=_C751( C185 C751 ) C185_=_C752( C185 C752 ) C193_=_C213( C193 C213 ) C193_=_C227( C193 C227 ) C193_=_C386( C193 C386 ) C193_=_C399( C193 C399 ) \nC193_=_C587( C193 C587 ) C193_=_C597( C193 C597 ) C193_=_C665( C193 C665 ) C193_=_C678( C193 C678 ) C193_=_C688( C193 C688 ) C193_=_C700( C193 C700 ) \nC193_=_C708( C193 C708 ) C193_=_C719( C193 C719 ) C193_=_C725( C193 C725 ) C193_=_C735( C193 C735 ) C193_=_C740( C193 C740 ) C193_=_C741( C193 C741 ) \nC193_=_C742( C193 C742 ) C193_=_C743( C193 C743 ) C193_=_C744( C193 C744 ) C193_=_C745( C193 C745 ) C193_=_C746( C193 C746 ) C193_=_C747( C193 C747 ) \nC193_=_C748( C193 C748 ) C213_=_C214( C213 C214 ) C213_=_C227( C213 C227 ) C213_=_C386( C213 C386 ) C213_=_C399( C213 C399 ) C213_=_C587( C213 C587 ) \nC213_=_C597( C213 C597 ) C213_=_C665( C213 C665 ) C213_=_C678( C213 C678 ) C213_=_C688( C213 C688 ) C213_=_C700( C213 C700 ) C213_=_C708( C213 C708 ) \nC213_=_C719( C213 C719 ) C213_=_C725( C213 C725 ) C213_=_C735( C213 C735 ) C213_=_C740( C213 C740 ) C213_=_C741( C213 C741 ) C213_=_C742( C213 C742 ) \nC213_=_C743( C213 C743 ) C213_=_C744( C213 C744 ) C213_=_C745( C213 C745 ) C213_=_C746( C213 C746 ) C213_=_C747( C213 C747 ) C213_=_C748( C213 C748 ) \nC214_=_C387( C214 C387 ) C214_=_C588( C214 C588 ) C214_=_C666( C214 C666 ) C214_=_C689( C214 C689 ) C214_=_C709( C214 C709 ) C214_=_C726( C214 C726 ) \nC214_=_C740( C214 C740 ) C214_=_C749( C214 C749 ) C214_=_C750( C214 C750 ) C214_=_C751( C214 C751 ) C214_=_C752( C214 C752 ) C227_=_C386( C227 C386 ) \nC227_=_C399( C227 C399 ) C227_=_C587( C227 C587 ) C227_=_C597( C227 C597 ) C227_=_C665( C227 C665 ) C227_=_C678( C227 C678 ) C227_=_C688( C227 C688 ) \nC227_=_C700( C227 C700 ) C227_=_C708( C227 C708 ) C227_=_C719( C227 C719 ) C227_=_C725( C227 C725 ) C227_=_C735( C227 C735 ) C227_=_C740( C227 C740 ) \nC227_=_C741( C227 C741 ) C227_=_C742( C227 C742 ) C227_=_C743( C227 C743 ) C227_=_C744( C227 C744 ) C227_=_C745( C227 C745 ) C227_=_C746( C227 C746 ) \nC227_=_C747( C227 C747 ) C227_=_C748( C227 C748 ) C386_=_C387( C386 C387 ) C386_=_C399( C386 C399 ) C386_=_C587( C386 C587 ) C386_=_C597( C386 C597 ) \nC386_=_C665( C386 C665 ) C386_=_C678( C386 C678 ) C386_=_C688( C386 C688 ) C386_=_C700( C386 C700 ) C386_=_C708( C386 C708 ) C386_=_C719( C386 C719 ) \nC386_=_C725( C386 C725 ) C386_=_C735( C386 C735 ) C386_=_C740( C386 C740 ) C386_=_C741( C386 C741 ) C386_=_C742( C386 C742 ) C386_=_C743( C386 C743 ) \nC386_=_C744( C386 C744 ) C386_=_C745( C386 C745 ) C386_=_C746(</w:t>
      </w:r>
    </w:p>
    <w:p>
      <w:pPr>
        <w:pStyle w:val="PreformattedText"/>
        <w:bidi w:val="0"/>
        <w:spacing w:before="0" w:after="0"/>
        <w:jc w:val="left"/>
        <w:rPr/>
      </w:pPr>
      <w:r>
        <w:rPr/>
        <w:t xml:space="preserve"> </w:t>
      </w:r>
      <w:r>
        <w:rPr/>
        <w:t>C386 C746 ) C386_=_C747( C386 C747 ) C386_=_C748( C386 C748 ) C387_=_C588( C387 C588 ) \nC387_=_C666( C387 C666 ) C387_=_C689( C387 C689 ) C387_=_C709( C387 C709 ) C387_=_C726( C387 C726 ) C387_=_C740( C387 C740 ) C387_=_C749( C387 C749 ) \nC387_=_C750( C387 C750 ) C387_=_C751( C387 C751 ) C387_=_C752( C387 C752 ) C399_=_C587( C399 C587 ) C399_=_C597( C399 C597 ) C399_=_C665( C399 C665 ) \nC399_=_C678( C399 C678 ) C399_=_C688( C399 C688 ) C399_=_C700( C399 C700 ) C399_=_C708( C399 C708 ) C399_=_C719( C399 C719 ) C399_=_C725( C399 C725 ) \nC399_=_C735( C399 C735 ) C399_=_C740( C399 C740 ) C399_=_C741( C399 C741 ) C399_=_C742( C399 C742 ) C399_=_C743( C399 C743 ) C399_=_C744( C399 C744 ) \nC399_=_C745( C399 C745 ) C399_=_C746( C399 C746 ) C399_=_C747( C399 C747 ) C399_=_C748( C399 C748 ) C587_=_C588( C587 C588 ) C587_=_C597( C587 C597 ) \nC587_=_C665( C587 C665 ) C587_=_C678( C587 C678 ) C587_=_C688( C587 C688 ) C587_=_C700( C587 C700 ) C587_=_C708( C587 C708 ) C587_=_C719( C587 C719 ) \nC587_=_C725( C587 C725 ) C587_=_C735( C587 C735 ) C587_=_C740( C587 C740 ) C587_=_C741( C587 C741 ) C587_=_C742( C587 C742 ) C587_=_C743( C587 C743 ) \nC587_=_C744( C587 C744 ) C587_=_C745( C587 C745 ) C587_=_C746( C587 C746 ) C587_=_C747( C587 C747 ) C587_=_C748( C587 C748 ) C588_=_C666( C588 C666 ) \nC588_=_C689( C588 C689 ) C588_=_C709( C588 C709 ) C588_=_C726( C588 C726 ) C588_=_C740( C588 C740 ) C588_=_C749( C588 C749 ) C588_=_C750( C588 C750 ) \nC588_=_C751( C588 C751 ) C588_=_C752( C588 C752 ) C597_=_C665( C597 C665 ) C597_=_C678( C597 C678 ) C597_=_C688( C597 C688 ) C597_=_C700( C597 C700 ) \nC597_=_C708( C597 C708 ) C597_=_C719( C597 C719 ) C597_=_C725( C597 C725 ) C597_=_C735( C597 C735 ) C597_=_C740( C597 C740 ) C597_=_C741( C597 C741 ) \nC597_=_C742( C597 C742 ) C597_=_C743( C597 C743 ) C597_=_C744( C597 C744 ) C597_=_C745( C597 C745 ) C597_=_C746( C597 C746 ) C597_=_C747( C597 C747 ) \nC597_=_C748( C597 C748 ) C665_=_C666( C665 C666 ) C665_=_C678( C665 C678 ) C665_=_C688( C665 C688 ) C665_=_C700( C665 C700 ) C665_=_C708( C665 C708 ) \nC665_=_C719( C665 C719 ) C665_=_C725( C665 C725 ) C665_=_C735( C665 C735 ) C665_=_C740( C665 C740 ) C665_=_C741( C665 C741 ) C665_=_C742( C665 C742 ) \nC665_=_C743( C665 C743 ) C665_=_C744( C665 C744 ) C665_=_C745( C665 C745 ) C665_=_C746( C665 C746 ) C665_=_C747( C665 C747 ) C665_=_C748( C665 C748 ) \nC666_=_C689( C666 C689 ) C666_=_C709( C666 C709 ) C666_=_C726( C666 C726 ) C666_=_C740( C666 C740 ) C666_=_C749( C666 C749 ) C666_=_C750( C666 C750 ) \nC666_=_C751( C666 C751 ) C666_=_C752( C666 C752 ) C678_=_C688( C678 C688 ) C678_=_C700( C678 C700 ) C678_=_C708( C678 C708 ) C678_=_C719( C678 C719 ) \nC678_=_C725( C678 C725 ) C678_=_C735( C678 C735 ) C678_=_C740( C678 C740 ) C678_=_C741( C678 C741 ) C678_=_C742( C678 C742 ) C678_=_C743( C678 C743 ) \nC678_=_C744( C678 C744 ) C678_=_C745( C678 C745 ) C678_=_C746( C678 C746 ) C678_=_C747( C678 C747 ) C678_=_C748( C678 C748 ) C688_=_C689( C688 C689 ) \nC688_=_C700( C688 C700 ) C688_=_C708( C688 C708 ) C688_=_C719( C688 C719 ) C688_=_C725( C688 C725 ) C688_=_C735( C688 C735 ) C688_=_C740( C688 C740 ) \nC688_=_C741( C688 C741 ) C688_=_C742( C688 C742 ) C688_=_C743( C688 C743 ) C688_=_C744( C688 C744 ) C688_=_C745( C688 C745 ) C688_=_C746( C688 C746 ) \nC688_=_C747( C688 C747 ) C688_=_C748( C688 C748 ) C689_=_C709( C689 C709 ) C689_=_C726( C689 C726 ) C689_=_C740( C689 C740 ) C689_=_C749( C689 C749 ) \nC689_=_C750( C689 C750 ) C689_=_C751( C689 C751 ) C689_=_C752( C689 C752 ) C700_=_C708( C700 C708 ) C700_=_C719( C700 C719 ) C700_=_C725( C700 C725 ) \nC700_=_C735( C700 C735 ) C700_=_C740( C700 C740 ) C700_=_C741( C700 C741 ) C700_=_C742( C700 C742 ) C700_=_C743( C700 C743 ) C700_=_C744( C700 C744 ) \nC700_=_C745( C700 C745 ) C700_=_C746( C700 C746 ) C700_=_C747( C700 C747 ) C700_=_C748( C700 C748 ) C708_=_C709( C708 C709 ) C708_=_C719( C708 C719 ) \nC708_=_C725( C708 C725 ) C708_=_C735( C708 C735 ) C708_=_C740( C708 C740 ) C708_=_C741( C708 C741 ) C708_=_C742( C708 C742 ) C708_=_C743( C708 C743 ) \nC708_=_C744( C708 C744 ) C708_=_C745( C708 C745 ) C708_=_C746( C708 C746 ) C708_=_C747( C708 C747 ) C708_=_C748( C708 C748 ) C709_=_C726( C709 C726 ) \nC709_=_C740( C709 C740 ) C709_=_C749( C709 C749 ) C709_=_C750( C709 C750 ) C709_=_C751( C709 C751 ) C709_=_C752( C709 C752 ) C719_=_C725( C719 C725 ) \nC719_=_C735( C719 C735 ) C719_=_C740( C719 C740 ) C719_=_C741( C719 C741 ) C719_=_C742( C719 C742 ) C719_=_C743( C719 C743 ) C719_=_C744( C719 C744 ) \nC719_=_C745( C719 C745 ) C719_=_C746( C719 C746 ) C719_=_C747( C719 C747 ) C719_=_C748( C719 C748 ) C725_=_C726( C725 C726 ) C725_=_C735( C725 C735 ) \nC725_=_C740( C725 C740 ) C725_=_C741( C725 C741 ) C725_=_C742( C725 C742 ) C725_=_C743( C725 C743 ) C725_=_C744( C725 C744 ) C725_=_C745( C725 C745 ) \nC725_=_C746( C725 C746 ) C725_=_C747( C725 C747 ) C725_=_C748( C725 C748 ) C726_=_C740( C726 C740 ) C726_=_C749( C726 C749 ) C726_=_C750( C726 C750 ) \nC726_=_C751( C726 C751 ) C726_=_C752( C726 C752 ) C735_=_C740( C735 C740 ) C735_=_C741( C735 C741 ) C735_=_C742( C735 C742 ) C735_=_C743( C735 C743 ) \nC735_=_C744( C735 C744 ) C735_=_C745( C735 C745 ) C735_=_C746( C735 C746 ) C735_=_C747( C735 C747 ) C735_=_C748( C735 C748 ) C740_=_C741( C740 C741 ) \nC740_=_C742( C740 C742 ) C740_=_C743( C740 C743 ) C740_=_C744( C740 C744 ) C740_=_C745( C740 C745 ) C740_=_C746( C740 C746 ) C740_=_C747( C740 C747 ) \nC740_=_C748( C740 C748 ) C740_=_C749( C740 C749 ) C740_=_C750( C740 C750 ) C740_=_C751( C740 C751 ) C740_=_C752( C740 C752 ) C741_=_C742( C741 C742 ) \nC741_=_C743( C741 C743 ) C741_=_C744( C741 C744 ) C741_=_C745( C741 C745 ) C741_=_C746( C741 C746 ) C741_=_C747( C741 C747 ) C741_=_C748( C741 C748 ) \nC741_=_C749( C741 C749 ) C742_=_C743( C742 C743 ) C742_=_C744( C742 C744 ) C742_=_C745( C742 C745 ) C742_=_C746( C742 C746 ) C742_=_C747( C742 C747 ) \nC742_=_C748( C742 C748 ) C743_=_C744( C743 C744 ) C743_=_C745( C743 C745 ) C743_=_C746( C743 C746 ) C743_=_C747( C743 C747 ) C743_=_C748( C743 C748 ) \nC743_=_C750( C743 C750 ) C744_=_C745( C744 C745 ) C744_=_C746( C744 C746 ) C744_=_C747( C744 C747 ) C744_=_C748( C744 C748 ) C745_=_C746( C745 C746 ) \nC745_=_C747( C745 C747 ) C745_=_C748( C745 C748 ) C745_=_C751( C745 C751 ) C746_=_C747( C746 C747 ) C746_=_C748( C746 C748 ) C747_=_C748( C747 C748 ) \nC747_=_C752( C747 C752 ) C749_=_C750( C749 C750 ) C749_=_C751( C749 C751 ) C749_=_C752( C749 C752 ) C750_=_C751( C750 C751 ) C750_=_C752( C750 C752 ) \nC751_=_C752( C751 C752 ) "];84-&gt;105[label="36: C184 C185 C193 C213 C214 \nC227 C386 C387 C399 C587 C588 \nC597 C665 C666 C678 C688 C689 \nC700 C708 C709 C719 C725 C726 \nC735 C741 C742 C743 C744 C745 \nC746 C747 C748 C749 C750 C751 \nC752 \n354: C184_=_C185 ,C184_=_C193 ,C184_=_C213 ,C184_=_C227 ,C184_=_C386 ,\nC184_=_C399 ,C184_=_C587 ,C184_=_C597 ,C184_=_C665 ,C184_=_C678 ,C184_=_C688 ,\nC184_=_C700 ,C184_=_C708 ,C184_=_C719 ,C184_=_C725 ,C184_=_C735 ,C184_=_C741 ,\nC184_=_C742 ,C184_=_C743 ,C184_=_C744 ,C184_=_C745 ,C184_=_C746 ,C184_=_C747 ,\nC184_=_C748 ,C185_=_C214 ,C185_=_C387 ,C185_=_C588 ,C185_=_C666 ,C185_=_C689 ,\nC185_=_C709 ,C185_=_C726 ,C185_=_C749 ,C185_=_C750 ,C185_=_C751 ,C185_=_C752 ,\nC193_=_C213 ,C193_=_C227 ,C193_=_C386 ,C193_=_C399 ,C193_=_C587 ,C193_=_C597 ,\nC193_=_C665 ,C193_=_C678 ,C193_=_C688 ,C193_=_C700 ,C193_=_C708 ,C193_=_C719 ,\nC193_=_C725 ,C193_=_C735 ,C193_=_C741 ,C193_=_C742 ,C193_=_C743 ,C193_=_C744 ,\nC193_=_C745 ,C193_=_C746 ,C193_=_C747 ,C193_=_C748 ,C213_=_C214 ,C213_=_C227 ,\nC213_=_C386 ,C213_=_C399 ,C213_=_C587 ,C213_=_C597 ,C213_=_C665 ,C213_=_C678 ,\nC213_=_C688 ,C213_=_C700 ,C213_=_C708 ,C213_=_C719 ,C213_=_C725 ,C213_=_C735 ,\nC213_=_C741 ,C213_=_C742 ,C213_=_C743 ,C213_=_C744 ,C213_=_C745 ,C213_=_C746 ,\nC213_=_C747 ,C213_=_C748 ,C214_=_C387 ,C214_=_C588 ,C214_=_C666 ,C214_=_C689 ,\nC214_=_C709 ,C214_=_C726 ,C214_=_C749 ,C214_=_C750 ,C214_=_C751 ,C214_=_C752 ,\nC227_=_C386 ,C227_=_C399 ,C227_=_C587 ,C227_=_C597 ,C227_=_C665 ,C227_=_C678 ,\nC227_=_C688 ,C227_=_C700 ,C227_=_C708 ,C227_=_C719 ,C227_=_C725 ,C227_=_C735 ,\nC227_=_C741 ,C227_=_C742 ,C227_=_C743 ,C227_=_C744 ,C227_=_C745 ,C227_=_C746 ,\nC227_=_C747 ,C227_=_C748 ,C386_=_C387 ,C386_=_C399 ,C386_=_C587 ,C386_=_C597 ,\nC386_=_C665 ,C386_=_C678 ,C386_=_C688 ,C386_=_C700 ,C386_=_C708 ,C386_=_C719 ,\nC386_=_C725 ,C386_=_C735 ,C386_=_C741 ,C386_=_C742 ,C386_=_C743 ,C386_=_C744 ,\nC386_=_C745 ,C386_=_C746 ,C386_=_C747 ,C386_=_C748 ,C387_=_C588 ,C387_=_C666 ,\nC387_=_C689 ,C387_=_C709 ,C387_=_C726 ,C387_=_C749 ,C387_=_C750 ,C387_=_C751 ,\nC387_=_C752 ,C399_=_C587 ,C399_=_C597 ,C399_=_C665 ,C399_=_C678 ,C399_=_C688 ,\nC399_=_C700 ,C399_=_C708 ,C399_=_C719 ,C399_=_C725 ,C399_=_C735 ,C399_=_C741 ,\nC399_=_C742 ,C399_=_C743 ,C399_=_C744 ,C399_=_C745 ,C399_=_C746 ,C399_=_C747 ,\nC399_=_C748 ,C587_=_C588 ,C587_=_C597 ,C587_=_C665 ,C587_=_C678 ,C587_=_C688 ,\nC587_=_C700 ,C587_=_C708 ,C587_=_C719 ,C587_=_C725 ,C587_=_C735 ,C587_=_C741 ,\nC587_=_C742 ,C587_=_C743 ,C587_=_C744 ,C587_=_C745 ,C587_=_C746 ,C587_=_C747 ,\nC587_=_C748 ,C588_=_C666 ,C588_=_C689 ,C588_=_C709 ,C588_=_C726 ,C588_=_C749 ,\nC588_=_C750 ,C588_=_C751 ,C588_=_C752 ,C597_=_C665 ,C597_=_C678 ,C597_=_C688 ,\nC597_=_C700 ,C597_=_C708 ,C597_=_C719 ,C597_=_C725 ,C597_=_C735 ,C597_=_C741 ,\nC597_=_C742 ,C597_=_C743 ,C597_=_C744 ,C597_=_C745 ,C597_=_C746 ,C597_=_C747 ,\nC597_=_C748 ,C665_=_C666 ,C665_=_C678 ,C665_=_C688 ,C665_=_C700 ,C665_=_C708 ,\nC665_=_C719 ,C665_=_C725 ,C665_=_C735 ,C665_=_C741 ,C665_=_C742 ,C665_=_C743 ,\nC665_=_C744 ,C665_=_C745 ,C665_=_C746 ,C665_=_C747 ,C665_=_C748 ,C666_=_C689 ,\nC666_=_C709 ,C666_=_C726 ,C666_=_C749 ,C666_=_C750 ,C666_=_C751 ,C666_=_C752 ,\nC678_=_C688 ,C678_=_C700 ,C678_=_C708 ,C678_=_C719 ,C678_=_C725 ,C678_=_C735 ,\nC678_=_C741 ,C678_=_C742 ,C678_=_C743 ,C678_=_C744 ,C678_=_C745 ,C678_=_C746 ,\nC678_=_C747 ,C678_=_C748 ,C688_=_C689 ,C688_=_C700 ,C688_=_C708 ,C688_=_C719</w:t>
      </w:r>
    </w:p>
    <w:p>
      <w:pPr>
        <w:pStyle w:val="PreformattedText"/>
        <w:bidi w:val="0"/>
        <w:spacing w:before="0" w:after="0"/>
        <w:jc w:val="left"/>
        <w:rPr/>
      </w:pPr>
      <w:r>
        <w:rPr/>
        <w:t xml:space="preserve"> </w:t>
      </w:r>
      <w:r>
        <w:rPr/>
        <w:t>,\nC688_=_C725 ,C688_=_C735 ,C688_=_C741 ,C688_=_C742 ,C688_=_C743 ,C688_=_C744 ,\nC688_=_C745 ,C688_=_C746 ,C688_=_C747 ,C688_=_C748 ,C689_=_C709 ,C689_=_C726 ,\nC689_=_C749 ,C689_=_C750 ,C689_=_C751 ,C689_=_C752 ,C700_=_C708 ,C700_=_C719 ,\nC700_=_C725 ,C700_=_C735 ,C700_=_C741 ,C700_=_C742 ,C700_=_C743 ,C700_=_C744 ,\nC700_=_C745 ,C700_=_C746 ,C700_=_C747 ,C700_=_C748 ,C708_=_C709 ,C708_=_C719 ,\nC708_=_C725 ,C708_=_C735 ,C708_=_C741 ,C708_=_C742 ,C708_=_C743 ,C708_=_C744 ,\nC708_=_C745 ,C708_=_C746 ,C708_=_C747 ,C708_=_C748 ,C709_=_C726 ,C709_=_C749 ,\nC709_=_C750 ,C709_=_C751 ,C709_=_C752 ,C719_=_C725 ,C719_=_C735 ,C719_=_C741 ,\nC719_=_C742 ,C719_=_C743 ,C719_=_C744 ,C719_=_C745 ,C719_=_C746 ,C719_=_C747 ,\nC719_=_C748 ,C725_=_C726 ,C725_=_C735 ,C725_=_C741 ,C725_=_C742 ,C725_=_C743 ,\nC725_=_C744 ,C725_=_C745 ,C725_=_C746 ,C725_=_C747 ,C725_=_C748 ,C726_=_C749 ,\nC726_=_C750 ,C726_=_C751 ,C726_=_C752 ,C735_=_C741 ,C735_=_C742 ,C735_=_C743 ,\nC735_=_C744 ,C735_=_C745 ,C735_=_C746 ,C735_=_C747 ,C735_=_C748 ,C741_=_C742 ,\nC741_=_C743 ,C741_=_C744 ,C741_=_C745 ,C741_=_C746 ,C741_=_C747 ,C741_=_C748 ,\nC741_=_C749 ,C742_=_C743 ,C742_=_C744 ,C742_=_C745 ,C742_=_C746 ,C742_=_C747 ,\nC742_=_C748 ,C743_=_C744 ,C743_=_C745 ,C743_=_C746 ,C743_=_C747 ,C743_=_C748 ,\nC743_=_C750 ,C744_=_C745 ,C744_=_C746 ,C744_=_C747 ,C744_=_C748 ,C745_=_C746 ,\nC745_=_C747 ,C745_=_C748 ,C745_=_C751 ,C746_=_C747 ,C746_=_C748 ,C747_=_C748 ,\nC747_=_C752 ,C749_=_C750 ,C749_=_C751 ,C749_=_C752 ,C750_=_C751 ,C750_=_C752 ,\nC751_=_C752 ,"];106[shape=box, label="id:106 level: 5\n37: C19 C20 C34 C360 C361 \nC368 C501 C502 C509 C638 C639 \nC645 C661 C662 C676 C684 C685 \nC698 C705 C706 C707 C708 C709 \nC710 C711 C712 C713 C714 C715 \nC716 C717 C718 C719 C720 C721 \nC722 C723 \n390: C19_=_C20( C19 C20 ) C19_=_C34( C19 C34 ) C19_=_C360( C19 C360 ) C19_=_C368( C19 C368 ) C19_=_C501( C19 C501 ) \nC19_=_C509( C19 C509 ) C19_=_C638( C19 C638 ) C19_=_C645( C19 C645 ) C19_=_C661( C19 C661 ) C19_=_C676( C19 C676 ) C19_=_C684( C19 C684 ) \nC19_=_C698( C19 C698 ) C19_=_C705( C19 C705 ) C19_=_C706( C19 C706 ) C19_=_C707( C19 C707 ) C19_=_C708( C19 C708 ) C19_=_C709( C19 C709 ) \nC19_=_C710( C19 C710 ) C19_=_C711( C19 C711 ) C19_=_C712( C19 C712 ) C19_=_C713( C19 C713 ) C19_=_C714( C19 C714 ) C19_=_C715( C19 C715 ) \nC19_=_C716( C19 C716 ) C19_=_C717( C19 C717 ) C20_=_C361( C20 C361 ) C20_=_C502( C20 C502 ) C20_=_C639( C20 C639 ) C20_=_C662( C20 C662 ) \nC20_=_C685( C20 C685 ) C20_=_C705( C20 C705 ) C20_=_C718( C20 C718 ) C20_=_C719( C20 C719 ) C20_=_C720( C20 C720 ) C20_=_C721( C20 C721 ) \nC20_=_C722( C20 C722 ) C20_=_C723( C20 C723 ) C34_=_C360( C34 C360 ) C34_=_C368( C34 C368 ) C34_=_C501( C34 C501 ) C34_=_C509( C34 C509 ) \nC34_=_C638( C34 C638 ) C34_=_C645( C34 C645 ) C34_=_C661( C34 C661 ) C34_=_C676( C34 C676 ) C34_=_C684( C34 C684 ) C34_=_C698( C34 C698 ) \nC34_=_C705( C34 C705 ) C34_=_C706( C34 C706 ) C34_=_C707( C34 C707 ) C34_=_C708( C34 C708 ) C34_=_C709( C34 C709 ) C34_=_C710( C34 C710 ) \nC34_=_C711( C34 C711 ) C34_=_C712( C34 C712 ) C34_=_C713( C34 C713 ) C34_=_C714( C34 C714 ) C34_=_C715( C34 C715 ) C34_=_C716( C34 C716 ) \nC34_=_C717( C34 C717 ) C360_=_C361( C360 C361 ) C360_=_C368( C360 C368 ) C360_=_C501( C360 C501 ) C360_=_C509( C360 C509 ) C360_=_C638( C360 C638 ) \nC360_=_C645( C360 C645 ) C360_=_C661( C360 C661 ) C360_=_C676( C360 C676 ) C360_=_C684( C360 C684 ) C360_=_C698( C360 C698 ) C360_=_C705( C360 C705 ) \nC360_=_C706( C360 C706 ) C360_=_C707( C360 C707 ) C360_=_C708( C360 C708 ) C360_=_C709( C360 C709 ) C360_=_C710( C360 C710 ) C360_=_C711( C360 C711 ) \nC360_=_C712( C360 C712 ) C360_=_C713( C360 C713 ) C360_=_C714( C360 C714 ) C360_=_C715( C360 C715 ) C360_=_C716( C360 C716 ) C360_=_C717( C360 C717 ) \nC361_=_C502( C361 C502 ) C361_=_C639( C361 C639 ) C361_=_C662( C361 C662 ) C361_=_C685( C361 C685 ) C361_=_C705( C361 C705 ) C361_=_C718( C361 C718 ) \nC361_=_C719( C361 C719 ) C361_=_C720( C361 C720 ) C361_=_C721( C361 C721 ) C361_=_C722( C361 C722 ) C361_=_C723( C361 C723 ) C368_=_C501( C368 C501 ) \nC368_=_C509( C368 C509 ) C368_=_C638( C368 C638 ) C368_=_C645( C368 C645 ) C368_=_C661( C368 C661 ) C368_=_C676( C368 C676 ) C368_=_C684( C368 C684 ) \nC368_=_C698( C368 C698 ) C368_=_C705( C368 C705 ) C368_=_C706( C368 C706 ) C368_=_C707( C368 C707 ) C368_=_C708( C368 C708 ) C368_=_C709( C368 C709 ) \nC368_=_C710( C368 C710 ) C368_=_C711( C368 C711 ) C368_=_C712( C368 C712 ) C368_=_C713( C368 C713 ) C368_=_C714( C368 C714 ) C368_=_C715( C368 C715 ) \nC368_=_C716( C368 C716 ) C368_=_C717( C368 C717 ) C501_=_C502( C501 C502 ) C501_=_C509( C501 C509 ) C501_=_C638( C501 C638 ) C501_=_C645( C501 C645 ) \nC501_=_C661( C501 C661 ) C501_=_C676( C501 C676 ) C501_=_C684( C501 C684 ) C501_=_C698( C501 C698 ) C501_=_C705( C501 C705 ) C501_=_C706( C501 C706 ) \nC501_=_C707( C501 C707 ) C501_=_C708( C501 C708 ) C501_=_C709( C501 C709 ) C501_=_C710( C501 C710 ) C501_=_C711( C501 C711 ) C501_=_C712( C501 C712 ) \nC501_=_C713( C501 C713 ) C501_=_C714( C501 C714 ) C501_=_C715( C501 C715 ) C501_=_C716( C501 C716 ) C501_=_C717( C501 C717 ) C502_=_C639( C502 C639 ) \nC502_=_C662( C502 C662 ) C502_=_C685( C502 C685 ) C502_=_C705( C502 C705 ) C502_=_C718( C502 C718 ) C502_=_C719( C502 C719 ) C502_=_C720( C502 C720 ) \nC502_=_C721( C502 C721 ) C502_=_C722( C502 C722 ) C502_=_C723( C502 C723 ) C509_=_C638( C509 C638 ) C509_=_C645( C509 C645 ) C509_=_C661( C509 C661 ) \nC509_=_C676( C509 C676 ) C509_=_C684( C509 C684 ) C509_=_C698( C509 C698 ) C509_=_C705( C509 C705 ) C509_=_C706( C509 C706 ) C509_=_C707( C509 C707 ) \nC509_=_C708( C509 C708 ) C509_=_C709( C509 C709 ) C509_=_C710( C509 C710 ) C509_=_C711( C509 C711 ) C509_=_C712( C509 C712 ) C509_=_C713( C509 C713 ) \nC509_=_C714( C509 C714 ) C509_=_C715( C509 C715 ) C509_=_C716( C509 C716 ) C509_=_C717( C509 C717 ) C638_=_C639( C638 C639 ) C638_=_C645( C638 C645 ) \nC638_=_C661( C638 C661 ) C638_=_C676( C638 C676 ) C638_=_C684( C638 C684 ) C638_=_C698( C638 C698 ) C638_=_C705( C638 C705 ) C638_=_C706( C638 C706 ) \nC638_=_C707( C638 C707 ) C638_=_C708( C638 C708 ) C638_=_C709( C638 C709 ) C638_=_C710( C638 C710 ) C638_=_C711( C638 C711 ) C638_=_C712( C638 C712 ) \nC638_=_C713( C638 C713 ) C638_=_C714( C638 C714 ) C638_=_C715( C638 C715 ) C638_=_C716( C638 C716 ) C638_=_C717( C638 C717 ) C639_=_C662( C639 C662 ) \nC639_=_C685( C639 C685 ) C639_=_C705( C639 C705 ) C639_=_C718( C639 C718 ) C639_=_C719( C639 C719 ) C639_=_C720( C639 C720 ) C639_=_C721( C639 C721 ) \nC639_=_C722( C639 C722 ) C639_=_C723( C639 C723 ) C645_=_C661( C645 C661 ) C645_=_C676( C645 C676 ) C645_=_C684( C645 C684 ) C645_=_C698( C645 C698 ) \nC645_=_C705( C645 C705 ) C645_=_C706( C645 C706 ) C645_=_C707( C645 C707 ) C645_=_C708( C645 C708 ) C645_=_C709( C645 C709 ) C645_=_C710( C645 C710 ) \nC645_=_C711( C645 C711 ) C645_=_C712( C645 C712 ) C645_=_C713( C645 C713 ) C645_=_C714( C645 C714 ) C645_=_C715( C645 C715 ) C645_=_C716( C645 C716 ) \nC645_=_C717( C645 C717 ) C661_=_C662( C661 C662 ) C661_=_C676( C661 C676 ) C661_=_C684( C661 C684 ) C661_=_C698( C661 C698 ) C661_=_C705( C661 C705 ) \nC661_=_C706( C661 C706 ) C661_=_C707( C661 C707 ) C661_=_C708( C661 C708 ) C661_=_C709( C661 C709 ) C661_=_C710( C661 C710 ) C661_=_C711( C661 C711 ) \nC661_=_C712( C661 C712 ) C661_=_C713( C661 C713 ) C661_=_C714( C661 C714 ) C661_=_C715( C661 C715 ) C661_=_C716( C661 C716 ) C661_=_C717( C661 C717 ) \nC662_=_C685( C662 C685 ) C662_=_C705( C662 C705 ) C662_=_C718( C662 C718 ) C662_=_C719( C662 C719 ) C662_=_C720( C662 C720 ) C662_=_C721( C662 C721 ) \nC662_=_C722( C662 C722 ) C662_=_C723( C662 C723 ) C676_=_C684( C676 C684 ) C676_=_C698( C676 C698 ) C676_=_C705( C676 C705 ) C676_=_C706( C676 C706 ) \nC676_=_C707( C676 C707 ) C676_=_C708( C676 C708 ) C676_=_C709( C676 C709 ) C676_=_C710( C676 C710 ) C676_=_C711( C676 C711 ) C676_=_C712( C676 C712 ) \nC676_=_C713( C676 C713 ) C676_=_C714( C676 C714 ) C676_=_C715( C676 C715 ) C676_=_C716( C676 C716 ) C676_=_C717( C676 C717 ) C684_=_C685( C684 C685 ) \nC684_=_C698( C684 C698 ) C684_=_C705( C684 C705 ) C684_=_C706( C684 C706 ) C684_=_C707( C684 C707 ) C684_=_C708( C684 C708 ) C684_=_C709( C684 C709 ) \nC684_=_C710( C684 C710 ) C684_=_C711( C684 C711 ) C684_=_C712( C684 C712 ) C684_=_C713( C684 C713 ) C684_=_C714( C684 C714 ) C684_=_C715( C684 C715 ) \nC684_=_C716( C684 C716 ) C684_=_C717( C684 C717 ) C685_=_C705( C685 C705 ) C685_=_C718( C685 C718 ) C685_=_C719( C685 C719 ) C685_=_C720( C685 C720 ) \nC685_=_C721( C685 C721 ) C685_=_C722( C685 C722 ) C685_=_C723( C685 C723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6_=_C707( C706 C707 ) C706_=_C708( C706 C708 ) \nC706_=_C709( C706 C709 ) C706_=_C710( C706 C710 ) C706_=_C711( C706 C711 ) C706_=_C712( C706 C712 ) C706_=_C713( C706 C713 ) C706_=_C714( C706 C714 ) \nC706_=_C715( C706 C715 ) C706_=_C716( C706 C716 ) C706_=_C717( C706 C717 ) C706_=_C718( C706 C718 ) C707_=_C708( C707 C708 ) C707_=_C709( C707 C709 ) \nC707_=_C710( C707 C710 ) C707_=_C711( C707 C711 ) C707_=_C712( C707 C712 ) C707_=_C713( C707 C713 ) C707_=_C714( C707 C714 ) C707_=_C715( C707 C715 ) \nC707_=_C716( C707 C716 ) C707_=_C717( C707 C717 ) C708_=_C709(</w:t>
      </w:r>
    </w:p>
    <w:p>
      <w:pPr>
        <w:pStyle w:val="PreformattedText"/>
        <w:bidi w:val="0"/>
        <w:spacing w:before="0" w:after="0"/>
        <w:jc w:val="left"/>
        <w:rPr/>
      </w:pPr>
      <w:r>
        <w:rPr/>
        <w:t xml:space="preserve"> </w:t>
      </w:r>
      <w:r>
        <w:rPr/>
        <w:t>C708 C709 ) C708_=_C710( C708 C710 ) C708_=_C711( C708 C711 ) C708_=_C712( C708 C712 ) \nC708_=_C713( C708 C713 ) C708_=_C714( C708 C714 ) C708_=_C715( C708 C715 ) C708_=_C716( C708 C716 ) C708_=_C717( C708 C717 ) C708_=_C719( C708 C719 ) \nC709_=_C710( C709 C710 ) C709_=_C711( C709 C711 ) C709_=_C712( C709 C712 ) C709_=_C713( C709 C713 ) C709_=_C714( C709 C714 ) C709_=_C715( C709 C715 ) \nC709_=_C716( C709 C716 ) C709_=_C717( C709 C717 ) C710_=_C711( C710 C711 ) C710_=_C712( C710 C712 ) C710_=_C713( C710 C713 ) C710_=_C714( C710 C714 ) \nC710_=_C715( C710 C715 ) C710_=_C716( C710 C716 ) C710_=_C717( C710 C717 ) C710_=_C720( C710 C720 ) C711_=_C712( C711 C712 ) C711_=_C713( C711 C713 ) \nC711_=_C714( C711 C714 ) C711_=_C715( C711 C715 ) C711_=_C716( C711 C716 ) C711_=_C717( C711 C717 ) C712_=_C713( C712 C713 ) C712_=_C714( C712 C714 ) \nC712_=_C715( C712 C715 ) C712_=_C716( C712 C716 ) C712_=_C717( C712 C717 ) C712_=_C721( C712 C721 ) C713_=_C714( C713 C714 ) C713_=_C715( C713 C715 ) \nC713_=_C716( C713 C716 ) C713_=_C717( C713 C717 ) C714_=_C715( C714 C715 ) C714_=_C716( C714 C716 ) C714_=_C717( C714 C717 ) C714_=_C722( C714 C722 ) \nC715_=_C716( C715 C716 ) C715_=_C717( C715 C717 ) C716_=_C717( C716 C717 ) C716_=_C723( C716 C723 ) C718_=_C719( C718 C719 ) C718_=_C720( C718 C720 ) \nC718_=_C721( C718 C721 ) C718_=_C722( C718 C722 ) C718_=_C723( C718 C723 ) C719_=_C720( C719 C720 ) C719_=_C721( C719 C721 ) C719_=_C722( C719 C722 ) \nC719_=_C723( C719 C723 ) C720_=_C721( C720 C721 ) C720_=_C722( C720 C722 ) C720_=_C723( C720 C723 ) C721_=_C722( C721 C722 ) C721_=_C723( C721 C723 ) \nC722_=_C723( C722 C723 ) "];85-&gt;106[label="36: C19 C20 C34 C360 C361 \nC368 C501 C502 C509 C638 C639 \nC645 C661 C662 C676 C684 C685 \nC698 C706 C707 C708 C709 C710 \nC711 C712 C713 C714 C715 C716 \nC717 C718 C719 C720 C721 C722 \nC723 \n354: C19_=_C20 ,C19_=_C34 ,C19_=_C360 ,C19_=_C368 ,C19_=_C501 ,\nC19_=_C509 ,C19_=_C638 ,C19_=_C645 ,C19_=_C661 ,C19_=_C676 ,C19_=_C684 ,\nC19_=_C698 ,C19_=_C706 ,C19_=_C707 ,C19_=_C708 ,C19_=_C709 ,C19_=_C710 ,\nC19_=_C711 ,C19_=_C712 ,C19_=_C713 ,C19_=_C714 ,C19_=_C715 ,C19_=_C716 ,\nC19_=_C717 ,C20_=_C361 ,C20_=_C502 ,C20_=_C639 ,C20_=_C662 ,C20_=_C685 ,\nC20_=_C718 ,C20_=_C719 ,C20_=_C720 ,C20_=_C721 ,C20_=_C722 ,C20_=_C723 ,\nC34_=_C360 ,C34_=_C368 ,C34_=_C501 ,C34_=_C509 ,C34_=_C638 ,C34_=_C645 ,\nC34_=_C661 ,C34_=_C676 ,C34_=_C684 ,C34_=_C698 ,C34_=_C706 ,C34_=_C707 ,\nC34_=_C708 ,C34_=_C709 ,C34_=_C710 ,C34_=_C711 ,C34_=_C712 ,C34_=_C713 ,\nC34_=_C714 ,C34_=_C715 ,C34_=_C716 ,C34_=_C717 ,C360_=_C361 ,C360_=_C368 ,\nC360_=_C501 ,C360_=_C509 ,C360_=_C638 ,C360_=_C645 ,C360_=_C661 ,C360_=_C676 ,\nC360_=_C684 ,C360_=_C698 ,C360_=_C706 ,C360_=_C707 ,C360_=_C708 ,C360_=_C709 ,\nC360_=_C710 ,C360_=_C711 ,C360_=_C712 ,C360_=_C713 ,C360_=_C714 ,C360_=_C715 ,\nC360_=_C716 ,C360_=_C717 ,C361_=_C502 ,C361_=_C639 ,C361_=_C662 ,C361_=_C685 ,\nC361_=_C718 ,C361_=_C719 ,C361_=_C720 ,C361_=_C721 ,C361_=_C722 ,C361_=_C723 ,\nC368_=_C501 ,C368_=_C509 ,C368_=_C638 ,C368_=_C645 ,C368_=_C661 ,C368_=_C676 ,\nC368_=_C684 ,C368_=_C698 ,C368_=_C706 ,C368_=_C707 ,C368_=_C708 ,C368_=_C709 ,\nC368_=_C710 ,C368_=_C711 ,C368_=_C712 ,C368_=_C713 ,C368_=_C714 ,C368_=_C715 ,\nC368_=_C716 ,C368_=_C717 ,C501_=_C502 ,C501_=_C509 ,C501_=_C638 ,C501_=_C645 ,\nC501_=_C661 ,C501_=_C676 ,C501_=_C684 ,C501_=_C698 ,C501_=_C706 ,C501_=_C707 ,\nC501_=_C708 ,C501_=_C709 ,C501_=_C710 ,C501_=_C711 ,C501_=_C712 ,C501_=_C713 ,\nC501_=_C714 ,C501_=_C715 ,C501_=_C716 ,C501_=_C717 ,C502_=_C639 ,C502_=_C662 ,\nC502_=_C685 ,C502_=_C718 ,C502_=_C719 ,C502_=_C720 ,C502_=_C721 ,C502_=_C722 ,\nC502_=_C723 ,C509_=_C638 ,C509_=_C645 ,C509_=_C661 ,C509_=_C676 ,C509_=_C684 ,\nC509_=_C698 ,C509_=_C706 ,C509_=_C707 ,C509_=_C708 ,C509_=_C709 ,C509_=_C710 ,\nC509_=_C711 ,C509_=_C712 ,C509_=_C713 ,C509_=_C714 ,C509_=_C715 ,C509_=_C716 ,\nC509_=_C717 ,C638_=_C639 ,C638_=_C645 ,C638_=_C661 ,C638_=_C676 ,C638_=_C684 ,\nC638_=_C698 ,C638_=_C706 ,C638_=_C707 ,C638_=_C708 ,C638_=_C709 ,C638_=_C710 ,\nC638_=_C711 ,C638_=_C712 ,C638_=_C713 ,C638_=_C714 ,C638_=_C715 ,C638_=_C716 ,\nC638_=_C717 ,C639_=_C662 ,C639_=_C685 ,C639_=_C718 ,C639_=_C719 ,C639_=_C720 ,\nC639_=_C721 ,C639_=_C722 ,C639_=_C723 ,C645_=_C661 ,C645_=_C676 ,C645_=_C684 ,\nC645_=_C698 ,C645_=_C706 ,C645_=_C707 ,C645_=_C708 ,C645_=_C709 ,C645_=_C710 ,\nC645_=_C711 ,C645_=_C712 ,C645_=_C713 ,C645_=_C714 ,C645_=_C715 ,C645_=_C716 ,\nC645_=_C717 ,C661_=_C662 ,C661_=_C676 ,C661_=_C684 ,C661_=_C698 ,C661_=_C706 ,\nC661_=_C707 ,C661_=_C708 ,C661_=_C709 ,C661_=_C710 ,C661_=_C711 ,C661_=_C712 ,\nC661_=_C713 ,C661_=_C714 ,C661_=_C715 ,C661_=_C716 ,C661_=_C717 ,C662_=_C685 ,\nC662_=_C718 ,C662_=_C719 ,C662_=_C720 ,C662_=_C721 ,C662_=_C722 ,C662_=_C723 ,\nC676_=_C684 ,C676_=_C698 ,C676_=_C706 ,C676_=_C707 ,C676_=_C708 ,C676_=_C709 ,\nC676_=_C710 ,C676_=_C711 ,C676_=_C712 ,C676_=_C713 ,C676_=_C714 ,C676_=_C715 ,\nC676_=_C716 ,C676_=_C717 ,C684_=_C685 ,C684_=_C698 ,C684_=_C706 ,C684_=_C707 ,\nC684_=_C708 ,C684_=_C709 ,C684_=_C710 ,C684_=_C711 ,C684_=_C712 ,C684_=_C713 ,\nC684_=_C714 ,C684_=_C715 ,C684_=_C716 ,C684_=_C717 ,C685_=_C718 ,C685_=_C719 ,\nC685_=_C720 ,C685_=_C721 ,C685_=_C722 ,C685_=_C723 ,C698_=_C706 ,C698_=_C707 ,\nC698_=_C708 ,C698_=_C709 ,C698_=_C710 ,C698_=_C711 ,C698_=_C712 ,C698_=_C713 ,\nC698_=_C714 ,C698_=_C715 ,C698_=_C716 ,C698_=_C717 ,C706_=_C707 ,C706_=_C708 ,\nC706_=_C709 ,C706_=_C710 ,C706_=_C711 ,C706_=_C712 ,C706_=_C713 ,C706_=_C714 ,\nC706_=_C715 ,C706_=_C716 ,C706_=_C717 ,C706_=_C718 ,C707_=_C708 ,C707_=_C709 ,\nC707_=_C710 ,C707_=_C711 ,C707_=_C712 ,C707_=_C713 ,C707_=_C714 ,C707_=_C715 ,\nC707_=_C716 ,C707_=_C717 ,C708_=_C709 ,C708_=_C710 ,C708_=_C711 ,C708_=_C712 ,\nC708_=_C713 ,C708_=_C714 ,C708_=_C715 ,C708_=_C716 ,C708_=_C717 ,C708_=_C719 ,\nC709_=_C710 ,C709_=_C711 ,C709_=_C712 ,C709_=_C713 ,C709_=_C714 ,C709_=_C715 ,\nC709_=_C716 ,C709_=_C717 ,C710_=_C711 ,C710_=_C712 ,C710_=_C713 ,C710_=_C714 ,\nC710_=_C715 ,C710_=_C716 ,C710_=_C717 ,C710_=_C720 ,C711_=_C712 ,C711_=_C713 ,\nC711_=_C714 ,C711_=_C715 ,C711_=_C716 ,C711_=_C717 ,C712_=_C713 ,C712_=_C714 ,\nC712_=_C715 ,C712_=_C716 ,C712_=_C717 ,C712_=_C721 ,C713_=_C714 ,C713_=_C715 ,\nC713_=_C716 ,C713_=_C717 ,C714_=_C715 ,C714_=_C716 ,C714_=_C717 ,C714_=_C722 ,\nC715_=_C716 ,C715_=_C717 ,C716_=_C717 ,C716_=_C723 ,C718_=_C719 ,C718_=_C720 ,\nC718_=_C721 ,C718_=_C722 ,C718_=_C723 ,C719_=_C720 ,C719_=_C721 ,C719_=_C722 ,\nC719_=_C723 ,C720_=_C721 ,C720_=_C722 ,C720_=_C723 ,C721_=_C722 ,C721_=_C723 ,\nC722_=_C723 ,"];107[shape=box, label="id:107 level: 5\n37: C54 C55 C68 C274 C275 \nC286 C515 C516 C522 C607 C608 \nC616 C659 C660 C675 C683 C684 \nC685 C686 C687 C688 C689 C690 \nC691 C692 C693 C694 C695 C696 \nC697 C698 C699 C700 C701 C702 \nC703 C704 \n390: C54_=_C55( C54 C55 ) C54_=_C68( C54 C68 ) C54_=_C274( C54 C274 ) C54_=_C286( C54 C286 ) C54_=_C515( C54 C515 ) \nC54_=_C522( C54 C522 ) C54_=_C607( C54 C607 ) C54_=_C616( C54 C616 ) C54_=_C659( C54 C659 ) C54_=_C675( C54 C675 ) C54_=_C683( C54 C683 ) \nC54_=_C684( C54 C684 ) C54_=_C685( C54 C685 ) C54_=_C686( C54 C686 ) C54_=_C687( C54 C687 ) C54_=_C688( C54 C688 ) C54_=_C689( C54 C689 ) \nC54_=_C690( C54 C690 ) C54_=_C691( C54 C691 ) C54_=_C692( C54 C692 ) C54_=_C693( C54 C693 ) C54_=_C694( C54 C694 ) C54_=_C695( C54 C695 ) \nC54_=_C696( C54 C696 ) C54_=_C697( C54 C697 ) C55_=_C275( C55 C275 ) C55_=_C516( C55 C516 ) C55_=_C608( C55 C608 ) C55_=_C660( C55 C660 ) \nC55_=_C683( C55 C683 ) C55_=_C698( C55 C698 ) C55_=_C699( C55 C699 ) C55_=_C700( C55 C700 ) C55_=_C701( C55 C701 ) C55_=_C702( C55 C702 ) \nC55_=_C703( C55 C703 ) C55_=_C704( C55 C704 ) C68_=_C274( C68 C274 ) C68_=_C286( C68 C286 ) C68_=_C515( C68 C515 ) C68_=_C522( C68 C522 ) \nC68_=_C607( C68 C607 ) C68_=_C616( C68 C616 ) C68_=_C659( C68 C659 ) C68_=_C675( C68 C675 ) C68_=_C683( C68 C683 ) C68_=_C684( C68 C684 ) \nC68_=_C685( C68 C685 ) C68_=_C686( C68 C686 ) C68_=_C687( C68 C687 ) C68_=_C688( C68 C688 ) C68_=_C689( C68 C689 ) C68_=_C690( C68 C690 ) \nC68_=_C691( C68 C691 ) C68_=_C692( C68 C692 ) C68_=_C693( C68 C693 ) C68_=_C694( C68 C694 ) C68_=_C695( C68 C695 ) C68_=_C696( C68 C696 ) \nC68_=_C697( C68 C697 ) C274_=_C275( C274 C275 ) C274_=_C286( C274 C286 ) C274_=_C515( C274 C515 ) C274_=_C522( C274 C522 ) C274_=_C607( C274 C607 ) \nC274_=_C616( C274 C616 ) C274_=_C659( C274 C659 ) C274_=_C675( C274 C675 ) C274_=_C683( C274 C683 ) C274_=_C684( C274 C684 ) C274_=_C685( C274 C685 ) \nC274_=_C686( C274 C686 ) C274_=_C687( C274 C687 ) C274_=_C688( C274 C688 ) C274_=_C689( C274 C689 ) C274_=_C690( C274 C690 ) C274_=_C691( C274 C691 ) \nC274_=_C692( C274 C692 ) C274_=_C693( C274 C693 ) C274_=_C694( C274 C694 ) C274_=_C695( C274 C695 ) C274_=_C696( C274 C696 ) C274_=_C697( C274 C697 ) \nC275_=_C516( C275 C516 ) C275_=_C608( C275 C608 ) C275_=_C660( C275 C660 ) C275_=_C683( C275 C683 ) C275_=_C698( C275 C698 ) C275_=_C699( C275 C699 ) \nC275_=_C700( C275 C700 ) C275_=_C701( C275 C701 ) C275_=_C702( C275 C702 ) C275_=_C703( C275 C703 ) C275_=_C704( C275 C704 ) C286_=_C515( C286 C515 ) \nC286_=_C522( C286 C522 ) C286_=_C607( C286 C607 ) C286_=_C616( C286 C616 ) C286_=_C659( C286 C659 ) C286_=_C675( C286 C675 ) C286_=_C683( C286 C683 ) \nC286_=_C684( C286 C684 ) C286_=_C685( C286 C685 ) C286_=_C686( C286 C686 ) C286_=_C687( C286 C687 ) C286_=_C688( C286 C688 ) C286_=_C689( C286 C689 ) \nC286_=_C690( C286 C690 ) C286_=_C691( C286 C691 ) C286_=_C692( C286 C692 ) C286_=_C693( C286 C693 ) C286_=_C694( C286 C694 ) C286_=_C695( C286 C695 ) \nC286_=_C696( C286 C696 ) C286_=_C697( C286 C697 ) C515_=_C516( C515 C516 ) C515_=_C522( C515 C522 ) C515_=_C607( C515 C607 ) C515_=_C616( C515 C616 ) \nC515_=_C659( C515 C659 ) C515_=_C675( C515 C675 ) C515_=_C683( C515 C683 ) C515_=_C684( C515 C684 ) C515_=_C685( C515 C685 ) C515_=_C686( C515 C686 ) \nC515_=_C687( C515 C687 ) C515_=_C688( C515 C688 ) C515_=_C689( C515 C689 ) C515_=_C690( C515 C690</w:t>
      </w:r>
    </w:p>
    <w:p>
      <w:pPr>
        <w:pStyle w:val="PreformattedText"/>
        <w:bidi w:val="0"/>
        <w:spacing w:before="0" w:after="0"/>
        <w:jc w:val="left"/>
        <w:rPr/>
      </w:pPr>
      <w:r>
        <w:rPr/>
        <w:t xml:space="preserve"> </w:t>
      </w:r>
      <w:r>
        <w:rPr/>
        <w:t>) C515_=_C691( C515 C691 ) C515_=_C692( C515 C692 ) \nC515_=_C693( C515 C693 ) C515_=_C694( C515 C694 ) C515_=_C695( C515 C695 ) C515_=_C696( C515 C696 ) C515_=_C697( C515 C697 ) C516_=_C608( C516 C608 ) \nC516_=_C660( C516 C660 ) C516_=_C683( C516 C683 ) C516_=_C698( C516 C698 ) C516_=_C699( C516 C699 ) C516_=_C700( C516 C700 ) C516_=_C701( C516 C701 ) \nC516_=_C702( C516 C702 ) C516_=_C703( C516 C703 ) C516_=_C704( C516 C704 ) C522_=_C607( C522 C607 ) C522_=_C616( C522 C616 ) C522_=_C659( C522 C659 ) \nC522_=_C675( C522 C675 ) C522_=_C683( C522 C683 ) C522_=_C684( C522 C684 ) C522_=_C685( C522 C685 ) C522_=_C686( C522 C686 ) C522_=_C687( C522 C687 ) \nC522_=_C688( C522 C688 ) C522_=_C689( C522 C689 ) C522_=_C690( C522 C690 ) C522_=_C691( C522 C691 ) C522_=_C692( C522 C692 ) C522_=_C693( C522 C693 ) \nC522_=_C694( C522 C694 ) C522_=_C695( C522 C695 ) C522_=_C696( C522 C696 ) C522_=_C697( C522 C697 ) C607_=_C608( C607 C608 ) C607_=_C616( C607 C616 ) \nC607_=_C659( C607 C659 ) C607_=_C675( C607 C675 ) C607_=_C683( C607 C683 ) C607_=_C684( C607 C684 ) C607_=_C685( C607 C685 ) C607_=_C686( C607 C686 ) \nC607_=_C687( C607 C687 ) C607_=_C688( C607 C688 ) C607_=_C689( C607 C689 ) C607_=_C690( C607 C690 ) C607_=_C691( C607 C691 ) C607_=_C692( C607 C692 ) \nC607_=_C693( C607 C693 ) C607_=_C694( C607 C694 ) C607_=_C695( C607 C695 ) C607_=_C696( C607 C696 ) C607_=_C697( C607 C697 ) C608_=_C660( C608 C660 ) \nC608_=_C683( C608 C683 ) C608_=_C698( C608 C698 ) C608_=_C699( C608 C699 ) C608_=_C700( C608 C700 ) C608_=_C701( C608 C701 ) C608_=_C702( C608 C702 ) \nC608_=_C703( C608 C703 ) C608_=_C704( C608 C704 ) C616_=_C659( C616 C659 ) C616_=_C675( C616 C675 ) C616_=_C683( C616 C683 ) C616_=_C684( C616 C684 ) \nC616_=_C685( C616 C685 ) C616_=_C686( C616 C686 ) C616_=_C687( C616 C687 ) C616_=_C688( C616 C688 ) C616_=_C689( C616 C689 ) C616_=_C690( C616 C690 ) \nC616_=_C691( C616 C691 ) C616_=_C692( C616 C692 ) C616_=_C693( C616 C693 ) C616_=_C694( C616 C694 ) C616_=_C695( C616 C695 ) C616_=_C696( C616 C696 ) \nC616_=_C697( C616 C697 ) C659_=_C660( C659 C660 ) C659_=_C675( C659 C675 ) C659_=_C683( C659 C683 ) C659_=_C684( C659 C684 ) C659_=_C685( C659 C685 ) \nC659_=_C686( C659 C686 ) C659_=_C687( C659 C687 ) C659_=_C688( C659 C688 ) C659_=_C689( C659 C689 ) C659_=_C690( C659 C690 ) C659_=_C691( C659 C691 ) \nC659_=_C692( C659 C692 ) C659_=_C693( C659 C693 ) C659_=_C694( C659 C694 ) C659_=_C695( C659 C695 ) C659_=_C696( C659 C696 ) C659_=_C697( C659 C697 ) \nC660_=_C683( C660 C683 ) C660_=_C698( C660 C698 ) C660_=_C699( C660 C699 ) C660_=_C700( C660 C700 ) C660_=_C701( C660 C701 ) C660_=_C702( C660 C702 ) \nC660_=_C703( C660 C703 ) C660_=_C704( C660 C704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04( C683 C704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5_=_C686( C685 C686 ) C685_=_C687( C685 C687 ) \nC685_=_C688( C685 C688 ) C685_=_C689( C685 C689 ) C685_=_C690( C685 C690 ) C685_=_C691( C685 C691 ) C685_=_C692( C685 C692 ) C685_=_C693( C685 C693 ) \nC685_=_C694( C685 C694 ) C685_=_C695( C685 C695 ) C685_=_C696( C685 C696 ) C685_=_C697( C685 C697 ) C686_=_C687( C686 C687 ) C686_=_C688( C686 C688 ) \nC686_=_C689( C686 C689 ) C686_=_C690( C686 C690 ) C686_=_C691( C686 C691 ) C686_=_C692( C686 C692 ) C686_=_C693( C686 C693 ) C686_=_C694( C686 C694 ) \nC686_=_C695( C686 C695 ) C686_=_C696( C686 C696 ) C686_=_C697( C686 C697 ) C686_=_C699( C686 C699 ) C687_=_C688( C687 C688 ) C687_=_C689( C687 C689 ) \nC687_=_C690( C687 C690 ) C687_=_C691( C687 C691 ) C687_=_C692( C687 C692 ) C687_=_C693( C687 C693 ) C687_=_C694( C687 C694 ) C687_=_C695( C687 C695 ) \nC687_=_C696( C687 C696 ) C687_=_C697( C687 C697 ) C688_=_C689( C688 C689 ) C688_=_C690( C688 C690 ) C688_=_C691( C688 C691 ) C688_=_C692( C688 C692 ) \nC688_=_C693( C688 C693 ) C688_=_C694( C688 C694 ) C688_=_C695( C688 C695 ) C688_=_C696( C688 C696 ) C688_=_C697( C688 C697 ) C688_=_C700( C688 C700 ) \nC689_=_C690( C689 C690 ) C689_=_C691( C689 C691 ) C689_=_C692( C689 C692 ) C689_=_C693( C689 C693 ) C689_=_C694( C689 C694 ) C689_=_C695( C689 C695 ) \nC689_=_C696( C689 C696 ) C689_=_C697( C689 C697 ) C690_=_C691( C690 C691 ) C690_=_C692( C690 C692 ) C690_=_C693( C690 C693 ) C690_=_C694( C690 C694 ) \nC690_=_C695( C690 C695 ) C690_=_C696( C690 C696 ) C690_=_C697( C690 C697 ) C690_=_C701( C690 C701 ) C691_=_C692( C691 C692 ) C691_=_C693( C691 C693 ) \nC691_=_C694( C691 C694 ) C691_=_C695( C691 C695 ) C691_=_C696( C691 C696 ) C691_=_C697( C691 C697 ) C692_=_C693( C692 C693 ) C692_=_C694( C692 C694 ) \nC692_=_C695( C692 C695 ) C692_=_C696( C692 C696 ) C692_=_C697( C692 C697 ) C692_=_C702( C692 C702 ) C693_=_C694( C693 C694 ) C693_=_C695( C693 C695 ) \nC693_=_C696( C693 C696 ) C693_=_C697( C693 C697 ) C694_=_C695( C694 C695 ) C694_=_C696( C694 C696 ) C694_=_C697( C694 C697 ) C694_=_C703( C694 C703 ) \nC695_=_C696( C695 C696 ) C695_=_C697( C695 C697 ) C696_=_C697( C696 C697 ) C696_=_C704( C696 C704 ) C698_=_C699( C698 C699 ) C698_=_C700( C698 C700 ) \nC698_=_C701( C698 C701 ) C698_=_C702( C698 C702 ) C698_=_C703( C698 C703 ) C698_=_C704( C698 C704 ) C699_=_C700( C699 C700 ) C699_=_C701( C699 C701 ) \nC699_=_C702( C699 C702 ) C699_=_C703( C699 C703 ) C699_=_C704( C699 C704 ) C700_=_C701( C700 C701 ) C700_=_C702( C700 C702 ) C700_=_C703( C700 C703 ) \nC700_=_C704( C700 C704 ) C701_=_C702( C701 C702 ) C701_=_C703( C701 C703 ) C701_=_C704( C701 C704 ) C702_=_C703( C702 C703 ) C702_=_C704( C702 C704 ) \nC703_=_C704( C703 C704 ) "];85-&gt;107[label="36: C54 C55 C68 C274 C275 \nC286 C515 C516 C522 C607 C608 \nC616 C659 C660 C675 C684 C685 \nC686 C687 C688 C689 C690 C691 \nC692 C693 C694 C695 C696 C697 \nC698 C699 C700 C701 C702 C703 \nC704 \n354: C54_=_C55 ,C54_=_C68 ,C54_=_C274 ,C54_=_C286 ,C54_=_C515 ,\nC54_=_C522 ,C54_=_C607 ,C54_=_C616 ,C54_=_C659 ,C54_=_C675 ,C54_=_C684 ,\nC54_=_C685 ,C54_=_C686 ,C54_=_C687 ,C54_=_C688 ,C54_=_C689 ,C54_=_C690 ,\nC54_=_C691 ,C54_=_C692 ,C54_=_C693 ,C54_=_C694 ,C54_=_C695 ,C54_=_C696 ,\nC54_=_C697 ,C55_=_C275 ,C55_=_C516 ,C55_=_C608 ,C55_=_C660 ,C55_=_C698 ,\nC55_=_C699 ,C55_=_C700 ,C55_=_C701 ,C55_=_C702 ,C55_=_C703 ,C55_=_C704 ,\nC68_=_C274 ,C68_=_C286 ,C68_=_C515 ,C68_=_C522 ,C68_=_C607 ,C68_=_C616 ,\nC68_=_C659 ,C68_=_C675 ,C68_=_C684 ,C68_=_C685 ,C68_=_C686 ,C68_=_C687 ,\nC68_=_C688 ,C68_=_C689 ,C68_=_C690 ,C68_=_C691 ,C68_=_C692 ,C68_=_C693 ,\nC68_=_C694 ,C68_=_C695 ,C68_=_C696 ,C68_=_C697 ,C274_=_C275 ,C274_=_C286 ,\nC274_=_C515 ,C274_=_C522 ,C274_=_C607 ,C274_=_C616 ,C274_=_C659 ,C274_=_C675 ,\nC274_=_C684 ,C274_=_C685 ,C274_=_C686 ,C274_=_C687 ,C274_=_C688 ,C274_=_C689 ,\nC274_=_C690 ,C274_=_C691 ,C274_=_C692 ,C274_=_C693 ,C274_=_C694 ,C274_=_C695 ,\nC274_=_C696 ,C274_=_C697 ,C275_=_C516 ,C275_=_C608 ,C275_=_C660 ,C275_=_C698 ,\nC275_=_C699 ,C275_=_C700 ,C275_=_C701 ,C275_=_C702 ,C275_=_C703 ,C275_=_C704 ,\nC286_=_C515 ,C286_=_C522 ,C286_=_C607 ,C286_=_C616 ,C286_=_C659 ,C286_=_C675 ,\nC286_=_C684 ,C286_=_C685 ,C286_=_C686 ,C286_=_C687 ,C286_=_C688 ,C286_=_C689 ,\nC286_=_C690 ,C286_=_C691 ,C286_=_C692 ,C286_=_C693 ,C286_=_C694 ,C286_=_C695 ,\nC286_=_C696 ,C286_=_C697 ,C515_=_C516 ,C515_=_C522 ,C515_=_C607 ,C515_=_C616 ,\nC515_=_C659 ,C515_=_C675 ,C515_=_C684 ,C515_=_C685 ,C515_=_C686 ,C515_=_C687 ,\nC515_=_C688 ,C515_=_C689 ,C515_=_C690 ,C515_=_C691 ,C515_=_C692 ,C515_=_C693 ,\nC515_=_C694 ,C515_=_C695 ,C515_=_C696 ,C515_=_C697 ,C516_=_C608 ,C516_=_C660 ,\nC516_=_C698 ,C516_=_C699 ,C516_=_C700 ,C516_=_C701 ,C516_=_C702 ,C516_=_C703 ,\nC516_=_C704 ,C522_=_C607 ,C522_=_C616 ,C522_=_C659 ,C522_=_C675 ,C522_=_C684 ,\nC522_=_C685 ,C522_=_C686 ,C522_=_C687 ,C522_=_C688 ,C522_=_C689 ,C522_=_C690 ,\nC522_=_C691 ,C522_=_C692 ,C522_=_C693 ,C522_=_C694 ,C522_=_C695 ,C522_=_C696 ,\nC522_=_C697 ,C607_=_C608 ,C607_=_C616 ,C607_=_C659 ,C607_=_C675 ,C607_=_C684 ,\nC607_=_C685 ,C607_=_C686 ,C607_=_C687 ,C607_=_C688 ,C607_=_C689 ,C607_=_C690 ,\nC607_=_C691 ,C607_=_C692 ,C607_=_C693 ,C607_=_C694 ,C607_=_C695 ,C607_=_C696 ,\nC607_=_C697 ,C608_=_C660 ,C608_=_C698 ,C608_=_C699 ,C608_=_C700 ,C608_=_C701 ,\nC608_=_C702 ,C608_=_C703 ,C608_=_C704 ,C616_=_C659 ,C616_=_C675 ,C616_=_C684 ,\nC616_=_C685 ,C616_=_C686 ,C616_=_C687 ,C616_=_C688 ,C616_=_C689 ,C616_=_C690 ,\nC616_=_C691 ,C616_=_C692 ,C616_=_C693 ,C616_=_C694 ,C616_=_C695 ,C616_=_C696 ,\nC616_=_C697 ,C659_=_C660 ,C659_=_C675 ,C659_=_C684 ,C659_=_C685 ,C659_=_C686 ,\nC659_=_C687 ,C659_=_C688 ,C659_=_C689 ,C659_=_C690 ,C659_=_C691 ,C659_=_C692 ,\nC659_=_C693 ,C659_=_C694 ,C659_=_C695 ,C659_=_C696 ,C659_=_C697 ,C660_=_C698 ,\nC660_=_C699 ,C660_=_C700 ,C660_=_C701 ,C660_=_C702 ,C660_=_C703 ,C660_=_C704 ,\nC675_=_C684 ,C675_=_C685 ,C675_=_C686 ,C675_=_C687 ,C675_=_C688 ,C675_=_C689 ,\nC675_=_C690 ,C675_=_C691 ,C675_=_C692 ,C675_=_C693 ,C675_=_C694 ,C675_=_C695 ,\nC675_=_C696 ,C675_=_C697</w:t>
      </w:r>
    </w:p>
    <w:p>
      <w:pPr>
        <w:pStyle w:val="PreformattedText"/>
        <w:bidi w:val="0"/>
        <w:spacing w:before="0" w:after="0"/>
        <w:jc w:val="left"/>
        <w:rPr/>
      </w:pPr>
      <w:r>
        <w:rPr/>
        <w:t xml:space="preserve"> </w:t>
      </w:r>
      <w:r>
        <w:rPr/>
        <w:t>,C684_=_C685 ,C684_=_C686 ,C684_=_C687 ,C684_=_C688 ,\nC684_=_C689 ,C684_=_C690 ,C684_=_C691 ,C684_=_C692 ,C684_=_C693 ,C684_=_C694 ,\nC684_=_C695 ,C684_=_C696 ,C684_=_C697 ,C684_=_C698 ,C685_=_C686 ,C685_=_C687 ,\nC685_=_C688 ,C685_=_C689 ,C685_=_C690 ,C685_=_C691 ,C685_=_C692 ,C685_=_C693 ,\nC685_=_C694 ,C685_=_C695 ,C685_=_C696 ,C685_=_C697 ,C686_=_C687 ,C686_=_C688 ,\nC686_=_C689 ,C686_=_C690 ,C686_=_C691 ,C686_=_C692 ,C686_=_C693 ,C686_=_C694 ,\nC686_=_C695 ,C686_=_C696 ,C686_=_C697 ,C686_=_C699 ,C687_=_C688 ,C687_=_C689 ,\nC687_=_C690 ,C687_=_C691 ,C687_=_C692 ,C687_=_C693 ,C687_=_C694 ,C687_=_C695 ,\nC687_=_C696 ,C687_=_C697 ,C688_=_C689 ,C688_=_C690 ,C688_=_C691 ,C688_=_C692 ,\nC688_=_C693 ,C688_=_C694 ,C688_=_C695 ,C688_=_C696 ,C688_=_C697 ,C688_=_C700 ,\nC689_=_C690 ,C689_=_C691 ,C689_=_C692 ,C689_=_C693 ,C689_=_C694 ,C689_=_C695 ,\nC689_=_C696 ,C689_=_C697 ,C690_=_C691 ,C690_=_C692 ,C690_=_C693 ,C690_=_C694 ,\nC690_=_C695 ,C690_=_C696 ,C690_=_C697 ,C690_=_C701 ,C691_=_C692 ,C691_=_C693 ,\nC691_=_C694 ,C691_=_C695 ,C691_=_C696 ,C691_=_C697 ,C692_=_C693 ,C692_=_C694 ,\nC692_=_C695 ,C692_=_C696 ,C692_=_C697 ,C692_=_C702 ,C693_=_C694 ,C693_=_C695 ,\nC693_=_C696 ,C693_=_C697 ,C694_=_C695 ,C694_=_C696 ,C694_=_C697 ,C694_=_C703 ,\nC695_=_C696 ,C695_=_C697 ,C696_=_C697 ,C696_=_C704 ,C698_=_C699 ,C698_=_C700 ,\nC698_=_C701 ,C698_=_C702 ,C698_=_C703 ,C698_=_C704 ,C699_=_C700 ,C699_=_C701 ,\nC699_=_C702 ,C699_=_C703 ,C699_=_C704 ,C700_=_C701 ,C700_=_C702 ,C700_=_C703 ,\nC700_=_C704 ,C701_=_C702 ,C701_=_C703 ,C701_=_C704 ,C702_=_C703 ,C702_=_C704 ,\nC703_=_C704 ,"];108[shape=box, label="id:108 level: 5\n37: C50 C51 C66 C270 C271 \nC284 C382 C383 C397 C411 C412 \nC425 C437 C438 C450 C460 C461 \nC472 C480 C481 C491 C497 C498 \nC507 C512 C513 C514 C515 C516 \nC517 C518 C519 C520 C521 C522 \nC523 C524 \n390: C50_=_C51( C50 C51 ) C50_=_C66( C50 C66 ) C50_=_C270( C50 C270 ) C50_=_C284( C50 C284 ) C50_=_C382( C50 C382 ) \nC50_=_C397( C50 C397 ) C50_=_C411( C50 C411 ) C50_=_C425( C50 C425 ) C50_=_C437( C50 C437 ) C50_=_C450( C50 C450 ) C50_=_C460( C50 C460 ) \nC50_=_C472( C50 C472 ) C50_=_C480( C50 C480 ) C50_=_C491( C50 C491 ) C50_=_C497( C50 C497 ) C50_=_C507( C50 C507 ) C50_=_C512( C50 C512 ) \nC50_=_C513( C50 C513 ) C50_=_C514( C50 C514 ) C50_=_C515( C50 C515 ) C50_=_C516( C50 C516 ) C50_=_C517( C50 C517 ) C50_=_C518( C50 C518 ) \nC50_=_C519( C50 C519 ) C50_=_C520( C50 C520 ) C51_=_C271( C51 C271 ) C51_=_C383( C51 C383 ) C51_=_C412( C51 C412 ) C51_=_C438( C51 C438 ) \nC51_=_C461( C51 C461 ) C51_=_C481( C51 C481 ) C51_=_C498( C51 C498 ) C51_=_C512( C51 C512 ) C51_=_C521( C51 C521 ) C51_=_C522( C51 C522 ) \nC51_=_C523( C51 C523 ) C51_=_C524( C51 C524 ) C66_=_C270( C66 C270 ) C66_=_C284( C66 C284 ) C66_=_C382( C66 C382 ) C66_=_C397( C66 C397 ) \nC66_=_C411( C66 C411 ) C66_=_C425( C66 C425 ) C66_=_C437( C66 C437 ) C66_=_C450( C66 C450 ) C66_=_C460( C66 C460 ) C66_=_C472( C66 C472 ) \nC66_=_C480( C66 C480 ) C66_=_C491( C66 C491 ) C66_=_C497( C66 C497 ) C66_=_C507( C66 C507 ) C66_=_C512( C66 C512 ) C66_=_C513( C66 C513 ) \nC66_=_C514( C66 C514 ) C66_=_C515( C66 C515 ) C66_=_C516( C66 C516 ) C66_=_C517( C66 C517 ) C66_=_C518( C66 C518 ) C66_=_C519( C66 C519 ) \nC66_=_C520( C66 C520 ) C270_=_C271( C270 C271 ) C270_=_C284( C270 C284 ) C270_=_C382( C270 C382 ) C270_=_C397( C270 C397 ) C270_=_C411( C270 C411 ) \nC270_=_C425( C270 C425 ) C270_=_C437( C270 C437 ) C270_=_C450( C270 C450 ) C270_=_C460( C270 C460 ) C270_=_C472( C270 C472 ) C270_=_C480( C270 C480 ) \nC270_=_C491( C270 C491 ) C270_=_C497( C270 C497 ) C270_=_C507( C270 C507 ) C270_=_C512( C270 C512 ) C270_=_C513( C270 C513 ) C270_=_C514( C270 C514 ) \nC270_=_C515( C270 C515 ) C270_=_C516( C270 C516 ) C270_=_C517( C270 C517 ) C270_=_C518( C270 C518 ) C270_=_C519( C270 C519 ) C270_=_C520( C270 C520 ) \nC271_=_C383( C271 C383 ) C271_=_C412( C271 C412 ) C271_=_C438( C271 C438 ) C271_=_C461( C271 C461 ) C271_=_C481( C271 C481 ) C271_=_C498( C271 C498 ) \nC271_=_C512( C271 C512 ) C271_=_C521( C271 C521 ) C271_=_C522( C271 C522 ) C271_=_C523( C271 C523 ) C271_=_C524( C271 C524 ) C284_=_C382( C284 C382 ) \nC284_=_C397( C284 C397 ) C284_=_C411( C284 C411 ) C284_=_C425( C284 C425 ) C284_=_C437( C284 C437 ) C284_=_C450( C284 C450 ) C284_=_C460( C284 C460 ) \nC284_=_C472( C284 C472 ) C284_=_C480( C284 C480 ) C284_=_C491( C284 C491 ) C284_=_C497( C284 C497 ) C284_=_C507( C284 C507 ) C284_=_C512( C284 C512 ) \nC284_=_C513( C284 C513 ) C284_=_C514( C284 C514 ) C284_=_C515( C284 C515 ) C284_=_C516( C284 C516 ) C284_=_C517( C284 C517 ) C284_=_C518( C284 C518 ) \nC284_=_C519( C284 C519 ) C284_=_C520( C284 C520 ) C382_=_C383( C382 C383 ) C382_=_C397( C382 C397 ) C382_=_C411( C382 C411 ) C382_=_C425( C382 C425 ) \nC382_=_C437( C382 C437 ) C382_=_C450( C382 C450 ) C382_=_C460( C382 C460 ) C382_=_C472( C382 C472 ) C382_=_C480( C382 C480 ) C382_=_C491( C382 C491 ) \nC382_=_C497( C382 C497 ) C382_=_C507( C382 C507 ) C382_=_C512( C382 C512 ) C382_=_C513( C382 C513 ) C382_=_C514( C382 C514 ) C382_=_C515( C382 C515 ) \nC382_=_C516( C382 C516 ) C382_=_C517( C382 C517 ) C382_=_C518( C382 C518 ) C382_=_C519( C382 C519 ) C382_=_C520( C382 C520 ) C383_=_C412( C383 C412 ) \nC383_=_C438( C383 C438 ) C383_=_C461( C383 C461 ) C383_=_C481( C383 C481 ) C383_=_C498( C383 C498 ) C383_=_C512( C383 C512 ) C383_=_C521( C383 C521 ) \nC383_=_C522( C383 C522 ) C383_=_C523( C383 C523 ) C383_=_C524( C383 C524 ) C397_=_C411( C397 C411 ) C397_=_C425( C397 C425 ) C397_=_C437( C397 C437 ) \nC397_=_C450( C397 C450 ) C397_=_C460( C397 C460 ) C397_=_C472( C397 C472 ) C397_=_C480( C397 C480 ) C397_=_C491( C397 C491 ) C397_=_C497( C397 C497 ) \nC397_=_C507( C397 C507 ) C397_=_C512( C397 C512 ) C397_=_C513( C397 C513 ) C397_=_C514( C397 C514 ) C397_=_C515( C397 C515 ) C397_=_C516( C397 C516 ) \nC397_=_C517( C397 C517 ) C397_=_C518( C397 C518 ) C397_=_C519( C397 C519 ) C397_=_C520( C397 C520 ) C411_=_C412( C411 C412 ) C411_=_C425( C411 C425 ) \nC411_=_C437( C411 C437 ) C411_=_C450( C411 C450 ) C411_=_C460( C411 C460 ) C411_=_C472( C411 C472 ) C411_=_C480( C411 C480 ) C411_=_C491( C411 C491 ) \nC411_=_C497( C411 C497 ) C411_=_C507( C411 C507 ) C411_=_C512( C411 C512 ) C411_=_C513( C411 C513 ) C411_=_C514( C411 C514 ) C411_=_C515( C411 C515 ) \nC411_=_C516( C411 C516 ) C411_=_C517( C411 C517 ) C411_=_C518( C411 C518 ) C411_=_C519( C411 C519 ) C411_=_C520( C411 C520 ) C412_=_C438( C412 C438 ) \nC412_=_C461( C412 C461 ) C412_=_C481( C412 C481 ) C412_=_C498( C412 C498 ) C412_=_C512( C412 C512 ) C412_=_C521( C412 C521 ) C412_=_C522( C412 C522 ) \nC412_=_C523( C412 C523 ) C412_=_C524( C412 C524 ) C425_=_C437( C425 C437 ) C425_=_C450( C425 C450 ) C425_=_C460( C425 C460 ) C425_=_C472( C425 C472 ) \nC425_=_C480( C425 C480 ) C425_=_C491( C425 C491 ) C425_=_C497( C425 C497 ) C425_=_C507( C425 C507 ) C425_=_C512( C425 C512 ) C425_=_C513( C425 C513 ) \nC425_=_C514( C425 C514 ) C425_=_C515( C425 C515 ) C425_=_C516( C425 C516 ) C425_=_C517( C425 C517 ) C425_=_C518( C425 C518 ) C425_=_C519( C425 C519 ) \nC425_=_C520( C425 C520 ) C437_=_C438( C437 C438 ) C437_=_C450( C437 C450 ) C437_=_C460( C437 C460 ) C437_=_C472( C437 C472 ) C437_=_C480( C437 C480 ) \nC437_=_C491( C437 C491 ) C437_=_C497( C437 C497 ) C437_=_C507( C437 C507 ) C437_=_C512( C437 C512 ) C437_=_C513( C437 C513 ) C437_=_C514( C437 C514 ) \nC437_=_C515( C437 C515 ) C437_=_C516( C437 C516 ) C437_=_C517( C437 C517 ) C437_=_C518( C437 C518 ) C437_=_C519( C437 C519 ) C437_=_C520( C437 C520 ) \nC438_=_C461( C438 C461 ) C438_=_C481( C438 C481 ) C438_=_C498( C438 C498 ) C438_=_C512( C438 C512 ) C438_=_C521( C438 C521 ) C438_=_C522( C438 C522 ) \nC438_=_C523( C438 C523 ) C438_=_C524( C438 C524 ) C450_=_C460( C450 C460 ) C450_=_C472( C450 C472 ) C450_=_C480( C450 C480 ) C450_=_C491( C450 C491 ) \nC450_=_C497( C450 C497 ) C450_=_C507( C450 C507 ) C450_=_C512( C450 C512 ) C450_=_C513( C450 C513 ) C450_=_C514( C450 C514 ) C450_=_C515( C450 C515 ) \nC450_=_C516( C450 C516 ) C450_=_C517( C450 C517 ) C450_=_C518( C450 C518 ) C450_=_C519( C450 C519 ) C450_=_C520( C450 C520 ) C460_=_C461( C460 C461 ) \nC460_=_C472( C460 C472 ) C460_=_C480( C460 C480 ) C460_=_C491( C460 C491 ) C460_=_C497( C460 C497 ) C460_=_C507( C460 C507 ) C460_=_C512( C460 C512 ) \nC460_=_C513( C460 C513 ) C460_=_C514( C460 C514 ) C460_=_C515( C460 C515 ) C460_=_C516( C460 C516 ) C460_=_C517( C460 C517 ) C460_=_C518( C460 C518 ) \nC460_=_C519( C460 C519 ) C460_=_C520( C460 C520 ) C461_=_C481( C461 C481 ) C461_=_C498( C461 C498 ) C461_=_C512( C461 C512 ) C461_=_C521( C461 C521 ) \nC461_=_C522( C461 C522 ) C461_=_C523( C461 C523 ) C461_=_C524( C461 C524 ) C472_=_C480( C472 C480 ) C472_=_C491( C472 C491 ) C472_=_C497( C472 C497 ) \nC472_=_C507( C472 C507 ) C472_=_C512( C472 C512 ) C472_=_C513( C472 C513 ) C472_=_C514( C472 C514 ) C472_=_C515( C472 C515 ) C472_=_C516( C472 C516 ) \nC472_=_C517( C472 C517 ) C472_=_C518( C472 C518 ) C472_=_C519( C472 C519 ) C472_=_C520( C472 C520 ) C480_=_C481( C480 C481 ) C480_=_C491( C480 C491 ) \nC480_=_C497( C480 C497 ) C480_=_C507( C480 C507 ) C480_=_C512( C480 C512 ) C480_=_C513( C480 C513 ) C480_=_C514( C480 C514 ) C480_=_C515( C480 C515 ) \nC480_=_C516( C480 C516 ) C480_=_C517( C480 C517 ) C480_=_C518( C480 C518 ) C480_=_C519( C480 C519 ) C480_=_C520( C480 C520 ) C481_=_C498( C481 C498 ) \nC481_=_C512( C481 C512 ) C481_=_C521( C481 C521 ) C481_=_C522( C481 C522 ) C481_=_C523( C481 C523 ) C481_=_C524( C481 C524 ) C491_=_C497( C491 C497 ) \nC491_=_C507( C491 C507 ) C491_=_C512( C491 C512 ) C491_=_C513( C491 C513 ) C491_=_C514( C491 C514 ) C491_=_C515( C491 C515 ) C491_=_C516( C491 C516 ) \nC491_=_C517( C491 C517 ) C491_=_C518( C491 C518 ) C491_=_C519( C491 C519 ) C491_=_C520( C491 C520 ) C497_=_C498( C497 C498 ) C497_=_C507( C497 C507 ) \nC497_=_C512( C497 C512 ) C497_=_C513( C497 C513 ) C497_=_C514( C497 C514 ) C497_=_C515( C497 C515 ) C497_=_C516( C497 C516 ) C497_=_C517( C497 C517 ) \nC497_=_C518(</w:t>
      </w:r>
    </w:p>
    <w:p>
      <w:pPr>
        <w:pStyle w:val="PreformattedText"/>
        <w:bidi w:val="0"/>
        <w:spacing w:before="0" w:after="0"/>
        <w:jc w:val="left"/>
        <w:rPr/>
      </w:pPr>
      <w:r>
        <w:rPr/>
        <w:t xml:space="preserve"> </w:t>
      </w:r>
      <w:r>
        <w:rPr/>
        <w:t>C497 C518 ) C497_=_C519( C497 C519 ) C497_=_C520( C497 C520 ) C498_=_C512( C498 C512 ) C498_=_C521( C498 C521 ) C498_=_C522( C498 C522 ) \nC498_=_C523( C498 C523 ) C498_=_C524( C498 C524 ) C507_=_C512( C507 C512 ) C507_=_C513( C507 C513 ) C507_=_C514( C507 C514 ) C507_=_C515( C507 C515 ) \nC507_=_C516( C507 C516 ) C507_=_C517( C507 C517 ) C507_=_C518( C507 C518 ) C507_=_C519( C507 C519 ) C507_=_C520( C507 C520 ) C512_=_C513( C512 C513 ) \nC512_=_C514( C512 C514 ) C512_=_C515( C512 C515 ) C512_=_C516( C512 C516 ) C512_=_C517( C512 C517 ) C512_=_C518( C512 C518 ) C512_=_C519( C512 C519 ) \nC512_=_C520( C512 C520 ) C512_=_C521( C512 C521 ) C512_=_C522( C512 C522 ) C512_=_C523( C512 C523 ) C512_=_C524( C512 C524 ) C513_=_C514( C513 C514 ) \nC513_=_C515( C513 C515 ) C513_=_C516( C513 C516 ) C513_=_C517( C513 C517 ) C513_=_C518( C513 C518 ) C513_=_C519( C513 C519 ) C513_=_C520( C513 C520 ) \nC513_=_C521( C513 C521 ) C514_=_C515( C514 C515 ) C514_=_C516( C514 C516 ) C514_=_C517( C514 C517 ) C514_=_C518( C514 C518 ) C514_=_C519( C514 C519 ) \nC514_=_C520( C514 C520 ) C515_=_C516( C515 C516 ) C515_=_C517( C515 C517 ) C515_=_C518( C515 C518 ) C515_=_C519( C515 C519 ) C515_=_C520( C515 C520 ) \nC515_=_C522( C515 C522 ) C516_=_C517( C516 C517 ) C516_=_C518( C516 C518 ) C516_=_C519( C516 C519 ) C516_=_C520( C516 C520 ) C517_=_C518( C517 C518 ) \nC517_=_C519( C517 C519 ) C517_=_C520( C517 C520 ) C517_=_C523( C517 C523 ) C518_=_C519( C518 C519 ) C518_=_C520( C518 C520 ) C519_=_C520( C519 C520 ) \nC519_=_C524( C519 C524 ) C521_=_C522( C521 C522 ) C521_=_C523( C521 C523 ) C521_=_C524( C521 C524 ) C522_=_C523( C522 C523 ) C522_=_C524( C522 C524 ) \nC523_=_C524( C523 C524 ) "];86-&gt;108[label="36: C50 C51 C66 C270 C271 \nC284 C382 C383 C397 C411 C412 \nC425 C437 C438 C450 C460 C461 \nC472 C480 C481 C491 C497 C498 \nC507 C513 C514 C515 C516 C517 \nC518 C519 C520 C521 C522 C523 \nC524 \n354: C50_=_C51 ,C50_=_C66 ,C50_=_C270 ,C50_=_C284 ,C50_=_C382 ,\nC50_=_C397 ,C50_=_C411 ,C50_=_C425 ,C50_=_C437 ,C50_=_C450 ,C50_=_C460 ,\nC50_=_C472 ,C50_=_C480 ,C50_=_C491 ,C50_=_C497 ,C50_=_C507 ,C50_=_C513 ,\nC50_=_C514 ,C50_=_C515 ,C50_=_C516 ,C50_=_C517 ,C50_=_C518 ,C50_=_C519 ,\nC50_=_C520 ,C51_=_C271 ,C51_=_C383 ,C51_=_C412 ,C51_=_C438 ,C51_=_C461 ,\nC51_=_C481 ,C51_=_C498 ,C51_=_C521 ,C51_=_C522 ,C51_=_C523 ,C51_=_C524 ,\nC66_=_C270 ,C66_=_C284 ,C66_=_C382 ,C66_=_C397 ,C66_=_C411 ,C66_=_C425 ,\nC66_=_C437 ,C66_=_C450 ,C66_=_C460 ,C66_=_C472 ,C66_=_C480 ,C66_=_C491 ,\nC66_=_C497 ,C66_=_C507 ,C66_=_C513 ,C66_=_C514 ,C66_=_C515 ,C66_=_C516 ,\nC66_=_C517 ,C66_=_C518 ,C66_=_C519 ,C66_=_C520 ,C270_=_C271 ,C270_=_C284 ,\nC270_=_C382 ,C270_=_C397 ,C270_=_C411 ,C270_=_C425 ,C270_=_C437 ,C270_=_C450 ,\nC270_=_C460 ,C270_=_C472 ,C270_=_C480 ,C270_=_C491 ,C270_=_C497 ,C270_=_C507 ,\nC270_=_C513 ,C270_=_C514 ,C270_=_C515 ,C270_=_C516 ,C270_=_C517 ,C270_=_C518 ,\nC270_=_C519 ,C270_=_C520 ,C271_=_C383 ,C271_=_C412 ,C271_=_C438 ,C271_=_C461 ,\nC271_=_C481 ,C271_=_C498 ,C271_=_C521 ,C271_=_C522 ,C271_=_C523 ,C271_=_C524 ,\nC284_=_C382 ,C284_=_C397 ,C284_=_C411 ,C284_=_C425 ,C284_=_C437 ,C284_=_C450 ,\nC284_=_C460 ,C284_=_C472 ,C284_=_C480 ,C284_=_C491 ,C284_=_C497 ,C284_=_C507 ,\nC284_=_C513 ,C284_=_C514 ,C284_=_C515 ,C284_=_C516 ,C284_=_C517 ,C284_=_C518 ,\nC284_=_C519 ,C284_=_C520 ,C382_=_C383 ,C382_=_C397 ,C382_=_C411 ,C382_=_C425 ,\nC382_=_C437 ,C382_=_C450 ,C382_=_C460 ,C382_=_C472 ,C382_=_C480 ,C382_=_C491 ,\nC382_=_C497 ,C382_=_C507 ,C382_=_C513 ,C382_=_C514 ,C382_=_C515 ,C382_=_C516 ,\nC382_=_C517 ,C382_=_C518 ,C382_=_C519 ,C382_=_C520 ,C383_=_C412 ,C383_=_C438 ,\nC383_=_C461 ,C383_=_C481 ,C383_=_C498 ,C383_=_C521 ,C383_=_C522 ,C383_=_C523 ,\nC383_=_C524 ,C397_=_C411 ,C397_=_C425 ,C397_=_C437 ,C397_=_C450 ,C397_=_C460 ,\nC397_=_C472 ,C397_=_C480 ,C397_=_C491 ,C397_=_C497 ,C397_=_C507 ,C397_=_C513 ,\nC397_=_C514 ,C397_=_C515 ,C397_=_C516 ,C397_=_C517 ,C397_=_C518 ,C397_=_C519 ,\nC397_=_C520 ,C411_=_C412 ,C411_=_C425 ,C411_=_C437 ,C411_=_C450 ,C411_=_C460 ,\nC411_=_C472 ,C411_=_C480 ,C411_=_C491 ,C411_=_C497 ,C411_=_C507 ,C411_=_C513 ,\nC411_=_C514 ,C411_=_C515 ,C411_=_C516 ,C411_=_C517 ,C411_=_C518 ,C411_=_C519 ,\nC411_=_C520 ,C412_=_C438 ,C412_=_C461 ,C412_=_C481 ,C412_=_C498 ,C412_=_C521 ,\nC412_=_C522 ,C412_=_C523 ,C412_=_C524 ,C425_=_C437 ,C425_=_C450 ,C425_=_C460 ,\nC425_=_C472 ,C425_=_C480 ,C425_=_C491 ,C425_=_C497 ,C425_=_C507 ,C425_=_C513 ,\nC425_=_C514 ,C425_=_C515 ,C425_=_C516 ,C425_=_C517 ,C425_=_C518 ,C425_=_C519 ,\nC425_=_C520 ,C437_=_C438 ,C437_=_C450 ,C437_=_C460 ,C437_=_C472 ,C437_=_C480 ,\nC437_=_C491 ,C437_=_C497 ,C437_=_C507 ,C437_=_C513 ,C437_=_C514 ,C437_=_C515 ,\nC437_=_C516 ,C437_=_C517 ,C437_=_C518 ,C437_=_C519 ,C437_=_C520 ,C438_=_C461 ,\nC438_=_C481 ,C438_=_C498 ,C438_=_C521 ,C438_=_C522 ,C438_=_C523 ,C438_=_C524 ,\nC450_=_C460 ,C450_=_C472 ,C450_=_C480 ,C450_=_C491 ,C450_=_C497 ,C450_=_C507 ,\nC450_=_C513 ,C450_=_C514 ,C450_=_C515 ,C450_=_C516 ,C450_=_C517 ,C450_=_C518 ,\nC450_=_C519 ,C450_=_C520 ,C460_=_C461 ,C460_=_C472 ,C460_=_C480 ,C460_=_C491 ,\nC460_=_C497 ,C460_=_C507 ,C460_=_C513 ,C460_=_C514 ,C460_=_C515 ,C460_=_C516 ,\nC460_=_C517 ,C460_=_C518 ,C460_=_C519 ,C460_=_C520 ,C461_=_C481 ,C461_=_C498 ,\nC461_=_C521 ,C461_=_C522 ,C461_=_C523 ,C461_=_C524 ,C472_=_C480 ,C472_=_C491 ,\nC472_=_C497 ,C472_=_C507 ,C472_=_C513 ,C472_=_C514 ,C472_=_C515 ,C472_=_C516 ,\nC472_=_C517 ,C472_=_C518 ,C472_=_C519 ,C472_=_C520 ,C480_=_C481 ,C480_=_C491 ,\nC480_=_C497 ,C480_=_C507 ,C480_=_C513 ,C480_=_C514 ,C480_=_C515 ,C480_=_C516 ,\nC480_=_C517 ,C480_=_C518 ,C480_=_C519 ,C480_=_C520 ,C481_=_C498 ,C481_=_C521 ,\nC481_=_C522 ,C481_=_C523 ,C481_=_C524 ,C491_=_C497 ,C491_=_C507 ,C491_=_C513 ,\nC491_=_C514 ,C491_=_C515 ,C491_=_C516 ,C491_=_C517 ,C491_=_C518 ,C491_=_C519 ,\nC491_=_C520 ,C497_=_C498 ,C497_=_C507 ,C497_=_C513 ,C497_=_C514 ,C497_=_C515 ,\nC497_=_C516 ,C497_=_C517 ,C497_=_C518 ,C497_=_C519 ,C497_=_C520 ,C498_=_C521 ,\nC498_=_C522 ,C498_=_C523 ,C498_=_C524 ,C507_=_C513 ,C507_=_C514 ,C507_=_C515 ,\nC507_=_C516 ,C507_=_C517 ,C507_=_C518 ,C507_=_C519 ,C507_=_C520 ,C513_=_C514 ,\nC513_=_C515 ,C513_=_C516 ,C513_=_C517 ,C513_=_C518 ,C513_=_C519 ,C513_=_C520 ,\nC513_=_C521 ,C514_=_C515 ,C514_=_C516 ,C514_=_C517 ,C514_=_C518 ,C514_=_C519 ,\nC514_=_C520 ,C515_=_C516 ,C515_=_C517 ,C515_=_C518 ,C515_=_C519 ,C515_=_C520 ,\nC515_=_C522 ,C516_=_C517 ,C516_=_C518 ,C516_=_C519 ,C516_=_C520 ,C517_=_C518 ,\nC517_=_C519 ,C517_=_C520 ,C517_=_C523 ,C518_=_C519 ,C518_=_C520 ,C519_=_C520 ,\nC519_=_C524 ,C521_=_C522 ,C521_=_C523 ,C521_=_C524 ,C522_=_C523 ,C522_=_C524 ,\nC523_=_C524 ,"];109[shape=box, label="id:109 level: 5\n37: C15 C16 C32 C356 C357 \nC366 C380 C381 C396 C409 C410 \nC424 C435 C436 C449 C458 C459 \nC471 C478 C479 C490 C496 C497 \nC498 C499 C500 C501 C502 C503 \nC504 C505 C506 C507 C508 C509 \nC510 C511 \n390: C15_=_C16( C15 C16 ) C15_=_C32( C15 C32 ) C15_=_C356( C15 C356 ) C15_=_C366( C15 C366 ) C15_=_C380( C15 C380 ) \nC15_=_C396( C15 C396 ) C15_=_C409( C15 C409 ) C15_=_C424( C15 C424 ) C15_=_C435( C15 C435 ) C15_=_C449( C15 C449 ) C15_=_C458( C15 C458 ) \nC15_=_C471( C15 C471 ) C15_=_C478( C15 C478 ) C15_=_C490( C15 C490 ) C15_=_C496( C15 C496 ) C15_=_C497( C15 C497 ) C15_=_C498( C15 C498 ) \nC15_=_C499( C15 C499 ) C15_=_C500( C15 C500 ) C15_=_C501( C15 C501 ) C15_=_C502( C15 C502 ) C15_=_C503( C15 C503 ) C15_=_C504( C15 C504 ) \nC15_=_C505( C15 C505 ) C15_=_C506( C15 C506 ) C16_=_C357( C16 C357 ) C16_=_C381( C16 C381 ) C16_=_C410( C16 C410 ) C16_=_C436( C16 C436 ) \nC16_=_C459( C16 C459 ) C16_=_C479( C16 C479 ) C16_=_C496( C16 C496 ) C16_=_C507( C16 C507 ) C16_=_C508( C16 C508 ) C16_=_C509( C16 C509 ) \nC16_=_C510( C16 C510 ) C16_=_C511( C16 C511 ) C32_=_C356( C32 C356 ) C32_=_C366( C32 C366 ) C32_=_C380( C32 C380 ) C32_=_C396( C32 C396 ) \nC32_=_C409( C32 C409 ) C32_=_C424( C32 C424 ) C32_=_C435( C32 C435 ) C32_=_C449( C32 C449 ) C32_=_C458( C32 C458 ) C32_=_C471( C32 C471 ) \nC32_=_C478( C32 C478 ) C32_=_C490( C32 C490 ) C32_=_C496( C32 C496 ) C32_=_C497( C32 C497 ) C32_=_C498( C32 C498 ) C32_=_C499( C32 C499 ) \nC32_=_C500( C32 C500 ) C32_=_C501( C32 C501 ) C32_=_C502( C32 C502 ) C32_=_C503( C32 C503 ) C32_=_C504( C32 C504 ) C32_=_C505( C32 C505 ) \nC32_=_C506( C32 C506 ) C356_=_C357( C356 C357 ) C356_=_C366( C356 C366 ) C356_=_C380( C356 C380 ) C356_=_C396( C356 C396 ) C356_=_C409( C356 C409 ) \nC356_=_C424( C356 C424 ) C356_=_C435( C356 C435 ) C356_=_C449( C356 C449 ) C356_=_C458( C356 C458 ) C356_=_C471( C356 C471 ) C356_=_C478( C356 C478 ) \nC356_=_C490( C356 C490 ) C356_=_C496( C356 C496 ) C356_=_C497( C356 C497 ) C356_=_C498( C356 C498 ) C356_=_C499( C356 C499 ) C356_=_C500( C356 C500 ) \nC356_=_C501( C356 C501 ) C356_=_C502( C356 C502 ) C356_=_C503( C356 C503 ) C356_=_C504( C356 C504 ) C356_=_C505( C356 C505 ) C356_=_C506( C356 C506 ) \nC357_=_C381( C357 C381 ) C357_=_C410( C357 C410 ) C357_=_C436( C357 C436 ) C357_=_C459( C357 C459 ) C357_=_C479( C357 C479 ) C357_=_C496( C357 C496 ) \nC357_=_C507( C357 C507 ) C357_=_C508( C357 C508 ) C357_=_C509( C357 C509 ) C357_=_C510( C357 C510 ) C357_=_C511( C357 C511 ) C366_=_C380( C366 C380 ) \nC366_=_C396( C366 C396 ) C366_=_C409( C366 C409 ) C366_=_C424( C366 C424 ) C366_=_C435( C366 C435 ) C366_=_C449( C366 C449 ) C366_=_C458( C366 C458 ) \nC366_=_C471( C366 C471 ) C366_=_C478( C366 C478 ) C366_=_C490( C366 C490 ) C366_=_C496( C366 C496 ) C366_=_C497( C366 C497 ) C366_=_C498( C366 C498 ) \nC366_=_C499( C366 C499 ) C366_=_C500( C366 C500 ) C366_=_C501( C366 C501 ) C366_=_C502( C366 C502 ) C366_=_C503( C366 C503 ) C366_=_C504( C366 C504 ) \nC366_=_C505( C366 C505 ) C366_=_C506( C366 C506 ) C380_=_C381( C380 C381 ) C380_=_C396( C380 C396 ) C380_=_C409( C380 C409 ) C380_=_C424( C380 C424 ) \nC380_=_C435( C380 C435 ) C380_=_C449( C380 C449 ) C380_=_C458( C380 C458 ) C380_=_C471( C380 C471 ) C380_=_C478( C380 C478 ) C380_=_C490( C380 C490 ) \nC380_=_C496( C380 C496 ) C380_=_C497( C380 C497</w:t>
      </w:r>
    </w:p>
    <w:p>
      <w:pPr>
        <w:pStyle w:val="PreformattedText"/>
        <w:bidi w:val="0"/>
        <w:spacing w:before="0" w:after="0"/>
        <w:jc w:val="left"/>
        <w:rPr/>
      </w:pPr>
      <w:r>
        <w:rPr/>
        <w:t xml:space="preserve"> </w:t>
      </w:r>
      <w:r>
        <w:rPr/>
        <w:t>) C380_=_C498( C380 C498 ) C380_=_C499( C380 C499 ) C380_=_C500( C380 C500 ) C380_=_C501( C380 C501 ) \nC380_=_C502( C380 C502 ) C380_=_C503( C380 C503 ) C380_=_C504( C380 C504 ) C380_=_C505( C380 C505 ) C380_=_C506( C380 C506 ) C381_=_C410( C381 C410 ) \nC381_=_C436( C381 C436 ) C381_=_C459( C381 C459 ) C381_=_C479( C381 C479 ) C381_=_C496( C381 C496 ) C381_=_C507( C381 C507 ) C381_=_C508( C381 C508 ) \nC381_=_C509( C381 C509 ) C381_=_C510( C381 C510 ) C381_=_C511( C381 C511 ) C396_=_C409( C396 C409 ) C396_=_C424( C396 C424 ) C396_=_C435( C396 C435 ) \nC396_=_C449( C396 C449 ) C396_=_C458( C396 C458 ) C396_=_C471( C396 C471 ) C396_=_C478( C396 C478 ) C396_=_C490( C396 C490 ) C396_=_C496( C396 C496 ) \nC396_=_C497( C396 C497 ) C396_=_C498( C396 C498 ) C396_=_C499( C396 C499 ) C396_=_C500( C396 C500 ) C396_=_C501( C396 C501 ) C396_=_C502( C396 C502 ) \nC396_=_C503( C396 C503 ) C396_=_C504( C396 C504 ) C396_=_C505( C396 C505 ) C396_=_C506( C396 C506 ) C409_=_C410( C409 C410 ) C409_=_C424( C409 C424 ) \nC409_=_C435( C409 C435 ) C409_=_C449( C409 C449 ) C409_=_C458( C409 C458 ) C409_=_C471( C409 C471 ) C409_=_C478( C409 C478 ) C409_=_C490( C409 C490 ) \nC409_=_C496( C409 C496 ) C409_=_C497( C409 C497 ) C409_=_C498( C409 C498 ) C409_=_C499( C409 C499 ) C409_=_C500( C409 C500 ) C409_=_C501( C409 C501 ) \nC409_=_C502( C409 C502 ) C409_=_C503( C409 C503 ) C409_=_C504( C409 C504 ) C409_=_C505( C409 C505 ) C409_=_C506( C409 C506 ) C410_=_C436( C410 C436 ) \nC410_=_C459( C410 C459 ) C410_=_C479( C410 C479 ) C410_=_C496( C410 C496 ) C410_=_C507( C410 C507 ) C410_=_C508( C410 C508 ) C410_=_C509( C410 C509 ) \nC410_=_C510( C410 C510 ) C410_=_C511( C410 C511 ) C424_=_C435( C424 C435 ) C424_=_C449( C424 C449 ) C424_=_C458( C424 C458 ) C424_=_C471( C424 C471 ) \nC424_=_C478( C424 C478 ) C424_=_C490( C424 C490 ) C424_=_C496( C424 C496 ) C424_=_C497( C424 C497 ) C424_=_C498( C424 C498 ) C424_=_C499( C424 C499 ) \nC424_=_C500( C424 C500 ) C424_=_C501( C424 C501 ) C424_=_C502( C424 C502 ) C424_=_C503( C424 C503 ) C424_=_C504( C424 C504 ) C424_=_C505( C424 C505 ) \nC424_=_C506( C424 C506 ) C435_=_C436( C435 C436 ) C435_=_C449( C435 C449 ) C435_=_C458( C435 C458 ) C435_=_C471( C435 C471 ) C435_=_C478( C435 C478 ) \nC435_=_C490( C435 C490 ) C435_=_C496( C435 C496 ) C435_=_C497( C435 C497 ) C435_=_C498( C435 C498 ) C435_=_C499( C435 C499 ) C435_=_C500( C435 C500 ) \nC435_=_C501( C435 C501 ) C435_=_C502( C435 C502 ) C435_=_C503( C435 C503 ) C435_=_C504( C435 C504 ) C435_=_C505( C435 C505 ) C435_=_C506( C435 C506 ) \nC436_=_C459( C436 C459 ) C436_=_C479( C436 C479 ) C436_=_C496( C436 C496 ) C436_=_C507( C436 C507 ) C436_=_C508( C436 C508 ) C436_=_C509( C436 C509 ) \nC436_=_C510( C436 C510 ) C436_=_C511( C436 C511 ) C449_=_C458( C449 C458 ) C449_=_C471( C449 C471 ) C449_=_C478( C449 C478 ) C449_=_C490( C449 C490 ) \nC449_=_C496( C449 C496 ) C449_=_C497( C449 C497 ) C449_=_C498( C449 C498 ) C449_=_C499( C449 C499 ) C449_=_C500( C449 C500 ) C449_=_C501( C449 C501 ) \nC449_=_C502( C449 C502 ) C449_=_C503( C449 C503 ) C449_=_C504( C449 C504 ) C449_=_C505( C449 C505 ) C449_=_C506( C449 C506 ) C458_=_C459( C458 C459 ) \nC458_=_C471( C458 C471 ) C458_=_C478( C458 C478 ) C458_=_C490( C458 C490 ) C458_=_C496( C458 C496 ) C458_=_C497( C458 C497 ) C458_=_C498( C458 C498 ) \nC458_=_C499( C458 C499 ) C458_=_C500( C458 C500 ) C458_=_C501( C458 C501 ) C458_=_C502( C458 C502 ) C458_=_C503( C458 C503 ) C458_=_C504( C458 C504 ) \nC458_=_C505( C458 C505 ) C458_=_C506( C458 C506 ) C459_=_C479( C459 C479 ) C459_=_C496( C459 C496 ) C459_=_C507( C459 C507 ) C459_=_C508( C459 C508 ) \nC459_=_C509( C459 C509 ) C459_=_C510( C459 C510 ) C459_=_C511( C459 C511 ) C471_=_C478( C471 C478 ) C471_=_C490( C471 C490 ) C471_=_C496( C471 C496 ) \nC471_=_C497( C471 C497 ) C471_=_C498( C471 C498 ) C471_=_C499( C471 C499 ) C471_=_C500( C471 C500 ) C471_=_C501( C471 C501 ) C471_=_C502( C471 C502 ) \nC471_=_C503( C471 C503 ) C471_=_C504( C471 C504 ) C471_=_C505( C471 C505 ) C471_=_C506( C471 C506 ) C478_=_C479( C478 C479 ) C478_=_C490( C478 C490 ) \nC478_=_C496( C478 C496 ) C478_=_C497( C478 C497 ) C478_=_C498( C478 C498 ) C478_=_C499( C478 C499 ) C478_=_C500( C478 C500 ) C478_=_C501( C478 C501 ) \nC478_=_C502( C478 C502 ) C478_=_C503( C478 C503 ) C478_=_C504( C478 C504 ) C478_=_C505( C478 C505 ) C478_=_C506( C478 C506 ) C479_=_C496( C479 C496 ) \nC479_=_C507( C479 C507 ) C479_=_C508( C479 C508 ) C479_=_C509( C479 C509 ) C479_=_C510( C479 C510 ) C479_=_C511( C479 C511 ) C490_=_C496( C490 C496 ) \nC490_=_C497( C490 C497 ) C490_=_C498( C490 C498 ) C490_=_C499( C490 C499 ) C490_=_C500( C490 C500 ) C490_=_C501( C490 C501 ) C490_=_C502( C490 C502 ) \nC490_=_C503( C490 C503 ) C490_=_C504( C490 C504 ) C490_=_C505( C490 C505 ) C490_=_C506( C490 C506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7_=_C498( C497 C498 ) C497_=_C499( C497 C499 ) C497_=_C500( C497 C500 ) C497_=_C501( C497 C501 ) C497_=_C502( C497 C502 ) \nC497_=_C503( C497 C503 ) C497_=_C504( C497 C504 ) C497_=_C505( C497 C505 ) C497_=_C506( C497 C506 ) C497_=_C507( C497 C507 ) C498_=_C499( C498 C499 ) \nC498_=_C500( C498 C500 ) C498_=_C501( C498 C501 ) C498_=_C502( C498 C502 ) C498_=_C503( C498 C503 ) C498_=_C504( C498 C504 ) C498_=_C505( C498 C505 ) \nC498_=_C506( C498 C506 ) C499_=_C500( C499 C500 ) C499_=_C501( C499 C501 ) C499_=_C502( C499 C502 ) C499_=_C503( C499 C503 ) C499_=_C504( C499 C504 ) \nC499_=_C505( C499 C505 ) C499_=_C506( C499 C506 ) C499_=_C508( C499 C508 ) C500_=_C501( C500 C501 ) C500_=_C502( C500 C502 ) C500_=_C503( C500 C503 ) \nC500_=_C504( C500 C504 ) C500_=_C505( C500 C505 ) C500_=_C506( C500 C506 ) C501_=_C502( C501 C502 ) C501_=_C503( C501 C503 ) C501_=_C504( C501 C504 ) \nC501_=_C505( C501 C505 ) C501_=_C506( C501 C506 ) C501_=_C509( C501 C509 ) C502_=_C503( C502 C503 ) C502_=_C504( C502 C504 ) C502_=_C505( C502 C505 ) \nC502_=_C506( C502 C506 ) C503_=_C504( C503 C504 ) C503_=_C505( C503 C505 ) C503_=_C506( C503 C506 ) C503_=_C510( C503 C510 ) C504_=_C505( C504 C505 ) \nC504_=_C506( C504 C506 ) C505_=_C506( C505 C506 ) C505_=_C511( C505 C511 ) C507_=_C508( C507 C508 ) C507_=_C509( C507 C509 ) C507_=_C510( C507 C510 ) \nC507_=_C511( C507 C511 ) C508_=_C509( C508 C509 ) C508_=_C510( C508 C510 ) C508_=_C511( C508 C511 ) C509_=_C510( C509 C510 ) C509_=_C511( C509 C511 ) \nC510_=_C511( C510 C511 ) "];86-&gt;109[label="36: C15 C16 C32 C356 C357 \nC366 C380 C381 C396 C409 C410 \nC424 C435 C436 C449 C458 C459 \nC471 C478 C479 C490 C497 C498 \nC499 C500 C501 C502 C503 C504 \nC505 C506 C507 C508 C509 C510 \nC511 \n354: C15_=_C16 ,C15_=_C32 ,C15_=_C356 ,C15_=_C366 ,C15_=_C380 ,\nC15_=_C396 ,C15_=_C409 ,C15_=_C424 ,C15_=_C435 ,C15_=_C449 ,C15_=_C458 ,\nC15_=_C471 ,C15_=_C478 ,C15_=_C490 ,C15_=_C497 ,C15_=_C498 ,C15_=_C499 ,\nC15_=_C500 ,C15_=_C501 ,C15_=_C502 ,C15_=_C503 ,C15_=_C504 ,C15_=_C505 ,\nC15_=_C506 ,C16_=_C357 ,C16_=_C381 ,C16_=_C410 ,C16_=_C436 ,C16_=_C459 ,\nC16_=_C479 ,C16_=_C507 ,C16_=_C508 ,C16_=_C509 ,C16_=_C510 ,C16_=_C511 ,\nC32_=_C356 ,C32_=_C366 ,C32_=_C380 ,C32_=_C396 ,C32_=_C409 ,C32_=_C424 ,\nC32_=_C435 ,C32_=_C449 ,C32_=_C458 ,C32_=_C471 ,C32_=_C478 ,C32_=_C490 ,\nC32_=_C497 ,C32_=_C498 ,C32_=_C499 ,C32_=_C500 ,C32_=_C501 ,C32_=_C502 ,\nC32_=_C503 ,C32_=_C504 ,C32_=_C505 ,C32_=_C506 ,C356_=_C357 ,C356_=_C366 ,\nC356_=_C380 ,C356_=_C396 ,C356_=_C409 ,C356_=_C424 ,C356_=_C435 ,C356_=_C449 ,\nC356_=_C458 ,C356_=_C471 ,C356_=_C478 ,C356_=_C490 ,C356_=_C497 ,C356_=_C498 ,\nC356_=_C499 ,C356_=_C500 ,C356_=_C501 ,C356_=_C502 ,C356_=_C503 ,C356_=_C504 ,\nC356_=_C505 ,C356_=_C506 ,C357_=_C381 ,C357_=_C410 ,C357_=_C436 ,C357_=_C459 ,\nC357_=_C479 ,C357_=_C507 ,C357_=_C508 ,C357_=_C509 ,C357_=_C510 ,C357_=_C511 ,\nC366_=_C380 ,C366_=_C396 ,C366_=_C409 ,C366_=_C424 ,C366_=_C435 ,C366_=_C449 ,\nC366_=_C458 ,C366_=_C471 ,C366_=_C478 ,C366_=_C490 ,C366_=_C497 ,C366_=_C498 ,\nC366_=_C499 ,C366_=_C500 ,C366_=_C501 ,C366_=_C502 ,C366_=_C503 ,C366_=_C504 ,\nC366_=_C505 ,C366_=_C506 ,C380_=_C381 ,C380_=_C396 ,C380_=_C409 ,C380_=_C424 ,\nC380_=_C435 ,C380_=_C449 ,C380_=_C458 ,C380_=_C471 ,C380_=_C478 ,C380_=_C490 ,\nC380_=_C497 ,C380_=_C498 ,C380_=_C499 ,C380_=_C500 ,C380_=_C501 ,C380_=_C502 ,\nC380_=_C503 ,C380_=_C504 ,C380_=_C505 ,C380_=_C506 ,C381_=_C410 ,C381_=_C436 ,\nC381_=_C459 ,C381_=_C479 ,C381_=_C507 ,C381_=_C508 ,C381_=_C509 ,C381_=_C510 ,\nC381_=_C511 ,C396_=_C409 ,C396_=_C424 ,C396_=_C435 ,C396_=_C449 ,C396_=_C458 ,\nC396_=_C471 ,C396_=_C478 ,C396_=_C490 ,C396_=_C497 ,C396_=_C498 ,C396_=_C499 ,\nC396_=_C500 ,C396_=_C501 ,C396_=_C502 ,C396_=_C503 ,C396_=_C504 ,C396_=_C505 ,\nC396_=_C506 ,C409_=_C410 ,C409_=_C424 ,C409_=_C435 ,C409_=_C449 ,C409_=_C458 ,\nC409_=_C471 ,C409_=_C478 ,C409_=_C490 ,C409_=_C497 ,C409_=_C498 ,C409_=_C499 ,\nC409_=_C500 ,C409_=_C501 ,C409_=_C502 ,C409_=_C503 ,C409_=_C504 ,C409_=_C505 ,\nC409_=_C506 ,C410_=_C436 ,C410_=_C459 ,C410_=_C479 ,C410_=_C507 ,C410_=_C508 ,\nC410_=_C509 ,C410_=_C510 ,C410_=_C511 ,C424_=_C435 ,C424_=_C449 ,C424_=_C458 ,\nC424_=_C471 ,C424_=_C478 ,C424_=_C490 ,C424_=_C497 ,C424_=_C498 ,C424_=_C499 ,\nC424_=_C500 ,C424_=_C501 ,C424_=_C502 ,C424_=_C503 ,C424_=_C504 ,C424_=_C505 ,\nC424_=_C506 ,C435_=_C436 ,C435_=_C449 ,C435_=_C458 ,C435_=_C471 ,C435_=_C478 ,\nC435_=_C490 ,C435_=_C497 ,C435_=_C498 ,C435_=_C499 ,C435_=_C500 ,C435_=_C501 ,\nC435_=_C502 ,C435_=_C503 ,C435_=_C504 ,C435_=_C505 ,C435_=_C506 ,C436_=_C459 ,\nC436_=_C479 ,C436_=_C507 ,C436_=_C508 ,C436_=_C509 ,C436_=_C510 ,C436_=_C511 ,\nC449_=_C458 ,C449_=_C471 ,C449_=_C478 ,C449_=_C490 ,C449_=_C497 ,C449_=_C498 ,\nC449_=_C499 ,C449_=_C500 ,C449_=_C501 ,C449_=_C502</w:t>
      </w:r>
    </w:p>
    <w:p>
      <w:pPr>
        <w:pStyle w:val="PreformattedText"/>
        <w:bidi w:val="0"/>
        <w:spacing w:before="0" w:after="0"/>
        <w:jc w:val="left"/>
        <w:rPr/>
      </w:pPr>
      <w:r>
        <w:rPr/>
        <w:t xml:space="preserve"> </w:t>
      </w:r>
      <w:r>
        <w:rPr/>
        <w:t>,C449_=_C503 ,C449_=_C504 ,\nC449_=_C505 ,C449_=_C506 ,C458_=_C459 ,C458_=_C471 ,C458_=_C478 ,C458_=_C490 ,\nC458_=_C497 ,C458_=_C498 ,C458_=_C499 ,C458_=_C500 ,C458_=_C501 ,C458_=_C502 ,\nC458_=_C503 ,C458_=_C504 ,C458_=_C505 ,C458_=_C506 ,C459_=_C479 ,C459_=_C507 ,\nC459_=_C508 ,C459_=_C509 ,C459_=_C510 ,C459_=_C511 ,C471_=_C478 ,C471_=_C490 ,\nC471_=_C497 ,C471_=_C498 ,C471_=_C499 ,C471_=_C500 ,C471_=_C501 ,C471_=_C502 ,\nC471_=_C503 ,C471_=_C504 ,C471_=_C505 ,C471_=_C506 ,C478_=_C479 ,C478_=_C490 ,\nC478_=_C497 ,C478_=_C498 ,C478_=_C499 ,C478_=_C500 ,C478_=_C501 ,C478_=_C502 ,\nC478_=_C503 ,C478_=_C504 ,C478_=_C505 ,C478_=_C506 ,C479_=_C507 ,C479_=_C508 ,\nC479_=_C509 ,C479_=_C510 ,C479_=_C511 ,C490_=_C497 ,C490_=_C498 ,C490_=_C499 ,\nC490_=_C500 ,C490_=_C501 ,C490_=_C502 ,C490_=_C503 ,C490_=_C504 ,C490_=_C505 ,\nC490_=_C506 ,C497_=_C498 ,C497_=_C499 ,C497_=_C500 ,C497_=_C501 ,C497_=_C502 ,\nC497_=_C503 ,C497_=_C504 ,C497_=_C505 ,C497_=_C506 ,C497_=_C507 ,C498_=_C499 ,\nC498_=_C500 ,C498_=_C501 ,C498_=_C502 ,C498_=_C503 ,C498_=_C504 ,C498_=_C505 ,\nC498_=_C506 ,C499_=_C500 ,C499_=_C501 ,C499_=_C502 ,C499_=_C503 ,C499_=_C504 ,\nC499_=_C505 ,C499_=_C506 ,C499_=_C508 ,C500_=_C501 ,C500_=_C502 ,C500_=_C503 ,\nC500_=_C504 ,C500_=_C505 ,C500_=_C506 ,C501_=_C502 ,C501_=_C503 ,C501_=_C504 ,\nC501_=_C505 ,C501_=_C506 ,C501_=_C509 ,C502_=_C503 ,C502_=_C504 ,C502_=_C505 ,\nC502_=_C506 ,C503_=_C504 ,C503_=_C505 ,C503_=_C506 ,C503_=_C510 ,C504_=_C505 ,\nC504_=_C506 ,C505_=_C506 ,C505_=_C511 ,C507_=_C508 ,C507_=_C509 ,C507_=_C510 ,\nC507_=_C511 ,C508_=_C509 ,C508_=_C510 ,C508_=_C511 ,C509_=_C510 ,C509_=_C511 ,\nC510_=_C511 ,"];110[shape=box, label="id:110 level: 5\n37: C160 C161 C172 C319 C320 \nC331 C378 C379 C395 C407 C408 \nC423 C433 C434 C448 C456 C457 \nC470 C477 C478 C479 C480 C481 \nC482 C483 C484 C485 C486 C487 \nC488 C489 C490 C491 C492 C493 \nC494 C495 \n390: C160_=_C161( C160 C161 ) C160_=_C172( C160 C172 ) C160_=_C319( C160 C319 ) C160_=_C331( C160 C331 ) C160_=_C378( C160 C378 ) \nC160_=_C395( C160 C395 ) C160_=_C407( C160 C407 ) C160_=_C423( C160 C423 ) C160_=_C433( C160 C433 ) C160_=_C448( C160 C448 ) C160_=_C456( C160 C456 ) \nC160_=_C470( C160 C470 ) C160_=_C477( C160 C477 ) C160_=_C478( C160 C478 ) C160_=_C479( C160 C479 ) C160_=_C480( C160 C480 ) C160_=_C481( C160 C481 ) \nC160_=_C482( C160 C482 ) C160_=_C483( C160 C483 ) C160_=_C484( C160 C484 ) C160_=_C485( C160 C485 ) C160_=_C486( C160 C486 ) C160_=_C487( C160 C487 ) \nC160_=_C488( C160 C488 ) C160_=_C489( C160 C489 ) C161_=_C320( C161 C320 ) C161_=_C379( C161 C379 ) C161_=_C408( C161 C408 ) C161_=_C434( C161 C434 ) \nC161_=_C457( C161 C457 ) C161_=_C477( C161 C477 ) C161_=_C490( C161 C490 ) C161_=_C491( C161 C491 ) C161_=_C492( C161 C492 ) C161_=_C493( C161 C493 ) \nC161_=_C494( C161 C494 ) C161_=_C495( C161 C495 ) C172_=_C319( C172 C319 ) C172_=_C331( C172 C331 ) C172_=_C378( C172 C378 ) C172_=_C395( C172 C395 ) \nC172_=_C407( C172 C407 ) C172_=_C423( C172 C423 ) C172_=_C433( C172 C433 ) C172_=_C448( C172 C448 ) C172_=_C456( C172 C456 ) C172_=_C470( C172 C470 ) \nC172_=_C477( C172 C477 ) C172_=_C478( C172 C478 ) C172_=_C479( C172 C479 ) C172_=_C480( C172 C480 ) C172_=_C481( C172 C481 ) C172_=_C482( C172 C482 ) \nC172_=_C483( C172 C483 ) C172_=_C484( C172 C484 ) C172_=_C485( C172 C485 ) C172_=_C486( C172 C486 ) C172_=_C487( C172 C487 ) C172_=_C488( C172 C488 ) \nC172_=_C489( C172 C489 ) C319_=_C320( C319 C320 ) C319_=_C331( C319 C331 ) C319_=_C378( C319 C378 ) C319_=_C395( C319 C395 ) C319_=_C407( C319 C407 ) \nC319_=_C423( C319 C423 ) C319_=_C433( C319 C433 ) C319_=_C448( C319 C448 ) C319_=_C456( C319 C456 ) C319_=_C470( C319 C470 ) C319_=_C477( C319 C477 ) \nC319_=_C478( C319 C478 ) C319_=_C479( C319 C479 ) C319_=_C480( C319 C480 ) C319_=_C481( C319 C481 ) C319_=_C482( C319 C482 ) C319_=_C483( C319 C483 ) \nC319_=_C484( C319 C484 ) C319_=_C485( C319 C485 ) C319_=_C486( C319 C486 ) C319_=_C487( C319 C487 ) C319_=_C488( C319 C488 ) C319_=_C489( C319 C489 ) \nC320_=_C379( C320 C379 ) C320_=_C408( C320 C408 ) C320_=_C434( C320 C434 ) C320_=_C457( C320 C457 ) C320_=_C477( C320 C477 ) C320_=_C490( C320 C490 ) \nC320_=_C491( C320 C491 ) C320_=_C492( C320 C492 ) C320_=_C493( C320 C493 ) C320_=_C494( C320 C494 ) C320_=_C495( C320 C495 ) C331_=_C378( C331 C378 ) \nC331_=_C395( C331 C395 ) C331_=_C407( C331 C407 ) C331_=_C423( C331 C423 ) C331_=_C433( C331 C433 ) C331_=_C448( C331 C448 ) C331_=_C456( C331 C456 ) \nC331_=_C470( C331 C470 ) C331_=_C477( C331 C477 ) C331_=_C478( C331 C478 ) C331_=_C479( C331 C479 ) C331_=_C480( C331 C480 ) C331_=_C481( C331 C481 ) \nC331_=_C482( C331 C482 ) C331_=_C483( C331 C483 ) C331_=_C484( C331 C484 ) C331_=_C485( C331 C485 ) C331_=_C486( C331 C486 ) C331_=_C487( C331 C487 ) \nC331_=_C488( C331 C488 ) C331_=_C489( C331 C489 ) C378_=_C379( C378 C379 ) C378_=_C395( C378 C395 ) C378_=_C407( C378 C407 ) C378_=_C423( C378 C423 ) \nC378_=_C433( C378 C433 ) C378_=_C448( C378 C448 ) C378_=_C456( C378 C456 ) C378_=_C470( C378 C470 ) C378_=_C477( C378 C477 ) C378_=_C478( C378 C478 ) \nC378_=_C479( C378 C479 ) C378_=_C480( C378 C480 ) C378_=_C481( C378 C481 ) C378_=_C482( C378 C482 ) C378_=_C483( C378 C483 ) C378_=_C484( C378 C484 ) \nC378_=_C485( C378 C485 ) C378_=_C486( C378 C486 ) C378_=_C487( C378 C487 ) C378_=_C488( C378 C488 ) C378_=_C489( C378 C489 ) C379_=_C408( C379 C408 ) \nC379_=_C434( C379 C434 ) C379_=_C457( C379 C457 ) C379_=_C477( C379 C477 ) C379_=_C490( C379 C490 ) C379_=_C491( C379 C491 ) C379_=_C492( C379 C492 ) \nC379_=_C493( C379 C493 ) C379_=_C494( C379 C494 ) C379_=_C495( C379 C495 ) C395_=_C407( C395 C407 ) C395_=_C423( C395 C423 ) C395_=_C433( C395 C433 ) \nC395_=_C448( C395 C448 ) C395_=_C456( C395 C456 ) C395_=_C470( C395 C470 ) C395_=_C477( C395 C477 ) C395_=_C478( C395 C478 ) C395_=_C479( C395 C479 ) \nC395_=_C480( C395 C480 ) C395_=_C481( C395 C481 ) C395_=_C482( C395 C482 ) C395_=_C483( C395 C483 ) C395_=_C484( C395 C484 ) C395_=_C485( C395 C485 ) \nC395_=_C486( C395 C486 ) C395_=_C487( C395 C487 ) C395_=_C488( C395 C488 ) C395_=_C489( C395 C489 ) C407_=_C408( C407 C408 ) C407_=_C423( C407 C423 ) \nC407_=_C433( C407 C433 ) C407_=_C448( C407 C448 ) C407_=_C456( C407 C456 ) C407_=_C470( C407 C470 ) C407_=_C477( C407 C477 ) C407_=_C478( C407 C478 ) \nC407_=_C479( C407 C479 ) C407_=_C480( C407 C480 ) C407_=_C481( C407 C481 ) C407_=_C482( C407 C482 ) C407_=_C483( C407 C483 ) C407_=_C484( C407 C484 ) \nC407_=_C485( C407 C485 ) C407_=_C486( C407 C486 ) C407_=_C487( C407 C487 ) C407_=_C488( C407 C488 ) C407_=_C489( C407 C489 ) C408_=_C434( C408 C434 ) \nC408_=_C457( C408 C457 ) C408_=_C477( C408 C477 ) C408_=_C490( C408 C490 ) C408_=_C491( C408 C491 ) C408_=_C492( C408 C492 ) C408_=_C493( C408 C493 ) \nC408_=_C494( C408 C494 ) C408_=_C495( C408 C495 ) C423_=_C433( C423 C433 ) C423_=_C448( C423 C448 ) C423_=_C456( C423 C456 ) C423_=_C470( C423 C470 ) \nC423_=_C477( C423 C477 ) C423_=_C478( C423 C478 ) C423_=_C479( C423 C479 ) C423_=_C480( C423 C480 ) C423_=_C481( C423 C481 ) C423_=_C482( C423 C482 ) \nC423_=_C483( C423 C483 ) C423_=_C484( C423 C484 ) C423_=_C485( C423 C485 ) C423_=_C486( C423 C486 ) C423_=_C487( C423 C487 ) C423_=_C488( C423 C488 ) \nC423_=_C489( C423 C489 ) C433_=_C434( C433 C434 ) C433_=_C448( C433 C448 ) C433_=_C456( C433 C456 ) C433_=_C470( C433 C470 ) C433_=_C477( C433 C477 ) \nC433_=_C478( C433 C478 ) C433_=_C479( C433 C479 ) C433_=_C480( C433 C480 ) C433_=_C481( C433 C481 ) C433_=_C482( C433 C482 ) C433_=_C483( C433 C483 ) \nC433_=_C484( C433 C484 ) C433_=_C485( C433 C485 ) C433_=_C486( C433 C486 ) C433_=_C487( C433 C487 ) C433_=_C488( C433 C488 ) C433_=_C489( C433 C489 ) \nC434_=_C457( C434 C457 ) C434_=_C477( C434 C477 ) C434_=_C490( C434 C490 ) C434_=_C491( C434 C491 ) C434_=_C492( C434 C492 ) C434_=_C493( C434 C493 ) \nC434_=_C494( C434 C494 ) C434_=_C495( C434 C495 ) C448_=_C456( C448 C456 ) C448_=_C470( C448 C470 ) C448_=_C477( C448 C477 ) C448_=_C478( C448 C478 ) \nC448_=_C479( C448 C479 ) C448_=_C480( C448 C480 ) C448_=_C481( C448 C481 ) C448_=_C482( C448 C482 ) C448_=_C483( C448 C483 ) C448_=_C484( C448 C484 ) \nC448_=_C485( C448 C485 ) C448_=_C486( C448 C486 ) C448_=_C487( C448 C487 ) C448_=_C488( C448 C488 ) C448_=_C489( C448 C489 ) C456_=_C457( C456 C457 ) \nC456_=_C470( C456 C470 ) C456_=_C477( C456 C477 ) C456_=_C478( C456 C478 ) C456_=_C479( C456 C479 ) C456_=_C480( C456 C480 ) C456_=_C481( C456 C481 ) \nC456_=_C482( C456 C482 ) C456_=_C483( C456 C483 ) C456_=_C484( C456 C484 ) C456_=_C485( C456 C485 ) C456_=_C486( C456 C486 ) C456_=_C487( C456 C487 ) \nC456_=_C488( C456 C488 ) C456_=_C489( C456 C489 ) C457_=_C477( C457 C477 ) C457_=_C490( C457 C490 ) C457_=_C491( C457 C491 ) C457_=_C492( C457 C492 ) \nC457_=_C493( C457 C493 ) C457_=_C494( C457 C494 ) C457_=_C495( C457 C495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8_=_C479( C478 C479 ) C478_=_C480( C478 C480 ) \nC478_=_C481( C478 C481 ) C478_=_C482( C478 C482 ) C478_=_C483( C478 C483 ) C478_=_C484( C478 C484 ) C478_=_C485( C478 C485 ) C478_=_C486( C478 C486 ) \nC478_=_C487( C478 C487 ) C478_=_C488( C478 C488 ) C478_=_C489( C478 C489 ) C478_=_C490( C478 C490 ) C479_=_C480( C479 C480 ) C479_=_C481(</w:t>
      </w:r>
    </w:p>
    <w:p>
      <w:pPr>
        <w:pStyle w:val="PreformattedText"/>
        <w:bidi w:val="0"/>
        <w:spacing w:before="0" w:after="0"/>
        <w:jc w:val="left"/>
        <w:rPr/>
      </w:pPr>
      <w:r>
        <w:rPr/>
        <w:t xml:space="preserve"> </w:t>
      </w:r>
      <w:r>
        <w:rPr/>
        <w:t>C479 C481 ) \nC479_=_C482( C479 C482 ) C479_=_C483( C479 C483 ) C479_=_C484( C479 C484 ) C479_=_C485( C479 C485 ) C479_=_C486( C479 C486 ) C479_=_C487( C479 C487 ) \nC479_=_C488( C479 C488 ) C479_=_C489( C479 C489 ) C480_=_C481( C480 C481 ) C480_=_C482( C480 C482 ) C480_=_C483( C480 C483 ) C480_=_C484( C480 C484 ) \nC480_=_C485( C480 C485 ) C480_=_C486( C480 C486 ) C480_=_C487( C480 C487 ) C480_=_C488( C480 C488 ) C480_=_C489( C480 C489 ) C480_=_C491( C480 C491 ) \nC481_=_C482( C481 C482 ) C481_=_C483( C481 C483 ) C481_=_C484( C481 C484 ) C481_=_C485( C481 C485 ) C481_=_C486( C481 C486 ) C481_=_C487( C481 C487 ) \nC481_=_C488( C481 C488 ) C481_=_C489( C481 C489 ) C482_=_C483( C482 C483 ) C482_=_C484( C482 C484 ) C482_=_C485( C482 C485 ) C482_=_C486( C482 C486 ) \nC482_=_C487( C482 C487 ) C482_=_C488( C482 C488 ) C482_=_C489( C482 C489 ) C482_=_C492( C482 C492 ) C483_=_C484( C483 C484 ) C483_=_C485( C483 C485 ) \nC483_=_C486( C483 C486 ) C483_=_C487( C483 C487 ) C483_=_C488( C483 C488 ) C483_=_C489( C483 C489 ) C484_=_C485( C484 C485 ) C484_=_C486( C484 C486 ) \nC484_=_C487( C484 C487 ) C484_=_C488( C484 C488 ) C484_=_C489( C484 C489 ) C484_=_C493( C484 C493 ) C485_=_C486( C485 C486 ) C485_=_C487( C485 C487 ) \nC485_=_C488( C485 C488 ) C485_=_C489( C485 C489 ) C486_=_C487( C486 C487 ) C486_=_C488( C486 C488 ) C486_=_C489( C486 C489 ) C486_=_C494( C486 C494 ) \nC487_=_C488( C487 C488 ) C487_=_C489( C487 C489 ) C488_=_C489( C488 C489 ) C488_=_C495( C488 C495 ) C490_=_C491( C490 C491 ) C490_=_C492( C490 C492 ) \nC490_=_C493( C490 C493 ) C490_=_C494( C490 C494 ) C490_=_C495( C490 C495 ) C491_=_C492( C491 C492 ) C491_=_C493( C491 C493 ) C491_=_C494( C491 C494 ) \nC491_=_C495( C491 C495 ) C492_=_C493( C492 C493 ) C492_=_C494( C492 C494 ) C492_=_C495( C492 C495 ) C493_=_C494( C493 C494 ) C493_=_C495( C493 C495 ) \nC494_=_C495( C494 C495 ) "];87-&gt;110[label="36: C160 C161 C172 C319 C320 \nC331 C378 C379 C395 C407 C408 \nC423 C433 C434 C448 C456 C457 \nC470 C478 C479 C480 C481 C482 \nC483 C484 C485 C486 C487 C488 \nC489 C490 C491 C492 C493 C494 \nC495 \n354: C160_=_C161 ,C160_=_C172 ,C160_=_C319 ,C160_=_C331 ,C160_=_C378 ,\nC160_=_C395 ,C160_=_C407 ,C160_=_C423 ,C160_=_C433 ,C160_=_C448 ,C160_=_C456 ,\nC160_=_C470 ,C160_=_C478 ,C160_=_C479 ,C160_=_C480 ,C160_=_C481 ,C160_=_C482 ,\nC160_=_C483 ,C160_=_C484 ,C160_=_C485 ,C160_=_C486 ,C160_=_C487 ,C160_=_C488 ,\nC160_=_C489 ,C161_=_C320 ,C161_=_C379 ,C161_=_C408 ,C161_=_C434 ,C161_=_C457 ,\nC161_=_C490 ,C161_=_C491 ,C161_=_C492 ,C161_=_C493 ,C161_=_C494 ,C161_=_C495 ,\nC172_=_C319 ,C172_=_C331 ,C172_=_C378 ,C172_=_C395 ,C172_=_C407 ,C172_=_C423 ,\nC172_=_C433 ,C172_=_C448 ,C172_=_C456 ,C172_=_C470 ,C172_=_C478 ,C172_=_C479 ,\nC172_=_C480 ,C172_=_C481 ,C172_=_C482 ,C172_=_C483 ,C172_=_C484 ,C172_=_C485 ,\nC172_=_C486 ,C172_=_C487 ,C172_=_C488 ,C172_=_C489 ,C319_=_C320 ,C319_=_C331 ,\nC319_=_C378 ,C319_=_C395 ,C319_=_C407 ,C319_=_C423 ,C319_=_C433 ,C319_=_C448 ,\nC319_=_C456 ,C319_=_C470 ,C319_=_C478 ,C319_=_C479 ,C319_=_C480 ,C319_=_C481 ,\nC319_=_C482 ,C319_=_C483 ,C319_=_C484 ,C319_=_C485 ,C319_=_C486 ,C319_=_C487 ,\nC319_=_C488 ,C319_=_C489 ,C320_=_C379 ,C320_=_C408 ,C320_=_C434 ,C320_=_C457 ,\nC320_=_C490 ,C320_=_C491 ,C320_=_C492 ,C320_=_C493 ,C320_=_C494 ,C320_=_C495 ,\nC331_=_C378 ,C331_=_C395 ,C331_=_C407 ,C331_=_C423 ,C331_=_C433 ,C331_=_C448 ,\nC331_=_C456 ,C331_=_C470 ,C331_=_C478 ,C331_=_C479 ,C331_=_C480 ,C331_=_C481 ,\nC331_=_C482 ,C331_=_C483 ,C331_=_C484 ,C331_=_C485 ,C331_=_C486 ,C331_=_C487 ,\nC331_=_C488 ,C331_=_C489 ,C378_=_C379 ,C378_=_C395 ,C378_=_C407 ,C378_=_C423 ,\nC378_=_C433 ,C378_=_C448 ,C378_=_C456 ,C378_=_C470 ,C378_=_C478 ,C378_=_C479 ,\nC378_=_C480 ,C378_=_C481 ,C378_=_C482 ,C378_=_C483 ,C378_=_C484 ,C378_=_C485 ,\nC378_=_C486 ,C378_=_C487 ,C378_=_C488 ,C378_=_C489 ,C379_=_C408 ,C379_=_C434 ,\nC379_=_C457 ,C379_=_C490 ,C379_=_C491 ,C379_=_C492 ,C379_=_C493 ,C379_=_C494 ,\nC379_=_C495 ,C395_=_C407 ,C395_=_C423 ,C395_=_C433 ,C395_=_C448 ,C395_=_C456 ,\nC395_=_C470 ,C395_=_C478 ,C395_=_C479 ,C395_=_C480 ,C395_=_C481 ,C395_=_C482 ,\nC395_=_C483 ,C395_=_C484 ,C395_=_C485 ,C395_=_C486 ,C395_=_C487 ,C395_=_C488 ,\nC395_=_C489 ,C407_=_C408 ,C407_=_C423 ,C407_=_C433 ,C407_=_C448 ,C407_=_C456 ,\nC407_=_C470 ,C407_=_C478 ,C407_=_C479 ,C407_=_C480 ,C407_=_C481 ,C407_=_C482 ,\nC407_=_C483 ,C407_=_C484 ,C407_=_C485 ,C407_=_C486 ,C407_=_C487 ,C407_=_C488 ,\nC407_=_C489 ,C408_=_C434 ,C408_=_C457 ,C408_=_C490 ,C408_=_C491 ,C408_=_C492 ,\nC408_=_C493 ,C408_=_C494 ,C408_=_C495 ,C423_=_C433 ,C423_=_C448 ,C423_=_C456 ,\nC423_=_C470 ,C423_=_C478 ,C423_=_C479 ,C423_=_C480 ,C423_=_C481 ,C423_=_C482 ,\nC423_=_C483 ,C423_=_C484 ,C423_=_C485 ,C423_=_C486 ,C423_=_C487 ,C423_=_C488 ,\nC423_=_C489 ,C433_=_C434 ,C433_=_C448 ,C433_=_C456 ,C433_=_C470 ,C433_=_C478 ,\nC433_=_C479 ,C433_=_C480 ,C433_=_C481 ,C433_=_C482 ,C433_=_C483 ,C433_=_C484 ,\nC433_=_C485 ,C433_=_C486 ,C433_=_C487 ,C433_=_C488 ,C433_=_C489 ,C434_=_C457 ,\nC434_=_C490 ,C434_=_C491 ,C434_=_C492 ,C434_=_C493 ,C434_=_C494 ,C434_=_C495 ,\nC448_=_C456 ,C448_=_C470 ,C448_=_C478 ,C448_=_C479 ,C448_=_C480 ,C448_=_C481 ,\nC448_=_C482 ,C448_=_C483 ,C448_=_C484 ,C448_=_C485 ,C448_=_C486 ,C448_=_C487 ,\nC448_=_C488 ,C448_=_C489 ,C456_=_C457 ,C456_=_C470 ,C456_=_C478 ,C456_=_C479 ,\nC456_=_C480 ,C456_=_C481 ,C456_=_C482 ,C456_=_C483 ,C456_=_C484 ,C456_=_C485 ,\nC456_=_C486 ,C456_=_C487 ,C456_=_C488 ,C456_=_C489 ,C457_=_C490 ,C457_=_C491 ,\nC457_=_C492 ,C457_=_C493 ,C457_=_C494 ,C457_=_C495 ,C470_=_C478 ,C470_=_C479 ,\nC470_=_C480 ,C470_=_C481 ,C470_=_C482 ,C470_=_C483 ,C470_=_C484 ,C470_=_C485 ,\nC470_=_C486 ,C470_=_C487 ,C470_=_C488 ,C470_=_C489 ,C478_=_C479 ,C478_=_C480 ,\nC478_=_C481 ,C478_=_C482 ,C478_=_C483 ,C478_=_C484 ,C478_=_C485 ,C478_=_C486 ,\nC478_=_C487 ,C478_=_C488 ,C478_=_C489 ,C478_=_C490 ,C479_=_C480 ,C479_=_C481 ,\nC479_=_C482 ,C479_=_C483 ,C479_=_C484 ,C479_=_C485 ,C479_=_C486 ,C479_=_C487 ,\nC479_=_C488 ,C479_=_C489 ,C480_=_C481 ,C480_=_C482 ,C480_=_C483 ,C480_=_C484 ,\nC480_=_C485 ,C480_=_C486 ,C480_=_C487 ,C480_=_C488 ,C480_=_C489 ,C480_=_C491 ,\nC481_=_C482 ,C481_=_C483 ,C481_=_C484 ,C481_=_C485 ,C481_=_C486 ,C481_=_C487 ,\nC481_=_C488 ,C481_=_C489 ,C482_=_C483 ,C482_=_C484 ,C482_=_C485 ,C482_=_C486 ,\nC482_=_C487 ,C482_=_C488 ,C482_=_C489 ,C482_=_C492 ,C483_=_C484 ,C483_=_C485 ,\nC483_=_C486 ,C483_=_C487 ,C483_=_C488 ,C483_=_C489 ,C484_=_C485 ,C484_=_C486 ,\nC484_=_C487 ,C484_=_C488 ,C484_=_C489 ,C484_=_C493 ,C485_=_C486 ,C485_=_C487 ,\nC485_=_C488 ,C485_=_C489 ,C486_=_C487 ,C486_=_C488 ,C486_=_C489 ,C486_=_C494 ,\nC487_=_C488 ,C487_=_C489 ,C488_=_C489 ,C488_=_C495 ,C490_=_C491 ,C490_=_C492 ,\nC490_=_C493 ,C490_=_C494 ,C490_=_C495 ,C491_=_C492 ,C491_=_C493 ,C491_=_C494 ,\nC491_=_C495 ,C492_=_C493 ,C492_=_C494 ,C492_=_C495 ,C493_=_C494 ,C493_=_C495 ,\nC494_=_C495 ,"];111[shape=box, label="id:111 level: 5\n37: C180 C181 C191 C209 C210 \nC225 C371 C372 C373 C374 C375 \nC376 C377 C378 C379 C380 C381 \nC382 C383 C384 C385 C386 C387 \nC388 C389 C390 C391 C392 C393 \nC394 C395 C396 C397 C398 C399 \nC400 C401 \n390: C180_=_C181( C180 C181 ) C180_=_C191( C180 C191 ) C180_=_C209( C180 C209 ) C180_=_C225( C180 C225 ) C180_=_C371( C180 C371 ) \nC180_=_C372( C180 C372 ) C180_=_C373( C180 C373 ) C180_=_C374( C180 C374 ) C180_=_C375( C180 C375 ) C180_=_C376( C180 C376 ) C180_=_C377( C180 C377 ) \nC180_=_C378( C180 C378 ) C180_=_C379( C180 C379 ) C180_=_C380( C180 C380 ) C180_=_C381( C180 C381 ) C180_=_C382( C180 C382 ) C180_=_C383( C180 C383 ) \nC180_=_C384( C180 C384 ) C180_=_C385( C180 C385 ) C180_=_C386( C180 C386 ) C180_=_C387( C180 C387 ) C180_=_C388( C180 C388 ) C180_=_C389( C180 C389 ) \nC180_=_C390( C180 C390 ) C180_=_C391( C180 C391 ) C181_=_C210( C181 C210 ) C181_=_C371( C181 C371 ) C181_=_C392( C181 C392 ) C181_=_C393( C181 C393 ) \nC181_=_C394( C181 C394 ) C181_=_C395( C181 C395 ) C181_=_C396( C181 C396 ) C181_=_C397( C181 C397 ) C181_=_C398( C181 C398 ) C181_=_C399( C181 C399 ) \nC181_=_C400( C181 C400 ) C181_=_C401( C181 C401 ) C191_=_C209( C191 C209 ) C191_=_C225( C191 C225 ) C191_=_C371( C191 C371 ) C191_=_C372( C191 C372 ) \nC191_=_C373( C191 C373 ) C191_=_C374( C191 C374 ) C191_=_C375( C191 C375 ) C191_=_C376( C191 C376 ) C191_=_C377( C191 C377 ) C191_=_C378( C191 C378 ) \nC191_=_C379( C191 C379 ) C191_=_C380( C191 C380 ) C191_=_C381( C191 C381 ) C191_=_C382( C191 C382 ) C191_=_C383( C191 C383 ) C191_=_C384( C191 C384 ) \nC191_=_C385( C191 C385 ) C191_=_C386( C191 C386 ) C191_=_C387( C191 C387 ) C191_=_C388( C191 C388 ) C191_=_C389( C191 C389 ) C191_=_C390( C191 C390 ) \nC191_=_C391( C191 C391 ) C209_=_C210( C209 C210 ) C209_=_C225( C209 C225 ) C209_=_C371( C209 C371 ) C209_=_C372( C209 C372 ) C209_=_C373( C209 C373 ) \nC209_=_C374( C209 C374 ) C209_=_C375( C209 C375 ) C209_=_C376( C209 C376 ) C209_=_C377( C209 C377 ) C209_=_C378( C209 C378 ) C209_=_C379( C209 C379 ) \nC209_=_C380( C209 C380 ) C209_=_C381( C209 C381 ) C209_=_C382( C209 C382 ) C209_=_C383( C209 C383 ) C209_=_C384( C209 C384 ) C209_=_C385( C209 C385 ) \nC209_=_C386( C209 C386 ) C209_=_C387( C209 C387 ) C209_=_C388( C209 C388 ) C209_=_C389( C209 C389 ) C209_=_C390( C209 C390 ) C209_=_C391( C209 C391 ) \nC210_=_C371( C210 C371 ) C210_=_C392( C210 C392 ) C210_=_C393( C210 C393 ) C210_=_C394( C210 C394 ) C210_=_C395( C210 C395 ) C210_=_C396( C210 C396 ) \nC210_=_C397( C210 C397 ) C210_=_C398( C210 C398 ) C210_=_C399( C210 C399 ) C210_=_C400( C210 C400 ) C210_=_C401( C210 C401 ) C225_=_C371( C225 C371 ) \nC225_=_C372( C225 C372 ) C225_=_C373( C225 C373 ) C225_=_C374( C225 C374 ) C225_=_C375( C225 C375 ) C225_=_C376( C225 C376 ) C225_=_C377( C225 C377 ) \nC225_=_C378( C225 C378 ) C225_=_C379( C225 C379 ) C225_=_C380( C225 C380 ) C225_=_C381( C225 C381 ) C225_=_C382( C225 C382 ) C225_=_C383( C225 C383 ) \nC225_=_C384( C225 C384 ) C225_=_C385( C225 C385 ) C225_=_C386( C225 C386 ) C225_=_C387( C225 C387 ) C225_=_C388( C225 C388 ) C225_=_C389(</w:t>
      </w:r>
    </w:p>
    <w:p>
      <w:pPr>
        <w:pStyle w:val="PreformattedText"/>
        <w:bidi w:val="0"/>
        <w:spacing w:before="0" w:after="0"/>
        <w:jc w:val="left"/>
        <w:rPr/>
      </w:pPr>
      <w:r>
        <w:rPr/>
        <w:t xml:space="preserve"> </w:t>
      </w:r>
      <w:r>
        <w:rPr/>
        <w:t>C225 C389 ) \nC225_=_C390( C225 C390 ) C225_=_C391( C225 C391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1_=_C395( C371 C395 ) C371_=_C396( C371 C396 ) C371_=_C397( C371 C397 ) C371_=_C398( C371 C398 ) C371_=_C399( C371 C399 ) \nC371_=_C400( C371 C400 ) C371_=_C401( C371 C401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3( C374 C393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4( C376 C394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5( C378 C395 ) C379_=_C380( C379 C380 ) C379_=_C381( C379 C381 ) \nC379_=_C382( C379 C382 ) C379_=_C383( C379 C383 ) C379_=_C384( C379 C384 ) C379_=_C385( C379 C385 ) C379_=_C386( C379 C386 ) C379_=_C387( C379 C387 ) \nC379_=_C388( C379 C388 ) C379_=_C389( C379 C389 ) C379_=_C390( C379 C390 ) C379_=_C391( C379 C391 ) C380_=_C381( C380 C381 ) C380_=_C382( C380 C382 ) \nC380_=_C383( C380 C383 ) C380_=_C384( C380 C384 ) C380_=_C385( C380 C385 ) C380_=_C386( C380 C386 ) C380_=_C387( C380 C387 ) C380_=_C388( C380 C388 ) \nC380_=_C389( C380 C389 ) C380_=_C390( C380 C390 ) C380_=_C391( C380 C391 ) C380_=_C396( C380 C396 ) C381_=_C382( C381 C382 ) C381_=_C383( C381 C383 ) \nC381_=_C384( C381 C384 ) C381_=_C385( C381 C385 ) C381_=_C386( C381 C386 ) C381_=_C387( C381 C387 ) C381_=_C388( C381 C388 ) C381_=_C389( C381 C389 ) \nC381_=_C390( C381 C390 ) C381_=_C391( C381 C391 ) C382_=_C383( C382 C383 ) C382_=_C384( C382 C384 ) C382_=_C385( C382 C385 ) C382_=_C386( C382 C386 ) \nC382_=_C387( C382 C387 ) C382_=_C388( C382 C388 ) C382_=_C389( C382 C389 ) C382_=_C390( C382 C390 ) C382_=_C391( C382 C391 ) C382_=_C397( C382 C397 ) \nC383_=_C384( C383 C384 ) C383_=_C385( C383 C385 ) C383_=_C386( C383 C386 ) C383_=_C387( C383 C387 ) C383_=_C388( C383 C388 ) C383_=_C389( C383 C389 ) \nC383_=_C390( C383 C390 ) C383_=_C391( C383 C391 ) C384_=_C385( C384 C385 ) C384_=_C386( C384 C386 ) C384_=_C387( C384 C387 ) C384_=_C388( C384 C388 ) \nC384_=_C389( C384 C389 ) C384_=_C390( C384 C390 ) C384_=_C391( C384 C391 ) C384_=_C398( C384 C398 ) C385_=_C386( C385 C386 ) C385_=_C387( C385 C387 ) \nC385_=_C388( C385 C388 ) C385_=_C389( C385 C389 ) C385_=_C390( C385 C390 ) C385_=_C391( C385 C391 ) C386_=_C387( C386 C387 ) C386_=_C388( C386 C388 ) \nC386_=_C389( C386 C389 ) C386_=_C390( C386 C390 ) C386_=_C391( C386 C391 ) C386_=_C399( C386 C399 ) C387_=_C388( C387 C388 ) C387_=_C389( C387 C389 ) \nC387_=_C390( C387 C390 ) C387_=_C391( C387 C391 ) C388_=_C389( C388 C389 ) C388_=_C390( C388 C390 ) C388_=_C391( C388 C391 ) C388_=_C400( C388 C400 ) \nC389_=_C390( C389 C390 ) C389_=_C391( C389 C391 ) C390_=_C391( C390 C391 ) C390_=_C401( C390 C401 ) C392_=_C393( C392 C393 ) C392_=_C394( C392 C394 ) \nC392_=_C395( C392 C395 ) C392_=_C396( C392 C396 ) C392_=_C397( C392 C397 ) C392_=_C398( C392 C398 ) C392_=_C399( C392 C399 ) C392_=_C400( C392 C400 ) \nC392_=_C401( C392 C401 ) C393_=_C394( C393 C394 ) C393_=_C395( C393 C395 ) C393_=_C396( C393 C396 ) C393_=_C397( C393 C397 ) C393_=_C398( C393 C398 ) \nC393_=_C399( C393 C399 ) C393_=_C400( C393 C400 ) C393_=_C401( C393 C401 ) C394_=_C395( C394 C395 ) C394_=_C396( C394 C396 ) C394_=_C397( C394 C397 ) \nC394_=_C398( C394 C398 ) C394_=_C399( C394 C399 ) C394_=_C400( C394 C400 ) C394_=_C401( C394 C401 ) C395_=_C396( C395 C396 ) C395_=_C397( C395 C397 ) \nC395_=_C398( C395 C398 ) C395_=_C399( C395 C399 ) C395_=_C400( C395 C400 ) C395_=_C401( C395 C401 ) C396_=_C397( C396 C397 ) C396_=_C398( C396 C398 ) \nC396_=_C399( C396 C399 ) C396_=_C400( C396 C400 ) C396_=_C401( C396 C401 ) C397_=_C398( C397 C398 ) C397_=_C399( C397 C399 ) C397_=_C400( C397 C400 ) \nC397_=_C401( C397 C401 ) C398_=_C399( C398 C399 ) C398_=_C400( C398 C400 ) C398_=_C401( C398 C401 ) C399_=_C400( C399 C400 ) C399_=_C401( C399 C401 ) \nC400_=_C401( C400 C401 ) "];87-&gt;111[label="36: C180 C181 C191 C209 C210 \nC225 C372 C373 C374 C375 C376 \nC377 C378 C379 C380 C381 C382 \nC383 C384 C385 C386 C387 C388 \nC389 C390 C391 C392 C393 C394 \nC395 C396 C397 C398 C399 C400 \nC401 \n354: C180_=_C181 ,C180_=_C191 ,C180_=_C209 ,C180_=_C225 ,C180_=_C372 ,\nC180_=_C373 ,C180_=_C374 ,C180_=_C375 ,C180_=_C376 ,C180_=_C377 ,C180_=_C378 ,\nC180_=_C379 ,C180_=_C380 ,C180_=_C381 ,C180_=_C382 ,C180_=_C383 ,C180_=_C384 ,\nC180_=_C385 ,C180_=_C386 ,C180_=_C387 ,C180_=_C388 ,C180_=_C389 ,C180_=_C390 ,\nC180_=_C391 ,C181_=_C210 ,C181_=_C392 ,C181_=_C393 ,C181_=_C394 ,C181_=_C395 ,\nC181_=_C396 ,C181_=_C397 ,C181_=_C398 ,C181_=_C399 ,C181_=_C400 ,C181_=_C401 ,\nC191_=_C209 ,C191_=_C225 ,C191_=_C372 ,C191_=_C373 ,C191_=_C374 ,C191_=_C375 ,\nC191_=_C376 ,C191_=_C377 ,C191_=_C378 ,C191_=_C379 ,C191_=_C380 ,C191_=_C381 ,\nC191_=_C382 ,C191_=_C383 ,C191_=_C384 ,C191_=_C385 ,C191_=_C386 ,C191_=_C387 ,\nC191_=_C388 ,C191_=_C389 ,C191_=_C390 ,C191_=_C391 ,C209_=_C210 ,C209_=_C225 ,\nC209_=_C372 ,C209_=_C373 ,C209_=_C374 ,C209_=_C375 ,C209_=_C376 ,C209_=_C377 ,\nC209_=_C378 ,C209_=_C379 ,C209_=_C380 ,C209_=_C381 ,C209_=_C382 ,C209_=_C383 ,\nC209_=_C384 ,C209_=_C385 ,C209_=_C386 ,C209_=_C387 ,C209_=_C388 ,C209_=_C389 ,\nC209_=_C390 ,C209_=_C391 ,C210_=_C392 ,C210_=_C393 ,C210_=_C394 ,C210_=_C395 ,\nC210_=_C396 ,C210_=_C397 ,C210_=_C398 ,C210_=_C399 ,C210_=_C400 ,C210_=_C401 ,\nC225_=_C372 ,C225_=_C373 ,C225_=_C374 ,C225_=_C375 ,C225_=_C376 ,C225_=_C377 ,\nC225_=_C378 ,C225_=_C379 ,C225_=_C380 ,C225_=_C381 ,C225_=_C382 ,C225_=_C383 ,\nC225_=_C384 ,C225_=_C385 ,C225_=_C386 ,C225_=_C387 ,C225_=_C388 ,C225_=_C389 ,\nC225_=_C390 ,C225_=_C391 ,C372_=_C373 ,C372_=_C374 ,C372_=_C375 ,C372_=_C376 ,\nC372_=_C377 ,C372_=_C378 ,C372_=_C379 ,C372_=_C380 ,C372_=_C381 ,C372_=_C382 ,\nC372_=_C383 ,C372_=_C384 ,C372_=_C385 ,C372_=_C386 ,C372_=_C387 ,C372_=_C388 ,\nC372_=_C389 ,C372_=_C390 ,C372_=_C391 ,C372_=_C392 ,C373_=_C374 ,C373_=_C375 ,\nC373_=_C376 ,C373_=_C377 ,C373_=_C378 ,C373_=_C379 ,C373_=_C380 ,C373_=_C381 ,\nC373_=_C382 ,C373_=_C383 ,C373_=_C384 ,C373_=_C385 ,C373_=_C386 ,C373_=_C387 ,\nC373_=_C388 ,C373_=_C389 ,C373_=_C390 ,C373_=_C391 ,C374_=_C375 ,C374_=_C376 ,\nC374_=_C377 ,C374_=_C378 ,C374_=_C379 ,C374_=_C380 ,C374_=_C381 ,C374_=_C382 ,\nC374_=_C383 ,C374_=_C384 ,C374_=_C385 ,C374_=_C386 ,C374_=_C387 ,C374_=_C388 ,\nC374_=_C389 ,C374_=_C390 ,C374_=_C391 ,C374_=_C393 ,C375_=_C376 ,C375_=_C377 ,\nC375_=_C378 ,C375_=_C379 ,C375_=_C380 ,C375_=_C381 ,C375_=_C382 ,C375_=_C383 ,\nC375_=_C384 ,C375_=_C385 ,C375_=_C386 ,C375_=_C387 ,C375_=_C388 ,C375_=_C389 ,\nC375_=_C390 ,C375_=_C391 ,C376_=_C377 ,C376_=_C378 ,C376_=_C379 ,C376_=_C380 ,\nC376_=_C381 ,C376_=_C382 ,C376_=_C383 ,C376_=_C384 ,C376_=_C385 ,C376_=_C386 ,\nC376_=_C387 ,C376_=_C388 ,C376_=_C389 ,C376_=_C390 ,C376_=_C391 ,C376_=_C394 ,\nC377_=_C378 ,C377_=_C379</w:t>
      </w:r>
    </w:p>
    <w:p>
      <w:pPr>
        <w:pStyle w:val="PreformattedText"/>
        <w:bidi w:val="0"/>
        <w:spacing w:before="0" w:after="0"/>
        <w:jc w:val="left"/>
        <w:rPr/>
      </w:pPr>
      <w:r>
        <w:rPr/>
        <w:t xml:space="preserve"> </w:t>
      </w:r>
      <w:r>
        <w:rPr/>
        <w:t>,C377_=_C380 ,C377_=_C381 ,C377_=_C382 ,C377_=_C383 ,\nC377_=_C384 ,C377_=_C385 ,C377_=_C386 ,C377_=_C387 ,C377_=_C388 ,C377_=_C389 ,\nC377_=_C390 ,C377_=_C391 ,C378_=_C379 ,C378_=_C380 ,C378_=_C381 ,C378_=_C382 ,\nC378_=_C383 ,C378_=_C384 ,C378_=_C385 ,C378_=_C386 ,C378_=_C387 ,C378_=_C388 ,\nC378_=_C389 ,C378_=_C390 ,C378_=_C391 ,C378_=_C395 ,C379_=_C380 ,C379_=_C381 ,\nC379_=_C382 ,C379_=_C383 ,C379_=_C384 ,C379_=_C385 ,C379_=_C386 ,C379_=_C387 ,\nC379_=_C388 ,C379_=_C389 ,C379_=_C390 ,C379_=_C391 ,C380_=_C381 ,C380_=_C382 ,\nC380_=_C383 ,C380_=_C384 ,C380_=_C385 ,C380_=_C386 ,C380_=_C387 ,C380_=_C388 ,\nC380_=_C389 ,C380_=_C390 ,C380_=_C391 ,C380_=_C396 ,C381_=_C382 ,C381_=_C383 ,\nC381_=_C384 ,C381_=_C385 ,C381_=_C386 ,C381_=_C387 ,C381_=_C388 ,C381_=_C389 ,\nC381_=_C390 ,C381_=_C391 ,C382_=_C383 ,C382_=_C384 ,C382_=_C385 ,C382_=_C386 ,\nC382_=_C387 ,C382_=_C388 ,C382_=_C389 ,C382_=_C390 ,C382_=_C391 ,C382_=_C397 ,\nC383_=_C384 ,C383_=_C385 ,C383_=_C386 ,C383_=_C387 ,C383_=_C388 ,C383_=_C389 ,\nC383_=_C390 ,C383_=_C391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2_=_C393 ,C392_=_C394 ,\nC392_=_C395 ,C392_=_C396 ,C392_=_C397 ,C392_=_C398 ,C392_=_C399 ,C392_=_C400 ,\nC392_=_C401 ,C393_=_C394 ,C393_=_C395 ,C393_=_C396 ,C393_=_C397 ,C393_=_C398 ,\nC393_=_C399 ,C393_=_C400 ,C393_=_C401 ,C394_=_C395 ,C394_=_C396 ,C394_=_C397 ,\nC394_=_C398 ,C394_=_C399 ,C394_=_C400 ,C394_=_C401 ,C395_=_C396 ,C395_=_C397 ,\nC395_=_C398 ,C395_=_C399 ,C395_=_C400 ,C395_=_C401 ,C396_=_C397 ,C396_=_C398 ,\nC396_=_C399 ,C396_=_C400 ,C396_=_C401 ,C397_=_C398 ,C397_=_C399 ,C397_=_C400 ,\nC397_=_C401 ,C398_=_C399 ,C398_=_C400 ,C398_=_C401 ,C399_=_C400 ,C399_=_C401 ,\nC400_=_C401 ,"];112[shape=box, label="id:112 level: 5\n37: C119 C120 C129 C249 C250 \nC260 C445 C446 C454 C568 C569 \nC577 C673 C674 C682 C803 C804 \nC810 C862 C863 C874 C880 C881 \nC882 C883 C884 C885 C886 C887 \nC888 C889 C890 C891 C892 C893 \nC894 C895 \n390: C119_=_C120( C119 C120 ) C119_=_C129( C119 C129 ) C119_=_C249( C119 C249 ) C119_=_C260( C119 C260 ) C119_=_C445( C119 C445 ) \nC119_=_C454( C119 C454 ) C119_=_C568( C119 C568 ) C119_=_C577( C119 C577 ) C119_=_C673( C119 C673 ) C119_=_C682( C119 C682 ) C119_=_C803( C119 C803 ) \nC119_=_C810( C119 C810 ) C119_=_C862( C119 C862 ) C119_=_C874( C119 C874 ) C119_=_C880( C119 C880 ) C119_=_C881( C119 C881 ) C119_=_C882( C119 C882 ) \nC119_=_C883( C119 C883 ) C119_=_C884( C119 C884 ) C119_=_C885( C119 C885 ) C119_=_C886( C119 C886 ) C119_=_C887( C119 C887 ) C119_=_C888( C119 C888 ) \nC119_=_C889( C119 C889 ) C119_=_C890( C119 C890 ) C120_=_C250( C120 C250 ) C120_=_C446( C120 C446 ) C120_=_C569( C120 C569 ) C120_=_C674( C120 C674 ) \nC120_=_C804( C120 C804 ) C120_=_C863( C120 C863 ) C120_=_C880( C120 C880 ) C120_=_C891( C120 C891 ) C120_=_C892( C120 C892 ) C120_=_C893( C120 C893 ) \nC120_=_C894( C120 C894 ) C120_=_C895( C120 C895 ) C129_=_C249( C129 C249 ) C129_=_C260( C129 C260 ) C129_=_C445( C129 C445 ) C129_=_C454( C129 C454 ) \nC129_=_C568( C129 C568 ) C129_=_C577( C129 C577 ) C129_=_C673( C129 C673 ) C129_=_C682( C129 C682 ) C129_=_C803( C129 C803 ) C129_=_C810( C129 C810 ) \nC129_=_C862( C129 C862 ) C129_=_C874( C129 C874 ) C129_=_C880( C129 C880 ) C129_=_C881( C129 C881 ) C129_=_C882( C129 C882 ) C129_=_C883( C129 C883 ) \nC129_=_C884( C129 C884 ) C129_=_C885( C129 C885 ) C129_=_C886( C129 C886 ) C129_=_C887( C129 C887 ) C129_=_C888( C129 C888 ) C129_=_C889( C129 C889 ) \nC129_=_C890( C129 C890 ) C249_=_C250( C249 C250 ) C249_=_C260( C249 C260 ) C249_=_C445( C249 C445 ) C249_=_C454( C249 C454 ) C249_=_C568( C249 C568 ) \nC249_=_C577( C249 C577 ) C249_=_C673( C249 C673 ) C249_=_C682( C249 C682 ) C249_=_C803( C249 C803 ) C249_=_C810( C249 C810 ) C249_=_C862( C249 C862 ) \nC249_=_C874( C249 C874 ) C249_=_C880( C249 C880 ) C249_=_C881( C249 C881 ) C249_=_C882( C249 C882 ) C249_=_C883( C249 C883 ) C249_=_C884( C249 C884 ) \nC249_=_C885( C249 C885 ) C249_=_C886( C249 C886 ) C249_=_C887( C249 C887 ) C249_=_C888( C249 C888 ) C249_=_C889( C249 C889 ) C249_=_C890( C249 C890 ) \nC250_=_C446( C250 C446 ) C250_=_C569( C250 C569 ) C250_=_C674( C250 C674 ) C250_=_C804( C250 C804 ) C250_=_C863( C250 C863 ) C250_=_C880( C250 C880 ) \nC250_=_C891( C250 C891 ) C250_=_C892( C250 C892 ) C250_=_C893( C250 C893 ) C250_=_C894( C250 C894 ) C250_=_C895( C250 C895 ) C260_=_C445( C260 C445 ) \nC260_=_C454( C260 C454 ) C260_=_C568( C260 C568 ) C260_=_C577( C260 C577 ) C260_=_C673( C260 C673 ) C260_=_C682( C260 C682 ) C260_=_C803( C260 C803 ) \nC260_=_C810( C260 C810 ) C260_=_C862( C260 C862 ) C260_=_C874( C260 C874 ) C260_=_C880( C260 C880 ) C260_=_C881( C260 C881 ) C260_=_C882( C260 C882 ) \nC260_=_C883( C260 C883 ) C260_=_C884( C260 C884 ) C260_=_C885( C260 C885 ) C260_=_C886( C260 C886 ) C260_=_C887( C260 C887 ) C260_=_C888( C260 C888 ) \nC260_=_C889( C260 C889 ) C260_=_C890( C260 C890 ) C445_=_C446( C445 C446 ) C445_=_C454( C445 C454 ) C445_=_C568( C445 C568 ) C445_=_C577( C445 C577 ) \nC445_=_C673( C445 C673 ) C445_=_C682( C445 C682 ) C445_=_C803( C445 C803 ) C445_=_C810( C445 C810 ) C445_=_C862( C445 C862 ) C445_=_C874( C445 C874 ) \nC445_=_C880( C445 C880 ) C445_=_C881( C445 C881 ) C445_=_C882( C445 C882 ) C445_=_C883( C445 C883 ) C445_=_C884( C445 C884 ) C445_=_C885( C445 C885 ) \nC445_=_C886( C445 C886 ) C445_=_C887( C445 C887 ) C445_=_C888( C445 C888 ) C445_=_C889( C445 C889 ) C445_=_C890( C445 C890 ) C446_=_C569( C446 C569 ) \nC446_=_C674( C446 C674 ) C446_=_C804( C446 C804 ) C446_=_C863( C446 C863 ) C446_=_C880( C446 C880 ) C446_=_C891( C446 C891 ) C446_=_C892( C446 C892 ) \nC446_=_C893( C446 C893 ) C446_=_C894( C446 C894 ) C446_=_C895( C446 C895 ) C454_=_C568( C454 C568 ) C454_=_C577( C454 C577 ) C454_=_C673( C454 C673 ) \nC454_=_C682( C454 C682 ) C454_=_C803( C454 C803 ) C454_=_C810( C454 C810 ) C454_=_C862( C454 C862 ) C454_=_C874( C454 C874 ) C454_=_C880( C454 C880 ) \nC454_=_C881( C454 C881 ) C454_=_C882( C454 C882 ) C454_=_C883( C454 C883 ) C454_=_C884( C454 C884 ) C454_=_C885( C454 C885 ) C454_=_C886( C454 C886 ) \nC454_=_C887( C454 C887 ) C454_=_C888( C454 C888 ) C454_=_C889( C454 C889 ) C454_=_C890( C454 C890 ) C568_=_C569( C568 C569 ) C568_=_C577( C568 C577 ) \nC568_=_C673( C568 C673 ) C568_=_C682( C568 C682 ) C568_=_C803( C568 C803 ) C568_=_C810( C568 C810 ) C568_=_C862( C568 C862 ) C568_=_C874( C568 C874 ) \nC568_=_C880( C568 C880 ) C568_=_C881( C568 C881 ) C568_=_C882( C568 C882 ) C568_=_C883( C568 C883 ) C568_=_C884( C568 C884 ) C568_=_C885( C568 C885 ) \nC568_=_C886( C568 C886 ) C568_=_C887( C568 C887 ) C568_=_C888( C568 C888 ) C568_=_C889( C568 C889 ) C568_=_C890( C568 C890 ) C569_=_C674( C569 C674 ) \nC569_=_C804( C569 C804 ) C569_=_C863( C569 C863 ) C569_=_C880( C569 C880 ) C569_=_C891( C569 C891 ) C569_=_C892( C569 C892 ) C569_=_C893( C569 C893 ) \nC569_=_C894( C569 C894 ) C569_=_C895( C569 C895 ) C577_=_C673( C577 C673 ) C577_=_C682( C577 C682 ) C577_=_C803( C577 C803 ) C577_=_C810( C577 C810 ) \nC577_=_C862( C577 C862 ) C577_=_C874( C577 C874 ) C577_=_C880( C577 C880 ) C577_=_C881( C577 C881 ) C577_=_C882( C577 C882 ) C577_=_C883( C577 C883 ) \nC577_=_C884( C577 C884 ) C577_=_C885( C577 C885 ) C577_=_C886( C577 C886 ) C577_=_C887( C577 C887 ) C577_=_C888( C577 C888 ) C577_=_C889( C577 C889 ) \nC577_=_C890( C577 C890 ) C673_=_C674( C673 C674 ) C673_=_C682( C673 C682 ) C673_=_C803( C673 C803 ) C673_=_C810( C673 C810 ) C673_=_C862( C673 C862 ) \nC673_=_C874( C673 C874 ) C673_=_C880( C673 C880 ) C673_=_C881( C673 C881 ) C673_=_C882( C673 C882 ) C673_=_C883( C673 C883 ) C673_=_C884( C673 C884 ) \nC673_=_C885( C673 C885 ) C673_=_C886( C673 C886 ) C673_=_C887( C673 C887 ) C673_=_C888( C673 C888 ) C673_=_C889( C673 C889 ) C673_=_C890( C673 C890 ) \nC674_=_C804( C674 C804 ) C674_=_C863( C674 C863 ) C674_=_C880( C674 C880 ) C674_=_C891( C674 C891 ) C674_=_C892( C674 C892 ) C674_=_C893( C674 C893 ) \nC674_=_C894( C674 C894 ) C674_=_C895( C674 C895 ) C682_=_C803( C682 C803 ) C682_=_C810( C682 C810 ) C682_=_C862( C682 C862 ) C682_=_C874( C682 C874 ) \nC682_=_C880( C682 C880 ) C682_=_C881( C682 C881 ) C682_=_C882( C682 C882 ) C682_=_C883( C682 C883 ) C682_=_C884( C682 C884 ) C682_=_C885( C682 C885 ) \nC682_=_C886( C682 C886 ) C682_=_C887( C682 C887 ) C682_=_C888( C682 C888 ) C682_=_C889( C682 C889 ) C682_=_C890( C682 C890 ) C803_=_C804( C803 C804 ) \nC803_=_C810( C803 C810 ) C803_=_C862( C803 C862 ) C803_=_C874( C803 C874 ) C803_=_C880( C803 C880 ) C803_=_C881( C803 C881 ) C803_=_C882( C803 C882 ) \nC803_=_C883( C803 C883 ) C803_=_C884( C803 C884 ) C803_=_C885( C803 C885 ) C803_=_C886( C803 C886 ) C803_=_C887( C803 C887 ) C803_=_C888( C803 C888 ) \nC803_=_C889( C803 C889 ) C803_=_C890( C803 C890 ) C804_=_C863( C804 C863 ) C804_=_C880( C804 C880 ) C804_=_C891( C804 C891 ) C804_=_C892( C804 C892 ) \nC804_=_C893( C804 C893 ) C804_=_C894( C804 C894 ) C804_=_C895( C804 C895 ) C810_=_C862( C810 C862 ) C810_=_C874( C810 C874 ) C810_=_C880( C810 C880 ) \nC810_=_C881( C810 C881 ) C810_=_C882( C810 C882 ) C810_=_C883( C810 C883 ) C810_=_C884( C810 C884 ) C810_=_C885( C810 C885 ) C810_=_C886( C810 C886 ) \nC810_=_C887( C810 C887 ) C810_=_C888( C810 C888 ) C810_=_C889( C810 C889 ) C810_=_C890( C810 C890 ) C862_=_C863( C862 C863 ) C862_=_C874( C862 C874 ) \nC862_=_C880( C862 C880 ) C862_=_C881( C862 C881 ) C862_=_C882( C862 C882 ) C862_=_C883( C862 C883 ) C862_=_C884( C862 C884 ) C862_=_C885( C862 C885 ) \nC862_=_C886( C862 C886 ) C862_=_C887( C862 C887 ) C862_=_C888( C862 C888 ) C862_=_C889( C862 C889 ) C862_=_C890( C862 C890 ) C863_=_C880( C863 C880 ) \nC863_=_C891(</w:t>
      </w:r>
    </w:p>
    <w:p>
      <w:pPr>
        <w:pStyle w:val="PreformattedText"/>
        <w:bidi w:val="0"/>
        <w:spacing w:before="0" w:after="0"/>
        <w:jc w:val="left"/>
        <w:rPr/>
      </w:pPr>
      <w:r>
        <w:rPr/>
        <w:t xml:space="preserve"> </w:t>
      </w:r>
      <w:r>
        <w:rPr/>
        <w:t>C863 C891 ) C863_=_C892( C863 C892 ) C863_=_C893( C863 C893 ) C863_=_C894( C863 C894 ) C863_=_C895( C863 C895 ) C874_=_C880( C874 C880 ) \nC874_=_C881( C874 C881 ) C874_=_C882( C874 C882 ) C874_=_C883( C874 C883 ) C874_=_C884( C874 C884 ) C874_=_C885( C874 C885 ) C874_=_C886( C874 C886 ) \nC874_=_C887( C874 C887 ) C874_=_C888( C874 C888 ) C874_=_C889( C874 C889 ) C874_=_C890( C874 C890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1_=_C882( C881 C882 ) C881_=_C883( C881 C883 ) C881_=_C884( C881 C884 ) C881_=_C885( C881 C885 ) C881_=_C886( C881 C886 ) \nC881_=_C887( C881 C887 ) C881_=_C888( C881 C888 ) C881_=_C889( C881 C889 ) C881_=_C890( C881 C890 ) C881_=_C891( C881 C891 ) C882_=_C883( C882 C883 ) \nC882_=_C884( C882 C884 ) C882_=_C885( C882 C885 ) C882_=_C886( C882 C886 ) C882_=_C887( C882 C887 ) C882_=_C888( C882 C888 ) C882_=_C889( C882 C889 ) \nC882_=_C890( C882 C890 ) C883_=_C884( C883 C884 ) C883_=_C885( C883 C885 ) C883_=_C886( C883 C886 ) C883_=_C887( C883 C887 ) C883_=_C888( C883 C888 ) \nC883_=_C889( C883 C889 ) C883_=_C890( C883 C890 ) C883_=_C892( C883 C892 ) C884_=_C885( C884 C885 ) C884_=_C886( C884 C886 ) C884_=_C887( C884 C887 ) \nC884_=_C888( C884 C888 ) C884_=_C889( C884 C889 ) C884_=_C890( C884 C890 ) C885_=_C886( C885 C886 ) C885_=_C887( C885 C887 ) C885_=_C888( C885 C888 ) \nC885_=_C889( C885 C889 ) C885_=_C890( C885 C890 ) C885_=_C893( C885 C893 ) C886_=_C887( C886 C887 ) C886_=_C888( C886 C888 ) C886_=_C889( C886 C889 ) \nC886_=_C890( C886 C890 ) C887_=_C888( C887 C888 ) C887_=_C889( C887 C889 ) C887_=_C890( C887 C890 ) C887_=_C894( C887 C894 ) C888_=_C889( C888 C889 ) \nC888_=_C890( C888 C890 ) C889_=_C890( C889 C890 ) C889_=_C895( C889 C895 ) C891_=_C892( C891 C892 ) C891_=_C893( C891 C893 ) C891_=_C894( C891 C894 ) \nC891_=_C895( C891 C895 ) C892_=_C893( C892 C893 ) C892_=_C894( C892 C894 ) C892_=_C895( C892 C895 ) C893_=_C894( C893 C894 ) C893_=_C895( C893 C895 ) \nC894_=_C895( C894 C895 ) "];88-&gt;112[label="36: C119 C120 C129 C249 C250 \nC260 C445 C446 C454 C568 C569 \nC577 C673 C674 C682 C803 C804 \nC810 C862 C863 C874 C881 C882 \nC883 C884 C885 C886 C887 C888 \nC889 C890 C891 C892 C893 C894 \nC895 \n354: C119_=_C120 ,C119_=_C129 ,C119_=_C249 ,C119_=_C260 ,C119_=_C445 ,\nC119_=_C454 ,C119_=_C568 ,C119_=_C577 ,C119_=_C673 ,C119_=_C682 ,C119_=_C803 ,\nC119_=_C810 ,C119_=_C862 ,C119_=_C874 ,C119_=_C881 ,C119_=_C882 ,C119_=_C883 ,\nC119_=_C884 ,C119_=_C885 ,C119_=_C886 ,C119_=_C887 ,C119_=_C888 ,C119_=_C889 ,\nC119_=_C890 ,C120_=_C250 ,C120_=_C446 ,C120_=_C569 ,C120_=_C674 ,C120_=_C804 ,\nC120_=_C863 ,C120_=_C891 ,C120_=_C892 ,C120_=_C893 ,C120_=_C894 ,C120_=_C895 ,\nC129_=_C249 ,C129_=_C260 ,C129_=_C445 ,C129_=_C454 ,C129_=_C568 ,C129_=_C577 ,\nC129_=_C673 ,C129_=_C682 ,C129_=_C803 ,C129_=_C810 ,C129_=_C862 ,C129_=_C874 ,\nC129_=_C881 ,C129_=_C882 ,C129_=_C883 ,C129_=_C884 ,C129_=_C885 ,C129_=_C886 ,\nC129_=_C887 ,C129_=_C888 ,C129_=_C889 ,C129_=_C890 ,C249_=_C250 ,C249_=_C260 ,\nC249_=_C445 ,C249_=_C454 ,C249_=_C568 ,C249_=_C577 ,C249_=_C673 ,C249_=_C682 ,\nC249_=_C803 ,C249_=_C810 ,C249_=_C862 ,C249_=_C874 ,C249_=_C881 ,C249_=_C882 ,\nC249_=_C883 ,C249_=_C884 ,C249_=_C885 ,C249_=_C886 ,C249_=_C887 ,C249_=_C888 ,\nC249_=_C889 ,C249_=_C890 ,C250_=_C446 ,C250_=_C569 ,C250_=_C674 ,C250_=_C804 ,\nC250_=_C863 ,C250_=_C891 ,C250_=_C892 ,C250_=_C893 ,C250_=_C894 ,C250_=_C895 ,\nC260_=_C445 ,C260_=_C454 ,C260_=_C568 ,C260_=_C577 ,C260_=_C673 ,C260_=_C682 ,\nC260_=_C803 ,C260_=_C810 ,C260_=_C862 ,C260_=_C874 ,C260_=_C881 ,C260_=_C882 ,\nC260_=_C883 ,C260_=_C884 ,C260_=_C885 ,C260_=_C886 ,C260_=_C887 ,C260_=_C888 ,\nC260_=_C889 ,C260_=_C890 ,C445_=_C446 ,C445_=_C454 ,C445_=_C568 ,C445_=_C577 ,\nC445_=_C673 ,C445_=_C682 ,C445_=_C803 ,C445_=_C810 ,C445_=_C862 ,C445_=_C874 ,\nC445_=_C881 ,C445_=_C882 ,C445_=_C883 ,C445_=_C884 ,C445_=_C885 ,C445_=_C886 ,\nC445_=_C887 ,C445_=_C888 ,C445_=_C889 ,C445_=_C890 ,C446_=_C569 ,C446_=_C674 ,\nC446_=_C804 ,C446_=_C863 ,C446_=_C891 ,C446_=_C892 ,C446_=_C893 ,C446_=_C894 ,\nC446_=_C895 ,C454_=_C568 ,C454_=_C577 ,C454_=_C673 ,C454_=_C682 ,C454_=_C803 ,\nC454_=_C810 ,C454_=_C862 ,C454_=_C874 ,C454_=_C881 ,C454_=_C882 ,C454_=_C883 ,\nC454_=_C884 ,C454_=_C885 ,C454_=_C886 ,C454_=_C887 ,C454_=_C888 ,C454_=_C889 ,\nC454_=_C890 ,C568_=_C569 ,C568_=_C577 ,C568_=_C673 ,C568_=_C682 ,C568_=_C803 ,\nC568_=_C810 ,C568_=_C862 ,C568_=_C874 ,C568_=_C881 ,C568_=_C882 ,C568_=_C883 ,\nC568_=_C884 ,C568_=_C885 ,C568_=_C886 ,C568_=_C887 ,C568_=_C888 ,C568_=_C889 ,\nC568_=_C890 ,C569_=_C674 ,C569_=_C804 ,C569_=_C863 ,C569_=_C891 ,C569_=_C892 ,\nC569_=_C893 ,C569_=_C894 ,C569_=_C895 ,C577_=_C673 ,C577_=_C682 ,C577_=_C803 ,\nC577_=_C810 ,C577_=_C862 ,C577_=_C874 ,C577_=_C881 ,C577_=_C882 ,C577_=_C883 ,\nC577_=_C884 ,C577_=_C885 ,C577_=_C886 ,C577_=_C887 ,C577_=_C888 ,C577_=_C889 ,\nC577_=_C890 ,C673_=_C674 ,C673_=_C682 ,C673_=_C803 ,C673_=_C810 ,C673_=_C862 ,\nC673_=_C874 ,C673_=_C881 ,C673_=_C882 ,C673_=_C883 ,C673_=_C884 ,C673_=_C885 ,\nC673_=_C886 ,C673_=_C887 ,C673_=_C888 ,C673_=_C889 ,C673_=_C890 ,C674_=_C804 ,\nC674_=_C863 ,C674_=_C891 ,C674_=_C892 ,C674_=_C893 ,C674_=_C894 ,C674_=_C895 ,\nC682_=_C803 ,C682_=_C810 ,C682_=_C862 ,C682_=_C874 ,C682_=_C881 ,C682_=_C882 ,\nC682_=_C883 ,C682_=_C884 ,C682_=_C885 ,C682_=_C886 ,C682_=_C887 ,C682_=_C888 ,\nC682_=_C889 ,C682_=_C890 ,C803_=_C804 ,C803_=_C810 ,C803_=_C862 ,C803_=_C874 ,\nC803_=_C881 ,C803_=_C882 ,C803_=_C883 ,C803_=_C884 ,C803_=_C885 ,C803_=_C886 ,\nC803_=_C887 ,C803_=_C888 ,C803_=_C889 ,C803_=_C890 ,C804_=_C863 ,C804_=_C891 ,\nC804_=_C892 ,C804_=_C893 ,C804_=_C894 ,C804_=_C895 ,C810_=_C862 ,C810_=_C874 ,\nC810_=_C881 ,C810_=_C882 ,C810_=_C883 ,C810_=_C884 ,C810_=_C885 ,C810_=_C886 ,\nC810_=_C887 ,C810_=_C888 ,C810_=_C889 ,C810_=_C890 ,C862_=_C863 ,C862_=_C874 ,\nC862_=_C881 ,C862_=_C882 ,C862_=_C883 ,C862_=_C884 ,C862_=_C885 ,C862_=_C886 ,\nC862_=_C887 ,C862_=_C888 ,C862_=_C889 ,C862_=_C890 ,C863_=_C891 ,C863_=_C892 ,\nC863_=_C893 ,C863_=_C894 ,C863_=_C895 ,C874_=_C881 ,C874_=_C882 ,C874_=_C883 ,\nC874_=_C884 ,C874_=_C885 ,C874_=_C886 ,C874_=_C887 ,C874_=_C888 ,C874_=_C889 ,\nC874_=_C890 ,C881_=_C882 ,C881_=_C883 ,C881_=_C884 ,C881_=_C885 ,C881_=_C886 ,\nC881_=_C887 ,C881_=_C888 ,C881_=_C889 ,C881_=_C890 ,C881_=_C891 ,C882_=_C883 ,\nC882_=_C884 ,C882_=_C885 ,C882_=_C886 ,C882_=_C887 ,C882_=_C888 ,C882_=_C889 ,\nC882_=_C890 ,C883_=_C884 ,C883_=_C885 ,C883_=_C886 ,C883_=_C887 ,C883_=_C888 ,\nC883_=_C889 ,C883_=_C890 ,C883_=_C892 ,C884_=_C885 ,C884_=_C886 ,C884_=_C887 ,\nC884_=_C888 ,C884_=_C889 ,C884_=_C890 ,C885_=_C886 ,C885_=_C887 ,C885_=_C888 ,\nC885_=_C889 ,C885_=_C890 ,C885_=_C893 ,C886_=_C887 ,C886_=_C888 ,C886_=_C889 ,\nC886_=_C890 ,C887_=_C888 ,C887_=_C889 ,C887_=_C890 ,C887_=_C894 ,C888_=_C889 ,\nC888_=_C890 ,C889_=_C890 ,C889_=_C895 ,C891_=_C892 ,C891_=_C893 ,C891_=_C894 ,\nC891_=_C895 ,C892_=_C893 ,C892_=_C894 ,C892_=_C895 ,C893_=_C894 ,C893_=_C895 ,\nC894_=_C895 ,"];113[shape=box, label="id:113 level: 5\n37: C145 C146 C154 C347 C348 \nC354 C419 C420 C429 C542 C543 \nC552 C758 C759 C762 C783 C784 \nC791 C861 C862 C863 C864 C865 \nC866 C867 C868 C869 C870 C871 \nC872 C873 C874 C875 C876 C877 \nC878 C879 \n390: C145_=_C146( C145 C146 ) C145_=_C154( C145 C154 ) C145_=_C347( C145 C347 ) C145_=_C354( C145 C354 ) C145_=_C419( C145 C419 ) \nC145_=_C429( C145 C429 ) C145_=_C542( C145 C542 ) C145_=_C552( C145 C552 ) C145_=_C758( C145 C758 ) C145_=_C762( C145 C762 ) C145_=_C783( C145 C783 ) \nC145_=_C791( C145 C791 ) C145_=_C861( C145 C861 ) C145_=_C862( C145 C862 ) C145_=_C863( C145 C863 ) C145_=_C864( C145 C864 ) C145_=_C865( C145 C865 ) \nC145_=_C866( C145 C866 ) C145_=_C867( C145 C867 ) C145_=_C868( C145 C868 ) C145_=_C869( C145 C869 ) C145_=_C870( C145 C870 ) C145_=_C871( C145 C871 ) \nC145_=_C872( C145 C872 ) C145_=_C873( C145 C873 ) C146_=_C348( C146 C348 ) C146_=_C420( C146 C420 ) C146_=_C543( C146 C543 ) C146_=_C759( C146 C759 ) \nC146_=_C784( C146 C784 ) C146_=_C861( C146 C861 ) C146_=_C874( C146 C874 ) C146_=_C875( C146 C875 ) C146_=_C876( C146 C876 ) C146_=_C877( C146 C877 ) \nC146_=_C878( C146 C878 ) C146_=_C879( C146 C879 ) C154_=_C347( C154 C347 ) C154_=_C354( C154 C354 ) C154_=_C419( C154 C419 ) C154_=_C429( C154 C429 ) \nC154_=_C542( C154 C542 ) C154_=_C552( C154 C552 ) C154_=_C758( C154 C758 ) C154_=_C762( C154 C762 ) C154_=_C783( C154 C783 ) C154_=_C791( C154 C791 ) \nC154_=_C861( C154 C861 ) C154_=_C862( C154 C862 ) C154_=_C863( C154 C863 ) C154_=_C864( C154 C864 ) C154_=_C865( C154 C865 ) C154_=_C866( C154 C866 ) \nC154_=_C867( C154 C867 ) C154_=_C868( C154 C868 ) C154_=_C869( C154 C869 ) C154_=_C870( C154 C870 ) C154_=_C871( C154 C871 ) C154_=_C872( C154 C872 ) \nC154_=_C873( C154 C873 ) C347_=_C348( C347 C348 ) C347_=_C354( C347 C354 ) C347_=_C419( C347 C419 ) C347_=_C429( C347 C429 ) C347_=_C542( C347 C542 ) \nC347_=_C552( C347 C552 ) C347_=_C758( C347 C758 ) C347_=_C762( C347 C762 ) C347_=_C783( C347 C783 ) C347_=_C791( C347 C791 ) C347_=_C861( C347 C861 ) \nC347_=_C862( C347 C862 ) C347_=_C863( C347 C863 ) C347_=_C864( C347 C864 ) C347_=_C865( C347 C865 ) C347_=_C866( C347 C866 ) C347_=_C867( C347 C867 ) \nC347_=_C868( C347 C868 ) C347_=_C869( C347 C869 ) C347_=_C870( C347 C870 ) C347_=_C871( C347 C871 ) C347_=_C872( C347 C872 ) C347_=_C873( C347 C873 ) \nC348_=_C420( C348 C420 ) C348_=_C543( C348 C543 ) C348_=_C759( C348 C759 ) C348_=_C784( C348 C784 ) C348_=_C861( C348 C861 ) C348_=_C874( C348 C874 ) \nC348_=_C875( C348 C875 ) C348_=_C876( C348 C876 ) C348_=_C877( C348 C877 ) C348_=_C878( C348 C878 ) C348_=_C879( C348 C879 ) C354_=_C419( C354 C419 ) \nC354_=_C429(</w:t>
      </w:r>
    </w:p>
    <w:p>
      <w:pPr>
        <w:pStyle w:val="PreformattedText"/>
        <w:bidi w:val="0"/>
        <w:spacing w:before="0" w:after="0"/>
        <w:jc w:val="left"/>
        <w:rPr/>
      </w:pPr>
      <w:r>
        <w:rPr/>
        <w:t xml:space="preserve"> </w:t>
      </w:r>
      <w:r>
        <w:rPr/>
        <w:t>C354 C429 ) C354_=_C542( C354 C542 ) C354_=_C552( C354 C552 ) C354_=_C758( C354 C758 ) C354_=_C762( C354 C762 ) C354_=_C783( C354 C783 ) \nC354_=_C791( C354 C791 ) C354_=_C861( C354 C861 ) C354_=_C862( C354 C862 ) C354_=_C863( C354 C863 ) C354_=_C864( C354 C864 ) C354_=_C865( C354 C865 ) \nC354_=_C866( C354 C866 ) C354_=_C867( C354 C867 ) C354_=_C868( C354 C868 ) C354_=_C869( C354 C869 ) C354_=_C870( C354 C870 ) C354_=_C871( C354 C871 ) \nC354_=_C872( C354 C872 ) C354_=_C873( C354 C873 ) C419_=_C420( C419 C420 ) C419_=_C429( C419 C429 ) C419_=_C542( C419 C542 ) C419_=_C552( C419 C552 ) \nC419_=_C758( C419 C758 ) C419_=_C762( C419 C762 ) C419_=_C783( C419 C783 ) C419_=_C791( C419 C791 ) C419_=_C861( C419 C861 ) C419_=_C862( C419 C862 ) \nC419_=_C863( C419 C863 ) C419_=_C864( C419 C864 ) C419_=_C865( C419 C865 ) C419_=_C866( C419 C866 ) C419_=_C867( C419 C867 ) C419_=_C868( C419 C868 ) \nC419_=_C869( C419 C869 ) C419_=_C870( C419 C870 ) C419_=_C871( C419 C871 ) C419_=_C872( C419 C872 ) C419_=_C873( C419 C873 ) C420_=_C543( C420 C543 ) \nC420_=_C759( C420 C759 ) C420_=_C784( C420 C784 ) C420_=_C861( C420 C861 ) C420_=_C874( C420 C874 ) C420_=_C875( C420 C875 ) C420_=_C876( C420 C876 ) \nC420_=_C877( C420 C877 ) C420_=_C878( C420 C878 ) C420_=_C879( C420 C879 ) C429_=_C542( C429 C542 ) C429_=_C552( C429 C552 ) C429_=_C758( C429 C758 ) \nC429_=_C762( C429 C762 ) C429_=_C783( C429 C783 ) C429_=_C791( C429 C791 ) C429_=_C861( C429 C861 ) C429_=_C862( C429 C862 ) C429_=_C863( C429 C863 ) \nC429_=_C864( C429 C864 ) C429_=_C865( C429 C865 ) C429_=_C866( C429 C866 ) C429_=_C867( C429 C867 ) C429_=_C868( C429 C868 ) C429_=_C869( C429 C869 ) \nC429_=_C870( C429 C870 ) C429_=_C871( C429 C871 ) C429_=_C872( C429 C872 ) C429_=_C873( C429 C873 ) C542_=_C543( C542 C543 ) C542_=_C552( C542 C552 ) \nC542_=_C758( C542 C758 ) C542_=_C762( C542 C762 ) C542_=_C783( C542 C783 ) C542_=_C791( C542 C791 ) C542_=_C861( C542 C861 ) C542_=_C862( C542 C862 ) \nC542_=_C863( C542 C863 ) C542_=_C864( C542 C864 ) C542_=_C865( C542 C865 ) C542_=_C866( C542 C866 ) C542_=_C867( C542 C867 ) C542_=_C868( C542 C868 ) \nC542_=_C869( C542 C869 ) C542_=_C870( C542 C870 ) C542_=_C871( C542 C871 ) C542_=_C872( C542 C872 ) C542_=_C873( C542 C873 ) C543_=_C759( C543 C759 ) \nC543_=_C784( C543 C784 ) C543_=_C861( C543 C861 ) C543_=_C874( C543 C874 ) C543_=_C875( C543 C875 ) C543_=_C876( C543 C876 ) C543_=_C877( C543 C877 ) \nC543_=_C878( C543 C878 ) C543_=_C879( C543 C879 ) C552_=_C758( C552 C758 ) C552_=_C762( C552 C762 ) C552_=_C783( C552 C783 ) C552_=_C791( C552 C791 ) \nC552_=_C861( C552 C861 ) C552_=_C862( C552 C862 ) C552_=_C863( C552 C863 ) C552_=_C864( C552 C864 ) C552_=_C865( C552 C865 ) C552_=_C866( C552 C866 ) \nC552_=_C867( C552 C867 ) C552_=_C868( C552 C868 ) C552_=_C869( C552 C869 ) C552_=_C870( C552 C870 ) C552_=_C871( C552 C871 ) C552_=_C872( C552 C872 ) \nC552_=_C873( C552 C873 ) C758_=_C759( C758 C759 ) C758_=_C762( C758 C762 ) C758_=_C783( C758 C783 ) C758_=_C791( C758 C791 ) C758_=_C861( C758 C861 ) \nC758_=_C862( C758 C862 ) C758_=_C863( C758 C863 ) C758_=_C864( C758 C864 ) C758_=_C865( C758 C865 ) C758_=_C866( C758 C866 ) C758_=_C867( C758 C867 ) \nC758_=_C868( C758 C868 ) C758_=_C869( C758 C869 ) C758_=_C870( C758 C870 ) C758_=_C871( C758 C871 ) C758_=_C872( C758 C872 ) C758_=_C873( C758 C873 ) \nC759_=_C784( C759 C784 ) C759_=_C861( C759 C861 ) C759_=_C874( C759 C874 ) C759_=_C875( C759 C875 ) C759_=_C876( C759 C876 ) C759_=_C877( C759 C877 ) \nC759_=_C878( C759 C878 ) C759_=_C879( C759 C879 ) C762_=_C783( C762 C783 ) C762_=_C791( C762 C791 ) C762_=_C861( C762 C861 ) C762_=_C862( C762 C862 ) \nC762_=_C863( C762 C863 ) C762_=_C864( C762 C864 ) C762_=_C865( C762 C865 ) C762_=_C866( C762 C866 ) C762_=_C867( C762 C867 ) C762_=_C868( C762 C868 ) \nC762_=_C869( C762 C869 ) C762_=_C870( C762 C870 ) C762_=_C871( C762 C871 ) C762_=_C872( C762 C872 ) C762_=_C873( C762 C873 ) C783_=_C784( C783 C784 ) \nC783_=_C791( C783 C791 ) C783_=_C861( C783 C861 ) C783_=_C862( C783 C862 ) C783_=_C863( C783 C863 ) C783_=_C864( C783 C864 ) C783_=_C865( C783 C865 ) \nC783_=_C866( C783 C866 ) C783_=_C867( C783 C867 ) C783_=_C868( C783 C868 ) C783_=_C869( C783 C869 ) C783_=_C870( C783 C870 ) C783_=_C871( C783 C871 ) \nC783_=_C872( C783 C872 ) C783_=_C873( C783 C873 ) C784_=_C861( C784 C861 ) C784_=_C874( C784 C874 ) C784_=_C875( C784 C875 ) C784_=_C876( C784 C876 ) \nC784_=_C877( C784 C877 ) C784_=_C878( C784 C878 ) C784_=_C879( C784 C879 ) C791_=_C861( C791 C861 ) C791_=_C862( C791 C862 ) C791_=_C863( C791 C863 ) \nC791_=_C864( C791 C864 ) C791_=_C865( C791 C865 ) C791_=_C866( C791 C866 ) C791_=_C867( C791 C867 ) C791_=_C868( C791 C868 ) C791_=_C869( C791 C869 ) \nC791_=_C870( C791 C870 ) C791_=_C871( C791 C871 ) C791_=_C872( C791 C872 ) C791_=_C873( C791 C873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2_=_C863( C862 C863 ) C862_=_C864( C862 C864 ) \nC862_=_C865( C862 C865 ) C862_=_C866( C862 C866 ) C862_=_C867( C862 C867 ) C862_=_C868( C862 C868 ) C862_=_C869( C862 C869 ) C862_=_C870( C862 C870 ) \nC862_=_C871( C862 C871 ) C862_=_C872( C862 C872 ) C862_=_C873( C862 C873 ) C862_=_C874( C862 C874 ) C863_=_C864( C863 C864 ) C863_=_C865( C863 C865 ) \nC863_=_C866( C863 C866 ) C863_=_C867( C863 C867 ) C863_=_C868( C863 C868 ) C863_=_C869( C863 C869 ) C863_=_C870( C863 C870 ) C863_=_C871( C863 C871 ) \nC863_=_C872( C863 C872 ) C863_=_C873( C863 C873 ) C864_=_C865( C864 C865 ) C864_=_C866( C864 C866 ) C864_=_C867( C864 C867 ) C864_=_C868( C864 C868 ) \nC864_=_C869( C864 C869 ) C864_=_C870( C864 C870 ) C864_=_C871( C864 C871 ) C864_=_C872( C864 C872 ) C864_=_C873( C864 C873 ) C864_=_C875( C864 C875 ) \nC865_=_C866( C865 C866 ) C865_=_C867( C865 C867 ) C865_=_C868( C865 C868 ) C865_=_C869( C865 C869 ) C865_=_C870( C865 C870 ) C865_=_C871( C865 C871 ) \nC865_=_C872( C865 C872 ) C865_=_C873( C865 C873 ) C866_=_C867( C866 C867 ) C866_=_C868( C866 C868 ) C866_=_C869( C866 C869 ) C866_=_C870( C866 C870 ) \nC866_=_C871( C866 C871 ) C866_=_C872( C866 C872 ) C866_=_C873( C866 C873 ) C866_=_C876( C866 C876 ) C867_=_C868( C867 C868 ) C867_=_C869( C867 C869 ) \nC867_=_C870( C867 C870 ) C867_=_C871( C867 C871 ) C867_=_C872( C867 C872 ) C867_=_C873( C867 C873 ) C868_=_C869( C868 C869 ) C868_=_C870( C868 C870 ) \nC868_=_C871( C868 C871 ) C868_=_C872( C868 C872 ) C868_=_C873( C868 C873 ) C868_=_C877( C868 C877 ) C869_=_C870( C869 C870 ) C869_=_C871( C869 C871 ) \nC869_=_C872( C869 C872 ) C869_=_C873( C869 C873 ) C870_=_C871( C870 C871 ) C870_=_C872( C870 C872 ) C870_=_C873( C870 C873 ) C870_=_C878( C870 C878 ) \nC871_=_C872( C871 C872 ) C871_=_C873( C871 C873 ) C872_=_C873( C872 C873 ) C872_=_C879( C872 C879 ) C874_=_C875( C874 C875 ) C874_=_C876( C874 C876 ) \nC874_=_C877( C874 C877 ) C874_=_C878( C874 C878 ) C874_=_C879( C874 C879 ) C875_=_C876( C875 C876 ) C875_=_C877( C875 C877 ) C875_=_C878( C875 C878 ) \nC875_=_C879( C875 C879 ) C876_=_C877( C876 C877 ) C876_=_C878( C876 C878 ) C876_=_C879( C876 C879 ) C877_=_C878( C877 C878 ) C877_=_C879( C877 C879 ) \nC878_=_C879( C878 C879 ) "];88-&gt;113[label="36: C145 C146 C154 C347 C348 \nC354 C419 C420 C429 C542 C543 \nC552 C758 C759 C762 C783 C784 \nC791 C862 C863 C864 C865 C866 \nC867 C868 C869 C870 C871 C872 \nC873 C874 C875 C876 C877 C878 \nC879 \n354: C145_=_C146 ,C145_=_C154 ,C145_=_C347 ,C145_=_C354 ,C145_=_C419 ,\nC145_=_C429 ,C145_=_C542 ,C145_=_C552 ,C145_=_C758 ,C145_=_C762 ,C145_=_C783 ,\nC145_=_C791 ,C145_=_C862 ,C145_=_C863 ,C145_=_C864 ,C145_=_C865 ,C145_=_C866 ,\nC145_=_C867 ,C145_=_C868 ,C145_=_C869 ,C145_=_C870 ,C145_=_C871 ,C145_=_C872 ,\nC145_=_C873 ,C146_=_C348 ,C146_=_C420 ,C146_=_C543 ,C146_=_C759 ,C146_=_C784 ,\nC146_=_C874 ,C146_=_C875 ,C146_=_C876 ,C146_=_C877 ,C146_=_C878 ,C146_=_C879 ,\nC154_=_C347 ,C154_=_C354 ,C154_=_C419 ,C154_=_C429 ,C154_=_C542 ,C154_=_C552 ,\nC154_=_C758 ,C154_=_C762 ,C154_=_C783 ,C154_=_C791 ,C154_=_C862 ,C154_=_C863 ,\nC154_=_C864 ,C154_=_C865 ,C154_=_C866 ,C154_=_C867 ,C154_=_C868 ,C154_=_C869 ,\nC154_=_C870 ,C154_=_C871 ,C154_=_C872 ,C154_=_C873 ,C347_=_C348 ,C347_=_C354 ,\nC347_=_C419 ,C347_=_C429 ,C347_=_C542 ,C347_=_C552 ,C347_=_C758 ,C347_=_C762 ,\nC347_=_C783 ,C347_=_C791 ,C347_=_C862 ,C347_=_C863 ,C347_=_C864 ,C347_=_C865 ,\nC347_=_C866 ,C347_=_C867 ,C347_=_C868 ,C347_=_C869 ,C347_=_C870 ,C347_=_C871 ,\nC347_=_C872 ,C347_=_C873 ,C348_=_C420 ,C348_=_C543 ,C348_=_C759 ,C348_=_C784 ,\nC348_=_C874 ,C348_=_C875 ,C348_=_C876 ,C348_=_C877 ,C348_=_C878 ,C348_=_C879 ,\nC354_=_C419 ,C354_=_C429 ,C354_=_C542 ,C354_=_C552 ,C354_=_C758 ,C354_=_C762 ,\nC354_=_C783 ,C354_=_C791 ,C354_=_C862 ,C354_=_C863 ,C354_=_C864 ,C354_=_C865 ,\nC354_=_C866 ,C354_=_C867 ,C354_=_C868 ,C354_=_C869 ,C354_=_C870 ,C354_=_C871 ,\nC354_=_C872 ,C354_=_C873 ,C419_=_C420 ,C419_=_C429 ,C419_=_C542 ,C419_=_C552 ,\nC419_=_C758 ,C419_=_C762 ,C419_=_C783 ,C419_=_C791 ,C419_=_C862 ,C419_=_C863 ,\nC419_=_C864 ,C419_=_C865 ,C419_=_C866 ,C419_=_C867 ,C419_=_C868 ,C419_=_C869 ,\nC419_=_C870 ,C419_=_C871 ,C419_=_C872 ,C419_=_C873 ,C420_=_C543 ,C420_=_C759 ,\nC420_=_C784 ,C420_=_C874 ,C420_=_C875 ,C420_=_C876 ,C420_=_C877 ,C420_=_C878 ,\nC420_=_C879 ,C429_=_C542 ,C429_=_C552 ,C429_=_C758 ,C429_=_C762 ,C429_=_C783 ,\nC429_=_C791 ,C429_=_C862 ,C429_=_C863 ,C429_=_C864 ,C429_=_C865 ,C429_=_C866 ,\nC429_=_C867 ,C429_=_C868 ,C429_=_C869 ,C429_=_C870 ,C429_=_C871 ,C429_=_C872 ,\nC429_=_C873 ,C542_=_C543 ,C542_=_C552 ,C542_=_C758 ,C542_=_C762 ,C542_=_C783 ,\nC542_=_C791 ,C542_=_C862 ,C542_=_C863 ,C542_=_C864 ,C542_=_C865 ,C542_=_C866</w:t>
      </w:r>
    </w:p>
    <w:p>
      <w:pPr>
        <w:pStyle w:val="PreformattedText"/>
        <w:bidi w:val="0"/>
        <w:spacing w:before="0" w:after="0"/>
        <w:jc w:val="left"/>
        <w:rPr/>
      </w:pPr>
      <w:r>
        <w:rPr/>
        <w:t xml:space="preserve"> </w:t>
      </w:r>
      <w:r>
        <w:rPr/>
        <w:t>,\nC542_=_C867 ,C542_=_C868 ,C542_=_C869 ,C542_=_C870 ,C542_=_C871 ,C542_=_C872 ,\nC542_=_C873 ,C543_=_C759 ,C543_=_C784 ,C543_=_C874 ,C543_=_C875 ,C543_=_C876 ,\nC543_=_C877 ,C543_=_C878 ,C543_=_C879 ,C552_=_C758 ,C552_=_C762 ,C552_=_C783 ,\nC552_=_C791 ,C552_=_C862 ,C552_=_C863 ,C552_=_C864 ,C552_=_C865 ,C552_=_C866 ,\nC552_=_C867 ,C552_=_C868 ,C552_=_C869 ,C552_=_C870 ,C552_=_C871 ,C552_=_C872 ,\nC552_=_C873 ,C758_=_C759 ,C758_=_C762 ,C758_=_C783 ,C758_=_C791 ,C758_=_C862 ,\nC758_=_C863 ,C758_=_C864 ,C758_=_C865 ,C758_=_C866 ,C758_=_C867 ,C758_=_C868 ,\nC758_=_C869 ,C758_=_C870 ,C758_=_C871 ,C758_=_C872 ,C758_=_C873 ,C759_=_C784 ,\nC759_=_C874 ,C759_=_C875 ,C759_=_C876 ,C759_=_C877 ,C759_=_C878 ,C759_=_C879 ,\nC762_=_C783 ,C762_=_C791 ,C762_=_C862 ,C762_=_C863 ,C762_=_C864 ,C762_=_C865 ,\nC762_=_C866 ,C762_=_C867 ,C762_=_C868 ,C762_=_C869 ,C762_=_C870 ,C762_=_C871 ,\nC762_=_C872 ,C762_=_C873 ,C783_=_C784 ,C783_=_C791 ,C783_=_C862 ,C783_=_C863 ,\nC783_=_C864 ,C783_=_C865 ,C783_=_C866 ,C783_=_C867 ,C783_=_C868 ,C783_=_C869 ,\nC783_=_C870 ,C783_=_C871 ,C783_=_C872 ,C783_=_C873 ,C784_=_C874 ,C784_=_C875 ,\nC784_=_C876 ,C784_=_C877 ,C784_=_C878 ,C784_=_C879 ,C791_=_C862 ,C791_=_C863 ,\nC791_=_C864 ,C791_=_C865 ,C791_=_C866 ,C791_=_C867 ,C791_=_C868 ,C791_=_C869 ,\nC791_=_C870 ,C791_=_C871 ,C791_=_C872 ,C791_=_C873 ,C862_=_C863 ,C862_=_C864 ,\nC862_=_C865 ,C862_=_C866 ,C862_=_C867 ,C862_=_C868 ,C862_=_C869 ,C862_=_C870 ,\nC862_=_C871 ,C862_=_C872 ,C862_=_C873 ,C862_=_C874 ,C863_=_C864 ,C863_=_C865 ,\nC863_=_C866 ,C863_=_C867 ,C863_=_C868 ,C863_=_C869 ,C863_=_C870 ,C863_=_C871 ,\nC863_=_C872 ,C863_=_C873 ,C864_=_C865 ,C864_=_C866 ,C864_=_C867 ,C864_=_C868 ,\nC864_=_C869 ,C864_=_C870 ,C864_=_C871 ,C864_=_C872 ,C864_=_C873 ,C864_=_C875 ,\nC865_=_C866 ,C865_=_C867 ,C865_=_C868 ,C865_=_C869 ,C865_=_C870 ,C865_=_C871 ,\nC865_=_C872 ,C865_=_C873 ,C866_=_C867 ,C866_=_C868 ,C866_=_C869 ,C866_=_C870 ,\nC866_=_C871 ,C866_=_C872 ,C866_=_C873 ,C866_=_C876 ,C867_=_C868 ,C867_=_C869 ,\nC867_=_C870 ,C867_=_C871 ,C867_=_C872 ,C867_=_C873 ,C868_=_C869 ,C868_=_C870 ,\nC868_=_C871 ,C868_=_C872 ,C868_=_C873 ,C868_=_C877 ,C869_=_C870 ,C869_=_C871 ,\nC869_=_C872 ,C869_=_C873 ,C870_=_C871 ,C870_=_C872 ,C870_=_C873 ,C870_=_C878 ,\nC871_=_C872 ,C871_=_C873 ,C872_=_C873 ,C872_=_C879 ,C874_=_C875 ,C874_=_C876 ,\nC874_=_C877 ,C874_=_C878 ,C874_=_C879 ,C875_=_C876 ,C875_=_C877 ,C875_=_C878 ,\nC875_=_C879 ,C876_=_C877 ,C876_=_C878 ,C876_=_C879 ,C877_=_C878 ,C877_=_C879 ,\nC878_=_C879 ,"];114[shape=box, label="id:114 level: 5\n69: C168 C169 C176 C188 C189 \nC195 C217 C218 C229 C327 C328 \nC335 C390 C391 C401 C488 C489 \nC495 C591 C592 C599 C628 C629 \nC634 C747 C748 C752 C766 C767 \nC769 C834 C835 C839 C853 C854 \nC856 C866 C867 C870 C871 C876 \nC878 C883 C884 C887 C888 C892 \nC894 C897 C898 C901 C902 C905 \nC907 C910 C911 C912 C913 C914 \nC915 C916 C917 C918 C920 C921 \nC924 C927 C928 C929 \n731: C168_=_C169( C168 C169 ) C168_=_C176( C168 C176 ) C168_=_C327( C168 C327 ) C168_=_C335( C168 C335 ) C168_=_C488( C168 C488 ) \nC168_=_C495( C168 C495 ) C168_=_C628( C168 C628 ) C168_=_C634( C168 C634 ) C168_=_C766( C168 C766 ) C168_=_C769( C168 C769 ) C168_=_C834( C168 C834 ) \nC168_=_C839( C168 C839 ) C168_=_C866( C168 C866 ) C168_=_C876( C168 C876 ) C168_=_C883( C168 C883 ) C168_=_C892( C168 C892 ) C168_=_C897( C168 C897 ) \nC168_=_C905( C168 C905 ) C168_=_C910( C168 C910 ) C168_=_C911( C168 C911 ) C168_=_C912( C168 C912 ) C168_=_C913( C168 C913 ) C168_=_C914( C168 C914 ) \nC168_=_C915( C168 C915 ) C169_=_C328( C169 C328 ) C169_=_C489( C169 C489 ) C169_=_C629( C169 C629 ) C169_=_C767( C169 C767 ) C169_=_C835( C169 C835 ) \nC169_=_C867( C169 C867 ) C169_=_C884( C169 C884 ) C169_=_C898( C169 C898 ) C169_=_C916( C169 C916 ) C169_=_C917( C169 C917 ) C169_=_C918( C169 C918 ) \nC176_=_C327( C176 C327 ) C176_=_C335( C176 C335 ) C176_=_C488( C176 C488 ) C176_=_C495( C176 C495 ) C176_=_C628( C176 C628 ) C176_=_C634( C176 C634 ) \nC176_=_C766( C176 C766 ) C176_=_C769( C176 C769 ) C176_=_C834( C176 C834 ) C176_=_C839( C176 C839 ) C176_=_C866( C176 C866 ) C176_=_C876( C176 C876 ) \nC176_=_C883( C176 C883 ) C176_=_C892( C176 C892 ) C176_=_C897( C176 C897 ) C176_=_C905( C176 C905 ) C176_=_C910( C176 C910 ) C176_=_C911( C176 C911 ) \nC176_=_C912( C176 C912 ) C176_=_C913( C176 C913 ) C176_=_C914( C176 C914 ) C176_=_C915( C176 C915 ) C188_=_C189( C188 C189 ) C188_=_C195( C188 C195 ) \nC188_=_C217( C188 C217 ) C188_=_C229( C188 C229 ) C188_=_C390( C188 C390 ) C188_=_C401( C188 C401 ) C188_=_C591( C188 C591 ) C188_=_C599( C188 C599 ) \nC188_=_C747( C188 C747 ) C188_=_C752( C188 C752 ) C188_=_C853( C188 C853 ) C188_=_C856( C188 C856 ) C188_=_C870( C188 C870 ) C188_=_C878( C188 C878 ) \nC188_=_C887( C188 C887 ) C188_=_C894( C188 C894 ) C188_=_C901( C188 C901 ) C188_=_C907( C188 C907 ) C188_=_C912( C188 C912 ) C188_=_C917( C188 C917 ) \nC188_=_C920( C188 C920 ) C188_=_C924( C188 C924 ) C188_=_C927( C188 C927 ) C188_=_C928( C188 C928 ) C189_=_C218( C189 C218 ) C189_=_C391( C189 C391 ) \nC189_=_C592( C189 C592 ) C189_=_C748( C189 C748 ) C189_=_C854( C189 C854 ) C189_=_C871( C189 C871 ) C189_=_C888( C189 C888 ) C189_=_C902( C189 C902 ) \nC189_=_C913( C189 C913 ) C189_=_C921( C189 C921 ) C189_=_C929( C189 C929 ) C195_=_C217( C195 C217 ) C195_=_C229( C195 C229 ) C195_=_C390( C195 C390 ) \nC195_=_C401( C195 C401 ) C195_=_C591( C195 C591 ) C195_=_C599( C195 C599 ) C195_=_C747( C195 C747 ) C195_=_C752( C195 C752 ) C195_=_C853( C195 C853 ) \nC195_=_C856( C195 C856 ) C195_=_C870( C195 C870 ) C195_=_C878( C195 C878 ) C195_=_C887( C195 C887 ) C195_=_C894( C195 C894 ) C195_=_C901( C195 C901 ) \nC195_=_C907( C195 C907 ) C195_=_C912( C195 C912 ) C195_=_C917( C195 C917 ) C195_=_C920( C195 C920 ) C195_=_C924( C195 C924 ) C195_=_C927( C195 C927 ) \nC195_=_C928( C195 C928 ) C217_=_C218( C217 C218 ) C217_=_C229( C217 C229 ) C217_=_C390( C217 C390 ) C217_=_C401( C217 C401 ) C217_=_C591( C217 C591 ) \nC217_=_C599( C217 C599 ) C217_=_C747( C217 C747 ) C217_=_C752( C217 C752 ) C217_=_C853( C217 C853 ) C217_=_C856( C217 C856 ) C217_=_C870( C217 C870 ) \nC217_=_C878( C217 C878 ) C217_=_C887( C217 C887 ) C217_=_C894( C217 C894 ) C217_=_C901( C217 C901 ) C217_=_C907( C217 C907 ) C217_=_C912( C217 C912 ) \nC217_=_C917( C217 C917 ) C217_=_C920( C217 C920 ) C217_=_C924( C217 C924 ) C217_=_C927( C217 C927 ) C217_=_C928( C217 C928 ) C218_=_C391( C218 C391 ) \nC218_=_C592( C218 C592 ) C218_=_C748( C218 C748 ) C218_=_C854( C218 C854 ) C218_=_C871( C218 C871 ) C218_=_C888( C218 C888 ) C218_=_C902( C218 C902 ) \nC218_=_C913( C218 C913 ) C218_=_C921( C218 C921 ) C218_=_C929( C218 C929 ) C229_=_C390( C229 C390 ) C229_=_C401( C229 C401 ) C229_=_C591( C229 C591 ) \nC229_=_C599( C229 C599 ) C229_=_C747( C229 C747 ) C229_=_C752( C229 C752 ) C229_=_C853( C229 C853 ) C229_=_C856( C229 C856 ) C229_=_C870( C229 C870 ) \nC229_=_C878( C229 C878 ) C229_=_C887( C229 C887 ) C229_=_C894( C229 C894 ) C229_=_C901( C229 C901 ) C229_=_C907( C229 C907 ) C229_=_C912( C229 C912 ) \nC229_=_C917( C229 C917 ) C229_=_C920( C229 C920 ) C229_=_C924( C229 C924 ) C229_=_C927( C229 C927 ) C229_=_C928( C229 C928 ) C327_=_C328( C327 C328 ) \nC327_=_C335( C327 C335 ) C327_=_C488( C327 C488 ) C327_=_C495( C327 C495 ) C327_=_C628( C327 C628 ) C327_=_C634( C327 C634 ) C327_=_C766( C327 C766 ) \nC327_=_C769( C327 C769 ) C327_=_C834( C327 C834 ) C327_=_C839( C327 C839 ) C327_=_C866( C327 C866 ) C327_=_C876( C327 C876 ) C327_=_C883( C327 C883 ) \nC327_=_C892( C327 C892 ) C327_=_C897( C327 C897 ) C327_=_C905( C327 C905 ) C327_=_C910( C327 C910 ) C327_=_C911( C327 C911 ) C327_=_C912( C327 C912 ) \nC327_=_C913( C327 C913 ) C327_=_C914( C327 C914 ) C327_=_C915( C327 C915 ) C328_=_C489( C328 C489 ) C328_=_C629( C328 C629 ) C328_=_C767( C328 C767 ) \nC328_=_C835( C328 C835 ) C328_=_C867( C328 C867 ) C328_=_C884( C328 C884 ) C328_=_C898( C328 C898 ) C328_=_C916( C328 C916 ) C328_=_C917( C328 C917 ) \nC328_=_C918( C328 C918 ) C335_=_C488( C335 C488 ) C335_=_C495( C335 C495 ) C335_=_C628( C335 C628 ) C335_=_C634( C335 C634 ) C335_=_C766( C335 C766 ) \nC335_=_C769( C335 C769 ) C335_=_C834( C335 C834 ) C335_=_C839( C335 C839 ) C335_=_C866( C335 C866 ) C335_=_C876( C335 C876 ) C335_=_C883( C335 C883 ) \nC335_=_C892( C335 C892 ) C335_=_C897( C335 C897 ) C335_=_C905( C335 C905 ) C335_=_C910( C335 C910 ) C335_=_C911( C335 C911 ) C335_=_C912( C335 C912 ) \nC335_=_C913( C335 C913 ) C335_=_C914( C335 C914 ) C335_=_C915( C335 C915 ) C390_=_C391( C390 C391 ) C390_=_C401( C390 C401 ) C390_=_C591( C390 C591 ) \nC390_=_C599( C390 C599 ) C390_=_C747( C390 C747 ) C390_=_C752( C390 C752 ) C390_=_C853( C390 C853 ) C390_=_C856( C390 C856 ) C390_=_C870( C390 C870 ) \nC390_=_C878( C390 C878 ) C390_=_C887( C390 C887 ) C390_=_C894( C390 C894 ) C390_=_C901( C390 C901 ) C390_=_C907( C390 C907 ) C390_=_C912( C390 C912 ) \nC390_=_C917( C390 C917 ) C390_=_C920( C390 C920 ) C390_=_C924( C390 C924 ) C390_=_C927( C390 C927 ) C390_=_C928( C390 C928 ) C391_=_C592( C391 C592 ) \nC391_=_C748( C391 C748 ) C391_=_C854( C391 C854 ) C391_=_C871( C391 C871 ) C391_=_C888( C391 C888 ) C391_=_C902( C391 C902 ) C391_=_C913( C391 C913 ) \nC391_=_C921( C391 C921 ) C391_=_C929( C391 C929 ) C401_=_C591( C401 C591 ) C401_=_C599( C401 C599 ) C401_=_C747( C401 C747 ) C401_=_C752( C401 C752 ) \nC401_=_C853( C401 C853 ) C401_=_C856( C401 C856 ) C401_=_C870( C401 C870 ) C401_=_C878( C401 C878 ) C401_=_C887( C401 C887 ) C401_=_C894( C401 C894 ) \nC401_=_C901( C401 C901 ) C401_=_C907( C401 C907 ) C401_=_C912( C401 C912 ) C401_=_C917( C401 C917 ) C401_=_C920( C401 C920 ) C401_=_C924( C401 C924 ) \nC401_=_C927( C401 C927 ) C401_=_C928( C401 C928 ) C488_=_C489( C488 C489 ) C488_=_C495( C488 C495 ) C488_=_C628( C488 C628 ) C488_=_C634( C488 C634 ) \nC488_=_C766( C488 C766 ) C488_=_C769( C488 C769 ) C488_=_C834( C488 C834 ) C488_=_C839( C488 C839 ) C488_=_C866( C488 C866 ) C488_=_C876( C488 C876 ) \nC488_=_C883( C488</w:t>
      </w:r>
    </w:p>
    <w:p>
      <w:pPr>
        <w:pStyle w:val="PreformattedText"/>
        <w:bidi w:val="0"/>
        <w:spacing w:before="0" w:after="0"/>
        <w:jc w:val="left"/>
        <w:rPr/>
      </w:pPr>
      <w:r>
        <w:rPr/>
        <w:t xml:space="preserve"> </w:t>
      </w:r>
      <w:r>
        <w:rPr/>
        <w:t>C883 ) C488_=_C892( C488 C892 ) C488_=_C897( C488 C897 ) C488_=_C905( C488 C905 ) C488_=_C910( C488 C910 ) C488_=_C911( C488 C911 ) \nC488_=_C912( C488 C912 ) C488_=_C913( C488 C913 ) C488_=_C914( C488 C914 ) C488_=_C915( C488 C915 ) C489_=_C629( C489 C629 ) C489_=_C767( C489 C767 ) \nC489_=_C835( C489 C835 ) C489_=_C867( C489 C867 ) C489_=_C884( C489 C884 ) C489_=_C898( C489 C898 ) C489_=_C916( C489 C916 ) C489_=_C917( C489 C917 ) \nC489_=_C918( C489 C918 ) C495_=_C628( C495 C628 ) C495_=_C634( C495 C634 ) C495_=_C766( C495 C766 ) C495_=_C769( C495 C769 ) C495_=_C834( C495 C834 ) \nC495_=_C839( C495 C839 ) C495_=_C866( C495 C866 ) C495_=_C876( C495 C876 ) C495_=_C883( C495 C883 ) C495_=_C892( C495 C892 ) C495_=_C897( C495 C897 ) \nC495_=_C905( C495 C905 ) C495_=_C910( C495 C910 ) C495_=_C911( C495 C911 ) C495_=_C912( C495 C912 ) C495_=_C913( C495 C913 ) C495_=_C914( C495 C914 ) \nC495_=_C915( C495 C915 ) C591_=_C592( C591 C592 ) C591_=_C599( C591 C599 ) C591_=_C747( C591 C747 ) C591_=_C752( C591 C752 ) C591_=_C853( C591 C853 ) \nC591_=_C856( C591 C856 ) C591_=_C870( C591 C870 ) C591_=_C878( C591 C878 ) C591_=_C887( C591 C887 ) C591_=_C894( C591 C894 ) C591_=_C901( C591 C901 ) \nC591_=_C907( C591 C907 ) C591_=_C912( C591 C912 ) C591_=_C917( C591 C917 ) C591_=_C920( C591 C920 ) C591_=_C924( C591 C924 ) C591_=_C927( C591 C927 ) \nC591_=_C928( C591 C928 ) C592_=_C748( C592 C748 ) C592_=_C854( C592 C854 ) C592_=_C871( C592 C871 ) C592_=_C888( C592 C888 ) C592_=_C902( C592 C902 ) \nC592_=_C913( C592 C913 ) C592_=_C921( C592 C921 ) C592_=_C929( C592 C929 ) C599_=_C747( C599 C747 ) C599_=_C752( C599 C752 ) C599_=_C853( C599 C853 ) \nC599_=_C856( C599 C856 ) C599_=_C870( C599 C870 ) C599_=_C878( C599 C878 ) C599_=_C887( C599 C887 ) C599_=_C894( C599 C894 ) C599_=_C901( C599 C901 ) \nC599_=_C907( C599 C907 ) C599_=_C912( C599 C912 ) C599_=_C917( C599 C917 ) C599_=_C920( C599 C920 ) C599_=_C924( C599 C924 ) C599_=_C927( C599 C927 ) \nC599_=_C928( C599 C928 ) C628_=_C629( C628 C629 ) C628_=_C634( C628 C634 ) C628_=_C766( C628 C766 ) C628_=_C769( C628 C769 ) C628_=_C834( C628 C834 ) \nC628_=_C839( C628 C839 ) C628_=_C866( C628 C866 ) C628_=_C876( C628 C876 ) C628_=_C883( C628 C883 ) C628_=_C892( C628 C892 ) C628_=_C897( C628 C897 ) \nC628_=_C905( C628 C905 ) C628_=_C910( C628 C910 ) C628_=_C911( C628 C911 ) C628_=_C912( C628 C912 ) C628_=_C913( C628 C913 ) C628_=_C914( C628 C914 ) \nC628_=_C915( C628 C915 ) C629_=_C767( C629 C767 ) C629_=_C835( C629 C835 ) C629_=_C867( C629 C867 ) C629_=_C884( C629 C884 ) C629_=_C898( C629 C898 ) \nC629_=_C916( C629 C916 ) C629_=_C917( C629 C917 ) C629_=_C918( C629 C918 ) C634_=_C766( C634 C766 ) C634_=_C769( C634 C769 ) C634_=_C834( C634 C834 ) \nC634_=_C839( C634 C839 ) C634_=_C866( C634 C866 ) C634_=_C876( C634 C876 ) C634_=_C883( C634 C883 ) C634_=_C892( C634 C892 ) C634_=_C897( C634 C897 ) \nC634_=_C905( C634 C905 ) C634_=_C910( C634 C910 ) C634_=_C911( C634 C911 ) C634_=_C912( C634 C912 ) C634_=_C913( C634 C913 ) C634_=_C914( C634 C914 ) \nC634_=_C915( C634 C915 ) C747_=_C748( C747 C748 ) C747_=_C752( C747 C752 ) C747_=_C853( C747 C853 ) C747_=_C856( C747 C856 ) C747_=_C870( C747 C870 ) \nC747_=_C878( C747 C878 ) C747_=_C887( C747 C887 ) C747_=_C894( C747 C894 ) C747_=_C901( C747 C901 ) C747_=_C907( C747 C907 ) C747_=_C912( C747 C912 ) \nC747_=_C917( C747 C917 ) C747_=_C920( C747 C920 ) C747_=_C924( C747 C924 ) C747_=_C927( C747 C927 ) C747_=_C928( C747 C928 ) C748_=_C854( C748 C854 ) \nC748_=_C871( C748 C871 ) C748_=_C888( C748 C888 ) C748_=_C902( C748 C902 ) C748_=_C913( C748 C913 ) C748_=_C921( C748 C921 ) C748_=_C929( C748 C929 ) \nC752_=_C853( C752 C853 ) C752_=_C856( C752 C856 ) C752_=_C870( C752 C870 ) C752_=_C878( C752 C878 ) C752_=_C887( C752 C887 ) C752_=_C894( C752 C894 ) \nC752_=_C901( C752 C901 ) C752_=_C907( C752 C907 ) C752_=_C912( C752 C912 ) C752_=_C917( C752 C917 ) C752_=_C920( C752 C920 ) C752_=_C924( C752 C924 ) \nC752_=_C927( C752 C927 ) C752_=_C928( C752 C928 ) C766_=_C767( C766 C767 ) C766_=_C769( C766 C769 ) C766_=_C834( C766 C834 ) C766_=_C839( C766 C839 ) \nC766_=_C866( C766 C866 ) C766_=_C876( C766 C876 ) C766_=_C883( C766 C883 ) C766_=_C892( C766 C892 ) C766_=_C897( C766 C897 ) C766_=_C905( C766 C905 ) \nC766_=_C910( C766 C910 ) C766_=_C911( C766 C911 ) C766_=_C912( C766 C912 ) C766_=_C913( C766 C913 ) C766_=_C914( C766 C914 ) C766_=_C915( C766 C915 ) \nC767_=_C835( C767 C835 ) C767_=_C867( C767 C867 ) C767_=_C884( C767 C884 ) C767_=_C898( C767 C898 ) C767_=_C916( C767 C916 ) C767_=_C917( C767 C917 ) \nC767_=_C918( C767 C918 ) C769_=_C834( C769 C834 ) C769_=_C839( C769 C839 ) C769_=_C866( C769 C866 ) C769_=_C876( C769 C876 ) C769_=_C883( C769 C883 ) \nC769_=_C892( C769 C892 ) C769_=_C897( C769 C897 ) C769_=_C905( C769 C905 ) C769_=_C910( C769 C910 ) C769_=_C911( C769 C911 ) C769_=_C912( C769 C912 ) \nC769_=_C913( C769 C913 ) C769_=_C914( C769 C914 ) C769_=_C915( C769 C915 ) C834_=_C835( C834 C835 ) C834_=_C839( C834 C839 ) C834_=_C866( C834 C866 ) \nC834_=_C876( C834 C876 ) C834_=_C883( C834 C883 ) C834_=_C892( C834 C892 ) C834_=_C897( C834 C897 ) C834_=_C905( C834 C905 ) C834_=_C910( C834 C910 ) \nC834_=_C911( C834 C911 ) C834_=_C912( C834 C912 ) C834_=_C913( C834 C913 ) C834_=_C914( C834 C914 ) C834_=_C915( C834 C915 ) C835_=_C867( C835 C867 ) \nC835_=_C884( C835 C884 ) C835_=_C898( C835 C898 ) C835_=_C916( C835 C916 ) C835_=_C917( C835 C917 ) C835_=_C918( C835 C918 ) C839_=_C866( C839 C866 ) \nC839_=_C876( C839 C876 ) C839_=_C883( C839 C883 ) C839_=_C892( C839 C892 ) C839_=_C897( C839 C897 ) C839_=_C905( C839 C905 ) C839_=_C910( C839 C910 ) \nC839_=_C911( C839 C911 ) C839_=_C912( C839 C912 ) C839_=_C913( C839 C913 ) C839_=_C914( C839 C914 ) C839_=_C915( C839 C915 ) C853_=_C854( C853 C854 ) \nC853_=_C856( C853 C856 ) C853_=_C870( C853 C870 ) C853_=_C878( C853 C878 ) C853_=_C887( C853 C887 ) C853_=_C894( C853 C894 ) C853_=_C901( C853 C901 ) \nC853_=_C907( C853 C907 ) C853_=_C912( C853 C912 ) C853_=_C917( C853 C917 ) C853_=_C920( C853 C920 ) C853_=_C924( C853 C924 ) C853_=_C927( C853 C927 ) \nC853_=_C928( C853 C928 ) C854_=_C871( C854 C871 ) C854_=_C888( C854 C888 ) C854_=_C902( C854 C902 ) C854_=_C913( C854 C913 ) C854_=_C921( C854 C921 ) \nC854_=_C929( C854 C929 ) C856_=_C870( C856 C870 ) C856_=_C878( C856 C878 ) C856_=_C887( C856 C887 ) C856_=_C894( C856 C894 ) C856_=_C901( C856 C901 ) \nC856_=_C907( C856 C907 ) C856_=_C912( C856 C912 ) C856_=_C917( C856 C917 ) C856_=_C920( C856 C920 ) C856_=_C924( C856 C924 ) C856_=_C927( C856 C927 ) \nC856_=_C928( C856 C928 ) C866_=_C867( C866 C867 ) C866_=_C870( C866 C870 ) C866_=_C871( C866 C871 ) C866_=_C876( C866 C876 ) C866_=_C883( C866 C883 ) \nC866_=_C892( C866 C892 ) C866_=_C897( C866 C897 ) C866_=_C905( C866 C905 ) C866_=_C910( C866 C910 ) C866_=_C911( C866 C911 ) C866_=_C912( C866 C912 ) \nC866_=_C913( C866 C913 ) C866_=_C914( C866 C914 ) C866_=_C915( C866 C915 ) C867_=_C870( C867 C870 ) C867_=_C871( C867 C871 ) C867_=_C884( C867 C884 ) \nC867_=_C898( C867 C898 ) C867_=_C916( C867 C916 ) C867_=_C917( C867 C917 ) C867_=_C918( C867 C918 ) C870_=_C871( C870 C871 ) C870_=_C878( C870 C878 ) \nC870_=_C887( C870 C887 ) C870_=_C894( C870 C894 ) C870_=_C901( C870 C901 ) C870_=_C907( C870 C907 ) C870_=_C912( C870 C912 ) C870_=_C917( C870 C917 ) \nC870_=_C920( C870 C920 ) C870_=_C924( C870 C924 ) C870_=_C927( C870 C927 ) C870_=_C928( C870 C928 ) C871_=_C888( C871 C888 ) C871_=_C902( C871 C902 ) \nC871_=_C913( C871 C913 ) C871_=_C921( C871 C921 ) C871_=_C929( C871 C929 ) C876_=_C878( C876 C878 ) C876_=_C883( C876 C883 ) C876_=_C892( C876 C892 ) \nC876_=_C897( C876 C897 ) C876_=_C905( C876 C905 ) C876_=_C910( C876 C910 ) C876_=_C911( C876 C911 ) C876_=_C912( C876 C912 ) C876_=_C913( C876 C913 ) \nC876_=_C914( C876 C914 ) C876_=_C915( C876 C915 ) C878_=_C887( C878 C887 ) C878_=_C894( C878 C894 ) C878_=_C901( C878 C901 ) C878_=_C907( C878 C907 ) \nC878_=_C912( C878 C912 ) C878_=_C917( C878 C917 ) C878_=_C920( C878 C920 ) C878_=_C924( C878 C924 ) C878_=_C927( C878 C927 ) C878_=_C928( C878 C928 ) \nC883_=_C884( C883 C884 ) C883_=_C887( C883 C887 ) C883_=_C888( C883 C888 ) C883_=_C892( C883 C892 ) C883_=_C897( C883 C897 ) C883_=_C905( C883 C905 ) \nC883_=_C910( C883 C910 ) C883_=_C911( C883 C911 ) C883_=_C912( C883 C912 ) C883_=_C913( C883 C913 ) C883_=_C914( C883 C914 ) C883_=_C915( C883 C915 ) \nC884_=_C887( C884 C887 ) C884_=_C888( C884 C888 ) C884_=_C898( C884 C898 ) C884_=_C916( C884 C916 ) C884_=_C917( C884 C917 ) C884_=_C918( C884 C918 ) \nC887_=_C888( C887 C888 ) C887_=_C894( C887 C894 ) C887_=_C901( C887 C901 ) C887_=_C907( C887 C907 ) C887_=_C912( C887 C912 ) C887_=_C917( C887 C917 ) \nC887_=_C920( C887 C920 ) C887_=_C924( C887 C924 ) C887_=_C927( C887 C927 ) C887_=_C928( C887 C928 ) C888_=_C902( C888 C902 ) C888_=_C913( C888 C913 ) \nC888_=_C921( C888 C921 ) C888_=_C929( C888 C929 ) C892_=_C894( C892 C894 ) C892_=_C897( C892 C897 ) C892_=_C905( C892 C905 ) C892_=_C910( C892 C910 ) \nC892_=_C911( C892 C911 ) C892_=_C912( C892 C912 ) C892_=_C913( C892 C913 ) C892_=_C914( C892 C914 ) C892_=_C915( C892 C915 ) C894_=_C901( C894 C901 ) \nC894_=_C907( C894 C907 ) C894_=_C912( C894 C912 ) C894_=_C917( C894 C917 ) C894_=_C920( C894 C920 ) C894_=_C924( C894 C924 ) C894_=_C927( C894 C927 ) \nC894_=_C928( C894 C928 ) C897_=_C898( C897 C898 ) C897_=_C901( C897 C901 ) C897_=_C902( C897 C902 ) C897_=_C905( C897 C905 ) C897_=_C910( C897 C910 ) \nC897_=_C911( C897 C911 ) C897_=_C912( C897 C912 ) C897_=_C913( C897 C913 ) C897_=_C914( C897 C914 ) C897_=_C915( C897 C915 ) C898_=_C901( C898 C901 ) \nC898_=_C902( C898 C902 ) C898_=_C916( C898 C916 ) C898_=_C917( C898 C917 ) C898_=_C918( C898 C918 ) C901_=_C902( C901 C902 ) C901_=_C907( C901 C907 ) \nC901_=_C912( C901 C912 ) C901_=_C917( C901 C917 ) C901_=_C920( C901 C920 ) C901_=_C924( C901 C924 ) C901_=_C927( C901 C927 ) C901_=_C928( C901 C928 ) \nC902_=_C913( C902 C913 ) C902_=_C921(</w:t>
      </w:r>
    </w:p>
    <w:p>
      <w:pPr>
        <w:pStyle w:val="PreformattedText"/>
        <w:bidi w:val="0"/>
        <w:spacing w:before="0" w:after="0"/>
        <w:jc w:val="left"/>
        <w:rPr/>
      </w:pPr>
      <w:r>
        <w:rPr/>
        <w:t xml:space="preserve"> </w:t>
      </w:r>
      <w:r>
        <w:rPr/>
        <w:t>C902 C921 ) C902_=_C929( C902 C929 ) C905_=_C907( C905 C907 ) C905_=_C910( C905 C910 ) C905_=_C911( C905 C911 ) \nC905_=_C912( C905 C912 ) C905_=_C913( C905 C913 ) C905_=_C914( C905 C914 ) C905_=_C915( C905 C915 ) C907_=_C912( C907 C912 ) C907_=_C917( C907 C917 ) \nC907_=_C920( C907 C920 ) C907_=_C924( C907 C924 ) C907_=_C927( C907 C927 ) C907_=_C928( C907 C928 ) C910_=_C911( C910 C911 ) C910_=_C912( C910 C912 ) \nC910_=_C913( C910 C913 ) C910_=_C914( C910 C914 ) C910_=_C915( C910 C915 ) C910_=_C916( C910 C916 ) C910_=_C920( C910 C920 ) C910_=_C921( C910 C921 ) \nC911_=_C912( C911 C912 ) C911_=_C913( C911 C913 ) C911_=_C914( C911 C914 ) C911_=_C915( C911 C915 ) C911_=_C924( C911 C924 ) C912_=_C913( C912 C913 ) \nC912_=_C914( C912 C914 ) C912_=_C915( C912 C915 ) C912_=_C917( C912 C917 ) C912_=_C920( C912 C920 ) C912_=_C924( C912 C924 ) C912_=_C927( C912 C927 ) \nC912_=_C928( C912 C928 ) C913_=_C914( C913 C914 ) C913_=_C915( C913 C915 ) C913_=_C921( C913 C921 ) C913_=_C929( C913 C929 ) C914_=_C915( C914 C915 ) \nC914_=_C918( C914 C918 ) C914_=_C927( C914 C927 ) C914_=_C929( C914 C929 ) C915_=_C928( C915 C928 ) C916_=_C917( C916 C917 ) C916_=_C918( C916 C918 ) \nC916_=_C920( C916 C920 ) C916_=_C921( C916 C921 ) C917_=_C918( C917 C918 ) C917_=_C920( C917 C920 ) C917_=_C924( C917 C924 ) C917_=_C927( C917 C927 ) \nC917_=_C928( C917 C928 ) C918_=_C927( C918 C927 ) C918_=_C929( C918 C929 ) C920_=_C921( C920 C921 ) C920_=_C924( C920 C924 ) C920_=_C927( C920 C927 ) \nC920_=_C928( C920 C928 ) C921_=_C929( C921 C929 ) C924_=_C927( C924 C927 ) C924_=_C928( C924 C928 ) C927_=_C928( C927 C928 ) C927_=_C929( C927 C929 ) "];89-&gt;114[label="66: C168 C169 C176 C188 C189 \nC195 C217 C218 C229 C327 C328 \nC335 C390 C391 C401 C488 C489 \nC495 C591 C592 C599 C628 C629 \nC634 C747 C748 C752 C766 C767 \nC769 C834 C835 C839 C853 C854 \nC856 C866 C867 C870 C871 C876 \nC878 C883 C884 C887 C888 C892 \nC894 C897 C898 C901 C902 C905 \nC907 C910 C911 C914 C915 C916 \nC918 C920 C921 C924 C927 C928 \nC929 \n619: C168_=_C169 ,C168_=_C176 ,C168_=_C327 ,C168_=_C335 ,C168_=_C488 ,\nC168_=_C495 ,C168_=_C628 ,C168_=_C634 ,C168_=_C766 ,C168_=_C769 ,C168_=_C834 ,\nC168_=_C839 ,C168_=_C866 ,C168_=_C876 ,C168_=_C883 ,C168_=_C892 ,C168_=_C897 ,\nC168_=_C905 ,C168_=_C910 ,C168_=_C911 ,C168_=_C914 ,C168_=_C915 ,C169_=_C328 ,\nC169_=_C489 ,C169_=_C629 ,C169_=_C767 ,C169_=_C835 ,C169_=_C867 ,C169_=_C884 ,\nC169_=_C898 ,C169_=_C916 ,C169_=_C918 ,C176_=_C327 ,C176_=_C335 ,C176_=_C488 ,\nC176_=_C495 ,C176_=_C628 ,C176_=_C634 ,C176_=_C766 ,C176_=_C769 ,C176_=_C834 ,\nC176_=_C839 ,C176_=_C866 ,C176_=_C876 ,C176_=_C883 ,C176_=_C892 ,C176_=_C897 ,\nC176_=_C905 ,C176_=_C910 ,C176_=_C911 ,C176_=_C914 ,C176_=_C915 ,C188_=_C189 ,\nC188_=_C195 ,C188_=_C217 ,C188_=_C229 ,C188_=_C390 ,C188_=_C401 ,C188_=_C591 ,\nC188_=_C599 ,C188_=_C747 ,C188_=_C752 ,C188_=_C853 ,C188_=_C856 ,C188_=_C870 ,\nC188_=_C878 ,C188_=_C887 ,C188_=_C894 ,C188_=_C901 ,C188_=_C907 ,C188_=_C920 ,\nC188_=_C924 ,C188_=_C927 ,C188_=_C928 ,C189_=_C218 ,C189_=_C391 ,C189_=_C592 ,\nC189_=_C748 ,C189_=_C854 ,C189_=_C871 ,C189_=_C888 ,C189_=_C902 ,C189_=_C921 ,\nC189_=_C929 ,C195_=_C217 ,C195_=_C229 ,C195_=_C390 ,C195_=_C401 ,C195_=_C591 ,\nC195_=_C599 ,C195_=_C747 ,C195_=_C752 ,C195_=_C853 ,C195_=_C856 ,C195_=_C870 ,\nC195_=_C878 ,C195_=_C887 ,C195_=_C894 ,C195_=_C901 ,C195_=_C907 ,C195_=_C920 ,\nC195_=_C924 ,C195_=_C927 ,C195_=_C928 ,C217_=_C218 ,C217_=_C229 ,C217_=_C390 ,\nC217_=_C401 ,C217_=_C591 ,C217_=_C599 ,C217_=_C747 ,C217_=_C752 ,C217_=_C853 ,\nC217_=_C856 ,C217_=_C870 ,C217_=_C878 ,C217_=_C887 ,C217_=_C894 ,C217_=_C901 ,\nC217_=_C907 ,C217_=_C920 ,C217_=_C924 ,C217_=_C927 ,C217_=_C928 ,C218_=_C391 ,\nC218_=_C592 ,C218_=_C748 ,C218_=_C854 ,C218_=_C871 ,C218_=_C888 ,C218_=_C902 ,\nC218_=_C921 ,C218_=_C929 ,C229_=_C390 ,C229_=_C401 ,C229_=_C591 ,C229_=_C599 ,\nC229_=_C747 ,C229_=_C752 ,C229_=_C853 ,C229_=_C856 ,C229_=_C870 ,C229_=_C878 ,\nC229_=_C887 ,C229_=_C894 ,C229_=_C901 ,C229_=_C907 ,C229_=_C920 ,C229_=_C924 ,\nC229_=_C927 ,C229_=_C928 ,C327_=_C328 ,C327_=_C335 ,C327_=_C488 ,C327_=_C495 ,\nC327_=_C628 ,C327_=_C634 ,C327_=_C766 ,C327_=_C769 ,C327_=_C834 ,C327_=_C839 ,\nC327_=_C866 ,C327_=_C876 ,C327_=_C883 ,C327_=_C892 ,C327_=_C897 ,C327_=_C905 ,\nC327_=_C910 ,C327_=_C911 ,C327_=_C914 ,C327_=_C915 ,C328_=_C489 ,C328_=_C629 ,\nC328_=_C767 ,C328_=_C835 ,C328_=_C867 ,C328_=_C884 ,C328_=_C898 ,C328_=_C916 ,\nC328_=_C918 ,C335_=_C488 ,C335_=_C495 ,C335_=_C628 ,C335_=_C634 ,C335_=_C766 ,\nC335_=_C769 ,C335_=_C834 ,C335_=_C839 ,C335_=_C866 ,C335_=_C876 ,C335_=_C883 ,\nC335_=_C892 ,C335_=_C897 ,C335_=_C905 ,C335_=_C910 ,C335_=_C911 ,C335_=_C914 ,\nC335_=_C915 ,C390_=_C391 ,C390_=_C401 ,C390_=_C591 ,C390_=_C599 ,C390_=_C747 ,\nC390_=_C752 ,C390_=_C853 ,C390_=_C856 ,C390_=_C870 ,C390_=_C878 ,C390_=_C887 ,\nC390_=_C894 ,C390_=_C901 ,C390_=_C907 ,C390_=_C920 ,C390_=_C924 ,C390_=_C927 ,\nC390_=_C928 ,C391_=_C592 ,C391_=_C748 ,C391_=_C854 ,C391_=_C871 ,C391_=_C888 ,\nC391_=_C902 ,C391_=_C921 ,C391_=_C929 ,C401_=_C591 ,C401_=_C599 ,C401_=_C747 ,\nC401_=_C752 ,C401_=_C853 ,C401_=_C856 ,C401_=_C870 ,C401_=_C878 ,C401_=_C887 ,\nC401_=_C894 ,C401_=_C901 ,C401_=_C907 ,C401_=_C920 ,C401_=_C924 ,C401_=_C927 ,\nC401_=_C928 ,C488_=_C489 ,C488_=_C495 ,C488_=_C628 ,C488_=_C634 ,C488_=_C766 ,\nC488_=_C769 ,C488_=_C834 ,C488_=_C839 ,C488_=_C866 ,C488_=_C876 ,C488_=_C883 ,\nC488_=_C892 ,C488_=_C897 ,C488_=_C905 ,C488_=_C910 ,C488_=_C911 ,C488_=_C914 ,\nC488_=_C915 ,C489_=_C629 ,C489_=_C767 ,C489_=_C835 ,C489_=_C867 ,C489_=_C884 ,\nC489_=_C898 ,C489_=_C916 ,C489_=_C918 ,C495_=_C628 ,C495_=_C634 ,C495_=_C766 ,\nC495_=_C769 ,C495_=_C834 ,C495_=_C839 ,C495_=_C866 ,C495_=_C876 ,C495_=_C883 ,\nC495_=_C892 ,C495_=_C897 ,C495_=_C905 ,C495_=_C910 ,C495_=_C911 ,C495_=_C914 ,\nC495_=_C915 ,C591_=_C592 ,C591_=_C599 ,C591_=_C747 ,C591_=_C752 ,C591_=_C853 ,\nC591_=_C856 ,C591_=_C870 ,C591_=_C878 ,C591_=_C887 ,C591_=_C894 ,C591_=_C901 ,\nC591_=_C907 ,C591_=_C920 ,C591_=_C924 ,C591_=_C927 ,C591_=_C928 ,C592_=_C748 ,\nC592_=_C854 ,C592_=_C871 ,C592_=_C888 ,C592_=_C902 ,C592_=_C921 ,C592_=_C929 ,\nC599_=_C747 ,C599_=_C752 ,C599_=_C853 ,C599_=_C856 ,C599_=_C870 ,C599_=_C878 ,\nC599_=_C887 ,C599_=_C894 ,C599_=_C901 ,C599_=_C907 ,C599_=_C920 ,C599_=_C924 ,\nC599_=_C927 ,C599_=_C928 ,C628_=_C629 ,C628_=_C634 ,C628_=_C766 ,C628_=_C769 ,\nC628_=_C834 ,C628_=_C839 ,C628_=_C866 ,C628_=_C876 ,C628_=_C883 ,C628_=_C892 ,\nC628_=_C897 ,C628_=_C905 ,C628_=_C910 ,C628_=_C911 ,C628_=_C914 ,C628_=_C915 ,\nC629_=_C767 ,C629_=_C835 ,C629_=_C867 ,C629_=_C884 ,C629_=_C898 ,C629_=_C916 ,\nC629_=_C918 ,C634_=_C766 ,C634_=_C769 ,C634_=_C834 ,C634_=_C839 ,C634_=_C866 ,\nC634_=_C876 ,C634_=_C883 ,C634_=_C892 ,C634_=_C897 ,C634_=_C905 ,C634_=_C910 ,\nC634_=_C911 ,C634_=_C914 ,C634_=_C915 ,C747_=_C748 ,C747_=_C752 ,C747_=_C853 ,\nC747_=_C856 ,C747_=_C870 ,C747_=_C878 ,C747_=_C887 ,C747_=_C894 ,C747_=_C901 ,\nC747_=_C907 ,C747_=_C920 ,C747_=_C924 ,C747_=_C927 ,C747_=_C928 ,C748_=_C854 ,\nC748_=_C871 ,C748_=_C888 ,C748_=_C902 ,C748_=_C921 ,C748_=_C929 ,C752_=_C853 ,\nC752_=_C856 ,C752_=_C870 ,C752_=_C878 ,C752_=_C887 ,C752_=_C894 ,C752_=_C901 ,\nC752_=_C907 ,C752_=_C920 ,C752_=_C924 ,C752_=_C927 ,C752_=_C928 ,C766_=_C767 ,\nC766_=_C769 ,C766_=_C834 ,C766_=_C839 ,C766_=_C866 ,C766_=_C876 ,C766_=_C883 ,\nC766_=_C892 ,C766_=_C897 ,C766_=_C905 ,C766_=_C910 ,C766_=_C911 ,C766_=_C914 ,\nC766_=_C915 ,C767_=_C835 ,C767_=_C867 ,C767_=_C884 ,C767_=_C898 ,C767_=_C916 ,\nC767_=_C918 ,C769_=_C834 ,C769_=_C839 ,C769_=_C866 ,C769_=_C876 ,C769_=_C883 ,\nC769_=_C892 ,C769_=_C897 ,C769_=_C905 ,C769_=_C910 ,C769_=_C911 ,C769_=_C914 ,\nC769_=_C915 ,C834_=_C835 ,C834_=_C839 ,C834_=_C866 ,C834_=_C876 ,C834_=_C883 ,\nC834_=_C892 ,C834_=_C897 ,C834_=_C905 ,C834_=_C910 ,C834_=_C911 ,C834_=_C914 ,\nC834_=_C915 ,C835_=_C867 ,C835_=_C884 ,C835_=_C898 ,C835_=_C916 ,C835_=_C918 ,\nC839_=_C866 ,C839_=_C876 ,C839_=_C883 ,C839_=_C892 ,C839_=_C897 ,C839_=_C905 ,\nC839_=_C910 ,C839_=_C911 ,C839_=_C914 ,C839_=_C915 ,C853_=_C854 ,C853_=_C856 ,\nC853_=_C870 ,C853_=_C878 ,C853_=_C887 ,C853_=_C894 ,C853_=_C901 ,C853_=_C907 ,\nC853_=_C920 ,C853_=_C924 ,C853_=_C927 ,C853_=_C928 ,C854_=_C871 ,C854_=_C888 ,\nC854_=_C902 ,C854_=_C921 ,C854_=_C929 ,C856_=_C870 ,C856_=_C878 ,C856_=_C887 ,\nC856_=_C894 ,C856_=_C901 ,C856_=_C907 ,C856_=_C920 ,C856_=_C924 ,C856_=_C927 ,\nC856_=_C928 ,C866_=_C867 ,C866_=_C870 ,C866_=_C871 ,C866_=_C876 ,C866_=_C883 ,\nC866_=_C892 ,C866_=_C897 ,C866_=_C905 ,C866_=_C910 ,C866_=_C911 ,C866_=_C914 ,\nC866_=_C915 ,C867_=_C870 ,C867_=_C871 ,C867_=_C884 ,C867_=_C898 ,C867_=_C916 ,\nC867_=_C918 ,C870_=_C871 ,C870_=_C878 ,C870_=_C887 ,C870_=_C894 ,C870_=_C901 ,\nC870_=_C907 ,C870_=_C920 ,C870_=_C924 ,C870_=_C927 ,C870_=_C928 ,C871_=_C888 ,\nC871_=_C902 ,C871_=_C921 ,C871_=_C929 ,C876_=_C878 ,C876_=_C883 ,C876_=_C892 ,\nC876_=_C897 ,C876_=_C905 ,C876_=_C910 ,C876_=_C911 ,C876_=_C914 ,C876_=_C915 ,\nC878_=_C887 ,C878_=_C894 ,C878_=_C901 ,C878_=_C907 ,C878_=_C920 ,C878_=_C924 ,\nC878_=_C927 ,C878_=_C928 ,C883_=_C884 ,C883_=_C887 ,C883_=_C888 ,C883_=_C892 ,\nC883_=_C897 ,C883_=_C905 ,C883_=_C910 ,C883_=_C911 ,C883_=_C914 ,C883_=_C915 ,\nC884_=_C887 ,C884_=_C888 ,C884_=_C898 ,C884_=_C916 ,C884_=_C918 ,C887_=_C888 ,\nC887_=_C894 ,C887_=_C901 ,C887_=_C907 ,C887_=_C920 ,C887_=_C924 ,C887_=_C927 ,\nC887_=_C928 ,C888_=_C902 ,C888_=_C921 ,C888_=_C929 ,C892_=_C894 ,C892_=_C897 ,\nC892_=_C905 ,C892_=_C910 ,C892_=_C911 ,C892_=_C914 ,C892_=_C915 ,C894_=_C901 ,\nC894_=_C907 ,C894_=_C920 ,C894_=_C924 ,C894_=_C927 ,C894_=_C928 ,C897_=_C898 ,\nC897_=_C901 ,C897_=_C902 ,C897_=_C905 ,C897_=_C910 ,C897_=_C911 ,C897_=_C914 ,\nC897_=_C915 ,C898_=_C901 ,C898_=_C902 ,C898_=_C916 ,C898_=_C918 ,C901_=_C902 ,\nC901_=_C907 ,C901_=_C920 ,C901_=_C924 ,C901_=_C927 ,C901_=_C928 ,C902_=_C921 ,\nC902_=_C929 ,C905_=_C907 ,C905_=_C910 ,C905_=_C911 ,C905_=_C914 ,C905_=_C915 ,\nC907_=_C920 ,C907_=_C924 ,C907_=_C927 ,C907_=_C928 ,C910_=_C911</w:t>
      </w:r>
    </w:p>
    <w:p>
      <w:pPr>
        <w:pStyle w:val="PreformattedText"/>
        <w:bidi w:val="0"/>
        <w:spacing w:before="0" w:after="0"/>
        <w:jc w:val="left"/>
        <w:rPr/>
      </w:pPr>
      <w:r>
        <w:rPr/>
        <w:t xml:space="preserve"> </w:t>
      </w:r>
      <w:r>
        <w:rPr/>
        <w:t>,C910_=_C914 ,\nC910_=_C915 ,C910_=_C916 ,C910_=_C920 ,C910_=_C921 ,C911_=_C914 ,C911_=_C915 ,\nC911_=_C924 ,C914_=_C915 ,C914_=_C918 ,C914_=_C927 ,C914_=_C929 ,C915_=_C928 ,\nC916_=_C918 ,C916_=_C920 ,C916_=_C921 ,C918_=_C927 ,C918_=_C929 ,C920_=_C921 ,\nC920_=_C924 ,C920_=_C927 ,C920_=_C928 ,C921_=_C929 ,C924_=_C927 ,C924_=_C928 ,\nC927_=_C928 ,C927_=_C929 ,"];115[shape=box, label="id:115 level: 5\n69: C23 C24 C36 C58 C59 \nC70 C278 C279 C288 C364 C365 \nC370 C505 C506 C511 C519 C520 \nC524 C611 C612 C618 C642 C643 \nC647 C696 C697 C704 C716 C717 \nC723 C820 C821 C826 C845 C846 \nC849 C864 C865 C872 C873 C875 \nC879 C881 C882 C889 C890 C891 \nC895 C897 C898 C899 C900 C901 \nC902 C903 C904 C905 C906 C907 \nC908 C914 C915 C918 C922 C923 \nC925 C927 C928 C929 \n731: C23_=_C24( C23 C24 ) C23_=_C36( C23 C36 ) C23_=_C364( C23 C364 ) C23_=_C370( C23 C370 ) C23_=_C505( C23 C505 ) \nC23_=_C511( C23 C511 ) C23_=_C642( C23 C642 ) C23_=_C647( C23 C647 ) C23_=_C716( C23 C716 ) C23_=_C723( C23 C723 ) C23_=_C845( C23 C845 ) \nC23_=_C849( C23 C849 ) C23_=_C872( C23 C872 ) C23_=_C879( C23 C879 ) C23_=_C889( C23 C889 ) C23_=_C895( C23 C895 ) C23_=_C903( C23 C903 ) \nC23_=_C908( C23 C908 ) C23_=_C914( C23 C914 ) C23_=_C918( C23 C918 ) C23_=_C922( C23 C922 ) C23_=_C925( C23 C925 ) C23_=_C927( C23 C927 ) \nC23_=_C929( C23 C929 ) C24_=_C365( C24 C365 ) C24_=_C506( C24 C506 ) C24_=_C643( C24 C643 ) C24_=_C717( C24 C717 ) C24_=_C846( C24 C846 ) \nC24_=_C873( C24 C873 ) C24_=_C890( C24 C890 ) C24_=_C904( C24 C904 ) C24_=_C915( C24 C915 ) C24_=_C923( C24 C923 ) C24_=_C928( C24 C928 ) \nC36_=_C364( C36 C364 ) C36_=_C370( C36 C370 ) C36_=_C505( C36 C505 ) C36_=_C511( C36 C511 ) C36_=_C642( C36 C642 ) C36_=_C647( C36 C647 ) \nC36_=_C716( C36 C716 ) C36_=_C723( C36 C723 ) C36_=_C845( C36 C845 ) C36_=_C849( C36 C849 ) C36_=_C872( C36 C872 ) C36_=_C879( C36 C879 ) \nC36_=_C889( C36 C889 ) C36_=_C895( C36 C895 ) C36_=_C903( C36 C903 ) C36_=_C908( C36 C908 ) C36_=_C914( C36 C914 ) C36_=_C918( C36 C918 ) \nC36_=_C922( C36 C922 ) C36_=_C925( C36 C925 ) C36_=_C927( C36 C927 ) C36_=_C929( C36 C929 ) C58_=_C59( C58 C59 ) C58_=_C70( C58 C70 ) \nC58_=_C278( C58 C278 ) C58_=_C288( C58 C288 ) C58_=_C519( C58 C519 ) C58_=_C524( C58 C524 ) C58_=_C611( C58 C611 ) C58_=_C618( C58 C618 ) \nC58_=_C696( C58 C696 ) C58_=_C704( C58 C704 ) C58_=_C820( C58 C820 ) C58_=_C826( C58 C826 ) C58_=_C864( C58 C864 ) C58_=_C875( C58 C875 ) \nC58_=_C881( C58 C881 ) C58_=_C891( C58 C891 ) C58_=_C897( C58 C897 ) C58_=_C898( C58 C898 ) C58_=_C899( C58 C899 ) C58_=_C900( C58 C900 ) \nC58_=_C901( C58 C901 ) C58_=_C902( C58 C902 ) C58_=_C903( C58 C903 ) C58_=_C904( C58 C904 ) C59_=_C279( C59 C279 ) C59_=_C520( C59 C520 ) \nC59_=_C612( C59 C612 ) C59_=_C697( C59 C697 ) C59_=_C821( C59 C821 ) C59_=_C865( C59 C865 ) C59_=_C882( C59 C882 ) C59_=_C905( C59 C905 ) \nC59_=_C906( C59 C906 ) C59_=_C907( C59 C907 ) C59_=_C908( C59 C908 ) C70_=_C278( C70 C278 ) C70_=_C288( C70 C288 ) C70_=_C519( C70 C519 ) \nC70_=_C524( C70 C524 ) C70_=_C611( C70 C611 ) C70_=_C618( C70 C618 ) C70_=_C696( C70 C696 ) C70_=_C704( C70 C704 ) C70_=_C820( C70 C820 ) \nC70_=_C826( C70 C826 ) C70_=_C864( C70 C864 ) C70_=_C875( C70 C875 ) C70_=_C881( C70 C881 ) C70_=_C891( C70 C891 ) C70_=_C897( C70 C897 ) \nC70_=_C898( C70 C898 ) C70_=_C899( C70 C899 ) C70_=_C900( C70 C900 ) C70_=_C901( C70 C901 ) C70_=_C902( C70 C902 ) C70_=_C903( C70 C903 ) \nC70_=_C904( C70 C904 ) C278_=_C279( C278 C279 ) C278_=_C288( C278 C288 ) C278_=_C519( C278 C519 ) C278_=_C524( C278 C524 ) C278_=_C611( C278 C611 ) \nC278_=_C618( C278 C618 ) C278_=_C696( C278 C696 ) C278_=_C704( C278 C704 ) C278_=_C820( C278 C820 ) C278_=_C826( C278 C826 ) C278_=_C864( C278 C864 ) \nC278_=_C875( C278 C875 ) C278_=_C881( C278 C881 ) C278_=_C891( C278 C891 ) C278_=_C897( C278 C897 ) C278_=_C898( C278 C898 ) C278_=_C899( C278 C899 ) \nC278_=_C900( C278 C900 ) C278_=_C901( C278 C901 ) C278_=_C902( C278 C902 ) C278_=_C903( C278 C903 ) C278_=_C904( C278 C904 ) C279_=_C520( C279 C520 ) \nC279_=_C612( C279 C612 ) C279_=_C697( C279 C697 ) C279_=_C821( C279 C821 ) C279_=_C865( C279 C865 ) C279_=_C882( C279 C882 ) C279_=_C905( C279 C905 ) \nC279_=_C906( C279 C906 ) C279_=_C907( C279 C907 ) C279_=_C908( C279 C908 ) C288_=_C519( C288 C519 ) C288_=_C524( C288 C524 ) C288_=_C611( C288 C611 ) \nC288_=_C618( C288 C618 ) C288_=_C696( C288 C696 ) C288_=_C704( C288 C704 ) C288_=_C820( C288 C820 ) C288_=_C826( C288 C826 ) C288_=_C864( C288 C864 ) \nC288_=_C875( C288 C875 ) C288_=_C881( C288 C881 ) C288_=_C891( C288 C891 ) C288_=_C897( C288 C897 ) C288_=_C898( C288 C898 ) C288_=_C899( C288 C899 ) \nC288_=_C900( C288 C900 ) C288_=_C901( C288 C901 ) C288_=_C902( C288 C902 ) C288_=_C903( C288 C903 ) C288_=_C904( C288 C904 ) C364_=_C365( C364 C365 ) \nC364_=_C370( C364 C370 ) C364_=_C505( C364 C505 ) C364_=_C511( C364 C511 ) C364_=_C642( C364 C642 ) C364_=_C647( C364 C647 ) C364_=_C716( C364 C716 ) \nC364_=_C723( C364 C723 ) C364_=_C845( C364 C845 ) C364_=_C849( C364 C849 ) C364_=_C872( C364 C872 ) C364_=_C879( C364 C879 ) C364_=_C889( C364 C889 ) \nC364_=_C895( C364 C895 ) C364_=_C903( C364 C903 ) C364_=_C908( C364 C908 ) C364_=_C914( C364 C914 ) C364_=_C918( C364 C918 ) C364_=_C922( C364 C922 ) \nC364_=_C925( C364 C925 ) C364_=_C927( C364 C927 ) C364_=_C929( C364 C929 ) C365_=_C506( C365 C506 ) C365_=_C643( C365 C643 ) C365_=_C717( C365 C717 ) \nC365_=_C846( C365 C846 ) C365_=_C873( C365 C873 ) C365_=_C890( C365 C890 ) C365_=_C904( C365 C904 ) C365_=_C915( C365 C915 ) C365_=_C923( C365 C923 ) \nC365_=_C928( C365 C928 ) C370_=_C505( C370 C505 ) C370_=_C511( C370 C511 ) C370_=_C642( C370 C642 ) C370_=_C647( C370 C647 ) C370_=_C716( C370 C716 ) \nC370_=_C723( C370 C723 ) C370_=_C845( C370 C845 ) C370_=_C849( C370 C849 ) C370_=_C872( C370 C872 ) C370_=_C879( C370 C879 ) C370_=_C889( C370 C889 ) \nC370_=_C895( C370 C895 ) C370_=_C903( C370 C903 ) C370_=_C908( C370 C908 ) C370_=_C914( C370 C914 ) C370_=_C918( C370 C918 ) C370_=_C922( C370 C922 ) \nC370_=_C925( C370 C925 ) C370_=_C927( C370 C927 ) C370_=_C929( C370 C929 ) C505_=_C506( C505 C506 ) C505_=_C511( C505 C511 ) C505_=_C642( C505 C642 ) \nC505_=_C647( C505 C647 ) C505_=_C716( C505 C716 ) C505_=_C723( C505 C723 ) C505_=_C845( C505 C845 ) C505_=_C849( C505 C849 ) C505_=_C872( C505 C872 ) \nC505_=_C879( C505 C879 ) C505_=_C889( C505 C889 ) C505_=_C895( C505 C895 ) C505_=_C903( C505 C903 ) C505_=_C908( C505 C908 ) C505_=_C914( C505 C914 ) \nC505_=_C918( C505 C918 ) C505_=_C922( C505 C922 ) C505_=_C925( C505 C925 ) C505_=_C927( C505 C927 ) C505_=_C929( C505 C929 ) C506_=_C643( C506 C643 ) \nC506_=_C717( C506 C717 ) C506_=_C846( C506 C846 ) C506_=_C873( C506 C873 ) C506_=_C890( C506 C890 ) C506_=_C904( C506 C904 ) C506_=_C915( C506 C915 ) \nC506_=_C923( C506 C923 ) C506_=_C928( C506 C928 ) C511_=_C642( C511 C642 ) C511_=_C647( C511 C647 ) C511_=_C716( C511 C716 ) C511_=_C723( C511 C723 ) \nC511_=_C845( C511 C845 ) C511_=_C849( C511 C849 ) C511_=_C872( C511 C872 ) C511_=_C879( C511 C879 ) C511_=_C889( C511 C889 ) C511_=_C895( C511 C895 ) \nC511_=_C903( C511 C903 ) C511_=_C908( C511 C908 ) C511_=_C914( C511 C914 ) C511_=_C918( C511 C918 ) C511_=_C922( C511 C922 ) C511_=_C925( C511 C925 ) \nC511_=_C927( C511 C927 ) C511_=_C929( C511 C929 ) C519_=_C520( C519 C520 ) C519_=_C524( C519 C524 ) C519_=_C611( C519 C611 ) C519_=_C618( C519 C618 ) \nC519_=_C696( C519 C696 ) C519_=_C704( C519 C704 ) C519_=_C820( C519 C820 ) C519_=_C826( C519 C826 ) C519_=_C864( C519 C864 ) C519_=_C875( C519 C875 ) \nC519_=_C881( C519 C881 ) C519_=_C891( C519 C891 ) C519_=_C897( C519 C897 ) C519_=_C898( C519 C898 ) C519_=_C899( C519 C899 ) C519_=_C900( C519 C900 ) \nC519_=_C901( C519 C901 ) C519_=_C902( C519 C902 ) C519_=_C903( C519 C903 ) C519_=_C904( C519 C904 ) C520_=_C612( C520 C612 ) C520_=_C697( C520 C697 ) \nC520_=_C821( C520 C821 ) C520_=_C865( C520 C865 ) C520_=_C882( C520 C882 ) C520_=_C905( C520 C905 ) C520_=_C906( C520 C906 ) C520_=_C907( C520 C907 ) \nC520_=_C908( C520 C908 ) C524_=_C611( C524 C611 ) C524_=_C618( C524 C618 ) C524_=_C696( C524 C696 ) C524_=_C704( C524 C704 ) C524_=_C820( C524 C820 ) \nC524_=_C826( C524 C826 ) C524_=_C864( C524 C864 ) C524_=_C875( C524 C875 ) C524_=_C881( C524 C881 ) C524_=_C891( C524 C891 ) C524_=_C897( C524 C897 ) \nC524_=_C898( C524 C898 ) C524_=_C899( C524 C899 ) C524_=_C900( C524 C900 ) C524_=_C901( C524 C901 ) C524_=_C902( C524 C902 ) C524_=_C903( C524 C903 ) \nC524_=_C904( C524 C904 ) C611_=_C612( C611 C612 ) C611_=_C618( C611 C618 ) C611_=_C696( C611 C696 ) C611_=_C704( C611 C704 ) C611_=_C820( C611 C820 ) \nC611_=_C826( C611 C826 ) C611_=_C864( C611 C864 ) C611_=_C875( C611 C875 ) C611_=_C881( C611 C881 ) C611_=_C891( C611 C891 ) C611_=_C897( C611 C897 ) \nC611_=_C898( C611 C898 ) C611_=_C899( C611 C899 ) C611_=_C900( C611 C900 ) C611_=_C901( C611 C901 ) C611_=_C902( C611 C902 ) C611_=_C903( C611 C903 ) \nC611_=_C904( C611 C904 ) C612_=_C697( C612 C697 ) C612_=_C821( C612 C821 ) C612_=_C865( C612 C865 ) C612_=_C882( C612 C882 ) C612_=_C905( C612 C905 ) \nC612_=_C906( C612 C906 ) C612_=_C907( C612 C907 ) C612_=_C908( C612 C908 ) C618_=_C696( C618 C696 ) C618_=_C704( C618 C704 ) C618_=_C820( C618 C820 ) \nC618_=_C826( C618 C826 ) C618_=_C864( C618 C864 ) C618_=_C875( C618 C875 ) C618_=_C881( C618 C881 ) C618_=_C891( C618 C891 ) C618_=_C897( C618 C897 ) \nC618_=_C898( C618 C898 ) C618_=_C899( C618 C899 ) C618_=_C900( C618 C900 ) C618_=_C901( C618 C901 ) C618_=_C902( C618 C902 ) C618_=_C903( C618 C903 ) \nC618_=_C904( C618 C904 ) C642_=_C643( C642 C643 ) C642_=_C647( C642 C647 ) C642_=_C716( C642 C716 ) C642_=_C723( C642 C723 ) C642_=_C845( C642 C845 ) \nC642_=_C849( C642 C849 ) C642_=_C872( C642 C872 ) C642_=_C879( C642 C879 ) C642_=_C889( C642 C889 ) C642_=_C895( C642 C895 ) C642_=_C903( C642 C903 ) \nC642_=_C908( C642 C908 ) C642_=_C914( C642 C914 ) C642_=_C918( C642 C918 ) C642_=_C922( C642 C922 ) C642_=_C925(</w:t>
      </w:r>
    </w:p>
    <w:p>
      <w:pPr>
        <w:pStyle w:val="PreformattedText"/>
        <w:bidi w:val="0"/>
        <w:spacing w:before="0" w:after="0"/>
        <w:jc w:val="left"/>
        <w:rPr/>
      </w:pPr>
      <w:r>
        <w:rPr/>
        <w:t xml:space="preserve"> </w:t>
      </w:r>
      <w:r>
        <w:rPr/>
        <w:t>C642 C925 ) C642_=_C927( C642 C927 ) \nC642_=_C929( C642 C929 ) C643_=_C717( C643 C717 ) C643_=_C846( C643 C846 ) C643_=_C873( C643 C873 ) C643_=_C890( C643 C890 ) C643_=_C904( C643 C904 ) \nC643_=_C915( C643 C915 ) C643_=_C923( C643 C923 ) C643_=_C928( C643 C928 ) C647_=_C716( C647 C716 ) C647_=_C723( C647 C723 ) C647_=_C845( C647 C845 ) \nC647_=_C849( C647 C849 ) C647_=_C872( C647 C872 ) C647_=_C879( C647 C879 ) C647_=_C889( C647 C889 ) C647_=_C895( C647 C895 ) C647_=_C903( C647 C903 ) \nC647_=_C908( C647 C908 ) C647_=_C914( C647 C914 ) C647_=_C918( C647 C918 ) C647_=_C922( C647 C922 ) C647_=_C925( C647 C925 ) C647_=_C927( C647 C927 ) \nC647_=_C929( C647 C929 ) C696_=_C697( C696 C697 ) C696_=_C704( C696 C704 ) C696_=_C820( C696 C820 ) C696_=_C826( C696 C826 ) C696_=_C864( C696 C864 ) \nC696_=_C875( C696 C875 ) C696_=_C881( C696 C881 ) C696_=_C891( C696 C891 ) C696_=_C897( C696 C897 ) C696_=_C898( C696 C898 ) C696_=_C899( C696 C899 ) \nC696_=_C900( C696 C900 ) C696_=_C901( C696 C901 ) C696_=_C902( C696 C902 ) C696_=_C903( C696 C903 ) C696_=_C904( C696 C904 ) C697_=_C821( C697 C821 ) \nC697_=_C865( C697 C865 ) C697_=_C882( C697 C882 ) C697_=_C905( C697 C905 ) C697_=_C906( C697 C906 ) C697_=_C907( C697 C907 ) C697_=_C908( C697 C908 ) \nC704_=_C820( C704 C820 ) C704_=_C826( C704 C826 ) C704_=_C864( C704 C864 ) C704_=_C875( C704 C875 ) C704_=_C881( C704 C881 ) C704_=_C891( C704 C891 ) \nC704_=_C897( C704 C897 ) C704_=_C898( C704 C898 ) C704_=_C899( C704 C899 ) C704_=_C900( C704 C900 ) C704_=_C901( C704 C901 ) C704_=_C902( C704 C902 ) \nC704_=_C903( C704 C903 ) C704_=_C904( C704 C904 ) C716_=_C717( C716 C717 ) C716_=_C723( C716 C723 ) C716_=_C845( C716 C845 ) C716_=_C849( C716 C849 ) \nC716_=_C872( C716 C872 ) C716_=_C879( C716 C879 ) C716_=_C889( C716 C889 ) C716_=_C895( C716 C895 ) C716_=_C903( C716 C903 ) C716_=_C908( C716 C908 ) \nC716_=_C914( C716 C914 ) C716_=_C918( C716 C918 ) C716_=_C922( C716 C922 ) C716_=_C925( C716 C925 ) C716_=_C927( C716 C927 ) C716_=_C929( C716 C929 ) \nC717_=_C846( C717 C846 ) C717_=_C873( C717 C873 ) C717_=_C890( C717 C890 ) C717_=_C904( C717 C904 ) C717_=_C915( C717 C915 ) C717_=_C923( C717 C923 ) \nC717_=_C928( C717 C928 ) C723_=_C845( C723 C845 ) C723_=_C849( C723 C849 ) C723_=_C872( C723 C872 ) C723_=_C879( C723 C879 ) C723_=_C889( C723 C889 ) \nC723_=_C895( C723 C895 ) C723_=_C903( C723 C903 ) C723_=_C908( C723 C908 ) C723_=_C914( C723 C914 ) C723_=_C918( C723 C918 ) C723_=_C922( C723 C922 ) \nC723_=_C925( C723 C925 ) C723_=_C927( C723 C927 ) C723_=_C929( C723 C929 ) C820_=_C821( C820 C821 ) C820_=_C826( C820 C826 ) C820_=_C864( C820 C864 ) \nC820_=_C875( C820 C875 ) C820_=_C881( C820 C881 ) C820_=_C891( C820 C891 ) C820_=_C897( C820 C897 ) C820_=_C898( C820 C898 ) C820_=_C899( C820 C899 ) \nC820_=_C900( C820 C900 ) C820_=_C901( C820 C901 ) C820_=_C902( C820 C902 ) C820_=_C903( C820 C903 ) C820_=_C904( C820 C904 ) C821_=_C865( C821 C865 ) \nC821_=_C882( C821 C882 ) C821_=_C905( C821 C905 ) C821_=_C906( C821 C906 ) C821_=_C907( C821 C907 ) C821_=_C908( C821 C908 ) C826_=_C864( C826 C864 ) \nC826_=_C875( C826 C875 ) C826_=_C881( C826 C881 ) C826_=_C891( C826 C891 ) C826_=_C897( C826 C897 ) C826_=_C898( C826 C898 ) C826_=_C899( C826 C899 ) \nC826_=_C900( C826 C900 ) C826_=_C901( C826 C901 ) C826_=_C902( C826 C902 ) C826_=_C903( C826 C903 ) C826_=_C904( C826 C904 ) C845_=_C846( C845 C846 ) \nC845_=_C849( C845 C849 ) C845_=_C872( C845 C872 ) C845_=_C879( C845 C879 ) C845_=_C889( C845 C889 ) C845_=_C895( C845 C895 ) C845_=_C903( C845 C903 ) \nC845_=_C908( C845 C908 ) C845_=_C914( C845 C914 ) C845_=_C918( C845 C918 ) C845_=_C922( C845 C922 ) C845_=_C925( C845 C925 ) C845_=_C927( C845 C927 ) \nC845_=_C929( C845 C929 ) C846_=_C873( C846 C873 ) C846_=_C890( C846 C890 ) C846_=_C904( C846 C904 ) C846_=_C915( C846 C915 ) C846_=_C923( C846 C923 ) \nC846_=_C928( C846 C928 ) C849_=_C872( C849 C872 ) C849_=_C879( C849 C879 ) C849_=_C889( C849 C889 ) C849_=_C895( C849 C895 ) C849_=_C903( C849 C903 ) \nC849_=_C908( C849 C908 ) C849_=_C914( C849 C914 ) C849_=_C918( C849 C918 ) C849_=_C922( C849 C922 ) C849_=_C925( C849 C925 ) C849_=_C927( C849 C927 ) \nC849_=_C929( C849 C929 ) C864_=_C865( C864 C865 ) C864_=_C872( C864 C872 ) C864_=_C873( C864 C873 ) C864_=_C875( C864 C875 ) C864_=_C881( C864 C881 ) \nC864_=_C891( C864 C891 ) C864_=_C897( C864 C897 ) C864_=_C898( C864 C898 ) C864_=_C899( C864 C899 ) C864_=_C900( C864 C900 ) C864_=_C901( C864 C901 ) \nC864_=_C902( C864 C902 ) C864_=_C903( C864 C903 ) C864_=_C904( C864 C904 ) C865_=_C872( C865 C872 ) C865_=_C873( C865 C873 ) C865_=_C882( C865 C882 ) \nC865_=_C905( C865 C905 ) C865_=_C906( C865 C906 ) C865_=_C907( C865 C907 ) C865_=_C908( C865 C908 ) C872_=_C873( C872 C873 ) C872_=_C879( C872 C879 ) \nC872_=_C889( C872 C889 ) C872_=_C895( C872 C895 ) C872_=_C903( C872 C903 ) C872_=_C908( C872 C908 ) C872_=_C914( C872 C914 ) C872_=_C918( C872 C918 ) \nC872_=_C922( C872 C922 ) C872_=_C925( C872 C925 ) C872_=_C927( C872 C927 ) C872_=_C929( C872 C929 ) C873_=_C890( C873 C890 ) C873_=_C904( C873 C904 ) \nC873_=_C915( C873 C915 ) C873_=_C923( C873 C923 ) C873_=_C928( C873 C928 ) C875_=_C879( C875 C879 ) C875_=_C881( C875 C881 ) C875_=_C891( C875 C891 ) \nC875_=_C897( C875 C897 ) C875_=_C898( C875 C898 ) C875_=_C899( C875 C899 ) C875_=_C900( C875 C900 ) C875_=_C901( C875 C901 ) C875_=_C902( C875 C902 ) \nC875_=_C903( C875 C903 ) C875_=_C904( C875 C904 ) C879_=_C889( C879 C889 ) C879_=_C895( C879 C895 ) C879_=_C903( C879 C903 ) C879_=_C908( C879 C908 ) \nC879_=_C914( C879 C914 ) C879_=_C918( C879 C918 ) C879_=_C922( C879 C922 ) C879_=_C925( C879 C925 ) C879_=_C927( C879 C927 ) C879_=_C929( C879 C929 ) \nC881_=_C882( C881 C882 ) C881_=_C889( C881 C889 ) C881_=_C890( C881 C890 ) C881_=_C891( C881 C891 ) C881_=_C897( C881 C897 ) C881_=_C898( C881 C898 ) \nC881_=_C899( C881 C899 ) C881_=_C900( C881 C900 ) C881_=_C901( C881 C901 ) C881_=_C902( C881 C902 ) C881_=_C903( C881 C903 ) C881_=_C904( C881 C904 ) \nC882_=_C889( C882 C889 ) C882_=_C890( C882 C890 ) C882_=_C905( C882 C905 ) C882_=_C906( C882 C906 ) C882_=_C907( C882 C907 ) C882_=_C908( C882 C908 ) \nC889_=_C890( C889 C890 ) C889_=_C895( C889 C895 ) C889_=_C903( C889 C903 ) C889_=_C908( C889 C908 ) C889_=_C914( C889 C914 ) C889_=_C918( C889 C918 ) \nC889_=_C922( C889 C922 ) C889_=_C925( C889 C925 ) C889_=_C927( C889 C927 ) C889_=_C929( C889 C929 ) C890_=_C904( C890 C904 ) C890_=_C915( C890 C915 ) \nC890_=_C923( C890 C923 ) C890_=_C928( C890 C928 ) C891_=_C895( C891 C895 ) C891_=_C897( C891 C897 ) C891_=_C898( C891 C898 ) C891_=_C899( C891 C899 ) \nC891_=_C900( C891 C900 ) C891_=_C901( C891 C901 ) C891_=_C902( C891 C902 ) C891_=_C903( C891 C903 ) C891_=_C904( C891 C904 ) C895_=_C903( C895 C903 ) \nC895_=_C908( C895 C908 ) C895_=_C914( C895 C914 ) C895_=_C918( C895 C918 ) C895_=_C922( C895 C922 ) C895_=_C925( C895 C925 ) C895_=_C927( C895 C927 ) \nC895_=_C929( C895 C929 ) C897_=_C898( C897 C898 ) C897_=_C899( C897 C899 ) C897_=_C900( C897 C900 ) C897_=_C901( C897 C901 ) C897_=_C902( C897 C902 ) \nC897_=_C903( C897 C903 ) C897_=_C904( C897 C904 ) C897_=_C905( C897 C905 ) C897_=_C914( C897 C914 ) C897_=_C915( C897 C915 ) C898_=_C899( C898 C899 ) \nC898_=_C900( C898 C900 ) C898_=_C901( C898 C901 ) C898_=_C902( C898 C902 ) C898_=_C903( C898 C903 ) C898_=_C904( C898 C904 ) C898_=_C918( C898 C918 ) \nC899_=_C900( C899 C900 ) C899_=_C901( C899 C901 ) C899_=_C902( C899 C902 ) C899_=_C903( C899 C903 ) C899_=_C904( C899 C904 ) C899_=_C906( C899 C906 ) \nC899_=_C922( C899 C922 ) C899_=_C923( C899 C923 ) C900_=_C901( C900 C901 ) C900_=_C902( C900 C902 ) C900_=_C903( C900 C903 ) C900_=_C904( C900 C904 ) \nC900_=_C925( C900 C925 ) C901_=_C902( C901 C902 ) C901_=_C903( C901 C903 ) C901_=_C904( C901 C904 ) C901_=_C907( C901 C907 ) C901_=_C927( C901 C927 ) \nC901_=_C928( C901 C928 ) C902_=_C903( C902 C903 ) C902_=_C904( C902 C904 ) C902_=_C929( C902 C929 ) C903_=_C904( C903 C904 ) C903_=_C908( C903 C908 ) \nC903_=_C914( C903 C914 ) C903_=_C918( C903 C918 ) C903_=_C922( C903 C922 ) C903_=_C925( C903 C925 ) C903_=_C927( C903 C927 ) C903_=_C929( C903 C929 ) \nC904_=_C915( C904 C915 ) C904_=_C923( C904 C923 ) C904_=_C928( C904 C928 ) C905_=_C906( C905 C906 ) C905_=_C907( C905 C907 ) C905_=_C908( C905 C908 ) \nC905_=_C914( C905 C914 ) C905_=_C915( C905 C915 ) C906_=_C907( C906 C907 ) C906_=_C908( C906 C908 ) C906_=_C922( C906 C922 ) C906_=_C923( C906 C923 ) \nC907_=_C908( C907 C908 ) C907_=_C927( C907 C927 ) C907_=_C928( C907 C928 ) C908_=_C914( C908 C914 ) C908_=_C918( C908 C918 ) C908_=_C922( C908 C922 ) \nC908_=_C925( C908 C925 ) C908_=_C927( C908 C927 ) C908_=_C929( C908 C929 ) C914_=_C915( C914 C915 ) C914_=_C918( C914 C918 ) C914_=_C922( C914 C922 ) \nC914_=_C925( C914 C925 ) C914_=_C927( C914 C927 ) C914_=_C929( C914 C929 ) C915_=_C923( C915 C923 ) C915_=_C928( C915 C928 ) C918_=_C922( C918 C922 ) \nC918_=_C925( C918 C925 ) C918_=_C927( C918 C927 ) C918_=_C929( C918 C929 ) C922_=_C923( C922 C923 ) C922_=_C925( C922 C925 ) C922_=_C927( C922 C927 ) \nC922_=_C929( C922 C929 ) C923_=_C928( C923 C928 ) C925_=_C927( C925 C927 ) C925_=_C929( C925 C929 ) C927_=_C928( C927 C928 ) C927_=_C929( C927 C929 ) "];89-&gt;115[label="66: C23 C24 C36 C58 C59 \nC70 C278 C279 C288 C364 C365 \nC370 C505 C506 C511 C519 C520 \nC524 C611 C612 C618 C642 C643 \nC647 C696 C697 C704 C716 C717 \nC723 C820 C821 C826 C845 C846 \nC849 C864 C865 C872 C873 C875 \nC879 C881 C882 C889 C890 C891 \nC895 C897 C898 C899 C900 C901 \nC902 C905 C906 C907 C914 C915 \nC918 C922 C923 C925 C927 C928 \nC929 \n619: C23_=_C24 ,C23_=_C36 ,C23_=_C364 ,C23_=_C370 ,C23_=_C505 ,\nC23_=_C511 ,C23_=_C642 ,C23_=_C647 ,C23_=_C716 ,C23_=_C723 ,C23_=_C845 ,\nC23_=_C849 ,C23_=_C872 ,C23_=_C879 ,C23_=_C889 ,C23_=_C895 ,C23_=_C914 ,\nC23_=_C918 ,C23_=_C922 ,C23_=_C925 ,C23_=_C927 ,C23_=_C929 ,C24_=_C365 ,\nC24_=_C506 ,C24_=_C643 ,C24_=_C717 ,C24_=_C846 ,C24_=_C873 ,C24_=_C890 ,\nC24_=_C915 ,C24_=_C923</w:t>
      </w:r>
    </w:p>
    <w:p>
      <w:pPr>
        <w:pStyle w:val="PreformattedText"/>
        <w:bidi w:val="0"/>
        <w:spacing w:before="0" w:after="0"/>
        <w:jc w:val="left"/>
        <w:rPr/>
      </w:pPr>
      <w:r>
        <w:rPr/>
        <w:t xml:space="preserve"> </w:t>
      </w:r>
      <w:r>
        <w:rPr/>
        <w:t>,C24_=_C928 ,C36_=_C364 ,C36_=_C370 ,C36_=_C505 ,\nC36_=_C511 ,C36_=_C642 ,C36_=_C647 ,C36_=_C716 ,C36_=_C723 ,C36_=_C845 ,\nC36_=_C849 ,C36_=_C872 ,C36_=_C879 ,C36_=_C889 ,C36_=_C895 ,C36_=_C914 ,\nC36_=_C918 ,C36_=_C922 ,C36_=_C925 ,C36_=_C927 ,C36_=_C929 ,C58_=_C59 ,\nC58_=_C70 ,C58_=_C278 ,C58_=_C288 ,C58_=_C519 ,C58_=_C524 ,C58_=_C611 ,\nC58_=_C618 ,C58_=_C696 ,C58_=_C704 ,C58_=_C820 ,C58_=_C826 ,C58_=_C864 ,\nC58_=_C875 ,C58_=_C881 ,C58_=_C891 ,C58_=_C897 ,C58_=_C898 ,C58_=_C899 ,\nC58_=_C900 ,C58_=_C901 ,C58_=_C902 ,C59_=_C279 ,C59_=_C520 ,C59_=_C612 ,\nC59_=_C697 ,C59_=_C821 ,C59_=_C865 ,C59_=_C882 ,C59_=_C905 ,C59_=_C906 ,\nC59_=_C907 ,C70_=_C278 ,C70_=_C288 ,C70_=_C519 ,C70_=_C524 ,C70_=_C611 ,\nC70_=_C618 ,C70_=_C696 ,C70_=_C704 ,C70_=_C820 ,C70_=_C826 ,C70_=_C864 ,\nC70_=_C875 ,C70_=_C881 ,C70_=_C891 ,C70_=_C897 ,C70_=_C898 ,C70_=_C899 ,\nC70_=_C900 ,C70_=_C901 ,C70_=_C902 ,C278_=_C279 ,C278_=_C288 ,C278_=_C519 ,\nC278_=_C524 ,C278_=_C611 ,C278_=_C618 ,C278_=_C696 ,C278_=_C704 ,C278_=_C820 ,\nC278_=_C826 ,C278_=_C864 ,C278_=_C875 ,C278_=_C881 ,C278_=_C891 ,C278_=_C897 ,\nC278_=_C898 ,C278_=_C899 ,C278_=_C900 ,C278_=_C901 ,C278_=_C902 ,C279_=_C520 ,\nC279_=_C612 ,C279_=_C697 ,C279_=_C821 ,C279_=_C865 ,C279_=_C882 ,C279_=_C905 ,\nC279_=_C906 ,C279_=_C907 ,C288_=_C519 ,C288_=_C524 ,C288_=_C611 ,C288_=_C618 ,\nC288_=_C696 ,C288_=_C704 ,C288_=_C820 ,C288_=_C826 ,C288_=_C864 ,C288_=_C875 ,\nC288_=_C881 ,C288_=_C891 ,C288_=_C897 ,C288_=_C898 ,C288_=_C899 ,C288_=_C900 ,\nC288_=_C901 ,C288_=_C902 ,C364_=_C365 ,C364_=_C370 ,C364_=_C505 ,C364_=_C511 ,\nC364_=_C642 ,C364_=_C647 ,C364_=_C716 ,C364_=_C723 ,C364_=_C845 ,C364_=_C849 ,\nC364_=_C872 ,C364_=_C879 ,C364_=_C889 ,C364_=_C895 ,C364_=_C914 ,C364_=_C918 ,\nC364_=_C922 ,C364_=_C925 ,C364_=_C927 ,C364_=_C929 ,C365_=_C506 ,C365_=_C643 ,\nC365_=_C717 ,C365_=_C846 ,C365_=_C873 ,C365_=_C890 ,C365_=_C915 ,C365_=_C923 ,\nC365_=_C928 ,C370_=_C505 ,C370_=_C511 ,C370_=_C642 ,C370_=_C647 ,C370_=_C716 ,\nC370_=_C723 ,C370_=_C845 ,C370_=_C849 ,C370_=_C872 ,C370_=_C879 ,C370_=_C889 ,\nC370_=_C895 ,C370_=_C914 ,C370_=_C918 ,C370_=_C922 ,C370_=_C925 ,C370_=_C927 ,\nC370_=_C929 ,C505_=_C506 ,C505_=_C511 ,C505_=_C642 ,C505_=_C647 ,C505_=_C716 ,\nC505_=_C723 ,C505_=_C845 ,C505_=_C849 ,C505_=_C872 ,C505_=_C879 ,C505_=_C889 ,\nC505_=_C895 ,C505_=_C914 ,C505_=_C918 ,C505_=_C922 ,C505_=_C925 ,C505_=_C927 ,\nC505_=_C929 ,C506_=_C643 ,C506_=_C717 ,C506_=_C846 ,C506_=_C873 ,C506_=_C890 ,\nC506_=_C915 ,C506_=_C923 ,C506_=_C928 ,C511_=_C642 ,C511_=_C647 ,C511_=_C716 ,\nC511_=_C723 ,C511_=_C845 ,C511_=_C849 ,C511_=_C872 ,C511_=_C879 ,C511_=_C889 ,\nC511_=_C895 ,C511_=_C914 ,C511_=_C918 ,C511_=_C922 ,C511_=_C925 ,C511_=_C927 ,\nC511_=_C929 ,C519_=_C520 ,C519_=_C524 ,C519_=_C611 ,C519_=_C618 ,C519_=_C696 ,\nC519_=_C704 ,C519_=_C820 ,C519_=_C826 ,C519_=_C864 ,C519_=_C875 ,C519_=_C881 ,\nC519_=_C891 ,C519_=_C897 ,C519_=_C898 ,C519_=_C899 ,C519_=_C900 ,C519_=_C901 ,\nC519_=_C902 ,C520_=_C612 ,C520_=_C697 ,C520_=_C821 ,C520_=_C865 ,C520_=_C882 ,\nC520_=_C905 ,C520_=_C906 ,C520_=_C907 ,C524_=_C611 ,C524_=_C618 ,C524_=_C696 ,\nC524_=_C704 ,C524_=_C820 ,C524_=_C826 ,C524_=_C864 ,C524_=_C875 ,C524_=_C881 ,\nC524_=_C891 ,C524_=_C897 ,C524_=_C898 ,C524_=_C899 ,C524_=_C900 ,C524_=_C901 ,\nC524_=_C902 ,C611_=_C612 ,C611_=_C618 ,C611_=_C696 ,C611_=_C704 ,C611_=_C820 ,\nC611_=_C826 ,C611_=_C864 ,C611_=_C875 ,C611_=_C881 ,C611_=_C891 ,C611_=_C897 ,\nC611_=_C898 ,C611_=_C899 ,C611_=_C900 ,C611_=_C901 ,C611_=_C902 ,C612_=_C697 ,\nC612_=_C821 ,C612_=_C865 ,C612_=_C882 ,C612_=_C905 ,C612_=_C906 ,C612_=_C907 ,\nC618_=_C696 ,C618_=_C704 ,C618_=_C820 ,C618_=_C826 ,C618_=_C864 ,C618_=_C875 ,\nC618_=_C881 ,C618_=_C891 ,C618_=_C897 ,C618_=_C898 ,C618_=_C899 ,C618_=_C900 ,\nC618_=_C901 ,C618_=_C902 ,C642_=_C643 ,C642_=_C647 ,C642_=_C716 ,C642_=_C723 ,\nC642_=_C845 ,C642_=_C849 ,C642_=_C872 ,C642_=_C879 ,C642_=_C889 ,C642_=_C895 ,\nC642_=_C914 ,C642_=_C918 ,C642_=_C922 ,C642_=_C925 ,C642_=_C927 ,C642_=_C929 ,\nC643_=_C717 ,C643_=_C846 ,C643_=_C873 ,C643_=_C890 ,C643_=_C915 ,C643_=_C923 ,\nC643_=_C928 ,C647_=_C716 ,C647_=_C723 ,C647_=_C845 ,C647_=_C849 ,C647_=_C872 ,\nC647_=_C879 ,C647_=_C889 ,C647_=_C895 ,C647_=_C914 ,C647_=_C918 ,C647_=_C922 ,\nC647_=_C925 ,C647_=_C927 ,C647_=_C929 ,C696_=_C697 ,C696_=_C704 ,C696_=_C820 ,\nC696_=_C826 ,C696_=_C864 ,C696_=_C875 ,C696_=_C881 ,C696_=_C891 ,C696_=_C897 ,\nC696_=_C898 ,C696_=_C899 ,C696_=_C900 ,C696_=_C901 ,C696_=_C902 ,C697_=_C821 ,\nC697_=_C865 ,C697_=_C882 ,C697_=_C905 ,C697_=_C906 ,C697_=_C907 ,C704_=_C820 ,\nC704_=_C826 ,C704_=_C864 ,C704_=_C875 ,C704_=_C881 ,C704_=_C891 ,C704_=_C897 ,\nC704_=_C898 ,C704_=_C899 ,C704_=_C900 ,C704_=_C901 ,C704_=_C902 ,C716_=_C717 ,\nC716_=_C723 ,C716_=_C845 ,C716_=_C849 ,C716_=_C872 ,C716_=_C879 ,C716_=_C889 ,\nC716_=_C895 ,C716_=_C914 ,C716_=_C918 ,C716_=_C922 ,C716_=_C925 ,C716_=_C927 ,\nC716_=_C929 ,C717_=_C846 ,C717_=_C873 ,C717_=_C890 ,C717_=_C915 ,C717_=_C923 ,\nC717_=_C928 ,C723_=_C845 ,C723_=_C849 ,C723_=_C872 ,C723_=_C879 ,C723_=_C889 ,\nC723_=_C895 ,C723_=_C914 ,C723_=_C918 ,C723_=_C922 ,C723_=_C925 ,C723_=_C927 ,\nC723_=_C929 ,C820_=_C821 ,C820_=_C826 ,C820_=_C864 ,C820_=_C875 ,C820_=_C881 ,\nC820_=_C891 ,C820_=_C897 ,C820_=_C898 ,C820_=_C899 ,C820_=_C900 ,C820_=_C901 ,\nC820_=_C902 ,C821_=_C865 ,C821_=_C882 ,C821_=_C905 ,C821_=_C906 ,C821_=_C907 ,\nC826_=_C864 ,C826_=_C875 ,C826_=_C881 ,C826_=_C891 ,C826_=_C897 ,C826_=_C898 ,\nC826_=_C899 ,C826_=_C900 ,C826_=_C901 ,C826_=_C902 ,C845_=_C846 ,C845_=_C849 ,\nC845_=_C872 ,C845_=_C879 ,C845_=_C889 ,C845_=_C895 ,C845_=_C914 ,C845_=_C918 ,\nC845_=_C922 ,C845_=_C925 ,C845_=_C927 ,C845_=_C929 ,C846_=_C873 ,C846_=_C890 ,\nC846_=_C915 ,C846_=_C923 ,C846_=_C928 ,C849_=_C872 ,C849_=_C879 ,C849_=_C889 ,\nC849_=_C895 ,C849_=_C914 ,C849_=_C918 ,C849_=_C922 ,C849_=_C925 ,C849_=_C927 ,\nC849_=_C929 ,C864_=_C865 ,C864_=_C872 ,C864_=_C873 ,C864_=_C875 ,C864_=_C881 ,\nC864_=_C891 ,C864_=_C897 ,C864_=_C898 ,C864_=_C899 ,C864_=_C900 ,C864_=_C901 ,\nC864_=_C902 ,C865_=_C872 ,C865_=_C873 ,C865_=_C882 ,C865_=_C905 ,C865_=_C906 ,\nC865_=_C907 ,C872_=_C873 ,C872_=_C879 ,C872_=_C889 ,C872_=_C895 ,C872_=_C914 ,\nC872_=_C918 ,C872_=_C922 ,C872_=_C925 ,C872_=_C927 ,C872_=_C929 ,C873_=_C890 ,\nC873_=_C915 ,C873_=_C923 ,C873_=_C928 ,C875_=_C879 ,C875_=_C881 ,C875_=_C891 ,\nC875_=_C897 ,C875_=_C898 ,C875_=_C899 ,C875_=_C900 ,C875_=_C901 ,C875_=_C902 ,\nC879_=_C889 ,C879_=_C895 ,C879_=_C914 ,C879_=_C918 ,C879_=_C922 ,C879_=_C925 ,\nC879_=_C927 ,C879_=_C929 ,C881_=_C882 ,C881_=_C889 ,C881_=_C890 ,C881_=_C891 ,\nC881_=_C897 ,C881_=_C898 ,C881_=_C899 ,C881_=_C900 ,C881_=_C901 ,C881_=_C902 ,\nC882_=_C889 ,C882_=_C890 ,C882_=_C905 ,C882_=_C906 ,C882_=_C907 ,C889_=_C890 ,\nC889_=_C895 ,C889_=_C914 ,C889_=_C918 ,C889_=_C922 ,C889_=_C925 ,C889_=_C927 ,\nC889_=_C929 ,C890_=_C915 ,C890_=_C923 ,C890_=_C928 ,C891_=_C895 ,C891_=_C897 ,\nC891_=_C898 ,C891_=_C899 ,C891_=_C900 ,C891_=_C901 ,C891_=_C902 ,C895_=_C914 ,\nC895_=_C918 ,C895_=_C922 ,C895_=_C925 ,C895_=_C927 ,C895_=_C929 ,C897_=_C898 ,\nC897_=_C899 ,C897_=_C900 ,C897_=_C901 ,C897_=_C902 ,C897_=_C905 ,C897_=_C914 ,\nC897_=_C915 ,C898_=_C899 ,C898_=_C900 ,C898_=_C901 ,C898_=_C902 ,C898_=_C918 ,\nC899_=_C900 ,C899_=_C901 ,C899_=_C902 ,C899_=_C906 ,C899_=_C922 ,C899_=_C923 ,\nC900_=_C901 ,C900_=_C902 ,C900_=_C925 ,C901_=_C902 ,C901_=_C907 ,C901_=_C927 ,\nC901_=_C928 ,C902_=_C929 ,C905_=_C906 ,C905_=_C907 ,C905_=_C914 ,C905_=_C915 ,\nC906_=_C907 ,C906_=_C922 ,C906_=_C923 ,C907_=_C927 ,C907_=_C928 ,C914_=_C915 ,\nC914_=_C918 ,C914_=_C922 ,C914_=_C925 ,C914_=_C927 ,C914_=_C929 ,C915_=_C923 ,\nC915_=_C928 ,C918_=_C922 ,C918_=_C925 ,C918_=_C927 ,C918_=_C929 ,C922_=_C923 ,\nC922_=_C925 ,C922_=_C927 ,C922_=_C929 ,C923_=_C928 ,C925_=_C927 ,C925_=_C929 ,\nC927_=_C928 ,C927_=_C929 ,"];116[shape=box, label="id:116 level: 5\n37: C90 C91 C101 C304 C305 \nC313 C468 C469 C476 C653 C654 \nC657 C733 C734 C739 C858 C859 \nC860 C868 C869 C877 C885 C886 \nC893 C899 C900 C906 C910 C911 \nC916 C919 C920 C921 C922 C923 \nC924 C925 \n390: C90_=_C91( C90 C91 ) C90_=_C101( C90 C101 ) C90_=_C304( C90 C304 ) C90_=_C313( C90 C313 ) C90_=_C468( C90 C468 ) \nC90_=_C476( C90 C476 ) C90_=_C653( C90 C653 ) C90_=_C657( C90 C657 ) C90_=_C733( C90 C733 ) C90_=_C739( C90 C739 ) C90_=_C858( C90 C858 ) \nC90_=_C860( C90 C860 ) C90_=_C868( C90 C868 ) C90_=_C877( C90 C877 ) C90_=_C885( C90 C885 ) C90_=_C893( C90 C893 ) C90_=_C899( C90 C899 ) \nC90_=_C906( C90 C906 ) C90_=_C910( C90 C910 ) C90_=_C916( C90 C916 ) C90_=_C919( C90 C919 ) C90_=_C920( C90 C920 ) C90_=_C921( C90 C921 ) \nC90_=_C922( C90 C922 ) C90_=_C923( C90 C923 ) C91_=_C305( C91 C305 ) C91_=_C469( C91 C469 ) C91_=_C654( C91 C654 ) C91_=_C734( C91 C734 ) \nC91_=_C859( C91 C859 ) C91_=_C869( C91 C869 ) C91_=_C886( C91 C886 ) C91_=_C900( C91 C900 ) C91_=_C911( C91 C911 ) C91_=_C919( C91 C919 ) \nC91_=_C924( C91 C924 ) C91_=_C925( C91 C925 ) C101_=_C304( C101 C304 ) C101_=_C313( C101 C313 ) C101_=_C468( C101 C468 ) C101_=_C476( C101 C476 ) \nC101_=_C653( C101 C653 ) C101_=_C657( C101 C657 ) C101_=_C733( C101 C733 ) C101_=_C739( C101 C739 ) C101_=_C858( C101 C858 ) C101_=_C860( C101 C860 ) \nC101_=_C868( C101 C868 ) C101_=_C877( C101 C877 ) C101_=_C885( C101 C885 ) C101_=_C893( C101 C893 ) C101_=_C899( C101 C899 ) C101_=_C906( C101 C906 ) \nC101_=_C910( C101 C910 ) C101_=_C916( C101 C916 ) C101_=_C919( C101 C919 ) C101_=_C920( C101 C920 ) C101_=_C921( C101 C921 ) C101_=_C922( C101 C922 ) \nC101_=_C923( C101 C923 ) C304_=_C305( C304 C305 ) C304_=_C313( C304 C313 ) C304_=_C468( C304 C468 ) C304_=_C476( C304 C476 ) C304_=_C653( C304 C653 ) \nC304_=_C657( C304 C657 ) C304_=_C733( C304 C733 ) C304_=_C739( C304 C739 ) C304_=_C858( C304 C858 ) C304_=_C860( C304 C860 ) C304_=_C868( C304 C868 ) \nC304_=_C877( C304 C877 ) C304_=_C885( C304 C885 ) C304_=_C893( C304 C893 ) C304_=_C899( C304 C899 ) C304_=_C906( C304 C906 ) C304_=_C910( C304 C910 ) \nC304_=_C916(</w:t>
      </w:r>
    </w:p>
    <w:p>
      <w:pPr>
        <w:pStyle w:val="PreformattedText"/>
        <w:bidi w:val="0"/>
        <w:spacing w:before="0" w:after="0"/>
        <w:jc w:val="left"/>
        <w:rPr/>
      </w:pPr>
      <w:r>
        <w:rPr/>
        <w:t xml:space="preserve"> </w:t>
      </w:r>
      <w:r>
        <w:rPr/>
        <w:t>C304 C916 ) C304_=_C919( C304 C919 ) C304_=_C920( C304 C920 ) C304_=_C921( C304 C921 ) C304_=_C922( C304 C922 ) C304_=_C923( C304 C923 ) \nC305_=_C469( C305 C469 ) C305_=_C654( C305 C654 ) C305_=_C734( C305 C734 ) C305_=_C859( C305 C859 ) C305_=_C869( C305 C869 ) C305_=_C886( C305 C886 ) \nC305_=_C900( C305 C900 ) C305_=_C911( C305 C911 ) C305_=_C919( C305 C919 ) C305_=_C924( C305 C924 ) C305_=_C925( C305 C925 ) C313_=_C468( C313 C468 ) \nC313_=_C476( C313 C476 ) C313_=_C653( C313 C653 ) C313_=_C657( C313 C657 ) C313_=_C733( C313 C733 ) C313_=_C739( C313 C739 ) C313_=_C858( C313 C858 ) \nC313_=_C860( C313 C860 ) C313_=_C868( C313 C868 ) C313_=_C877( C313 C877 ) C313_=_C885( C313 C885 ) C313_=_C893( C313 C893 ) C313_=_C899( C313 C899 ) \nC313_=_C906( C313 C906 ) C313_=_C910( C313 C910 ) C313_=_C916( C313 C916 ) C313_=_C919( C313 C919 ) C313_=_C920( C313 C920 ) C313_=_C921( C313 C921 ) \nC313_=_C922( C313 C922 ) C313_=_C923( C313 C923 ) C468_=_C469( C468 C469 ) C468_=_C476( C468 C476 ) C468_=_C653( C468 C653 ) C468_=_C657( C468 C657 ) \nC468_=_C733( C468 C733 ) C468_=_C739( C468 C739 ) C468_=_C858( C468 C858 ) C468_=_C860( C468 C860 ) C468_=_C868( C468 C868 ) C468_=_C877( C468 C877 ) \nC468_=_C885( C468 C885 ) C468_=_C893( C468 C893 ) C468_=_C899( C468 C899 ) C468_=_C906( C468 C906 ) C468_=_C910( C468 C910 ) C468_=_C916( C468 C916 ) \nC468_=_C919( C468 C919 ) C468_=_C920( C468 C920 ) C468_=_C921( C468 C921 ) C468_=_C922( C468 C922 ) C468_=_C923( C468 C923 ) C469_=_C654( C469 C654 ) \nC469_=_C734( C469 C734 ) C469_=_C859( C469 C859 ) C469_=_C869( C469 C869 ) C469_=_C886( C469 C886 ) C469_=_C900( C469 C900 ) C469_=_C911( C469 C911 ) \nC469_=_C919( C469 C919 ) C469_=_C924( C469 C924 ) C469_=_C925( C469 C925 ) C476_=_C653( C476 C653 ) C476_=_C657( C476 C657 ) C476_=_C733( C476 C733 ) \nC476_=_C739( C476 C739 ) C476_=_C858( C476 C858 ) C476_=_C860( C476 C860 ) C476_=_C868( C476 C868 ) C476_=_C877( C476 C877 ) C476_=_C885( C476 C885 ) \nC476_=_C893( C476 C893 ) C476_=_C899( C476 C899 ) C476_=_C906( C476 C906 ) C476_=_C910( C476 C910 ) C476_=_C916( C476 C916 ) C476_=_C919( C476 C919 ) \nC476_=_C920( C476 C920 ) C476_=_C921( C476 C921 ) C476_=_C922( C476 C922 ) C476_=_C923( C476 C923 ) C653_=_C654( C653 C654 ) C653_=_C657( C653 C657 ) \nC653_=_C733( C653 C733 ) C653_=_C739( C653 C739 ) C653_=_C858( C653 C858 ) C653_=_C860( C653 C860 ) C653_=_C868( C653 C868 ) C653_=_C877( C653 C877 ) \nC653_=_C885( C653 C885 ) C653_=_C893( C653 C893 ) C653_=_C899( C653 C899 ) C653_=_C906( C653 C906 ) C653_=_C910( C653 C910 ) C653_=_C916( C653 C916 ) \nC653_=_C919( C653 C919 ) C653_=_C920( C653 C920 ) C653_=_C921( C653 C921 ) C653_=_C922( C653 C922 ) C653_=_C923( C653 C923 ) C654_=_C734( C654 C734 ) \nC654_=_C859( C654 C859 ) C654_=_C869( C654 C869 ) C654_=_C886( C654 C886 ) C654_=_C900( C654 C900 ) C654_=_C911( C654 C911 ) C654_=_C919( C654 C919 ) \nC654_=_C924( C654 C924 ) C654_=_C925( C654 C925 ) C657_=_C733( C657 C733 ) C657_=_C739( C657 C739 ) C657_=_C858( C657 C858 ) C657_=_C860( C657 C860 ) \nC657_=_C868( C657 C868 ) C657_=_C877( C657 C877 ) C657_=_C885( C657 C885 ) C657_=_C893( C657 C893 ) C657_=_C899( C657 C899 ) C657_=_C906( C657 C906 ) \nC657_=_C910( C657 C910 ) C657_=_C916( C657 C916 ) C657_=_C919( C657 C919 ) C657_=_C920( C657 C920 ) C657_=_C921( C657 C921 ) C657_=_C922( C657 C922 ) \nC657_=_C923( C657 C923 ) C733_=_C734( C733 C734 ) C733_=_C739( C733 C739 ) C733_=_C858( C733 C858 ) C733_=_C860( C733 C860 ) C733_=_C868( C733 C868 ) \nC733_=_C877( C733 C877 ) C733_=_C885( C733 C885 ) C733_=_C893( C733 C893 ) C733_=_C899( C733 C899 ) C733_=_C906( C733 C906 ) C733_=_C910( C733 C910 ) \nC733_=_C916( C733 C916 ) C733_=_C919( C733 C919 ) C733_=_C920( C733 C920 ) C733_=_C921( C733 C921 ) C733_=_C922( C733 C922 ) C733_=_C923( C733 C923 ) \nC734_=_C859( C734 C859 ) C734_=_C869( C734 C869 ) C734_=_C886( C734 C886 ) C734_=_C900( C734 C900 ) C734_=_C911( C734 C911 ) C734_=_C919( C734 C919 ) \nC734_=_C924( C734 C924 ) C734_=_C925( C734 C925 ) C739_=_C858( C739 C858 ) C739_=_C860( C739 C860 ) C739_=_C868( C739 C868 ) C739_=_C877( C739 C877 ) \nC739_=_C885( C739 C885 ) C739_=_C893( C739 C893 ) C739_=_C899( C739 C899 ) C739_=_C906( C739 C906 ) C739_=_C910( C739 C910 ) C739_=_C916( C739 C916 ) \nC739_=_C919( C739 C919 ) C739_=_C920( C739 C920 ) C739_=_C921( C739 C921 ) C739_=_C922( C739 C922 ) C739_=_C923( C739 C923 ) C858_=_C859( C858 C859 ) \nC858_=_C860( C858 C860 ) C858_=_C868( C858 C868 ) C858_=_C877( C858 C877 ) C858_=_C885( C858 C885 ) C858_=_C893( C858 C893 ) C858_=_C899( C858 C899 ) \nC858_=_C906( C858 C906 ) C858_=_C910( C858 C910 ) C858_=_C916( C858 C916 ) C858_=_C919( C858 C919 ) C858_=_C920( C858 C920 ) C858_=_C921( C858 C921 ) \nC858_=_C922( C858 C922 ) C858_=_C923( C858 C923 ) C859_=_C869( C859 C869 ) C859_=_C886( C859 C886 ) C859_=_C900( C859 C900 ) C859_=_C911( C859 C911 ) \nC859_=_C919( C859 C919 ) C859_=_C924( C859 C924 ) C859_=_C925( C859 C925 ) C860_=_C868( C860 C868 ) C860_=_C877( C860 C877 ) C860_=_C885( C860 C885 ) \nC860_=_C893( C860 C893 ) C860_=_C899( C860 C899 ) C860_=_C906( C860 C906 ) C860_=_C910( C860 C910 ) C860_=_C916( C860 C916 ) C860_=_C919( C860 C919 ) \nC860_=_C920( C860 C920 ) C860_=_C921( C860 C921 ) C860_=_C922( C860 C922 ) C860_=_C923( C860 C923 ) C868_=_C869( C868 C869 ) C868_=_C877( C868 C877 ) \nC868_=_C885( C868 C885 ) C868_=_C893( C868 C893 ) C868_=_C899( C868 C899 ) C868_=_C906( C868 C906 ) C868_=_C910( C868 C910 ) C868_=_C916( C868 C916 ) \nC868_=_C919( C868 C919 ) C868_=_C920( C868 C920 ) C868_=_C921( C868 C921 ) C868_=_C922( C868 C922 ) C868_=_C923( C868 C923 ) C869_=_C886( C869 C886 ) \nC869_=_C900( C869 C900 ) C869_=_C911( C869 C911 ) C869_=_C919( C869 C919 ) C869_=_C924( C869 C924 ) C869_=_C925( C869 C925 ) C877_=_C885( C877 C885 ) \nC877_=_C893( C877 C893 ) C877_=_C899( C877 C899 ) C877_=_C906( C877 C906 ) C877_=_C910( C877 C910 ) C877_=_C916( C877 C916 ) C877_=_C919( C877 C919 ) \nC877_=_C920( C877 C920 ) C877_=_C921( C877 C921 ) C877_=_C922( C877 C922 ) C877_=_C923( C877 C923 ) C885_=_C886( C885 C886 ) C885_=_C893( C885 C893 ) \nC885_=_C899( C885 C899 ) C885_=_C906( C885 C906 ) C885_=_C910( C885 C910 ) C885_=_C916( C885 C916 ) C885_=_C919( C885 C919 ) C885_=_C920( C885 C920 ) \nC885_=_C921( C885 C921 ) C885_=_C922( C885 C922 ) C885_=_C923( C885 C923 ) C886_=_C900( C886 C900 ) C886_=_C911( C886 C911 ) C886_=_C919( C886 C919 ) \nC886_=_C924( C886 C924 ) C886_=_C925( C886 C925 ) C893_=_C899( C893 C899 ) C893_=_C906( C893 C906 ) C893_=_C910( C893 C910 ) C893_=_C916( C893 C916 ) \nC893_=_C919( C893 C919 ) C893_=_C920( C893 C920 ) C893_=_C921( C893 C921 ) C893_=_C922( C893 C922 ) C893_=_C923( C893 C923 ) C899_=_C900( C899 C900 ) \nC899_=_C906( C899 C906 ) C899_=_C910( C899 C910 ) C899_=_C916( C899 C916 ) C899_=_C919( C899 C919 ) C899_=_C920( C899 C920 ) C899_=_C921( C899 C921 ) \nC899_=_C922( C899 C922 ) C899_=_C923( C899 C923 ) C900_=_C911( C900 C911 ) C900_=_C919( C900 C919 ) C900_=_C924( C900 C924 ) C900_=_C925( C900 C925 ) \nC906_=_C910( C906 C910 ) C906_=_C916( C906 C916 ) C906_=_C919( C906 C919 ) C906_=_C920( C906 C920 ) C906_=_C921( C906 C921 ) C906_=_C922( C906 C922 ) \nC906_=_C923( C906 C923 ) C910_=_C911( C910 C911 ) C910_=_C916( C910 C916 ) C910_=_C919( C910 C919 ) C910_=_C920( C910 C920 ) C910_=_C921( C910 C921 ) \nC910_=_C922( C910 C922 ) C910_=_C923( C910 C923 ) C911_=_C919( C911 C919 ) C911_=_C924( C911 C924 ) C911_=_C925( C911 C925 ) C916_=_C919( C916 C919 ) \nC916_=_C920( C916 C920 ) C916_=_C921( C916 C921 ) C916_=_C922( C916 C922 ) C916_=_C923( C916 C923 ) C919_=_C920( C919 C920 ) C919_=_C921( C919 C921 ) \nC919_=_C922( C919 C922 ) C919_=_C923( C919 C923 ) C919_=_C924( C919 C924 ) C919_=_C925( C919 C925 ) C920_=_C921( C920 C921 ) C920_=_C922( C920 C922 ) \nC920_=_C923( C920 C923 ) C920_=_C924( C920 C924 ) C921_=_C922( C921 C922 ) C921_=_C923( C921 C923 ) C922_=_C923( C922 C923 ) C922_=_C925( C922 C925 ) \nC924_=_C925( C924 C925 ) "];90-&gt;116[label="36: C90 C91 C101 C304 C305 \nC313 C468 C469 C476 C653 C654 \nC657 C733 C734 C739 C858 C859 \nC860 C868 C869 C877 C885 C886 \nC893 C899 C900 C906 C910 C911 \nC916 C920 C921 C922 C923 C924 \nC925 \n354: C90_=_C91 ,C90_=_C101 ,C90_=_C304 ,C90_=_C313 ,C90_=_C468 ,\nC90_=_C476 ,C90_=_C653 ,C90_=_C657 ,C90_=_C733 ,C90_=_C739 ,C90_=_C858 ,\nC90_=_C860 ,C90_=_C868 ,C90_=_C877 ,C90_=_C885 ,C90_=_C893 ,C90_=_C899 ,\nC90_=_C906 ,C90_=_C910 ,C90_=_C916 ,C90_=_C920 ,C90_=_C921 ,C90_=_C922 ,\nC90_=_C923 ,C91_=_C305 ,C91_=_C469 ,C91_=_C654 ,C91_=_C734 ,C91_=_C859 ,\nC91_=_C869 ,C91_=_C886 ,C91_=_C900 ,C91_=_C911 ,C91_=_C924 ,C91_=_C925 ,\nC101_=_C304 ,C101_=_C313 ,C101_=_C468 ,C101_=_C476 ,C101_=_C653 ,C101_=_C657 ,\nC101_=_C733 ,C101_=_C739 ,C101_=_C858 ,C101_=_C860 ,C101_=_C868 ,C101_=_C877 ,\nC101_=_C885 ,C101_=_C893 ,C101_=_C899 ,C101_=_C906 ,C101_=_C910 ,C101_=_C916 ,\nC101_=_C920 ,C101_=_C921 ,C101_=_C922 ,C101_=_C923 ,C304_=_C305 ,C304_=_C313 ,\nC304_=_C468 ,C304_=_C476 ,C304_=_C653 ,C304_=_C657 ,C304_=_C733 ,C304_=_C739 ,\nC304_=_C858 ,C304_=_C860 ,C304_=_C868 ,C304_=_C877 ,C304_=_C885 ,C304_=_C893 ,\nC304_=_C899 ,C304_=_C906 ,C304_=_C910 ,C304_=_C916 ,C304_=_C920 ,C304_=_C921 ,\nC304_=_C922 ,C304_=_C923 ,C305_=_C469 ,C305_=_C654 ,C305_=_C734 ,C305_=_C859 ,\nC305_=_C869 ,C305_=_C886 ,C305_=_C900 ,C305_=_C911 ,C305_=_C924 ,C305_=_C925 ,\nC313_=_C468 ,C313_=_C476 ,C313_=_C653 ,C313_=_C657 ,C313_=_C733 ,C313_=_C739 ,\nC313_=_C858 ,C313_=_C860 ,C313_=_C868 ,C313_=_C877 ,C313_=_C885 ,C313_=_C893 ,\nC313_=_C899 ,C313_=_C906 ,C313_=_C910 ,C313_=_C916 ,C313_=_C920 ,C313_=_C921 ,\nC313_=_C922 ,C313_=_C923 ,C468_=_C469 ,C468_=_C476 ,C468_=_C653 ,C468_=_C657 ,\nC468_=_C733 ,C468_=_C739 ,C468_=_C858 ,C468_=_C860 ,C468_=_C868 ,C468_=_C877 ,\nC468_=_C885 ,C468_=_C893 ,C468_=_C899 ,C468_=_C906 ,C468_=_C910 ,C468_=_C916 ,\nC468_=_C920 ,C468_=_C921 ,C468_=_C922 ,C468_=_C923 ,C469_=_C654 ,C469_=_C734 ,\nC469_=_C859 ,C469_=_C869 ,C469_=_C886 ,C469_=_C900 ,C469_=_C911</w:t>
      </w:r>
    </w:p>
    <w:p>
      <w:pPr>
        <w:pStyle w:val="PreformattedText"/>
        <w:bidi w:val="0"/>
        <w:spacing w:before="0" w:after="0"/>
        <w:jc w:val="left"/>
        <w:rPr/>
      </w:pPr>
      <w:r>
        <w:rPr/>
        <w:t xml:space="preserve"> </w:t>
      </w:r>
      <w:r>
        <w:rPr/>
        <w:t>,C469_=_C924 ,\nC469_=_C925 ,C476_=_C653 ,C476_=_C657 ,C476_=_C733 ,C476_=_C739 ,C476_=_C858 ,\nC476_=_C860 ,C476_=_C868 ,C476_=_C877 ,C476_=_C885 ,C476_=_C893 ,C476_=_C899 ,\nC476_=_C906 ,C476_=_C910 ,C476_=_C916 ,C476_=_C920 ,C476_=_C921 ,C476_=_C922 ,\nC476_=_C923 ,C653_=_C654 ,C653_=_C657 ,C653_=_C733 ,C653_=_C739 ,C653_=_C858 ,\nC653_=_C860 ,C653_=_C868 ,C653_=_C877 ,C653_=_C885 ,C653_=_C893 ,C653_=_C899 ,\nC653_=_C906 ,C653_=_C910 ,C653_=_C916 ,C653_=_C920 ,C653_=_C921 ,C653_=_C922 ,\nC653_=_C923 ,C654_=_C734 ,C654_=_C859 ,C654_=_C869 ,C654_=_C886 ,C654_=_C900 ,\nC654_=_C911 ,C654_=_C924 ,C654_=_C925 ,C657_=_C733 ,C657_=_C739 ,C657_=_C858 ,\nC657_=_C860 ,C657_=_C868 ,C657_=_C877 ,C657_=_C885 ,C657_=_C893 ,C657_=_C899 ,\nC657_=_C906 ,C657_=_C910 ,C657_=_C916 ,C657_=_C920 ,C657_=_C921 ,C657_=_C922 ,\nC657_=_C923 ,C733_=_C734 ,C733_=_C739 ,C733_=_C858 ,C733_=_C860 ,C733_=_C868 ,\nC733_=_C877 ,C733_=_C885 ,C733_=_C893 ,C733_=_C899 ,C733_=_C906 ,C733_=_C910 ,\nC733_=_C916 ,C733_=_C920 ,C733_=_C921 ,C733_=_C922 ,C733_=_C923 ,C734_=_C859 ,\nC734_=_C869 ,C734_=_C886 ,C734_=_C900 ,C734_=_C911 ,C734_=_C924 ,C734_=_C925 ,\nC739_=_C858 ,C739_=_C860 ,C739_=_C868 ,C739_=_C877 ,C739_=_C885 ,C739_=_C893 ,\nC739_=_C899 ,C739_=_C906 ,C739_=_C910 ,C739_=_C916 ,C739_=_C920 ,C739_=_C921 ,\nC739_=_C922 ,C739_=_C923 ,C858_=_C859 ,C858_=_C860 ,C858_=_C868 ,C858_=_C877 ,\nC858_=_C885 ,C858_=_C893 ,C858_=_C899 ,C858_=_C906 ,C858_=_C910 ,C858_=_C916 ,\nC858_=_C920 ,C858_=_C921 ,C858_=_C922 ,C858_=_C923 ,C859_=_C869 ,C859_=_C886 ,\nC859_=_C900 ,C859_=_C911 ,C859_=_C924 ,C859_=_C925 ,C860_=_C868 ,C860_=_C877 ,\nC860_=_C885 ,C860_=_C893 ,C860_=_C899 ,C860_=_C906 ,C860_=_C910 ,C860_=_C916 ,\nC860_=_C920 ,C860_=_C921 ,C860_=_C922 ,C860_=_C923 ,C868_=_C869 ,C868_=_C877 ,\nC868_=_C885 ,C868_=_C893 ,C868_=_C899 ,C868_=_C906 ,C868_=_C910 ,C868_=_C916 ,\nC868_=_C920 ,C868_=_C921 ,C868_=_C922 ,C868_=_C923 ,C869_=_C886 ,C869_=_C900 ,\nC869_=_C911 ,C869_=_C924 ,C869_=_C925 ,C877_=_C885 ,C877_=_C893 ,C877_=_C899 ,\nC877_=_C906 ,C877_=_C910 ,C877_=_C916 ,C877_=_C920 ,C877_=_C921 ,C877_=_C922 ,\nC877_=_C923 ,C885_=_C886 ,C885_=_C893 ,C885_=_C899 ,C885_=_C906 ,C885_=_C910 ,\nC885_=_C916 ,C885_=_C920 ,C885_=_C921 ,C885_=_C922 ,C885_=_C923 ,C886_=_C900 ,\nC886_=_C911 ,C886_=_C924 ,C886_=_C925 ,C893_=_C899 ,C893_=_C906 ,C893_=_C910 ,\nC893_=_C916 ,C893_=_C920 ,C893_=_C921 ,C893_=_C922 ,C893_=_C923 ,C899_=_C900 ,\nC899_=_C906 ,C899_=_C910 ,C899_=_C916 ,C899_=_C920 ,C899_=_C921 ,C899_=_C922 ,\nC899_=_C923 ,C900_=_C911 ,C900_=_C924 ,C900_=_C925 ,C906_=_C910 ,C906_=_C916 ,\nC906_=_C920 ,C906_=_C921 ,C906_=_C922 ,C906_=_C923 ,C910_=_C911 ,C910_=_C916 ,\nC910_=_C920 ,C910_=_C921 ,C910_=_C922 ,C910_=_C923 ,C911_=_C924 ,C911_=_C925 ,\nC916_=_C920 ,C916_=_C921 ,C916_=_C922 ,C916_=_C923 ,C920_=_C921 ,C920_=_C922 ,\nC920_=_C923 ,C920_=_C924 ,C921_=_C922 ,C921_=_C923 ,C922_=_C923 ,C922_=_C925 ,\nC924_=_C925 ,"];117[shape=box, label="id:117 level: 5\n69: C3 C4 C26 C38 C39 \nC60 C72 C73 C74 C75 C76 \nC77 C78 C79 C80 C81 C82 \nC83 C84 C85 C86 C87 C88 \nC89 C90 C91 C92 C93 C94 \nC95 C96 C97 C98 C99 C100 \nC101 C302 C303 C312 C466 C467 \nC475 C651 C652 C656 C731 C732 \nC738 C781 C782 C790 C801 C802 \nC809 C818 C819 C825 C832 C833 \nC838 C843 C844 C848 C851 C852 \nC855 C858 C859 C860 \n731: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4_=_C39( C4 C39 ) C4_=_C92( C4 C92 ) C4_=_C93( C4 C93 ) C4_=_C94( C4 C94 ) C4_=_C95( C4 C95 ) \nC4_=_C96( C4 C96 ) C4_=_C97( C4 C97 ) C4_=_C98( C4 C98 ) C4_=_C99( C4 C99 ) C4_=_C100( C4 C100 ) C4_=_C101( C4 C101 ) \nC26_=_C38( C26 C38 ) C26_=_C60( C26 C60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38_=_C39( C38 C39 ) C38_=_C60( C38 C60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9_=_C92( C39 C92 ) C39_=_C93( C39 C93 ) C39_=_C94( C39 C94 ) C39_=_C95( C39 C95 ) \nC39_=_C96( C39 C96 ) C39_=_C97( C39 C97 ) C39_=_C98( C39 C98 ) C39_=_C99( C39 C99 ) C39_=_C100( C39 C100 ) C39_=_C101( C39 C10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4( C76 C94 ) \nC77_=_C78( C77 C78 ) C77_=_C79( C77 C79 ) C77_=_C80( C77 C80 ) C77_=_C81( C77 C81 ) C77_=_C82( C77 C82 ) C77_=_C83( C77 C83 ) \nC77_=_C84( C77 C84 ) C77_=_C85( C77 C85 ) C77_=_C86( C77 C86 ) C77_=_C87( C77 C87 ) C77_=_C88( C77 C88 ) C77_=_C89( C77 C89 ) \nC77_=_C90( C77 C90 ) C77_=_C91( C77 C91 ) C78_=_C79( C78 C79 ) C78_=_C80( C78 C80 ) C78_=_C81( C78 C81 ) C78_=_C82( C78 C82 ) \nC78_=_C83( C78 C83 ) C78_=_C84( C78 C84 ) C78_=_C85( C78 C85 ) C78_=_C86( C78 C86 ) C78_=_C87( C78 C87 ) C78_=_C88( C78 C88 ) \nC78_=_C89( C78 C89 ) C78_=_C90( C78 C90 ) C78_=_C91( C78 C91 ) C78_=_C95( C78 C95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0_=_C96( C80 C96 ) C80_=_C302( C80 C302 ) C80_=_C303( C80 C303 ) \nC81_=_C82( C81 C82 ) C81_=_C83( C81 C83 ) C81_=_C84( C81 C84 ) C81_=_C85( C81 C85 ) C81_=_C86( C81 C86 ) C81_=_C87( C81 C87 ) \nC81_=_C88( C81 C88 ) C81_=_C89( C81 C89 ) C81_=_C90( C81 C90 ) C81_=_C91( C81 C91 ) C81_=_C312( C81 C312 ) C82_=_C83( C82 C83 ) \nC82_=_C84( C82 C84 ) C82_=_C85( C82 C85 ) C82_=_C86( C82 C86 ) C82_=_C87( C82 C87 ) C82_=_C88( C82 C88 ) C82_=_C89( C82 C89 ) \nC82_=_C90( C82 C90 ) C82_=_C91( C82 C91 ) C82_=_C97( C82 C97 ) C82_=_C466( C82 C466 ) C82_=_C467( C82 C467 ) C83_=_C84( C83 C84 ) \nC83_=_C85( C83 C85 ) C83_=_C86( C83 C86 ) C83_=_C87( C83 C87 ) C83_=_C88( C83 C88 ) C83_=_C89( C83 C89 ) C83_=_C90( C83 C90 ) \nC83_=_C91( C83 C91 ) C83_=_C475( C83 C475 ) C84_=_C85( C84 C85 ) C84_=_C86( C84 C86 ) C84_=_C87( C84 C87 ) C84_=_C88( C84 C88 ) \nC84_=_C89( C84 C89 ) C84_=_C90( C84 C90 ) C84_=_C91( C84 C91 ) C84_=_C98( C84 C98 ) C84_=_C651( C84 C651 ) C84_=_C652( C84 C652 ) \nC85_=_C86( C85 C86 ) C85_=_C87( C85 C87 ) C85_=_C88( C85 C88 ) C85_=_C89( C85 C89 ) C85_=_C90( C85 C90 ) C85_=_C91( C85 C91 ) \nC85_=_C656( C85 C656 ) C86_=_C87( C86 C87 ) C86_=_C88( C86 C88 ) C86_=_C89( C86 C89 ) C86_=_C90( C86 C90 ) C86_=_C91( C86 C91 ) \nC86_=_C99( C86 C99 ) C86_=_C731( C86 C731 ) C86_=_C732( C86 C732 ) C87_=_C88( C87 C88 ) C87_=_C89( C87 C89 ) C87_=_C90( C87 C90 ) \nC87_=_C91( C87</w:t>
      </w:r>
    </w:p>
    <w:p>
      <w:pPr>
        <w:pStyle w:val="PreformattedText"/>
        <w:bidi w:val="0"/>
        <w:spacing w:before="0" w:after="0"/>
        <w:jc w:val="left"/>
        <w:rPr/>
      </w:pPr>
      <w:r>
        <w:rPr/>
        <w:t xml:space="preserve"> </w:t>
      </w:r>
      <w:r>
        <w:rPr/>
        <w:t>C91 ) C87_=_C738( C87 C738 ) C88_=_C89( C88 C89 ) C88_=_C90( C88 C90 ) C88_=_C91( C88 C91 ) C88_=_C100( C88 C100 ) \nC88_=_C302( C88 C302 ) C88_=_C312( C88 C312 ) C88_=_C466( C88 C466 ) C88_=_C475( C88 C475 ) C88_=_C651( C88 C651 ) C88_=_C656( C88 C656 ) \nC88_=_C731( C88 C731 ) C88_=_C738( C88 C738 ) C88_=_C781( C88 C781 ) C88_=_C790( C88 C790 ) C88_=_C801( C88 C801 ) C88_=_C809( C88 C809 ) \nC88_=_C818( C88 C818 ) C88_=_C825( C88 C825 ) C88_=_C832( C88 C832 ) C88_=_C838( C88 C838 ) C88_=_C843( C88 C843 ) C88_=_C848( C88 C848 ) \nC88_=_C851( C88 C851 ) C88_=_C855( C88 C855 ) C88_=_C858( C88 C858 ) C88_=_C859( C88 C859 ) C89_=_C90( C89 C90 ) C89_=_C91( C89 C91 ) \nC89_=_C303( C89 C303 ) C89_=_C467( C89 C467 ) C89_=_C652( C89 C652 ) C89_=_C732( C89 C732 ) C89_=_C782( C89 C782 ) C89_=_C802( C89 C802 ) \nC89_=_C819( C89 C819 ) C89_=_C833( C89 C833 ) C89_=_C844( C89 C844 ) C89_=_C852( C89 C852 ) C89_=_C860( C89 C860 ) C90_=_C91( C90 C91 ) \nC90_=_C101( C90 C101 ) C90_=_C858( C90 C858 ) C90_=_C860( C90 C860 ) C91_=_C859( C91 C859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6_=_C302( C96 C302 ) C96_=_C303( C96 C303 ) C97_=_C98( C97 C98 ) \nC97_=_C99( C97 C99 ) C97_=_C100( C97 C100 ) C97_=_C101( C97 C101 ) C97_=_C466( C97 C466 ) C97_=_C467( C97 C467 ) C98_=_C99( C98 C99 ) \nC98_=_C100( C98 C100 ) C98_=_C101( C98 C101 ) C98_=_C651( C98 C651 ) C98_=_C652( C98 C652 ) C99_=_C100( C99 C100 ) C99_=_C101( C99 C101 ) \nC99_=_C731( C99 C731 ) C99_=_C732( C99 C732 ) C100_=_C101( C100 C101 ) C100_=_C302( C100 C302 ) C100_=_C312( C100 C312 ) C100_=_C466( C100 C466 ) \nC100_=_C475( C100 C475 ) C100_=_C651( C100 C651 ) C100_=_C656( C100 C656 ) C100_=_C731( C100 C731 ) C100_=_C738( C100 C738 ) C100_=_C781( C100 C781 ) \nC100_=_C790( C100 C790 ) C100_=_C801( C100 C801 ) C100_=_C809( C100 C809 ) C100_=_C818( C100 C818 ) C100_=_C825( C100 C825 ) C100_=_C832( C100 C832 ) \nC100_=_C838( C100 C838 ) C100_=_C843( C100 C843 ) C100_=_C848( C100 C848 ) C100_=_C851( C100 C851 ) C100_=_C855( C100 C855 ) C100_=_C858( C100 C858 ) \nC100_=_C859( C100 C859 ) C101_=_C858( C101 C858 ) C101_=_C860( C101 C860 ) C302_=_C303( C302 C303 ) C302_=_C312( C302 C312 ) C302_=_C466( C302 C466 ) \nC302_=_C475( C302 C475 ) C302_=_C651( C302 C651 ) C302_=_C656( C302 C656 ) C302_=_C731( C302 C731 ) C302_=_C738( C302 C738 ) C302_=_C781( C302 C781 ) \nC302_=_C790( C302 C790 ) C302_=_C801( C302 C801 ) C302_=_C809( C302 C809 ) C302_=_C818( C302 C818 ) C302_=_C825( C302 C825 ) C302_=_C832( C302 C832 ) \nC302_=_C838( C302 C838 ) C302_=_C843( C302 C843 ) C302_=_C848( C302 C848 ) C302_=_C851( C302 C851 ) C302_=_C855( C302 C855 ) C302_=_C858( C302 C858 ) \nC302_=_C859( C302 C859 ) C303_=_C467( C303 C467 ) C303_=_C652( C303 C652 ) C303_=_C732( C303 C732 ) C303_=_C782( C303 C782 ) C303_=_C802( C303 C802 ) \nC303_=_C819( C303 C819 ) C303_=_C833( C303 C833 ) C303_=_C844( C303 C844 ) C303_=_C852( C303 C852 ) C303_=_C860( C303 C860 ) C312_=_C466( C312 C466 ) \nC312_=_C475( C312 C475 ) C312_=_C651( C312 C651 ) C312_=_C656( C312 C656 ) C312_=_C731( C312 C731 ) C312_=_C738( C312 C738 ) C312_=_C781( C312 C781 ) \nC312_=_C790( C312 C790 ) C312_=_C801( C312 C801 ) C312_=_C809( C312 C809 ) C312_=_C818( C312 C818 ) C312_=_C825( C312 C825 ) C312_=_C832( C312 C832 ) \nC312_=_C838( C312 C838 ) C312_=_C843( C312 C843 ) C312_=_C848( C312 C848 ) C312_=_C851( C312 C851 ) C312_=_C855( C312 C855 ) C312_=_C858( C312 C858 ) \nC312_=_C859( C312 C859 ) C466_=_C467( C466 C467 ) C466_=_C475( C466 C475 ) C466_=_C651( C466 C651 ) C466_=_C656( C466 C656 ) C466_=_C731( C466 C731 ) \nC466_=_C738( C466 C738 ) C466_=_C781( C466 C781 ) C466_=_C790( C466 C790 ) C466_=_C801( C466 C801 ) C466_=_C809( C466 C809 ) C466_=_C818( C466 C818 ) \nC466_=_C825( C466 C825 ) C466_=_C832( C466 C832 ) C466_=_C838( C466 C838 ) C466_=_C843( C466 C843 ) C466_=_C848( C466 C848 ) C466_=_C851( C466 C851 ) \nC466_=_C855( C466 C855 ) C466_=_C858( C466 C858 ) C466_=_C859( C466 C859 ) C467_=_C652( C467 C652 ) C467_=_C732( C467 C732 ) C467_=_C782( C467 C782 ) \nC467_=_C802( C467 C802 ) C467_=_C819( C467 C819 ) C467_=_C833( C467 C833 ) C467_=_C844( C467 C844 ) C467_=_C852( C467 C852 ) C467_=_C860( C467 C860 ) \nC475_=_C651( C475 C651 ) C475_=_C656( C475 C656 ) C475_=_C731( C475 C731 ) C475_=_C738( C475 C738 ) C475_=_C781( C475 C781 ) C475_=_C790( C475 C790 ) \nC475_=_C801( C475 C801 ) C475_=_C809( C475 C809 ) C475_=_C818( C475 C818 ) C475_=_C825( C475 C825 ) C475_=_C832( C475 C832 ) C475_=_C838( C475 C838 ) \nC475_=_C843( C475 C843 ) C475_=_C848( C475 C848 ) C475_=_C851( C475 C851 ) C475_=_C855( C475 C855 ) C475_=_C858( C475 C858 ) C475_=_C859( C475 C859 ) \nC651_=_C652( C651 C652 ) C651_=_C656( C651 C656 ) C651_=_C731( C651 C731 ) C651_=_C738( C651 C738 ) C651_=_C781( C651 C781 ) C651_=_C790( C651 C790 ) \nC651_=_C801( C651 C801 ) C651_=_C809( C651 C809 ) C651_=_C818( C651 C818 ) C651_=_C825( C651 C825 ) C651_=_C832( C651 C832 ) C651_=_C838( C651 C838 ) \nC651_=_C843( C651 C843 ) C651_=_C848( C651 C848 ) C651_=_C851( C651 C851 ) C651_=_C855( C651 C855 ) C651_=_C858( C651 C858 ) C651_=_C859( C651 C859 ) \nC652_=_C732( C652 C732 ) C652_=_C782( C652 C782 ) C652_=_C802( C652 C802 ) C652_=_C819( C652 C819 ) C652_=_C833( C652 C833 ) C652_=_C844( C652 C844 ) \nC652_=_C852( C652 C852 ) C652_=_C860( C652 C860 ) C656_=_C731( C656 C731 ) C656_=_C738( C656 C738 ) C656_=_C781( C656 C781 ) C656_=_C790( C656 C790 ) \nC656_=_C801( C656 C801 ) C656_=_C809( C656 C809 ) C656_=_C818( C656 C818 ) C656_=_C825( C656 C825 ) C656_=_C832( C656 C832 ) C656_=_C838( C656 C838 ) \nC656_=_C843( C656 C843 ) C656_=_C848( C656 C848 ) C656_=_C851( C656 C851 ) C656_=_C855( C656 C855 ) C656_=_C858( C656 C858 ) C656_=_C859( C656 C859 ) \nC731_=_C732( C731 C732 ) C731_=_C738( C731 C738 ) C731_=_C781( C731 C781 ) C731_=_C790( C731 C790 ) C731_=_C801( C731 C801 ) C731_=_C809( C731 C809 ) \nC731_=_C818( C731 C818 ) C731_=_C825( C731 C825 ) C731_=_C832( C731 C832 ) C731_=_C838( C731 C838 ) C731_=_C843( C731 C843 ) C731_=_C848( C731 C848 ) \nC731_=_C851( C731 C851 ) C731_=_C855( C731 C855 ) C731_=_C858( C731 C858 ) C731_=_C859( C731 C859 ) C732_=_C782( C732 C782 ) C732_=_C802( C732 C802 ) \nC732_=_C819( C732 C819 ) C732_=_C833( C732 C833 ) C732_=_C844( C732 C844 ) C732_=_C852( C732 C852 ) C732_=_C860( C732 C860 ) C738_=_C781( C738 C781 ) \nC738_=_C790( C738 C790 ) C738_=_C801( C738 C801 ) C738_=_C809( C738 C809 ) C738_=_C818( C738 C818 ) C738_=_C825( C738 C825 ) C738_=_C832( C738 C832 ) \nC738_=_C838( C738 C838 ) C738_=_C843( C738 C843 ) C738_=_C848( C738 C848 ) C738_=_C851( C738 C851 ) C738_=_C855( C738 C855 ) C738_=_C858( C738 C858 ) \nC738_=_C859( C738 C859 ) C781_=_C782( C781 C782 ) C781_=_C790( C781 C790 ) C781_=_C801( C781 C801 ) C781_=_C809( C781 C809 ) C781_=_C818( C781 C818 ) \nC781_=_C825( C781 C825 ) C781_=_C832( C781 C832 ) C781_=_C838( C781 C838 ) C781_=_C843( C781 C843 ) C781_=_C848( C781 C848 ) C781_=_C851( C781 C851 ) \nC781_=_C855( C781 C855 ) C781_=_C858( C781 C858 ) C781_=_C859( C781 C859 ) C782_=_C802( C782 C802 ) C782_=_C819( C782 C819 ) C782_=_C833( C782 C833 ) \nC782_=_C844( C782 C844 ) C782_=_C852( C782 C852 ) C782_=_C860( C782 C860 ) C790_=_C801( C790 C801 ) C790_=_C809( C790 C809 ) C790_=_C818( C790 C818 ) \nC790_=_C825( C790 C825 ) C790_=_C832( C790 C832 ) C790_=_C838( C790 C838 ) C790_=_C843( C790 C843 ) C790_=_C848( C790 C848 ) C790_=_C851( C790 C851 ) \nC790_=_C855( C790 C855 ) C790_=_C858( C790 C858 ) C790_=_C859( C790 C859 ) C801_=_C802( C801 C802 ) C801_=_C809( C801 C809 ) C801_=_C818( C801 C818 ) \nC801_=_C825( C801 C825 ) C801_=_C832( C801 C832 ) C801_=_C838( C801 C838 ) C801_=_C843( C801 C843 ) C801_=_C848( C801 C848 ) C801_=_C851( C801 C851 ) \nC801_=_C855( C801 C855 ) C801_=_C858( C801 C858 ) C801_=_C859( C801 C859 ) C802_=_C819( C802 C819 ) C802_=_C833( C802 C833 ) C802_=_C844( C802 C844 ) \nC802_=_C852( C802 C852 ) C802_=_C860( C802 C860 ) C809_=_C818( C809 C818 ) C809_=_C825( C809 C825 ) C809_=_C832( C809 C832 ) C809_=_C838( C809 C838 ) \nC809_=_C843( C809 C843 ) C809_=_C848( C809 C848 ) C809_=_C851( C809 C851 ) C809_=_C855( C809 C855 ) C809_=_C858( C809 C858 ) C809_=_C859( C809 C859 ) \nC818_=_C819( C818 C819 ) C818_=_C825( C818 C825 ) C818_=_C832( C818 C832 ) C818_=_C838( C818 C838 ) C818_=_C843( C818 C843 ) C818_=_C848( C818 C848 ) \nC818_=_C851( C818 C851 ) C818_=_C855( C818 C855 ) C818_=_C858( C818 C858 ) C818_=_C859( C818 C859 ) C819_=_C833( C819 C833 ) C819_=_C844( C819 C844 ) \nC819_=_C852( C819 C852 ) C819_=_C860( C819 C860 ) C825_=_C832( C825 C832 ) C825_=_C838( C825 C838 ) C825_=_C843( C825 C843 ) C825_=_C848( C825 C848 ) \nC825_=_C851( C825 C851 ) C825_=_C855( C825 C855 ) C825_=_C858( C825 C858 ) C825_=_C859( C825 C859 ) C832_=_C833( C832 C833 ) C832_=_C838( C832 C838 ) \nC832_=_C843( C832 C843 ) C832_=_C848( C832 C848 ) C832_=_C851( C832 C851 ) C832_=_C855( C832 C855 ) C832_=_C858( C832 C858 ) C832_=_C859( C832 C859 ) \nC833_=_C844( C833 C844 ) C833_=_C852( C833 C852 ) C833_=_C860( C833 C860 ) C838_=_C843( C838 C843 ) C838_=_C848( C838 C848 ) C838_=_C851( C838 C851 ) \nC838_=_C855( C838 C855 ) C838_=_C858( C838 C858 ) C838_=_C859( C838 C859 ) C843_=_C844( C843 C844 ) C843_=_C848( C843 C848 ) C843_=_C851( C843 C851 )</w:t>
      </w:r>
    </w:p>
    <w:p>
      <w:pPr>
        <w:pStyle w:val="PreformattedText"/>
        <w:bidi w:val="0"/>
        <w:spacing w:before="0" w:after="0"/>
        <w:jc w:val="left"/>
        <w:rPr/>
      </w:pPr>
      <w:r>
        <w:rPr/>
        <w:t xml:space="preserve"> </w:t>
      </w:r>
      <w:r>
        <w:rPr/>
        <w:t>\nC843_=_C855( C843 C855 ) C843_=_C858( C843 C858 ) C843_=_C859( C843 C859 ) C844_=_C852( C844 C852 ) C844_=_C860( C844 C860 ) C848_=_C851( C848 C851 ) \nC848_=_C855( C848 C855 ) C848_=_C858( C848 C858 ) C848_=_C859( C848 C859 ) C851_=_C852( C851 C852 ) C851_=_C855( C851 C855 ) C851_=_C858( C851 C858 ) \nC851_=_C859( C851 C859 ) C852_=_C860( C852 C860 ) C855_=_C858( C855 C858 ) C855_=_C859( C855 C859 ) C858_=_C859( C858 C859 ) C858_=_C860( C858 C860 ) "];90-&gt;117[label="66: C3 C4 C26 C38 C39 \nC60 C72 C73 C74 C75 C76 \nC77 C78 C79 C80 C81 C82 \nC83 C84 C85 C86 C87 C90 \nC91 C92 C93 C94 C95 C96 \nC97 C98 C99 C101 C302 C303 \nC312 C466 C467 C475 C651 C652 \nC656 C731 C732 C738 C781 C782 \nC790 C801 C802 C809 C818 C819 \nC825 C832 C833 C838 C843 C844 \nC848 C851 C852 C855 C858 C859 \nC860 \n619: C3_=_C4 ,C3_=_C26 ,C3_=_C38 ,C3_=_C60 ,C3_=_C72 ,\nC3_=_C73 ,C3_=_C74 ,C3_=_C75 ,C3_=_C76 ,C3_=_C77 ,C3_=_C78 ,\nC3_=_C79 ,C3_=_C80 ,C3_=_C81 ,C3_=_C82 ,C3_=_C83 ,C3_=_C84 ,\nC3_=_C85 ,C3_=_C86 ,C3_=_C87 ,C3_=_C90 ,C3_=_C91 ,C4_=_C39 ,\nC4_=_C92 ,C4_=_C93 ,C4_=_C94 ,C4_=_C95 ,C4_=_C96 ,C4_=_C97 ,\nC4_=_C98 ,C4_=_C99 ,C4_=_C101 ,C26_=_C38 ,C26_=_C60 ,C26_=_C72 ,\nC26_=_C73 ,C26_=_C74 ,C26_=_C75 ,C26_=_C76 ,C26_=_C77 ,C26_=_C78 ,\nC26_=_C79 ,C26_=_C80 ,C26_=_C81 ,C26_=_C82 ,C26_=_C83 ,C26_=_C84 ,\nC26_=_C85 ,C26_=_C86 ,C26_=_C87 ,C26_=_C90 ,C26_=_C91 ,C38_=_C39 ,\nC38_=_C60 ,C38_=_C72 ,C38_=_C73 ,C38_=_C74 ,C38_=_C75 ,C38_=_C76 ,\nC38_=_C77 ,C38_=_C78 ,C38_=_C79 ,C38_=_C80 ,C38_=_C81 ,C38_=_C82 ,\nC38_=_C83 ,C38_=_C84 ,C38_=_C85 ,C38_=_C86 ,C38_=_C87 ,C38_=_C90 ,\nC38_=_C91 ,C39_=_C92 ,C39_=_C93 ,C39_=_C94 ,C39_=_C95 ,C39_=_C96 ,\nC39_=_C97 ,C39_=_C98 ,C39_=_C99 ,C39_=_C101 ,C60_=_C72 ,C60_=_C73 ,\nC60_=_C74 ,C60_=_C75 ,C60_=_C76 ,C60_=_C77 ,C60_=_C78 ,C60_=_C79 ,\nC60_=_C80 ,C60_=_C81 ,C60_=_C82 ,C60_=_C83 ,C60_=_C84 ,C60_=_C85 ,\nC60_=_C86 ,C60_=_C87 ,C60_=_C90 ,C60_=_C91 ,C72_=_C73 ,C72_=_C74 ,\nC72_=_C75 ,C72_=_C76 ,C72_=_C77 ,C72_=_C78 ,C72_=_C79 ,C72_=_C80 ,\nC72_=_C81 ,C72_=_C82 ,C72_=_C83 ,C72_=_C84 ,C72_=_C85 ,C72_=_C86 ,\nC72_=_C87 ,C72_=_C90 ,C72_=_C91 ,C72_=_C92 ,C73_=_C74 ,C73_=_C75 ,\nC73_=_C76 ,C73_=_C77 ,C73_=_C78 ,C73_=_C79 ,C73_=_C80 ,C73_=_C81 ,\nC73_=_C82 ,C73_=_C83 ,C73_=_C84 ,C73_=_C85 ,C73_=_C86 ,C73_=_C87 ,\nC73_=_C90 ,C73_=_C91 ,C74_=_C75 ,C74_=_C76 ,C74_=_C77 ,C74_=_C78 ,\nC74_=_C79 ,C74_=_C80 ,C74_=_C81 ,C74_=_C82 ,C74_=_C83 ,C74_=_C84 ,\nC74_=_C85 ,C74_=_C86 ,C74_=_C87 ,C74_=_C90 ,C74_=_C91 ,C74_=_C93 ,\nC75_=_C76 ,C75_=_C77 ,C75_=_C78 ,C75_=_C79 ,C75_=_C80 ,C75_=_C81 ,\nC75_=_C82 ,C75_=_C83 ,C75_=_C84 ,C75_=_C85 ,C75_=_C86 ,C75_=_C87 ,\nC75_=_C90 ,C75_=_C91 ,C76_=_C77 ,C76_=_C78 ,C76_=_C79 ,C76_=_C80 ,\nC76_=_C81 ,C76_=_C82 ,C76_=_C83 ,C76_=_C84 ,C76_=_C85 ,C76_=_C86 ,\nC76_=_C87 ,C76_=_C90 ,C76_=_C91 ,C76_=_C94 ,C77_=_C78 ,C77_=_C79 ,\nC77_=_C80 ,C77_=_C81 ,C77_=_C82 ,C77_=_C83 ,C77_=_C84 ,C77_=_C85 ,\nC77_=_C86 ,C77_=_C87 ,C77_=_C90 ,C77_=_C91 ,C78_=_C79 ,C78_=_C80 ,\nC78_=_C81 ,C78_=_C82 ,C78_=_C83 ,C78_=_C84 ,C78_=_C85 ,C78_=_C86 ,\nC78_=_C87 ,C78_=_C90 ,C78_=_C91 ,C78_=_C95 ,C79_=_C80 ,C79_=_C81 ,\nC79_=_C82 ,C79_=_C83 ,C79_=_C84 ,C79_=_C85 ,C79_=_C86 ,C79_=_C87 ,\nC79_=_C90 ,C79_=_C91 ,C80_=_C81 ,C80_=_C82 ,C80_=_C83 ,C80_=_C84 ,\nC80_=_C85 ,C80_=_C86 ,C80_=_C87 ,C80_=_C90 ,C80_=_C91 ,C80_=_C96 ,\nC80_=_C302 ,C80_=_C303 ,C81_=_C82 ,C81_=_C83 ,C81_=_C84 ,C81_=_C85 ,\nC81_=_C86 ,C81_=_C87 ,C81_=_C90 ,C81_=_C91 ,C81_=_C312 ,C82_=_C83 ,\nC82_=_C84 ,C82_=_C85 ,C82_=_C86 ,C82_=_C87 ,C82_=_C90 ,C82_=_C91 ,\nC82_=_C97 ,C82_=_C466 ,C82_=_C467 ,C83_=_C84 ,C83_=_C85 ,C83_=_C86 ,\nC83_=_C87 ,C83_=_C90 ,C83_=_C91 ,C83_=_C475 ,C84_=_C85 ,C84_=_C86 ,\nC84_=_C87 ,C84_=_C90 ,C84_=_C91 ,C84_=_C98 ,C84_=_C651 ,C84_=_C652 ,\nC85_=_C86 ,C85_=_C87 ,C85_=_C90 ,C85_=_C91 ,C85_=_C656 ,C86_=_C87 ,\nC86_=_C90 ,C86_=_C91 ,C86_=_C99 ,C86_=_C731 ,C86_=_C732 ,C87_=_C90 ,\nC87_=_C91 ,C87_=_C738 ,C90_=_C91 ,C90_=_C101 ,C90_=_C858 ,C90_=_C860 ,\nC91_=_C859 ,C92_=_C93 ,C92_=_C94 ,C92_=_C95 ,C92_=_C96 ,C92_=_C97 ,\nC92_=_C98 ,C92_=_C99 ,C92_=_C101 ,C93_=_C94 ,C93_=_C95 ,C93_=_C96 ,\nC93_=_C97 ,C93_=_C98 ,C93_=_C99 ,C93_=_C101 ,C94_=_C95 ,C94_=_C96 ,\nC94_=_C97 ,C94_=_C98 ,C94_=_C99 ,C94_=_C101 ,C95_=_C96 ,C95_=_C97 ,\nC95_=_C98 ,C95_=_C99 ,C95_=_C101 ,C96_=_C97 ,C96_=_C98 ,C96_=_C99 ,\nC96_=_C101 ,C96_=_C302 ,C96_=_C303 ,C97_=_C98 ,C97_=_C99 ,C97_=_C101 ,\nC97_=_C466 ,C97_=_C467 ,C98_=_C99 ,C98_=_C101 ,C98_=_C651 ,C98_=_C652 ,\nC99_=_C101 ,C99_=_C731 ,C99_=_C732 ,C101_=_C858 ,C101_=_C860 ,C302_=_C303 ,\nC302_=_C312 ,C302_=_C466 ,C302_=_C475 ,C302_=_C651 ,C302_=_C656 ,C302_=_C731 ,\nC302_=_C738 ,C302_=_C781 ,C302_=_C790 ,C302_=_C801 ,C302_=_C809 ,C302_=_C818 ,\nC302_=_C825 ,C302_=_C832 ,C302_=_C838 ,C302_=_C843 ,C302_=_C848 ,C302_=_C851 ,\nC302_=_C855 ,C302_=_C858 ,C302_=_C859 ,C303_=_C467 ,C303_=_C652 ,C303_=_C732 ,\nC303_=_C782 ,C303_=_C802 ,C303_=_C819 ,C303_=_C833 ,C303_=_C844 ,C303_=_C852 ,\nC303_=_C860 ,C312_=_C466 ,C312_=_C475 ,C312_=_C651 ,C312_=_C656 ,C312_=_C731 ,\nC312_=_C738 ,C312_=_C781 ,C312_=_C790 ,C312_=_C801 ,C312_=_C809 ,C312_=_C818 ,\nC312_=_C825 ,C312_=_C832 ,C312_=_C838 ,C312_=_C843 ,C312_=_C848 ,C312_=_C851 ,\nC312_=_C855 ,C312_=_C858 ,C312_=_C859 ,C466_=_C467 ,C466_=_C475 ,C466_=_C651 ,\nC466_=_C656 ,C466_=_C731 ,C466_=_C738 ,C466_=_C781 ,C466_=_C790 ,C466_=_C801 ,\nC466_=_C809 ,C466_=_C818 ,C466_=_C825 ,C466_=_C832 ,C466_=_C838 ,C466_=_C843 ,\nC466_=_C848 ,C466_=_C851 ,C466_=_C855 ,C466_=_C858 ,C466_=_C859 ,C467_=_C652 ,\nC467_=_C732 ,C467_=_C782 ,C467_=_C802 ,C467_=_C819 ,C467_=_C833 ,C467_=_C844 ,\nC467_=_C852 ,C467_=_C860 ,C475_=_C651 ,C475_=_C656 ,C475_=_C731 ,C475_=_C738 ,\nC475_=_C781 ,C475_=_C790 ,C475_=_C801 ,C475_=_C809 ,C475_=_C818 ,C475_=_C825 ,\nC475_=_C832 ,C475_=_C838 ,C475_=_C843 ,C475_=_C848 ,C475_=_C851 ,C475_=_C855 ,\nC475_=_C858 ,C475_=_C859 ,C651_=_C652 ,C651_=_C656 ,C651_=_C731 ,C651_=_C738 ,\nC651_=_C781 ,C651_=_C790 ,C651_=_C801 ,C651_=_C809 ,C651_=_C818 ,C651_=_C825 ,\nC651_=_C832 ,C651_=_C838 ,C651_=_C843 ,C651_=_C848 ,C651_=_C851 ,C651_=_C855 ,\nC651_=_C858 ,C651_=_C859 ,C652_=_C732 ,C652_=_C782 ,C652_=_C802 ,C652_=_C819 ,\nC652_=_C833 ,C652_=_C844 ,C652_=_C852 ,C652_=_C860 ,C656_=_C731 ,C656_=_C738 ,\nC656_=_C781 ,C656_=_C790 ,C656_=_C801 ,C656_=_C809 ,C656_=_C818 ,C656_=_C825 ,\nC656_=_C832 ,C656_=_C838 ,C656_=_C843 ,C656_=_C848 ,C656_=_C851 ,C656_=_C855 ,\nC656_=_C858 ,C656_=_C859 ,C731_=_C732 ,C731_=_C738 ,C731_=_C781 ,C731_=_C790 ,\nC731_=_C801 ,C731_=_C809 ,C731_=_C818 ,C731_=_C825 ,C731_=_C832 ,C731_=_C838 ,\nC731_=_C843 ,C731_=_C848 ,C731_=_C851 ,C731_=_C855 ,C731_=_C858 ,C731_=_C859 ,\nC732_=_C782 ,C732_=_C802 ,C732_=_C819 ,C732_=_C833 ,C732_=_C844 ,C732_=_C852 ,\nC732_=_C860 ,C738_=_C781 ,C738_=_C790 ,C738_=_C801 ,C738_=_C809 ,C738_=_C818 ,\nC738_=_C825 ,C738_=_C832 ,C738_=_C838 ,C738_=_C843 ,C738_=_C848 ,C738_=_C851 ,\nC738_=_C855 ,C738_=_C858 ,C738_=_C859 ,C781_=_C782 ,C781_=_C790 ,C781_=_C801 ,\nC781_=_C809 ,C781_=_C818 ,C781_=_C825 ,C781_=_C832 ,C781_=_C838 ,C781_=_C843 ,\nC781_=_C848 ,C781_=_C851 ,C781_=_C855 ,C781_=_C858 ,C781_=_C859 ,C782_=_C802 ,\nC782_=_C819 ,C782_=_C833 ,C782_=_C844 ,C782_=_C852 ,C782_=_C860 ,C790_=_C801 ,\nC790_=_C809 ,C790_=_C818 ,C790_=_C825 ,C790_=_C832 ,C790_=_C838 ,C790_=_C843 ,\nC790_=_C848 ,C790_=_C851 ,C790_=_C855 ,C790_=_C858 ,C790_=_C859 ,C801_=_C802 ,\nC801_=_C809 ,C801_=_C818 ,C801_=_C825 ,C801_=_C832 ,C801_=_C838 ,C801_=_C843 ,\nC801_=_C848 ,C801_=_C851 ,C801_=_C855 ,C801_=_C858 ,C801_=_C859 ,C802_=_C819 ,\nC802_=_C833 ,C802_=_C844 ,C802_=_C852 ,C802_=_C860 ,C809_=_C818 ,C809_=_C825 ,\nC809_=_C832 ,C809_=_C838 ,C809_=_C843 ,C809_=_C848 ,C809_=_C851 ,C809_=_C855 ,\nC809_=_C858 ,C809_=_C859 ,C818_=_C819 ,C818_=_C825 ,C818_=_C832 ,C818_=_C838 ,\nC818_=_C843 ,C818_=_C848 ,C818_=_C851 ,C818_=_C855 ,C818_=_C858 ,C818_=_C859 ,\nC819_=_C833 ,C819_=_C844 ,C819_=_C852 ,C819_=_C860 ,C825_=_C832 ,C825_=_C838 ,\nC825_=_C843 ,C825_=_C848 ,C825_=_C851 ,C825_=_C855 ,C825_=_C858 ,C825_=_C859 ,\nC832_=_C833 ,C832_=_C838 ,C832_=_C843 ,C832_=_C848 ,C832_=_C851 ,C832_=_C855 ,\nC832_=_C858 ,C832_=_C859 ,C833_=_C844 ,C833_=_C852 ,C833_=_C860 ,C838_=_C843 ,\nC838_=_C848 ,C838_=_C851 ,C838_=_C855 ,C838_=_C858 ,C838_=_C859 ,C843_=_C844 ,\nC843_=_C848 ,C843_=_C851 ,C843_=_C855 ,C843_=_C858 ,C843_=_C859 ,C844_=_C852 ,\nC844_=_C860 ,C848_=_C851 ,C848_=_C855 ,C848_=_C858 ,C848_=_C859 ,C851_=_C852 ,\nC851_=_C855 ,C851_=_C858 ,C851_=_C859 ,C852_=_C860 ,C855_=_C858 ,C855_=_C859 ,\nC858_=_C859 ,C858_=_C860 ,"];118[shape=box, label="id:118 level: 5\n69: C84 C85 C86 C87 C98 \nC99 C298 C299 C300 C301 C310 \nC311 C462 C463 C464 C465 C473 \nC474 C536 C537 C549 C562 C563 \nC574 C585 C586 C596 C605 C606 \nC615 C622 C623 C631 C636 C637 \nC644 C649 C650 C651 C652 C653 \nC654 C655 C656 C657 C663 C664 \nC677 C686 C687 C699 C706 C707 \nC718 C725 C726 C727 C728 C729 \nC730 C731 C732 C733 C734 C735 \nC736 C737 C738 C739 \n731: C84_=_C85( C84 C85 ) C84_=_C86( C84 C86 ) C84_=_C87( C84 C87 ) C84_=_C98( C84 C98 ) C84_=_C298( C84 C298 ) \nC84_=_C310( C84 C310 ) C84_=_C462( C84 C462 ) C84_=_C473( C84 C473 ) C84_=_C536( C84 C536 ) C84_=_C549( C84 C549 ) C84_=_C562( C84 C562 ) \nC84_=_C574( C84 C574 ) C84_=_C585( C84 C585 ) C84_=_C596( C84 C596 ) C84_=_C605( C84 C605 ) C84_=_C615( C84 C615 ) C84_=_C622( C84 C622 ) \nC84_=_C631( C84 C631 ) C84_=_C636( C84 C636 ) C84_=_C644( C84 C644 ) C84_=_C649( C84 C649 ) C84_=_C650( C84 C650 ) C84_=_C651( C84 C651 ) \nC84_=_C652( C84 C652 ) C84_=_C653( C84 C653 ) C84_=_C654( C84 C654 ) C85_=_C86( C85 C86 ) C85_=_C87( C85 C87 ) C85_=_C299( C85 C299 ) \nC85_=_C463( C85 C463 ) C85_=_C537( C85 C537 ) C85_=_C563( C85 C563 ) C85_=_C586( C85 C586 ) C85_=_C606( C85 C606 ) C85_=_C623( C85 C623 ) \nC85_=_C637( C85 C637 ) C85_=_C655( C85 C655 ) C85_=_C656( C85 C656 ) C85_=_C657( C85 C657 ) C86_=_C87( C86 C87 ) C86_=_C99( C86 C99 ) \nC86_=_C300( C86 C300 ) C86_=_C311( C86 C311 ) C86_=_C464( C86 C464 ) C86_=_C474( C86 C474 ) C86_=_C649( C86 C649 ) C86_=_C655( C86</w:t>
      </w:r>
    </w:p>
    <w:p>
      <w:pPr>
        <w:pStyle w:val="PreformattedText"/>
        <w:bidi w:val="0"/>
        <w:spacing w:before="0" w:after="0"/>
        <w:jc w:val="left"/>
        <w:rPr/>
      </w:pPr>
      <w:r>
        <w:rPr/>
        <w:t xml:space="preserve"> </w:t>
      </w:r>
      <w:r>
        <w:rPr/>
        <w:t>C655 ) \nC86_=_C663( C86 C663 ) C86_=_C677( C86 C677 ) C86_=_C686( C86 C686 ) C86_=_C699( C86 C699 ) C86_=_C706( C86 C706 ) C86_=_C718( C86 C718 ) \nC86_=_C725( C86 C725 ) C86_=_C726( C86 C726 ) C86_=_C727( C86 C727 ) C86_=_C728( C86 C728 ) C86_=_C729( C86 C729 ) C86_=_C730( C86 C730 ) \nC86_=_C731( C86 C731 ) C86_=_C732( C86 C732 ) C86_=_C733( C86 C733 ) C86_=_C734( C86 C734 ) C87_=_C301( C87 C301 ) C87_=_C465( C87 C465 ) \nC87_=_C650( C87 C650 ) C87_=_C664( C87 C664 ) C87_=_C687( C87 C687 ) C87_=_C707( C87 C707 ) C87_=_C735( C87 C735 ) C87_=_C736( C87 C736 ) \nC87_=_C737( C87 C737 ) C87_=_C738( C87 C738 ) C87_=_C739( C87 C739 ) C98_=_C99( C98 C99 ) C98_=_C298( C98 C298 ) C98_=_C310( C98 C310 ) \nC98_=_C462( C98 C462 ) C98_=_C473( C98 C473 ) C98_=_C536( C98 C536 ) C98_=_C549( C98 C549 ) C98_=_C562( C98 C562 ) C98_=_C574( C98 C574 ) \nC98_=_C585( C98 C585 ) C98_=_C596( C98 C596 ) C98_=_C605( C98 C605 ) C98_=_C615( C98 C615 ) C98_=_C622( C98 C622 ) C98_=_C631( C98 C631 ) \nC98_=_C636( C98 C636 ) C98_=_C644( C98 C644 ) C98_=_C649( C98 C649 ) C98_=_C650( C98 C650 ) C98_=_C651( C98 C651 ) C98_=_C652( C98 C652 ) \nC98_=_C653( C98 C653 ) C98_=_C654( C98 C654 ) C99_=_C300( C99 C300 ) C99_=_C311( C99 C311 ) C99_=_C464( C99 C464 ) C99_=_C474( C99 C474 ) \nC99_=_C649( C99 C649 ) C99_=_C655( C99 C655 ) C99_=_C663( C99 C663 ) C99_=_C677( C99 C677 ) C99_=_C686( C99 C686 ) C99_=_C699( C99 C699 ) \nC99_=_C706( C99 C706 ) C99_=_C718( C99 C718 ) C99_=_C725( C99 C725 ) C99_=_C726( C99 C726 ) C99_=_C727( C99 C727 ) C99_=_C728( C99 C728 ) \nC99_=_C729( C99 C729 ) C99_=_C730( C99 C730 ) C99_=_C731( C99 C731 ) C99_=_C732( C99 C732 ) C99_=_C733( C99 C733 ) C99_=_C734( C99 C734 ) \nC298_=_C299( C298 C299 ) C298_=_C300( C298 C300 ) C298_=_C301( C298 C301 ) C298_=_C310( C298 C310 ) C298_=_C462( C298 C462 ) C298_=_C473( C298 C473 ) \nC298_=_C536( C298 C536 ) C298_=_C549( C298 C549 ) C298_=_C562( C298 C562 ) C298_=_C574( C298 C574 ) C298_=_C585( C298 C585 ) C298_=_C596( C298 C596 ) \nC298_=_C605( C298 C605 ) C298_=_C615( C298 C615 ) C298_=_C622( C298 C622 ) C298_=_C631( C298 C631 ) C298_=_C636( C298 C636 ) C298_=_C644( C298 C644 ) \nC298_=_C649( C298 C649 ) C298_=_C650( C298 C650 ) C298_=_C651( C298 C651 ) C298_=_C652( C298 C652 ) C298_=_C653( C298 C653 ) C298_=_C654( C298 C654 ) \nC299_=_C300( C299 C300 ) C299_=_C301( C299 C301 ) C299_=_C463( C299 C463 ) C299_=_C537( C299 C537 ) C299_=_C563( C299 C563 ) C299_=_C586( C299 C586 ) \nC299_=_C606( C299 C606 ) C299_=_C623( C299 C623 ) C299_=_C637( C299 C637 ) C299_=_C655( C299 C655 ) C299_=_C656( C299 C656 ) C299_=_C657( C299 C657 ) \nC300_=_C301( C300 C301 ) C300_=_C311( C300 C311 ) C300_=_C464( C300 C464 ) C300_=_C474( C300 C474 ) C300_=_C649( C300 C649 ) C300_=_C655( C300 C655 ) \nC300_=_C663( C300 C663 ) C300_=_C677( C300 C677 ) C300_=_C686( C300 C686 ) C300_=_C699( C300 C699 ) C300_=_C706( C300 C706 ) C300_=_C718( C300 C718 ) \nC300_=_C725( C300 C725 ) C300_=_C726( C300 C726 ) C300_=_C727( C300 C727 ) C300_=_C728( C300 C728 ) C300_=_C729( C300 C729 ) C300_=_C730( C300 C730 ) \nC300_=_C731( C300 C731 ) C300_=_C732( C300 C732 ) C300_=_C733( C300 C733 ) C300_=_C734( C300 C734 ) C301_=_C465( C301 C465 ) C301_=_C650( C301 C650 ) \nC301_=_C664( C301 C664 ) C301_=_C687( C301 C687 ) C301_=_C707( C301 C707 ) C301_=_C735( C301 C735 ) C301_=_C736( C301 C736 ) C301_=_C737( C301 C737 ) \nC301_=_C738( C301 C738 ) C301_=_C739( C301 C739 ) C310_=_C311( C310 C311 ) C310_=_C462( C310 C462 ) C310_=_C473( C310 C473 ) C310_=_C536( C310 C536 ) \nC310_=_C549( C310 C549 ) C310_=_C562( C310 C562 ) C310_=_C574( C310 C574 ) C310_=_C585( C310 C585 ) C310_=_C596( C310 C596 ) C310_=_C605( C310 C605 ) \nC310_=_C615( C310 C615 ) C310_=_C622( C310 C622 ) C310_=_C631( C310 C631 ) C310_=_C636( C310 C636 ) C310_=_C644( C310 C644 ) C310_=_C649( C310 C649 ) \nC310_=_C650( C310 C650 ) C310_=_C651( C310 C651 ) C310_=_C652( C310 C652 ) C310_=_C653( C310 C653 ) C310_=_C654( C310 C654 ) C311_=_C464( C311 C464 ) \nC311_=_C474( C311 C474 ) C311_=_C649( C311 C649 ) C311_=_C655( C311 C655 ) C311_=_C663( C311 C663 ) C311_=_C677( C311 C677 ) C311_=_C686( C311 C686 ) \nC311_=_C699( C311 C699 ) C311_=_C706( C311 C706 ) C311_=_C718( C311 C718 ) C311_=_C725( C311 C725 ) C311_=_C726( C311 C726 ) C311_=_C727( C311 C727 ) \nC311_=_C728( C311 C728 ) C311_=_C729( C311 C729 ) C311_=_C730( C311 C730 ) C311_=_C731( C311 C731 ) C311_=_C732( C311 C732 ) C311_=_C733( C311 C733 ) \nC311_=_C734( C311 C734 ) C462_=_C463( C462 C463 ) C462_=_C464( C462 C464 ) C462_=_C465( C462 C465 ) C462_=_C473( C462 C473 ) C462_=_C536( C462 C536 ) \nC462_=_C549( C462 C549 ) C462_=_C562( C462 C562 ) C462_=_C574( C462 C574 ) C462_=_C585( C462 C585 ) C462_=_C596( C462 C596 ) C462_=_C605( C462 C605 ) \nC462_=_C615( C462 C615 ) C462_=_C622( C462 C622 ) C462_=_C631( C462 C631 ) C462_=_C636( C462 C636 ) C462_=_C644( C462 C644 ) C462_=_C649( C462 C649 ) \nC462_=_C650( C462 C650 ) C462_=_C651( C462 C651 ) C462_=_C652( C462 C652 ) C462_=_C653( C462 C653 ) C462_=_C654( C462 C654 ) C463_=_C464( C463 C464 ) \nC463_=_C465( C463 C465 ) C463_=_C537( C463 C537 ) C463_=_C563( C463 C563 ) C463_=_C586( C463 C586 ) C463_=_C606( C463 C606 ) C463_=_C623( C463 C623 ) \nC463_=_C637( C463 C637 ) C463_=_C655( C463 C655 ) C463_=_C656( C463 C656 ) C463_=_C657( C463 C657 ) C464_=_C465( C464 C465 ) C464_=_C474( C464 C474 ) \nC464_=_C649( C464 C649 ) C464_=_C655( C464 C655 ) C464_=_C663( C464 C663 ) C464_=_C677( C464 C677 ) C464_=_C686( C464 C686 ) C464_=_C699( C464 C699 ) \nC464_=_C706( C464 C706 ) C464_=_C718( C464 C718 ) C464_=_C725( C464 C725 ) C464_=_C726( C464 C726 ) C464_=_C727( C464 C727 ) C464_=_C728( C464 C728 ) \nC464_=_C729( C464 C729 ) C464_=_C730( C464 C730 ) C464_=_C731( C464 C731 ) C464_=_C732( C464 C732 ) C464_=_C733( C464 C733 ) C464_=_C734( C464 C734 ) \nC465_=_C650( C465 C650 ) C465_=_C664( C465 C664 ) C465_=_C687( C465 C687 ) C465_=_C707( C465 C707 ) C465_=_C735( C465 C735 ) C465_=_C736( C465 C736 ) \nC465_=_C737( C465 C737 ) C465_=_C738( C465 C738 ) C465_=_C739( C465 C739 ) C473_=_C474( C473 C474 ) C473_=_C536( C473 C536 ) C473_=_C549( C473 C549 ) \nC473_=_C562( C473 C562 ) C473_=_C574( C473 C574 ) C473_=_C585( C473 C585 ) C473_=_C596( C473 C596 ) C473_=_C605( C473 C605 ) C473_=_C615( C473 C615 ) \nC473_=_C622( C473 C622 ) C473_=_C631( C473 C631 ) C473_=_C636( C473 C636 ) C473_=_C644( C473 C644 ) C473_=_C649( C473 C649 ) C473_=_C650( C473 C650 ) \nC473_=_C651( C473 C651 ) C473_=_C652( C473 C652 ) C473_=_C653( C473 C653 ) C473_=_C654( C473 C654 ) C474_=_C649( C474 C649 ) C474_=_C655( C474 C655 ) \nC474_=_C663( C474 C663 ) C474_=_C677( C474 C677 ) C474_=_C686( C474 C686 ) C474_=_C699( C474 C699 ) C474_=_C706( C474 C706 ) C474_=_C718( C474 C718 ) \nC474_=_C725( C474 C725 ) C474_=_C726( C474 C726 ) C474_=_C727( C474 C727 ) C474_=_C728( C474 C728 ) C474_=_C729( C474 C729 ) C474_=_C730( C474 C730 ) \nC474_=_C731( C474 C731 ) C474_=_C732( C474 C732 ) C474_=_C733( C474 C733 ) C474_=_C734( C474 C734 ) C536_=_C537( C536 C537 ) C536_=_C549( C536 C549 ) \nC536_=_C562( C536 C562 ) C536_=_C574( C536 C574 ) C536_=_C585( C536 C585 ) C536_=_C596( C536 C596 ) C536_=_C605( C536 C605 ) C536_=_C615( C536 C615 ) \nC536_=_C622( C536 C622 ) C536_=_C631( C536 C631 ) C536_=_C636( C536 C636 ) C536_=_C644( C536 C644 ) C536_=_C649( C536 C649 ) C536_=_C650( C536 C650 ) \nC536_=_C651( C536 C651 ) C536_=_C652( C536 C652 ) C536_=_C653( C536 C653 ) C536_=_C654( C536 C654 ) C537_=_C563( C537 C563 ) C537_=_C586( C537 C586 ) \nC537_=_C606( C537 C606 ) C537_=_C623( C537 C623 ) C537_=_C637( C537 C637 ) C537_=_C655( C537 C655 ) C537_=_C656( C537 C656 ) C537_=_C657( C537 C657 ) \nC549_=_C562( C549 C562 ) C549_=_C574( C549 C574 ) C549_=_C585( C549 C585 ) C549_=_C596( C549 C596 ) C549_=_C605( C549 C605 ) C549_=_C615( C549 C615 ) \nC549_=_C622( C549 C622 ) C549_=_C631( C549 C631 ) C549_=_C636( C549 C636 ) C549_=_C644( C549 C644 ) C549_=_C649( C549 C649 ) C549_=_C650( C549 C650 ) \nC549_=_C651( C549 C651 ) C549_=_C652( C549 C652 ) C549_=_C653( C549 C653 ) C549_=_C654( C549 C654 ) C562_=_C563( C562 C563 ) C562_=_C574( C562 C574 ) \nC562_=_C585( C562 C585 ) C562_=_C596( C562 C596 ) C562_=_C605( C562 C605 ) C562_=_C615( C562 C615 ) C562_=_C622( C562 C622 ) C562_=_C631( C562 C631 ) \nC562_=_C636( C562 C636 ) C562_=_C644( C562 C644 ) C562_=_C649( C562 C649 ) C562_=_C650( C562 C650 ) C562_=_C651( C562 C651 ) C562_=_C652( C562 C652 ) \nC562_=_C653( C562 C653 ) C562_=_C654( C562 C654 ) C563_=_C586( C563 C586 ) C563_=_C606( C563 C606 ) C563_=_C623( C563 C623 ) C563_=_C637( C563 C637 ) \nC563_=_C655( C563 C655 ) C563_=_C656( C563 C656 ) C563_=_C657( C563 C657 ) C574_=_C585( C574 C585 ) C574_=_C596( C574 C596 ) C574_=_C605( C574 C605 ) \nC574_=_C615( C574 C615 ) C574_=_C622( C574 C622 ) C574_=_C631( C574 C631 ) C574_=_C636( C574 C636 ) C574_=_C644( C574 C644 ) C574_=_C649( C574 C649 ) \nC574_=_C650( C574 C650 ) C574_=_C651( C574 C651 ) C574_=_C652( C574 C652 ) C574_=_C653( C574 C653 ) C574_=_C654( C574 C654 ) C585_=_C586( C585 C586 ) \nC585_=_C596( C585 C596 ) C585_=_C605( C585 C605 ) C585_=_C615( C585 C615 ) C585_=_C622( C585 C622 ) C585_=_C631( C585 C631 ) C585_=_C636( C585 C636 ) \nC585_=_C644( C585 C644 ) C585_=_C649( C585 C649 ) C585_=_C650( C585 C650 ) C585_=_C651( C585 C651 ) C585_=_C652( C585 C652 ) C585_=_C653( C585 C653 ) \nC585_=_C654( C585 C654 ) C586_=_C606( C586 C606 ) C586_=_C623( C586 C623 ) C586_=_C637( C586 C637 ) C586_=_C655( C586 C655 ) C586_=_C656( C586 C656 ) \nC586_=_C657( C586 C657 ) C596_=_C605( C596 C605 ) C596_=_C615( C596 C615 ) C596_=_C622( C596 C622 ) C596_=_C631( C596 C631 ) C596_=_C636( C596 C636 ) \nC596_=_C644( C596 C644 ) C596_=_C649( C596 C649 ) C596_=_C650( C596 C650 ) C596_=_C651( C596 C651 ) C596_=_C652( C596 C652 ) C596_=_C653( C596 C653 ) \nC596_=_C654( C596 C654 ) C605_=_C606( C605 C606 ) C605_=_C615( C605 C615 ) C605_=_C622( C605 C622 ) C605_=_C631( C605 C631 ) C605_=_C636( C605 C636 ) \nC605_=_C644(</w:t>
      </w:r>
    </w:p>
    <w:p>
      <w:pPr>
        <w:pStyle w:val="PreformattedText"/>
        <w:bidi w:val="0"/>
        <w:spacing w:before="0" w:after="0"/>
        <w:jc w:val="left"/>
        <w:rPr/>
      </w:pPr>
      <w:r>
        <w:rPr/>
        <w:t xml:space="preserve"> </w:t>
      </w:r>
      <w:r>
        <w:rPr/>
        <w:t>C605 C644 ) C605_=_C649( C605 C649 ) C605_=_C650( C605 C650 ) C605_=_C651( C605 C651 ) C605_=_C652( C605 C652 ) C605_=_C653( C605 C653 ) \nC605_=_C654( C605 C654 ) C606_=_C623( C606 C623 ) C606_=_C637( C606 C637 ) C606_=_C655( C606 C655 ) C606_=_C656( C606 C656 ) C606_=_C657( C606 C657 ) \nC615_=_C622( C615 C622 ) C615_=_C631( C615 C631 ) C615_=_C636( C615 C636 ) C615_=_C644( C615 C644 ) C615_=_C649( C615 C649 ) C615_=_C650( C615 C650 ) \nC615_=_C651( C615 C651 ) C615_=_C652( C615 C652 ) C615_=_C653( C615 C653 ) C615_=_C654( C615 C654 ) C622_=_C623( C622 C623 ) C622_=_C631( C622 C631 ) \nC622_=_C636( C622 C636 ) C622_=_C644( C622 C644 ) C622_=_C649( C622 C649 ) C622_=_C650( C622 C650 ) C622_=_C651( C622 C651 ) C622_=_C652( C622 C652 ) \nC622_=_C653( C622 C653 ) C622_=_C654( C622 C654 ) C623_=_C637( C623 C637 ) C623_=_C655( C623 C655 ) C623_=_C656( C623 C656 ) C623_=_C657( C623 C657 ) \nC631_=_C636( C631 C636 ) C631_=_C644( C631 C644 ) C631_=_C649( C631 C649 ) C631_=_C650( C631 C650 ) C631_=_C651( C631 C651 ) C631_=_C652( C631 C652 ) \nC631_=_C653( C631 C653 ) C631_=_C654( C631 C654 ) C636_=_C637( C636 C637 ) C636_=_C644( C636 C644 ) C636_=_C649( C636 C649 ) C636_=_C650( C636 C650 ) \nC636_=_C651( C636 C651 ) C636_=_C652( C636 C652 ) C636_=_C653( C636 C653 ) C636_=_C654( C636 C654 ) C637_=_C655( C637 C655 ) C637_=_C656( C637 C656 ) \nC637_=_C657( C637 C657 ) C644_=_C649( C644 C649 ) C644_=_C650( C644 C650 ) C644_=_C651( C644 C651 ) C644_=_C652( C644 C652 ) C644_=_C653( C644 C653 ) \nC644_=_C654( C644 C654 ) C649_=_C650( C649 C650 ) C649_=_C651( C649 C651 ) C649_=_C652( C649 C652 ) C649_=_C653( C649 C653 ) C649_=_C654( C649 C654 ) \nC649_=_C655( C649 C655 ) C649_=_C663( C649 C663 ) C649_=_C677( C649 C677 ) C649_=_C686( C649 C686 ) C649_=_C699( C649 C699 ) C649_=_C706( C649 C706 ) \nC649_=_C718( C649 C718 ) C649_=_C725( C649 C725 ) C649_=_C726( C649 C726 ) C649_=_C727( C649 C727 ) C649_=_C728( C649 C728 ) C649_=_C729( C649 C729 ) \nC649_=_C730( C649 C730 ) C649_=_C731( C649 C731 ) C649_=_C732( C649 C732 ) C649_=_C733( C649 C733 ) C649_=_C734( C649 C734 ) C650_=_C651( C650 C651 ) \nC650_=_C652( C650 C652 ) C650_=_C653( C650 C653 ) C650_=_C654( C650 C654 ) C650_=_C664( C650 C664 ) C650_=_C687( C650 C687 ) C650_=_C707( C650 C707 ) \nC650_=_C735( C650 C735 ) C650_=_C736( C650 C736 ) C650_=_C737( C650 C737 ) C650_=_C738( C650 C738 ) C650_=_C739( C650 C739 ) C651_=_C652( C651 C652 ) \nC651_=_C653( C651 C653 ) C651_=_C654( C651 C654 ) C651_=_C656( C651 C656 ) C651_=_C731( C651 C731 ) C651_=_C738( C651 C738 ) C652_=_C653( C652 C653 ) \nC652_=_C654( C652 C654 ) C652_=_C732( C652 C732 ) C653_=_C654( C653 C654 ) C653_=_C657( C653 C657 ) C653_=_C733( C653 C733 ) C653_=_C739( C653 C739 ) \nC654_=_C734( C654 C734 ) C655_=_C656( C655 C656 ) C655_=_C657( C655 C657 ) C655_=_C663( C655 C663 ) C655_=_C677( C655 C677 ) C655_=_C686( C655 C686 ) \nC655_=_C699( C655 C699 ) C655_=_C706( C655 C706 ) C655_=_C718( C655 C718 ) C655_=_C725( C655 C725 ) C655_=_C726( C655 C726 ) C655_=_C727( C655 C727 ) \nC655_=_C728( C655 C728 ) C655_=_C729( C655 C729 ) C655_=_C730( C655 C730 ) C655_=_C731( C655 C731 ) C655_=_C732( C655 C732 ) C655_=_C733( C655 C733 ) \nC655_=_C734( C655 C734 ) C656_=_C657( C656 C657 ) C656_=_C731( C656 C731 ) C656_=_C738( C656 C738 ) C657_=_C733( C657 C733 ) C657_=_C739( C657 C739 ) \nC663_=_C664( C663 C664 ) C663_=_C677( C663 C677 ) C663_=_C686( C663 C686 ) C663_=_C699( C663 C699 ) C663_=_C706( C663 C706 ) C663_=_C718( C663 C718 ) \nC663_=_C725( C663 C725 ) C663_=_C726( C663 C726 ) C663_=_C727( C663 C727 ) C663_=_C728( C663 C728 ) C663_=_C729( C663 C729 ) C663_=_C730( C663 C730 ) \nC663_=_C731( C663 C731 ) C663_=_C732( C663 C732 ) C663_=_C733( C663 C733 ) C663_=_C734( C663 C734 ) C664_=_C687( C664 C687 ) C664_=_C707( C664 C707 ) \nC664_=_C735( C664 C735 ) C664_=_C736( C664 C736 ) C664_=_C737( C664 C737 ) C664_=_C738( C664 C738 ) C664_=_C739( C664 C739 ) C677_=_C686( C677 C686 ) \nC677_=_C699( C677 C699 ) C677_=_C706( C677 C706 ) C677_=_C718( C677 C718 ) C677_=_C725( C677 C725 ) C677_=_C726( C677 C726 ) C677_=_C727( C677 C727 ) \nC677_=_C728( C677 C728 ) C677_=_C729( C677 C729 ) C677_=_C730( C677 C730 ) C677_=_C731( C677 C731 ) C677_=_C732( C677 C732 ) C677_=_C733( C677 C733 ) \nC677_=_C734( C677 C734 ) C686_=_C687( C686 C687 ) C686_=_C699( C686 C699 ) C686_=_C706( C686 C706 ) C686_=_C718( C686 C718 ) C686_=_C725( C686 C725 ) \nC686_=_C726( C686 C726 ) C686_=_C727( C686 C727 ) C686_=_C728( C686 C728 ) C686_=_C729( C686 C729 ) C686_=_C730( C686 C730 ) C686_=_C731( C686 C731 ) \nC686_=_C732( C686 C732 ) C686_=_C733( C686 C733 ) C686_=_C734( C686 C734 ) C687_=_C707( C687 C707 ) C687_=_C735( C687 C735 ) C687_=_C736( C687 C736 ) \nC687_=_C737( C687 C737 ) C687_=_C738( C687 C738 ) C687_=_C739( C687 C739 ) C699_=_C706( C699 C706 ) C699_=_C718( C699 C718 ) C699_=_C725( C699 C725 ) \nC699_=_C726( C699 C726 ) C699_=_C727( C699 C727 ) C699_=_C728( C699 C728 ) C699_=_C729( C699 C729 ) C699_=_C730( C699 C730 ) C699_=_C731( C699 C731 ) \nC699_=_C732( C699 C732 ) C699_=_C733( C699 C733 ) C699_=_C734( C699 C734 ) C706_=_C707( C706 C707 ) C706_=_C718( C706 C718 ) C706_=_C725( C706 C725 ) \nC706_=_C726( C706 C726 ) C706_=_C727( C706 C727 ) C706_=_C728( C706 C728 ) C706_=_C729( C706 C729 ) C706_=_C730( C706 C730 ) C706_=_C731( C706 C731 ) \nC706_=_C732( C706 C732 ) C706_=_C733( C706 C733 ) C706_=_C734( C706 C734 ) C707_=_C735( C707 C735 ) C707_=_C736( C707 C736 ) C707_=_C737( C707 C737 ) \nC707_=_C738( C707 C738 ) C707_=_C739( C707 C739 ) C718_=_C725( C718 C725 ) C718_=_C726( C718 C726 ) C718_=_C727( C718 C727 ) C718_=_C728( C718 C728 ) \nC718_=_C729( C718 C729 ) C718_=_C730( C718 C730 ) C718_=_C731( C718 C731 ) C718_=_C732( C718 C732 ) C718_=_C733( C718 C733 ) C718_=_C734( C718 C734 ) \nC725_=_C726( C725 C726 ) C725_=_C727( C725 C727 ) C725_=_C728( C725 C728 ) C725_=_C729( C725 C729 ) C725_=_C730( C725 C730 ) C725_=_C731( C725 C731 ) \nC725_=_C732( C725 C732 ) C725_=_C733( C725 C733 ) C725_=_C734( C725 C734 ) C725_=_C735( C725 C735 ) C726_=_C727( C726 C727 ) C726_=_C728( C726 C728 ) \nC726_=_C729( C726 C729 ) C726_=_C730( C726 C730 ) C726_=_C731( C726 C731 ) C726_=_C732( C726 C732 ) C726_=_C733( C726 C733 ) C726_=_C734( C726 C734 ) \nC727_=_C728( C727 C728 ) C727_=_C729( C727 C729 ) C727_=_C730( C727 C730 ) C727_=_C731( C727 C731 ) C727_=_C732( C727 C732 ) C727_=_C733( C727 C733 ) \nC727_=_C734( C727 C734 ) C727_=_C736( C727 C736 ) C728_=_C729( C728 C729 ) C728_=_C730( C728 C730 ) C728_=_C731( C728 C731 ) C728_=_C732( C728 C732 ) \nC728_=_C733( C728 C733 ) C728_=_C734( C728 C734 ) C729_=_C730( C729 C730 ) C729_=_C731( C729 C731 ) C729_=_C732( C729 C732 ) C729_=_C733( C729 C733 ) \nC729_=_C734( C729 C734 ) C729_=_C737( C729 C737 ) C730_=_C731( C730 C731 ) C730_=_C732( C730 C732 ) C730_=_C733( C730 C733 ) C730_=_C734( C730 C734 ) \nC731_=_C732( C731 C732 ) C731_=_C733( C731 C733 ) C731_=_C734( C731 C734 ) C731_=_C738( C731 C738 ) C732_=_C733( C732 C733 ) C732_=_C734( C732 C734 ) \nC733_=_C734( C733 C734 ) C733_=_C739( C733 C739 ) C735_=_C736( C735 C736 ) C735_=_C737( C735 C737 ) C735_=_C738( C735 C738 ) C735_=_C739( C735 C739 ) \nC736_=_C737( C736 C737 ) C736_=_C738( C736 C738 ) C736_=_C739( C736 C739 ) C737_=_C738( C737 C738 ) C737_=_C739( C737 C739 ) C738_=_C739( C738 C739 ) "];91-&gt;118[label="66: C84 C85 C86 C87 C98 \nC99 C298 C299 C300 C301 C310 \nC311 C462 C463 C464 C465 C473 \nC474 C536 C537 C549 C562 C563 \nC574 C585 C586 C596 C605 C606 \nC615 C622 C623 C631 C636 C637 \nC644 C651 C652 C653 C654 C656 \nC657 C663 C664 C677 C686 C687 \nC699 C706 C707 C718 C725 C726 \nC727 C728 C729 C730 C731 C732 \nC733 C734 C735 C736 C737 C738 \nC739 \n619: C84_=_C85 ,C84_=_C86 ,C84_=_C87 ,C84_=_C98 ,C84_=_C298 ,\nC84_=_C310 ,C84_=_C462 ,C84_=_C473 ,C84_=_C536 ,C84_=_C549 ,C84_=_C562 ,\nC84_=_C574 ,C84_=_C585 ,C84_=_C596 ,C84_=_C605 ,C84_=_C615 ,C84_=_C622 ,\nC84_=_C631 ,C84_=_C636 ,C84_=_C644 ,C84_=_C651 ,C84_=_C652 ,C84_=_C653 ,\nC84_=_C654 ,C85_=_C86 ,C85_=_C87 ,C85_=_C299 ,C85_=_C463 ,C85_=_C537 ,\nC85_=_C563 ,C85_=_C586 ,C85_=_C606 ,C85_=_C623 ,C85_=_C637 ,C85_=_C656 ,\nC85_=_C657 ,C86_=_C87 ,C86_=_C99 ,C86_=_C300 ,C86_=_C311 ,C86_=_C464 ,\nC86_=_C474 ,C86_=_C663 ,C86_=_C677 ,C86_=_C686 ,C86_=_C699 ,C86_=_C706 ,\nC86_=_C718 ,C86_=_C725 ,C86_=_C726 ,C86_=_C727 ,C86_=_C728 ,C86_=_C729 ,\nC86_=_C730 ,C86_=_C731 ,C86_=_C732 ,C86_=_C733 ,C86_=_C734 ,C87_=_C301 ,\nC87_=_C465 ,C87_=_C664 ,C87_=_C687 ,C87_=_C707 ,C87_=_C735 ,C87_=_C736 ,\nC87_=_C737 ,C87_=_C738 ,C87_=_C739 ,C98_=_C99 ,C98_=_C298 ,C98_=_C310 ,\nC98_=_C462 ,C98_=_C473 ,C98_=_C536 ,C98_=_C549 ,C98_=_C562 ,C98_=_C574 ,\nC98_=_C585 ,C98_=_C596 ,C98_=_C605 ,C98_=_C615 ,C98_=_C622 ,C98_=_C631 ,\nC98_=_C636 ,C98_=_C644 ,C98_=_C651 ,C98_=_C652 ,C98_=_C653 ,C98_=_C654 ,\nC99_=_C300 ,C99_=_C311 ,C99_=_C464 ,C99_=_C474 ,C99_=_C663 ,C99_=_C677 ,\nC99_=_C686 ,C99_=_C699 ,C99_=_C706 ,C99_=_C718 ,C99_=_C725 ,C99_=_C726 ,\nC99_=_C727 ,C99_=_C728 ,C99_=_C729 ,C99_=_C730 ,C99_=_C731 ,C99_=_C732 ,\nC99_=_C733 ,C99_=_C734 ,C298_=_C299 ,C298_=_C300 ,C298_=_C301 ,C298_=_C310 ,\nC298_=_C462 ,C298_=_C473 ,C298_=_C536 ,C298_=_C549 ,C298_=_C562 ,C298_=_C574 ,\nC298_=_C585 ,C298_=_C596 ,C298_=_C605 ,C298_=_C615 ,C298_=_C622 ,C298_=_C631 ,\nC298_=_C636 ,C298_=_C644 ,C298_=_C651 ,C298_=_C652 ,C298_=_C653 ,C298_=_C654 ,\nC299_=_C300 ,C299_=_C301 ,C299_=_C463 ,C299_=_C537 ,C299_=_C563 ,C299_=_C586 ,\nC299_=_C606 ,C299_=_C623 ,C299_=_C637 ,C299_=_C656 ,C299_=_C657 ,C300_=_C301 ,\nC300_=_C311 ,C300_=_C464 ,C300_=_C474 ,C300_=_C663 ,C300_=_C677 ,C300_=_C686 ,\nC300_=_C699 ,C300_=_C706 ,C300_=_C718 ,C300_=_C725 ,C300_=_C726 ,C300_=_C727 ,\nC300_=_C728 ,C300_=_C729 ,C300_=_C730 ,C300_=_C731 ,C300_=_C732 ,C300_=_C733 ,\nC300_=_C734 ,C301_=_C465 ,C301_=_C664 ,C301_=_C687 ,C301_=_C707 ,C301_=_C735 ,\nC301_=_C736 ,C301_=_C737 ,C301_=_C738 ,C301_=_C739 ,C310_=_C311 ,C310_=_C462 ,\nC310_=_C473 ,C310_=_C536 ,C310_=_C549 ,C310_=_C562 ,C310_=_C574</w:t>
      </w:r>
    </w:p>
    <w:p>
      <w:pPr>
        <w:pStyle w:val="PreformattedText"/>
        <w:bidi w:val="0"/>
        <w:spacing w:before="0" w:after="0"/>
        <w:jc w:val="left"/>
        <w:rPr/>
      </w:pPr>
      <w:r>
        <w:rPr/>
        <w:t xml:space="preserve"> </w:t>
      </w:r>
      <w:r>
        <w:rPr/>
        <w:t>,C310_=_C585 ,\nC310_=_C596 ,C310_=_C605 ,C310_=_C615 ,C310_=_C622 ,C310_=_C631 ,C310_=_C636 ,\nC310_=_C644 ,C310_=_C651 ,C310_=_C652 ,C310_=_C653 ,C310_=_C654 ,C311_=_C464 ,\nC311_=_C474 ,C311_=_C663 ,C311_=_C677 ,C311_=_C686 ,C311_=_C699 ,C311_=_C706 ,\nC311_=_C718 ,C311_=_C725 ,C311_=_C726 ,C311_=_C727 ,C311_=_C728 ,C311_=_C729 ,\nC311_=_C730 ,C311_=_C731 ,C311_=_C732 ,C311_=_C733 ,C311_=_C734 ,C462_=_C463 ,\nC462_=_C464 ,C462_=_C465 ,C462_=_C473 ,C462_=_C536 ,C462_=_C549 ,C462_=_C562 ,\nC462_=_C574 ,C462_=_C585 ,C462_=_C596 ,C462_=_C605 ,C462_=_C615 ,C462_=_C622 ,\nC462_=_C631 ,C462_=_C636 ,C462_=_C644 ,C462_=_C651 ,C462_=_C652 ,C462_=_C653 ,\nC462_=_C654 ,C463_=_C464 ,C463_=_C465 ,C463_=_C537 ,C463_=_C563 ,C463_=_C586 ,\nC463_=_C606 ,C463_=_C623 ,C463_=_C637 ,C463_=_C656 ,C463_=_C657 ,C464_=_C465 ,\nC464_=_C474 ,C464_=_C663 ,C464_=_C677 ,C464_=_C686 ,C464_=_C699 ,C464_=_C706 ,\nC464_=_C718 ,C464_=_C725 ,C464_=_C726 ,C464_=_C727 ,C464_=_C728 ,C464_=_C729 ,\nC464_=_C730 ,C464_=_C731 ,C464_=_C732 ,C464_=_C733 ,C464_=_C734 ,C465_=_C664 ,\nC465_=_C687 ,C465_=_C707 ,C465_=_C735 ,C465_=_C736 ,C465_=_C737 ,C465_=_C738 ,\nC465_=_C739 ,C473_=_C474 ,C473_=_C536 ,C473_=_C549 ,C473_=_C562 ,C473_=_C574 ,\nC473_=_C585 ,C473_=_C596 ,C473_=_C605 ,C473_=_C615 ,C473_=_C622 ,C473_=_C631 ,\nC473_=_C636 ,C473_=_C644 ,C473_=_C651 ,C473_=_C652 ,C473_=_C653 ,C473_=_C654 ,\nC474_=_C663 ,C474_=_C677 ,C474_=_C686 ,C474_=_C699 ,C474_=_C706 ,C474_=_C718 ,\nC474_=_C725 ,C474_=_C726 ,C474_=_C727 ,C474_=_C728 ,C474_=_C729 ,C474_=_C730 ,\nC474_=_C731 ,C474_=_C732 ,C474_=_C733 ,C474_=_C734 ,C536_=_C537 ,C536_=_C549 ,\nC536_=_C562 ,C536_=_C574 ,C536_=_C585 ,C536_=_C596 ,C536_=_C605 ,C536_=_C615 ,\nC536_=_C622 ,C536_=_C631 ,C536_=_C636 ,C536_=_C644 ,C536_=_C651 ,C536_=_C652 ,\nC536_=_C653 ,C536_=_C654 ,C537_=_C563 ,C537_=_C586 ,C537_=_C606 ,C537_=_C623 ,\nC537_=_C637 ,C537_=_C656 ,C537_=_C657 ,C549_=_C562 ,C549_=_C574 ,C549_=_C585 ,\nC549_=_C596 ,C549_=_C605 ,C549_=_C615 ,C549_=_C622 ,C549_=_C631 ,C549_=_C636 ,\nC549_=_C644 ,C549_=_C651 ,C549_=_C652 ,C549_=_C653 ,C549_=_C654 ,C562_=_C563 ,\nC562_=_C574 ,C562_=_C585 ,C562_=_C596 ,C562_=_C605 ,C562_=_C615 ,C562_=_C622 ,\nC562_=_C631 ,C562_=_C636 ,C562_=_C644 ,C562_=_C651 ,C562_=_C652 ,C562_=_C653 ,\nC562_=_C654 ,C563_=_C586 ,C563_=_C606 ,C563_=_C623 ,C563_=_C637 ,C563_=_C656 ,\nC563_=_C657 ,C574_=_C585 ,C574_=_C596 ,C574_=_C605 ,C574_=_C615 ,C574_=_C622 ,\nC574_=_C631 ,C574_=_C636 ,C574_=_C644 ,C574_=_C651 ,C574_=_C652 ,C574_=_C653 ,\nC574_=_C654 ,C585_=_C586 ,C585_=_C596 ,C585_=_C605 ,C585_=_C615 ,C585_=_C622 ,\nC585_=_C631 ,C585_=_C636 ,C585_=_C644 ,C585_=_C651 ,C585_=_C652 ,C585_=_C653 ,\nC585_=_C654 ,C586_=_C606 ,C586_=_C623 ,C586_=_C637 ,C586_=_C656 ,C586_=_C657 ,\nC596_=_C605 ,C596_=_C615 ,C596_=_C622 ,C596_=_C631 ,C596_=_C636 ,C596_=_C644 ,\nC596_=_C651 ,C596_=_C652 ,C596_=_C653 ,C596_=_C654 ,C605_=_C606 ,C605_=_C615 ,\nC605_=_C622 ,C605_=_C631 ,C605_=_C636 ,C605_=_C644 ,C605_=_C651 ,C605_=_C652 ,\nC605_=_C653 ,C605_=_C654 ,C606_=_C623 ,C606_=_C637 ,C606_=_C656 ,C606_=_C657 ,\nC615_=_C622 ,C615_=_C631 ,C615_=_C636 ,C615_=_C644 ,C615_=_C651 ,C615_=_C652 ,\nC615_=_C653 ,C615_=_C654 ,C622_=_C623 ,C622_=_C631 ,C622_=_C636 ,C622_=_C644 ,\nC622_=_C651 ,C622_=_C652 ,C622_=_C653 ,C622_=_C654 ,C623_=_C637 ,C623_=_C656 ,\nC623_=_C657 ,C631_=_C636 ,C631_=_C644 ,C631_=_C651 ,C631_=_C652 ,C631_=_C653 ,\nC631_=_C654 ,C636_=_C637 ,C636_=_C644 ,C636_=_C651 ,C636_=_C652 ,C636_=_C653 ,\nC636_=_C654 ,C637_=_C656 ,C637_=_C657 ,C644_=_C651 ,C644_=_C652 ,C644_=_C653 ,\nC644_=_C654 ,C651_=_C652 ,C651_=_C653 ,C651_=_C654 ,C651_=_C656 ,C651_=_C731 ,\nC651_=_C738 ,C652_=_C653 ,C652_=_C654 ,C652_=_C732 ,C653_=_C654 ,C653_=_C657 ,\nC653_=_C733 ,C653_=_C739 ,C654_=_C734 ,C656_=_C657 ,C656_=_C731 ,C656_=_C738 ,\nC657_=_C733 ,C657_=_C739 ,C663_=_C664 ,C663_=_C677 ,C663_=_C686 ,C663_=_C699 ,\nC663_=_C706 ,C663_=_C718 ,C663_=_C725 ,C663_=_C726 ,C663_=_C727 ,C663_=_C728 ,\nC663_=_C729 ,C663_=_C730 ,C663_=_C731 ,C663_=_C732 ,C663_=_C733 ,C663_=_C734 ,\nC664_=_C687 ,C664_=_C707 ,C664_=_C735 ,C664_=_C736 ,C664_=_C737 ,C664_=_C738 ,\nC664_=_C739 ,C677_=_C686 ,C677_=_C699 ,C677_=_C706 ,C677_=_C718 ,C677_=_C725 ,\nC677_=_C726 ,C677_=_C727 ,C677_=_C728 ,C677_=_C729 ,C677_=_C730 ,C677_=_C731 ,\nC677_=_C732 ,C677_=_C733 ,C677_=_C734 ,C686_=_C687 ,C686_=_C699 ,C686_=_C706 ,\nC686_=_C718 ,C686_=_C725 ,C686_=_C726 ,C686_=_C727 ,C686_=_C728 ,C686_=_C729 ,\nC686_=_C730 ,C686_=_C731 ,C686_=_C732 ,C686_=_C733 ,C686_=_C734 ,C687_=_C707 ,\nC687_=_C735 ,C687_=_C736 ,C687_=_C737 ,C687_=_C738 ,C687_=_C739 ,C699_=_C706 ,\nC699_=_C718 ,C699_=_C725 ,C699_=_C726 ,C699_=_C727 ,C699_=_C728 ,C699_=_C729 ,\nC699_=_C730 ,C699_=_C731 ,C699_=_C732 ,C699_=_C733 ,C699_=_C734 ,C706_=_C707 ,\nC706_=_C718 ,C706_=_C725 ,C706_=_C726 ,C706_=_C727 ,C706_=_C728 ,C706_=_C729 ,\nC706_=_C730 ,C706_=_C731 ,C706_=_C732 ,C706_=_C733 ,C706_=_C734 ,C707_=_C735 ,\nC707_=_C736 ,C707_=_C737 ,C707_=_C738 ,C707_=_C739 ,C718_=_C725 ,C718_=_C726 ,\nC718_=_C727 ,C718_=_C728 ,C718_=_C729 ,C718_=_C730 ,C718_=_C731 ,C718_=_C732 ,\nC718_=_C733 ,C718_=_C734 ,C725_=_C726 ,C725_=_C727 ,C725_=_C728 ,C725_=_C729 ,\nC725_=_C730 ,C725_=_C731 ,C725_=_C732 ,C725_=_C733 ,C725_=_C734 ,C725_=_C735 ,\nC726_=_C727 ,C726_=_C728 ,C726_=_C729 ,C726_=_C730 ,C726_=_C731 ,C726_=_C732 ,\nC726_=_C733 ,C726_=_C734 ,C727_=_C728 ,C727_=_C729 ,C727_=_C730 ,C727_=_C731 ,\nC727_=_C732 ,C727_=_C733 ,C727_=_C734 ,C727_=_C736 ,C728_=_C729 ,C728_=_C730 ,\nC728_=_C731 ,C728_=_C732 ,C728_=_C733 ,C728_=_C734 ,C729_=_C730 ,C729_=_C731 ,\nC729_=_C732 ,C729_=_C733 ,C729_=_C734 ,C729_=_C737 ,C730_=_C731 ,C730_=_C732 ,\nC730_=_C733 ,C730_=_C734 ,C731_=_C732 ,C731_=_C733 ,C731_=_C734 ,C731_=_C738 ,\nC732_=_C733 ,C732_=_C734 ,C733_=_C734 ,C733_=_C739 ,C735_=_C736 ,C735_=_C737 ,\nC735_=_C738 ,C735_=_C739 ,C736_=_C737 ,C736_=_C738 ,C736_=_C739 ,C737_=_C738 ,\nC737_=_C739 ,C738_=_C739 ,"];119[shape=box, label="id:119 level: 5\n69: C80 C81 C82 C83 C96 \nC97 C201 C202 C221 C233 C234 \nC252 C262 C263 C280 C290 C291 \nC292 C293 C294 C295 C296 C297 \nC298 C299 C300 C301 C302 C303 \nC304 C305 C306 C307 C308 C309 \nC310 C311 C312 C313 C376 C377 \nC394 C405 C406 C422 C431 C432 \nC447 C456 C457 C458 C459 C460 \nC461 C462 C463 C464 C465 C466 \nC467 C468 C469 C470 C471 C472 \nC473 C474 C475 C476 \n731: C80_=_C81( C80 C81 ) C80_=_C82( C80 C82 ) C80_=_C83( C80 C83 ) C80_=_C96( C80 C96 ) C80_=_C201( C80 C201 ) \nC80_=_C221( C80 C221 ) C80_=_C233( C80 C233 ) C80_=_C252( C80 C252 ) C80_=_C262( C80 C262 ) C80_=_C280( C80 C280 ) C80_=_C290( C80 C290 ) \nC80_=_C291( C80 C291 ) C80_=_C292( C80 C292 ) C80_=_C293( C80 C293 ) C80_=_C294( C80 C294 ) C80_=_C295( C80 C295 ) C80_=_C296( C80 C296 ) \nC80_=_C297( C80 C297 ) C80_=_C298( C80 C298 ) C80_=_C299( C80 C299 ) C80_=_C300( C80 C300 ) C80_=_C301( C80 C301 ) C80_=_C302( C80 C302 ) \nC80_=_C303( C80 C303 ) C80_=_C304( C80 C304 ) C80_=_C305( C80 C305 ) C81_=_C82( C81 C82 ) C81_=_C83( C81 C83 ) C81_=_C202( C81 C202 ) \nC81_=_C234( C81 C234 ) C81_=_C263( C81 C263 ) C81_=_C306( C81 C306 ) C81_=_C307( C81 C307 ) C81_=_C308( C81 C308 ) C81_=_C309( C81 C309 ) \nC81_=_C310( C81 C310 ) C81_=_C311( C81 C311 ) C81_=_C312( C81 C312 ) C81_=_C313( C81 C313 ) C82_=_C83( C82 C83 ) C82_=_C97( C82 C97 ) \nC82_=_C296( C82 C296 ) C82_=_C309( C82 C309 ) C82_=_C376( C82 C376 ) C82_=_C394( C82 C394 ) C82_=_C405( C82 C405 ) C82_=_C422( C82 C422 ) \nC82_=_C431( C82 C431 ) C82_=_C447( C82 C447 ) C82_=_C456( C82 C456 ) C82_=_C457( C82 C457 ) C82_=_C458( C82 C458 ) C82_=_C459( C82 C459 ) \nC82_=_C460( C82 C460 ) C82_=_C461( C82 C461 ) C82_=_C462( C82 C462 ) C82_=_C463( C82 C463 ) C82_=_C464( C82 C464 ) C82_=_C465( C82 C465 ) \nC82_=_C466( C82 C466 ) C82_=_C467( C82 C467 ) C82_=_C468( C82 C468 ) C82_=_C469( C82 C469 ) C83_=_C297( C83 C297 ) C83_=_C377( C83 C377 ) \nC83_=_C406( C83 C406 ) C83_=_C432( C83 C432 ) C83_=_C470( C83 C470 ) C83_=_C471( C83 C471 ) C83_=_C472( C83 C472 ) C83_=_C473( C83 C473 ) \nC83_=_C474( C83 C474 ) C83_=_C475( C83 C475 ) C83_=_C476( C83 C476 ) C96_=_C97( C96 C97 ) C96_=_C201( C96 C201 ) C96_=_C221( C96 C221 ) \nC96_=_C233( C96 C233 ) C96_=_C252( C96 C252 ) C96_=_C262( C96 C262 ) C96_=_C280( C96 C280 ) C96_=_C290( C96 C290 ) C96_=_C291( C96 C291 ) \nC96_=_C292( C96 C292 ) C96_=_C293( C96 C293 ) C96_=_C294( C96 C294 ) C96_=_C295( C96 C295 ) C96_=_C296( C96 C296 ) C96_=_C297( C96 C297 ) \nC96_=_C298( C96 C298 ) C96_=_C299( C96 C299 ) C96_=_C300( C96 C300 ) C96_=_C301( C96 C301 ) C96_=_C302( C96 C302 ) C96_=_C303( C96 C303 ) \nC96_=_C304( C96 C304 ) C96_=_C305( C96 C305 ) C97_=_C296( C97 C296 ) C97_=_C309( C97 C309 ) C97_=_C376( C97 C376 ) C97_=_C394( C97 C394 ) \nC97_=_C405( C97 C405 ) C97_=_C422( C97 C422 ) C97_=_C431( C97 C431 ) C97_=_C447( C97 C447 ) C97_=_C456( C97 C456 ) C97_=_C457( C97 C457 ) \nC97_=_C458( C97 C458 ) C97_=_C459( C97 C459 ) C97_=_C460( C97 C460 ) C97_=_C461( C97 C461 ) C97_=_C462( C97 C462 ) C97_=_C463( C97 C463 ) \nC97_=_C464( C97 C464 ) C97_=_C465( C97 C465 ) C97_=_C466( C97 C466 ) C97_=_C467( C97 C467 ) C97_=_C468( C97 C468 ) C97_=_C469( C97 C469 ) \nC201_=_C202( C201 C202 ) C201_=_C221( C201 C221 ) C201_=_C233( C201 C233 ) C201_=_C252( C201 C252 ) C201_=_C262( C201 C262 ) C201_=_C280( C201 C280 ) \nC201_=_C290( C201 C290 ) C201_=_C291( C201 C291 ) C201_=_C292( C201 C292 ) C201_=_C293( C201 C293 ) C201_=_C294( C201 C294 ) C201_=_C295( C201 C295 ) \nC201_=_C296( C201 C296 ) C201_=_C297( C201 C297 ) C201_=_C298( C201 C298 ) C201_=_C299( C201 C299 ) C201_=_C300( C201 C300 ) C201_=_C301( C201 C301 ) \nC201_=_C302( C201 C302 ) C201_=_C303( C201 C303 ) C201_=_C304( C201 C304 ) C201_=_C305( C201 C305 ) C202_=_C234( C202 C234 ) C202_=_C263( C202 C263 ) \nC202_=_C306( C202 C306 ) C202_=_C307( C202 C307 ) C202_=_C308( C202 C308 ) C202_=_C309( C202 C309 ) C202_=_C310( C202 C310 ) C202_=_C311( C202 C311 ) \nC202_=_C312( C202 C312 ) C202_=_C313( C202 C313 ) C221_=_C233( C221 C233 ) C221_=_C252(</w:t>
      </w:r>
    </w:p>
    <w:p>
      <w:pPr>
        <w:pStyle w:val="PreformattedText"/>
        <w:bidi w:val="0"/>
        <w:spacing w:before="0" w:after="0"/>
        <w:jc w:val="left"/>
        <w:rPr/>
      </w:pPr>
      <w:r>
        <w:rPr/>
        <w:t xml:space="preserve"> </w:t>
      </w:r>
      <w:r>
        <w:rPr/>
        <w:t>C221 C252 ) C221_=_C262( C221 C262 ) C221_=_C280( C221 C280 ) \nC221_=_C290( C221 C290 ) C221_=_C291( C221 C291 ) C221_=_C292( C221 C292 ) C221_=_C293( C221 C293 ) C221_=_C294( C221 C294 ) C221_=_C295( C221 C295 ) \nC221_=_C296( C221 C296 ) C221_=_C297( C221 C297 ) C221_=_C298( C221 C298 ) C221_=_C299( C221 C299 ) C221_=_C300( C221 C300 ) C221_=_C301( C221 C301 ) \nC221_=_C302( C221 C302 ) C221_=_C303( C221 C303 ) C221_=_C304( C221 C304 ) C221_=_C305( C221 C305 ) C233_=_C234( C233 C234 ) C233_=_C252( C233 C252 ) \nC233_=_C262( C233 C262 ) C233_=_C280( C233 C280 ) C233_=_C290( C233 C290 ) C233_=_C291( C233 C291 ) C233_=_C292( C233 C292 ) C233_=_C293( C233 C293 ) \nC233_=_C294( C233 C294 ) C233_=_C295( C233 C295 ) C233_=_C296( C233 C296 ) C233_=_C297( C233 C297 ) C233_=_C298( C233 C298 ) C233_=_C299( C233 C299 ) \nC233_=_C300( C233 C300 ) C233_=_C301( C233 C301 ) C233_=_C302( C233 C302 ) C233_=_C303( C233 C303 ) C233_=_C304( C233 C304 ) C233_=_C305( C233 C305 ) \nC234_=_C263( C234 C263 ) C234_=_C306( C234 C306 ) C234_=_C307( C234 C307 ) C234_=_C308( C234 C308 ) C234_=_C309( C234 C309 ) C234_=_C310( C234 C310 ) \nC234_=_C311( C234 C311 ) C234_=_C312( C234 C312 ) C234_=_C313( C234 C313 ) C252_=_C262( C252 C262 ) C252_=_C280( C252 C280 ) C252_=_C290( C252 C290 ) \nC252_=_C291( C252 C291 ) C252_=_C292( C252 C292 ) C252_=_C293( C252 C293 ) C252_=_C294( C252 C294 ) C252_=_C295( C252 C295 ) C252_=_C296( C252 C296 ) \nC252_=_C297( C252 C297 ) C252_=_C298( C252 C298 ) C252_=_C299( C252 C299 ) C252_=_C300( C252 C300 ) C252_=_C301( C252 C301 ) C252_=_C302( C252 C302 ) \nC252_=_C303( C252 C303 ) C252_=_C304( C252 C304 ) C252_=_C305( C252 C305 ) C262_=_C263( C262 C263 ) C262_=_C280( C262 C280 ) C262_=_C290( C262 C290 ) \nC262_=_C291( C262 C291 ) C262_=_C292( C262 C292 ) C262_=_C293( C262 C293 ) C262_=_C294( C262 C294 ) C262_=_C295( C262 C295 ) C262_=_C296( C262 C296 ) \nC262_=_C297( C262 C297 ) C262_=_C298( C262 C298 ) C262_=_C299( C262 C299 ) C262_=_C300( C262 C300 ) C262_=_C301( C262 C301 ) C262_=_C302( C262 C302 ) \nC262_=_C303( C262 C303 ) C262_=_C304( C262 C304 ) C262_=_C305( C262 C305 ) C263_=_C306( C263 C306 ) C263_=_C307( C263 C307 ) C263_=_C308( C263 C308 ) \nC263_=_C309( C263 C309 ) C263_=_C310( C263 C310 ) C263_=_C311( C263 C311 ) C263_=_C312( C263 C312 ) C263_=_C313( C263 C313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7( C292 C307 ) C293_=_C294( C293 C294 ) \nC293_=_C295( C293 C295 ) C293_=_C296( C293 C296 ) C293_=_C297( C293 C297 ) C293_=_C298( C293 C298 ) C293_=_C299( C293 C299 ) C293_=_C300( C293 C300 ) \nC293_=_C301( C293 C301 ) C293_=_C302( C293 C302 ) C293_=_C303( C293 C303 ) C293_=_C304( C293 C304 ) C293_=_C305( C293 C305 ) C294_=_C295( C294 C295 ) \nC294_=_C296( C294 C296 ) C294_=_C297( C294 C297 ) C294_=_C298( C294 C298 ) C294_=_C299( C294 C299 ) C294_=_C300( C294 C300 ) C294_=_C301( C294 C301 ) \nC294_=_C302( C294 C302 ) C294_=_C303( C294 C303 ) C294_=_C304( C294 C304 ) C294_=_C305( C294 C305 ) C294_=_C308( C294 C308 ) C295_=_C296( C295 C296 ) \nC295_=_C297( C295 C297 ) C295_=_C298( C295 C298 ) C295_=_C299( C295 C299 ) C295_=_C300( C295 C300 ) C295_=_C301( C295 C301 ) C295_=_C302( C295 C302 ) \nC295_=_C303( C295 C303 ) C295_=_C304( C295 C304 ) C295_=_C305( C295 C305 ) C296_=_C297( C296 C297 ) C296_=_C298( C296 C298 ) C296_=_C299( C296 C299 ) \nC296_=_C300( C296 C300 ) C296_=_C301( C296 C301 ) C296_=_C302( C296 C302 ) C296_=_C303( C296 C303 ) C296_=_C304( C296 C304 ) C296_=_C305( C296 C305 ) \nC296_=_C309( C296 C309 ) C296_=_C376( C296 C376 ) C296_=_C394( C296 C394 ) C296_=_C405( C296 C405 ) C296_=_C422( C296 C422 ) C296_=_C431( C296 C431 ) \nC296_=_C447( C296 C447 ) C296_=_C456( C296 C456 ) C296_=_C457( C296 C457 ) C296_=_C458( C296 C458 ) C296_=_C459( C296 C459 ) C296_=_C460( C296 C460 ) \nC296_=_C461( C296 C461 ) C296_=_C462( C296 C462 ) C296_=_C463( C296 C463 ) C296_=_C464( C296 C464 ) C296_=_C465( C296 C465 ) C296_=_C466( C296 C466 ) \nC296_=_C467( C296 C467 ) C296_=_C468( C296 C468 ) C296_=_C469( C296 C469 ) C297_=_C298( C297 C298 ) C297_=_C299( C297 C299 ) C297_=_C300( C297 C300 ) \nC297_=_C301( C297 C301 ) C297_=_C302( C297 C302 ) C297_=_C303( C297 C303 ) C297_=_C304( C297 C304 ) C297_=_C305( C297 C305 ) C297_=_C377( C297 C377 ) \nC297_=_C406( C297 C406 ) C297_=_C432( C297 C432 ) C297_=_C470( C297 C470 ) C297_=_C471( C297 C471 ) C297_=_C472( C297 C472 ) C297_=_C473( C297 C473 ) \nC297_=_C474( C297 C474 ) C297_=_C475( C297 C475 ) C297_=_C476( C297 C476 ) C298_=_C299( C298 C299 ) C298_=_C300( C298 C300 ) C298_=_C301( C298 C301 ) \nC298_=_C302( C298 C302 ) C298_=_C303( C298 C303 ) C298_=_C304( C298 C304 ) C298_=_C305( C298 C305 ) C298_=_C310( C298 C310 ) C298_=_C462( C298 C462 ) \nC298_=_C473( C298 C473 ) C299_=_C300( C299 C300 ) C299_=_C301( C299 C301 ) C299_=_C302( C299 C302 ) C299_=_C303( C299 C303 ) C299_=_C304( C299 C304 ) \nC299_=_C305( C299 C305 ) C299_=_C463( C299 C463 ) C300_=_C301( C300 C301 ) C300_=_C302( C300 C302 ) C300_=_C303( C300 C303 ) C300_=_C304( C300 C304 ) \nC300_=_C305( C300 C305 ) C300_=_C311( C300 C311 ) C300_=_C464( C300 C464 ) C300_=_C474( C300 C474 ) C301_=_C302( C301 C302 ) C301_=_C303( C301 C303 ) \nC301_=_C304( C301 C304 ) C301_=_C305( C301 C305 ) C301_=_C465( C301 C465 ) C302_=_C303( C302 C303 ) C302_=_C304( C302 C304 ) C302_=_C305( C302 C305 ) \nC302_=_C312( C302 C312 ) C302_=_C466( C302 C466 ) C302_=_C475( C302 C475 ) C303_=_C304( C303 C304 ) C303_=_C305( C303 C305 ) C303_=_C467( C303 C467 ) \nC304_=_C305( C304 C305 ) C304_=_C313( C304 C313 ) C304_=_C468( C304 C468 ) C304_=_C476( C304 C476 ) C305_=_C469( C305 C469 ) C306_=_C307( C306 C307 ) \nC306_=_C308( C306 C308 ) C306_=_C309( C306 C309 ) C306_=_C310( C306 C310 ) C306_=_C311( C306 C311 ) C306_=_C312( C306 C312 ) C306_=_C313( C306 C313 ) \nC307_=_C308( C307 C308 ) C307_=_C309( C307 C309 ) C307_=_C310( C307 C310 ) C307_=_C311( C307 C311 ) C307_=_C312( C307 C312 ) C307_=_C313( C307 C313 ) \nC308_=_C309( C308 C309 ) C308_=_C310( C308 C310 ) C308_=_C311( C308 C311 ) C308_=_C312( C308 C312 ) C308_=_C313( C308 C313 ) C309_=_C310( C309 C310 ) \nC309_=_C311( C309 C311 ) C309_=_C312( C309 C312 ) C309_=_C313( C309 C313 ) C309_=_C376( C309 C376 ) C309_=_C394( C309 C394 ) C309_=_C405( C309 C405 ) \nC309_=_C422( C309 C422 ) C309_=_C431( C309 C431 ) C309_=_C447( C309 C447 ) C309_=_C456( C309 C456 ) C309_=_C457( C309 C457 ) C309_=_C458( C309 C458 ) \nC309_=_C459( C309 C459 ) C309_=_C460( C309 C460 ) C309_=_C461( C309 C461 ) C309_=_C462( C309 C462 ) C309_=_C463( C309 C463 ) C309_=_C464( C309 C464 ) \nC309_=_C465( C309 C465 ) C309_=_C466( C309 C466 ) C309_=_C467( C309 C467 ) C309_=_C468( C309 C468 ) C309_=_C469( C309 C469 ) C310_=_C311( C310 C311 ) \nC310_=_C312( C310 C312 ) C310_=_C313( C310 C313 ) C310_=_C462( C310 C462 ) C310_=_C473( C310 C473 ) C311_=_C312( C311 C312 ) C311_=_C313( C311 C313 ) \nC311_=_C464( C311 C464 ) C311_=_C474( C311 C474 ) C312_=_C313( C312 C313 ) C312_=_C466( C312 C466 ) C312_=_C475( C312 C475 ) C313_=_C468( C313 C468 ) \nC313_=_C476( C313 C476 ) C376_=_C377( C376 C377 ) C376_=_C394( C376 C394 ) C376_=_C405( C376 C405 ) C376_=_C422( C376 C422 ) C376_=_C431( C376 C431 ) \nC376_=_C447( C376 C447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7_=_C406( C377 C406 ) C377_=_C432( C377 C432 ) C377_=_C470( C377 C470 ) \nC377_=_C471( C377 C471 ) C377_=_C472( C377 C472 ) C377_=_C473( C377 C473 ) C377_=_C474( C377 C474 ) C377_=_C475( C377 C475 ) C377_=_C476( C377 C476 ) \nC394_=_C405( C394 C405 ) C394_=_C422( C394 C422 ) C394_=_C431( C394 C431 ) C394_=_C447( C394 C447 ) C394_=_C456( C394 C456 ) C394_=_C457( C394 C457 ) \nC394_=_C458( C394 C458 ) C394_=_C459( C394 C459 ) C394_=_C460( C394 C460 ) C394_=_C461( C394 C461 ) C394_=_C462( C394 C462 ) C394_=_C463( C394 C463 ) \nC394_=_C464( C394 C464 ) C394_=_C465( C394 C465 ) C394_=_C466( C394 C466 ) C394_=_C467( C394 C467 ) C394_=_C468( C394 C468 ) C394_=_C469( C394 C469 ) \nC405_=_C406( C405 C406 ) C405_=_C422( C405 C422 ) C405_=_C431( C405 C431 ) C405_=_C447( C405 C447 ) C405_=_C456( C405 C456 ) C405_=_C457( C405 C457 ) \nC405_=_C458( C405 C458 ) C405_=_C459( C405 C459 ) C405_=_C460( C405 C460 ) C405_=_C461( C405 C461 ) C405_=_C462(</w:t>
      </w:r>
    </w:p>
    <w:p>
      <w:pPr>
        <w:pStyle w:val="PreformattedText"/>
        <w:bidi w:val="0"/>
        <w:spacing w:before="0" w:after="0"/>
        <w:jc w:val="left"/>
        <w:rPr/>
      </w:pPr>
      <w:r>
        <w:rPr/>
        <w:t xml:space="preserve"> </w:t>
      </w:r>
      <w:r>
        <w:rPr/>
        <w:t>C405 C462 ) C405_=_C463( C405 C463 ) \nC405_=_C464( C405 C464 ) C405_=_C465( C405 C465 ) C405_=_C466( C405 C466 ) C405_=_C467( C405 C467 ) C405_=_C468( C405 C468 ) C405_=_C469( C405 C469 ) \nC406_=_C432( C406 C432 ) C406_=_C470( C406 C470 ) C406_=_C471( C406 C471 ) C406_=_C472( C406 C472 ) C406_=_C473( C406 C473 ) C406_=_C474( C406 C474 ) \nC406_=_C475( C406 C475 ) C406_=_C476( C406 C476 ) C422_=_C431( C422 C431 ) C422_=_C447( C422 C447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31_=_C432( C431 C432 ) C431_=_C447( C431 C447 ) C431_=_C456( C431 C456 ) C431_=_C457( C431 C457 ) C431_=_C458( C431 C458 ) C431_=_C459( C431 C459 ) \nC431_=_C460( C431 C460 ) C431_=_C461( C431 C461 ) C431_=_C462( C431 C462 ) C431_=_C463( C431 C463 ) C431_=_C464( C431 C464 ) C431_=_C465( C431 C465 ) \nC431_=_C466( C431 C466 ) C431_=_C467( C431 C467 ) C431_=_C468( C431 C468 ) C431_=_C469( C431 C469 ) C432_=_C470( C432 C470 ) C432_=_C471( C432 C471 ) \nC432_=_C472( C432 C472 ) C432_=_C473( C432 C473 ) C432_=_C474( C432 C474 ) C432_=_C475( C432 C475 ) C432_=_C476( C432 C476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7_=_C458( C457 C458 ) C457_=_C459( C457 C459 ) C457_=_C460( C457 C460 ) \nC457_=_C461( C457 C461 ) C457_=_C462( C457 C462 ) C457_=_C463( C457 C463 ) C457_=_C464( C457 C464 ) C457_=_C465( C457 C465 ) C457_=_C466( C457 C466 ) \nC457_=_C467( C457 C467 ) C457_=_C468( C457 C468 ) C457_=_C469( C457 C469 ) C458_=_C459( C458 C459 ) C458_=_C460( C458 C460 ) C458_=_C461( C458 C461 ) \nC458_=_C462( C458 C462 ) C458_=_C463( C458 C463 ) C458_=_C464( C458 C464 ) C458_=_C465( C458 C465 ) C458_=_C466( C458 C466 ) C458_=_C467( C458 C467 ) \nC458_=_C468( C458 C468 ) C458_=_C469( C458 C469 ) C458_=_C471( C458 C471 ) C459_=_C460( C459 C460 ) C459_=_C461( C459 C461 ) C459_=_C462( C459 C462 ) \nC459_=_C463( C459 C463 ) C459_=_C464( C459 C464 ) C459_=_C465( C459 C465 ) C459_=_C466( C459 C466 ) C459_=_C467( C459 C467 ) C459_=_C468( C459 C468 ) \nC459_=_C469( C459 C469 ) C460_=_C461( C460 C461 ) C460_=_C462( C460 C462 ) C460_=_C463( C460 C463 ) C460_=_C464( C460 C464 ) C460_=_C465( C460 C465 ) \nC460_=_C466( C460 C466 ) C460_=_C467( C460 C467 ) C460_=_C468( C460 C468 ) C460_=_C469( C460 C469 ) C460_=_C472( C460 C472 ) C461_=_C462( C461 C462 ) \nC461_=_C463( C461 C463 ) C461_=_C464( C461 C464 ) C461_=_C465( C461 C465 ) C461_=_C466( C461 C466 ) C461_=_C467( C461 C467 ) C461_=_C468( C461 C468 ) \nC461_=_C469( C461 C469 ) C462_=_C463( C462 C463 ) C462_=_C464( C462 C464 ) C462_=_C465( C462 C465 ) C462_=_C466( C462 C466 ) C462_=_C467( C462 C467 ) \nC462_=_C468( C462 C468 ) C462_=_C469( C462 C469 ) C462_=_C473( C462 C473 ) C463_=_C464( C463 C464 ) C463_=_C465( C463 C465 ) C463_=_C466( C463 C466 ) \nC463_=_C467( C463 C467 ) C463_=_C468( C463 C468 ) C463_=_C469( C463 C469 ) C464_=_C465( C464 C465 ) C464_=_C466( C464 C466 ) C464_=_C467( C464 C467 ) \nC464_=_C468( C464 C468 ) C464_=_C469( C464 C469 ) C464_=_C474( C464 C474 ) C465_=_C466( C465 C466 ) C465_=_C467( C465 C467 ) C465_=_C468( C465 C468 ) \nC465_=_C469( C465 C469 ) C466_=_C467( C466 C467 ) C466_=_C468( C466 C468 ) C466_=_C469( C466 C469 ) C466_=_C475( C466 C475 ) C467_=_C468( C467 C468 ) \nC467_=_C469( C467 C469 ) C468_=_C469( C468 C469 ) C468_=_C476( C468 C476 ) C470_=_C471( C470 C471 ) C470_=_C472( C470 C472 ) C470_=_C473( C470 C473 ) \nC470_=_C474( C470 C474 ) C470_=_C475( C470 C475 ) C470_=_C476( C470 C476 ) C471_=_C472( C471 C472 ) C471_=_C473( C471 C473 ) C471_=_C474( C471 C474 ) \nC471_=_C475( C471 C475 ) C471_=_C476( C471 C476 ) C472_=_C473( C472 C473 ) C472_=_C474( C472 C474 ) C472_=_C475( C472 C475 ) C472_=_C476( C472 C476 ) \nC473_=_C474( C473 C474 ) C473_=_C475( C473 C475 ) C473_=_C476( C473 C476 ) C474_=_C475( C474 C475 ) C474_=_C476( C474 C476 ) C475_=_C476( C475 C476 ) "];91-&gt;119[label="66: C80 C81 C82 C83 C96 \nC97 C201 C202 C221 C233 C234 \nC252 C262 C263 C280 C290 C291 \nC292 C293 C294 C295 C298 C299 \nC300 C301 C302 C303 C304 C305 \nC306 C307 C308 C310 C311 C312 \nC313 C376 C377 C394 C405 C406 \nC422 C431 C432 C447 C456 C457 \nC458 C459 C460 C461 C462 C463 \nC464 C465 C466 C467 C468 C469 \nC470 C471 C472 C473 C474 C475 \nC476 \n619: C80_=_C81 ,C80_=_C82 ,C80_=_C83 ,C80_=_C96 ,C80_=_C201 ,\nC80_=_C221 ,C80_=_C233 ,C80_=_C252 ,C80_=_C262 ,C80_=_C280 ,C80_=_C290 ,\nC80_=_C291 ,C80_=_C292 ,C80_=_C293 ,C80_=_C294 ,C80_=_C295 ,C80_=_C298 ,\nC80_=_C299 ,C80_=_C300 ,C80_=_C301 ,C80_=_C302 ,C80_=_C303 ,C80_=_C304 ,\nC80_=_C305 ,C81_=_C82 ,C81_=_C83 ,C81_=_C202 ,C81_=_C234 ,C81_=_C263 ,\nC81_=_C306 ,C81_=_C307 ,C81_=_C308 ,C81_=_C310 ,C81_=_C311 ,C81_=_C312 ,\nC81_=_C313 ,C82_=_C83 ,C82_=_C97 ,C82_=_C376 ,C82_=_C394 ,C82_=_C405 ,\nC82_=_C422 ,C82_=_C431 ,C82_=_C447 ,C82_=_C456 ,C82_=_C457 ,C82_=_C458 ,\nC82_=_C459 ,C82_=_C460 ,C82_=_C461 ,C82_=_C462 ,C82_=_C463 ,C82_=_C464 ,\nC82_=_C465 ,C82_=_C466 ,C82_=_C467 ,C82_=_C468 ,C82_=_C469 ,C83_=_C377 ,\nC83_=_C406 ,C83_=_C432 ,C83_=_C470 ,C83_=_C471 ,C83_=_C472 ,C83_=_C473 ,\nC83_=_C474 ,C83_=_C475 ,C83_=_C476 ,C96_=_C97 ,C96_=_C201 ,C96_=_C221 ,\nC96_=_C233 ,C96_=_C252 ,C96_=_C262 ,C96_=_C280 ,C96_=_C290 ,C96_=_C291 ,\nC96_=_C292 ,C96_=_C293 ,C96_=_C294 ,C96_=_C295 ,C96_=_C298 ,C96_=_C299 ,\nC96_=_C300 ,C96_=_C301 ,C96_=_C302 ,C96_=_C303 ,C96_=_C304 ,C96_=_C305 ,\nC97_=_C376 ,C97_=_C394 ,C97_=_C405 ,C97_=_C422 ,C97_=_C431 ,C97_=_C447 ,\nC97_=_C456 ,C97_=_C457 ,C97_=_C458 ,C97_=_C459 ,C97_=_C460 ,C97_=_C461 ,\nC97_=_C462 ,C97_=_C463 ,C97_=_C464 ,C97_=_C465 ,C97_=_C466 ,C97_=_C467 ,\nC97_=_C468 ,C97_=_C469 ,C201_=_C202 ,C201_=_C221 ,C201_=_C233 ,C201_=_C252 ,\nC201_=_C262 ,C201_=_C280 ,C201_=_C290 ,C201_=_C291 ,C201_=_C292 ,C201_=_C293 ,\nC201_=_C294 ,C201_=_C295 ,C201_=_C298 ,C201_=_C299 ,C201_=_C300 ,C201_=_C301 ,\nC201_=_C302 ,C201_=_C303 ,C201_=_C304 ,C201_=_C305 ,C202_=_C234 ,C202_=_C263 ,\nC202_=_C306 ,C202_=_C307 ,C202_=_C308 ,C202_=_C310 ,C202_=_C311 ,C202_=_C312 ,\nC202_=_C313 ,C221_=_C233 ,C221_=_C252 ,C221_=_C262 ,C221_=_C280 ,C221_=_C290 ,\nC221_=_C291 ,C221_=_C292 ,C221_=_C293 ,C221_=_C294 ,C221_=_C295 ,C221_=_C298 ,\nC221_=_C299 ,C221_=_C300 ,C221_=_C301 ,C221_=_C302 ,C221_=_C303 ,C221_=_C304 ,\nC221_=_C305 ,C233_=_C234 ,C233_=_C252 ,C233_=_C262 ,C233_=_C280 ,C233_=_C290 ,\nC233_=_C291 ,C233_=_C292 ,C233_=_C293 ,C233_=_C294 ,C233_=_C295 ,C233_=_C298 ,\nC233_=_C299 ,C233_=_C300 ,C233_=_C301 ,C233_=_C302 ,C233_=_C303 ,C233_=_C304 ,\nC233_=_C305 ,C234_=_C263 ,C234_=_C306 ,C234_=_C307 ,C234_=_C308 ,C234_=_C310 ,\nC234_=_C311 ,C234_=_C312 ,C234_=_C313 ,C252_=_C262 ,C252_=_C280 ,C252_=_C290 ,\nC252_=_C291 ,C252_=_C292 ,C252_=_C293 ,C252_=_C294 ,C252_=_C295 ,C252_=_C298 ,\nC252_=_C299 ,C252_=_C300 ,C252_=_C301 ,C252_=_C302 ,C252_=_C303 ,C252_=_C304 ,\nC252_=_C305 ,C262_=_C263 ,C262_=_C280 ,C262_=_C290 ,C262_=_C291 ,C262_=_C292 ,\nC262_=_C293 ,C262_=_C294 ,C262_=_C295 ,C262_=_C298 ,C262_=_C299 ,C262_=_C300 ,\nC262_=_C301 ,C262_=_C302 ,C262_=_C303 ,C262_=_C304 ,C262_=_C305 ,C263_=_C306 ,\nC263_=_C307 ,C263_=_C308 ,C263_=_C310 ,C263_=_C311 ,C263_=_C312 ,C263_=_C313 ,\nC280_=_C290 ,C280_=_C291 ,C280_=_C292 ,C280_=_C293 ,C280_=_C294 ,C280_=_C295 ,\nC280_=_C298 ,C280_=_C299 ,C280_=_C300 ,C280_=_C301 ,C280_=_C302 ,C280_=_C303 ,\nC280_=_C304 ,C280_=_C305 ,C290_=_C291 ,C290_=_C292 ,C290_=_C293 ,C290_=_C294 ,\nC290_=_C295 ,C290_=_C298 ,C290_=_C299 ,C290_=_C300 ,C290_=_C301 ,C290_=_C302 ,\nC290_=_C303 ,C290_=_C304 ,C290_=_C305 ,C290_=_C306 ,C291_=_C292 ,C291_=_C293 ,\nC291_=_C294 ,C291_=_C295 ,C291_=_C298 ,C291_=_C299 ,C291_=_C300 ,C291_=_C301 ,\nC291_=_C302 ,C291_=_C303 ,C291_=_C304 ,C291_=_C305 ,C292_=_C293 ,C292_=_C294 ,\nC292_=_C295 ,C292_=_C298 ,C292_=_C299 ,C292_=_C300 ,C292_=_C301 ,C292_=_C302 ,\nC292_=_C303 ,C292_=_C304 ,C292_=_C305 ,C292_=_C307 ,C293_=_C294 ,C293_=_C295 ,\nC293_=_C298 ,C293_=_C299 ,C293_=_C300 ,C293_=_C301 ,C293_=_C302 ,C293_=_C303 ,\nC293_=_C304 ,C293_=_C305 ,C294_=_C295 ,C294_=_C298 ,C294_=_C299 ,C294_=_C300 ,\nC294_=_C301 ,C294_=_C302 ,C294_=_C303 ,C294_=_C304 ,C294_=_C305 ,C294_=_C308 ,\nC295_=_C298 ,C295_=_C299 ,C295_=_C300 ,C295_=_C301 ,C295_=_C302 ,C295_=_C303 ,\nC295_=_C304 ,C295_=_C305 ,C298_=_C299 ,C298_=_C300 ,C298_=_C301 ,C298_=_C302 ,\nC298_=_C303 ,C298_=_C304 ,C298_=_C305 ,C298_=_C310 ,C298_=_C462 ,C298_=_C473 ,\nC299_=_C300 ,C299_=_C301 ,C299_=_C302 ,C299_=_C303 ,C299_=_C304 ,C299_=_C305 ,\nC299_=_C463 ,C300_=_C301 ,C300_=_C302 ,C300_=_C303 ,C300_=_C304 ,C300_=_C305 ,\nC300_=_C311 ,C300_=_C464 ,C300_=_C474 ,C301_=_C302 ,C301_=_C303 ,C301_=_C304 ,\nC301_=_C305 ,C301_=_C465 ,C302_=_C303 ,C302_=_C304 ,C302_=_C305 ,C302_=_C312 ,\nC302_=_C466 ,C302_=_C475 ,C303_=_C304 ,C303_=_C305 ,C303_=_C467 ,C304_=_C305 ,\nC304_=_C313 ,C304_=_C468 ,C304_=_C476 ,C305_=_C469 ,C306_=_C307 ,C306_=_C308 ,\nC306_=_C310 ,C306_=_C311 ,C306_=_C312 ,C306_=_C313 ,C307_=_C308 ,C307_=_C310 ,\nC307_=_C311 ,C307_=_C312 ,C307_=_C313 ,C308_=_C310 ,C308_=_C311 ,C308_=_C312 ,\nC308_=_C313 ,C310_=_C311 ,C310_=_C312 ,C310_=_C313 ,C310_=_C462 ,C310_=_C473 ,\nC311_=_C312 ,C311_=_C313 ,C311_=_C464</w:t>
      </w:r>
    </w:p>
    <w:p>
      <w:pPr>
        <w:pStyle w:val="PreformattedText"/>
        <w:bidi w:val="0"/>
        <w:spacing w:before="0" w:after="0"/>
        <w:jc w:val="left"/>
        <w:rPr/>
      </w:pPr>
      <w:r>
        <w:rPr/>
        <w:t xml:space="preserve"> </w:t>
      </w:r>
      <w:r>
        <w:rPr/>
        <w:t>,C311_=_C474 ,C312_=_C313 ,C312_=_C466 ,\nC312_=_C475 ,C313_=_C468 ,C313_=_C476 ,C376_=_C377 ,C376_=_C394 ,C376_=_C405 ,\nC376_=_C422 ,C376_=_C431 ,C376_=_C447 ,C376_=_C456 ,C376_=_C457 ,C376_=_C458 ,\nC376_=_C459 ,C376_=_C460 ,C376_=_C461 ,C376_=_C462 ,C376_=_C463 ,C376_=_C464 ,\nC376_=_C465 ,C376_=_C466 ,C376_=_C467 ,C376_=_C468 ,C376_=_C469 ,C377_=_C406 ,\nC377_=_C432 ,C377_=_C470 ,C377_=_C471 ,C377_=_C472 ,C377_=_C473 ,C377_=_C474 ,\nC377_=_C475 ,C377_=_C476 ,C394_=_C405 ,C394_=_C422 ,C394_=_C431 ,C394_=_C447 ,\nC394_=_C456 ,C394_=_C457 ,C394_=_C458 ,C394_=_C459 ,C394_=_C460 ,C394_=_C461 ,\nC394_=_C462 ,C394_=_C463 ,C394_=_C464 ,C394_=_C465 ,C394_=_C466 ,C394_=_C467 ,\nC394_=_C468 ,C394_=_C469 ,C405_=_C406 ,C405_=_C422 ,C405_=_C431 ,C405_=_C447 ,\nC405_=_C456 ,C405_=_C457 ,C405_=_C458 ,C405_=_C459 ,C405_=_C460 ,C405_=_C461 ,\nC405_=_C462 ,C405_=_C463 ,C405_=_C464 ,C405_=_C465 ,C405_=_C466 ,C405_=_C467 ,\nC405_=_C468 ,C405_=_C469 ,C406_=_C432 ,C406_=_C470 ,C406_=_C471 ,C406_=_C472 ,\nC406_=_C473 ,C406_=_C474 ,C406_=_C475 ,C406_=_C476 ,C422_=_C431 ,C422_=_C447 ,\nC422_=_C456 ,C422_=_C457 ,C422_=_C458 ,C422_=_C459 ,C422_=_C460 ,C422_=_C461 ,\nC422_=_C462 ,C422_=_C463 ,C422_=_C464 ,C422_=_C465 ,C422_=_C466 ,C422_=_C467 ,\nC422_=_C468 ,C422_=_C469 ,C431_=_C432 ,C431_=_C447 ,C431_=_C456 ,C431_=_C457 ,\nC431_=_C458 ,C431_=_C459 ,C431_=_C460 ,C431_=_C461 ,C431_=_C462 ,C431_=_C463 ,\nC431_=_C464 ,C431_=_C465 ,C431_=_C466 ,C431_=_C467 ,C431_=_C468 ,C431_=_C469 ,\nC432_=_C470 ,C432_=_C471 ,C432_=_C472 ,C432_=_C473 ,C432_=_C474 ,C432_=_C475 ,\nC432_=_C476 ,C447_=_C456 ,C447_=_C457 ,C447_=_C458 ,C447_=_C459 ,C447_=_C460 ,\nC447_=_C461 ,C447_=_C462 ,C447_=_C463 ,C447_=_C464 ,C447_=_C465 ,C447_=_C466 ,\nC447_=_C467 ,C447_=_C468 ,C447_=_C469 ,C456_=_C457 ,C456_=_C458 ,C456_=_C459 ,\nC456_=_C460 ,C456_=_C461 ,C456_=_C462 ,C456_=_C463 ,C456_=_C464 ,C456_=_C465 ,\nC456_=_C466 ,C456_=_C467 ,C456_=_C468 ,C456_=_C469 ,C456_=_C470 ,C457_=_C458 ,\nC457_=_C459 ,C457_=_C460 ,C457_=_C461 ,C457_=_C462 ,C457_=_C463 ,C457_=_C464 ,\nC457_=_C465 ,C457_=_C466 ,C457_=_C467 ,C457_=_C468 ,C457_=_C469 ,C458_=_C459 ,\nC458_=_C460 ,C458_=_C461 ,C458_=_C462 ,C458_=_C463 ,C458_=_C464 ,C458_=_C465 ,\nC458_=_C466 ,C458_=_C467 ,C458_=_C468 ,C458_=_C469 ,C458_=_C471 ,C459_=_C460 ,\nC459_=_C461 ,C459_=_C462 ,C459_=_C463 ,C459_=_C464 ,C459_=_C465 ,C459_=_C466 ,\nC459_=_C467 ,C459_=_C468 ,C459_=_C469 ,C460_=_C461 ,C460_=_C462 ,C460_=_C463 ,\nC460_=_C464 ,C460_=_C465 ,C460_=_C466 ,C460_=_C467 ,C460_=_C468 ,C460_=_C469 ,\nC460_=_C472 ,C461_=_C462 ,C461_=_C463 ,C461_=_C464 ,C461_=_C465 ,C461_=_C466 ,\nC461_=_C467 ,C461_=_C468 ,C461_=_C469 ,C462_=_C463 ,C462_=_C464 ,C462_=_C465 ,\nC462_=_C466 ,C462_=_C467 ,C462_=_C468 ,C462_=_C469 ,C462_=_C473 ,C463_=_C464 ,\nC463_=_C465 ,C463_=_C466 ,C463_=_C467 ,C463_=_C468 ,C463_=_C469 ,C464_=_C465 ,\nC464_=_C466 ,C464_=_C467 ,C464_=_C468 ,C464_=_C469 ,C464_=_C474 ,C465_=_C466 ,\nC465_=_C467 ,C465_=_C468 ,C465_=_C469 ,C466_=_C467 ,C466_=_C468 ,C466_=_C469 ,\nC466_=_C475 ,C467_=_C468 ,C467_=_C469 ,C468_=_C469 ,C468_=_C476 ,C470_=_C471 ,\nC470_=_C472 ,C470_=_C473 ,C470_=_C474 ,C470_=_C475 ,C470_=_C476 ,C471_=_C472 ,\nC471_=_C473 ,C471_=_C474 ,C471_=_C475 ,C471_=_C476 ,C472_=_C473 ,C472_=_C474 ,\nC472_=_C475 ,C472_=_C476 ,C473_=_C474 ,C473_=_C475 ,C473_=_C476 ,C474_=_C475 ,\nC474_=_C476 ,C475_=_C476 ,"];120[shape=box, label="id:120 level: 5\n37: C186 C187 C194 C215 C216 \nC228 C388 C389 C400 C589 C590 \nC598 C745 C746 C751 C779 C780 \nC789 C799 C800 C808 C816 C817 \nC824 C830 C831 C837 C841 C842 \nC847 C850 C851 C852 C853 C854 \nC855 C856 \n390: C186_=_C187( C186 C187 ) C186_=_C194( C186 C194 ) C186_=_C215( C186 C215 ) C186_=_C228( C186 C228 ) C186_=_C388( C186 C388 ) \nC186_=_C400( C186 C400 ) C186_=_C589( C186 C589 ) C186_=_C598( C186 C598 ) C186_=_C745( C186 C745 ) C186_=_C751( C186 C751 ) C186_=_C779( C186 C779 ) \nC186_=_C789( C186 C789 ) C186_=_C799( C186 C799 ) C186_=_C808( C186 C808 ) C186_=_C816( C186 C816 ) C186_=_C824( C186 C824 ) C186_=_C830( C186 C830 ) \nC186_=_C837( C186 C837 ) C186_=_C841( C186 C841 ) C186_=_C847( C186 C847 ) C186_=_C850( C186 C850 ) C186_=_C851( C186 C851 ) C186_=_C852( C186 C852 ) \nC186_=_C853( C186 C853 ) C186_=_C854( C186 C854 ) C187_=_C216( C187 C216 ) C187_=_C389( C187 C389 ) C187_=_C590( C187 C590 ) C187_=_C746( C187 C746 ) \nC187_=_C780( C187 C780 ) C187_=_C800( C187 C800 ) C187_=_C817( C187 C817 ) C187_=_C831( C187 C831 ) C187_=_C842( C187 C842 ) C187_=_C850( C187 C850 ) \nC187_=_C855( C187 C855 ) C187_=_C856( C187 C856 ) C194_=_C215( C194 C215 ) C194_=_C228( C194 C228 ) C194_=_C388( C194 C388 ) C194_=_C400( C194 C400 ) \nC194_=_C589( C194 C589 ) C194_=_C598( C194 C598 ) C194_=_C745( C194 C745 ) C194_=_C751( C194 C751 ) C194_=_C779( C194 C779 ) C194_=_C789( C194 C789 ) \nC194_=_C799( C194 C799 ) C194_=_C808( C194 C808 ) C194_=_C816( C194 C816 ) C194_=_C824( C194 C824 ) C194_=_C830( C194 C830 ) C194_=_C837( C194 C837 ) \nC194_=_C841( C194 C841 ) C194_=_C847( C194 C847 ) C194_=_C850( C194 C850 ) C194_=_C851( C194 C851 ) C194_=_C852( C194 C852 ) C194_=_C853( C194 C853 ) \nC194_=_C854( C194 C854 ) C215_=_C216( C215 C216 ) C215_=_C228( C215 C228 ) C215_=_C388( C215 C388 ) C215_=_C400( C215 C400 ) C215_=_C589( C215 C589 ) \nC215_=_C598( C215 C598 ) C215_=_C745( C215 C745 ) C215_=_C751( C215 C751 ) C215_=_C779( C215 C779 ) C215_=_C789( C215 C789 ) C215_=_C799( C215 C799 ) \nC215_=_C808( C215 C808 ) C215_=_C816( C215 C816 ) C215_=_C824( C215 C824 ) C215_=_C830( C215 C830 ) C215_=_C837( C215 C837 ) C215_=_C841( C215 C841 ) \nC215_=_C847( C215 C847 ) C215_=_C850( C215 C850 ) C215_=_C851( C215 C851 ) C215_=_C852( C215 C852 ) C215_=_C853( C215 C853 ) C215_=_C854( C215 C854 ) \nC216_=_C389( C216 C389 ) C216_=_C590( C216 C590 ) C216_=_C746( C216 C746 ) C216_=_C780( C216 C780 ) C216_=_C800( C216 C800 ) C216_=_C817( C216 C817 ) \nC216_=_C831( C216 C831 ) C216_=_C842( C216 C842 ) C216_=_C850( C216 C850 ) C216_=_C855( C216 C855 ) C216_=_C856( C216 C856 ) C228_=_C388( C228 C388 ) \nC228_=_C400( C228 C400 ) C228_=_C589( C228 C589 ) C228_=_C598( C228 C598 ) C228_=_C745( C228 C745 ) C228_=_C751( C228 C751 ) C228_=_C779( C228 C779 ) \nC228_=_C789( C228 C789 ) C228_=_C799( C228 C799 ) C228_=_C808( C228 C808 ) C228_=_C816( C228 C816 ) C228_=_C824( C228 C824 ) C228_=_C830( C228 C830 ) \nC228_=_C837( C228 C837 ) C228_=_C841( C228 C841 ) C228_=_C847( C228 C847 ) C228_=_C850( C228 C850 ) C228_=_C851( C228 C851 ) C228_=_C852( C228 C852 ) \nC228_=_C853( C228 C853 ) C228_=_C854( C228 C854 ) C388_=_C389( C388 C389 ) C388_=_C400( C388 C400 ) C388_=_C589( C388 C589 ) C388_=_C598( C388 C598 ) \nC388_=_C745( C388 C745 ) C388_=_C751( C388 C751 ) C388_=_C779( C388 C779 ) C388_=_C789( C388 C789 ) C388_=_C799( C388 C799 ) C388_=_C808( C388 C808 ) \nC388_=_C816( C388 C816 ) C388_=_C824( C388 C824 ) C388_=_C830( C388 C830 ) C388_=_C837( C388 C837 ) C388_=_C841( C388 C841 ) C388_=_C847( C388 C847 ) \nC388_=_C850( C388 C850 ) C388_=_C851( C388 C851 ) C388_=_C852( C388 C852 ) C388_=_C853( C388 C853 ) C388_=_C854( C388 C854 ) C389_=_C590( C389 C590 ) \nC389_=_C746( C389 C746 ) C389_=_C780( C389 C780 ) C389_=_C800( C389 C800 ) C389_=_C817( C389 C817 ) C389_=_C831( C389 C831 ) C389_=_C842( C389 C842 ) \nC389_=_C850( C389 C850 ) C389_=_C855( C389 C855 ) C389_=_C856( C389 C856 ) C400_=_C589( C400 C589 ) C400_=_C598( C400 C598 ) C400_=_C745( C400 C745 ) \nC400_=_C751( C400 C751 ) C400_=_C779( C400 C779 ) C400_=_C789( C400 C789 ) C400_=_C799( C400 C799 ) C400_=_C808( C400 C808 ) C400_=_C816( C400 C816 ) \nC400_=_C824( C400 C824 ) C400_=_C830( C400 C830 ) C400_=_C837( C400 C837 ) C400_=_C841( C400 C841 ) C400_=_C847( C400 C847 ) C400_=_C850( C400 C850 ) \nC400_=_C851( C400 C851 ) C400_=_C852( C400 C852 ) C400_=_C853( C400 C853 ) C400_=_C854( C400 C854 ) C589_=_C590( C589 C590 ) C589_=_C598( C589 C598 ) \nC589_=_C745( C589 C745 ) C589_=_C751( C589 C751 ) C589_=_C779( C589 C779 ) C589_=_C789( C589 C789 ) C589_=_C799( C589 C799 ) C589_=_C808( C589 C808 ) \nC589_=_C816( C589 C816 ) C589_=_C824( C589 C824 ) C589_=_C830( C589 C830 ) C589_=_C837( C589 C837 ) C589_=_C841( C589 C841 ) C589_=_C847( C589 C847 ) \nC589_=_C850( C589 C850 ) C589_=_C851( C589 C851 ) C589_=_C852( C589 C852 ) C589_=_C853( C589 C853 ) C589_=_C854( C589 C854 ) C590_=_C746( C590 C746 ) \nC590_=_C780( C590 C780 ) C590_=_C800( C590 C800 ) C590_=_C817( C590 C817 ) C590_=_C831( C590 C831 ) C590_=_C842( C590 C842 ) C590_=_C850( C590 C850 ) \nC590_=_C855( C590 C855 ) C590_=_C856( C590 C856 ) C598_=_C745( C598 C745 ) C598_=_C751( C598 C751 ) C598_=_C779( C598 C779 ) C598_=_C789( C598 C789 ) \nC598_=_C799( C598 C799 ) C598_=_C808( C598 C808 ) C598_=_C816( C598 C816 ) C598_=_C824( C598 C824 ) C598_=_C830( C598 C830 ) C598_=_C837( C598 C837 ) \nC598_=_C841( C598 C841 ) C598_=_C847( C598 C847 ) C598_=_C850( C598 C850 ) C598_=_C851( C598 C851 ) C598_=_C852( C598 C852 ) C598_=_C853( C598 C853 ) \nC598_=_C854( C598 C854 ) C745_=_C746( C745 C746 ) C745_=_C751( C745 C751 ) C745_=_C779( C745 C779 ) C745_=_C789( C745 C789 ) C745_=_C799( C745 C799 ) \nC745_=_C808( C745 C808 ) C745_=_C816( C745 C816 ) C745_=_C824( C745 C824 ) C745_=_C830( C745 C830 ) C745_=_C837( C745 C837 ) C745_=_C841( C745 C841 ) \nC745_=_C847( C745 C847 ) C745_=_C850( C745 C850 ) C745_=_C851( C745 C851 ) C745_=_C852( C745 C852 ) C745_=_C853( C745 C853 ) C745_=_C854( C745 C854 ) \nC746_=_C780( C746 C780 ) C746_=_C800( C746 C800 ) C746_=_C817( C746 C817 ) C746_=_C831( C746 C831 ) C746_=_C842( C746 C842 ) C746_=_C850( C746 C850 ) \nC746_=_C855( C746 C855 ) C746_=_C856( C746 C856 ) C751_=_C779( C751 C779 ) C751_=_C789( C751 C789 ) C751_=_C799( C751 C799 ) C751_=_C808( C751 C808 ) \nC751_=_C816( C751 C816 ) C751_=_C824( C751 C824 ) C751_=_C830( C751 C830 ) C751_=_C837( C751 C837 ) C751_=_C841( C751 C841 ) C751_=_C847( C751 C847 ) \nC751_=_C850( C751 C850 ) C751_=_C851( C751 C851 ) C751_=_C852( C751 C852 ) C751_=_C853( C751 C853</w:t>
      </w:r>
    </w:p>
    <w:p>
      <w:pPr>
        <w:pStyle w:val="PreformattedText"/>
        <w:bidi w:val="0"/>
        <w:spacing w:before="0" w:after="0"/>
        <w:jc w:val="left"/>
        <w:rPr/>
      </w:pPr>
      <w:r>
        <w:rPr/>
        <w:t xml:space="preserve"> </w:t>
      </w:r>
      <w:r>
        <w:rPr/>
        <w:t>) C751_=_C854( C751 C854 ) C779_=_C780( C779 C780 ) \nC779_=_C789( C779 C789 ) C779_=_C799( C779 C799 ) C779_=_C808( C779 C808 ) C779_=_C816( C779 C816 ) C779_=_C824( C779 C824 ) C779_=_C830( C779 C830 ) \nC779_=_C837( C779 C837 ) C779_=_C841( C779 C841 ) C779_=_C847( C779 C847 ) C779_=_C850( C779 C850 ) C779_=_C851( C779 C851 ) C779_=_C852( C779 C852 ) \nC779_=_C853( C779 C853 ) C779_=_C854( C779 C854 ) C780_=_C800( C780 C800 ) C780_=_C817( C780 C817 ) C780_=_C831( C780 C831 ) C780_=_C842( C780 C842 ) \nC780_=_C850( C780 C850 ) C780_=_C855( C780 C855 ) C780_=_C856( C780 C856 ) C789_=_C799( C789 C799 ) C789_=_C808( C789 C808 ) C789_=_C816( C789 C816 ) \nC789_=_C824( C789 C824 ) C789_=_C830( C789 C830 ) C789_=_C837( C789 C837 ) C789_=_C841( C789 C841 ) C789_=_C847( C789 C847 ) C789_=_C850( C789 C850 ) \nC789_=_C851( C789 C851 ) C789_=_C852( C789 C852 ) C789_=_C853( C789 C853 ) C789_=_C854( C789 C854 ) C799_=_C800( C799 C800 ) C799_=_C808( C799 C808 ) \nC799_=_C816( C799 C816 ) C799_=_C824( C799 C824 ) C799_=_C830( C799 C830 ) C799_=_C837( C799 C837 ) C799_=_C841( C799 C841 ) C799_=_C847( C799 C847 ) \nC799_=_C850( C799 C850 ) C799_=_C851( C799 C851 ) C799_=_C852( C799 C852 ) C799_=_C853( C799 C853 ) C799_=_C854( C799 C854 ) C800_=_C817( C800 C817 ) \nC800_=_C831( C800 C831 ) C800_=_C842( C800 C842 ) C800_=_C850( C800 C850 ) C800_=_C855( C800 C855 ) C800_=_C856( C800 C856 ) C808_=_C816( C808 C816 ) \nC808_=_C824( C808 C824 ) C808_=_C830( C808 C830 ) C808_=_C837( C808 C837 ) C808_=_C841( C808 C841 ) C808_=_C847( C808 C847 ) C808_=_C850( C808 C850 ) \nC808_=_C851( C808 C851 ) C808_=_C852( C808 C852 ) C808_=_C853( C808 C853 ) C808_=_C854( C808 C854 ) C816_=_C817( C816 C817 ) C816_=_C824( C816 C824 ) \nC816_=_C830( C816 C830 ) C816_=_C837( C816 C837 ) C816_=_C841( C816 C841 ) C816_=_C847( C816 C847 ) C816_=_C850( C816 C850 ) C816_=_C851( C816 C851 ) \nC816_=_C852( C816 C852 ) C816_=_C853( C816 C853 ) C816_=_C854( C816 C854 ) C817_=_C831( C817 C831 ) C817_=_C842( C817 C842 ) C817_=_C850( C817 C850 ) \nC817_=_C855( C817 C855 ) C817_=_C856( C817 C856 ) C824_=_C830( C824 C830 ) C824_=_C837( C824 C837 ) C824_=_C841( C824 C841 ) C824_=_C847( C824 C847 ) \nC824_=_C850( C824 C850 ) C824_=_C851( C824 C851 ) C824_=_C852( C824 C852 ) C824_=_C853( C824 C853 ) C824_=_C854( C824 C854 ) C830_=_C831( C830 C831 ) \nC830_=_C837( C830 C837 ) C830_=_C841( C830 C841 ) C830_=_C847( C830 C847 ) C830_=_C850( C830 C850 ) C830_=_C851( C830 C851 ) C830_=_C852( C830 C852 ) \nC830_=_C853( C830 C853 ) C830_=_C854( C830 C854 ) C831_=_C842( C831 C842 ) C831_=_C850( C831 C850 ) C831_=_C855( C831 C855 ) C831_=_C856( C831 C856 ) \nC837_=_C841( C837 C841 ) C837_=_C847( C837 C847 ) C837_=_C850( C837 C850 ) C837_=_C851( C837 C851 ) C837_=_C852( C837 C852 ) C837_=_C853( C837 C853 ) \nC837_=_C854( C837 C854 ) C841_=_C842( C841 C842 ) C841_=_C847( C841 C847 ) C841_=_C850( C841 C850 ) C841_=_C851( C841 C851 ) C841_=_C852( C841 C852 ) \nC841_=_C853( C841 C853 ) C841_=_C854( C841 C854 ) C842_=_C850( C842 C850 ) C842_=_C855( C842 C855 ) C842_=_C856( C842 C856 ) C847_=_C850( C847 C850 ) \nC847_=_C851( C847 C851 ) C847_=_C852( C847 C852 ) C847_=_C853( C847 C853 ) C847_=_C854( C847 C854 ) C850_=_C851( C850 C851 ) C850_=_C852( C850 C852 ) \nC850_=_C853( C850 C853 ) C850_=_C854( C850 C854 ) C850_=_C855( C850 C855 ) C850_=_C856( C850 C856 ) C851_=_C852( C851 C852 ) C851_=_C853( C851 C853 ) \nC851_=_C854( C851 C854 ) C851_=_C855( C851 C855 ) C852_=_C853( C852 C853 ) C852_=_C854( C852 C854 ) C853_=_C854( C853 C854 ) C853_=_C856( C853 C856 ) \nC855_=_C856( C855 C856 ) "];92-&gt;120[label="36: C186 C187 C194 C215 C216 \nC228 C388 C389 C400 C589 C590 \nC598 C745 C746 C751 C779 C780 \nC789 C799 C800 C808 C816 C817 \nC824 C830 C831 C837 C841 C842 \nC847 C851 C852 C853 C854 C855 \nC856 \n354: C186_=_C187 ,C186_=_C194 ,C186_=_C215 ,C186_=_C228 ,C186_=_C388 ,\nC186_=_C400 ,C186_=_C589 ,C186_=_C598 ,C186_=_C745 ,C186_=_C751 ,C186_=_C779 ,\nC186_=_C789 ,C186_=_C799 ,C186_=_C808 ,C186_=_C816 ,C186_=_C824 ,C186_=_C830 ,\nC186_=_C837 ,C186_=_C841 ,C186_=_C847 ,C186_=_C851 ,C186_=_C852 ,C186_=_C853 ,\nC186_=_C854 ,C187_=_C216 ,C187_=_C389 ,C187_=_C590 ,C187_=_C746 ,C187_=_C780 ,\nC187_=_C800 ,C187_=_C817 ,C187_=_C831 ,C187_=_C842 ,C187_=_C855 ,C187_=_C856 ,\nC194_=_C215 ,C194_=_C228 ,C194_=_C388 ,C194_=_C400 ,C194_=_C589 ,C194_=_C598 ,\nC194_=_C745 ,C194_=_C751 ,C194_=_C779 ,C194_=_C789 ,C194_=_C799 ,C194_=_C808 ,\nC194_=_C816 ,C194_=_C824 ,C194_=_C830 ,C194_=_C837 ,C194_=_C841 ,C194_=_C847 ,\nC194_=_C851 ,C194_=_C852 ,C194_=_C853 ,C194_=_C854 ,C215_=_C216 ,C215_=_C228 ,\nC215_=_C388 ,C215_=_C400 ,C215_=_C589 ,C215_=_C598 ,C215_=_C745 ,C215_=_C751 ,\nC215_=_C779 ,C215_=_C789 ,C215_=_C799 ,C215_=_C808 ,C215_=_C816 ,C215_=_C824 ,\nC215_=_C830 ,C215_=_C837 ,C215_=_C841 ,C215_=_C847 ,C215_=_C851 ,C215_=_C852 ,\nC215_=_C853 ,C215_=_C854 ,C216_=_C389 ,C216_=_C590 ,C216_=_C746 ,C216_=_C780 ,\nC216_=_C800 ,C216_=_C817 ,C216_=_C831 ,C216_=_C842 ,C216_=_C855 ,C216_=_C856 ,\nC228_=_C388 ,C228_=_C400 ,C228_=_C589 ,C228_=_C598 ,C228_=_C745 ,C228_=_C751 ,\nC228_=_C779 ,C228_=_C789 ,C228_=_C799 ,C228_=_C808 ,C228_=_C816 ,C228_=_C824 ,\nC228_=_C830 ,C228_=_C837 ,C228_=_C841 ,C228_=_C847 ,C228_=_C851 ,C228_=_C852 ,\nC228_=_C853 ,C228_=_C854 ,C388_=_C389 ,C388_=_C400 ,C388_=_C589 ,C388_=_C598 ,\nC388_=_C745 ,C388_=_C751 ,C388_=_C779 ,C388_=_C789 ,C388_=_C799 ,C388_=_C808 ,\nC388_=_C816 ,C388_=_C824 ,C388_=_C830 ,C388_=_C837 ,C388_=_C841 ,C388_=_C847 ,\nC388_=_C851 ,C388_=_C852 ,C388_=_C853 ,C388_=_C854 ,C389_=_C590 ,C389_=_C746 ,\nC389_=_C780 ,C389_=_C800 ,C389_=_C817 ,C389_=_C831 ,C389_=_C842 ,C389_=_C855 ,\nC389_=_C856 ,C400_=_C589 ,C400_=_C598 ,C400_=_C745 ,C400_=_C751 ,C400_=_C779 ,\nC400_=_C789 ,C400_=_C799 ,C400_=_C808 ,C400_=_C816 ,C400_=_C824 ,C400_=_C830 ,\nC400_=_C837 ,C400_=_C841 ,C400_=_C847 ,C400_=_C851 ,C400_=_C852 ,C400_=_C853 ,\nC400_=_C854 ,C589_=_C590 ,C589_=_C598 ,C589_=_C745 ,C589_=_C751 ,C589_=_C779 ,\nC589_=_C789 ,C589_=_C799 ,C589_=_C808 ,C589_=_C816 ,C589_=_C824 ,C589_=_C830 ,\nC589_=_C837 ,C589_=_C841 ,C589_=_C847 ,C589_=_C851 ,C589_=_C852 ,C589_=_C853 ,\nC589_=_C854 ,C590_=_C746 ,C590_=_C780 ,C590_=_C800 ,C590_=_C817 ,C590_=_C831 ,\nC590_=_C842 ,C590_=_C855 ,C590_=_C856 ,C598_=_C745 ,C598_=_C751 ,C598_=_C779 ,\nC598_=_C789 ,C598_=_C799 ,C598_=_C808 ,C598_=_C816 ,C598_=_C824 ,C598_=_C830 ,\nC598_=_C837 ,C598_=_C841 ,C598_=_C847 ,C598_=_C851 ,C598_=_C852 ,C598_=_C853 ,\nC598_=_C854 ,C745_=_C746 ,C745_=_C751 ,C745_=_C779 ,C745_=_C789 ,C745_=_C799 ,\nC745_=_C808 ,C745_=_C816 ,C745_=_C824 ,C745_=_C830 ,C745_=_C837 ,C745_=_C841 ,\nC745_=_C847 ,C745_=_C851 ,C745_=_C852 ,C745_=_C853 ,C745_=_C854 ,C746_=_C780 ,\nC746_=_C800 ,C746_=_C817 ,C746_=_C831 ,C746_=_C842 ,C746_=_C855 ,C746_=_C856 ,\nC751_=_C779 ,C751_=_C789 ,C751_=_C799 ,C751_=_C808 ,C751_=_C816 ,C751_=_C824 ,\nC751_=_C830 ,C751_=_C837 ,C751_=_C841 ,C751_=_C847 ,C751_=_C851 ,C751_=_C852 ,\nC751_=_C853 ,C751_=_C854 ,C779_=_C780 ,C779_=_C789 ,C779_=_C799 ,C779_=_C808 ,\nC779_=_C816 ,C779_=_C824 ,C779_=_C830 ,C779_=_C837 ,C779_=_C841 ,C779_=_C847 ,\nC779_=_C851 ,C779_=_C852 ,C779_=_C853 ,C779_=_C854 ,C780_=_C800 ,C780_=_C817 ,\nC780_=_C831 ,C780_=_C842 ,C780_=_C855 ,C780_=_C856 ,C789_=_C799 ,C789_=_C808 ,\nC789_=_C816 ,C789_=_C824 ,C789_=_C830 ,C789_=_C837 ,C789_=_C841 ,C789_=_C847 ,\nC789_=_C851 ,C789_=_C852 ,C789_=_C853 ,C789_=_C854 ,C799_=_C800 ,C799_=_C808 ,\nC799_=_C816 ,C799_=_C824 ,C799_=_C830 ,C799_=_C837 ,C799_=_C841 ,C799_=_C847 ,\nC799_=_C851 ,C799_=_C852 ,C799_=_C853 ,C799_=_C854 ,C800_=_C817 ,C800_=_C831 ,\nC800_=_C842 ,C800_=_C855 ,C800_=_C856 ,C808_=_C816 ,C808_=_C824 ,C808_=_C830 ,\nC808_=_C837 ,C808_=_C841 ,C808_=_C847 ,C808_=_C851 ,C808_=_C852 ,C808_=_C853 ,\nC808_=_C854 ,C816_=_C817 ,C816_=_C824 ,C816_=_C830 ,C816_=_C837 ,C816_=_C841 ,\nC816_=_C847 ,C816_=_C851 ,C816_=_C852 ,C816_=_C853 ,C816_=_C854 ,C817_=_C831 ,\nC817_=_C842 ,C817_=_C855 ,C817_=_C856 ,C824_=_C830 ,C824_=_C837 ,C824_=_C841 ,\nC824_=_C847 ,C824_=_C851 ,C824_=_C852 ,C824_=_C853 ,C824_=_C854 ,C830_=_C831 ,\nC830_=_C837 ,C830_=_C841 ,C830_=_C847 ,C830_=_C851 ,C830_=_C852 ,C830_=_C853 ,\nC830_=_C854 ,C831_=_C842 ,C831_=_C855 ,C831_=_C856 ,C837_=_C841 ,C837_=_C847 ,\nC837_=_C851 ,C837_=_C852 ,C837_=_C853 ,C837_=_C854 ,C841_=_C842 ,C841_=_C847 ,\nC841_=_C851 ,C841_=_C852 ,C841_=_C853 ,C841_=_C854 ,C842_=_C855 ,C842_=_C856 ,\nC847_=_C851 ,C847_=_C852 ,C847_=_C853 ,C847_=_C854 ,C851_=_C852 ,C851_=_C853 ,\nC851_=_C854 ,C851_=_C855 ,C852_=_C853 ,C852_=_C854 ,C853_=_C854 ,C853_=_C856 ,\nC855_=_C856 ,"];121[shape=box, label="id:121 level: 5\n37: C166 C167 C175 C325 C326 \nC334 C486 C487 C494 C626 C627 \nC633 C764 C765 C768 C775 C776 \nC787 C795 C796 C806 C812 C813 \nC822 C827 C828 C829 C830 C831 \nC832 C833 C834 C835 C836 C837 \nC838 C839 \n390: C166_=_C167( C166 C167 ) C166_=_C175( C166 C175 ) C166_=_C325( C166 C325 ) C166_=_C334( C166 C334 ) C166_=_C486( C166 C486 ) \nC166_=_C494( C166 C494 ) C166_=_C626( C166 C626 ) C166_=_C633( C166 C633 ) C166_=_C764( C166 C764 ) C166_=_C768( C166 C768 ) C166_=_C775( C166 C775 ) \nC166_=_C787( C166 C787 ) C166_=_C795( C166 C795 ) C166_=_C806( C166 C806 ) C166_=_C812( C166 C812 ) C166_=_C822( C166 C822 ) C166_=_C827( C166 C827 ) \nC166_=_C828( C166 C828 ) C166_=_C829( C166 C829 ) C166_=_C830( C166 C830 ) C166_=_C831( C166 C831 ) C166_=_C832( C166 C832 ) C166_=_C833( C166 C833 ) \nC166_=_C834( C166 C834 ) C166_=_C835( C166 C835 ) C167_=_C326( C167 C326 ) C167_=_C487( C167 C487 ) C167_=_C627( C167 C627 ) C167_=_C765( C167 C765 ) \nC167_=_C776( C167 C776 ) C167_=_C796( C167 C796 ) C167_=_C813( C167 C813 ) C167_=_C827( C167 C827 ) C167_=_C836( C167 C836 ) C167_=_C837( C167 C837 ) \nC167_=_C838( C167 C838 ) C167_=_C839( C167 C839 ) C175_=_C325( C175 C325 ) C175_=_C334( C175 C334 ) C175_=_C486( C175 C486 ) C175_=_C494( C175 C494 ) \nC175_=_C626( C175 C626 ) C175_=_C633( C175 C633 ) C175_=_C764( C175 C764 ) C175_=_C768( C175 C768</w:t>
      </w:r>
    </w:p>
    <w:p>
      <w:pPr>
        <w:pStyle w:val="PreformattedText"/>
        <w:bidi w:val="0"/>
        <w:spacing w:before="0" w:after="0"/>
        <w:jc w:val="left"/>
        <w:rPr/>
      </w:pPr>
      <w:r>
        <w:rPr/>
        <w:t xml:space="preserve"> </w:t>
      </w:r>
      <w:r>
        <w:rPr/>
        <w:t>) C175_=_C775( C175 C775 ) C175_=_C787( C175 C787 ) \nC175_=_C795( C175 C795 ) C175_=_C806( C175 C806 ) C175_=_C812( C175 C812 ) C175_=_C822( C175 C822 ) C175_=_C827( C175 C827 ) C175_=_C828( C175 C828 ) \nC175_=_C829( C175 C829 ) C175_=_C830( C175 C830 ) C175_=_C831( C175 C831 ) C175_=_C832( C175 C832 ) C175_=_C833( C175 C833 ) C175_=_C834( C175 C834 ) \nC175_=_C835( C175 C835 ) C325_=_C326( C325 C326 ) C325_=_C334( C325 C334 ) C325_=_C486( C325 C486 ) C325_=_C494( C325 C494 ) C325_=_C626( C325 C626 ) \nC325_=_C633( C325 C633 ) C325_=_C764( C325 C764 ) C325_=_C768( C325 C768 ) C325_=_C775( C325 C775 ) C325_=_C787( C325 C787 ) C325_=_C795( C325 C795 ) \nC325_=_C806( C325 C806 ) C325_=_C812( C325 C812 ) C325_=_C822( C325 C822 ) C325_=_C827( C325 C827 ) C325_=_C828( C325 C828 ) C325_=_C829( C325 C829 ) \nC325_=_C830( C325 C830 ) C325_=_C831( C325 C831 ) C325_=_C832( C325 C832 ) C325_=_C833( C325 C833 ) C325_=_C834( C325 C834 ) C325_=_C835( C325 C835 ) \nC326_=_C487( C326 C487 ) C326_=_C627( C326 C627 ) C326_=_C765( C326 C765 ) C326_=_C776( C326 C776 ) C326_=_C796( C326 C796 ) C326_=_C813( C326 C813 ) \nC326_=_C827( C326 C827 ) C326_=_C836( C326 C836 ) C326_=_C837( C326 C837 ) C326_=_C838( C326 C838 ) C326_=_C839( C326 C839 ) C334_=_C486( C334 C486 ) \nC334_=_C494( C334 C494 ) C334_=_C626( C334 C626 ) C334_=_C633( C334 C633 ) C334_=_C764( C334 C764 ) C334_=_C768( C334 C768 ) C334_=_C775( C334 C775 ) \nC334_=_C787( C334 C787 ) C334_=_C795( C334 C795 ) C334_=_C806( C334 C806 ) C334_=_C812( C334 C812 ) C334_=_C822( C334 C822 ) C334_=_C827( C334 C827 ) \nC334_=_C828( C334 C828 ) C334_=_C829( C334 C829 ) C334_=_C830( C334 C830 ) C334_=_C831( C334 C831 ) C334_=_C832( C334 C832 ) C334_=_C833( C334 C833 ) \nC334_=_C834( C334 C834 ) C334_=_C835( C334 C835 ) C486_=_C487( C486 C487 ) C486_=_C494( C486 C494 ) C486_=_C626( C486 C626 ) C486_=_C633( C486 C633 ) \nC486_=_C764( C486 C764 ) C486_=_C768( C486 C768 ) C486_=_C775( C486 C775 ) C486_=_C787( C486 C787 ) C486_=_C795( C486 C795 ) C486_=_C806( C486 C806 ) \nC486_=_C812( C486 C812 ) C486_=_C822( C486 C822 ) C486_=_C827( C486 C827 ) C486_=_C828( C486 C828 ) C486_=_C829( C486 C829 ) C486_=_C830( C486 C830 ) \nC486_=_C831( C486 C831 ) C486_=_C832( C486 C832 ) C486_=_C833( C486 C833 ) C486_=_C834( C486 C834 ) C486_=_C835( C486 C835 ) C487_=_C627( C487 C627 ) \nC487_=_C765( C487 C765 ) C487_=_C776( C487 C776 ) C487_=_C796( C487 C796 ) C487_=_C813( C487 C813 ) C487_=_C827( C487 C827 ) C487_=_C836( C487 C836 ) \nC487_=_C837( C487 C837 ) C487_=_C838( C487 C838 ) C487_=_C839( C487 C839 ) C494_=_C626( C494 C626 ) C494_=_C633( C494 C633 ) C494_=_C764( C494 C764 ) \nC494_=_C768( C494 C768 ) C494_=_C775( C494 C775 ) C494_=_C787( C494 C787 ) C494_=_C795( C494 C795 ) C494_=_C806( C494 C806 ) C494_=_C812( C494 C812 ) \nC494_=_C822( C494 C822 ) C494_=_C827( C494 C827 ) C494_=_C828( C494 C828 ) C494_=_C829( C494 C829 ) C494_=_C830( C494 C830 ) C494_=_C831( C494 C831 ) \nC494_=_C832( C494 C832 ) C494_=_C833( C494 C833 ) C494_=_C834( C494 C834 ) C494_=_C835( C494 C835 ) C626_=_C627( C626 C627 ) C626_=_C633( C626 C633 ) \nC626_=_C764( C626 C764 ) C626_=_C768( C626 C768 ) C626_=_C775( C626 C775 ) C626_=_C787( C626 C787 ) C626_=_C795( C626 C795 ) C626_=_C806( C626 C806 ) \nC626_=_C812( C626 C812 ) C626_=_C822( C626 C822 ) C626_=_C827( C626 C827 ) C626_=_C828( C626 C828 ) C626_=_C829( C626 C829 ) C626_=_C830( C626 C830 ) \nC626_=_C831( C626 C831 ) C626_=_C832( C626 C832 ) C626_=_C833( C626 C833 ) C626_=_C834( C626 C834 ) C626_=_C835( C626 C835 ) C627_=_C765( C627 C765 ) \nC627_=_C776( C627 C776 ) C627_=_C796( C627 C796 ) C627_=_C813( C627 C813 ) C627_=_C827( C627 C827 ) C627_=_C836( C627 C836 ) C627_=_C837( C627 C837 ) \nC627_=_C838( C627 C838 ) C627_=_C839( C627 C839 ) C633_=_C764( C633 C764 ) C633_=_C768( C633 C768 ) C633_=_C775( C633 C775 ) C633_=_C787( C633 C787 ) \nC633_=_C795( C633 C795 ) C633_=_C806( C633 C806 ) C633_=_C812( C633 C812 ) C633_=_C822( C633 C822 ) C633_=_C827( C633 C827 ) C633_=_C828( C633 C828 ) \nC633_=_C829( C633 C829 ) C633_=_C830( C633 C830 ) C633_=_C831( C633 C831 ) C633_=_C832( C633 C832 ) C633_=_C833( C633 C833 ) C633_=_C834( C633 C834 ) \nC633_=_C835( C633 C835 ) C764_=_C765( C764 C765 ) C764_=_C768( C764 C768 ) C764_=_C775( C764 C775 ) C764_=_C787( C764 C787 ) C764_=_C795( C764 C795 ) \nC764_=_C806( C764 C806 ) C764_=_C812( C764 C812 ) C764_=_C822( C764 C822 ) C764_=_C827( C764 C827 ) C764_=_C828( C764 C828 ) C764_=_C829( C764 C829 ) \nC764_=_C830( C764 C830 ) C764_=_C831( C764 C831 ) C764_=_C832( C764 C832 ) C764_=_C833( C764 C833 ) C764_=_C834( C764 C834 ) C764_=_C835( C764 C835 ) \nC765_=_C776( C765 C776 ) C765_=_C796( C765 C796 ) C765_=_C813( C765 C813 ) C765_=_C827( C765 C827 ) C765_=_C836( C765 C836 ) C765_=_C837( C765 C837 ) \nC765_=_C838( C765 C838 ) C765_=_C839( C765 C839 ) C768_=_C775( C768 C775 ) C768_=_C787( C768 C787 ) C768_=_C795( C768 C795 ) C768_=_C806( C768 C806 ) \nC768_=_C812( C768 C812 ) C768_=_C822( C768 C822 ) C768_=_C827( C768 C827 ) C768_=_C828( C768 C828 ) C768_=_C829( C768 C829 ) C768_=_C830( C768 C830 ) \nC768_=_C831( C768 C831 ) C768_=_C832( C768 C832 ) C768_=_C833( C768 C833 ) C768_=_C834( C768 C834 ) C768_=_C835( C768 C835 ) C775_=_C776( C775 C776 ) \nC775_=_C787( C775 C787 ) C775_=_C795( C775 C795 ) C775_=_C806( C775 C806 ) C775_=_C812( C775 C812 ) C775_=_C822( C775 C822 ) C775_=_C827( C775 C827 ) \nC775_=_C828( C775 C828 ) C775_=_C829( C775 C829 ) C775_=_C830( C775 C830 ) C775_=_C831( C775 C831 ) C775_=_C832( C775 C832 ) C775_=_C833( C775 C833 ) \nC775_=_C834( C775 C834 ) C775_=_C835( C775 C835 ) C776_=_C796( C776 C796 ) C776_=_C813( C776 C813 ) C776_=_C827( C776 C827 ) C776_=_C836( C776 C836 ) \nC776_=_C837( C776 C837 ) C776_=_C838( C776 C838 ) C776_=_C839( C776 C839 ) C787_=_C795( C787 C795 ) C787_=_C806( C787 C806 ) C787_=_C812( C787 C812 ) \nC787_=_C822( C787 C822 ) C787_=_C827( C787 C827 ) C787_=_C828( C787 C828 ) C787_=_C829( C787 C829 ) C787_=_C830( C787 C830 ) C787_=_C831( C787 C831 ) \nC787_=_C832( C787 C832 ) C787_=_C833( C787 C833 ) C787_=_C834( C787 C834 ) C787_=_C835( C787 C835 ) C795_=_C796( C795 C796 ) C795_=_C806( C795 C806 ) \nC795_=_C812( C795 C812 ) C795_=_C822( C795 C822 ) C795_=_C827( C795 C827 ) C795_=_C828( C795 C828 ) C795_=_C829( C795 C829 ) C795_=_C830( C795 C830 ) \nC795_=_C831( C795 C831 ) C795_=_C832( C795 C832 ) C795_=_C833( C795 C833 ) C795_=_C834( C795 C834 ) C795_=_C835( C795 C835 ) C796_=_C813( C796 C813 ) \nC796_=_C827( C796 C827 ) C796_=_C836( C796 C836 ) C796_=_C837( C796 C837 ) C796_=_C838( C796 C838 ) C796_=_C839( C796 C839 ) C806_=_C812( C806 C812 ) \nC806_=_C822( C806 C822 ) C806_=_C827( C806 C827 ) C806_=_C828( C806 C828 ) C806_=_C829( C806 C829 ) C806_=_C830( C806 C830 ) C806_=_C831( C806 C831 ) \nC806_=_C832( C806 C832 ) C806_=_C833( C806 C833 ) C806_=_C834( C806 C834 ) C806_=_C835( C806 C835 ) C812_=_C813( C812 C813 ) C812_=_C822( C812 C822 ) \nC812_=_C827( C812 C827 ) C812_=_C828( C812 C828 ) C812_=_C829( C812 C829 ) C812_=_C830( C812 C830 ) C812_=_C831( C812 C831 ) C812_=_C832( C812 C832 ) \nC812_=_C833( C812 C833 ) C812_=_C834( C812 C834 ) C812_=_C835( C812 C835 ) C813_=_C827( C813 C827 ) C813_=_C836( C813 C836 ) C813_=_C837( C813 C837 ) \nC813_=_C838( C813 C838 ) C813_=_C839( C813 C839 ) C822_=_C827( C822 C827 ) C822_=_C828( C822 C828 ) C822_=_C829( C822 C829 ) C822_=_C830( C822 C830 ) \nC822_=_C831( C822 C831 ) C822_=_C832( C822 C832 ) C822_=_C833( C822 C833 ) C822_=_C834( C822 C834 ) C822_=_C835( C822 C835 ) C827_=_C828( C827 C828 ) \nC827_=_C829( C827 C829 ) C827_=_C830( C827 C830 ) C827_=_C831( C827 C831 ) C827_=_C832( C827 C832 ) C827_=_C833( C827 C833 ) C827_=_C834( C827 C834 ) \nC827_=_C835( C827 C835 ) C827_=_C836( C827 C836 ) C827_=_C837( C827 C837 ) C827_=_C838( C827 C838 ) C827_=_C839( C827 C839 ) C828_=_C829( C828 C829 ) \nC828_=_C830( C828 C830 ) C828_=_C831( C828 C831 ) C828_=_C832( C828 C832 ) C828_=_C833( C828 C833 ) C828_=_C834( C828 C834 ) C828_=_C835( C828 C835 ) \nC828_=_C836( C828 C836 ) C829_=_C830( C829 C830 ) C829_=_C831( C829 C831 ) C829_=_C832( C829 C832 ) C829_=_C833( C829 C833 ) C829_=_C834( C829 C834 ) \nC829_=_C835( C829 C835 ) C830_=_C831( C830 C831 ) C830_=_C832( C830 C832 ) C830_=_C833( C830 C833 ) C830_=_C834( C830 C834 ) C830_=_C835( C830 C835 ) \nC830_=_C837( C830 C837 ) C831_=_C832( C831 C832 ) C831_=_C833( C831 C833 ) C831_=_C834( C831 C834 ) C831_=_C835( C831 C835 ) C832_=_C833( C832 C833 ) \nC832_=_C834( C832 C834 ) C832_=_C835( C832 C835 ) C832_=_C838( C832 C838 ) C833_=_C834( C833 C834 ) C833_=_C835( C833 C835 ) C834_=_C835( C834 C835 ) \nC834_=_C839( C834 C839 ) C836_=_C837( C836 C837 ) C836_=_C838( C836 C838 ) C836_=_C839( C836 C839 ) C837_=_C838( C837 C838 ) C837_=_C839( C837 C839 ) \nC838_=_C839( C838 C839 ) "];92-&gt;121[label="36: C166 C167 C175 C325 C326 \nC334 C486 C487 C494 C626 C627 \nC633 C764 C765 C768 C775 C776 \nC787 C795 C796 C806 C812 C813 \nC822 C828 C829 C830 C831 C832 \nC833 C834 C835 C836 C837 C838 \nC839 \n354: C166_=_C167 ,C166_=_C175 ,C166_=_C325 ,C166_=_C334 ,C166_=_C486 ,\nC166_=_C494 ,C166_=_C626 ,C166_=_C633 ,C166_=_C764 ,C166_=_C768 ,C166_=_C775 ,\nC166_=_C787 ,C166_=_C795 ,C166_=_C806 ,C166_=_C812 ,C166_=_C822 ,C166_=_C828 ,\nC166_=_C829 ,C166_=_C830 ,C166_=_C831 ,C166_=_C832 ,C166_=_C833 ,C166_=_C834 ,\nC166_=_C835 ,C167_=_C326 ,C167_=_C487 ,C167_=_C627 ,C167_=_C765 ,C167_=_C776 ,\nC167_=_C796 ,C167_=_C813 ,C167_=_C836 ,C167_=_C837 ,C167_=_C838 ,C167_=_C839 ,\nC175_=_C325 ,C175_=_C334 ,C175_=_C486 ,C175_=_C494 ,C175_=_C626 ,C175_=_C633 ,\nC175_=_C764 ,C175_=_C768 ,C175_=_C775 ,C175_=_C787 ,C175_=_C795 ,C175_=_C806 ,\nC175_=_C812 ,C175_=_C822 ,C175_=_C828 ,C175_=_C829 ,C175_=_C830 ,C175_=_C831 ,\nC175_=_C832 ,C175_=_C833 ,C175_=_C834 ,C175_=_C835 ,C325_=_C326 ,C325_=_C334 ,\nC325_=_C486 ,C325_=_C494 ,C325_=_C626 ,C325_=_C633 ,C325_=_C764 ,C325_=_C768 ,\nC325_=_C775 ,C325_=_C787 ,C325_=_C795 ,C325_=_C806 ,C325_=_C812 ,C325_=_C822</w:t>
      </w:r>
    </w:p>
    <w:p>
      <w:pPr>
        <w:pStyle w:val="PreformattedText"/>
        <w:bidi w:val="0"/>
        <w:spacing w:before="0" w:after="0"/>
        <w:jc w:val="left"/>
        <w:rPr/>
      </w:pPr>
      <w:r>
        <w:rPr/>
        <w:t xml:space="preserve"> </w:t>
      </w:r>
      <w:r>
        <w:rPr/>
        <w:t>,\nC325_=_C828 ,C325_=_C829 ,C325_=_C830 ,C325_=_C831 ,C325_=_C832 ,C325_=_C833 ,\nC325_=_C834 ,C325_=_C835 ,C326_=_C487 ,C326_=_C627 ,C326_=_C765 ,C326_=_C776 ,\nC326_=_C796 ,C326_=_C813 ,C326_=_C836 ,C326_=_C837 ,C326_=_C838 ,C326_=_C839 ,\nC334_=_C486 ,C334_=_C494 ,C334_=_C626 ,C334_=_C633 ,C334_=_C764 ,C334_=_C768 ,\nC334_=_C775 ,C334_=_C787 ,C334_=_C795 ,C334_=_C806 ,C334_=_C812 ,C334_=_C822 ,\nC334_=_C828 ,C334_=_C829 ,C334_=_C830 ,C334_=_C831 ,C334_=_C832 ,C334_=_C833 ,\nC334_=_C834 ,C334_=_C835 ,C486_=_C487 ,C486_=_C494 ,C486_=_C626 ,C486_=_C633 ,\nC486_=_C764 ,C486_=_C768 ,C486_=_C775 ,C486_=_C787 ,C486_=_C795 ,C486_=_C806 ,\nC486_=_C812 ,C486_=_C822 ,C486_=_C828 ,C486_=_C829 ,C486_=_C830 ,C486_=_C831 ,\nC486_=_C832 ,C486_=_C833 ,C486_=_C834 ,C486_=_C835 ,C487_=_C627 ,C487_=_C765 ,\nC487_=_C776 ,C487_=_C796 ,C487_=_C813 ,C487_=_C836 ,C487_=_C837 ,C487_=_C838 ,\nC487_=_C839 ,C494_=_C626 ,C494_=_C633 ,C494_=_C764 ,C494_=_C768 ,C494_=_C775 ,\nC494_=_C787 ,C494_=_C795 ,C494_=_C806 ,C494_=_C812 ,C494_=_C822 ,C494_=_C828 ,\nC494_=_C829 ,C494_=_C830 ,C494_=_C831 ,C494_=_C832 ,C494_=_C833 ,C494_=_C834 ,\nC494_=_C835 ,C626_=_C627 ,C626_=_C633 ,C626_=_C764 ,C626_=_C768 ,C626_=_C775 ,\nC626_=_C787 ,C626_=_C795 ,C626_=_C806 ,C626_=_C812 ,C626_=_C822 ,C626_=_C828 ,\nC626_=_C829 ,C626_=_C830 ,C626_=_C831 ,C626_=_C832 ,C626_=_C833 ,C626_=_C834 ,\nC626_=_C835 ,C627_=_C765 ,C627_=_C776 ,C627_=_C796 ,C627_=_C813 ,C627_=_C836 ,\nC627_=_C837 ,C627_=_C838 ,C627_=_C839 ,C633_=_C764 ,C633_=_C768 ,C633_=_C775 ,\nC633_=_C787 ,C633_=_C795 ,C633_=_C806 ,C633_=_C812 ,C633_=_C822 ,C633_=_C828 ,\nC633_=_C829 ,C633_=_C830 ,C633_=_C831 ,C633_=_C832 ,C633_=_C833 ,C633_=_C834 ,\nC633_=_C835 ,C764_=_C765 ,C764_=_C768 ,C764_=_C775 ,C764_=_C787 ,C764_=_C795 ,\nC764_=_C806 ,C764_=_C812 ,C764_=_C822 ,C764_=_C828 ,C764_=_C829 ,C764_=_C830 ,\nC764_=_C831 ,C764_=_C832 ,C764_=_C833 ,C764_=_C834 ,C764_=_C835 ,C765_=_C776 ,\nC765_=_C796 ,C765_=_C813 ,C765_=_C836 ,C765_=_C837 ,C765_=_C838 ,C765_=_C839 ,\nC768_=_C775 ,C768_=_C787 ,C768_=_C795 ,C768_=_C806 ,C768_=_C812 ,C768_=_C822 ,\nC768_=_C828 ,C768_=_C829 ,C768_=_C830 ,C768_=_C831 ,C768_=_C832 ,C768_=_C833 ,\nC768_=_C834 ,C768_=_C835 ,C775_=_C776 ,C775_=_C787 ,C775_=_C795 ,C775_=_C806 ,\nC775_=_C812 ,C775_=_C822 ,C775_=_C828 ,C775_=_C829 ,C775_=_C830 ,C775_=_C831 ,\nC775_=_C832 ,C775_=_C833 ,C775_=_C834 ,C775_=_C835 ,C776_=_C796 ,C776_=_C813 ,\nC776_=_C836 ,C776_=_C837 ,C776_=_C838 ,C776_=_C839 ,C787_=_C795 ,C787_=_C806 ,\nC787_=_C812 ,C787_=_C822 ,C787_=_C828 ,C787_=_C829 ,C787_=_C830 ,C787_=_C831 ,\nC787_=_C832 ,C787_=_C833 ,C787_=_C834 ,C787_=_C835 ,C795_=_C796 ,C795_=_C806 ,\nC795_=_C812 ,C795_=_C822 ,C795_=_C828 ,C795_=_C829 ,C795_=_C830 ,C795_=_C831 ,\nC795_=_C832 ,C795_=_C833 ,C795_=_C834 ,C795_=_C835 ,C796_=_C813 ,C796_=_C836 ,\nC796_=_C837 ,C796_=_C838 ,C796_=_C839 ,C806_=_C812 ,C806_=_C822 ,C806_=_C828 ,\nC806_=_C829 ,C806_=_C830 ,C806_=_C831 ,C806_=_C832 ,C806_=_C833 ,C806_=_C834 ,\nC806_=_C835 ,C812_=_C813 ,C812_=_C822 ,C812_=_C828 ,C812_=_C829 ,C812_=_C830 ,\nC812_=_C831 ,C812_=_C832 ,C812_=_C833 ,C812_=_C834 ,C812_=_C835 ,C813_=_C836 ,\nC813_=_C837 ,C813_=_C838 ,C813_=_C839 ,C822_=_C828 ,C822_=_C829 ,C822_=_C830 ,\nC822_=_C831 ,C822_=_C832 ,C822_=_C833 ,C822_=_C834 ,C822_=_C835 ,C828_=_C829 ,\nC828_=_C830 ,C828_=_C831 ,C828_=_C832 ,C828_=_C833 ,C828_=_C834 ,C828_=_C835 ,\nC828_=_C836 ,C829_=_C830 ,C829_=_C831 ,C829_=_C832 ,C829_=_C833 ,C829_=_C834 ,\nC829_=_C835 ,C830_=_C831 ,C830_=_C832 ,C830_=_C833 ,C830_=_C834 ,C830_=_C835 ,\nC830_=_C837 ,C831_=_C832 ,C831_=_C833 ,C831_=_C834 ,C831_=_C835 ,C832_=_C833 ,\nC832_=_C834 ,C832_=_C835 ,C832_=_C838 ,C833_=_C834 ,C833_=_C835 ,C834_=_C835 ,\nC834_=_C839 ,C836_=_C837 ,C836_=_C838 ,C836_=_C839 ,C837_=_C838 ,C837_=_C839 ,\nC838_=_C839 ,"];122[shape=box, label="id:122 level: 5\n37: C21 C22 C35 C362 C363 \nC369 C503 C504 C510 C640 C641 \nC646 C714 C715 C722 C777 C778 \nC788 C797 C798 C807 C814 C815 \nC823 C828 C829 C836 C840 C841 \nC842 C843 C844 C845 C846 C847 \nC848 C849 \n390: C21_=_C22( C21 C22 ) C21_=_C35( C21 C35 ) C21_=_C362( C21 C362 ) C21_=_C369( C21 C369 ) C21_=_C503( C21 C503 ) \nC21_=_C510( C21 C510 ) C21_=_C640( C21 C640 ) C21_=_C646( C21 C646 ) C21_=_C714( C21 C714 ) C21_=_C722( C21 C722 ) C21_=_C777( C21 C777 ) \nC21_=_C788( C21 C788 ) C21_=_C797( C21 C797 ) C21_=_C807( C21 C807 ) C21_=_C814( C21 C814 ) C21_=_C823( C21 C823 ) C21_=_C828( C21 C828 ) \nC21_=_C836( C21 C836 ) C21_=_C840( C21 C840 ) C21_=_C841( C21 C841 ) C21_=_C842( C21 C842 ) C21_=_C843( C21 C843 ) C21_=_C844( C21 C844 ) \nC21_=_C845( C21 C845 ) C21_=_C846( C21 C846 ) C22_=_C363( C22 C363 ) C22_=_C504( C22 C504 ) C22_=_C641( C22 C641 ) C22_=_C715( C22 C715 ) \nC22_=_C778( C22 C778 ) C22_=_C798( C22 C798 ) C22_=_C815( C22 C815 ) C22_=_C829( C22 C829 ) C22_=_C840( C22 C840 ) C22_=_C847( C22 C847 ) \nC22_=_C848( C22 C848 ) C22_=_C849( C22 C849 ) C35_=_C362( C35 C362 ) C35_=_C369( C35 C369 ) C35_=_C503( C35 C503 ) C35_=_C510( C35 C510 ) \nC35_=_C640( C35 C640 ) C35_=_C646( C35 C646 ) C35_=_C714( C35 C714 ) C35_=_C722( C35 C722 ) C35_=_C777( C35 C777 ) C35_=_C788( C35 C788 ) \nC35_=_C797( C35 C797 ) C35_=_C807( C35 C807 ) C35_=_C814( C35 C814 ) C35_=_C823( C35 C823 ) C35_=_C828( C35 C828 ) C35_=_C836( C35 C836 ) \nC35_=_C840( C35 C840 ) C35_=_C841( C35 C841 ) C35_=_C842( C35 C842 ) C35_=_C843( C35 C843 ) C35_=_C844( C35 C844 ) C35_=_C845( C35 C845 ) \nC35_=_C846( C35 C846 ) C362_=_C363( C362 C363 ) C362_=_C369( C362 C369 ) C362_=_C503( C362 C503 ) C362_=_C510( C362 C510 ) C362_=_C640( C362 C640 ) \nC362_=_C646( C362 C646 ) C362_=_C714( C362 C714 ) C362_=_C722( C362 C722 ) C362_=_C777( C362 C777 ) C362_=_C788( C362 C788 ) C362_=_C797( C362 C797 ) \nC362_=_C807( C362 C807 ) C362_=_C814( C362 C814 ) C362_=_C823( C362 C823 ) C362_=_C828( C362 C828 ) C362_=_C836( C362 C836 ) C362_=_C840( C362 C840 ) \nC362_=_C841( C362 C841 ) C362_=_C842( C362 C842 ) C362_=_C843( C362 C843 ) C362_=_C844( C362 C844 ) C362_=_C845( C362 C845 ) C362_=_C846( C362 C846 ) \nC363_=_C504( C363 C504 ) C363_=_C641( C363 C641 ) C363_=_C715( C363 C715 ) C363_=_C778( C363 C778 ) C363_=_C798( C363 C798 ) C363_=_C815( C363 C815 ) \nC363_=_C829( C363 C829 ) C363_=_C840( C363 C840 ) C363_=_C847( C363 C847 ) C363_=_C848( C363 C848 ) C363_=_C849( C363 C849 ) C369_=_C503( C369 C503 ) \nC369_=_C510( C369 C510 ) C369_=_C640( C369 C640 ) C369_=_C646( C369 C646 ) C369_=_C714( C369 C714 ) C369_=_C722( C369 C722 ) C369_=_C777( C369 C777 ) \nC369_=_C788( C369 C788 ) C369_=_C797( C369 C797 ) C369_=_C807( C369 C807 ) C369_=_C814( C369 C814 ) C369_=_C823( C369 C823 ) C369_=_C828( C369 C828 ) \nC369_=_C836( C369 C836 ) C369_=_C840( C369 C840 ) C369_=_C841( C369 C841 ) C369_=_C842( C369 C842 ) C369_=_C843( C369 C843 ) C369_=_C844( C369 C844 ) \nC369_=_C845( C369 C845 ) C369_=_C846( C369 C846 ) C503_=_C504( C503 C504 ) C503_=_C510( C503 C510 ) C503_=_C640( C503 C640 ) C503_=_C646( C503 C646 ) \nC503_=_C714( C503 C714 ) C503_=_C722( C503 C722 ) C503_=_C777( C503 C777 ) C503_=_C788( C503 C788 ) C503_=_C797( C503 C797 ) C503_=_C807( C503 C807 ) \nC503_=_C814( C503 C814 ) C503_=_C823( C503 C823 ) C503_=_C828( C503 C828 ) C503_=_C836( C503 C836 ) C503_=_C840( C503 C840 ) C503_=_C841( C503 C841 ) \nC503_=_C842( C503 C842 ) C503_=_C843( C503 C843 ) C503_=_C844( C503 C844 ) C503_=_C845( C503 C845 ) C503_=_C846( C503 C846 ) C504_=_C641( C504 C641 ) \nC504_=_C715( C504 C715 ) C504_=_C778( C504 C778 ) C504_=_C798( C504 C798 ) C504_=_C815( C504 C815 ) C504_=_C829( C504 C829 ) C504_=_C840( C504 C840 ) \nC504_=_C847( C504 C847 ) C504_=_C848( C504 C848 ) C504_=_C849( C504 C849 ) C510_=_C640( C510 C640 ) C510_=_C646( C510 C646 ) C510_=_C714( C510 C714 ) \nC510_=_C722( C510 C722 ) C510_=_C777( C510 C777 ) C510_=_C788( C510 C788 ) C510_=_C797( C510 C797 ) C510_=_C807( C510 C807 ) C510_=_C814( C510 C814 ) \nC510_=_C823( C510 C823 ) C510_=_C828( C510 C828 ) C510_=_C836( C510 C836 ) C510_=_C840( C510 C840 ) C510_=_C841( C510 C841 ) C510_=_C842( C510 C842 ) \nC510_=_C843( C510 C843 ) C510_=_C844( C510 C844 ) C510_=_C845( C510 C845 ) C510_=_C846( C510 C846 ) C640_=_C641( C640 C641 ) C640_=_C646( C640 C646 ) \nC640_=_C714( C640 C714 ) C640_=_C722( C640 C722 ) C640_=_C777( C640 C777 ) C640_=_C788( C640 C788 ) C640_=_C797( C640 C797 ) C640_=_C807( C640 C807 ) \nC640_=_C814( C640 C814 ) C640_=_C823( C640 C823 ) C640_=_C828( C640 C828 ) C640_=_C836( C640 C836 ) C640_=_C840( C640 C840 ) C640_=_C841( C640 C841 ) \nC640_=_C842( C640 C842 ) C640_=_C843( C640 C843 ) C640_=_C844( C640 C844 ) C640_=_C845( C640 C845 ) C640_=_C846( C640 C846 ) C641_=_C715( C641 C715 ) \nC641_=_C778( C641 C778 ) C641_=_C798( C641 C798 ) C641_=_C815( C641 C815 ) C641_=_C829( C641 C829 ) C641_=_C840( C641 C840 ) C641_=_C847( C641 C847 ) \nC641_=_C848( C641 C848 ) C641_=_C849( C641 C849 ) C646_=_C714( C646 C714 ) C646_=_C722( C646 C722 ) C646_=_C777( C646 C777 ) C646_=_C788( C646 C788 ) \nC646_=_C797( C646 C797 ) C646_=_C807( C646 C807 ) C646_=_C814( C646 C814 ) C646_=_C823( C646 C823 ) C646_=_C828( C646 C828 ) C646_=_C836( C646 C836 ) \nC646_=_C840( C646 C840 ) C646_=_C841( C646 C841 ) C646_=_C842( C646 C842 ) C646_=_C843( C646 C843 ) C646_=_C844( C646 C844 ) C646_=_C845( C646 C845 ) \nC646_=_C846( C646 C846 ) C714_=_C715( C714 C715 ) C714_=_C722( C714 C722 ) C714_=_C777( C714 C777 ) C714_=_C788( C714 C788 ) C714_=_C797( C714 C797 ) \nC714_=_C807( C714 C807 ) C714_=_C814( C714 C814 ) C714_=_C823( C714 C823 ) C714_=_C828( C714 C828 ) C714_=_C836( C714 C836 ) C714_=_C840( C714 C840 ) \nC714_=_C841( C714 C841 ) C714_=_C842( C714 C842 ) C714_=_C843( C714 C843 ) C714_=_C844( C714 C844 ) C714_=_C845( C714 C845 ) C714_=_C846( C714 C846 ) \nC715_=_C778( C715 C778 ) C715_=_C798( C715 C798 ) C715_=_C815( C715 C815 ) C715_=_C829( C715 C829 ) C715_=_C840( C715 C840 ) C715_=_C847( C715 C847 ) \nC715_=_C848( C715 C848 ) C715_=_C849( C715 C849 ) C722_=_C777( C722 C777 ) C722_=_C788( C722 C788</w:t>
      </w:r>
    </w:p>
    <w:p>
      <w:pPr>
        <w:pStyle w:val="PreformattedText"/>
        <w:bidi w:val="0"/>
        <w:spacing w:before="0" w:after="0"/>
        <w:jc w:val="left"/>
        <w:rPr/>
      </w:pPr>
      <w:r>
        <w:rPr/>
        <w:t xml:space="preserve"> </w:t>
      </w:r>
      <w:r>
        <w:rPr/>
        <w:t>) C722_=_C797( C722 C797 ) C722_=_C807( C722 C807 ) \nC722_=_C814( C722 C814 ) C722_=_C823( C722 C823 ) C722_=_C828( C722 C828 ) C722_=_C836( C722 C836 ) C722_=_C840( C722 C840 ) C722_=_C841( C722 C841 ) \nC722_=_C842( C722 C842 ) C722_=_C843( C722 C843 ) C722_=_C844( C722 C844 ) C722_=_C845( C722 C845 ) C722_=_C846( C722 C846 ) C777_=_C778( C777 C778 ) \nC777_=_C788( C777 C788 ) C777_=_C797( C777 C797 ) C777_=_C807( C777 C807 ) C777_=_C814( C777 C814 ) C777_=_C823( C777 C823 ) C777_=_C828( C777 C828 ) \nC777_=_C836( C777 C836 ) C777_=_C840( C777 C840 ) C777_=_C841( C777 C841 ) C777_=_C842( C777 C842 ) C777_=_C843( C777 C843 ) C777_=_C844( C777 C844 ) \nC777_=_C845( C777 C845 ) C777_=_C846( C777 C846 ) C778_=_C798( C778 C798 ) C778_=_C815( C778 C815 ) C778_=_C829( C778 C829 ) C778_=_C840( C778 C840 ) \nC778_=_C847( C778 C847 ) C778_=_C848( C778 C848 ) C778_=_C849( C778 C849 ) C788_=_C797( C788 C797 ) C788_=_C807( C788 C807 ) C788_=_C814( C788 C814 ) \nC788_=_C823( C788 C823 ) C788_=_C828( C788 C828 ) C788_=_C836( C788 C836 ) C788_=_C840( C788 C840 ) C788_=_C841( C788 C841 ) C788_=_C842( C788 C842 ) \nC788_=_C843( C788 C843 ) C788_=_C844( C788 C844 ) C788_=_C845( C788 C845 ) C788_=_C846( C788 C846 ) C797_=_C798( C797 C798 ) C797_=_C807( C797 C807 ) \nC797_=_C814( C797 C814 ) C797_=_C823( C797 C823 ) C797_=_C828( C797 C828 ) C797_=_C836( C797 C836 ) C797_=_C840( C797 C840 ) C797_=_C841( C797 C841 ) \nC797_=_C842( C797 C842 ) C797_=_C843( C797 C843 ) C797_=_C844( C797 C844 ) C797_=_C845( C797 C845 ) C797_=_C846( C797 C846 ) C798_=_C815( C798 C815 ) \nC798_=_C829( C798 C829 ) C798_=_C840( C798 C840 ) C798_=_C847( C798 C847 ) C798_=_C848( C798 C848 ) C798_=_C849( C798 C849 ) C807_=_C814( C807 C814 ) \nC807_=_C823( C807 C823 ) C807_=_C828( C807 C828 ) C807_=_C836( C807 C836 ) C807_=_C840( C807 C840 ) C807_=_C841( C807 C841 ) C807_=_C842( C807 C842 ) \nC807_=_C843( C807 C843 ) C807_=_C844( C807 C844 ) C807_=_C845( C807 C845 ) C807_=_C846( C807 C846 ) C814_=_C815( C814 C815 ) C814_=_C823( C814 C823 ) \nC814_=_C828( C814 C828 ) C814_=_C836( C814 C836 ) C814_=_C840( C814 C840 ) C814_=_C841( C814 C841 ) C814_=_C842( C814 C842 ) C814_=_C843( C814 C843 ) \nC814_=_C844( C814 C844 ) C814_=_C845( C814 C845 ) C814_=_C846( C814 C846 ) C815_=_C829( C815 C829 ) C815_=_C840( C815 C840 ) C815_=_C847( C815 C847 ) \nC815_=_C848( C815 C848 ) C815_=_C849( C815 C849 ) C823_=_C828( C823 C828 ) C823_=_C836( C823 C836 ) C823_=_C840( C823 C840 ) C823_=_C841( C823 C841 ) \nC823_=_C842( C823 C842 ) C823_=_C843( C823 C843 ) C823_=_C844( C823 C844 ) C823_=_C845( C823 C845 ) C823_=_C846( C823 C846 ) C828_=_C829( C828 C829 ) \nC828_=_C836( C828 C836 ) C828_=_C840( C828 C840 ) C828_=_C841( C828 C841 ) C828_=_C842( C828 C842 ) C828_=_C843( C828 C843 ) C828_=_C844( C828 C844 ) \nC828_=_C845( C828 C845 ) C828_=_C846( C828 C846 ) C829_=_C840( C829 C840 ) C829_=_C847( C829 C847 ) C829_=_C848( C829 C848 ) C829_=_C849( C829 C849 ) \nC836_=_C840( C836 C840 ) C836_=_C841( C836 C841 ) C836_=_C842( C836 C842 ) C836_=_C843( C836 C843 ) C836_=_C844( C836 C844 ) C836_=_C845( C836 C845 ) \nC836_=_C846( C836 C846 ) C840_=_C841( C840 C841 ) C840_=_C842( C840 C842 ) C840_=_C843( C840 C843 ) C840_=_C844( C840 C844 ) C840_=_C845( C840 C845 ) \nC840_=_C846( C840 C846 ) C840_=_C847( C840 C847 ) C840_=_C848( C840 C848 ) C840_=_C849( C840 C849 ) C841_=_C842( C841 C842 ) C841_=_C843( C841 C843 ) \nC841_=_C844( C841 C844 ) C841_=_C845( C841 C845 ) C841_=_C846( C841 C846 ) C841_=_C847( C841 C847 ) C842_=_C843( C842 C843 ) C842_=_C844( C842 C844 ) \nC842_=_C845( C842 C845 ) C842_=_C846( C842 C846 ) C843_=_C844( C843 C844 ) C843_=_C845( C843 C845 ) C843_=_C846( C843 C846 ) C843_=_C848( C843 C848 ) \nC844_=_C845( C844 C845 ) C844_=_C846( C844 C846 ) C845_=_C846( C845 C846 ) C845_=_C849( C845 C849 ) C847_=_C848( C847 C848 ) C847_=_C849( C847 C849 ) \nC848_=_C849( C848 C849 ) "];93-&gt;122[label="36: C21 C22 C35 C362 C363 \nC369 C503 C504 C510 C640 C641 \nC646 C714 C715 C722 C777 C778 \nC788 C797 C798 C807 C814 C815 \nC823 C828 C829 C836 C841 C842 \nC843 C844 C845 C846 C847 C848 \nC849 \n354: C21_=_C22 ,C21_=_C35 ,C21_=_C362 ,C21_=_C369 ,C21_=_C503 ,\nC21_=_C510 ,C21_=_C640 ,C21_=_C646 ,C21_=_C714 ,C21_=_C722 ,C21_=_C777 ,\nC21_=_C788 ,C21_=_C797 ,C21_=_C807 ,C21_=_C814 ,C21_=_C823 ,C21_=_C828 ,\nC21_=_C836 ,C21_=_C841 ,C21_=_C842 ,C21_=_C843 ,C21_=_C844 ,C21_=_C845 ,\nC21_=_C846 ,C22_=_C363 ,C22_=_C504 ,C22_=_C641 ,C22_=_C715 ,C22_=_C778 ,\nC22_=_C798 ,C22_=_C815 ,C22_=_C829 ,C22_=_C847 ,C22_=_C848 ,C22_=_C849 ,\nC35_=_C362 ,C35_=_C369 ,C35_=_C503 ,C35_=_C510 ,C35_=_C640 ,C35_=_C646 ,\nC35_=_C714 ,C35_=_C722 ,C35_=_C777 ,C35_=_C788 ,C35_=_C797 ,C35_=_C807 ,\nC35_=_C814 ,C35_=_C823 ,C35_=_C828 ,C35_=_C836 ,C35_=_C841 ,C35_=_C842 ,\nC35_=_C843 ,C35_=_C844 ,C35_=_C845 ,C35_=_C846 ,C362_=_C363 ,C362_=_C369 ,\nC362_=_C503 ,C362_=_C510 ,C362_=_C640 ,C362_=_C646 ,C362_=_C714 ,C362_=_C722 ,\nC362_=_C777 ,C362_=_C788 ,C362_=_C797 ,C362_=_C807 ,C362_=_C814 ,C362_=_C823 ,\nC362_=_C828 ,C362_=_C836 ,C362_=_C841 ,C362_=_C842 ,C362_=_C843 ,C362_=_C844 ,\nC362_=_C845 ,C362_=_C846 ,C363_=_C504 ,C363_=_C641 ,C363_=_C715 ,C363_=_C778 ,\nC363_=_C798 ,C363_=_C815 ,C363_=_C829 ,C363_=_C847 ,C363_=_C848 ,C363_=_C849 ,\nC369_=_C503 ,C369_=_C510 ,C369_=_C640 ,C369_=_C646 ,C369_=_C714 ,C369_=_C722 ,\nC369_=_C777 ,C369_=_C788 ,C369_=_C797 ,C369_=_C807 ,C369_=_C814 ,C369_=_C823 ,\nC369_=_C828 ,C369_=_C836 ,C369_=_C841 ,C369_=_C842 ,C369_=_C843 ,C369_=_C844 ,\nC369_=_C845 ,C369_=_C846 ,C503_=_C504 ,C503_=_C510 ,C503_=_C640 ,C503_=_C646 ,\nC503_=_C714 ,C503_=_C722 ,C503_=_C777 ,C503_=_C788 ,C503_=_C797 ,C503_=_C807 ,\nC503_=_C814 ,C503_=_C823 ,C503_=_C828 ,C503_=_C836 ,C503_=_C841 ,C503_=_C842 ,\nC503_=_C843 ,C503_=_C844 ,C503_=_C845 ,C503_=_C846 ,C504_=_C641 ,C504_=_C715 ,\nC504_=_C778 ,C504_=_C798 ,C504_=_C815 ,C504_=_C829 ,C504_=_C847 ,C504_=_C848 ,\nC504_=_C849 ,C510_=_C640 ,C510_=_C646 ,C510_=_C714 ,C510_=_C722 ,C510_=_C777 ,\nC510_=_C788 ,C510_=_C797 ,C510_=_C807 ,C510_=_C814 ,C510_=_C823 ,C510_=_C828 ,\nC510_=_C836 ,C510_=_C841 ,C510_=_C842 ,C510_=_C843 ,C510_=_C844 ,C510_=_C845 ,\nC510_=_C846 ,C640_=_C641 ,C640_=_C646 ,C640_=_C714 ,C640_=_C722 ,C640_=_C777 ,\nC640_=_C788 ,C640_=_C797 ,C640_=_C807 ,C640_=_C814 ,C640_=_C823 ,C640_=_C828 ,\nC640_=_C836 ,C640_=_C841 ,C640_=_C842 ,C640_=_C843 ,C640_=_C844 ,C640_=_C845 ,\nC640_=_C846 ,C641_=_C715 ,C641_=_C778 ,C641_=_C798 ,C641_=_C815 ,C641_=_C829 ,\nC641_=_C847 ,C641_=_C848 ,C641_=_C849 ,C646_=_C714 ,C646_=_C722 ,C646_=_C777 ,\nC646_=_C788 ,C646_=_C797 ,C646_=_C807 ,C646_=_C814 ,C646_=_C823 ,C646_=_C828 ,\nC646_=_C836 ,C646_=_C841 ,C646_=_C842 ,C646_=_C843 ,C646_=_C844 ,C646_=_C845 ,\nC646_=_C846 ,C714_=_C715 ,C714_=_C722 ,C714_=_C777 ,C714_=_C788 ,C714_=_C797 ,\nC714_=_C807 ,C714_=_C814 ,C714_=_C823 ,C714_=_C828 ,C714_=_C836 ,C714_=_C841 ,\nC714_=_C842 ,C714_=_C843 ,C714_=_C844 ,C714_=_C845 ,C714_=_C846 ,C715_=_C778 ,\nC715_=_C798 ,C715_=_C815 ,C715_=_C829 ,C715_=_C847 ,C715_=_C848 ,C715_=_C849 ,\nC722_=_C777 ,C722_=_C788 ,C722_=_C797 ,C722_=_C807 ,C722_=_C814 ,C722_=_C823 ,\nC722_=_C828 ,C722_=_C836 ,C722_=_C841 ,C722_=_C842 ,C722_=_C843 ,C722_=_C844 ,\nC722_=_C845 ,C722_=_C846 ,C777_=_C778 ,C777_=_C788 ,C777_=_C797 ,C777_=_C807 ,\nC777_=_C814 ,C777_=_C823 ,C777_=_C828 ,C777_=_C836 ,C777_=_C841 ,C777_=_C842 ,\nC777_=_C843 ,C777_=_C844 ,C777_=_C845 ,C777_=_C846 ,C778_=_C798 ,C778_=_C815 ,\nC778_=_C829 ,C778_=_C847 ,C778_=_C848 ,C778_=_C849 ,C788_=_C797 ,C788_=_C807 ,\nC788_=_C814 ,C788_=_C823 ,C788_=_C828 ,C788_=_C836 ,C788_=_C841 ,C788_=_C842 ,\nC788_=_C843 ,C788_=_C844 ,C788_=_C845 ,C788_=_C846 ,C797_=_C798 ,C797_=_C807 ,\nC797_=_C814 ,C797_=_C823 ,C797_=_C828 ,C797_=_C836 ,C797_=_C841 ,C797_=_C842 ,\nC797_=_C843 ,C797_=_C844 ,C797_=_C845 ,C797_=_C846 ,C798_=_C815 ,C798_=_C829 ,\nC798_=_C847 ,C798_=_C848 ,C798_=_C849 ,C807_=_C814 ,C807_=_C823 ,C807_=_C828 ,\nC807_=_C836 ,C807_=_C841 ,C807_=_C842 ,C807_=_C843 ,C807_=_C844 ,C807_=_C845 ,\nC807_=_C846 ,C814_=_C815 ,C814_=_C823 ,C814_=_C828 ,C814_=_C836 ,C814_=_C841 ,\nC814_=_C842 ,C814_=_C843 ,C814_=_C844 ,C814_=_C845 ,C814_=_C846 ,C815_=_C829 ,\nC815_=_C847 ,C815_=_C848 ,C815_=_C849 ,C823_=_C828 ,C823_=_C836 ,C823_=_C841 ,\nC823_=_C842 ,C823_=_C843 ,C823_=_C844 ,C823_=_C845 ,C823_=_C846 ,C828_=_C829 ,\nC828_=_C836 ,C828_=_C841 ,C828_=_C842 ,C828_=_C843 ,C828_=_C844 ,C828_=_C845 ,\nC828_=_C846 ,C829_=_C847 ,C829_=_C848 ,C829_=_C849 ,C836_=_C841 ,C836_=_C842 ,\nC836_=_C843 ,C836_=_C844 ,C836_=_C845 ,C836_=_C846 ,C841_=_C842 ,C841_=_C843 ,\nC841_=_C844 ,C841_=_C845 ,C841_=_C846 ,C841_=_C847 ,C842_=_C843 ,C842_=_C844 ,\nC842_=_C845 ,C842_=_C846 ,C843_=_C844 ,C843_=_C845 ,C843_=_C846 ,C843_=_C848 ,\nC844_=_C845 ,C844_=_C846 ,C845_=_C846 ,C845_=_C849 ,C847_=_C848 ,C847_=_C849 ,\nC848_=_C849 ,"];123[shape=box, label="id:123 level: 5\n37: C56 C57 C69 C276 C277 \nC287 C517 C518 C523 C609 C610 \nC617 C694 C695 C703 C773 C774 \nC786 C793 C794 C805 C811 C812 \nC813 C814 C815 C816 C817 C818 \nC819 C820 C821 C822 C823 C824 \nC825 C826 \n390: C56_=_C57( C56 C57 ) C56_=_C69( C56 C69 ) C56_=_C276( C56 C276 ) C56_=_C287( C56 C287 ) C56_=_C517( C56 C517 ) \nC56_=_C523( C56 C523 ) C56_=_C609( C56 C609 ) C56_=_C617( C56 C617 ) C56_=_C694( C56 C694 ) C56_=_C703( C56 C703 ) C56_=_C773( C56 C773 ) \nC56_=_C786( C56 C786 ) C56_=_C793( C56 C793 ) C56_=_C805( C56 C805 ) C56_=_C811( C56 C811 ) C56_=_C812( C56 C812 ) C56_=_C813( C56 C813 ) \nC56_=_C814( C56 C814 ) C56_=_C815( C56 C815 ) C56_=_C816( C56 C816 ) C56_=_C817( C56 C817 ) C56_=_C818( C56 C818 ) C56_=_C819( C56 C819 ) \nC56_=_C820( C56 C820 ) C56_=_C821( C56 C821 ) C57_=_C277( C57 C277 ) C57_=_C518( C57 C518 ) C57_=_C610( C57 C610 ) C57_=_C695( C57 C695 ) \nC57_=_C774( C57 C774 ) C57_=_C794( C57 C794 ) C57_=_C811( C57 C811 ) C57_=_C822( C57 C822 ) C57_=_C823( C57 C823 ) C57_=_C824( C57 C824 ) \nC57_=_C825( C57 C825 ) C57_=_C826( C57 C826 ) C69_=_C276( C69 C276 ) C69_=_C287( C69</w:t>
      </w:r>
    </w:p>
    <w:p>
      <w:pPr>
        <w:pStyle w:val="PreformattedText"/>
        <w:bidi w:val="0"/>
        <w:spacing w:before="0" w:after="0"/>
        <w:jc w:val="left"/>
        <w:rPr/>
      </w:pPr>
      <w:r>
        <w:rPr/>
        <w:t xml:space="preserve"> </w:t>
      </w:r>
      <w:r>
        <w:rPr/>
        <w:t>C287 ) C69_=_C517( C69 C517 ) C69_=_C523( C69 C523 ) \nC69_=_C609( C69 C609 ) C69_=_C617( C69 C617 ) C69_=_C694( C69 C694 ) C69_=_C703( C69 C703 ) C69_=_C773( C69 C773 ) C69_=_C786( C69 C786 ) \nC69_=_C793( C69 C793 ) C69_=_C805( C69 C805 ) C69_=_C811( C69 C811 ) C69_=_C812( C69 C812 ) C69_=_C813( C69 C813 ) C69_=_C814( C69 C814 ) \nC69_=_C815( C69 C815 ) C69_=_C816( C69 C816 ) C69_=_C817( C69 C817 ) C69_=_C818( C69 C818 ) C69_=_C819( C69 C819 ) C69_=_C820( C69 C820 ) \nC69_=_C821( C69 C821 ) C276_=_C277( C276 C277 ) C276_=_C287( C276 C287 ) C276_=_C517( C276 C517 ) C276_=_C523( C276 C523 ) C276_=_C609( C276 C609 ) \nC276_=_C617( C276 C617 ) C276_=_C694( C276 C694 ) C276_=_C703( C276 C703 ) C276_=_C773( C276 C773 ) C276_=_C786( C276 C786 ) C276_=_C793( C276 C793 ) \nC276_=_C805( C276 C805 ) C276_=_C811( C276 C811 ) C276_=_C812( C276 C812 ) C276_=_C813( C276 C813 ) C276_=_C814( C276 C814 ) C276_=_C815( C276 C815 ) \nC276_=_C816( C276 C816 ) C276_=_C817( C276 C817 ) C276_=_C818( C276 C818 ) C276_=_C819( C276 C819 ) C276_=_C820( C276 C820 ) C276_=_C821( C276 C821 ) \nC277_=_C518( C277 C518 ) C277_=_C610( C277 C610 ) C277_=_C695( C277 C695 ) C277_=_C774( C277 C774 ) C277_=_C794( C277 C794 ) C277_=_C811( C277 C811 ) \nC277_=_C822( C277 C822 ) C277_=_C823( C277 C823 ) C277_=_C824( C277 C824 ) C277_=_C825( C277 C825 ) C277_=_C826( C277 C826 ) C287_=_C517( C287 C517 ) \nC287_=_C523( C287 C523 ) C287_=_C609( C287 C609 ) C287_=_C617( C287 C617 ) C287_=_C694( C287 C694 ) C287_=_C703( C287 C703 ) C287_=_C773( C287 C773 ) \nC287_=_C786( C287 C786 ) C287_=_C793( C287 C793 ) C287_=_C805( C287 C805 ) C287_=_C811( C287 C811 ) C287_=_C812( C287 C812 ) C287_=_C813( C287 C813 ) \nC287_=_C814( C287 C814 ) C287_=_C815( C287 C815 ) C287_=_C816( C287 C816 ) C287_=_C817( C287 C817 ) C287_=_C818( C287 C818 ) C287_=_C819( C287 C819 ) \nC287_=_C820( C287 C820 ) C287_=_C821( C287 C821 ) C517_=_C518( C517 C518 ) C517_=_C523( C517 C523 ) C517_=_C609( C517 C609 ) C517_=_C617( C517 C617 ) \nC517_=_C694( C517 C694 ) C517_=_C703( C517 C703 ) C517_=_C773( C517 C773 ) C517_=_C786( C517 C786 ) C517_=_C793( C517 C793 ) C517_=_C805( C517 C805 ) \nC517_=_C811( C517 C811 ) C517_=_C812( C517 C812 ) C517_=_C813( C517 C813 ) C517_=_C814( C517 C814 ) C517_=_C815( C517 C815 ) C517_=_C816( C517 C816 ) \nC517_=_C817( C517 C817 ) C517_=_C818( C517 C818 ) C517_=_C819( C517 C819 ) C517_=_C820( C517 C820 ) C517_=_C821( C517 C821 ) C518_=_C610( C518 C610 ) \nC518_=_C695( C518 C695 ) C518_=_C774( C518 C774 ) C518_=_C794( C518 C794 ) C518_=_C811( C518 C811 ) C518_=_C822( C518 C822 ) C518_=_C823( C518 C823 ) \nC518_=_C824( C518 C824 ) C518_=_C825( C518 C825 ) C518_=_C826( C518 C826 ) C523_=_C609( C523 C609 ) C523_=_C617( C523 C617 ) C523_=_C694( C523 C694 ) \nC523_=_C703( C523 C703 ) C523_=_C773( C523 C773 ) C523_=_C786( C523 C786 ) C523_=_C793( C523 C793 ) C523_=_C805( C523 C805 ) C523_=_C811( C523 C811 ) \nC523_=_C812( C523 C812 ) C523_=_C813( C523 C813 ) C523_=_C814( C523 C814 ) C523_=_C815( C523 C815 ) C523_=_C816( C523 C816 ) C523_=_C817( C523 C817 ) \nC523_=_C818( C523 C818 ) C523_=_C819( C523 C819 ) C523_=_C820( C523 C820 ) C523_=_C821( C523 C821 ) C609_=_C610( C609 C610 ) C609_=_C617( C609 C617 ) \nC609_=_C694( C609 C694 ) C609_=_C703( C609 C703 ) C609_=_C773( C609 C773 ) C609_=_C786( C609 C786 ) C609_=_C793( C609 C793 ) C609_=_C805( C609 C805 ) \nC609_=_C811( C609 C811 ) C609_=_C812( C609 C812 ) C609_=_C813( C609 C813 ) C609_=_C814( C609 C814 ) C609_=_C815( C609 C815 ) C609_=_C816( C609 C816 ) \nC609_=_C817( C609 C817 ) C609_=_C818( C609 C818 ) C609_=_C819( C609 C819 ) C609_=_C820( C609 C820 ) C609_=_C821( C609 C821 ) C610_=_C695( C610 C695 ) \nC610_=_C774( C610 C774 ) C610_=_C794( C610 C794 ) C610_=_C811( C610 C811 ) C610_=_C822( C610 C822 ) C610_=_C823( C610 C823 ) C610_=_C824( C610 C824 ) \nC610_=_C825( C610 C825 ) C610_=_C826( C610 C826 ) C617_=_C694( C617 C694 ) C617_=_C703( C617 C703 ) C617_=_C773( C617 C773 ) C617_=_C786( C617 C786 ) \nC617_=_C793( C617 C793 ) C617_=_C805( C617 C805 ) C617_=_C811( C617 C811 ) C617_=_C812( C617 C812 ) C617_=_C813( C617 C813 ) C617_=_C814( C617 C814 ) \nC617_=_C815( C617 C815 ) C617_=_C816( C617 C816 ) C617_=_C817( C617 C817 ) C617_=_C818( C617 C818 ) C617_=_C819( C617 C819 ) C617_=_C820( C617 C820 ) \nC617_=_C821( C617 C821 ) C694_=_C695( C694 C695 ) C694_=_C703( C694 C703 ) C694_=_C773( C694 C773 ) C694_=_C786( C694 C786 ) C694_=_C793( C694 C793 ) \nC694_=_C805( C694 C805 ) C694_=_C811( C694 C811 ) C694_=_C812( C694 C812 ) C694_=_C813( C694 C813 ) C694_=_C814( C694 C814 ) C694_=_C815( C694 C815 ) \nC694_=_C816( C694 C816 ) C694_=_C817( C694 C817 ) C694_=_C818( C694 C818 ) C694_=_C819( C694 C819 ) C694_=_C820( C694 C820 ) C694_=_C821( C694 C821 ) \nC695_=_C774( C695 C774 ) C695_=_C794( C695 C794 ) C695_=_C811( C695 C811 ) C695_=_C822( C695 C822 ) C695_=_C823( C695 C823 ) C695_=_C824( C695 C824 ) \nC695_=_C825( C695 C825 ) C695_=_C826( C695 C826 ) C703_=_C773( C703 C773 ) C703_=_C786( C703 C786 ) C703_=_C793( C703 C793 ) C703_=_C805( C703 C805 ) \nC703_=_C811( C703 C811 ) C703_=_C812( C703 C812 ) C703_=_C813( C703 C813 ) C703_=_C814( C703 C814 ) C703_=_C815( C703 C815 ) C703_=_C816( C703 C816 ) \nC703_=_C817( C703 C817 ) C703_=_C818( C703 C818 ) C703_=_C819( C703 C819 ) C703_=_C820( C703 C820 ) C703_=_C821( C703 C821 ) C773_=_C774( C773 C774 ) \nC773_=_C786( C773 C786 ) C773_=_C793( C773 C793 ) C773_=_C805( C773 C805 ) C773_=_C811( C773 C811 ) C773_=_C812( C773 C812 ) C773_=_C813( C773 C813 ) \nC773_=_C814( C773 C814 ) C773_=_C815( C773 C815 ) C773_=_C816( C773 C816 ) C773_=_C817( C773 C817 ) C773_=_C818( C773 C818 ) C773_=_C819( C773 C819 ) \nC773_=_C820( C773 C820 ) C773_=_C821( C773 C821 ) C774_=_C794( C774 C794 ) C774_=_C811( C774 C811 ) C774_=_C822( C774 C822 ) C774_=_C823( C774 C823 ) \nC774_=_C824( C774 C824 ) C774_=_C825( C774 C825 ) C774_=_C826( C774 C826 ) C786_=_C793( C786 C793 ) C786_=_C805( C786 C805 ) C786_=_C811( C786 C811 ) \nC786_=_C812( C786 C812 ) C786_=_C813( C786 C813 ) C786_=_C814( C786 C814 ) C786_=_C815( C786 C815 ) C786_=_C816( C786 C816 ) C786_=_C817( C786 C817 ) \nC786_=_C818( C786 C818 ) C786_=_C819( C786 C819 ) C786_=_C820( C786 C820 ) C786_=_C821( C786 C821 ) C793_=_C794( C793 C794 ) C793_=_C805( C793 C805 ) \nC793_=_C811( C793 C811 ) C793_=_C812( C793 C812 ) C793_=_C813( C793 C813 ) C793_=_C814( C793 C814 ) C793_=_C815( C793 C815 ) C793_=_C816( C793 C816 ) \nC793_=_C817( C793 C817 ) C793_=_C818( C793 C818 ) C793_=_C819( C793 C819 ) C793_=_C820( C793 C820 ) C793_=_C821( C793 C821 ) C794_=_C811( C794 C811 ) \nC794_=_C822( C794 C822 ) C794_=_C823( C794 C823 ) C794_=_C824( C794 C824 ) C794_=_C825( C794 C825 ) C794_=_C826( C794 C826 ) C805_=_C811( C805 C811 ) \nC805_=_C812( C805 C812 ) C805_=_C813( C805 C813 ) C805_=_C814( C805 C814 ) C805_=_C815( C805 C815 ) C805_=_C816( C805 C816 ) C805_=_C817( C805 C817 ) \nC805_=_C818( C805 C818 ) C805_=_C819( C805 C819 ) C805_=_C820( C805 C820 ) C805_=_C821( C805 C821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2_=_C813( C812 C813 ) C812_=_C814( C812 C814 ) C812_=_C815( C812 C815 ) C812_=_C816( C812 C816 ) C812_=_C817( C812 C817 ) \nC812_=_C818( C812 C818 ) C812_=_C819( C812 C819 ) C812_=_C820( C812 C820 ) C812_=_C821( C812 C821 ) C812_=_C822( C812 C822 ) C813_=_C814( C813 C814 ) \nC813_=_C815( C813 C815 ) C813_=_C816( C813 C816 ) C813_=_C817( C813 C817 ) C813_=_C818( C813 C818 ) C813_=_C819( C813 C819 ) C813_=_C820( C813 C820 ) \nC813_=_C821( C813 C821 ) C814_=_C815( C814 C815 ) C814_=_C816( C814 C816 ) C814_=_C817( C814 C817 ) C814_=_C818( C814 C818 ) C814_=_C819( C814 C819 ) \nC814_=_C820( C814 C820 ) C814_=_C821( C814 C821 ) C814_=_C823( C814 C823 ) C815_=_C816( C815 C816 ) C815_=_C817( C815 C817 ) C815_=_C818( C815 C818 ) \nC815_=_C819( C815 C819 ) C815_=_C820( C815 C820 ) C815_=_C821( C815 C821 ) C816_=_C817( C816 C817 ) C816_=_C818( C816 C818 ) C816_=_C819( C816 C819 ) \nC816_=_C820( C816 C820 ) C816_=_C821( C816 C821 ) C816_=_C824( C816 C824 ) C817_=_C818( C817 C818 ) C817_=_C819( C817 C819 ) C817_=_C820( C817 C820 ) \nC817_=_C821( C817 C821 ) C818_=_C819( C818 C819 ) C818_=_C820( C818 C820 ) C818_=_C821( C818 C821 ) C818_=_C825( C818 C825 ) C819_=_C820( C819 C820 ) \nC819_=_C821( C819 C821 ) C820_=_C821( C820 C821 ) C820_=_C826( C820 C826 ) C822_=_C823( C822 C823 ) C822_=_C824( C822 C824 ) C822_=_C825( C822 C825 ) \nC822_=_C826( C822 C826 ) C823_=_C824( C823 C824 ) C823_=_C825( C823 C825 ) C823_=_C826( C823 C826 ) C824_=_C825( C824 C825 ) C824_=_C826( C824 C826 ) \nC825_=_C826( C825 C826 ) "];93-&gt;123[label="36: C56 C57 C69 C276 C277 \nC287 C517 C518 C523 C609 C610 \nC617 C694 C695 C703 C773 C774 \nC786 C793 C794 C805 C812 C813 \nC814 C815 C816 C817 C818 C819 \nC820 C821 C822 C823 C824 C825 \nC826 \n354: C56_=_C57 ,C56_=_C69 ,C56_=_C276 ,C56_=_C287 ,C56_=_C517 ,\nC56_=_C523 ,C56_=_C609 ,C56_=_C617 ,C56_=_C694 ,C56_=_C703 ,C56_=_C773 ,\nC56_=_C786 ,C56_=_C793 ,C56_=_C805 ,C56_=_C812 ,C56_=_C813 ,C56_=_C814 ,\nC56_=_C815 ,C56_=_C816 ,C56_=_C817 ,C56_=_C818 ,C56_=_C819 ,C56_=_C820 ,\nC56_=_C821 ,C57_=_C277 ,C57_=_C518 ,C57_=_C610 ,C57_=_C695 ,C57_=_C774 ,\nC57_=_C794 ,C57_=_C822 ,C57_=_C823 ,C57_=_C824 ,C57_=_C825 ,C57_=_C826 ,\nC69_=_C276 ,C69_=_C287 ,C69_=_C517 ,C69_=_C523 ,C69_=_C609 ,C69_=_C617 ,\nC69_=_C694 ,C69_=_C703 ,C69_=_C773 ,C69_=_C786 ,C69_=_C793 ,C69_=_C805 ,\nC69_=_C812 ,C69_=_C813 ,C69_=_C814 ,C69_=_C815 ,C69_=_C816 ,C69_=_C817 ,\nC69_=_C818 ,C69_=_C819 ,C69_=_C820 ,C69_=_C821 ,C276_=_C277 ,C276_=_C287 ,\nC276_=_C517 ,C276_=_C523 ,C276_=_C609 ,C276_=_C617 ,C276_=_C694 ,C276_=_C703 ,\nC276_=_C773 ,C276_=_C786</w:t>
      </w:r>
    </w:p>
    <w:p>
      <w:pPr>
        <w:pStyle w:val="PreformattedText"/>
        <w:bidi w:val="0"/>
        <w:spacing w:before="0" w:after="0"/>
        <w:jc w:val="left"/>
        <w:rPr/>
      </w:pPr>
      <w:r>
        <w:rPr/>
        <w:t xml:space="preserve"> </w:t>
      </w:r>
      <w:r>
        <w:rPr/>
        <w:t>,C276_=_C793 ,C276_=_C805 ,C276_=_C812 ,C276_=_C813 ,\nC276_=_C814 ,C276_=_C815 ,C276_=_C816 ,C276_=_C817 ,C276_=_C818 ,C276_=_C819 ,\nC276_=_C820 ,C276_=_C821 ,C277_=_C518 ,C277_=_C610 ,C277_=_C695 ,C277_=_C774 ,\nC277_=_C794 ,C277_=_C822 ,C277_=_C823 ,C277_=_C824 ,C277_=_C825 ,C277_=_C826 ,\nC287_=_C517 ,C287_=_C523 ,C287_=_C609 ,C287_=_C617 ,C287_=_C694 ,C287_=_C703 ,\nC287_=_C773 ,C287_=_C786 ,C287_=_C793 ,C287_=_C805 ,C287_=_C812 ,C287_=_C813 ,\nC287_=_C814 ,C287_=_C815 ,C287_=_C816 ,C287_=_C817 ,C287_=_C818 ,C287_=_C819 ,\nC287_=_C820 ,C287_=_C821 ,C517_=_C518 ,C517_=_C523 ,C517_=_C609 ,C517_=_C617 ,\nC517_=_C694 ,C517_=_C703 ,C517_=_C773 ,C517_=_C786 ,C517_=_C793 ,C517_=_C805 ,\nC517_=_C812 ,C517_=_C813 ,C517_=_C814 ,C517_=_C815 ,C517_=_C816 ,C517_=_C817 ,\nC517_=_C818 ,C517_=_C819 ,C517_=_C820 ,C517_=_C821 ,C518_=_C610 ,C518_=_C695 ,\nC518_=_C774 ,C518_=_C794 ,C518_=_C822 ,C518_=_C823 ,C518_=_C824 ,C518_=_C825 ,\nC518_=_C826 ,C523_=_C609 ,C523_=_C617 ,C523_=_C694 ,C523_=_C703 ,C523_=_C773 ,\nC523_=_C786 ,C523_=_C793 ,C523_=_C805 ,C523_=_C812 ,C523_=_C813 ,C523_=_C814 ,\nC523_=_C815 ,C523_=_C816 ,C523_=_C817 ,C523_=_C818 ,C523_=_C819 ,C523_=_C820 ,\nC523_=_C821 ,C609_=_C610 ,C609_=_C617 ,C609_=_C694 ,C609_=_C703 ,C609_=_C773 ,\nC609_=_C786 ,C609_=_C793 ,C609_=_C805 ,C609_=_C812 ,C609_=_C813 ,C609_=_C814 ,\nC609_=_C815 ,C609_=_C816 ,C609_=_C817 ,C609_=_C818 ,C609_=_C819 ,C609_=_C820 ,\nC609_=_C821 ,C610_=_C695 ,C610_=_C774 ,C610_=_C794 ,C610_=_C822 ,C610_=_C823 ,\nC610_=_C824 ,C610_=_C825 ,C610_=_C826 ,C617_=_C694 ,C617_=_C703 ,C617_=_C773 ,\nC617_=_C786 ,C617_=_C793 ,C617_=_C805 ,C617_=_C812 ,C617_=_C813 ,C617_=_C814 ,\nC617_=_C815 ,C617_=_C816 ,C617_=_C817 ,C617_=_C818 ,C617_=_C819 ,C617_=_C820 ,\nC617_=_C821 ,C694_=_C695 ,C694_=_C703 ,C694_=_C773 ,C694_=_C786 ,C694_=_C793 ,\nC694_=_C805 ,C694_=_C812 ,C694_=_C813 ,C694_=_C814 ,C694_=_C815 ,C694_=_C816 ,\nC694_=_C817 ,C694_=_C818 ,C694_=_C819 ,C694_=_C820 ,C694_=_C821 ,C695_=_C774 ,\nC695_=_C794 ,C695_=_C822 ,C695_=_C823 ,C695_=_C824 ,C695_=_C825 ,C695_=_C826 ,\nC703_=_C773 ,C703_=_C786 ,C703_=_C793 ,C703_=_C805 ,C703_=_C812 ,C703_=_C813 ,\nC703_=_C814 ,C703_=_C815 ,C703_=_C816 ,C703_=_C817 ,C703_=_C818 ,C703_=_C819 ,\nC703_=_C820 ,C703_=_C821 ,C773_=_C774 ,C773_=_C786 ,C773_=_C793 ,C773_=_C805 ,\nC773_=_C812 ,C773_=_C813 ,C773_=_C814 ,C773_=_C815 ,C773_=_C816 ,C773_=_C817 ,\nC773_=_C818 ,C773_=_C819 ,C773_=_C820 ,C773_=_C821 ,C774_=_C794 ,C774_=_C822 ,\nC774_=_C823 ,C774_=_C824 ,C774_=_C825 ,C774_=_C826 ,C786_=_C793 ,C786_=_C805 ,\nC786_=_C812 ,C786_=_C813 ,C786_=_C814 ,C786_=_C815 ,C786_=_C816 ,C786_=_C817 ,\nC786_=_C818 ,C786_=_C819 ,C786_=_C820 ,C786_=_C821 ,C793_=_C794 ,C793_=_C805 ,\nC793_=_C812 ,C793_=_C813 ,C793_=_C814 ,C793_=_C815 ,C793_=_C816 ,C793_=_C817 ,\nC793_=_C818 ,C793_=_C819 ,C793_=_C820 ,C793_=_C821 ,C794_=_C822 ,C794_=_C823 ,\nC794_=_C824 ,C794_=_C825 ,C794_=_C826 ,C805_=_C812 ,C805_=_C813 ,C805_=_C814 ,\nC805_=_C815 ,C805_=_C816 ,C805_=_C817 ,C805_=_C818 ,C805_=_C819 ,C805_=_C820 ,\nC805_=_C821 ,C812_=_C813 ,C812_=_C814 ,C812_=_C815 ,C812_=_C816 ,C812_=_C817 ,\nC812_=_C818 ,C812_=_C819 ,C812_=_C820 ,C812_=_C821 ,C812_=_C822 ,C813_=_C814 ,\nC813_=_C815 ,C813_=_C816 ,C813_=_C817 ,C813_=_C818 ,C813_=_C819 ,C813_=_C820 ,\nC813_=_C821 ,C814_=_C815 ,C814_=_C816 ,C814_=_C817 ,C814_=_C818 ,C814_=_C819 ,\nC814_=_C820 ,C814_=_C821 ,C814_=_C823 ,C815_=_C816 ,C815_=_C817 ,C815_=_C818 ,\nC815_=_C819 ,C815_=_C820 ,C815_=_C821 ,C816_=_C817 ,C816_=_C818 ,C816_=_C819 ,\nC816_=_C820 ,C816_=_C821 ,C816_=_C824 ,C817_=_C818 ,C817_=_C819 ,C817_=_C820 ,\nC817_=_C821 ,C818_=_C819 ,C818_=_C820 ,C818_=_C821 ,C818_=_C825 ,C819_=_C820 ,\nC819_=_C821 ,C820_=_C821 ,C820_=_C826 ,C822_=_C823 ,C822_=_C824 ,C822_=_C825 ,\nC822_=_C826 ,C823_=_C824 ,C823_=_C825 ,C823_=_C826 ,C824_=_C825 ,C824_=_C826 ,\nC825_=_C826 ,"];124[shape=box, label="id:124 level: 5\n69: C117 C118 C128 C143 C144 \nC153 C247 C248 C259 C345 C346 \nC353 C417 C418 C428 C443 C444 \nC453 C540 C541 C551 C566 C567 \nC576 C671 C672 C681 C756 C757 \nC761 C771 C772 C773 C774 C775 \nC776 C777 C778 C779 C780 C781 \nC782 C783 C784 C785 C786 C787 \nC788 C789 C790 C791 C793 C794 \nC795 C796 C797 C798 C799 C800 \nC801 C802 C803 C804 C805 C806 \nC807 C808 C809 C810 \n731: C117_=_C118( C117 C118 ) C117_=_C128( C117 C128 ) C117_=_C247( C117 C247 ) C117_=_C259( C117 C259 ) C117_=_C443( C117 C443 ) \nC117_=_C453( C117 C453 ) C117_=_C566( C117 C566 ) C117_=_C576( C117 C576 ) C117_=_C671( C117 C671 ) C117_=_C681( C117 C681 ) C117_=_C771( C117 C771 ) \nC117_=_C785( C117 C785 ) C117_=_C793( C117 C793 ) C117_=_C794( C117 C794 ) C117_=_C795( C117 C795 ) C117_=_C796( C117 C796 ) C117_=_C797( C117 C797 ) \nC117_=_C798( C117 C798 ) C117_=_C799( C117 C799 ) C117_=_C800( C117 C800 ) C117_=_C801( C117 C801 ) C117_=_C802( C117 C802 ) C117_=_C803( C117 C803 ) \nC117_=_C804( C117 C804 ) C118_=_C248( C118 C248 ) C118_=_C444( C118 C444 ) C118_=_C567( C118 C567 ) C118_=_C672( C118 C672 ) C118_=_C772( C118 C772 ) \nC118_=_C805( C118 C805 ) C118_=_C806( C118 C806 ) C118_=_C807( C118 C807 ) C118_=_C808( C118 C808 ) C118_=_C809( C118 C809 ) C118_=_C810( C118 C810 ) \nC128_=_C247( C128 C247 ) C128_=_C259( C128 C259 ) C128_=_C443( C128 C443 ) C128_=_C453( C128 C453 ) C128_=_C566( C128 C566 ) C128_=_C576( C128 C576 ) \nC128_=_C671( C128 C671 ) C128_=_C681( C128 C681 ) C128_=_C771( C128 C771 ) C128_=_C785( C128 C785 ) C128_=_C793( C128 C793 ) C128_=_C794( C128 C794 ) \nC128_=_C795( C128 C795 ) C128_=_C796( C128 C796 ) C128_=_C797( C128 C797 ) C128_=_C798( C128 C798 ) C128_=_C799( C128 C799 ) C128_=_C800( C128 C800 ) \nC128_=_C801( C128 C801 ) C128_=_C802( C128 C802 ) C128_=_C803( C128 C803 ) C128_=_C804( C128 C804 ) C143_=_C144( C143 C144 ) C143_=_C153( C143 C153 ) \nC143_=_C345( C143 C345 ) C143_=_C353( C143 C353 ) C143_=_C417( C143 C417 ) C143_=_C428( C143 C428 ) C143_=_C540( C143 C540 ) C143_=_C551( C143 C551 ) \nC143_=_C756( C143 C756 ) C143_=_C761( C143 C761 ) C143_=_C771( C143 C771 ) C143_=_C772( C143 C772 ) C143_=_C773( C143 C773 ) C143_=_C774( C143 C774 ) \nC143_=_C775( C143 C775 ) C143_=_C776( C143 C776 ) C143_=_C777( C143 C777 ) C143_=_C778( C143 C778 ) C143_=_C779( C143 C779 ) C143_=_C780( C143 C780 ) \nC143_=_C781( C143 C781 ) C143_=_C782( C143 C782 ) C143_=_C783( C143 C783 ) C143_=_C784( C143 C784 ) C144_=_C346( C144 C346 ) C144_=_C418( C144 C418 ) \nC144_=_C541( C144 C541 ) C144_=_C757( C144 C757 ) C144_=_C785( C144 C785 ) C144_=_C786( C144 C786 ) C144_=_C787( C144 C787 ) C144_=_C788( C144 C788 ) \nC144_=_C789( C144 C789 ) C144_=_C790( C144 C790 ) C144_=_C791( C144 C791 ) C153_=_C345( C153 C345 ) C153_=_C353( C153 C353 ) C153_=_C417( C153 C417 ) \nC153_=_C428( C153 C428 ) C153_=_C540( C153 C540 ) C153_=_C551( C153 C551 ) C153_=_C756( C153 C756 ) C153_=_C761( C153 C761 ) C153_=_C771( C153 C771 ) \nC153_=_C772( C153 C772 ) C153_=_C773( C153 C773 ) C153_=_C774( C153 C774 ) C153_=_C775( C153 C775 ) C153_=_C776( C153 C776 ) C153_=_C777( C153 C777 ) \nC153_=_C778( C153 C778 ) C153_=_C779( C153 C779 ) C153_=_C780( C153 C780 ) C153_=_C781( C153 C781 ) C153_=_C782( C153 C782 ) C153_=_C783( C153 C783 ) \nC153_=_C784( C153 C784 ) C247_=_C248( C247 C248 ) C247_=_C259( C247 C259 ) C247_=_C443( C247 C443 ) C247_=_C453( C247 C453 ) C247_=_C566( C247 C566 ) \nC247_=_C576( C247 C576 ) C247_=_C671( C247 C671 ) C247_=_C681( C247 C681 ) C247_=_C771( C247 C771 ) C247_=_C785( C247 C785 ) C247_=_C793( C247 C793 ) \nC247_=_C794( C247 C794 ) C247_=_C795( C247 C795 ) C247_=_C796( C247 C796 ) C247_=_C797( C247 C797 ) C247_=_C798( C247 C798 ) C247_=_C799( C247 C799 ) \nC247_=_C800( C247 C800 ) C247_=_C801( C247 C801 ) C247_=_C802( C247 C802 ) C247_=_C803( C247 C803 ) C247_=_C804( C247 C804 ) C248_=_C444( C248 C444 ) \nC248_=_C567( C248 C567 ) C248_=_C672( C248 C672 ) C248_=_C772( C248 C772 ) C248_=_C805( C248 C805 ) C248_=_C806( C248 C806 ) C248_=_C807( C248 C807 ) \nC248_=_C808( C248 C808 ) C248_=_C809( C248 C809 ) C248_=_C810( C248 C810 ) C259_=_C443( C259 C443 ) C259_=_C453( C259 C453 ) C259_=_C566( C259 C566 ) \nC259_=_C576( C259 C576 ) C259_=_C671( C259 C671 ) C259_=_C681( C259 C681 ) C259_=_C771( C259 C771 ) C259_=_C785( C259 C785 ) C259_=_C793( C259 C793 ) \nC259_=_C794( C259 C794 ) C259_=_C795( C259 C795 ) C259_=_C796( C259 C796 ) C259_=_C797( C259 C797 ) C259_=_C798( C259 C798 ) C259_=_C799( C259 C799 ) \nC259_=_C800( C259 C800 ) C259_=_C801( C259 C801 ) C259_=_C802( C259 C802 ) C259_=_C803( C259 C803 ) C259_=_C804( C259 C804 ) C345_=_C346( C345 C346 ) \nC345_=_C353( C345 C353 ) C345_=_C417( C345 C417 ) C345_=_C428( C345 C428 ) C345_=_C540( C345 C540 ) C345_=_C551( C345 C551 ) C345_=_C756( C345 C756 ) \nC345_=_C761( C345 C761 ) C345_=_C771( C345 C771 ) C345_=_C772( C345 C772 ) C345_=_C773( C345 C773 ) C345_=_C774( C345 C774 ) C345_=_C775( C345 C775 ) \nC345_=_C776( C345 C776 ) C345_=_C777( C345 C777 ) C345_=_C778( C345 C778 ) C345_=_C779( C345 C779 ) C345_=_C780( C345 C780 ) C345_=_C781( C345 C781 ) \nC345_=_C782( C345 C782 ) C345_=_C783( C345 C783 ) C345_=_C784( C345 C784 ) C346_=_C418( C346 C418 ) C346_=_C541( C346 C541 ) C346_=_C757( C346 C757 ) \nC346_=_C785( C346 C785 ) C346_=_C786( C346 C786 ) C346_=_C787( C346 C787 ) C346_=_C788( C346 C788 ) C346_=_C789( C346 C789 ) C346_=_C790( C346 C790 ) \nC346_=_C791( C346 C791 ) C353_=_C417( C353 C417 ) C353_=_C428( C353 C428 ) C353_=_C540( C353 C540 ) C353_=_C551( C353 C551 ) C353_=_C756( C353 C756 ) \nC353_=_C761( C353 C761 ) C353_=_C771( C353 C771 ) C353_=_C772( C353 C772 ) C353_=_C773( C353 C773 ) C353_=_C774( C353 C774 ) C353_=_C775( C353 C775 ) \nC353_=_C776( C353 C776 ) C353_=_C777( C353 C777 ) C353_=_C778( C353 C778 ) C353_=_C779( C353 C779 ) C353_=_C780( C353 C780 ) C353_=_C781( C353 C781 ) \nC353_=_C782( C353 C782 ) C353_=_C783( C353 C783 ) C353_=_C784( C353 C784 ) C417_=_C418( C417 C418 ) C417_=_C428( C417 C428 ) C417_=_C540( C417 C540 ) \nC417_=_C551( C417 C551 ) C417_=_C756( C417 C756 ) C417_=_C761(</w:t>
      </w:r>
    </w:p>
    <w:p>
      <w:pPr>
        <w:pStyle w:val="PreformattedText"/>
        <w:bidi w:val="0"/>
        <w:spacing w:before="0" w:after="0"/>
        <w:jc w:val="left"/>
        <w:rPr/>
      </w:pPr>
      <w:r>
        <w:rPr/>
        <w:t xml:space="preserve"> </w:t>
      </w:r>
      <w:r>
        <w:rPr/>
        <w:t>C417 C761 ) C417_=_C771( C417 C771 ) C417_=_C772( C417 C772 ) C417_=_C773( C417 C773 ) \nC417_=_C774( C417 C774 ) C417_=_C775( C417 C775 ) C417_=_C776( C417 C776 ) C417_=_C777( C417 C777 ) C417_=_C778( C417 C778 ) C417_=_C779( C417 C779 ) \nC417_=_C780( C417 C780 ) C417_=_C781( C417 C781 ) C417_=_C782( C417 C782 ) C417_=_C783( C417 C783 ) C417_=_C784( C417 C784 ) C418_=_C541( C418 C541 ) \nC418_=_C757( C418 C757 ) C418_=_C785( C418 C785 ) C418_=_C786( C418 C786 ) C418_=_C787( C418 C787 ) C418_=_C788( C418 C788 ) C418_=_C789( C418 C789 ) \nC418_=_C790( C418 C790 ) C418_=_C791( C418 C791 ) C428_=_C540( C428 C540 ) C428_=_C551( C428 C551 ) C428_=_C756( C428 C756 ) C428_=_C761( C428 C761 ) \nC428_=_C771( C428 C771 ) C428_=_C772( C428 C772 ) C428_=_C773( C428 C773 ) C428_=_C774( C428 C774 ) C428_=_C775( C428 C775 ) C428_=_C776( C428 C776 ) \nC428_=_C777( C428 C777 ) C428_=_C778( C428 C778 ) C428_=_C779( C428 C779 ) C428_=_C780( C428 C780 ) C428_=_C781( C428 C781 ) C428_=_C782( C428 C782 ) \nC428_=_C783( C428 C783 ) C428_=_C784( C428 C784 ) C443_=_C444( C443 C444 ) C443_=_C453( C443 C453 ) C443_=_C566( C443 C566 ) C443_=_C576( C443 C576 ) \nC443_=_C671( C443 C671 ) C443_=_C681( C443 C681 ) C443_=_C771( C443 C771 ) C443_=_C785( C443 C785 ) C443_=_C793( C443 C793 ) C443_=_C794( C443 C794 ) \nC443_=_C795( C443 C795 ) C443_=_C796( C443 C796 ) C443_=_C797( C443 C797 ) C443_=_C798( C443 C798 ) C443_=_C799( C443 C799 ) C443_=_C800( C443 C800 ) \nC443_=_C801( C443 C801 ) C443_=_C802( C443 C802 ) C443_=_C803( C443 C803 ) C443_=_C804( C443 C804 ) C444_=_C567( C444 C567 ) C444_=_C672( C444 C672 ) \nC444_=_C772( C444 C772 ) C444_=_C805( C444 C805 ) C444_=_C806( C444 C806 ) C444_=_C807( C444 C807 ) C444_=_C808( C444 C808 ) C444_=_C809( C444 C809 ) \nC444_=_C810( C444 C810 ) C453_=_C566( C453 C566 ) C453_=_C576( C453 C576 ) C453_=_C671( C453 C671 ) C453_=_C681( C453 C681 ) C453_=_C771( C453 C771 ) \nC453_=_C785( C453 C785 ) C453_=_C793( C453 C793 ) C453_=_C794( C453 C794 ) C453_=_C795( C453 C795 ) C453_=_C796( C453 C796 ) C453_=_C797( C453 C797 ) \nC453_=_C798( C453 C798 ) C453_=_C799( C453 C799 ) C453_=_C800( C453 C800 ) C453_=_C801( C453 C801 ) C453_=_C802( C453 C802 ) C453_=_C803( C453 C803 ) \nC453_=_C804( C453 C804 ) C540_=_C541( C540 C541 ) C540_=_C551( C540 C551 ) C540_=_C756( C540 C756 ) C540_=_C761( C540 C761 ) C540_=_C771( C540 C771 ) \nC540_=_C772( C540 C772 ) C540_=_C773( C540 C773 ) C540_=_C774( C540 C774 ) C540_=_C775( C540 C775 ) C540_=_C776( C540 C776 ) C540_=_C777( C540 C777 ) \nC540_=_C778( C540 C778 ) C540_=_C779( C540 C779 ) C540_=_C780( C540 C780 ) C540_=_C781( C540 C781 ) C540_=_C782( C540 C782 ) C540_=_C783( C540 C783 ) \nC540_=_C784( C540 C784 ) C541_=_C757( C541 C757 ) C541_=_C785( C541 C785 ) C541_=_C786( C541 C786 ) C541_=_C787( C541 C787 ) C541_=_C788( C541 C788 ) \nC541_=_C789( C541 C789 ) C541_=_C790( C541 C790 ) C541_=_C791( C541 C791 ) C551_=_C756( C551 C756 ) C551_=_C761( C551 C761 ) C551_=_C771( C551 C771 ) \nC551_=_C772( C551 C772 ) C551_=_C773( C551 C773 ) C551_=_C774( C551 C774 ) C551_=_C775( C551 C775 ) C551_=_C776( C551 C776 ) C551_=_C777( C551 C777 ) \nC551_=_C778( C551 C778 ) C551_=_C779( C551 C779 ) C551_=_C780( C551 C780 ) C551_=_C781( C551 C781 ) C551_=_C782( C551 C782 ) C551_=_C783( C551 C783 ) \nC551_=_C784( C551 C784 ) C566_=_C567( C566 C567 ) C566_=_C576( C566 C576 ) C566_=_C671( C566 C671 ) C566_=_C681( C566 C681 ) C566_=_C771( C566 C771 ) \nC566_=_C785( C566 C785 ) C566_=_C793( C566 C793 ) C566_=_C794( C566 C794 ) C566_=_C795( C566 C795 ) C566_=_C796( C566 C796 ) C566_=_C797( C566 C797 ) \nC566_=_C798( C566 C798 ) C566_=_C799( C566 C799 ) C566_=_C800( C566 C800 ) C566_=_C801( C566 C801 ) C566_=_C802( C566 C802 ) C566_=_C803( C566 C803 ) \nC566_=_C804( C566 C804 ) C567_=_C672( C567 C672 ) C567_=_C772( C567 C772 ) C567_=_C805( C567 C805 ) C567_=_C806( C567 C806 ) C567_=_C807( C567 C807 ) \nC567_=_C808( C567 C808 ) C567_=_C809( C567 C809 ) C567_=_C810( C567 C810 ) C576_=_C671( C576 C671 ) C576_=_C681( C576 C681 ) C576_=_C771( C576 C771 ) \nC576_=_C785( C576 C785 ) C576_=_C793( C576 C793 ) C576_=_C794( C576 C794 ) C576_=_C795( C576 C795 ) C576_=_C796( C576 C796 ) C576_=_C797( C576 C797 ) \nC576_=_C798( C576 C798 ) C576_=_C799( C576 C799 ) C576_=_C800( C576 C800 ) C576_=_C801( C576 C801 ) C576_=_C802( C576 C802 ) C576_=_C803( C576 C803 ) \nC576_=_C804( C576 C804 ) C671_=_C672( C671 C672 ) C671_=_C681( C671 C681 ) C671_=_C771( C671 C771 ) C671_=_C785( C671 C785 ) C671_=_C793( C671 C793 ) \nC671_=_C794( C671 C794 ) C671_=_C795( C671 C795 ) C671_=_C796( C671 C796 ) C671_=_C797( C671 C797 ) C671_=_C798( C671 C798 ) C671_=_C799( C671 C799 ) \nC671_=_C800( C671 C800 ) C671_=_C801( C671 C801 ) C671_=_C802( C671 C802 ) C671_=_C803( C671 C803 ) C671_=_C804( C671 C804 ) C672_=_C772( C672 C772 ) \nC672_=_C805( C672 C805 ) C672_=_C806( C672 C806 ) C672_=_C807( C672 C807 ) C672_=_C808( C672 C808 ) C672_=_C809( C672 C809 ) C672_=_C810( C672 C810 ) \nC681_=_C771( C681 C771 ) C681_=_C785( C681 C785 ) C681_=_C793( C681 C793 ) C681_=_C794( C681 C794 ) C681_=_C795( C681 C795 ) C681_=_C796( C681 C796 ) \nC681_=_C797( C681 C797 ) C681_=_C798( C681 C798 ) C681_=_C799( C681 C799 ) C681_=_C800( C681 C800 ) C681_=_C801( C681 C801 ) C681_=_C802( C681 C802 ) \nC681_=_C803( C681 C803 ) C681_=_C804( C681 C804 ) C756_=_C757( C756 C757 ) C756_=_C761( C756 C761 ) C756_=_C771( C756 C771 ) C756_=_C772( C756 C772 ) \nC756_=_C773( C756 C773 ) C756_=_C774( C756 C774 ) C756_=_C775( C756 C775 ) C756_=_C776( C756 C776 ) C756_=_C777( C756 C777 ) C756_=_C778( C756 C778 ) \nC756_=_C779( C756 C779 ) C756_=_C780( C756 C780 ) C756_=_C781( C756 C781 ) C756_=_C782( C756 C782 ) C756_=_C783( C756 C783 ) C756_=_C784( C756 C784 ) \nC757_=_C785( C757 C785 ) C757_=_C786( C757 C786 ) C757_=_C787( C757 C787 ) C757_=_C788( C757 C788 ) C757_=_C789( C757 C789 ) C757_=_C790( C757 C790 ) \nC757_=_C791( C757 C791 ) C761_=_C771( C761 C771 ) C761_=_C772( C761 C772 ) C761_=_C773( C761 C773 ) C761_=_C774( C761 C774 ) C761_=_C775( C761 C775 ) \nC761_=_C776( C761 C776 ) C761_=_C777( C761 C777 ) C761_=_C778( C761 C778 ) C761_=_C779( C761 C779 ) C761_=_C780( C761 C780 ) C761_=_C781( C761 C781 ) \nC761_=_C782( C761 C782 ) C761_=_C783( C761 C783 ) C761_=_C784( C761 C784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93( C771 C793 ) \nC771_=_C794( C771 C794 ) C771_=_C795( C771 C795 ) C771_=_C796( C771 C796 ) C771_=_C797( C771 C797 ) C771_=_C798( C771 C798 ) C771_=_C799( C771 C799 ) \nC771_=_C800( C771 C800 ) C771_=_C801( C771 C801 ) C771_=_C802( C771 C802 ) C771_=_C803( C771 C803 ) C771_=_C804( C771 C804 ) C772_=_C773( C772 C773 ) \nC772_=_C774( C772 C774 ) C772_=_C775( C772 C775 ) C772_=_C776( C772 C776 ) C772_=_C777( C772 C777 ) C772_=_C778( C772 C778 ) C772_=_C779( C772 C779 ) \nC772_=_C780( C772 C780 ) C772_=_C781( C772 C781 ) C772_=_C782( C772 C782 ) C772_=_C783( C772 C783 ) C772_=_C784( C772 C784 ) C772_=_C805( C772 C805 ) \nC772_=_C806( C772 C806 ) C772_=_C807( C772 C807 ) C772_=_C808( C772 C808 ) C772_=_C809( C772 C809 ) C772_=_C810( C772 C810 ) C773_=_C774( C773 C774 ) \nC773_=_C775( C773 C775 ) C773_=_C776( C773 C776 ) C773_=_C777( C773 C777 ) C773_=_C778( C773 C778 ) C773_=_C779( C773 C779 ) C773_=_C780( C773 C780 ) \nC773_=_C781( C773 C781 ) C773_=_C782( C773 C782 ) C773_=_C783( C773 C783 ) C773_=_C784( C773 C784 ) C773_=_C786( C773 C786 ) C773_=_C793( C773 C793 ) \nC773_=_C805( C773 C805 ) C774_=_C775( C774 C775 ) C774_=_C776( C774 C776 ) C774_=_C777( C774 C777 ) C774_=_C778( C774 C778 ) C774_=_C779( C774 C779 ) \nC774_=_C780( C774 C780 ) C774_=_C781( C774 C781 ) C774_=_C782( C774 C782 ) C774_=_C783( C774 C783 ) C774_=_C784( C774 C784 ) C774_=_C794( C774 C794 ) \nC775_=_C776( C775 C776 ) C775_=_C777( C775 C777 ) C775_=_C778( C775 C778 ) C775_=_C779( C775 C779 ) C775_=_C780( C775 C780 ) C775_=_C781( C775 C781 ) \nC775_=_C782( C775 C782 ) C775_=_C783( C775 C783 ) C775_=_C784( C775 C784 ) C775_=_C787( C775 C787 ) C775_=_C795( C775 C795 ) C775_=_C806( C775 C806 ) \nC776_=_C777( C776 C777 ) C776_=_C778( C776 C778 ) C776_=_C779( C776 C779 ) C776_=_C780( C776 C780 ) C776_=_C781( C776 C781 ) C776_=_C782( C776 C782 ) \nC776_=_C783( C776 C783 ) C776_=_C784( C776 C784 ) C776_=_C796( C776 C796 ) C777_=_C778( C777 C778 ) C777_=_C779( C777 C779 ) C777_=_C780( C777 C780 ) \nC777_=_C781( C777 C781 ) C777_=_C782( C777 C782 ) C777_=_C783( C777 C783 ) C777_=_C784( C777 C784 ) C777_=_C788( C777 C788 ) C777_=_C797( C777 C797 ) \nC777_=_C807( C777 C807 ) C778_=_C779( C778 C779 ) C778_=_C780( C778 C780 ) C778_=_C781( C778 C781 ) C778_=_C782( C778 C782 ) C778_=_C783( C778 C783 ) \nC778_=_C784( C778 C784 ) C778_=_C798( C778 C798 ) C779_=_C780( C779 C780 ) C779_=_C781( C779 C781 ) C779_=_C782( C779 C782 ) C779_=_C783( C779 C783 ) \nC779_=_C784( C779 C784 ) C779_=_C789( C779 C789 ) C779_=_C799( C779 C799 ) C779_=_C808( C779 C808 ) C780_=_C781( C780 C781 ) C780_=_C782( C780 C782 ) \nC780_=_C783( C780 C783 ) C780_=_C784( C780 C784 ) C780_=_C800( C780 C800 ) C781_=_C782( C781 C782 ) C781_=_C783( C781 C783 ) C781_=_C784( C781 C784 ) \nC781_=_C790( C781 C790 ) C781_=_C801( C781 C801 ) C781_=_C809( C781 C809 ) C782_=_C783( C782 C783 ) C782_=_C784( C782 C784 ) C782_=_C802( C782 C802 ) \nC783_=_C784( C783 C784 ) C783_=_C791( C783 C791 ) C785_=_C786( C785 C786 ) C785_=_C787( C785 C787 ) C785_=_C788( C785 C788 ) C785_=_C789( C785 C789 ) \nC785_=_C790( C785 C790 ) C785_=_C791( C785 C791 ) C785_=_C793( C785 C793 ) C785_=_C794( C785 C794 ) C785_=_C795( C785 C795 ) C785_=_C796( C785 C796 ) \nC785_=_C797( C785 C797 ) C785_=_C798( C785 C798 ) C785_=_C799( C785 C799 ) C785_=_C800(</w:t>
      </w:r>
    </w:p>
    <w:p>
      <w:pPr>
        <w:pStyle w:val="PreformattedText"/>
        <w:bidi w:val="0"/>
        <w:spacing w:before="0" w:after="0"/>
        <w:jc w:val="left"/>
        <w:rPr/>
      </w:pPr>
      <w:r>
        <w:rPr/>
        <w:t xml:space="preserve"> </w:t>
      </w:r>
      <w:r>
        <w:rPr/>
        <w:t>C785 C800 ) C785_=_C801( C785 C801 ) C785_=_C802( C785 C802 ) \nC785_=_C803( C785 C803 ) C785_=_C804( C785 C804 ) C786_=_C787( C786 C787 ) C786_=_C788( C786 C788 ) C786_=_C789( C786 C789 ) C786_=_C790( C786 C790 ) \nC786_=_C791( C786 C791 ) C786_=_C793( C786 C793 ) C786_=_C805( C786 C805 ) C787_=_C788( C787 C788 ) C787_=_C789( C787 C789 ) C787_=_C790( C787 C790 ) \nC787_=_C791( C787 C791 ) C787_=_C795( C787 C795 ) C787_=_C806( C787 C806 ) C788_=_C789( C788 C789 ) C788_=_C790( C788 C790 ) C788_=_C791( C788 C791 ) \nC788_=_C797( C788 C797 ) C788_=_C807( C788 C807 ) C789_=_C790( C789 C790 ) C789_=_C791( C789 C791 ) C789_=_C799( C789 C799 ) C789_=_C808( C789 C808 ) \nC790_=_C791( C790 C791 ) C790_=_C801( C790 C801 ) C790_=_C809( C790 C809 ) C793_=_C794( C793 C794 ) C793_=_C795( C793 C795 ) C793_=_C796( C793 C796 ) \nC793_=_C797( C793 C797 ) C793_=_C798( C793 C798 ) C793_=_C799( C793 C799 ) C793_=_C800( C793 C800 ) C793_=_C801( C793 C801 ) C793_=_C802( C793 C802 ) \nC793_=_C803( C793 C803 ) C793_=_C804( C793 C804 ) C793_=_C805( C793 C805 ) C794_=_C795( C794 C795 ) C794_=_C796( C794 C796 ) C794_=_C797( C794 C797 ) \nC794_=_C798( C794 C798 ) C794_=_C799( C794 C799 ) C794_=_C800( C794 C800 ) C794_=_C801( C794 C801 ) C794_=_C802( C794 C802 ) C794_=_C803( C794 C803 ) \nC794_=_C804( C794 C804 ) C795_=_C796( C795 C796 ) C795_=_C797( C795 C797 ) C795_=_C798( C795 C798 ) C795_=_C799( C795 C799 ) C795_=_C800( C795 C800 ) \nC795_=_C801( C795 C801 ) C795_=_C802( C795 C802 ) C795_=_C803( C795 C803 ) C795_=_C804( C795 C804 ) C795_=_C806( C795 C806 ) C796_=_C797( C796 C797 ) \nC796_=_C798( C796 C798 ) C796_=_C799( C796 C799 ) C796_=_C800( C796 C800 ) C796_=_C801( C796 C801 ) C796_=_C802( C796 C802 ) C796_=_C803( C796 C803 ) \nC796_=_C804( C796 C804 ) C797_=_C798( C797 C798 ) C797_=_C799( C797 C799 ) C797_=_C800( C797 C800 ) C797_=_C801( C797 C801 ) C797_=_C802( C797 C802 ) \nC797_=_C803( C797 C803 ) C797_=_C804( C797 C804 ) C797_=_C807( C797 C807 ) C798_=_C799( C798 C799 ) C798_=_C800( C798 C800 ) C798_=_C801( C798 C801 ) \nC798_=_C802( C798 C802 ) C798_=_C803( C798 C803 ) C798_=_C804( C798 C804 ) C799_=_C800( C799 C800 ) C799_=_C801( C799 C801 ) C799_=_C802( C799 C802 ) \nC799_=_C803( C799 C803 ) C799_=_C804( C799 C804 ) C799_=_C808( C799 C808 ) C800_=_C801( C800 C801 ) C800_=_C802( C800 C802 ) C800_=_C803( C800 C803 ) \nC800_=_C804( C800 C804 ) C801_=_C802( C801 C802 ) C801_=_C803( C801 C803 ) C801_=_C804( C801 C804 ) C801_=_C809( C801 C809 ) C802_=_C803( C802 C803 ) \nC802_=_C804( C802 C804 ) C803_=_C804( C803 C804 ) C803_=_C810( C803 C810 ) C805_=_C806( C805 C806 ) C805_=_C807( C805 C807 ) C805_=_C808( C805 C808 ) \nC805_=_C809( C805 C809 ) C805_=_C810( C805 C810 ) C806_=_C807( C806 C807 ) C806_=_C808( C806 C808 ) C806_=_C809( C806 C809 ) C806_=_C810( C806 C810 ) \nC807_=_C808( C807 C808 ) C807_=_C809( C807 C809 ) C807_=_C810( C807 C810 ) C808_=_C809( C808 C809 ) C808_=_C810( C808 C810 ) C809_=_C810( C809 C810 ) "];94-&gt;124[label="66: C117 C118 C128 C143 C144 \nC153 C247 C248 C259 C345 C346 \nC353 C417 C418 C428 C443 C444 \nC453 C540 C541 C551 C566 C567 \nC576 C671 C672 C681 C756 C757 \nC761 C773 C774 C775 C776 C777 \nC778 C779 C780 C781 C782 C783 \nC784 C786 C787 C788 C789 C790 \nC791 C793 C794 C795 C796 C797 \nC798 C799 C800 C801 C802 C803 \nC804 C805 C806 C807 C808 C809 \nC810 \n619: C117_=_C118 ,C117_=_C128 ,C117_=_C247 ,C117_=_C259 ,C117_=_C443 ,\nC117_=_C453 ,C117_=_C566 ,C117_=_C576 ,C117_=_C671 ,C117_=_C681 ,C117_=_C793 ,\nC117_=_C794 ,C117_=_C795 ,C117_=_C796 ,C117_=_C797 ,C117_=_C798 ,C117_=_C799 ,\nC117_=_C800 ,C117_=_C801 ,C117_=_C802 ,C117_=_C803 ,C117_=_C804 ,C118_=_C248 ,\nC118_=_C444 ,C118_=_C567 ,C118_=_C672 ,C118_=_C805 ,C118_=_C806 ,C118_=_C807 ,\nC118_=_C808 ,C118_=_C809 ,C118_=_C810 ,C128_=_C247 ,C128_=_C259 ,C128_=_C443 ,\nC128_=_C453 ,C128_=_C566 ,C128_=_C576 ,C128_=_C671 ,C128_=_C681 ,C128_=_C793 ,\nC128_=_C794 ,C128_=_C795 ,C128_=_C796 ,C128_=_C797 ,C128_=_C798 ,C128_=_C799 ,\nC128_=_C800 ,C128_=_C801 ,C128_=_C802 ,C128_=_C803 ,C128_=_C804 ,C143_=_C144 ,\nC143_=_C153 ,C143_=_C345 ,C143_=_C353 ,C143_=_C417 ,C143_=_C428 ,C143_=_C540 ,\nC143_=_C551 ,C143_=_C756 ,C143_=_C761 ,C143_=_C773 ,C143_=_C774 ,C143_=_C775 ,\nC143_=_C776 ,C143_=_C777 ,C143_=_C778 ,C143_=_C779 ,C143_=_C780 ,C143_=_C781 ,\nC143_=_C782 ,C143_=_C783 ,C143_=_C784 ,C144_=_C346 ,C144_=_C418 ,C144_=_C541 ,\nC144_=_C757 ,C144_=_C786 ,C144_=_C787 ,C144_=_C788 ,C144_=_C789 ,C144_=_C790 ,\nC144_=_C791 ,C153_=_C345 ,C153_=_C353 ,C153_=_C417 ,C153_=_C428 ,C153_=_C540 ,\nC153_=_C551 ,C153_=_C756 ,C153_=_C761 ,C153_=_C773 ,C153_=_C774 ,C153_=_C775 ,\nC153_=_C776 ,C153_=_C777 ,C153_=_C778 ,C153_=_C779 ,C153_=_C780 ,C153_=_C781 ,\nC153_=_C782 ,C153_=_C783 ,C153_=_C784 ,C247_=_C248 ,C247_=_C259 ,C247_=_C443 ,\nC247_=_C453 ,C247_=_C566 ,C247_=_C576 ,C247_=_C671 ,C247_=_C681 ,C247_=_C793 ,\nC247_=_C794 ,C247_=_C795 ,C247_=_C796 ,C247_=_C797 ,C247_=_C798 ,C247_=_C799 ,\nC247_=_C800 ,C247_=_C801 ,C247_=_C802 ,C247_=_C803 ,C247_=_C804 ,C248_=_C444 ,\nC248_=_C567 ,C248_=_C672 ,C248_=_C805 ,C248_=_C806 ,C248_=_C807 ,C248_=_C808 ,\nC248_=_C809 ,C248_=_C810 ,C259_=_C443 ,C259_=_C453 ,C259_=_C566 ,C259_=_C576 ,\nC259_=_C671 ,C259_=_C681 ,C259_=_C793 ,C259_=_C794 ,C259_=_C795 ,C259_=_C796 ,\nC259_=_C797 ,C259_=_C798 ,C259_=_C799 ,C259_=_C800 ,C259_=_C801 ,C259_=_C802 ,\nC259_=_C803 ,C259_=_C804 ,C345_=_C346 ,C345_=_C353 ,C345_=_C417 ,C345_=_C428 ,\nC345_=_C540 ,C345_=_C551 ,C345_=_C756 ,C345_=_C761 ,C345_=_C773 ,C345_=_C774 ,\nC345_=_C775 ,C345_=_C776 ,C345_=_C777 ,C345_=_C778 ,C345_=_C779 ,C345_=_C780 ,\nC345_=_C781 ,C345_=_C782 ,C345_=_C783 ,C345_=_C784 ,C346_=_C418 ,C346_=_C541 ,\nC346_=_C757 ,C346_=_C786 ,C346_=_C787 ,C346_=_C788 ,C346_=_C789 ,C346_=_C790 ,\nC346_=_C791 ,C353_=_C417 ,C353_=_C428 ,C353_=_C540 ,C353_=_C551 ,C353_=_C756 ,\nC353_=_C761 ,C353_=_C773 ,C353_=_C774 ,C353_=_C775 ,C353_=_C776 ,C353_=_C777 ,\nC353_=_C778 ,C353_=_C779 ,C353_=_C780 ,C353_=_C781 ,C353_=_C782 ,C353_=_C783 ,\nC353_=_C784 ,C417_=_C418 ,C417_=_C428 ,C417_=_C540 ,C417_=_C551 ,C417_=_C756 ,\nC417_=_C761 ,C417_=_C773 ,C417_=_C774 ,C417_=_C775 ,C417_=_C776 ,C417_=_C777 ,\nC417_=_C778 ,C417_=_C779 ,C417_=_C780 ,C417_=_C781 ,C417_=_C782 ,C417_=_C783 ,\nC417_=_C784 ,C418_=_C541 ,C418_=_C757 ,C418_=_C786 ,C418_=_C787 ,C418_=_C788 ,\nC418_=_C789 ,C418_=_C790 ,C418_=_C791 ,C428_=_C540 ,C428_=_C551 ,C428_=_C756 ,\nC428_=_C761 ,C428_=_C773 ,C428_=_C774 ,C428_=_C775 ,C428_=_C776 ,C428_=_C777 ,\nC428_=_C778 ,C428_=_C779 ,C428_=_C780 ,C428_=_C781 ,C428_=_C782 ,C428_=_C783 ,\nC428_=_C784 ,C443_=_C444 ,C443_=_C453 ,C443_=_C566 ,C443_=_C576 ,C443_=_C671 ,\nC443_=_C681 ,C443_=_C793 ,C443_=_C794 ,C443_=_C795 ,C443_=_C796 ,C443_=_C797 ,\nC443_=_C798 ,C443_=_C799 ,C443_=_C800 ,C443_=_C801 ,C443_=_C802 ,C443_=_C803 ,\nC443_=_C804 ,C444_=_C567 ,C444_=_C672 ,C444_=_C805 ,C444_=_C806 ,C444_=_C807 ,\nC444_=_C808 ,C444_=_C809 ,C444_=_C810 ,C453_=_C566 ,C453_=_C576 ,C453_=_C671 ,\nC453_=_C681 ,C453_=_C793 ,C453_=_C794 ,C453_=_C795 ,C453_=_C796 ,C453_=_C797 ,\nC453_=_C798 ,C453_=_C799 ,C453_=_C800 ,C453_=_C801 ,C453_=_C802 ,C453_=_C803 ,\nC453_=_C804 ,C540_=_C541 ,C540_=_C551 ,C540_=_C756 ,C540_=_C761 ,C540_=_C773 ,\nC540_=_C774 ,C540_=_C775 ,C540_=_C776 ,C540_=_C777 ,C540_=_C778 ,C540_=_C779 ,\nC540_=_C780 ,C540_=_C781 ,C540_=_C782 ,C540_=_C783 ,C540_=_C784 ,C541_=_C757 ,\nC541_=_C786 ,C541_=_C787 ,C541_=_C788 ,C541_=_C789 ,C541_=_C790 ,C541_=_C791 ,\nC551_=_C756 ,C551_=_C761 ,C551_=_C773 ,C551_=_C774 ,C551_=_C775 ,C551_=_C776 ,\nC551_=_C777 ,C551_=_C778 ,C551_=_C779 ,C551_=_C780 ,C551_=_C781 ,C551_=_C782 ,\nC551_=_C783 ,C551_=_C784 ,C566_=_C567 ,C566_=_C576 ,C566_=_C671 ,C566_=_C681 ,\nC566_=_C793 ,C566_=_C794 ,C566_=_C795 ,C566_=_C796 ,C566_=_C797 ,C566_=_C798 ,\nC566_=_C799 ,C566_=_C800 ,C566_=_C801 ,C566_=_C802 ,C566_=_C803 ,C566_=_C804 ,\nC567_=_C672 ,C567_=_C805 ,C567_=_C806 ,C567_=_C807 ,C567_=_C808 ,C567_=_C809 ,\nC567_=_C810 ,C576_=_C671 ,C576_=_C681 ,C576_=_C793 ,C576_=_C794 ,C576_=_C795 ,\nC576_=_C796 ,C576_=_C797 ,C576_=_C798 ,C576_=_C799 ,C576_=_C800 ,C576_=_C801 ,\nC576_=_C802 ,C576_=_C803 ,C576_=_C804 ,C671_=_C672 ,C671_=_C681 ,C671_=_C793 ,\nC671_=_C794 ,C671_=_C795 ,C671_=_C796 ,C671_=_C797 ,C671_=_C798 ,C671_=_C799 ,\nC671_=_C800 ,C671_=_C801 ,C671_=_C802 ,C671_=_C803 ,C671_=_C804 ,C672_=_C805 ,\nC672_=_C806 ,C672_=_C807 ,C672_=_C808 ,C672_=_C809 ,C672_=_C810 ,C681_=_C793 ,\nC681_=_C794 ,C681_=_C795 ,C681_=_C796 ,C681_=_C797 ,C681_=_C798 ,C681_=_C799 ,\nC681_=_C800 ,C681_=_C801 ,C681_=_C802 ,C681_=_C803 ,C681_=_C804 ,C756_=_C757 ,\nC756_=_C761 ,C756_=_C773 ,C756_=_C774 ,C756_=_C775 ,C756_=_C776 ,C756_=_C777 ,\nC756_=_C778 ,C756_=_C779 ,C756_=_C780 ,C756_=_C781 ,C756_=_C782 ,C756_=_C783 ,\nC756_=_C784 ,C757_=_C786 ,C757_=_C787 ,C757_=_C788 ,C757_=_C789 ,C757_=_C790 ,\nC757_=_C791 ,C761_=_C773 ,C761_=_C774 ,C761_=_C775 ,C761_=_C776 ,C761_=_C777 ,\nC761_=_C778 ,C761_=_C779 ,C761_=_C780 ,C761_=_C781 ,C761_=_C782 ,C761_=_C783 ,\nC761_=_C784 ,C773_=_C774 ,C773_=_C775 ,C773_=_C776 ,C773_=_C777 ,C773_=_C778 ,\nC773_=_C779 ,C773_=_C780 ,C773_=_C781 ,C773_=_C782 ,C773_=_C783 ,C773_=_C784 ,\nC773_=_C786 ,C773_=_C793 ,C773_=_C805 ,C774_=_C775 ,C774_=_C776 ,C774_=_C777 ,\nC774_=_C778 ,C774_=_C779 ,C774_=_C780 ,C774_=_C781 ,C774_=_C782 ,C774_=_C783 ,\nC774_=_C784 ,C774_=_C794 ,C775_=_C776 ,C775_=_C777 ,C775_=_C778 ,C775_=_C779 ,\nC775_=_C780 ,C775_=_C781 ,C775_=_C782 ,C775_=_C783 ,C775_=_C784 ,C775_=_C787 ,\nC775_=_C795 ,C775_=_C806 ,C776_=_C777 ,C776_=_C778 ,C776_=_C779 ,C776_=_C780 ,\nC776_=_C781 ,C776_=_C782 ,C776_=_C783 ,C776_=_C784 ,C776_=_C796 ,C777_=_C778 ,\nC777_=_C779 ,C777_=_C780 ,C777_=_C781 ,C777_=_C782 ,C777_=_C783 ,C777_=_C784 ,\nC777_=_C788 ,C777_=_C797 ,C777_=_C807 ,C778_=_C779 ,C778_=_C780 ,C778_=_C781 ,\nC778_=_C782 ,C778_=_C783 ,C778_=_C784 ,C778_=_C798 ,C779_=_C780 ,C779_=_C781 ,\nC779_=_C782 ,C779_=_C783 ,C779_=_C784 ,C779_=_C789 ,C779_=_C799 ,C779_=_C808 ,\nC780_=_C781 ,C780_=_C782</w:t>
      </w:r>
    </w:p>
    <w:p>
      <w:pPr>
        <w:pStyle w:val="PreformattedText"/>
        <w:bidi w:val="0"/>
        <w:spacing w:before="0" w:after="0"/>
        <w:jc w:val="left"/>
        <w:rPr/>
      </w:pPr>
      <w:r>
        <w:rPr/>
        <w:t xml:space="preserve"> </w:t>
      </w:r>
      <w:r>
        <w:rPr/>
        <w:t>,C780_=_C783 ,C780_=_C784 ,C780_=_C800 ,C781_=_C782 ,\nC781_=_C783 ,C781_=_C784 ,C781_=_C790 ,C781_=_C801 ,C781_=_C809 ,C782_=_C783 ,\nC782_=_C784 ,C782_=_C802 ,C783_=_C784 ,C783_=_C791 ,C786_=_C787 ,C786_=_C788 ,\nC786_=_C789 ,C786_=_C790 ,C786_=_C791 ,C786_=_C793 ,C786_=_C805 ,C787_=_C788 ,\nC787_=_C789 ,C787_=_C790 ,C787_=_C791 ,C787_=_C795 ,C787_=_C806 ,C788_=_C789 ,\nC788_=_C790 ,C788_=_C791 ,C788_=_C797 ,C788_=_C807 ,C789_=_C790 ,C789_=_C791 ,\nC789_=_C799 ,C789_=_C808 ,C790_=_C791 ,C790_=_C801 ,C790_=_C809 ,C793_=_C794 ,\nC793_=_C795 ,C793_=_C796 ,C793_=_C797 ,C793_=_C798 ,C793_=_C799 ,C793_=_C800 ,\nC793_=_C801 ,C793_=_C802 ,C793_=_C803 ,C793_=_C804 ,C793_=_C805 ,C794_=_C795 ,\nC794_=_C796 ,C794_=_C797 ,C794_=_C798 ,C794_=_C799 ,C794_=_C800 ,C794_=_C801 ,\nC794_=_C802 ,C794_=_C803 ,C794_=_C804 ,C795_=_C796 ,C795_=_C797 ,C795_=_C798 ,\nC795_=_C799 ,C795_=_C800 ,C795_=_C801 ,C795_=_C802 ,C795_=_C803 ,C795_=_C804 ,\nC795_=_C806 ,C796_=_C797 ,C796_=_C798 ,C796_=_C799 ,C796_=_C800 ,C796_=_C801 ,\nC796_=_C802 ,C796_=_C803 ,C796_=_C804 ,C797_=_C798 ,C797_=_C799 ,C797_=_C800 ,\nC797_=_C801 ,C797_=_C802 ,C797_=_C803 ,C797_=_C804 ,C797_=_C807 ,C798_=_C799 ,\nC798_=_C800 ,C798_=_C801 ,C798_=_C802 ,C798_=_C803 ,C798_=_C804 ,C799_=_C800 ,\nC799_=_C801 ,C799_=_C802 ,C799_=_C803 ,C799_=_C804 ,C799_=_C808 ,C800_=_C801 ,\nC800_=_C802 ,C800_=_C803 ,C800_=_C804 ,C801_=_C802 ,C801_=_C803 ,C801_=_C804 ,\nC801_=_C809 ,C802_=_C803 ,C802_=_C804 ,C803_=_C804 ,C803_=_C810 ,C805_=_C806 ,\nC805_=_C807 ,C805_=_C808 ,C805_=_C809 ,C805_=_C810 ,C806_=_C807 ,C806_=_C808 ,\nC806_=_C809 ,C806_=_C810 ,C807_=_C808 ,C807_=_C809 ,C807_=_C810 ,C808_=_C809 ,\nC808_=_C810 ,C809_=_C810 ,"];125[shape=box, label="id:125 level: 5\n69: C5 C6 C7 C8 C27 \nC28 C40 C41 C42 C43 C61 \nC62 C72 C73 C74 C75 C92 \nC93 C103 C104 C105 C106 C107 \nC108 C109 C110 C111 C112 C113 \nC114 C115 C116 C117 C118 C119 \nC120 C121 C122 C123 C124 C125 \nC126 C127 C128 C129 C131 C132 \nC133 C134 C135 C136 C137 C138 \nC139 C140 C141 C142 C143 C144 \nC145 C146 C147 C148 C149 C150 \nC151 C152 C153 C154 \n731: C5_=_C6( C5 C6 ) C5_=_C7( C5 C7 ) C5_=_C8( C5 C8 ) C5_=_C27( C5 C27 ) C5_=_C40( C5 C40 ) \nC5_=_C61( C5 C61 ) C5_=_C72( C5 C72 ) C5_=_C92( C5 C9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6_=_C7( C6 C7 ) C6_=_C8( C6 C8 ) C6_=_C41( C6 C41 ) \nC6_=_C73( C6 C73 ) C6_=_C121( C6 C121 ) C6_=_C122( C6 C122 ) C6_=_C123( C6 C123 ) C6_=_C124( C6 C124 ) C6_=_C125( C6 C125 ) \nC6_=_C126( C6 C126 ) C6_=_C127( C6 C127 ) C6_=_C128( C6 C128 ) C6_=_C129( C6 C129 ) C7_=_C8( C7 C8 ) C7_=_C28( C7 C28 ) \nC7_=_C42( C7 C42 ) C7_=_C62( C7 C62 ) C7_=_C74( C7 C74 ) C7_=_C93( C7 C93 ) C7_=_C103( C7 C103 ) C7_=_C121( C7 C121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8_=_C43( C8 C43 ) C8_=_C75( C8 C75 ) \nC8_=_C104( C8 C104 ) C8_=_C147( C8 C147 ) C8_=_C148( C8 C148 ) C8_=_C149( C8 C149 ) C8_=_C150( C8 C150 ) C8_=_C151( C8 C151 ) \nC8_=_C152( C8 C152 ) C8_=_C153( C8 C153 ) C8_=_C154( C8 C154 ) C27_=_C28( C27 C28 ) C27_=_C40( C27 C40 ) C27_=_C61( C27 C61 ) \nC27_=_C72( C27 C72 ) C27_=_C92( C27 C9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8_=_C42( C28 C42 ) C28_=_C62( C28 C62 ) C28_=_C74( C28 C74 ) C28_=_C93( C28 C93 ) \nC28_=_C103( C28 C103 ) C28_=_C121( C28 C121 ) C28_=_C131( C28 C131 ) C28_=_C132( C28 C132 ) C28_=_C133( C28 C133 ) C28_=_C134( C28 C134 ) \nC28_=_C135( C28 C135 ) C28_=_C136( C28 C136 ) C28_=_C137( C28 C137 ) C28_=_C138( C28 C138 ) C28_=_C139( C28 C139 ) C28_=_C140( C28 C140 ) \nC28_=_C141( C28 C141 ) C28_=_C142( C28 C142 ) C28_=_C143( C28 C143 ) C28_=_C144( C28 C144 ) C28_=_C145( C28 C145 ) C28_=_C146( C28 C146 ) \nC40_=_C41( C40 C41 ) C40_=_C42( C40 C42 ) C40_=_C43( C40 C43 ) C40_=_C61( C40 C61 ) C40_=_C72( C40 C72 ) C40_=_C92( C40 C9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42( C41 C42 ) C41_=_C43( C41 C43 ) C41_=_C73( C41 C73 ) C41_=_C121( C41 C121 ) C41_=_C122( C41 C122 ) C41_=_C123( C41 C123 ) \nC41_=_C124( C41 C124 ) C41_=_C125( C41 C125 ) C41_=_C126( C41 C126 ) C41_=_C127( C41 C127 ) C41_=_C128( C41 C128 ) C41_=_C129( C41 C129 ) \nC42_=_C43( C42 C43 ) C42_=_C62( C42 C62 ) C42_=_C74( C42 C74 ) C42_=_C93( C42 C93 ) C42_=_C103( C42 C103 ) C42_=_C121( C42 C121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3_=_C75( C43 C75 ) C43_=_C104( C43 C104 ) \nC43_=_C147( C43 C147 ) C43_=_C148( C43 C148 ) C43_=_C149( C43 C149 ) C43_=_C150( C43 C150 ) C43_=_C151( C43 C151 ) C43_=_C152( C43 C152 ) \nC43_=_C153( C43 C153 ) C43_=_C154( C43 C154 ) C61_=_C62( C61 C62 ) C61_=_C72( C61 C72 ) C61_=_C92( C61 C9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2_=_C74( C62 C74 ) \nC62_=_C93( C62 C93 ) C62_=_C103( C62 C103 ) C62_=_C121( C62 C121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72_=_C73( C72 C73 ) C72_=_C74( C72 C74 ) C72_=_C75( C72 C75 ) C72_=_C92( C72 C9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3_=_C74( C73 C74 ) \nC73_=_C75( C73 C75 ) C73_=_C121( C73 C121 ) C73_=_C122( C73 C122 ) C73_=_C123( C73 C123 ) C73_=_C124( C73 C124 ) C73_=_C125( C73 C125 ) \nC73_=_C126( C73 C126 ) C73_=_C127( C73 C127 ) C73_=_C128( C73 C128 ) C73_=_C129( C73 C129 ) C74_=_C75( C74 C75 ) C74_=_C93( C74 C93 ) \nC74_=_C103( C74 C103 ) C74_=_C121( C74 C121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5_=_C104( C75 C104 ) C75_=_C147( C75 C147 ) C75_=_C148( C75 C148 ) C75_=_C149( C75 C149 ) C75_=_C150( C75 C150 ) C75_=_C151( C75 C151 ) \nC75_=_C152( C75 C152 ) C75_=_C153( C75 C153 ) C75_=_C154( C75 C154 ) C92_=_C93( C92 C93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3_=_C103( C93 C103 ) C93_=_C121( C93 C121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31(</w:t>
      </w:r>
    </w:p>
    <w:p>
      <w:pPr>
        <w:pStyle w:val="PreformattedText"/>
        <w:bidi w:val="0"/>
        <w:spacing w:before="0" w:after="0"/>
        <w:jc w:val="left"/>
        <w:rPr/>
      </w:pPr>
      <w:r>
        <w:rPr/>
        <w:t xml:space="preserve"> </w:t>
      </w:r>
      <w:r>
        <w:rPr/>
        <w:t>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47( C104 C147 ) C104_=_C148( C104 C148 ) C104_=_C149( C104 C149 ) C104_=_C150( C104 C150 ) C104_=_C151( C104 C151 ) C104_=_C152( C104 C152 ) \nC104_=_C153( C104 C153 ) C104_=_C154( C104 C154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2( C105 C122 ) \nC105_=_C131( C105 C131 ) C105_=_C147( C105 C147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32( C106 C132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3( C107 C123 ) C107_=_C133( C107 C133 ) C107_=_C148( C107 C148 ) C108_=_C109( C108 C109 ) C108_=_C110( C108 C110 ) C108_=_C111( C108 C111 ) \nC108_=_C112( C108 C112 ) C108_=_C113( C108 C113 ) C108_=_C114( C108 C114 ) C108_=_C115( C108 C115 ) C108_=_C116( C108 C116 ) C108_=_C117( C108 C117 ) \nC108_=_C118( C108 C118 ) C108_=_C119( C108 C119 ) C108_=_C120( C108 C120 ) C108_=_C134( C108 C134 ) C109_=_C110( C109 C110 ) C109_=_C111( C109 C111 ) \nC109_=_C112( C109 C112 ) C109_=_C113( C109 C113 ) C109_=_C114( C109 C114 ) C109_=_C115( C109 C115 ) C109_=_C116( C109 C116 ) C109_=_C117( C109 C117 ) \nC109_=_C118( C109 C118 ) C109_=_C119( C109 C119 ) C109_=_C120( C109 C120 ) C109_=_C124( C109 C124 ) C110_=_C111( C110 C111 ) C110_=_C112( C110 C112 ) \nC110_=_C113( C110 C113 ) C110_=_C114( C110 C114 ) C110_=_C115( C110 C115 ) C110_=_C116( C110 C116 ) C110_=_C117( C110 C117 ) C110_=_C118( C110 C118 ) \nC110_=_C119( C110 C119 ) C110_=_C120( C110 C120 ) C111_=_C112( C111 C112 ) C111_=_C113( C111 C113 ) C111_=_C114( C111 C114 ) C111_=_C115( C111 C115 ) \nC111_=_C116( C111 C116 ) C111_=_C117( C111 C117 ) C111_=_C118( C111 C118 ) C111_=_C119( C111 C119 ) C111_=_C120( C111 C120 ) C111_=_C125( C111 C125 ) \nC112_=_C113( C112 C113 ) C112_=_C114( C112 C114 ) C112_=_C115( C112 C115 ) C112_=_C116( C112 C116 ) C112_=_C117( C112 C117 ) C112_=_C118( C112 C118 ) \nC112_=_C119( C112 C119 ) C112_=_C120( C112 C120 ) C113_=_C114( C113 C114 ) C113_=_C115( C113 C115 ) C113_=_C116( C113 C116 ) C113_=_C117( C113 C117 ) \nC113_=_C118( C113 C118 ) C113_=_C119( C113 C119 ) C113_=_C120( C113 C120 ) C113_=_C126( C113 C126 ) C114_=_C115( C114 C115 ) C114_=_C116( C114 C116 ) \nC114_=_C117( C114 C117 ) C114_=_C118( C114 C118 ) C114_=_C119( C114 C119 ) C114_=_C120( C114 C120 ) C115_=_C116( C115 C116 ) C115_=_C117( C115 C117 ) \nC115_=_C118( C115 C118 ) C115_=_C119( C115 C119 ) C115_=_C120( C115 C120 ) C115_=_C127( C115 C127 ) C116_=_C117( C116 C117 ) C116_=_C118( C116 C118 ) \nC116_=_C119( C116 C119 ) C116_=_C120( C116 C120 ) C117_=_C118( C117 C118 ) C117_=_C119( C117 C119 ) C117_=_C120( C117 C120 ) C117_=_C128( C117 C128 ) \nC118_=_C119( C118 C119 ) C118_=_C120( C118 C120 ) C119_=_C120( C119 C120 ) C119_=_C129( C119 C129 ) C121_=_C122( C121 C122 ) C121_=_C123( C121 C123 ) \nC121_=_C124( C121 C124 ) C121_=_C125( C121 C125 ) C121_=_C126( C121 C126 ) C121_=_C127( C121 C127 ) C121_=_C128( C121 C128 ) C121_=_C129( C121 C129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2_=_C123( C122 C123 ) C122_=_C124( C122 C124 ) \nC122_=_C125( C122 C125 ) C122_=_C126( C122 C126 ) C122_=_C127( C122 C127 ) C122_=_C128( C122 C128 ) C122_=_C129( C122 C129 ) C122_=_C131( C122 C131 ) \nC122_=_C147( C122 C147 ) C123_=_C124( C123 C124 ) C123_=_C125( C123 C125 ) C123_=_C126( C123 C126 ) C123_=_C127( C123 C127 ) C123_=_C128( C123 C128 ) \nC123_=_C129( C123 C129 ) C123_=_C133( C123 C133 ) C123_=_C148( C123 C148 ) C124_=_C125( C124 C125 ) C124_=_C126( C124 C126 ) C124_=_C127( C124 C127 ) \nC124_=_C128( C124 C128 ) C124_=_C129( C124 C129 ) C125_=_C126( C125 C126 ) C125_=_C127( C125 C127 ) C125_=_C128( C125 C128 ) C125_=_C129( C125 C129 ) \nC126_=_C127( C126 C127 ) C126_=_C128( C126 C128 ) C126_=_C129( C126 C129 ) C127_=_C128( C127 C128 ) C127_=_C129( C127 C129 ) C128_=_C129( C128 C12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5_=_C136( C135 C136 ) C135_=_C137( C135 C137 ) C135_=_C138( C135 C138 ) C135_=_C139( C135 C139 ) \nC135_=_C140( C135 C140 ) C135_=_C141( C135 C141 ) C135_=_C142( C135 C142 ) C135_=_C143( C135 C143 ) C135_=_C144( C135 C144 ) C135_=_C145( C135 C145 ) \nC135_=_C146( C135 C146 ) C135_=_C149( C135 C149 ) C136_=_C137( C136 C137 ) C136_=_C138( C136 C138 ) C136_=_C139( C136 C139 ) C136_=_C140( C136 C140 ) \nC136_=_C141( C136 C141 ) C136_=_C142( C136 C142 ) C136_=_C143( C136 C143 ) C136_=_C144( C136 C144 ) C136_=_C145( C136 C145 ) C136_=_C146( C136 C146 ) \nC137_=_C138( C137 C138 ) C137_=_C139( C137 C139 ) C137_=_C140( C137 C140 ) C137_=_C141( C137 C141 ) C137_=_C142( C137 C142 ) C137_=_C143( C137 C143 ) \nC137_=_C144( C137 C144 ) C137_=_C145( C137 C145 ) C137_=_C146( C137 C146 ) C137_=_C150( C137 C150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39_=_C151( C139 C151 ) C140_=_C141( C140 C141 ) C140_=_C142( C140 C142 ) C140_=_C143( C140 C143 ) C140_=_C144( C140 C144 ) \nC140_=_C145( C140 C145 ) C140_=_C146( C140 C146 ) C141_=_C142( C141 C142 ) C141_=_C143( C141 C143 ) C141_=_C144( C141 C144 ) C141_=_C145( C141 C145 ) \nC141_=_C146( C141 C146 ) C141_=_C152( C141 C152 ) C142_=_C143( C142 C143 ) C142_=_C144( C142 C144 ) C142_=_C145( C142 C145 ) C142_=_C146( C142 C146 ) \nC143_=_C144( C143 C144 ) C143_=_C145( C143 C145 ) C143_=_C146( C143 C146 ) C143_=_C153( C143 C153 ) C144_=_C145( C144 C145 ) C144_=_C146( C144 C146 ) \nC145_=_C146( C145 C146 ) C145_=_C154( C145 C154 ) C147_=_C148( C147 C148 ) C147_=_C149( C147 C149 ) C147_=_C150( C147 C150 ) C147_=_C151( C147 C151 ) \nC147_=_C152( C147 C152 ) C147_=_C153( C147 C153 ) C147_=_C154( C147 C154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1_=_C152( C151 C152 ) C151_=_C153( C151 C153 ) C151_=_C154( C151 C154 ) C152_=_C153( C152 C153 ) C152_=_C154( C152 C154 ) C153_=_C154( C153 C154 ) "];94-&gt;125[label="66: C5 C6 C7 C8 C27 \nC28 C40 C41 C42 C43 C61 \nC62 C72 C73 C74 C75 C92 \nC93 C105 C106 C107 C108 C109 \nC110 C111 C112</w:t>
      </w:r>
    </w:p>
    <w:p>
      <w:pPr>
        <w:pStyle w:val="PreformattedText"/>
        <w:bidi w:val="0"/>
        <w:spacing w:before="0" w:after="0"/>
        <w:jc w:val="left"/>
        <w:rPr/>
      </w:pPr>
      <w:r>
        <w:rPr/>
        <w:t xml:space="preserve"> </w:t>
      </w:r>
      <w:r>
        <w:rPr/>
        <w:t>C113 C114 C115 \nC116 C117 C118 C119 C120 C122 \nC123 C124 C125 C126 C127 C128 \nC129 C131 C132 C133 C134 C135 \nC136 C137 C138 C139 C140 C141 \nC142 C143 C144 C145 C146 C147 \nC148 C149 C150 C151 C152 C153 \nC154 \n619: C5_=_C6 ,C5_=_C7 ,C5_=_C8 ,C5_=_C27 ,C5_=_C40 ,\nC5_=_C61 ,C5_=_C72 ,C5_=_C92 ,C5_=_C105 ,C5_=_C106 ,C5_=_C107 ,\nC5_=_C108 ,C5_=_C109 ,C5_=_C110 ,C5_=_C111 ,C5_=_C112 ,C5_=_C113 ,\nC5_=_C114 ,C5_=_C115 ,C5_=_C116 ,C5_=_C117 ,C5_=_C118 ,C5_=_C119 ,\nC5_=_C120 ,C6_=_C7 ,C6_=_C8 ,C6_=_C41 ,C6_=_C73 ,C6_=_C122 ,\nC6_=_C123 ,C6_=_C124 ,C6_=_C125 ,C6_=_C126 ,C6_=_C127 ,C6_=_C128 ,\nC6_=_C129 ,C7_=_C8 ,C7_=_C28 ,C7_=_C42 ,C7_=_C62 ,C7_=_C74 ,\nC7_=_C93 ,C7_=_C131 ,C7_=_C132 ,C7_=_C133 ,C7_=_C134 ,C7_=_C135 ,\nC7_=_C136 ,C7_=_C137 ,C7_=_C138 ,C7_=_C139 ,C7_=_C140 ,C7_=_C141 ,\nC7_=_C142 ,C7_=_C143 ,C7_=_C144 ,C7_=_C145 ,C7_=_C146 ,C8_=_C43 ,\nC8_=_C75 ,C8_=_C147 ,C8_=_C148 ,C8_=_C149 ,C8_=_C150 ,C8_=_C151 ,\nC8_=_C152 ,C8_=_C153 ,C8_=_C154 ,C27_=_C28 ,C27_=_C40 ,C27_=_C61 ,\nC27_=_C72 ,C27_=_C92 ,C27_=_C105 ,C27_=_C106 ,C27_=_C107 ,C27_=_C108 ,\nC27_=_C109 ,C27_=_C110 ,C27_=_C111 ,C27_=_C112 ,C27_=_C113 ,C27_=_C114 ,\nC27_=_C115 ,C27_=_C116 ,C27_=_C117 ,C27_=_C118 ,C27_=_C119 ,C27_=_C120 ,\nC28_=_C42 ,C28_=_C62 ,C28_=_C74 ,C28_=_C93 ,C28_=_C131 ,C28_=_C132 ,\nC28_=_C133 ,C28_=_C134 ,C28_=_C135 ,C28_=_C136 ,C28_=_C137 ,C28_=_C138 ,\nC28_=_C139 ,C28_=_C140 ,C28_=_C141 ,C28_=_C142 ,C28_=_C143 ,C28_=_C144 ,\nC28_=_C145 ,C28_=_C146 ,C40_=_C41 ,C40_=_C42 ,C40_=_C43 ,C40_=_C61 ,\nC40_=_C72 ,C40_=_C92 ,C40_=_C105 ,C40_=_C106 ,C40_=_C107 ,C40_=_C108 ,\nC40_=_C109 ,C40_=_C110 ,C40_=_C111 ,C40_=_C112 ,C40_=_C113 ,C40_=_C114 ,\nC40_=_C115 ,C40_=_C116 ,C40_=_C117 ,C40_=_C118 ,C40_=_C119 ,C40_=_C120 ,\nC41_=_C42 ,C41_=_C43 ,C41_=_C73 ,C41_=_C122 ,C41_=_C123 ,C41_=_C124 ,\nC41_=_C125 ,C41_=_C126 ,C41_=_C127 ,C41_=_C128 ,C41_=_C129 ,C42_=_C43 ,\nC42_=_C62 ,C42_=_C74 ,C42_=_C93 ,C42_=_C131 ,C42_=_C132 ,C42_=_C133 ,\nC42_=_C134 ,C42_=_C135 ,C42_=_C136 ,C42_=_C137 ,C42_=_C138 ,C42_=_C139 ,\nC42_=_C140 ,C42_=_C141 ,C42_=_C142 ,C42_=_C143 ,C42_=_C144 ,C42_=_C145 ,\nC42_=_C146 ,C43_=_C75 ,C43_=_C147 ,C43_=_C148 ,C43_=_C149 ,C43_=_C150 ,\nC43_=_C151 ,C43_=_C152 ,C43_=_C153 ,C43_=_C154 ,C61_=_C62 ,C61_=_C72 ,\nC61_=_C92 ,C61_=_C105 ,C61_=_C106 ,C61_=_C107 ,C61_=_C108 ,C61_=_C109 ,\nC61_=_C110 ,C61_=_C111 ,C61_=_C112 ,C61_=_C113 ,C61_=_C114 ,C61_=_C115 ,\nC61_=_C116 ,C61_=_C117 ,C61_=_C118 ,C61_=_C119 ,C61_=_C120 ,C62_=_C74 ,\nC62_=_C93 ,C62_=_C131 ,C62_=_C132 ,C62_=_C133 ,C62_=_C134 ,C62_=_C135 ,\nC62_=_C136 ,C62_=_C137 ,C62_=_C138 ,C62_=_C139 ,C62_=_C140 ,C62_=_C141 ,\nC62_=_C142 ,C62_=_C143 ,C62_=_C144 ,C62_=_C145 ,C62_=_C146 ,C72_=_C73 ,\nC72_=_C74 ,C72_=_C75 ,C72_=_C92 ,C72_=_C105 ,C72_=_C106 ,C72_=_C107 ,\nC72_=_C108 ,C72_=_C109 ,C72_=_C110 ,C72_=_C111 ,C72_=_C112 ,C72_=_C113 ,\nC72_=_C114 ,C72_=_C115 ,C72_=_C116 ,C72_=_C117 ,C72_=_C118 ,C72_=_C119 ,\nC72_=_C120 ,C73_=_C74 ,C73_=_C75 ,C73_=_C122 ,C73_=_C123 ,C73_=_C124 ,\nC73_=_C125 ,C73_=_C126 ,C73_=_C127 ,C73_=_C128 ,C73_=_C129 ,C74_=_C75 ,\nC74_=_C93 ,C74_=_C131 ,C74_=_C132 ,C74_=_C133 ,C74_=_C134 ,C74_=_C135 ,\nC74_=_C136 ,C74_=_C137 ,C74_=_C138 ,C74_=_C139 ,C74_=_C140 ,C74_=_C141 ,\nC74_=_C142 ,C74_=_C143 ,C74_=_C144 ,C74_=_C145 ,C74_=_C146 ,C75_=_C147 ,\nC75_=_C148 ,C75_=_C149 ,C75_=_C150 ,C75_=_C151 ,C75_=_C152 ,C75_=_C153 ,\nC75_=_C154 ,C92_=_C93 ,C92_=_C105 ,C92_=_C106 ,C92_=_C107 ,C92_=_C108 ,\nC92_=_C109 ,C92_=_C110 ,C92_=_C111 ,C92_=_C112 ,C92_=_C113 ,C92_=_C114 ,\nC92_=_C115 ,C92_=_C116 ,C92_=_C117 ,C92_=_C118 ,C92_=_C119 ,C92_=_C120 ,\nC93_=_C131 ,C93_=_C132 ,C93_=_C133 ,C93_=_C134 ,C93_=_C135 ,C93_=_C136 ,\nC93_=_C137 ,C93_=_C138 ,C93_=_C139 ,C93_=_C140 ,C93_=_C141 ,C93_=_C142 ,\nC93_=_C143 ,C93_=_C144 ,C93_=_C145 ,C93_=_C146 ,C105_=_C106 ,C105_=_C107 ,\nC105_=_C108 ,C105_=_C109 ,C105_=_C110 ,C105_=_C111 ,C105_=_C112 ,C105_=_C113 ,\nC105_=_C114 ,C105_=_C115 ,C105_=_C116 ,C105_=_C117 ,C105_=_C118 ,C105_=_C119 ,\nC105_=_C120 ,C105_=_C122 ,C105_=_C131 ,C105_=_C147 ,C106_=_C107 ,C106_=_C108 ,\nC106_=_C109 ,C106_=_C110 ,C106_=_C111 ,C106_=_C112 ,C106_=_C113 ,C106_=_C114 ,\nC106_=_C115 ,C106_=_C116 ,C106_=_C117 ,C106_=_C118 ,C106_=_C119 ,C106_=_C120 ,\nC106_=_C132 ,C107_=_C108 ,C107_=_C109 ,C107_=_C110 ,C107_=_C111 ,C107_=_C112 ,\nC107_=_C113 ,C107_=_C114 ,C107_=_C115 ,C107_=_C116 ,C107_=_C117 ,C107_=_C118 ,\nC107_=_C119 ,C107_=_C120 ,C107_=_C123 ,C107_=_C133 ,C107_=_C148 ,C108_=_C109 ,\nC108_=_C110 ,C108_=_C111 ,C108_=_C112 ,C108_=_C113 ,C108_=_C114 ,C108_=_C115 ,\nC108_=_C116 ,C108_=_C117 ,C108_=_C118 ,C108_=_C119 ,C108_=_C120 ,C108_=_C134 ,\nC109_=_C110 ,C109_=_C111 ,C109_=_C112 ,C109_=_C113 ,C109_=_C114 ,C109_=_C115 ,\nC109_=_C116 ,C109_=_C117 ,C109_=_C118 ,C109_=_C119 ,C109_=_C120 ,C109_=_C124 ,\nC110_=_C111 ,C110_=_C112 ,C110_=_C113 ,C110_=_C114 ,C110_=_C115 ,C110_=_C116 ,\nC110_=_C117 ,C110_=_C118 ,C110_=_C119 ,C110_=_C120 ,C111_=_C112 ,C111_=_C113 ,\nC111_=_C114 ,C111_=_C115 ,C111_=_C116 ,C111_=_C117 ,C111_=_C118 ,C111_=_C119 ,\nC111_=_C120 ,C111_=_C125 ,C112_=_C113 ,C112_=_C114 ,C112_=_C115 ,C112_=_C116 ,\nC112_=_C117 ,C112_=_C118 ,C112_=_C119 ,C112_=_C120 ,C113_=_C114 ,C113_=_C115 ,\nC113_=_C116 ,C113_=_C117 ,C113_=_C118 ,C113_=_C119 ,C113_=_C120 ,C113_=_C126 ,\nC114_=_C115 ,C114_=_C116 ,C114_=_C117 ,C114_=_C118 ,C114_=_C119 ,C114_=_C120 ,\nC115_=_C116 ,C115_=_C117 ,C115_=_C118 ,C115_=_C119 ,C115_=_C120 ,C115_=_C127 ,\nC116_=_C117 ,C116_=_C118 ,C116_=_C119 ,C116_=_C120 ,C117_=_C118 ,C117_=_C119 ,\nC117_=_C120 ,C117_=_C128 ,C118_=_C119 ,C118_=_C120 ,C119_=_C120 ,C119_=_C129 ,\nC122_=_C123 ,C122_=_C124 ,C122_=_C125 ,C122_=_C126 ,C122_=_C127 ,C122_=_C128 ,\nC122_=_C129 ,C122_=_C131 ,C122_=_C147 ,C123_=_C124 ,C123_=_C125 ,C123_=_C126 ,\nC123_=_C127 ,C123_=_C128 ,C123_=_C129 ,C123_=_C133 ,C123_=_C148 ,C124_=_C125 ,\nC124_=_C126 ,C124_=_C127 ,C124_=_C128 ,C124_=_C129 ,C125_=_C126 ,C125_=_C127 ,\nC125_=_C128 ,C125_=_C129 ,C126_=_C127 ,C126_=_C128 ,C126_=_C129 ,C127_=_C128 ,\nC127_=_C129 ,C128_=_C129 ,C131_=_C132 ,C131_=_C133 ,C131_=_C134 ,C131_=_C135 ,\nC131_=_C136 ,C131_=_C137 ,C131_=_C138 ,C131_=_C139 ,C131_=_C140 ,C131_=_C141 ,\nC131_=_C142 ,C131_=_C143 ,C131_=_C144 ,C131_=_C145 ,C131_=_C146 ,C131_=_C147 ,\nC132_=_C133 ,C132_=_C134 ,C132_=_C135 ,C132_=_C136 ,C132_=_C137 ,C132_=_C138 ,\nC132_=_C139 ,C132_=_C140 ,C132_=_C141 ,C132_=_C142 ,C132_=_C143 ,C132_=_C144 ,\nC132_=_C145 ,C132_=_C146 ,C133_=_C134 ,C133_=_C135 ,C133_=_C136 ,C133_=_C137 ,\nC133_=_C138 ,C133_=_C139 ,C133_=_C140 ,C133_=_C141 ,C133_=_C142 ,C133_=_C143 ,\nC133_=_C144 ,C133_=_C145 ,C133_=_C146 ,C133_=_C148 ,C134_=_C135 ,C134_=_C136 ,\nC134_=_C137 ,C134_=_C138 ,C134_=_C139 ,C134_=_C140 ,C134_=_C141 ,C134_=_C142 ,\nC134_=_C143 ,C134_=_C144 ,C134_=_C145 ,C134_=_C146 ,C135_=_C136 ,C135_=_C137 ,\nC135_=_C138 ,C135_=_C139 ,C135_=_C140 ,C135_=_C141 ,C135_=_C142 ,C135_=_C143 ,\nC135_=_C144 ,C135_=_C145 ,C135_=_C146 ,C135_=_C149 ,C136_=_C137 ,C136_=_C138 ,\nC136_=_C139 ,C136_=_C140 ,C136_=_C141 ,C136_=_C142 ,C136_=_C143 ,C136_=_C144 ,\nC136_=_C145 ,C136_=_C146 ,C137_=_C138 ,C137_=_C139 ,C137_=_C140 ,C137_=_C141 ,\nC137_=_C142 ,C137_=_C143 ,C137_=_C144 ,C137_=_C145 ,C137_=_C146 ,C137_=_C150 ,\nC138_=_C139 ,C138_=_C140 ,C138_=_C141 ,C138_=_C142 ,C138_=_C143 ,C138_=_C144 ,\nC138_=_C145 ,C138_=_C146 ,C139_=_C140 ,C139_=_C141 ,C139_=_C142 ,C139_=_C143 ,\nC139_=_C144 ,C139_=_C145 ,C139_=_C146 ,C139_=_C151 ,C140_=_C141 ,C140_=_C142 ,\nC140_=_C143 ,C140_=_C144 ,C140_=_C145 ,C140_=_C146 ,C141_=_C142 ,C141_=_C143 ,\nC141_=_C144 ,C141_=_C145 ,C141_=_C146 ,C141_=_C152 ,C142_=_C143 ,C142_=_C144 ,\nC142_=_C145 ,C142_=_C146 ,C143_=_C144 ,C143_=_C145 ,C143_=_C146 ,C143_=_C153 ,\nC144_=_C145 ,C144_=_C146 ,C145_=_C146 ,C145_=_C154 ,C147_=_C148 ,C147_=_C149 ,\nC147_=_C150 ,C147_=_C151 ,C147_=_C152 ,C147_=_C153 ,C147_=_C154 ,C148_=_C149 ,\nC148_=_C150 ,C148_=_C151 ,C148_=_C152 ,C148_=_C153 ,C148_=_C154 ,C149_=_C150 ,\nC149_=_C151 ,C149_=_C152 ,C149_=_C153 ,C149_=_C154 ,C150_=_C151 ,C150_=_C152 ,\nC150_=_C153 ,C150_=_C154 ,C151_=_C152 ,C151_=_C153 ,C151_=_C154 ,C152_=_C153 ,\nC152_=_C154 ,C153_=_C154 ,"];126[shape=box, label="id:126 level: 5\n69: C9 C10 C11 C12 C29 \nC30 C44 C45 C46 C47 C63 \nC64 C76 C77 C78 C79 C94 \nC95 C105 C106 C107 C108 C122 \nC123 C131 C132 C133 C134 C147 \nC148 C156 C157 C158 C159 C160 \nC161 C162 C163 C164 C165 C166 \nC167 C168 C169 C170 C171 C172 \nC173 C174 C175 C176 C178 C179 \nC180 C181 C182 C183 C184 C185 \nC186 C187 C188 C189 C190 C191 \nC192 C193 C194 C195 \n731: C9_=_C10( C9 C10 ) C9_=_C11( C9 C11 ) C9_=_C12( C9 C12 ) C9_=_C29( C9 C29 ) C9_=_C44( C9 C44 ) \nC9_=_C63( C9 C63 ) C9_=_C76( C9 C76 ) C9_=_C94( C9 C94 ) C9_=_C105( C9 C105 ) C9_=_C122( C9 C122 ) C9_=_C131( C9 C131 ) \nC9_=_C147( C9 C147 ) C9_=_C156( C9 C156 ) C9_=_C157( C9 C157 ) C9_=_C158( C9 C158 ) C9_=_C159( C9 C159 ) C9_=_C160( C9 C160 ) \nC9_=_C161( C9 C161 ) C9_=_C162( C9 C162 ) C9_=_C163( C9 C163 ) C9_=_C164( C9 C164 ) C9_=_C165( C9 C165 ) C9_=_C166( C9 C166 ) \nC9_=_C167( C9 C167 ) C9_=_C168( C9 C168 ) C9_=_C169( C9 C169 ) C10_=_C11( C10 C11 ) C10_=_C12( C10 C12 ) C10_=_C45( C10 C45 ) \nC10_=_C77( C10 C77 ) C10_=_C106( C10 C106 ) C10_=_C132( C10 C132 ) C10_=_C170( C10 C170 ) C10_=_C171( C10 C171 ) C10_=_C172( C10 C172 ) \nC10_=_C173( C10 C173 ) C10_=_C174( C10 C174 ) C10_=_C175( C10 C175 ) C10_=_C176( C10 C176 ) C11_=_C12( C11 C12 ) C11_=_C30( C11 C30 ) \nC11_=_C46( C11 C46 ) C11_=_C64( C11 C64 ) C11_=_C78( C11 C78 ) C11_=_C95( C11 C95 ) C11_=_C107( C11 C107 ) C11_=_C123( C11 C123 ) \nC11_=_C133( C11 C133 ) C11_=_C148( C11 C148 ) C11_=_C156( C11 C156 ) C11_=_C170( C11 C170 ) C11_=_C178( C11 C178 ) C11_=_C179( C11 C179 ) \nC11_=_C180( C11 C180 ) C11_=_C181( C11 C181 ) C11_=_C182( C11 C182 ) C11_=_C183( C11 C183 ) C11_=_C184( C11 C184 ) C11_=_C185( C11 C185 ) \nC11_=_C186( C11 C186 ) C11_=_C187( C11 C187 ) C11_=_C188( C11 C188 ) C11_=_C189( C11 C189 ) C12_=_C47( C12 C47 ) C12_=_C79( C12 C79 ) \nC12_=_C108( C12 C108 ) C12_=_C134(</w:t>
      </w:r>
    </w:p>
    <w:p>
      <w:pPr>
        <w:pStyle w:val="PreformattedText"/>
        <w:bidi w:val="0"/>
        <w:spacing w:before="0" w:after="0"/>
        <w:jc w:val="left"/>
        <w:rPr/>
      </w:pPr>
      <w:r>
        <w:rPr/>
        <w:t xml:space="preserve"> </w:t>
      </w:r>
      <w:r>
        <w:rPr/>
        <w:t>C12 C134 ) C12_=_C157( C12 C157 ) C12_=_C190( C12 C190 ) C12_=_C191( C12 C191 ) C12_=_C192( C12 C192 ) \nC12_=_C193( C12 C193 ) C12_=_C194( C12 C194 ) C12_=_C195( C12 C195 ) C29_=_C30( C29 C30 ) C29_=_C44( C29 C44 ) C29_=_C63( C29 C63 ) \nC29_=_C76( C29 C76 ) C29_=_C94( C29 C94 ) C29_=_C105( C29 C105 ) C29_=_C122( C29 C122 ) C29_=_C131( C29 C131 ) C29_=_C147( C29 C147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30_=_C46( C30 C46 ) C30_=_C64( C30 C64 ) C30_=_C78( C30 C78 ) C30_=_C95( C30 C95 ) \nC30_=_C107( C30 C107 ) C30_=_C123( C30 C123 ) C30_=_C133( C30 C133 ) C30_=_C148( C30 C148 ) C30_=_C156( C30 C156 ) C30_=_C170( C30 C170 ) \nC30_=_C178( C30 C178 ) C30_=_C179( C30 C179 ) C30_=_C180( C30 C180 ) C30_=_C181( C30 C181 ) C30_=_C182( C30 C182 ) C30_=_C183( C30 C183 ) \nC30_=_C184( C30 C184 ) C30_=_C185( C30 C185 ) C30_=_C186( C30 C186 ) C30_=_C187( C30 C187 ) C30_=_C188( C30 C188 ) C30_=_C189( C30 C189 ) \nC44_=_C45( C44 C45 ) C44_=_C46( C44 C46 ) C44_=_C47( C44 C47 ) C44_=_C63( C44 C63 ) C44_=_C76( C44 C76 ) C44_=_C94( C44 C94 ) \nC44_=_C105( C44 C105 ) C44_=_C122( C44 C122 ) C44_=_C131( C44 C131 ) C44_=_C147( C44 C147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5_=_C46( C45 C46 ) C45_=_C47( C45 C47 ) C45_=_C77( C45 C77 ) C45_=_C106( C45 C106 ) C45_=_C132( C45 C132 ) C45_=_C170( C45 C170 ) \nC45_=_C171( C45 C171 ) C45_=_C172( C45 C172 ) C45_=_C173( C45 C173 ) C45_=_C174( C45 C174 ) C45_=_C175( C45 C175 ) C45_=_C176( C45 C176 ) \nC46_=_C47( C46 C47 ) C46_=_C64( C46 C64 ) C46_=_C78( C46 C78 ) C46_=_C95( C46 C95 ) C46_=_C107( C46 C107 ) C46_=_C123( C46 C123 ) \nC46_=_C133( C46 C133 ) C46_=_C148( C46 C148 ) C46_=_C156( C46 C156 ) C46_=_C170( C46 C170 ) C46_=_C178( C46 C178 ) C46_=_C179( C46 C179 ) \nC46_=_C180( C46 C180 ) C46_=_C181( C46 C181 ) C46_=_C182( C46 C182 ) C46_=_C183( C46 C183 ) C46_=_C184( C46 C184 ) C46_=_C185( C46 C185 ) \nC46_=_C186( C46 C186 ) C46_=_C187( C46 C187 ) C46_=_C188( C46 C188 ) C46_=_C189( C46 C189 ) C47_=_C79( C47 C79 ) C47_=_C108( C47 C108 ) \nC47_=_C134( C47 C134 ) C47_=_C157( C47 C157 ) C47_=_C190( C47 C190 ) C47_=_C191( C47 C191 ) C47_=_C192( C47 C192 ) C47_=_C193( C47 C193 ) \nC47_=_C194( C47 C194 ) C47_=_C195( C47 C195 ) C63_=_C64( C63 C64 ) C63_=_C76( C63 C76 ) C63_=_C94( C63 C94 ) C63_=_C105( C63 C105 ) \nC63_=_C122( C63 C122 ) C63_=_C131( C63 C131 ) C63_=_C147( C63 C147 ) C63_=_C156( C63 C156 ) C63_=_C157( C63 C157 ) C63_=_C158( C63 C158 ) \nC63_=_C159( C63 C159 ) C63_=_C160( C63 C160 ) C63_=_C161( C63 C161 ) C63_=_C162( C63 C162 ) C63_=_C163( C63 C163 ) C63_=_C164( C63 C164 ) \nC63_=_C165( C63 C165 ) C63_=_C166( C63 C166 ) C63_=_C167( C63 C167 ) C63_=_C168( C63 C168 ) C63_=_C169( C63 C169 ) C64_=_C78( C64 C78 ) \nC64_=_C95( C64 C95 ) C64_=_C107( C64 C107 ) C64_=_C123( C64 C123 ) C64_=_C133( C64 C133 ) C64_=_C148( C64 C148 ) C64_=_C156( C64 C156 ) \nC64_=_C170( C64 C170 ) C64_=_C178( C64 C178 ) C64_=_C179( C64 C179 ) C64_=_C180( C64 C180 ) C64_=_C181( C64 C181 ) C64_=_C182( C64 C182 ) \nC64_=_C183( C64 C183 ) C64_=_C184( C64 C184 ) C64_=_C185( C64 C185 ) C64_=_C186( C64 C186 ) C64_=_C187( C64 C187 ) C64_=_C188( C64 C188 ) \nC64_=_C189( C64 C189 ) C76_=_C77( C76 C77 ) C76_=_C78( C76 C78 ) C76_=_C79( C76 C79 ) C76_=_C94( C76 C94 ) C76_=_C105( C76 C105 ) \nC76_=_C122( C76 C122 ) C76_=_C131( C76 C131 ) C76_=_C147( C76 C147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7_=_C78( C77 C78 ) \nC77_=_C79( C77 C79 ) C77_=_C106( C77 C106 ) C77_=_C132( C77 C132 ) C77_=_C170( C77 C170 ) C77_=_C171( C77 C171 ) C77_=_C172( C77 C172 ) \nC77_=_C173( C77 C173 ) C77_=_C174( C77 C174 ) C77_=_C175( C77 C175 ) C77_=_C176( C77 C176 ) C78_=_C79( C78 C79 ) C78_=_C95( C78 C95 ) \nC78_=_C107( C78 C107 ) C78_=_C123( C78 C123 ) C78_=_C133( C78 C133 ) C78_=_C148( C78 C148 ) C78_=_C156( C78 C156 ) C78_=_C170( C78 C170 ) \nC78_=_C178( C78 C178 ) C78_=_C179( C78 C179 ) C78_=_C180( C78 C180 ) C78_=_C181( C78 C181 ) C78_=_C182( C78 C182 ) C78_=_C183( C78 C183 ) \nC78_=_C184( C78 C184 ) C78_=_C185( C78 C185 ) C78_=_C186( C78 C186 ) C78_=_C187( C78 C187 ) C78_=_C188( C78 C188 ) C78_=_C189( C78 C189 ) \nC79_=_C108( C79 C108 ) C79_=_C134( C79 C134 ) C79_=_C157( C79 C157 ) C79_=_C190( C79 C190 ) C79_=_C191( C79 C191 ) C79_=_C192( C79 C192 ) \nC79_=_C193( C79 C193 ) C79_=_C194( C79 C194 ) C79_=_C195( C79 C195 ) C94_=_C95( C94 C95 ) C94_=_C105( C94 C105 ) C94_=_C122( C94 C122 ) \nC94_=_C131( C94 C131 ) C94_=_C147( C94 C147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5_=_C107( C95 C107 ) C95_=_C123( C95 C123 ) \nC95_=_C133( C95 C133 ) C95_=_C148( C95 C148 ) C95_=_C156( C95 C156 ) C95_=_C170( C95 C170 ) C95_=_C178( C95 C178 ) C95_=_C179( C95 C179 ) \nC95_=_C180( C95 C180 ) C95_=_C181( C95 C181 ) C95_=_C182( C95 C182 ) C95_=_C183( C95 C183 ) C95_=_C184( C95 C184 ) C95_=_C185( C95 C185 ) \nC95_=_C186( C95 C186 ) C95_=_C187( C95 C187 ) C95_=_C188( C95 C188 ) C95_=_C189( C95 C189 ) C105_=_C106( C105 C106 ) C105_=_C107( C105 C107 ) \nC105_=_C108( C105 C108 ) C105_=_C122( C105 C122 ) C105_=_C131( C105 C131 ) C105_=_C147( C105 C147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6_=_C107( C106 C107 ) C106_=_C108( C106 C108 ) C106_=_C132( C106 C132 ) C106_=_C170( C106 C170 ) C106_=_C171( C106 C171 ) C106_=_C172( C106 C172 ) \nC106_=_C173( C106 C173 ) C106_=_C174( C106 C174 ) C106_=_C175( C106 C175 ) C106_=_C176( C106 C176 ) C107_=_C108( C107 C108 ) C107_=_C123( C107 C123 ) \nC107_=_C133( C107 C133 ) C107_=_C148( C107 C148 ) C107_=_C156( C107 C156 ) C107_=_C170( C107 C170 ) C107_=_C178( C107 C178 ) C107_=_C179( C107 C179 ) \nC107_=_C180( C107 C180 ) C107_=_C181( C107 C181 ) C107_=_C182( C107 C182 ) C107_=_C183( C107 C183 ) C107_=_C184( C107 C184 ) C107_=_C185( C107 C185 ) \nC107_=_C186( C107 C186 ) C107_=_C187( C107 C187 ) C107_=_C188( C107 C188 ) C107_=_C189( C107 C189 ) C108_=_C134( C108 C134 ) C108_=_C157( C108 C157 ) \nC108_=_C190( C108 C190 ) C108_=_C191( C108 C191 ) C108_=_C192( C108 C192 ) C108_=_C193( C108 C193 ) C108_=_C194( C108 C194 ) C108_=_C195( C108 C195 ) \nC122_=_C123( C122 C123 ) C122_=_C131( C122 C131 ) C122_=_C147( C122 C147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3_=_C133( C123 C133 ) \nC123_=_C148( C123 C148 ) C123_=_C156( C123 C156 ) C123_=_C170( C123 C170 ) C123_=_C178( C123 C178 ) C123_=_C179( C123 C179 ) C123_=_C180( C123 C180 ) \nC123_=_C181( C123 C181 ) C123_=_C182( C123 C182 ) C123_=_C183( C123 C183 ) C123_=_C184( C123 C184 ) C123_=_C185( C123 C185 ) C123_=_C186( C123 C186 ) \nC123_=_C187( C123 C187 ) C123_=_C188( C123 C188 ) C123_=_C189( C123 C189 ) C131_=_C132( C131 C132 ) C131_=_C133( C131 C133 ) C131_=_C134( C131 C134 ) \nC131_=_C147( C131 C147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2_=_C133( C132 C133 ) C132_=_C134( C132 C134 ) C132_=_C170( C132 C170 ) \nC132_=_C171( C132 C171 ) C132_=_C172( C132 C172 ) C132_=_C173( C132 C173 ) C132_=_C174( C132 C174 ) C132_=_C175( C132 C175 ) C132_=_C176( C132 C176 ) \nC133_=_C134( C133 C134 ) C133_=_C148( C133 C148 ) C133_=_C156( C133 C156 ) C133_=_C170( C133 C170 ) C133_=_C178( C133 C178 ) C133_=_C179( C133 C179 ) \nC133_=_C180( C133 C180 ) C133_=_C181( C133 C181 ) C133_=_C182( C133 C182 ) C133_=_C183( C133 C183 ) C133_=_C184( C133 C184 ) C133_=_C185( C133 C185 ) \nC133_=_C186( C133 C186 ) C133_=_C187( C133 C187 ) C133_=_C188( C133 C188 ) C133_=_C189( C133 C189 ) C134_=_C157( C134 C157 ) C134_=_C190( C134 C190 ) \nC134_=_C191( C134 C191 ) C134_=_C192( C134 C192 ) C134_=_C193( C134 C193 ) C134_=_C194( C134 C194 ) C134_=_C195( C134 C195 ) C147_=_C148( C147 C148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w:t>
      </w:r>
    </w:p>
    <w:p>
      <w:pPr>
        <w:pStyle w:val="PreformattedText"/>
        <w:bidi w:val="0"/>
        <w:spacing w:before="0" w:after="0"/>
        <w:jc w:val="left"/>
        <w:rPr/>
      </w:pPr>
      <w:r>
        <w:rPr/>
        <w:t xml:space="preserve"> </w:t>
      </w:r>
      <w:r>
        <w:rPr/>
        <w:t>) C148_=_C156( C148 C156 ) C148_=_C170( C148 C170 ) C148_=_C178( C148 C178 ) C148_=_C179( C148 C179 ) \nC148_=_C180( C148 C180 ) C148_=_C181( C148 C181 ) C148_=_C182( C148 C182 ) C148_=_C183( C148 C183 ) C148_=_C184( C148 C184 ) C148_=_C185( C148 C185 ) \nC148_=_C186( C148 C186 ) C148_=_C187( C148 C187 ) C148_=_C188( C148 C188 ) C148_=_C189( C148 C18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8( C156 C178 ) C156_=_C179( C156 C179 ) C156_=_C180( C156 C180 ) C156_=_C181( C156 C181 ) C156_=_C182( C156 C182 ) C156_=_C183( C156 C183 ) \nC156_=_C184( C156 C184 ) C156_=_C185( C156 C185 ) C156_=_C186( C156 C186 ) C156_=_C187( C156 C187 ) C156_=_C188( C156 C188 ) C156_=_C189( C156 C189 ) \nC157_=_C158( C157 C158 ) C157_=_C159( C157 C159 ) C157_=_C160( C157 C160 ) C157_=_C161( C157 C161 ) C157_=_C162( C157 C162 ) C157_=_C163( C157 C163 ) \nC157_=_C164( C157 C164 ) C157_=_C165( C157 C165 ) C157_=_C166( C157 C166 ) C157_=_C167( C157 C167 ) C157_=_C168( C157 C168 ) C157_=_C169( C157 C169 ) \nC157_=_C190( C157 C190 ) C157_=_C191( C157 C191 ) C157_=_C192( C157 C192 ) C157_=_C193( C157 C193 ) C157_=_C194( C157 C194 ) C157_=_C195( C157 C195 ) \nC158_=_C159( C158 C159 ) C158_=_C160( C158 C160 ) C158_=_C161( C158 C161 ) C158_=_C162( C158 C162 ) C158_=_C163( C158 C163 ) C158_=_C164( C158 C164 ) \nC158_=_C165( C158 C165 ) C158_=_C166( C158 C166 ) C158_=_C167( C158 C167 ) C158_=_C168( C158 C168 ) C158_=_C169( C158 C169 ) C158_=_C171( C158 C171 ) \nC159_=_C160( C159 C160 ) C159_=_C161( C159 C161 ) C159_=_C162( C159 C162 ) C159_=_C163( C159 C163 ) C159_=_C164( C159 C164 ) C159_=_C165( C159 C165 ) \nC159_=_C166( C159 C166 ) C159_=_C167( C159 C167 ) C159_=_C168( C159 C168 ) C159_=_C169( C159 C169 ) C160_=_C161( C160 C161 ) C160_=_C162( C160 C162 ) \nC160_=_C163( C160 C163 ) C160_=_C164( C160 C164 ) C160_=_C165( C160 C165 ) C160_=_C166( C160 C166 ) C160_=_C167( C160 C167 ) C160_=_C168( C160 C168 ) \nC160_=_C169( C160 C169 ) C160_=_C172( C160 C172 ) C161_=_C162( C161 C162 ) C161_=_C163( C161 C163 ) C161_=_C164( C161 C164 ) C161_=_C165( C161 C165 ) \nC161_=_C166( C161 C166 ) C161_=_C167( C161 C167 ) C161_=_C168( C161 C168 ) C161_=_C169( C161 C169 ) C162_=_C163( C162 C163 ) C162_=_C164( C162 C164 ) \nC162_=_C165( C162 C165 ) C162_=_C166( C162 C166 ) C162_=_C167( C162 C167 ) C162_=_C168( C162 C168 ) C162_=_C169( C162 C169 ) C162_=_C173( C162 C173 ) \nC163_=_C164( C163 C164 ) C163_=_C165( C163 C165 ) C163_=_C166( C163 C166 ) C163_=_C167( C163 C167 ) C163_=_C168( C163 C168 ) C163_=_C169( C163 C169 ) \nC164_=_C165( C164 C165 ) C164_=_C166( C164 C166 ) C164_=_C167( C164 C167 ) C164_=_C168( C164 C168 ) C164_=_C169( C164 C169 ) C164_=_C174( C164 C174 ) \nC165_=_C166( C165 C166 ) C165_=_C167( C165 C167 ) C165_=_C168( C165 C168 ) C165_=_C169( C165 C169 ) C166_=_C167( C166 C167 ) C166_=_C168( C166 C168 ) \nC166_=_C169( C166 C169 ) C166_=_C175( C166 C175 ) C167_=_C168( C167 C168 ) C167_=_C169( C167 C169 ) C168_=_C169( C168 C169 ) C168_=_C176( C168 C176 ) \nC170_=_C171( C170 C171 ) C170_=_C172( C170 C172 ) C170_=_C173( C170 C173 ) C170_=_C174( C170 C174 ) C170_=_C175( C170 C175 ) C170_=_C176( C170 C176 ) \nC170_=_C178( C170 C178 ) C170_=_C179( C170 C179 ) C170_=_C180( C170 C180 ) C170_=_C181( C170 C181 ) C170_=_C182( C170 C182 ) C170_=_C183( C170 C183 ) \nC170_=_C184( C170 C184 ) C170_=_C185( C170 C185 ) C170_=_C186( C170 C186 ) C170_=_C187( C170 C187 ) C170_=_C188( C170 C188 ) C170_=_C189( C170 C189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C178_=_C179( C178 C179 ) C178_=_C180( C178 C180 ) C178_=_C181( C178 C181 ) \nC178_=_C182( C178 C182 ) C178_=_C183( C178 C183 ) C178_=_C184( C178 C184 ) C178_=_C185( C178 C185 ) C178_=_C186( C178 C186 ) C178_=_C187( C178 C187 ) \nC178_=_C188( C178 C188 ) C178_=_C189( C178 C189 ) C178_=_C190( C178 C190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191( C180 C191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2_=_C192( C182 C192 ) C183_=_C184( C183 C184 ) C183_=_C185( C183 C185 ) C183_=_C186( C183 C186 ) \nC183_=_C187( C183 C187 ) C183_=_C188( C183 C188 ) C183_=_C189( C183 C189 ) C184_=_C185( C184 C185 ) C184_=_C186( C184 C186 ) C184_=_C187( C184 C187 ) \nC184_=_C188( C184 C188 ) C184_=_C189( C184 C189 ) C184_=_C193( C184 C193 ) C185_=_C186( C185 C186 ) C185_=_C187( C185 C187 ) C185_=_C188( C185 C188 ) \nC185_=_C189( C185 C189 ) C186_=_C187( C186 C187 ) C186_=_C188( C186 C188 ) C186_=_C189( C186 C189 ) C186_=_C194( C186 C194 ) C187_=_C188( C187 C188 ) \nC187_=_C189( C187 C189 ) C188_=_C189( C188 C189 ) C188_=_C195( C188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95-&gt;126[label="66: C9 C10 C11 C12 C29 \nC30 C44 C45 C46 C47 C63 \nC64 C76 C77 C78 C79 C94 \nC95 C105 C106 C107 C108 C122 \nC123 C131 C132 C133 C134 C147 \nC148 C158 C159 C160 C161 C162 \nC163 C164 C165 C166 C167 C168 \nC169 C171 C172 C173 C174 C175 \nC176 C178 C179 C180 C181 C182 \nC183 C184 C185 C186 C187 C188 \nC189 C190 C191 C192 C193 C194 \nC195 \n619: C9_=_C10 ,C9_=_C11 ,C9_=_C12 ,C9_=_C29 ,C9_=_C44 ,\nC9_=_C63 ,C9_=_C76 ,C9_=_C94 ,C9_=_C105 ,C9_=_C122 ,C9_=_C131 ,\nC9_=_C147 ,C9_=_C158 ,C9_=_C159 ,C9_=_C160 ,C9_=_C161 ,C9_=_C162 ,\nC9_=_C163 ,C9_=_C164 ,C9_=_C165 ,C9_=_C166 ,C9_=_C167 ,C9_=_C168 ,\nC9_=_C169 ,C10_=_C11 ,C10_=_C12 ,C10_=_C45 ,C10_=_C77 ,C10_=_C106 ,\nC10_=_C132 ,C10_=_C171 ,C10_=_C172 ,C10_=_C173 ,C10_=_C174 ,C10_=_C175 ,\nC10_=_C176 ,C11_=_C12 ,C11_=_C30 ,C11_=_C46 ,C11_=_C64 ,C11_=_C78 ,\nC11_=_C95 ,C11_=_C107 ,C11_=_C123 ,C11_=_C133 ,C11_=_C148 ,C11_=_C178 ,\nC11_=_C179 ,C11_=_C180 ,C11_=_C181 ,C11_=_C182 ,C11_=_C183 ,C11_=_C184 ,\nC11_=_C185 ,C11_=_C186 ,C11_=_C187 ,C11_=_C188 ,C11_=_C189 ,C12_=_C47 ,\nC12_=_C79 ,C12_=_C108 ,C12_=_C134 ,C12_=_C190 ,C12_=_C191 ,C12_=_C192 ,\nC12_=_C193 ,C12_=_C194 ,C12_=_C195 ,C29_=_C30 ,C29_=_C44 ,C29_=_C63 ,\nC29_=_C76 ,C29_=_C94 ,C29_=_C105 ,C29_=_C122 ,C29_=_C131 ,C29_=_C147 ,\nC29_=_C158 ,C29_=_C159 ,C29_=_C160 ,C29_=_C161 ,C29_=_C162 ,C29_=_C163 ,\nC29_=_C164 ,C29_=_C165 ,C29_=_C166 ,C29_=_C167 ,C29_=_C168 ,C29_=_C169 ,\nC30_=_C46 ,C30_=_C64 ,C30_=_C78 ,C30_=_C95 ,C30_=_C107 ,C30_=_C123 ,\nC30_=_C133 ,C30_=_C148 ,C30_=_C178 ,C30_=_C179 ,C30_=_C180 ,C30_=_C181 ,\nC30_=_C182 ,C30_=_C183 ,C30_=_C184 ,C30_=_C185 ,C30_=_C186 ,C30_=_C187 ,\nC30_=_C188 ,C30_=_C189 ,C44_=_C45 ,C44_=_C46 ,C44_=_C47 ,C44_=_C63 ,\nC44_=_C76 ,C44_=_C94 ,C44_=_C105 ,C44_=_C122 ,C44_=_C131 ,C44_=_C147 ,\nC44_=_C158 ,C44_=_C159 ,C44_=_C160 ,C44_=_C161 ,C44_=_C162 ,C44_=_C163 ,\nC44_=_C164 ,C44_=_C165 ,C44_=_C166 ,C44_=_C167 ,C44_=_C168 ,C44_=_C169 ,\nC45_=_C46 ,C45_=_C47 ,C45_=_C77 ,C45_=_C106 ,C45_=_C132 ,C45_=_C171 ,\nC45_=_C172 ,C45_=_C173 ,C45_=_C174 ,C45_=_C175 ,C45_=_C176 ,C46_=_C47 ,\nC46_=_C64 ,C46_=_C78 ,C46_=_C95 ,C46_=_C107 ,C46_=_C123 ,C46_=_C133 ,\nC46_=_C148 ,C46_=_C178 ,C46_=_C179 ,C46_=_C180 ,C46_=_C181 ,C46_=_C182 ,\nC46_=_C183 ,C46_=_C184 ,C46_=_C185 ,C46_=_C186 ,C46_=_C187 ,C46_=_C188 ,\nC46_=_C189 ,C47_=_C79 ,C47_=_C108 ,C47_=_C134 ,C47_=_C190 ,C47_=_C191 ,\nC47_=_C192 ,C47_=_C193 ,C47_=_C194 ,C47_=_C195 ,C63_=_C64 ,C63_=_C76 ,\nC63_=_C94 ,C63_=_C105 ,C63_=_C122 ,C63_=_C131 ,C63_=_C147 ,C63_=_C158 ,\nC63_=_C159 ,C63_=_C160 ,C63_=_C161 ,C63_=_C162 ,C63_=_C163 ,C63_=_C164 ,\nC63_=_C165 ,C63_=_C166 ,C63_=_C167 ,C63_=_C168 ,C63_=_C169 ,C64_=_C78 ,\nC64_=_C95 ,C64_=_C107 ,C64_=_C123 ,C64_=_C133 ,C64_=_C148 ,C64_=_C178 ,\nC64_=_C179 ,C64_=_C180 ,C64_=_C181 ,C64_=_C182 ,C64_=_C183 ,C64_=_C184 ,\nC64_=_C185 ,C64_=_C186 ,C64_=_C187 ,C64_=_C188 ,C64_=_C189 ,C76_=_C77 ,\nC76_=_C78 ,C76_=_C79 ,C76_=_C94 ,C76_=_C105 ,C76_=_C122 ,C76_=_C131 ,\nC76_=_C147 ,C76_=_C158 ,C76_=_C159 ,C76_=_C160 ,C76_=_C161 ,C76_=_C162 ,\nC76_=_C163 ,C76_=_C164 ,C76_=_C165 ,C76_=_C166 ,C76_=_C167 ,C76_=_C168 ,\nC76_=_C169 ,C77_=_C78 ,C77_=_C79 ,C77_=_C106 ,C77_=_C132 ,C77_=_C171 ,\nC77_=_C172 ,C77_=_C173 ,C77_=_C174 ,C77_=_C175 ,C77_=_C176 ,C78_=_C79 ,\nC78_=_C95 ,C78_=_C107 ,C78_=_C123 ,C78_=_C133 ,C78_=_C148 ,C78_=_C178 ,\nC78_=_C179 ,C78_=_C180 ,C78_=_C181 ,C78_=_C182 ,C78_=_C183 ,C78_=_C184 ,\nC78_=_C185 ,C78_=_C186 ,C78_=_C187 ,C78_=_C188 ,C78_=_C189 ,C79_=_C108 ,\nC79_=_C134 ,C79_=_C190 ,C79_=_C191 ,C79_=_C192 ,C79_=_C193 ,C79_=_C194 ,\nC79_=_C195 ,C94_=_C95 ,C94_=_C105 ,C94_=_C122</w:t>
      </w:r>
    </w:p>
    <w:p>
      <w:pPr>
        <w:pStyle w:val="PreformattedText"/>
        <w:bidi w:val="0"/>
        <w:spacing w:before="0" w:after="0"/>
        <w:jc w:val="left"/>
        <w:rPr/>
      </w:pPr>
      <w:r>
        <w:rPr/>
        <w:t xml:space="preserve"> </w:t>
      </w:r>
      <w:r>
        <w:rPr/>
        <w:t>,C94_=_C131 ,C94_=_C147 ,\nC94_=_C158 ,C94_=_C159 ,C94_=_C160 ,C94_=_C161 ,C94_=_C162 ,C94_=_C163 ,\nC94_=_C164 ,C94_=_C165 ,C94_=_C166 ,C94_=_C167 ,C94_=_C168 ,C94_=_C169 ,\nC95_=_C107 ,C95_=_C123 ,C95_=_C133 ,C95_=_C148 ,C95_=_C178 ,C95_=_C179 ,\nC95_=_C180 ,C95_=_C181 ,C95_=_C182 ,C95_=_C183 ,C95_=_C184 ,C95_=_C185 ,\nC95_=_C186 ,C95_=_C187 ,C95_=_C188 ,C95_=_C189 ,C105_=_C106 ,C105_=_C107 ,\nC105_=_C108 ,C105_=_C122 ,C105_=_C131 ,C105_=_C147 ,C105_=_C158 ,C105_=_C159 ,\nC105_=_C160 ,C105_=_C161 ,C105_=_C162 ,C105_=_C163 ,C105_=_C164 ,C105_=_C165 ,\nC105_=_C166 ,C105_=_C167 ,C105_=_C168 ,C105_=_C169 ,C106_=_C107 ,C106_=_C108 ,\nC106_=_C132 ,C106_=_C171 ,C106_=_C172 ,C106_=_C173 ,C106_=_C174 ,C106_=_C175 ,\nC106_=_C176 ,C107_=_C108 ,C107_=_C123 ,C107_=_C133 ,C107_=_C148 ,C107_=_C178 ,\nC107_=_C179 ,C107_=_C180 ,C107_=_C181 ,C107_=_C182 ,C107_=_C183 ,C107_=_C184 ,\nC107_=_C185 ,C107_=_C186 ,C107_=_C187 ,C107_=_C188 ,C107_=_C189 ,C108_=_C134 ,\nC108_=_C190 ,C108_=_C191 ,C108_=_C192 ,C108_=_C193 ,C108_=_C194 ,C108_=_C195 ,\nC122_=_C123 ,C122_=_C131 ,C122_=_C147 ,C122_=_C158 ,C122_=_C159 ,C122_=_C160 ,\nC122_=_C161 ,C122_=_C162 ,C122_=_C163 ,C122_=_C164 ,C122_=_C165 ,C122_=_C166 ,\nC122_=_C167 ,C122_=_C168 ,C122_=_C169 ,C123_=_C133 ,C123_=_C148 ,C123_=_C178 ,\nC123_=_C179 ,C123_=_C180 ,C123_=_C181 ,C123_=_C182 ,C123_=_C183 ,C123_=_C184 ,\nC123_=_C185 ,C123_=_C186 ,C123_=_C187 ,C123_=_C188 ,C123_=_C189 ,C131_=_C132 ,\nC131_=_C133 ,C131_=_C134 ,C131_=_C147 ,C131_=_C158 ,C131_=_C159 ,C131_=_C160 ,\nC131_=_C161 ,C131_=_C162 ,C131_=_C163 ,C131_=_C164 ,C131_=_C165 ,C131_=_C166 ,\nC131_=_C167 ,C131_=_C168 ,C131_=_C169 ,C132_=_C133 ,C132_=_C134 ,C132_=_C171 ,\nC132_=_C172 ,C132_=_C173 ,C132_=_C174 ,C132_=_C175 ,C132_=_C176 ,C133_=_C134 ,\nC133_=_C148 ,C133_=_C178 ,C133_=_C179 ,C133_=_C180 ,C133_=_C181 ,C133_=_C182 ,\nC133_=_C183 ,C133_=_C184 ,C133_=_C185 ,C133_=_C186 ,C133_=_C187 ,C133_=_C188 ,\nC133_=_C189 ,C134_=_C190 ,C134_=_C191 ,C134_=_C192 ,C134_=_C193 ,C134_=_C194 ,\nC134_=_C195 ,C147_=_C148 ,C147_=_C158 ,C147_=_C159 ,C147_=_C160 ,C147_=_C161 ,\nC147_=_C162 ,C147_=_C163 ,C147_=_C164 ,C147_=_C165 ,C147_=_C166 ,C147_=_C167 ,\nC147_=_C168 ,C147_=_C169 ,C148_=_C178 ,C148_=_C179 ,C148_=_C180 ,C148_=_C181 ,\nC148_=_C182 ,C148_=_C183 ,C148_=_C184 ,C148_=_C185 ,C148_=_C186 ,C148_=_C187 ,\nC148_=_C188 ,C148_=_C189 ,C158_=_C159 ,C158_=_C160 ,C158_=_C161 ,C158_=_C162 ,\nC158_=_C163 ,C158_=_C164 ,C158_=_C165 ,C158_=_C166 ,C158_=_C167 ,C158_=_C168 ,\nC158_=_C169 ,C158_=_C171 ,C159_=_C160 ,C159_=_C161 ,C159_=_C162 ,C159_=_C163 ,\nC159_=_C164 ,C159_=_C165 ,C159_=_C166 ,C159_=_C167 ,C159_=_C168 ,C159_=_C169 ,\nC160_=_C161 ,C160_=_C162 ,C160_=_C163 ,C160_=_C164 ,C160_=_C165 ,C160_=_C166 ,\nC160_=_C167 ,C160_=_C168 ,C160_=_C169 ,C160_=_C172 ,C161_=_C162 ,C161_=_C163 ,\nC161_=_C164 ,C161_=_C165 ,C161_=_C166 ,C161_=_C167 ,C161_=_C168 ,C161_=_C169 ,\nC162_=_C163 ,C162_=_C164 ,C162_=_C165 ,C162_=_C166 ,C162_=_C167 ,C162_=_C168 ,\nC162_=_C169 ,C162_=_C173 ,C163_=_C164 ,C163_=_C165 ,C163_=_C166 ,C163_=_C167 ,\nC163_=_C168 ,C163_=_C169 ,C164_=_C165 ,C164_=_C166 ,C164_=_C167 ,C164_=_C168 ,\nC164_=_C169 ,C164_=_C174 ,C165_=_C166 ,C165_=_C167 ,C165_=_C168 ,C165_=_C169 ,\nC166_=_C167 ,C166_=_C168 ,C166_=_C169 ,C166_=_C175 ,C167_=_C168 ,C167_=_C169 ,\nC168_=_C169 ,C168_=_C176 ,C171_=_C172 ,C171_=_C173 ,C171_=_C174 ,C171_=_C175 ,\nC171_=_C176 ,C172_=_C173 ,C172_=_C174 ,C172_=_C175 ,C172_=_C176 ,C173_=_C174 ,\nC173_=_C175 ,C173_=_C176 ,C174_=_C175 ,C174_=_C176 ,C175_=_C176 ,C178_=_C179 ,\nC178_=_C180 ,C178_=_C181 ,C178_=_C182 ,C178_=_C183 ,C178_=_C184 ,C178_=_C185 ,\nC178_=_C186 ,C178_=_C187 ,C178_=_C188 ,C178_=_C189 ,C178_=_C190 ,C179_=_C180 ,\nC179_=_C181 ,C179_=_C182 ,C179_=_C183 ,C179_=_C184 ,C179_=_C185 ,C179_=_C186 ,\nC179_=_C187 ,C179_=_C188 ,C179_=_C189 ,C180_=_C181 ,C180_=_C182 ,C180_=_C183 ,\nC180_=_C184 ,C180_=_C185 ,C180_=_C186 ,C180_=_C187 ,C180_=_C188 ,C180_=_C189 ,\nC180_=_C191 ,C181_=_C182 ,C181_=_C183 ,C181_=_C184 ,C181_=_C185 ,C181_=_C186 ,\nC181_=_C187 ,C181_=_C188 ,C181_=_C189 ,C182_=_C183 ,C182_=_C184 ,C182_=_C185 ,\nC182_=_C186 ,C182_=_C187 ,C182_=_C188 ,C182_=_C189 ,C182_=_C192 ,C183_=_C184 ,\nC183_=_C185 ,C183_=_C186 ,C183_=_C187 ,C183_=_C188 ,C183_=_C189 ,C184_=_C185 ,\nC184_=_C186 ,C184_=_C187 ,C184_=_C188 ,C184_=_C189 ,C184_=_C193 ,C185_=_C186 ,\nC185_=_C187 ,C185_=_C188 ,C185_=_C189 ,C186_=_C187 ,C186_=_C188 ,C186_=_C189 ,\nC186_=_C194 ,C187_=_C188 ,C187_=_C189 ,C188_=_C189 ,C188_=_C195 ,C190_=_C191 ,\nC190_=_C192 ,C190_=_C193 ,C190_=_C194 ,C190_=_C195 ,C191_=_C192 ,C191_=_C193 ,\nC191_=_C194 ,C191_=_C195 ,C192_=_C193 ,C192_=_C194 ,C192_=_C195 ,C193_=_C194 ,\nC193_=_C195 ,C194_=_C195 ,"];127[shape=box, label="id:127 level: 5\n69: C1 C2 C3 C4 C5 \nC6 C7 C8 C9 C10 C11 \nC12 C13 C14 C15 C16 C17 \nC18 C19 C20 C21 C22 C23 \nC24 C25 C26 C27 C28 C29 \nC30 C31 C32 C33 C34 C35 \nC36 C38 C39 C40 C41 C42 \nC43 C44 C45 C46 C47 C48 \nC49 C50 C51 C52 C53 C54 \nC55 C56 C57 C58 C59 C60 \nC61 C62 C63 C64 C65 C66 \nC67 C68 C69 C70 \n731: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60( C2 C60 ) C2_=_C61( C2 C61 ) C2_=_C62( C2 C62 ) \nC2_=_C63( C2 C63 ) C2_=_C64( C2 C64 ) C2_=_C65( C2 C65 ) C2_=_C66( C2 C66 ) C2_=_C67( C2 C67 ) C2_=_C68( C2 C68 ) \nC2_=_C69( C2 C69 ) C2_=_C70( C2 C70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6( C3 C26 ) \nC3_=_C38( C3 C38 ) C3_=_C60( C3 C60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39( C4 C3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7( C5 C27 ) C5_=_C40( C5 C40 ) C5_=_C61( C5 C61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41( C6 C41 ) C7_=_C8( C7 C8 ) C7_=_C9( C7 C9 ) \nC7_=_C10( C7 C10 ) C7_=_C11( C7 C11 ) C7_=_C12( C7 C12 ) C7_=_C13( C7 C13 ) C7_=_C14( C7 C14 ) C7_=_C15( C7 C15 ) \nC7_=_C16( C7 C16 ) C7_=_C17( C7 C17 ) C7_=_C18( C7 C18 ) C7_=_C19( C7 C19 ) C7_=_C20( C7 C20 ) C7_=_C21( C7 C21 ) \nC7_=_C22( C7 C22 ) C7_=_C23( C7 C23 ) C7_=_C24( C7 C24 ) C7_=_C28( C7 C28 ) C7_=_C42( C7 C42 ) C7_=_C62( C7 C62 ) \nC8_=_C9( C8 C9 ) C8_=_C10( C8 C10 ) C8_=_C11( C8 C11 ) C8_=_C12( C8 C12 ) C8_=_C13( C8 C13 ) C8_=_C14( C8 C14 ) \nC8_=_C15( C8 C15 ) C8_=_C16( C8 C16 ) C8_=_C17( C8 C17 ) C8_=_C18( C8 C18 ) C8_=_C19( C8 C19 ) C8_=_C20( C8 C20 ) \nC8_=_C21( C8 C21 ) C8_=_C22( C8 C22 ) C8_=_C23( C8 C23 ) C8_=_C24( C8 C24 ) C8_=_C43( C8 C43 ) C9_=_C10( C9 C10 ) \nC9_=_C11( C9 C11 ) C9_=_C12( C9 C12 ) C9_=_C13( C9 C13 ) C9_=_C14( C9 C14 ) C9_=_C15( C9 C15 ) C9_=_C16( C9 C16 ) \nC9_=_C17( C9 C17 ) C9_=_C18( C9 C18 ) C9_=_C19( C9 C19 ) C9_=_C20( C9 C20 ) C9_=_C21( C9 C21 ) C9_=_C22( C9 C22 ) \nC9_=_C23( C9 C23 ) C9_=_C24( C9 C24 ) C9_=_C29( C9 C29 ) C9_=_C44( C9 C44 ) C9_=_C63( C9 C63 ) C10_=_C11( C10 C11 ) \nC10_=_C12( C10 C12 ) C10_=_C13( C10 C13 ) C10_=_C14( C10 C14 ) C10_=_C15( C10 C15 ) C10_=_C16( C10 C16 ) C10_=_C17( C10 C17 ) \nC10_=_C18( C10 C18 ) C10_=_C19( C10 C19 ) C10_=_C20( C10 C20 ) C10_=_C21( C10 C21 ) C10_=_C22( C10 C22 ) C10_=_C23( C10 C23 ) \nC10_=_C24( C10 C24 ) C10_=_C45( C10 C45 ) C11_=_C12( C11 C12 ) C11_=_C13( C11 C13 ) C11_=_C14( C11 C14 ) C11_=_C15( C11 C15 ) \nC11_=_C16( C11 C16 ) C11_=_C17( C11 C17 ) C11_=_C18( C11 C18 ) C11_=_C19( C11 C19 ) C11_=_C20( C11 C20 ) C11_=_C21( C11 C21 ) \nC11_=_C22( C11 C22 ) C11_=_C23( C11 C23 ) C11_=_C24( C11 C24 ) C11_=_C30( C11 C30 ) C11_=_C46( C11 C46 ) C11_=_C64( C11 C64 ) \nC12_=_C13( C12 C13 ) C12_=_C14( C12 C14 ) C12_=_C15(</w:t>
      </w:r>
    </w:p>
    <w:p>
      <w:pPr>
        <w:pStyle w:val="PreformattedText"/>
        <w:bidi w:val="0"/>
        <w:spacing w:before="0" w:after="0"/>
        <w:jc w:val="left"/>
        <w:rPr/>
      </w:pPr>
      <w:r>
        <w:rPr/>
        <w:t xml:space="preserve"> </w:t>
      </w:r>
      <w:r>
        <w:rPr/>
        <w:t>C12 C15 ) C12_=_C16( C12 C16 ) C12_=_C17( C12 C17 ) C12_=_C18( C12 C18 ) \nC12_=_C19( C12 C19 ) C12_=_C20( C12 C20 ) C12_=_C21( C12 C21 ) C12_=_C22( C12 C22 ) C12_=_C23( C12 C23 ) C12_=_C24( C12 C24 ) \nC12_=_C47( C12 C47 ) C13_=_C14( C13 C14 ) C13_=_C15( C13 C15 ) C13_=_C16( C13 C16 ) C13_=_C17( C13 C17 ) C13_=_C18( C13 C18 ) \nC13_=_C19( C13 C19 ) C13_=_C20( C13 C20 ) C13_=_C21( C13 C21 ) C13_=_C22( C13 C22 ) C13_=_C23( C13 C23 ) C13_=_C24( C13 C24 ) \nC13_=_C31( C13 C31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5_=_C32( C15 C32 ) C16_=_C17( C16 C17 ) C16_=_C18( C16 C18 ) C16_=_C19( C16 C19 ) \nC16_=_C20( C16 C20 ) C16_=_C21( C16 C21 ) C16_=_C22( C16 C22 ) C16_=_C23( C16 C23 ) C16_=_C24( C16 C24 ) C17_=_C18( C17 C18 ) \nC17_=_C19( C17 C19 ) C17_=_C20( C17 C20 ) C17_=_C21( C17 C21 ) C17_=_C22( C17 C22 ) C17_=_C23( C17 C23 ) C17_=_C24( C17 C24 ) \nC17_=_C33( C17 C33 ) C18_=_C19( C18 C19 ) C18_=_C20( C18 C20 ) C18_=_C21( C18 C21 ) C18_=_C22( C18 C22 ) C18_=_C23( C18 C23 ) \nC18_=_C24( C18 C24 ) C19_=_C20( C19 C20 ) C19_=_C21( C19 C21 ) C19_=_C22( C19 C22 ) C19_=_C23( C19 C23 ) C19_=_C24( C19 C24 ) \nC19_=_C34( C19 C34 ) C20_=_C21( C20 C21 ) C20_=_C22( C20 C22 ) C20_=_C23( C20 C23 ) C20_=_C24( C20 C24 ) C21_=_C22( C21 C22 ) \nC21_=_C23( C21 C23 ) C21_=_C24( C21 C24 ) C21_=_C35( C21 C35 ) C22_=_C23( C22 C23 ) C22_=_C24( C22 C24 ) C23_=_C24( C23 C24 ) \nC23_=_C36( C23 C36 ) C25_=_C26( C25 C26 ) C25_=_C27( C25 C27 ) C25_=_C28( C25 C28 ) C25_=_C29( C25 C29 ) C25_=_C30( C25 C30 ) \nC25_=_C31( C25 C31 ) C25_=_C32( C25 C32 ) C25_=_C33( C25 C33 ) C25_=_C34( C25 C34 ) C25_=_C35( C25 C35 ) C25_=_C36( C25 C36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6_=_C27( C26 C27 ) C26_=_C28( C26 C28 ) \nC26_=_C29( C26 C29 ) C26_=_C30( C26 C30 ) C26_=_C31( C26 C31 ) C26_=_C32( C26 C32 ) C26_=_C33( C26 C33 ) C26_=_C34( C26 C34 ) \nC26_=_C35( C26 C35 ) C26_=_C36( C26 C36 ) C26_=_C38( C26 C38 ) C26_=_C60( C26 C60 ) C27_=_C28( C27 C28 ) C27_=_C29( C27 C29 ) \nC27_=_C30( C27 C30 ) C27_=_C31( C27 C31 ) C27_=_C32( C27 C32 ) C27_=_C33( C27 C33 ) C27_=_C34( C27 C34 ) C27_=_C35( C27 C35 ) \nC27_=_C36( C27 C36 ) C27_=_C40( C27 C40 ) C27_=_C61( C27 C61 ) C28_=_C29( C28 C29 ) C28_=_C30( C28 C30 ) C28_=_C31( C28 C31 ) \nC28_=_C32( C28 C32 ) C28_=_C33( C28 C33 ) C28_=_C34( C28 C34 ) C28_=_C35( C28 C35 ) C28_=_C36( C28 C36 ) C28_=_C42( C28 C42 ) \nC28_=_C62( C28 C62 ) C29_=_C30( C29 C30 ) C29_=_C31( C29 C31 ) C29_=_C32( C29 C32 ) C29_=_C33( C29 C33 ) C29_=_C34( C29 C34 ) \nC29_=_C35( C29 C35 ) C29_=_C36( C29 C36 ) C29_=_C44( C29 C44 ) C29_=_C63( C29 C63 ) C30_=_C31( C30 C31 ) C30_=_C32( C30 C32 ) \nC30_=_C33( C30 C33 ) C30_=_C34( C30 C34 ) C30_=_C35( C30 C35 ) C30_=_C36( C30 C36 ) C30_=_C46( C30 C46 ) C30_=_C64( C30 C64 ) \nC31_=_C32( C31 C32 ) C31_=_C33( C31 C33 ) C31_=_C34( C31 C34 ) C31_=_C35( C31 C35 ) C31_=_C36( C31 C36 ) C32_=_C33( C32 C33 ) \nC32_=_C34( C32 C34 ) C32_=_C35( C32 C35 ) C32_=_C36( C32 C36 ) C33_=_C34( C33 C34 ) C33_=_C35( C33 C35 ) C33_=_C36( C33 C36 ) \nC34_=_C35( C34 C35 ) C34_=_C36( C34 C36 ) C35_=_C36( C35 C36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1( C40 C61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2( C42 C62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3( C44 C63 ) C45_=_C46( C45 C46 ) C45_=_C47( C45 C47 ) C45_=_C48( C45 C48 ) C45_=_C49( C45 C49 ) C45_=_C50( C45 C50 ) \nC45_=_C51( C45 C51 ) C45_=_C52( C45 C52 ) C45_=_C53( C45 C53 ) C45_=_C54( C45 C54 ) C45_=_C55( C45 C55 ) C45_=_C56( C45 C56 ) \nC45_=_C57( C45 C57 ) C45_=_C58( C45 C58 ) C45_=_C59( C45 C59 ) C46_=_C47( C46 C47 ) C46_=_C48( C46 C48 ) C46_=_C49( C46 C49 ) \nC46_=_C50( C46 C50 ) C46_=_C51( C46 C51 ) C46_=_C52( C46 C52 ) C46_=_C53( C46 C53 ) C46_=_C54( C46 C54 ) C46_=_C55( C46 C55 ) \nC46_=_C56( C46 C56 ) C46_=_C57( C46 C57 ) C46_=_C58( C46 C58 ) C46_=_C59( C46 C59 ) C46_=_C64( C46 C64 ) C47_=_C48( C47 C48 ) \nC47_=_C49( C47 C49 ) C47_=_C50( C47 C50 ) C47_=_C51( C47 C51 ) C47_=_C52( C47 C52 ) C47_=_C53( C47 C53 ) C47_=_C54( C47 C54 ) \nC47_=_C55( C47 C55 ) C47_=_C56( C47 C56 ) C47_=_C57( C47 C57 ) C47_=_C58( C47 C58 ) C47_=_C59( C47 C59 ) C48_=_C49( C48 C49 ) \nC48_=_C50( C48 C50 ) C48_=_C51( C48 C51 ) C48_=_C52( C48 C52 ) C48_=_C53( C48 C53 ) C48_=_C54( C48 C54 ) C48_=_C55( C48 C55 ) \nC48_=_C56( C48 C56 ) C48_=_C57( C48 C57 ) C48_=_C58( C48 C58 ) C48_=_C59( C48 C59 ) C48_=_C65( C48 C65 ) C49_=_C50( C49 C50 ) \nC49_=_C51( C49 C51 ) C49_=_C52( C49 C52 ) C49_=_C53( C49 C53 ) C49_=_C54( C49 C54 ) C49_=_C55( C49 C55 ) C49_=_C56( C49 C56 ) \nC49_=_C57( C49 C57 ) C49_=_C58( C49 C58 ) C49_=_C59( C49 C59 ) C50_=_C51( C50 C51 ) C50_=_C52( C50 C52 ) C50_=_C53( C50 C53 ) \nC50_=_C54( C50 C54 ) C50_=_C55( C50 C55 ) C50_=_C56( C50 C56 ) C50_=_C57( C50 C57 ) C50_=_C58( C50 C58 ) C50_=_C59( C50 C59 ) \nC50_=_C66( C50 C66 ) C51_=_C52( C51 C52 ) C51_=_C53( C51 C53 ) C51_=_C54( C51 C54 ) C51_=_C55( C51 C55 ) C51_=_C56( C51 C56 ) \nC51_=_C57( C51 C57 ) C51_=_C58( C51 C58 ) C51_=_C59( C51 C59 ) C52_=_C53( C52 C53 ) C52_=_C54( C52 C54 ) C52_=_C55( C52 C55 ) \nC52_=_C56( C52 C56 ) C52_=_C57( C52 C57 ) C52_=_C58( C52 C58 ) C52_=_C59( C52 C59 ) C52_=_C67( C52 C67 ) C53_=_C54( C53 C54 ) \nC53_=_C55( C53 C55 ) C53_=_C56( C53 C56 ) C53_=_C57( C53 C57 ) C53_=_C58( C53 C58 ) C53_=_C59( C53 C59 ) C54_=_C55( C54 C55 ) \nC54_=_C56( C54 C56 ) C54_=_C57( C54 C57 ) C54_=_C58( C54 C58 ) C54_=_C59( C54 C59 ) C54_=_C68( C54 C68 ) C55_=_C56( C55 C56 ) \nC55_=_C57( C55 C57 ) C55_=_C58( C55 C58 ) C55_=_C59( C55 C59 ) C56_=_C57( C56 C57 ) C56_=_C58( C56 C58 ) C56_=_C59( C56 C59 ) \nC56_=_C69( C56 C69 ) C57_=_C58( C57 C58 ) C57_=_C59( C57 C59 ) C58_=_C59( C58 C59 ) C58_=_C70( C58 C70 ) C60_=_C61( C60 C61 ) \nC60_=_C62( C60 C62 ) C60_=_C63( C60 C63 ) C60_=_C64( C60 C64 ) C60_=_C65( C60 C65 ) C60_=_C66( C60 C66 ) C60_=_C67( C60 C67 ) \nC60_=_C68( C60 C68 ) C60_=_C69( C60 C69 ) C60_=_C70( C60 C70 ) C61_=_C62( C61 C62 ) C61_=_C63( C61 C63 ) C61_=_C64( C61 C64 ) \nC61_=_C65( C61 C65 ) C61_=_C66( C61 C66 ) C61_=_C67( C61 C67 ) C61_=_C68( C61 C68 ) C61_=_C69( C61 C69 ) C61_=_C70( C61 C70 ) \nC62_=_C63( C62 C63 ) C62_=_C64( C62 C64 ) C62_=_C65( C62 C65 ) C62_=_C66( C62 C66 ) C62_=_C67( C62 C67 ) C62_=_C68( C62 C68 ) \nC62_=_C69( C62 C69 ) C62_=_C70( C62 C70 ) C63_=_C64( C63 C64 ) C63_=_C65( C63 C65 ) C63_=_C66( C63 C66 ) C63_=_C67( C63 C67 ) \nC63_=_C68( C63 C68 ) C63_=_C69( C63 C69 ) C63_=_C70( C63 C70 ) C64_=_C65( C64 C65 ) C64_=_C66( C64 C66 ) C64_=_C67( C64 C67 ) \nC64_=_C68( C64 C68 ) C64_=_C69( C64 C69 ) C64_=_C70( C64 C70 ) C65_=_C66( C65 C66 ) C65_=_C67( C65</w:t>
      </w:r>
    </w:p>
    <w:p>
      <w:pPr>
        <w:pStyle w:val="PreformattedText"/>
        <w:bidi w:val="0"/>
        <w:spacing w:before="0" w:after="0"/>
        <w:jc w:val="left"/>
        <w:rPr/>
      </w:pPr>
      <w:r>
        <w:rPr/>
        <w:t xml:space="preserve"> </w:t>
      </w:r>
      <w:r>
        <w:rPr/>
        <w:t>C67 ) C65_=_C68( C65 C68 ) \nC65_=_C69( C65 C69 ) C65_=_C70( C65 C70 ) C66_=_C67( C66 C67 ) C66_=_C68( C66 C68 ) C66_=_C69( C66 C69 ) C66_=_C70( C66 C70 ) \nC67_=_C68( C67 C68 ) C67_=_C69( C67 C69 ) C67_=_C70( C67 C70 ) C68_=_C69( C68 C69 ) C68_=_C70( C68 C70 ) C69_=_C70( C69 C70 ) "];95-&gt;127[label="66: C3 C4 C5 C6 C7 \nC8 C9 C10 C11 C12 C13 \nC14 C15 C16 C17 C18 C19 \nC20 C21 C22 C23 C24 C26 \nC27 C28 C29 C30 C31 C32 \nC33 C34 C35 C36 C38 C39 \nC40 C41 C42 C43 C44 C45 \nC46 C47 C48 C49 C50 C51 \nC52 C53 C54 C55 C56 C57 \nC58 C59 C60 C61 C62 C63 \nC64 C65 C66 C67 C68 C69 \nC70 \n619: C3_=_C4 ,C3_=_C5 ,C3_=_C6 ,C3_=_C7 ,C3_=_C8 ,\nC3_=_C9 ,C3_=_C10 ,C3_=_C11 ,C3_=_C12 ,C3_=_C13 ,C3_=_C14 ,\nC3_=_C15 ,C3_=_C16 ,C3_=_C17 ,C3_=_C18 ,C3_=_C19 ,C3_=_C20 ,\nC3_=_C21 ,C3_=_C22 ,C3_=_C23 ,C3_=_C24 ,C3_=_C26 ,C3_=_C38 ,\nC3_=_C60 ,C4_=_C5 ,C4_=_C6 ,C4_=_C7 ,C4_=_C8 ,C4_=_C9 ,\nC4_=_C10 ,C4_=_C11 ,C4_=_C12 ,C4_=_C13 ,C4_=_C14 ,C4_=_C15 ,\nC4_=_C16 ,C4_=_C17 ,C4_=_C18 ,C4_=_C19 ,C4_=_C20 ,C4_=_C21 ,\nC4_=_C22 ,C4_=_C23 ,C4_=_C24 ,C4_=_C39 ,C5_=_C6 ,C5_=_C7 ,\nC5_=_C8 ,C5_=_C9 ,C5_=_C10 ,C5_=_C11 ,C5_=_C12 ,C5_=_C13 ,\nC5_=_C14 ,C5_=_C15 ,C5_=_C16 ,C5_=_C17 ,C5_=_C18 ,C5_=_C19 ,\nC5_=_C20 ,C5_=_C21 ,C5_=_C22 ,C5_=_C23 ,C5_=_C24 ,C5_=_C27 ,\nC5_=_C40 ,C5_=_C61 ,C6_=_C7 ,C6_=_C8 ,C6_=_C9 ,C6_=_C10 ,\nC6_=_C11 ,C6_=_C12 ,C6_=_C13 ,C6_=_C14 ,C6_=_C15 ,C6_=_C16 ,\nC6_=_C17 ,C6_=_C18 ,C6_=_C19 ,C6_=_C20 ,C6_=_C21 ,C6_=_C22 ,\nC6_=_C23 ,C6_=_C24 ,C6_=_C41 ,C7_=_C8 ,C7_=_C9 ,C7_=_C10 ,\nC7_=_C11 ,C7_=_C12 ,C7_=_C13 ,C7_=_C14 ,C7_=_C15 ,C7_=_C16 ,\nC7_=_C17 ,C7_=_C18 ,C7_=_C19 ,C7_=_C20 ,C7_=_C21 ,C7_=_C22 ,\nC7_=_C23 ,C7_=_C24 ,C7_=_C28 ,C7_=_C42 ,C7_=_C62 ,C8_=_C9 ,\nC8_=_C10 ,C8_=_C11 ,C8_=_C12 ,C8_=_C13 ,C8_=_C14 ,C8_=_C15 ,\nC8_=_C16 ,C8_=_C17 ,C8_=_C18 ,C8_=_C19 ,C8_=_C20 ,C8_=_C21 ,\nC8_=_C22 ,C8_=_C23 ,C8_=_C24 ,C8_=_C43 ,C9_=_C10 ,C9_=_C11 ,\nC9_=_C12 ,C9_=_C13 ,C9_=_C14 ,C9_=_C15 ,C9_=_C16 ,C9_=_C17 ,\nC9_=_C18 ,C9_=_C19 ,C9_=_C20 ,C9_=_C21 ,C9_=_C22 ,C9_=_C23 ,\nC9_=_C24 ,C9_=_C29 ,C9_=_C44 ,C9_=_C63 ,C10_=_C11 ,C10_=_C12 ,\nC10_=_C13 ,C10_=_C14 ,C10_=_C15 ,C10_=_C16 ,C10_=_C17 ,C10_=_C18 ,\nC10_=_C19 ,C10_=_C20 ,C10_=_C21 ,C10_=_C22 ,C10_=_C23 ,C10_=_C24 ,\nC10_=_C45 ,C11_=_C12 ,C11_=_C13 ,C11_=_C14 ,C11_=_C15 ,C11_=_C16 ,\nC11_=_C17 ,C11_=_C18 ,C11_=_C19 ,C11_=_C20 ,C11_=_C21 ,C11_=_C22 ,\nC11_=_C23 ,C11_=_C24 ,C11_=_C30 ,C11_=_C46 ,C11_=_C64 ,C12_=_C13 ,\nC12_=_C14 ,C12_=_C15 ,C12_=_C16 ,C12_=_C17 ,C12_=_C18 ,C12_=_C19 ,\nC12_=_C20 ,C12_=_C21 ,C12_=_C22 ,C12_=_C23 ,C12_=_C24 ,C12_=_C47 ,\nC13_=_C14 ,C13_=_C15 ,C13_=_C16 ,C13_=_C17 ,C13_=_C18 ,C13_=_C19 ,\nC13_=_C20 ,C13_=_C21 ,C13_=_C22 ,C13_=_C23 ,C13_=_C24 ,C13_=_C31 ,\nC14_=_C15 ,C14_=_C16 ,C14_=_C17 ,C14_=_C18 ,C14_=_C19 ,C14_=_C20 ,\nC14_=_C21 ,C14_=_C22 ,C14_=_C23 ,C14_=_C24 ,C15_=_C16 ,C15_=_C17 ,\nC15_=_C18 ,C15_=_C19 ,C15_=_C20 ,C15_=_C21 ,C15_=_C22 ,C15_=_C23 ,\nC15_=_C24 ,C15_=_C32 ,C16_=_C17 ,C16_=_C18 ,C16_=_C19 ,C16_=_C20 ,\nC16_=_C21 ,C16_=_C22 ,C16_=_C23 ,C16_=_C24 ,C17_=_C18 ,C17_=_C19 ,\nC17_=_C20 ,C17_=_C21 ,C17_=_C22 ,C17_=_C23 ,C17_=_C24 ,C17_=_C33 ,\nC18_=_C19 ,C18_=_C20 ,C18_=_C21 ,C18_=_C22 ,C18_=_C23 ,C18_=_C24 ,\nC19_=_C20 ,C19_=_C21 ,C19_=_C22 ,C19_=_C23 ,C19_=_C24 ,C19_=_C34 ,\nC20_=_C21 ,C20_=_C22 ,C20_=_C23 ,C20_=_C24 ,C21_=_C22 ,C21_=_C23 ,\nC21_=_C24 ,C21_=_C35 ,C22_=_C23 ,C22_=_C24 ,C23_=_C24 ,C23_=_C36 ,\nC26_=_C27 ,C26_=_C28 ,C26_=_C29 ,C26_=_C30 ,C26_=_C31 ,C26_=_C32 ,\nC26_=_C33 ,C26_=_C34 ,C26_=_C35 ,C26_=_C36 ,C26_=_C38 ,C26_=_C60 ,\nC27_=_C28 ,C27_=_C29 ,C27_=_C30 ,C27_=_C31 ,C27_=_C32 ,C27_=_C33 ,\nC27_=_C34 ,C27_=_C35 ,C27_=_C36 ,C27_=_C40 ,C27_=_C61 ,C28_=_C29 ,\nC28_=_C30 ,C28_=_C31 ,C28_=_C32 ,C28_=_C33 ,C28_=_C34 ,C28_=_C35 ,\nC28_=_C36 ,C28_=_C42 ,C28_=_C62 ,C29_=_C30 ,C29_=_C31 ,C29_=_C32 ,\nC29_=_C33 ,C29_=_C34 ,C29_=_C35 ,C29_=_C36 ,C29_=_C44 ,C29_=_C63 ,\nC30_=_C31 ,C30_=_C32 ,C30_=_C33 ,C30_=_C34 ,C30_=_C35 ,C30_=_C36 ,\nC30_=_C46 ,C30_=_C64 ,C31_=_C32 ,C31_=_C33 ,C31_=_C34 ,C31_=_C35 ,\nC31_=_C36 ,C32_=_C33 ,C32_=_C34 ,C32_=_C35 ,C32_=_C36 ,C33_=_C34 ,\nC33_=_C35 ,C33_=_C36 ,C34_=_C35 ,C34_=_C36 ,C35_=_C36 ,C38_=_C39 ,\nC38_=_C40 ,C38_=_C41 ,C38_=_C42 ,C38_=_C43 ,C38_=_C44 ,C38_=_C45 ,\nC38_=_C46 ,C38_=_C47 ,C38_=_C48 ,C38_=_C49 ,C38_=_C50 ,C38_=_C51 ,\nC38_=_C52 ,C38_=_C53 ,C38_=_C54 ,C38_=_C55 ,C38_=_C56 ,C38_=_C57 ,\nC38_=_C58 ,C38_=_C59 ,C38_=_C60 ,C39_=_C40 ,C39_=_C41 ,C39_=_C42 ,\nC39_=_C43 ,C39_=_C44 ,C39_=_C45 ,C39_=_C46 ,C39_=_C47 ,C39_=_C48 ,\nC39_=_C49 ,C39_=_C50 ,C39_=_C51 ,C39_=_C52 ,C39_=_C53 ,C39_=_C54 ,\nC39_=_C55 ,C39_=_C56 ,C39_=_C57 ,C39_=_C58 ,C39_=_C59 ,C40_=_C41 ,\nC40_=_C42 ,C40_=_C43 ,C40_=_C44 ,C40_=_C45 ,C40_=_C46 ,C40_=_C47 ,\nC40_=_C48 ,C40_=_C49 ,C40_=_C50 ,C40_=_C51 ,C40_=_C52 ,C40_=_C53 ,\nC40_=_C54 ,C40_=_C55 ,C40_=_C56 ,C40_=_C57 ,C40_=_C58 ,C40_=_C59 ,\nC40_=_C61 ,C41_=_C42 ,C41_=_C43 ,C41_=_C44 ,C41_=_C45 ,C41_=_C46 ,\nC41_=_C47 ,C41_=_C48 ,C41_=_C49 ,C41_=_C50 ,C41_=_C51 ,C41_=_C52 ,\nC41_=_C53 ,C41_=_C54 ,C41_=_C55 ,C41_=_C56 ,C41_=_C57 ,C41_=_C58 ,\nC41_=_C59 ,C42_=_C43 ,C42_=_C44 ,C42_=_C45 ,C42_=_C46 ,C42_=_C47 ,\nC42_=_C48 ,C42_=_C49 ,C42_=_C50 ,C42_=_C51 ,C42_=_C52 ,C42_=_C53 ,\nC42_=_C54 ,C42_=_C55 ,C42_=_C56 ,C42_=_C57 ,C42_=_C58 ,C42_=_C59 ,\nC42_=_C62 ,C43_=_C44 ,C43_=_C45 ,C43_=_C46 ,C43_=_C47 ,C43_=_C48 ,\nC43_=_C49 ,C43_=_C50 ,C43_=_C51 ,C43_=_C52 ,C43_=_C53 ,C43_=_C54 ,\nC43_=_C55 ,C43_=_C56 ,C43_=_C57 ,C43_=_C58 ,C43_=_C59 ,C44_=_C45 ,\nC44_=_C46 ,C44_=_C47 ,C44_=_C48 ,C44_=_C49 ,C44_=_C50 ,C44_=_C51 ,\nC44_=_C52 ,C44_=_C53 ,C44_=_C54 ,C44_=_C55 ,C44_=_C56 ,C44_=_C57 ,\nC44_=_C58 ,C44_=_C59 ,C44_=_C63 ,C45_=_C46 ,C45_=_C47 ,C45_=_C48 ,\nC45_=_C49 ,C45_=_C50 ,C45_=_C51 ,C45_=_C52 ,C45_=_C53 ,C45_=_C54 ,\nC45_=_C55 ,C45_=_C56 ,C45_=_C57 ,C45_=_C58 ,C45_=_C59 ,C46_=_C47 ,\nC46_=_C48 ,C46_=_C49 ,C46_=_C50 ,C46_=_C51 ,C46_=_C52 ,C46_=_C53 ,\nC46_=_C54 ,C46_=_C55 ,C46_=_C56 ,C46_=_C57 ,C46_=_C58 ,C46_=_C59 ,\nC46_=_C64 ,C47_=_C48 ,C47_=_C49 ,C47_=_C50 ,C47_=_C51 ,C47_=_C52 ,\nC47_=_C53 ,C47_=_C54 ,C47_=_C55 ,C47_=_C56 ,C47_=_C57 ,C47_=_C58 ,\nC47_=_C59 ,C48_=_C49 ,C48_=_C50 ,C48_=_C51 ,C48_=_C52 ,C48_=_C53 ,\nC48_=_C54 ,C48_=_C55 ,C48_=_C56 ,C48_=_C57 ,C48_=_C58 ,C48_=_C59 ,\nC48_=_C65 ,C49_=_C50 ,C49_=_C51 ,C49_=_C52 ,C49_=_C53 ,C49_=_C54 ,\nC49_=_C55 ,C49_=_C56 ,C49_=_C57 ,C49_=_C58 ,C49_=_C59 ,C50_=_C51 ,\nC50_=_C52 ,C50_=_C53 ,C50_=_C54 ,C50_=_C55 ,C50_=_C56 ,C50_=_C57 ,\nC50_=_C58 ,C50_=_C59 ,C50_=_C66 ,C51_=_C52 ,C51_=_C53 ,C51_=_C54 ,\nC51_=_C55 ,C51_=_C56 ,C51_=_C57 ,C51_=_C58 ,C51_=_C59 ,C52_=_C53 ,\nC52_=_C54 ,C52_=_C55 ,C52_=_C56 ,C52_=_C57 ,C52_=_C58 ,C52_=_C59 ,\nC52_=_C67 ,C53_=_C54 ,C53_=_C55 ,C53_=_C56 ,C53_=_C57 ,C53_=_C58 ,\nC53_=_C59 ,C54_=_C55 ,C54_=_C56 ,C54_=_C57 ,C54_=_C58 ,C54_=_C59 ,\nC54_=_C68 ,C55_=_C56 ,C55_=_C57 ,C55_=_C58 ,C55_=_C59 ,C56_=_C57 ,\nC56_=_C58 ,C56_=_C59 ,C56_=_C69 ,C57_=_C58 ,C57_=_C59 ,C58_=_C59 ,\nC58_=_C70 ,C60_=_C61 ,C60_=_C62 ,C60_=_C63 ,C60_=_C64 ,C60_=_C65 ,\nC60_=_C66 ,C60_=_C67 ,C60_=_C68 ,C60_=_C69 ,C60_=_C70 ,C61_=_C62 ,\nC61_=_C63 ,C61_=_C64 ,C61_=_C65 ,C61_=_C66 ,C61_=_C67 ,C61_=_C68 ,\nC61_=_C69 ,C61_=_C70 ,C62_=_C63 ,C62_=_C64 ,C62_=_C65 ,C62_=_C66 ,\nC62_=_C67 ,C62_=_C68 ,C62_=_C69 ,C62_=_C70 ,C63_=_C64 ,C63_=_C65 ,\nC63_=_C66 ,C63_=_C67 ,C63_=_C68 ,C63_=_C69 ,C63_=_C70 ,C64_=_C65 ,\nC64_=_C66 ,C64_=_C67 ,C64_=_C68 ,C64_=_C69 ,C64_=_C70 ,C65_=_C66 ,\nC65_=_C67 ,C65_=_C68 ,C65_=_C69 ,C65_=_C70 ,C66_=_C67 ,C66_=_C68 ,\nC66_=_C69 ,C66_=_C70 ,C67_=_C68 ,C67_=_C69 ,C67_=_C70 ,C68_=_C69 ,\nC68_=_C70 ,C69_=_C70 ,"];128[shape=box, label="id:128 level: 6\n37: C188 C189 C195 C217 C218 \nC229 C390 C391 C401 C591 C592 \nC599 C747 C748 C752 C853 C854 \nC856 C870 C871 C878 C887 C888 \nC894 C901 C902 C907 C912 C913 \nC917 C920 C921 C924 C926 C927 \nC928 C929 \n390: C188_=_C189( C188 C189 ) C188_=_C195( C188 C195 ) C188_=_C217( C188 C217 ) C188_=_C229( C188 C229 ) C188_=_C390( C188 C390 ) \nC188_=_C401( C188 C401 ) C188_=_C591( C188 C591 ) C188_=_C599( C188 C599 ) C188_=_C747( C188 C747 ) C188_=_C752( C188 C752 ) C188_=_C853( C188 C853 ) \nC188_=_C856( C188 C856 ) C188_=_C870( C188 C870 ) C188_=_C878( C188 C878 ) C188_=_C887( C188 C887 ) C188_=_C894( C188 C894 ) C188_=_C901( C188 C901 ) \nC188_=_C907( C188 C907 ) C188_=_C912( C188 C912 ) C188_=_C917( C188 C917 ) C188_=_C920( C188 C920 ) C188_=_C924( C188 C924 ) C188_=_C926( C188 C926 ) \nC188_=_C927( C188 C927 ) C188_=_C928( C188 C928 ) C189_=_C218( C189 C218 ) C189_=_C391( C189 C391 ) C189_=_C592( C189 C592 ) C189_=_C748( C189 C748 ) \nC189_=_C854( C189 C854 ) C189_=_C871( C189 C871 ) C189_=_C888( C189 C888 ) C189_=_C902( C189 C902 ) C189_=_C913( C189 C913 ) C189_=_C921( C189 C921 ) \nC189_=_C926( C189 C926 ) C189_=_C929( C189 C929 ) C195_=_C217( C195 C217 ) C195_=_C229( C195 C229 ) C195_=_C390( C195 C390 ) C195_=_C401( C195 C401 ) \nC195_=_C591( C195 C591 ) C195_=_C599( C195 C599 ) C195_=_C747( C195 C747 ) C195_=_C752( C195 C752 ) C195_=_C853( C195 C853 ) C195_=_C856( C195 C856 ) \nC195_=_C870( C195 C870 ) C195_=_C878( C195 C878 ) C195_=_C887( C195 C887 ) C195_=_C894( C195 C894 ) C195_=_C901( C195 C901 ) C195_=_C907( C195 C907 ) \nC195_=_C912( C195 C912 ) C195_=_C917( C195 C917 ) C195_=_C920( C195 C920 ) C195_=_C924( C195 C924 ) C195_=_C926( C195 C926 ) C195_=_C927( C195 C927 ) \nC195_=_C928( C195 C928 ) C217_=_C218( C217 C218 ) C217_=_C229( C217 C229 ) C217_=_C390( C217 C390 ) C217_=_C401( C217 C401 ) C217_=_C591( C217 C591 ) \nC217_=_C599( C217 C599 ) C217_=_C747( C217 C747 ) C217_=_C752( C217 C752 ) C217_=_C853( C217 C853 ) C217_=_C856( C217 C856 ) C217_=_C870( C217 C870 ) \nC217_=_C878( C217 C878 ) C217_=_C887( C217 C887 ) C217_=_C894( C217 C894 ) C217_=_C901( C217 C901 ) C217_=_C907( C217 C907 ) C217_=_C912( C217 C912 ) \nC217_=_C917( C217 C917 ) C217_=_C920( C217 C920 ) C217_=_C924( C217 C924 ) C217_=_C926( C217 C926 ) C217_=_C927( C217 C927 ) C217_=_C928( C217 C928 ) \nC218_=_C391( C218 C391 ) C218_=_C592( C218 C592 ) C218_=_C748( C218 C748 ) C218_=_C854( C218 C854 ) C218_=_C871(</w:t>
      </w:r>
    </w:p>
    <w:p>
      <w:pPr>
        <w:pStyle w:val="PreformattedText"/>
        <w:bidi w:val="0"/>
        <w:spacing w:before="0" w:after="0"/>
        <w:jc w:val="left"/>
        <w:rPr/>
      </w:pPr>
      <w:r>
        <w:rPr/>
        <w:t xml:space="preserve"> </w:t>
      </w:r>
      <w:r>
        <w:rPr/>
        <w:t>C218 C871 ) C218_=_C888( C218 C888 ) \nC218_=_C902( C218 C902 ) C218_=_C913( C218 C913 ) C218_=_C921( C218 C921 ) C218_=_C926( C218 C926 ) C218_=_C929( C218 C929 ) C229_=_C390( C229 C390 ) \nC229_=_C401( C229 C401 ) C229_=_C591( C229 C591 ) C229_=_C599( C229 C599 ) C229_=_C747( C229 C747 ) C229_=_C752( C229 C752 ) C229_=_C853( C229 C853 ) \nC229_=_C856( C229 C856 ) C229_=_C870( C229 C870 ) C229_=_C878( C229 C878 ) C229_=_C887( C229 C887 ) C229_=_C894( C229 C894 ) C229_=_C901( C229 C901 ) \nC229_=_C907( C229 C907 ) C229_=_C912( C229 C912 ) C229_=_C917( C229 C917 ) C229_=_C920( C229 C920 ) C229_=_C924( C229 C924 ) C229_=_C926( C229 C926 ) \nC229_=_C927( C229 C927 ) C229_=_C928( C229 C928 ) C390_=_C391( C390 C391 ) C390_=_C401( C390 C401 ) C390_=_C591( C390 C591 ) C390_=_C599( C390 C599 ) \nC390_=_C747( C390 C747 ) C390_=_C752( C390 C752 ) C390_=_C853( C390 C853 ) C390_=_C856( C390 C856 ) C390_=_C870( C390 C870 ) C390_=_C878( C390 C878 ) \nC390_=_C887( C390 C887 ) C390_=_C894( C390 C894 ) C390_=_C901( C390 C901 ) C390_=_C907( C390 C907 ) C390_=_C912( C390 C912 ) C390_=_C917( C390 C917 ) \nC390_=_C920( C390 C920 ) C390_=_C924( C390 C924 ) C390_=_C926( C390 C926 ) C390_=_C927( C390 C927 ) C390_=_C928( C390 C928 ) C391_=_C592( C391 C592 ) \nC391_=_C748( C391 C748 ) C391_=_C854( C391 C854 ) C391_=_C871( C391 C871 ) C391_=_C888( C391 C888 ) C391_=_C902( C391 C902 ) C391_=_C913( C391 C913 ) \nC391_=_C921( C391 C921 ) C391_=_C926( C391 C926 ) C391_=_C929( C391 C929 ) C401_=_C591( C401 C591 ) C401_=_C599( C401 C599 ) C401_=_C747( C401 C747 ) \nC401_=_C752( C401 C752 ) C401_=_C853( C401 C853 ) C401_=_C856( C401 C856 ) C401_=_C870( C401 C870 ) C401_=_C878( C401 C878 ) C401_=_C887( C401 C887 ) \nC401_=_C894( C401 C894 ) C401_=_C901( C401 C901 ) C401_=_C907( C401 C907 ) C401_=_C912( C401 C912 ) C401_=_C917( C401 C917 ) C401_=_C920( C401 C920 ) \nC401_=_C924( C401 C924 ) C401_=_C926( C401 C926 ) C401_=_C927( C401 C927 ) C401_=_C928( C401 C928 ) C591_=_C592( C591 C592 ) C591_=_C599( C591 C599 ) \nC591_=_C747( C591 C747 ) C591_=_C752( C591 C752 ) C591_=_C853( C591 C853 ) C591_=_C856( C591 C856 ) C591_=_C870( C591 C870 ) C591_=_C878( C591 C878 ) \nC591_=_C887( C591 C887 ) C591_=_C894( C591 C894 ) C591_=_C901( C591 C901 ) C591_=_C907( C591 C907 ) C591_=_C912( C591 C912 ) C591_=_C917( C591 C917 ) \nC591_=_C920( C591 C920 ) C591_=_C924( C591 C924 ) C591_=_C926( C591 C926 ) C591_=_C927( C591 C927 ) C591_=_C928( C591 C928 ) C592_=_C748( C592 C748 ) \nC592_=_C854( C592 C854 ) C592_=_C871( C592 C871 ) C592_=_C888( C592 C888 ) C592_=_C902( C592 C902 ) C592_=_C913( C592 C913 ) C592_=_C921( C592 C921 ) \nC592_=_C926( C592 C926 ) C592_=_C929( C592 C929 ) C599_=_C747( C599 C747 ) C599_=_C752( C599 C752 ) C599_=_C853( C599 C853 ) C599_=_C856( C599 C856 ) \nC599_=_C870( C599 C870 ) C599_=_C878( C599 C878 ) C599_=_C887( C599 C887 ) C599_=_C894( C599 C894 ) C599_=_C901( C599 C901 ) C599_=_C907( C599 C907 ) \nC599_=_C912( C599 C912 ) C599_=_C917( C599 C917 ) C599_=_C920( C599 C920 ) C599_=_C924( C599 C924 ) C599_=_C926( C599 C926 ) C599_=_C927( C599 C927 ) \nC599_=_C928( C599 C928 ) C747_=_C748( C747 C748 ) C747_=_C752( C747 C752 ) C747_=_C853( C747 C853 ) C747_=_C856( C747 C856 ) C747_=_C870( C747 C870 ) \nC747_=_C878( C747 C878 ) C747_=_C887( C747 C887 ) C747_=_C894( C747 C894 ) C747_=_C901( C747 C901 ) C747_=_C907( C747 C907 ) C747_=_C912( C747 C912 ) \nC747_=_C917( C747 C917 ) C747_=_C920( C747 C920 ) C747_=_C924( C747 C924 ) C747_=_C926( C747 C926 ) C747_=_C927( C747 C927 ) C747_=_C928( C747 C928 ) \nC748_=_C854( C748 C854 ) C748_=_C871( C748 C871 ) C748_=_C888( C748 C888 ) C748_=_C902( C748 C902 ) C748_=_C913( C748 C913 ) C748_=_C921( C748 C921 ) \nC748_=_C926( C748 C926 ) C748_=_C929( C748 C929 ) C752_=_C853( C752 C853 ) C752_=_C856( C752 C856 ) C752_=_C870( C752 C870 ) C752_=_C878( C752 C878 ) \nC752_=_C887( C752 C887 ) C752_=_C894( C752 C894 ) C752_=_C901( C752 C901 ) C752_=_C907( C752 C907 ) C752_=_C912( C752 C912 ) C752_=_C917( C752 C917 ) \nC752_=_C920( C752 C920 ) C752_=_C924( C752 C924 ) C752_=_C926( C752 C926 ) C752_=_C927( C752 C927 ) C752_=_C928( C752 C928 ) C853_=_C854( C853 C854 ) \nC853_=_C856( C853 C856 ) C853_=_C870( C853 C870 ) C853_=_C878( C853 C878 ) C853_=_C887( C853 C887 ) C853_=_C894( C853 C894 ) C853_=_C901( C853 C901 ) \nC853_=_C907( C853 C907 ) C853_=_C912( C853 C912 ) C853_=_C917( C853 C917 ) C853_=_C920( C853 C920 ) C853_=_C924( C853 C924 ) C853_=_C926( C853 C926 ) \nC853_=_C927( C853 C927 ) C853_=_C928( C853 C928 ) C854_=_C871( C854 C871 ) C854_=_C888( C854 C888 ) C854_=_C902( C854 C902 ) C854_=_C913( C854 C913 ) \nC854_=_C921( C854 C921 ) C854_=_C926( C854 C926 ) C854_=_C929( C854 C929 ) C856_=_C870( C856 C870 ) C856_=_C878( C856 C878 ) C856_=_C887( C856 C887 ) \nC856_=_C894( C856 C894 ) C856_=_C901( C856 C901 ) C856_=_C907( C856 C907 ) C856_=_C912( C856 C912 ) C856_=_C917( C856 C917 ) C856_=_C920( C856 C920 ) \nC856_=_C924( C856 C924 ) C856_=_C926( C856 C926 ) C856_=_C927( C856 C927 ) C856_=_C928( C856 C928 ) C870_=_C871( C870 C871 ) C870_=_C878( C870 C878 ) \nC870_=_C887( C870 C887 ) C870_=_C894( C870 C894 ) C870_=_C901( C870 C901 ) C870_=_C907( C870 C907 ) C870_=_C912( C870 C912 ) C870_=_C917( C870 C917 ) \nC870_=_C920( C870 C920 ) C870_=_C924( C870 C924 ) C870_=_C926( C870 C926 ) C870_=_C927( C870 C927 ) C870_=_C928( C870 C928 ) C871_=_C888( C871 C888 ) \nC871_=_C902( C871 C902 ) C871_=_C913( C871 C913 ) C871_=_C921( C871 C921 ) C871_=_C926( C871 C926 ) C871_=_C929( C871 C929 ) C878_=_C887( C878 C887 ) \nC878_=_C894( C878 C894 ) C878_=_C901( C878 C901 ) C878_=_C907( C878 C907 ) C878_=_C912( C878 C912 ) C878_=_C917( C878 C917 ) C878_=_C920( C878 C920 ) \nC878_=_C924( C878 C924 ) C878_=_C926( C878 C926 ) C878_=_C927( C878 C927 ) C878_=_C928( C878 C928 ) C887_=_C888( C887 C888 ) C887_=_C894( C887 C894 ) \nC887_=_C901( C887 C901 ) C887_=_C907( C887 C907 ) C887_=_C912( C887 C912 ) C887_=_C917( C887 C917 ) C887_=_C920( C887 C920 ) C887_=_C924( C887 C924 ) \nC887_=_C926( C887 C926 ) C887_=_C927( C887 C927 ) C887_=_C928( C887 C928 ) C888_=_C902( C888 C902 ) C888_=_C913( C888 C913 ) C888_=_C921( C888 C921 ) \nC888_=_C926( C888 C926 ) C888_=_C929( C888 C929 ) C894_=_C901( C894 C901 ) C894_=_C907( C894 C907 ) C894_=_C912( C894 C912 ) C894_=_C917( C894 C917 ) \nC894_=_C920( C894 C920 ) C894_=_C924( C894 C924 ) C894_=_C926( C894 C926 ) C894_=_C927( C894 C927 ) C894_=_C928( C894 C928 ) C901_=_C902( C901 C902 ) \nC901_=_C907( C901 C907 ) C901_=_C912( C901 C912 ) C901_=_C917( C901 C917 ) C901_=_C920( C901 C920 ) C901_=_C924( C901 C924 ) C901_=_C926( C901 C926 ) \nC901_=_C927( C901 C927 ) C901_=_C928( C901 C928 ) C902_=_C913( C902 C913 ) C902_=_C921( C902 C921 ) C902_=_C926( C902 C926 ) C902_=_C929( C902 C929 ) \nC907_=_C912( C907 C912 ) C907_=_C917( C907 C917 ) C907_=_C920( C907 C920 ) C907_=_C924( C907 C924 ) C907_=_C926( C907 C926 ) C907_=_C927( C907 C927 ) \nC907_=_C928( C907 C928 ) C912_=_C913( C912 C913 ) C912_=_C917( C912 C917 ) C912_=_C920( C912 C920 ) C912_=_C924( C912 C924 ) C912_=_C926( C912 C926 ) \nC912_=_C927( C912 C927 ) C912_=_C928( C912 C928 ) C913_=_C921( C913 C921 ) C913_=_C926( C913 C926 ) C913_=_C929( C913 C929 ) C917_=_C920( C917 C920 ) \nC917_=_C924( C917 C924 ) C917_=_C926( C917 C926 ) C917_=_C927( C917 C927 ) C917_=_C928( C917 C928 ) C920_=_C921( C920 C921 ) C920_=_C924( C920 C924 ) \nC920_=_C926( C920 C926 ) C920_=_C927( C920 C927 ) C920_=_C928( C920 C928 ) C921_=_C926( C921 C926 ) C921_=_C929( C921 C929 ) C924_=_C926( C924 C926 ) \nC924_=_C927( C924 C927 ) C924_=_C928( C924 C928 ) C926_=_C927( C926 C927 ) C926_=_C928( C926 C928 ) C926_=_C929( C926 C929 ) C927_=_C928( C927 C928 ) \nC927_=_C929( C927 C929 ) "];114-&gt;128[label="36: C188 C189 C195 C217 C218 \nC229 C390 C391 C401 C591 C592 \nC599 C747 C748 C752 C853 C854 \nC856 C870 C871 C878 C887 C888 \nC894 C901 C902 C907 C912 C913 \nC917 C920 C921 C924 C927 C928 \nC929 \n354: C188_=_C189 ,C188_=_C195 ,C188_=_C217 ,C188_=_C229 ,C188_=_C390 ,\nC188_=_C401 ,C188_=_C591 ,C188_=_C599 ,C188_=_C747 ,C188_=_C752 ,C188_=_C853 ,\nC188_=_C856 ,C188_=_C870 ,C188_=_C878 ,C188_=_C887 ,C188_=_C894 ,C188_=_C901 ,\nC188_=_C907 ,C188_=_C912 ,C188_=_C917 ,C188_=_C920 ,C188_=_C924 ,C188_=_C927 ,\nC188_=_C928 ,C189_=_C218 ,C189_=_C391 ,C189_=_C592 ,C189_=_C748 ,C189_=_C854 ,\nC189_=_C871 ,C189_=_C888 ,C189_=_C902 ,C189_=_C913 ,C189_=_C921 ,C189_=_C929 ,\nC195_=_C217 ,C195_=_C229 ,C195_=_C390 ,C195_=_C401 ,C195_=_C591 ,C195_=_C599 ,\nC195_=_C747 ,C195_=_C752 ,C195_=_C853 ,C195_=_C856 ,C195_=_C870 ,C195_=_C878 ,\nC195_=_C887 ,C195_=_C894 ,C195_=_C901 ,C195_=_C907 ,C195_=_C912 ,C195_=_C917 ,\nC195_=_C920 ,C195_=_C924 ,C195_=_C927 ,C195_=_C928 ,C217_=_C218 ,C217_=_C229 ,\nC217_=_C390 ,C217_=_C401 ,C217_=_C591 ,C217_=_C599 ,C217_=_C747 ,C217_=_C752 ,\nC217_=_C853 ,C217_=_C856 ,C217_=_C870 ,C217_=_C878 ,C217_=_C887 ,C217_=_C894 ,\nC217_=_C901 ,C217_=_C907 ,C217_=_C912 ,C217_=_C917 ,C217_=_C920 ,C217_=_C924 ,\nC217_=_C927 ,C217_=_C928 ,C218_=_C391 ,C218_=_C592 ,C218_=_C748 ,C218_=_C854 ,\nC218_=_C871 ,C218_=_C888 ,C218_=_C902 ,C218_=_C913 ,C218_=_C921 ,C218_=_C929 ,\nC229_=_C390 ,C229_=_C401 ,C229_=_C591 ,C229_=_C599 ,C229_=_C747 ,C229_=_C752 ,\nC229_=_C853 ,C229_=_C856 ,C229_=_C870 ,C229_=_C878 ,C229_=_C887 ,C229_=_C894 ,\nC229_=_C901 ,C229_=_C907 ,C229_=_C912 ,C229_=_C917 ,C229_=_C920 ,C229_=_C924 ,\nC229_=_C927 ,C229_=_C928 ,C390_=_C391 ,C390_=_C401 ,C390_=_C591 ,C390_=_C599 ,\nC390_=_C747 ,C390_=_C752 ,C390_=_C853 ,C390_=_C856 ,C390_=_C870 ,C390_=_C878 ,\nC390_=_C887 ,C390_=_C894 ,C390_=_C901 ,C390_=_C907 ,C390_=_C912 ,C390_=_C917 ,\nC390_=_C920 ,C390_=_C924 ,C390_=_C927 ,C390_=_C928 ,C391_=_C592 ,C391_=_C748 ,\nC391_=_C854 ,C391_=_C871 ,C391_=_C888 ,C391_=_C902 ,C391_=_C913 ,C391_=_C921 ,\nC391_=_C929 ,C401_=_C591 ,C401_=_C599 ,C401_=_C747 ,C401_=_C752 ,C401_=_C853 ,\nC401_=_C856 ,C401_=_C870 ,C401_=_C878 ,C401_=_C887 ,C401_=_C894 ,C401_=_C901 ,\nC401_=_C907 ,C401_=_C912 ,C401_=_C917</w:t>
      </w:r>
    </w:p>
    <w:p>
      <w:pPr>
        <w:pStyle w:val="PreformattedText"/>
        <w:bidi w:val="0"/>
        <w:spacing w:before="0" w:after="0"/>
        <w:jc w:val="left"/>
        <w:rPr/>
      </w:pPr>
      <w:r>
        <w:rPr/>
        <w:t xml:space="preserve"> </w:t>
      </w:r>
      <w:r>
        <w:rPr/>
        <w:t>,C401_=_C920 ,C401_=_C924 ,C401_=_C927 ,\nC401_=_C928 ,C591_=_C592 ,C591_=_C599 ,C591_=_C747 ,C591_=_C752 ,C591_=_C853 ,\nC591_=_C856 ,C591_=_C870 ,C591_=_C878 ,C591_=_C887 ,C591_=_C894 ,C591_=_C901 ,\nC591_=_C907 ,C591_=_C912 ,C591_=_C917 ,C591_=_C920 ,C591_=_C924 ,C591_=_C927 ,\nC591_=_C928 ,C592_=_C748 ,C592_=_C854 ,C592_=_C871 ,C592_=_C888 ,C592_=_C902 ,\nC592_=_C913 ,C592_=_C921 ,C592_=_C929 ,C599_=_C747 ,C599_=_C752 ,C599_=_C853 ,\nC599_=_C856 ,C599_=_C870 ,C599_=_C878 ,C599_=_C887 ,C599_=_C894 ,C599_=_C901 ,\nC599_=_C907 ,C599_=_C912 ,C599_=_C917 ,C599_=_C920 ,C599_=_C924 ,C599_=_C927 ,\nC599_=_C928 ,C747_=_C748 ,C747_=_C752 ,C747_=_C853 ,C747_=_C856 ,C747_=_C870 ,\nC747_=_C878 ,C747_=_C887 ,C747_=_C894 ,C747_=_C901 ,C747_=_C907 ,C747_=_C912 ,\nC747_=_C917 ,C747_=_C920 ,C747_=_C924 ,C747_=_C927 ,C747_=_C928 ,C748_=_C854 ,\nC748_=_C871 ,C748_=_C888 ,C748_=_C902 ,C748_=_C913 ,C748_=_C921 ,C748_=_C929 ,\nC752_=_C853 ,C752_=_C856 ,C752_=_C870 ,C752_=_C878 ,C752_=_C887 ,C752_=_C894 ,\nC752_=_C901 ,C752_=_C907 ,C752_=_C912 ,C752_=_C917 ,C752_=_C920 ,C752_=_C924 ,\nC752_=_C927 ,C752_=_C928 ,C853_=_C854 ,C853_=_C856 ,C853_=_C870 ,C853_=_C878 ,\nC853_=_C887 ,C853_=_C894 ,C853_=_C901 ,C853_=_C907 ,C853_=_C912 ,C853_=_C917 ,\nC853_=_C920 ,C853_=_C924 ,C853_=_C927 ,C853_=_C928 ,C854_=_C871 ,C854_=_C888 ,\nC854_=_C902 ,C854_=_C913 ,C854_=_C921 ,C854_=_C929 ,C856_=_C870 ,C856_=_C878 ,\nC856_=_C887 ,C856_=_C894 ,C856_=_C901 ,C856_=_C907 ,C856_=_C912 ,C856_=_C917 ,\nC856_=_C920 ,C856_=_C924 ,C856_=_C927 ,C856_=_C928 ,C870_=_C871 ,C870_=_C878 ,\nC870_=_C887 ,C870_=_C894 ,C870_=_C901 ,C870_=_C907 ,C870_=_C912 ,C870_=_C917 ,\nC870_=_C920 ,C870_=_C924 ,C870_=_C927 ,C870_=_C928 ,C871_=_C888 ,C871_=_C902 ,\nC871_=_C913 ,C871_=_C921 ,C871_=_C929 ,C878_=_C887 ,C878_=_C894 ,C878_=_C901 ,\nC878_=_C907 ,C878_=_C912 ,C878_=_C917 ,C878_=_C920 ,C878_=_C924 ,C878_=_C927 ,\nC878_=_C928 ,C887_=_C888 ,C887_=_C894 ,C887_=_C901 ,C887_=_C907 ,C887_=_C912 ,\nC887_=_C917 ,C887_=_C920 ,C887_=_C924 ,C887_=_C927 ,C887_=_C928 ,C888_=_C902 ,\nC888_=_C913 ,C888_=_C921 ,C888_=_C929 ,C894_=_C901 ,C894_=_C907 ,C894_=_C912 ,\nC894_=_C917 ,C894_=_C920 ,C894_=_C924 ,C894_=_C927 ,C894_=_C928 ,C901_=_C902 ,\nC901_=_C907 ,C901_=_C912 ,C901_=_C917 ,C901_=_C920 ,C901_=_C924 ,C901_=_C927 ,\nC901_=_C928 ,C902_=_C913 ,C902_=_C921 ,C902_=_C929 ,C907_=_C912 ,C907_=_C917 ,\nC907_=_C920 ,C907_=_C924 ,C907_=_C927 ,C907_=_C928 ,C912_=_C913 ,C912_=_C917 ,\nC912_=_C920 ,C912_=_C924 ,C912_=_C927 ,C912_=_C928 ,C913_=_C921 ,C913_=_C929 ,\nC917_=_C920 ,C917_=_C924 ,C917_=_C927 ,C917_=_C928 ,C920_=_C921 ,C920_=_C924 ,\nC920_=_C927 ,C920_=_C928 ,C921_=_C929 ,C924_=_C927 ,C924_=_C928 ,C927_=_C928 ,\nC927_=_C929 ,"];129[shape=box, label="id:129 level: 6\n37: C168 C169 C176 C327 C328 \nC335 C488 C489 C495 C628 C629 \nC634 C766 C767 C769 C834 C835 \nC839 C866 C867 C876 C883 C884 \nC892 C897 C898 C905 C909 C910 \nC911 C912 C913 C914 C915 C916 \nC917 C918 \n390: C168_=_C169( C168 C169 ) C168_=_C176( C168 C176 ) C168_=_C327( C168 C327 ) C168_=_C335( C168 C335 ) C168_=_C488( C168 C488 ) \nC168_=_C495( C168 C495 ) C168_=_C628( C168 C628 ) C168_=_C634( C168 C634 ) C168_=_C766( C168 C766 ) C168_=_C769( C168 C769 ) C168_=_C834( C168 C834 ) \nC168_=_C839( C168 C839 ) C168_=_C866( C168 C866 ) C168_=_C876( C168 C876 ) C168_=_C883( C168 C883 ) C168_=_C892( C168 C892 ) C168_=_C897( C168 C897 ) \nC168_=_C905( C168 C905 ) C168_=_C909( C168 C909 ) C168_=_C910( C168 C910 ) C168_=_C911( C168 C911 ) C168_=_C912( C168 C912 ) C168_=_C913( C168 C913 ) \nC168_=_C914( C168 C914 ) C168_=_C915( C168 C915 ) C169_=_C328( C169 C328 ) C169_=_C489( C169 C489 ) C169_=_C629( C169 C629 ) C169_=_C767( C169 C767 ) \nC169_=_C835( C169 C835 ) C169_=_C867( C169 C867 ) C169_=_C884( C169 C884 ) C169_=_C898( C169 C898 ) C169_=_C909( C169 C909 ) C169_=_C916( C169 C916 ) \nC169_=_C917( C169 C917 ) C169_=_C918( C169 C918 ) C176_=_C327( C176 C327 ) C176_=_C335( C176 C335 ) C176_=_C488( C176 C488 ) C176_=_C495( C176 C495 ) \nC176_=_C628( C176 C628 ) C176_=_C634( C176 C634 ) C176_=_C766( C176 C766 ) C176_=_C769( C176 C769 ) C176_=_C834( C176 C834 ) C176_=_C839( C176 C839 ) \nC176_=_C866( C176 C866 ) C176_=_C876( C176 C876 ) C176_=_C883( C176 C883 ) C176_=_C892( C176 C892 ) C176_=_C897( C176 C897 ) C176_=_C905( C176 C905 ) \nC176_=_C909( C176 C909 ) C176_=_C910( C176 C910 ) C176_=_C911( C176 C911 ) C176_=_C912( C176 C912 ) C176_=_C913( C176 C913 ) C176_=_C914( C176 C914 ) \nC176_=_C915( C176 C915 ) C327_=_C328( C327 C328 ) C327_=_C335( C327 C335 ) C327_=_C488( C327 C488 ) C327_=_C495( C327 C495 ) C327_=_C628( C327 C628 ) \nC327_=_C634( C327 C634 ) C327_=_C766( C327 C766 ) C327_=_C769( C327 C769 ) C327_=_C834( C327 C834 ) C327_=_C839( C327 C839 ) C327_=_C866( C327 C866 ) \nC327_=_C876( C327 C876 ) C327_=_C883( C327 C883 ) C327_=_C892( C327 C892 ) C327_=_C897( C327 C897 ) C327_=_C905( C327 C905 ) C327_=_C909( C327 C909 ) \nC327_=_C910( C327 C910 ) C327_=_C911( C327 C911 ) C327_=_C912( C327 C912 ) C327_=_C913( C327 C913 ) C327_=_C914( C327 C914 ) C327_=_C915( C327 C915 ) \nC328_=_C489( C328 C489 ) C328_=_C629( C328 C629 ) C328_=_C767( C328 C767 ) C328_=_C835( C328 C835 ) C328_=_C867( C328 C867 ) C328_=_C884( C328 C884 ) \nC328_=_C898( C328 C898 ) C328_=_C909( C328 C909 ) C328_=_C916( C328 C916 ) C328_=_C917( C328 C917 ) C328_=_C918( C328 C918 ) C335_=_C488( C335 C488 ) \nC335_=_C495( C335 C495 ) C335_=_C628( C335 C628 ) C335_=_C634( C335 C634 ) C335_=_C766( C335 C766 ) C335_=_C769( C335 C769 ) C335_=_C834( C335 C834 ) \nC335_=_C839( C335 C839 ) C335_=_C866( C335 C866 ) C335_=_C876( C335 C876 ) C335_=_C883( C335 C883 ) C335_=_C892( C335 C892 ) C335_=_C897( C335 C897 ) \nC335_=_C905( C335 C905 ) C335_=_C909( C335 C909 ) C335_=_C910( C335 C910 ) C335_=_C911( C335 C911 ) C335_=_C912( C335 C912 ) C335_=_C913( C335 C913 ) \nC335_=_C914( C335 C914 ) C335_=_C915( C335 C915 ) C488_=_C489( C488 C489 ) C488_=_C495( C488 C495 ) C488_=_C628( C488 C628 ) C488_=_C634( C488 C634 ) \nC488_=_C766( C488 C766 ) C488_=_C769( C488 C769 ) C488_=_C834( C488 C834 ) C488_=_C839( C488 C839 ) C488_=_C866( C488 C866 ) C488_=_C876( C488 C876 ) \nC488_=_C883( C488 C883 ) C488_=_C892( C488 C892 ) C488_=_C897( C488 C897 ) C488_=_C905( C488 C905 ) C488_=_C909( C488 C909 ) C488_=_C910( C488 C910 ) \nC488_=_C911( C488 C911 ) C488_=_C912( C488 C912 ) C488_=_C913( C488 C913 ) C488_=_C914( C488 C914 ) C488_=_C915( C488 C915 ) C489_=_C629( C489 C629 ) \nC489_=_C767( C489 C767 ) C489_=_C835( C489 C835 ) C489_=_C867( C489 C867 ) C489_=_C884( C489 C884 ) C489_=_C898( C489 C898 ) C489_=_C909( C489 C909 ) \nC489_=_C916( C489 C916 ) C489_=_C917( C489 C917 ) C489_=_C918( C489 C918 ) C495_=_C628( C495 C628 ) C495_=_C634( C495 C634 ) C495_=_C766( C495 C766 ) \nC495_=_C769( C495 C769 ) C495_=_C834( C495 C834 ) C495_=_C839( C495 C839 ) C495_=_C866( C495 C866 ) C495_=_C876( C495 C876 ) C495_=_C883( C495 C883 ) \nC495_=_C892( C495 C892 ) C495_=_C897( C495 C897 ) C495_=_C905( C495 C905 ) C495_=_C909( C495 C909 ) C495_=_C910( C495 C910 ) C495_=_C911( C495 C911 ) \nC495_=_C912( C495 C912 ) C495_=_C913( C495 C913 ) C495_=_C914( C495 C914 ) C495_=_C915( C495 C915 ) C628_=_C629( C628 C629 ) C628_=_C634( C628 C634 ) \nC628_=_C766( C628 C766 ) C628_=_C769( C628 C769 ) C628_=_C834( C628 C834 ) C628_=_C839( C628 C839 ) C628_=_C866( C628 C866 ) C628_=_C876( C628 C876 ) \nC628_=_C883( C628 C883 ) C628_=_C892( C628 C892 ) C628_=_C897( C628 C897 ) C628_=_C905( C628 C905 ) C628_=_C909( C628 C909 ) C628_=_C910( C628 C910 ) \nC628_=_C911( C628 C911 ) C628_=_C912( C628 C912 ) C628_=_C913( C628 C913 ) C628_=_C914( C628 C914 ) C628_=_C915( C628 C915 ) C629_=_C767( C629 C767 ) \nC629_=_C835( C629 C835 ) C629_=_C867( C629 C867 ) C629_=_C884( C629 C884 ) C629_=_C898( C629 C898 ) C629_=_C909( C629 C909 ) C629_=_C916( C629 C916 ) \nC629_=_C917( C629 C917 ) C629_=_C918( C629 C918 ) C634_=_C766( C634 C766 ) C634_=_C769( C634 C769 ) C634_=_C834( C634 C834 ) C634_=_C839( C634 C839 ) \nC634_=_C866( C634 C866 ) C634_=_C876( C634 C876 ) C634_=_C883( C634 C883 ) C634_=_C892( C634 C892 ) C634_=_C897( C634 C897 ) C634_=_C905( C634 C905 ) \nC634_=_C909( C634 C909 ) C634_=_C910( C634 C910 ) C634_=_C911( C634 C911 ) C634_=_C912( C634 C912 ) C634_=_C913( C634 C913 ) C634_=_C914( C634 C914 ) \nC634_=_C915( C634 C915 ) C766_=_C767( C766 C767 ) C766_=_C769( C766 C769 ) C766_=_C834( C766 C834 ) C766_=_C839( C766 C839 ) C766_=_C866( C766 C866 ) \nC766_=_C876( C766 C876 ) C766_=_C883( C766 C883 ) C766_=_C892( C766 C892 ) C766_=_C897( C766 C897 ) C766_=_C905( C766 C905 ) C766_=_C909( C766 C909 ) \nC766_=_C910( C766 C910 ) C766_=_C911( C766 C911 ) C766_=_C912( C766 C912 ) C766_=_C913( C766 C913 ) C766_=_C914( C766 C914 ) C766_=_C915( C766 C915 ) \nC767_=_C835( C767 C835 ) C767_=_C867( C767 C867 ) C767_=_C884( C767 C884 ) C767_=_C898( C767 C898 ) C767_=_C909( C767 C909 ) C767_=_C916( C767 C916 ) \nC767_=_C917( C767 C917 ) C767_=_C918( C767 C918 ) C769_=_C834( C769 C834 ) C769_=_C839( C769 C839 ) C769_=_C866( C769 C866 ) C769_=_C876( C769 C876 ) \nC769_=_C883( C769 C883 ) C769_=_C892( C769 C892 ) C769_=_C897( C769 C897 ) C769_=_C905( C769 C905 ) C769_=_C909( C769 C909 ) C769_=_C910( C769 C910 ) \nC769_=_C911( C769 C911 ) C769_=_C912( C769 C912 ) C769_=_C913( C769 C913 ) C769_=_C914( C769 C914 ) C769_=_C915( C769 C915 ) C834_=_C835( C834 C835 ) \nC834_=_C839( C834 C839 ) C834_=_C866( C834 C866 ) C834_=_C876( C834 C876 ) C834_=_C883( C834 C883 ) C834_=_C892( C834 C892 ) C834_=_C897( C834 C897 ) \nC834_=_C905( C834 C905 ) C834_=_C909( C834 C909 ) C834_=_C910( C834 C910 ) C834_=_C911( C834 C911 ) C834_=_C912( C834 C912 ) C834_=_C913( C834 C913 ) \nC834_=_C914( C834 C914 ) C834_=_C915( C834 C915 ) C835_=_C867( C835 C867 ) C835_=_C884( C835 C884 ) C835_=_C898( C835 C898 ) C835_=_C909( C835 C909 ) \nC835_=_C916( C835 C916 ) C835_=_C917( C835 C917 ) C835_=_C918( C835 C918 ) C839_=_C866( C839 C866 ) C839_=_C876( C839 C876 ) C839_=_C883( C839</w:t>
      </w:r>
    </w:p>
    <w:p>
      <w:pPr>
        <w:pStyle w:val="PreformattedText"/>
        <w:bidi w:val="0"/>
        <w:spacing w:before="0" w:after="0"/>
        <w:jc w:val="left"/>
        <w:rPr/>
      </w:pPr>
      <w:r>
        <w:rPr/>
        <w:t xml:space="preserve"> </w:t>
      </w:r>
      <w:r>
        <w:rPr/>
        <w:t>C883 ) \nC839_=_C892( C839 C892 ) C839_=_C897( C839 C897 ) C839_=_C905( C839 C905 ) C839_=_C909( C839 C909 ) C839_=_C910( C839 C910 ) C839_=_C911( C839 C911 ) \nC839_=_C912( C839 C912 ) C839_=_C913( C839 C913 ) C839_=_C914( C839 C914 ) C839_=_C915( C839 C915 ) C866_=_C867( C866 C867 ) C866_=_C876( C866 C876 ) \nC866_=_C883( C866 C883 ) C866_=_C892( C866 C892 ) C866_=_C897( C866 C897 ) C866_=_C905( C866 C905 ) C866_=_C909( C866 C909 ) C866_=_C910( C866 C910 ) \nC866_=_C911( C866 C911 ) C866_=_C912( C866 C912 ) C866_=_C913( C866 C913 ) C866_=_C914( C866 C914 ) C866_=_C915( C866 C915 ) C867_=_C884( C867 C884 ) \nC867_=_C898( C867 C898 ) C867_=_C909( C867 C909 ) C867_=_C916( C867 C916 ) C867_=_C917( C867 C917 ) C867_=_C918( C867 C918 ) C876_=_C883( C876 C883 ) \nC876_=_C892( C876 C892 ) C876_=_C897( C876 C897 ) C876_=_C905( C876 C905 ) C876_=_C909( C876 C909 ) C876_=_C910( C876 C910 ) C876_=_C911( C876 C911 ) \nC876_=_C912( C876 C912 ) C876_=_C913( C876 C913 ) C876_=_C914( C876 C914 ) C876_=_C915( C876 C915 ) C883_=_C884( C883 C884 ) C883_=_C892( C883 C892 ) \nC883_=_C897( C883 C897 ) C883_=_C905( C883 C905 ) C883_=_C909( C883 C909 ) C883_=_C910( C883 C910 ) C883_=_C911( C883 C911 ) C883_=_C912( C883 C912 ) \nC883_=_C913( C883 C913 ) C883_=_C914( C883 C914 ) C883_=_C915( C883 C915 ) C884_=_C898( C884 C898 ) C884_=_C909( C884 C909 ) C884_=_C916( C884 C916 ) \nC884_=_C917( C884 C917 ) C884_=_C918( C884 C918 ) C892_=_C897( C892 C897 ) C892_=_C905( C892 C905 ) C892_=_C909( C892 C909 ) C892_=_C910( C892 C910 ) \nC892_=_C911( C892 C911 ) C892_=_C912( C892 C912 ) C892_=_C913( C892 C913 ) C892_=_C914( C892 C914 ) C892_=_C915( C892 C915 ) C897_=_C898( C897 C898 ) \nC897_=_C905( C897 C905 ) C897_=_C909( C897 C909 ) C897_=_C910( C897 C910 ) C897_=_C911( C897 C911 ) C897_=_C912( C897 C912 ) C897_=_C913( C897 C913 ) \nC897_=_C914( C897 C914 ) C897_=_C915( C897 C915 ) C898_=_C909( C898 C909 ) C898_=_C916( C898 C916 ) C898_=_C917( C898 C917 ) C898_=_C918( C898 C918 ) \nC905_=_C909( C905 C909 ) C905_=_C910( C905 C910 ) C905_=_C911( C905 C911 ) C905_=_C912( C905 C912 ) C905_=_C913( C905 C913 ) C905_=_C914( C905 C914 ) \nC905_=_C915( C905 C915 ) C909_=_C910( C909 C910 ) C909_=_C911( C909 C911 ) C909_=_C912( C909 C912 ) C909_=_C913( C909 C913 ) C909_=_C914( C909 C914 ) \nC909_=_C915( C909 C915 ) C909_=_C916( C909 C916 ) C909_=_C917( C909 C917 ) C909_=_C918( C909 C918 ) C910_=_C911( C910 C911 ) C910_=_C912( C910 C912 ) \nC910_=_C913( C910 C913 ) C910_=_C914( C910 C914 ) C910_=_C915( C910 C915 ) C910_=_C916( C910 C916 ) C911_=_C912( C911 C912 ) C911_=_C913( C911 C913 ) \nC911_=_C914( C911 C914 ) C911_=_C915( C911 C915 ) C912_=_C913( C912 C913 ) C912_=_C914( C912 C914 ) C912_=_C915( C912 C915 ) C912_=_C917( C912 C917 ) \nC913_=_C914( C913 C914 ) C913_=_C915( C913 C915 ) C914_=_C915( C914 C915 ) C914_=_C918( C914 C918 ) C916_=_C917( C916 C917 ) C916_=_C918( C916 C918 ) \nC917_=_C918( C917 C918 ) "];114-&gt;129[label="36: C168 C169 C176 C327 C328 \nC335 C488 C489 C495 C628 C629 \nC634 C766 C767 C769 C834 C835 \nC839 C866 C867 C876 C883 C884 \nC892 C897 C898 C905 C910 C911 \nC912 C913 C914 C915 C916 C917 \nC918 \n354: C168_=_C169 ,C168_=_C176 ,C168_=_C327 ,C168_=_C335 ,C168_=_C488 ,\nC168_=_C495 ,C168_=_C628 ,C168_=_C634 ,C168_=_C766 ,C168_=_C769 ,C168_=_C834 ,\nC168_=_C839 ,C168_=_C866 ,C168_=_C876 ,C168_=_C883 ,C168_=_C892 ,C168_=_C897 ,\nC168_=_C905 ,C168_=_C910 ,C168_=_C911 ,C168_=_C912 ,C168_=_C913 ,C168_=_C914 ,\nC168_=_C915 ,C169_=_C328 ,C169_=_C489 ,C169_=_C629 ,C169_=_C767 ,C169_=_C835 ,\nC169_=_C867 ,C169_=_C884 ,C169_=_C898 ,C169_=_C916 ,C169_=_C917 ,C169_=_C918 ,\nC176_=_C327 ,C176_=_C335 ,C176_=_C488 ,C176_=_C495 ,C176_=_C628 ,C176_=_C634 ,\nC176_=_C766 ,C176_=_C769 ,C176_=_C834 ,C176_=_C839 ,C176_=_C866 ,C176_=_C876 ,\nC176_=_C883 ,C176_=_C892 ,C176_=_C897 ,C176_=_C905 ,C176_=_C910 ,C176_=_C911 ,\nC176_=_C912 ,C176_=_C913 ,C176_=_C914 ,C176_=_C915 ,C327_=_C328 ,C327_=_C335 ,\nC327_=_C488 ,C327_=_C495 ,C327_=_C628 ,C327_=_C634 ,C327_=_C766 ,C327_=_C769 ,\nC327_=_C834 ,C327_=_C839 ,C327_=_C866 ,C327_=_C876 ,C327_=_C883 ,C327_=_C892 ,\nC327_=_C897 ,C327_=_C905 ,C327_=_C910 ,C327_=_C911 ,C327_=_C912 ,C327_=_C913 ,\nC327_=_C914 ,C327_=_C915 ,C328_=_C489 ,C328_=_C629 ,C328_=_C767 ,C328_=_C835 ,\nC328_=_C867 ,C328_=_C884 ,C328_=_C898 ,C328_=_C916 ,C328_=_C917 ,C328_=_C918 ,\nC335_=_C488 ,C335_=_C495 ,C335_=_C628 ,C335_=_C634 ,C335_=_C766 ,C335_=_C769 ,\nC335_=_C834 ,C335_=_C839 ,C335_=_C866 ,C335_=_C876 ,C335_=_C883 ,C335_=_C892 ,\nC335_=_C897 ,C335_=_C905 ,C335_=_C910 ,C335_=_C911 ,C335_=_C912 ,C335_=_C913 ,\nC335_=_C914 ,C335_=_C915 ,C488_=_C489 ,C488_=_C495 ,C488_=_C628 ,C488_=_C634 ,\nC488_=_C766 ,C488_=_C769 ,C488_=_C834 ,C488_=_C839 ,C488_=_C866 ,C488_=_C876 ,\nC488_=_C883 ,C488_=_C892 ,C488_=_C897 ,C488_=_C905 ,C488_=_C910 ,C488_=_C911 ,\nC488_=_C912 ,C488_=_C913 ,C488_=_C914 ,C488_=_C915 ,C489_=_C629 ,C489_=_C767 ,\nC489_=_C835 ,C489_=_C867 ,C489_=_C884 ,C489_=_C898 ,C489_=_C916 ,C489_=_C917 ,\nC489_=_C918 ,C495_=_C628 ,C495_=_C634 ,C495_=_C766 ,C495_=_C769 ,C495_=_C834 ,\nC495_=_C839 ,C495_=_C866 ,C495_=_C876 ,C495_=_C883 ,C495_=_C892 ,C495_=_C897 ,\nC495_=_C905 ,C495_=_C910 ,C495_=_C911 ,C495_=_C912 ,C495_=_C913 ,C495_=_C914 ,\nC495_=_C915 ,C628_=_C629 ,C628_=_C634 ,C628_=_C766 ,C628_=_C769 ,C628_=_C834 ,\nC628_=_C839 ,C628_=_C866 ,C628_=_C876 ,C628_=_C883 ,C628_=_C892 ,C628_=_C897 ,\nC628_=_C905 ,C628_=_C910 ,C628_=_C911 ,C628_=_C912 ,C628_=_C913 ,C628_=_C914 ,\nC628_=_C915 ,C629_=_C767 ,C629_=_C835 ,C629_=_C867 ,C629_=_C884 ,C629_=_C898 ,\nC629_=_C916 ,C629_=_C917 ,C629_=_C918 ,C634_=_C766 ,C634_=_C769 ,C634_=_C834 ,\nC634_=_C839 ,C634_=_C866 ,C634_=_C876 ,C634_=_C883 ,C634_=_C892 ,C634_=_C897 ,\nC634_=_C905 ,C634_=_C910 ,C634_=_C911 ,C634_=_C912 ,C634_=_C913 ,C634_=_C914 ,\nC634_=_C915 ,C766_=_C767 ,C766_=_C769 ,C766_=_C834 ,C766_=_C839 ,C766_=_C866 ,\nC766_=_C876 ,C766_=_C883 ,C766_=_C892 ,C766_=_C897 ,C766_=_C905 ,C766_=_C910 ,\nC766_=_C911 ,C766_=_C912 ,C766_=_C913 ,C766_=_C914 ,C766_=_C915 ,C767_=_C835 ,\nC767_=_C867 ,C767_=_C884 ,C767_=_C898 ,C767_=_C916 ,C767_=_C917 ,C767_=_C918 ,\nC769_=_C834 ,C769_=_C839 ,C769_=_C866 ,C769_=_C876 ,C769_=_C883 ,C769_=_C892 ,\nC769_=_C897 ,C769_=_C905 ,C769_=_C910 ,C769_=_C911 ,C769_=_C912 ,C769_=_C913 ,\nC769_=_C914 ,C769_=_C915 ,C834_=_C835 ,C834_=_C839 ,C834_=_C866 ,C834_=_C876 ,\nC834_=_C883 ,C834_=_C892 ,C834_=_C897 ,C834_=_C905 ,C834_=_C910 ,C834_=_C911 ,\nC834_=_C912 ,C834_=_C913 ,C834_=_C914 ,C834_=_C915 ,C835_=_C867 ,C835_=_C884 ,\nC835_=_C898 ,C835_=_C916 ,C835_=_C917 ,C835_=_C918 ,C839_=_C866 ,C839_=_C876 ,\nC839_=_C883 ,C839_=_C892 ,C839_=_C897 ,C839_=_C905 ,C839_=_C910 ,C839_=_C911 ,\nC839_=_C912 ,C839_=_C913 ,C839_=_C914 ,C839_=_C915 ,C866_=_C867 ,C866_=_C876 ,\nC866_=_C883 ,C866_=_C892 ,C866_=_C897 ,C866_=_C905 ,C866_=_C910 ,C866_=_C911 ,\nC866_=_C912 ,C866_=_C913 ,C866_=_C914 ,C866_=_C915 ,C867_=_C884 ,C867_=_C898 ,\nC867_=_C916 ,C867_=_C917 ,C867_=_C918 ,C876_=_C883 ,C876_=_C892 ,C876_=_C897 ,\nC876_=_C905 ,C876_=_C910 ,C876_=_C911 ,C876_=_C912 ,C876_=_C913 ,C876_=_C914 ,\nC876_=_C915 ,C883_=_C884 ,C883_=_C892 ,C883_=_C897 ,C883_=_C905 ,C883_=_C910 ,\nC883_=_C911 ,C883_=_C912 ,C883_=_C913 ,C883_=_C914 ,C883_=_C915 ,C884_=_C898 ,\nC884_=_C916 ,C884_=_C917 ,C884_=_C918 ,C892_=_C897 ,C892_=_C905 ,C892_=_C910 ,\nC892_=_C911 ,C892_=_C912 ,C892_=_C913 ,C892_=_C914 ,C892_=_C915 ,C897_=_C898 ,\nC897_=_C905 ,C897_=_C910 ,C897_=_C911 ,C897_=_C912 ,C897_=_C913 ,C897_=_C914 ,\nC897_=_C915 ,C898_=_C916 ,C898_=_C917 ,C898_=_C918 ,C905_=_C910 ,C905_=_C911 ,\nC905_=_C912 ,C905_=_C913 ,C905_=_C914 ,C905_=_C915 ,C910_=_C911 ,C910_=_C912 ,\nC910_=_C913 ,C910_=_C914 ,C910_=_C915 ,C910_=_C916 ,C911_=_C912 ,C911_=_C913 ,\nC911_=_C914 ,C911_=_C915 ,C912_=_C913 ,C912_=_C914 ,C912_=_C915 ,C912_=_C917 ,\nC913_=_C914 ,C913_=_C915 ,C914_=_C915 ,C914_=_C918 ,C916_=_C917 ,C916_=_C918 ,\nC917_=_C918 ,"];130[shape=box, label="id:130 level: 6\n37: C23 C24 C36 C364 C365 \nC370 C505 C506 C511 C642 C643 \nC647 C716 C717 C723 C845 C846 \nC849 C872 C873 C879 C889 C890 \nC895 C903 C904 C908 C914 C915 \nC918 C922 C923 C925 C927 C928 \nC929 C930 \n390: C23_=_C24( C23 C24 ) C23_=_C36( C23 C36 ) C23_=_C364( C23 C364 ) C23_=_C370( C23 C370 ) C23_=_C505( C23 C505 ) \nC23_=_C511( C23 C511 ) C23_=_C642( C23 C642 ) C23_=_C647( C23 C647 ) C23_=_C716( C23 C716 ) C23_=_C723( C23 C723 ) C23_=_C845( C23 C845 ) \nC23_=_C849( C23 C849 ) C23_=_C872( C23 C872 ) C23_=_C879( C23 C879 ) C23_=_C889( C23 C889 ) C23_=_C895( C23 C895 ) C23_=_C903( C23 C903 ) \nC23_=_C908( C23 C908 ) C23_=_C914( C23 C914 ) C23_=_C918( C23 C918 ) C23_=_C922( C23 C922 ) C23_=_C925( C23 C925 ) C23_=_C927( C23 C927 ) \nC23_=_C929( C23 C929 ) C23_=_C930( C23 C930 ) C24_=_C365( C24 C365 ) C24_=_C506( C24 C506 ) C24_=_C643( C24 C643 ) C24_=_C717( C24 C717 ) \nC24_=_C846( C24 C846 ) C24_=_C873( C24 C873 ) C24_=_C890( C24 C890 ) C24_=_C904( C24 C904 ) C24_=_C915( C24 C915 ) C24_=_C923( C24 C923 ) \nC24_=_C928( C24 C928 ) C24_=_C930( C24 C930 ) C36_=_C364( C36 C364 ) C36_=_C370( C36 C370 ) C36_=_C505( C36 C505 ) C36_=_C511( C36 C511 ) \nC36_=_C642( C36 C642 ) C36_=_C647( C36 C647 ) C36_=_C716( C36 C716 ) C36_=_C723( C36 C723 ) C36_=_C845( C36 C845 ) C36_=_C849( C36 C849 ) \nC36_=_C872( C36 C872 ) C36_=_C879( C36 C879 ) C36_=_C889( C36 C889 ) C36_=_C895( C36 C895 ) C36_=_C903( C36 C903 ) C36_=_C908( C36 C908 ) \nC36_=_C914( C36 C914 ) C36_=_C918( C36 C918 ) C36_=_C922( C36 C922 ) C36_=_C925( C36 C925 ) C36_=_C927( C36 C927 ) C36_=_C929( C36 C929 ) \nC36_=_C930( C36 C930 ) C364_=_C365( C364 C365 ) C364_=_C370( C364 C370 ) C364_=_C505( C364 C505 ) C364_=_C511( C364 C511 ) C364_=_C642( C364 C642 ) \nC364_=_C647( C364 C647 ) C364_=_C716( C364 C716 ) C364_=_C723( C364 C723 ) C364_=_C845( C364 C845 ) C364_=_C849( C364 C849 ) C364_=_C872( C364 C872 ) \nC364_=_C879( C364 C879 ) C364_=_C889( C364 C889 ) C364_=_C895( C364 C895 ) C364_=_C903( C364 C903 ) C364_=_C908( C364</w:t>
      </w:r>
    </w:p>
    <w:p>
      <w:pPr>
        <w:pStyle w:val="PreformattedText"/>
        <w:bidi w:val="0"/>
        <w:spacing w:before="0" w:after="0"/>
        <w:jc w:val="left"/>
        <w:rPr/>
      </w:pPr>
      <w:r>
        <w:rPr/>
        <w:t xml:space="preserve"> </w:t>
      </w:r>
      <w:r>
        <w:rPr/>
        <w:t>C908 ) C364_=_C914( C364 C914 ) \nC364_=_C918( C364 C918 ) C364_=_C922( C364 C922 ) C364_=_C925( C364 C925 ) C364_=_C927( C364 C927 ) C364_=_C929( C364 C929 ) C364_=_C930( C364 C930 ) \nC365_=_C506( C365 C506 ) C365_=_C643( C365 C643 ) C365_=_C717( C365 C717 ) C365_=_C846( C365 C846 ) C365_=_C873( C365 C873 ) C365_=_C890( C365 C890 ) \nC365_=_C904( C365 C904 ) C365_=_C915( C365 C915 ) C365_=_C923( C365 C923 ) C365_=_C928( C365 C928 ) C365_=_C930( C365 C930 ) C370_=_C505( C370 C505 ) \nC370_=_C511( C370 C511 ) C370_=_C642( C370 C642 ) C370_=_C647( C370 C647 ) C370_=_C716( C370 C716 ) C370_=_C723( C370 C723 ) C370_=_C845( C370 C845 ) \nC370_=_C849( C370 C849 ) C370_=_C872( C370 C872 ) C370_=_C879( C370 C879 ) C370_=_C889( C370 C889 ) C370_=_C895( C370 C895 ) C370_=_C903( C370 C903 ) \nC370_=_C908( C370 C908 ) C370_=_C914( C370 C914 ) C370_=_C918( C370 C918 ) C370_=_C922( C370 C922 ) C370_=_C925( C370 C925 ) C370_=_C927( C370 C927 ) \nC370_=_C929( C370 C929 ) C370_=_C930( C370 C930 ) C505_=_C506( C505 C506 ) C505_=_C511( C505 C511 ) C505_=_C642( C505 C642 ) C505_=_C647( C505 C647 ) \nC505_=_C716( C505 C716 ) C505_=_C723( C505 C723 ) C505_=_C845( C505 C845 ) C505_=_C849( C505 C849 ) C505_=_C872( C505 C872 ) C505_=_C879( C505 C879 ) \nC505_=_C889( C505 C889 ) C505_=_C895( C505 C895 ) C505_=_C903( C505 C903 ) C505_=_C908( C505 C908 ) C505_=_C914( C505 C914 ) C505_=_C918( C505 C918 ) \nC505_=_C922( C505 C922 ) C505_=_C925( C505 C925 ) C505_=_C927( C505 C927 ) C505_=_C929( C505 C929 ) C505_=_C930( C505 C930 ) C506_=_C643( C506 C643 ) \nC506_=_C717( C506 C717 ) C506_=_C846( C506 C846 ) C506_=_C873( C506 C873 ) C506_=_C890( C506 C890 ) C506_=_C904( C506 C904 ) C506_=_C915( C506 C915 ) \nC506_=_C923( C506 C923 ) C506_=_C928( C506 C928 ) C506_=_C930( C506 C930 ) C511_=_C642( C511 C642 ) C511_=_C647( C511 C647 ) C511_=_C716( C511 C716 ) \nC511_=_C723( C511 C723 ) C511_=_C845( C511 C845 ) C511_=_C849( C511 C849 ) C511_=_C872( C511 C872 ) C511_=_C879( C511 C879 ) C511_=_C889( C511 C889 ) \nC511_=_C895( C511 C895 ) C511_=_C903( C511 C903 ) C511_=_C908( C511 C908 ) C511_=_C914( C511 C914 ) C511_=_C918( C511 C918 ) C511_=_C922( C511 C922 ) \nC511_=_C925( C511 C925 ) C511_=_C927( C511 C927 ) C511_=_C929( C511 C929 ) C511_=_C930( C511 C930 ) C642_=_C643( C642 C643 ) C642_=_C647( C642 C647 ) \nC642_=_C716( C642 C716 ) C642_=_C723( C642 C723 ) C642_=_C845( C642 C845 ) C642_=_C849( C642 C849 ) C642_=_C872( C642 C872 ) C642_=_C879( C642 C879 ) \nC642_=_C889( C642 C889 ) C642_=_C895( C642 C895 ) C642_=_C903( C642 C903 ) C642_=_C908( C642 C908 ) C642_=_C914( C642 C914 ) C642_=_C918( C642 C918 ) \nC642_=_C922( C642 C922 ) C642_=_C925( C642 C925 ) C642_=_C927( C642 C927 ) C642_=_C929( C642 C929 ) C642_=_C930( C642 C930 ) C643_=_C717( C643 C717 ) \nC643_=_C846( C643 C846 ) C643_=_C873( C643 C873 ) C643_=_C890( C643 C890 ) C643_=_C904( C643 C904 ) C643_=_C915( C643 C915 ) C643_=_C923( C643 C923 ) \nC643_=_C928( C643 C928 ) C643_=_C930( C643 C930 ) C647_=_C716( C647 C716 ) C647_=_C723( C647 C723 ) C647_=_C845( C647 C845 ) C647_=_C849( C647 C849 ) \nC647_=_C872( C647 C872 ) C647_=_C879( C647 C879 ) C647_=_C889( C647 C889 ) C647_=_C895( C647 C895 ) C647_=_C903( C647 C903 ) C647_=_C908( C647 C908 ) \nC647_=_C914( C647 C914 ) C647_=_C918( C647 C918 ) C647_=_C922( C647 C922 ) C647_=_C925( C647 C925 ) C647_=_C927( C647 C927 ) C647_=_C929( C647 C929 ) \nC647_=_C930( C647 C930 ) C716_=_C717( C716 C717 ) C716_=_C723( C716 C723 ) C716_=_C845( C716 C845 ) C716_=_C849( C716 C849 ) C716_=_C872( C716 C872 ) \nC716_=_C879( C716 C879 ) C716_=_C889( C716 C889 ) C716_=_C895( C716 C895 ) C716_=_C903( C716 C903 ) C716_=_C908( C716 C908 ) C716_=_C914( C716 C914 ) \nC716_=_C918( C716 C918 ) C716_=_C922( C716 C922 ) C716_=_C925( C716 C925 ) C716_=_C927( C716 C927 ) C716_=_C929( C716 C929 ) C716_=_C930( C716 C930 ) \nC717_=_C846( C717 C846 ) C717_=_C873( C717 C873 ) C717_=_C890( C717 C890 ) C717_=_C904( C717 C904 ) C717_=_C915( C717 C915 ) C717_=_C923( C717 C923 ) \nC717_=_C928( C717 C928 ) C717_=_C930( C717 C930 ) C723_=_C845( C723 C845 ) C723_=_C849( C723 C849 ) C723_=_C872( C723 C872 ) C723_=_C879( C723 C879 ) \nC723_=_C889( C723 C889 ) C723_=_C895( C723 C895 ) C723_=_C903( C723 C903 ) C723_=_C908( C723 C908 ) C723_=_C914( C723 C914 ) C723_=_C918( C723 C918 ) \nC723_=_C922( C723 C922 ) C723_=_C925( C723 C925 ) C723_=_C927( C723 C927 ) C723_=_C929( C723 C929 ) C723_=_C930( C723 C930 ) C845_=_C846( C845 C846 ) \nC845_=_C849( C845 C849 ) C845_=_C872( C845 C872 ) C845_=_C879( C845 C879 ) C845_=_C889( C845 C889 ) C845_=_C895( C845 C895 ) C845_=_C903( C845 C903 ) \nC845_=_C908( C845 C908 ) C845_=_C914( C845 C914 ) C845_=_C918( C845 C918 ) C845_=_C922( C845 C922 ) C845_=_C925( C845 C925 ) C845_=_C927( C845 C927 ) \nC845_=_C929( C845 C929 ) C845_=_C930( C845 C930 ) C846_=_C873( C846 C873 ) C846_=_C890( C846 C890 ) C846_=_C904( C846 C904 ) C846_=_C915( C846 C915 ) \nC846_=_C923( C846 C923 ) C846_=_C928( C846 C928 ) C846_=_C930( C846 C930 ) C849_=_C872( C849 C872 ) C849_=_C879( C849 C879 ) C849_=_C889( C849 C889 ) \nC849_=_C895( C849 C895 ) C849_=_C903( C849 C903 ) C849_=_C908( C849 C908 ) C849_=_C914( C849 C914 ) C849_=_C918( C849 C918 ) C849_=_C922( C849 C922 ) \nC849_=_C925( C849 C925 ) C849_=_C927( C849 C927 ) C849_=_C929( C849 C929 ) C849_=_C930( C849 C930 ) C872_=_C873( C872 C873 ) C872_=_C879( C872 C879 ) \nC872_=_C889( C872 C889 ) C872_=_C895( C872 C895 ) C872_=_C903( C872 C903 ) C872_=_C908( C872 C908 ) C872_=_C914( C872 C914 ) C872_=_C918( C872 C918 ) \nC872_=_C922( C872 C922 ) C872_=_C925( C872 C925 ) C872_=_C927( C872 C927 ) C872_=_C929( C872 C929 ) C872_=_C930( C872 C930 ) C873_=_C890( C873 C890 ) \nC873_=_C904( C873 C904 ) C873_=_C915( C873 C915 ) C873_=_C923( C873 C923 ) C873_=_C928( C873 C928 ) C873_=_C930( C873 C930 ) C879_=_C889( C879 C889 ) \nC879_=_C895( C879 C895 ) C879_=_C903( C879 C903 ) C879_=_C908( C879 C908 ) C879_=_C914( C879 C914 ) C879_=_C918( C879 C918 ) C879_=_C922( C879 C922 ) \nC879_=_C925( C879 C925 ) C879_=_C927( C879 C927 ) C879_=_C929( C879 C929 ) C879_=_C930( C879 C930 ) C889_=_C890( C889 C890 ) C889_=_C895( C889 C895 ) \nC889_=_C903( C889 C903 ) C889_=_C908( C889 C908 ) C889_=_C914( C889 C914 ) C889_=_C918( C889 C918 ) C889_=_C922( C889 C922 ) C889_=_C925( C889 C925 ) \nC889_=_C927( C889 C927 ) C889_=_C929( C889 C929 ) C889_=_C930( C889 C930 ) C890_=_C904( C890 C904 ) C890_=_C915( C890 C915 ) C890_=_C923( C890 C923 ) \nC890_=_C928( C890 C928 ) C890_=_C930( C890 C930 ) C895_=_C903( C895 C903 ) C895_=_C908( C895 C908 ) C895_=_C914( C895 C914 ) C895_=_C918( C895 C918 ) \nC895_=_C922( C895 C922 ) C895_=_C925( C895 C925 ) C895_=_C927( C895 C927 ) C895_=_C929( C895 C929 ) C895_=_C930( C895 C930 ) C903_=_C904( C903 C904 ) \nC903_=_C908( C903 C908 ) C903_=_C914( C903 C914 ) C903_=_C918( C903 C918 ) C903_=_C922( C903 C922 ) C903_=_C925( C903 C925 ) C903_=_C927( C903 C927 ) \nC903_=_C929( C903 C929 ) C903_=_C930( C903 C930 ) C904_=_C915( C904 C915 ) C904_=_C923( C904 C923 ) C904_=_C928( C904 C928 ) C904_=_C930( C904 C930 ) \nC908_=_C914( C908 C914 ) C908_=_C918( C908 C918 ) C908_=_C922( C908 C922 ) C908_=_C925( C908 C925 ) C908_=_C927( C908 C927 ) C908_=_C929( C908 C929 ) \nC908_=_C930( C908 C930 ) C914_=_C915( C914 C915 ) C914_=_C918( C914 C918 ) C914_=_C922( C914 C922 ) C914_=_C925( C914 C925 ) C914_=_C927( C914 C927 ) \nC914_=_C929( C914 C929 ) C914_=_C930( C914 C930 ) C915_=_C923( C915 C923 ) C915_=_C928( C915 C928 ) C915_=_C930( C915 C930 ) C918_=_C922( C918 C922 ) \nC918_=_C925( C918 C925 ) C918_=_C927( C918 C927 ) C918_=_C929( C918 C929 ) C918_=_C930( C918 C930 ) C922_=_C923( C922 C923 ) C922_=_C925( C922 C925 ) \nC922_=_C927( C922 C927 ) C922_=_C929( C922 C929 ) C922_=_C930( C922 C930 ) C923_=_C928( C923 C928 ) C923_=_C930( C923 C930 ) C925_=_C927( C925 C927 ) \nC925_=_C929( C925 C929 ) C925_=_C930( C925 C930 ) C927_=_C928( C927 C928 ) C927_=_C929( C927 C929 ) C927_=_C930( C927 C930 ) C928_=_C930( C928 C930 ) \nC929_=_C930( C929 C930 ) "];115-&gt;130[label="36: C23 C24 C36 C364 C365 \nC370 C505 C506 C511 C642 C643 \nC647 C716 C717 C723 C845 C846 \nC849 C872 C873 C879 C889 C890 \nC895 C903 C904 C908 C914 C915 \nC918 C922 C923 C925 C927 C928 \nC929 \n354: C23_=_C24 ,C23_=_C36 ,C23_=_C364 ,C23_=_C370 ,C23_=_C505 ,\nC23_=_C511 ,C23_=_C642 ,C23_=_C647 ,C23_=_C716 ,C23_=_C723 ,C23_=_C845 ,\nC23_=_C849 ,C23_=_C872 ,C23_=_C879 ,C23_=_C889 ,C23_=_C895 ,C23_=_C903 ,\nC23_=_C908 ,C23_=_C914 ,C23_=_C918 ,C23_=_C922 ,C23_=_C925 ,C23_=_C927 ,\nC23_=_C929 ,C24_=_C365 ,C24_=_C506 ,C24_=_C643 ,C24_=_C717 ,C24_=_C846 ,\nC24_=_C873 ,C24_=_C890 ,C24_=_C904 ,C24_=_C915 ,C24_=_C923 ,C24_=_C928 ,\nC36_=_C364 ,C36_=_C370 ,C36_=_C505 ,C36_=_C511 ,C36_=_C642 ,C36_=_C647 ,\nC36_=_C716 ,C36_=_C723 ,C36_=_C845 ,C36_=_C849 ,C36_=_C872 ,C36_=_C879 ,\nC36_=_C889 ,C36_=_C895 ,C36_=_C903 ,C36_=_C908 ,C36_=_C914 ,C36_=_C918 ,\nC36_=_C922 ,C36_=_C925 ,C36_=_C927 ,C36_=_C929 ,C364_=_C365 ,C364_=_C370 ,\nC364_=_C505 ,C364_=_C511 ,C364_=_C642 ,C364_=_C647 ,C364_=_C716 ,C364_=_C723 ,\nC364_=_C845 ,C364_=_C849 ,C364_=_C872 ,C364_=_C879 ,C364_=_C889 ,C364_=_C895 ,\nC364_=_C903 ,C364_=_C908 ,C364_=_C914 ,C364_=_C918 ,C364_=_C922 ,C364_=_C925 ,\nC364_=_C927 ,C364_=_C929 ,C365_=_C506 ,C365_=_C643 ,C365_=_C717 ,C365_=_C846 ,\nC365_=_C873 ,C365_=_C890 ,C365_=_C904 ,C365_=_C915 ,C365_=_C923 ,C365_=_C928 ,\nC370_=_C505 ,C370_=_C511 ,C370_=_C642 ,C370_=_C647 ,C370_=_C716 ,C370_=_C723 ,\nC370_=_C845 ,C370_=_C849 ,C370_=_C872 ,C370_=_C879 ,C370_=_C889 ,C370_=_C895 ,\nC370_=_C903 ,C370_=_C908 ,C370_=_C914 ,C370_=_C918 ,C370_=_C922 ,C370_=_C925 ,\nC370_=_C927 ,C370_=_C929 ,C505_=_C506 ,C505_=_C511 ,C505_=_C642 ,C505_=_C647 ,\nC505_=_C716 ,C505_=_C723 ,C505_=_C845 ,C505_=_C849 ,C505_=_C872 ,C505_=_C879 ,\nC505_=_C889 ,C505_=_C895 ,C505_=_C903 ,C505_=_C908 ,C505_=_C914 ,C505_=_C918 ,\nC505_=_C922 ,C505_=_C925 ,C505_=_C927 ,C505_=_C929 ,C506_=_C643 ,C506_=_C717 ,\nC506_=_C846 ,C506_=_C873 ,C506_=_C890</w:t>
      </w:r>
    </w:p>
    <w:p>
      <w:pPr>
        <w:pStyle w:val="PreformattedText"/>
        <w:bidi w:val="0"/>
        <w:spacing w:before="0" w:after="0"/>
        <w:jc w:val="left"/>
        <w:rPr/>
      </w:pPr>
      <w:r>
        <w:rPr/>
        <w:t xml:space="preserve"> </w:t>
      </w:r>
      <w:r>
        <w:rPr/>
        <w:t>,C506_=_C904 ,C506_=_C915 ,C506_=_C923 ,\nC506_=_C928 ,C511_=_C642 ,C511_=_C647 ,C511_=_C716 ,C511_=_C723 ,C511_=_C845 ,\nC511_=_C849 ,C511_=_C872 ,C511_=_C879 ,C511_=_C889 ,C511_=_C895 ,C511_=_C903 ,\nC511_=_C908 ,C511_=_C914 ,C511_=_C918 ,C511_=_C922 ,C511_=_C925 ,C511_=_C927 ,\nC511_=_C929 ,C642_=_C643 ,C642_=_C647 ,C642_=_C716 ,C642_=_C723 ,C642_=_C845 ,\nC642_=_C849 ,C642_=_C872 ,C642_=_C879 ,C642_=_C889 ,C642_=_C895 ,C642_=_C903 ,\nC642_=_C908 ,C642_=_C914 ,C642_=_C918 ,C642_=_C922 ,C642_=_C925 ,C642_=_C927 ,\nC642_=_C929 ,C643_=_C717 ,C643_=_C846 ,C643_=_C873 ,C643_=_C890 ,C643_=_C904 ,\nC643_=_C915 ,C643_=_C923 ,C643_=_C928 ,C647_=_C716 ,C647_=_C723 ,C647_=_C845 ,\nC647_=_C849 ,C647_=_C872 ,C647_=_C879 ,C647_=_C889 ,C647_=_C895 ,C647_=_C903 ,\nC647_=_C908 ,C647_=_C914 ,C647_=_C918 ,C647_=_C922 ,C647_=_C925 ,C647_=_C927 ,\nC647_=_C929 ,C716_=_C717 ,C716_=_C723 ,C716_=_C845 ,C716_=_C849 ,C716_=_C872 ,\nC716_=_C879 ,C716_=_C889 ,C716_=_C895 ,C716_=_C903 ,C716_=_C908 ,C716_=_C914 ,\nC716_=_C918 ,C716_=_C922 ,C716_=_C925 ,C716_=_C927 ,C716_=_C929 ,C717_=_C846 ,\nC717_=_C873 ,C717_=_C890 ,C717_=_C904 ,C717_=_C915 ,C717_=_C923 ,C717_=_C928 ,\nC723_=_C845 ,C723_=_C849 ,C723_=_C872 ,C723_=_C879 ,C723_=_C889 ,C723_=_C895 ,\nC723_=_C903 ,C723_=_C908 ,C723_=_C914 ,C723_=_C918 ,C723_=_C922 ,C723_=_C925 ,\nC723_=_C927 ,C723_=_C929 ,C845_=_C846 ,C845_=_C849 ,C845_=_C872 ,C845_=_C879 ,\nC845_=_C889 ,C845_=_C895 ,C845_=_C903 ,C845_=_C908 ,C845_=_C914 ,C845_=_C918 ,\nC845_=_C922 ,C845_=_C925 ,C845_=_C927 ,C845_=_C929 ,C846_=_C873 ,C846_=_C890 ,\nC846_=_C904 ,C846_=_C915 ,C846_=_C923 ,C846_=_C928 ,C849_=_C872 ,C849_=_C879 ,\nC849_=_C889 ,C849_=_C895 ,C849_=_C903 ,C849_=_C908 ,C849_=_C914 ,C849_=_C918 ,\nC849_=_C922 ,C849_=_C925 ,C849_=_C927 ,C849_=_C929 ,C872_=_C873 ,C872_=_C879 ,\nC872_=_C889 ,C872_=_C895 ,C872_=_C903 ,C872_=_C908 ,C872_=_C914 ,C872_=_C918 ,\nC872_=_C922 ,C872_=_C925 ,C872_=_C927 ,C872_=_C929 ,C873_=_C890 ,C873_=_C904 ,\nC873_=_C915 ,C873_=_C923 ,C873_=_C928 ,C879_=_C889 ,C879_=_C895 ,C879_=_C903 ,\nC879_=_C908 ,C879_=_C914 ,C879_=_C918 ,C879_=_C922 ,C879_=_C925 ,C879_=_C927 ,\nC879_=_C929 ,C889_=_C890 ,C889_=_C895 ,C889_=_C903 ,C889_=_C908 ,C889_=_C914 ,\nC889_=_C918 ,C889_=_C922 ,C889_=_C925 ,C889_=_C927 ,C889_=_C929 ,C890_=_C904 ,\nC890_=_C915 ,C890_=_C923 ,C890_=_C928 ,C895_=_C903 ,C895_=_C908 ,C895_=_C914 ,\nC895_=_C918 ,C895_=_C922 ,C895_=_C925 ,C895_=_C927 ,C895_=_C929 ,C903_=_C904 ,\nC903_=_C908 ,C903_=_C914 ,C903_=_C918 ,C903_=_C922 ,C903_=_C925 ,C903_=_C927 ,\nC903_=_C929 ,C904_=_C915 ,C904_=_C923 ,C904_=_C928 ,C908_=_C914 ,C908_=_C918 ,\nC908_=_C922 ,C908_=_C925 ,C908_=_C927 ,C908_=_C929 ,C914_=_C915 ,C914_=_C918 ,\nC914_=_C922 ,C914_=_C925 ,C914_=_C927 ,C914_=_C929 ,C915_=_C923 ,C915_=_C928 ,\nC918_=_C922 ,C918_=_C925 ,C918_=_C927 ,C918_=_C929 ,C922_=_C923 ,C922_=_C925 ,\nC922_=_C927 ,C922_=_C929 ,C923_=_C928 ,C925_=_C927 ,C925_=_C929 ,C927_=_C928 ,\nC927_=_C929 ,"];131[shape=box, label="id:131 level: 6\n37: C58 C59 C70 C278 C279 \nC288 C519 C520 C524 C611 C612 \nC618 C696 C697 C704 C820 C821 \nC826 C864 C865 C875 C881 C882 \nC891 C896 C897 C898 C899 C900 \nC901 C902 C903 C904 C905 C906 \nC907 C908 \n390: C58_=_C59( C58 C59 ) C58_=_C70( C58 C70 ) C58_=_C278( C58 C278 ) C58_=_C288( C58 C288 ) C58_=_C519( C58 C519 ) \nC58_=_C524( C58 C524 ) C58_=_C611( C58 C611 ) C58_=_C618( C58 C618 ) C58_=_C696( C58 C696 ) C58_=_C704( C58 C704 ) C58_=_C820( C58 C820 ) \nC58_=_C826( C58 C826 ) C58_=_C864( C58 C864 ) C58_=_C875( C58 C875 ) C58_=_C881( C58 C881 ) C58_=_C891( C58 C891 ) C58_=_C896( C58 C896 ) \nC58_=_C897( C58 C897 ) C58_=_C898( C58 C898 ) C58_=_C899( C58 C899 ) C58_=_C900( C58 C900 ) C58_=_C901( C58 C901 ) C58_=_C902( C58 C902 ) \nC58_=_C903( C58 C903 ) C58_=_C904( C58 C904 ) C59_=_C279( C59 C279 ) C59_=_C520( C59 C520 ) C59_=_C612( C59 C612 ) C59_=_C697( C59 C697 ) \nC59_=_C821( C59 C821 ) C59_=_C865( C59 C865 ) C59_=_C882( C59 C882 ) C59_=_C896( C59 C896 ) C59_=_C905( C59 C905 ) C59_=_C906( C59 C906 ) \nC59_=_C907( C59 C907 ) C59_=_C908( C59 C908 ) C70_=_C278( C70 C278 ) C70_=_C288( C70 C288 ) C70_=_C519( C70 C519 ) C70_=_C524( C70 C524 ) \nC70_=_C611( C70 C611 ) C70_=_C618( C70 C618 ) C70_=_C696( C70 C696 ) C70_=_C704( C70 C704 ) C70_=_C820( C70 C820 ) C70_=_C826( C70 C826 ) \nC70_=_C864( C70 C864 ) C70_=_C875( C70 C875 ) C70_=_C881( C70 C881 ) C70_=_C891( C70 C891 ) C70_=_C896( C70 C896 ) C70_=_C897( C70 C897 ) \nC70_=_C898( C70 C898 ) C70_=_C899( C70 C899 ) C70_=_C900( C70 C900 ) C70_=_C901( C70 C901 ) C70_=_C902( C70 C902 ) C70_=_C903( C70 C903 ) \nC70_=_C904( C70 C904 ) C278_=_C279( C278 C279 ) C278_=_C288( C278 C288 ) C278_=_C519( C278 C519 ) C278_=_C524( C278 C524 ) C278_=_C611( C278 C611 ) \nC278_=_C618( C278 C618 ) C278_=_C696( C278 C696 ) C278_=_C704( C278 C704 ) C278_=_C820( C278 C820 ) C278_=_C826( C278 C826 ) C278_=_C864( C278 C864 ) \nC278_=_C875( C278 C875 ) C278_=_C881( C278 C881 ) C278_=_C891( C278 C891 ) C278_=_C896( C278 C896 ) C278_=_C897( C278 C897 ) C278_=_C898( C278 C898 ) \nC278_=_C899( C278 C899 ) C278_=_C900( C278 C900 ) C278_=_C901( C278 C901 ) C278_=_C902( C278 C902 ) C278_=_C903( C278 C903 ) C278_=_C904( C278 C904 ) \nC279_=_C520( C279 C520 ) C279_=_C612( C279 C612 ) C279_=_C697( C279 C697 ) C279_=_C821( C279 C821 ) C279_=_C865( C279 C865 ) C279_=_C882( C279 C882 ) \nC279_=_C896( C279 C896 ) C279_=_C905( C279 C905 ) C279_=_C906( C279 C906 ) C279_=_C907( C279 C907 ) C279_=_C908( C279 C908 ) C288_=_C519( C288 C519 ) \nC288_=_C524( C288 C524 ) C288_=_C611( C288 C611 ) C288_=_C618( C288 C618 ) C288_=_C696( C288 C696 ) C288_=_C704( C288 C704 ) C288_=_C820( C288 C820 ) \nC288_=_C826( C288 C826 ) C288_=_C864( C288 C864 ) C288_=_C875( C288 C875 ) C288_=_C881( C288 C881 ) C288_=_C891( C288 C891 ) C288_=_C896( C288 C896 ) \nC288_=_C897( C288 C897 ) C288_=_C898( C288 C898 ) C288_=_C899( C288 C899 ) C288_=_C900( C288 C900 ) C288_=_C901( C288 C901 ) C288_=_C902( C288 C902 ) \nC288_=_C903( C288 C903 ) C288_=_C904( C288 C904 ) C519_=_C520( C519 C520 ) C519_=_C524( C519 C524 ) C519_=_C611( C519 C611 ) C519_=_C618( C519 C618 ) \nC519_=_C696( C519 C696 ) C519_=_C704( C519 C704 ) C519_=_C820( C519 C820 ) C519_=_C826( C519 C826 ) C519_=_C864( C519 C864 ) C519_=_C875( C519 C875 ) \nC519_=_C881( C519 C881 ) C519_=_C891( C519 C891 ) C519_=_C896( C519 C896 ) C519_=_C897( C519 C897 ) C519_=_C898( C519 C898 ) C519_=_C899( C519 C899 ) \nC519_=_C900( C519 C900 ) C519_=_C901( C519 C901 ) C519_=_C902( C519 C902 ) C519_=_C903( C519 C903 ) C519_=_C904( C519 C904 ) C520_=_C612( C520 C612 ) \nC520_=_C697( C520 C697 ) C520_=_C821( C520 C821 ) C520_=_C865( C520 C865 ) C520_=_C882( C520 C882 ) C520_=_C896( C520 C896 ) C520_=_C905( C520 C905 ) \nC520_=_C906( C520 C906 ) C520_=_C907( C520 C907 ) C520_=_C908( C520 C908 ) C524_=_C611( C524 C611 ) C524_=_C618( C524 C618 ) C524_=_C696( C524 C696 ) \nC524_=_C704( C524 C704 ) C524_=_C820( C524 C820 ) C524_=_C826( C524 C826 ) C524_=_C864( C524 C864 ) C524_=_C875( C524 C875 ) C524_=_C881( C524 C881 ) \nC524_=_C891( C524 C891 ) C524_=_C896( C524 C896 ) C524_=_C897( C524 C897 ) C524_=_C898( C524 C898 ) C524_=_C899( C524 C899 ) C524_=_C900( C524 C900 ) \nC524_=_C901( C524 C901 ) C524_=_C902( C524 C902 ) C524_=_C903( C524 C903 ) C524_=_C904( C524 C904 ) C611_=_C612( C611 C612 ) C611_=_C618( C611 C618 ) \nC611_=_C696( C611 C696 ) C611_=_C704( C611 C704 ) C611_=_C820( C611 C820 ) C611_=_C826( C611 C826 ) C611_=_C864( C611 C864 ) C611_=_C875( C611 C875 ) \nC611_=_C881( C611 C881 ) C611_=_C891( C611 C891 ) C611_=_C896( C611 C896 ) C611_=_C897( C611 C897 ) C611_=_C898( C611 C898 ) C611_=_C899( C611 C899 ) \nC611_=_C900( C611 C900 ) C611_=_C901( C611 C901 ) C611_=_C902( C611 C902 ) C611_=_C903( C611 C903 ) C611_=_C904( C611 C904 ) C612_=_C697( C612 C697 ) \nC612_=_C821( C612 C821 ) C612_=_C865( C612 C865 ) C612_=_C882( C612 C882 ) C612_=_C896( C612 C896 ) C612_=_C905( C612 C905 ) C612_=_C906( C612 C906 ) \nC612_=_C907( C612 C907 ) C612_=_C908( C612 C908 ) C618_=_C696( C618 C696 ) C618_=_C704( C618 C704 ) C618_=_C820( C618 C820 ) C618_=_C826( C618 C826 ) \nC618_=_C864( C618 C864 ) C618_=_C875( C618 C875 ) C618_=_C881( C618 C881 ) C618_=_C891( C618 C891 ) C618_=_C896( C618 C896 ) C618_=_C897( C618 C897 ) \nC618_=_C898( C618 C898 ) C618_=_C899( C618 C899 ) C618_=_C900( C618 C900 ) C618_=_C901( C618 C901 ) C618_=_C902( C618 C902 ) C618_=_C903( C618 C903 ) \nC618_=_C904( C618 C904 ) C696_=_C697( C696 C697 ) C696_=_C704( C696 C704 ) C696_=_C820( C696 C820 ) C696_=_C826( C696 C826 ) C696_=_C864( C696 C864 ) \nC696_=_C875( C696 C875 ) C696_=_C881( C696 C881 ) C696_=_C891( C696 C891 ) C696_=_C896( C696 C896 ) C696_=_C897( C696 C897 ) C696_=_C898( C696 C898 ) \nC696_=_C899( C696 C899 ) C696_=_C900( C696 C900 ) C696_=_C901( C696 C901 ) C696_=_C902( C696 C902 ) C696_=_C903( C696 C903 ) C696_=_C904( C696 C904 ) \nC697_=_C821( C697 C821 ) C697_=_C865( C697 C865 ) C697_=_C882( C697 C882 ) C697_=_C896( C697 C896 ) C697_=_C905( C697 C905 ) C697_=_C906( C697 C906 ) \nC697_=_C907( C697 C907 ) C697_=_C908( C697 C908 ) C704_=_C820( C704 C820 ) C704_=_C826( C704 C826 ) C704_=_C864( C704 C864 ) C704_=_C875( C704 C875 ) \nC704_=_C881( C704 C881 ) C704_=_C891( C704 C891 ) C704_=_C896( C704 C896 ) C704_=_C897( C704 C897 ) C704_=_C898( C704 C898 ) C704_=_C899( C704 C899 ) \nC704_=_C900( C704 C900 ) C704_=_C901( C704 C901 ) C704_=_C902( C704 C902 ) C704_=_C903( C704 C903 ) C704_=_C904( C704 C904 ) C820_=_C821( C820 C821 ) \nC820_=_C826( C820 C826 ) C820_=_C864( C820 C864 ) C820_=_C875( C820 C875 ) C820_=_C881( C820 C881 ) C820_=_C891( C820 C891 ) C820_=_C896( C820 C896 ) \nC820_=_C897( C820 C897 ) C820_=_C898( C820 C898 ) C820_=_C899( C820 C899 ) C820_=_C900( C820 C900 ) C820_=_C901( C820 C901 ) C820_=_C902( C820 C902 ) \nC820_=_C903( C820 C903 ) C820_=_C904( C820 C904 ) C821_=_C865( C821 C865 ) C821_=_C882( C821 C882 ) C821_=_C896( C821 C896 ) C821_=_C905( C821 C905 ) \nC821_=_C906( C821 C906 ) C821_=_C907(</w:t>
      </w:r>
    </w:p>
    <w:p>
      <w:pPr>
        <w:pStyle w:val="PreformattedText"/>
        <w:bidi w:val="0"/>
        <w:spacing w:before="0" w:after="0"/>
        <w:jc w:val="left"/>
        <w:rPr/>
      </w:pPr>
      <w:r>
        <w:rPr/>
        <w:t xml:space="preserve"> </w:t>
      </w:r>
      <w:r>
        <w:rPr/>
        <w:t>C821 C907 ) C821_=_C908( C821 C908 ) C826_=_C864( C826 C864 ) C826_=_C875( C826 C875 ) C826_=_C881( C826 C881 ) \nC826_=_C891( C826 C891 ) C826_=_C896( C826 C896 ) C826_=_C897( C826 C897 ) C826_=_C898( C826 C898 ) C826_=_C899( C826 C899 ) C826_=_C900( C826 C900 ) \nC826_=_C901( C826 C901 ) C826_=_C902( C826 C902 ) C826_=_C903( C826 C903 ) C826_=_C904( C826 C904 ) C864_=_C865( C864 C865 ) C864_=_C875( C864 C875 ) \nC864_=_C881( C864 C881 ) C864_=_C891( C864 C891 ) C864_=_C896( C864 C896 ) C864_=_C897( C864 C897 ) C864_=_C898( C864 C898 ) C864_=_C899( C864 C899 ) \nC864_=_C900( C864 C900 ) C864_=_C901( C864 C901 ) C864_=_C902( C864 C902 ) C864_=_C903( C864 C903 ) C864_=_C904( C864 C904 ) C865_=_C882( C865 C882 ) \nC865_=_C896( C865 C896 ) C865_=_C905( C865 C905 ) C865_=_C906( C865 C906 ) C865_=_C907( C865 C907 ) C865_=_C908( C865 C908 ) C875_=_C881( C875 C881 ) \nC875_=_C891( C875 C891 ) C875_=_C896( C875 C896 ) C875_=_C897( C875 C897 ) C875_=_C898( C875 C898 ) C875_=_C899( C875 C899 ) C875_=_C900( C875 C900 ) \nC875_=_C901( C875 C901 ) C875_=_C902( C875 C902 ) C875_=_C903( C875 C903 ) C875_=_C904( C875 C904 ) C881_=_C882( C881 C882 ) C881_=_C891( C881 C891 ) \nC881_=_C896( C881 C896 ) C881_=_C897( C881 C897 ) C881_=_C898( C881 C898 ) C881_=_C899( C881 C899 ) C881_=_C900( C881 C900 ) C881_=_C901( C881 C901 ) \nC881_=_C902( C881 C902 ) C881_=_C903( C881 C903 ) C881_=_C904( C881 C904 ) C882_=_C896( C882 C896 ) C882_=_C905( C882 C905 ) C882_=_C906( C882 C906 ) \nC882_=_C907( C882 C907 ) C882_=_C908( C882 C908 ) C891_=_C896( C891 C896 ) C891_=_C897( C891 C897 ) C891_=_C898( C891 C898 ) C891_=_C899( C891 C899 ) \nC891_=_C900( C891 C900 ) C891_=_C901( C891 C901 ) C891_=_C902( C891 C902 ) C891_=_C903( C891 C903 ) C891_=_C904( C891 C904 ) C896_=_C897( C896 C897 ) \nC896_=_C898( C896 C898 ) C896_=_C899( C896 C899 ) C896_=_C900( C896 C900 ) C896_=_C901( C896 C901 ) C896_=_C902( C896 C902 ) C896_=_C903( C896 C903 ) \nC896_=_C904( C896 C904 ) C896_=_C905( C896 C905 ) C896_=_C906( C896 C906 ) C896_=_C907( C896 C907 ) C896_=_C908( C896 C908 ) C897_=_C898( C897 C898 ) \nC897_=_C899( C897 C899 ) C897_=_C900( C897 C900 ) C897_=_C901( C897 C901 ) C897_=_C902( C897 C902 ) C897_=_C903( C897 C903 ) C897_=_C904( C897 C904 ) \nC897_=_C905( C897 C905 ) C898_=_C899( C898 C899 ) C898_=_C900( C898 C900 ) C898_=_C901( C898 C901 ) C898_=_C902( C898 C902 ) C898_=_C903( C898 C903 ) \nC898_=_C904( C898 C904 ) C899_=_C900( C899 C900 ) C899_=_C901( C899 C901 ) C899_=_C902( C899 C902 ) C899_=_C903( C899 C903 ) C899_=_C904( C899 C904 ) \nC899_=_C906( C899 C906 ) C900_=_C901( C900 C901 ) C900_=_C902( C900 C902 ) C900_=_C903( C900 C903 ) C900_=_C904( C900 C904 ) C901_=_C902( C901 C902 ) \nC901_=_C903( C901 C903 ) C901_=_C904( C901 C904 ) C901_=_C907( C901 C907 ) C902_=_C903( C902 C903 ) C902_=_C904( C902 C904 ) C903_=_C904( C903 C904 ) \nC903_=_C908( C903 C908 ) C905_=_C906( C905 C906 ) C905_=_C907( C905 C907 ) C905_=_C908( C905 C908 ) C906_=_C907( C906 C907 ) C906_=_C908( C906 C908 ) \nC907_=_C908( C907 C908 ) "];115-&gt;131[label="36: C58 C59 C70 C278 C279 \nC288 C519 C520 C524 C611 C612 \nC618 C696 C697 C704 C820 C821 \nC826 C864 C865 C875 C881 C882 \nC891 C897 C898 C899 C900 C901 \nC902 C903 C904 C905 C906 C907 \nC908 \n354: C58_=_C59 ,C58_=_C70 ,C58_=_C278 ,C58_=_C288 ,C58_=_C519 ,\nC58_=_C524 ,C58_=_C611 ,C58_=_C618 ,C58_=_C696 ,C58_=_C704 ,C58_=_C820 ,\nC58_=_C826 ,C58_=_C864 ,C58_=_C875 ,C58_=_C881 ,C58_=_C891 ,C58_=_C897 ,\nC58_=_C898 ,C58_=_C899 ,C58_=_C900 ,C58_=_C901 ,C58_=_C902 ,C58_=_C903 ,\nC58_=_C904 ,C59_=_C279 ,C59_=_C520 ,C59_=_C612 ,C59_=_C697 ,C59_=_C821 ,\nC59_=_C865 ,C59_=_C882 ,C59_=_C905 ,C59_=_C906 ,C59_=_C907 ,C59_=_C908 ,\nC70_=_C278 ,C70_=_C288 ,C70_=_C519 ,C70_=_C524 ,C70_=_C611 ,C70_=_C618 ,\nC70_=_C696 ,C70_=_C704 ,C70_=_C820 ,C70_=_C826 ,C70_=_C864 ,C70_=_C875 ,\nC70_=_C881 ,C70_=_C891 ,C70_=_C897 ,C70_=_C898 ,C70_=_C899 ,C70_=_C900 ,\nC70_=_C901 ,C70_=_C902 ,C70_=_C903 ,C70_=_C904 ,C278_=_C279 ,C278_=_C288 ,\nC278_=_C519 ,C278_=_C524 ,C278_=_C611 ,C278_=_C618 ,C278_=_C696 ,C278_=_C704 ,\nC278_=_C820 ,C278_=_C826 ,C278_=_C864 ,C278_=_C875 ,C278_=_C881 ,C278_=_C891 ,\nC278_=_C897 ,C278_=_C898 ,C278_=_C899 ,C278_=_C900 ,C278_=_C901 ,C278_=_C902 ,\nC278_=_C903 ,C278_=_C904 ,C279_=_C520 ,C279_=_C612 ,C279_=_C697 ,C279_=_C821 ,\nC279_=_C865 ,C279_=_C882 ,C279_=_C905 ,C279_=_C906 ,C279_=_C907 ,C279_=_C908 ,\nC288_=_C519 ,C288_=_C524 ,C288_=_C611 ,C288_=_C618 ,C288_=_C696 ,C288_=_C704 ,\nC288_=_C820 ,C288_=_C826 ,C288_=_C864 ,C288_=_C875 ,C288_=_C881 ,C288_=_C891 ,\nC288_=_C897 ,C288_=_C898 ,C288_=_C899 ,C288_=_C900 ,C288_=_C901 ,C288_=_C902 ,\nC288_=_C903 ,C288_=_C904 ,C519_=_C520 ,C519_=_C524 ,C519_=_C611 ,C519_=_C618 ,\nC519_=_C696 ,C519_=_C704 ,C519_=_C820 ,C519_=_C826 ,C519_=_C864 ,C519_=_C875 ,\nC519_=_C881 ,C519_=_C891 ,C519_=_C897 ,C519_=_C898 ,C519_=_C899 ,C519_=_C900 ,\nC519_=_C901 ,C519_=_C902 ,C519_=_C903 ,C519_=_C904 ,C520_=_C612 ,C520_=_C697 ,\nC520_=_C821 ,C520_=_C865 ,C520_=_C882 ,C520_=_C905 ,C520_=_C906 ,C520_=_C907 ,\nC520_=_C908 ,C524_=_C611 ,C524_=_C618 ,C524_=_C696 ,C524_=_C704 ,C524_=_C820 ,\nC524_=_C826 ,C524_=_C864 ,C524_=_C875 ,C524_=_C881 ,C524_=_C891 ,C524_=_C897 ,\nC524_=_C898 ,C524_=_C899 ,C524_=_C900 ,C524_=_C901 ,C524_=_C902 ,C524_=_C903 ,\nC524_=_C904 ,C611_=_C612 ,C611_=_C618 ,C611_=_C696 ,C611_=_C704 ,C611_=_C820 ,\nC611_=_C826 ,C611_=_C864 ,C611_=_C875 ,C611_=_C881 ,C611_=_C891 ,C611_=_C897 ,\nC611_=_C898 ,C611_=_C899 ,C611_=_C900 ,C611_=_C901 ,C611_=_C902 ,C611_=_C903 ,\nC611_=_C904 ,C612_=_C697 ,C612_=_C821 ,C612_=_C865 ,C612_=_C882 ,C612_=_C905 ,\nC612_=_C906 ,C612_=_C907 ,C612_=_C908 ,C618_=_C696 ,C618_=_C704 ,C618_=_C820 ,\nC618_=_C826 ,C618_=_C864 ,C618_=_C875 ,C618_=_C881 ,C618_=_C891 ,C618_=_C897 ,\nC618_=_C898 ,C618_=_C899 ,C618_=_C900 ,C618_=_C901 ,C618_=_C902 ,C618_=_C903 ,\nC618_=_C904 ,C696_=_C697 ,C696_=_C704 ,C696_=_C820 ,C696_=_C826 ,C696_=_C864 ,\nC696_=_C875 ,C696_=_C881 ,C696_=_C891 ,C696_=_C897 ,C696_=_C898 ,C696_=_C899 ,\nC696_=_C900 ,C696_=_C901 ,C696_=_C902 ,C696_=_C903 ,C696_=_C904 ,C697_=_C821 ,\nC697_=_C865 ,C697_=_C882 ,C697_=_C905 ,C697_=_C906 ,C697_=_C907 ,C697_=_C908 ,\nC704_=_C820 ,C704_=_C826 ,C704_=_C864 ,C704_=_C875 ,C704_=_C881 ,C704_=_C891 ,\nC704_=_C897 ,C704_=_C898 ,C704_=_C899 ,C704_=_C900 ,C704_=_C901 ,C704_=_C902 ,\nC704_=_C903 ,C704_=_C904 ,C820_=_C821 ,C820_=_C826 ,C820_=_C864 ,C820_=_C875 ,\nC820_=_C881 ,C820_=_C891 ,C820_=_C897 ,C820_=_C898 ,C820_=_C899 ,C820_=_C900 ,\nC820_=_C901 ,C820_=_C902 ,C820_=_C903 ,C820_=_C904 ,C821_=_C865 ,C821_=_C882 ,\nC821_=_C905 ,C821_=_C906 ,C821_=_C907 ,C821_=_C908 ,C826_=_C864 ,C826_=_C875 ,\nC826_=_C881 ,C826_=_C891 ,C826_=_C897 ,C826_=_C898 ,C826_=_C899 ,C826_=_C900 ,\nC826_=_C901 ,C826_=_C902 ,C826_=_C903 ,C826_=_C904 ,C864_=_C865 ,C864_=_C875 ,\nC864_=_C881 ,C864_=_C891 ,C864_=_C897 ,C864_=_C898 ,C864_=_C899 ,C864_=_C900 ,\nC864_=_C901 ,C864_=_C902 ,C864_=_C903 ,C864_=_C904 ,C865_=_C882 ,C865_=_C905 ,\nC865_=_C906 ,C865_=_C907 ,C865_=_C908 ,C875_=_C881 ,C875_=_C891 ,C875_=_C897 ,\nC875_=_C898 ,C875_=_C899 ,C875_=_C900 ,C875_=_C901 ,C875_=_C902 ,C875_=_C903 ,\nC875_=_C904 ,C881_=_C882 ,C881_=_C891 ,C881_=_C897 ,C881_=_C898 ,C881_=_C899 ,\nC881_=_C900 ,C881_=_C901 ,C881_=_C902 ,C881_=_C903 ,C881_=_C904 ,C882_=_C905 ,\nC882_=_C906 ,C882_=_C907 ,C882_=_C908 ,C891_=_C897 ,C891_=_C898 ,C891_=_C899 ,\nC891_=_C900 ,C891_=_C901 ,C891_=_C902 ,C891_=_C903 ,C891_=_C904 ,C897_=_C898 ,\nC897_=_C899 ,C897_=_C900 ,C897_=_C901 ,C897_=_C902 ,C897_=_C903 ,C897_=_C904 ,\nC897_=_C905 ,C898_=_C899 ,C898_=_C900 ,C898_=_C901 ,C898_=_C902 ,C898_=_C903 ,\nC898_=_C904 ,C899_=_C900 ,C899_=_C901 ,C899_=_C902 ,C899_=_C903 ,C899_=_C904 ,\nC899_=_C906 ,C900_=_C901 ,C900_=_C902 ,C900_=_C903 ,C900_=_C904 ,C901_=_C902 ,\nC901_=_C903 ,C901_=_C904 ,C901_=_C907 ,C902_=_C903 ,C902_=_C904 ,C903_=_C904 ,\nC903_=_C908 ,C905_=_C906 ,C905_=_C907 ,C905_=_C908 ,C906_=_C907 ,C906_=_C908 ,\nC907_=_C908 ,"];132[shape=box, label="id:132 level: 6\n37: C88 C89 C100 C302 C303 \nC312 C466 C467 C475 C651 C652 \nC656 C731 C732 C738 C781 C782 \nC790 C801 C802 C809 C818 C819 \nC825 C832 C833 C838 C843 C844 \nC848 C851 C852 C855 C857 C858 \nC859 C860 \n390: C88_=_C89( C88 C89 ) C88_=_C100( C88 C100 ) C88_=_C302( C88 C302 ) C88_=_C312( C88 C312 ) C88_=_C466( C88 C466 ) \nC88_=_C475( C88 C475 ) C88_=_C651( C88 C651 ) C88_=_C656( C88 C656 ) C88_=_C731( C88 C731 ) C88_=_C738( C88 C738 ) C88_=_C781( C88 C781 ) \nC88_=_C790( C88 C790 ) C88_=_C801( C88 C801 ) C88_=_C809( C88 C809 ) C88_=_C818( C88 C818 ) C88_=_C825( C88 C825 ) C88_=_C832( C88 C832 ) \nC88_=_C838( C88 C838 ) C88_=_C843( C88 C843 ) C88_=_C848( C88 C848 ) C88_=_C851( C88 C851 ) C88_=_C855( C88 C855 ) C88_=_C857( C88 C857 ) \nC88_=_C858( C88 C858 ) C88_=_C859( C88 C859 ) C89_=_C303( C89 C303 ) C89_=_C467( C89 C467 ) C89_=_C652( C89 C652 ) C89_=_C732( C89 C732 ) \nC89_=_C782( C89 C782 ) C89_=_C802( C89 C802 ) C89_=_C819( C89 C819 ) C89_=_C833( C89 C833 ) C89_=_C844( C89 C844 ) C89_=_C852( C89 C852 ) \nC89_=_C857( C89 C857 ) C89_=_C860( C89 C860 ) C100_=_C302( C100 C302 ) C100_=_C312( C100 C312 ) C100_=_C466( C100 C466 ) C100_=_C475( C100 C475 ) \nC100_=_C651( C100 C651 ) C100_=_C656( C100 C656 ) C100_=_C731( C100 C731 ) C100_=_C738( C100 C738 ) C100_=_C781( C100 C781 ) C100_=_C790( C100 C790 ) \nC100_=_C801( C100 C801 ) C100_=_C809( C100 C809 ) C100_=_C818( C100 C818 ) C100_=_C825( C100 C825 ) C100_=_C832( C100 C832 ) C100_=_C838( C100 C838 ) \nC100_=_C843( C100 C843 ) C100_=_C848( C100 C848 ) C100_=_C851( C100 C851 ) C100_=_C855( C100 C855 ) C100_=_C857( C100 C857 ) C100_=_C858( C100 C858 ) \nC100_=_C859( C100 C859 ) C302_=_C303( C302 C303 ) C302_=_C312( C302 C312 ) C302_=_C466( C302 C466 ) C302_=_C475( C302 C475 ) C302_=_C651( C302 C651 ) \nC302_=_C656( C302 C656 ) C302_=_C731( C302 C731 ) C302_=_C738( C302 C738 ) C302_=_C781( C302 C781 ) C302_=_C790( C302 C790 ) C302_=_C801( C302 C801 ) \nC302_=_C809( C302 C809</w:t>
      </w:r>
    </w:p>
    <w:p>
      <w:pPr>
        <w:pStyle w:val="PreformattedText"/>
        <w:bidi w:val="0"/>
        <w:spacing w:before="0" w:after="0"/>
        <w:jc w:val="left"/>
        <w:rPr/>
      </w:pPr>
      <w:r>
        <w:rPr/>
        <w:t xml:space="preserve"> </w:t>
      </w:r>
      <w:r>
        <w:rPr/>
        <w:t>) C302_=_C818( C302 C818 ) C302_=_C825( C302 C825 ) C302_=_C832( C302 C832 ) C302_=_C838( C302 C838 ) C302_=_C843( C302 C843 ) \nC302_=_C848( C302 C848 ) C302_=_C851( C302 C851 ) C302_=_C855( C302 C855 ) C302_=_C857( C302 C857 ) C302_=_C858( C302 C858 ) C302_=_C859( C302 C859 ) \nC303_=_C467( C303 C467 ) C303_=_C652( C303 C652 ) C303_=_C732( C303 C732 ) C303_=_C782( C303 C782 ) C303_=_C802( C303 C802 ) C303_=_C819( C303 C819 ) \nC303_=_C833( C303 C833 ) C303_=_C844( C303 C844 ) C303_=_C852( C303 C852 ) C303_=_C857( C303 C857 ) C303_=_C860( C303 C860 ) C312_=_C466( C312 C466 ) \nC312_=_C475( C312 C475 ) C312_=_C651( C312 C651 ) C312_=_C656( C312 C656 ) C312_=_C731( C312 C731 ) C312_=_C738( C312 C738 ) C312_=_C781( C312 C781 ) \nC312_=_C790( C312 C790 ) C312_=_C801( C312 C801 ) C312_=_C809( C312 C809 ) C312_=_C818( C312 C818 ) C312_=_C825( C312 C825 ) C312_=_C832( C312 C832 ) \nC312_=_C838( C312 C838 ) C312_=_C843( C312 C843 ) C312_=_C848( C312 C848 ) C312_=_C851( C312 C851 ) C312_=_C855( C312 C855 ) C312_=_C857( C312 C857 ) \nC312_=_C858( C312 C858 ) C312_=_C859( C312 C859 ) C466_=_C467( C466 C467 ) C466_=_C475( C466 C475 ) C466_=_C651( C466 C651 ) C466_=_C656( C466 C656 ) \nC466_=_C731( C466 C731 ) C466_=_C738( C466 C738 ) C466_=_C781( C466 C781 ) C466_=_C790( C466 C790 ) C466_=_C801( C466 C801 ) C466_=_C809( C466 C809 ) \nC466_=_C818( C466 C818 ) C466_=_C825( C466 C825 ) C466_=_C832( C466 C832 ) C466_=_C838( C466 C838 ) C466_=_C843( C466 C843 ) C466_=_C848( C466 C848 ) \nC466_=_C851( C466 C851 ) C466_=_C855( C466 C855 ) C466_=_C857( C466 C857 ) C466_=_C858( C466 C858 ) C466_=_C859( C466 C859 ) C467_=_C652( C467 C652 ) \nC467_=_C732( C467 C732 ) C467_=_C782( C467 C782 ) C467_=_C802( C467 C802 ) C467_=_C819( C467 C819 ) C467_=_C833( C467 C833 ) C467_=_C844( C467 C844 ) \nC467_=_C852( C467 C852 ) C467_=_C857( C467 C857 ) C467_=_C860( C467 C860 ) C475_=_C651( C475 C651 ) C475_=_C656( C475 C656 ) C475_=_C731( C475 C731 ) \nC475_=_C738( C475 C738 ) C475_=_C781( C475 C781 ) C475_=_C790( C475 C790 ) C475_=_C801( C475 C801 ) C475_=_C809( C475 C809 ) C475_=_C818( C475 C818 ) \nC475_=_C825( C475 C825 ) C475_=_C832( C475 C832 ) C475_=_C838( C475 C838 ) C475_=_C843( C475 C843 ) C475_=_C848( C475 C848 ) C475_=_C851( C475 C851 ) \nC475_=_C855( C475 C855 ) C475_=_C857( C475 C857 ) C475_=_C858( C475 C858 ) C475_=_C859( C475 C859 ) C651_=_C652( C651 C652 ) C651_=_C656( C651 C656 ) \nC651_=_C731( C651 C731 ) C651_=_C738( C651 C738 ) C651_=_C781( C651 C781 ) C651_=_C790( C651 C790 ) C651_=_C801( C651 C801 ) C651_=_C809( C651 C809 ) \nC651_=_C818( C651 C818 ) C651_=_C825( C651 C825 ) C651_=_C832( C651 C832 ) C651_=_C838( C651 C838 ) C651_=_C843( C651 C843 ) C651_=_C848( C651 C848 ) \nC651_=_C851( C651 C851 ) C651_=_C855( C651 C855 ) C651_=_C857( C651 C857 ) C651_=_C858( C651 C858 ) C651_=_C859( C651 C859 ) C652_=_C732( C652 C732 ) \nC652_=_C782( C652 C782 ) C652_=_C802( C652 C802 ) C652_=_C819( C652 C819 ) C652_=_C833( C652 C833 ) C652_=_C844( C652 C844 ) C652_=_C852( C652 C852 ) \nC652_=_C857( C652 C857 ) C652_=_C860( C652 C860 ) C656_=_C731( C656 C731 ) C656_=_C738( C656 C738 ) C656_=_C781( C656 C781 ) C656_=_C790( C656 C790 ) \nC656_=_C801( C656 C801 ) C656_=_C809( C656 C809 ) C656_=_C818( C656 C818 ) C656_=_C825( C656 C825 ) C656_=_C832( C656 C832 ) C656_=_C838( C656 C838 ) \nC656_=_C843( C656 C843 ) C656_=_C848( C656 C848 ) C656_=_C851( C656 C851 ) C656_=_C855( C656 C855 ) C656_=_C857( C656 C857 ) C656_=_C858( C656 C858 ) \nC656_=_C859( C656 C859 ) C731_=_C732( C731 C732 ) C731_=_C738( C731 C738 ) C731_=_C781( C731 C781 ) C731_=_C790( C731 C790 ) C731_=_C801( C731 C801 ) \nC731_=_C809( C731 C809 ) C731_=_C818( C731 C818 ) C731_=_C825( C731 C825 ) C731_=_C832( C731 C832 ) C731_=_C838( C731 C838 ) C731_=_C843( C731 C843 ) \nC731_=_C848( C731 C848 ) C731_=_C851( C731 C851 ) C731_=_C855( C731 C855 ) C731_=_C857( C731 C857 ) C731_=_C858( C731 C858 ) C731_=_C859( C731 C859 ) \nC732_=_C782( C732 C782 ) C732_=_C802( C732 C802 ) C732_=_C819( C732 C819 ) C732_=_C833( C732 C833 ) C732_=_C844( C732 C844 ) C732_=_C852( C732 C852 ) \nC732_=_C857( C732 C857 ) C732_=_C860( C732 C860 ) C738_=_C781( C738 C781 ) C738_=_C790( C738 C790 ) C738_=_C801( C738 C801 ) C738_=_C809( C738 C809 ) \nC738_=_C818( C738 C818 ) C738_=_C825( C738 C825 ) C738_=_C832( C738 C832 ) C738_=_C838( C738 C838 ) C738_=_C843( C738 C843 ) C738_=_C848( C738 C848 ) \nC738_=_C851( C738 C851 ) C738_=_C855( C738 C855 ) C738_=_C857( C738 C857 ) C738_=_C858( C738 C858 ) C738_=_C859( C738 C859 ) C781_=_C782( C781 C782 ) \nC781_=_C790( C781 C790 ) C781_=_C801( C781 C801 ) C781_=_C809( C781 C809 ) C781_=_C818( C781 C818 ) C781_=_C825( C781 C825 ) C781_=_C832( C781 C832 ) \nC781_=_C838( C781 C838 ) C781_=_C843( C781 C843 ) C781_=_C848( C781 C848 ) C781_=_C851( C781 C851 ) C781_=_C855( C781 C855 ) C781_=_C857( C781 C857 ) \nC781_=_C858( C781 C858 ) C781_=_C859( C781 C859 ) C782_=_C802( C782 C802 ) C782_=_C819( C782 C819 ) C782_=_C833( C782 C833 ) C782_=_C844( C782 C844 ) \nC782_=_C852( C782 C852 ) C782_=_C857( C782 C857 ) C782_=_C860( C782 C860 ) C790_=_C801( C790 C801 ) C790_=_C809( C790 C809 ) C790_=_C818( C790 C818 ) \nC790_=_C825( C790 C825 ) C790_=_C832( C790 C832 ) C790_=_C838( C790 C838 ) C790_=_C843( C790 C843 ) C790_=_C848( C790 C848 ) C790_=_C851( C790 C851 ) \nC790_=_C855( C790 C855 ) C790_=_C857( C790 C857 ) C790_=_C858( C790 C858 ) C790_=_C859( C790 C859 ) C801_=_C802( C801 C802 ) C801_=_C809( C801 C809 ) \nC801_=_C818( C801 C818 ) C801_=_C825( C801 C825 ) C801_=_C832( C801 C832 ) C801_=_C838( C801 C838 ) C801_=_C843( C801 C843 ) C801_=_C848( C801 C848 ) \nC801_=_C851( C801 C851 ) C801_=_C855( C801 C855 ) C801_=_C857( C801 C857 ) C801_=_C858( C801 C858 ) C801_=_C859( C801 C859 ) C802_=_C819( C802 C819 ) \nC802_=_C833( C802 C833 ) C802_=_C844( C802 C844 ) C802_=_C852( C802 C852 ) C802_=_C857( C802 C857 ) C802_=_C860( C802 C860 ) C809_=_C818( C809 C818 ) \nC809_=_C825( C809 C825 ) C809_=_C832( C809 C832 ) C809_=_C838( C809 C838 ) C809_=_C843( C809 C843 ) C809_=_C848( C809 C848 ) C809_=_C851( C809 C851 ) \nC809_=_C855( C809 C855 ) C809_=_C857( C809 C857 ) C809_=_C858( C809 C858 ) C809_=_C859( C809 C859 ) C818_=_C819( C818 C819 ) C818_=_C825( C818 C825 ) \nC818_=_C832( C818 C832 ) C818_=_C838( C818 C838 ) C818_=_C843( C818 C843 ) C818_=_C848( C818 C848 ) C818_=_C851( C818 C851 ) C818_=_C855( C818 C855 ) \nC818_=_C857( C818 C857 ) C818_=_C858( C818 C858 ) C818_=_C859( C818 C859 ) C819_=_C833( C819 C833 ) C819_=_C844( C819 C844 ) C819_=_C852( C819 C852 ) \nC819_=_C857( C819 C857 ) C819_=_C860( C819 C860 ) C825_=_C832( C825 C832 ) C825_=_C838( C825 C838 ) C825_=_C843( C825 C843 ) C825_=_C848( C825 C848 ) \nC825_=_C851( C825 C851 ) C825_=_C855( C825 C855 ) C825_=_C857( C825 C857 ) C825_=_C858( C825 C858 ) C825_=_C859( C825 C859 ) C832_=_C833( C832 C833 ) \nC832_=_C838( C832 C838 ) C832_=_C843( C832 C843 ) C832_=_C848( C832 C848 ) C832_=_C851( C832 C851 ) C832_=_C855( C832 C855 ) C832_=_C857( C832 C857 ) \nC832_=_C858( C832 C858 ) C832_=_C859( C832 C859 ) C833_=_C844( C833 C844 ) C833_=_C852( C833 C852 ) C833_=_C857( C833 C857 ) C833_=_C860( C833 C860 ) \nC838_=_C843( C838 C843 ) C838_=_C848( C838 C848 ) C838_=_C851( C838 C851 ) C838_=_C855( C838 C855 ) C838_=_C857( C838 C857 ) C838_=_C858( C838 C858 ) \nC838_=_C859( C838 C859 ) C843_=_C844( C843 C844 ) C843_=_C848( C843 C848 ) C843_=_C851( C843 C851 ) C843_=_C855( C843 C855 ) C843_=_C857( C843 C857 ) \nC843_=_C858( C843 C858 ) C843_=_C859( C843 C859 ) C844_=_C852( C844 C852 ) C844_=_C857( C844 C857 ) C844_=_C860( C844 C860 ) C848_=_C851( C848 C851 ) \nC848_=_C855( C848 C855 ) C848_=_C857( C848 C857 ) C848_=_C858( C848 C858 ) C848_=_C859( C848 C859 ) C851_=_C852( C851 C852 ) C851_=_C855( C851 C855 ) \nC851_=_C857( C851 C857 ) C851_=_C858( C851 C858 ) C851_=_C859( C851 C859 ) C852_=_C857( C852 C857 ) C852_=_C860( C852 C860 ) C855_=_C857( C855 C857 ) \nC855_=_C858( C855 C858 ) C855_=_C859( C855 C859 ) C857_=_C858( C857 C858 ) C857_=_C859( C857 C859 ) C857_=_C860( C857 C860 ) C858_=_C859( C858 C859 ) \nC858_=_C860( C858 C860 ) "];117-&gt;132[label="36: C88 C89 C100 C302 C303 \nC312 C466 C467 C475 C651 C652 \nC656 C731 C732 C738 C781 C782 \nC790 C801 C802 C809 C818 C819 \nC825 C832 C833 C838 C843 C844 \nC848 C851 C852 C855 C858 C859 \nC860 \n354: C88_=_C89 ,C88_=_C100 ,C88_=_C302 ,C88_=_C312 ,C88_=_C466 ,\nC88_=_C475 ,C88_=_C651 ,C88_=_C656 ,C88_=_C731 ,C88_=_C738 ,C88_=_C781 ,\nC88_=_C790 ,C88_=_C801 ,C88_=_C809 ,C88_=_C818 ,C88_=_C825 ,C88_=_C832 ,\nC88_=_C838 ,C88_=_C843 ,C88_=_C848 ,C88_=_C851 ,C88_=_C855 ,C88_=_C858 ,\nC88_=_C859 ,C89_=_C303 ,C89_=_C467 ,C89_=_C652 ,C89_=_C732 ,C89_=_C782 ,\nC89_=_C802 ,C89_=_C819 ,C89_=_C833 ,C89_=_C844 ,C89_=_C852 ,C89_=_C860 ,\nC100_=_C302 ,C100_=_C312 ,C100_=_C466 ,C100_=_C475 ,C100_=_C651 ,C100_=_C656 ,\nC100_=_C731 ,C100_=_C738 ,C100_=_C781 ,C100_=_C790 ,C100_=_C801 ,C100_=_C809 ,\nC100_=_C818 ,C100_=_C825 ,C100_=_C832 ,C100_=_C838 ,C100_=_C843 ,C100_=_C848 ,\nC100_=_C851 ,C100_=_C855 ,C100_=_C858 ,C100_=_C859 ,C302_=_C303 ,C302_=_C312 ,\nC302_=_C466 ,C302_=_C475 ,C302_=_C651 ,C302_=_C656 ,C302_=_C731 ,C302_=_C738 ,\nC302_=_C781 ,C302_=_C790 ,C302_=_C801 ,C302_=_C809 ,C302_=_C818 ,C302_=_C825 ,\nC302_=_C832 ,C302_=_C838 ,C302_=_C843 ,C302_=_C848 ,C302_=_C851 ,C302_=_C855 ,\nC302_=_C858 ,C302_=_C859 ,C303_=_C467 ,C303_=_C652 ,C303_=_C732 ,C303_=_C782 ,\nC303_=_C802 ,C303_=_C819 ,C303_=_C833 ,C303_=_C844 ,C303_=_C852 ,C303_=_C860 ,\nC312_=_C466 ,C312_=_C475 ,C312_=_C651 ,C312_=_C656 ,C312_=_C731 ,C312_=_C738 ,\nC312_=_C781 ,C312_=_C790 ,C312_=_C801 ,C312_=_C809 ,C312_=_C818 ,C312_=_C825 ,\nC312_=_C832 ,C312_=_C838 ,C312_=_C843 ,C312_=_C848 ,C312_=_C851 ,C312_=_C855 ,\nC312_=_C858 ,C312_=_C859 ,C466_=_C467 ,C466_=_C475 ,C466_=_C651 ,C466_=_C656 ,\nC466_=_C731 ,C466_=_C738 ,C466_=_C781 ,C466_=_C790 ,C466_=_C801 ,C466_=_C809 ,\nC466_=_C818 ,C466_=_C825 ,C466_=_C832 ,C466_=_C838 ,C466_=_C843 ,C466_=_C848</w:t>
      </w:r>
    </w:p>
    <w:p>
      <w:pPr>
        <w:pStyle w:val="PreformattedText"/>
        <w:bidi w:val="0"/>
        <w:spacing w:before="0" w:after="0"/>
        <w:jc w:val="left"/>
        <w:rPr/>
      </w:pPr>
      <w:r>
        <w:rPr/>
        <w:t xml:space="preserve"> </w:t>
      </w:r>
      <w:r>
        <w:rPr/>
        <w:t>,\nC466_=_C851 ,C466_=_C855 ,C466_=_C858 ,C466_=_C859 ,C467_=_C652 ,C467_=_C732 ,\nC467_=_C782 ,C467_=_C802 ,C467_=_C819 ,C467_=_C833 ,C467_=_C844 ,C467_=_C852 ,\nC467_=_C860 ,C475_=_C651 ,C475_=_C656 ,C475_=_C731 ,C475_=_C738 ,C475_=_C781 ,\nC475_=_C790 ,C475_=_C801 ,C475_=_C809 ,C475_=_C818 ,C475_=_C825 ,C475_=_C832 ,\nC475_=_C838 ,C475_=_C843 ,C475_=_C848 ,C475_=_C851 ,C475_=_C855 ,C475_=_C858 ,\nC475_=_C859 ,C651_=_C652 ,C651_=_C656 ,C651_=_C731 ,C651_=_C738 ,C651_=_C781 ,\nC651_=_C790 ,C651_=_C801 ,C651_=_C809 ,C651_=_C818 ,C651_=_C825 ,C651_=_C832 ,\nC651_=_C838 ,C651_=_C843 ,C651_=_C848 ,C651_=_C851 ,C651_=_C855 ,C651_=_C858 ,\nC651_=_C859 ,C652_=_C732 ,C652_=_C782 ,C652_=_C802 ,C652_=_C819 ,C652_=_C833 ,\nC652_=_C844 ,C652_=_C852 ,C652_=_C860 ,C656_=_C731 ,C656_=_C738 ,C656_=_C781 ,\nC656_=_C790 ,C656_=_C801 ,C656_=_C809 ,C656_=_C818 ,C656_=_C825 ,C656_=_C832 ,\nC656_=_C838 ,C656_=_C843 ,C656_=_C848 ,C656_=_C851 ,C656_=_C855 ,C656_=_C858 ,\nC656_=_C859 ,C731_=_C732 ,C731_=_C738 ,C731_=_C781 ,C731_=_C790 ,C731_=_C801 ,\nC731_=_C809 ,C731_=_C818 ,C731_=_C825 ,C731_=_C832 ,C731_=_C838 ,C731_=_C843 ,\nC731_=_C848 ,C731_=_C851 ,C731_=_C855 ,C731_=_C858 ,C731_=_C859 ,C732_=_C782 ,\nC732_=_C802 ,C732_=_C819 ,C732_=_C833 ,C732_=_C844 ,C732_=_C852 ,C732_=_C860 ,\nC738_=_C781 ,C738_=_C790 ,C738_=_C801 ,C738_=_C809 ,C738_=_C818 ,C738_=_C825 ,\nC738_=_C832 ,C738_=_C838 ,C738_=_C843 ,C738_=_C848 ,C738_=_C851 ,C738_=_C855 ,\nC738_=_C858 ,C738_=_C859 ,C781_=_C782 ,C781_=_C790 ,C781_=_C801 ,C781_=_C809 ,\nC781_=_C818 ,C781_=_C825 ,C781_=_C832 ,C781_=_C838 ,C781_=_C843 ,C781_=_C848 ,\nC781_=_C851 ,C781_=_C855 ,C781_=_C858 ,C781_=_C859 ,C782_=_C802 ,C782_=_C819 ,\nC782_=_C833 ,C782_=_C844 ,C782_=_C852 ,C782_=_C860 ,C790_=_C801 ,C790_=_C809 ,\nC790_=_C818 ,C790_=_C825 ,C790_=_C832 ,C790_=_C838 ,C790_=_C843 ,C790_=_C848 ,\nC790_=_C851 ,C790_=_C855 ,C790_=_C858 ,C790_=_C859 ,C801_=_C802 ,C801_=_C809 ,\nC801_=_C818 ,C801_=_C825 ,C801_=_C832 ,C801_=_C838 ,C801_=_C843 ,C801_=_C848 ,\nC801_=_C851 ,C801_=_C855 ,C801_=_C858 ,C801_=_C859 ,C802_=_C819 ,C802_=_C833 ,\nC802_=_C844 ,C802_=_C852 ,C802_=_C860 ,C809_=_C818 ,C809_=_C825 ,C809_=_C832 ,\nC809_=_C838 ,C809_=_C843 ,C809_=_C848 ,C809_=_C851 ,C809_=_C855 ,C809_=_C858 ,\nC809_=_C859 ,C818_=_C819 ,C818_=_C825 ,C818_=_C832 ,C818_=_C838 ,C818_=_C843 ,\nC818_=_C848 ,C818_=_C851 ,C818_=_C855 ,C818_=_C858 ,C818_=_C859 ,C819_=_C833 ,\nC819_=_C844 ,C819_=_C852 ,C819_=_C860 ,C825_=_C832 ,C825_=_C838 ,C825_=_C843 ,\nC825_=_C848 ,C825_=_C851 ,C825_=_C855 ,C825_=_C858 ,C825_=_C859 ,C832_=_C833 ,\nC832_=_C838 ,C832_=_C843 ,C832_=_C848 ,C832_=_C851 ,C832_=_C855 ,C832_=_C858 ,\nC832_=_C859 ,C833_=_C844 ,C833_=_C852 ,C833_=_C860 ,C838_=_C843 ,C838_=_C848 ,\nC838_=_C851 ,C838_=_C855 ,C838_=_C858 ,C838_=_C859 ,C843_=_C844 ,C843_=_C848 ,\nC843_=_C851 ,C843_=_C855 ,C843_=_C858 ,C843_=_C859 ,C844_=_C852 ,C844_=_C860 ,\nC848_=_C851 ,C848_=_C855 ,C848_=_C858 ,C848_=_C859 ,C851_=_C852 ,C851_=_C855 ,\nC851_=_C858 ,C851_=_C859 ,C852_=_C860 ,C855_=_C858 ,C855_=_C859 ,C858_=_C859 ,\nC858_=_C860 ,"];133[shape=box, label="id:133 level: 6\n37: C3 C4 C26 C38 C39 \nC60 C71 C72 C73 C74 C75 \nC76 C77 C78 C79 C80 C81 \nC82 C83 C84 C85 C86 C87 \nC88 C89 C90 C91 C92 C93 \nC94 C95 C96 C97 C98 C99 \nC100 C101 \n390: C3_=_C4( C3 C4 ) C3_=_C26( C3 C26 ) C3_=_C38( C3 C38 ) C3_=_C60( C3 C6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4_=_C39( C4 C39 ) C4_=_C71( C4 C71 ) C4_=_C92( C4 C92 ) C4_=_C93( C4 C93 ) \nC4_=_C94( C4 C94 ) C4_=_C95( C4 C95 ) C4_=_C96( C4 C96 ) C4_=_C97( C4 C97 ) C4_=_C98( C4 C98 ) C4_=_C99( C4 C99 ) \nC4_=_C100( C4 C100 ) C4_=_C101( C4 C101 ) C26_=_C38( C26 C38 ) C26_=_C60( C26 C6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38_=_C39( C38 C39 ) C38_=_C60( C38 C6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9_=_C71( C39 C71 ) C39_=_C92( C39 C92 ) C39_=_C93( C39 C93 ) C39_=_C94( C39 C94 ) C39_=_C95( C39 C95 ) C39_=_C96( C39 C96 ) \nC39_=_C97( C39 C97 ) C39_=_C98( C39 C98 ) C39_=_C99( C39 C99 ) C39_=_C100( C39 C100 ) C39_=_C101( C39 C101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00( C71 C100 ) C71_=_C101( C71 C101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4( C76 C94 ) \nC77_=_C78( C77 C78 ) C77_=_C79( C77 C79 ) C77_=_C80( C77 C80 ) C77_=_C81( C77 C81 ) C77_=_C82( C77 C82 ) C77_=_C83( C77 C83 ) \nC77_=_C84( C77 C84 ) C77_=_C85( C77 C85 ) C77_=_C86( C77 C86 ) C77_=_C87( C77 C87 ) C77_=_C88( C77 C88 ) C77_=_C89( C77 C89 ) \nC77_=_C90( C77 C90 ) C77_=_C91( C77 C91 ) C78_=_C79( C78 C79 ) C78_=_C80( C78 C80 ) C78_=_C81( C78 C81 ) C78_=_C82( C78 C82 ) \nC78_=_C83( C78 C83 ) C78_=_C84( C78 C84 ) C78_=_C85( C78 C85 ) C78_=_C86( C78 C86 ) C78_=_C87( C78 C87 ) C78_=_C88( C78 C88 ) \nC78_=_C89( C78 C89 ) C78_=_C90( C78 C90 ) C78_=_C91( C78 C91 ) C78_=_C95( C78 C95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0_=_C96( C80 C96 ) C81_=_C82( C81 C82 ) C81_=_C83( C81 C83 ) \nC81_=_C84( C81 C84 ) C81_=_C85( C81 C85 ) C81_=_C86( C81 C86 ) C81_=_C87( C81 C87 ) C81_=_C88( C81 C88 ) C81_=_C89( C81 C89 ) \nC81_=_C90( C81 C90 ) C81_=_C91( C81 C91 ) C82_=_C83( C82 C83 ) C82_=_C84( C82 C84 ) C82_=_C85( C82 C85 ) C82_=_C86( C82 C86 ) \nC82_=_C87( C82 C87 ) C82_=_C88( C82 C88 ) C82_=_C89( C82 C89 ) C82_=_C90( C82 C90 ) C82_=_C91( C82 C91 ) C82_=_C97( C82 C97 ) \nC83_=_C84( C83 C84 ) C83_=_C85( C83 C85 ) C83_=_C86( C83 C86 ) C83_=_C87( C83 C87 ) C83_=_C88( C83 C88 ) C83_=_C89( C83 C89 ) \nC83_=_C90( C83 C90 ) C83_=_C91( C83 C91 ) C84_=_C85( C84 C85</w:t>
      </w:r>
    </w:p>
    <w:p>
      <w:pPr>
        <w:pStyle w:val="PreformattedText"/>
        <w:bidi w:val="0"/>
        <w:spacing w:before="0" w:after="0"/>
        <w:jc w:val="left"/>
        <w:rPr/>
      </w:pPr>
      <w:r>
        <w:rPr/>
        <w:t xml:space="preserve"> </w:t>
      </w:r>
      <w:r>
        <w:rPr/>
        <w:t>) C84_=_C86( C84 C86 ) C84_=_C87( C84 C87 ) C84_=_C88( C84 C88 ) \nC84_=_C89( C84 C89 ) C84_=_C90( C84 C90 ) C84_=_C91( C84 C91 ) C84_=_C98( C84 C98 ) C85_=_C86( C85 C86 ) C85_=_C87( C85 C87 ) \nC85_=_C88( C85 C88 ) C85_=_C89( C85 C89 ) C85_=_C90( C85 C90 ) C85_=_C91( C85 C91 ) C86_=_C87( C86 C87 ) C86_=_C88( C86 C88 ) \nC86_=_C89( C86 C89 ) C86_=_C90( C86 C90 ) C86_=_C91( C86 C91 ) C86_=_C99( C86 C99 ) C87_=_C88( C87 C88 ) C87_=_C89( C87 C89 ) \nC87_=_C90( C87 C90 ) C87_=_C91( C87 C91 ) C88_=_C89( C88 C89 ) C88_=_C90( C88 C90 ) C88_=_C91( C88 C91 ) C88_=_C100( C88 C100 ) \nC89_=_C90( C89 C90 ) C89_=_C91( C89 C91 ) C90_=_C91( C90 C91 ) C90_=_C101( C90 C101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7_=_C98( C97 C98 ) C97_=_C99( C97 C99 ) C97_=_C100( C97 C100 ) \nC97_=_C101( C97 C101 ) C98_=_C99( C98 C99 ) C98_=_C100( C98 C100 ) C98_=_C101( C98 C101 ) C99_=_C100( C99 C100 ) C99_=_C101( C99 C101 ) \nC100_=_C101( C100 C101 ) "];117-&gt;133[label="36: C3 C4 C26 C38 C39 \nC60 C72 C73 C74 C75 C76 \nC77 C78 C79 C80 C81 C82 \nC83 C84 C85 C86 C87 C88 \nC89 C90 C91 C92 C93 C94 \nC95 C96 C97 C98 C99 C100 \nC101 \n354: C3_=_C4 ,C3_=_C26 ,C3_=_C38 ,C3_=_C60 ,C3_=_C72 ,\nC3_=_C73 ,C3_=_C74 ,C3_=_C75 ,C3_=_C76 ,C3_=_C77 ,C3_=_C78 ,\nC3_=_C79 ,C3_=_C80 ,C3_=_C81 ,C3_=_C82 ,C3_=_C83 ,C3_=_C84 ,\nC3_=_C85 ,C3_=_C86 ,C3_=_C87 ,C3_=_C88 ,C3_=_C89 ,C3_=_C90 ,\nC3_=_C91 ,C4_=_C39 ,C4_=_C92 ,C4_=_C93 ,C4_=_C94 ,C4_=_C95 ,\nC4_=_C96 ,C4_=_C97 ,C4_=_C98 ,C4_=_C99 ,C4_=_C100 ,C4_=_C101 ,\nC26_=_C38 ,C26_=_C60 ,C26_=_C72 ,C26_=_C73 ,C26_=_C74 ,C26_=_C75 ,\nC26_=_C76 ,C26_=_C77 ,C26_=_C78 ,C26_=_C79 ,C26_=_C80 ,C26_=_C81 ,\nC26_=_C82 ,C26_=_C83 ,C26_=_C84 ,C26_=_C85 ,C26_=_C86 ,C26_=_C87 ,\nC26_=_C88 ,C26_=_C89 ,C26_=_C90 ,C26_=_C91 ,C38_=_C39 ,C38_=_C60 ,\nC38_=_C72 ,C38_=_C73 ,C38_=_C74 ,C38_=_C75 ,C38_=_C76 ,C38_=_C77 ,\nC38_=_C78 ,C38_=_C79 ,C38_=_C80 ,C38_=_C81 ,C38_=_C82 ,C38_=_C83 ,\nC38_=_C84 ,C38_=_C85 ,C38_=_C86 ,C38_=_C87 ,C38_=_C88 ,C38_=_C89 ,\nC38_=_C90 ,C38_=_C91 ,C39_=_C92 ,C39_=_C93 ,C39_=_C94 ,C39_=_C95 ,\nC39_=_C96 ,C39_=_C97 ,C39_=_C98 ,C39_=_C99 ,C39_=_C100 ,C39_=_C101 ,\nC60_=_C72 ,C60_=_C73 ,C60_=_C74 ,C60_=_C75 ,C60_=_C76 ,C60_=_C77 ,\nC60_=_C78 ,C60_=_C79 ,C60_=_C80 ,C60_=_C81 ,C60_=_C82 ,C60_=_C83 ,\nC60_=_C84 ,C60_=_C85 ,C60_=_C86 ,C60_=_C87 ,C60_=_C88 ,C60_=_C89 ,\nC60_=_C90 ,C60_=_C91 ,C72_=_C73 ,C72_=_C74 ,C72_=_C75 ,C72_=_C76 ,\nC72_=_C77 ,C72_=_C78 ,C72_=_C79 ,C72_=_C80 ,C72_=_C81 ,C72_=_C82 ,\nC72_=_C83 ,C72_=_C84 ,C72_=_C85 ,C72_=_C86 ,C72_=_C87 ,C72_=_C88 ,\nC72_=_C89 ,C72_=_C90 ,C72_=_C91 ,C72_=_C92 ,C73_=_C74 ,C73_=_C75 ,\nC73_=_C76 ,C73_=_C77 ,C73_=_C78 ,C73_=_C79 ,C73_=_C80 ,C73_=_C81 ,\nC73_=_C82 ,C73_=_C83 ,C73_=_C84 ,C73_=_C85 ,C73_=_C86 ,C73_=_C87 ,\nC73_=_C88 ,C73_=_C89 ,C73_=_C90 ,C73_=_C91 ,C74_=_C75 ,C74_=_C76 ,\nC74_=_C77 ,C74_=_C78 ,C74_=_C79 ,C74_=_C80 ,C74_=_C81 ,C74_=_C82 ,\nC74_=_C83 ,C74_=_C84 ,C74_=_C85 ,C74_=_C86 ,C74_=_C87 ,C74_=_C88 ,\nC74_=_C89 ,C74_=_C90 ,C74_=_C91 ,C74_=_C93 ,C75_=_C76 ,C75_=_C77 ,\nC75_=_C78 ,C75_=_C79 ,C75_=_C80 ,C75_=_C81 ,C75_=_C82 ,C75_=_C83 ,\nC75_=_C84 ,C75_=_C85 ,C75_=_C86 ,C75_=_C87 ,C75_=_C88 ,C75_=_C89 ,\nC75_=_C90 ,C75_=_C91 ,C76_=_C77 ,C76_=_C78 ,C76_=_C79 ,C76_=_C80 ,\nC76_=_C81 ,C76_=_C82 ,C76_=_C83 ,C76_=_C84 ,C76_=_C85 ,C76_=_C86 ,\nC76_=_C87 ,C76_=_C88 ,C76_=_C89 ,C76_=_C90 ,C76_=_C91 ,C76_=_C94 ,\nC77_=_C78 ,C77_=_C79 ,C77_=_C80 ,C77_=_C81 ,C77_=_C82 ,C77_=_C83 ,\nC77_=_C84 ,C77_=_C85 ,C77_=_C86 ,C77_=_C87 ,C77_=_C88 ,C77_=_C89 ,\nC77_=_C90 ,C77_=_C91 ,C78_=_C79 ,C78_=_C80 ,C78_=_C81 ,C78_=_C82 ,\nC78_=_C83 ,C78_=_C84 ,C78_=_C85 ,C78_=_C86 ,C78_=_C87 ,C78_=_C88 ,\nC78_=_C89 ,C78_=_C90 ,C78_=_C91 ,C78_=_C95 ,C79_=_C80 ,C79_=_C81 ,\nC79_=_C82 ,C79_=_C83 ,C79_=_C84 ,C79_=_C85 ,C79_=_C86 ,C79_=_C87 ,\nC79_=_C88 ,C79_=_C89 ,C79_=_C90 ,C79_=_C91 ,C80_=_C81 ,C80_=_C82 ,\nC80_=_C83 ,C80_=_C84 ,C80_=_C85 ,C80_=_C86 ,C80_=_C87 ,C80_=_C88 ,\nC80_=_C89 ,C80_=_C90 ,C80_=_C91 ,C80_=_C96 ,C81_=_C82 ,C81_=_C83 ,\nC81_=_C84 ,C81_=_C85 ,C81_=_C86 ,C81_=_C87 ,C81_=_C88 ,C81_=_C89 ,\nC81_=_C90 ,C81_=_C91 ,C82_=_C83 ,C82_=_C84 ,C82_=_C85 ,C82_=_C86 ,\nC82_=_C87 ,C82_=_C88 ,C82_=_C89 ,C82_=_C90 ,C82_=_C91 ,C82_=_C97 ,\nC83_=_C84 ,C83_=_C85 ,C83_=_C86 ,C83_=_C87 ,C83_=_C88 ,C83_=_C89 ,\nC83_=_C90 ,C83_=_C91 ,C84_=_C85 ,C84_=_C86 ,C84_=_C87 ,C84_=_C88 ,\nC84_=_C89 ,C84_=_C90 ,C84_=_C91 ,C84_=_C98 ,C85_=_C86 ,C85_=_C87 ,\nC85_=_C88 ,C85_=_C89 ,C85_=_C90 ,C85_=_C91 ,C86_=_C87 ,C86_=_C88 ,\nC86_=_C89 ,C86_=_C90 ,C86_=_C91 ,C86_=_C99 ,C87_=_C88 ,C87_=_C89 ,\nC87_=_C90 ,C87_=_C91 ,C88_=_C89 ,C88_=_C90 ,C88_=_C91 ,C88_=_C100 ,\nC89_=_C90 ,C89_=_C91 ,C90_=_C91 ,C90_=_C101 ,C92_=_C93 ,C92_=_C94 ,\nC92_=_C95 ,C92_=_C96 ,C92_=_C97 ,C92_=_C98 ,C92_=_C99 ,C92_=_C100 ,\nC92_=_C101 ,C93_=_C94 ,C93_=_C95 ,C93_=_C96 ,C93_=_C97 ,C93_=_C98 ,\nC93_=_C99 ,C93_=_C100 ,C93_=_C101 ,C94_=_C95 ,C94_=_C96 ,C94_=_C97 ,\nC94_=_C98 ,C94_=_C99 ,C94_=_C100 ,C94_=_C101 ,C95_=_C96 ,C95_=_C97 ,\nC95_=_C98 ,C95_=_C99 ,C95_=_C100 ,C95_=_C101 ,C96_=_C97 ,C96_=_C98 ,\nC96_=_C99 ,C96_=_C100 ,C96_=_C101 ,C97_=_C98 ,C97_=_C99 ,C97_=_C100 ,\nC97_=_C101 ,C98_=_C99 ,C98_=_C100 ,C98_=_C101 ,C99_=_C100 ,C99_=_C101 ,\nC100_=_C101 ,"];134[shape=box, label="id:134 level: 6\n37: C86 C87 C99 C300 C301 \nC311 C464 C465 C474 C649 C650 \nC655 C663 C664 C677 C686 C687 \nC699 C706 C707 C718 C724 C725 \nC726 C727 C728 C729 C730 C731 \nC732 C733 C734 C735 C736 C737 \nC738 C739 \n390: C86_=_C87( C86 C87 ) C86_=_C99( C86 C99 ) C86_=_C300( C86 C300 ) C86_=_C311( C86 C311 ) C86_=_C464( C86 C464 ) \nC86_=_C474( C86 C474 ) C86_=_C649( C86 C649 ) C86_=_C655( C86 C655 ) C86_=_C663( C86 C663 ) C86_=_C677( C86 C677 ) C86_=_C686( C86 C686 ) \nC86_=_C699( C86 C699 ) C86_=_C706( C86 C706 ) C86_=_C718( C86 C718 ) C86_=_C724( C86 C724 ) C86_=_C725( C86 C725 ) C86_=_C726( C86 C726 ) \nC86_=_C727( C86 C727 ) C86_=_C728( C86 C728 ) C86_=_C729( C86 C729 ) C86_=_C730( C86 C730 ) C86_=_C731( C86 C731 ) C86_=_C732( C86 C732 ) \nC86_=_C733( C86 C733 ) C86_=_C734( C86 C734 ) C87_=_C301( C87 C301 ) C87_=_C465( C87 C465 ) C87_=_C650( C87 C650 ) C87_=_C664( C87 C664 ) \nC87_=_C687( C87 C687 ) C87_=_C707( C87 C707 ) C87_=_C724( C87 C724 ) C87_=_C735( C87 C735 ) C87_=_C736( C87 C736 ) C87_=_C737( C87 C737 ) \nC87_=_C738( C87 C738 ) C87_=_C739( C87 C739 ) C99_=_C300( C99 C300 ) C99_=_C311( C99 C311 ) C99_=_C464( C99 C464 ) C99_=_C474( C99 C474 ) \nC99_=_C649( C99 C649 ) C99_=_C655( C99 C655 ) C99_=_C663( C99 C663 ) C99_=_C677( C99 C677 ) C99_=_C686( C99 C686 ) C99_=_C699( C99 C699 ) \nC99_=_C706( C99 C706 ) C99_=_C718( C99 C718 ) C99_=_C724( C99 C724 ) C99_=_C725( C99 C725 ) C99_=_C726( C99 C726 ) C99_=_C727( C99 C727 ) \nC99_=_C728( C99 C728 ) C99_=_C729( C99 C729 ) C99_=_C730( C99 C730 ) C99_=_C731( C99 C731 ) C99_=_C732( C99 C732 ) C99_=_C733( C99 C733 ) \nC99_=_C734( C99 C734 ) C300_=_C301( C300 C301 ) C300_=_C311( C300 C311 ) C300_=_C464( C300 C464 ) C300_=_C474( C300 C474 ) C300_=_C649( C300 C649 ) \nC300_=_C655( C300 C655 ) C300_=_C663( C300 C663 ) C300_=_C677( C300 C677 ) C300_=_C686( C300 C686 ) C300_=_C699( C300 C699 ) C300_=_C706( C300 C706 ) \nC300_=_C718( C300 C718 ) C300_=_C724( C300 C724 ) C300_=_C725( C300 C725 ) C300_=_C726( C300 C726 ) C300_=_C727( C300 C727 ) C300_=_C728( C300 C728 ) \nC300_=_C729( C300 C729 ) C300_=_C730( C300 C730 ) C300_=_C731( C300 C731 ) C300_=_C732( C300 C732 ) C300_=_C733( C300 C733 ) C300_=_C734( C300 C734 ) \nC301_=_C465( C301 C465 ) C301_=_C650( C301 C650 ) C301_=_C664( C301 C664 ) C301_=_C687( C301 C687 ) C301_=_C707( C301 C707 ) C301_=_C724( C301 C724 ) \nC301_=_C735( C301 C735 ) C301_=_C736( C301 C736 ) C301_=_C737( C301 C737 ) C301_=_C738( C301 C738 ) C301_=_C739( C301 C739 ) C311_=_C464( C311 C464 ) \nC311_=_C474( C311 C474 ) C311_=_C649( C311 C649 ) C311_=_C655( C311 C655 ) C311_=_C663( C311 C663 ) C311_=_C677( C311 C677 ) C311_=_C686( C311 C686 ) \nC311_=_C699( C311 C699 ) C311_=_C706( C311 C706 ) C311_=_C718( C311 C718 ) C311_=_C724( C311 C724 ) C311_=_C725( C311 C725 ) C311_=_C726( C311 C726 ) \nC311_=_C727( C311 C727 ) C311_=_C728( C311 C728 ) C311_=_C729( C311 C729 ) C311_=_C730( C311 C730 ) C311_=_C731( C311 C731 ) C311_=_C732( C311 C732 ) \nC311_=_C733( C311 C733 ) C311_=_C734( C311 C734 ) C464_=_C465( C464 C465 ) C464_=_C474( C464 C474 ) C464_=_C649( C464 C649 ) C464_=_C655( C464 C655 ) \nC464_=_C663( C464 C663 ) C464_=_C677( C464 C677 ) C464_=_C686( C464 C686 ) C464_=_C699( C464 C699 ) C464_=_C706( C464 C706 ) C464_=_C718( C464 C718 ) \nC464_=_C724( C464 C724 ) C464_=_C725( C464 C725 ) C464_=_C726( C464 C726 ) C464_=_C727( C464 C727 ) C464_=_C728( C464 C728 ) C464_=_C729( C464 C729 ) \nC464_=_C730( C464 C730 ) C464_=_C731( C464 C731 ) C464_=_C732( C464 C732 ) C464_=_C733( C464 C733 ) C464_=_C734( C464 C734 ) C465_=_C650( C465 C650 ) \nC465_=_C664( C465 C664 ) C465_=_C687( C465 C687 ) C465_=_C707( C465 C707 ) C465_=_C724( C465 C724 ) C465_=_C735( C465 C735 ) C465_=_C736( C465 C736 ) \nC465_=_C737( C465 C737 ) C465_=_C738( C465 C738 ) C465_=_C739( C465 C739 ) C474_=_C649( C474 C649 ) C474_=_C655( C474 C655 ) C474_=_C663( C474 C663 ) \nC474_=_C677( C474 C677 ) C474_=_C686( C474 C686 ) C474_=_C699( C474 C699 ) C474_=_C706( C474 C706 ) C474_=_C718( C474 C718 ) C474_=_C724( C474 C724 ) \nC474_=_C725(</w:t>
      </w:r>
    </w:p>
    <w:p>
      <w:pPr>
        <w:pStyle w:val="PreformattedText"/>
        <w:bidi w:val="0"/>
        <w:spacing w:before="0" w:after="0"/>
        <w:jc w:val="left"/>
        <w:rPr/>
      </w:pPr>
      <w:r>
        <w:rPr/>
        <w:t xml:space="preserve"> </w:t>
      </w:r>
      <w:r>
        <w:rPr/>
        <w:t>C474 C725 ) C474_=_C726( C474 C726 ) C474_=_C727( C474 C727 ) C474_=_C728( C474 C728 ) C474_=_C729( C474 C729 ) C474_=_C730( C474 C730 ) \nC474_=_C731( C474 C731 ) C474_=_C732( C474 C732 ) C474_=_C733( C474 C733 ) C474_=_C734( C474 C734 ) C649_=_C650( C649 C650 ) C649_=_C655( C649 C655 ) \nC649_=_C663( C649 C663 ) C649_=_C677( C649 C677 ) C649_=_C686( C649 C686 ) C649_=_C699( C649 C699 ) C649_=_C706( C649 C706 ) C649_=_C718( C649 C718 ) \nC649_=_C724( C649 C724 ) C649_=_C725( C649 C725 ) C649_=_C726( C649 C726 ) C649_=_C727( C649 C727 ) C649_=_C728( C649 C728 ) C649_=_C729( C649 C729 ) \nC649_=_C730( C649 C730 ) C649_=_C731( C649 C731 ) C649_=_C732( C649 C732 ) C649_=_C733( C649 C733 ) C649_=_C734( C649 C734 ) C650_=_C664( C650 C664 ) \nC650_=_C687( C650 C687 ) C650_=_C707( C650 C707 ) C650_=_C724( C650 C724 ) C650_=_C735( C650 C735 ) C650_=_C736( C650 C736 ) C650_=_C737( C650 C737 ) \nC650_=_C738( C650 C738 ) C650_=_C739( C650 C739 ) C655_=_C663( C655 C663 ) C655_=_C677( C655 C677 ) C655_=_C686( C655 C686 ) C655_=_C699( C655 C699 ) \nC655_=_C706( C655 C706 ) C655_=_C718( C655 C718 ) C655_=_C724( C655 C724 ) C655_=_C725( C655 C725 ) C655_=_C726( C655 C726 ) C655_=_C727( C655 C727 ) \nC655_=_C728( C655 C728 ) C655_=_C729( C655 C729 ) C655_=_C730( C655 C730 ) C655_=_C731( C655 C731 ) C655_=_C732( C655 C732 ) C655_=_C733( C655 C733 ) \nC655_=_C734( C655 C734 ) C663_=_C664( C663 C664 ) C663_=_C677( C663 C677 ) C663_=_C686( C663 C686 ) C663_=_C699( C663 C699 ) C663_=_C706( C663 C706 ) \nC663_=_C718( C663 C718 ) C663_=_C724( C663 C724 ) C663_=_C725( C663 C725 ) C663_=_C726( C663 C726 ) C663_=_C727( C663 C727 ) C663_=_C728( C663 C728 ) \nC663_=_C729( C663 C729 ) C663_=_C730( C663 C730 ) C663_=_C731( C663 C731 ) C663_=_C732( C663 C732 ) C663_=_C733( C663 C733 ) C663_=_C734( C663 C734 ) \nC664_=_C687( C664 C687 ) C664_=_C707( C664 C707 ) C664_=_C724( C664 C724 ) C664_=_C735( C664 C735 ) C664_=_C736( C664 C736 ) C664_=_C737( C664 C737 ) \nC664_=_C738( C664 C738 ) C664_=_C739( C664 C739 ) C677_=_C686( C677 C686 ) C677_=_C699( C677 C699 ) C677_=_C706( C677 C706 ) C677_=_C718( C677 C718 ) \nC677_=_C724( C677 C724 ) C677_=_C725( C677 C725 ) C677_=_C726( C677 C726 ) C677_=_C727( C677 C727 ) C677_=_C728( C677 C728 ) C677_=_C729( C677 C729 ) \nC677_=_C730( C677 C730 ) C677_=_C731( C677 C731 ) C677_=_C732( C677 C732 ) C677_=_C733( C677 C733 ) C677_=_C734( C677 C734 ) C686_=_C687( C686 C687 ) \nC686_=_C699( C686 C699 ) C686_=_C706( C686 C706 ) C686_=_C718( C686 C718 ) C686_=_C724( C686 C724 ) C686_=_C725( C686 C725 ) C686_=_C726( C686 C726 ) \nC686_=_C727( C686 C727 ) C686_=_C728( C686 C728 ) C686_=_C729( C686 C729 ) C686_=_C730( C686 C730 ) C686_=_C731( C686 C731 ) C686_=_C732( C686 C732 ) \nC686_=_C733( C686 C733 ) C686_=_C734( C686 C734 ) C687_=_C707( C687 C707 ) C687_=_C724( C687 C724 ) C687_=_C735( C687 C735 ) C687_=_C736( C687 C736 ) \nC687_=_C737( C687 C737 ) C687_=_C738( C687 C738 ) C687_=_C739( C687 C739 ) C699_=_C706( C699 C706 ) C699_=_C718( C699 C718 ) C699_=_C724( C699 C724 ) \nC699_=_C725( C699 C725 ) C699_=_C726( C699 C726 ) C699_=_C727( C699 C727 ) C699_=_C728( C699 C728 ) C699_=_C729( C699 C729 ) C699_=_C730( C699 C730 ) \nC699_=_C731( C699 C731 ) C699_=_C732( C699 C732 ) C699_=_C733( C699 C733 ) C699_=_C734( C699 C734 ) C706_=_C707( C706 C707 ) C706_=_C718( C706 C718 ) \nC706_=_C724( C706 C724 ) C706_=_C725( C706 C725 ) C706_=_C726( C706 C726 ) C706_=_C727( C706 C727 ) C706_=_C728( C706 C728 ) C706_=_C729( C706 C729 ) \nC706_=_C730( C706 C730 ) C706_=_C731( C706 C731 ) C706_=_C732( C706 C732 ) C706_=_C733( C706 C733 ) C706_=_C734( C706 C734 ) C707_=_C724( C707 C724 ) \nC707_=_C735( C707 C735 ) C707_=_C736( C707 C736 ) C707_=_C737( C707 C737 ) C707_=_C738( C707 C738 ) C707_=_C739( C707 C739 ) C718_=_C724( C718 C724 ) \nC718_=_C725( C718 C725 ) C718_=_C726( C718 C726 ) C718_=_C727( C718 C727 ) C718_=_C728( C718 C728 ) C718_=_C729( C718 C729 ) C718_=_C730( C718 C730 ) \nC718_=_C731( C718 C731 ) C718_=_C732( C718 C732 ) C718_=_C733( C718 C733 ) C718_=_C734( C718 C734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5_=_C726( C725 C726 ) C725_=_C727( C725 C727 ) C725_=_C728( C725 C728 ) C725_=_C729( C725 C729 ) C725_=_C730( C725 C730 ) \nC725_=_C731( C725 C731 ) C725_=_C732( C725 C732 ) C725_=_C733( C725 C733 ) C725_=_C734( C725 C734 ) C725_=_C735( C725 C735 ) C726_=_C727( C726 C727 ) \nC726_=_C728( C726 C728 ) C726_=_C729( C726 C729 ) C726_=_C730( C726 C730 ) C726_=_C731( C726 C731 ) C726_=_C732( C726 C732 ) C726_=_C733( C726 C733 ) \nC726_=_C734( C726 C734 ) C727_=_C728( C727 C728 ) C727_=_C729( C727 C729 ) C727_=_C730( C727 C730 ) C727_=_C731( C727 C731 ) C727_=_C732( C727 C732 ) \nC727_=_C733( C727 C733 ) C727_=_C734( C727 C734 ) C727_=_C736( C727 C736 ) C728_=_C729( C728 C729 ) C728_=_C730( C728 C730 ) C728_=_C731( C728 C731 ) \nC728_=_C732( C728 C732 ) C728_=_C733( C728 C733 ) C728_=_C734( C728 C734 ) C729_=_C730( C729 C730 ) C729_=_C731( C729 C731 ) C729_=_C732( C729 C732 ) \nC729_=_C733( C729 C733 ) C729_=_C734( C729 C734 ) C729_=_C737( C729 C737 ) C730_=_C731( C730 C731 ) C730_=_C732( C730 C732 ) C730_=_C733( C730 C733 ) \nC730_=_C734( C730 C734 ) C731_=_C732( C731 C732 ) C731_=_C733( C731 C733 ) C731_=_C734( C731 C734 ) C731_=_C738( C731 C738 ) C732_=_C733( C732 C733 ) \nC732_=_C734( C732 C734 ) C733_=_C734( C733 C734 ) C733_=_C739( C733 C739 ) C735_=_C736( C735 C736 ) C735_=_C737( C735 C737 ) C735_=_C738( C735 C738 ) \nC735_=_C739( C735 C739 ) C736_=_C737( C736 C737 ) C736_=_C738( C736 C738 ) C736_=_C739( C736 C739 ) C737_=_C738( C737 C738 ) C737_=_C739( C737 C739 ) \nC738_=_C739( C738 C739 ) "];118-&gt;134[label="36: C86 C87 C99 C300 C301 \nC311 C464 C465 C474 C649 C650 \nC655 C663 C664 C677 C686 C687 \nC699 C706 C707 C718 C725 C726 \nC727 C728 C729 C730 C731 C732 \nC733 C734 C735 C736 C737 C738 \nC739 \n354: C86_=_C87 ,C86_=_C99 ,C86_=_C300 ,C86_=_C311 ,C86_=_C464 ,\nC86_=_C474 ,C86_=_C649 ,C86_=_C655 ,C86_=_C663 ,C86_=_C677 ,C86_=_C686 ,\nC86_=_C699 ,C86_=_C706 ,C86_=_C718 ,C86_=_C725 ,C86_=_C726 ,C86_=_C727 ,\nC86_=_C728 ,C86_=_C729 ,C86_=_C730 ,C86_=_C731 ,C86_=_C732 ,C86_=_C733 ,\nC86_=_C734 ,C87_=_C301 ,C87_=_C465 ,C87_=_C650 ,C87_=_C664 ,C87_=_C687 ,\nC87_=_C707 ,C87_=_C735 ,C87_=_C736 ,C87_=_C737 ,C87_=_C738 ,C87_=_C739 ,\nC99_=_C300 ,C99_=_C311 ,C99_=_C464 ,C99_=_C474 ,C99_=_C649 ,C99_=_C655 ,\nC99_=_C663 ,C99_=_C677 ,C99_=_C686 ,C99_=_C699 ,C99_=_C706 ,C99_=_C718 ,\nC99_=_C725 ,C99_=_C726 ,C99_=_C727 ,C99_=_C728 ,C99_=_C729 ,C99_=_C730 ,\nC99_=_C731 ,C99_=_C732 ,C99_=_C733 ,C99_=_C734 ,C300_=_C301 ,C300_=_C311 ,\nC300_=_C464 ,C300_=_C474 ,C300_=_C649 ,C300_=_C655 ,C300_=_C663 ,C300_=_C677 ,\nC300_=_C686 ,C300_=_C699 ,C300_=_C706 ,C300_=_C718 ,C300_=_C725 ,C300_=_C726 ,\nC300_=_C727 ,C300_=_C728 ,C300_=_C729 ,C300_=_C730 ,C300_=_C731 ,C300_=_C732 ,\nC300_=_C733 ,C300_=_C734 ,C301_=_C465 ,C301_=_C650 ,C301_=_C664 ,C301_=_C687 ,\nC301_=_C707 ,C301_=_C735 ,C301_=_C736 ,C301_=_C737 ,C301_=_C738 ,C301_=_C739 ,\nC311_=_C464 ,C311_=_C474 ,C311_=_C649 ,C311_=_C655 ,C311_=_C663 ,C311_=_C677 ,\nC311_=_C686 ,C311_=_C699 ,C311_=_C706 ,C311_=_C718 ,C311_=_C725 ,C311_=_C726 ,\nC311_=_C727 ,C311_=_C728 ,C311_=_C729 ,C311_=_C730 ,C311_=_C731 ,C311_=_C732 ,\nC311_=_C733 ,C311_=_C734 ,C464_=_C465 ,C464_=_C474 ,C464_=_C649 ,C464_=_C655 ,\nC464_=_C663 ,C464_=_C677 ,C464_=_C686 ,C464_=_C699 ,C464_=_C706 ,C464_=_C718 ,\nC464_=_C725 ,C464_=_C726 ,C464_=_C727 ,C464_=_C728 ,C464_=_C729 ,C464_=_C730 ,\nC464_=_C731 ,C464_=_C732 ,C464_=_C733 ,C464_=_C734 ,C465_=_C650 ,C465_=_C664 ,\nC465_=_C687 ,C465_=_C707 ,C465_=_C735 ,C465_=_C736 ,C465_=_C737 ,C465_=_C738 ,\nC465_=_C739 ,C474_=_C649 ,C474_=_C655 ,C474_=_C663 ,C474_=_C677 ,C474_=_C686 ,\nC474_=_C699 ,C474_=_C706 ,C474_=_C718 ,C474_=_C725 ,C474_=_C726 ,C474_=_C727 ,\nC474_=_C728 ,C474_=_C729 ,C474_=_C730 ,C474_=_C731 ,C474_=_C732 ,C474_=_C733 ,\nC474_=_C734 ,C649_=_C650 ,C649_=_C655 ,C649_=_C663 ,C649_=_C677 ,C649_=_C686 ,\nC649_=_C699 ,C649_=_C706 ,C649_=_C718 ,C649_=_C725 ,C649_=_C726 ,C649_=_C727 ,\nC649_=_C728 ,C649_=_C729 ,C649_=_C730 ,C649_=_C731 ,C649_=_C732 ,C649_=_C733 ,\nC649_=_C734 ,C650_=_C664 ,C650_=_C687 ,C650_=_C707 ,C650_=_C735 ,C650_=_C736 ,\nC650_=_C737 ,C650_=_C738 ,C650_=_C739 ,C655_=_C663 ,C655_=_C677 ,C655_=_C686 ,\nC655_=_C699 ,C655_=_C706 ,C655_=_C718 ,C655_=_C725 ,C655_=_C726 ,C655_=_C727 ,\nC655_=_C728 ,C655_=_C729 ,C655_=_C730 ,C655_=_C731 ,C655_=_C732 ,C655_=_C733 ,\nC655_=_C734 ,C663_=_C664 ,C663_=_C677 ,C663_=_C686 ,C663_=_C699 ,C663_=_C706 ,\nC663_=_C718 ,C663_=_C725 ,C663_=_C726 ,C663_=_C727 ,C663_=_C728 ,C663_=_C729 ,\nC663_=_C730 ,C663_=_C731 ,C663_=_C732 ,C663_=_C733 ,C663_=_C734 ,C664_=_C687 ,\nC664_=_C707 ,C664_=_C735 ,C664_=_C736 ,C664_=_C737 ,C664_=_C738 ,C664_=_C739 ,\nC677_=_C686 ,C677_=_C699 ,C677_=_C706 ,C677_=_C718 ,C677_=_C725 ,C677_=_C726 ,\nC677_=_C727 ,C677_=_C728 ,C677_=_C729 ,C677_=_C730 ,C677_=_C731 ,C677_=_C732 ,\nC677_=_C733 ,C677_=_C734 ,C686_=_C687 ,C686_=_C699 ,C686_=_C706 ,C686_=_C718 ,\nC686_=_C725 ,C686_=_C726 ,C686_=_C727 ,C686_=_C728 ,C686_=_C729 ,C686_=_C730 ,\nC686_=_C731 ,C686_=_C732 ,C686_=_C733 ,C686_=_C734 ,C687_=_C707 ,C687_=_C735 ,\nC687_=_C736 ,C687_=_C737 ,C687_=_C738 ,C687_=_C739 ,C699_=_C706 ,C699_=_C718 ,\nC699_=_C725 ,C699_=_C726 ,C699_=_C727 ,C699_=_C728 ,C699_=_C729 ,C699_=_C730 ,\nC699_=_C731 ,C699_=_C732 ,C699_=_C733 ,C699_=_C734 ,C706_=_C707 ,C706_=_C718 ,\nC706_=_C725 ,C706_=_C726 ,C706_=_C727 ,C706_=_C728 ,C706_=_C729 ,C706_=_C730 ,\nC706_=_C731 ,C706_=_C732 ,C706_=_C733 ,C706_=_C734 ,C707_=_C735 ,C707_=_C736 ,\nC707_=_C737 ,C707_=_C738 ,C707_=_C739 ,C718_=_C725 ,C718_=_C726</w:t>
      </w:r>
    </w:p>
    <w:p>
      <w:pPr>
        <w:pStyle w:val="PreformattedText"/>
        <w:bidi w:val="0"/>
        <w:spacing w:before="0" w:after="0"/>
        <w:jc w:val="left"/>
        <w:rPr/>
      </w:pPr>
      <w:r>
        <w:rPr/>
        <w:t xml:space="preserve"> </w:t>
      </w:r>
      <w:r>
        <w:rPr/>
        <w:t>,C718_=_C727 ,\nC718_=_C728 ,C718_=_C729 ,C718_=_C730 ,C718_=_C731 ,C718_=_C732 ,C718_=_C733 ,\nC718_=_C734 ,C725_=_C726 ,C725_=_C727 ,C725_=_C728 ,C725_=_C729 ,C725_=_C730 ,\nC725_=_C731 ,C725_=_C732 ,C725_=_C733 ,C725_=_C734 ,C725_=_C735 ,C726_=_C727 ,\nC726_=_C728 ,C726_=_C729 ,C726_=_C730 ,C726_=_C731 ,C726_=_C732 ,C726_=_C733 ,\nC726_=_C734 ,C727_=_C728 ,C727_=_C729 ,C727_=_C730 ,C727_=_C731 ,C727_=_C732 ,\nC727_=_C733 ,C727_=_C734 ,C727_=_C736 ,C728_=_C729 ,C728_=_C730 ,C728_=_C731 ,\nC728_=_C732 ,C728_=_C733 ,C728_=_C734 ,C729_=_C730 ,C729_=_C731 ,C729_=_C732 ,\nC729_=_C733 ,C729_=_C734 ,C729_=_C737 ,C730_=_C731 ,C730_=_C732 ,C730_=_C733 ,\nC730_=_C734 ,C731_=_C732 ,C731_=_C733 ,C731_=_C734 ,C731_=_C738 ,C732_=_C733 ,\nC732_=_C734 ,C733_=_C734 ,C733_=_C739 ,C735_=_C736 ,C735_=_C737 ,C735_=_C738 ,\nC735_=_C739 ,C736_=_C737 ,C736_=_C738 ,C736_=_C739 ,C737_=_C738 ,C737_=_C739 ,\nC738_=_C739 ,"];135[shape=box, label="id:135 level: 6\n37: C84 C85 C98 C298 C299 \nC310 C462 C463 C473 C536 C537 \nC549 C562 C563 C574 C585 C586 \nC596 C605 C606 C615 C622 C623 \nC631 C636 C637 C644 C648 C649 \nC650 C651 C652 C653 C654 C655 \nC656 C657 \n390: C84_=_C85( C84 C85 ) C84_=_C98( C84 C98 ) C84_=_C298( C84 C298 ) C84_=_C310( C84 C310 ) C84_=_C462( C84 C462 ) \nC84_=_C473( C84 C473 ) C84_=_C536( C84 C536 ) C84_=_C549( C84 C549 ) C84_=_C562( C84 C562 ) C84_=_C574( C84 C574 ) C84_=_C585( C84 C585 ) \nC84_=_C596( C84 C596 ) C84_=_C605( C84 C605 ) C84_=_C615( C84 C615 ) C84_=_C622( C84 C622 ) C84_=_C631( C84 C631 ) C84_=_C636( C84 C636 ) \nC84_=_C644( C84 C644 ) C84_=_C648( C84 C648 ) C84_=_C649( C84 C649 ) C84_=_C650( C84 C650 ) C84_=_C651( C84 C651 ) C84_=_C652( C84 C652 ) \nC84_=_C653( C84 C653 ) C84_=_C654( C84 C654 ) C85_=_C299( C85 C299 ) C85_=_C463( C85 C463 ) C85_=_C537( C85 C537 ) C85_=_C563( C85 C563 ) \nC85_=_C586( C85 C586 ) C85_=_C606( C85 C606 ) C85_=_C623( C85 C623 ) C85_=_C637( C85 C637 ) C85_=_C648( C85 C648 ) C85_=_C655( C85 C655 ) \nC85_=_C656( C85 C656 ) C85_=_C657( C85 C657 ) C98_=_C298( C98 C298 ) C98_=_C310( C98 C310 ) C98_=_C462( C98 C462 ) C98_=_C473( C98 C473 ) \nC98_=_C536( C98 C536 ) C98_=_C549( C98 C549 ) C98_=_C562( C98 C562 ) C98_=_C574( C98 C574 ) C98_=_C585( C98 C585 ) C98_=_C596( C98 C596 ) \nC98_=_C605( C98 C605 ) C98_=_C615( C98 C615 ) C98_=_C622( C98 C622 ) C98_=_C631( C98 C631 ) C98_=_C636( C98 C636 ) C98_=_C644( C98 C644 ) \nC98_=_C648( C98 C648 ) C98_=_C649( C98 C649 ) C98_=_C650( C98 C650 ) C98_=_C651( C98 C651 ) C98_=_C652( C98 C652 ) C98_=_C653( C98 C653 ) \nC98_=_C654( C98 C654 ) C298_=_C299( C298 C299 ) C298_=_C310( C298 C310 ) C298_=_C462( C298 C462 ) C298_=_C473( C298 C473 ) C298_=_C536( C298 C536 ) \nC298_=_C549( C298 C549 ) C298_=_C562( C298 C562 ) C298_=_C574( C298 C574 ) C298_=_C585( C298 C585 ) C298_=_C596( C298 C596 ) C298_=_C605( C298 C605 ) \nC298_=_C615( C298 C615 ) C298_=_C622( C298 C622 ) C298_=_C631( C298 C631 ) C298_=_C636( C298 C636 ) C298_=_C644( C298 C644 ) C298_=_C648( C298 C648 ) \nC298_=_C649( C298 C649 ) C298_=_C650( C298 C650 ) C298_=_C651( C298 C651 ) C298_=_C652( C298 C652 ) C298_=_C653( C298 C653 ) C298_=_C654( C298 C654 ) \nC299_=_C463( C299 C463 ) C299_=_C537( C299 C537 ) C299_=_C563( C299 C563 ) C299_=_C586( C299 C586 ) C299_=_C606( C299 C606 ) C299_=_C623( C299 C623 ) \nC299_=_C637( C299 C637 ) C299_=_C648( C299 C648 ) C299_=_C655( C299 C655 ) C299_=_C656( C299 C656 ) C299_=_C657( C299 C657 ) C310_=_C462( C310 C462 ) \nC310_=_C473( C310 C473 ) C310_=_C536( C310 C536 ) C310_=_C549( C310 C549 ) C310_=_C562( C310 C562 ) C310_=_C574( C310 C574 ) C310_=_C585( C310 C585 ) \nC310_=_C596( C310 C596 ) C310_=_C605( C310 C605 ) C310_=_C615( C310 C615 ) C310_=_C622( C310 C622 ) C310_=_C631( C310 C631 ) C310_=_C636( C310 C636 ) \nC310_=_C644( C310 C644 ) C310_=_C648( C310 C648 ) C310_=_C649( C310 C649 ) C310_=_C650( C310 C650 ) C310_=_C651( C310 C651 ) C310_=_C652( C310 C652 ) \nC310_=_C653( C310 C653 ) C310_=_C654( C310 C654 ) C462_=_C463( C462 C463 ) C462_=_C473( C462 C473 ) C462_=_C536( C462 C536 ) C462_=_C549( C462 C549 ) \nC462_=_C562( C462 C562 ) C462_=_C574( C462 C574 ) C462_=_C585( C462 C585 ) C462_=_C596( C462 C596 ) C462_=_C605( C462 C605 ) C462_=_C615( C462 C615 ) \nC462_=_C622( C462 C622 ) C462_=_C631( C462 C631 ) C462_=_C636( C462 C636 ) C462_=_C644( C462 C644 ) C462_=_C648( C462 C648 ) C462_=_C649( C462 C649 ) \nC462_=_C650( C462 C650 ) C462_=_C651( C462 C651 ) C462_=_C652( C462 C652 ) C462_=_C653( C462 C653 ) C462_=_C654( C462 C654 ) C463_=_C537( C463 C537 ) \nC463_=_C563( C463 C563 ) C463_=_C586( C463 C586 ) C463_=_C606( C463 C606 ) C463_=_C623( C463 C623 ) C463_=_C637( C463 C637 ) C463_=_C648( C463 C648 ) \nC463_=_C655( C463 C655 ) C463_=_C656( C463 C656 ) C463_=_C657( C463 C657 ) C473_=_C536( C473 C536 ) C473_=_C549( C473 C549 ) C473_=_C562( C473 C562 ) \nC473_=_C574( C473 C574 ) C473_=_C585( C473 C585 ) C473_=_C596( C473 C596 ) C473_=_C605( C473 C605 ) C473_=_C615( C473 C615 ) C473_=_C622( C473 C622 ) \nC473_=_C631( C473 C631 ) C473_=_C636( C473 C636 ) C473_=_C644( C473 C644 ) C473_=_C648( C473 C648 ) C473_=_C649( C473 C649 ) C473_=_C650( C473 C650 ) \nC473_=_C651( C473 C651 ) C473_=_C652( C473 C652 ) C473_=_C653( C473 C653 ) C473_=_C654( C473 C654 ) C536_=_C537( C536 C537 ) C536_=_C549( C536 C549 ) \nC536_=_C562( C536 C562 ) C536_=_C574( C536 C574 ) C536_=_C585( C536 C585 ) C536_=_C596( C536 C596 ) C536_=_C605( C536 C605 ) C536_=_C615( C536 C615 ) \nC536_=_C622( C536 C622 ) C536_=_C631( C536 C631 ) C536_=_C636( C536 C636 ) C536_=_C644( C536 C644 ) C536_=_C648( C536 C648 ) C536_=_C649( C536 C649 ) \nC536_=_C650( C536 C650 ) C536_=_C651( C536 C651 ) C536_=_C652( C536 C652 ) C536_=_C653( C536 C653 ) C536_=_C654( C536 C654 ) C537_=_C563( C537 C563 ) \nC537_=_C586( C537 C586 ) C537_=_C606( C537 C606 ) C537_=_C623( C537 C623 ) C537_=_C637( C537 C637 ) C537_=_C648( C537 C648 ) C537_=_C655( C537 C655 ) \nC537_=_C656( C537 C656 ) C537_=_C657( C537 C657 ) C549_=_C562( C549 C562 ) C549_=_C574( C549 C574 ) C549_=_C585( C549 C585 ) C549_=_C596( C549 C596 ) \nC549_=_C605( C549 C605 ) C549_=_C615( C549 C615 ) C549_=_C622( C549 C622 ) C549_=_C631( C549 C631 ) C549_=_C636( C549 C636 ) C549_=_C644( C549 C644 ) \nC549_=_C648( C549 C648 ) C549_=_C649( C549 C649 ) C549_=_C650( C549 C650 ) C549_=_C651( C549 C651 ) C549_=_C652( C549 C652 ) C549_=_C653( C549 C653 ) \nC549_=_C654( C549 C654 ) C562_=_C563( C562 C563 ) C562_=_C574( C562 C574 ) C562_=_C585( C562 C585 ) C562_=_C596( C562 C596 ) C562_=_C605( C562 C605 ) \nC562_=_C615( C562 C615 ) C562_=_C622( C562 C622 ) C562_=_C631( C562 C631 ) C562_=_C636( C562 C636 ) C562_=_C644( C562 C644 ) C562_=_C648( C562 C648 ) \nC562_=_C649( C562 C649 ) C562_=_C650( C562 C650 ) C562_=_C651( C562 C651 ) C562_=_C652( C562 C652 ) C562_=_C653( C562 C653 ) C562_=_C654( C562 C654 ) \nC563_=_C586( C563 C586 ) C563_=_C606( C563 C606 ) C563_=_C623( C563 C623 ) C563_=_C637( C563 C637 ) C563_=_C648( C563 C648 ) C563_=_C655( C563 C655 ) \nC563_=_C656( C563 C656 ) C563_=_C657( C563 C657 ) C574_=_C585( C574 C585 ) C574_=_C596( C574 C596 ) C574_=_C605( C574 C605 ) C574_=_C615( C574 C615 ) \nC574_=_C622( C574 C622 ) C574_=_C631( C574 C631 ) C574_=_C636( C574 C636 ) C574_=_C644( C574 C644 ) C574_=_C648( C574 C648 ) C574_=_C649( C574 C649 ) \nC574_=_C650( C574 C650 ) C574_=_C651( C574 C651 ) C574_=_C652( C574 C652 ) C574_=_C653( C574 C653 ) C574_=_C654( C574 C654 ) C585_=_C586( C585 C586 ) \nC585_=_C596( C585 C596 ) C585_=_C605( C585 C605 ) C585_=_C615( C585 C615 ) C585_=_C622( C585 C622 ) C585_=_C631( C585 C631 ) C585_=_C636( C585 C636 ) \nC585_=_C644( C585 C644 ) C585_=_C648( C585 C648 ) C585_=_C649( C585 C649 ) C585_=_C650( C585 C650 ) C585_=_C651( C585 C651 ) C585_=_C652( C585 C652 ) \nC585_=_C653( C585 C653 ) C585_=_C654( C585 C654 ) C586_=_C606( C586 C606 ) C586_=_C623( C586 C623 ) C586_=_C637( C586 C637 ) C586_=_C648( C586 C648 ) \nC586_=_C655( C586 C655 ) C586_=_C656( C586 C656 ) C586_=_C657( C586 C657 ) C596_=_C605( C596 C605 ) C596_=_C615( C596 C615 ) C596_=_C622( C596 C622 ) \nC596_=_C631( C596 C631 ) C596_=_C636( C596 C636 ) C596_=_C644( C596 C644 ) C596_=_C648( C596 C648 ) C596_=_C649( C596 C649 ) C596_=_C650( C596 C650 ) \nC596_=_C651( C596 C651 ) C596_=_C652( C596 C652 ) C596_=_C653( C596 C653 ) C596_=_C654( C596 C654 ) C605_=_C606( C605 C606 ) C605_=_C615( C605 C615 ) \nC605_=_C622( C605 C622 ) C605_=_C631( C605 C631 ) C605_=_C636( C605 C636 ) C605_=_C644( C605 C644 ) C605_=_C648( C605 C648 ) C605_=_C649( C605 C649 ) \nC605_=_C650( C605 C650 ) C605_=_C651( C605 C651 ) C605_=_C652( C605 C652 ) C605_=_C653( C605 C653 ) C605_=_C654( C605 C654 ) C606_=_C623( C606 C623 ) \nC606_=_C637( C606 C637 ) C606_=_C648( C606 C648 ) C606_=_C655( C606 C655 ) C606_=_C656( C606 C656 ) C606_=_C657( C606 C657 ) C615_=_C622( C615 C622 ) \nC615_=_C631( C615 C631 ) C615_=_C636( C615 C636 ) C615_=_C644( C615 C644 ) C615_=_C648( C615 C648 ) C615_=_C649( C615 C649 ) C615_=_C650( C615 C650 ) \nC615_=_C651( C615 C651 ) C615_=_C652( C615 C652 ) C615_=_C653( C615 C653 ) C615_=_C654( C615 C654 ) C622_=_C623( C622 C623 ) C622_=_C631( C622 C631 ) \nC622_=_C636( C622 C636 ) C622_=_C644( C622 C644 ) C622_=_C648( C622 C648 ) C622_=_C649( C622 C649 ) C622_=_C650( C622 C650 ) C622_=_C651( C622 C651 ) \nC622_=_C652( C622 C652 ) C622_=_C653( C622 C653 ) C622_=_C654( C622 C654 ) C623_=_C637( C623 C637 ) C623_=_C648( C623 C648 ) C623_=_C655( C623 C655 ) \nC623_=_C656( C623 C656 ) C623_=_C657( C623 C657 ) C631_=_C636( C631 C636 ) C631_=_C644( C631 C644 ) C631_=_C648( C631 C648 ) C631_=_C649( C631 C649 ) \nC631_=_C650( C631 C650 ) C631_=_C651( C631 C651 ) C631_=_C652( C631 C652 ) C631_=_C653( C631 C653 ) C631_=_C654( C631 C654 ) C636_=_C637( C636 C637 ) \nC636_=_C644( C636 C644 ) C636_=_C648( C636 C648 ) C636_=_C649( C636 C649 ) C636_=_C650( C636 C650 ) C636_=_C651( C636 C651 ) C636_=_C652( C636 C652 ) \nC636_=_C653( C636 C653 ) C636_=_C654( C636 C654 ) C637_=_C648( C637 C648 ) C637_=_C655(</w:t>
      </w:r>
    </w:p>
    <w:p>
      <w:pPr>
        <w:pStyle w:val="PreformattedText"/>
        <w:bidi w:val="0"/>
        <w:spacing w:before="0" w:after="0"/>
        <w:jc w:val="left"/>
        <w:rPr/>
      </w:pPr>
      <w:r>
        <w:rPr/>
        <w:t xml:space="preserve"> </w:t>
      </w:r>
      <w:r>
        <w:rPr/>
        <w:t>C637 C655 ) C637_=_C656( C637 C656 ) C637_=_C657( C637 C657 ) \nC644_=_C648( C644 C648 ) C644_=_C649( C644 C649 ) C644_=_C650( C644 C650 ) C644_=_C651( C644 C651 ) C644_=_C652( C644 C652 ) C644_=_C653( C644 C653 ) \nC644_=_C654( C644 C654 ) C648_=_C649( C648 C649 ) C648_=_C650( C648 C650 ) C648_=_C651( C648 C651 ) C648_=_C652( C648 C652 ) C648_=_C653( C648 C653 ) \nC648_=_C654( C648 C654 ) C648_=_C655( C648 C655 ) C648_=_C656( C648 C656 ) C648_=_C657( C648 C657 ) C649_=_C650( C649 C650 ) C649_=_C651( C649 C651 ) \nC649_=_C652( C649 C652 ) C649_=_C653( C649 C653 ) C649_=_C654( C649 C654 ) C649_=_C655( C649 C655 ) C650_=_C651( C650 C651 ) C650_=_C652( C650 C652 ) \nC650_=_C653( C650 C653 ) C650_=_C654( C650 C654 ) C651_=_C652( C651 C652 ) C651_=_C653( C651 C653 ) C651_=_C654( C651 C654 ) C651_=_C656( C651 C656 ) \nC652_=_C653( C652 C653 ) C652_=_C654( C652 C654 ) C653_=_C654( C653 C654 ) C653_=_C657( C653 C657 ) C655_=_C656( C655 C656 ) C655_=_C657( C655 C657 ) \nC656_=_C657( C656 C657 ) "];118-&gt;135[label="36: C84 C85 C98 C298 C299 \nC310 C462 C463 C473 C536 C537 \nC549 C562 C563 C574 C585 C586 \nC596 C605 C606 C615 C622 C623 \nC631 C636 C637 C644 C649 C650 \nC651 C652 C653 C654 C655 C656 \nC657 \n354: C84_=_C85 ,C84_=_C98 ,C84_=_C298 ,C84_=_C310 ,C84_=_C462 ,\nC84_=_C473 ,C84_=_C536 ,C84_=_C549 ,C84_=_C562 ,C84_=_C574 ,C84_=_C585 ,\nC84_=_C596 ,C84_=_C605 ,C84_=_C615 ,C84_=_C622 ,C84_=_C631 ,C84_=_C636 ,\nC84_=_C644 ,C84_=_C649 ,C84_=_C650 ,C84_=_C651 ,C84_=_C652 ,C84_=_C653 ,\nC84_=_C654 ,C85_=_C299 ,C85_=_C463 ,C85_=_C537 ,C85_=_C563 ,C85_=_C586 ,\nC85_=_C606 ,C85_=_C623 ,C85_=_C637 ,C85_=_C655 ,C85_=_C656 ,C85_=_C657 ,\nC98_=_C298 ,C98_=_C310 ,C98_=_C462 ,C98_=_C473 ,C98_=_C536 ,C98_=_C549 ,\nC98_=_C562 ,C98_=_C574 ,C98_=_C585 ,C98_=_C596 ,C98_=_C605 ,C98_=_C615 ,\nC98_=_C622 ,C98_=_C631 ,C98_=_C636 ,C98_=_C644 ,C98_=_C649 ,C98_=_C650 ,\nC98_=_C651 ,C98_=_C652 ,C98_=_C653 ,C98_=_C654 ,C298_=_C299 ,C298_=_C310 ,\nC298_=_C462 ,C298_=_C473 ,C298_=_C536 ,C298_=_C549 ,C298_=_C562 ,C298_=_C574 ,\nC298_=_C585 ,C298_=_C596 ,C298_=_C605 ,C298_=_C615 ,C298_=_C622 ,C298_=_C631 ,\nC298_=_C636 ,C298_=_C644 ,C298_=_C649 ,C298_=_C650 ,C298_=_C651 ,C298_=_C652 ,\nC298_=_C653 ,C298_=_C654 ,C299_=_C463 ,C299_=_C537 ,C299_=_C563 ,C299_=_C586 ,\nC299_=_C606 ,C299_=_C623 ,C299_=_C637 ,C299_=_C655 ,C299_=_C656 ,C299_=_C657 ,\nC310_=_C462 ,C310_=_C473 ,C310_=_C536 ,C310_=_C549 ,C310_=_C562 ,C310_=_C574 ,\nC310_=_C585 ,C310_=_C596 ,C310_=_C605 ,C310_=_C615 ,C310_=_C622 ,C310_=_C631 ,\nC310_=_C636 ,C310_=_C644 ,C310_=_C649 ,C310_=_C650 ,C310_=_C651 ,C310_=_C652 ,\nC310_=_C653 ,C310_=_C654 ,C462_=_C463 ,C462_=_C473 ,C462_=_C536 ,C462_=_C549 ,\nC462_=_C562 ,C462_=_C574 ,C462_=_C585 ,C462_=_C596 ,C462_=_C605 ,C462_=_C615 ,\nC462_=_C622 ,C462_=_C631 ,C462_=_C636 ,C462_=_C644 ,C462_=_C649 ,C462_=_C650 ,\nC462_=_C651 ,C462_=_C652 ,C462_=_C653 ,C462_=_C654 ,C463_=_C537 ,C463_=_C563 ,\nC463_=_C586 ,C463_=_C606 ,C463_=_C623 ,C463_=_C637 ,C463_=_C655 ,C463_=_C656 ,\nC463_=_C657 ,C473_=_C536 ,C473_=_C549 ,C473_=_C562 ,C473_=_C574 ,C473_=_C585 ,\nC473_=_C596 ,C473_=_C605 ,C473_=_C615 ,C473_=_C622 ,C473_=_C631 ,C473_=_C636 ,\nC473_=_C644 ,C473_=_C649 ,C473_=_C650 ,C473_=_C651 ,C473_=_C652 ,C473_=_C653 ,\nC473_=_C654 ,C536_=_C537 ,C536_=_C549 ,C536_=_C562 ,C536_=_C574 ,C536_=_C585 ,\nC536_=_C596 ,C536_=_C605 ,C536_=_C615 ,C536_=_C622 ,C536_=_C631 ,C536_=_C636 ,\nC536_=_C644 ,C536_=_C649 ,C536_=_C650 ,C536_=_C651 ,C536_=_C652 ,C536_=_C653 ,\nC536_=_C654 ,C537_=_C563 ,C537_=_C586 ,C537_=_C606 ,C537_=_C623 ,C537_=_C637 ,\nC537_=_C655 ,C537_=_C656 ,C537_=_C657 ,C549_=_C562 ,C549_=_C574 ,C549_=_C585 ,\nC549_=_C596 ,C549_=_C605 ,C549_=_C615 ,C549_=_C622 ,C549_=_C631 ,C549_=_C636 ,\nC549_=_C644 ,C549_=_C649 ,C549_=_C650 ,C549_=_C651 ,C549_=_C652 ,C549_=_C653 ,\nC549_=_C654 ,C562_=_C563 ,C562_=_C574 ,C562_=_C585 ,C562_=_C596 ,C562_=_C605 ,\nC562_=_C615 ,C562_=_C622 ,C562_=_C631 ,C562_=_C636 ,C562_=_C644 ,C562_=_C649 ,\nC562_=_C650 ,C562_=_C651 ,C562_=_C652 ,C562_=_C653 ,C562_=_C654 ,C563_=_C586 ,\nC563_=_C606 ,C563_=_C623 ,C563_=_C637 ,C563_=_C655 ,C563_=_C656 ,C563_=_C657 ,\nC574_=_C585 ,C574_=_C596 ,C574_=_C605 ,C574_=_C615 ,C574_=_C622 ,C574_=_C631 ,\nC574_=_C636 ,C574_=_C644 ,C574_=_C649 ,C574_=_C650 ,C574_=_C651 ,C574_=_C652 ,\nC574_=_C653 ,C574_=_C654 ,C585_=_C586 ,C585_=_C596 ,C585_=_C605 ,C585_=_C615 ,\nC585_=_C622 ,C585_=_C631 ,C585_=_C636 ,C585_=_C644 ,C585_=_C649 ,C585_=_C650 ,\nC585_=_C651 ,C585_=_C652 ,C585_=_C653 ,C585_=_C654 ,C586_=_C606 ,C586_=_C623 ,\nC586_=_C637 ,C586_=_C655 ,C586_=_C656 ,C586_=_C657 ,C596_=_C605 ,C596_=_C615 ,\nC596_=_C622 ,C596_=_C631 ,C596_=_C636 ,C596_=_C644 ,C596_=_C649 ,C596_=_C650 ,\nC596_=_C651 ,C596_=_C652 ,C596_=_C653 ,C596_=_C654 ,C605_=_C606 ,C605_=_C615 ,\nC605_=_C622 ,C605_=_C631 ,C605_=_C636 ,C605_=_C644 ,C605_=_C649 ,C605_=_C650 ,\nC605_=_C651 ,C605_=_C652 ,C605_=_C653 ,C605_=_C654 ,C606_=_C623 ,C606_=_C637 ,\nC606_=_C655 ,C606_=_C656 ,C606_=_C657 ,C615_=_C622 ,C615_=_C631 ,C615_=_C636 ,\nC615_=_C644 ,C615_=_C649 ,C615_=_C650 ,C615_=_C651 ,C615_=_C652 ,C615_=_C653 ,\nC615_=_C654 ,C622_=_C623 ,C622_=_C631 ,C622_=_C636 ,C622_=_C644 ,C622_=_C649 ,\nC622_=_C650 ,C622_=_C651 ,C622_=_C652 ,C622_=_C653 ,C622_=_C654 ,C623_=_C637 ,\nC623_=_C655 ,C623_=_C656 ,C623_=_C657 ,C631_=_C636 ,C631_=_C644 ,C631_=_C649 ,\nC631_=_C650 ,C631_=_C651 ,C631_=_C652 ,C631_=_C653 ,C631_=_C654 ,C636_=_C637 ,\nC636_=_C644 ,C636_=_C649 ,C636_=_C650 ,C636_=_C651 ,C636_=_C652 ,C636_=_C653 ,\nC636_=_C654 ,C637_=_C655 ,C637_=_C656 ,C637_=_C657 ,C644_=_C649 ,C644_=_C650 ,\nC644_=_C651 ,C644_=_C652 ,C644_=_C653 ,C644_=_C654 ,C649_=_C650 ,C649_=_C651 ,\nC649_=_C652 ,C649_=_C653 ,C649_=_C654 ,C649_=_C655 ,C650_=_C651 ,C650_=_C652 ,\nC650_=_C653 ,C650_=_C654 ,C651_=_C652 ,C651_=_C653 ,C651_=_C654 ,C651_=_C656 ,\nC652_=_C653 ,C652_=_C654 ,C653_=_C654 ,C653_=_C657 ,C655_=_C656 ,C655_=_C657 ,\nC656_=_C657 ,"];136[shape=box, label="id:136 level: 6\n37: C82 C83 C97 C296 C297 \nC309 C376 C377 C394 C405 C406 \nC422 C431 C432 C447 C455 C456 \nC457 C458 C459 C460 C461 C462 \nC463 C464 C465 C466 C467 C468 \nC469 C470 C471 C472 C473 C474 \nC475 C476 \n390: C82_=_C83( C82 C83 ) C82_=_C97( C82 C97 ) C82_=_C296( C82 C296 ) C82_=_C309( C82 C309 ) C82_=_C376( C82 C376 ) \nC82_=_C394( C82 C394 ) C82_=_C405( C82 C405 ) C82_=_C422( C82 C422 ) C82_=_C431( C82 C431 ) C82_=_C447( C82 C447 ) C82_=_C455( C82 C455 ) \nC82_=_C456( C82 C456 ) C82_=_C457( C82 C457 ) C82_=_C458( C82 C458 ) C82_=_C459( C82 C459 ) C82_=_C460( C82 C460 ) C82_=_C461( C82 C461 ) \nC82_=_C462( C82 C462 ) C82_=_C463( C82 C463 ) C82_=_C464( C82 C464 ) C82_=_C465( C82 C465 ) C82_=_C466( C82 C466 ) C82_=_C467( C82 C467 ) \nC82_=_C468( C82 C468 ) C82_=_C469( C82 C469 ) C83_=_C297( C83 C297 ) C83_=_C377( C83 C377 ) C83_=_C406( C83 C406 ) C83_=_C432( C83 C432 ) \nC83_=_C455( C83 C455 ) C83_=_C470( C83 C470 ) C83_=_C471( C83 C471 ) C83_=_C472( C83 C472 ) C83_=_C473( C83 C473 ) C83_=_C474( C83 C474 ) \nC83_=_C475( C83 C475 ) C83_=_C476( C83 C476 ) C97_=_C296( C97 C296 ) C97_=_C309( C97 C309 ) C97_=_C376( C97 C376 ) C97_=_C394( C97 C394 ) \nC97_=_C405( C97 C405 ) C97_=_C422( C97 C422 ) C97_=_C431( C97 C431 ) C97_=_C447( C97 C447 ) C97_=_C455( C97 C455 ) C97_=_C456( C97 C456 ) \nC97_=_C457( C97 C457 ) C97_=_C458( C97 C458 ) C97_=_C459( C97 C459 ) C97_=_C460( C97 C460 ) C97_=_C461( C97 C461 ) C97_=_C462( C97 C462 ) \nC97_=_C463( C97 C463 ) C97_=_C464( C97 C464 ) C97_=_C465( C97 C465 ) C97_=_C466( C97 C466 ) C97_=_C467( C97 C467 ) C97_=_C468( C97 C468 ) \nC97_=_C469( C97 C469 ) C296_=_C297( C296 C297 ) C296_=_C309( C296 C309 ) C296_=_C376( C296 C376 ) C296_=_C394( C296 C394 ) C296_=_C405( C296 C405 ) \nC296_=_C422( C296 C422 ) C296_=_C431( C296 C431 ) C296_=_C447( C296 C447 ) C296_=_C455( C296 C455 ) C296_=_C456( C296 C456 ) C296_=_C457( C296 C457 ) \nC296_=_C458( C296 C458 ) C296_=_C459( C296 C459 ) C296_=_C460( C296 C460 ) C296_=_C461( C296 C461 ) C296_=_C462( C296 C462 ) C296_=_C463( C296 C463 ) \nC296_=_C464( C296 C464 ) C296_=_C465( C296 C465 ) C296_=_C466( C296 C466 ) C296_=_C467( C296 C467 ) C296_=_C468( C296 C468 ) C296_=_C469( C296 C469 ) \nC297_=_C377( C297 C377 ) C297_=_C406( C297 C406 ) C297_=_C432( C297 C432 ) C297_=_C455( C297 C455 ) C297_=_C470( C297 C470 ) C297_=_C471( C297 C471 ) \nC297_=_C472( C297 C472 ) C297_=_C473( C297 C473 ) C297_=_C474( C297 C474 ) C297_=_C475( C297 C475 ) C297_=_C476( C297 C476 ) C309_=_C376( C309 C376 ) \nC309_=_C394( C309 C394 ) C309_=_C405( C309 C405 ) C309_=_C422( C309 C422 ) C309_=_C431( C309 C431 ) C309_=_C447( C309 C447 ) C309_=_C455( C309 C455 ) \nC309_=_C456( C309 C456 ) C309_=_C457( C309 C457 ) C309_=_C458( C309 C458 ) C309_=_C459( C309 C459 ) C309_=_C460( C309 C460 ) C309_=_C461( C309 C461 ) \nC309_=_C462( C309 C462 ) C309_=_C463( C309 C463 ) C309_=_C464( C309 C464 ) C309_=_C465( C309 C465 ) C309_=_C466( C309 C466 ) C309_=_C467( C309 C467 ) \nC309_=_C468( C309 C468 ) C309_=_C469( C309 C469 ) C376_=_C377( C376 C377 ) C376_=_C394( C376 C394 ) C376_=_C405( C376 C405 ) C376_=_C422( C376 C422 ) \nC376_=_C431( C376 C431 ) C376_=_C447( C376 C447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7_=_C406( C377 C406 ) \nC377_=_C432( C377 C432 ) C377_=_C455( C377 C455 ) C377_=_C470( C377 C470 ) C377_=_C471( C377 C471 ) C377_=_C472( C377 C472 ) C377_=_C473( C377 C473 ) \nC377_=_C474( C377 C474 ) C377_=_C475( C377 C475 ) C377_=_C476( C377 C476 ) C394_=_C405( C394 C405 ) C394_=_C422( C394 C422 ) C394_=_C431( C394 C431 ) \nC394_=_C447( C394 C447 ) C394_=_C455( C394 C455 ) C394_=_C456( C394 C456 ) C394_=_C457( C394 C457 ) C394_=_C458( C394 C458</w:t>
      </w:r>
    </w:p>
    <w:p>
      <w:pPr>
        <w:pStyle w:val="PreformattedText"/>
        <w:bidi w:val="0"/>
        <w:spacing w:before="0" w:after="0"/>
        <w:jc w:val="left"/>
        <w:rPr/>
      </w:pPr>
      <w:r>
        <w:rPr/>
        <w:t xml:space="preserve"> </w:t>
      </w:r>
      <w:r>
        <w:rPr/>
        <w:t>) C394_=_C459( C394 C459 ) \nC394_=_C460( C394 C460 ) C394_=_C461( C394 C461 ) C394_=_C462( C394 C462 ) C394_=_C463( C394 C463 ) C394_=_C464( C394 C464 ) C394_=_C465( C394 C465 ) \nC394_=_C466( C394 C466 ) C394_=_C467( C394 C467 ) C394_=_C468( C394 C468 ) C394_=_C469( C394 C469 ) C405_=_C406( C405 C406 ) C405_=_C422( C405 C422 ) \nC405_=_C431( C405 C431 ) C405_=_C447( C405 C447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6_=_C432( C406 C432 ) \nC406_=_C455( C406 C455 ) C406_=_C470( C406 C470 ) C406_=_C471( C406 C471 ) C406_=_C472( C406 C472 ) C406_=_C473( C406 C473 ) C406_=_C474( C406 C474 ) \nC406_=_C475( C406 C475 ) C406_=_C476( C406 C476 ) C422_=_C431( C422 C431 ) C422_=_C447( C422 C447 ) C422_=_C455( C422 C455 ) C422_=_C456( C422 C456 ) \nC422_=_C457( C422 C457 ) C422_=_C458( C422 C458 ) C422_=_C459( C422 C459 ) C422_=_C460( C422 C460 ) C422_=_C461( C422 C461 ) C422_=_C462( C422 C462 ) \nC422_=_C463( C422 C463 ) C422_=_C464( C422 C464 ) C422_=_C465( C422 C465 ) C422_=_C466( C422 C466 ) C422_=_C467( C422 C467 ) C422_=_C468( C422 C468 ) \nC422_=_C469( C422 C469 ) C431_=_C432( C431 C432 ) C431_=_C447( C431 C447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2_=_C455( C432 C455 ) C432_=_C470( C432 C470 ) C432_=_C471( C432 C471 ) C432_=_C472( C432 C472 ) C432_=_C473( C432 C473 ) C432_=_C474( C432 C474 ) \nC432_=_C475( C432 C475 ) C432_=_C476( C432 C476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119-&gt;136[label="36: C82 C83 C97 C296 C297 \nC309 C376 C377 C394 C405 C406 \nC422 C431 C432 C447 C456 C457 \nC458 C459 C460 C461 C462 C463 \nC464 C465 C466 C467 C468 C469 \nC470 C471 C472 C473 C474 C475 \nC476 \n354: C82_=_C83 ,C82_=_C97 ,C82_=_C296 ,C82_=_C309 ,C82_=_C376 ,\nC82_=_C394 ,C82_=_C405 ,C82_=_C422 ,C82_=_C431 ,C82_=_C447 ,C82_=_C456 ,\nC82_=_C457 ,C82_=_C458 ,C82_=_C459 ,C82_=_C460 ,C82_=_C461 ,C82_=_C462 ,\nC82_=_C463 ,C82_=_C464 ,C82_=_C465 ,C82_=_C466 ,C82_=_C467 ,C82_=_C468 ,\nC82_=_C469 ,C83_=_C297 ,C83_=_C377 ,C83_=_C406 ,C83_=_C432 ,C83_=_C470 ,\nC83_=_C471 ,C83_=_C472 ,C83_=_C473 ,C83_=_C474 ,C83_=_C475 ,C83_=_C476 ,\nC97_=_C296 ,C97_=_C309 ,C97_=_C376 ,C97_=_C394 ,C97_=_C405 ,C97_=_C422 ,\nC97_=_C431 ,C97_=_C447 ,C97_=_C456 ,C97_=_C457 ,C97_=_C458 ,C97_=_C459 ,\nC97_=_C460 ,C97_=_C461 ,C97_=_C462 ,C97_=_C463 ,C97_=_C464 ,C97_=_C465 ,\nC97_=_C466 ,C97_=_C467 ,C97_=_C468 ,C97_=_C469 ,C296_=_C297 ,C296_=_C309 ,\nC296_=_C376 ,C296_=_C394 ,C296_=_C405 ,C296_=_C422 ,C296_=_C431 ,C296_=_C447 ,\nC296_=_C456 ,C296_=_C457 ,C296_=_C458 ,C296_=_C459 ,C296_=_C460 ,C296_=_C461 ,\nC296_=_C462 ,C296_=_C463 ,C296_=_C464 ,C296_=_C465 ,C296_=_C466 ,C296_=_C467 ,\nC296_=_C468 ,C296_=_C469 ,C297_=_C377 ,C297_=_C406 ,C297_=_C432 ,C297_=_C470 ,\nC297_=_C471 ,C297_=_C472 ,C297_=_C473 ,C297_=_C474 ,C297_=_C475 ,C297_=_C476 ,\nC309_=_C376 ,C309_=_C394 ,C309_=_C405 ,C309_=_C422 ,C309_=_C431 ,C309_=_C447 ,\nC309_=_C456 ,C309_=_C457 ,C309_=_C458 ,C309_=_C459 ,C309_=_C460 ,C309_=_C461 ,\nC309_=_C462 ,C309_=_C463 ,C309_=_C464 ,C309_=_C465 ,C309_=_C466 ,C309_=_C467 ,\nC309_=_C468 ,C309_=_C469 ,C376_=_C377 ,C376_=_C394 ,C376_=_C405 ,C376_=_C422 ,\nC376_=_C431 ,C376_=_C447 ,C376_=_C456 ,C376_=_C457 ,C376_=_C458 ,C376_=_C459 ,\nC376_=_C460 ,C376_=_C461 ,C376_=_C462 ,C376_=_C463 ,C376_=_C464 ,C376_=_C465 ,\nC376_=_C466 ,C376_=_C467 ,C376_=_C468 ,C376_=_C469 ,C377_=_C406 ,C377_=_C432 ,\nC377_=_C470 ,C377_=_C471 ,C377_=_C472 ,C377_=_C473 ,C377_=_C474 ,C377_=_C475 ,\nC377_=_C476 ,C394_=_C405 ,C394_=_C422 ,C394_=_C431 ,C394_=_C447 ,C394_=_C456 ,\nC394_=_C457 ,C394_=_C458 ,C394_=_C459 ,C394_=_C460 ,C394_=_C461 ,C394_=_C462 ,\nC394_=_C463 ,C394_=_C464 ,C394_=_C465 ,C394_=_C466 ,C394_=_C467 ,C394_=_C468 ,\nC394_=_C469 ,C405_=_C406 ,C405_=_C422 ,C405_=_C431 ,C405_=_C447 ,C405_=_C456 ,\nC405_=_C457 ,C405_=_C458 ,C405_=_C459 ,C405_=_C460 ,C405_=_C461 ,C405_=_C462 ,\nC405_=_C463 ,C405_=_C464 ,C405_=_C465 ,C405_=_C466 ,C405_=_C467 ,C405_=_C468 ,\nC405_=_C469 ,C406_=_C432 ,C406_=_C470 ,C406_=_C471 ,C406_=_C472 ,C406_=_C473 ,\nC406_=_C474 ,C406_=_C475 ,C406_=_C476 ,C422_=_C431 ,C422_=_C447 ,C422_=_C456 ,\nC422_=_C457 ,C422_=_C458 ,C422_=_C459 ,C422_=_C460 ,C422_=_C461 ,C422_=_C462 ,\nC422_=_C463 ,C422_=_C464 ,C422_=_C465 ,C422_=_C466 ,C422_=_C467 ,C422_=_C468 ,\nC422_=_C469 ,C431_=_C432 ,C431_=_C447 ,C431_=_C456 ,C431_=_C457 ,C431_=_C458 ,\nC431_=_C459 ,C431_=_C460 ,C431_=_C461 ,C431_=_C462 ,C431_=_C463 ,C431_=_C464 ,\nC431_=_C465 ,C431_=_C466 ,C431_=_C467 ,C431_=_C468 ,C431_=_C469 ,C432_=_C470 ,\nC432_=_C471 ,C432_=_C472 ,C432_=_C473 ,C432_=_C474 ,C432_=_C475 ,C432_=_C476 ,\nC447_=_C456 ,C447_=_C457 ,C447_=_C458 ,C447_=_C459 ,C447_=_C460 ,C447_=_C461 ,\nC447_=_C462 ,C447_=_C463 ,C447_=_C464 ,C447_=_C465 ,C447_=_C466 ,C447_=_C467 ,\nC447_=_C468 ,C447_=_C469 ,C456_=_C457 ,C456_=_C458 ,C456_=_C459 ,C456_=_C460 ,\nC456_=_C461 ,C456_=_C462 ,C456_=_C463 ,C456_=_C464 ,C456_=_C465 ,C456_=_C466 ,\nC456_=_C467 ,C456_=_C468 ,C456_=_C469 ,C456_=_C470 ,C457_=_C458 ,C457_=_C459 ,\nC457_=_C460 ,C457_=_C461 ,C457_=_C462 ,C457_=_C463 ,C457_=_C464 ,C457_=_C465 ,\nC457_=_C466 ,C457_=_C467 ,C457_=_C468 ,C457_=_C469 ,C458_=_C459 ,C458_=_C460 ,\nC458_=_C461 ,C458_=_C462 ,C458_=_C463 ,C458_=_C464 ,C458_=_C465 ,C458_=_C466 ,\nC458_=_C467 ,C458_=_C468 ,C458_=_C469 ,C458_=_C471 ,C459_=_C460 ,C459_=_C461 ,\nC459_=_C462 ,C459_=_C463 ,C459_=_C464 ,C459_=_C465 ,C459_=_C466 ,C459_=_C467 ,\nC459_=_C468</w:t>
      </w:r>
    </w:p>
    <w:p>
      <w:pPr>
        <w:pStyle w:val="PreformattedText"/>
        <w:bidi w:val="0"/>
        <w:spacing w:before="0" w:after="0"/>
        <w:jc w:val="left"/>
        <w:rPr/>
      </w:pPr>
      <w:r>
        <w:rPr/>
        <w:t xml:space="preserve"> </w:t>
      </w:r>
      <w:r>
        <w:rPr/>
        <w:t>,C459_=_C469 ,C460_=_C461 ,C460_=_C462 ,C460_=_C463 ,C460_=_C464 ,\nC460_=_C465 ,C460_=_C466 ,C460_=_C467 ,C460_=_C468 ,C460_=_C469 ,C460_=_C472 ,\nC461_=_C462 ,C461_=_C463 ,C461_=_C464 ,C461_=_C465 ,C461_=_C466 ,C461_=_C467 ,\nC461_=_C468 ,C461_=_C469 ,C462_=_C463 ,C462_=_C464 ,C462_=_C465 ,C462_=_C466 ,\nC462_=_C467 ,C462_=_C468 ,C462_=_C469 ,C462_=_C473 ,C463_=_C464 ,C463_=_C465 ,\nC463_=_C466 ,C463_=_C467 ,C463_=_C468 ,C463_=_C469 ,C464_=_C465 ,C464_=_C466 ,\nC464_=_C467 ,C464_=_C468 ,C464_=_C469 ,C464_=_C474 ,C465_=_C466 ,C465_=_C467 ,\nC465_=_C468 ,C465_=_C469 ,C466_=_C467 ,C466_=_C468 ,C466_=_C469 ,C466_=_C475 ,\nC467_=_C468 ,C467_=_C469 ,C468_=_C469 ,C468_=_C476 ,C470_=_C471 ,C470_=_C472 ,\nC470_=_C473 ,C470_=_C474 ,C470_=_C475 ,C470_=_C476 ,C471_=_C472 ,C471_=_C473 ,\nC471_=_C474 ,C471_=_C475 ,C471_=_C476 ,C472_=_C473 ,C472_=_C474 ,C472_=_C475 ,\nC472_=_C476 ,C473_=_C474 ,C473_=_C475 ,C473_=_C476 ,C474_=_C475 ,C474_=_C476 ,\nC475_=_C476 ,"];137[shape=box, label="id:137 level: 6\n37: C80 C81 C96 C201 C202 \nC221 C233 C234 C252 C262 C263 \nC280 C289 C290 C291 C292 C293 \nC294 C295 C296 C297 C298 C299 \nC300 C301 C302 C303 C304 C305 \nC306 C307 C308 C309 C310 C311 \nC312 C313 \n390: C80_=_C81( C80 C81 ) C80_=_C96( C80 C96 ) C80_=_C201( C80 C201 ) C80_=_C221( C80 C221 ) C80_=_C233( C80 C233 ) \nC80_=_C252( C80 C252 ) C80_=_C262( C80 C262 ) C80_=_C280( C80 C280 ) C80_=_C289( C80 C289 ) C80_=_C290( C80 C290 ) C80_=_C291( C80 C291 ) \nC80_=_C292( C80 C292 ) C80_=_C293( C80 C293 ) C80_=_C294( C80 C294 ) C80_=_C295( C80 C295 ) C80_=_C296( C80 C296 ) C80_=_C297( C80 C297 ) \nC80_=_C298( C80 C298 ) C80_=_C299( C80 C299 ) C80_=_C300( C80 C300 ) C80_=_C301( C80 C301 ) C80_=_C302( C80 C302 ) C80_=_C303( C80 C303 ) \nC80_=_C304( C80 C304 ) C80_=_C305( C80 C305 ) C81_=_C202( C81 C202 ) C81_=_C234( C81 C234 ) C81_=_C263( C81 C263 ) C81_=_C289( C81 C289 ) \nC81_=_C306( C81 C306 ) C81_=_C307( C81 C307 ) C81_=_C308( C81 C308 ) C81_=_C309( C81 C309 ) C81_=_C310( C81 C310 ) C81_=_C311( C81 C311 ) \nC81_=_C312( C81 C312 ) C81_=_C313( C81 C313 ) C96_=_C201( C96 C201 ) C96_=_C221( C96 C221 ) C96_=_C233( C96 C233 ) C96_=_C252( C96 C252 ) \nC96_=_C262( C96 C262 ) C96_=_C280( C96 C280 ) C96_=_C289( C96 C289 ) C96_=_C290( C96 C290 ) C96_=_C291( C96 C291 ) C96_=_C292( C96 C292 ) \nC96_=_C293( C96 C293 ) C96_=_C294( C96 C294 ) C96_=_C295( C96 C295 ) C96_=_C296( C96 C296 ) C96_=_C297( C96 C297 ) C96_=_C298( C96 C298 ) \nC96_=_C299( C96 C299 ) C96_=_C300( C96 C300 ) C96_=_C301( C96 C301 ) C96_=_C302( C96 C302 ) C96_=_C303( C96 C303 ) C96_=_C304( C96 C304 ) \nC96_=_C305( C96 C305 ) C201_=_C202( C201 C202 ) C201_=_C221( C201 C221 ) C201_=_C233( C201 C233 ) C201_=_C252( C201 C252 ) C201_=_C262( C201 C262 ) \nC201_=_C280( C201 C280 ) C201_=_C289( C201 C289 ) C201_=_C290( C201 C290 ) C201_=_C291( C201 C291 ) C201_=_C292( C201 C292 ) C201_=_C293( C201 C293 ) \nC201_=_C294( C201 C294 ) C201_=_C295( C201 C295 ) C201_=_C296( C201 C296 ) C201_=_C297( C201 C297 ) C201_=_C298( C201 C298 ) C201_=_C299( C201 C299 ) \nC201_=_C300( C201 C300 ) C201_=_C301( C201 C301 ) C201_=_C302( C201 C302 ) C201_=_C303( C201 C303 ) C201_=_C304( C201 C304 ) C201_=_C305( C201 C305 ) \nC202_=_C234( C202 C234 ) C202_=_C263( C202 C263 ) C202_=_C289( C202 C289 ) C202_=_C306( C202 C306 ) C202_=_C307( C202 C307 ) C202_=_C308( C202 C308 ) \nC202_=_C309( C202 C309 ) C202_=_C310( C202 C310 ) C202_=_C311( C202 C311 ) C202_=_C312( C202 C312 ) C202_=_C313( C202 C313 ) C221_=_C233( C221 C233 ) \nC221_=_C252( C221 C252 ) C221_=_C262( C221 C262 ) C221_=_C280( C221 C280 ) C221_=_C289( C221 C289 ) C221_=_C290( C221 C290 ) C221_=_C291( C221 C291 ) \nC221_=_C292( C221 C292 ) C221_=_C293( C221 C293 ) C221_=_C294( C221 C294 ) C221_=_C295( C221 C295 ) C221_=_C296( C221 C296 ) C221_=_C297( C221 C297 ) \nC221_=_C298( C221 C298 ) C221_=_C299( C221 C299 ) C221_=_C300( C221 C300 ) C221_=_C301( C221 C301 ) C221_=_C302( C221 C302 ) C221_=_C303( C221 C303 ) \nC221_=_C304( C221 C304 ) C221_=_C305( C221 C305 ) C233_=_C234( C233 C234 ) C233_=_C252( C233 C252 ) C233_=_C262( C233 C262 ) C233_=_C280( C233 C280 ) \nC233_=_C289( C233 C289 ) C233_=_C290( C233 C290 ) C233_=_C291( C233 C291 ) C233_=_C292( C233 C292 ) C233_=_C293( C233 C293 ) C233_=_C294( C233 C294 ) \nC233_=_C295( C233 C295 ) C233_=_C296( C233 C296 ) C233_=_C297( C233 C297 ) C233_=_C298( C233 C298 ) C233_=_C299( C233 C299 ) C233_=_C300( C233 C300 ) \nC233_=_C301( C233 C301 ) C233_=_C302( C233 C302 ) C233_=_C303( C233 C303 ) C233_=_C304( C233 C304 ) C233_=_C305( C233 C305 ) C234_=_C263( C234 C263 ) \nC234_=_C289( C234 C289 ) C234_=_C306( C234 C306 ) C234_=_C307( C234 C307 ) C234_=_C308( C234 C308 ) C234_=_C309( C234 C309 ) C234_=_C310( C234 C310 ) \nC234_=_C311( C234 C311 ) C234_=_C312( C234 C312 ) C234_=_C313( C234 C313 ) C252_=_C262( C252 C262 ) C252_=_C280( C252 C280 ) C252_=_C289( C252 C289 ) \nC252_=_C290( C252 C290 ) C252_=_C291( C252 C291 ) C252_=_C292( C252 C292 ) C252_=_C293( C252 C293 ) C252_=_C294( C252 C294 ) C252_=_C295( C252 C295 ) \nC252_=_C296( C252 C296 ) C252_=_C297( C252 C297 ) C252_=_C298( C252 C298 ) C252_=_C299( C252 C299 ) C252_=_C300( C252 C300 ) C252_=_C301( C252 C301 ) \nC252_=_C302( C252 C302 ) C252_=_C303( C252 C303 ) C252_=_C304( C252 C304 ) C252_=_C305( C252 C305 ) C262_=_C263( C262 C263 ) C262_=_C280( C262 C280 ) \nC262_=_C289( C262 C289 ) C262_=_C290( C262 C290 ) C262_=_C291( C262 C291 ) C262_=_C292( C262 C292 ) C262_=_C293( C262 C293 ) C262_=_C294( C262 C294 ) \nC262_=_C295( C262 C295 ) C262_=_C296( C262 C296 ) C262_=_C297( C262 C297 ) C262_=_C298( C262 C298 ) C262_=_C299( C262 C299 ) C262_=_C300( C262 C300 ) \nC262_=_C301( C262 C301 ) C262_=_C302( C262 C302 ) C262_=_C303( C262 C303 ) C262_=_C304( C262 C304 ) C262_=_C305( C262 C305 ) C263_=_C289( C263 C289 ) \nC263_=_C306( C263 C306 ) C263_=_C307( C263 C307 ) C263_=_C308( C263 C308 ) C263_=_C309( C263 C309 ) C263_=_C310( C263 C310 ) C263_=_C311( C263 C311 ) \nC263_=_C312( C263 C312 ) C263_=_C313( C263 C313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09( C289 C309 ) C289_=_C310( C289 C310 ) C289_=_C311( C289 C311 ) C289_=_C312( C289 C312 ) \nC289_=_C313( C289 C31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4_=_C308( C294 C308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6_=_C309( C296 C309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w:t>
      </w:r>
    </w:p>
    <w:p>
      <w:pPr>
        <w:pStyle w:val="PreformattedText"/>
        <w:bidi w:val="0"/>
        <w:spacing w:before="0" w:after="0"/>
        <w:jc w:val="left"/>
        <w:rPr/>
      </w:pPr>
      <w:r>
        <w:rPr/>
        <w:t xml:space="preserve"> </w:t>
      </w:r>
      <w:r>
        <w:rPr/>
        <w:t>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1_=_C312( C311 C312 ) C311_=_C313( C311 C313 ) \nC312_=_C313( C312 C313 ) "];119-&gt;137[label="36: C80 C81 C96 C201 C202 \nC221 C233 C234 C252 C262 C263 \nC280 C290 C291 C292 C293 C294 \nC295 C296 C297 C298 C299 C300 \nC301 C302 C303 C304 C305 C306 \nC307 C308 C309 C310 C311 C312 \nC313 \n354: C80_=_C81 ,C80_=_C96 ,C80_=_C201 ,C80_=_C221 ,C80_=_C233 ,\nC80_=_C252 ,C80_=_C262 ,C80_=_C280 ,C80_=_C290 ,C80_=_C291 ,C80_=_C292 ,\nC80_=_C293 ,C80_=_C294 ,C80_=_C295 ,C80_=_C296 ,C80_=_C297 ,C80_=_C298 ,\nC80_=_C299 ,C80_=_C300 ,C80_=_C301 ,C80_=_C302 ,C80_=_C303 ,C80_=_C304 ,\nC80_=_C305 ,C81_=_C202 ,C81_=_C234 ,C81_=_C263 ,C81_=_C306 ,C81_=_C307 ,\nC81_=_C308 ,C81_=_C309 ,C81_=_C310 ,C81_=_C311 ,C81_=_C312 ,C81_=_C313 ,\nC96_=_C201 ,C96_=_C221 ,C96_=_C233 ,C96_=_C252 ,C96_=_C262 ,C96_=_C280 ,\nC96_=_C290 ,C96_=_C291 ,C96_=_C292 ,C96_=_C293 ,C96_=_C294 ,C96_=_C295 ,\nC96_=_C296 ,C96_=_C297 ,C96_=_C298 ,C96_=_C299 ,C96_=_C300 ,C96_=_C301 ,\nC96_=_C302 ,C96_=_C303 ,C96_=_C304 ,C96_=_C305 ,C201_=_C202 ,C201_=_C221 ,\nC201_=_C233 ,C201_=_C252 ,C201_=_C262 ,C201_=_C280 ,C201_=_C290 ,C201_=_C291 ,\nC201_=_C292 ,C201_=_C293 ,C201_=_C294 ,C201_=_C295 ,C201_=_C296 ,C201_=_C297 ,\nC201_=_C298 ,C201_=_C299 ,C201_=_C300 ,C201_=_C301 ,C201_=_C302 ,C201_=_C303 ,\nC201_=_C304 ,C201_=_C305 ,C202_=_C234 ,C202_=_C263 ,C202_=_C306 ,C202_=_C307 ,\nC202_=_C308 ,C202_=_C309 ,C202_=_C310 ,C202_=_C311 ,C202_=_C312 ,C202_=_C313 ,\nC221_=_C233 ,C221_=_C252 ,C221_=_C262 ,C221_=_C280 ,C221_=_C290 ,C221_=_C291 ,\nC221_=_C292 ,C221_=_C293 ,C221_=_C294 ,C221_=_C295 ,C221_=_C296 ,C221_=_C297 ,\nC221_=_C298 ,C221_=_C299 ,C221_=_C300 ,C221_=_C301 ,C221_=_C302 ,C221_=_C303 ,\nC221_=_C304 ,C221_=_C305 ,C233_=_C234 ,C233_=_C252 ,C233_=_C262 ,C233_=_C280 ,\nC233_=_C290 ,C233_=_C291 ,C233_=_C292 ,C233_=_C293 ,C233_=_C294 ,C233_=_C295 ,\nC233_=_C296 ,C233_=_C297 ,C233_=_C298 ,C233_=_C299 ,C233_=_C300 ,C233_=_C301 ,\nC233_=_C302 ,C233_=_C303 ,C233_=_C304 ,C233_=_C305 ,C234_=_C263 ,C234_=_C306 ,\nC234_=_C307 ,C234_=_C308 ,C234_=_C309 ,C234_=_C310 ,C234_=_C311 ,C234_=_C312 ,\nC234_=_C313 ,C252_=_C262 ,C252_=_C280 ,C252_=_C290 ,C252_=_C291 ,C252_=_C292 ,\nC252_=_C293 ,C252_=_C294 ,C252_=_C295 ,C252_=_C296 ,C252_=_C297 ,C252_=_C298 ,\nC252_=_C299 ,C252_=_C300 ,C252_=_C301 ,C252_=_C302 ,C252_=_C303 ,C252_=_C304 ,\nC252_=_C305 ,C262_=_C263 ,C262_=_C280 ,C262_=_C290 ,C262_=_C291 ,C262_=_C292 ,\nC262_=_C293 ,C262_=_C294 ,C262_=_C295 ,C262_=_C296 ,C262_=_C297 ,C262_=_C298 ,\nC262_=_C299 ,C262_=_C300 ,C262_=_C301 ,C262_=_C302 ,C262_=_C303 ,C262_=_C304 ,\nC262_=_C305 ,C263_=_C306 ,C263_=_C307 ,C263_=_C308 ,C263_=_C309 ,C263_=_C310 ,\nC263_=_C311 ,C263_=_C312 ,C263_=_C313 ,C280_=_C290 ,C280_=_C291 ,C280_=_C292 ,\nC280_=_C293 ,C280_=_C294 ,C280_=_C295 ,C280_=_C296 ,C280_=_C297 ,C280_=_C298 ,\nC280_=_C299 ,C280_=_C300 ,C280_=_C301 ,C280_=_C302 ,C280_=_C303 ,C280_=_C304 ,\nC280_=_C305 ,C290_=_C291 ,C290_=_C292 ,C290_=_C293 ,C290_=_C294 ,C290_=_C295 ,\nC290_=_C296 ,C290_=_C297 ,C290_=_C298 ,C290_=_C299 ,C290_=_C300 ,C290_=_C301 ,\nC290_=_C302 ,C290_=_C303 ,C290_=_C304 ,C290_=_C305 ,C290_=_C306 ,C291_=_C292 ,\nC291_=_C293 ,C291_=_C294 ,C291_=_C295 ,C291_=_C296 ,C291_=_C297 ,C291_=_C298 ,\nC291_=_C299 ,C291_=_C300 ,C291_=_C301 ,C291_=_C302 ,C291_=_C303 ,C291_=_C304 ,\nC291_=_C305 ,C292_=_C293 ,C292_=_C294 ,C292_=_C295 ,C292_=_C296 ,C292_=_C297 ,\nC292_=_C298 ,C292_=_C299 ,C292_=_C300 ,C292_=_C301 ,C292_=_C302 ,C292_=_C303 ,\nC292_=_C304 ,C292_=_C305 ,C292_=_C307 ,C293_=_C294 ,C293_=_C295 ,C293_=_C296 ,\nC293_=_C297 ,C293_=_C298 ,C293_=_C299 ,C293_=_C300 ,C293_=_C301 ,C293_=_C302 ,\nC293_=_C303 ,C293_=_C304 ,C293_=_C305 ,C294_=_C295 ,C294_=_C296 ,C294_=_C297 ,\nC294_=_C298 ,C294_=_C299 ,C294_=_C300 ,C294_=_C301 ,C294_=_C302 ,C294_=_C303 ,\nC294_=_C304 ,C294_=_C305 ,C294_=_C308 ,C295_=_C296 ,C295_=_C297 ,C295_=_C298 ,\nC295_=_C299 ,C295_=_C300 ,C295_=_C301 ,C295_=_C302 ,C295_=_C303 ,C295_=_C304 ,\nC295_=_C305 ,C296_=_C297 ,C296_=_C298 ,C296_=_C299 ,C296_=_C300 ,C296_=_C301 ,\nC296_=_C302 ,C296_=_C303 ,C296_=_C304 ,C296_=_C305 ,C296_=_C309 ,C297_=_C298 ,\nC297_=_C299 ,C297_=_C300 ,C297_=_C301 ,C297_=_C302 ,C297_=_C303 ,C297_=_C304 ,\nC297_=_C305 ,C298_=_C299 ,C298_=_C300 ,C298_=_C301 ,C298_=_C302 ,C298_=_C303 ,\nC298_=_C304 ,C298_=_C305 ,C298_=_C310 ,C299_=_C300 ,C299_=_C301 ,C299_=_C302 ,\nC299_=_C303 ,C299_=_C304 ,C299_=_C305 ,C300_=_C301 ,C300_=_C302 ,C300_=_C303 ,\nC300_=_C304 ,C300_=_C305 ,C300_=_C311 ,C301_=_C302 ,C301_=_C303 ,C301_=_C304 ,\nC301_=_C305 ,C302_=_C303 ,C302_=_C304 ,C302_=_C305 ,C302_=_C312 ,C303_=_C304 ,\nC303_=_C305 ,C304_=_C305 ,C304_=_C313 ,C306_=_C307 ,C306_=_C308 ,C306_=_C309 ,\nC306_=_C310 ,C306_=_C311 ,C306_=_C312 ,C306_=_C313 ,C307_=_C308 ,C307_=_C309 ,\nC307_=_C310 ,C307_=_C311 ,C307_=_C312 ,C307_=_C313 ,C308_=_C309 ,C308_=_C310 ,\nC308_=_C311 ,C308_=_C312 ,C308_=_C313 ,C309_=_C310 ,C309_=_C311 ,C309_=_C312 ,\nC309_=_C313 ,C310_=_C311 ,C310_=_C312 ,C310_=_C313 ,C311_=_C312 ,C311_=_C313 ,\nC312_=_C313 ,"];138[shape=box, label="id:138 level: 6\n37: C117 C118 C128 C247 C248 \nC259 C443 C444 C453 C566 C567 \nC576 C671 C672 C681 C771 C772 \nC785 C792 C793 C794 C795 C796 \nC797 C798 C799 C800 C801 C802 \nC803 C804 C805 C806 C807 C808 \nC809 C810 \n390: C117_=_C118( C117 C118 ) C117_=_C128( C117 C128 ) C117_=_C247( C117 C247 ) C117_=_C259( C117 C259 ) C117_=_C443( C117 C443 ) \nC117_=_C453( C117 C453 ) C117_=_C566( C117 C566 ) C117_=_C576( C117 C576 ) C117_=_C671( C117 C671 ) C117_=_C681( C117 C681 ) C117_=_C771( C117 C771 ) \nC117_=_C785( C117 C785 ) C117_=_C792( C117 C792 ) C117_=_C793( C117 C793 ) C117_=_C794( C117 C794 ) C117_=_C795( C117 C795 ) C117_=_C796( C117 C796 ) \nC117_=_C797( C117 C797 ) C117_=_C798( C117 C798 ) C117_=_C799( C117 C799 ) C117_=_C800( C117 C800 ) C117_=_C801( C117 C801 ) C117_=_C802( C117 C802 ) \nC117_=_C803( C117 C803 ) C117_=_C804( C117 C804 ) C118_=_C248( C118 C248 ) C118_=_C444( C118 C444 ) C118_=_C567( C118 C567 ) C118_=_C672( C118 C672 ) \nC118_=_C772( C118 C772 ) C118_=_C792( C118 C792 ) C118_=_C805( C118 C805 ) C118_=_C806( C118 C806 ) C118_=_C807( C118 C807 ) C118_=_C808( C118 C808 ) \nC118_=_C809( C118 C809 ) C118_=_C810( C118 C810 ) C128_=_C247( C128 C247 ) C128_=_C259( C128 C259 ) C128_=_C443( C128 C443 ) C128_=_C453( C128 C453 ) \nC128_=_C566( C128 C566 ) C128_=_C576( C128 C576 ) C128_=_C671( C128 C671 ) C128_=_C681( C128 C681 ) C128_=_C771( C128 C771 ) C128_=_C785( C128 C785 ) \nC128_=_C792( C128 C792 ) C128_=_C793( C128 C793 ) C128_=_C794( C128 C794 ) C128_=_C795( C128 C795 ) C128_=_C796( C128 C796 ) C128_=_C797( C128 C797 ) \nC128_=_C798( C128 C798 ) C128_=_C799( C128 C799 ) C128_=_C800( C128 C800 ) C128_=_C801( C128 C801 ) C128_=_C802( C128 C802 ) C128_=_C803( C128 C803 ) \nC128_=_C804( C128 C804 ) C247_=_C248( C247 C248 ) C247_=_C259( C247 C259 ) C247_=_C443( C247 C443 ) C247_=_C453( C247 C453 ) C247_=_C566( C247 C566 ) \nC247_=_C576( C247 C576 ) C247_=_C671( C247 C671 ) C247_=_C681( C247 C681 ) C247_=_C771( C247 C771 ) C247_=_C785( C247 C785 ) C247_=_C792( C247 C792 ) \nC247_=_C793( C247 C793 ) C247_=_C794( C247 C794 ) C247_=_C795( C247 C795 ) C247_=_C796( C247 C796 ) C247_=_C797( C247 C797 ) C247_=_C798( C247 C798 ) \nC247_=_C799( C247 C799 ) C247_=_C800( C247 C800 ) C247_=_C801( C247 C801 ) C247_=_C802( C247 C802 ) C247_=_C803( C247 C803 ) C247_=_C804( C247 C804 ) \nC248_=_C444( C248 C444 ) C248_=_C567( C248 C567 ) C248_=_C672( C248 C672 ) C248_=_C772( C248 C772 ) C248_=_C792( C248 C792 ) C248_=_C805( C248 C805 ) \nC248_=_C806( C248 C806 ) C248_=_C807( C248 C807 ) C248_=_C808( C248 C808 ) C248_=_C809( C248 C809 ) C248_=_C810( C248 C810 ) C259_=_C443( C259 C443 ) \nC259_=_C453( C259 C453 ) C259_=_C566( C259 C566 ) C259_=_C576( C259 C576 ) C259_=_C671( C259 C671 ) C259_=_C681( C259 C681 ) C259_=_C771( C259 C771 ) \nC259_=_C785( C259 C785 ) C259_=_C792( C259 C792 ) C259_=_C793( C259 C793 ) C259_=_C794( C259 C794 ) C259_=_C795( C259 C795 ) C259_=_C796( C259 C796 ) \nC259_=_C797( C259 C797 ) C259_=_C798( C259 C798 ) C259_=_C799( C259 C799 ) C259_=_C800( C259 C800 ) C259_=_C801( C259 C801 ) C259_=_C802( C259 C802 ) \nC259_=_C803( C259 C803 ) C259_=_C804( C259 C804 ) C443_=_C444( C443 C444 ) C443_=_C453( C443 C453 ) C443_=_C566( C443 C566 ) C443_=_C576( C443 C576 ) \nC443_=_C671( C443 C671 ) C443_=_C681( C443 C681 ) C443_=_C771( C443 C771 ) C443_=_C785( C443 C785 ) C443_=_C792( C443 C792 ) C443_=_C793( C443 C793 ) \nC443_=_C794( C443 C794 ) C443_=_C795( C443 C795 ) C443_=_C796( C443 C796 ) C443_=_C797( C443 C797 ) C443_=_C798( C443 C798 ) C443_=_C799( C443 C799 ) \nC443_=_C800( C443 C800 ) C443_=_C801( C443 C801 ) C443_=_C802( C443 C802 ) C443_=_C803( C443 C803 ) C443_=_C804( C443 C804 ) C444_=_C567( C444 C567 ) \nC444_=_C672( C444 C672 ) C444_=_C772( C444 C772 ) C444_=_C792( C444 C792 ) C444_=_C805( C444 C805 ) C444_=_C806( C444 C806 ) C444_=_C807( C444 C807 ) \nC444_=_C808( C444 C808 ) C444_=_C809( C444 C809 ) C444_=_C810( C444 C810 ) C453_=_C566(</w:t>
      </w:r>
    </w:p>
    <w:p>
      <w:pPr>
        <w:pStyle w:val="PreformattedText"/>
        <w:bidi w:val="0"/>
        <w:spacing w:before="0" w:after="0"/>
        <w:jc w:val="left"/>
        <w:rPr/>
      </w:pPr>
      <w:r>
        <w:rPr/>
        <w:t xml:space="preserve"> </w:t>
      </w:r>
      <w:r>
        <w:rPr/>
        <w:t>C453 C566 ) C453_=_C576( C453 C576 ) C453_=_C671( C453 C671 ) \nC453_=_C681( C453 C681 ) C453_=_C771( C453 C771 ) C453_=_C785( C453 C785 ) C453_=_C792( C453 C792 ) C453_=_C793( C453 C793 ) C453_=_C794( C453 C794 ) \nC453_=_C795( C453 C795 ) C453_=_C796( C453 C796 ) C453_=_C797( C453 C797 ) C453_=_C798( C453 C798 ) C453_=_C799( C453 C799 ) C453_=_C800( C453 C800 ) \nC453_=_C801( C453 C801 ) C453_=_C802( C453 C802 ) C453_=_C803( C453 C803 ) C453_=_C804( C453 C804 ) C566_=_C567( C566 C567 ) C566_=_C576( C566 C576 ) \nC566_=_C671( C566 C671 ) C566_=_C681( C566 C681 ) C566_=_C771( C566 C771 ) C566_=_C785( C566 C785 ) C566_=_C792( C566 C792 ) C566_=_C793( C566 C793 ) \nC566_=_C794( C566 C794 ) C566_=_C795( C566 C795 ) C566_=_C796( C566 C796 ) C566_=_C797( C566 C797 ) C566_=_C798( C566 C798 ) C566_=_C799( C566 C799 ) \nC566_=_C800( C566 C800 ) C566_=_C801( C566 C801 ) C566_=_C802( C566 C802 ) C566_=_C803( C566 C803 ) C566_=_C804( C566 C804 ) C567_=_C672( C567 C672 ) \nC567_=_C772( C567 C772 ) C567_=_C792( C567 C792 ) C567_=_C805( C567 C805 ) C567_=_C806( C567 C806 ) C567_=_C807( C567 C807 ) C567_=_C808( C567 C808 ) \nC567_=_C809( C567 C809 ) C567_=_C810( C567 C810 ) C576_=_C671( C576 C671 ) C576_=_C681( C576 C681 ) C576_=_C771( C576 C771 ) C576_=_C785( C576 C785 ) \nC576_=_C792( C576 C792 ) C576_=_C793( C576 C793 ) C576_=_C794( C576 C794 ) C576_=_C795( C576 C795 ) C576_=_C796( C576 C796 ) C576_=_C797( C576 C797 ) \nC576_=_C798( C576 C798 ) C576_=_C799( C576 C799 ) C576_=_C800( C576 C800 ) C576_=_C801( C576 C801 ) C576_=_C802( C576 C802 ) C576_=_C803( C576 C803 ) \nC576_=_C804( C576 C804 ) C671_=_C672( C671 C672 ) C671_=_C681( C671 C681 ) C671_=_C771( C671 C771 ) C671_=_C785( C671 C785 ) C671_=_C792( C671 C792 ) \nC671_=_C793( C671 C793 ) C671_=_C794( C671 C794 ) C671_=_C795( C671 C795 ) C671_=_C796( C671 C796 ) C671_=_C797( C671 C797 ) C671_=_C798( C671 C798 ) \nC671_=_C799( C671 C799 ) C671_=_C800( C671 C800 ) C671_=_C801( C671 C801 ) C671_=_C802( C671 C802 ) C671_=_C803( C671 C803 ) C671_=_C804( C671 C804 ) \nC672_=_C772( C672 C772 ) C672_=_C792( C672 C792 ) C672_=_C805( C672 C805 ) C672_=_C806( C672 C806 ) C672_=_C807( C672 C807 ) C672_=_C808( C672 C808 ) \nC672_=_C809( C672 C809 ) C672_=_C810( C672 C810 ) C681_=_C771( C681 C771 ) C681_=_C785( C681 C785 ) C681_=_C792( C681 C792 ) C681_=_C793( C681 C793 ) \nC681_=_C794( C681 C794 ) C681_=_C795( C681 C795 ) C681_=_C796( C681 C796 ) C681_=_C797( C681 C797 ) C681_=_C798( C681 C798 ) C681_=_C799( C681 C799 ) \nC681_=_C800( C681 C800 ) C681_=_C801( C681 C801 ) C681_=_C802( C681 C802 ) C681_=_C803( C681 C803 ) C681_=_C804( C681 C804 ) C771_=_C772( C771 C772 ) \nC771_=_C785( C771 C785 ) C771_=_C792( C771 C792 ) C771_=_C793( C771 C793 ) C771_=_C794( C771 C794 ) C771_=_C795( C771 C795 ) C771_=_C796( C771 C796 ) \nC771_=_C797( C771 C797 ) C771_=_C798( C771 C798 ) C771_=_C799( C771 C799 ) C771_=_C800( C771 C800 ) C771_=_C801( C771 C801 ) C771_=_C802( C771 C802 ) \nC771_=_C803( C771 C803 ) C771_=_C804( C771 C804 ) C772_=_C792( C772 C792 ) C772_=_C805( C772 C805 ) C772_=_C806( C772 C806 ) C772_=_C807( C772 C807 ) \nC772_=_C808( C772 C808 ) C772_=_C809( C772 C809 ) C772_=_C810( C772 C810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3_=_C794( C793 C794 ) C793_=_C795( C793 C795 ) \nC793_=_C796( C793 C796 ) C793_=_C797( C793 C797 ) C793_=_C798( C793 C798 ) C793_=_C799( C793 C799 ) C793_=_C800( C793 C800 ) C793_=_C801( C793 C801 ) \nC793_=_C802( C793 C802 ) C793_=_C803( C793 C803 ) C793_=_C804( C793 C804 ) C793_=_C805( C793 C805 ) C794_=_C795( C794 C795 ) C794_=_C796( C794 C796 ) \nC794_=_C797( C794 C797 ) C794_=_C798( C794 C798 ) C794_=_C799( C794 C799 ) C794_=_C800( C794 C800 ) C794_=_C801( C794 C801 ) C794_=_C802( C794 C802 ) \nC794_=_C803( C794 C803 ) C794_=_C804( C794 C804 ) C795_=_C796( C795 C796 ) C795_=_C797( C795 C797 ) C795_=_C798( C795 C798 ) C795_=_C799( C795 C799 ) \nC795_=_C800( C795 C800 ) C795_=_C801( C795 C801 ) C795_=_C802( C795 C802 ) C795_=_C803( C795 C803 ) C795_=_C804( C795 C804 ) C795_=_C806( C795 C806 ) \nC796_=_C797( C796 C797 ) C796_=_C798( C796 C798 ) C796_=_C799( C796 C799 ) C796_=_C800( C796 C800 ) C796_=_C801( C796 C801 ) C796_=_C802( C796 C802 ) \nC796_=_C803( C796 C803 ) C796_=_C804( C796 C804 ) C797_=_C798( C797 C798 ) C797_=_C799( C797 C799 ) C797_=_C800( C797 C800 ) C797_=_C801( C797 C801 ) \nC797_=_C802( C797 C802 ) C797_=_C803( C797 C803 ) C797_=_C804( C797 C804 ) C797_=_C807( C797 C807 ) C798_=_C799( C798 C799 ) C798_=_C800( C798 C800 ) \nC798_=_C801( C798 C801 ) C798_=_C802( C798 C802 ) C798_=_C803( C798 C803 ) C798_=_C804( C798 C804 ) C799_=_C800( C799 C800 ) C799_=_C801( C799 C801 ) \nC799_=_C802( C799 C802 ) C799_=_C803( C799 C803 ) C799_=_C804( C799 C804 ) C799_=_C808( C799 C808 ) C800_=_C801( C800 C801 ) C800_=_C802( C800 C802 ) \nC800_=_C803( C800 C803 ) C800_=_C804( C800 C804 ) C801_=_C802( C801 C802 ) C801_=_C803( C801 C803 ) C801_=_C804( C801 C804 ) C801_=_C809( C801 C809 ) \nC802_=_C803( C802 C803 ) C802_=_C804( C802 C804 ) C803_=_C804( C803 C804 ) C803_=_C810( C803 C810 ) C805_=_C806( C805 C806 ) C805_=_C807( C805 C807 ) \nC805_=_C808( C805 C808 ) C805_=_C809( C805 C809 ) C805_=_C810( C805 C810 ) C806_=_C807( C806 C807 ) C806_=_C808( C806 C808 ) C806_=_C809( C806 C809 ) \nC806_=_C810( C806 C810 ) C807_=_C808( C807 C808 ) C807_=_C809( C807 C809 ) C807_=_C810( C807 C810 ) C808_=_C809( C808 C809 ) C808_=_C810( C808 C810 ) \nC809_=_C810( C809 C810 ) "];124-&gt;138[label="36: C117 C118 C128 C247 C248 \nC259 C443 C444 C453 C566 C567 \nC576 C671 C672 C681 C771 C772 \nC785 C793 C794 C795 C796 C797 \nC798 C799 C800 C801 C802 C803 \nC804 C805 C806 C807 C808 C809 \nC810 \n354: C117_=_C118 ,C117_=_C128 ,C117_=_C247 ,C117_=_C259 ,C117_=_C443 ,\nC117_=_C453 ,C117_=_C566 ,C117_=_C576 ,C117_=_C671 ,C117_=_C681 ,C117_=_C771 ,\nC117_=_C785 ,C117_=_C793 ,C117_=_C794 ,C117_=_C795 ,C117_=_C796 ,C117_=_C797 ,\nC117_=_C798 ,C117_=_C799 ,C117_=_C800 ,C117_=_C801 ,C117_=_C802 ,C117_=_C803 ,\nC117_=_C804 ,C118_=_C248 ,C118_=_C444 ,C118_=_C567 ,C118_=_C672 ,C118_=_C772 ,\nC118_=_C805 ,C118_=_C806 ,C118_=_C807 ,C118_=_C808 ,C118_=_C809 ,C118_=_C810 ,\nC128_=_C247 ,C128_=_C259 ,C128_=_C443 ,C128_=_C453 ,C128_=_C566 ,C128_=_C576 ,\nC128_=_C671 ,C128_=_C681 ,C128_=_C771 ,C128_=_C785 ,C128_=_C793 ,C128_=_C794 ,\nC128_=_C795 ,C128_=_C796 ,C128_=_C797 ,C128_=_C798 ,C128_=_C799 ,C128_=_C800 ,\nC128_=_C801 ,C128_=_C802 ,C128_=_C803 ,C128_=_C804 ,C247_=_C248 ,C247_=_C259 ,\nC247_=_C443 ,C247_=_C453 ,C247_=_C566 ,C247_=_C576 ,C247_=_C671 ,C247_=_C681 ,\nC247_=_C771 ,C247_=_C785 ,C247_=_C793 ,C247_=_C794 ,C247_=_C795 ,C247_=_C796 ,\nC247_=_C797 ,C247_=_C798 ,C247_=_C799 ,C247_=_C800 ,C247_=_C801 ,C247_=_C802 ,\nC247_=_C803 ,C247_=_C804 ,C248_=_C444 ,C248_=_C567 ,C248_=_C672 ,C248_=_C772 ,\nC248_=_C805 ,C248_=_C806 ,C248_=_C807 ,C248_=_C808 ,C248_=_C809 ,C248_=_C810 ,\nC259_=_C443 ,C259_=_C453 ,C259_=_C566 ,C259_=_C576 ,C259_=_C671 ,C259_=_C681 ,\nC259_=_C771 ,C259_=_C785 ,C259_=_C793 ,C259_=_C794 ,C259_=_C795 ,C259_=_C796 ,\nC259_=_C797 ,C259_=_C798 ,C259_=_C799 ,C259_=_C800 ,C259_=_C801 ,C259_=_C802 ,\nC259_=_C803 ,C259_=_C804 ,C443_=_C444 ,C443_=_C453 ,C443_=_C566 ,C443_=_C576 ,\nC443_=_C671 ,C443_=_C681 ,C443_=_C771 ,C443_=_C785 ,C443_=_C793 ,C443_=_C794 ,\nC443_=_C795 ,C443_=_C796 ,C443_=_C797 ,C443_=_C798 ,C443_=_C799 ,C443_=_C800 ,\nC443_=_C801 ,C443_=_C802 ,C443_=_C803 ,C443_=_C804 ,C444_=_C567 ,C444_=_C672 ,\nC444_=_C772 ,C444_=_C805 ,C444_=_C806 ,C444_=_C807 ,C444_=_C808 ,C444_=_C809 ,\nC444_=_C810 ,C453_=_C566 ,C453_=_C576 ,C453_=_C671 ,C453_=_C681 ,C453_=_C771 ,\nC453_=_C785 ,C453_=_C793 ,C453_=_C794 ,C453_=_C795 ,C453_=_C796 ,C453_=_C797 ,\nC453_=_C798 ,C453_=_C799 ,C453_=_C800 ,C453_=_C801 ,C453_=_C802 ,C453_=_C803 ,\nC453_=_C804 ,C566_=_C567 ,C566_=_C576 ,C566_=_C671 ,C566_=_C681 ,C566_=_C771 ,\nC566_=_C785 ,C566_=_C793 ,C566_=_C794 ,C566_=_C795 ,C566_=_C796 ,C566_=_C797 ,\nC566_=_C798 ,C566_=_C799 ,C566_=_C800 ,C566_=_C801 ,C566_=_C802 ,C566_=_C803 ,\nC566_=_C804 ,C567_=_C672 ,C567_=_C772 ,C567_=_C805 ,C567_=_C806 ,C567_=_C807 ,\nC567_=_C808 ,C567_=_C809 ,C567_=_C810 ,C576_=_C671 ,C576_=_C681 ,C576_=_C771 ,\nC576_=_C785 ,C576_=_C793 ,C576_=_C794 ,C576_=_C795 ,C576_=_C796 ,C576_=_C797 ,\nC576_=_C798 ,C576_=_C799 ,C576_=_C800 ,C576_=_C801 ,C576_=_C802 ,C576_=_C803 ,\nC576_=_C804 ,C671_=_C672 ,C671_=_C681 ,C671_=_C771 ,C671_=_C785 ,C671_=_C793 ,\nC671_=_C794 ,C671_=_C795 ,C671_=_C796 ,C671_=_C797 ,C671_=_C798 ,C671_=_C799 ,\nC671_=_C800 ,C671_=_C801 ,C671_=_C802 ,C671_=_C803 ,C671_=_C804 ,C672_=_C772 ,\nC672_=_C805 ,C672_=_C806 ,C672_=_C807 ,C672_=_C808 ,C672_=_C809 ,C672_=_C810 ,\nC681_=_C771 ,C681_=_C785 ,C681_=_C793 ,C681_=_C794 ,C681_=_C795 ,C681_=_C796 ,\nC681_=_C797 ,C681_=_C798 ,C681_=_C799 ,C681_=_C800 ,C681_=_C801 ,C681_=_C802 ,\nC681_=_C803 ,C681_=_C804 ,C771_=_C772 ,C771_=_C785 ,C771_=_C793 ,C771_=_C794 ,\nC771_=_C795 ,C771_=_C796 ,C771_=_C797 ,C771_=_C798 ,C771_=_C799 ,C771_=_C800 ,\nC771_=_C801 ,C771_=_C802 ,C771_=_C803 ,C771_=_C804 ,C772_=_C805 ,C772_=_C806 ,\nC772_=_C807 ,C772_=_C808 ,C772_=_C809 ,C772_=_C810 ,C785_=_C793 ,C785_=_C794 ,\nC785_=_C795 ,C785_=_C796 ,C785_=_C797 ,C785_=_C798 ,C785_=_C799 ,C785_=_C800 ,\nC785_=_C801</w:t>
      </w:r>
    </w:p>
    <w:p>
      <w:pPr>
        <w:pStyle w:val="PreformattedText"/>
        <w:bidi w:val="0"/>
        <w:spacing w:before="0" w:after="0"/>
        <w:jc w:val="left"/>
        <w:rPr/>
      </w:pPr>
      <w:r>
        <w:rPr/>
        <w:t xml:space="preserve"> </w:t>
      </w:r>
      <w:r>
        <w:rPr/>
        <w:t>,C785_=_C802 ,C785_=_C803 ,C785_=_C804 ,C793_=_C794 ,C793_=_C795 ,\nC793_=_C796 ,C793_=_C797 ,C793_=_C798 ,C793_=_C799 ,C793_=_C800 ,C793_=_C801 ,\nC793_=_C802 ,C793_=_C803 ,C793_=_C804 ,C793_=_C805 ,C794_=_C795 ,C794_=_C796 ,\nC794_=_C797 ,C794_=_C798 ,C794_=_C799 ,C794_=_C800 ,C794_=_C801 ,C794_=_C802 ,\nC794_=_C803 ,C794_=_C804 ,C795_=_C796 ,C795_=_C797 ,C795_=_C798 ,C795_=_C799 ,\nC795_=_C800 ,C795_=_C801 ,C795_=_C802 ,C795_=_C803 ,C795_=_C804 ,C795_=_C806 ,\nC796_=_C797 ,C796_=_C798 ,C796_=_C799 ,C796_=_C800 ,C796_=_C801 ,C796_=_C802 ,\nC796_=_C803 ,C796_=_C804 ,C797_=_C798 ,C797_=_C799 ,C797_=_C800 ,C797_=_C801 ,\nC797_=_C802 ,C797_=_C803 ,C797_=_C804 ,C797_=_C807 ,C798_=_C799 ,C798_=_C800 ,\nC798_=_C801 ,C798_=_C802 ,C798_=_C803 ,C798_=_C804 ,C799_=_C800 ,C799_=_C801 ,\nC799_=_C802 ,C799_=_C803 ,C799_=_C804 ,C799_=_C808 ,C800_=_C801 ,C800_=_C802 ,\nC800_=_C803 ,C800_=_C804 ,C801_=_C802 ,C801_=_C803 ,C801_=_C804 ,C801_=_C809 ,\nC802_=_C803 ,C802_=_C804 ,C803_=_C804 ,C803_=_C810 ,C805_=_C806 ,C805_=_C807 ,\nC805_=_C808 ,C805_=_C809 ,C805_=_C810 ,C806_=_C807 ,C806_=_C808 ,C806_=_C809 ,\nC806_=_C810 ,C807_=_C808 ,C807_=_C809 ,C807_=_C810 ,C808_=_C809 ,C808_=_C810 ,\nC809_=_C810 ,"];139[shape=box, label="id:139 level: 6\n37: C143 C144 C153 C345 C346 \nC353 C417 C418 C428 C540 C541 \nC551 C756 C757 C761 C770 C771 \nC772 C773 C774 C775 C776 C777 \nC778 C779 C780 C781 C782 C783 \nC784 C785 C786 C787 C788 C789 \nC790 C791 \n390: C143_=_C144( C143 C144 ) C143_=_C153( C143 C153 ) C143_=_C345( C143 C345 ) C143_=_C353( C143 C353 ) C143_=_C417( C143 C417 ) \nC143_=_C428( C143 C428 ) C143_=_C540( C143 C540 ) C143_=_C551( C143 C551 ) C143_=_C756( C143 C756 ) C143_=_C761( C143 C761 ) C143_=_C770( C143 C770 ) \nC143_=_C771( C143 C771 ) C143_=_C772( C143 C772 ) C143_=_C773( C143 C773 ) C143_=_C774( C143 C774 ) C143_=_C775( C143 C775 ) C143_=_C776( C143 C776 ) \nC143_=_C777( C143 C777 ) C143_=_C778( C143 C778 ) C143_=_C779( C143 C779 ) C143_=_C780( C143 C780 ) C143_=_C781( C143 C781 ) C143_=_C782( C143 C782 ) \nC143_=_C783( C143 C783 ) C143_=_C784( C143 C784 ) C144_=_C346( C144 C346 ) C144_=_C418( C144 C418 ) C144_=_C541( C144 C541 ) C144_=_C757( C144 C757 ) \nC144_=_C770( C144 C770 ) C144_=_C785( C144 C785 ) C144_=_C786( C144 C786 ) C144_=_C787( C144 C787 ) C144_=_C788( C144 C788 ) C144_=_C789( C144 C789 ) \nC144_=_C790( C144 C790 ) C144_=_C791( C144 C791 ) C153_=_C345( C153 C345 ) C153_=_C353( C153 C353 ) C153_=_C417( C153 C417 ) C153_=_C428( C153 C428 ) \nC153_=_C540( C153 C540 ) C153_=_C551( C153 C551 ) C153_=_C756( C153 C756 ) C153_=_C761( C153 C761 ) C153_=_C770( C153 C770 ) C153_=_C771( C153 C771 ) \nC153_=_C772( C153 C772 ) C153_=_C773( C153 C773 ) C153_=_C774( C153 C774 ) C153_=_C775( C153 C775 ) C153_=_C776( C153 C776 ) C153_=_C777( C153 C777 ) \nC153_=_C778( C153 C778 ) C153_=_C779( C153 C779 ) C153_=_C780( C153 C780 ) C153_=_C781( C153 C781 ) C153_=_C782( C153 C782 ) C153_=_C783( C153 C783 ) \nC153_=_C784( C153 C784 ) C345_=_C346( C345 C346 ) C345_=_C353( C345 C353 ) C345_=_C417( C345 C417 ) C345_=_C428( C345 C428 ) C345_=_C540( C345 C540 ) \nC345_=_C551( C345 C551 ) C345_=_C756( C345 C756 ) C345_=_C761( C345 C761 ) C345_=_C770( C345 C770 ) C345_=_C771( C345 C771 ) C345_=_C772( C345 C772 ) \nC345_=_C773( C345 C773 ) C345_=_C774( C345 C774 ) C345_=_C775( C345 C775 ) C345_=_C776( C345 C776 ) C345_=_C777( C345 C777 ) C345_=_C778( C345 C778 ) \nC345_=_C779( C345 C779 ) C345_=_C780( C345 C780 ) C345_=_C781( C345 C781 ) C345_=_C782( C345 C782 ) C345_=_C783( C345 C783 ) C345_=_C784( C345 C784 ) \nC346_=_C418( C346 C418 ) C346_=_C541( C346 C541 ) C346_=_C757( C346 C757 ) C346_=_C770( C346 C770 ) C346_=_C785( C346 C785 ) C346_=_C786( C346 C786 ) \nC346_=_C787( C346 C787 ) C346_=_C788( C346 C788 ) C346_=_C789( C346 C789 ) C346_=_C790( C346 C790 ) C346_=_C791( C346 C791 ) C353_=_C417( C353 C417 ) \nC353_=_C428( C353 C428 ) C353_=_C540( C353 C540 ) C353_=_C551( C353 C551 ) C353_=_C756( C353 C756 ) C353_=_C761( C353 C761 ) C353_=_C770( C353 C770 ) \nC353_=_C771( C353 C771 ) C353_=_C772( C353 C772 ) C353_=_C773( C353 C773 ) C353_=_C774( C353 C774 ) C353_=_C775( C353 C775 ) C353_=_C776( C353 C776 ) \nC353_=_C777( C353 C777 ) C353_=_C778( C353 C778 ) C353_=_C779( C353 C779 ) C353_=_C780( C353 C780 ) C353_=_C781( C353 C781 ) C353_=_C782( C353 C782 ) \nC353_=_C783( C353 C783 ) C353_=_C784( C353 C784 ) C417_=_C418( C417 C418 ) C417_=_C428( C417 C428 ) C417_=_C540( C417 C540 ) C417_=_C551( C417 C551 ) \nC417_=_C756( C417 C756 ) C417_=_C761( C417 C761 ) C417_=_C770( C417 C770 ) C417_=_C771( C417 C771 ) C417_=_C772( C417 C772 ) C417_=_C773( C417 C773 ) \nC417_=_C774( C417 C774 ) C417_=_C775( C417 C775 ) C417_=_C776( C417 C776 ) C417_=_C777( C417 C777 ) C417_=_C778( C417 C778 ) C417_=_C779( C417 C779 ) \nC417_=_C780( C417 C780 ) C417_=_C781( C417 C781 ) C417_=_C782( C417 C782 ) C417_=_C783( C417 C783 ) C417_=_C784( C417 C784 ) C418_=_C541( C418 C541 ) \nC418_=_C757( C418 C757 ) C418_=_C770( C418 C770 ) C418_=_C785( C418 C785 ) C418_=_C786( C418 C786 ) C418_=_C787( C418 C787 ) C418_=_C788( C418 C788 ) \nC418_=_C789( C418 C789 ) C418_=_C790( C418 C790 ) C418_=_C791( C418 C791 ) C428_=_C540( C428 C540 ) C428_=_C551( C428 C551 ) C428_=_C756( C428 C756 ) \nC428_=_C761( C428 C761 ) C428_=_C770( C428 C770 ) C428_=_C771( C428 C771 ) C428_=_C772( C428 C772 ) C428_=_C773( C428 C773 ) C428_=_C774( C428 C774 ) \nC428_=_C775( C428 C775 ) C428_=_C776( C428 C776 ) C428_=_C777( C428 C777 ) C428_=_C778( C428 C778 ) C428_=_C779( C428 C779 ) C428_=_C780( C428 C780 ) \nC428_=_C781( C428 C781 ) C428_=_C782( C428 C782 ) C428_=_C783( C428 C783 ) C428_=_C784( C428 C784 ) C540_=_C541( C540 C541 ) C540_=_C551( C540 C551 ) \nC540_=_C756( C540 C756 ) C540_=_C761( C540 C761 ) C540_=_C770( C540 C770 ) C540_=_C771( C540 C771 ) C540_=_C772( C540 C772 ) C540_=_C773( C540 C773 ) \nC540_=_C774( C540 C774 ) C540_=_C775( C540 C775 ) C540_=_C776( C540 C776 ) C540_=_C777( C540 C777 ) C540_=_C778( C540 C778 ) C540_=_C779( C540 C779 ) \nC540_=_C780( C540 C780 ) C540_=_C781( C540 C781 ) C540_=_C782( C540 C782 ) C540_=_C783( C540 C783 ) C540_=_C784( C540 C784 ) C541_=_C757( C541 C757 ) \nC541_=_C770( C541 C770 ) C541_=_C785( C541 C785 ) C541_=_C786( C541 C786 ) C541_=_C787( C541 C787 ) C541_=_C788( C541 C788 ) C541_=_C789( C541 C789 ) \nC541_=_C790( C541 C790 ) C541_=_C791( C541 C791 ) C551_=_C756( C551 C756 ) C551_=_C761( C551 C761 ) C551_=_C770( C551 C770 ) C551_=_C771( C551 C771 ) \nC551_=_C772( C551 C772 ) C551_=_C773( C551 C773 ) C551_=_C774( C551 C774 ) C551_=_C775( C551 C775 ) C551_=_C776( C551 C776 ) C551_=_C777( C551 C777 ) \nC551_=_C778( C551 C778 ) C551_=_C779( C551 C779 ) C551_=_C780( C551 C780 ) C551_=_C781( C551 C781 ) C551_=_C782( C551 C782 ) C551_=_C783( C551 C783 ) \nC551_=_C784( C551 C784 ) C756_=_C757( C756 C757 ) C756_=_C761( C756 C761 ) C756_=_C770( C756 C770 ) C756_=_C771( C756 C771 ) C756_=_C772( C756 C772 ) \nC756_=_C773( C756 C773 ) C756_=_C774( C756 C774 ) C756_=_C775( C756 C775 ) C756_=_C776( C756 C776 ) C756_=_C777( C756 C777 ) C756_=_C778( C756 C778 ) \nC756_=_C779( C756 C779 ) C756_=_C780( C756 C780 ) C756_=_C781( C756 C781 ) C756_=_C782( C756 C782 ) C756_=_C783( C756 C783 ) C756_=_C784( C756 C784 ) \nC757_=_C770( C757 C770 ) C757_=_C785( C757 C785 ) C757_=_C786( C757 C786 ) C757_=_C787( C757 C787 ) C757_=_C788( C757 C788 ) C757_=_C789( C757 C789 ) \nC757_=_C790( C757 C790 ) C757_=_C791( C757 C791 ) C761_=_C770( C761 C770 ) C761_=_C771( C761 C771 ) C761_=_C772( C761 C772 ) C761_=_C773( C761 C773 ) \nC761_=_C774( C761 C774 ) C761_=_C775( C761 C775 ) C761_=_C776( C761 C776 ) C761_=_C777( C761 C777 ) C761_=_C778( C761 C778 ) C761_=_C779( C761 C779 ) \nC761_=_C780( C761 C780 ) C761_=_C781( C761 C781 ) C761_=_C782( C761 C782 ) C761_=_C783( C761 C783 ) C761_=_C784( C761 C784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789( C770 C789 ) \nC770_=_C790( C770 C790 ) C770_=_C791( C770 C791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2_=_C773( C772 C773 ) C772_=_C774( C772 C774 ) \nC772_=_C775( C772 C775 ) C772_=_C776( C772 C776 ) C772_=_C777( C772 C777 ) C772_=_C778( C772 C778 ) C772_=_C779( C772 C779 ) C772_=_C780( C772 C780 ) \nC772_=_C781( C772 C781 ) C772_=_C782( C772 C782 ) C772_=_C783( C772 C783 ) C772_=_C784( C772 C784 ) C773_=_C774( C773 C774 ) C773_=_C775( C773 C775 ) \nC773_=_C776( C773 C776 ) C773_=_C777( C773 C777 ) C773_=_C778( C773 C778 ) C773_=_C779( C773 C779 ) C773_=_C780( C773 C780 ) C773_=_C781( C773 C781 ) \nC773_=_C782( C773 C782 ) C773_=_C783( C773 C783 ) C773_=_C784( C773 C784 ) C773_=_C786( C773 C786 ) C774_=_C775( C774 C775 ) C774_=_C776( C774 C776 ) \nC774_=_C777( C774 C777 ) C774_=_C778( C774 C778 ) C774_=_C779( C774 C779 ) C774_=_C780( C774 C780 ) C774_=_C781( C774 C781 ) C774_=_C782( C774 C782 ) \nC774_=_C783( C774 C783 ) C774_=_C784( C774 C784 ) C775_=_C776( C775 C776 ) C775_=_C777( C775 C777 ) C775_=_C778( C775 C778 ) C775_=_C779( C775 C779 ) \nC775_=_C780( C775 C780 ) C775_=_C781( C775 C781 ) C775_=_C782( C775 C782 ) C775_=_C783( C775 C783 ) C775_=_C784( C775 C784 ) C775_=_C787( C775 C787 ) \nC776_=_C777( C776 C777 ) C776_=_C778( C776 C778 ) C776_=_C779( C776 C779 ) C776_=_C780( C776 C780 ) C776_=_C781( C776</w:t>
      </w:r>
    </w:p>
    <w:p>
      <w:pPr>
        <w:pStyle w:val="PreformattedText"/>
        <w:bidi w:val="0"/>
        <w:spacing w:before="0" w:after="0"/>
        <w:jc w:val="left"/>
        <w:rPr/>
      </w:pPr>
      <w:r>
        <w:rPr/>
        <w:t xml:space="preserve"> </w:t>
      </w:r>
      <w:r>
        <w:rPr/>
        <w:t>C781 ) C776_=_C782( C776 C782 ) \nC776_=_C783( C776 C783 ) C776_=_C784( C776 C784 ) C777_=_C778( C777 C778 ) C777_=_C779( C777 C779 ) C777_=_C780( C777 C780 ) C777_=_C781( C777 C781 ) \nC777_=_C782( C777 C782 ) C777_=_C783( C777 C783 ) C777_=_C784( C777 C784 ) C777_=_C788( C777 C788 ) C778_=_C779( C778 C779 ) C778_=_C780( C778 C780 ) \nC778_=_C781( C778 C781 ) C778_=_C782( C778 C782 ) C778_=_C783( C778 C783 ) C778_=_C784( C778 C784 ) C779_=_C780( C779 C780 ) C779_=_C781( C779 C781 ) \nC779_=_C782( C779 C782 ) C779_=_C783( C779 C783 ) C779_=_C784( C779 C784 ) C779_=_C789( C779 C789 ) C780_=_C781( C780 C781 ) C780_=_C782( C780 C782 ) \nC780_=_C783( C780 C783 ) C780_=_C784( C780 C784 ) C781_=_C782( C781 C782 ) C781_=_C783( C781 C783 ) C781_=_C784( C781 C784 ) C781_=_C790( C781 C790 ) \nC782_=_C783( C782 C783 ) C782_=_C784( C782 C784 ) C783_=_C784( C783 C784 ) C783_=_C791( C783 C791 ) C785_=_C786( C785 C786 ) C785_=_C787( C785 C787 ) \nC785_=_C788( C785 C788 ) C785_=_C789( C785 C789 ) C785_=_C790( C785 C790 ) C785_=_C791( C785 C791 ) C786_=_C787( C786 C787 ) C786_=_C788( C786 C788 ) \nC786_=_C789( C786 C789 ) C786_=_C790( C786 C790 ) C786_=_C791( C786 C791 ) C787_=_C788( C787 C788 ) C787_=_C789( C787 C789 ) C787_=_C790( C787 C790 ) \nC787_=_C791( C787 C791 ) C788_=_C789( C788 C789 ) C788_=_C790( C788 C790 ) C788_=_C791( C788 C791 ) C789_=_C790( C789 C790 ) C789_=_C791( C789 C791 ) \nC790_=_C791( C790 C791 ) "];124-&gt;139[label="36: C143 C144 C153 C345 C346 \nC353 C417 C418 C428 C540 C541 \nC551 C756 C757 C761 C771 C772 \nC773 C774 C775 C776 C777 C778 \nC779 C780 C781 C782 C783 C784 \nC785 C786 C787 C788 C789 C790 \nC791 \n354: C143_=_C144 ,C143_=_C153 ,C143_=_C345 ,C143_=_C353 ,C143_=_C417 ,\nC143_=_C428 ,C143_=_C540 ,C143_=_C551 ,C143_=_C756 ,C143_=_C761 ,C143_=_C771 ,\nC143_=_C772 ,C143_=_C773 ,C143_=_C774 ,C143_=_C775 ,C143_=_C776 ,C143_=_C777 ,\nC143_=_C778 ,C143_=_C779 ,C143_=_C780 ,C143_=_C781 ,C143_=_C782 ,C143_=_C783 ,\nC143_=_C784 ,C144_=_C346 ,C144_=_C418 ,C144_=_C541 ,C144_=_C757 ,C144_=_C785 ,\nC144_=_C786 ,C144_=_C787 ,C144_=_C788 ,C144_=_C789 ,C144_=_C790 ,C144_=_C791 ,\nC153_=_C345 ,C153_=_C353 ,C153_=_C417 ,C153_=_C428 ,C153_=_C540 ,C153_=_C551 ,\nC153_=_C756 ,C153_=_C761 ,C153_=_C771 ,C153_=_C772 ,C153_=_C773 ,C153_=_C774 ,\nC153_=_C775 ,C153_=_C776 ,C153_=_C777 ,C153_=_C778 ,C153_=_C779 ,C153_=_C780 ,\nC153_=_C781 ,C153_=_C782 ,C153_=_C783 ,C153_=_C784 ,C345_=_C346 ,C345_=_C353 ,\nC345_=_C417 ,C345_=_C428 ,C345_=_C540 ,C345_=_C551 ,C345_=_C756 ,C345_=_C761 ,\nC345_=_C771 ,C345_=_C772 ,C345_=_C773 ,C345_=_C774 ,C345_=_C775 ,C345_=_C776 ,\nC345_=_C777 ,C345_=_C778 ,C345_=_C779 ,C345_=_C780 ,C345_=_C781 ,C345_=_C782 ,\nC345_=_C783 ,C345_=_C784 ,C346_=_C418 ,C346_=_C541 ,C346_=_C757 ,C346_=_C785 ,\nC346_=_C786 ,C346_=_C787 ,C346_=_C788 ,C346_=_C789 ,C346_=_C790 ,C346_=_C791 ,\nC353_=_C417 ,C353_=_C428 ,C353_=_C540 ,C353_=_C551 ,C353_=_C756 ,C353_=_C761 ,\nC353_=_C771 ,C353_=_C772 ,C353_=_C773 ,C353_=_C774 ,C353_=_C775 ,C353_=_C776 ,\nC353_=_C777 ,C353_=_C778 ,C353_=_C779 ,C353_=_C780 ,C353_=_C781 ,C353_=_C782 ,\nC353_=_C783 ,C353_=_C784 ,C417_=_C418 ,C417_=_C428 ,C417_=_C540 ,C417_=_C551 ,\nC417_=_C756 ,C417_=_C761 ,C417_=_C771 ,C417_=_C772 ,C417_=_C773 ,C417_=_C774 ,\nC417_=_C775 ,C417_=_C776 ,C417_=_C777 ,C417_=_C778 ,C417_=_C779 ,C417_=_C780 ,\nC417_=_C781 ,C417_=_C782 ,C417_=_C783 ,C417_=_C784 ,C418_=_C541 ,C418_=_C757 ,\nC418_=_C785 ,C418_=_C786 ,C418_=_C787 ,C418_=_C788 ,C418_=_C789 ,C418_=_C790 ,\nC418_=_C791 ,C428_=_C540 ,C428_=_C551 ,C428_=_C756 ,C428_=_C761 ,C428_=_C771 ,\nC428_=_C772 ,C428_=_C773 ,C428_=_C774 ,C428_=_C775 ,C428_=_C776 ,C428_=_C777 ,\nC428_=_C778 ,C428_=_C779 ,C428_=_C780 ,C428_=_C781 ,C428_=_C782 ,C428_=_C783 ,\nC428_=_C784 ,C540_=_C541 ,C540_=_C551 ,C540_=_C756 ,C540_=_C761 ,C540_=_C771 ,\nC540_=_C772 ,C540_=_C773 ,C540_=_C774 ,C540_=_C775 ,C540_=_C776 ,C540_=_C777 ,\nC540_=_C778 ,C540_=_C779 ,C540_=_C780 ,C540_=_C781 ,C540_=_C782 ,C540_=_C783 ,\nC540_=_C784 ,C541_=_C757 ,C541_=_C785 ,C541_=_C786 ,C541_=_C787 ,C541_=_C788 ,\nC541_=_C789 ,C541_=_C790 ,C541_=_C791 ,C551_=_C756 ,C551_=_C761 ,C551_=_C771 ,\nC551_=_C772 ,C551_=_C773 ,C551_=_C774 ,C551_=_C775 ,C551_=_C776 ,C551_=_C777 ,\nC551_=_C778 ,C551_=_C779 ,C551_=_C780 ,C551_=_C781 ,C551_=_C782 ,C551_=_C783 ,\nC551_=_C784 ,C756_=_C757 ,C756_=_C761 ,C756_=_C771 ,C756_=_C772 ,C756_=_C773 ,\nC756_=_C774 ,C756_=_C775 ,C756_=_C776 ,C756_=_C777 ,C756_=_C778 ,C756_=_C779 ,\nC756_=_C780 ,C756_=_C781 ,C756_=_C782 ,C756_=_C783 ,C756_=_C784 ,C757_=_C785 ,\nC757_=_C786 ,C757_=_C787 ,C757_=_C788 ,C757_=_C789 ,C757_=_C790 ,C757_=_C791 ,\nC761_=_C771 ,C761_=_C772 ,C761_=_C773 ,C761_=_C774 ,C761_=_C775 ,C761_=_C776 ,\nC761_=_C777 ,C761_=_C778 ,C761_=_C779 ,C761_=_C780 ,C761_=_C781 ,C761_=_C782 ,\nC761_=_C783 ,C761_=_C784 ,C771_=_C772 ,C771_=_C773 ,C771_=_C774 ,C771_=_C775 ,\nC771_=_C776 ,C771_=_C777 ,C771_=_C778 ,C771_=_C779 ,C771_=_C780 ,C771_=_C781 ,\nC771_=_C782 ,C771_=_C783 ,C771_=_C784 ,C771_=_C785 ,C772_=_C773 ,C772_=_C774 ,\nC772_=_C775 ,C772_=_C776 ,C772_=_C777 ,C772_=_C778 ,C772_=_C779 ,C772_=_C780 ,\nC772_=_C781 ,C772_=_C782 ,C772_=_C783 ,C772_=_C784 ,C773_=_C774 ,C773_=_C775 ,\nC773_=_C776 ,C773_=_C777 ,C773_=_C778 ,C773_=_C779 ,C773_=_C780 ,C773_=_C781 ,\nC773_=_C782 ,C773_=_C783 ,C773_=_C784 ,C773_=_C786 ,C774_=_C775 ,C774_=_C776 ,\nC774_=_C777 ,C774_=_C778 ,C774_=_C779 ,C774_=_C780 ,C774_=_C781 ,C774_=_C782 ,\nC774_=_C783 ,C774_=_C784 ,C775_=_C776 ,C775_=_C777 ,C775_=_C778 ,C775_=_C779 ,\nC775_=_C780 ,C775_=_C781 ,C775_=_C782 ,C775_=_C783 ,C775_=_C784 ,C775_=_C787 ,\nC776_=_C777 ,C776_=_C778 ,C776_=_C779 ,C776_=_C780 ,C776_=_C781 ,C776_=_C782 ,\nC776_=_C783 ,C776_=_C784 ,C777_=_C778 ,C777_=_C779 ,C777_=_C780 ,C777_=_C781 ,\nC777_=_C782 ,C777_=_C783 ,C777_=_C784 ,C777_=_C788 ,C778_=_C779 ,C778_=_C780 ,\nC778_=_C781 ,C778_=_C782 ,C778_=_C783 ,C778_=_C784 ,C779_=_C780 ,C779_=_C781 ,\nC779_=_C782 ,C779_=_C783 ,C779_=_C784 ,C779_=_C789 ,C780_=_C781 ,C780_=_C782 ,\nC780_=_C783 ,C780_=_C784 ,C781_=_C782 ,C781_=_C783 ,C781_=_C784 ,C781_=_C790 ,\nC782_=_C783 ,C782_=_C784 ,C783_=_C784 ,C783_=_C791 ,C785_=_C786 ,C785_=_C787 ,\nC785_=_C788 ,C785_=_C789 ,C785_=_C790 ,C785_=_C791 ,C786_=_C787 ,C786_=_C788 ,\nC786_=_C789 ,C786_=_C790 ,C786_=_C791 ,C787_=_C788 ,C787_=_C789 ,C787_=_C790 ,\nC787_=_C791 ,C788_=_C789 ,C788_=_C790 ,C788_=_C791 ,C789_=_C790 ,C789_=_C791 ,\nC790_=_C791 ,"];140[shape=box, label="id:140 level: 6\n37: C7 C8 C28 C42 C43 \nC62 C74 C75 C93 C103 C104 \nC121 C130 C131 C132 C133 C134 \nC135 C136 C137 C138 C139 C140 \nC141 C142 C143 C144 C145 C146 \nC147 C148 C149 C150 C151 C152 \nC153 C154 \n390: C7_=_C8( C7 C8 ) C7_=_C28( C7 C28 ) C7_=_C42( C7 C42 ) C7_=_C62( C7 C62 ) C7_=_C74( C7 C74 ) \nC7_=_C93( C7 C93 ) C7_=_C103( C7 C103 ) C7_=_C121( C7 C121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8_=_C43( C8 C43 ) C8_=_C75( C8 C75 ) C8_=_C104( C8 C104 ) C8_=_C130( C8 C130 ) \nC8_=_C147( C8 C147 ) C8_=_C148( C8 C148 ) C8_=_C149( C8 C149 ) C8_=_C150( C8 C150 ) C8_=_C151( C8 C151 ) C8_=_C152( C8 C152 ) \nC8_=_C153( C8 C153 ) C8_=_C154( C8 C154 ) C28_=_C42( C28 C42 ) C28_=_C62( C28 C62 ) C28_=_C74( C28 C74 ) C28_=_C93( C28 C93 ) \nC28_=_C103( C28 C103 ) C28_=_C121( C28 C121 ) C28_=_C130( C28 C130 ) C28_=_C131( C28 C131 ) C28_=_C132( C28 C132 ) C28_=_C133( C28 C133 ) \nC28_=_C134( C28 C134 ) C28_=_C135( C28 C135 ) C28_=_C136( C28 C136 ) C28_=_C137( C28 C137 ) C28_=_C138( C28 C138 ) C28_=_C139( C28 C139 ) \nC28_=_C140( C28 C140 ) C28_=_C141( C28 C141 ) C28_=_C142( C28 C142 ) C28_=_C143( C28 C143 ) C28_=_C144( C28 C144 ) C28_=_C145( C28 C145 ) \nC28_=_C146( C28 C146 ) C42_=_C43( C42 C43 ) C42_=_C62( C42 C62 ) C42_=_C74( C42 C74 ) C42_=_C93( C42 C93 ) C42_=_C103( C42 C103 ) \nC42_=_C121( C42 C121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3_=_C75( C43 C75 ) C43_=_C104( C43 C104 ) C43_=_C130( C43 C130 ) C43_=_C147( C43 C147 ) C43_=_C148( C43 C148 ) C43_=_C149( C43 C149 ) \nC43_=_C150( C43 C150 ) C43_=_C151( C43 C151 ) C43_=_C152( C43 C152 ) C43_=_C153( C43 C153 ) C43_=_C154( C43 C154 ) C62_=_C74( C62 C74 ) \nC62_=_C93( C62 C93 ) C62_=_C103( C62 C103 ) C62_=_C121( C62 C121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74_=_C75( C74 C75 ) C74_=_C93( C74 C93 ) C74_=_C103( C74 C103 ) C74_=_C121( C74 C121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5_=_C104( C75 C104 ) \nC75_=_C130( C75 C130 ) C75_=_C147( C75 C147 ) C75_=_C148( C75 C148 ) C75_=_C149( C75 C149 ) C75_=_C150( C75 C150 ) C75_=_C151( C75 C151 ) \nC75_=_C152( C75 C152 ) C75_=_C153( C75 C153 ) C75_=_C154( C75 C154 ) C93_=_C103(</w:t>
      </w:r>
    </w:p>
    <w:p>
      <w:pPr>
        <w:pStyle w:val="PreformattedText"/>
        <w:bidi w:val="0"/>
        <w:spacing w:before="0" w:after="0"/>
        <w:jc w:val="left"/>
        <w:rPr/>
      </w:pPr>
      <w:r>
        <w:rPr/>
        <w:t xml:space="preserve"> </w:t>
      </w:r>
      <w:r>
        <w:rPr/>
        <w:t>C93 C103 ) C93_=_C121( C93 C121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3_=_C104( C103 C104 ) C103_=_C121( C103 C121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4_=_C130( C104 C130 ) \nC104_=_C147( C104 C147 ) C104_=_C148( C104 C148 ) C104_=_C149( C104 C149 ) C104_=_C150( C104 C150 ) C104_=_C151( C104 C151 ) C104_=_C152( C104 C152 ) \nC104_=_C153( C104 C153 ) C104_=_C154( C104 C154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8( C133 C148 ) C134_=_C135( C134 C135 ) C134_=_C136( C134 C136 ) C134_=_C137( C134 C137 ) \nC134_=_C138( C134 C138 ) C134_=_C139( C134 C139 ) C134_=_C140( C134 C140 ) C134_=_C141( C134 C141 ) C134_=_C142( C134 C142 ) C134_=_C143( C134 C143 ) \nC134_=_C144( C134 C144 ) C134_=_C145( C134 C145 ) C134_=_C146( C134 C146 ) C135_=_C136( C135 C136 ) C135_=_C137( C135 C137 ) C135_=_C138( C135 C138 ) \nC135_=_C139( C135 C139 ) C135_=_C140( C135 C140 ) C135_=_C141( C135 C141 ) C135_=_C142( C135 C142 ) C135_=_C143( C135 C143 ) C135_=_C144( C135 C144 ) \nC135_=_C145( C135 C145 ) C135_=_C146( C135 C146 ) C135_=_C149( C135 C149 ) C136_=_C137( C136 C137 ) C136_=_C138( C136 C138 ) C136_=_C139( C136 C139 ) \nC136_=_C140( C136 C140 ) C136_=_C141( C136 C141 ) C136_=_C142( C136 C142 ) C136_=_C143( C136 C143 ) C136_=_C144( C136 C144 ) C136_=_C145( C136 C145 ) \nC136_=_C146( C136 C146 ) C137_=_C138( C137 C138 ) C137_=_C139( C137 C139 ) C137_=_C140( C137 C140 ) C137_=_C141( C137 C141 ) C137_=_C142( C137 C142 ) \nC137_=_C143( C137 C143 ) C137_=_C144( C137 C144 ) C137_=_C145( C137 C145 ) C137_=_C146( C137 C146 ) C137_=_C150( C137 C150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51( C139 C151 ) C140_=_C141( C140 C141 ) C140_=_C142( C140 C142 ) C140_=_C143( C140 C143 ) \nC140_=_C144( C140 C144 ) C140_=_C145( C140 C145 ) C140_=_C146( C140 C146 ) C141_=_C142( C141 C142 ) C141_=_C143( C141 C143 ) C141_=_C144( C141 C144 ) \nC141_=_C145( C141 C145 ) C141_=_C146( C141 C146 ) C141_=_C152( C141 C152 ) C142_=_C143( C142 C143 ) C142_=_C144( C142 C144 ) C142_=_C145( C142 C145 ) \nC142_=_C146( C142 C146 ) C143_=_C144( C143 C144 ) C143_=_C145( C143 C145 ) C143_=_C146( C143 C146 ) C143_=_C153( C143 C153 ) C144_=_C145( C144 C145 ) \nC144_=_C146( C144 C146 ) C145_=_C146( C145 C146 ) C145_=_C154( C145 C154 ) C147_=_C148( C147 C148 ) C147_=_C149( C147 C149 ) C147_=_C150( C147 C150 ) \nC147_=_C151( C147 C151 ) C147_=_C152( C147 C152 ) C147_=_C153( C147 C153 ) C147_=_C154( C147 C154 ) C148_=_C149( C148 C149 ) C148_=_C150( C148 C150 ) \nC148_=_C151( C148 C151 ) C148_=_C152( C148 C152 ) C148_=_C153( C148 C153 ) C148_=_C154( C148 C154 ) C149_=_C150( C149 C150 ) C149_=_C151( C149 C151 ) \nC149_=_C152( C149 C152 ) C149_=_C153( C149 C153 ) C149_=_C154( C149 C154 ) C150_=_C151( C150 C151 ) C150_=_C152( C150 C152 ) C150_=_C153( C150 C153 ) \nC150_=_C154( C150 C154 ) C151_=_C152( C151 C152 ) C151_=_C153( C151 C153 ) C151_=_C154( C151 C154 ) C152_=_C153( C152 C153 ) C152_=_C154( C152 C154 ) \nC153_=_C154( C153 C154 ) "];125-&gt;140[label="36: C7 C8 C28 C42 C43 \nC62 C74 C75 C93 C103 C104 \nC121 C131 C132 C133 C134 C135 \nC136 C137 C138 C139 C140 C141 \nC142 C143 C144 C145 C146 C147 \nC148 C149 C150 C151 C152 C153 \nC154 \n354: C7_=_C8 ,C7_=_C28 ,C7_=_C42 ,C7_=_C62 ,C7_=_C74 ,\nC7_=_C93 ,C7_=_C103 ,C7_=_C121 ,C7_=_C131 ,C7_=_C132 ,C7_=_C133 ,\nC7_=_C134 ,C7_=_C135 ,C7_=_C136 ,C7_=_C137 ,C7_=_C138 ,C7_=_C139 ,\nC7_=_C140 ,C7_=_C141 ,C7_=_C142 ,C7_=_C143 ,C7_=_C144 ,C7_=_C145 ,\nC7_=_C146 ,C8_=_C43 ,C8_=_C75 ,C8_=_C104 ,C8_=_C147 ,C8_=_C148 ,\nC8_=_C149 ,C8_=_C150 ,C8_=_C151 ,C8_=_C152 ,C8_=_C153 ,C8_=_C154 ,\nC28_=_C42 ,C28_=_C62 ,C28_=_C74 ,C28_=_C93 ,C28_=_C103 ,C28_=_C121 ,\nC28_=_C131 ,C28_=_C132 ,C28_=_C133 ,C28_=_C134 ,C28_=_C135 ,C28_=_C136 ,\nC28_=_C137 ,C28_=_C138 ,C28_=_C139 ,C28_=_C140 ,C28_=_C141 ,C28_=_C142 ,\nC28_=_C143 ,C28_=_C144 ,C28_=_C145 ,C28_=_C146 ,C42_=_C43 ,C42_=_C62 ,\nC42_=_C74 ,C42_=_C93 ,C42_=_C103 ,C42_=_C121 ,C42_=_C131 ,C42_=_C132 ,\nC42_=_C133 ,C42_=_C134 ,C42_=_C135 ,C42_=_C136 ,C42_=_C137 ,C42_=_C138 ,\nC42_=_C139 ,C42_=_C140 ,C42_=_C141 ,C42_=_C142 ,C42_=_C143 ,C42_=_C144 ,\nC42_=_C145 ,C42_=_C146 ,C43_=_C75 ,C43_=_C104 ,C43_=_C147 ,C43_=_C148 ,\nC43_=_C149 ,C43_=_C150 ,C43_=_C151 ,C43_=_C152 ,C43_=_C153 ,C43_=_C154 ,\nC62_=_C74 ,C62_=_C93 ,C62_=_C103 ,C62_=_C121 ,C62_=_C131 ,C62_=_C132 ,\nC62_=_C133 ,C62_=_C134 ,C62_=_C135 ,C62_=_C136 ,C62_=_C137 ,C62_=_C138 ,\nC62_=_C139 ,C62_=_C140 ,C62_=_C141 ,C62_=_C142 ,C62_=_C143 ,C62_=_C144 ,\nC62_=_C145 ,C62_=_C146 ,C74_=_C75 ,C74_=_C93 ,C74_=_C103 ,C74_=_C121 ,\nC74_=_C131 ,C74_=_C132 ,C74_=_C133 ,C74_=_C134 ,C74_=_C135 ,C74_=_C136 ,\nC74_=_C137 ,C74_=_C138 ,C74_=_C139 ,C74_=_C140 ,C74_=_C141 ,C74_=_C142 ,\nC74_=_C143 ,C74_=_C144 ,C74_=_C145 ,C74_=_C146 ,C75_=_C104 ,C75_=_C147 ,\nC75_=_C148 ,C75_=_C149 ,C75_=_C150 ,C75_=_C151 ,C75_=_C152 ,C75_=_C153 ,\nC75_=_C154 ,C93_=_C103 ,C93_=_C121 ,C93_=_C131 ,C93_=_C132 ,C93_=_C133 ,\nC93_=_C134 ,C93_=_C135 ,C93_=_C136 ,C93_=_C137 ,C93_=_C138 ,C93_=_C139 ,\nC93_=_C140 ,C93_=_C141 ,C93_=_C142 ,C93_=_C143 ,C93_=_C144 ,C93_=_C145 ,\nC93_=_C146 ,C103_=_C104 ,C103_=_C121 ,C103_=_C131 ,C103_=_C132 ,C103_=_C133 ,\nC103_=_C134 ,C103_=_C135 ,C103_=_C136 ,C103_=_C137 ,C103_=_C138 ,C103_=_C139 ,\nC103_=_C140 ,C103_=_C141 ,C103_=_C142 ,C103_=_C143 ,C103_=_C144 ,C103_=_C145 ,\nC103_=_C146 ,C104_=_C147 ,C104_=_C148 ,C104_=_C149 ,C104_=_C150 ,C104_=_C151 ,\nC104_=_C152 ,C104_=_C153 ,C104_=_C154 ,C121_=_C131 ,C121_=_C132 ,C121_=_C133 ,\nC121_=_C134 ,C121_=_C135 ,C121_=_C136 ,C121_=_C137 ,C121_=_C138 ,C121_=_C139 ,\nC121_=_C140 ,C121_=_C141 ,C121_=_C142 ,C121_=_C143 ,C121_=_C144 ,C121_=_C145 ,\nC121_=_C146 ,C131_=_C132 ,C131_=_C133 ,C131_=_C134 ,C131_=_C135 ,C131_=_C136 ,\nC131_=_C137 ,C131_=_C138 ,C131_=_C139 ,C131_=_C140 ,C131_=_C141 ,C131_=_C142 ,\nC131_=_C143 ,C131_=_C144 ,C131_=_C145 ,C131_=_C146 ,C131_=_C147 ,C132_=_C133 ,\nC132_=_C134 ,C132_=_C135 ,C132_=_C136 ,C132_=_C137 ,C132_=_C138 ,C132_=_C139 ,\nC132_=_C140 ,C132_=_C141 ,C132_=_C142 ,C132_=_C143 ,C132_=_C144 ,C132_=_C145 ,\nC132_=_C146 ,C133_=_C134 ,C133_=_C135 ,C133_=_C136 ,C133_=_C137 ,C133_=_C138 ,\nC133_=_C139 ,C133_=_C140 ,C133_=_C141 ,C133_=_C142 ,C133_=_C143 ,C133_=_C144 ,\nC133_=_C145 ,C133_=_C146 ,C133_=_C148 ,C134_=_C135 ,C134_=_C136 ,C134_=_C137 ,\nC134_=_C138 ,C134_=_C139 ,C134_=_C140 ,C134_=_C141 ,C134_=_C142 ,C134_=_C143 ,\nC134_=_C144 ,C134_=_C145 ,C134_=_C146 ,C135_=_C136 ,C135_=_C137 ,C135_=_C138 ,\nC135_=_C139 ,C135_=_C140 ,C135_=_C141 ,C135_=_C142 ,C135_=_C143 ,C135_=_C144 ,\nC135_=_C145 ,C135_=_C146 ,C135_=_C149 ,C136_=_C137 ,C136_=_C138 ,C136_=_C139 ,\nC136_=_C140 ,C136_=_C141 ,C136_=_C142 ,C136_=_C143 ,C136_=_C144 ,C136_=_C145 ,\nC136_=_C146 ,C137_=_C138 ,C137_=_C139 ,C137_=_C140 ,C137_=_C141 ,C137_=_C142 ,\nC137_=_C143 ,C137_=_C144</w:t>
      </w:r>
    </w:p>
    <w:p>
      <w:pPr>
        <w:pStyle w:val="PreformattedText"/>
        <w:bidi w:val="0"/>
        <w:spacing w:before="0" w:after="0"/>
        <w:jc w:val="left"/>
        <w:rPr/>
      </w:pPr>
      <w:r>
        <w:rPr/>
        <w:t xml:space="preserve"> </w:t>
      </w:r>
      <w:r>
        <w:rPr/>
        <w:t>,C137_=_C145 ,C137_=_C146 ,C137_=_C150 ,C138_=_C139 ,\nC138_=_C140 ,C138_=_C141 ,C138_=_C142 ,C138_=_C143 ,C138_=_C144 ,C138_=_C145 ,\nC138_=_C146 ,C139_=_C140 ,C139_=_C141 ,C139_=_C142 ,C139_=_C143 ,C139_=_C144 ,\nC139_=_C145 ,C139_=_C146 ,C139_=_C151 ,C140_=_C141 ,C140_=_C142 ,C140_=_C143 ,\nC140_=_C144 ,C140_=_C145 ,C140_=_C146 ,C141_=_C142 ,C141_=_C143 ,C141_=_C144 ,\nC141_=_C145 ,C141_=_C146 ,C141_=_C152 ,C142_=_C143 ,C142_=_C144 ,C142_=_C145 ,\nC142_=_C146 ,C143_=_C144 ,C143_=_C145 ,C143_=_C146 ,C143_=_C153 ,C144_=_C145 ,\nC144_=_C146 ,C145_=_C146 ,C145_=_C154 ,C147_=_C148 ,C147_=_C149 ,C147_=_C150 ,\nC147_=_C151 ,C147_=_C152 ,C147_=_C153 ,C147_=_C154 ,C148_=_C149 ,C148_=_C150 ,\nC148_=_C151 ,C148_=_C152 ,C148_=_C153 ,C148_=_C154 ,C149_=_C150 ,C149_=_C151 ,\nC149_=_C152 ,C149_=_C153 ,C149_=_C154 ,C150_=_C151 ,C150_=_C152 ,C150_=_C153 ,\nC150_=_C154 ,C151_=_C152 ,C151_=_C153 ,C151_=_C154 ,C152_=_C153 ,C152_=_C154 ,\nC153_=_C154 ,"];141[shape=box, label="id:141 level: 6\n37: C5 C6 C27 C40 C41 \nC61 C72 C73 C92 C102 C103 \nC104 C105 C106 C107 C108 C109 \nC110 C111 C112 C113 C114 C115 \nC116 C117 C118 C119 C120 C121 \nC122 C123 C124 C125 C126 C127 \nC128 C129 \n390: C5_=_C6( C5 C6 ) C5_=_C27( C5 C27 ) C5_=_C40( C5 C40 ) C5_=_C61( C5 C61 ) C5_=_C72( C5 C72 ) \nC5_=_C92( C5 C92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6_=_C41( C6 C41 ) C6_=_C73( C6 C73 ) C6_=_C102( C6 C102 ) C6_=_C121( C6 C121 ) \nC6_=_C122( C6 C122 ) C6_=_C123( C6 C123 ) C6_=_C124( C6 C124 ) C6_=_C125( C6 C125 ) C6_=_C126( C6 C126 ) C6_=_C127( C6 C127 ) \nC6_=_C128( C6 C128 ) C6_=_C129( C6 C129 ) C27_=_C40( C27 C40 ) C27_=_C61( C27 C61 ) C27_=_C72( C27 C72 ) C27_=_C92( C27 C92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40_=_C41( C40 C41 ) C40_=_C61( C40 C61 ) C40_=_C72( C40 C72 ) C40_=_C92( C40 C92 ) C40_=_C102( C40 C10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73( C41 C73 ) C41_=_C102( C41 C102 ) C41_=_C121( C41 C121 ) C41_=_C122( C41 C122 ) C41_=_C123( C41 C123 ) C41_=_C124( C41 C124 ) \nC41_=_C125( C41 C125 ) C41_=_C126( C41 C126 ) C41_=_C127( C41 C127 ) C41_=_C128( C41 C128 ) C41_=_C129( C41 C129 ) C61_=_C72( C61 C72 ) \nC61_=_C92( C61 C92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72_=_C73( C72 C73 ) C72_=_C92( C72 C92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3_=_C102( C73 C102 ) \nC73_=_C121( C73 C121 ) C73_=_C122( C73 C122 ) C73_=_C123( C73 C123 ) C73_=_C124( C73 C124 ) C73_=_C125( C73 C125 ) C73_=_C126( C73 C126 ) \nC73_=_C127( C73 C127 ) C73_=_C128( C73 C128 ) C73_=_C129( C73 C129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2( C105 C122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3( C107 C123 ) C108_=_C109( C108 C109 ) C108_=_C110( C108 C110 ) C108_=_C111( C108 C111 ) C108_=_C112( C108 C112 ) C108_=_C113( C108 C113 ) \nC108_=_C114( C108 C114 ) C108_=_C115( C108 C115 ) C108_=_C116( C108 C116 ) C108_=_C117( C108 C117 ) C108_=_C118( C108 C118 ) C108_=_C119( C108 C119 ) \nC108_=_C120( C108 C120 ) C109_=_C110( C109 C110 ) C109_=_C111( C109 C111 ) C109_=_C112( C109 C112 ) C109_=_C113( C109 C113 ) C109_=_C114( C109 C114 ) \nC109_=_C115( C109 C115 ) C109_=_C116( C109 C116 ) C109_=_C117( C109 C117 ) C109_=_C118( C109 C118 ) C109_=_C119( C109 C119 ) C109_=_C120( C109 C120 ) \nC109_=_C124( C109 C124 ) C110_=_C111( C110 C111 ) C110_=_C112( C110 C112 ) C110_=_C113( C110 C113 ) C110_=_C114( C110 C114 ) C110_=_C115( C110 C115 ) \nC110_=_C116( C110 C116 ) C110_=_C117( C110 C117 ) C110_=_C118( C110 C118 ) C110_=_C119( C110 C119 ) C110_=_C120( C110 C120 ) C111_=_C112( C111 C112 ) \nC111_=_C113( C111 C113 ) C111_=_C114( C111 C114 ) C111_=_C115( C111 C115 ) C111_=_C116( C111 C116 ) C111_=_C117( C111 C117 ) C111_=_C118( C111 C118 ) \nC111_=_C119( C111 C119 ) C111_=_C120( C111 C120 ) C111_=_C125( C111 C125 ) C112_=_C113( C112 C113 ) C112_=_C114( C112 C114 ) C112_=_C115( C112 C115 ) \nC112_=_C116( C112 C116 ) C112_=_C117( C112 C117 ) C112_=_C118( C112 C118 ) C112_=_C119( C112 C119 ) C112_=_C120( C112 C120 ) C113_=_C114( C113 C114 ) \nC113_=_C115( C113 C115 ) C113_=_C116( C113 C116 ) C113_=_C117( C113 C117 ) C113_=_C118( C113 C118 ) C113_=_C119( C113 C119 ) C113_=_C120( C113 C120 ) \nC113_=_C126( C113 C126 ) C114_=_C115( C114 C115 ) C114_=_C116( C114 C116 ) C114_=_C117( C114 C117 ) C114_=_C118( C114 C118 ) C114_=_C119( C114 C119 ) \nC114_=_C120( C114 C120 ) C115_=_C116( C115 C116 ) C115_=_C117( C115 C117 ) C115_=_C118( C115 C118 ) C115_=_C119( C115 C119 ) C115_=_C120( C115 C120 ) \nC115_=_C127( C115 C127 ) C116_=_C117( C116 C117 ) C116_=_C118( C116 C118 ) C116_=_C119( C116 C119 ) C116_=_C120( C116 C120 ) C117_=_C118( C117 C118 ) \nC117_=_C119( C117 C119 ) C117_=_C120( C117 C120 ) C117_=_C128( C117 C128 ) C118_=_C119( C118 C119 ) C118_=_C120( C118 C120 ) C119_=_C120( C119 C120 ) \nC119_=_C129( C119 C129 ) C121_=_C122( C121 C122 ) C121_=_C123( C121 C123 ) C121_=_C124( C121 C124 ) C121_=_C125( C121 C125 ) C121_=_C126( C121 C126 ) \nC121_=_C127( C121 C127 ) C121_=_C128( C121 C128 ) C121_=_C129( C121</w:t>
      </w:r>
    </w:p>
    <w:p>
      <w:pPr>
        <w:pStyle w:val="PreformattedText"/>
        <w:bidi w:val="0"/>
        <w:spacing w:before="0" w:after="0"/>
        <w:jc w:val="left"/>
        <w:rPr/>
      </w:pPr>
      <w:r>
        <w:rPr/>
        <w:t xml:space="preserve"> </w:t>
      </w:r>
      <w:r>
        <w:rPr/>
        <w:t>C129 ) C122_=_C123( C122 C123 ) C122_=_C124( C122 C124 ) C122_=_C125( C122 C125 ) \nC122_=_C126( C122 C126 ) C122_=_C127( C122 C127 ) C122_=_C128( C122 C128 ) C122_=_C129( C122 C129 ) C123_=_C124( C123 C124 ) C123_=_C125( C123 C125 ) \nC123_=_C126( C123 C126 ) C123_=_C127( C123 C127 ) C123_=_C128( C123 C128 ) C123_=_C129( C123 C129 ) C124_=_C125( C124 C125 ) C124_=_C126( C124 C126 ) \nC124_=_C127( C124 C127 ) C124_=_C128( C124 C128 ) C124_=_C129( C124 C129 ) C125_=_C126( C125 C126 ) C125_=_C127( C125 C127 ) C125_=_C128( C125 C128 ) \nC125_=_C129( C125 C129 ) C126_=_C127( C126 C127 ) C126_=_C128( C126 C128 ) C126_=_C129( C126 C129 ) C127_=_C128( C127 C128 ) C127_=_C129( C127 C129 ) \nC128_=_C129( C128 C129 ) "];125-&gt;141[label="36: C5 C6 C27 C40 C41 \nC61 C72 C73 C92 C103 C104 \nC105 C106 C107 C108 C109 C110 \nC111 C112 C113 C114 C115 C116 \nC117 C118 C119 C120 C121 C122 \nC123 C124 C125 C126 C127 C128 \nC129 \n354: C5_=_C6 ,C5_=_C27 ,C5_=_C40 ,C5_=_C61 ,C5_=_C72 ,\nC5_=_C92 ,C5_=_C103 ,C5_=_C104 ,C5_=_C105 ,C5_=_C106 ,C5_=_C107 ,\nC5_=_C108 ,C5_=_C109 ,C5_=_C110 ,C5_=_C111 ,C5_=_C112 ,C5_=_C113 ,\nC5_=_C114 ,C5_=_C115 ,C5_=_C116 ,C5_=_C117 ,C5_=_C118 ,C5_=_C119 ,\nC5_=_C120 ,C6_=_C41 ,C6_=_C73 ,C6_=_C121 ,C6_=_C122 ,C6_=_C123 ,\nC6_=_C124 ,C6_=_C125 ,C6_=_C126 ,C6_=_C127 ,C6_=_C128 ,C6_=_C129 ,\nC27_=_C40 ,C27_=_C61 ,C27_=_C72 ,C27_=_C92 ,C27_=_C103 ,C27_=_C104 ,\nC27_=_C105 ,C27_=_C106 ,C27_=_C107 ,C27_=_C108 ,C27_=_C109 ,C27_=_C110 ,\nC27_=_C111 ,C27_=_C112 ,C27_=_C113 ,C27_=_C114 ,C27_=_C115 ,C27_=_C116 ,\nC27_=_C117 ,C27_=_C118 ,C27_=_C119 ,C27_=_C120 ,C40_=_C41 ,C40_=_C61 ,\nC40_=_C72 ,C40_=_C92 ,C40_=_C103 ,C40_=_C104 ,C40_=_C105 ,C40_=_C106 ,\nC40_=_C107 ,C40_=_C108 ,C40_=_C109 ,C40_=_C110 ,C40_=_C111 ,C40_=_C112 ,\nC40_=_C113 ,C40_=_C114 ,C40_=_C115 ,C40_=_C116 ,C40_=_C117 ,C40_=_C118 ,\nC40_=_C119 ,C40_=_C120 ,C41_=_C73 ,C41_=_C121 ,C41_=_C122 ,C41_=_C123 ,\nC41_=_C124 ,C41_=_C125 ,C41_=_C126 ,C41_=_C127 ,C41_=_C128 ,C41_=_C129 ,\nC61_=_C72 ,C61_=_C92 ,C61_=_C103 ,C61_=_C104 ,C61_=_C105 ,C61_=_C106 ,\nC61_=_C107 ,C61_=_C108 ,C61_=_C109 ,C61_=_C110 ,C61_=_C111 ,C61_=_C112 ,\nC61_=_C113 ,C61_=_C114 ,C61_=_C115 ,C61_=_C116 ,C61_=_C117 ,C61_=_C118 ,\nC61_=_C119 ,C61_=_C120 ,C72_=_C73 ,C72_=_C92 ,C72_=_C103 ,C72_=_C104 ,\nC72_=_C105 ,C72_=_C106 ,C72_=_C107 ,C72_=_C108 ,C72_=_C109 ,C72_=_C110 ,\nC72_=_C111 ,C72_=_C112 ,C72_=_C113 ,C72_=_C114 ,C72_=_C115 ,C72_=_C116 ,\nC72_=_C117 ,C72_=_C118 ,C72_=_C119 ,C72_=_C120 ,C73_=_C121 ,C73_=_C122 ,\nC73_=_C123 ,C73_=_C124 ,C73_=_C125 ,C73_=_C126 ,C73_=_C127 ,C73_=_C128 ,\nC73_=_C129 ,C92_=_C103 ,C92_=_C104 ,C92_=_C105 ,C92_=_C106 ,C92_=_C107 ,\nC92_=_C108 ,C92_=_C109 ,C92_=_C110 ,C92_=_C111 ,C92_=_C112 ,C92_=_C113 ,\nC92_=_C114 ,C92_=_C115 ,C92_=_C116 ,C92_=_C117 ,C92_=_C118 ,C92_=_C119 ,\nC92_=_C120 ,C103_=_C104 ,C103_=_C105 ,C103_=_C106 ,C103_=_C107 ,C103_=_C108 ,\nC103_=_C109 ,C103_=_C110 ,C103_=_C111 ,C103_=_C112 ,C103_=_C113 ,C103_=_C114 ,\nC103_=_C115 ,C103_=_C116 ,C103_=_C117 ,C103_=_C118 ,C103_=_C119 ,C103_=_C120 ,\nC103_=_C121 ,C104_=_C105 ,C104_=_C106 ,C104_=_C107 ,C104_=_C108 ,C104_=_C109 ,\nC104_=_C110 ,C104_=_C111 ,C104_=_C112 ,C104_=_C113 ,C104_=_C114 ,C104_=_C115 ,\nC104_=_C116 ,C104_=_C117 ,C104_=_C118 ,C104_=_C119 ,C104_=_C120 ,C105_=_C106 ,\nC105_=_C107 ,C105_=_C108 ,C105_=_C109 ,C105_=_C110 ,C105_=_C111 ,C105_=_C112 ,\nC105_=_C113 ,C105_=_C114 ,C105_=_C115 ,C105_=_C116 ,C105_=_C117 ,C105_=_C118 ,\nC105_=_C119 ,C105_=_C120 ,C105_=_C122 ,C106_=_C107 ,C106_=_C108 ,C106_=_C109 ,\nC106_=_C110 ,C106_=_C111 ,C106_=_C112 ,C106_=_C113 ,C106_=_C114 ,C106_=_C115 ,\nC106_=_C116 ,C106_=_C117 ,C106_=_C118 ,C106_=_C119 ,C106_=_C120 ,C107_=_C108 ,\nC107_=_C109 ,C107_=_C110 ,C107_=_C111 ,C107_=_C112 ,C107_=_C113 ,C107_=_C114 ,\nC107_=_C115 ,C107_=_C116 ,C107_=_C117 ,C107_=_C118 ,C107_=_C119 ,C107_=_C120 ,\nC107_=_C123 ,C108_=_C109 ,C108_=_C110 ,C108_=_C111 ,C108_=_C112 ,C108_=_C113 ,\nC108_=_C114 ,C108_=_C115 ,C108_=_C116 ,C108_=_C117 ,C108_=_C118 ,C108_=_C119 ,\nC108_=_C120 ,C109_=_C110 ,C109_=_C111 ,C109_=_C112 ,C109_=_C113 ,C109_=_C114 ,\nC109_=_C115 ,C109_=_C116 ,C109_=_C117 ,C109_=_C118 ,C109_=_C119 ,C109_=_C120 ,\nC109_=_C124 ,C110_=_C111 ,C110_=_C112 ,C110_=_C113 ,C110_=_C114 ,C110_=_C115 ,\nC110_=_C116 ,C110_=_C117 ,C110_=_C118 ,C110_=_C119 ,C110_=_C120 ,C111_=_C112 ,\nC111_=_C113 ,C111_=_C114 ,C111_=_C115 ,C111_=_C116 ,C111_=_C117 ,C111_=_C118 ,\nC111_=_C119 ,C111_=_C120 ,C111_=_C125 ,C112_=_C113 ,C112_=_C114 ,C112_=_C115 ,\nC112_=_C116 ,C112_=_C117 ,C112_=_C118 ,C112_=_C119 ,C112_=_C120 ,C113_=_C114 ,\nC113_=_C115 ,C113_=_C116 ,C113_=_C117 ,C113_=_C118 ,C113_=_C119 ,C113_=_C120 ,\nC113_=_C126 ,C114_=_C115 ,C114_=_C116 ,C114_=_C117 ,C114_=_C118 ,C114_=_C119 ,\nC114_=_C120 ,C115_=_C116 ,C115_=_C117 ,C115_=_C118 ,C115_=_C119 ,C115_=_C120 ,\nC115_=_C127 ,C116_=_C117 ,C116_=_C118 ,C116_=_C119 ,C116_=_C120 ,C117_=_C118 ,\nC117_=_C119 ,C117_=_C120 ,C117_=_C128 ,C118_=_C119 ,C118_=_C120 ,C119_=_C120 ,\nC119_=_C129 ,C121_=_C122 ,C121_=_C123 ,C121_=_C124 ,C121_=_C125 ,C121_=_C126 ,\nC121_=_C127 ,C121_=_C128 ,C121_=_C129 ,C122_=_C123 ,C122_=_C124 ,C122_=_C125 ,\nC122_=_C126 ,C122_=_C127 ,C122_=_C128 ,C122_=_C129 ,C123_=_C124 ,C123_=_C125 ,\nC123_=_C126 ,C123_=_C127 ,C123_=_C128 ,C123_=_C129 ,C124_=_C125 ,C124_=_C126 ,\nC124_=_C127 ,C124_=_C128 ,C124_=_C129 ,C125_=_C126 ,C125_=_C127 ,C125_=_C128 ,\nC125_=_C129 ,C126_=_C127 ,C126_=_C128 ,C126_=_C129 ,C127_=_C128 ,C127_=_C129 ,\nC128_=_C129 ,"];142[shape=box, label="id:142 level: 6\n37: C11 C12 C30 C46 C47 \nC64 C78 C79 C95 C107 C108 \nC123 C133 C134 C148 C156 C157 \nC170 C177 C178 C179 C180 C181 \nC182 C183 C184 C185 C186 C187 \nC188 C189 C190 C191 C192 C193 \nC194 C195 \n390: C11_=_C12( C11 C12 ) C11_=_C30( C11 C30 ) C11_=_C46( C11 C46 ) C11_=_C64( C11 C64 ) C11_=_C78( C11 C78 ) \nC11_=_C95( C11 C95 ) C11_=_C107( C11 C107 ) C11_=_C123( C11 C123 ) C11_=_C133( C11 C133 ) C11_=_C148( C11 C148 ) C11_=_C156( C11 C156 ) \nC11_=_C170( C11 C170 ) C11_=_C177( C11 C177 ) C11_=_C178( C11 C178 ) C11_=_C179( C11 C179 ) C11_=_C180( C11 C180 ) C11_=_C181( C11 C181 ) \nC11_=_C182( C11 C182 ) C11_=_C183( C11 C183 ) C11_=_C184( C11 C184 ) C11_=_C185( C11 C185 ) C11_=_C186( C11 C186 ) C11_=_C187( C11 C187 ) \nC11_=_C188( C11 C188 ) C11_=_C189( C11 C189 ) C12_=_C47( C12 C47 ) C12_=_C79( C12 C79 ) C12_=_C108( C12 C108 ) C12_=_C134( C12 C134 ) \nC12_=_C157( C12 C157 ) C12_=_C177( C12 C177 ) C12_=_C190( C12 C190 ) C12_=_C191( C12 C191 ) C12_=_C192( C12 C192 ) C12_=_C193( C12 C193 ) \nC12_=_C194( C12 C194 ) C12_=_C195( C12 C195 ) C30_=_C46( C30 C46 ) C30_=_C64( C30 C64 ) C30_=_C78( C30 C78 ) C30_=_C95( C30 C95 ) \nC30_=_C107( C30 C107 ) C30_=_C123( C30 C123 ) C30_=_C133( C30 C133 ) C30_=_C148( C30 C148 ) C30_=_C156( C30 C156 ) C30_=_C170( C30 C170 ) \nC30_=_C177( C30 C177 ) C30_=_C178( C30 C178 ) C30_=_C179( C30 C179 ) C30_=_C180( C30 C180 ) C30_=_C181( C30 C181 ) C30_=_C182( C30 C182 ) \nC30_=_C183( C30 C183 ) C30_=_C184( C30 C184 ) C30_=_C185( C30 C185 ) C30_=_C186( C30 C186 ) C30_=_C187( C30 C187 ) C30_=_C188( C30 C188 ) \nC30_=_C189( C30 C189 ) C46_=_C47( C46 C47 ) C46_=_C64( C46 C64 ) C46_=_C78( C46 C78 ) C46_=_C95( C46 C95 ) C46_=_C107( C46 C107 ) \nC46_=_C123( C46 C123 ) C46_=_C133( C46 C133 ) C46_=_C148( C46 C148 ) C46_=_C156( C46 C156 ) C46_=_C170( C46 C170 ) C46_=_C177( C46 C177 ) \nC46_=_C178( C46 C178 ) C46_=_C179( C46 C179 ) C46_=_C180( C46 C180 ) C46_=_C181( C46 C181 ) C46_=_C182( C46 C182 ) C46_=_C183( C46 C183 ) \nC46_=_C184( C46 C184 ) C46_=_C185( C46 C185 ) C46_=_C186( C46 C186 ) C46_=_C187( C46 C187 ) C46_=_C188( C46 C188 ) C46_=_C189( C46 C189 ) \nC47_=_C79( C47 C79 ) C47_=_C108( C47 C108 ) C47_=_C134( C47 C134 ) C47_=_C157( C47 C157 ) C47_=_C177( C47 C177 ) C47_=_C190( C47 C190 ) \nC47_=_C191( C47 C191 ) C47_=_C192( C47 C192 ) C47_=_C193( C47 C193 ) C47_=_C194( C47 C194 ) C47_=_C195( C47 C195 ) C64_=_C78( C64 C78 ) \nC64_=_C95( C64 C95 ) C64_=_C107( C64 C107 ) C64_=_C123( C64 C123 ) C64_=_C133( C64 C133 ) C64_=_C148( C64 C148 ) C64_=_C156( C64 C156 ) \nC64_=_C170( C64 C170 ) C64_=_C177( C64 C177 ) C64_=_C178( C64 C178 ) C64_=_C179( C64 C179 ) C64_=_C180( C64 C180 ) C64_=_C181( C64 C181 ) \nC64_=_C182( C64 C182 ) C64_=_C183( C64 C183 ) C64_=_C184( C64 C184 ) C64_=_C185( C64 C185 ) C64_=_C186( C64 C186 ) C64_=_C187( C64 C187 ) \nC64_=_C188( C64 C188 ) C64_=_C189( C64 C189 ) C78_=_C79( C78 C79 ) C78_=_C95( C78 C95 ) C78_=_C107( C78 C107 ) C78_=_C123( C78 C123 ) \nC78_=_C133( C78 C133 ) C78_=_C148( C78 C148 ) C78_=_C156( C78 C156 ) C78_=_C170( C78 C170 ) C78_=_C177( C78 C177 ) C78_=_C178( C78 C178 ) \nC78_=_C179( C78 C179 ) C78_=_C180( C78 C180 ) C78_=_C181( C78 C181 ) C78_=_C182( C78 C182 ) C78_=_C183( C78 C183 ) C78_=_C184( C78 C184 ) \nC78_=_C185( C78 C185 ) C78_=_C186( C78 C186 ) C78_=_C187( C78 C187 ) C78_=_C188( C78 C188 ) C78_=_C189( C78 C189 ) C79_=_C108( C79 C108 ) \nC79_=_C134( C79 C134 ) C79_=_C157( C79 C157 ) C79_=_C177( C79 C177 ) C79_=_C190( C79 C190 ) C79_=_C191( C79 C191 ) C79_=_C192( C79 C192 ) \nC79_=_C193( C79 C193 ) C79_=_C194( C79 C194 ) C79_=_C195( C79 C195 ) C95_=_C107( C95 C107 ) C95_=_C123( C95 C123 ) C95_=_C133( C95 C133 ) \nC95_=_C148( C95 C148 ) C95_=_C156( C95 C156 ) C95_=_C170( C95 C170 ) C95_=_C177( C95 C177 ) C95_=_C178( C95 C178 ) C95_=_C179( C95 C179 ) \nC95_=_C180( C95 C180 ) C95_=_C181( C95 C181 ) C95_=_C182( C95 C182 ) C95_=_C183( C95 C183 ) C95_=_C184( C95 C184 ) C95_=_C185( C95 C185 ) \nC95_=_C186( C95 C186 ) C95_=_C187( C95 C187 ) C95_=_C188( C95 C188 ) C95_=_C189( C95 C189 ) C107_=_C108( C107 C108 ) C107_=_C123( C107 C123 ) \nC107_=_C133( C107 C133 ) C107_=_C148( C107 C148 ) C107_=_C156( C107 C156 ) C107_=_C170( C107 C170 ) C107_=_C177( C107 C177 ) C107_=_C178( C107 C178 ) \nC107_=_C179( C107 C179 ) C107_=_C180( C107 C180 ) C107_=_C181( C107 C181 ) C107_=_C182( C107 C182 ) C107_=_C183( C107 C183 ) C107_=_C184( C107 C184 ) \nC107_=_C185( C107 C185 ) C107_=_C186( C107 C186 ) C107_=_C187(</w:t>
      </w:r>
    </w:p>
    <w:p>
      <w:pPr>
        <w:pStyle w:val="PreformattedText"/>
        <w:bidi w:val="0"/>
        <w:spacing w:before="0" w:after="0"/>
        <w:jc w:val="left"/>
        <w:rPr/>
      </w:pPr>
      <w:r>
        <w:rPr/>
        <w:t xml:space="preserve"> </w:t>
      </w:r>
      <w:r>
        <w:rPr/>
        <w:t>C107 C187 ) C107_=_C188( C107 C188 ) C107_=_C189( C107 C189 ) C108_=_C134( C108 C134 ) \nC108_=_C157( C108 C157 ) C108_=_C177( C108 C177 ) C108_=_C190( C108 C190 ) C108_=_C191( C108 C191 ) C108_=_C192( C108 C192 ) C108_=_C193( C108 C193 ) \nC108_=_C194( C108 C194 ) C108_=_C195( C108 C195 ) C123_=_C133( C123 C133 ) C123_=_C148( C123 C148 ) C123_=_C156( C123 C156 ) C123_=_C170( C123 C170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33_=_C134( C133 C134 ) C133_=_C148( C133 C148 ) C133_=_C156( C133 C156 ) C133_=_C170( C133 C170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4_=_C157( C134 C157 ) C134_=_C177( C134 C177 ) C134_=_C190( C134 C190 ) C134_=_C191( C134 C191 ) C134_=_C192( C134 C192 ) C134_=_C193( C134 C193 ) \nC134_=_C194( C134 C194 ) C134_=_C195( C134 C195 ) C148_=_C156( C148 C156 ) C148_=_C170( C148 C170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56_=_C157( C156 C157 ) \nC156_=_C170( C156 C170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7_=_C177( C157 C177 ) C157_=_C190( C157 C190 ) C157_=_C191( C157 C191 ) C157_=_C192( C157 C192 ) \nC157_=_C193( C157 C193 ) C157_=_C194( C157 C194 ) C157_=_C195( C157 C195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8_=_C179( C178 C179 ) C178_=_C180( C178 C180 ) \nC178_=_C181( C178 C181 ) C178_=_C182( C178 C182 ) C178_=_C183( C178 C183 ) C178_=_C184( C178 C184 ) C178_=_C185( C178 C185 ) C178_=_C186( C178 C186 ) \nC178_=_C187( C178 C187 ) C178_=_C188( C178 C188 ) C178_=_C189( C178 C189 ) C178_=_C190( C178 C190 ) C179_=_C180( C179 C180 ) C179_=_C181( C179 C181 ) \nC179_=_C182( C179 C182 ) C179_=_C183( C179 C183 ) C179_=_C184( C179 C184 ) C179_=_C185( C179 C185 ) C179_=_C186( C179 C186 ) C179_=_C187( C179 C187 ) \nC179_=_C188( C179 C188 ) C179_=_C189( C179 C189 ) C180_=_C181( C180 C181 ) C180_=_C182( C180 C182 ) C180_=_C183( C180 C183 ) C180_=_C184( C180 C184 ) \nC180_=_C185( C180 C185 ) C180_=_C186( C180 C186 ) C180_=_C187( C180 C187 ) C180_=_C188( C180 C188 ) C180_=_C189( C180 C189 ) C180_=_C191( C180 C191 ) \nC181_=_C182( C181 C182 ) C181_=_C183( C181 C183 ) C181_=_C184( C181 C184 ) C181_=_C185( C181 C185 ) C181_=_C186( C181 C186 ) C181_=_C187( C181 C187 ) \nC181_=_C188( C181 C188 ) C181_=_C189( C181 C189 ) C182_=_C183( C182 C183 ) C182_=_C184( C182 C184 ) C182_=_C185( C182 C185 ) C182_=_C186( C182 C186 ) \nC182_=_C187( C182 C187 ) C182_=_C188( C182 C188 ) C182_=_C189( C182 C189 ) C182_=_C192( C182 C192 ) C183_=_C184( C183 C184 ) C183_=_C185( C183 C185 ) \nC183_=_C186( C183 C186 ) C183_=_C187( C183 C187 ) C183_=_C188( C183 C188 ) C183_=_C189( C183 C189 ) C184_=_C185( C184 C185 ) C184_=_C186( C184 C186 ) \nC184_=_C187( C184 C187 ) C184_=_C188( C184 C188 ) C184_=_C189( C184 C189 ) C184_=_C193( C184 C193 ) C185_=_C186( C185 C186 ) C185_=_C187( C185 C187 ) \nC185_=_C188( C185 C188 ) C185_=_C189( C185 C189 ) C186_=_C187( C186 C187 ) C186_=_C188( C186 C188 ) C186_=_C189( C186 C189 ) C186_=_C194( C186 C194 ) \nC187_=_C188( C187 C188 ) C187_=_C189( C187 C189 ) C188_=_C189( C188 C189 ) C188_=_C195( C188 C195 ) C190_=_C191( C190 C191 ) C190_=_C192( C190 C192 ) \nC190_=_C193( C190 C193 ) C190_=_C194( C190 C194 ) C190_=_C195( C190 C195 ) C191_=_C192( C191 C192 ) C191_=_C193( C191 C193 ) C191_=_C194( C191 C194 ) \nC191_=_C195( C191 C195 ) C192_=_C193( C192 C193 ) C192_=_C194( C192 C194 ) C192_=_C195( C192 C195 ) C193_=_C194( C193 C194 ) C193_=_C195( C193 C195 ) \nC194_=_C195( C194 C195 ) "];126-&gt;142[label="36: C11 C12 C30 C46 C47 \nC64 C78 C79 C95 C107 C108 \nC123 C133 C134 C148 C156 C157 \nC170 C178 C179 C180 C181 C182 \nC183 C184 C185 C186 C187 C188 \nC189 C190 C191 C192 C193 C194 \nC195 \n354: C11_=_C12 ,C11_=_C30 ,C11_=_C46 ,C11_=_C64 ,C11_=_C78 ,\nC11_=_C95 ,C11_=_C107 ,C11_=_C123 ,C11_=_C133 ,C11_=_C148 ,C11_=_C156 ,\nC11_=_C170 ,C11_=_C178 ,C11_=_C179 ,C11_=_C180 ,C11_=_C181 ,C11_=_C182 ,\nC11_=_C183 ,C11_=_C184 ,C11_=_C185 ,C11_=_C186 ,C11_=_C187 ,C11_=_C188 ,\nC11_=_C189 ,C12_=_C47 ,C12_=_C79 ,C12_=_C108 ,C12_=_C134 ,C12_=_C157 ,\nC12_=_C190 ,C12_=_C191 ,C12_=_C192 ,C12_=_C193 ,C12_=_C194 ,C12_=_C195 ,\nC30_=_C46 ,C30_=_C64 ,C30_=_C78 ,C30_=_C95 ,C30_=_C107 ,C30_=_C123 ,\nC30_=_C133 ,C30_=_C148 ,C30_=_C156 ,C30_=_C170 ,C30_=_C178 ,C30_=_C179 ,\nC30_=_C180 ,C30_=_C181 ,C30_=_C182 ,C30_=_C183 ,C30_=_C184 ,C30_=_C185 ,\nC30_=_C186 ,C30_=_C187 ,C30_=_C188 ,C30_=_C189 ,C46_=_C47 ,C46_=_C64 ,\nC46_=_C78 ,C46_=_C95 ,C46_=_C107 ,C46_=_C123 ,C46_=_C133 ,C46_=_C148 ,\nC46_=_C156 ,C46_=_C170 ,C46_=_C178 ,C46_=_C179 ,C46_=_C180 ,C46_=_C181 ,\nC46_=_C182 ,C46_=_C183 ,C46_=_C184 ,C46_=_C185 ,C46_=_C186 ,C46_=_C187 ,\nC46_=_C188 ,C46_=_C189 ,C47_=_C79 ,C47_=_C108 ,C47_=_C134 ,C47_=_C157 ,\nC47_=_C190 ,C47_=_C191 ,C47_=_C192 ,C47_=_C193 ,C47_=_C194 ,C47_=_C195 ,\nC64_=_C78 ,C64_=_C95 ,C64_=_C107 ,C64_=_C123 ,C64_=_C133 ,C64_=_C148 ,\nC64_=_C156 ,C64_=_C170 ,C64_=_C178 ,C64_=_C179 ,C64_=_C180 ,C64_=_C181 ,\nC64_=_C182 ,C64_=_C183 ,C64_=_C184 ,C64_=_C185 ,C64_=_C186 ,C64_=_C187 ,\nC64_=_C188 ,C64_=_C189 ,C78_=_C79 ,C78_=_C95 ,C78_=_C107 ,C78_=_C123 ,\nC78_=_C133 ,C78_=_C148 ,C78_=_C156 ,C78_=_C170 ,C78_=_C178 ,C78_=_C179 ,\nC78_=_C180 ,C78_=_C181 ,C78_=_C182 ,C78_=_C183 ,C78_=_C184 ,C78_=_C185 ,\nC78_=_C186 ,C78_=_C187 ,C78_=_C188 ,C78_=_C189 ,C79_=_C108 ,C79_=_C134 ,\nC79_=_C157 ,C79_=_C190 ,C79_=_C191 ,C79_=_C192 ,C79_=_C193 ,C79_=_C194 ,\nC79_=_C195 ,C95_=_C107 ,C95_=_C123 ,C95_=_C133 ,C95_=_C148 ,C95_=_C156 ,\nC95_=_C170 ,C95_=_C178 ,C95_=_C179 ,C95_=_C180 ,C95_=_C181 ,C95_=_C182 ,\nC95_=_C183 ,C95_=_C184 ,C95_=_C185 ,C95_=_C186 ,C95_=_C187 ,C95_=_C188 ,\nC95_=_C189 ,C107_=_C108 ,C107_=_C123 ,C107_=_C133 ,C107_=_C148 ,C107_=_C156 ,\nC107_=_C170 ,C107_=_C178 ,C107_=_C179 ,C107_=_C180 ,C107_=_C181 ,C107_=_C182 ,\nC107_=_C183 ,C107_=_C184 ,C107_=_C185 ,C107_=_C186 ,C107_=_C187 ,C107_=_C188 ,\nC107_=_C189 ,C108_=_C134 ,C108_=_C157 ,C108_=_C190 ,C108_=_C191 ,C108_=_C192 ,\nC108_=_C193 ,C108_=_C194 ,C108_=_C195 ,C123_=_C133 ,C123_=_C148 ,C123_=_C156 ,\nC123_=_C170 ,C123_=_C178 ,C123_=_C179 ,C123_=_C180 ,C123_=_C181 ,C123_=_C182 ,\nC123_=_C183 ,C123_=_C184 ,C123_=_C185 ,C123_=_C186 ,C123_=_C187 ,C123_=_C188 ,\nC123_=_C189 ,C133_=_C134 ,C133_=_C148 ,C133_=_C156 ,C133_=_C170 ,C133_=_C178 ,\nC133_=_C179 ,C133_=_C180 ,C133_=_C181 ,C133_=_C182 ,C133_=_C183 ,C133_=_C184 ,\nC133_=_C185 ,C133_=_C186 ,C133_=_C187 ,C133_=_C188 ,C133_=_C189 ,C134_=_C157 ,\nC134_=_C190 ,C134_=_C191 ,C134_=_C192 ,C134_=_C193 ,C134_=_C194 ,C134_=_C195 ,\nC148_=_C156 ,C148_=_C170 ,C148_=_C178 ,C148_=_C179 ,C148_=_C180 ,C148_=_C181 ,\nC148_=_C182 ,C148_=_C183 ,C148_=_C184 ,C148_=_C185 ,C148_=_C186 ,C148_=_C187 ,\nC148_=_C188 ,C148_=_C189 ,C156_=_C157 ,C156_=_C170 ,C156_=_C178 ,C156_=_C179 ,\nC156_=_C180 ,C156_=_C181 ,C156_=_C182 ,C156_=_C183 ,C156_=_C184 ,C156_=_C185 ,\nC156_=_C186 ,C156_=_C187 ,C156_=_C188 ,C156_=_C189 ,C157_=_C190 ,C157_=_C191 ,\nC157_=_C192 ,C157_=_C193 ,C157_=_C194 ,C157_=_C195 ,C170_=_C178 ,C170_=_C179 ,\nC170_=_C180 ,C170_=_C181 ,C170_=_C182 ,C170_=_C183 ,C170_=_C184 ,C170_=_C185 ,\nC170_=_C186 ,C170_=_C187 ,C170_=_C188 ,C170_=_C189 ,C178_=_C179 ,C178_=_C180 ,\nC178_=_C181 ,C178_=_C182 ,C178_=_C183 ,C178_=_C184 ,C178_=_C185 ,C178_=_C186 ,\nC178_=_C187 ,C178_=_C188 ,C178_=_C189 ,C178_=_C190 ,C179_=_C180 ,C179_=_C181 ,\nC179_=_C182 ,C179_=_C183 ,C179_=_C184 ,C179_=_C185 ,C179_=_C186 ,C179_=_C187 ,\nC179_=_C188 ,C179_=_C189 ,C180_=_C181 ,C180_=_C182 ,C180_=_C183 ,C180_=_C184 ,\nC180_=_C185 ,C180_=_C186 ,C180_=_C187 ,C180_=_C188 ,C180_=_C189 ,C180_=_C191 ,\nC181_=_C182 ,C181_=_C183 ,C181_=_C184 ,C181_=_C185 ,C181_=_C186 ,C181_=_C187 ,\nC181_=_C188 ,C181_=_C189 ,C182_=_C183 ,C182_=_C184 ,C182_=_C185 ,C182_=_C186 ,\nC182_=_C187 ,C182_=_C188 ,C182_=_C189 ,C182_=_C192 ,C183_=_C184 ,C183_=_C185 ,\nC183_=_C186 ,C183_=_C187 ,C183_=_C188 ,C183_=_C189 ,C184_=_C185 ,C184_=_C186 ,\nC184_=_C187 ,C184_=_C188 ,C184_=_C189 ,C184_=_C193 ,C185_=_C186 ,C185_=_C187 ,\nC185_=_C188 ,C185_=_C189 ,C186_=_C187 ,C186_=_C188 ,C186_=_C189 ,C186_=_C194 ,\nC187_=_C188 ,C187_=_C189 ,C188_=_C189 ,C188_=_C195 ,C190_=_C191 ,C190_=_C192 ,\nC190_=_C193 ,C190_=_C194 ,C190_=_C195</w:t>
      </w:r>
    </w:p>
    <w:p>
      <w:pPr>
        <w:pStyle w:val="PreformattedText"/>
        <w:bidi w:val="0"/>
        <w:spacing w:before="0" w:after="0"/>
        <w:jc w:val="left"/>
        <w:rPr/>
      </w:pPr>
      <w:r>
        <w:rPr/>
        <w:t xml:space="preserve"> </w:t>
      </w:r>
      <w:r>
        <w:rPr/>
        <w:t>,C191_=_C192 ,C191_=_C193 ,C191_=_C194 ,\nC191_=_C195 ,C192_=_C193 ,C192_=_C194 ,C192_=_C195 ,C193_=_C194 ,C193_=_C195 ,\nC194_=_C195 ,"];143[shape=box, label="id:143 level: 6\n37: C9 C10 C29 C44 C45 \nC63 C76 C77 C94 C105 C106 \nC122 C131 C132 C147 C155 C156 \nC157 C158 C159 C160 C161 C162 \nC163 C164 C165 C166 C167 C168 \nC169 C170 C171 C172 C173 C174 \nC175 C176 \n390: C9_=_C10( C9 C10 ) C9_=_C29( C9 C29 ) C9_=_C44( C9 C44 ) C9_=_C63( C9 C63 ) C9_=_C76( C9 C76 ) \nC9_=_C94( C9 C94 ) C9_=_C105( C9 C105 ) C9_=_C122( C9 C122 ) C9_=_C131( C9 C131 ) C9_=_C147( C9 C147 ) C9_=_C155( C9 C155 ) \nC9_=_C156( C9 C156 ) C9_=_C157( C9 C157 ) C9_=_C158( C9 C158 ) C9_=_C159( C9 C159 ) C9_=_C160( C9 C160 ) C9_=_C161( C9 C161 ) \nC9_=_C162( C9 C162 ) C9_=_C163( C9 C163 ) C9_=_C164( C9 C164 ) C9_=_C165( C9 C165 ) C9_=_C166( C9 C166 ) C9_=_C167( C9 C167 ) \nC9_=_C168( C9 C168 ) C9_=_C169( C9 C169 ) C10_=_C45( C10 C45 ) C10_=_C77( C10 C77 ) C10_=_C106( C10 C106 ) C10_=_C132( C10 C132 ) \nC10_=_C155( C10 C155 ) C10_=_C170( C10 C170 ) C10_=_C171( C10 C171 ) C10_=_C172( C10 C172 ) C10_=_C173( C10 C173 ) C10_=_C174( C10 C174 ) \nC10_=_C175( C10 C175 ) C10_=_C176( C10 C176 ) C29_=_C44( C29 C44 ) C29_=_C63( C29 C63 ) C29_=_C76( C29 C76 ) C29_=_C94( C29 C94 ) \nC29_=_C105( C29 C105 ) C29_=_C122( C29 C122 ) C29_=_C131( C29 C131 ) C29_=_C147( C29 C147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44_=_C45( C44 C45 ) C44_=_C63( C44 C63 ) C44_=_C76( C44 C76 ) C44_=_C94( C44 C94 ) C44_=_C105( C44 C105 ) \nC44_=_C122( C44 C122 ) C44_=_C131( C44 C131 ) C44_=_C147( C44 C147 ) C44_=_C155( C44 C155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5_=_C77( C45 C77 ) C45_=_C106( C45 C106 ) C45_=_C132( C45 C132 ) C45_=_C155( C45 C155 ) C45_=_C170( C45 C170 ) C45_=_C171( C45 C171 ) \nC45_=_C172( C45 C172 ) C45_=_C173( C45 C173 ) C45_=_C174( C45 C174 ) C45_=_C175( C45 C175 ) C45_=_C176( C45 C176 ) C63_=_C76( C63 C76 ) \nC63_=_C94( C63 C94 ) C63_=_C105( C63 C105 ) C63_=_C122( C63 C122 ) C63_=_C131( C63 C131 ) C63_=_C147( C63 C147 ) C63_=_C155( C63 C155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76_=_C77( C76 C77 ) C76_=_C94( C76 C94 ) C76_=_C105( C76 C105 ) C76_=_C122( C76 C122 ) \nC76_=_C131( C76 C131 ) C76_=_C147( C76 C147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7_=_C106( C77 C106 ) \nC77_=_C132( C77 C132 ) C77_=_C155( C77 C155 ) C77_=_C170( C77 C170 ) C77_=_C171( C77 C171 ) C77_=_C172( C77 C172 ) C77_=_C173( C77 C173 ) \nC77_=_C174( C77 C174 ) C77_=_C175( C77 C175 ) C77_=_C176( C77 C176 ) C94_=_C105( C94 C105 ) C94_=_C122( C94 C122 ) C94_=_C131( C94 C131 ) \nC94_=_C147( C94 C147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105_=_C106( C105 C106 ) C105_=_C122( C105 C122 ) \nC105_=_C131( C105 C131 ) C105_=_C147( C105 C147 ) C105_=_C155( C105 C155 ) C105_=_C156( C105 C156 ) C105_=_C157( C105 C157 ) C105_=_C158( C105 C158 ) \nC105_=_C159( C105 C159 ) C105_=_C160( C105 C160 ) C105_=_C161( C105 C161 ) C105_=_C162( C105 C162 ) C105_=_C163( C105 C163 ) C105_=_C164( C105 C164 ) \nC105_=_C165( C105 C165 ) C105_=_C166( C105 C166 ) C105_=_C167( C105 C167 ) C105_=_C168( C105 C168 ) C105_=_C169( C105 C169 ) C106_=_C132( C106 C132 ) \nC106_=_C155( C106 C155 ) C106_=_C170( C106 C170 ) C106_=_C171( C106 C171 ) C106_=_C172( C106 C172 ) C106_=_C173( C106 C173 ) C106_=_C174( C106 C174 ) \nC106_=_C175( C106 C175 ) C106_=_C176( C106 C176 ) C122_=_C131( C122 C131 ) C122_=_C147( C122 C147 ) C122_=_C155( C122 C155 ) C122_=_C156( C122 C156 ) \nC122_=_C157( C122 C157 ) C122_=_C158( C122 C158 ) C122_=_C159( C122 C159 ) C122_=_C160( C122 C160 ) C122_=_C161( C122 C161 ) C122_=_C162( C122 C162 ) \nC122_=_C163( C122 C163 ) C122_=_C164( C122 C164 ) C122_=_C165( C122 C165 ) C122_=_C166( C122 C166 ) C122_=_C167( C122 C167 ) C122_=_C168( C122 C168 ) \nC122_=_C169( C122 C169 ) C131_=_C132( C131 C132 ) C131_=_C147( C131 C147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2_=_C155( C132 C155 ) C132_=_C170( C132 C170 ) C132_=_C171( C132 C171 ) C132_=_C172( C132 C172 ) C132_=_C173( C132 C173 ) C132_=_C174( C132 C174 ) \nC132_=_C175( C132 C175 ) C132_=_C176( C132 C176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8_=_C159( C158 C159 ) C158_=_C160( C158 C160 ) \nC158_=_C161( C158 C161 ) C158_=_C162( C158 C162 ) C158_=_C163( C158 C163 ) C158_=_C164( C158 C164 ) C158_=_C165( C158 C165 ) C158_=_C166( C158 C166 ) \nC158_=_C167( C158 C167 ) C158_=_C168( C158 C168 ) C158_=_C169( C158 C169 ) C158_=_C171( C158 C171 ) C159_=_C160( C159 C160 ) C159_=_C161( C159 C161 ) \nC159_=_C162( C159 C162 ) C159_=_C163( C159 C163 ) C159_=_C164( C159 C164 ) C159_=_C165( C159 C165 ) C159_=_C166( C159 C166 ) C159_=_C167( C159 C167 ) \nC159_=_C168( C159 C168 ) C159_=_C169( C159 C169 ) C160_=_C161( C160 C161 ) C160_=_C162( C160 C162 ) C160_=_C163( C160 C163 ) C160_=_C164( C160 C164 ) \nC160_=_C165( C160 C165 ) C160_=_C166( C160 C166 ) C160_=_C167( C160 C167 ) C160_=_C168( C160 C168 ) C160_=_C169( C160 C169 ) C160_=_C172( C160 C172 ) \nC161_=_C162( C161 C162 ) C161_=_C163( C161 C163 ) C161_=_C164( C161 C164 ) C161_=_C165( C161 C165 ) C161_=_C166( C161 C166 ) C161_=_C167( C161 C167 ) \nC161_=_C168( C161 C168 ) C161_=_C169( C161 C169 ) C162_=_C163( C162 C163 ) C162_=_C164( C162 C164 ) C162_=_C165( C162 C165 ) C162_=_C166( C162 C166 ) \nC162_=_C167( C162 C167 ) C162_=_C168( C162 C168 ) C162_=_C169( C162 C169 ) C162_=_C173( C162 C173 ) C163_=_C164( C163 C164 ) C163_=_C165( C163 C165 ) \nC163_=_C166( C163 C166 ) C163_=_C167( C163 C167 ) C163_=_C168( C163 C168 ) C163_=_C169( C163 C169 ) C164_=_C165( C164 C165 ) C164_=_C166( C164 C166 ) \nC164_=_C167( C164 C167 ) C164_=_C168( C164 C168 ) C164_=_C169( C164 C169 ) C164_=_C174( C164 C174 ) C165_=_C166( C165 C166 ) C165_=_C167( C165 C167 ) \nC165_=_C168( C165 C168 ) C165_=_C169( C165 C169 ) C166_=_C167( C166 C167 ) C166_=_C168( C166 C168 ) C166_=_C169( C166 C169 ) C166_=_C175( C166 C175 ) \nC167_=_C168( C167 C168 ) C167_=_C169( C167 C169 ) C168_=_C169( C168 C169 ) C168_=_C176( C168 C176 ) C170_=_C171( C170 C171 ) C170_=_C172( C170 C172 ) \nC170_=_C173( C170 C173 ) C170_=_C174( C170 C174 ) C170_=_C175( C170 C175 ) C170_=_C176( C170 C176 ) C171_=_C172( C171 C172 ) C171_=_C173( C171 C173 ) \nC171_=_C174( C171 C174 ) C171_=_C175( C171 C175 ) C171_=_C176( C171 C176 ) C172_=_C173( C172 C173 ) C172_=_C174( C172 C174 ) C172_=_C175( C172 C175 ) \nC172_=_C176( C172 C176 ) C173_=_C174( C173 C174 ) C173_=_C175( C173 C175 ) C173_=_C176( C173 C176 ) C174_=_C175( C174 C175 ) C174_=_C176( C174 C176 ) \nC175_=_C176( C175 C176 ) "];126-&gt;143[label="36: C9 C10 C29 C44 C45 \nC63 C76 C77 C94 C105 C106</w:t>
      </w:r>
    </w:p>
    <w:p>
      <w:pPr>
        <w:pStyle w:val="PreformattedText"/>
        <w:bidi w:val="0"/>
        <w:spacing w:before="0" w:after="0"/>
        <w:jc w:val="left"/>
        <w:rPr/>
      </w:pPr>
      <w:r>
        <w:rPr/>
        <w:t xml:space="preserve"> </w:t>
      </w:r>
      <w:r>
        <w:rPr/>
        <w:t>\nC122 C131 C132 C147 C156 C157 \nC158 C159 C160 C161 C162 C163 \nC164 C165 C166 C167 C168 C169 \nC170 C171 C172 C173 C174 C175 \nC176 \n354: C9_=_C10 ,C9_=_C29 ,C9_=_C44 ,C9_=_C63 ,C9_=_C76 ,\nC9_=_C94 ,C9_=_C105 ,C9_=_C122 ,C9_=_C131 ,C9_=_C147 ,C9_=_C156 ,\nC9_=_C157 ,C9_=_C158 ,C9_=_C159 ,C9_=_C160 ,C9_=_C161 ,C9_=_C162 ,\nC9_=_C163 ,C9_=_C164 ,C9_=_C165 ,C9_=_C166 ,C9_=_C167 ,C9_=_C168 ,\nC9_=_C169 ,C10_=_C45 ,C10_=_C77 ,C10_=_C106 ,C10_=_C132 ,C10_=_C170 ,\nC10_=_C171 ,C10_=_C172 ,C10_=_C173 ,C10_=_C174 ,C10_=_C175 ,C10_=_C176 ,\nC29_=_C44 ,C29_=_C63 ,C29_=_C76 ,C29_=_C94 ,C29_=_C105 ,C29_=_C122 ,\nC29_=_C131 ,C29_=_C147 ,C29_=_C156 ,C29_=_C157 ,C29_=_C158 ,C29_=_C159 ,\nC29_=_C160 ,C29_=_C161 ,C29_=_C162 ,C29_=_C163 ,C29_=_C164 ,C29_=_C165 ,\nC29_=_C166 ,C29_=_C167 ,C29_=_C168 ,C29_=_C169 ,C44_=_C45 ,C44_=_C63 ,\nC44_=_C76 ,C44_=_C94 ,C44_=_C105 ,C44_=_C122 ,C44_=_C131 ,C44_=_C147 ,\nC44_=_C156 ,C44_=_C157 ,C44_=_C158 ,C44_=_C159 ,C44_=_C160 ,C44_=_C161 ,\nC44_=_C162 ,C44_=_C163 ,C44_=_C164 ,C44_=_C165 ,C44_=_C166 ,C44_=_C167 ,\nC44_=_C168 ,C44_=_C169 ,C45_=_C77 ,C45_=_C106 ,C45_=_C132 ,C45_=_C170 ,\nC45_=_C171 ,C45_=_C172 ,C45_=_C173 ,C45_=_C174 ,C45_=_C175 ,C45_=_C176 ,\nC63_=_C76 ,C63_=_C94 ,C63_=_C105 ,C63_=_C122 ,C63_=_C131 ,C63_=_C147 ,\nC63_=_C156 ,C63_=_C157 ,C63_=_C158 ,C63_=_C159 ,C63_=_C160 ,C63_=_C161 ,\nC63_=_C162 ,C63_=_C163 ,C63_=_C164 ,C63_=_C165 ,C63_=_C166 ,C63_=_C167 ,\nC63_=_C168 ,C63_=_C169 ,C76_=_C77 ,C76_=_C94 ,C76_=_C105 ,C76_=_C122 ,\nC76_=_C131 ,C76_=_C147 ,C76_=_C156 ,C76_=_C157 ,C76_=_C158 ,C76_=_C159 ,\nC76_=_C160 ,C76_=_C161 ,C76_=_C162 ,C76_=_C163 ,C76_=_C164 ,C76_=_C165 ,\nC76_=_C166 ,C76_=_C167 ,C76_=_C168 ,C76_=_C169 ,C77_=_C106 ,C77_=_C132 ,\nC77_=_C170 ,C77_=_C171 ,C77_=_C172 ,C77_=_C173 ,C77_=_C174 ,C77_=_C175 ,\nC77_=_C176 ,C94_=_C105 ,C94_=_C122 ,C94_=_C131 ,C94_=_C147 ,C94_=_C156 ,\nC94_=_C157 ,C94_=_C158 ,C94_=_C159 ,C94_=_C160 ,C94_=_C161 ,C94_=_C162 ,\nC94_=_C163 ,C94_=_C164 ,C94_=_C165 ,C94_=_C166 ,C94_=_C167 ,C94_=_C168 ,\nC94_=_C169 ,C105_=_C106 ,C105_=_C122 ,C105_=_C131 ,C105_=_C147 ,C105_=_C156 ,\nC105_=_C157 ,C105_=_C158 ,C105_=_C159 ,C105_=_C160 ,C105_=_C161 ,C105_=_C162 ,\nC105_=_C163 ,C105_=_C164 ,C105_=_C165 ,C105_=_C166 ,C105_=_C167 ,C105_=_C168 ,\nC105_=_C169 ,C106_=_C132 ,C106_=_C170 ,C106_=_C171 ,C106_=_C172 ,C106_=_C173 ,\nC106_=_C174 ,C106_=_C175 ,C106_=_C176 ,C122_=_C131 ,C122_=_C147 ,C122_=_C156 ,\nC122_=_C157 ,C122_=_C158 ,C122_=_C159 ,C122_=_C160 ,C122_=_C161 ,C122_=_C162 ,\nC122_=_C163 ,C122_=_C164 ,C122_=_C165 ,C122_=_C166 ,C122_=_C167 ,C122_=_C168 ,\nC122_=_C169 ,C131_=_C132 ,C131_=_C147 ,C131_=_C156 ,C131_=_C157 ,C131_=_C158 ,\nC131_=_C159 ,C131_=_C160 ,C131_=_C161 ,C131_=_C162 ,C131_=_C163 ,C131_=_C164 ,\nC131_=_C165 ,C131_=_C166 ,C131_=_C167 ,C131_=_C168 ,C131_=_C169 ,C132_=_C170 ,\nC132_=_C171 ,C132_=_C172 ,C132_=_C173 ,C132_=_C174 ,C132_=_C175 ,C132_=_C176 ,\nC147_=_C156 ,C147_=_C157 ,C147_=_C158 ,C147_=_C159 ,C147_=_C160 ,C147_=_C161 ,\nC147_=_C162 ,C147_=_C163 ,C147_=_C164 ,C147_=_C165 ,C147_=_C166 ,C147_=_C167 ,\nC147_=_C168 ,C147_=_C169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8_=_C159 ,C158_=_C160 ,\nC158_=_C161 ,C158_=_C162 ,C158_=_C163 ,C158_=_C164 ,C158_=_C165 ,C158_=_C166 ,\nC158_=_C167 ,C158_=_C168 ,C158_=_C169 ,C158_=_C171 ,C159_=_C160 ,C159_=_C161 ,\nC159_=_C162 ,C159_=_C163 ,C159_=_C164 ,C159_=_C165 ,C159_=_C166 ,C159_=_C167 ,\nC159_=_C168 ,C159_=_C169 ,C160_=_C161 ,C160_=_C162 ,C160_=_C163 ,C160_=_C164 ,\nC160_=_C165 ,C160_=_C166 ,C160_=_C167 ,C160_=_C168 ,C160_=_C169 ,C160_=_C172 ,\nC161_=_C162 ,C161_=_C163 ,C161_=_C164 ,C161_=_C165 ,C161_=_C166 ,C161_=_C167 ,\nC161_=_C168 ,C161_=_C169 ,C162_=_C163 ,C162_=_C164 ,C162_=_C165 ,C162_=_C166 ,\nC162_=_C167 ,C162_=_C168 ,C162_=_C169 ,C162_=_C173 ,C163_=_C164 ,C163_=_C165 ,\nC163_=_C166 ,C163_=_C167 ,C163_=_C168 ,C163_=_C169 ,C164_=_C165 ,C164_=_C166 ,\nC164_=_C167 ,C164_=_C168 ,C164_=_C169 ,C164_=_C174 ,C165_=_C166 ,C165_=_C167 ,\nC165_=_C168 ,C165_=_C169 ,C166_=_C167 ,C166_=_C168 ,C166_=_C169 ,C166_=_C175 ,\nC167_=_C168 ,C167_=_C169 ,C168_=_C169 ,C168_=_C176 ,C170_=_C171 ,C170_=_C172 ,\nC170_=_C173 ,C170_=_C174 ,C170_=_C175 ,C170_=_C176 ,C171_=_C172 ,C171_=_C173 ,\nC171_=_C174 ,C171_=_C175 ,C171_=_C176 ,C172_=_C173 ,C172_=_C174 ,C172_=_C175 ,\nC172_=_C176 ,C173_=_C174 ,C173_=_C175 ,C173_=_C176 ,C174_=_C175 ,C174_=_C176 ,\nC175_=_C176 ,"];144[shape=box, label="id:144 level: 6\n37: C1 C2 C25 C37 C38 \nC39 C40 C41 C42 C43 C44 \nC45 C46 C47 C48 C49 C50 \nC51 C52 C53 C54 C55 C56 \nC57 C58 C59 C60 C61 C62 \nC63 C64 C65 C66 C67 C68 \nC69 C70 \n390: C1_=_C2( C1 C2 ) C1_=_C25( C1 C25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2_=_C37( C2 C37 ) C2_=_C60( C2 C60 ) C2_=_C61( C2 C61 ) C2_=_C62( C2 C62 ) \nC2_=_C63( C2 C63 ) C2_=_C64( C2 C64 ) C2_=_C65( C2 C65 ) C2_=_C66( C2 C66 ) C2_=_C67( C2 C67 ) C2_=_C68( C2 C68 ) \nC2_=_C69( C2 C69 ) C2_=_C70( C2 C70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1( C40 C61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2( C42 C62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3( C44 C63 ) C45_=_C46( C45 C46 ) C45_=_C47( C45 C47 ) C45_=_C48( C45 C48 ) C45_=_C49( C45 C49 ) \nC45_=_C50( C45 C50 ) C45_=_C51( C45 C51 ) C45_=_C52( C45 C52 ) C45_=_C53( C45 C53 ) C45_=_C54( C45 C54 ) C45_=_C55( C45 C55 ) \nC45_=_C56( C45 C56 ) C45_=_C57( C45 C57 ) C45_=_C58( C45 C58 ) C45_=_C59( C45 C59 ) C46_=_C47( C46 C47 ) C46_=_C48( C46 C48 ) \nC46_=_C49(</w:t>
      </w:r>
    </w:p>
    <w:p>
      <w:pPr>
        <w:pStyle w:val="PreformattedText"/>
        <w:bidi w:val="0"/>
        <w:spacing w:before="0" w:after="0"/>
        <w:jc w:val="left"/>
        <w:rPr/>
      </w:pPr>
      <w:r>
        <w:rPr/>
        <w:t xml:space="preserve"> </w:t>
      </w:r>
      <w:r>
        <w:rPr/>
        <w:t>C46 C49 ) C46_=_C50( C46 C50 ) C46_=_C51( C46 C51 ) C46_=_C52( C46 C52 ) C46_=_C53( C46 C53 ) C46_=_C54( C46 C54 ) \nC46_=_C55( C46 C55 ) C46_=_C56( C46 C56 ) C46_=_C57( C46 C57 ) C46_=_C58( C46 C58 ) C46_=_C59( C46 C59 ) C46_=_C64( C46 C64 ) \nC47_=_C48( C47 C48 ) C47_=_C49( C47 C49 ) C47_=_C50( C47 C50 ) C47_=_C51( C47 C51 ) C47_=_C52( C47 C52 ) C47_=_C53( C47 C53 ) \nC47_=_C54( C47 C54 ) C47_=_C55( C47 C55 ) C47_=_C56( C47 C56 ) C47_=_C57( C47 C57 ) C47_=_C58( C47 C58 ) C47_=_C59( C47 C59 ) \nC48_=_C49( C48 C49 ) C48_=_C50( C48 C50 ) C48_=_C51( C48 C51 ) C48_=_C52( C48 C52 ) C48_=_C53( C48 C53 ) C48_=_C54( C48 C54 ) \nC48_=_C55( C48 C55 ) C48_=_C56( C48 C56 ) C48_=_C57( C48 C57 ) C48_=_C58( C48 C58 ) C48_=_C59( C48 C59 ) C48_=_C65( C48 C65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0_=_C66( C50 C66 ) C51_=_C52( C51 C52 ) C51_=_C53( C51 C53 ) C51_=_C54( C51 C54 ) C51_=_C55( C51 C55 ) \nC51_=_C56( C51 C56 ) C51_=_C57( C51 C57 ) C51_=_C58( C51 C58 ) C51_=_C59( C51 C59 ) C52_=_C53( C52 C53 ) C52_=_C54( C52 C54 ) \nC52_=_C55( C52 C55 ) C52_=_C56( C52 C56 ) C52_=_C57( C52 C57 ) C52_=_C58( C52 C58 ) C52_=_C59( C52 C59 ) C52_=_C67( C52 C67 ) \nC53_=_C54( C53 C54 ) C53_=_C55( C53 C55 ) C53_=_C56( C53 C56 ) C53_=_C57( C53 C57 ) C53_=_C58( C53 C58 ) C53_=_C59( C53 C59 ) \nC54_=_C55( C54 C55 ) C54_=_C56( C54 C56 ) C54_=_C57( C54 C57 ) C54_=_C58( C54 C58 ) C54_=_C59( C54 C59 ) C54_=_C68( C54 C68 ) \nC55_=_C56( C55 C56 ) C55_=_C57( C55 C57 ) C55_=_C58( C55 C58 ) C55_=_C59( C55 C59 ) C56_=_C57( C56 C57 ) C56_=_C58( C56 C58 ) \nC56_=_C59( C56 C59 ) C56_=_C69( C56 C69 ) C57_=_C58( C57 C58 ) C57_=_C59( C57 C59 ) C58_=_C59( C58 C59 ) C58_=_C70( C58 C70 ) \nC60_=_C61( C60 C61 ) C60_=_C62( C60 C62 ) C60_=_C63( C60 C63 ) C60_=_C64( C60 C64 ) C60_=_C65( C60 C65 ) C60_=_C66( C60 C66 ) \nC60_=_C67( C60 C67 ) C60_=_C68( C60 C68 ) C60_=_C69( C60 C69 ) C60_=_C70( C60 C70 ) C61_=_C62( C61 C62 ) C61_=_C63( C61 C63 ) \nC61_=_C64( C61 C64 ) C61_=_C65( C61 C65 ) C61_=_C66( C61 C66 ) C61_=_C67( C61 C67 ) C61_=_C68( C61 C68 ) C61_=_C69( C61 C69 ) \nC61_=_C70( C61 C70 ) C62_=_C63( C62 C63 ) C62_=_C64( C62 C64 ) C62_=_C65( C62 C65 ) C62_=_C66( C62 C66 ) C62_=_C67( C62 C67 ) \nC62_=_C68( C62 C68 ) C62_=_C69( C62 C69 ) C62_=_C70( C62 C70 ) C63_=_C64( C63 C64 ) C63_=_C65( C63 C65 ) C63_=_C66( C63 C66 ) \nC63_=_C67( C63 C67 ) C63_=_C68( C63 C68 ) C63_=_C69( C63 C69 ) C63_=_C70( C63 C70 ) C64_=_C65( C64 C65 ) C64_=_C66( C64 C66 ) \nC64_=_C67( C64 C67 ) C64_=_C68( C64 C68 ) C64_=_C69( C64 C69 ) C64_=_C70( C64 C70 ) C65_=_C66( C65 C66 ) C65_=_C67( C65 C67 ) \nC65_=_C68( C65 C68 ) C65_=_C69( C65 C69 ) C65_=_C70( C65 C70 ) C66_=_C67( C66 C67 ) C66_=_C68( C66 C68 ) C66_=_C69( C66 C69 ) \nC66_=_C70( C66 C70 ) C67_=_C68( C67 C68 ) C67_=_C69( C67 C69 ) C67_=_C70( C67 C70 ) C68_=_C69( C68 C69 ) C68_=_C70( C68 C70 ) \nC69_=_C70( C69 C70 ) "];127-&gt;144[label="36: C1 C2 C25 C38 C39 \nC40 C41 C42 C43 C44 C45 \nC46 C47 C48 C49 C50 C51 \nC52 C53 C54 C55 C56 C57 \nC58 C59 C60 C61 C62 C63 \nC64 C65 C66 C67 C68 C69 \nC70 \n354: C1_=_C2 ,C1_=_C25 ,C1_=_C38 ,C1_=_C39 ,C1_=_C40 ,\nC1_=_C41 ,C1_=_C42 ,C1_=_C43 ,C1_=_C44 ,C1_=_C45 ,C1_=_C46 ,\nC1_=_C47 ,C1_=_C48 ,C1_=_C49 ,C1_=_C50 ,C1_=_C51 ,C1_=_C52 ,\nC1_=_C53 ,C1_=_C54 ,C1_=_C55 ,C1_=_C56 ,C1_=_C57 ,C1_=_C58 ,\nC1_=_C59 ,C2_=_C60 ,C2_=_C61 ,C2_=_C62 ,C2_=_C63 ,C2_=_C64 ,\nC2_=_C65 ,C2_=_C66 ,C2_=_C67 ,C2_=_C68 ,C2_=_C69 ,C2_=_C70 ,\nC25_=_C38 ,C25_=_C39 ,C25_=_C40 ,C25_=_C41 ,C25_=_C42 ,C25_=_C43 ,\nC25_=_C44 ,C25_=_C45 ,C25_=_C46 ,C25_=_C47 ,C25_=_C48 ,C25_=_C49 ,\nC25_=_C50 ,C25_=_C51 ,C25_=_C52 ,C25_=_C53 ,C25_=_C54 ,C25_=_C55 ,\nC25_=_C56 ,C25_=_C57 ,C25_=_C58 ,C25_=_C59 ,C38_=_C39 ,C38_=_C40 ,\nC38_=_C41 ,C38_=_C42 ,C38_=_C43 ,C38_=_C44 ,C38_=_C45 ,C38_=_C46 ,\nC38_=_C47 ,C38_=_C48 ,C38_=_C49 ,C38_=_C50 ,C38_=_C51 ,C38_=_C52 ,\nC38_=_C53 ,C38_=_C54 ,C38_=_C55 ,C38_=_C56 ,C38_=_C57 ,C38_=_C58 ,\nC38_=_C59 ,C38_=_C60 ,C39_=_C40 ,C39_=_C41 ,C39_=_C42 ,C39_=_C43 ,\nC39_=_C44 ,C39_=_C45 ,C39_=_C46 ,C39_=_C47 ,C39_=_C48 ,C39_=_C49 ,\nC39_=_C50 ,C39_=_C51 ,C39_=_C52 ,C39_=_C53 ,C39_=_C54 ,C39_=_C55 ,\nC39_=_C56 ,C39_=_C57 ,C39_=_C58 ,C39_=_C59 ,C40_=_C41 ,C40_=_C42 ,\nC40_=_C43 ,C40_=_C44 ,C40_=_C45 ,C40_=_C46 ,C40_=_C47 ,C40_=_C48 ,\nC40_=_C49 ,C40_=_C50 ,C40_=_C51 ,C40_=_C52 ,C40_=_C53 ,C40_=_C54 ,\nC40_=_C55 ,C40_=_C56 ,C40_=_C57 ,C40_=_C58 ,C40_=_C59 ,C40_=_C61 ,\nC41_=_C42 ,C41_=_C43 ,C41_=_C44 ,C41_=_C45 ,C41_=_C46 ,C41_=_C47 ,\nC41_=_C48 ,C41_=_C49 ,C41_=_C50 ,C41_=_C51 ,C41_=_C52 ,C41_=_C53 ,\nC41_=_C54 ,C41_=_C55 ,C41_=_C56 ,C41_=_C57 ,C41_=_C58 ,C41_=_C59 ,\nC42_=_C43 ,C42_=_C44 ,C42_=_C45 ,C42_=_C46 ,C42_=_C47 ,C42_=_C48 ,\nC42_=_C49 ,C42_=_C50 ,C42_=_C51 ,C42_=_C52 ,C42_=_C53 ,C42_=_C54 ,\nC42_=_C55 ,C42_=_C56 ,C42_=_C57 ,C42_=_C58 ,C42_=_C59 ,C42_=_C62 ,\nC43_=_C44 ,C43_=_C45 ,C43_=_C46 ,C43_=_C47 ,C43_=_C48 ,C43_=_C49 ,\nC43_=_C50 ,C43_=_C51 ,C43_=_C52 ,C43_=_C53 ,C43_=_C54 ,C43_=_C55 ,\nC43_=_C56 ,C43_=_C57 ,C43_=_C58 ,C43_=_C59 ,C44_=_C45 ,C44_=_C46 ,\nC44_=_C47 ,C44_=_C48 ,C44_=_C49 ,C44_=_C50 ,C44_=_C51 ,C44_=_C52 ,\nC44_=_C53 ,C44_=_C54 ,C44_=_C55 ,C44_=_C56 ,C44_=_C57 ,C44_=_C58 ,\nC44_=_C59 ,C44_=_C63 ,C45_=_C46 ,C45_=_C47 ,C45_=_C48 ,C45_=_C49 ,\nC45_=_C50 ,C45_=_C51 ,C45_=_C52 ,C45_=_C53 ,C45_=_C54 ,C45_=_C55 ,\nC45_=_C56 ,C45_=_C57 ,C45_=_C58 ,C45_=_C59 ,C46_=_C47 ,C46_=_C48 ,\nC46_=_C49 ,C46_=_C50 ,C46_=_C51 ,C46_=_C52 ,C46_=_C53 ,C46_=_C54 ,\nC46_=_C55 ,C46_=_C56 ,C46_=_C57 ,C46_=_C58 ,C46_=_C59 ,C46_=_C64 ,\nC47_=_C48 ,C47_=_C49 ,C47_=_C50 ,C47_=_C51 ,C47_=_C52 ,C47_=_C53 ,\nC47_=_C54 ,C47_=_C55 ,C47_=_C56 ,C47_=_C57 ,C47_=_C58 ,C47_=_C59 ,\nC48_=_C49 ,C48_=_C50 ,C48_=_C51 ,C48_=_C52 ,C48_=_C53 ,C48_=_C54 ,\nC48_=_C55 ,C48_=_C56 ,C48_=_C57 ,C48_=_C58 ,C48_=_C59 ,C48_=_C65 ,\nC49_=_C50 ,C49_=_C51 ,C49_=_C52 ,C49_=_C53 ,C49_=_C54 ,C49_=_C55 ,\nC49_=_C56 ,C49_=_C57 ,C49_=_C58 ,C49_=_C59 ,C50_=_C51 ,C50_=_C52 ,\nC50_=_C53 ,C50_=_C54 ,C50_=_C55 ,C50_=_C56 ,C50_=_C57 ,C50_=_C58 ,\nC50_=_C59 ,C50_=_C66 ,C51_=_C52 ,C51_=_C53 ,C51_=_C54 ,C51_=_C55 ,\nC51_=_C56 ,C51_=_C57 ,C51_=_C58 ,C51_=_C59 ,C52_=_C53 ,C52_=_C54 ,\nC52_=_C55 ,C52_=_C56 ,C52_=_C57 ,C52_=_C58 ,C52_=_C59 ,C52_=_C67 ,\nC53_=_C54 ,C53_=_C55 ,C53_=_C56 ,C53_=_C57 ,C53_=_C58 ,C53_=_C59 ,\nC54_=_C55 ,C54_=_C56 ,C54_=_C57 ,C54_=_C58 ,C54_=_C59 ,C54_=_C68 ,\nC55_=_C56 ,C55_=_C57 ,C55_=_C58 ,C55_=_C59 ,C56_=_C57 ,C56_=_C58 ,\nC56_=_C59 ,C56_=_C69 ,C57_=_C58 ,C57_=_C59 ,C58_=_C59 ,C58_=_C70 ,\nC60_=_C61 ,C60_=_C62 ,C60_=_C63 ,C60_=_C64 ,C60_=_C65 ,C60_=_C66 ,\nC60_=_C67 ,C60_=_C68 ,C60_=_C69 ,C60_=_C70 ,C61_=_C62 ,C61_=_C63 ,\nC61_=_C64 ,C61_=_C65 ,C61_=_C66 ,C61_=_C67 ,C61_=_C68 ,C61_=_C69 ,\nC61_=_C70 ,C62_=_C63 ,C62_=_C64 ,C62_=_C65 ,C62_=_C66 ,C62_=_C67 ,\nC62_=_C68 ,C62_=_C69 ,C62_=_C70 ,C63_=_C64 ,C63_=_C65 ,C63_=_C66 ,\nC63_=_C67 ,C63_=_C68 ,C63_=_C69 ,C63_=_C70 ,C64_=_C65 ,C64_=_C66 ,\nC64_=_C67 ,C64_=_C68 ,C64_=_C69 ,C64_=_C70 ,C65_=_C66 ,C65_=_C67 ,\nC65_=_C68 ,C65_=_C69 ,C65_=_C70 ,C66_=_C67 ,C66_=_C68 ,C66_=_C69 ,\nC66_=_C70 ,C67_=_C68 ,C67_=_C69 ,C67_=_C70 ,C68_=_C69 ,C68_=_C70 ,\nC69_=_C70 ,"];145[shape=box, label="id:145 level: 6\n37: C0 C1 C2 C3 C4 \nC5 C6 C7 C8 C9 C10 \nC11 C12 C13 C14 C15 C16 \nC17 C18 C19 C20 C21 C22 \nC23 C24 C25 C26 C27 C28 \nC29 C30 C31 C32 C33 C34 \nC35 C36 \n39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6( C3 C2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5_=_C6(</w:t>
      </w:r>
    </w:p>
    <w:p>
      <w:pPr>
        <w:pStyle w:val="PreformattedText"/>
        <w:bidi w:val="0"/>
        <w:spacing w:before="0" w:after="0"/>
        <w:jc w:val="left"/>
        <w:rPr/>
      </w:pPr>
      <w:r>
        <w:rPr/>
        <w:t xml:space="preserve"> </w:t>
      </w:r>
      <w:r>
        <w:rPr/>
        <w:t>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7( C5 C2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8( C7 C28 ) C8_=_C9( C8 C9 ) C8_=_C10( C8 C10 ) C8_=_C11( C8 C11 ) C8_=_C12( C8 C12 ) C8_=_C13( C8 C13 ) \nC8_=_C14( C8 C14 ) C8_=_C15( C8 C15 ) C8_=_C16( C8 C16 ) C8_=_C17( C8 C17 ) C8_=_C18( C8 C18 ) C8_=_C19( C8 C19 ) \nC8_=_C20( C8 C20 ) C8_=_C21( C8 C21 ) C8_=_C22( C8 C22 ) C8_=_C23( C8 C23 ) C8_=_C24( C8 C24 ) C9_=_C10( C9 C10 ) \nC9_=_C11( C9 C11 ) C9_=_C12( C9 C12 ) C9_=_C13( C9 C13 ) C9_=_C14( C9 C14 ) C9_=_C15( C9 C15 ) C9_=_C16( C9 C16 ) \nC9_=_C17( C9 C17 ) C9_=_C18( C9 C18 ) C9_=_C19( C9 C19 ) C9_=_C20( C9 C20 ) C9_=_C21( C9 C21 ) C9_=_C22( C9 C22 ) \nC9_=_C23( C9 C23 ) C9_=_C24( C9 C24 ) C9_=_C29( C9 C29 ) C10_=_C11( C10 C11 ) C10_=_C12( C10 C12 ) C10_=_C13( C10 C13 ) \nC10_=_C14( C10 C14 ) C10_=_C15( C10 C15 ) C10_=_C16( C10 C16 ) C10_=_C17( C10 C17 ) C10_=_C18( C10 C18 ) C10_=_C19( C10 C19 ) \nC10_=_C20( C10 C20 ) C10_=_C21( C10 C21 ) C10_=_C22( C10 C22 ) C10_=_C23( C10 C23 ) C10_=_C24( C10 C24 ) C11_=_C12( C11 C12 ) \nC11_=_C13( C11 C13 ) C11_=_C14( C11 C14 ) C11_=_C15( C11 C15 ) C11_=_C16( C11 C16 ) C11_=_C17( C11 C17 ) C11_=_C18( C11 C18 ) \nC11_=_C19( C11 C19 ) C11_=_C20( C11 C20 ) C11_=_C21( C11 C21 ) C11_=_C22( C11 C22 ) C11_=_C23( C11 C23 ) C11_=_C24( C11 C24 ) \nC11_=_C30( C11 C30 ) C12_=_C13( C12 C13 ) C12_=_C14( C12 C14 ) C12_=_C15( C12 C15 ) C12_=_C16( C12 C16 ) C12_=_C17( C12 C17 ) \nC12_=_C18( C12 C18 ) C12_=_C19( C12 C19 ) C12_=_C20( C12 C20 ) C12_=_C21( C12 C21 ) C12_=_C22( C12 C22 ) C12_=_C23( C12 C23 ) \nC12_=_C24( C12 C24 ) C13_=_C14( C13 C14 ) C13_=_C15( C13 C15 ) C13_=_C16( C13 C16 ) C13_=_C17( C13 C17 ) C13_=_C18( C13 C18 ) \nC13_=_C19( C13 C19 ) C13_=_C20( C13 C20 ) C13_=_C21( C13 C21 ) C13_=_C22( C13 C22 ) C13_=_C23( C13 C23 ) C13_=_C24( C13 C24 ) \nC13_=_C31( C13 C31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5_=_C32( C15 C32 ) C16_=_C17( C16 C17 ) C16_=_C18( C16 C18 ) C16_=_C19( C16 C19 ) \nC16_=_C20( C16 C20 ) C16_=_C21( C16 C21 ) C16_=_C22( C16 C22 ) C16_=_C23( C16 C23 ) C16_=_C24( C16 C24 ) C17_=_C18( C17 C18 ) \nC17_=_C19( C17 C19 ) C17_=_C20( C17 C20 ) C17_=_C21( C17 C21 ) C17_=_C22( C17 C22 ) C17_=_C23( C17 C23 ) C17_=_C24( C17 C24 ) \nC17_=_C33( C17 C33 ) C18_=_C19( C18 C19 ) C18_=_C20( C18 C20 ) C18_=_C21( C18 C21 ) C18_=_C22( C18 C22 ) C18_=_C23( C18 C23 ) \nC18_=_C24( C18 C24 ) C19_=_C20( C19 C20 ) C19_=_C21( C19 C21 ) C19_=_C22( C19 C22 ) C19_=_C23( C19 C23 ) C19_=_C24( C19 C24 ) \nC19_=_C34( C19 C34 ) C20_=_C21( C20 C21 ) C20_=_C22( C20 C22 ) C20_=_C23( C20 C23 ) C20_=_C24( C20 C24 ) C21_=_C22( C21 C22 ) \nC21_=_C23( C21 C23 ) C21_=_C24( C21 C24 ) C21_=_C35( C21 C35 ) C22_=_C23( C22 C23 ) C22_=_C24( C22 C24 ) C23_=_C24( C23 C24 ) \nC23_=_C36( C23 C36 ) C25_=_C26( C25 C26 ) C25_=_C27( C25 C27 ) C25_=_C28( C25 C28 ) C25_=_C29( C25 C29 ) C25_=_C30( C25 C30 ) \nC25_=_C31( C25 C31 ) C25_=_C32( C25 C32 ) C25_=_C33( C25 C33 ) C25_=_C34( C25 C34 ) C25_=_C35( C25 C35 ) C25_=_C36( C25 C36 ) \nC26_=_C27( C26 C27 ) C26_=_C28( C26 C28 ) C26_=_C29( C26 C29 ) C26_=_C30( C26 C30 ) C26_=_C31( C26 C31 ) C26_=_C32( C26 C32 ) \nC26_=_C33( C26 C33 ) C26_=_C34( C26 C34 ) C26_=_C35( C26 C35 ) C26_=_C36( C26 C36 ) C27_=_C28( C27 C28 ) C27_=_C29( C27 C29 ) \nC27_=_C30( C27 C30 ) C27_=_C31( C27 C31 ) C27_=_C32( C27 C32 ) C27_=_C33( C27 C33 ) C27_=_C34( C27 C34 ) C27_=_C35( C27 C35 ) \nC27_=_C36( C27 C36 ) C28_=_C29( C28 C29 ) C28_=_C30( C28 C30 ) C28_=_C31( C28 C31 ) C28_=_C32( C28 C32 ) C28_=_C33( C28 C33 ) \nC28_=_C34( C28 C34 ) C28_=_C35( C28 C35 ) C28_=_C36( C28 C36 ) C29_=_C30( C29 C30 ) C29_=_C31( C29 C31 ) C29_=_C32( C29 C32 ) \nC29_=_C33( C29 C33 ) C29_=_C34( C29 C34 ) C29_=_C35( C29 C35 ) C29_=_C36( C29 C36 ) C30_=_C31( C30 C31 ) C30_=_C32( C30 C32 ) \nC30_=_C33( C30 C33 ) C30_=_C34( C30 C34 ) C30_=_C35( C30 C35 ) C30_=_C36( C30 C36 ) C31_=_C32( C31 C32 ) C31_=_C33( C31 C33 ) \nC31_=_C34( C31 C34 ) C31_=_C35( C31 C35 ) C31_=_C36( C31 C36 ) C32_=_C33( C32 C33 ) C32_=_C34( C32 C34 ) C32_=_C35( C32 C35 ) \nC32_=_C36( C32 C36 ) C33_=_C34( C33 C34 ) C33_=_C35( C33 C35 ) C33_=_C36( C33 C36 ) C34_=_C35( C34 C35 ) C34_=_C36( C34 C36 ) \nC35_=_C36( C35 C36 ) "];127-&gt;145[label="36: C1 C2 C3 C4 C5 \nC6 C7 C8 C9 C10 C11 \nC12 C13 C14 C15 C16 C17 \nC18 C19 C20 C21 C22 C23 \nC24 C25 C26 C27 C28 C29 \nC30 C31 C32 C33 C34 C35 \nC36 \n354: C1_=_C2 ,C1_=_C3 ,C1_=_C4 ,C1_=_C5 ,C1_=_C6 ,\nC1_=_C7 ,C1_=_C8 ,C1_=_C9 ,C1_=_C10 ,C1_=_C11 ,C1_=_C12 ,\nC1_=_C13 ,C1_=_C14 ,C1_=_C15 ,C1_=_C16 ,C1_=_C17 ,C1_=_C18 ,\nC1_=_C19 ,C1_=_C20 ,C1_=_C21 ,C1_=_C22 ,C1_=_C23 ,C1_=_C24 ,\nC1_=_C25 ,C2_=_C3 ,C2_=_C4 ,C2_=_C5 ,C2_=_C6 ,C2_=_C7 ,\nC2_=_C8 ,C2_=_C9 ,C2_=_C10 ,C2_=_C11 ,C2_=_C12 ,C2_=_C13 ,\nC2_=_C14 ,C2_=_C15 ,C2_=_C16 ,C2_=_C17 ,C2_=_C18 ,C2_=_C19 ,\nC2_=_C20 ,C2_=_C21 ,C2_=_C22 ,C2_=_C23 ,C2_=_C24 ,C3_=_C4 ,\nC3_=_C5 ,C3_=_C6 ,C3_=_C7 ,C3_=_C8 ,C3_=_C9 ,C3_=_C10 ,\nC3_=_C11 ,C3_=_C12 ,C3_=_C13 ,C3_=_C14 ,C3_=_C15 ,C3_=_C16 ,\nC3_=_C17 ,C3_=_C18 ,C3_=_C19 ,C3_=_C20 ,C3_=_C21 ,C3_=_C22 ,\nC3_=_C23 ,C3_=_C24 ,C3_=_C26 ,C4_=_C5 ,C4_=_C6 ,C4_=_C7 ,\nC4_=_C8 ,C4_=_C9 ,C4_=_C10 ,C4_=_C11 ,C4_=_C12 ,C4_=_C13 ,\nC4_=_C14 ,C4_=_C15 ,C4_=_C16 ,C4_=_C17 ,C4_=_C18 ,C4_=_C19 ,\nC4_=_C20 ,C4_=_C21 ,C4_=_C22 ,C4_=_C23 ,C4_=_C24 ,C5_=_C6 ,\nC5_=_C7 ,C5_=_C8 ,C5_=_C9 ,C5_=_C10 ,C5_=_C11 ,C5_=_C12 ,\nC5_=_C13 ,C5_=_C14 ,C5_=_C15 ,C5_=_C16 ,C5_=_C17 ,C5_=_C18 ,\nC5_=_C19 ,C5_=_C20 ,C5_=_C21 ,C5_=_C22 ,C5_=_C23 ,C5_=_C24 ,\nC5_=_C27 ,C6_=_C7 ,C6_=_C8 ,C6_=_C9 ,C6_=_C10 ,C6_=_C11 ,\nC6_=_C12 ,C6_=_C13 ,C6_=_C14 ,C6_=_C15 ,C6_=_C16 ,C6_=_C17 ,\nC6_=_C18 ,C6_=_C19 ,C6_=_C20 ,C6_=_C21 ,C6_=_C22 ,C6_=_C23 ,\nC6_=_C24 ,C7_=_C8 ,C7_=_C9 ,C7_=_C10 ,C7_=_C11 ,C7_=_C12 ,\nC7_=_C13 ,C7_=_C14 ,C7_=_C15 ,C7_=_C16 ,C7_=_C17 ,C7_=_C18 ,\nC7_=_C19 ,C7_=_C20 ,C7_=_C21 ,C7_=_C22 ,C7_=_C23 ,C7_=_C24 ,\nC7_=_C28 ,C8_=_C9 ,C8_=_C10 ,C8_=_C11 ,C8_=_C12 ,C8_=_C13 ,\nC8_=_C14 ,C8_=_C15 ,C8_=_C16 ,C8_=_C17 ,C8_=_C18 ,C8_=_C19 ,\nC8_=_C20 ,C8_=_C21 ,C8_=_C22 ,C8_=_C23 ,C8_=_C24 ,C9_=_C10 ,\nC9_=_C11 ,C9_=_C12 ,C9_=_C13 ,C9_=_C14 ,C9_=_C15 ,C9_=_C16 ,\nC9_=_C17 ,C9_=_C18 ,C9_=_C19 ,C9_=_C20 ,C9_=_C21 ,C9_=_C22 ,\nC9_=_C23 ,C9_=_C24 ,C9_=_C29 ,C10_=_C11 ,C10_=_C12 ,C10_=_C13 ,\nC10_=_C14 ,C10_=_C15 ,C10_=_C16 ,C10_=_C17 ,C10_=_C18 ,C10_=_C19 ,\nC10_=_C20 ,C10_=_C21 ,C10_=_C22 ,C10_=_C23 ,C10_=_C24 ,C11_=_C12 ,\nC11_=_C13 ,C11_=_C14 ,C11_=_C15 ,C11_=_C16 ,C11_=_C17 ,C11_=_C18 ,\nC11_=_C19 ,C11_=_C20 ,C11_=_C21 ,C11_=_C22 ,C11_=_C23 ,C11_=_C24 ,\nC11_=_C30 ,C12_=_C13 ,C12_=_C14 ,C12_=_C15 ,C12_=_C16 ,C12_=_C17 ,\nC12_=_C18 ,C12_=_C19 ,C12_=_C20 ,C12_=_C21 ,C12_=_C22 ,C12_=_C23 ,\nC12_=_C24 ,C13_=_C14 ,C13_=_C15 ,C13_=_C16 ,C13_=_C17 ,C13_=_C18 ,\nC13_=_C19 ,C13_=_C20 ,C13_=_C21 ,C13_=_C22 ,C13_=_C23 ,C13_=_C24 ,\nC13_=_C31 ,C14_=_C15 ,C14_=_C16 ,C14_=_C17 ,C14_=_C18 ,C14_=_C19 ,\nC14_=_C20 ,C14_=_C21 ,C14_=_C22 ,C14_=_C23 ,C14_=_C24 ,C15_=_C16 ,\nC15_=_C17 ,C15_=_C18 ,C15_=_C19 ,C15_=_C20 ,C15_=_C21 ,C15_=_C22 ,\nC15_=_C23 ,C15_=_C24 ,C15_=_C32 ,C16_=_C17 ,C16_=_C18 ,C16_=_C19 ,\nC16_=_C20 ,C16_=_C21 ,C16_=_C22 ,C16_=_C23 ,C16_=_C24 ,C17_=_C18 ,\nC17_=_C19 ,C17_=_C20 ,C17_=_C21 ,C17_=_C22 ,C17_=_C23 ,C17_=_C24 ,\nC17_=_C33 ,C18_=_C19 ,C18_=_C20 ,C18_=_C21 ,C18_=_C22 ,C18_=_C23 ,\nC18_=_C24 ,C19_=_C20 ,C19_=_C21 ,C19_=_C22 ,C19_=_C23 ,C19_=_C24 ,\nC19_=_C34 ,C20_=_C21 ,C20_=_C22 ,C20_=_C23 ,C20_=_C24 ,C21_=_C22 ,\nC21_=_C23 ,C21_=_C24 ,C21_=_C35 ,C22_=_C23 ,C22_=_C24 ,C23_=_C24 ,\nC23_=_C36 ,C25_=_C26 ,C25_=_C27 ,C25_=_C28 ,C25_=_C29 ,C25_=_C30 ,\nC25_=_C31 ,C25_=_C32 ,C25_=_C33 ,C25_=_C34 ,C25_=_C35 ,C25_=_C36 ,\nC26_=_C27 ,C26_=_C28 ,C26_=_C29 ,C26_=_C30 ,C26_=_C31 ,C26_=_C32 ,\nC26_=_C33 ,C26_=_C34 ,C26_=_C35 ,C26_=_C36 ,C27_=_C28 ,C27_=_C29 ,\nC27_=_C30 ,C27_=_C31 ,C27_=_C32 ,C27_=_C33 ,C27_=_C34 ,C27_=_C35 ,\nC27_=_C36 ,C28_=_C29 ,C28_=_C30 ,C28_=_C31 ,C28_=_C32 ,C28_=_C33 ,\nC28_=_C34 ,C28_=_C35 ,C28_=_C36 ,C29_=_C30 ,C29_=_C31 ,C29_=_C32 ,\nC29_=_C33 ,C29_=_C34 ,C29_=_C35 ,C29_=_C36 ,C30_=_C31 ,C30_=_C32 ,\nC30_=_C33 ,C30_=_C34 ,C30_=_C35 ,C30_=_C36 ,C31_=_C32 ,C31_=_C33 ,\nC31_=_C34 ,C31_=_C35 ,C31_=_C36 ,C32_=_C33 ,C32_=_C34 ,C32_=_C35 ,\nC32_=_C36 ,C33_=_C34 ,C33_=_C35 ,C33_=_C36 ,C34_=_C35 ,C34_=_C36 ,\nC35_=_C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