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0[shape=box, label="id:50 level: 0\n372: C13 C14 C15 C16 C17 \nC18 C19 C20 C31 C32 C33 \nC34 C48 C49 C50 C51 C52 \nC53 C54 C55 C65 C66 C67 \nC68 C109 C110 C111 C112 C113 \nC114 C115 C116 C124 C125 C126 \nC127 C135 C136 C137 C138 C139 \nC140 C141 C142 C149 C150 C151 \nC152 C158 C159 C160 C161 C162 \nC163 C164 C165 C171 C172 C173 \nC174 C178 C179 C180 C181 C182 \nC183 C184 C185 C190 C191 C192 \nC193 C197 C198 C211 C212 C215 \nC216 C217 C218 C219 C226 C228 \nC229 C231 C232 C233 C234 C235 \nC236 C237 C238 C239 C240 C251 \nC252 C253 C254 C255 C272 C273 \nC276 C277 C278 C279 C285 C287 \nC288 C298 C299 C302 C303 C304 \nC305 C310 C312 C313 C321 C322 \nC325 C326 C327 C328 C332 C334 \nC335 C341 C342 C343 C344 C345 \nC346 C347 C348 C351 C352 C353 \nC354 C358 C359 C360 C361 C362 \nC363 C364 C365 C367 C368 C369 \nC370 C380 C381 C384 C385 C386 \nC387 C388 C389 C390 C391 C396 \nC398 C399 C400 C401 C409 C410 \nC413 C414 C415 C416 C417 C418 \nC419 C420 C424 C426 C427 C428 \nC429 C435 C436 C439 C440 C443 \nC444 C445 C446 C449 C451 C453 \nC454 C458 C459 C462 C463 C466 \nC467 C468 C469 C471 C473 C475 \nC476 C478 C479 C482 C483 C486 \nC487 C488 C489 C490 C492 C494 \nC495 C497 C498 C507 C513 C514 \nC517 C518 C519 C520 C521 C523 \nC524 C536 C537 C540 C541 C542 \nC543 C549 C551 C552 C562 C563 \nC564 C565 C566 C567 C568 C569 \nC574 C575 C576 C577 C585 C586 \nC587 C588 C589 C590 C591 C592 \nC596 C597 C598 C599 C605 C606 \nC607 C608 C609 C610 C611 C612 \nC615 C616 C617 C618 C622 C623 \nC624 C625 C626 C627 C628 C629 \nC631 C632 C633 C634 C636 C637 \nC640 C641 C642 C643 C644 C646 \nC647 C659 C660 C661 C662 C663 \nC664 C665 C666 C667 C668 C669 \nC670 C675 C676 C677 C678 C679 \nC680 C688 C689 C690 C691 C694 \nC695 C696 C697 C700 C701 C703 \nC704 C708 C709 C710 C711 C714 \nC715 C716 C717 C719 C720 C722 \nC723 C725 C726 C727 C728 C731 \nC732 C733 C734 C735 C736 C738 \nC739 C743 C744 C745 C746 C747 \nC748 C750 C751 C752 C754 C755 \nC756 C757 C758 C759 C760 C761 \nC762 C764 C765 C766 C767 C768 \nC769 \n3228: C13_=_C14( C13 C14 ) C13_=_C15( C13 C15 ) C13_=_C16( C13 C16 ) C13_=_C17( C13 C17 ) C13_=_C18( C13 C18 ) \nC13_=_C19( C13 C19 ) C13_=_C20( C13 C20 ) C13_=_C31( C13 C31 ) C13_=_C197( C13 C197 ) C13_=_C198( C13 C198 ) C13_=_C211( C13 C211 ) \nC13_=_C212( C13 C212 ) C13_=_C215( C13 C215 ) C13_=_C216( C13 C216 ) C13_=_C217( C13 C217 ) C13_=_C218( C13 C218 ) C14_=_C15( C14 C15 ) \nC14_=_C16( C14 C16 ) C14_=_C17( C14 C17 ) C14_=_C18( C14 C18 ) C14_=_C19( C14 C19 ) C14_=_C20( C14 C20 ) C14_=_C219( C14 C219 ) \nC14_=_C226( C14 C226 ) C14_=_C228( C14 C228 ) C14_=_C229( C14 C229 ) C15_=_C16( C15 C16 ) C15_=_C17( C15 C17 ) C15_=_C18( C15 C18 ) \nC15_=_C19( C15 C19 ) C15_=_C20( C15 C20 ) C15_=_C32( C15 C32 ) C15_=_C497( C15 C497 ) C15_=_C507( C15 C507 ) C15_=_C513( C15 C513 ) \nC15_=_C514( C15 C514 ) C15_=_C517( C15 C517 ) C15_=_C518( C15 C518 ) C15_=_C519( C15 C519 ) C15_=_C520( C15 C520 ) C16_=_C17( C16 C17 ) \nC16_=_C18( C16 C18 ) C16_=_C19( C16 C19 ) C16_=_C20( C16 C20 ) C16_=_C498( C16 C498 ) C16_=_C521( C16 C521 ) C16_=_C523( C16 C523 ) \nC16_=_C524( C16 C524 ) C17_=_C18( C17 C18 ) C17_=_C19( C17 C19 ) C17_=_C20( C17 C20 ) C17_=_C33( C17 C33 ) C17_=_C211( C17 C211 ) \nC17_=_C226( C17 C226 ) C17_=_C513( C17 C513 ) C17_=_C521( C17 C521 ) C17_=_C585( C17 C585 ) C17_=_C586( C17 C586 ) C17_=_C587( C17 C587 ) \nC17_=_C588( C17 C588 ) C17_=_C589( C17 C589 ) C17_=_C590( C17 C590 ) C17_=_C591( C17 C591 ) C17_=_C592( C17 C592 ) C18_=_C19( C18 C19 ) \nC18_=_C20( C18 C20 ) C18_=_C212( C18 C212 ) C18_=_C514( C18 C514 ) C18_=_C596( C18 C596 ) C18_=_C597( C18 C597 ) C18_=_C598( C18 C598 ) \nC18_=_C599( C18 C599 ) C19_=_C20( C19 C20 ) C19_=_C34( C19 C34 ) C19_=_C587( C19 C587 ) C19_=_C597( C19 C597 ) C19_=_C661( C19 C661 ) \nC19_=_C676( C19 C676 ) C19_=_C708( C19 C708 ) C19_=_C709( C19 C709 ) C19_=_C710( C19 C710 ) C19_=_C711( C19 C711 ) C19_=_C714( C19 C714 ) \nC19_=_C715( C19 C715 ) C19_=_C716( C19 C716 ) C19_=_C717( C19 C717 ) C20_=_C588( C20 C588 ) C20_=_C662( C20 C662 ) C20_=_C719( C20 C719 ) \nC20_=_C720( C20 C720 ) C20_=_C722( C20 C722 ) C20_=_C723( C20 C723 ) C31_=_C32( C31 C32 ) C31_=_C33( C31 C33 ) C31_=_C34( C31 C34 ) \nC31_=_C197( C31 C197 ) C31_=_C198( C31 C198 ) C31_=_C211( C31 C211 ) C31_=_C212( C31 C212 ) C31_=_C215( C31 C215 ) C31_=_C216( C31 C216 ) \nC31_=_C217( C31 C217 ) C31_=_C218( C31 C218 ) C32_=_C33( C32 C33 ) C32_=_C34( C32 C34 ) C32_=_C497( C32 C497 ) C32_=_C507( C32 C507 ) \nC32_=_C513( C32 C513 ) C32_=_C514( C32 C514 ) C32_=_C517( C32 C517 ) C32_=_C518( C32 C518 ) C32_=_C519( C32 C519 ) C32_=_C520( C32 C520 ) \nC33_=_C34( C33 C34 ) C33_=_C211( C33 C211 ) C33_=_C226( C33 C226 ) C33_=_C513( C33 C513 ) C33_=_C521( C33 C521 ) C33_=_C585( C33 C585 ) \nC33_=_C586( C33 C586 ) C33_=_C587( C33 C587 ) C33_=_C588( C33 C588 ) C33_=_C589( C33 C589 ) C33_=_C590( C33 C590 ) C33_=_C591( C33 C591 ) \nC33_=_C592( C33 C592 ) C34_=_C587( C34 C587 ) C34_=_C597( C34 C597 ) C34_=_C661( C34 C661 ) C34_=_C676( C34 C676 ) C34_=_C708( C34 C708 ) \nC34_=_C709( C34 C709 ) C34_=_C710( C34 C710 ) C34_=_C711( C34 C711 ) C34_=_C714( C34 C714 ) C34_=_C715( C34 C715 ) C34_=_C716( C34 C716 ) \nC34_=_C717( C34 C717 ) C48_=_C49( C48 C49 ) C48_=_C50( C48 C50 ) C48_=_C51( C48 C51 ) C48_=_C52( C48 C52 ) C48_=_C53( C48 C53 ) \nC48_=_C54( C48 C54 ) C48_=_C55( C48 C55 ) C48_=_C65( C48 C65 ) C48_=_C233( C48 C233 ) C48_=_C252( C48 C252 ) C48_=_C298( C48 C298 ) \nC48_=_C299( C48 C299 ) C48_=_C302( C48 C302 ) C48_=_C303( C48 C303 ) C48_=_C304( C48 C304 ) C48_=_C305( C48 C305 ) C49_=_C50( C49 C50 ) \nC49_=_C51( C49 C51 ) C49_=_C52( C49 C52 ) C49_=_C53( C49 C53 ) C49_=_C54( C49 C54 ) C49_=_C55( C49 C55 ) C49_=_C234( C49 C234 ) \nC49_=_C310( C49 C310 ) C49_=_C312( C49 C312 ) C49_=_C313( C49 C313 ) C50_=_C51( C50 C51 ) C50_=_C52( C50 C52 ) C50_=_C53( C50 C53 ) \nC50_=_C54( C50 C54 ) C50_=_C55( C50 C55 ) C50_=_C66( C50 C66 ) C50_=_C435( C50 C435 ) C50_=_C436( C50 C436 ) C50_=_C439( C50 C439 ) \nC50_=_C440( C50 C440 ) C50_=_C443( C50 C443 ) C50_=_C444( C50 C444 ) C50_=_C445( C50 C445 ) C50_=_C446( C50 C446 ) C51_=_C52( C51 C52 ) \nC51_=_C53( C51 C53 ) C51_=_C54( C51 C54 ) C51_=_C55( C51 C55 ) C51_=_C449( C51 C449 ) C51_=_C451( C51 C451 ) C51_=_C453( C51 C453 ) \nC51_=_C454( C51 C454 ) C52_=_C53( C52 C53 ) C52_=_C54( C52 C54 ) C52_=_C55( C52 C55 ) C52_=_C67( C52 C67 ) C52_=_C298( C52 C298 ) \nC52_=_C310( C52 C310 ) C52_=_C439( C52 C439 ) C52_=_C451( C52 C451 ) C52_=_C605( C52 C605 ) C52_=_C606( C52 C606 ) C52_=_C607( C52 C607 ) \nC52_=_C608( C52 C608 ) C52_=_C609( C52 C609 ) C52_=_C610( C52 C610 ) C52_=_C611( C52 C611 ) C52_=_C612( C52 C612 ) C53_=_C54( C53 C54 ) \nC53_=_C55( C53 C55 ) C53_=_C299( C53 C299 ) C53_=_C440( C53 C440 ) C53_=_C615( C53 C615 ) C53_=_C616( C53 C616 ) C53_=_C617( C53 C617 ) \nC53_=_C618( C53 C618 ) C54_=_C55( C54 C55 ) C54_=_C68( C54 C68 ) C54_=_C607( C54 C607 ) C54_=_C616( C54 C616 ) C54_=_C659( C54 C659 ) \nC54_=_C675( C54 C675 ) C54_=_C688( C54 C688 ) C54_=_C689( C54 C689 ) C54_=_C690( C54 C690 ) C54_=_C691( C54 C691 ) C54_=_C694( C54 C694 ) \nC54_=_C695( C54 C695 ) C54_=_C696( C54 C696 ) C54_=_C697( C54 C697 ) C55_=_C608( C55 C608 ) C55_=_C660( C55 C660 ) C55_=_C700( C55 C700 ) \nC55_=_C701( C55 C701 ) C55_=_C703( C55 C703 ) C55_=_C704( C55 C704 ) C65_=_C66( C65 C66 ) C65_=_C67( C65 C67 ) C65_=_C68( C65 C68 ) \nC65_=_C233( C65 C233 ) C65_=_C252( C65 C252 ) C65_=_C298( C65 C298 ) C65_=_C299( C65 C299 ) C65_=_C302( C65 C302 ) C65_=_C303( C65 C303 ) \nC65_=_C304( C65 C304 ) C65_=_C305( C65 C305 ) C66_=_C67( C66 C67 ) C66_=_C68( C66 C68 ) C66_=_C435( C66 C435 ) C66_=_C436( C66 C436 ) \nC66_=_C439( C66 C439 ) C66_=_C440( C66 C440 ) C66_=_C443( C66 C443 ) C66_=_C444( C66 C444 ) C66_=_C445( C66 C445 ) C66_=_C446( C66 C446 ) \nC67_=_C68( C67 C68 ) C67_=_C298( C67 C298 ) C67_=_C310( C67 C310 ) C67_=_C439( C67 C439 ) C67_=_C451( C67 C451 ) C67_=_C605( C67 C605 ) \nC67_=_C606( C67 C606 ) C67_=_C607( C67 C607 ) C67_=_C608( C67 C608 ) C67_=_C609( C67 C609 ) C67_=_C610( C67 C610 ) C67_=_C611( C67 C611 ) \nC67_=_C612( C67 C612 ) C68_=_C607( C68 C607 ) C68_=_C616( C68 C616 ) C68_=_C659( C68 C659 ) C68_=_C675( C68 C675 ) C68_=_C688( C68 C688 ) \nC68_=_C689( C68 C689 ) C68_=_C690( C68 C690 ) C68_=_C691( C68 C691 ) C68_=_C694( C68 C694 ) C68_=_C695( C68 C695 ) C68_=_C696( C68 C696 ) \nC68_=_C697( C68 C697 ) C109_=_C110( C109 C110 ) C109_=_C111( C109 C111 ) C109_=_C112( C109 C112 ) C109_=_C113( C109 C113 ) C109_=_C114( C109 C114 ) \nC109_=_C115( C109 C115 ) C109_=_C116( C109 C116 ) C109_=_C124( C109 C124 ) C109_=_C239( C109 C239 ) C109_=_C255( C109 C255 ) C109_=_C358( C109 C358 ) \nC109_=_C359( C109 C359 ) C109_=_C360( C109 C360 ) C109_=_C361( C109 C361 ) C109_=_C362( C109 C362 ) C109_=_C363( C109 C363 ) C109_=_C364( C109 C364 ) \nC109_=_C365( C109 C365 ) C110_=_C111( C110 C111 ) C110_=_C112( C110 C112 ) C110_=_C113( C110 C113 ) C110_=_C114( C110 C114 ) C110_=_C115( C110 C115 ) \nC110_=_C116( C110 C116 ) C110_=_C240( C110 C240 ) C110_=_C367( C110 C367 ) C110_=_C368( C110 C368 ) C110_=_C369( C110 C369 ) C110_=_C370( C110 C370 ) \nC111_=_C112( C111 C112 ) C111_=_C113( C111 C113 ) C111_=_C114( C111 C114 ) C111_=_C115( C111 C115 ) C111_=_C116( C111 C116 ) C111_=_C125( C111 C125 ) \nC111_=_C380( C111 C380 ) C111_=_C381( C111 C381 ) C111_=_C384( C111 C384 ) C111_=_C385( C111 C385 ) C111_=_C386( C111 C386 ) C111_=_C387( C111 C387 ) \nC111_=_C388( C111 C388 ) C111_=_C389( C111 C389 ) C111_=_C390( C111 C390 ) C111_=_C391( C111 C391 ) C112_=_C113( C112 C113 ) C112_=_C114( C112 C114 ) \nC112_=_C115( C112 C115 ) C112_=_C116( C112 C116 ) C112_=_C396( C112 C396 ) C112_=_C398( C112 C398 ) C112_=_C399( C112 C399 ) C112_=_C400( C112 C400 ) \nC112_=_C401( C112 C401 ) C113_=_C114( C113 C114 ) C113_=_C115( C113 C115 ) C113_=_C116( C113 C116 ) C113_=_C126( C113 C126 ) C113_=_C358( C113 C358 ) \nC113_=_C367( C113 C367 ) C113_=_C384( C113 C384 ) C113_=_C398( C113 C398</w:t>
      </w:r>
    </w:p>
    <w:p>
      <w:pPr>
        <w:pStyle w:val="PreformattedText"/>
        <w:bidi w:val="0"/>
        <w:spacing w:before="0" w:after="0"/>
        <w:jc w:val="left"/>
        <w:rPr/>
      </w:pPr>
      <w:r>
        <w:rPr/>
        <w:t xml:space="preserve"> </w:t>
      </w:r>
      <w:r>
        <w:rPr/>
        <w:t>) C113_=_C536( C113 C536 ) C113_=_C537( C113 C537 ) C113_=_C540( C113 C540 ) \nC113_=_C541( C113 C541 ) C113_=_C542( C113 C542 ) C113_=_C543( C113 C543 ) C114_=_C115( C114 C115 ) C114_=_C116( C114 C116 ) C114_=_C359( C114 C359 ) \nC114_=_C385( C114 C385 ) C114_=_C549( C114 C549 ) C114_=_C551( C114 C551 ) C114_=_C552( C114 C552 ) C115_=_C116( C115 C116 ) C115_=_C127( C115 C127 ) \nC115_=_C360( C115 C360 ) C115_=_C368( C115 C368 ) C115_=_C386( C115 C386 ) C115_=_C399( C115 C399 ) C115_=_C665( C115 C665 ) C115_=_C678( C115 C678 ) \nC115_=_C688( C115 C688 ) C115_=_C700( C115 C700 ) C115_=_C708( C115 C708 ) C115_=_C719( C115 C719 ) C115_=_C725( C115 C725 ) C115_=_C735( C115 C735 ) \nC115_=_C743( C115 C743 ) C115_=_C744( C115 C744 ) C115_=_C745( C115 C745 ) C115_=_C746( C115 C746 ) C115_=_C747( C115 C747 ) C115_=_C748( C115 C748 ) \nC116_=_C361( C116 C361 ) C116_=_C387( C116 C387 ) C116_=_C666( C116 C666 ) C116_=_C689( C116 C689 ) C116_=_C709( C116 C709 ) C116_=_C726( C116 C726 ) \nC116_=_C750( C116 C750 ) C116_=_C751( C116 C751 ) C116_=_C752( C116 C752 ) C124_=_C125( C124 C125 ) C124_=_C126( C124 C126 ) C124_=_C127( C124 C127 ) \nC124_=_C239( C124 C239 ) C124_=_C255( C124 C255 ) C124_=_C358( C124 C358 ) C124_=_C359( C124 C359 ) C124_=_C360( C124 C360 ) C124_=_C361( C124 C361 ) \nC124_=_C362( C124 C362 ) C124_=_C363( C124 C363 ) C124_=_C364( C124 C364 ) C124_=_C365( C124 C365 ) C125_=_C126( C125 C126 ) C125_=_C127( C125 C127 ) \nC125_=_C380( C125 C380 ) C125_=_C381( C125 C381 ) C125_=_C384( C125 C384 ) C125_=_C385( C125 C385 ) C125_=_C386( C125 C386 ) C125_=_C387( C125 C387 ) \nC125_=_C388( C125 C388 ) C125_=_C389( C125 C389 ) C125_=_C390( C125 C390 ) C125_=_C391( C125 C391 ) C126_=_C127( C126 C127 ) C126_=_C358( C126 C358 ) \nC126_=_C367( C126 C367 ) C126_=_C384( C126 C384 ) C126_=_C398( C126 C398 ) C126_=_C536( C126 C536 ) C126_=_C537( C126 C537 ) C126_=_C540( C126 C540 ) \nC126_=_C541( C126 C541 ) C126_=_C542( C126 C542 ) C126_=_C543( C126 C543 ) C127_=_C360( C127 C360 ) C127_=_C368( C127 C368 ) C127_=_C386( C127 C386 ) \nC127_=_C399( C127 C399 ) C127_=_C665( C127 C665 ) C127_=_C678( C127 C678 ) C127_=_C688( C127 C688 ) C127_=_C700( C127 C700 ) C127_=_C708( C127 C708 ) \nC127_=_C719( C127 C719 ) C127_=_C725( C127 C725 ) C127_=_C735( C127 C735 ) C127_=_C743( C127 C743 ) C127_=_C744( C127 C744 ) C127_=_C745( C127 C745 ) \nC127_=_C746( C127 C746 ) C127_=_C747( C127 C747 ) C127_=_C748( C127 C748 ) C135_=_C136( C135 C136 ) C135_=_C137( C135 C137 ) C135_=_C138( C135 C138 ) \nC135_=_C139( C135 C139 ) C135_=_C140( C135 C140 ) C135_=_C141( C135 C141 ) C135_=_C142( C135 C142 ) C135_=_C149( C135 C149 ) C135_=_C237( C135 C237 ) \nC135_=_C254( C135 C254 ) C135_=_C341( C135 C341 ) C135_=_C342( C135 C342 ) C135_=_C343( C135 C343 ) C135_=_C344( C135 C344 ) C135_=_C345( C135 C345 ) \nC135_=_C346( C135 C346 ) C135_=_C347( C135 C347 ) C135_=_C348( C135 C348 ) C136_=_C137( C136 C137 ) C136_=_C138( C136 C138 ) C136_=_C139( C136 C139 ) \nC136_=_C140( C136 C140 ) C136_=_C141( C136 C141 ) C136_=_C142( C136 C142 ) C136_=_C238( C136 C238 ) C136_=_C351( C136 C351 ) C136_=_C352( C136 C352 ) \nC136_=_C353( C136 C353 ) C136_=_C354( C136 C354 ) C137_=_C138( C137 C138 ) C137_=_C139( C137 C139 ) C137_=_C140( C137 C140 ) C137_=_C141( C137 C141 ) \nC137_=_C142( C137 C142 ) C137_=_C150( C137 C150 ) C137_=_C409( C137 C409 ) C137_=_C410( C137 C410 ) C137_=_C413( C137 C413 ) C137_=_C414( C137 C414 ) \nC137_=_C415( C137 C415 ) C137_=_C416( C137 C416 ) C137_=_C417( C137 C417 ) C137_=_C418( C137 C418 ) C137_=_C419( C137 C419 ) C137_=_C420( C137 C420 ) \nC138_=_C139( C138 C139 ) C138_=_C140( C138 C140 ) C138_=_C141( C138 C141 ) C138_=_C142( C138 C142 ) C138_=_C424( C138 C424 ) C138_=_C426( C138 C426 ) \nC138_=_C427( C138 C427 ) C138_=_C428( C138 C428 ) C138_=_C429( C138 C429 ) C139_=_C140( C139 C140 ) C139_=_C141( C139 C141 ) C139_=_C142( C139 C142 ) \nC139_=_C151( C139 C151 ) C139_=_C341( C139 C341 ) C139_=_C351( C139 C351 ) C139_=_C413( C139 C413 ) C139_=_C426( C139 C426 ) C139_=_C636( C139 C636 ) \nC139_=_C637( C139 C637 ) C139_=_C640( C139 C640 ) C139_=_C641( C139 C641 ) C139_=_C642( C139 C642 ) C139_=_C643( C139 C643 ) C140_=_C141( C140 C141 ) \nC140_=_C142( C140 C142 ) C140_=_C342( C140 C342 ) C140_=_C414( C140 C414 ) C140_=_C644( C140 C644 ) C140_=_C646( C140 C646 ) C140_=_C647( C140 C647 ) \nC141_=_C142( C141 C142 ) C141_=_C152( C141 C152 ) C141_=_C343( C141 C343 ) C141_=_C352( C141 C352 ) C141_=_C415( C141 C415 ) C141_=_C427( C141 C427 ) \nC141_=_C667( C141 C667 ) C141_=_C679( C141 C679 ) C141_=_C690( C141 C690 ) C141_=_C701( C141 C701 ) C141_=_C710( C141 C710 ) C141_=_C720( C141 C720 ) \nC141_=_C727( C141 C727 ) C141_=_C736( C141 C736 ) C141_=_C754( C141 C754 ) C141_=_C755( C141 C755 ) C141_=_C756( C141 C756 ) C141_=_C757( C141 C757 ) \nC141_=_C758( C141 C758 ) C141_=_C759( C141 C759 ) C142_=_C344( C142 C344 ) C142_=_C416( C142 C416 ) C142_=_C668( C142 C668 ) C142_=_C691( C142 C691 ) \nC142_=_C711( C142 C711 ) C142_=_C728( C142 C728 ) C142_=_C760( C142 C760 ) C142_=_C761( C142 C761 ) C142_=_C762( C142 C762 ) C149_=_C150( C149 C150 ) \nC149_=_C151( C149 C151 ) C149_=_C152( C149 C152 ) C149_=_C237( C149 C237 ) C149_=_C254( C149 C254 ) C149_=_C341( C149 C341 ) C149_=_C342( C149 C342 ) \nC149_=_C343( C149 C343 ) C149_=_C344( C149 C344 ) C149_=_C345( C149 C345 ) C149_=_C346( C149 C346 ) C149_=_C347( C149 C347 ) C149_=_C348( C149 C348 ) \nC150_=_C151( C150 C151 ) C150_=_C152( C150 C152 ) C150_=_C409( C150 C409 ) C150_=_C410( C150 C410 ) C150_=_C413( C150 C413 ) C150_=_C414( C150 C414 ) \nC150_=_C415( C150 C415 ) C150_=_C416( C150 C416 ) C150_=_C417( C150 C417 ) C150_=_C418( C150 C418 ) C150_=_C419( C150 C419 ) C150_=_C420( C150 C420 ) \nC151_=_C152( C151 C152 ) C151_=_C341( C151 C341 ) C151_=_C351( C151 C351 ) C151_=_C413( C151 C413 ) C151_=_C426( C151 C426 ) C151_=_C636( C151 C636 ) \nC151_=_C637( C151 C637 ) C151_=_C640( C151 C640 ) C151_=_C641( C151 C641 ) C151_=_C642( C151 C642 ) C151_=_C643( C151 C643 ) C152_=_C343( C152 C343 ) \nC152_=_C352( C152 C352 ) C152_=_C415( C152 C415 ) C152_=_C427( C152 C427 ) C152_=_C667( C152 C667 ) C152_=_C679( C152 C679 ) C152_=_C690( C152 C690 ) \nC152_=_C701( C152 C701 ) C152_=_C710( C152 C710 ) C152_=_C720( C152 C720 ) C152_=_C727( C152 C727 ) C152_=_C736( C152 C736 ) C152_=_C754( C152 C754 ) \nC152_=_C755( C152 C755 ) C152_=_C756( C152 C756 ) C152_=_C757( C152 C757 ) C152_=_C758( C152 C758 ) C152_=_C759( C152 C759 ) C158_=_C159( C158 C159 ) \nC158_=_C160( C158 C160 ) C158_=_C161( C158 C161 ) C158_=_C162( C158 C162 ) C158_=_C163( C158 C163 ) C158_=_C164( C158 C164 ) C158_=_C165( C158 C165 ) \nC158_=_C171( C158 C171 ) C158_=_C235( C158 C235 ) C158_=_C253( C158 C253 ) C158_=_C321( C158 C321 ) C158_=_C322( C158 C322 ) C158_=_C325( C158 C325 ) \nC158_=_C326( C158 C326 ) C158_=_C327( C158 C327 ) C158_=_C328( C158 C328 ) C159_=_C160( C159 C160 ) C159_=_C161( C159 C161 ) C159_=_C162( C159 C162 ) \nC159_=_C163( C159 C163 ) C159_=_C164( C159 C164 ) C159_=_C165( C159 C165 ) C159_=_C236( C159 C236 ) C159_=_C332( C159 C332 ) C159_=_C334( C159 C334 ) \nC159_=_C335( C159 C335 ) C160_=_C161( C160 C161 ) C160_=_C162( C160 C162 ) C160_=_C163( C160 C163 ) C160_=_C164( C160 C164 ) C160_=_C165( C160 C165 ) \nC160_=_C172( C160 C172 ) C160_=_C458( C160 C458 ) C160_=_C459( C160 C459 ) C160_=_C462( C160 C462 ) C160_=_C463( C160 C463 ) C160_=_C466( C160 C466 ) \nC160_=_C467( C160 C467 ) C160_=_C468( C160 C468 ) C160_=_C469( C160 C469 ) C161_=_C162( C161 C162 ) C161_=_C163( C161 C163 ) C161_=_C164( C161 C164 ) \nC161_=_C165( C161 C165 ) C161_=_C471( C161 C471 ) C161_=_C473( C161 C473 ) C161_=_C475( C161 C475 ) C161_=_C476( C161 C476 ) C162_=_C163( C162 C163 ) \nC162_=_C164( C162 C164 ) C162_=_C165( C162 C165 ) C162_=_C173( C162 C173 ) C162_=_C321( C162 C321 ) C162_=_C332( C162 C332 ) C162_=_C462( C162 C462 ) \nC162_=_C473( C162 C473 ) C162_=_C562( C162 C562 ) C162_=_C563( C162 C563 ) C162_=_C564( C162 C564 ) C162_=_C565( C162 C565 ) C162_=_C566( C162 C566 ) \nC162_=_C567( C162 C567 ) C162_=_C568( C162 C568 ) C162_=_C569( C162 C569 ) C163_=_C164( C163 C164 ) C163_=_C165( C163 C165 ) C163_=_C322( C163 C322 ) \nC163_=_C463( C163 C463 ) C163_=_C574( C163 C574 ) C163_=_C575( C163 C575 ) C163_=_C576( C163 C576 ) C163_=_C577( C163 C577 ) C164_=_C165( C164 C165 ) \nC164_=_C174( C164 C174 ) C164_=_C564( C164 C564 ) C164_=_C575( C164 C575 ) C164_=_C663( C164 C663 ) C164_=_C677( C164 C677 ) C164_=_C725( C164 C725 ) \nC164_=_C726( C164 C726 ) C164_=_C727( C164 C727 ) C164_=_C728( C164 C728 ) C164_=_C731( C164 C731 ) C164_=_C732( C164 C732 ) C164_=_C733( C164 C733 ) \nC164_=_C734( C164 C734 ) C165_=_C565( C165 C565 ) C165_=_C664( C165 C664 ) C165_=_C735( C165 C735 ) C165_=_C736( C165 C736 ) C165_=_C738( C165 C738 ) \nC165_=_C739( C165 C739 ) C171_=_C172( C171 C172 ) C171_=_C173( C171 C173 ) C171_=_C174( C171 C174 ) C171_=_C235( C171 C235 ) C171_=_C253( C171 C253 ) \nC171_=_C321( C171 C321 ) C171_=_C322( C171 C322 ) C171_=_C325( C171 C325 ) C171_=_C326( C171 C326 ) C171_=_C327( C171 C327 ) C171_=_C328( C171 C328 ) \nC172_=_C173( C172 C173 ) C172_=_C174( C172 C174 ) C172_=_C458( C172 C458 ) C172_=_C459( C172 C459 ) C172_=_C462( C172 C462 ) C172_=_C463( C172 C463 ) \nC172_=_C466( C172 C466 ) C172_=_C467( C172 C467 ) C172_=_C468( C172 C468 ) C172_=_C469( C172 C469 ) C173_=_C174( C173 C174 ) C173_=_C321( C173 C321 ) \nC173_=_C332( C173 C332 ) C173_=_C462( C173 C462 ) C173_=_C473( C173 C473 ) C173_=_C562( C173 C562 ) C173_=_C563( C173 C563 ) C173_=_C564( C173 C564 ) \nC173_=_C565( C173 C565 ) C173_=_C566( C173 C566 ) C173_=_C567( C173 C567 ) C173_=_C568( C173 C568 ) C173_=_C569( C173 C569 ) C174_=_C564( C174 C564 ) \nC174_=_C575( C174 C575 ) C174_=_C663( C174 C663 ) C174_=_C677( C174 C677 ) C174_=_C725( C174 C725 ) C174_=_C726( C174 C726 ) C174_=_C727( C174 C727 ) \nC174_=_C728( C174 C728 ) C174_=_C731( C174 C731 ) C174_=_C732( C174 C732 ) C174_=_C733( C174</w:t>
      </w:r>
    </w:p>
    <w:p>
      <w:pPr>
        <w:pStyle w:val="PreformattedText"/>
        <w:bidi w:val="0"/>
        <w:spacing w:before="0" w:after="0"/>
        <w:jc w:val="left"/>
        <w:rPr/>
      </w:pPr>
      <w:r>
        <w:rPr/>
        <w:t xml:space="preserve"> </w:t>
      </w:r>
      <w:r>
        <w:rPr/>
        <w:t>C733 ) C174_=_C734( C174 C734 ) C178_=_C179( C178 C179 ) \nC178_=_C180( C178 C180 ) C178_=_C181( C178 C181 ) C178_=_C182( C178 C182 ) C178_=_C183( C178 C183 ) C178_=_C184( C178 C184 ) C178_=_C185( C178 C185 ) \nC178_=_C190( C178 C190 ) C178_=_C231( C178 C231 ) C178_=_C251( C178 C251 ) C178_=_C272( C178 C272 ) C178_=_C273( C178 C273 ) C178_=_C276( C178 C276 ) \nC178_=_C277( C178 C277 ) C178_=_C278( C178 C278 ) C178_=_C279( C178 C279 ) C179_=_C180( C179 C180 ) C179_=_C181( C179 C181 ) C179_=_C182( C179 C182 ) \nC179_=_C183( C179 C183 ) C179_=_C184( C179 C184 ) C179_=_C185( C179 C185 ) C179_=_C232( C179 C232 ) C179_=_C285( C179 C285 ) C179_=_C287( C179 C287 ) \nC179_=_C288( C179 C288 ) C180_=_C181( C180 C181 ) C180_=_C182( C180 C182 ) C180_=_C183( C180 C183 ) C180_=_C184( C180 C184 ) C180_=_C185( C180 C185 ) \nC180_=_C191( C180 C191 ) C180_=_C478( C180 C478 ) C180_=_C479( C180 C479 ) C180_=_C482( C180 C482 ) C180_=_C483( C180 C483 ) C180_=_C486( C180 C486 ) \nC180_=_C487( C180 C487 ) C180_=_C488( C180 C488 ) C180_=_C489( C180 C489 ) C181_=_C182( C181 C182 ) C181_=_C183( C181 C183 ) C181_=_C184( C181 C184 ) \nC181_=_C185( C181 C185 ) C181_=_C490( C181 C490 ) C181_=_C492( C181 C492 ) C181_=_C494( C181 C494 ) C181_=_C495( C181 C495 ) C182_=_C183( C182 C183 ) \nC182_=_C184( C182 C184 ) C182_=_C185( C182 C185 ) C182_=_C192( C182 C192 ) C182_=_C272( C182 C272 ) C182_=_C285( C182 C285 ) C182_=_C482( C182 C482 ) \nC182_=_C492( C182 C492 ) C182_=_C622( C182 C622 ) C182_=_C623( C182 C623 ) C182_=_C624( C182 C624 ) C182_=_C625( C182 C625 ) C182_=_C626( C182 C626 ) \nC182_=_C627( C182 C627 ) C182_=_C628( C182 C628 ) C182_=_C629( C182 C629 ) C183_=_C184( C183 C184 ) C183_=_C185( C183 C185 ) C183_=_C273( C183 C273 ) \nC183_=_C483( C183 C483 ) C183_=_C631( C183 C631 ) C183_=_C632( C183 C632 ) C183_=_C633( C183 C633 ) C183_=_C634( C183 C634 ) C184_=_C185( C184 C185 ) \nC184_=_C193( C184 C193 ) C184_=_C624( C184 C624 ) C184_=_C632( C184 C632 ) C184_=_C669( C184 C669 ) C184_=_C680( C184 C680 ) C184_=_C743( C184 C743 ) \nC184_=_C750( C184 C750 ) C184_=_C754( C184 C754 ) C184_=_C760( C184 C760 ) C184_=_C764( C184 C764 ) C184_=_C765( C184 C765 ) C184_=_C766( C184 C766 ) \nC184_=_C767( C184 C767 ) C185_=_C625( C185 C625 ) C185_=_C670( C185 C670 ) C185_=_C744( C185 C744 ) C185_=_C755( C185 C755 ) C185_=_C768( C185 C768 ) \nC185_=_C769( C185 C769 ) C190_=_C191( C190 C191 ) C190_=_C192( C190 C192 ) C190_=_C193( C190 C193 ) C190_=_C231( C190 C231 ) C190_=_C251( C190 C251 ) \nC190_=_C272( C190 C272 ) C190_=_C273( C190 C273 ) C190_=_C276( C190 C276 ) C190_=_C277( C190 C277 ) C190_=_C278( C190 C278 ) C190_=_C279( C190 C279 ) \nC191_=_C192( C191 C192 ) C191_=_C193( C191 C193 ) C191_=_C478( C191 C478 ) C191_=_C479( C191 C479 ) C191_=_C482( C191 C482 ) C191_=_C483( C191 C483 ) \nC191_=_C486( C191 C486 ) C191_=_C487( C191 C487 ) C191_=_C488( C191 C488 ) C191_=_C489( C191 C489 ) C192_=_C193( C192 C193 ) C192_=_C272( C192 C272 ) \nC192_=_C285( C192 C285 ) C192_=_C482( C192 C482 ) C192_=_C492( C192 C492 ) C192_=_C622( C192 C622 ) C192_=_C623( C192 C623 ) C192_=_C624( C192 C624 ) \nC192_=_C625( C192 C625 ) C192_=_C626( C192 C626 ) C192_=_C627( C192 C627 ) C192_=_C628( C192 C628 ) C192_=_C629( C192 C629 ) C193_=_C624( C193 C624 ) \nC193_=_C632( C193 C632 ) C193_=_C669( C193 C669 ) C193_=_C680( C193 C680 ) C193_=_C743( C193 C743 ) C193_=_C750( C193 C750 ) C193_=_C754( C193 C754 ) \nC193_=_C760( C193 C760 ) C193_=_C764( C193 C764 ) C193_=_C765( C193 C765 ) C193_=_C766( C193 C766 ) C193_=_C767( C193 C767 ) C197_=_C198( C197 C198 ) \nC197_=_C211( C197 C211 ) C197_=_C212( C197 C212 ) C197_=_C215( C197 C215 ) C197_=_C216( C197 C216 ) C197_=_C217( C197 C217 ) C197_=_C218( C197 C218 ) \nC197_=_C219( C197 C219 ) C197_=_C231( C197 C231 ) C197_=_C232( C197 C232 ) C197_=_C233( C197 C233 ) C197_=_C234( C197 C234 ) C197_=_C235( C197 C235 ) \nC197_=_C236( C197 C236 ) C197_=_C237( C197 C237 ) C197_=_C238( C197 C238 ) C197_=_C239( C197 C239 ) C197_=_C240( C197 C240 ) C198_=_C211( C198 C211 ) \nC198_=_C212( C198 C212 ) C198_=_C215( C198 C215 ) C198_=_C216( C198 C216 ) C198_=_C217( C198 C217 ) C198_=_C218( C198 C218 ) C198_=_C251( C198 C251 ) \nC198_=_C252( C198 C252 ) C198_=_C253( C198 C253 ) C198_=_C254( C198 C254 ) C198_=_C255( C198 C255 ) C211_=_C212( C211 C212 ) C211_=_C215( C211 C215 ) \nC211_=_C216( C211 C216 ) C211_=_C217( C211 C217 ) C211_=_C218( C211 C218 ) C211_=_C226( C211 C226 ) C211_=_C513( C211 C513 ) C211_=_C521( C211 C521 ) \nC211_=_C585( C211 C585 ) C211_=_C586( C211 C586 ) C211_=_C587( C211 C587 ) C211_=_C588( C211 C588 ) C211_=_C589( C211 C589 ) C211_=_C590( C211 C590 ) \nC211_=_C591( C211 C591 ) C211_=_C592( C211 C592 ) C212_=_C215( C212 C215 ) C212_=_C216( C212 C216 ) C212_=_C217( C212 C217 ) C212_=_C218( C212 C218 ) \nC212_=_C514( C212 C514 ) C212_=_C596( C212 C596 ) C212_=_C597( C212 C597 ) C212_=_C598( C212 C598 ) C212_=_C599( C212 C599 ) C215_=_C216( C215 C216 ) \nC215_=_C217( C215 C217 ) C215_=_C218( C215 C218 ) C215_=_C228( C215 C228 ) C215_=_C517( C215 C517 ) C215_=_C523( C215 C523 ) C215_=_C589( C215 C589 ) \nC215_=_C598( C215 C598 ) C215_=_C714( C215 C714 ) C215_=_C722( C215 C722 ) C216_=_C217( C216 C217 ) C216_=_C218( C216 C218 ) C216_=_C518( C216 C518 ) \nC216_=_C590( C216 C590 ) C216_=_C715( C216 C715 ) C217_=_C218( C217 C218 ) C217_=_C229( C217 C229 ) C217_=_C519( C217 C519 ) C217_=_C524( C217 C524 ) \nC217_=_C591( C217 C591 ) C217_=_C599( C217 C599 ) C217_=_C716( C217 C716 ) C217_=_C723( C217 C723 ) C218_=_C520( C218 C520 ) C218_=_C592( C218 C592 ) \nC218_=_C717( C218 C717 ) C219_=_C226( C219 C226 ) C219_=_C228( C219 C228 ) C219_=_C229( C219 C229 ) C219_=_C231( C219 C231 ) C219_=_C232( C219 C232 ) \nC219_=_C233( C219 C233 ) C219_=_C234( C219 C234 ) C219_=_C235( C219 C235 ) C219_=_C236( C219 C236 ) C219_=_C237( C219 C237 ) C219_=_C238( C219 C238 ) \nC219_=_C239( C219 C239 ) C219_=_C240( C219 C240 ) C226_=_C228( C226 C228 ) C226_=_C229( C226 C229 ) C226_=_C513( C226 C513 ) C226_=_C521( C226 C521 ) \nC226_=_C585( C226 C585 ) C226_=_C586( C226 C586 ) C226_=_C587( C226 C587 ) C226_=_C588( C226 C588 ) C226_=_C589( C226 C589 ) C226_=_C590( C226 C590 ) \nC226_=_C591( C226 C591 ) C226_=_C592( C226 C592 ) C228_=_C229( C228 C229 ) C228_=_C517( C228 C517 ) C228_=_C523( C228 C523 ) C228_=_C589( C228 C589 ) \nC228_=_C598( C228 C598 ) C228_=_C714( C228 C714 ) C228_=_C722( C228 C722 ) C229_=_C519( C229 C519 ) C229_=_C524( C229 C524 ) C229_=_C591( C229 C591 ) \nC229_=_C599( C229 C599 ) C229_=_C716( C229 C716 ) C229_=_C723( C229 C723 ) C231_=_C232( C231 C232 ) C231_=_C233( C231 C233 ) C231_=_C234( C231 C234 ) \nC231_=_C235( C231 C235 ) C231_=_C236( C231 C236 ) C231_=_C237( C231 C237 ) C231_=_C238( C231 C238 ) C231_=_C239( C231 C239 ) C231_=_C240( C231 C240 ) \nC231_=_C251( C231 C251 ) C231_=_C272( C231 C272 ) C231_=_C273( C231 C273 ) C231_=_C276( C231 C276 ) C231_=_C277( C231 C277 ) C231_=_C278( C231 C278 ) \nC231_=_C279( C231 C279 ) C232_=_C233( C232 C233 ) C232_=_C234( C232 C234 ) C232_=_C235( C232 C235 ) C232_=_C236( C232 C236 ) C232_=_C237( C232 C237 ) \nC232_=_C238( C232 C238 ) C232_=_C239( C232 C239 ) C232_=_C240( C232 C240 ) C232_=_C285( C232 C285 ) C232_=_C287( C232 C287 ) C232_=_C288( C232 C288 ) \nC233_=_C234( C233 C234 ) C233_=_C235( C233 C235 ) C233_=_C236( C233 C236 ) C233_=_C237( C233 C237 ) C233_=_C238( C233 C238 ) C233_=_C239( C233 C239 ) \nC233_=_C240( C233 C240 ) C233_=_C252( C233 C252 ) C233_=_C298( C233 C298 ) C233_=_C299( C233 C299 ) C233_=_C302( C233 C302 ) C233_=_C303( C233 C303 ) \nC233_=_C304( C233 C304 ) C233_=_C305( C233 C305 ) C234_=_C235( C234 C235 ) C234_=_C236( C234 C236 ) C234_=_C237( C234 C237 ) C234_=_C238( C234 C238 ) \nC234_=_C239( C234 C239 ) C234_=_C240( C234 C240 ) C234_=_C310( C234 C310 ) C234_=_C312( C234 C312 ) C234_=_C313( C234 C313 ) C235_=_C236( C235 C236 ) \nC235_=_C237( C235 C237 ) C235_=_C238( C235 C238 ) C235_=_C239( C235 C239 ) C235_=_C240( C235 C240 ) C235_=_C253( C235 C253 ) C235_=_C321( C235 C321 ) \nC235_=_C322( C235 C322 ) C235_=_C325( C235 C325 ) C235_=_C326( C235 C326 ) C235_=_C327( C235 C327 ) C235_=_C328( C235 C328 ) C236_=_C237( C236 C237 ) \nC236_=_C238( C236 C238 ) C236_=_C239( C236 C239 ) C236_=_C240( C236 C240 ) C236_=_C332( C236 C332 ) C236_=_C334( C236 C334 ) C236_=_C335( C236 C335 ) \nC237_=_C238( C237 C238 ) C237_=_C239( C237 C239 ) C237_=_C240( C237 C240 ) C237_=_C254( C237 C254 ) C237_=_C341( C237 C341 ) C237_=_C342( C237 C342 ) \nC237_=_C343( C237 C343 ) C237_=_C344( C237 C344 ) C237_=_C345( C237 C345 ) C237_=_C346( C237 C346 ) C237_=_C347( C237 C347 ) C237_=_C348( C237 C348 ) \nC238_=_C239( C238 C239 ) C238_=_C240( C238 C240 ) C238_=_C351( C238 C351 ) C238_=_C352( C238 C352 ) C238_=_C353( C238 C353 ) C238_=_C354( C238 C354 ) \nC239_=_C240( C239 C240 ) C239_=_C255( C239 C255 ) C239_=_C358( C239 C358 ) C239_=_C359( C239 C359 ) C239_=_C360( C239 C360 ) C239_=_C361( C239 C361 ) \nC239_=_C362( C239 C362 ) C239_=_C363( C239 C363 ) C239_=_C364( C239 C364 ) C239_=_C365( C239 C365 ) C240_=_C367( C240 C367 ) C240_=_C368( C240 C368 ) \nC240_=_C369( C240 C369 ) C240_=_C370( C240 C370 ) C251_=_C252( C251 C252 ) C251_=_C253( C251 C253 ) C251_=_C254( C251 C254 ) C251_=_C255( C251 C255 ) \nC251_=_C272( C251 C272 ) C251_=_C273( C251 C273 ) C251_=_C276( C251 C276 ) C251_=_C277( C251 C277 ) C251_=_C278( C251 C278 ) C251_=_C279( C251 C279 ) \nC252_=_C253( C252 C253 ) C252_=_C254( C252 C254 ) C252_=_C255( C252 C255 ) C252_=_C298( C252 C298 ) C252_=_C299( C252 C299 ) C252_=_C302( C252 C302 ) \nC252_=_C303( C252 C303 ) C252_=_C304( C252 C304 ) C252_=_C305( C252 C305 ) C253_=_C254( C253 C254 ) C253_=_C255( C253 C255 ) C253_=_C321( C253 C321 ) \nC253_=_C322( C253 C322 ) C253_=_C325( C253 C325 ) C253_=_C326( C253 C326 ) C253_=_C327( C253 C327 ) C253_=_C328( C253 C328 ) C254_=_C255( C254 C255 ) \nC254_=_C341( C254 C341 ) C254_=_C342( C254 C342 ) C254_=_C343( C254 C343 ) C254_=_C344( C254 C344 ) C254_=_C345(</w:t>
      </w:r>
    </w:p>
    <w:p>
      <w:pPr>
        <w:pStyle w:val="PreformattedText"/>
        <w:bidi w:val="0"/>
        <w:spacing w:before="0" w:after="0"/>
        <w:jc w:val="left"/>
        <w:rPr/>
      </w:pPr>
      <w:r>
        <w:rPr/>
        <w:t xml:space="preserve"> </w:t>
      </w:r>
      <w:r>
        <w:rPr/>
        <w:t>C254 C345 ) C254_=_C346( C254 C346 ) \nC254_=_C347( C254 C347 ) C254_=_C348( C254 C348 ) C255_=_C358( C255 C358 ) C255_=_C359( C255 C359 ) C255_=_C360( C255 C360 ) C255_=_C361( C255 C361 ) \nC255_=_C362( C255 C362 ) C255_=_C363( C255 C363 ) C255_=_C364( C255 C364 ) C255_=_C365( C255 C365 ) C272_=_C273( C272 C273 ) C272_=_C276( C272 C276 ) \nC272_=_C277( C272 C277 ) C272_=_C278( C272 C278 ) C272_=_C279( C272 C279 ) C272_=_C285( C272 C285 ) C272_=_C482( C272 C482 ) C272_=_C492( C272 C492 ) \nC272_=_C622( C272 C622 ) C272_=_C623( C272 C623 ) C272_=_C624( C272 C624 ) C272_=_C625( C272 C625 ) C272_=_C626( C272 C626 ) C272_=_C627( C272 C627 ) \nC272_=_C628( C272 C628 ) C272_=_C629( C272 C629 ) C273_=_C276( C273 C276 ) C273_=_C277( C273 C277 ) C273_=_C278( C273 C278 ) C273_=_C279( C273 C279 ) \nC273_=_C483( C273 C483 ) C273_=_C631( C273 C631 ) C273_=_C632( C273 C632 ) C273_=_C633( C273 C633 ) C273_=_C634( C273 C634 ) C276_=_C277( C276 C277 ) \nC276_=_C278( C276 C278 ) C276_=_C279( C276 C279 ) C276_=_C287( C276 C287 ) C276_=_C486( C276 C486 ) C276_=_C494( C276 C494 ) C276_=_C626( C276 C626 ) \nC276_=_C633( C276 C633 ) C276_=_C764( C276 C764 ) C276_=_C768( C276 C768 ) C277_=_C278( C277 C278 ) C277_=_C279( C277 C279 ) C277_=_C487( C277 C487 ) \nC277_=_C627( C277 C627 ) C277_=_C765( C277 C765 ) C278_=_C279( C278 C279 ) C278_=_C288( C278 C288 ) C278_=_C488( C278 C488 ) C278_=_C495( C278 C495 ) \nC278_=_C628( C278 C628 ) C278_=_C634( C278 C634 ) C278_=_C766( C278 C766 ) C278_=_C769( C278 C769 ) C279_=_C489( C279 C489 ) C279_=_C629( C279 C629 ) \nC279_=_C767( C279 C767 ) C285_=_C287( C285 C287 ) C285_=_C288( C285 C288 ) C285_=_C482( C285 C482 ) C285_=_C492( C285 C492 ) C285_=_C622( C285 C622 ) \nC285_=_C623( C285 C623 ) C285_=_C624( C285 C624 ) C285_=_C625( C285 C625 ) C285_=_C626( C285 C626 ) C285_=_C627( C285 C627 ) C285_=_C628( C285 C628 ) \nC285_=_C629( C285 C629 ) C287_=_C288( C287 C288 ) C287_=_C486( C287 C486 ) C287_=_C494( C287 C494 ) C287_=_C626( C287 C626 ) C287_=_C633( C287 C633 ) \nC287_=_C764( C287 C764 ) C287_=_C768( C287 C768 ) C288_=_C488( C288 C488 ) C288_=_C495( C288 C495 ) C288_=_C628( C288 C628 ) C288_=_C634( C288 C634 ) \nC288_=_C766( C288 C766 ) C288_=_C769( C288 C769 ) C298_=_C299( C298 C299 ) C298_=_C302( C298 C302 ) C298_=_C303( C298 C303 ) C298_=_C304( C298 C304 ) \nC298_=_C305( C298 C305 ) C298_=_C310( C298 C310 ) C298_=_C439( C298 C439 ) C298_=_C451( C298 C451 ) C298_=_C605( C298 C605 ) C298_=_C606( C298 C606 ) \nC298_=_C607( C298 C607 ) C298_=_C608( C298 C608 ) C298_=_C609( C298 C609 ) C298_=_C610( C298 C610 ) C298_=_C611( C298 C611 ) C298_=_C612( C298 C612 ) \nC299_=_C302( C299 C302 ) C299_=_C303( C299 C303 ) C299_=_C304( C299 C304 ) C299_=_C305( C299 C305 ) C299_=_C440( C299 C440 ) C299_=_C615( C299 C615 ) \nC299_=_C616( C299 C616 ) C299_=_C617( C299 C617 ) C299_=_C618( C299 C618 ) C302_=_C303( C302 C303 ) C302_=_C304( C302 C304 ) C302_=_C305( C302 C305 ) \nC302_=_C312( C302 C312 ) C302_=_C443( C302 C443 ) C302_=_C453( C302 C453 ) C302_=_C609( C302 C609 ) C302_=_C617( C302 C617 ) C302_=_C694( C302 C694 ) \nC302_=_C703( C302 C703 ) C303_=_C304( C303 C304 ) C303_=_C305( C303 C305 ) C303_=_C444( C303 C444 ) C303_=_C610( C303 C610 ) C303_=_C695( C303 C695 ) \nC304_=_C305( C304 C305 ) C304_=_C313( C304 C313 ) C304_=_C445( C304 C445 ) C304_=_C454( C304 C454 ) C304_=_C611( C304 C611 ) C304_=_C618( C304 C618 ) \nC304_=_C696( C304 C696 ) C304_=_C704( C304 C704 ) C305_=_C446( C305 C446 ) C305_=_C612( C305 C612 ) C305_=_C697( C305 C697 ) C310_=_C312( C310 C312 ) \nC310_=_C313( C310 C313 ) C310_=_C439( C310 C439 ) C310_=_C451( C310 C451 ) C310_=_C605( C310 C605 ) C310_=_C606( C310 C606 ) C310_=_C607( C310 C607 ) \nC310_=_C608( C310 C608 ) C310_=_C609( C310 C609 ) C310_=_C610( C310 C610 ) C310_=_C611( C310 C611 ) C310_=_C612( C310 C612 ) C312_=_C313( C312 C313 ) \nC312_=_C443( C312 C443 ) C312_=_C453( C312 C453 ) C312_=_C609( C312 C609 ) C312_=_C617( C312 C617 ) C312_=_C694( C312 C694 ) C312_=_C703( C312 C703 ) \nC313_=_C445( C313 C445 ) C313_=_C454( C313 C454 ) C313_=_C611( C313 C611 ) C313_=_C618( C313 C618 ) C313_=_C696( C313 C696 ) C313_=_C704( C313 C704 ) \nC321_=_C322( C321 C322 ) C321_=_C325( C321 C325 ) C321_=_C326( C321 C326 ) C321_=_C327( C321 C327 ) C321_=_C328( C321 C328 ) C321_=_C332( C321 C332 ) \nC321_=_C462( C321 C462 ) C321_=_C473( C321 C473 ) C321_=_C562( C321 C562 ) C321_=_C563( C321 C563 ) C321_=_C564( C321 C564 ) C321_=_C565( C321 C565 ) \nC321_=_C566( C321 C566 ) C321_=_C567( C321 C567 ) C321_=_C568( C321 C568 ) C321_=_C569( C321 C569 ) C322_=_C325( C322 C325 ) C322_=_C326( C322 C326 ) \nC322_=_C327( C322 C327 ) C322_=_C328( C322 C328 ) C322_=_C463( C322 C463 ) C322_=_C574( C322 C574 ) C322_=_C575( C322 C575 ) C322_=_C576( C322 C576 ) \nC322_=_C577( C322 C577 ) C325_=_C326( C325 C326 ) C325_=_C327( C325 C327 ) C325_=_C328( C325 C328 ) C325_=_C334( C325 C334 ) C325_=_C466( C325 C466 ) \nC325_=_C475( C325 C475 ) C325_=_C566( C325 C566 ) C325_=_C576( C325 C576 ) C325_=_C731( C325 C731 ) C325_=_C738( C325 C738 ) C326_=_C327( C326 C327 ) \nC326_=_C328( C326 C328 ) C326_=_C467( C326 C467 ) C326_=_C567( C326 C567 ) C326_=_C732( C326 C732 ) C327_=_C328( C327 C328 ) C327_=_C335( C327 C335 ) \nC327_=_C468( C327 C468 ) C327_=_C476( C327 C476 ) C327_=_C568( C327 C568 ) C327_=_C577( C327 C577 ) C327_=_C733( C327 C733 ) C327_=_C739( C327 C739 ) \nC328_=_C469( C328 C469 ) C328_=_C569( C328 C569 ) C328_=_C734( C328 C734 ) C332_=_C334( C332 C334 ) C332_=_C335( C332 C335 ) C332_=_C462( C332 C462 ) \nC332_=_C473( C332 C473 ) C332_=_C562( C332 C562 ) C332_=_C563( C332 C563 ) C332_=_C564( C332 C564 ) C332_=_C565( C332 C565 ) C332_=_C566( C332 C566 ) \nC332_=_C567( C332 C567 ) C332_=_C568( C332 C568 ) C332_=_C569( C332 C569 ) C334_=_C335( C334 C335 ) C334_=_C466( C334 C466 ) C334_=_C475( C334 C475 ) \nC334_=_C566( C334 C566 ) C334_=_C576( C334 C576 ) C334_=_C731( C334 C731 ) C334_=_C738( C334 C738 ) C335_=_C468( C335 C468 ) C335_=_C476( C335 C476 ) \nC335_=_C568( C335 C568 ) C335_=_C577( C335 C577 ) C335_=_C733( C335 C733 ) C335_=_C739( C335 C739 ) C341_=_C342( C341 C342 ) C341_=_C343( C341 C343 ) \nC341_=_C344( C341 C344 ) C341_=_C345( C341 C345 ) C341_=_C346( C341 C346 ) C341_=_C347( C341 C347 ) C341_=_C348( C341 C348 ) C341_=_C351( C341 C351 ) \nC341_=_C413( C341 C413 ) C341_=_C426( C341 C426 ) C341_=_C636( C341 C636 ) C341_=_C637( C341 C637 ) C341_=_C640( C341 C640 ) C341_=_C641( C341 C641 ) \nC341_=_C642( C341 C642 ) C341_=_C643( C341 C643 ) C342_=_C343( C342 C343 ) C342_=_C344( C342 C344 ) C342_=_C345( C342 C345 ) C342_=_C346( C342 C346 ) \nC342_=_C347( C342 C347 ) C342_=_C348( C342 C348 ) C342_=_C414( C342 C414 ) C342_=_C644( C342 C644 ) C342_=_C646( C342 C646 ) C342_=_C647( C342 C647 ) \nC343_=_C344( C343 C344 ) C343_=_C345( C343 C345 ) C343_=_C346( C343 C346 ) C343_=_C347( C343 C347 ) C343_=_C348( C343 C348 ) C343_=_C352( C343 C352 ) \nC343_=_C415( C343 C415 ) C343_=_C427( C343 C427 ) C343_=_C667( C343 C667 ) C343_=_C679( C343 C679 ) C343_=_C690( C343 C690 ) C343_=_C701( C343 C701 ) \nC343_=_C710( C343 C710 ) C343_=_C720( C343 C720 ) C343_=_C727( C343 C727 ) C343_=_C736( C343 C736 ) C343_=_C754( C343 C754 ) C343_=_C755( C343 C755 ) \nC343_=_C756( C343 C756 ) C343_=_C757( C343 C757 ) C343_=_C758( C343 C758 ) C343_=_C759( C343 C759 ) C344_=_C345( C344 C345 ) C344_=_C346( C344 C346 ) \nC344_=_C347( C344 C347 ) C344_=_C348( C344 C348 ) C344_=_C416( C344 C416 ) C344_=_C668( C344 C668 ) C344_=_C691( C344 C691 ) C344_=_C711( C344 C711 ) \nC344_=_C728( C344 C728 ) C344_=_C760( C344 C760 ) C344_=_C761( C344 C761 ) C344_=_C762( C344 C762 ) C345_=_C346( C345 C346 ) C345_=_C347( C345 C347 ) \nC345_=_C348( C345 C348 ) C345_=_C353( C345 C353 ) C345_=_C417( C345 C417 ) C345_=_C428( C345 C428 ) C345_=_C640( C345 C640 ) C345_=_C646( C345 C646 ) \nC345_=_C756( C345 C756 ) C345_=_C761( C345 C761 ) C346_=_C347( C346 C347 ) C346_=_C348( C346 C348 ) C346_=_C418( C346 C418 ) C346_=_C641( C346 C641 ) \nC346_=_C757( C346 C757 ) C347_=_C348( C347 C348 ) C347_=_C354( C347 C354 ) C347_=_C419( C347 C419 ) C347_=_C429( C347 C429 ) C347_=_C642( C347 C642 ) \nC347_=_C647( C347 C647 ) C347_=_C758( C347 C758 ) C347_=_C762( C347 C762 ) C348_=_C420( C348 C420 ) C348_=_C643( C348 C643 ) C348_=_C759( C348 C759 ) \nC351_=_C352( C351 C352 ) C351_=_C353( C351 C353 ) C351_=_C354( C351 C354 ) C351_=_C413( C351 C413 ) C351_=_C426( C351 C426 ) C351_=_C636( C351 C636 ) \nC351_=_C637( C351 C637 ) C351_=_C640( C351 C640 ) C351_=_C641( C351 C641 ) C351_=_C642( C351 C642 ) C351_=_C643( C351 C643 ) C352_=_C353( C352 C353 ) \nC352_=_C354( C352 C354 ) C352_=_C415( C352 C415 ) C352_=_C427( C352 C427 ) C352_=_C667( C352 C667 ) C352_=_C679( C352 C679 ) C352_=_C690( C352 C690 ) \nC352_=_C701( C352 C701 ) C352_=_C710( C352 C710 ) C352_=_C720( C352 C720 ) C352_=_C727( C352 C727 ) C352_=_C736( C352 C736 ) C352_=_C754( C352 C754 ) \nC352_=_C755( C352 C755 ) C352_=_C756( C352 C756 ) C352_=_C757( C352 C757 ) C352_=_C758( C352 C758 ) C352_=_C759( C352 C759 ) C353_=_C354( C353 C354 ) \nC353_=_C417( C353 C417 ) C353_=_C428( C353 C428 ) C353_=_C640( C353 C640 ) C353_=_C646( C353 C646 ) C353_=_C756( C353 C756 ) C353_=_C761( C353 C761 ) \nC354_=_C419( C354 C419 ) C354_=_C429( C354 C429 ) C354_=_C642( C354 C642 ) C354_=_C647( C354 C647 ) C354_=_C758( C354 C758 ) C354_=_C762( C354 C762 ) \nC358_=_C359( C358 C359 ) C358_=_C360( C358 C360 ) C358_=_C361( C358 C361 ) C358_=_C362( C358 C362 ) C358_=_C363( C358 C363 ) C358_=_C364( C358 C364 ) \nC358_=_C365( C358 C365 ) C358_=_C367( C358 C367 ) C358_=_C384( C358 C384 ) C358_=_C398( C358 C398 ) C358_=_C536( C358 C536 ) C358_=_C537( C358 C537 ) \nC358_=_C540( C358 C540 ) C358_=_C541( C358 C541 ) C358_=_C542( C358 C542 ) C358_=_C543( C358 C543 ) C359_=_C360( C359 C360 ) C359_=_C361( C359 C361 ) \nC359_=_C362( C359 C362 ) C359_=_C363( C359 C363 ) C359_=_C364( C359 C364 ) C359_=_C365( C359 C365 ) C359_=_C385( C359 C385 ) C359_=_C549(</w:t>
      </w:r>
    </w:p>
    <w:p>
      <w:pPr>
        <w:pStyle w:val="PreformattedText"/>
        <w:bidi w:val="0"/>
        <w:spacing w:before="0" w:after="0"/>
        <w:jc w:val="left"/>
        <w:rPr/>
      </w:pPr>
      <w:r>
        <w:rPr/>
        <w:t xml:space="preserve"> </w:t>
      </w:r>
      <w:r>
        <w:rPr/>
        <w:t>C359 C549 ) \nC359_=_C551( C359 C551 ) C359_=_C552( C359 C552 ) C360_=_C361( C360 C361 ) C360_=_C362( C360 C362 ) C360_=_C363( C360 C363 ) C360_=_C364( C360 C364 ) \nC360_=_C365( C360 C365 ) C360_=_C368( C360 C368 ) C360_=_C386( C360 C386 ) C360_=_C399( C360 C399 ) C360_=_C665( C360 C665 ) C360_=_C678( C360 C678 ) \nC360_=_C688( C360 C688 ) C360_=_C700( C360 C700 ) C360_=_C708( C360 C708 ) C360_=_C719( C360 C719 ) C360_=_C725( C360 C725 ) C360_=_C735( C360 C735 ) \nC360_=_C743( C360 C743 ) C360_=_C744( C360 C744 ) C360_=_C745( C360 C745 ) C360_=_C746( C360 C746 ) C360_=_C747( C360 C747 ) C360_=_C748( C360 C748 ) \nC361_=_C362( C361 C362 ) C361_=_C363( C361 C363 ) C361_=_C364( C361 C364 ) C361_=_C365( C361 C365 ) C361_=_C387( C361 C387 ) C361_=_C666( C361 C666 ) \nC361_=_C689( C361 C689 ) C361_=_C709( C361 C709 ) C361_=_C726( C361 C726 ) C361_=_C750( C361 C750 ) C361_=_C751( C361 C751 ) C361_=_C752( C361 C752 ) \nC362_=_C363( C362 C363 ) C362_=_C364( C362 C364 ) C362_=_C365( C362 C365 ) C362_=_C369( C362 C369 ) C362_=_C388( C362 C388 ) C362_=_C400( C362 C400 ) \nC362_=_C540( C362 C540 ) C362_=_C551( C362 C551 ) C362_=_C745( C362 C745 ) C362_=_C751( C362 C751 ) C363_=_C364( C363 C364 ) C363_=_C365( C363 C365 ) \nC363_=_C389( C363 C389 ) C363_=_C541( C363 C541 ) C363_=_C746( C363 C746 ) C364_=_C365( C364 C365 ) C364_=_C370( C364 C370 ) C364_=_C390( C364 C390 ) \nC364_=_C401( C364 C401 ) C364_=_C542( C364 C542 ) C364_=_C552( C364 C552 ) C364_=_C747( C364 C747 ) C364_=_C752( C364 C752 ) C365_=_C391( C365 C391 ) \nC365_=_C543( C365 C543 ) C365_=_C748( C365 C748 ) C367_=_C368( C367 C368 ) C367_=_C369( C367 C369 ) C367_=_C370( C367 C370 ) C367_=_C384( C367 C384 ) \nC367_=_C398( C367 C398 ) C367_=_C536( C367 C536 ) C367_=_C537( C367 C537 ) C367_=_C540( C367 C540 ) C367_=_C541( C367 C541 ) C367_=_C542( C367 C542 ) \nC367_=_C543( C367 C543 ) C368_=_C369( C368 C369 ) C368_=_C370( C368 C370 ) C368_=_C386( C368 C386 ) C368_=_C399( C368 C399 ) C368_=_C665( C368 C665 ) \nC368_=_C678( C368 C678 ) C368_=_C688( C368 C688 ) C368_=_C700( C368 C700 ) C368_=_C708( C368 C708 ) C368_=_C719( C368 C719 ) C368_=_C725( C368 C725 ) \nC368_=_C735( C368 C735 ) C368_=_C743( C368 C743 ) C368_=_C744( C368 C744 ) C368_=_C745( C368 C745 ) C368_=_C746( C368 C746 ) C368_=_C747( C368 C747 ) \nC368_=_C748( C368 C748 ) C369_=_C370( C369 C370 ) C369_=_C388( C369 C388 ) C369_=_C400( C369 C400 ) C369_=_C540( C369 C540 ) C369_=_C551( C369 C551 ) \nC369_=_C745( C369 C745 ) C369_=_C751( C369 C751 ) C370_=_C390( C370 C390 ) C370_=_C401( C370 C401 ) C370_=_C542( C370 C542 ) C370_=_C552( C370 C552 ) \nC370_=_C747( C370 C747 ) C370_=_C752( C370 C752 ) C380_=_C381( C380 C381 ) C380_=_C384( C380 C384 ) C380_=_C385( C380 C385 ) C380_=_C386( C380 C386 ) \nC380_=_C387( C380 C387 ) C380_=_C388( C380 C388 ) C380_=_C389( C380 C389 ) C380_=_C390( C380 C390 ) C380_=_C391( C380 C391 ) C380_=_C396( C380 C396 ) \nC380_=_C409( C380 C409 ) C380_=_C424( C380 C424 ) C380_=_C435( C380 C435 ) C380_=_C449( C380 C449 ) C380_=_C458( C380 C458 ) C380_=_C471( C380 C471 ) \nC380_=_C478( C380 C478 ) C380_=_C490( C380 C490 ) C380_=_C497( C380 C497 ) C380_=_C498( C380 C498 ) C381_=_C384( C381 C384 ) C381_=_C385( C381 C385 ) \nC381_=_C386( C381 C386 ) C381_=_C387( C381 C387 ) C381_=_C388( C381 C388 ) C381_=_C389( C381 C389 ) C381_=_C390( C381 C390 ) C381_=_C391( C381 C391 ) \nC381_=_C410( C381 C410 ) C381_=_C436( C381 C436 ) C381_=_C459( C381 C459 ) C381_=_C479( C381 C479 ) C381_=_C507( C381 C507 ) C384_=_C385( C384 C385 ) \nC384_=_C386( C384 C386 ) C384_=_C387( C384 C387 ) C384_=_C388( C384 C388 ) C384_=_C389( C384 C389 ) C384_=_C390( C384 C390 ) C384_=_C391( C384 C391 ) \nC384_=_C398( C384 C398 ) C384_=_C536( C384 C536 ) C384_=_C537( C384 C537 ) C384_=_C540( C384 C540 ) C384_=_C541( C384 C541 ) C384_=_C542( C384 C542 ) \nC384_=_C543( C384 C543 ) C385_=_C386( C385 C386 ) C385_=_C387( C385 C387 ) C385_=_C388( C385 C388 ) C385_=_C389( C385 C389 ) C385_=_C390( C385 C390 ) \nC385_=_C391( C385 C391 ) C385_=_C549( C385 C549 ) C385_=_C551( C385 C551 ) C385_=_C552( C385 C552 ) C386_=_C387( C386 C387 ) C386_=_C388( C386 C388 ) \nC386_=_C389( C386 C389 ) C386_=_C390( C386 C390 ) C386_=_C391( C386 C391 ) C386_=_C399( C386 C399 ) C386_=_C665( C386 C665 ) C386_=_C678( C386 C678 ) \nC386_=_C688( C386 C688 ) C386_=_C700( C386 C700 ) C386_=_C708( C386 C708 ) C386_=_C719( C386 C719 ) C386_=_C725( C386 C725 ) C386_=_C735( C386 C735 ) \nC386_=_C743( C386 C743 ) C386_=_C744( C386 C744 ) C386_=_C745( C386 C745 ) C386_=_C746( C386 C746 ) C386_=_C747( C386 C747 ) C386_=_C748( C386 C748 ) \nC387_=_C388( C387 C388 ) C387_=_C389( C387 C389 ) C387_=_C390( C387 C390 ) C387_=_C391( C387 C391 ) C387_=_C666( C387 C666 ) C387_=_C689( C387 C689 ) \nC387_=_C709( C387 C709 ) C387_=_C726( C387 C726 ) C387_=_C750( C387 C750 ) C387_=_C751( C387 C751 ) C387_=_C752( C387 C752 ) C388_=_C389( C388 C389 ) \nC388_=_C390( C388 C390 ) C388_=_C391( C388 C391 ) C388_=_C400( C388 C400 ) C388_=_C540( C388 C540 ) C388_=_C551( C388 C551 ) C388_=_C745( C388 C745 ) \nC388_=_C751( C388 C751 ) C389_=_C390( C389 C390 ) C389_=_C391( C389 C391 ) C389_=_C541( C389 C541 ) C389_=_C746( C389 C746 ) C390_=_C391( C390 C391 ) \nC390_=_C401( C390 C401 ) C390_=_C542( C390 C542 ) C390_=_C552( C390 C552 ) C390_=_C747( C390 C747 ) C390_=_C752( C390 C752 ) C391_=_C543( C391 C543 ) \nC391_=_C748( C391 C748 ) C396_=_C398( C396 C398 ) C396_=_C399( C396 C399 ) C396_=_C400( C396 C400 ) C396_=_C401( C396 C401 ) C396_=_C409( C396 C409 ) \nC396_=_C424( C396 C424 ) C396_=_C435( C396 C435 ) C396_=_C449( C396 C449 ) C396_=_C458( C396 C458 ) C396_=_C471( C396 C471 ) C396_=_C478( C396 C478 ) \nC396_=_C490( C396 C490 ) C396_=_C497( C396 C497 ) C396_=_C498( C396 C498 ) C398_=_C399( C398 C399 ) C398_=_C400( C398 C400 ) C398_=_C401( C398 C401 ) \nC398_=_C536( C398 C536 ) C398_=_C537( C398 C537 ) C398_=_C540( C398 C540 ) C398_=_C541( C398 C541 ) C398_=_C542( C398 C542 ) C398_=_C543( C398 C543 ) \nC399_=_C400( C399 C400 ) C399_=_C401( C399 C401 ) C399_=_C665( C399 C665 ) C399_=_C678( C399 C678 ) C399_=_C688( C399 C688 ) C399_=_C700( C399 C700 ) \nC399_=_C708( C399 C708 ) C399_=_C719( C399 C719 ) C399_=_C725( C399 C725 ) C399_=_C735( C399 C735 ) C399_=_C743( C399 C743 ) C399_=_C744( C399 C744 ) \nC399_=_C745( C399 C745 ) C399_=_C746( C399 C746 ) C399_=_C747( C399 C747 ) C399_=_C748( C399 C748 ) C400_=_C401( C400 C401 ) C400_=_C540( C400 C540 ) \nC400_=_C551( C400 C551 ) C400_=_C745( C400 C745 ) C400_=_C751( C400 C751 ) C401_=_C542( C401 C542 ) C401_=_C552( C401 C552 ) C401_=_C747( C401 C747 ) \nC401_=_C752( C401 C752 ) C409_=_C410( C409 C410 ) C409_=_C413( C409 C413 ) C409_=_C414( C409 C414 ) C409_=_C415( C409 C415 ) C409_=_C416( C409 C416 ) \nC409_=_C417( C409 C417 ) C409_=_C418( C409 C418 ) C409_=_C419( C409 C419 ) C409_=_C420( C409 C420 ) C409_=_C424( C409 C424 ) C409_=_C435( C409 C435 ) \nC409_=_C449( C409 C449 ) C409_=_C458( C409 C458 ) C409_=_C471( C409 C471 ) C409_=_C478( C409 C478 ) C409_=_C490( C409 C490 ) C409_=_C497( C409 C497 ) \nC409_=_C498( C409 C498 ) C410_=_C413( C410 C413 ) C410_=_C414( C410 C414 ) C410_=_C415( C410 C415 ) C410_=_C416( C410 C416 ) C410_=_C417( C410 C417 ) \nC410_=_C418( C410 C418 ) C410_=_C419( C410 C419 ) C410_=_C420( C410 C420 ) C410_=_C436( C410 C436 ) C410_=_C459( C410 C459 ) C410_=_C479( C410 C479 ) \nC410_=_C507( C410 C507 ) C413_=_C414( C413 C414 ) C413_=_C415( C413 C415 ) C413_=_C416( C413 C416 ) C413_=_C417( C413 C417 ) C413_=_C418( C413 C418 ) \nC413_=_C419( C413 C419 ) C413_=_C420( C413 C420 ) C413_=_C426( C413 C426 ) C413_=_C636( C413 C636 ) C413_=_C637( C413 C637 ) C413_=_C640( C413 C640 ) \nC413_=_C641( C413 C641 ) C413_=_C642( C413 C642 ) C413_=_C643( C413 C643 ) C414_=_C415( C414 C415 ) C414_=_C416( C414 C416 ) C414_=_C417( C414 C417 ) \nC414_=_C418( C414 C418 ) C414_=_C419( C414 C419 ) C414_=_C420( C414 C420 ) C414_=_C644( C414 C644 ) C414_=_C646( C414 C646 ) C414_=_C647( C414 C647 ) \nC415_=_C416( C415 C416 ) C415_=_C417( C415 C417 ) C415_=_C418( C415 C418 ) C415_=_C419( C415 C419 ) C415_=_C420( C415 C420 ) C415_=_C427( C415 C427 ) \nC415_=_C667( C415 C667 ) C415_=_C679( C415 C679 ) C415_=_C690( C415 C690 ) C415_=_C701( C415 C701 ) C415_=_C710( C415 C710 ) C415_=_C720( C415 C720 ) \nC415_=_C727( C415 C727 ) C415_=_C736( C415 C736 ) C415_=_C754( C415 C754 ) C415_=_C755( C415 C755 ) C415_=_C756( C415 C756 ) C415_=_C757( C415 C757 ) \nC415_=_C758( C415 C758 ) C415_=_C759( C415 C759 ) C416_=_C417( C416 C417 ) C416_=_C418( C416 C418 ) C416_=_C419( C416 C419 ) C416_=_C420( C416 C420 ) \nC416_=_C668( C416 C668 ) C416_=_C691( C416 C691 ) C416_=_C711( C416 C711 ) C416_=_C728( C416 C728 ) C416_=_C760( C416 C760 ) C416_=_C761( C416 C761 ) \nC416_=_C762( C416 C762 ) C417_=_C418( C417 C418 ) C417_=_C419( C417 C419 ) C417_=_C420( C417 C420 ) C417_=_C428( C417 C428 ) C417_=_C640( C417 C640 ) \nC417_=_C646( C417 C646 ) C417_=_C756( C417 C756 ) C417_=_C761( C417 C761 ) C418_=_C419( C418 C419 ) C418_=_C420( C418 C420 ) C418_=_C641( C418 C641 ) \nC418_=_C757( C418 C757 ) C419_=_C420( C419 C420 ) C419_=_C429( C419 C429 ) C419_=_C642( C419 C642 ) C419_=_C647( C419 C647 ) C419_=_C758( C419 C758 ) \nC419_=_C762( C419 C762 ) C420_=_C643( C420 C643 ) C420_=_C759( C420 C759 ) C424_=_C426( C424 C426 ) C424_=_C427( C424 C427 ) C424_=_C428( C424 C428 ) \nC424_=_C429( C424 C429 ) C424_=_C435( C424 C435 ) C424_=_C449( C424 C449 ) C424_=_C458( C424 C458 ) C424_=_C471( C424 C471 ) C424_=_C478( C424 C478 ) \nC424_=_C490( C424 C490 ) C424_=_C497( C424 C497 ) C424_=_C498( C424 C498 ) C426_=_C427( C426 C427 ) C426_=_C428( C426 C428 ) C426_=_C429( C426 C429 ) \nC426_=_C636( C426 C636 ) C426_=_C637( C426 C637 ) C426_=_C640( C426 C640 ) C426_=_C641( C426 C641 ) C426_=_C642( C426 C642 ) C426_=_C643( C426 C643 ) \nC427_=_C428( C427 C428 ) C427_=_C429( C427 C429 ) C427_=_C667( C427 C667 ) C427_=_C679( C427 C679 ) C427_=_C690( C427 C690 ) C427_=_C701( C427 C701 ) \nC427_=_C710(</w:t>
      </w:r>
    </w:p>
    <w:p>
      <w:pPr>
        <w:pStyle w:val="PreformattedText"/>
        <w:bidi w:val="0"/>
        <w:spacing w:before="0" w:after="0"/>
        <w:jc w:val="left"/>
        <w:rPr/>
      </w:pPr>
      <w:r>
        <w:rPr/>
        <w:t xml:space="preserve"> </w:t>
      </w:r>
      <w:r>
        <w:rPr/>
        <w:t>C427 C710 ) C427_=_C720( C427 C720 ) C427_=_C727( C427 C727 ) C427_=_C736( C427 C736 ) C427_=_C754( C427 C754 ) C427_=_C755( C427 C755 ) \nC427_=_C756( C427 C756 ) C427_=_C757( C427 C757 ) C427_=_C758( C427 C758 ) C427_=_C759( C427 C759 ) C428_=_C429( C428 C429 ) C428_=_C640( C428 C640 ) \nC428_=_C646( C428 C646 ) C428_=_C756( C428 C756 ) C428_=_C761( C428 C761 ) C429_=_C642( C429 C642 ) C429_=_C647( C429 C647 ) C429_=_C758( C429 C758 ) \nC429_=_C762( C429 C762 ) C435_=_C436( C435 C436 ) C435_=_C439( C435 C439 ) C435_=_C440( C435 C440 ) C435_=_C443( C435 C443 ) C435_=_C444( C435 C444 ) \nC435_=_C445( C435 C445 ) C435_=_C446( C435 C446 ) C435_=_C449( C435 C449 ) C435_=_C458( C435 C458 ) C435_=_C471( C435 C471 ) C435_=_C478( C435 C478 ) \nC435_=_C490( C435 C490 ) C435_=_C497( C435 C497 ) C435_=_C498( C435 C498 ) C436_=_C439( C436 C439 ) C436_=_C440( C436 C440 ) C436_=_C443( C436 C443 ) \nC436_=_C444( C436 C444 ) C436_=_C445( C436 C445 ) C436_=_C446( C436 C446 ) C436_=_C459( C436 C459 ) C436_=_C479( C436 C479 ) C436_=_C507( C436 C507 ) \nC439_=_C440( C439 C440 ) C439_=_C443( C439 C443 ) C439_=_C444( C439 C444 ) C439_=_C445( C439 C445 ) C439_=_C446( C439 C446 ) C439_=_C451( C439 C451 ) \nC439_=_C605( C439 C605 ) C439_=_C606( C439 C606 ) C439_=_C607( C439 C607 ) C439_=_C608( C439 C608 ) C439_=_C609( C439 C609 ) C439_=_C610( C439 C610 ) \nC439_=_C611( C439 C611 ) C439_=_C612( C439 C612 ) C440_=_C443( C440 C443 ) C440_=_C444( C440 C444 ) C440_=_C445( C440 C445 ) C440_=_C446( C440 C446 ) \nC440_=_C615( C440 C615 ) C440_=_C616( C440 C616 ) C440_=_C617( C440 C617 ) C440_=_C618( C440 C618 ) C443_=_C444( C443 C444 ) C443_=_C445( C443 C445 ) \nC443_=_C446( C443 C446 ) C443_=_C453( C443 C453 ) C443_=_C609( C443 C609 ) C443_=_C617( C443 C617 ) C443_=_C694( C443 C694 ) C443_=_C703( C443 C703 ) \nC444_=_C445( C444 C445 ) C444_=_C446( C444 C446 ) C444_=_C610( C444 C610 ) C444_=_C695( C444 C695 ) C445_=_C446( C445 C446 ) C445_=_C454( C445 C454 ) \nC445_=_C611( C445 C611 ) C445_=_C618( C445 C618 ) C445_=_C696( C445 C696 ) C445_=_C704( C445 C704 ) C446_=_C612( C446 C612 ) C446_=_C697( C446 C697 ) \nC449_=_C451( C449 C451 ) C449_=_C453( C449 C453 ) C449_=_C454( C449 C454 ) C449_=_C458( C449 C458 ) C449_=_C471( C449 C471 ) C449_=_C478( C449 C478 ) \nC449_=_C490( C449 C490 ) C449_=_C497( C449 C497 ) C449_=_C498( C449 C498 ) C451_=_C453( C451 C453 ) C451_=_C454( C451 C454 ) C451_=_C605( C451 C605 ) \nC451_=_C606( C451 C606 ) C451_=_C607( C451 C607 ) C451_=_C608( C451 C608 ) C451_=_C609( C451 C609 ) C451_=_C610( C451 C610 ) C451_=_C611( C451 C611 ) \nC451_=_C612( C451 C612 ) C453_=_C454( C453 C454 ) C453_=_C609( C453 C609 ) C453_=_C617( C453 C617 ) C453_=_C694( C453 C694 ) C453_=_C703( C453 C703 ) \nC454_=_C611( C454 C611 ) C454_=_C618( C454 C618 ) C454_=_C696( C454 C696 ) C454_=_C704( C454 C704 ) C458_=_C459( C458 C459 ) C458_=_C462( C458 C462 ) \nC458_=_C463( C458 C463 ) C458_=_C466( C458 C466 ) C458_=_C467( C458 C467 ) C458_=_C468( C458 C468 ) C458_=_C469( C458 C469 ) C458_=_C471( C458 C471 ) \nC458_=_C478( C458 C478 ) C458_=_C490( C458 C490 ) C458_=_C497( C458 C497 ) C458_=_C498( C458 C498 ) C459_=_C462( C459 C462 ) C459_=_C463( C459 C463 ) \nC459_=_C466( C459 C466 ) C459_=_C467( C459 C467 ) C459_=_C468( C459 C468 ) C459_=_C469( C459 C469 ) C459_=_C479( C459 C479 ) C459_=_C507( C459 C507 ) \nC462_=_C463( C462 C463 ) C462_=_C466( C462 C466 ) C462_=_C467( C462 C467 ) C462_=_C468( C462 C468 ) C462_=_C469( C462 C469 ) C462_=_C473( C462 C473 ) \nC462_=_C562( C462 C562 ) C462_=_C563( C462 C563 ) C462_=_C564( C462 C564 ) C462_=_C565( C462 C565 ) C462_=_C566( C462 C566 ) C462_=_C567( C462 C567 ) \nC462_=_C568( C462 C568 ) C462_=_C569( C462 C569 ) C463_=_C466( C463 C466 ) C463_=_C467( C463 C467 ) C463_=_C468( C463 C468 ) C463_=_C469( C463 C469 ) \nC463_=_C574( C463 C574 ) C463_=_C575( C463 C575 ) C463_=_C576( C463 C576 ) C463_=_C577( C463 C577 ) C466_=_C467( C466 C467 ) C466_=_C468( C466 C468 ) \nC466_=_C469( C466 C469 ) C466_=_C475( C466 C475 ) C466_=_C566( C466 C566 ) C466_=_C576( C466 C576 ) C466_=_C731( C466 C731 ) C466_=_C738( C466 C738 ) \nC467_=_C468( C467 C468 ) C467_=_C469( C467 C469 ) C467_=_C567( C467 C567 ) C467_=_C732( C467 C732 ) C468_=_C469( C468 C469 ) C468_=_C476( C468 C476 ) \nC468_=_C568( C468 C568 ) C468_=_C577( C468 C577 ) C468_=_C733( C468 C733 ) C468_=_C739( C468 C739 ) C469_=_C569( C469 C569 ) C469_=_C734( C469 C734 ) \nC471_=_C473( C471 C473 ) C471_=_C475( C471 C475 ) C471_=_C476( C471 C476 ) C471_=_C478( C471 C478 ) C471_=_C490( C471 C490 ) C471_=_C497( C471 C497 ) \nC471_=_C498( C471 C498 ) C473_=_C475( C473 C475 ) C473_=_C476( C473 C476 ) C473_=_C562( C473 C562 ) C473_=_C563( C473 C563 ) C473_=_C564( C473 C564 ) \nC473_=_C565( C473 C565 ) C473_=_C566( C473 C566 ) C473_=_C567( C473 C567 ) C473_=_C568( C473 C568 ) C473_=_C569( C473 C569 ) C475_=_C476( C475 C476 ) \nC475_=_C566( C475 C566 ) C475_=_C576( C475 C576 ) C475_=_C731( C475 C731 ) C475_=_C738( C475 C738 ) C476_=_C568( C476 C568 ) C476_=_C577( C476 C577 ) \nC476_=_C733( C476 C733 ) C476_=_C739( C476 C739 ) C478_=_C479( C478 C479 ) C478_=_C482( C478 C482 ) C478_=_C483( C478 C483 ) C478_=_C486( C478 C486 ) \nC478_=_C487( C478 C487 ) C478_=_C488( C478 C488 ) C478_=_C489( C478 C489 ) C478_=_C490( C478 C490 ) C478_=_C497( C478 C497 ) C478_=_C498( C478 C498 ) \nC479_=_C482( C479 C482 ) C479_=_C483( C479 C483 ) C479_=_C486( C479 C486 ) C479_=_C487( C479 C487 ) C479_=_C488( C479 C488 ) C479_=_C489( C479 C489 ) \nC479_=_C507( C479 C507 ) C482_=_C483( C482 C483 ) C482_=_C486( C482 C486 ) C482_=_C487( C482 C487 ) C482_=_C488( C482 C488 ) C482_=_C489( C482 C489 ) \nC482_=_C492( C482 C492 ) C482_=_C622( C482 C622 ) C482_=_C623( C482 C623 ) C482_=_C624( C482 C624 ) C482_=_C625( C482 C625 ) C482_=_C626( C482 C626 ) \nC482_=_C627( C482 C627 ) C482_=_C628( C482 C628 ) C482_=_C629( C482 C629 ) C483_=_C486( C483 C486 ) C483_=_C487( C483 C487 ) C483_=_C488( C483 C488 ) \nC483_=_C489( C483 C489 ) C483_=_C631( C483 C631 ) C483_=_C632( C483 C632 ) C483_=_C633( C483 C633 ) C483_=_C634( C483 C634 ) C486_=_C487( C486 C487 ) \nC486_=_C488( C486 C488 ) C486_=_C489( C486 C489 ) C486_=_C494( C486 C494 ) C486_=_C626( C486 C626 ) C486_=_C633( C486 C633 ) C486_=_C764( C486 C764 ) \nC486_=_C768( C486 C768 ) C487_=_C488( C487 C488 ) C487_=_C489( C487 C489 ) C487_=_C627( C487 C627 ) C487_=_C765( C487 C765 ) C488_=_C489( C488 C489 ) \nC488_=_C495( C488 C495 ) C488_=_C628( C488 C628 ) C488_=_C634( C488 C634 ) C488_=_C766( C488 C766 ) C488_=_C769( C488 C769 ) C489_=_C629( C489 C629 ) \nC489_=_C767( C489 C767 ) C490_=_C492( C490 C492 ) C490_=_C494( C490 C494 ) C490_=_C495( C490 C495 ) C490_=_C497( C490 C497 ) C490_=_C498( C490 C498 ) \nC492_=_C494( C492 C494 ) C492_=_C495( C492 C495 ) C492_=_C622( C492 C622 ) C492_=_C623( C492 C623 ) C492_=_C624( C492 C624 ) C492_=_C625( C492 C625 ) \nC492_=_C626( C492 C626 ) C492_=_C627( C492 C627 ) C492_=_C628( C492 C628 ) C492_=_C629( C492 C629 ) C494_=_C495( C494 C495 ) C494_=_C626( C494 C626 ) \nC494_=_C633( C494 C633 ) C494_=_C764( C494 C764 ) C494_=_C768( C494 C768 ) C495_=_C628( C495 C628 ) C495_=_C634( C495 C634 ) C495_=_C766( C495 C766 ) \nC495_=_C769( C495 C769 ) C497_=_C498( C497 C498 ) C497_=_C507( C497 C507 ) C497_=_C513( C497 C513 ) C497_=_C514( C497 C514 ) C497_=_C517( C497 C517 ) \nC497_=_C518( C497 C518 ) C497_=_C519( C497 C519 ) C497_=_C520( C497 C520 ) C498_=_C521( C498 C521 ) C498_=_C523( C498 C523 ) C498_=_C524( C498 C524 ) \nC507_=_C513( C507 C513 ) C507_=_C514( C507 C514 ) C507_=_C517( C507 C517 ) C507_=_C518( C507 C518 ) C507_=_C519( C507 C519 ) C507_=_C520( C507 C520 ) \nC513_=_C514( C513 C514 ) C513_=_C517( C513 C517 ) C513_=_C518( C513 C518 ) C513_=_C519( C513 C519 ) C513_=_C520( C513 C520 ) C513_=_C521( C513 C521 ) \nC513_=_C585( C513 C585 ) C513_=_C586( C513 C586 ) C513_=_C587( C513 C587 ) C513_=_C588( C513 C588 ) C513_=_C589( C513 C589 ) C513_=_C590( C513 C590 ) \nC513_=_C591( C513 C591 ) C513_=_C592( C513 C592 ) C514_=_C517( C514 C517 ) C514_=_C518( C514 C518 ) C514_=_C519( C514 C519 ) C514_=_C520( C514 C520 ) \nC514_=_C596( C514 C596 ) C514_=_C597( C514 C597 ) C514_=_C598( C514 C598 ) C514_=_C599( C514 C599 ) C517_=_C518( C517 C518 ) C517_=_C519( C517 C519 ) \nC517_=_C520( C517 C520 ) C517_=_C523( C517 C523 ) C517_=_C589( C517 C589 ) C517_=_C598( C517 C598 ) C517_=_C714( C517 C714 ) C517_=_C722( C517 C722 ) \nC518_=_C519( C518 C519 ) C518_=_C520( C518 C520 ) C518_=_C590( C518 C590 ) C518_=_C715( C518 C715 ) C519_=_C520( C519 C520 ) C519_=_C524( C519 C524 ) \nC519_=_C591( C519 C591 ) C519_=_C599( C519 C599 ) C519_=_C716( C519 C716 ) C519_=_C723( C519 C723 ) C520_=_C592( C520 C592 ) C520_=_C717( C520 C717 ) \nC521_=_C523( C521 C523 ) C521_=_C524( C521 C524 ) C521_=_C585( C521 C585 ) C521_=_C586( C521 C586 ) C521_=_C587( C521 C587 ) C521_=_C588( C521 C588 ) \nC521_=_C589( C521 C589 ) C521_=_C590( C521 C590 ) C521_=_C591( C521 C591 ) C521_=_C592( C521 C592 ) C523_=_C524( C523 C524 ) C523_=_C589( C523 C589 ) \nC523_=_C598( C523 C598 ) C523_=_C714( C523 C714 ) C523_=_C722( C523 C722 ) C524_=_C591( C524 C591 ) C524_=_C599( C524 C599 ) C524_=_C716( C524 C716 ) \nC524_=_C723( C524 C723 ) C536_=_C537( C536 C537 ) C536_=_C540( C536 C540 ) C536_=_C541( C536 C541 ) C536_=_C542( C536 C542 ) C536_=_C543( C536 C543 ) \nC536_=_C549( C536 C549 ) C536_=_C562( C536 C562 ) C536_=_C574( C536 C574 ) C536_=_C585( C536 C585 ) C536_=_C596( C536 C596 ) C536_=_C605( C536 C605 ) \nC536_=_C615( C536 C615 ) C536_=_C622( C536 C622 ) C536_=_C631( C536 C631 ) C536_=_C636( C536 C636 ) C536_=_C644( C536 C644 ) C537_=_C540( C537 C540 ) \nC537_=_C541( C537 C541 ) C537_=_C542( C537 C542 ) C537_=_C543( C537 C543 ) C537_=_C563( C537 C563 ) C537_=_C586( C537 C586 ) C537_=_C606( C537 C606 ) \nC537_=_C623( C537 C623 ) C537_=_C637( C537 C637 ) C540_=_C541( C540 C541 ) C540_=_C542( C540 C542 ) C540_=_C543( C540 C543 ) C540_=_C551( C540 C551 ) \nC540_=_C745( C540 C745 ) C540_=_C751(</w:t>
      </w:r>
    </w:p>
    <w:p>
      <w:pPr>
        <w:pStyle w:val="PreformattedText"/>
        <w:bidi w:val="0"/>
        <w:spacing w:before="0" w:after="0"/>
        <w:jc w:val="left"/>
        <w:rPr/>
      </w:pPr>
      <w:r>
        <w:rPr/>
        <w:t xml:space="preserve"> </w:t>
      </w:r>
      <w:r>
        <w:rPr/>
        <w:t>C540 C751 ) C541_=_C542( C541 C542 ) C541_=_C543( C541 C543 ) C541_=_C746( C541 C746 ) C542_=_C543( C542 C543 ) \nC542_=_C552( C542 C552 ) C542_=_C747( C542 C747 ) C542_=_C752( C542 C752 ) C543_=_C748( C543 C748 ) C549_=_C551( C549 C551 ) C549_=_C552( C549 C552 ) \nC549_=_C562( C549 C562 ) C549_=_C574( C549 C574 ) C549_=_C585( C549 C585 ) C549_=_C596( C549 C596 ) C549_=_C605( C549 C605 ) C549_=_C615( C549 C615 ) \nC549_=_C622( C549 C622 ) C549_=_C631( C549 C631 ) C549_=_C636( C549 C636 ) C549_=_C644( C549 C644 ) C551_=_C552( C551 C552 ) C551_=_C745( C551 C745 ) \nC551_=_C751( C551 C751 ) C552_=_C747( C552 C747 ) C552_=_C752( C552 C752 ) C562_=_C563( C562 C563 ) C562_=_C564( C562 C564 ) C562_=_C565( C562 C565 ) \nC562_=_C566( C562 C566 ) C562_=_C567( C562 C567 ) C562_=_C568( C562 C568 ) C562_=_C569( C562 C569 ) C562_=_C574( C562 C574 ) C562_=_C585( C562 C585 ) \nC562_=_C596( C562 C596 ) C562_=_C605( C562 C605 ) C562_=_C615( C562 C615 ) C562_=_C622( C562 C622 ) C562_=_C631( C562 C631 ) C562_=_C636( C562 C636 ) \nC562_=_C644( C562 C644 ) C563_=_C564( C563 C564 ) C563_=_C565( C563 C565 ) C563_=_C566( C563 C566 ) C563_=_C567( C563 C567 ) C563_=_C568( C563 C568 ) \nC563_=_C569( C563 C569 ) C563_=_C586( C563 C586 ) C563_=_C606( C563 C606 ) C563_=_C623( C563 C623 ) C563_=_C637( C563 C637 ) C564_=_C565( C564 C565 ) \nC564_=_C566( C564 C566 ) C564_=_C567( C564 C567 ) C564_=_C568( C564 C568 ) C564_=_C569( C564 C569 ) C564_=_C575( C564 C575 ) C564_=_C663( C564 C663 ) \nC564_=_C677( C564 C677 ) C564_=_C725( C564 C725 ) C564_=_C726( C564 C726 ) C564_=_C727( C564 C727 ) C564_=_C728( C564 C728 ) C564_=_C731( C564 C731 ) \nC564_=_C732( C564 C732 ) C564_=_C733( C564 C733 ) C564_=_C734( C564 C734 ) C565_=_C566( C565 C566 ) C565_=_C567( C565 C567 ) C565_=_C568( C565 C568 ) \nC565_=_C569( C565 C569 ) C565_=_C664( C565 C664 ) C565_=_C735( C565 C735 ) C565_=_C736( C565 C736 ) C565_=_C738( C565 C738 ) C565_=_C739( C565 C739 ) \nC566_=_C567( C566 C567 ) C566_=_C568( C566 C568 ) C566_=_C569( C566 C569 ) C566_=_C576( C566 C576 ) C566_=_C731( C566 C731 ) C566_=_C738( C566 C738 ) \nC567_=_C568( C567 C568 ) C567_=_C569( C567 C569 ) C567_=_C732( C567 C732 ) C568_=_C569( C568 C569 ) C568_=_C577( C568 C577 ) C568_=_C733( C568 C733 ) \nC568_=_C739( C568 C739 ) C569_=_C734( C569 C734 ) C574_=_C575( C574 C575 ) C574_=_C576( C574 C576 ) C574_=_C577( C574 C577 ) C574_=_C585( C574 C585 ) \nC574_=_C596( C574 C596 ) C574_=_C605( C574 C605 ) C574_=_C615( C574 C615 ) C574_=_C622( C574 C622 ) C574_=_C631( C574 C631 ) C574_=_C636( C574 C636 ) \nC574_=_C644( C574 C644 ) C575_=_C576( C575 C576 ) C575_=_C577( C575 C577 ) C575_=_C663( C575 C663 ) C575_=_C677( C575 C677 ) C575_=_C725( C575 C725 ) \nC575_=_C726( C575 C726 ) C575_=_C727( C575 C727 ) C575_=_C728( C575 C728 ) C575_=_C731( C575 C731 ) C575_=_C732( C575 C732 ) C575_=_C733( C575 C733 ) \nC575_=_C734( C575 C734 ) C576_=_C577( C576 C577 ) C576_=_C731( C576 C731 ) C576_=_C738( C576 C738 ) C577_=_C733( C577 C733 ) C577_=_C739( C577 C739 ) \nC585_=_C586( C585 C586 ) C585_=_C587( C585 C587 ) C585_=_C588( C585 C588 ) C585_=_C589( C585 C589 ) C585_=_C590( C585 C590 ) C585_=_C591( C585 C591 ) \nC585_=_C592( C585 C592 ) C585_=_C596( C585 C596 ) C585_=_C605( C585 C605 ) C585_=_C615( C585 C615 ) C585_=_C622( C585 C622 ) C585_=_C631( C585 C631 ) \nC585_=_C636( C585 C636 ) C585_=_C644( C585 C644 ) C586_=_C587( C586 C587 ) C586_=_C588( C586 C588 ) C586_=_C589( C586 C589 ) C586_=_C590( C586 C590 ) \nC586_=_C591( C586 C591 ) C586_=_C592( C586 C592 ) C586_=_C606( C586 C606 ) C586_=_C623( C586 C623 ) C586_=_C637( C586 C637 ) C587_=_C588( C587 C588 ) \nC587_=_C589( C587 C589 ) C587_=_C590( C587 C590 ) C587_=_C591( C587 C591 ) C587_=_C592( C587 C592 ) C587_=_C597( C587 C597 ) C587_=_C661( C587 C661 ) \nC587_=_C676( C587 C676 ) C587_=_C708( C587 C708 ) C587_=_C709( C587 C709 ) C587_=_C710( C587 C710 ) C587_=_C711( C587 C711 ) C587_=_C714( C587 C714 ) \nC587_=_C715( C587 C715 ) C587_=_C716( C587 C716 ) C587_=_C717( C587 C717 ) C588_=_C589( C588 C589 ) C588_=_C590( C588 C590 ) C588_=_C591( C588 C591 ) \nC588_=_C592( C588 C592 ) C588_=_C662( C588 C662 ) C588_=_C719( C588 C719 ) C588_=_C720( C588 C720 ) C588_=_C722( C588 C722 ) C588_=_C723( C588 C723 ) \nC589_=_C590( C589 C590 ) C589_=_C591( C589 C591 ) C589_=_C592( C589 C592 ) C589_=_C598( C589 C598 ) C589_=_C714( C589 C714 ) C589_=_C722( C589 C722 ) \nC590_=_C591( C590 C591 ) C590_=_C592( C590 C592 ) C590_=_C715( C590 C715 ) C591_=_C592( C591 C592 ) C591_=_C599( C591 C599 ) C591_=_C716( C591 C716 ) \nC591_=_C723( C591 C723 ) C592_=_C717( C592 C717 ) C596_=_C597( C596 C597 ) C596_=_C598( C596 C598 ) C596_=_C599( C596 C599 ) C596_=_C605( C596 C605 ) \nC596_=_C615( C596 C615 ) C596_=_C622( C596 C622 ) C596_=_C631( C596 C631 ) C596_=_C636( C596 C636 ) C596_=_C644( C596 C644 ) C597_=_C598( C597 C598 ) \nC597_=_C599( C597 C599 ) C597_=_C661( C597 C661 ) C597_=_C676( C597 C676 ) C597_=_C708( C597 C708 ) C597_=_C709( C597 C709 ) C597_=_C710( C597 C710 ) \nC597_=_C711( C597 C711 ) C597_=_C714( C597 C714 ) C597_=_C715( C597 C715 ) C597_=_C716( C597 C716 ) C597_=_C717( C597 C717 ) C598_=_C599( C598 C599 ) \nC598_=_C714( C598 C714 ) C598_=_C722( C598 C722 ) C599_=_C716( C599 C716 ) C599_=_C723( C599 C723 ) C605_=_C606( C605 C606 ) C605_=_C607( C605 C607 ) \nC605_=_C608( C605 C608 ) C605_=_C609( C605 C609 ) C605_=_C610( C605 C610 ) C605_=_C611( C605 C611 ) C605_=_C612( C605 C612 ) C605_=_C615( C605 C615 ) \nC605_=_C622( C605 C622 ) C605_=_C631( C605 C631 ) C605_=_C636( C605 C636 ) C605_=_C644( C605 C644 ) C606_=_C607( C606 C607 ) C606_=_C608( C606 C608 ) \nC606_=_C609( C606 C609 ) C606_=_C610( C606 C610 ) C606_=_C611( C606 C611 ) C606_=_C612( C606 C612 ) C606_=_C623( C606 C623 ) C606_=_C637( C606 C637 ) \nC607_=_C608( C607 C608 ) C607_=_C609( C607 C609 ) C607_=_C610( C607 C610 ) C607_=_C611( C607 C611 ) C607_=_C612( C607 C612 ) C607_=_C616( C607 C616 ) \nC607_=_C659( C607 C659 ) C607_=_C675( C607 C675 ) C607_=_C688( C607 C688 ) C607_=_C689( C607 C689 ) C607_=_C690( C607 C690 ) C607_=_C691( C607 C691 ) \nC607_=_C694( C607 C694 ) C607_=_C695( C607 C695 ) C607_=_C696( C607 C696 ) C607_=_C697( C607 C697 ) C608_=_C609( C608 C609 ) C608_=_C610( C608 C610 ) \nC608_=_C611( C608 C611 ) C608_=_C612( C608 C612 ) C608_=_C660( C608 C660 ) C608_=_C700( C608 C700 ) C608_=_C701( C608 C701 ) C608_=_C703( C608 C703 ) \nC608_=_C704( C608 C704 ) C609_=_C610( C609 C610 ) C609_=_C611( C609 C611 ) C609_=_C612( C609 C612 ) C609_=_C617( C609 C617 ) C609_=_C694( C609 C694 ) \nC609_=_C703( C609 C703 ) C610_=_C611( C610 C611 ) C610_=_C612( C610 C612 ) C610_=_C695( C610 C695 ) C611_=_C612( C611 C612 ) C611_=_C618( C611 C618 ) \nC611_=_C696( C611 C696 ) C611_=_C704( C611 C704 ) C612_=_C697( C612 C697 ) C615_=_C616( C615 C616 ) C615_=_C617( C615 C617 ) C615_=_C618( C615 C618 ) \nC615_=_C622( C615 C622 ) C615_=_C631( C615 C631 ) C615_=_C636( C615 C636 ) C615_=_C644( C615 C644 ) C616_=_C617( C616 C617 ) C616_=_C618( C616 C618 ) \nC616_=_C659( C616 C659 ) C616_=_C675( C616 C675 ) C616_=_C688( C616 C688 ) C616_=_C689( C616 C689 ) C616_=_C690( C616 C690 ) C616_=_C691( C616 C691 ) \nC616_=_C694( C616 C694 ) C616_=_C695( C616 C695 ) C616_=_C696( C616 C696 ) C616_=_C697( C616 C697 ) C617_=_C618( C617 C618 ) C617_=_C694( C617 C694 ) \nC617_=_C703( C617 C703 ) C618_=_C696( C618 C696 ) C618_=_C704( C618 C704 ) C622_=_C623( C622 C623 ) C622_=_C624( C622 C624 ) C622_=_C625( C622 C625 ) \nC622_=_C626( C622 C626 ) C622_=_C627( C622 C627 ) C622_=_C628( C622 C628 ) C622_=_C629( C622 C629 ) C622_=_C631( C622 C631 ) C622_=_C636( C622 C636 ) \nC622_=_C644( C622 C644 ) C623_=_C624( C623 C624 ) C623_=_C625( C623 C625 ) C623_=_C626( C623 C626 ) C623_=_C627( C623 C627 ) C623_=_C628( C623 C628 ) \nC623_=_C629( C623 C629 ) C623_=_C637( C623 C637 ) C624_=_C625( C624 C625 ) C624_=_C626( C624 C626 ) C624_=_C627( C624 C627 ) C624_=_C628( C624 C628 ) \nC624_=_C629( C624 C629 ) C624_=_C632( C624 C632 ) C624_=_C669( C624 C669 ) C624_=_C680( C624 C680 ) C624_=_C743( C624 C743 ) C624_=_C750( C624 C750 ) \nC624_=_C754( C624 C754 ) C624_=_C760( C624 C760 ) C624_=_C764( C624 C764 ) C624_=_C765( C624 C765 ) C624_=_C766( C624 C766 ) C624_=_C767( C624 C767 ) \nC625_=_C626( C625 C626 ) C625_=_C627( C625 C627 ) C625_=_C628( C625 C628 ) C625_=_C629( C625 C629 ) C625_=_C670( C625 C670 ) C625_=_C744( C625 C744 ) \nC625_=_C755( C625 C755 ) C625_=_C768( C625 C768 ) C625_=_C769( C625 C769 ) C626_=_C627( C626 C627 ) C626_=_C628( C626 C628 ) C626_=_C629( C626 C629 ) \nC626_=_C633( C626 C633 ) C626_=_C764( C626 C764 ) C626_=_C768( C626 C768 ) C627_=_C628( C627 C628 ) C627_=_C629( C627 C629 ) C627_=_C765( C627 C765 ) \nC628_=_C629( C628 C629 ) C628_=_C634( C628 C634 ) C628_=_C766( C628 C766 ) C628_=_C769( C628 C769 ) C629_=_C767( C629 C767 ) C631_=_C632( C631 C632 ) \nC631_=_C633( C631 C633 ) C631_=_C634( C631 C634 ) C631_=_C636( C631 C636 ) C631_=_C644( C631 C644 ) C632_=_C633( C632 C633 ) C632_=_C634( C632 C634 ) \nC632_=_C669( C632 C669 ) C632_=_C680( C632 C680 ) C632_=_C743( C632 C743 ) C632_=_C750( C632 C750 ) C632_=_C754( C632 C754 ) C632_=_C760( C632 C760 ) \nC632_=_C764( C632 C764 ) C632_=_C765( C632 C765 ) C632_=_C766( C632 C766 ) C632_=_C767( C632 C767 ) C633_=_C634( C633 C634 ) C633_=_C764( C633 C764 ) \nC633_=_C768( C633 C768 ) C634_=_C766( C634 C766 ) C634_=_C769( C634 C769 ) C636_=_C637( C636 C637 ) C636_=_C640( C636 C640 ) C636_=_C641( C636 C641 ) \nC636_=_C642( C636 C642 ) C636_=_C643( C636 C643 ) C636_=_C644( C636 C644 ) C637_=_C640( C637 C640 ) C637_=_C641( C637 C641 ) C637_=_C642( C637 C642 ) \nC637_=_C643( C637 C643 ) C640_=_C641( C640 C641 ) C640_=_C642( C640 C642 ) C640_=_C643( C640 C643 ) C640_=_C646( C640 C646 ) C640_=_C756( C640 C756 ) \nC640_=_C761( C640 C761 ) C641_=_C642( C641 C642 ) C641_=_C643( C641 C643 ) C641_=_C757( C641 C757 ) C642_=_C643( C642 C643 ) C642_=_C647( C642 C647 ) \nC642_=_C758( C642 C758 ) C642_=_C762( C642 C762 ) C643_=_C759(</w:t>
      </w:r>
    </w:p>
    <w:p>
      <w:pPr>
        <w:pStyle w:val="PreformattedText"/>
        <w:bidi w:val="0"/>
        <w:spacing w:before="0" w:after="0"/>
        <w:jc w:val="left"/>
        <w:rPr/>
      </w:pPr>
      <w:r>
        <w:rPr/>
        <w:t xml:space="preserve"> </w:t>
      </w:r>
      <w:r>
        <w:rPr/>
        <w:t>C643 C759 ) C644_=_C646( C644 C646 ) C644_=_C647( C644 C647 ) C646_=_C647( C646 C647 ) \nC646_=_C756( C646 C756 ) C646_=_C761( C646 C761 ) C647_=_C758( C647 C758 ) C647_=_C762( C647 C762 ) C659_=_C660( C659 C660 ) C659_=_C661( C659 C661 ) \nC659_=_C662( C659 C662 ) C659_=_C663( C659 C663 ) C659_=_C664( C659 C664 ) C659_=_C665( C659 C665 ) C659_=_C666( C659 C666 ) C659_=_C667( C659 C667 ) \nC659_=_C668( C659 C668 ) C659_=_C669( C659 C669 ) C659_=_C670( C659 C670 ) C659_=_C675( C659 C675 ) C659_=_C688( C659 C688 ) C659_=_C689( C659 C689 ) \nC659_=_C690( C659 C690 ) C659_=_C691( C659 C691 ) C659_=_C694( C659 C694 ) C659_=_C695( C659 C695 ) C659_=_C696( C659 C696 ) C659_=_C697( C659 C697 ) \nC660_=_C661( C660 C661 ) C660_=_C662( C660 C662 ) C660_=_C663( C660 C663 ) C660_=_C664( C660 C664 ) C660_=_C665( C660 C665 ) C660_=_C666( C660 C666 ) \nC660_=_C667( C660 C667 ) C660_=_C668( C660 C668 ) C660_=_C669( C660 C669 ) C660_=_C670( C660 C670 ) C660_=_C700( C660 C700 ) C660_=_C701( C660 C701 ) \nC660_=_C703( C660 C703 ) C660_=_C704( C660 C704 ) C661_=_C662( C661 C662 ) C661_=_C663( C661 C663 ) C661_=_C664( C661 C664 ) C661_=_C665( C661 C665 ) \nC661_=_C666( C661 C666 ) C661_=_C667( C661 C667 ) C661_=_C668( C661 C668 ) C661_=_C669( C661 C669 ) C661_=_C670( C661 C670 ) C661_=_C676( C661 C676 ) \nC661_=_C708( C661 C708 ) C661_=_C709( C661 C709 ) C661_=_C710( C661 C710 ) C661_=_C711( C661 C711 ) C661_=_C714( C661 C714 ) C661_=_C715( C661 C715 ) \nC661_=_C716( C661 C716 ) C661_=_C717( C661 C717 ) C662_=_C663( C662 C663 ) C662_=_C664( C662 C664 ) C662_=_C665( C662 C665 ) C662_=_C666( C662 C666 ) \nC662_=_C667( C662 C667 ) C662_=_C668( C662 C668 ) C662_=_C669( C662 C669 ) C662_=_C670( C662 C670 ) C662_=_C719( C662 C719 ) C662_=_C720( C662 C720 ) \nC662_=_C722( C662 C722 ) C662_=_C723( C662 C723 ) C663_=_C664( C663 C664 ) C663_=_C665( C663 C665 ) C663_=_C666( C663 C666 ) C663_=_C667( C663 C667 ) \nC663_=_C668( C663 C668 ) C663_=_C669( C663 C669 ) C663_=_C670( C663 C670 ) C663_=_C677( C663 C677 ) C663_=_C725( C663 C725 ) C663_=_C726( C663 C726 ) \nC663_=_C727( C663 C727 ) C663_=_C728( C663 C728 ) C663_=_C731( C663 C731 ) C663_=_C732( C663 C732 ) C663_=_C733( C663 C733 ) C663_=_C734( C663 C734 ) \nC664_=_C665( C664 C665 ) C664_=_C666( C664 C666 ) C664_=_C667( C664 C667 ) C664_=_C668( C664 C668 ) C664_=_C669( C664 C669 ) C664_=_C670( C664 C670 ) \nC664_=_C735( C664 C735 ) C664_=_C736( C664 C736 ) C664_=_C738( C664 C738 ) C664_=_C739( C664 C739 ) C665_=_C666( C665 C666 ) C665_=_C667( C665 C667 ) \nC665_=_C668( C665 C668 ) C665_=_C669( C665 C669 ) C665_=_C670( C665 C670 ) C665_=_C678( C665 C678 ) C665_=_C688( C665 C688 ) C665_=_C700( C665 C700 ) \nC665_=_C708( C665 C708 ) C665_=_C719( C665 C719 ) C665_=_C725( C665 C725 ) C665_=_C735( C665 C735 ) C665_=_C743( C665 C743 ) C665_=_C744( C665 C744 ) \nC665_=_C745( C665 C745 ) C665_=_C746( C665 C746 ) C665_=_C747( C665 C747 ) C665_=_C748( C665 C748 ) C666_=_C667( C666 C667 ) C666_=_C668( C666 C668 ) \nC666_=_C669( C666 C669 ) C666_=_C670( C666 C670 ) C666_=_C689( C666 C689 ) C666_=_C709( C666 C709 ) C666_=_C726( C666 C726 ) C666_=_C750( C666 C750 ) \nC666_=_C751( C666 C751 ) C666_=_C752( C666 C752 ) C667_=_C668( C667 C668 ) C667_=_C669( C667 C669 ) C667_=_C670( C667 C670 ) C667_=_C679( C667 C679 ) \nC667_=_C690( C667 C690 ) C667_=_C701( C667 C701 ) C667_=_C710( C667 C710 ) C667_=_C720( C667 C720 ) C667_=_C727( C667 C727 ) C667_=_C736( C667 C736 ) \nC667_=_C754( C667 C754 ) C667_=_C755( C667 C755 ) C667_=_C756( C667 C756 ) C667_=_C757( C667 C757 ) C667_=_C758( C667 C758 ) C667_=_C759( C667 C759 ) \nC668_=_C669( C668 C669 ) C668_=_C670( C668 C670 ) C668_=_C691( C668 C691 ) C668_=_C711( C668 C711 ) C668_=_C728( C668 C728 ) C668_=_C760( C668 C760 ) \nC668_=_C761( C668 C761 ) C668_=_C762( C668 C762 ) C669_=_C670( C669 C670 ) C669_=_C680( C669 C680 ) C669_=_C743( C669 C743 ) C669_=_C750( C669 C750 ) \nC669_=_C754( C669 C754 ) C669_=_C760( C669 C760 ) C669_=_C764( C669 C764 ) C669_=_C765( C669 C765 ) C669_=_C766( C669 C766 ) C669_=_C767( C669 C767 ) \nC670_=_C744( C670 C744 ) C670_=_C755( C670 C755 ) C670_=_C768( C670 C768 ) C670_=_C769( C670 C769 ) C675_=_C676( C675 C676 ) C675_=_C677( C675 C677 ) \nC675_=_C678( C675 C678 ) C675_=_C679( C675 C679 ) C675_=_C680( C675 C680 ) C675_=_C688( C675 C688 ) C675_=_C689( C675 C689 ) C675_=_C690( C675 C690 ) \nC675_=_C691( C675 C691 ) C675_=_C694( C675 C694 ) C675_=_C695( C675 C695 ) C675_=_C696( C675 C696 ) C675_=_C697( C675 C697 ) C676_=_C677( C676 C677 ) \nC676_=_C678( C676 C678 ) C676_=_C679( C676 C679 ) C676_=_C680( C676 C680 ) C676_=_C708( C676 C708 ) C676_=_C709( C676 C709 ) C676_=_C710( C676 C710 ) \nC676_=_C711( C676 C711 ) C676_=_C714( C676 C714 ) C676_=_C715( C676 C715 ) C676_=_C716( C676 C716 ) C676_=_C717( C676 C717 ) C677_=_C678( C677 C678 ) \nC677_=_C679( C677 C679 ) C677_=_C680( C677 C680 ) C677_=_C725( C677 C725 ) C677_=_C726( C677 C726 ) C677_=_C727( C677 C727 ) C677_=_C728( C677 C728 ) \nC677_=_C731( C677 C731 ) C677_=_C732( C677 C732 ) C677_=_C733( C677 C733 ) C677_=_C734( C677 C734 ) C678_=_C679( C678 C679 ) C678_=_C680( C678 C680 ) \nC678_=_C688( C678 C688 ) C678_=_C700( C678 C700 ) C678_=_C708( C678 C708 ) C678_=_C719( C678 C719 ) C678_=_C725( C678 C725 ) C678_=_C735( C678 C735 ) \nC678_=_C743( C678 C743 ) C678_=_C744( C678 C744 ) C678_=_C745( C678 C745 ) C678_=_C746( C678 C746 ) C678_=_C747( C678 C747 ) C678_=_C748( C678 C748 ) \nC679_=_C680( C679 C680 ) C679_=_C690( C679 C690 ) C679_=_C701( C679 C701 ) C679_=_C710( C679 C710 ) C679_=_C720( C679 C720 ) C679_=_C727( C679 C727 ) \nC679_=_C736( C679 C736 ) C679_=_C754( C679 C754 ) C679_=_C755( C679 C755 ) C679_=_C756( C679 C756 ) C679_=_C757( C679 C757 ) C679_=_C758( C679 C758 ) \nC679_=_C759( C679 C759 ) C680_=_C743( C680 C743 ) C680_=_C750( C680 C750 ) C680_=_C754( C680 C754 ) C680_=_C760( C680 C760 ) C680_=_C764( C680 C764 ) \nC680_=_C765( C680 C765 ) C680_=_C766( C680 C766 ) C680_=_C767( C680 C767 ) C688_=_C689( C688 C689 ) C688_=_C690( C688 C690 ) C688_=_C691( C688 C691 ) \nC688_=_C694( C688 C694 ) C688_=_C695( C688 C695 ) C688_=_C696( C688 C696 ) C688_=_C697( C688 C697 ) C688_=_C700( C688 C700 ) C688_=_C708( C688 C708 ) \nC688_=_C719( C688 C719 ) C688_=_C725( C688 C725 ) C688_=_C735( C688 C735 ) C688_=_C743( C688 C743 ) C688_=_C744( C688 C744 ) C688_=_C745( C688 C745 ) \nC688_=_C746( C688 C746 ) C688_=_C747( C688 C747 ) C688_=_C748( C688 C748 ) C689_=_C690( C689 C690 ) C689_=_C691( C689 C691 ) C689_=_C694( C689 C694 ) \nC689_=_C695( C689 C695 ) C689_=_C696( C689 C696 ) C689_=_C697( C689 C697 ) C689_=_C709( C689 C709 ) C689_=_C726( C689 C726 ) C689_=_C750( C689 C750 ) \nC689_=_C751( C689 C751 ) C689_=_C752( C689 C752 ) C690_=_C691( C690 C691 ) C690_=_C694( C690 C694 ) C690_=_C695( C690 C695 ) C690_=_C696( C690 C696 ) \nC690_=_C697( C690 C697 ) C690_=_C701( C690 C701 ) C690_=_C710( C690 C710 ) C690_=_C720( C690 C720 ) C690_=_C727( C690 C727 ) C690_=_C736( C690 C736 ) \nC690_=_C754( C690 C754 ) C690_=_C755( C690 C755 ) C690_=_C756( C690 C756 ) C690_=_C757( C690 C757 ) C690_=_C758( C690 C758 ) C690_=_C759( C690 C759 ) \nC691_=_C694( C691 C694 ) C691_=_C695( C691 C695 ) C691_=_C696( C691 C696 ) C691_=_C697( C691 C697 ) C691_=_C711( C691 C711 ) C691_=_C728( C691 C728 ) \nC691_=_C760( C691 C760 ) C691_=_C761( C691 C761 ) C691_=_C762( C691 C762 ) C694_=_C695( C694 C695 ) C694_=_C696( C694 C696 ) C694_=_C697( C694 C697 ) \nC694_=_C703( C694 C703 ) C695_=_C696( C695 C696 ) C695_=_C697( C695 C697 ) C696_=_C697( C696 C697 ) C696_=_C704( C696 C704 ) C700_=_C701( C700 C701 ) \nC700_=_C703( C700 C703 ) C700_=_C704( C700 C704 ) C700_=_C708( C700 C708 ) C700_=_C719( C700 C719 ) C700_=_C725( C700 C725 ) C700_=_C735( C700 C735 ) \nC700_=_C743( C700 C743 ) C700_=_C744( C700 C744 ) C700_=_C745( C700 C745 ) C700_=_C746( C700 C746 ) C700_=_C747( C700 C747 ) C700_=_C748( C700 C748 ) \nC701_=_C703( C701 C703 ) C701_=_C704( C701 C704 ) C701_=_C710( C701 C710 ) C701_=_C720( C701 C720 ) C701_=_C727( C701 C727 ) C701_=_C736( C701 C736 ) \nC701_=_C754( C701 C754 ) C701_=_C755( C701 C755 ) C701_=_C756( C701 C756 ) C701_=_C757( C701 C757 ) C701_=_C758( C701 C758 ) C701_=_C759( C701 C759 ) \nC703_=_C704( C703 C704 ) C708_=_C709( C708 C709 ) C708_=_C710( C708 C710 ) C708_=_C711( C708 C711 ) C708_=_C714( C708 C714 ) C708_=_C715( C708 C715 ) \nC708_=_C716( C708 C716 ) C708_=_C717( C708 C717 ) C708_=_C719( C708 C719 ) C708_=_C725( C708 C725 ) C708_=_C735( C708 C735 ) C708_=_C743( C708 C743 ) \nC708_=_C744( C708 C744 ) C708_=_C745( C708 C745 ) C708_=_C746( C708 C746 ) C708_=_C747( C708 C747 ) C708_=_C748( C708 C748 ) C709_=_C710( C709 C710 ) \nC709_=_C711( C709 C711 ) C709_=_C714( C709 C714 ) C709_=_C715( C709 C715 ) C709_=_C716( C709 C716 ) C709_=_C717( C709 C717 ) C709_=_C726( C709 C726 ) \nC709_=_C750( C709 C750 ) C709_=_C751( C709 C751 ) C709_=_C752( C709 C752 ) C710_=_C711( C710 C711 ) C710_=_C714( C710 C714 ) C710_=_C715( C710 C715 ) \nC710_=_C716( C710 C716 ) C710_=_C717( C710 C717 ) C710_=_C720( C710 C720 ) C710_=_C727( C710 C727 ) C710_=_C736( C710 C736 ) C710_=_C754( C710 C754 ) \nC710_=_C755( C710 C755 ) C710_=_C756( C710 C756 ) C710_=_C757( C710 C757 ) C710_=_C758( C710 C758 ) C710_=_C759( C710 C759 ) C711_=_C714( C711 C714 ) \nC711_=_C715( C711 C715 ) C711_=_C716( C711 C716 ) C711_=_C717( C711 C717 ) C711_=_C728( C711 C728 ) C711_=_C760( C711 C760 ) C711_=_C761( C711 C761 ) \nC711_=_C762( C711 C762 ) C714_=_C715( C714 C715 ) C714_=_C716( C714 C716 ) C714_=_C717( C714 C717 ) C714_=_C722( C714 C722 ) C715_=_C716( C715 C716 ) \nC715_=_C717( C715 C717 ) C716_=_C717( C716 C717 ) C716_=_C723( C716 C723 ) C719_=_C720( C719 C720 ) C719_=_C722( C719 C722 ) C719_=_C723( C719 C723 ) \nC719_=_C725( C719 C725 ) C719_=_C735( C719 C735 ) C719_=_C743( C719 C743 ) C719_=_C744( C719 C744 ) C719_=_C745( C719 C745 ) C719_=_C746( C719 C746 ) \nC719_=_C747( C719 C747 ) C719_=_C748( C719 C748 ) C720_=_C722( C720 C722 ) C720_=_C723(</w:t>
      </w:r>
    </w:p>
    <w:p>
      <w:pPr>
        <w:pStyle w:val="PreformattedText"/>
        <w:bidi w:val="0"/>
        <w:spacing w:before="0" w:after="0"/>
        <w:jc w:val="left"/>
        <w:rPr/>
      </w:pPr>
      <w:r>
        <w:rPr/>
        <w:t xml:space="preserve"> </w:t>
      </w:r>
      <w:r>
        <w:rPr/>
        <w:t>C720 C723 ) C720_=_C727( C720 C727 ) C720_=_C736( C720 C736 ) \nC720_=_C754( C720 C754 ) C720_=_C755( C720 C755 ) C720_=_C756( C720 C756 ) C720_=_C757( C720 C757 ) C720_=_C758( C720 C758 ) C720_=_C759( C720 C759 ) \nC722_=_C723( C722 C723 ) C725_=_C726( C725 C726 ) C725_=_C727( C725 C727 ) C725_=_C728( C725 C728 ) C725_=_C731( C725 C731 ) C725_=_C732( C725 C732 ) \nC725_=_C733( C725 C733 ) C725_=_C734( C725 C734 ) C725_=_C735( C725 C735 ) C725_=_C743( C725 C743 ) C725_=_C744( C725 C744 ) C725_=_C745( C725 C745 ) \nC725_=_C746( C725 C746 ) C725_=_C747( C725 C747 ) C725_=_C748( C725 C748 ) C726_=_C727( C726 C727 ) C726_=_C728( C726 C728 ) C726_=_C731( C726 C731 ) \nC726_=_C732( C726 C732 ) C726_=_C733( C726 C733 ) C726_=_C734( C726 C734 ) C726_=_C750( C726 C750 ) C726_=_C751( C726 C751 ) C726_=_C752( C726 C752 ) \nC727_=_C728( C727 C728 ) C727_=_C731( C727 C731 ) C727_=_C732( C727 C732 ) C727_=_C733( C727 C733 ) C727_=_C734( C727 C734 ) C727_=_C736( C727 C736 ) \nC727_=_C754( C727 C754 ) C727_=_C755( C727 C755 ) C727_=_C756( C727 C756 ) C727_=_C757( C727 C757 ) C727_=_C758( C727 C758 ) C727_=_C759( C727 C759 ) \nC728_=_C731( C728 C731 ) C728_=_C732( C728 C732 ) C728_=_C733( C728 C733 ) C728_=_C734( C728 C734 ) C728_=_C760( C728 C760 ) C728_=_C761( C728 C761 ) \nC728_=_C762( C728 C762 ) C731_=_C732( C731 C732 ) C731_=_C733( C731 C733 ) C731_=_C734( C731 C734 ) C731_=_C738( C731 C738 ) C732_=_C733( C732 C733 ) \nC732_=_C734( C732 C734 ) C733_=_C734( C733 C734 ) C733_=_C739( C733 C739 ) C735_=_C736( C735 C736 ) C735_=_C738( C735 C738 ) C735_=_C739( C735 C739 ) \nC735_=_C743( C735 C743 ) C735_=_C744( C735 C744 ) C735_=_C745( C735 C745 ) C735_=_C746( C735 C746 ) C735_=_C747( C735 C747 ) C735_=_C748( C735 C748 ) \nC736_=_C738( C736 C738 ) C736_=_C739( C736 C739 ) C736_=_C754( C736 C754 ) C736_=_C755( C736 C755 ) C736_=_C756( C736 C756 ) C736_=_C757( C736 C757 ) \nC736_=_C758( C736 C758 ) C736_=_C759( C736 C759 ) C738_=_C739( C738 C739 ) C743_=_C744( C743 C744 ) C743_=_C745( C743 C745 ) C743_=_C746( C743 C746 ) \nC743_=_C747( C743 C747 ) C743_=_C748( C743 C748 ) C743_=_C750( C743 C750 ) C743_=_C754( C743 C754 ) C743_=_C760( C743 C760 ) C743_=_C764( C743 C764 ) \nC743_=_C765( C743 C765 ) C743_=_C766( C743 C766 ) C743_=_C767( C743 C767 ) C744_=_C745( C744 C745 ) C744_=_C746( C744 C746 ) C744_=_C747( C744 C747 ) \nC744_=_C748( C744 C748 ) C744_=_C755( C744 C755 ) C744_=_C768( C744 C768 ) C744_=_C769( C744 C769 ) C745_=_C746( C745 C746 ) C745_=_C747( C745 C747 ) \nC745_=_C748( C745 C748 ) C745_=_C751( C745 C751 ) C746_=_C747( C746 C747 ) C746_=_C748( C746 C748 ) C747_=_C748( C747 C748 ) C747_=_C752( C747 C752 ) \nC750_=_C751( C750 C751 ) C750_=_C752( C750 C752 ) C750_=_C754( C750 C754 ) C750_=_C760( C750 C760 ) C750_=_C764( C750 C764 ) C750_=_C765( C750 C765 ) \nC750_=_C766( C750 C766 ) C750_=_C767( C750 C767 ) C751_=_C752( C751 C752 ) C754_=_C755( C754 C755 ) C754_=_C756( C754 C756 ) C754_=_C757( C754 C757 ) \nC754_=_C758( C754 C758 ) C754_=_C759( C754 C759 ) C754_=_C760( C754 C760 ) C754_=_C764( C754 C764 ) C754_=_C765( C754 C765 ) C754_=_C766( C754 C766 ) \nC754_=_C767( C754 C767 ) C755_=_C756( C755 C756 ) C755_=_C757( C755 C757 ) C755_=_C758( C755 C758 ) C755_=_C759( C755 C759 ) C755_=_C768( C755 C768 ) \nC755_=_C769( C755 C769 ) C756_=_C757( C756 C757 ) C756_=_C758( C756 C758 ) C756_=_C759( C756 C759 ) C756_=_C761( C756 C761 ) C757_=_C758( C757 C758 ) \nC757_=_C759( C757 C759 ) C758_=_C759( C758 C759 ) C758_=_C762( C758 C762 ) C760_=_C761( C760 C761 ) C760_=_C762( C760 C762 ) C760_=_C764( C760 C764 ) \nC760_=_C765( C760 C765 ) C760_=_C766( C760 C766 ) C760_=_C767( C760 C767 ) C761_=_C762( C761 C762 ) C764_=_C765( C764 C765 ) C764_=_C766( C764 C766 ) \nC764_=_C767( C764 C767 ) C764_=_C768( C764 C768 ) C765_=_C766( C765 C766 ) C765_=_C767( C765 C767 ) C766_=_C767( C766 C767 ) C766_=_C769( C766 C769 ) \nC768_=_C769( C768 C769 ) "]51[shape=box, label="id:51 level: 1\n204: C17 C18 C33 C52 C53 \nC67 C113 C114 C115 C116 C126 \nC127 C139 C140 C141 C142 C151 \nC152 C162 C163 C173 C182 C183 \nC192 C211 C212 C226 C272 C273 \nC285 C298 C299 C310 C321 C322 \nC332 C341 C342 C343 C344 C351 \nC352 C358 C359 C360 C361 C367 \nC368 C384 C385 C386 C387 C398 \nC399 C413 C414 C415 C416 C426 \nC427 C439 C440 C451 C462 C463 \nC473 C482 C483 C492 C513 C514 \nC521 C526 C527 C528 C529 C530 \nC531 C532 C533 C536 C537 C540 \nC541 C542 C543 C544 C545 C546 \nC547 C549 C551 C552 C560 C561 \nC562 C563 C564 C565 C566 C567 \nC568 C569 C573 C574 C575 C576 \nC577 C583 C584 C585 C586 C587 \nC588 C589 C590 C591 C592 C595 \nC596 C597 C598 C599 C603 C604 \nC605 C606 C607 C608 C609 C610 \nC611 C612 C614 C615 C616 C617 \nC618 C620 C621 C622 C623 C624 \nC625 C626 C627 C628 C629 C630 \nC631 C632 C633 C634 C636 C637 \nC640 C641 C642 C643 C644 C646 \nC647 C665 C666 C667 C668 C678 \nC679 C688 C689 C690 C691 C700 \nC701 C708 C709 C710 C711 C719 \nC720 C725 C726 C727 C728 C735 \nC736 C743 C744 C745 C746 C747 \nC748 C750 C751 C752 C754 C755 \nC756 C757 C758 C759 C760 C761 \nC762 \n1946: C17_=_C18( C17 C18 ) C17_=_C33( C17 C33 ) C17_=_C211( C17 C211 ) C17_=_C226( C17 C226 ) C17_=_C513( C17 C513 ) \nC17_=_C521( C17 C521 ) C17_=_C528( C17 C528 ) C17_=_C545( C17 C545 ) C17_=_C583( C17 C583 ) C17_=_C584( C17 C584 ) C17_=_C585( C17 C585 ) \nC17_=_C586( C17 C586 ) C17_=_C587( C17 C587 ) C17_=_C588( C17 C588 ) C17_=_C589( C17 C589 ) C17_=_C590( C17 C590 ) C17_=_C591( C17 C591 ) \nC17_=_C592( C17 C592 ) C18_=_C212( C18 C212 ) C18_=_C514( C18 C514 ) C18_=_C529( C18 C529 ) C18_=_C595( C18 C595 ) C18_=_C596( C18 C596 ) \nC18_=_C597( C18 C597 ) C18_=_C598( C18 C598 ) C18_=_C599( C18 C599 ) C33_=_C211( C33 C211 ) C33_=_C226( C33 C226 ) C33_=_C513( C33 C513 ) \nC33_=_C521( C33 C521 ) C33_=_C528( C33 C528 ) C33_=_C545( C33 C545 ) C33_=_C583( C33 C583 ) C33_=_C584( C33 C584 ) C33_=_C585( C33 C585 ) \nC33_=_C586( C33 C586 ) C33_=_C587( C33 C587 ) C33_=_C588( C33 C588 ) C33_=_C589( C33 C589 ) C33_=_C590( C33 C590 ) C33_=_C591( C33 C591 ) \nC33_=_C592( C33 C592 ) C52_=_C53( C52 C53 ) C52_=_C67( C52 C67 ) C52_=_C298( C52 C298 ) C52_=_C310( C52 C310 ) C52_=_C439( C52 C439 ) \nC52_=_C451( C52 C451 ) C52_=_C530( C52 C530 ) C52_=_C546( C52 C546 ) C52_=_C603( C52 C603 ) C52_=_C604( C52 C604 ) C52_=_C605( C52 C605 ) \nC52_=_C606( C52 C606 ) C52_=_C607( C52 C607 ) C52_=_C608( C52 C608 ) C52_=_C609( C52 C609 ) C52_=_C610( C52 C610 ) C52_=_C611( C52 C611 ) \nC52_=_C612( C52 C612 ) C53_=_C299( C53 C299 ) C53_=_C440( C53 C440 ) C53_=_C531( C53 C531 ) C53_=_C614( C53 C614 ) C53_=_C615( C53 C615 ) \nC53_=_C616( C53 C616 ) C53_=_C617( C53 C617 ) C53_=_C618( C53 C618 ) C67_=_C298( C67 C298 ) C67_=_C310( C67 C310 ) C67_=_C439( C67 C439 ) \nC67_=_C451( C67 C451 ) C67_=_C530( C67 C530 ) C67_=_C546( C67 C546 ) C67_=_C603( C67 C603 ) C67_=_C604( C67 C604 ) C67_=_C605( C67 C605 ) \nC67_=_C606( C67 C606 ) C67_=_C607( C67 C607 ) C67_=_C608( C67 C608 ) C67_=_C609( C67 C609 ) C67_=_C610( C67 C610 ) C67_=_C611( C67 C611 ) \nC67_=_C612( C67 C612 ) C113_=_C114( C113 C114 ) C113_=_C115( C113 C115 ) C113_=_C116( C113 C116 ) C113_=_C126( C113 C126 ) C113_=_C358( C113 C358 ) \nC113_=_C367( C113 C367 ) C113_=_C384( C113 C384 ) C113_=_C398( C113 C398 ) C113_=_C526( C113 C526 ) C113_=_C527( C113 C527 ) C113_=_C528( C113 C528 ) \nC113_=_C529( C113 C529 ) C113_=_C530( C113 C530 ) C113_=_C531( C113 C531 ) C113_=_C532( C113 C532 ) C113_=_C533( C113 C533 ) C113_=_C536( C113 C536 ) \nC113_=_C537( C113 C537 ) C113_=_C540( C113 C540 ) C113_=_C541( C113 C541 ) C113_=_C542( C113 C542 ) C113_=_C543( C113 C543 ) C114_=_C115( C114 C115 ) \nC114_=_C116( C114 C116 ) C114_=_C359( C114 C359 ) C114_=_C385( C114 C385 ) C114_=_C544( C114 C544 ) C114_=_C545( C114 C545 ) C114_=_C546( C114 C546 ) \nC114_=_C547( C114 C547 ) C114_=_C549( C114 C549 ) C114_=_C551( C114 C551 ) C114_=_C552( C114 C552 ) C115_=_C116( C115 C116 ) C115_=_C127( C115 C127 ) \nC115_=_C360( C115 C360 ) C115_=_C368( C115 C368 ) C115_=_C386( C115 C386 ) C115_=_C399( C115 C399 ) C115_=_C665( C115 C665 ) C115_=_C678( C115 C678 ) \nC115_=_C688( C115 C688 ) C115_=_C700( C115 C700 ) C115_=_C708( C115 C708 ) C115_=_C719( C115 C719 ) C115_=_C725( C115 C725 ) C115_=_C735( C115 C735 ) \nC115_=_C743( C115 C743 ) C115_=_C744( C115 C744 ) C115_=_C745( C115 C745 ) C115_=_C746( C115 C746 ) C115_=_C747( C115 C747 ) C115_=_C748( C115 C748 ) \nC116_=_C361( C116 C361 ) C116_=_C387( C116 C387 ) C116_=_C666( C116 C666 ) C116_=_C689( C116 C689 ) C116_=_C709( C116 C709 ) C116_=_C726( C116 C726 ) \nC116_=_C750( C116 C750 ) C116_=_C751( C116 C751 ) C116_=_C752( C116 C752 ) C126_=_C127( C126 C127 ) C126_=_C358( C126 C358 ) C126_=_C367( C126 C367 ) \nC126_=_C384( C126 C384 ) C126_=_C398( C126 C398 ) C126_=_C526( C126 C526 ) C126_=_C527( C126 C527 ) C126_=_C528( C126 C528 ) C126_=_C529( C126 C529 ) \nC126_=_C530( C126 C530 ) C126_=_C531( C126 C531 ) C126_=_C532( C126 C532 ) C126_=_C533( C126 C533 ) C126_=_C536( C126 C536 ) C126_=_C537( C126 C537 ) \nC126_=_C540( C126 C540 ) C126_=_C541( C126 C541 ) C126_=_C542( C126 C542 ) C126_=_C543( C126 C543 ) C127_=_C360( C127 C360 ) C127_=_C368( C127 C368 ) \nC127_=_C386( C127 C386 ) C127_=_C399( C127 C399 ) C127_=_C665( C127 C665 ) C127_=_C678( C127 C678 ) C127_=_C688( C127 C688 ) C127_=_C700( C127 C700 ) \nC127_=_C708( C127 C708 ) C127_=_C719( C127 C719 ) C127_=_C725( C127 C725 ) C127_=_C735( C127 C735 ) C127_=_C743( C127 C743 ) C127_=_C744( C127 C744 ) \nC127_=_C745( C127 C745 ) C127_=_C746( C127 C746 ) C127_=_C747( C127 C747 ) C127_=_C748( C127 C748 ) C139_=_C140( C139 C140 ) C139_=_C141( C139 C141 ) \nC139_=_C142( C139 C142 ) C139_=_C151( C139 C151 ) C139_=_C341( C139 C341 ) C139_=_C351( C139 C351 ) C139_=_C413( C139 C413 ) C139_=_C426( C139 C426 ) \nC139_=_C560( C139 C560 ) C139_=_C573( C139 C573 ) C139_=_C583( C139 C583 ) C139_=_C595( C139 C595 ) C139_=_C603( C139 C603 ) C139_=_C614( C139 C614 ) \nC139_=_C620( C139 C620 ) C139_=_C630( C139 C630 ) C139_=_C636(</w:t>
      </w:r>
    </w:p>
    <w:p>
      <w:pPr>
        <w:pStyle w:val="PreformattedText"/>
        <w:bidi w:val="0"/>
        <w:spacing w:before="0" w:after="0"/>
        <w:jc w:val="left"/>
        <w:rPr/>
      </w:pPr>
      <w:r>
        <w:rPr/>
        <w:t xml:space="preserve"> </w:t>
      </w:r>
      <w:r>
        <w:rPr/>
        <w:t>C139 C636 ) C139_=_C637( C139 C637 ) C139_=_C640( C139 C640 ) C139_=_C641( C139 C641 ) \nC139_=_C642( C139 C642 ) C139_=_C643( C139 C643 ) C140_=_C141( C140 C141 ) C140_=_C142( C140 C142 ) C140_=_C342( C140 C342 ) C140_=_C414( C140 C414 ) \nC140_=_C561( C140 C561 ) C140_=_C584( C140 C584 ) C140_=_C604( C140 C604 ) C140_=_C621( C140 C621 ) C140_=_C644( C140 C644 ) C140_=_C646( C140 C646 ) \nC140_=_C647( C140 C647 ) C141_=_C142( C141 C142 ) C141_=_C152( C141 C152 ) C141_=_C343( C141 C343 ) C141_=_C352( C141 C352 ) C141_=_C415( C141 C415 ) \nC141_=_C427( C141 C427 ) C141_=_C667( C141 C667 ) C141_=_C679( C141 C679 ) C141_=_C690( C141 C690 ) C141_=_C701( C141 C701 ) C141_=_C710( C141 C710 ) \nC141_=_C720( C141 C720 ) C141_=_C727( C141 C727 ) C141_=_C736( C141 C736 ) C141_=_C754( C141 C754 ) C141_=_C755( C141 C755 ) C141_=_C756( C141 C756 ) \nC141_=_C757( C141 C757 ) C141_=_C758( C141 C758 ) C141_=_C759( C141 C759 ) C142_=_C344( C142 C344 ) C142_=_C416( C142 C416 ) C142_=_C668( C142 C668 ) \nC142_=_C691( C142 C691 ) C142_=_C711( C142 C711 ) C142_=_C728( C142 C728 ) C142_=_C760( C142 C760 ) C142_=_C761( C142 C761 ) C142_=_C762( C142 C762 ) \nC151_=_C152( C151 C152 ) C151_=_C341( C151 C341 ) C151_=_C351( C151 C351 ) C151_=_C413( C151 C413 ) C151_=_C426( C151 C426 ) C151_=_C560( C151 C560 ) \nC151_=_C573( C151 C573 ) C151_=_C583( C151 C583 ) C151_=_C595( C151 C595 ) C151_=_C603( C151 C603 ) C151_=_C614( C151 C614 ) C151_=_C620( C151 C620 ) \nC151_=_C630( C151 C630 ) C151_=_C636( C151 C636 ) C151_=_C637( C151 C637 ) C151_=_C640( C151 C640 ) C151_=_C641( C151 C641 ) C151_=_C642( C151 C642 ) \nC151_=_C643( C151 C643 ) C152_=_C343( C152 C343 ) C152_=_C352( C152 C352 ) C152_=_C415( C152 C415 ) C152_=_C427( C152 C427 ) C152_=_C667( C152 C667 ) \nC152_=_C679( C152 C679 ) C152_=_C690( C152 C690 ) C152_=_C701( C152 C701 ) C152_=_C710( C152 C710 ) C152_=_C720( C152 C720 ) C152_=_C727( C152 C727 ) \nC152_=_C736( C152 C736 ) C152_=_C754( C152 C754 ) C152_=_C755( C152 C755 ) C152_=_C756( C152 C756 ) C152_=_C757( C152 C757 ) C152_=_C758( C152 C758 ) \nC152_=_C759( C152 C759 ) C162_=_C163( C162 C163 ) C162_=_C173( C162 C173 ) C162_=_C321( C162 C321 ) C162_=_C332( C162 C332 ) C162_=_C462( C162 C462 ) \nC162_=_C473( C162 C473 ) C162_=_C526( C162 C526 ) C162_=_C544( C162 C544 ) C162_=_C560( C162 C560 ) C162_=_C561( C162 C561 ) C162_=_C562( C162 C562 ) \nC162_=_C563( C162 C563 ) C162_=_C564( C162 C564 ) C162_=_C565( C162 C565 ) C162_=_C566( C162 C566 ) C162_=_C567( C162 C567 ) C162_=_C568( C162 C568 ) \nC162_=_C569( C162 C569 ) C163_=_C322( C163 C322 ) C163_=_C463( C163 C463 ) C163_=_C527( C163 C527 ) C163_=_C573( C163 C573 ) C163_=_C574( C163 C574 ) \nC163_=_C575( C163 C575 ) C163_=_C576( C163 C576 ) C163_=_C577( C163 C577 ) C173_=_C321( C173 C321 ) C173_=_C332( C173 C332 ) C173_=_C462( C173 C462 ) \nC173_=_C473( C173 C473 ) C173_=_C526( C173 C526 ) C173_=_C544( C173 C544 ) C173_=_C560( C173 C560 ) C173_=_C561( C173 C561 ) C173_=_C562( C173 C562 ) \nC173_=_C563( C173 C563 ) C173_=_C564( C173 C564 ) C173_=_C565( C173 C565 ) C173_=_C566( C173 C566 ) C173_=_C567( C173 C567 ) C173_=_C568( C173 C568 ) \nC173_=_C569( C173 C569 ) C182_=_C183( C182 C183 ) C182_=_C192( C182 C192 ) C182_=_C272( C182 C272 ) C182_=_C285( C182 C285 ) C182_=_C482( C182 C482 ) \nC182_=_C492( C182 C492 ) C182_=_C532( C182 C532 ) C182_=_C547( C182 C547 ) C182_=_C620( C182 C620 ) C182_=_C621( C182 C621 ) C182_=_C622( C182 C622 ) \nC182_=_C623( C182 C623 ) C182_=_C624( C182 C624 ) C182_=_C625( C182 C625 ) C182_=_C626( C182 C626 ) C182_=_C627( C182 C627 ) C182_=_C628( C182 C628 ) \nC182_=_C629( C182 C629 ) C183_=_C273( C183 C273 ) C183_=_C483( C183 C483 ) C183_=_C533( C183 C533 ) C183_=_C630( C183 C630 ) C183_=_C631( C183 C631 ) \nC183_=_C632( C183 C632 ) C183_=_C633( C183 C633 ) C183_=_C634( C183 C634 ) C192_=_C272( C192 C272 ) C192_=_C285( C192 C285 ) C192_=_C482( C192 C482 ) \nC192_=_C492( C192 C492 ) C192_=_C532( C192 C532 ) C192_=_C547( C192 C547 ) C192_=_C620( C192 C620 ) C192_=_C621( C192 C621 ) C192_=_C622( C192 C622 ) \nC192_=_C623( C192 C623 ) C192_=_C624( C192 C624 ) C192_=_C625( C192 C625 ) C192_=_C626( C192 C626 ) C192_=_C627( C192 C627 ) C192_=_C628( C192 C628 ) \nC192_=_C629( C192 C629 ) C211_=_C212( C211 C212 ) C211_=_C226( C211 C226 ) C211_=_C513( C211 C513 ) C211_=_C521( C211 C521 ) C211_=_C528( C211 C528 ) \nC211_=_C545( C211 C545 ) C211_=_C583( C211 C583 ) C211_=_C584( C211 C584 ) C211_=_C585( C211 C585 ) C211_=_C586( C211 C586 ) C211_=_C587( C211 C587 ) \nC211_=_C588( C211 C588 ) C211_=_C589( C211 C589 ) C211_=_C590( C211 C590 ) C211_=_C591( C211 C591 ) C211_=_C592( C211 C592 ) C212_=_C514( C212 C514 ) \nC212_=_C529( C212 C529 ) C212_=_C595( C212 C595 ) C212_=_C596( C212 C596 ) C212_=_C597( C212 C597 ) C212_=_C598( C212 C598 ) C212_=_C599( C212 C599 ) \nC226_=_C513( C226 C513 ) C226_=_C521( C226 C521 ) C226_=_C528( C226 C528 ) C226_=_C545( C226 C545 ) C226_=_C583( C226 C583 ) C226_=_C584( C226 C584 ) \nC226_=_C585( C226 C585 ) C226_=_C586( C226 C586 ) C226_=_C587( C226 C587 ) C226_=_C588( C226 C588 ) C226_=_C589( C226 C589 ) C226_=_C590( C226 C590 ) \nC226_=_C591( C226 C591 ) C226_=_C592( C226 C592 ) C272_=_C273( C272 C273 ) C272_=_C285( C272 C285 ) C272_=_C482( C272 C482 ) C272_=_C492( C272 C492 ) \nC272_=_C532( C272 C532 ) C272_=_C547( C272 C547 ) C272_=_C620( C272 C620 ) C272_=_C621( C272 C621 ) C272_=_C622( C272 C622 ) C272_=_C623( C272 C623 ) \nC272_=_C624( C272 C624 ) C272_=_C625( C272 C625 ) C272_=_C626( C272 C626 ) C272_=_C627( C272 C627 ) C272_=_C628( C272 C628 ) C272_=_C629( C272 C629 ) \nC273_=_C483( C273 C483 ) C273_=_C533( C273 C533 ) C273_=_C630( C273 C630 ) C273_=_C631( C273 C631 ) C273_=_C632( C273 C632 ) C273_=_C633( C273 C633 ) \nC273_=_C634( C273 C634 ) C285_=_C482( C285 C482 ) C285_=_C492( C285 C492 ) C285_=_C532( C285 C532 ) C285_=_C547( C285 C547 ) C285_=_C620( C285 C620 ) \nC285_=_C621( C285 C621 ) C285_=_C622( C285 C622 ) C285_=_C623( C285 C623 ) C285_=_C624( C285 C624 ) C285_=_C625( C285 C625 ) C285_=_C626( C285 C626 ) \nC285_=_C627( C285 C627 ) C285_=_C628( C285 C628 ) C285_=_C629( C285 C629 ) C298_=_C299( C298 C299 ) C298_=_C310( C298 C310 ) C298_=_C439( C298 C439 ) \nC298_=_C451( C298 C451 ) C298_=_C530( C298 C530 ) C298_=_C546( C298 C546 ) C298_=_C603( C298 C603 ) C298_=_C604( C298 C604 ) C298_=_C605( C298 C605 ) \nC298_=_C606( C298 C606 ) C298_=_C607( C298 C607 ) C298_=_C608( C298 C608 ) C298_=_C609( C298 C609 ) C298_=_C610( C298 C610 ) C298_=_C611( C298 C611 ) \nC298_=_C612( C298 C612 ) C299_=_C440( C299 C440 ) C299_=_C531( C299 C531 ) C299_=_C614( C299 C614 ) C299_=_C615( C299 C615 ) C299_=_C616( C299 C616 ) \nC299_=_C617( C299 C617 ) C299_=_C618( C299 C618 ) C310_=_C439( C310 C439 ) C310_=_C451( C310 C451 ) C310_=_C530( C310 C530 ) C310_=_C546( C310 C546 ) \nC310_=_C603( C310 C603 ) C310_=_C604( C310 C604 ) C310_=_C605( C310 C605 ) C310_=_C606( C310 C606 ) C310_=_C607( C310 C607 ) C310_=_C608( C310 C608 ) \nC310_=_C609( C310 C609 ) C310_=_C610( C310 C610 ) C310_=_C611( C310 C611 ) C310_=_C612( C310 C612 ) C321_=_C322( C321 C322 ) C321_=_C332( C321 C332 ) \nC321_=_C462( C321 C462 ) C321_=_C473( C321 C473 ) C321_=_C526( C321 C526 ) C321_=_C544( C321 C544 ) C321_=_C560( C321 C560 ) C321_=_C561( C321 C561 ) \nC321_=_C562( C321 C562 ) C321_=_C563( C321 C563 ) C321_=_C564( C321 C564 ) C321_=_C565( C321 C565 ) C321_=_C566( C321 C566 ) C321_=_C567( C321 C567 ) \nC321_=_C568( C321 C568 ) C321_=_C569( C321 C569 ) C322_=_C463( C322 C463 ) C322_=_C527( C322 C527 ) C322_=_C573( C322 C573 ) C322_=_C574( C322 C574 ) \nC322_=_C575( C322 C575 ) C322_=_C576( C322 C576 ) C322_=_C577( C322 C577 ) C332_=_C462( C332 C462 ) C332_=_C473( C332 C473 ) C332_=_C526( C332 C526 ) \nC332_=_C544( C332 C544 ) C332_=_C560( C332 C560 ) C332_=_C561( C332 C561 ) C332_=_C562( C332 C562 ) C332_=_C563( C332 C563 ) C332_=_C564( C332 C564 ) \nC332_=_C565( C332 C565 ) C332_=_C566( C332 C566 ) C332_=_C567( C332 C567 ) C332_=_C568( C332 C568 ) C332_=_C569( C332 C569 ) C341_=_C342( C341 C342 ) \nC341_=_C343( C341 C343 ) C341_=_C344( C341 C344 ) C341_=_C351( C341 C351 ) C341_=_C413( C341 C413 ) C341_=_C426( C341 C426 ) C341_=_C560( C341 C560 ) \nC341_=_C573( C341 C573 ) C341_=_C583( C341 C583 ) C341_=_C595( C341 C595 ) C341_=_C603( C341 C603 ) C341_=_C614( C341 C614 ) C341_=_C620( C341 C620 ) \nC341_=_C630( C341 C630 ) C341_=_C636( C341 C636 ) C341_=_C637( C341 C637 ) C341_=_C640( C341 C640 ) C341_=_C641( C341 C641 ) C341_=_C642( C341 C642 ) \nC341_=_C643( C341 C643 ) C342_=_C343( C342 C343 ) C342_=_C344( C342 C344 ) C342_=_C414( C342 C414 ) C342_=_C561( C342 C561 ) C342_=_C584( C342 C584 ) \nC342_=_C604( C342 C604 ) C342_=_C621( C342 C621 ) C342_=_C644( C342 C644 ) C342_=_C646( C342 C646 ) C342_=_C647( C342 C647 ) C343_=_C344( C343 C344 ) \nC343_=_C352( C343 C352 ) C343_=_C415( C343 C415 ) C343_=_C427( C343 C427 ) C343_=_C667( C343 C667 ) C343_=_C679( C343 C679 ) C343_=_C690( C343 C690 ) \nC343_=_C701( C343 C701 ) C343_=_C710( C343 C710 ) C343_=_C720( C343 C720 ) C343_=_C727( C343 C727 ) C343_=_C736( C343 C736 ) C343_=_C754( C343 C754 ) \nC343_=_C755( C343 C755 ) C343_=_C756( C343 C756 ) C343_=_C757( C343 C757 ) C343_=_C758( C343 C758 ) C343_=_C759( C343 C759 ) C344_=_C416( C344 C416 ) \nC344_=_C668( C344 C668 ) C344_=_C691( C344 C691 ) C344_=_C711( C344 C711 ) C344_=_C728( C344 C728 ) C344_=_C760( C344 C760 ) C344_=_C761( C344 C761 ) \nC344_=_C762( C344 C762 ) C351_=_C352( C351 C352 ) C351_=_C413( C351 C413 ) C351_=_C426( C351 C426 ) C351_=_C560( C351 C560 ) C351_=_C573( C351 C573 ) \nC351_=_C583( C351 C583 ) C351_=_C595( C351 C595 ) C351_=_C603( C351 C603 ) C351_=_C614( C351 C614 ) C351_=_C620( C351 C620 ) C351_=_C630( C351 C630 ) \nC351_=_C636( C351 C636 ) C351_=_C637( C351 C637 ) C351_=_C640( C351 C640 ) C351_=_C641( C351 C641 ) C351_=_C642( C351 C642 ) C351_=_C643( C351 C643 ) \nC352_=_C415( C352 C415 ) C352_=_C427( C352 C427 ) C352_=_C667( C352 C667 ) C352_=_C679(</w:t>
      </w:r>
    </w:p>
    <w:p>
      <w:pPr>
        <w:pStyle w:val="PreformattedText"/>
        <w:bidi w:val="0"/>
        <w:spacing w:before="0" w:after="0"/>
        <w:jc w:val="left"/>
        <w:rPr/>
      </w:pPr>
      <w:r>
        <w:rPr/>
        <w:t xml:space="preserve"> </w:t>
      </w:r>
      <w:r>
        <w:rPr/>
        <w:t>C352 C679 ) C352_=_C690( C352 C690 ) C352_=_C701( C352 C701 ) \nC352_=_C710( C352 C710 ) C352_=_C720( C352 C720 ) C352_=_C727( C352 C727 ) C352_=_C736( C352 C736 ) C352_=_C754( C352 C754 ) C352_=_C755( C352 C755 ) \nC352_=_C756( C352 C756 ) C352_=_C757( C352 C757 ) C352_=_C758( C352 C758 ) C352_=_C759( C352 C759 ) C358_=_C359( C358 C359 ) C358_=_C360( C358 C360 ) \nC358_=_C361( C358 C361 ) C358_=_C367( C358 C367 ) C358_=_C384( C358 C384 ) C358_=_C398( C358 C398 ) C358_=_C526( C358 C526 ) C358_=_C527( C358 C527 ) \nC358_=_C528( C358 C528 ) C358_=_C529( C358 C529 ) C358_=_C530( C358 C530 ) C358_=_C531( C358 C531 ) C358_=_C532( C358 C532 ) C358_=_C533( C358 C533 ) \nC358_=_C536( C358 C536 ) C358_=_C537( C358 C537 ) C358_=_C540( C358 C540 ) C358_=_C541( C358 C541 ) C358_=_C542( C358 C542 ) C358_=_C543( C358 C543 ) \nC359_=_C360( C359 C360 ) C359_=_C361( C359 C361 ) C359_=_C385( C359 C385 ) C359_=_C544( C359 C544 ) C359_=_C545( C359 C545 ) C359_=_C546( C359 C546 ) \nC359_=_C547( C359 C547 ) C359_=_C549( C359 C549 ) C359_=_C551( C359 C551 ) C359_=_C552( C359 C552 ) C360_=_C361( C360 C361 ) C360_=_C368( C360 C368 ) \nC360_=_C386( C360 C386 ) C360_=_C399( C360 C399 ) C360_=_C665( C360 C665 ) C360_=_C678( C360 C678 ) C360_=_C688( C360 C688 ) C360_=_C700( C360 C700 ) \nC360_=_C708( C360 C708 ) C360_=_C719( C360 C719 ) C360_=_C725( C360 C725 ) C360_=_C735( C360 C735 ) C360_=_C743( C360 C743 ) C360_=_C744( C360 C744 ) \nC360_=_C745( C360 C745 ) C360_=_C746( C360 C746 ) C360_=_C747( C360 C747 ) C360_=_C748( C360 C748 ) C361_=_C387( C361 C387 ) C361_=_C666( C361 C666 ) \nC361_=_C689( C361 C689 ) C361_=_C709( C361 C709 ) C361_=_C726( C361 C726 ) C361_=_C750( C361 C750 ) C361_=_C751( C361 C751 ) C361_=_C752( C361 C752 ) \nC367_=_C368( C367 C368 ) C367_=_C384( C367 C384 ) C367_=_C398( C367 C398 ) C367_=_C526( C367 C526 ) C367_=_C527( C367 C527 ) C367_=_C528( C367 C528 ) \nC367_=_C529( C367 C529 ) C367_=_C530( C367 C530 ) C367_=_C531( C367 C531 ) C367_=_C532( C367 C532 ) C367_=_C533( C367 C533 ) C367_=_C536( C367 C536 ) \nC367_=_C537( C367 C537 ) C367_=_C540( C367 C540 ) C367_=_C541( C367 C541 ) C367_=_C542( C367 C542 ) C367_=_C543( C367 C543 ) C368_=_C386( C368 C386 ) \nC368_=_C399( C368 C399 ) C368_=_C665( C368 C665 ) C368_=_C678( C368 C678 ) C368_=_C688( C368 C688 ) C368_=_C700( C368 C700 ) C368_=_C708( C368 C708 ) \nC368_=_C719( C368 C719 ) C368_=_C725( C368 C725 ) C368_=_C735( C368 C735 ) C368_=_C743( C368 C743 ) C368_=_C744( C368 C744 ) C368_=_C745( C368 C745 ) \nC368_=_C746( C368 C746 ) C368_=_C747( C368 C747 ) C368_=_C748( C368 C748 ) C384_=_C385( C384 C385 ) C384_=_C386( C384 C386 ) C384_=_C387( C384 C387 ) \nC384_=_C398( C384 C398 ) C384_=_C526( C384 C526 ) C384_=_C527( C384 C527 ) C384_=_C528( C384 C528 ) C384_=_C529( C384 C529 ) C384_=_C530( C384 C530 ) \nC384_=_C531( C384 C531 ) C384_=_C532( C384 C532 ) C384_=_C533( C384 C533 ) C384_=_C536( C384 C536 ) C384_=_C537( C384 C537 ) C384_=_C540( C384 C540 ) \nC384_=_C541( C384 C541 ) C384_=_C542( C384 C542 ) C384_=_C543( C384 C543 ) C385_=_C386( C385 C386 ) C385_=_C387( C385 C387 ) C385_=_C544( C385 C544 ) \nC385_=_C545( C385 C545 ) C385_=_C546( C385 C546 ) C385_=_C547( C385 C547 ) C385_=_C549( C385 C549 ) C385_=_C551( C385 C551 ) C385_=_C552( C385 C552 ) \nC386_=_C387( C386 C387 ) C386_=_C399( C386 C399 ) C386_=_C665( C386 C665 ) C386_=_C678( C386 C678 ) C386_=_C688( C386 C688 ) C386_=_C700( C386 C700 ) \nC386_=_C708( C386 C708 ) C386_=_C719( C386 C719 ) C386_=_C725( C386 C725 ) C386_=_C735( C386 C735 ) C386_=_C743( C386 C743 ) C386_=_C744( C386 C744 ) \nC386_=_C745( C386 C745 ) C386_=_C746( C386 C746 ) C386_=_C747( C386 C747 ) C386_=_C748( C386 C748 ) C387_=_C666( C387 C666 ) C387_=_C689( C387 C689 ) \nC387_=_C709( C387 C709 ) C387_=_C726( C387 C726 ) C387_=_C750( C387 C750 ) C387_=_C751( C387 C751 ) C387_=_C752( C387 C752 ) C398_=_C399( C398 C399 ) \nC398_=_C526( C398 C526 ) C398_=_C527( C398 C527 ) C398_=_C528( C398 C528 ) C398_=_C529( C398 C529 ) C398_=_C530( C398 C530 ) C398_=_C531( C398 C531 ) \nC398_=_C532( C398 C532 ) C398_=_C533( C398 C533 ) C398_=_C536( C398 C536 ) C398_=_C537( C398 C537 ) C398_=_C540( C398 C540 ) C398_=_C541( C398 C541 ) \nC398_=_C542( C398 C542 ) C398_=_C543( C398 C543 ) C399_=_C665( C399 C665 ) C399_=_C678( C399 C678 ) C399_=_C688( C399 C688 ) C399_=_C700( C399 C700 ) \nC399_=_C708( C399 C708 ) C399_=_C719( C399 C719 ) C399_=_C725( C399 C725 ) C399_=_C735( C399 C735 ) C399_=_C743( C399 C743 ) C399_=_C744( C399 C744 ) \nC399_=_C745( C399 C745 ) C399_=_C746( C399 C746 ) C399_=_C747( C399 C747 ) C399_=_C748( C399 C748 ) C413_=_C414( C413 C414 ) C413_=_C415( C413 C415 ) \nC413_=_C416( C413 C416 ) C413_=_C426( C413 C426 ) C413_=_C560( C413 C560 ) C413_=_C573( C413 C573 ) C413_=_C583( C413 C583 ) C413_=_C595( C413 C595 ) \nC413_=_C603( C413 C603 ) C413_=_C614( C413 C614 ) C413_=_C620( C413 C620 ) C413_=_C630( C413 C630 ) C413_=_C636( C413 C636 ) C413_=_C637( C413 C637 ) \nC413_=_C640( C413 C640 ) C413_=_C641( C413 C641 ) C413_=_C642( C413 C642 ) C413_=_C643( C413 C643 ) C414_=_C415( C414 C415 ) C414_=_C416( C414 C416 ) \nC414_=_C561( C414 C561 ) C414_=_C584( C414 C584 ) C414_=_C604( C414 C604 ) C414_=_C621( C414 C621 ) C414_=_C644( C414 C644 ) C414_=_C646( C414 C646 ) \nC414_=_C647( C414 C647 ) C415_=_C416( C415 C416 ) C415_=_C427( C415 C427 ) C415_=_C667( C415 C667 ) C415_=_C679( C415 C679 ) C415_=_C690( C415 C690 ) \nC415_=_C701( C415 C701 ) C415_=_C710( C415 C710 ) C415_=_C720( C415 C720 ) C415_=_C727( C415 C727 ) C415_=_C736( C415 C736 ) C415_=_C754( C415 C754 ) \nC415_=_C755( C415 C755 ) C415_=_C756( C415 C756 ) C415_=_C757( C415 C757 ) C415_=_C758( C415 C758 ) C415_=_C759( C415 C759 ) C416_=_C668( C416 C668 ) \nC416_=_C691( C416 C691 ) C416_=_C711( C416 C711 ) C416_=_C728( C416 C728 ) C416_=_C760( C416 C760 ) C416_=_C761( C416 C761 ) C416_=_C762( C416 C762 ) \nC426_=_C427( C426 C427 ) C426_=_C560( C426 C560 ) C426_=_C573( C426 C573 ) C426_=_C583( C426 C583 ) C426_=_C595( C426 C595 ) C426_=_C603( C426 C603 ) \nC426_=_C614( C426 C614 ) C426_=_C620( C426 C620 ) C426_=_C630( C426 C630 ) C426_=_C636( C426 C636 ) C426_=_C637( C426 C637 ) C426_=_C640( C426 C640 ) \nC426_=_C641( C426 C641 ) C426_=_C642( C426 C642 ) C426_=_C643( C426 C643 ) C427_=_C667( C427 C667 ) C427_=_C679( C427 C679 ) C427_=_C690( C427 C690 ) \nC427_=_C701( C427 C701 ) C427_=_C710( C427 C710 ) C427_=_C720( C427 C720 ) C427_=_C727( C427 C727 ) C427_=_C736( C427 C736 ) C427_=_C754( C427 C754 ) \nC427_=_C755( C427 C755 ) C427_=_C756( C427 C756 ) C427_=_C757( C427 C757 ) C427_=_C758( C427 C758 ) C427_=_C759( C427 C759 ) C439_=_C440( C439 C440 ) \nC439_=_C451( C439 C451 ) C439_=_C530( C439 C530 ) C439_=_C546( C439 C546 ) C439_=_C603( C439 C603 ) C439_=_C604( C439 C604 ) C439_=_C605( C439 C605 ) \nC439_=_C606( C439 C606 ) C439_=_C607( C439 C607 ) C439_=_C608( C439 C608 ) C439_=_C609( C439 C609 ) C439_=_C610( C439 C610 ) C439_=_C611( C439 C611 ) \nC439_=_C612( C439 C612 ) C440_=_C531( C440 C531 ) C440_=_C614( C440 C614 ) C440_=_C615( C440 C615 ) C440_=_C616( C440 C616 ) C440_=_C617( C440 C617 ) \nC440_=_C618( C440 C618 ) C451_=_C530( C451 C530 ) C451_=_C546( C451 C546 ) C451_=_C603( C451 C603 ) C451_=_C604( C451 C604 ) C451_=_C605( C451 C605 ) \nC451_=_C606( C451 C606 ) C451_=_C607( C451 C607 ) C451_=_C608( C451 C608 ) C451_=_C609( C451 C609 ) C451_=_C610( C451 C610 ) C451_=_C611( C451 C611 ) \nC451_=_C612( C451 C612 ) C462_=_C463( C462 C463 ) C462_=_C473( C462 C473 ) C462_=_C526( C462 C526 ) C462_=_C544( C462 C544 ) C462_=_C560( C462 C560 ) \nC462_=_C561( C462 C561 ) C462_=_C562( C462 C562 ) C462_=_C563( C462 C563 ) C462_=_C564( C462 C564 ) C462_=_C565( C462 C565 ) C462_=_C566( C462 C566 ) \nC462_=_C567( C462 C567 ) C462_=_C568( C462 C568 ) C462_=_C569( C462 C569 ) C463_=_C527( C463 C527 ) C463_=_C573( C463 C573 ) C463_=_C574( C463 C574 ) \nC463_=_C575( C463 C575 ) C463_=_C576( C463 C576 ) C463_=_C577( C463 C577 ) C473_=_C526( C473 C526 ) C473_=_C544( C473 C544 ) C473_=_C560( C473 C560 ) \nC473_=_C561( C473 C561 ) C473_=_C562( C473 C562 ) C473_=_C563( C473 C563 ) C473_=_C564( C473 C564 ) C473_=_C565( C473 C565 ) C473_=_C566( C473 C566 ) \nC473_=_C567( C473 C567 ) C473_=_C568( C473 C568 ) C473_=_C569( C473 C569 ) C482_=_C483( C482 C483 ) C482_=_C492( C482 C492 ) C482_=_C532( C482 C532 ) \nC482_=_C547( C482 C547 ) C482_=_C620( C482 C620 ) C482_=_C621( C482 C621 ) C482_=_C622( C482 C622 ) C482_=_C623( C482 C623 ) C482_=_C624( C482 C624 ) \nC482_=_C625( C482 C625 ) C482_=_C626( C482 C626 ) C482_=_C627( C482 C627 ) C482_=_C628( C482 C628 ) C482_=_C629( C482 C629 ) C483_=_C533( C483 C533 ) \nC483_=_C630( C483 C630 ) C483_=_C631( C483 C631 ) C483_=_C632( C483 C632 ) C483_=_C633( C483 C633 ) C483_=_C634( C483 C634 ) C492_=_C532( C492 C532 ) \nC492_=_C547( C492 C547 ) C492_=_C620( C492 C620 ) C492_=_C621( C492 C621 ) C492_=_C622( C492 C622 ) C492_=_C623( C492 C623 ) C492_=_C624( C492 C624 ) \nC492_=_C625( C492 C625 ) C492_=_C626( C492 C626 ) C492_=_C627( C492 C627 ) C492_=_C628( C492 C628 ) C492_=_C629( C492 C629 ) C513_=_C514( C513 C514 ) \nC513_=_C521( C513 C521 ) C513_=_C528( C513 C528 ) C513_=_C545( C513 C545 ) C513_=_C583( C513 C583 ) C513_=_C584( C513 C584 ) C513_=_C585( C513 C585 ) \nC513_=_C586( C513 C586 ) C513_=_C587( C513 C587 ) C513_=_C588( C513 C588 ) C513_=_C589( C513 C589 ) C513_=_C590( C513 C590 ) C513_=_C591( C513 C591 ) \nC513_=_C592( C513 C592 ) C514_=_C529( C514 C529 ) C514_=_C595( C514 C595 ) C514_=_C596( C514 C596 ) C514_=_C597( C514 C597 ) C514_=_C598( C514 C598 ) \nC514_=_C599( C514 C599 ) C521_=_C528( C521 C528 ) C521_=_C545( C521 C545 ) C521_=_C583( C521 C583 ) C521_=_C584( C521 C584 ) C521_=_C585( C521 C585 ) \nC521_=_C586( C521 C586 ) C521_=_C587( C521 C587 ) C521_=_C588( C521 C588 ) C521_=_C589( C521 C589 ) C521_=_C590( C521 C590 ) C521_=_C591( C521 C591 ) \nC521_=_C592( C521 C592 ) C526_=_C527( C526 C527 ) C526_=_C528( C526 C528 ) C526_=_C529( C526 C529 ) C526_=_C530(</w:t>
      </w:r>
    </w:p>
    <w:p>
      <w:pPr>
        <w:pStyle w:val="PreformattedText"/>
        <w:bidi w:val="0"/>
        <w:spacing w:before="0" w:after="0"/>
        <w:jc w:val="left"/>
        <w:rPr/>
      </w:pPr>
      <w:r>
        <w:rPr/>
        <w:t xml:space="preserve"> </w:t>
      </w:r>
      <w:r>
        <w:rPr/>
        <w:t>C526 C530 ) C526_=_C531( C526 C531 ) \nC526_=_C532( C526 C532 ) C526_=_C533( C526 C533 ) C526_=_C536( C526 C536 ) C526_=_C537( C526 C537 ) C526_=_C540( C526 C540 ) C526_=_C541( C526 C541 ) \nC526_=_C542( C526 C542 ) C526_=_C543( C526 C543 ) C526_=_C544( C526 C544 ) C526_=_C560( C526 C560 ) C526_=_C561( C526 C561 ) C526_=_C562( C526 C562 ) \nC526_=_C563( C526 C563 ) C526_=_C564( C526 C564 ) C526_=_C565( C526 C565 ) C526_=_C566( C526 C566 ) C526_=_C567( C526 C567 ) C526_=_C568( C526 C568 ) \nC526_=_C569( C526 C569 ) C527_=_C528( C527 C528 ) C527_=_C529( C527 C529 ) C527_=_C530( C527 C530 ) C527_=_C531( C527 C531 ) C527_=_C532( C527 C532 ) \nC527_=_C533( C527 C533 ) C527_=_C536( C527 C536 ) C527_=_C537( C527 C537 ) C527_=_C540( C527 C540 ) C527_=_C541( C527 C541 ) C527_=_C542( C527 C542 ) \nC527_=_C543( C527 C543 ) C527_=_C573( C527 C573 ) C527_=_C574( C527 C574 ) C527_=_C575( C527 C575 ) C527_=_C576( C527 C576 ) C527_=_C577( C527 C577 ) \nC528_=_C529( C528 C529 ) C528_=_C530( C528 C530 ) C528_=_C531( C528 C531 ) C528_=_C532( C528 C532 ) C528_=_C533( C528 C533 ) C528_=_C536( C528 C536 ) \nC528_=_C537( C528 C537 ) C528_=_C540( C528 C540 ) C528_=_C541( C528 C541 ) C528_=_C542( C528 C542 ) C528_=_C543( C528 C543 ) C528_=_C545( C528 C545 ) \nC528_=_C583( C528 C583 ) C528_=_C584( C528 C584 ) C528_=_C585( C528 C585 ) C528_=_C586( C528 C586 ) C528_=_C587( C528 C587 ) C528_=_C588( C528 C588 ) \nC528_=_C589( C528 C589 ) C528_=_C590( C528 C590 ) C528_=_C591( C528 C591 ) C528_=_C592( C528 C592 ) C529_=_C530( C529 C530 ) C529_=_C531( C529 C531 ) \nC529_=_C532( C529 C532 ) C529_=_C533( C529 C533 ) C529_=_C536( C529 C536 ) C529_=_C537( C529 C537 ) C529_=_C540( C529 C540 ) C529_=_C541( C529 C541 ) \nC529_=_C542( C529 C542 ) C529_=_C543( C529 C543 ) C529_=_C595( C529 C595 ) C529_=_C596( C529 C596 ) C529_=_C597( C529 C597 ) C529_=_C598( C529 C598 ) \nC529_=_C599( C529 C599 ) C530_=_C531( C530 C531 ) C530_=_C532( C530 C532 ) C530_=_C533( C530 C533 ) C530_=_C536( C530 C536 ) C530_=_C537( C530 C537 ) \nC530_=_C540( C530 C540 ) C530_=_C541( C530 C541 ) C530_=_C542( C530 C542 ) C530_=_C543( C530 C543 ) C530_=_C546( C530 C546 ) C530_=_C603( C530 C603 ) \nC530_=_C604( C530 C604 ) C530_=_C605( C530 C605 ) C530_=_C606( C530 C606 ) C530_=_C607( C530 C607 ) C530_=_C608( C530 C608 ) C530_=_C609( C530 C609 ) \nC530_=_C610( C530 C610 ) C530_=_C611( C530 C611 ) C530_=_C612( C530 C612 ) C531_=_C532( C531 C532 ) C531_=_C533( C531 C533 ) C531_=_C536( C531 C536 ) \nC531_=_C537( C531 C537 ) C531_=_C540( C531 C540 ) C531_=_C541( C531 C541 ) C531_=_C542( C531 C542 ) C531_=_C543( C531 C543 ) C531_=_C614( C531 C614 ) \nC531_=_C615( C531 C615 ) C531_=_C616( C531 C616 ) C531_=_C617( C531 C617 ) C531_=_C618( C531 C618 ) C532_=_C533( C532 C533 ) C532_=_C536( C532 C536 ) \nC532_=_C537( C532 C537 ) C532_=_C540( C532 C540 ) C532_=_C541( C532 C541 ) C532_=_C542( C532 C542 ) C532_=_C543( C532 C543 ) C532_=_C547( C532 C547 ) \nC532_=_C620( C532 C620 ) C532_=_C621( C532 C621 ) C532_=_C622( C532 C622 ) C532_=_C623( C532 C623 ) C532_=_C624( C532 C624 ) C532_=_C625( C532 C625 ) \nC532_=_C626( C532 C626 ) C532_=_C627( C532 C627 ) C532_=_C628( C532 C628 ) C532_=_C629( C532 C629 ) C533_=_C536( C533 C536 ) C533_=_C537( C533 C537 ) \nC533_=_C540( C533 C540 ) C533_=_C541( C533 C541 ) C533_=_C542( C533 C542 ) C533_=_C543( C533 C543 ) C533_=_C630( C533 C630 ) C533_=_C631( C533 C631 ) \nC533_=_C632( C533 C632 ) C533_=_C633( C533 C633 ) C533_=_C634( C533 C634 ) C536_=_C537( C536 C537 ) C536_=_C540( C536 C540 ) C536_=_C541( C536 C541 ) \nC536_=_C542( C536 C542 ) C536_=_C543( C536 C543 ) C536_=_C549( C536 C549 ) C536_=_C562( C536 C562 ) C536_=_C574( C536 C574 ) C536_=_C585( C536 C585 ) \nC536_=_C596( C536 C596 ) C536_=_C605( C536 C605 ) C536_=_C615( C536 C615 ) C536_=_C622( C536 C622 ) C536_=_C631( C536 C631 ) C536_=_C636( C536 C636 ) \nC536_=_C644( C536 C644 ) C537_=_C540( C537 C540 ) C537_=_C541( C537 C541 ) C537_=_C542( C537 C542 ) C537_=_C543( C537 C543 ) C537_=_C563( C537 C563 ) \nC537_=_C586( C537 C586 ) C537_=_C606( C537 C606 ) C537_=_C623( C537 C623 ) C537_=_C637( C537 C637 ) C540_=_C541( C540 C541 ) C540_=_C542( C540 C542 ) \nC540_=_C543( C540 C543 ) C540_=_C551( C540 C551 ) C540_=_C745( C540 C745 ) C540_=_C751( C540 C751 ) C541_=_C542( C541 C542 ) C541_=_C543( C541 C543 ) \nC541_=_C746( C541 C746 ) C542_=_C543( C542 C543 ) C542_=_C552( C542 C552 ) C542_=_C747( C542 C747 ) C542_=_C752( C542 C752 ) C543_=_C748( C543 C748 ) \nC544_=_C545( C544 C545 ) C544_=_C546( C544 C546 ) C544_=_C547( C544 C547 ) C544_=_C549( C544 C549 ) C544_=_C551( C544 C551 ) C544_=_C552( C544 C552 ) \nC544_=_C560( C544 C560 ) C544_=_C561( C544 C561 ) C544_=_C562( C544 C562 ) C544_=_C563( C544 C563 ) C544_=_C564( C544 C564 ) C544_=_C565( C544 C565 ) \nC544_=_C566( C544 C566 ) C544_=_C567( C544 C567 ) C544_=_C568( C544 C568 ) C544_=_C569( C544 C569 ) C545_=_C546( C545 C546 ) C545_=_C547( C545 C547 ) \nC545_=_C549( C545 C549 ) C545_=_C551( C545 C551 ) C545_=_C552( C545 C552 ) C545_=_C583( C545 C583 ) C545_=_C584( C545 C584 ) C545_=_C585( C545 C585 ) \nC545_=_C586( C545 C586 ) C545_=_C587( C545 C587 ) C545_=_C588( C545 C588 ) C545_=_C589( C545 C589 ) C545_=_C590( C545 C590 ) C545_=_C591( C545 C591 ) \nC545_=_C592( C545 C592 ) C546_=_C547( C546 C547 ) C546_=_C549( C546 C549 ) C546_=_C551( C546 C551 ) C546_=_C552( C546 C552 ) C546_=_C603( C546 C603 ) \nC546_=_C604( C546 C604 ) C546_=_C605( C546 C605 ) C546_=_C606( C546 C606 ) C546_=_C607( C546 C607 ) C546_=_C608( C546 C608 ) C546_=_C609( C546 C609 ) \nC546_=_C610( C546 C610 ) C546_=_C611( C546 C611 ) C546_=_C612( C546 C612 ) C547_=_C549( C547 C549 ) C547_=_C551( C547 C551 ) C547_=_C552( C547 C552 ) \nC547_=_C620( C547 C620 ) C547_=_C621( C547 C621 ) C547_=_C622( C547 C622 ) C547_=_C623( C547 C623 ) C547_=_C624( C547 C624 ) C547_=_C625( C547 C625 ) \nC547_=_C626( C547 C626 ) C547_=_C627( C547 C627 ) C547_=_C628( C547 C628 ) C547_=_C629( C547 C629 ) C549_=_C551( C549 C551 ) C549_=_C552( C549 C552 ) \nC549_=_C562( C549 C562 ) C549_=_C574( C549 C574 ) C549_=_C585( C549 C585 ) C549_=_C596( C549 C596 ) C549_=_C605( C549 C605 ) C549_=_C615( C549 C615 ) \nC549_=_C622( C549 C622 ) C549_=_C631( C549 C631 ) C549_=_C636( C549 C636 ) C549_=_C644( C549 C644 ) C551_=_C552( C551 C552 ) C551_=_C745( C551 C745 ) \nC551_=_C751( C551 C751 ) C552_=_C747( C552 C747 ) C552_=_C752( C552 C752 ) C560_=_C561( C560 C561 ) C560_=_C562( C560 C562 ) C560_=_C563( C560 C563 ) \nC560_=_C564( C560 C564 ) C560_=_C565( C560 C565 ) C560_=_C566( C560 C566 ) C560_=_C567( C560 C567 ) C560_=_C568( C560 C568 ) C560_=_C569( C560 C569 ) \nC560_=_C573( C560 C573 ) C560_=_C583( C560 C583 ) C560_=_C595( C560 C595 ) C560_=_C603( C560 C603 ) C560_=_C614( C560 C614 ) C560_=_C620( C560 C620 ) \nC560_=_C630( C560 C630 ) C560_=_C636( C560 C636 ) C560_=_C637( C560 C637 ) C560_=_C640( C560 C640 ) C560_=_C641( C560 C641 ) C560_=_C642( C560 C642 ) \nC560_=_C643( C560 C643 ) C561_=_C562( C561 C562 ) C561_=_C563( C561 C563 ) C561_=_C564( C561 C564 ) C561_=_C565( C561 C565 ) C561_=_C566( C561 C566 ) \nC561_=_C567( C561 C567 ) C561_=_C568( C561 C568 ) C561_=_C569( C561 C569 ) C561_=_C584( C561 C584 ) C561_=_C604( C561 C604 ) C561_=_C621( C561 C621 ) \nC561_=_C644( C561 C644 ) C561_=_C646( C561 C646 ) C561_=_C647( C561 C647 ) C562_=_C563( C562 C563 ) C562_=_C564( C562 C564 ) C562_=_C565( C562 C565 ) \nC562_=_C566( C562 C566 ) C562_=_C567( C562 C567 ) C562_=_C568( C562 C568 ) C562_=_C569( C562 C569 ) C562_=_C574( C562 C574 ) C562_=_C585( C562 C585 ) \nC562_=_C596( C562 C596 ) C562_=_C605( C562 C605 ) C562_=_C615( C562 C615 ) C562_=_C622( C562 C622 ) C562_=_C631( C562 C631 ) C562_=_C636( C562 C636 ) \nC562_=_C644( C562 C644 ) C563_=_C564( C563 C564 ) C563_=_C565( C563 C565 ) C563_=_C566( C563 C566 ) C563_=_C567( C563 C567 ) C563_=_C568( C563 C568 ) \nC563_=_C569( C563 C569 ) C563_=_C586( C563 C586 ) C563_=_C606( C563 C606 ) C563_=_C623( C563 C623 ) C563_=_C637( C563 C637 ) C564_=_C565( C564 C565 ) \nC564_=_C566( C564 C566 ) C564_=_C567( C564 C567 ) C564_=_C568( C564 C568 ) C564_=_C569( C564 C569 ) C564_=_C575( C564 C575 ) C564_=_C725( C564 C725 ) \nC564_=_C726( C564 C726 ) C564_=_C727( C564 C727 ) C564_=_C728( C564 C728 ) C565_=_C566( C565 C566 ) C565_=_C567( C565 C567 ) C565_=_C568( C565 C568 ) \nC565_=_C569( C565 C569 ) C565_=_C735( C565 C735 ) C565_=_C736( C565 C736 ) C566_=_C567( C566 C567 ) C566_=_C568( C566 C568 ) C566_=_C569( C566 C569 ) \nC566_=_C576( C566 C576 ) C567_=_C568( C567 C568 ) C567_=_C569( C567 C569 ) C568_=_C569( C568 C569 ) C568_=_C577( C568 C577 ) C573_=_C574( C573 C574 ) \nC573_=_C575( C573 C575 ) C573_=_C576( C573 C576 ) C573_=_C577( C573 C577 ) C573_=_C583( C573 C583 ) C573_=_C595( C573 C595 ) C573_=_C603( C573 C603 ) \nC573_=_C614( C573 C614 ) C573_=_C620( C573 C620 ) C573_=_C630( C573 C630 ) C573_=_C636( C573 C636 ) C573_=_C637( C573 C637 ) C573_=_C640( C573 C640 ) \nC573_=_C641( C573 C641 ) C573_=_C642( C573 C642 ) C573_=_C643( C573 C643 ) C574_=_C575( C574 C575 ) C574_=_C576( C574 C576 ) C574_=_C577( C574 C577 ) \nC574_=_C585( C574 C585 ) C574_=_C596( C574 C596 ) C574_=_C605( C574 C605 ) C574_=_C615( C574 C615 ) C574_=_C622( C574 C622 ) C574_=_C631( C574 C631 ) \nC574_=_C636( C574 C636 ) C574_=_C644( C574 C644 ) C575_=_C576( C575 C576 ) C575_=_C577( C575 C577 ) C575_=_C725( C575 C725 ) C575_=_C726( C575 C726 ) \nC575_=_C727( C575 C727 ) C575_=_C728( C575 C728 ) C576_=_C577( C576 C577 ) C583_=_C584( C583 C584 ) C583_=_C585( C583 C585 ) C583_=_C586( C583 C586 ) \nC583_=_C587( C583 C587 ) C583_=_C588( C583 C588 ) C583_=_C589( C583 C589 ) C583_=_C590( C583 C590 ) C583_=_C591( C583 C591 ) C583_=_C592( C583 C592 ) \nC583_=_C595( C583 C595 ) C583_=_C603( C583 C603 ) C583_=_C614( C583 C614 ) C583_=_C620( C583 C620 ) C583_=_C630( C583 C630 ) C583_=_C636( C583 C636 ) \nC583_=_C637( C583 C637 ) C583_=_C640( C583 C640 ) C583_=_C641( C583 C641 ) C583_=_C642( C583 C642 ) C583_=_C643( C583 C643 ) C584_=_C585(</w:t>
      </w:r>
    </w:p>
    <w:p>
      <w:pPr>
        <w:pStyle w:val="PreformattedText"/>
        <w:bidi w:val="0"/>
        <w:spacing w:before="0" w:after="0"/>
        <w:jc w:val="left"/>
        <w:rPr/>
      </w:pPr>
      <w:r>
        <w:rPr/>
        <w:t xml:space="preserve"> </w:t>
      </w:r>
      <w:r>
        <w:rPr/>
        <w:t>C584 C585 ) \nC584_=_C586( C584 C586 ) C584_=_C587( C584 C587 ) C584_=_C588( C584 C588 ) C584_=_C589( C584 C589 ) C584_=_C590( C584 C590 ) C584_=_C591( C584 C591 ) \nC584_=_C592( C584 C592 ) C584_=_C604( C584 C604 ) C584_=_C621( C584 C621 ) C584_=_C644( C584 C644 ) C584_=_C646( C584 C646 ) C584_=_C647( C584 C647 ) \nC585_=_C586( C585 C586 ) C585_=_C587( C585 C587 ) C585_=_C588( C585 C588 ) C585_=_C589( C585 C589 ) C585_=_C590( C585 C590 ) C585_=_C591( C585 C591 ) \nC585_=_C592( C585 C592 ) C585_=_C596( C585 C596 ) C585_=_C605( C585 C605 ) C585_=_C615( C585 C615 ) C585_=_C622( C585 C622 ) C585_=_C631( C585 C631 ) \nC585_=_C636( C585 C636 ) C585_=_C644( C585 C644 ) C586_=_C587( C586 C587 ) C586_=_C588( C586 C588 ) C586_=_C589( C586 C589 ) C586_=_C590( C586 C590 ) \nC586_=_C591( C586 C591 ) C586_=_C592( C586 C592 ) C586_=_C606( C586 C606 ) C586_=_C623( C586 C623 ) C586_=_C637( C586 C637 ) C587_=_C588( C587 C588 ) \nC587_=_C589( C587 C589 ) C587_=_C590( C587 C590 ) C587_=_C591( C587 C591 ) C587_=_C592( C587 C592 ) C587_=_C597( C587 C597 ) C587_=_C708( C587 C708 ) \nC587_=_C709( C587 C709 ) C587_=_C710( C587 C710 ) C587_=_C711( C587 C711 ) C588_=_C589( C588 C589 ) C588_=_C590( C588 C590 ) C588_=_C591( C588 C591 ) \nC588_=_C592( C588 C592 ) C588_=_C719( C588 C719 ) C588_=_C720( C588 C720 ) C589_=_C590( C589 C590 ) C589_=_C591( C589 C591 ) C589_=_C592( C589 C592 ) \nC589_=_C598( C589 C598 ) C590_=_C591( C590 C591 ) C590_=_C592( C590 C592 ) C591_=_C592( C591 C592 ) C591_=_C599( C591 C599 ) C595_=_C596( C595 C596 ) \nC595_=_C597( C595 C597 ) C595_=_C598( C595 C598 ) C595_=_C599( C595 C599 ) C595_=_C603( C595 C603 ) C595_=_C614( C595 C614 ) C595_=_C620( C595 C620 ) \nC595_=_C630( C595 C630 ) C595_=_C636( C595 C636 ) C595_=_C637( C595 C637 ) C595_=_C640( C595 C640 ) C595_=_C641( C595 C641 ) C595_=_C642( C595 C642 ) \nC595_=_C643( C595 C643 ) C596_=_C597( C596 C597 ) C596_=_C598( C596 C598 ) C596_=_C599( C596 C599 ) C596_=_C605( C596 C605 ) C596_=_C615( C596 C615 ) \nC596_=_C622( C596 C622 ) C596_=_C631( C596 C631 ) C596_=_C636( C596 C636 ) C596_=_C644( C596 C644 ) C597_=_C598( C597 C598 ) C597_=_C599( C597 C599 ) \nC597_=_C708( C597 C708 ) C597_=_C709( C597 C709 ) C597_=_C710( C597 C710 ) C597_=_C711( C597 C711 ) C598_=_C599( C598 C599 ) C603_=_C604( C603 C604 ) \nC603_=_C605( C603 C605 ) C603_=_C606( C603 C606 ) C603_=_C607( C603 C607 ) C603_=_C608( C603 C608 ) C603_=_C609( C603 C609 ) C603_=_C610( C603 C610 ) \nC603_=_C611( C603 C611 ) C603_=_C612( C603 C612 ) C603_=_C614( C603 C614 ) C603_=_C620( C603 C620 ) C603_=_C630( C603 C630 ) C603_=_C636( C603 C636 ) \nC603_=_C637( C603 C637 ) C603_=_C640( C603 C640 ) C603_=_C641( C603 C641 ) C603_=_C642( C603 C642 ) C603_=_C643( C603 C643 ) C604_=_C605( C604 C605 ) \nC604_=_C606( C604 C606 ) C604_=_C607( C604 C607 ) C604_=_C608( C604 C608 ) C604_=_C609( C604 C609 ) C604_=_C610( C604 C610 ) C604_=_C611( C604 C611 ) \nC604_=_C612( C604 C612 ) C604_=_C621( C604 C621 ) C604_=_C644( C604 C644 ) C604_=_C646( C604 C646 ) C604_=_C647( C604 C647 ) C605_=_C606( C605 C606 ) \nC605_=_C607( C605 C607 ) C605_=_C608( C605 C608 ) C605_=_C609( C605 C609 ) C605_=_C610( C605 C610 ) C605_=_C611( C605 C611 ) C605_=_C612( C605 C612 ) \nC605_=_C615( C605 C615 ) C605_=_C622( C605 C622 ) C605_=_C631( C605 C631 ) C605_=_C636( C605 C636 ) C605_=_C644( C605 C644 ) C606_=_C607( C606 C607 ) \nC606_=_C608( C606 C608 ) C606_=_C609( C606 C609 ) C606_=_C610( C606 C610 ) C606_=_C611( C606 C611 ) C606_=_C612( C606 C612 ) C606_=_C623( C606 C623 ) \nC606_=_C637( C606 C637 ) C607_=_C608( C607 C608 ) C607_=_C609( C607 C609 ) C607_=_C610( C607 C610 ) C607_=_C611( C607 C611 ) C607_=_C612( C607 C612 ) \nC607_=_C616( C607 C616 ) C607_=_C688( C607 C688 ) C607_=_C689( C607 C689 ) C607_=_C690( C607 C690 ) C607_=_C691( C607 C691 ) C608_=_C609( C608 C609 ) \nC608_=_C610( C608 C610 ) C608_=_C611( C608 C611 ) C608_=_C612( C608 C612 ) C608_=_C700( C608 C700 ) C608_=_C701( C608 C701 ) C609_=_C610( C609 C610 ) \nC609_=_C611( C609 C611 ) C609_=_C612( C609 C612 ) C609_=_C617( C609 C617 ) C610_=_C611( C610 C611 ) C610_=_C612( C610 C612 ) C611_=_C612( C611 C612 ) \nC611_=_C618( C611 C618 ) C614_=_C615( C614 C615 ) C614_=_C616( C614 C616 ) C614_=_C617( C614 C617 ) C614_=_C618( C614 C618 ) C614_=_C620( C614 C620 ) \nC614_=_C630( C614 C630 ) C614_=_C636( C614 C636 ) C614_=_C637( C614 C637 ) C614_=_C640( C614 C640 ) C614_=_C641( C614 C641 ) C614_=_C642( C614 C642 ) \nC614_=_C643( C614 C643 ) C615_=_C616( C615 C616 ) C615_=_C617( C615 C617 ) C615_=_C618( C615 C618 ) C615_=_C622( C615 C622 ) C615_=_C631( C615 C631 ) \nC615_=_C636( C615 C636 ) C615_=_C644( C615 C644 ) C616_=_C617( C616 C617 ) C616_=_C618( C616 C618 ) C616_=_C688( C616 C688 ) C616_=_C689( C616 C689 ) \nC616_=_C690( C616 C690 ) C616_=_C691( C616 C691 ) C617_=_C618( C617 C618 ) C620_=_C621( C620 C621 ) C620_=_C622( C620 C622 ) C620_=_C623( C620 C623 ) \nC620_=_C624( C620 C624 ) C620_=_C625( C620 C625 ) C620_=_C626( C620 C626 ) C620_=_C627( C620 C627 ) C620_=_C628( C620 C628 ) C620_=_C629( C620 C629 ) \nC620_=_C630( C620 C630 ) C620_=_C636( C620 C636 ) C620_=_C637( C620 C637 ) C620_=_C640( C620 C640 ) C620_=_C641( C620 C641 ) C620_=_C642( C620 C642 ) \nC620_=_C643( C620 C643 ) C621_=_C622( C621 C622 ) C621_=_C623( C621 C623 ) C621_=_C624( C621 C624 ) C621_=_C625( C621 C625 ) C621_=_C626( C621 C626 ) \nC621_=_C627( C621 C627 ) C621_=_C628( C621 C628 ) C621_=_C629( C621 C629 ) C621_=_C644( C621 C644 ) C621_=_C646( C621 C646 ) C621_=_C647( C621 C647 ) \nC622_=_C623( C622 C623 ) C622_=_C624( C622 C624 ) C622_=_C625( C622 C625 ) C622_=_C626( C622 C626 ) C622_=_C627( C622 C627 ) C622_=_C628( C622 C628 ) \nC622_=_C629( C622 C629 ) C622_=_C631( C622 C631 ) C622_=_C636( C622 C636 ) C622_=_C644( C622 C644 ) C623_=_C624( C623 C624 ) C623_=_C625( C623 C625 ) \nC623_=_C626( C623 C626 ) C623_=_C627( C623 C627 ) C623_=_C628( C623 C628 ) C623_=_C629( C623 C629 ) C623_=_C637( C623 C637 ) C624_=_C625( C624 C625 ) \nC624_=_C626( C624 C626 ) C624_=_C627( C624 C627 ) C624_=_C628( C624 C628 ) C624_=_C629( C624 C629 ) C624_=_C632( C624 C632 ) C624_=_C743( C624 C743 ) \nC624_=_C750( C624 C750 ) C624_=_C754( C624 C754 ) C624_=_C760( C624 C760 ) C625_=_C626( C625 C626 ) C625_=_C627( C625 C627 ) C625_=_C628( C625 C628 ) \nC625_=_C629( C625 C629 ) C625_=_C744( C625 C744 ) C625_=_C755( C625 C755 ) C626_=_C627( C626 C627 ) C626_=_C628( C626 C628 ) C626_=_C629( C626 C629 ) \nC626_=_C633( C626 C633 ) C627_=_C628( C627 C628 ) C627_=_C629( C627 C629 ) C628_=_C629( C628 C629 ) C628_=_C634( C628 C634 ) C630_=_C631( C630 C631 ) \nC630_=_C632( C630 C632 ) C630_=_C633( C630 C633 ) C630_=_C634( C630 C634 ) C630_=_C636( C630 C636 ) C630_=_C637( C630 C637 ) C630_=_C640( C630 C640 ) \nC630_=_C641( C630 C641 ) C630_=_C642( C630 C642 ) C630_=_C643( C630 C643 ) C631_=_C632( C631 C632 ) C631_=_C633( C631 C633 ) C631_=_C634( C631 C634 ) \nC631_=_C636( C631 C636 ) C631_=_C644( C631 C644 ) C632_=_C633( C632 C633 ) C632_=_C634( C632 C634 ) C632_=_C743( C632 C743 ) C632_=_C750( C632 C750 ) \nC632_=_C754( C632 C754 ) C632_=_C760( C632 C760 ) C633_=_C634( C633 C634 ) C636_=_C637( C636 C637 ) C636_=_C640( C636 C640 ) C636_=_C641( C636 C641 ) \nC636_=_C642( C636 C642 ) C636_=_C643( C636 C643 ) C636_=_C644( C636 C644 ) C637_=_C640( C637 C640 ) C637_=_C641( C637 C641 ) C637_=_C642( C637 C642 ) \nC637_=_C643( C637 C643 ) C640_=_C641( C640 C641 ) C640_=_C642( C640 C642 ) C640_=_C643( C640 C643 ) C640_=_C646( C640 C646 ) C640_=_C756( C640 C756 ) \nC640_=_C761( C640 C761 ) C641_=_C642( C641 C642 ) C641_=_C643( C641 C643 ) C641_=_C757( C641 C757 ) C642_=_C643( C642 C643 ) C642_=_C647( C642 C647 ) \nC642_=_C758( C642 C758 ) C642_=_C762( C642 C762 ) C643_=_C759( C643 C759 ) C644_=_C646( C644 C646 ) C644_=_C647( C644 C647 ) C646_=_C647( C646 C647 ) \nC646_=_C756( C646 C756 ) C646_=_C761( C646 C761 ) C647_=_C758( C647 C758 ) C647_=_C762( C647 C762 ) C665_=_C666( C665 C666 ) C665_=_C667( C665 C667 ) \nC665_=_C668( C665 C668 ) C665_=_C678( C665 C678 ) C665_=_C688( C665 C688 ) C665_=_C700( C665 C700 ) C665_=_C708( C665 C708 ) C665_=_C719( C665 C719 ) \nC665_=_C725( C665 C725 ) C665_=_C735( C665 C735 ) C665_=_C743( C665 C743 ) C665_=_C744( C665 C744 ) C665_=_C745( C665 C745 ) C665_=_C746( C665 C746 ) \nC665_=_C747( C665 C747 ) C665_=_C748( C665 C748 ) C666_=_C667( C666 C667 ) C666_=_C668( C666 C668 ) C666_=_C689( C666 C689 ) C666_=_C709( C666 C709 ) \nC666_=_C726( C666 C726 ) C666_=_C750( C666 C750 ) C666_=_C751( C666 C751 ) C666_=_C752( C666 C752 ) C667_=_C668( C667 C668 ) C667_=_C679( C667 C679 ) \nC667_=_C690( C667 C690 ) C667_=_C701( C667 C701 ) C667_=_C710( C667 C710 ) C667_=_C720( C667 C720 ) C667_=_C727( C667 C727 ) C667_=_C736( C667 C736 ) \nC667_=_C754( C667 C754 ) C667_=_C755( C667 C755 ) C667_=_C756( C667 C756 ) C667_=_C757( C667 C757 ) C667_=_C758( C667 C758 ) C667_=_C759( C667 C759 ) \nC668_=_C691( C668 C691 ) C668_=_C711( C668 C711 ) C668_=_C728( C668 C728 ) C668_=_C760( C668 C760 ) C668_=_C761( C668 C761 ) C668_=_C762( C668 C762 ) \nC678_=_C679( C678 C679 ) C678_=_C688( C678 C688 ) C678_=_C700( C678 C700 ) C678_=_C708( C678 C708 ) C678_=_C719( C678 C719 ) C678_=_C725( C678 C725 ) \nC678_=_C735( C678 C735 ) C678_=_C743( C678 C743 ) C678_=_C744( C678 C744 ) C678_=_C745( C678 C745 ) C678_=_C746( C678 C746 ) C678_=_C747( C678 C747 ) \nC678_=_C748( C678 C748 ) C679_=_C690( C679 C690 ) C679_=_C701( C679 C701 ) C679_=_C710( C679 C710 ) C679_=_C720( C679 C720 ) C679_=_C727( C679 C727 ) \nC679_=_C736( C679 C736 ) C679_=_C754( C679 C754 ) C679_=_C755( C679 C755 ) C679_=_C756( C679 C756 ) C679_=_C757( C679 C757 ) C679_=_C758( C679 C758 ) \nC679_=_C759( C679 C759 ) C688_=_C689( C688 C689 ) C688_=_C690( C688 C690 ) C688_=_C691( C688 C691 ) C688_=_C700( C688 C700 ) C688_=_C708( C688 C708 ) \nC688_=_C719( C688 C719 ) C688_=_C725( C688 C725 ) C688_=_C735( C688 C735 ) C688_=_C743( C688 C743 ) C688_=_C744( C688 C744 ) C688_=_C745( C688 C745 ) \nC688_=_C746(</w:t>
      </w:r>
    </w:p>
    <w:p>
      <w:pPr>
        <w:pStyle w:val="PreformattedText"/>
        <w:bidi w:val="0"/>
        <w:spacing w:before="0" w:after="0"/>
        <w:jc w:val="left"/>
        <w:rPr/>
      </w:pPr>
      <w:r>
        <w:rPr/>
        <w:t xml:space="preserve"> </w:t>
      </w:r>
      <w:r>
        <w:rPr/>
        <w:t>C688 C746 ) C688_=_C747( C688 C747 ) C688_=_C748( C688 C748 ) C689_=_C690( C689 C690 ) C689_=_C691( C689 C691 ) C689_=_C709( C689 C709 ) \nC689_=_C726( C689 C726 ) C689_=_C750( C689 C750 ) C689_=_C751( C689 C751 ) C689_=_C752( C689 C752 ) C690_=_C691( C690 C691 ) C690_=_C701( C690 C701 ) \nC690_=_C710( C690 C710 ) C690_=_C720( C690 C720 ) C690_=_C727( C690 C727 ) C690_=_C736( C690 C736 ) C690_=_C754( C690 C754 ) C690_=_C755( C690 C755 ) \nC690_=_C756( C690 C756 ) C690_=_C757( C690 C757 ) C690_=_C758( C690 C758 ) C690_=_C759( C690 C759 ) C691_=_C711( C691 C711 ) C691_=_C728( C691 C728 ) \nC691_=_C760( C691 C760 ) C691_=_C761( C691 C761 ) C691_=_C762( C691 C762 ) C700_=_C701( C700 C701 ) C700_=_C708( C700 C708 ) C700_=_C719( C700 C719 ) \nC700_=_C725( C700 C725 ) C700_=_C735( C700 C735 ) C700_=_C743( C700 C743 ) C700_=_C744( C700 C744 ) C700_=_C745( C700 C745 ) C700_=_C746( C700 C746 ) \nC700_=_C747( C700 C747 ) C700_=_C748( C700 C748 ) C701_=_C710( C701 C710 ) C701_=_C720( C701 C720 ) C701_=_C727( C701 C727 ) C701_=_C736( C701 C736 ) \nC701_=_C754( C701 C754 ) C701_=_C755( C701 C755 ) C701_=_C756( C701 C756 ) C701_=_C757( C701 C757 ) C701_=_C758( C701 C758 ) C701_=_C759( C701 C759 ) \nC708_=_C709( C708 C709 ) C708_=_C710( C708 C710 ) C708_=_C711( C708 C711 ) C708_=_C719( C708 C719 ) C708_=_C725( C708 C725 ) C708_=_C735( C708 C735 ) \nC708_=_C743( C708 C743 ) C708_=_C744( C708 C744 ) C708_=_C745( C708 C745 ) C708_=_C746( C708 C746 ) C708_=_C747( C708 C747 ) C708_=_C748( C708 C748 ) \nC709_=_C710( C709 C710 ) C709_=_C711( C709 C711 ) C709_=_C726( C709 C726 ) C709_=_C750( C709 C750 ) C709_=_C751( C709 C751 ) C709_=_C752( C709 C752 ) \nC710_=_C711( C710 C711 ) C710_=_C720( C710 C720 ) C710_=_C727( C710 C727 ) C710_=_C736( C710 C736 ) C710_=_C754( C710 C754 ) C710_=_C755( C710 C755 ) \nC710_=_C756( C710 C756 ) C710_=_C757( C710 C757 ) C710_=_C758( C710 C758 ) C710_=_C759( C710 C759 ) C711_=_C728( C711 C728 ) C711_=_C760( C711 C760 ) \nC711_=_C761( C711 C761 ) C711_=_C762( C711 C762 ) C719_=_C720( C719 C720 ) C719_=_C725( C719 C725 ) C719_=_C735( C719 C735 ) C719_=_C743( C719 C743 ) \nC719_=_C744( C719 C744 ) C719_=_C745( C719 C745 ) C719_=_C746( C719 C746 ) C719_=_C747( C719 C747 ) C719_=_C748( C719 C748 ) C720_=_C727( C720 C727 ) \nC720_=_C736( C720 C736 ) C720_=_C754( C720 C754 ) C720_=_C755( C720 C755 ) C720_=_C756( C720 C756 ) C720_=_C757( C720 C757 ) C720_=_C758( C720 C758 ) \nC720_=_C759( C720 C759 ) C725_=_C726( C725 C726 ) C725_=_C727( C725 C727 ) C725_=_C728( C725 C728 ) C725_=_C735( C725 C735 ) C725_=_C743( C725 C743 ) \nC725_=_C744( C725 C744 ) C725_=_C745( C725 C745 ) C725_=_C746( C725 C746 ) C725_=_C747( C725 C747 ) C725_=_C748( C725 C748 ) C726_=_C727( C726 C727 ) \nC726_=_C728( C726 C728 ) C726_=_C750( C726 C750 ) C726_=_C751( C726 C751 ) C726_=_C752( C726 C752 ) C727_=_C728( C727 C728 ) C727_=_C736( C727 C736 ) \nC727_=_C754( C727 C754 ) C727_=_C755( C727 C755 ) C727_=_C756( C727 C756 ) C727_=_C757( C727 C757 ) C727_=_C758( C727 C758 ) C727_=_C759( C727 C759 ) \nC728_=_C760( C728 C760 ) C728_=_C761( C728 C761 ) C728_=_C762( C728 C762 ) C735_=_C736( C735 C736 ) C735_=_C743( C735 C743 ) C735_=_C744( C735 C744 ) \nC735_=_C745( C735 C745 ) C735_=_C746( C735 C746 ) C735_=_C747( C735 C747 ) C735_=_C748( C735 C748 ) C736_=_C754( C736 C754 ) C736_=_C755( C736 C755 ) \nC736_=_C756( C736 C756 ) C736_=_C757( C736 C757 ) C736_=_C758( C736 C758 ) C736_=_C759( C736 C759 ) C743_=_C744( C743 C744 ) C743_=_C745( C743 C745 ) \nC743_=_C746( C743 C746 ) C743_=_C747( C743 C747 ) C743_=_C748( C743 C748 ) C743_=_C750( C743 C750 ) C743_=_C754( C743 C754 ) C743_=_C760( C743 C760 ) \nC744_=_C745( C744 C745 ) C744_=_C746( C744 C746 ) C744_=_C747( C744 C747 ) C744_=_C748( C744 C748 ) C744_=_C755( C744 C755 ) C745_=_C746( C745 C746 ) \nC745_=_C747( C745 C747 ) C745_=_C748( C745 C748 ) C745_=_C751( C745 C751 ) C746_=_C747( C746 C747 ) C746_=_C748( C746 C748 ) C747_=_C748( C747 C748 ) \nC747_=_C752( C747 C752 ) C750_=_C751( C750 C751 ) C750_=_C752( C750 C752 ) C750_=_C754( C750 C754 ) C750_=_C760( C750 C760 ) C751_=_C752( C751 C752 ) \nC754_=_C755( C754 C755 ) C754_=_C756( C754 C756 ) C754_=_C757( C754 C757 ) C754_=_C758( C754 C758 ) C754_=_C759( C754 C759 ) C754_=_C760( C754 C760 ) \nC755_=_C756( C755 C756 ) C755_=_C757( C755 C757 ) C755_=_C758( C755 C758 ) C755_=_C759( C755 C759 ) C756_=_C757( C756 C757 ) C756_=_C758( C756 C758 ) \nC756_=_C759( C756 C759 ) C756_=_C761( C756 C761 ) C757_=_C758( C757 C758 ) C757_=_C759( C757 C759 ) C758_=_C759( C758 C759 ) C758_=_C762( C758 C762 ) \nC760_=_C761( C760 C761 ) C760_=_C762( C760 C762 ) C761_=_C762( C761 C762 ) "];50-&gt;51[label="180: C17 C18 C33 C52 C53 \nC67 C113 C114 C115 C116 C126 \nC127 C139 C140 C141 C142 C151 \nC152 C162 C163 C173 C182 C183 \nC192 C211 C212 C226 C272 C273 \nC285 C298 C299 C310 C321 C322 \nC332 C341 C342 C343 C344 C351 \nC352 C358 C359 C360 C361 C367 \nC368 C384 C385 C386 C387 C398 \nC399 C413 C414 C415 C416 C426 \nC427 C439 C440 C451 C462 C463 \nC473 C482 C483 C492 C513 C514 \nC521 C536 C537 C540 C541 C542 \nC543 C549 C551 C552 C562 C563 \nC564 C565 C566 C567 C568 C569 \nC574 C575 C576 C577 C585 C586 \nC587 C588 C589 C590 C591 C592 \nC596 C597 C598 C599 C605 C606 \nC607 C608 C609 C610 C611 C612 \nC615 C616 C617 C618 C622 C623 \nC624 C625 C626 C627 C628 C629 \nC631 C632 C633 C634 C636 C637 \nC640 C641 C642 C643 C644 C646 \nC647 C665 C666 C667 C668 C678 \nC679 C688 C689 C690 C691 C700 \nC701 C708 C709 C710 C711 C719 \nC720 C725 C726 C727 C728 C735 \nC736 C743 C744 C745 C746 C747 \nC748 C750 C751 C752 C754 C755 \nC756 C757 C758 C759 C760 C761 \nC762 \n1330: C17_=_C18 ,C17_=_C33 ,C17_=_C211 ,C17_=_C226 ,C17_=_C513 ,\nC17_=_C521 ,C17_=_C585 ,C17_=_C586 ,C17_=_C587 ,C17_=_C588 ,C17_=_C589 ,\nC17_=_C590 ,C17_=_C591 ,C17_=_C592 ,C18_=_C212 ,C18_=_C514 ,C18_=_C596 ,\nC18_=_C597 ,C18_=_C598 ,C18_=_C599 ,C33_=_C211 ,C33_=_C226 ,C33_=_C513 ,\nC33_=_C521 ,C33_=_C585 ,C33_=_C586 ,C33_=_C587 ,C33_=_C588 ,C33_=_C589 ,\nC33_=_C590 ,C33_=_C591 ,C33_=_C592 ,C52_=_C53 ,C52_=_C67 ,C52_=_C298 ,\nC52_=_C310 ,C52_=_C439 ,C52_=_C451 ,C52_=_C605 ,C52_=_C606 ,C52_=_C607 ,\nC52_=_C608 ,C52_=_C609 ,C52_=_C610 ,C52_=_C611 ,C52_=_C612 ,C53_=_C299 ,\nC53_=_C440 ,C53_=_C615 ,C53_=_C616 ,C53_=_C617 ,C53_=_C618 ,C67_=_C298 ,\nC67_=_C310 ,C67_=_C439 ,C67_=_C451 ,C67_=_C605 ,C67_=_C606 ,C67_=_C607 ,\nC67_=_C608 ,C67_=_C609 ,C67_=_C610 ,C67_=_C611 ,C67_=_C612 ,C113_=_C114 ,\nC113_=_C115 ,C113_=_C116 ,C113_=_C126 ,C113_=_C358 ,C113_=_C367 ,C113_=_C384 ,\nC113_=_C398 ,C113_=_C536 ,C113_=_C537 ,C113_=_C540 ,C113_=_C541 ,C113_=_C542 ,\nC113_=_C543 ,C114_=_C115 ,C114_=_C116 ,C114_=_C359 ,C114_=_C385 ,C114_=_C549 ,\nC114_=_C551 ,C114_=_C552 ,C115_=_C116 ,C115_=_C127 ,C115_=_C360 ,C115_=_C368 ,\nC115_=_C386 ,C115_=_C399 ,C115_=_C665 ,C115_=_C678 ,C115_=_C688 ,C115_=_C700 ,\nC115_=_C708 ,C115_=_C719 ,C115_=_C725 ,C115_=_C735 ,C115_=_C743 ,C115_=_C744 ,\nC115_=_C745 ,C115_=_C746 ,C115_=_C747 ,C115_=_C748 ,C116_=_C361 ,C116_=_C387 ,\nC116_=_C666 ,C116_=_C689 ,C116_=_C709 ,C116_=_C726 ,C116_=_C750 ,C116_=_C751 ,\nC116_=_C752 ,C126_=_C127 ,C126_=_C358 ,C126_=_C367 ,C126_=_C384 ,C126_=_C398 ,\nC126_=_C536 ,C126_=_C537 ,C126_=_C540 ,C126_=_C541 ,C126_=_C542 ,C126_=_C543 ,\nC127_=_C360 ,C127_=_C368 ,C127_=_C386 ,C127_=_C399 ,C127_=_C665 ,C127_=_C678 ,\nC127_=_C688 ,C127_=_C700 ,C127_=_C708 ,C127_=_C719 ,C127_=_C725 ,C127_=_C735 ,\nC127_=_C743 ,C127_=_C744 ,C127_=_C745 ,C127_=_C746 ,C127_=_C747 ,C127_=_C748 ,\nC139_=_C140 ,C139_=_C141 ,C139_=_C142 ,C139_=_C151 ,C139_=_C341 ,C139_=_C351 ,\nC139_=_C413 ,C139_=_C426 ,C139_=_C636 ,C139_=_C637 ,C139_=_C640 ,C139_=_C641 ,\nC139_=_C642 ,C139_=_C643 ,C140_=_C141 ,C140_=_C142 ,C140_=_C342 ,C140_=_C414 ,\nC140_=_C644 ,C140_=_C646 ,C140_=_C647 ,C141_=_C142 ,C141_=_C152 ,C141_=_C343 ,\nC141_=_C352 ,C141_=_C415 ,C141_=_C427 ,C141_=_C667 ,C141_=_C679 ,C141_=_C690 ,\nC141_=_C701 ,C141_=_C710 ,C141_=_C720 ,C141_=_C727 ,C141_=_C736 ,C141_=_C754 ,\nC141_=_C755 ,C141_=_C756 ,C141_=_C757 ,C141_=_C758 ,C141_=_C759 ,C142_=_C344 ,\nC142_=_C416 ,C142_=_C668 ,C142_=_C691 ,C142_=_C711 ,C142_=_C728 ,C142_=_C760 ,\nC142_=_C761 ,C142_=_C762 ,C151_=_C152 ,C151_=_C341 ,C151_=_C351 ,C151_=_C413 ,\nC151_=_C426 ,C151_=_C636 ,C151_=_C637 ,C151_=_C640 ,C151_=_C641 ,C151_=_C642 ,\nC151_=_C643 ,C152_=_C343 ,C152_=_C352 ,C152_=_C415 ,C152_=_C427 ,C152_=_C667 ,\nC152_=_C679 ,C152_=_C690 ,C152_=_C701 ,C152_=_C710 ,C152_=_C720 ,C152_=_C727 ,\nC152_=_C736 ,C152_=_C754 ,C152_=_C755 ,C152_=_C756 ,C152_=_C757 ,C152_=_C758 ,\nC152_=_C759 ,C162_=_C163 ,C162_=_C173 ,C162_=_C321 ,C162_=_C332 ,C162_=_C462 ,\nC162_=_C473 ,C162_=_C562 ,C162_=_C563 ,C162_=_C564 ,C162_=_C565 ,C162_=_C566 ,\nC162_=_C567 ,C162_=_C568 ,C162_=_C569 ,C163_=_C322 ,C163_=_C463 ,C163_=_C574 ,\nC163_=_C575 ,C163_=_C576 ,C163_=_C577 ,C173_=_C321 ,C173_=_C332 ,C173_=_C462 ,\nC173_=_C473 ,C173_=_C562 ,C173_=_C563 ,C173_=_C564 ,C173_=_C565 ,C173_=_C566 ,\nC173_=_C567 ,C173_=_C568 ,C173_=_C569 ,C182_=_C183 ,C182_=_C192 ,C182_=_C272 ,\nC182_=_C285 ,C182_=_C482 ,C182_=_C492 ,C182_=_C622 ,C182_=_C623 ,C182_=_C624 ,\nC182_=_C625 ,C182_=_C626 ,C182_=_C627 ,C182_=_C628 ,C182_=_C629 ,C183_=_C273 ,\nC183_=_C483 ,C183_=_C631 ,C183_=_C632 ,C183_=_C633 ,C183_=_C634 ,C192_=_C272 ,\nC192_=_C285 ,C192_=_C482 ,C192_=_C492 ,C192_=_C622 ,C192_=_C623 ,C192_=_C624 ,\nC192_=_C625 ,C192_=_C626 ,C192_=_C627 ,C192_=_C628 ,C192_=_C629 ,C211_=_C212 ,\nC211_=_C226 ,C211_=_C513 ,C211_=_C521 ,C211_=_C585 ,C211_=_C586 ,C211_=_C587 ,\nC211_=_C588 ,C211_=_C589 ,C211_=_C590 ,C211_=_C591 ,C211_=_C592 ,C212_=_C514 ,\nC212_=_C596 ,C212_=_C597 ,C212_=_C598 ,C212_=_C599 ,C226_=_C513 ,C226_=_C521 ,\nC226_=_C585 ,C226_=_C586 ,C226_=_C587 ,C226_=_C588 ,C226_=_C589 ,C226_=_C590 ,\nC226_=_C591 ,C226_=_C592 ,C272_=_C273 ,C272_=_C285 ,C272_=_C482 ,C272_=_C492 ,\nC272_=_C622 ,C272_=_C623 ,C272_=_C624 ,C272_=_C625 ,C272_=_C626 ,C272_=_C627 ,\nC272_=_C628 ,C272_=_C629 ,C273_=_C483 ,C273_=_C631 ,C273_=_C632</w:t>
      </w:r>
    </w:p>
    <w:p>
      <w:pPr>
        <w:pStyle w:val="PreformattedText"/>
        <w:bidi w:val="0"/>
        <w:spacing w:before="0" w:after="0"/>
        <w:jc w:val="left"/>
        <w:rPr/>
      </w:pPr>
      <w:r>
        <w:rPr/>
        <w:t xml:space="preserve"> </w:t>
      </w:r>
      <w:r>
        <w:rPr/>
        <w:t>,C273_=_C633 ,\nC273_=_C634 ,C285_=_C482 ,C285_=_C492 ,C285_=_C622 ,C285_=_C623 ,C285_=_C624 ,\nC285_=_C625 ,C285_=_C626 ,C285_=_C627 ,C285_=_C628 ,C285_=_C629 ,C298_=_C299 ,\nC298_=_C310 ,C298_=_C439 ,C298_=_C451 ,C298_=_C605 ,C298_=_C606 ,C298_=_C607 ,\nC298_=_C608 ,C298_=_C609 ,C298_=_C610 ,C298_=_C611 ,C298_=_C612 ,C299_=_C440 ,\nC299_=_C615 ,C299_=_C616 ,C299_=_C617 ,C299_=_C618 ,C310_=_C439 ,C310_=_C451 ,\nC310_=_C605 ,C310_=_C606 ,C310_=_C607 ,C310_=_C608 ,C310_=_C609 ,C310_=_C610 ,\nC310_=_C611 ,C310_=_C612 ,C321_=_C322 ,C321_=_C332 ,C321_=_C462 ,C321_=_C473 ,\nC321_=_C562 ,C321_=_C563 ,C321_=_C564 ,C321_=_C565 ,C321_=_C566 ,C321_=_C567 ,\nC321_=_C568 ,C321_=_C569 ,C322_=_C463 ,C322_=_C574 ,C322_=_C575 ,C322_=_C576 ,\nC322_=_C577 ,C332_=_C462 ,C332_=_C473 ,C332_=_C562 ,C332_=_C563 ,C332_=_C564 ,\nC332_=_C565 ,C332_=_C566 ,C332_=_C567 ,C332_=_C568 ,C332_=_C569 ,C341_=_C342 ,\nC341_=_C343 ,C341_=_C344 ,C341_=_C351 ,C341_=_C413 ,C341_=_C426 ,C341_=_C636 ,\nC341_=_C637 ,C341_=_C640 ,C341_=_C641 ,C341_=_C642 ,C341_=_C643 ,C342_=_C343 ,\nC342_=_C344 ,C342_=_C414 ,C342_=_C644 ,C342_=_C646 ,C342_=_C647 ,C343_=_C344 ,\nC343_=_C352 ,C343_=_C415 ,C343_=_C427 ,C343_=_C667 ,C343_=_C679 ,C343_=_C690 ,\nC343_=_C701 ,C343_=_C710 ,C343_=_C720 ,C343_=_C727 ,C343_=_C736 ,C343_=_C754 ,\nC343_=_C755 ,C343_=_C756 ,C343_=_C757 ,C343_=_C758 ,C343_=_C759 ,C344_=_C416 ,\nC344_=_C668 ,C344_=_C691 ,C344_=_C711 ,C344_=_C728 ,C344_=_C760 ,C344_=_C761 ,\nC344_=_C762 ,C351_=_C352 ,C351_=_C413 ,C351_=_C426 ,C351_=_C636 ,C351_=_C637 ,\nC351_=_C640 ,C351_=_C641 ,C351_=_C642 ,C351_=_C643 ,C352_=_C415 ,C352_=_C427 ,\nC352_=_C667 ,C352_=_C679 ,C352_=_C690 ,C352_=_C701 ,C352_=_C710 ,C352_=_C720 ,\nC352_=_C727 ,C352_=_C736 ,C352_=_C754 ,C352_=_C755 ,C352_=_C756 ,C352_=_C757 ,\nC352_=_C758 ,C352_=_C759 ,C358_=_C359 ,C358_=_C360 ,C358_=_C361 ,C358_=_C367 ,\nC358_=_C384 ,C358_=_C398 ,C358_=_C536 ,C358_=_C537 ,C358_=_C540 ,C358_=_C541 ,\nC358_=_C542 ,C358_=_C543 ,C359_=_C360 ,C359_=_C361 ,C359_=_C385 ,C359_=_C549 ,\nC359_=_C551 ,C359_=_C552 ,C360_=_C361 ,C360_=_C368 ,C360_=_C386 ,C360_=_C399 ,\nC360_=_C665 ,C360_=_C678 ,C360_=_C688 ,C360_=_C700 ,C360_=_C708 ,C360_=_C719 ,\nC360_=_C725 ,C360_=_C735 ,C360_=_C743 ,C360_=_C744 ,C360_=_C745 ,C360_=_C746 ,\nC360_=_C747 ,C360_=_C748 ,C361_=_C387 ,C361_=_C666 ,C361_=_C689 ,C361_=_C709 ,\nC361_=_C726 ,C361_=_C750 ,C361_=_C751 ,C361_=_C752 ,C367_=_C368 ,C367_=_C384 ,\nC367_=_C398 ,C367_=_C536 ,C367_=_C537 ,C367_=_C540 ,C367_=_C541 ,C367_=_C542 ,\nC367_=_C543 ,C368_=_C386 ,C368_=_C399 ,C368_=_C665 ,C368_=_C678 ,C368_=_C688 ,\nC368_=_C700 ,C368_=_C708 ,C368_=_C719 ,C368_=_C725 ,C368_=_C735 ,C368_=_C743 ,\nC368_=_C744 ,C368_=_C745 ,C368_=_C746 ,C368_=_C747 ,C368_=_C748 ,C384_=_C385 ,\nC384_=_C386 ,C384_=_C387 ,C384_=_C398 ,C384_=_C536 ,C384_=_C537 ,C384_=_C540 ,\nC384_=_C541 ,C384_=_C542 ,C384_=_C543 ,C385_=_C386 ,C385_=_C387 ,C385_=_C549 ,\nC385_=_C551 ,C385_=_C552 ,C386_=_C387 ,C386_=_C399 ,C386_=_C665 ,C386_=_C678 ,\nC386_=_C688 ,C386_=_C700 ,C386_=_C708 ,C386_=_C719 ,C386_=_C725 ,C386_=_C735 ,\nC386_=_C743 ,C386_=_C744 ,C386_=_C745 ,C386_=_C746 ,C386_=_C747 ,C386_=_C748 ,\nC387_=_C666 ,C387_=_C689 ,C387_=_C709 ,C387_=_C726 ,C387_=_C750 ,C387_=_C751 ,\nC387_=_C752 ,C398_=_C399 ,C398_=_C536 ,C398_=_C537 ,C398_=_C540 ,C398_=_C541 ,\nC398_=_C542 ,C398_=_C543 ,C399_=_C665 ,C399_=_C678 ,C399_=_C688 ,C399_=_C700 ,\nC399_=_C708 ,C399_=_C719 ,C399_=_C725 ,C399_=_C735 ,C399_=_C743 ,C399_=_C744 ,\nC399_=_C745 ,C399_=_C746 ,C399_=_C747 ,C399_=_C748 ,C413_=_C414 ,C413_=_C415 ,\nC413_=_C416 ,C413_=_C426 ,C413_=_C636 ,C413_=_C637 ,C413_=_C640 ,C413_=_C641 ,\nC413_=_C642 ,C413_=_C643 ,C414_=_C415 ,C414_=_C416 ,C414_=_C644 ,C414_=_C646 ,\nC414_=_C647 ,C415_=_C416 ,C415_=_C427 ,C415_=_C667 ,C415_=_C679 ,C415_=_C690 ,\nC415_=_C701 ,C415_=_C710 ,C415_=_C720 ,C415_=_C727 ,C415_=_C736 ,C415_=_C754 ,\nC415_=_C755 ,C415_=_C756 ,C415_=_C757 ,C415_=_C758 ,C415_=_C759 ,C416_=_C668 ,\nC416_=_C691 ,C416_=_C711 ,C416_=_C728 ,C416_=_C760 ,C416_=_C761 ,C416_=_C762 ,\nC426_=_C427 ,C426_=_C636 ,C426_=_C637 ,C426_=_C640 ,C426_=_C641 ,C426_=_C642 ,\nC426_=_C643 ,C427_=_C667 ,C427_=_C679 ,C427_=_C690 ,C427_=_C701 ,C427_=_C710 ,\nC427_=_C720 ,C427_=_C727 ,C427_=_C736 ,C427_=_C754 ,C427_=_C755 ,C427_=_C756 ,\nC427_=_C757 ,C427_=_C758 ,C427_=_C759 ,C439_=_C440 ,C439_=_C451 ,C439_=_C605 ,\nC439_=_C606 ,C439_=_C607 ,C439_=_C608 ,C439_=_C609 ,C439_=_C610 ,C439_=_C611 ,\nC439_=_C612 ,C440_=_C615 ,C440_=_C616 ,C440_=_C617 ,C440_=_C618 ,C451_=_C605 ,\nC451_=_C606 ,C451_=_C607 ,C451_=_C608 ,C451_=_C609 ,C451_=_C610 ,C451_=_C611 ,\nC451_=_C612 ,C462_=_C463 ,C462_=_C473 ,C462_=_C562 ,C462_=_C563 ,C462_=_C564 ,\nC462_=_C565 ,C462_=_C566 ,C462_=_C567 ,C462_=_C568 ,C462_=_C569 ,C463_=_C574 ,\nC463_=_C575 ,C463_=_C576 ,C463_=_C577 ,C473_=_C562 ,C473_=_C563 ,C473_=_C564 ,\nC473_=_C565 ,C473_=_C566 ,C473_=_C567 ,C473_=_C568 ,C473_=_C569 ,C482_=_C483 ,\nC482_=_C492 ,C482_=_C622 ,C482_=_C623 ,C482_=_C624 ,C482_=_C625 ,C482_=_C626 ,\nC482_=_C627 ,C482_=_C628 ,C482_=_C629 ,C483_=_C631 ,C483_=_C632 ,C483_=_C633 ,\nC483_=_C634 ,C492_=_C622 ,C492_=_C623 ,C492_=_C624 ,C492_=_C625 ,C492_=_C626 ,\nC492_=_C627 ,C492_=_C628 ,C492_=_C629 ,C513_=_C514 ,C513_=_C521 ,C513_=_C585 ,\nC513_=_C586 ,C513_=_C587 ,C513_=_C588 ,C513_=_C589 ,C513_=_C590 ,C513_=_C591 ,\nC513_=_C592 ,C514_=_C596 ,C514_=_C597 ,C514_=_C598 ,C514_=_C599 ,C521_=_C585 ,\nC521_=_C586 ,C521_=_C587 ,C521_=_C588 ,C521_=_C589 ,C521_=_C590 ,C521_=_C591 ,\nC521_=_C592 ,C536_=_C537 ,C536_=_C540 ,C536_=_C541 ,C536_=_C542 ,C536_=_C543 ,\nC536_=_C549 ,C536_=_C562 ,C536_=_C574 ,C536_=_C585 ,C536_=_C596 ,C536_=_C605 ,\nC536_=_C615 ,C536_=_C622 ,C536_=_C631 ,C536_=_C636 ,C536_=_C644 ,C537_=_C540 ,\nC537_=_C541 ,C537_=_C542 ,C537_=_C543 ,C537_=_C563 ,C537_=_C586 ,C537_=_C606 ,\nC537_=_C623 ,C537_=_C637 ,C540_=_C541 ,C540_=_C542 ,C540_=_C543 ,C540_=_C551 ,\nC540_=_C745 ,C540_=_C751 ,C541_=_C542 ,C541_=_C543 ,C541_=_C746 ,C542_=_C543 ,\nC542_=_C552 ,C542_=_C747 ,C542_=_C752 ,C543_=_C748 ,C549_=_C551 ,C549_=_C552 ,\nC549_=_C562 ,C549_=_C574 ,C549_=_C585 ,C549_=_C596 ,C549_=_C605 ,C549_=_C615 ,\nC549_=_C622 ,C549_=_C631 ,C549_=_C636 ,C549_=_C644 ,C551_=_C552 ,C551_=_C745 ,\nC551_=_C751 ,C552_=_C747 ,C552_=_C752 ,C562_=_C563 ,C562_=_C564 ,C562_=_C565 ,\nC562_=_C566 ,C562_=_C567 ,C562_=_C568 ,C562_=_C569 ,C562_=_C574 ,C562_=_C585 ,\nC562_=_C596 ,C562_=_C605 ,C562_=_C615 ,C562_=_C622 ,C562_=_C631 ,C562_=_C636 ,\nC562_=_C644 ,C563_=_C564 ,C563_=_C565 ,C563_=_C566 ,C563_=_C567 ,C563_=_C568 ,\nC563_=_C569 ,C563_=_C586 ,C563_=_C606 ,C563_=_C623 ,C563_=_C637 ,C564_=_C565 ,\nC564_=_C566 ,C564_=_C567 ,C564_=_C568 ,C564_=_C569 ,C564_=_C575 ,C564_=_C725 ,\nC564_=_C726 ,C564_=_C727 ,C564_=_C728 ,C565_=_C566 ,C565_=_C567 ,C565_=_C568 ,\nC565_=_C569 ,C565_=_C735 ,C565_=_C736 ,C566_=_C567 ,C566_=_C568 ,C566_=_C569 ,\nC566_=_C576 ,C567_=_C568 ,C567_=_C569 ,C568_=_C569 ,C568_=_C577 ,C574_=_C575 ,\nC574_=_C576 ,C574_=_C577 ,C574_=_C585 ,C574_=_C596 ,C574_=_C605 ,C574_=_C615 ,\nC574_=_C622 ,C574_=_C631 ,C574_=_C636 ,C574_=_C644 ,C575_=_C576 ,C575_=_C577 ,\nC575_=_C725 ,C575_=_C726 ,C575_=_C727 ,C575_=_C728 ,C576_=_C577 ,C585_=_C586 ,\nC585_=_C587 ,C585_=_C588 ,C585_=_C589 ,C585_=_C590 ,C585_=_C591 ,C585_=_C592 ,\nC585_=_C596 ,C585_=_C605 ,C585_=_C615 ,C585_=_C622 ,C585_=_C631 ,C585_=_C636 ,\nC585_=_C644 ,C586_=_C587 ,C586_=_C588 ,C586_=_C589 ,C586_=_C590 ,C586_=_C591 ,\nC586_=_C592 ,C586_=_C606 ,C586_=_C623 ,C586_=_C637 ,C587_=_C588 ,C587_=_C589 ,\nC587_=_C590 ,C587_=_C591 ,C587_=_C592 ,C587_=_C597 ,C587_=_C708 ,C587_=_C709 ,\nC587_=_C710 ,C587_=_C711 ,C588_=_C589 ,C588_=_C590 ,C588_=_C591 ,C588_=_C592 ,\nC588_=_C719 ,C588_=_C720 ,C589_=_C590 ,C589_=_C591 ,C589_=_C592 ,C589_=_C598 ,\nC590_=_C591 ,C590_=_C592 ,C591_=_C592 ,C591_=_C599 ,C596_=_C597 ,C596_=_C598 ,\nC596_=_C599 ,C596_=_C605 ,C596_=_C615 ,C596_=_C622 ,C596_=_C631 ,C596_=_C636 ,\nC596_=_C644 ,C597_=_C598 ,C597_=_C599 ,C597_=_C708 ,C597_=_C709 ,C597_=_C710 ,\nC597_=_C711 ,C598_=_C599 ,C605_=_C606 ,C605_=_C607 ,C605_=_C608 ,C605_=_C609 ,\nC605_=_C610 ,C605_=_C611 ,C605_=_C612 ,C605_=_C615 ,C605_=_C622 ,C605_=_C631 ,\nC605_=_C636 ,C605_=_C644 ,C606_=_C607 ,C606_=_C608 ,C606_=_C609 ,C606_=_C610 ,\nC606_=_C611 ,C606_=_C612 ,C606_=_C623 ,C606_=_C637 ,C607_=_C608 ,C607_=_C609 ,\nC607_=_C610 ,C607_=_C611 ,C607_=_C612 ,C607_=_C616 ,C607_=_C688 ,C607_=_C689 ,\nC607_=_C690 ,C607_=_C691 ,C608_=_C609 ,C608_=_C610 ,C608_=_C611 ,C608_=_C612 ,\nC608_=_C700 ,C608_=_C701 ,C609_=_C610 ,C609_=_C611 ,C609_=_C612 ,C609_=_C617 ,\nC610_=_C611 ,C610_=_C612 ,C611_=_C612 ,C611_=_C618 ,C615_=_C616 ,C615_=_C617 ,\nC615_=_C618 ,C615_=_C622 ,C615_=_C631 ,C615_=_C636 ,C615_=_C644 ,C616_=_C617 ,\nC616_=_C618 ,C616_=_C688 ,C616_=_C689 ,C616_=_C690 ,C616_=_C691 ,C617_=_C618 ,\nC622_=_C623 ,C622_=_C624 ,C622_=_C625 ,C622_=_C626 ,C622_=_C627 ,C622_=_C628 ,\nC622_=_C629 ,C622_=_C631 ,C622_=_C636 ,C622_=_C644 ,C623_=_C624 ,C623_=_C625 ,\nC623_=_C626 ,C623_=_C627 ,C623_=_C628 ,C623_=_C629 ,C623_=_C637 ,C624_=_C625 ,\nC624_=_C626 ,C624_=_C627 ,C624_=_C628 ,C624_=_C629 ,C624_=_C632 ,C624_=_C743 ,\nC624_=_C750 ,C624_=_C754 ,C624_=_C760 ,C625_=_C626 ,C625_=_C627 ,C625_=_C628 ,\nC625_=_C629 ,C625_=_C744 ,C625_=_C755 ,C626_=_C627 ,C626_=_C628 ,C626_=_C629 ,\nC626_=_C633 ,C627_=_C628 ,C627_=_C629 ,C628_=_C629 ,C628_=_C634 ,C631_=_C632 ,\nC631_=_C633 ,C631_=_C634 ,C631_=_C636 ,C631_=_C644 ,C632_=_C633 ,C632_=_C634 ,\nC632_=_C743 ,C632_=_C750 ,C632_=_C754 ,C632_=_C760 ,C633_=_C634 ,C636_=_C637 ,\nC636_=_C640 ,C636_=_C641 ,C636_=_C642 ,C636_=_C643 ,C636_=_C644 ,C637_=_C640 ,\nC637_=_C641 ,C637_=_C642 ,C637_=_C643 ,C640_=_C641 ,C640_=_C642 ,C640_=_C643 ,\nC640_=_C646 ,C640_=_C756 ,C640_=_C761 ,C641_=_C642 ,C641_=_C643 ,C641_=_C757 ,\nC642_=_C643 ,C642_=_C647 ,C642_=_C758 ,C642_=_C762 ,C643_=_C759 ,C644_=_C646 ,\nC644_=_C647 ,C646_=_C647 ,C646_=_C756 ,C646_=_C761 ,C647_=_C758 ,C647_=_C762 ,\nC665_=_C666 ,C665_=_C667 ,C665_=_C668 ,C665_=_C678</w:t>
      </w:r>
    </w:p>
    <w:p>
      <w:pPr>
        <w:pStyle w:val="PreformattedText"/>
        <w:bidi w:val="0"/>
        <w:spacing w:before="0" w:after="0"/>
        <w:jc w:val="left"/>
        <w:rPr/>
      </w:pPr>
      <w:r>
        <w:rPr/>
        <w:t xml:space="preserve"> </w:t>
      </w:r>
      <w:r>
        <w:rPr/>
        <w:t>,C665_=_C688 ,C665_=_C700 ,\nC665_=_C708 ,C665_=_C719 ,C665_=_C725 ,C665_=_C735 ,C665_=_C743 ,C665_=_C744 ,\nC665_=_C745 ,C665_=_C746 ,C665_=_C747 ,C665_=_C748 ,C666_=_C667 ,C666_=_C668 ,\nC666_=_C689 ,C666_=_C709 ,C666_=_C726 ,C666_=_C750 ,C666_=_C751 ,C666_=_C752 ,\nC667_=_C668 ,C667_=_C679 ,C667_=_C690 ,C667_=_C701 ,C667_=_C710 ,C667_=_C720 ,\nC667_=_C727 ,C667_=_C736 ,C667_=_C754 ,C667_=_C755 ,C667_=_C756 ,C667_=_C757 ,\nC667_=_C758 ,C667_=_C759 ,C668_=_C691 ,C668_=_C711 ,C668_=_C728 ,C668_=_C760 ,\nC668_=_C761 ,C668_=_C762 ,C678_=_C679 ,C678_=_C688 ,C678_=_C700 ,C678_=_C708 ,\nC678_=_C719 ,C678_=_C725 ,C678_=_C735 ,C678_=_C743 ,C678_=_C744 ,C678_=_C745 ,\nC678_=_C746 ,C678_=_C747 ,C678_=_C748 ,C679_=_C690 ,C679_=_C701 ,C679_=_C710 ,\nC679_=_C720 ,C679_=_C727 ,C679_=_C736 ,C679_=_C754 ,C679_=_C755 ,C679_=_C756 ,\nC679_=_C757 ,C679_=_C758 ,C679_=_C759 ,C688_=_C689 ,C688_=_C690 ,C688_=_C691 ,\nC688_=_C700 ,C688_=_C708 ,C688_=_C719 ,C688_=_C725 ,C688_=_C735 ,C688_=_C743 ,\nC688_=_C744 ,C688_=_C745 ,C688_=_C746 ,C688_=_C747 ,C688_=_C748 ,C689_=_C690 ,\nC689_=_C691 ,C689_=_C709 ,C689_=_C726 ,C689_=_C750 ,C689_=_C751 ,C689_=_C752 ,\nC690_=_C691 ,C690_=_C701 ,C690_=_C710 ,C690_=_C720 ,C690_=_C727 ,C690_=_C736 ,\nC690_=_C754 ,C690_=_C755 ,C690_=_C756 ,C690_=_C757 ,C690_=_C758 ,C690_=_C759 ,\nC691_=_C711 ,C691_=_C728 ,C691_=_C760 ,C691_=_C761 ,C691_=_C762 ,C700_=_C701 ,\nC700_=_C708 ,C700_=_C719 ,C700_=_C725 ,C700_=_C735 ,C700_=_C743 ,C700_=_C744 ,\nC700_=_C745 ,C700_=_C746 ,C700_=_C747 ,C700_=_C748 ,C701_=_C710 ,C701_=_C720 ,\nC701_=_C727 ,C701_=_C736 ,C701_=_C754 ,C701_=_C755 ,C701_=_C756 ,C701_=_C757 ,\nC701_=_C758 ,C701_=_C759 ,C708_=_C709 ,C708_=_C710 ,C708_=_C711 ,C708_=_C719 ,\nC708_=_C725 ,C708_=_C735 ,C708_=_C743 ,C708_=_C744 ,C708_=_C745 ,C708_=_C746 ,\nC708_=_C747 ,C708_=_C748 ,C709_=_C710 ,C709_=_C711 ,C709_=_C726 ,C709_=_C750 ,\nC709_=_C751 ,C709_=_C752 ,C710_=_C711 ,C710_=_C720 ,C710_=_C727 ,C710_=_C736 ,\nC710_=_C754 ,C710_=_C755 ,C710_=_C756 ,C710_=_C757 ,C710_=_C758 ,C710_=_C759 ,\nC711_=_C728 ,C711_=_C760 ,C711_=_C761 ,C711_=_C762 ,C719_=_C720 ,C719_=_C725 ,\nC719_=_C735 ,C719_=_C743 ,C719_=_C744 ,C719_=_C745 ,C719_=_C746 ,C719_=_C747 ,\nC719_=_C748 ,C720_=_C727 ,C720_=_C736 ,C720_=_C754 ,C720_=_C755 ,C720_=_C756 ,\nC720_=_C757 ,C720_=_C758 ,C720_=_C759 ,C725_=_C726 ,C725_=_C727 ,C725_=_C728 ,\nC725_=_C735 ,C725_=_C743 ,C725_=_C744 ,C725_=_C745 ,C725_=_C746 ,C725_=_C747 ,\nC725_=_C748 ,C726_=_C727 ,C726_=_C728 ,C726_=_C750 ,C726_=_C751 ,C726_=_C752 ,\nC727_=_C728 ,C727_=_C736 ,C727_=_C754 ,C727_=_C755 ,C727_=_C756 ,C727_=_C757 ,\nC727_=_C758 ,C727_=_C759 ,C728_=_C760 ,C728_=_C761 ,C728_=_C762 ,C735_=_C736 ,\nC735_=_C743 ,C735_=_C744 ,C735_=_C745 ,C735_=_C746 ,C735_=_C747 ,C735_=_C748 ,\nC736_=_C754 ,C736_=_C755 ,C736_=_C756 ,C736_=_C757 ,C736_=_C758 ,C736_=_C759 ,\nC743_=_C744 ,C743_=_C745 ,C743_=_C746 ,C743_=_C747 ,C743_=_C748 ,C743_=_C750 ,\nC743_=_C754 ,C743_=_C760 ,C744_=_C745 ,C744_=_C746 ,C744_=_C747 ,C744_=_C748 ,\nC744_=_C755 ,C745_=_C746 ,C745_=_C747 ,C745_=_C748 ,C745_=_C751 ,C746_=_C747 ,\nC746_=_C748 ,C747_=_C748 ,C747_=_C752 ,C750_=_C751 ,C750_=_C752 ,C750_=_C754 ,\nC750_=_C760 ,C751_=_C752 ,C754_=_C755 ,C754_=_C756 ,C754_=_C757 ,C754_=_C758 ,\nC754_=_C759 ,C754_=_C760 ,C755_=_C756 ,C755_=_C757 ,C755_=_C758 ,C755_=_C759 ,\nC756_=_C757 ,C756_=_C758 ,C756_=_C759 ,C756_=_C761 ,C757_=_C758 ,C757_=_C759 ,\nC758_=_C759 ,C758_=_C762 ,C760_=_C761 ,C760_=_C762 ,C761_=_C762 ,"];52[shape=box, label="id:52 level: 1\n324: C13 C14 C15 C16 C19 \nC20 C31 C32 C34 C48 C49 \nC50 C51 C54 C55 C65 C66 \nC68 C109 C110 C111 C112 C124 \nC125 C135 C136 C137 C138 C149 \nC150 C158 C159 C160 C161 C164 \nC165 C171 C172 C174 C178 C179 \nC180 C181 C184 C185 C190 C191 \nC193 C197 C198 C209 C210 C211 \nC212 C213 C214 C215 C216 C217 \nC218 C219 C225 C226 C227 C228 \nC229 C231 C232 C233 C234 C235 \nC236 C237 C238 C239 C240 C251 \nC252 C253 C254 C255 C270 C271 \nC272 C273 C274 C275 C276 C277 \nC278 C279 C284 C285 C286 C287 \nC288 C296 C297 C298 C299 C300 \nC301 C302 C303 C304 C305 C309 \nC310 C311 C312 C313 C319 C320 \nC321 C322 C323 C324 C325 C326 \nC327 C328 C331 C332 C333 C334 \nC335 C341 C342 C343 C344 C345 \nC346 C347 C348 C351 C352 C353 \nC354 C358 C359 C360 C361 C362 \nC363 C364 C365 C367 C368 C369 \nC370 C374 C375 C376 C377 C378 \nC379 C380 C381 C382 C383 C384 \nC385 C386 C387 C388 C389 C390 \nC391 C393 C394 C395 C396 C397 \nC398 C399 C400 C401 C403 C404 \nC405 C406 C407 C408 C409 C410 \nC411 C412 C413 C414 C415 C416 \nC417 C418 C419 C420 C421 C422 \nC423 C424 C425 C426 C427 C428 \nC429 C435 C436 C439 C440 C443 \nC444 C445 C446 C449 C451 C453 \nC454 C458 C459 C462 C463 C466 \nC467 C468 C469 C471 C473 C475 \nC476 C478 C479 C482 C483 C486 \nC487 C488 C489 C490 C492 C494 \nC495 C497 C498 C507 C513 C514 \nC517 C518 C519 C520 C521 C523 \nC524 C564 C565 C575 C587 C588 \nC597 C607 C608 C616 C624 C625 \nC632 C659 C660 C661 C662 C663 \nC664 C669 C670 C675 C676 C677 \nC680 C688 C689 C690 C691 C694 \nC695 C696 C697 C700 C701 C703 \nC704 C708 C709 C710 C711 C714 \nC715 C716 C717 C719 C720 C722 \nC723 C725 C726 C727 C728 C731 \nC732 C733 C734 C735 C736 C738 \nC739 C743 C744 C750 C754 C755 \nC760 C764 C765 C766 C767 C768 \nC769 \n2966: C13_=_C14( C13 C14 ) C13_=_C15( C13 C15 ) C13_=_C16( C13 C16 ) C13_=_C19( C13 C19 ) C13_=_C20( C13 C20 ) \nC13_=_C31( C13 C31 ) C13_=_C197( C13 C197 ) C13_=_C198( C13 C198 ) C13_=_C209( C13 C209 ) C13_=_C210( C13 C210 ) C13_=_C211( C13 C211 ) \nC13_=_C212( C13 C212 ) C13_=_C213( C13 C213 ) C13_=_C214( C13 C214 ) C13_=_C215( C13 C215 ) C13_=_C216( C13 C216 ) C13_=_C217( C13 C217 ) \nC13_=_C218( C13 C218 ) C14_=_C15( C14 C15 ) C14_=_C16( C14 C16 ) C14_=_C19( C14 C19 ) C14_=_C20( C14 C20 ) C14_=_C219( C14 C219 ) \nC14_=_C225( C14 C225 ) C14_=_C226( C14 C226 ) C14_=_C227( C14 C227 ) C14_=_C228( C14 C228 ) C14_=_C229( C14 C229 ) C15_=_C16( C15 C16 ) \nC15_=_C19( C15 C19 ) C15_=_C20( C15 C20 ) C15_=_C32( C15 C32 ) C15_=_C209( C15 C209 ) C15_=_C225( C15 C225 ) C15_=_C382( C15 C382 ) \nC15_=_C397( C15 C397 ) C15_=_C411( C15 C411 ) C15_=_C425( C15 C425 ) C15_=_C497( C15 C497 ) C15_=_C507( C15 C507 ) C15_=_C513( C15 C513 ) \nC15_=_C514( C15 C514 ) C15_=_C517( C15 C517 ) C15_=_C518( C15 C518 ) C15_=_C519( C15 C519 ) C15_=_C520( C15 C520 ) C16_=_C19( C16 C19 ) \nC16_=_C20( C16 C20 ) C16_=_C210( C16 C210 ) C16_=_C383( C16 C383 ) C16_=_C412( C16 C412 ) C16_=_C498( C16 C498 ) C16_=_C521( C16 C521 ) \nC16_=_C523( C16 C523 ) C16_=_C524( C16 C524 ) C19_=_C20( C19 C20 ) C19_=_C34( C19 C34 ) C19_=_C213( C19 C213 ) C19_=_C227( C19 C227 ) \nC19_=_C587( C19 C587 ) C19_=_C597( C19 C597 ) C19_=_C661( C19 C661 ) C19_=_C676( C19 C676 ) C19_=_C708( C19 C708 ) C19_=_C709( C19 C709 ) \nC19_=_C710( C19 C710 ) C19_=_C711( C19 C711 ) C19_=_C714( C19 C714 ) C19_=_C715( C19 C715 ) C19_=_C716( C19 C716 ) C19_=_C717( C19 C717 ) \nC20_=_C214( C20 C214 ) C20_=_C588( C20 C588 ) C20_=_C662( C20 C662 ) C20_=_C719( C20 C719 ) C20_=_C720( C20 C720 ) C20_=_C722( C20 C722 ) \nC20_=_C723( C20 C723 ) C31_=_C32( C31 C32 ) C31_=_C34( C31 C34 ) C31_=_C197( C31 C197 ) C31_=_C198( C31 C198 ) C31_=_C209( C31 C209 ) \nC31_=_C210( C31 C210 ) C31_=_C211( C31 C211 ) C31_=_C212( C31 C212 ) C31_=_C213( C31 C213 ) C31_=_C214( C31 C214 ) C31_=_C215( C31 C215 ) \nC31_=_C216( C31 C216 ) C31_=_C217( C31 C217 ) C31_=_C218( C31 C218 ) C32_=_C34( C32 C34 ) C32_=_C209( C32 C209 ) C32_=_C225( C32 C225 ) \nC32_=_C382( C32 C382 ) C32_=_C397( C32 C397 ) C32_=_C411( C32 C411 ) C32_=_C425( C32 C425 ) C32_=_C497( C32 C497 ) C32_=_C507( C32 C507 ) \nC32_=_C513( C32 C513 ) C32_=_C514( C32 C514 ) C32_=_C517( C32 C517 ) C32_=_C518( C32 C518 ) C32_=_C519( C32 C519 ) C32_=_C520( C32 C520 ) \nC34_=_C213( C34 C213 ) C34_=_C227( C34 C227 ) C34_=_C587( C34 C587 ) C34_=_C597( C34 C597 ) C34_=_C661( C34 C661 ) C34_=_C676( C34 C676 ) \nC34_=_C708( C34 C708 ) C34_=_C709( C34 C709 ) C34_=_C710( C34 C710 ) C34_=_C711( C34 C711 ) C34_=_C714( C34 C714 ) C34_=_C715( C34 C715 ) \nC34_=_C716( C34 C716 ) C34_=_C717( C34 C717 ) C48_=_C49( C48 C49 ) C48_=_C50( C48 C50 ) C48_=_C51( C48 C51 ) C48_=_C54( C48 C54 ) \nC48_=_C55( C48 C55 ) C48_=_C65( C48 C65 ) C48_=_C233( C48 C233 ) C48_=_C252( C48 C252 ) C48_=_C296( C48 C296 ) C48_=_C297( C48 C297 ) \nC48_=_C298( C48 C298 ) C48_=_C299( C48 C299 ) C48_=_C300( C48 C300 ) C48_=_C301( C48 C301 ) C48_=_C302( C48 C302 ) C48_=_C303( C48 C303 ) \nC48_=_C304( C48 C304 ) C48_=_C305( C48 C305 ) C49_=_C50( C49 C50 ) C49_=_C51( C49 C51 ) C49_=_C54( C49 C54 ) C49_=_C55( C49 C55 ) \nC49_=_C234( C49 C234 ) C49_=_C309( C49 C309 ) C49_=_C310( C49 C310 ) C49_=_C311( C49 C311 ) C49_=_C312( C49 C312 ) C49_=_C313( C49 C313 ) \nC50_=_C51( C50 C51 ) C50_=_C54( C50 C54 ) C50_=_C55( C50 C55 ) C50_=_C66( C50 C66 ) C50_=_C296( C50 C296 ) C50_=_C309( C50 C309 ) \nC50_=_C374( C50 C374 ) C50_=_C393( C50 C393 ) C50_=_C403( C50 C403 ) C50_=_C421( C50 C421 ) C50_=_C435( C50 C435 ) C50_=_C436( C50 C436 ) \nC50_=_C439( C50 C439 ) C50_=_C440( C50 C440 ) C50_=_C443( C50 C443 ) C50_=_C444( C50 C444 ) C50_=_C445( C50 C445 ) C50_=_C446( C50 C446 ) \nC51_=_C54( C51 C54 ) C51_=_C55( C51 C55 ) C51_=_C297( C51 C297 ) C51_=_C375( C51 C375 ) C51_=_C404( C51 C404 ) C51_=_C449( C51 C449 ) \nC51_=_C451( C51 C451 ) C51_=_C453( C51 C453 ) C51_=_C454( C51 C454 ) C54_=_C55( C54 C55 ) C54_=_C68( C54 C68 ) C54_=_C300( C54 C300 ) \nC54_=_C311( C54 C311 ) C54_=_C607( C54 C607 ) C54_=_C616( C54 C616 ) C54_=_C659( C54 C659 ) C54_=_C675( C54 C675 ) C54_=_C688( C54 C688 ) \nC54_=_C689( C54 C689 ) C54_=_C690( C54 C690 ) C54_=_C691( C54 C691 ) C54_=_C694( C54 C694 ) C54_=_C695( C54 C695 ) C54_=_C696( C54 C696 ) \nC54_=_C697( C54 C697 ) C55_=_C301( C55 C301 ) C55_=_C608( C55 C608 ) C55_=_C660( C55 C660 ) C55_=_C700( C55 C700 ) C55_=_C701( C55 C701 ) \nC55_=_C703( C55 C703 ) C55_=_C704( C55 C704 ) C65_=_C66( C65 C66 ) C65_=_C68( C65 C68 ) C65_=_C233( C65 C233 ) C65_=_C252( C65 C252 ) \nC65_=_C296( C65 C296 ) C65_=_C297(</w:t>
      </w:r>
    </w:p>
    <w:p>
      <w:pPr>
        <w:pStyle w:val="PreformattedText"/>
        <w:bidi w:val="0"/>
        <w:spacing w:before="0" w:after="0"/>
        <w:jc w:val="left"/>
        <w:rPr/>
      </w:pPr>
      <w:r>
        <w:rPr/>
        <w:t xml:space="preserve"> </w:t>
      </w:r>
      <w:r>
        <w:rPr/>
        <w:t>C65 C297 ) C65_=_C298( C65 C298 ) C65_=_C299( C65 C299 ) C65_=_C300( C65 C300 ) C65_=_C301( C65 C301 ) \nC65_=_C302( C65 C302 ) C65_=_C303( C65 C303 ) C65_=_C304( C65 C304 ) C65_=_C305( C65 C305 ) C66_=_C68( C66 C68 ) C66_=_C296( C66 C296 ) \nC66_=_C309( C66 C309 ) C66_=_C374( C66 C374 ) C66_=_C393( C66 C393 ) C66_=_C403( C66 C403 ) C66_=_C421( C66 C421 ) C66_=_C435( C66 C435 ) \nC66_=_C436( C66 C436 ) C66_=_C439( C66 C439 ) C66_=_C440( C66 C440 ) C66_=_C443( C66 C443 ) C66_=_C444( C66 C444 ) C66_=_C445( C66 C445 ) \nC66_=_C446( C66 C446 ) C68_=_C300( C68 C300 ) C68_=_C311( C68 C311 ) C68_=_C607( C68 C607 ) C68_=_C616( C68 C616 ) C68_=_C659( C68 C659 ) \nC68_=_C675( C68 C675 ) C68_=_C688( C68 C688 ) C68_=_C689( C68 C689 ) C68_=_C690( C68 C690 ) C68_=_C691( C68 C691 ) C68_=_C694( C68 C694 ) \nC68_=_C695( C68 C695 ) C68_=_C696( C68 C696 ) C68_=_C697( C68 C697 ) C109_=_C110( C109 C110 ) C109_=_C111( C109 C111 ) C109_=_C112( C109 C112 ) \nC109_=_C124( C109 C124 ) C109_=_C239( C109 C239 ) C109_=_C255( C109 C255 ) C109_=_C358( C109 C358 ) C109_=_C359( C109 C359 ) C109_=_C360( C109 C360 ) \nC109_=_C361( C109 C361 ) C109_=_C362( C109 C362 ) C109_=_C363( C109 C363 ) C109_=_C364( C109 C364 ) C109_=_C365( C109 C365 ) C110_=_C111( C110 C111 ) \nC110_=_C112( C110 C112 ) C110_=_C240( C110 C240 ) C110_=_C367( C110 C367 ) C110_=_C368( C110 C368 ) C110_=_C369( C110 C369 ) C110_=_C370( C110 C370 ) \nC111_=_C112( C111 C112 ) C111_=_C125( C111 C125 ) C111_=_C374( C111 C374 ) C111_=_C375( C111 C375 ) C111_=_C376( C111 C376 ) C111_=_C377( C111 C377 ) \nC111_=_C378( C111 C378 ) C111_=_C379( C111 C379 ) C111_=_C380( C111 C380 ) C111_=_C381( C111 C381 ) C111_=_C382( C111 C382 ) C111_=_C383( C111 C383 ) \nC111_=_C384( C111 C384 ) C111_=_C385( C111 C385 ) C111_=_C386( C111 C386 ) C111_=_C387( C111 C387 ) C111_=_C388( C111 C388 ) C111_=_C389( C111 C389 ) \nC111_=_C390( C111 C390 ) C111_=_C391( C111 C391 ) C112_=_C393( C112 C393 ) C112_=_C394( C112 C394 ) C112_=_C395( C112 C395 ) C112_=_C396( C112 C396 ) \nC112_=_C397( C112 C397 ) C112_=_C398( C112 C398 ) C112_=_C399( C112 C399 ) C112_=_C400( C112 C400 ) C112_=_C401( C112 C401 ) C124_=_C125( C124 C125 ) \nC124_=_C239( C124 C239 ) C124_=_C255( C124 C255 ) C124_=_C358( C124 C358 ) C124_=_C359( C124 C359 ) C124_=_C360( C124 C360 ) C124_=_C361( C124 C361 ) \nC124_=_C362( C124 C362 ) C124_=_C363( C124 C363 ) C124_=_C364( C124 C364 ) C124_=_C365( C124 C365 ) C125_=_C374( C125 C374 ) C125_=_C375( C125 C375 ) \nC125_=_C376( C125 C376 ) C125_=_C377( C125 C377 ) C125_=_C378( C125 C378 ) C125_=_C379( C125 C379 ) C125_=_C380( C125 C380 ) C125_=_C381( C125 C381 ) \nC125_=_C382( C125 C382 ) C125_=_C383( C125 C383 ) C125_=_C384( C125 C384 ) C125_=_C385( C125 C385 ) C125_=_C386( C125 C386 ) C125_=_C387( C125 C387 ) \nC125_=_C388( C125 C388 ) C125_=_C389( C125 C389 ) C125_=_C390( C125 C390 ) C125_=_C391( C125 C391 ) C135_=_C136( C135 C136 ) C135_=_C137( C135 C137 ) \nC135_=_C138( C135 C138 ) C135_=_C149( C135 C149 ) C135_=_C237( C135 C237 ) C135_=_C254( C135 C254 ) C135_=_C341( C135 C341 ) C135_=_C342( C135 C342 ) \nC135_=_C343( C135 C343 ) C135_=_C344( C135 C344 ) C135_=_C345( C135 C345 ) C135_=_C346( C135 C346 ) C135_=_C347( C135 C347 ) C135_=_C348( C135 C348 ) \nC136_=_C137( C136 C137 ) C136_=_C138( C136 C138 ) C136_=_C238( C136 C238 ) C136_=_C351( C136 C351 ) C136_=_C352( C136 C352 ) C136_=_C353( C136 C353 ) \nC136_=_C354( C136 C354 ) C137_=_C138( C137 C138 ) C137_=_C150( C137 C150 ) C137_=_C403( C137 C403 ) C137_=_C404( C137 C404 ) C137_=_C405( C137 C405 ) \nC137_=_C406( C137 C406 ) C137_=_C407( C137 C407 ) C137_=_C408( C137 C408 ) C137_=_C409( C137 C409 ) C137_=_C410( C137 C410 ) C137_=_C411( C137 C411 ) \nC137_=_C412( C137 C412 ) C137_=_C413( C137 C413 ) C137_=_C414( C137 C414 ) C137_=_C415( C137 C415 ) C137_=_C416( C137 C416 ) C137_=_C417( C137 C417 ) \nC137_=_C418( C137 C418 ) C137_=_C419( C137 C419 ) C137_=_C420( C137 C420 ) C138_=_C421( C138 C421 ) C138_=_C422( C138 C422 ) C138_=_C423( C138 C423 ) \nC138_=_C424( C138 C424 ) C138_=_C425( C138 C425 ) C138_=_C426( C138 C426 ) C138_=_C427( C138 C427 ) C138_=_C428( C138 C428 ) C138_=_C429( C138 C429 ) \nC149_=_C150( C149 C150 ) C149_=_C237( C149 C237 ) C149_=_C254( C149 C254 ) C149_=_C341( C149 C341 ) C149_=_C342( C149 C342 ) C149_=_C343( C149 C343 ) \nC149_=_C344( C149 C344 ) C149_=_C345( C149 C345 ) C149_=_C346( C149 C346 ) C149_=_C347( C149 C347 ) C149_=_C348( C149 C348 ) C150_=_C403( C150 C403 ) \nC150_=_C404( C150 C404 ) C150_=_C405( C150 C405 ) C150_=_C406( C150 C406 ) C150_=_C407( C150 C407 ) C150_=_C408( C150 C408 ) C150_=_C409( C150 C409 ) \nC150_=_C410( C150 C410 ) C150_=_C411( C150 C411 ) C150_=_C412( C150 C412 ) C150_=_C413( C150 C413 ) C150_=_C414( C150 C414 ) C150_=_C415( C150 C415 ) \nC150_=_C416( C150 C416 ) C150_=_C417( C150 C417 ) C150_=_C418( C150 C418 ) C150_=_C419( C150 C419 ) C150_=_C420( C150 C420 ) C158_=_C159( C158 C159 ) \nC158_=_C160( C158 C160 ) C158_=_C161( C158 C161 ) C158_=_C164( C158 C164 ) C158_=_C165( C158 C165 ) C158_=_C171( C158 C171 ) C158_=_C235( C158 C235 ) \nC158_=_C253( C158 C253 ) C158_=_C319( C158 C319 ) C158_=_C320( C158 C320 ) C158_=_C321( C158 C321 ) C158_=_C322( C158 C322 ) C158_=_C323( C158 C323 ) \nC158_=_C324( C158 C324 ) C158_=_C325( C158 C325 ) C158_=_C326( C158 C326 ) C158_=_C327( C158 C327 ) C158_=_C328( C158 C328 ) C159_=_C160( C159 C160 ) \nC159_=_C161( C159 C161 ) C159_=_C164( C159 C164 ) C159_=_C165( C159 C165 ) C159_=_C236( C159 C236 ) C159_=_C331( C159 C331 ) C159_=_C332( C159 C332 ) \nC159_=_C333( C159 C333 ) C159_=_C334( C159 C334 ) C159_=_C335( C159 C335 ) C160_=_C161( C160 C161 ) C160_=_C164( C160 C164 ) C160_=_C165( C160 C165 ) \nC160_=_C172( C160 C172 ) C160_=_C319( C160 C319 ) C160_=_C331( C160 C331 ) C160_=_C376( C160 C376 ) C160_=_C394( C160 C394 ) C160_=_C405( C160 C405 ) \nC160_=_C422( C160 C422 ) C160_=_C458( C160 C458 ) C160_=_C459( C160 C459 ) C160_=_C462( C160 C462 ) C160_=_C463( C160 C463 ) C160_=_C466( C160 C466 ) \nC160_=_C467( C160 C467 ) C160_=_C468( C160 C468 ) C160_=_C469( C160 C469 ) C161_=_C164( C161 C164 ) C161_=_C165( C161 C165 ) C161_=_C320( C161 C320 ) \nC161_=_C377( C161 C377 ) C161_=_C406( C161 C406 ) C161_=_C471( C161 C471 ) C161_=_C473( C161 C473 ) C161_=_C475( C161 C475 ) C161_=_C476( C161 C476 ) \nC164_=_C165( C164 C165 ) C164_=_C174( C164 C174 ) C164_=_C323( C164 C323 ) C164_=_C333( C164 C333 ) C164_=_C564( C164 C564 ) C164_=_C575( C164 C575 ) \nC164_=_C663( C164 C663 ) C164_=_C677( C164 C677 ) C164_=_C725( C164 C725 ) C164_=_C726( C164 C726 ) C164_=_C727( C164 C727 ) C164_=_C728( C164 C728 ) \nC164_=_C731( C164 C731 ) C164_=_C732( C164 C732 ) C164_=_C733( C164 C733 ) C164_=_C734( C164 C734 ) C165_=_C324( C165 C324 ) C165_=_C565( C165 C565 ) \nC165_=_C664( C165 C664 ) C165_=_C735( C165 C735 ) C165_=_C736( C165 C736 ) C165_=_C738( C165 C738 ) C165_=_C739( C165 C739 ) C171_=_C172( C171 C172 ) \nC171_=_C174( C171 C174 ) C171_=_C235( C171 C235 ) C171_=_C253( C171 C253 ) C171_=_C319( C171 C319 ) C171_=_C320( C171 C320 ) C171_=_C321( C171 C321 ) \nC171_=_C322( C171 C322 ) C171_=_C323( C171 C323 ) C171_=_C324( C171 C324 ) C171_=_C325( C171 C325 ) C171_=_C326( C171 C326 ) C171_=_C327( C171 C327 ) \nC171_=_C328( C171 C328 ) C172_=_C174( C172 C174 ) C172_=_C319( C172 C319 ) C172_=_C331( C172 C331 ) C172_=_C376( C172 C376 ) C172_=_C394( C172 C394 ) \nC172_=_C405( C172 C405 ) C172_=_C422( C172 C422 ) C172_=_C458( C172 C458 ) C172_=_C459( C172 C459 ) C172_=_C462( C172 C462 ) C172_=_C463( C172 C463 ) \nC172_=_C466( C172 C466 ) C172_=_C467( C172 C467 ) C172_=_C468( C172 C468 ) C172_=_C469( C172 C469 ) C174_=_C323( C174 C323 ) C174_=_C333( C174 C333 ) \nC174_=_C564( C174 C564 ) C174_=_C575( C174 C575 ) C174_=_C663( C174 C663 ) C174_=_C677( C174 C677 ) C174_=_C725( C174 C725 ) C174_=_C726( C174 C726 ) \nC174_=_C727( C174 C727 ) C174_=_C728( C174 C728 ) C174_=_C731( C174 C731 ) C174_=_C732( C174 C732 ) C174_=_C733( C174 C733 ) C174_=_C734( C174 C734 ) \nC178_=_C179( C178 C179 ) C178_=_C180( C178 C180 ) C178_=_C181( C178 C181 ) C178_=_C184( C178 C184 ) C178_=_C185( C178 C185 ) C178_=_C190( C178 C190 ) \nC178_=_C231( C178 C231 ) C178_=_C251( C178 C251 ) C178_=_C270( C178 C270 ) C178_=_C271( C178 C271 ) C178_=_C272( C178 C272 ) C178_=_C273( C178 C273 ) \nC178_=_C274( C178 C274 ) C178_=_C275( C178 C275 ) C178_=_C276( C178 C276 ) C178_=_C277( C178 C277 ) C178_=_C278( C178 C278 ) C178_=_C279( C178 C279 ) \nC179_=_C180( C179 C180 ) C179_=_C181( C179 C181 ) C179_=_C184( C179 C184 ) C179_=_C185( C179 C185 ) C179_=_C232( C179 C232 ) C179_=_C284( C179 C284 ) \nC179_=_C285( C179 C285 ) C179_=_C286( C179 C286 ) C179_=_C287( C179 C287 ) C179_=_C288( C179 C288 ) C180_=_C181( C180 C181 ) C180_=_C184( C180 C184 ) \nC180_=_C185( C180 C185 ) C180_=_C191( C180 C191 ) C180_=_C270( C180 C270 ) C180_=_C284( C180 C284 ) C180_=_C378( C180 C378 ) C180_=_C395( C180 C395 ) \nC180_=_C407( C180 C407 ) C180_=_C423( C180 C423 ) C180_=_C478( C180 C478 ) C180_=_C479( C180 C479 ) C180_=_C482( C180 C482 ) C180_=_C483( C180 C483 ) \nC180_=_C486( C180 C486 ) C180_=_C487( C180 C487 ) C180_=_C488( C180 C488 ) C180_=_C489( C180 C489 ) C181_=_C184( C181 C184 ) C181_=_C185( C181 C185 ) \nC181_=_C271( C181 C271 ) C181_=_C379( C181 C379 ) C181_=_C408( C181 C408 ) C181_=_C490( C181 C490 ) C181_=_C492( C181 C492 ) C181_=_C494( C181 C494 ) \nC181_=_C495( C181 C495 ) C184_=_C185( C184 C185 ) C184_=_C193( C184 C193 ) C184_=_C274( C184 C274 ) C184_=_C286( C184 C286 ) C184_=_C624( C184 C624 ) \nC184_=_C632( C184 C632 ) C184_=_C669( C184 C669 ) C184_=_C680( C184 C680 ) C184_=_C743( C184 C743 ) C184_=_C750( C184 C750 ) C184_=_C754( C184 C754 ) \nC184_=_C760( C184 C760 ) C184_=_C764( C184 C764 ) C184_=_C765( C184 C765 ) C184_=_C766( C184 C766 ) C184_=_C767( C184 C767 ) C185_=_C275( C185 C275 ) \nC185_=_C625( C185 C625 ) C185_=_C670( C185 C670 ) C185_=_C744( C185 C744 ) C185_=_C755( C185 C755 ) C185_=_C768( C185 C768 ) C185_=_C769(</w:t>
      </w:r>
    </w:p>
    <w:p>
      <w:pPr>
        <w:pStyle w:val="PreformattedText"/>
        <w:bidi w:val="0"/>
        <w:spacing w:before="0" w:after="0"/>
        <w:jc w:val="left"/>
        <w:rPr/>
      </w:pPr>
      <w:r>
        <w:rPr/>
        <w:t xml:space="preserve"> </w:t>
      </w:r>
      <w:r>
        <w:rPr/>
        <w:t>C185 C769 ) \nC190_=_C191( C190 C191 ) C190_=_C193( C190 C193 ) C190_=_C231( C190 C231 ) C190_=_C251( C190 C251 ) C190_=_C270( C190 C270 ) C190_=_C271( C190 C271 ) \nC190_=_C272( C190 C272 ) C190_=_C273( C190 C273 ) C190_=_C274( C190 C274 ) C190_=_C275( C190 C275 ) C190_=_C276( C190 C276 ) C190_=_C277( C190 C277 ) \nC190_=_C278( C190 C278 ) C190_=_C279( C190 C279 ) C191_=_C193( C191 C193 ) C191_=_C270( C191 C270 ) C191_=_C284( C191 C284 ) C191_=_C378( C191 C378 ) \nC191_=_C395( C191 C395 ) C191_=_C407( C191 C407 ) C191_=_C423( C191 C423 ) C191_=_C478( C191 C478 ) C191_=_C479( C191 C479 ) C191_=_C482( C191 C482 ) \nC191_=_C483( C191 C483 ) C191_=_C486( C191 C486 ) C191_=_C487( C191 C487 ) C191_=_C488( C191 C488 ) C191_=_C489( C191 C489 ) C193_=_C274( C193 C274 ) \nC193_=_C286( C193 C286 ) C193_=_C624( C193 C624 ) C193_=_C632( C193 C632 ) C193_=_C669( C193 C669 ) C193_=_C680( C193 C680 ) C193_=_C743( C193 C743 ) \nC193_=_C750( C193 C750 ) C193_=_C754( C193 C754 ) C193_=_C760( C193 C760 ) C193_=_C764( C193 C764 ) C193_=_C765( C193 C765 ) C193_=_C766( C193 C766 ) \nC193_=_C767( C193 C767 ) C197_=_C198( C197 C198 ) C197_=_C209( C197 C209 ) C197_=_C210( C197 C210 ) C197_=_C211( C197 C211 ) C197_=_C212( C197 C212 ) \nC197_=_C213( C197 C213 ) C197_=_C214( C197 C214 ) C197_=_C215( C197 C215 ) C197_=_C216( C197 C216 ) C197_=_C217( C197 C217 ) C197_=_C218( C197 C218 ) \nC197_=_C219( C197 C219 ) C197_=_C231( C197 C231 ) C197_=_C232( C197 C232 ) C197_=_C233( C197 C233 ) C197_=_C234( C197 C234 ) C197_=_C235( C197 C235 ) \nC197_=_C236( C197 C236 ) C197_=_C237( C197 C237 ) C197_=_C238( C197 C238 ) C197_=_C239( C197 C239 ) C197_=_C240( C197 C240 ) C198_=_C209( C198 C209 ) \nC198_=_C210( C198 C210 ) C198_=_C211( C198 C211 ) C198_=_C212( C198 C212 ) C198_=_C213( C198 C213 ) C198_=_C214( C198 C214 ) C198_=_C215( C198 C215 ) \nC198_=_C216( C198 C216 ) C198_=_C217( C198 C217 ) C198_=_C218( C198 C218 ) C198_=_C251( C198 C251 ) C198_=_C252( C198 C252 ) C198_=_C253( C198 C253 ) \nC198_=_C254( C198 C254 ) C198_=_C255( C198 C255 ) C209_=_C210( C209 C210 ) C209_=_C211( C209 C211 ) C209_=_C212( C209 C212 ) C209_=_C213( C209 C213 ) \nC209_=_C214( C209 C214 ) C209_=_C215( C209 C215 ) C209_=_C216( C209 C216 ) C209_=_C217( C209 C217 ) C209_=_C218( C209 C218 ) C209_=_C225( C209 C225 ) \nC209_=_C382( C209 C382 ) C209_=_C397( C209 C397 ) C209_=_C411( C209 C411 ) C209_=_C425( C209 C425 ) C209_=_C497( C209 C497 ) C209_=_C507( C209 C507 ) \nC209_=_C513( C209 C513 ) C209_=_C514( C209 C514 ) C209_=_C517( C209 C517 ) C209_=_C518( C209 C518 ) C209_=_C519( C209 C519 ) C209_=_C520( C209 C520 ) \nC210_=_C211( C210 C211 ) C210_=_C212( C210 C212 ) C210_=_C213( C210 C213 ) C210_=_C214( C210 C214 ) C210_=_C215( C210 C215 ) C210_=_C216( C210 C216 ) \nC210_=_C217( C210 C217 ) C210_=_C218( C210 C218 ) C210_=_C383( C210 C383 ) C210_=_C412( C210 C412 ) C210_=_C498( C210 C498 ) C210_=_C521( C210 C521 ) \nC210_=_C523( C210 C523 ) C210_=_C524( C210 C524 ) C211_=_C212( C211 C212 ) C211_=_C213( C211 C213 ) C211_=_C214( C211 C214 ) C211_=_C215( C211 C215 ) \nC211_=_C216( C211 C216 ) C211_=_C217( C211 C217 ) C211_=_C218( C211 C218 ) C211_=_C226( C211 C226 ) C211_=_C513( C211 C513 ) C211_=_C521( C211 C521 ) \nC211_=_C587( C211 C587 ) C211_=_C588( C211 C588 ) C212_=_C213( C212 C213 ) C212_=_C214( C212 C214 ) C212_=_C215( C212 C215 ) C212_=_C216( C212 C216 ) \nC212_=_C217( C212 C217 ) C212_=_C218( C212 C218 ) C212_=_C514( C212 C514 ) C212_=_C597( C212 C597 ) C213_=_C214( C213 C214 ) C213_=_C215( C213 C215 ) \nC213_=_C216( C213 C216 ) C213_=_C217( C213 C217 ) C213_=_C218( C213 C218 ) C213_=_C227( C213 C227 ) C213_=_C587( C213 C587 ) C213_=_C597( C213 C597 ) \nC213_=_C661( C213 C661 ) C213_=_C676( C213 C676 ) C213_=_C708( C213 C708 ) C213_=_C709( C213 C709 ) C213_=_C710( C213 C710 ) C213_=_C711( C213 C711 ) \nC213_=_C714( C213 C714 ) C213_=_C715( C213 C715 ) C213_=_C716( C213 C716 ) C213_=_C717( C213 C717 ) C214_=_C215( C214 C215 ) C214_=_C216( C214 C216 ) \nC214_=_C217( C214 C217 ) C214_=_C218( C214 C218 ) C214_=_C588( C214 C588 ) C214_=_C662( C214 C662 ) C214_=_C719( C214 C719 ) C214_=_C720( C214 C720 ) \nC214_=_C722( C214 C722 ) C214_=_C723( C214 C723 ) C215_=_C216( C215 C216 ) C215_=_C217( C215 C217 ) C215_=_C218( C215 C218 ) C215_=_C228( C215 C228 ) \nC215_=_C517( C215 C517 ) C215_=_C523( C215 C523 ) C215_=_C714( C215 C714 ) C215_=_C722( C215 C722 ) C216_=_C217( C216 C217 ) C216_=_C218( C216 C218 ) \nC216_=_C518( C216 C518 ) C216_=_C715( C216 C715 ) C217_=_C218( C217 C218 ) C217_=_C229( C217 C229 ) C217_=_C519( C217 C519 ) C217_=_C524( C217 C524 ) \nC217_=_C716( C217 C716 ) C217_=_C723( C217 C723 ) C218_=_C520( C218 C520 ) C218_=_C717( C218 C717 ) C219_=_C225( C219 C225 ) C219_=_C226( C219 C226 ) \nC219_=_C227( C219 C227 ) C219_=_C228( C219 C228 ) C219_=_C229( C219 C229 ) C219_=_C231( C219 C231 ) C219_=_C232( C219 C232 ) C219_=_C233( C219 C233 ) \nC219_=_C234( C219 C234 ) C219_=_C235( C219 C235 ) C219_=_C236( C219 C236 ) C219_=_C237( C219 C237 ) C219_=_C238( C219 C238 ) C219_=_C239( C219 C239 ) \nC219_=_C240( C219 C240 ) C225_=_C226( C225 C226 ) C225_=_C227( C225 C227 ) C225_=_C228( C225 C228 ) C225_=_C229( C225 C229 ) C225_=_C382( C225 C382 ) \nC225_=_C397( C225 C397 ) C225_=_C411( C225 C411 ) C225_=_C425( C225 C425 ) C225_=_C497( C225 C497 ) C225_=_C507( C225 C507 ) C225_=_C513( C225 C513 ) \nC225_=_C514( C225 C514 ) C225_=_C517( C225 C517 ) C225_=_C518( C225 C518 ) C225_=_C519( C225 C519 ) C225_=_C520( C225 C520 ) C226_=_C227( C226 C227 ) \nC226_=_C228( C226 C228 ) C226_=_C229( C226 C229 ) C226_=_C513( C226 C513 ) C226_=_C521( C226 C521 ) C226_=_C587( C226 C587 ) C226_=_C588( C226 C588 ) \nC227_=_C228( C227 C228 ) C227_=_C229( C227 C229 ) C227_=_C587( C227 C587 ) C227_=_C597( C227 C597 ) C227_=_C661( C227 C661 ) C227_=_C676( C227 C676 ) \nC227_=_C708( C227 C708 ) C227_=_C709( C227 C709 ) C227_=_C710( C227 C710 ) C227_=_C711( C227 C711 ) C227_=_C714( C227 C714 ) C227_=_C715( C227 C715 ) \nC227_=_C716( C227 C716 ) C227_=_C717( C227 C717 ) C228_=_C229( C228 C229 ) C228_=_C517( C228 C517 ) C228_=_C523( C228 C523 ) C228_=_C714( C228 C714 ) \nC228_=_C722( C228 C722 ) C229_=_C519( C229 C519 ) C229_=_C524( C229 C524 ) C229_=_C716( C229 C716 ) C229_=_C723( C229 C723 ) C231_=_C232( C231 C232 ) \nC231_=_C233( C231 C233 ) C231_=_C234( C231 C234 ) C231_=_C235( C231 C235 ) C231_=_C236( C231 C236 ) C231_=_C237( C231 C237 ) C231_=_C238( C231 C238 ) \nC231_=_C239( C231 C239 ) C231_=_C240( C231 C240 ) C231_=_C251( C231 C251 ) C231_=_C270( C231 C270 ) C231_=_C271( C231 C271 ) C231_=_C272( C231 C272 ) \nC231_=_C273( C231 C273 ) C231_=_C274( C231 C274 ) C231_=_C275( C231 C275 ) C231_=_C276( C231 C276 ) C231_=_C277( C231 C277 ) C231_=_C278( C231 C278 ) \nC231_=_C279( C231 C279 ) C232_=_C233( C232 C233 ) C232_=_C234( C232 C234 ) C232_=_C235( C232 C235 ) C232_=_C236( C232 C236 ) C232_=_C237( C232 C237 ) \nC232_=_C238( C232 C238 ) C232_=_C239( C232 C239 ) C232_=_C240( C232 C240 ) C232_=_C284( C232 C284 ) C232_=_C285( C232 C285 ) C232_=_C286( C232 C286 ) \nC232_=_C287( C232 C287 ) C232_=_C288( C232 C288 ) C233_=_C234( C233 C234 ) C233_=_C235( C233 C235 ) C233_=_C236( C233 C236 ) C233_=_C237( C233 C237 ) \nC233_=_C238( C233 C238 ) C233_=_C239( C233 C239 ) C233_=_C240( C233 C240 ) C233_=_C252( C233 C252 ) C233_=_C296( C233 C296 ) C233_=_C297( C233 C297 ) \nC233_=_C298( C233 C298 ) C233_=_C299( C233 C299 ) C233_=_C300( C233 C300 ) C233_=_C301( C233 C301 ) C233_=_C302( C233 C302 ) C233_=_C303( C233 C303 ) \nC233_=_C304( C233 C304 ) C233_=_C305( C233 C305 ) C234_=_C235( C234 C235 ) C234_=_C236( C234 C236 ) C234_=_C237( C234 C237 ) C234_=_C238( C234 C238 ) \nC234_=_C239( C234 C239 ) C234_=_C240( C234 C240 ) C234_=_C309( C234 C309 ) C234_=_C310( C234 C310 ) C234_=_C311( C234 C311 ) C234_=_C312( C234 C312 ) \nC234_=_C313( C234 C313 ) C235_=_C236( C235 C236 ) C235_=_C237( C235 C237 ) C235_=_C238( C235 C238 ) C235_=_C239( C235 C239 ) C235_=_C240( C235 C240 ) \nC235_=_C253( C235 C253 ) C235_=_C319( C235 C319 ) C235_=_C320( C235 C320 ) C235_=_C321( C235 C321 ) C235_=_C322( C235 C322 ) C235_=_C323( C235 C323 ) \nC235_=_C324( C235 C324 ) C235_=_C325( C235 C325 ) C235_=_C326( C235 C326 ) C235_=_C327( C235 C327 ) C235_=_C328( C235 C328 ) C236_=_C237( C236 C237 ) \nC236_=_C238( C236 C238 ) C236_=_C239( C236 C239 ) C236_=_C240( C236 C240 ) C236_=_C331( C236 C331 ) C236_=_C332( C236 C332 ) C236_=_C333( C236 C333 ) \nC236_=_C334( C236 C334 ) C236_=_C335( C236 C335 ) C237_=_C238( C237 C238 ) C237_=_C239( C237 C239 ) C237_=_C240( C237 C240 ) C237_=_C254( C237 C254 ) \nC237_=_C341( C237 C341 ) C237_=_C342( C237 C342 ) C237_=_C343( C237 C343 ) C237_=_C344( C237 C344 ) C237_=_C345( C237 C345 ) C237_=_C346( C237 C346 ) \nC237_=_C347( C237 C347 ) C237_=_C348( C237 C348 ) C238_=_C239( C238 C239 ) C238_=_C240( C238 C240 ) C238_=_C351( C238 C351 ) C238_=_C352( C238 C352 ) \nC238_=_C353( C238 C353 ) C238_=_C354( C238 C354 ) C239_=_C240( C239 C240 ) C239_=_C255( C239 C255 ) C239_=_C358( C239 C358 ) C239_=_C359( C239 C359 ) \nC239_=_C360( C239 C360 ) C239_=_C361( C239 C361 ) C239_=_C362( C239 C362 ) C239_=_C363( C239 C363 ) C239_=_C364( C239 C364 ) C239_=_C365( C239 C365 ) \nC240_=_C367( C240 C367 ) C240_=_C368( C240 C368 ) C240_=_C369( C240 C369 ) C240_=_C370( C240 C370 ) C251_=_C252( C251 C252 ) C251_=_C253( C251 C253 ) \nC251_=_C254( C251 C254 ) C251_=_C255( C251 C255 ) C251_=_C270( C251 C270 ) C251_=_C271( C251 C271 ) C251_=_C272( C251 C272 ) C251_=_C273( C251 C273 ) \nC251_=_C274( C251 C274 ) C251_=_C275( C251 C275 ) C251_=_C276( C251 C276 ) C251_=_C277( C251 C277 ) C251_=_C278( C251 C278 ) C251_=_C279( C251 C279 ) \nC252_=_C253( C252 C253 ) C252_=_C254( C252 C254 ) C252_=_C255( C252 C255 ) C252_=_C296( C252 C296 ) C252_=_C297( C252 C297 ) C252_=_C298( C252 C298 ) \nC252_=_C299( C252 C299 ) C252_=_C300( C252 C300 ) C252_=_C301( C252 C301 ) C252_=_C302( C252 C302 ) C252_=_C303( C252 C303 ) C252_=_C304( C252 C304 ) \nC252_=_C305(</w:t>
      </w:r>
    </w:p>
    <w:p>
      <w:pPr>
        <w:pStyle w:val="PreformattedText"/>
        <w:bidi w:val="0"/>
        <w:spacing w:before="0" w:after="0"/>
        <w:jc w:val="left"/>
        <w:rPr/>
      </w:pPr>
      <w:r>
        <w:rPr/>
        <w:t xml:space="preserve"> </w:t>
      </w:r>
      <w:r>
        <w:rPr/>
        <w:t>C252 C305 ) C253_=_C254( C253 C254 ) C253_=_C255( C253 C255 ) C253_=_C319( C253 C319 ) C253_=_C320( C253 C320 ) C253_=_C321( C253 C321 ) \nC253_=_C322( C253 C322 ) C253_=_C323( C253 C323 ) C253_=_C324( C253 C324 ) C253_=_C325( C253 C325 ) C253_=_C326( C253 C326 ) C253_=_C327( C253 C327 ) \nC253_=_C328( C253 C328 ) C254_=_C255( C254 C255 ) C254_=_C341( C254 C341 ) C254_=_C342( C254 C342 ) C254_=_C343( C254 C343 ) C254_=_C344( C254 C344 ) \nC254_=_C345( C254 C345 ) C254_=_C346( C254 C346 ) C254_=_C347( C254 C347 ) C254_=_C348( C254 C348 ) C255_=_C358( C255 C358 ) C255_=_C359( C255 C359 ) \nC255_=_C360( C255 C360 ) C255_=_C361( C255 C361 ) C255_=_C362( C255 C362 ) C255_=_C363( C255 C363 ) C255_=_C364( C255 C364 ) C255_=_C365( C255 C365 ) \nC270_=_C271( C270 C271 ) C270_=_C272( C270 C272 ) C270_=_C273( C270 C273 ) C270_=_C274( C270 C274 ) C270_=_C275( C270 C275 ) C270_=_C276( C270 C276 ) \nC270_=_C277( C270 C277 ) C270_=_C278( C270 C278 ) C270_=_C279( C270 C279 ) C270_=_C284( C270 C284 ) C270_=_C378( C270 C378 ) C270_=_C395( C270 C395 ) \nC270_=_C407( C270 C407 ) C270_=_C423( C270 C423 ) C270_=_C478( C270 C478 ) C270_=_C479( C270 C479 ) C270_=_C482( C270 C482 ) C270_=_C483( C270 C483 ) \nC270_=_C486( C270 C486 ) C270_=_C487( C270 C487 ) C270_=_C488( C270 C488 ) C270_=_C489( C270 C489 ) C271_=_C272( C271 C272 ) C271_=_C273( C271 C273 ) \nC271_=_C274( C271 C274 ) C271_=_C275( C271 C275 ) C271_=_C276( C271 C276 ) C271_=_C277( C271 C277 ) C271_=_C278( C271 C278 ) C271_=_C279( C271 C279 ) \nC271_=_C379( C271 C379 ) C271_=_C408( C271 C408 ) C271_=_C490( C271 C490 ) C271_=_C492( C271 C492 ) C271_=_C494( C271 C494 ) C271_=_C495( C271 C495 ) \nC272_=_C273( C272 C273 ) C272_=_C274( C272 C274 ) C272_=_C275( C272 C275 ) C272_=_C276( C272 C276 ) C272_=_C277( C272 C277 ) C272_=_C278( C272 C278 ) \nC272_=_C279( C272 C279 ) C272_=_C285( C272 C285 ) C272_=_C482( C272 C482 ) C272_=_C492( C272 C492 ) C272_=_C624( C272 C624 ) C272_=_C625( C272 C625 ) \nC273_=_C274( C273 C274 ) C273_=_C275( C273 C275 ) C273_=_C276( C273 C276 ) C273_=_C277( C273 C277 ) C273_=_C278( C273 C278 ) C273_=_C279( C273 C279 ) \nC273_=_C483( C273 C483 ) C273_=_C632( C273 C632 ) C274_=_C275( C274 C275 ) C274_=_C276( C274 C276 ) C274_=_C277( C274 C277 ) C274_=_C278( C274 C278 ) \nC274_=_C279( C274 C279 ) C274_=_C286( C274 C286 ) C274_=_C624( C274 C624 ) C274_=_C632( C274 C632 ) C274_=_C669( C274 C669 ) C274_=_C680( C274 C680 ) \nC274_=_C743( C274 C743 ) C274_=_C750( C274 C750 ) C274_=_C754( C274 C754 ) C274_=_C760( C274 C760 ) C274_=_C764( C274 C764 ) C274_=_C765( C274 C765 ) \nC274_=_C766( C274 C766 ) C274_=_C767( C274 C767 ) C275_=_C276( C275 C276 ) C275_=_C277( C275 C277 ) C275_=_C278( C275 C278 ) C275_=_C279( C275 C279 ) \nC275_=_C625( C275 C625 ) C275_=_C670( C275 C670 ) C275_=_C744( C275 C744 ) C275_=_C755( C275 C755 ) C275_=_C768( C275 C768 ) C275_=_C769( C275 C769 ) \nC276_=_C277( C276 C277 ) C276_=_C278( C276 C278 ) C276_=_C279( C276 C279 ) C276_=_C287( C276 C287 ) C276_=_C486( C276 C486 ) C276_=_C494( C276 C494 ) \nC276_=_C764( C276 C764 ) C276_=_C768( C276 C768 ) C277_=_C278( C277 C278 ) C277_=_C279( C277 C279 ) C277_=_C487( C277 C487 ) C277_=_C765( C277 C765 ) \nC278_=_C279( C278 C279 ) C278_=_C288( C278 C288 ) C278_=_C488( C278 C488 ) C278_=_C495( C278 C495 ) C278_=_C766( C278 C766 ) C278_=_C769( C278 C769 ) \nC279_=_C489( C279 C489 ) C279_=_C767( C279 C767 ) C284_=_C285( C284 C285 ) C284_=_C286( C284 C286 ) C284_=_C287( C284 C287 ) C284_=_C288( C284 C288 ) \nC284_=_C378( C284 C378 ) C284_=_C395( C284 C395 ) C284_=_C407( C284 C407 ) C284_=_C423( C284 C423 ) C284_=_C478( C284 C478 ) C284_=_C479( C284 C479 ) \nC284_=_C482( C284 C482 ) C284_=_C483( C284 C483 ) C284_=_C486( C284 C486 ) C284_=_C487( C284 C487 ) C284_=_C488( C284 C488 ) C284_=_C489( C284 C489 ) \nC285_=_C286( C285 C286 ) C285_=_C287( C285 C287 ) C285_=_C288( C285 C288 ) C285_=_C482( C285 C482 ) C285_=_C492( C285 C492 ) C285_=_C624( C285 C624 ) \nC285_=_C625( C285 C625 ) C286_=_C287( C286 C287 ) C286_=_C288( C286 C288 ) C286_=_C624( C286 C624 ) C286_=_C632( C286 C632 ) C286_=_C669( C286 C669 ) \nC286_=_C680( C286 C680 ) C286_=_C743( C286 C743 ) C286_=_C750( C286 C750 ) C286_=_C754( C286 C754 ) C286_=_C760( C286 C760 ) C286_=_C764( C286 C764 ) \nC286_=_C765( C286 C765 ) C286_=_C766( C286 C766 ) C286_=_C767( C286 C767 ) C287_=_C288( C287 C288 ) C287_=_C486( C287 C486 ) C287_=_C494( C287 C494 ) \nC287_=_C764( C287 C764 ) C287_=_C768( C287 C768 ) C288_=_C488( C288 C488 ) C288_=_C495( C288 C495 ) C288_=_C766( C288 C766 ) C288_=_C769( C288 C769 ) \nC296_=_C297( C296 C297 ) C296_=_C298( C296 C298 ) C296_=_C299( C296 C299 ) C296_=_C300( C296 C300 ) C296_=_C301( C296 C301 ) C296_=_C302( C296 C302 ) \nC296_=_C303( C296 C303 ) C296_=_C304( C296 C304 ) C296_=_C305( C296 C305 ) C296_=_C309( C296 C309 ) C296_=_C374( C296 C374 ) C296_=_C393( C296 C393 ) \nC296_=_C403( C296 C403 ) C296_=_C421( C296 C421 ) C296_=_C435( C296 C435 ) C296_=_C436( C296 C436 ) C296_=_C439( C296 C439 ) C296_=_C440( C296 C440 ) \nC296_=_C443( C296 C443 ) C296_=_C444( C296 C444 ) C296_=_C445( C296 C445 ) C296_=_C446( C296 C446 ) C297_=_C298( C297 C298 ) C297_=_C299( C297 C299 ) \nC297_=_C300( C297 C300 ) C297_=_C301( C297 C301 ) C297_=_C302( C297 C302 ) C297_=_C303( C297 C303 ) C297_=_C304( C297 C304 ) C297_=_C305( C297 C305 ) \nC297_=_C375( C297 C375 ) C297_=_C404( C297 C404 ) C297_=_C449( C297 C449 ) C297_=_C451( C297 C451 ) C297_=_C453( C297 C453 ) C297_=_C454( C297 C454 ) \nC298_=_C299( C298 C299 ) C298_=_C300( C298 C300 ) C298_=_C301( C298 C301 ) C298_=_C302( C298 C302 ) C298_=_C303( C298 C303 ) C298_=_C304( C298 C304 ) \nC298_=_C305( C298 C305 ) C298_=_C310( C298 C310 ) C298_=_C439( C298 C439 ) C298_=_C451( C298 C451 ) C298_=_C607( C298 C607 ) C298_=_C608( C298 C608 ) \nC299_=_C300( C299 C300 ) C299_=_C301( C299 C301 ) C299_=_C302( C299 C302 ) C299_=_C303( C299 C303 ) C299_=_C304( C299 C304 ) C299_=_C305( C299 C305 ) \nC299_=_C440( C299 C440 ) C299_=_C616( C299 C616 ) C300_=_C301( C300 C301 ) C300_=_C302( C300 C302 ) C300_=_C303( C300 C303 ) C300_=_C304( C300 C304 ) \nC300_=_C305( C300 C305 ) C300_=_C311( C300 C311 ) C300_=_C607( C300 C607 ) C300_=_C616( C300 C616 ) C300_=_C659( C300 C659 ) C300_=_C675( C300 C675 ) \nC300_=_C688( C300 C688 ) C300_=_C689( C300 C689 ) C300_=_C690( C300 C690 ) C300_=_C691( C300 C691 ) C300_=_C694( C300 C694 ) C300_=_C695( C300 C695 ) \nC300_=_C696( C300 C696 ) C300_=_C697( C300 C697 ) C301_=_C302( C301 C302 ) C301_=_C303( C301 C303 ) C301_=_C304( C301 C304 ) C301_=_C305( C301 C305 ) \nC301_=_C608( C301 C608 ) C301_=_C660( C301 C660 ) C301_=_C700( C301 C700 ) C301_=_C701( C301 C701 ) C301_=_C703( C301 C703 ) C301_=_C704( C301 C704 ) \nC302_=_C303( C302 C303 ) C302_=_C304( C302 C304 ) C302_=_C305( C302 C305 ) C302_=_C312( C302 C312 ) C302_=_C443( C302 C443 ) C302_=_C453( C302 C453 ) \nC302_=_C694( C302 C694 ) C302_=_C703( C302 C703 ) C303_=_C304( C303 C304 ) C303_=_C305( C303 C305 ) C303_=_C444( C303 C444 ) C303_=_C695( C303 C695 ) \nC304_=_C305( C304 C305 ) C304_=_C313( C304 C313 ) C304_=_C445( C304 C445 ) C304_=_C454( C304 C454 ) C304_=_C696( C304 C696 ) C304_=_C704( C304 C704 ) \nC305_=_C446( C305 C446 ) C305_=_C697( C305 C697 ) C309_=_C310( C309 C310 ) C309_=_C311( C309 C311 ) C309_=_C312( C309 C312 ) C309_=_C313( C309 C313 ) \nC309_=_C374( C309 C374 ) C309_=_C393( C309 C393 ) C309_=_C403( C309 C403 ) C309_=_C421( C309 C421 ) C309_=_C435( C309 C435 ) C309_=_C436( C309 C436 ) \nC309_=_C439( C309 C439 ) C309_=_C440( C309 C440 ) C309_=_C443( C309 C443 ) C309_=_C444( C309 C444 ) C309_=_C445( C309 C445 ) C309_=_C446( C309 C446 ) \nC310_=_C311( C310 C311 ) C310_=_C312( C310 C312 ) C310_=_C313( C310 C313 ) C310_=_C439( C310 C439 ) C310_=_C451( C310 C451 ) C310_=_C607( C310 C607 ) \nC310_=_C608( C310 C608 ) C311_=_C312( C311 C312 ) C311_=_C313( C311 C313 ) C311_=_C607( C311 C607 ) C311_=_C616( C311 C616 ) C311_=_C659( C311 C659 ) \nC311_=_C675( C311 C675 ) C311_=_C688( C311 C688 ) C311_=_C689( C311 C689 ) C311_=_C690( C311 C690 ) C311_=_C691( C311 C691 ) C311_=_C694( C311 C694 ) \nC311_=_C695( C311 C695 ) C311_=_C696( C311 C696 ) C311_=_C697( C311 C697 ) C312_=_C313( C312 C313 ) C312_=_C443( C312 C443 ) C312_=_C453( C312 C453 ) \nC312_=_C694( C312 C694 ) C312_=_C703( C312 C703 ) C313_=_C445( C313 C445 ) C313_=_C454( C313 C454 ) C313_=_C696( C313 C696 ) C313_=_C704( C313 C704 ) \nC319_=_C320( C319 C320 ) C319_=_C321( C319 C321 ) C319_=_C322( C319 C322 ) C319_=_C323( C319 C323 ) C319_=_C324( C319 C324 ) C319_=_C325( C319 C325 ) \nC319_=_C326( C319 C326 ) C319_=_C327( C319 C327 ) C319_=_C328( C319 C328 ) C319_=_C331( C319 C331 ) C319_=_C376( C319 C376 ) C319_=_C394( C319 C394 ) \nC319_=_C405( C319 C405 ) C319_=_C422( C319 C422 ) C319_=_C458( C319 C458 ) C319_=_C459( C319 C459 ) C319_=_C462( C319 C462 ) C319_=_C463( C319 C463 ) \nC319_=_C466( C319 C466 ) C319_=_C467( C319 C467 ) C319_=_C468( C319 C468 ) C319_=_C469( C319 C469 ) C320_=_C321( C320 C321 ) C320_=_C322( C320 C322 ) \nC320_=_C323( C320 C323 ) C320_=_C324( C320 C324 ) C320_=_C325( C320 C325 ) C320_=_C326( C320 C326 ) C320_=_C327( C320 C327 ) C320_=_C328( C320 C328 ) \nC320_=_C377( C320 C377 ) C320_=_C406( C320 C406 ) C320_=_C471( C320 C471 ) C320_=_C473( C320 C473 ) C320_=_C475( C320 C475 ) C320_=_C476( C320 C476 ) \nC321_=_C322( C321 C322 ) C321_=_C323( C321 C323 ) C321_=_C324( C321 C324 ) C321_=_C325( C321 C325 ) C321_=_C326( C321 C326 ) C321_=_C327( C321 C327 ) \nC321_=_C328( C321 C328 ) C321_=_C332( C321 C332 ) C321_=_C462( C321 C462 ) C321_=_C473( C321 C473 ) C321_=_C564( C321 C564 ) C321_=_C565( C321 C565 ) \nC322_=_C323( C322 C323 ) C322_=_C324( C322 C324 ) C322_=_C325( C322 C325 ) C322_=_C326( C322 C326 ) C322_=_C327( C322 C327 ) C322_=_C328( C322 C328 ) \nC322_=_C463( C322 C463 ) C322_=_C575( C322 C575 ) C323_=_C324( C323 C324 ) C323_=_C325( C323 C325 ) C323_=_C326( C323 C326 ) C323_=_C327( C323 C327 ) \nC323_=_C328( C323 C328 ) C323_=_C333(</w:t>
      </w:r>
    </w:p>
    <w:p>
      <w:pPr>
        <w:pStyle w:val="PreformattedText"/>
        <w:bidi w:val="0"/>
        <w:spacing w:before="0" w:after="0"/>
        <w:jc w:val="left"/>
        <w:rPr/>
      </w:pPr>
      <w:r>
        <w:rPr/>
        <w:t xml:space="preserve"> </w:t>
      </w:r>
      <w:r>
        <w:rPr/>
        <w:t>C323 C333 ) C323_=_C564( C323 C564 ) C323_=_C575( C323 C575 ) C323_=_C663( C323 C663 ) C323_=_C677( C323 C677 ) \nC323_=_C725( C323 C725 ) C323_=_C726( C323 C726 ) C323_=_C727( C323 C727 ) C323_=_C728( C323 C728 ) C323_=_C731( C323 C731 ) C323_=_C732( C323 C732 ) \nC323_=_C733( C323 C733 ) C323_=_C734( C323 C734 ) C324_=_C325( C324 C325 ) C324_=_C326( C324 C326 ) C324_=_C327( C324 C327 ) C324_=_C328( C324 C328 ) \nC324_=_C565( C324 C565 ) C324_=_C664( C324 C664 ) C324_=_C735( C324 C735 ) C324_=_C736( C324 C736 ) C324_=_C738( C324 C738 ) C324_=_C739( C324 C739 ) \nC325_=_C326( C325 C326 ) C325_=_C327( C325 C327 ) C325_=_C328( C325 C328 ) C325_=_C334( C325 C334 ) C325_=_C466( C325 C466 ) C325_=_C475( C325 C475 ) \nC325_=_C731( C325 C731 ) C325_=_C738( C325 C738 ) C326_=_C327( C326 C327 ) C326_=_C328( C326 C328 ) C326_=_C467( C326 C467 ) C326_=_C732( C326 C732 ) \nC327_=_C328( C327 C328 ) C327_=_C335( C327 C335 ) C327_=_C468( C327 C468 ) C327_=_C476( C327 C476 ) C327_=_C733( C327 C733 ) C327_=_C739( C327 C739 ) \nC328_=_C469( C328 C469 ) C328_=_C734( C328 C734 ) C331_=_C332( C331 C332 ) C331_=_C333( C331 C333 ) C331_=_C334( C331 C334 ) C331_=_C335( C331 C335 ) \nC331_=_C376( C331 C376 ) C331_=_C394( C331 C394 ) C331_=_C405( C331 C405 ) C331_=_C422( C331 C422 ) C331_=_C458( C331 C458 ) C331_=_C459( C331 C459 ) \nC331_=_C462( C331 C462 ) C331_=_C463( C331 C463 ) C331_=_C466( C331 C466 ) C331_=_C467( C331 C467 ) C331_=_C468( C331 C468 ) C331_=_C469( C331 C469 ) \nC332_=_C333( C332 C333 ) C332_=_C334( C332 C334 ) C332_=_C335( C332 C335 ) C332_=_C462( C332 C462 ) C332_=_C473( C332 C473 ) C332_=_C564( C332 C564 ) \nC332_=_C565( C332 C565 ) C333_=_C334( C333 C334 ) C333_=_C335( C333 C335 ) C333_=_C564( C333 C564 ) C333_=_C575( C333 C575 ) C333_=_C663( C333 C663 ) \nC333_=_C677( C333 C677 ) C333_=_C725( C333 C725 ) C333_=_C726( C333 C726 ) C333_=_C727( C333 C727 ) C333_=_C728( C333 C728 ) C333_=_C731( C333 C731 ) \nC333_=_C732( C333 C732 ) C333_=_C733( C333 C733 ) C333_=_C734( C333 C734 ) C334_=_C335( C334 C335 ) C334_=_C466( C334 C466 ) C334_=_C475( C334 C475 ) \nC334_=_C731( C334 C731 ) C334_=_C738( C334 C738 ) C335_=_C468( C335 C468 ) C335_=_C476( C335 C476 ) C335_=_C733( C335 C733 ) C335_=_C739( C335 C739 ) \nC341_=_C342( C341 C342 ) C341_=_C343( C341 C343 ) C341_=_C344( C341 C344 ) C341_=_C345( C341 C345 ) C341_=_C346( C341 C346 ) C341_=_C347( C341 C347 ) \nC341_=_C348( C341 C348 ) C341_=_C351( C341 C351 ) C341_=_C413( C341 C413 ) C341_=_C426( C341 C426 ) C342_=_C343( C342 C343 ) C342_=_C344( C342 C344 ) \nC342_=_C345( C342 C345 ) C342_=_C346( C342 C346 ) C342_=_C347( C342 C347 ) C342_=_C348( C342 C348 ) C342_=_C414( C342 C414 ) C343_=_C344( C343 C344 ) \nC343_=_C345( C343 C345 ) C343_=_C346( C343 C346 ) C343_=_C347( C343 C347 ) C343_=_C348( C343 C348 ) C343_=_C352( C343 C352 ) C343_=_C415( C343 C415 ) \nC343_=_C427( C343 C427 ) C343_=_C690( C343 C690 ) C343_=_C701( C343 C701 ) C343_=_C710( C343 C710 ) C343_=_C720( C343 C720 ) C343_=_C727( C343 C727 ) \nC343_=_C736( C343 C736 ) C343_=_C754( C343 C754 ) C343_=_C755( C343 C755 ) C344_=_C345( C344 C345 ) C344_=_C346( C344 C346 ) C344_=_C347( C344 C347 ) \nC344_=_C348( C344 C348 ) C344_=_C416( C344 C416 ) C344_=_C691( C344 C691 ) C344_=_C711( C344 C711 ) C344_=_C728( C344 C728 ) C344_=_C760( C344 C760 ) \nC345_=_C346( C345 C346 ) C345_=_C347( C345 C347 ) C345_=_C348( C345 C348 ) C345_=_C353( C345 C353 ) C345_=_C417( C345 C417 ) C345_=_C428( C345 C428 ) \nC346_=_C347( C346 C347 ) C346_=_C348( C346 C348 ) C346_=_C418( C346 C418 ) C347_=_C348( C347 C348 ) C347_=_C354( C347 C354 ) C347_=_C419( C347 C419 ) \nC347_=_C429( C347 C429 ) C348_=_C420( C348 C420 ) C351_=_C352( C351 C352 ) C351_=_C353( C351 C353 ) C351_=_C354( C351 C354 ) C351_=_C413( C351 C413 ) \nC351_=_C426( C351 C426 ) C352_=_C353( C352 C353 ) C352_=_C354( C352 C354 ) C352_=_C415( C352 C415 ) C352_=_C427( C352 C427 ) C352_=_C690( C352 C690 ) \nC352_=_C701( C352 C701 ) C352_=_C710( C352 C710 ) C352_=_C720( C352 C720 ) C352_=_C727( C352 C727 ) C352_=_C736( C352 C736 ) C352_=_C754( C352 C754 ) \nC352_=_C755( C352 C755 ) C353_=_C354( C353 C354 ) C353_=_C417( C353 C417 ) C353_=_C428( C353 C428 ) C354_=_C419( C354 C419 ) C354_=_C429( C354 C429 ) \nC358_=_C359( C358 C359 ) C358_=_C360( C358 C360 ) C358_=_C361( C358 C361 ) C358_=_C362( C358 C362 ) C358_=_C363( C358 C363 ) C358_=_C364( C358 C364 ) \nC358_=_C365( C358 C365 ) C358_=_C367( C358 C367 ) C358_=_C384( C358 C384 ) C358_=_C398( C358 C398 ) C359_=_C360( C359 C360 ) C359_=_C361( C359 C361 ) \nC359_=_C362( C359 C362 ) C359_=_C363( C359 C363 ) C359_=_C364( C359 C364 ) C359_=_C365( C359 C365 ) C359_=_C385( C359 C385 ) C360_=_C361( C360 C361 ) \nC360_=_C362( C360 C362 ) C360_=_C363( C360 C363 ) C360_=_C364( C360 C364 ) C360_=_C365( C360 C365 ) C360_=_C368( C360 C368 ) C360_=_C386( C360 C386 ) \nC360_=_C399( C360 C399 ) C360_=_C688( C360 C688 ) C360_=_C700( C360 C700 ) C360_=_C708( C360 C708 ) C360_=_C719( C360 C719 ) C360_=_C725( C360 C725 ) \nC360_=_C735( C360 C735 ) C360_=_C743( C360 C743 ) C360_=_C744( C360 C744 ) C361_=_C362( C361 C362 ) C361_=_C363( C361 C363 ) C361_=_C364( C361 C364 ) \nC361_=_C365( C361 C365 ) C361_=_C387( C361 C387 ) C361_=_C689( C361 C689 ) C361_=_C709( C361 C709 ) C361_=_C726( C361 C726 ) C361_=_C750( C361 C750 ) \nC362_=_C363( C362 C363 ) C362_=_C364( C362 C364 ) C362_=_C365( C362 C365 ) C362_=_C369( C362 C369 ) C362_=_C388( C362 C388 ) C362_=_C400( C362 C400 ) \nC363_=_C364( C363 C364 ) C363_=_C365( C363 C365 ) C363_=_C389( C363 C389 ) C364_=_C365( C364 C365 ) C364_=_C370( C364 C370 ) C364_=_C390( C364 C390 ) \nC364_=_C401( C364 C401 ) C365_=_C391( C365 C391 ) C367_=_C368( C367 C368 ) C367_=_C369( C367 C369 ) C367_=_C370( C367 C370 ) C367_=_C384( C367 C384 ) \nC367_=_C398( C367 C398 ) C368_=_C369( C368 C369 ) C368_=_C370( C368 C370 ) C368_=_C386( C368 C386 ) C368_=_C399( C368 C399 ) C368_=_C688( C368 C688 ) \nC368_=_C700( C368 C700 ) C368_=_C708( C368 C708 ) C368_=_C719( C368 C719 ) C368_=_C725( C368 C725 ) C368_=_C735( C368 C735 ) C368_=_C743( C368 C743 ) \nC368_=_C744( C368 C744 ) C369_=_C370( C369 C370 ) C369_=_C388( C369 C388 ) C369_=_C400( C369 C400 ) C370_=_C390( C370 C390 ) C370_=_C401( C370 C401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389( C374 C389 ) C374_=_C390( C374 C390 ) C374_=_C391( C374 C391 ) C374_=_C393( C374 C393 ) \nC374_=_C403( C374 C403 ) C374_=_C421( C374 C421 ) C374_=_C435( C374 C435 ) C374_=_C436( C374 C436 ) C374_=_C439( C374 C439 ) C374_=_C440( C374 C440 ) \nC374_=_C443( C374 C443 ) C374_=_C444( C374 C444 ) C374_=_C445( C374 C445 ) C374_=_C446( C374 C446 ) C375_=_C376( C375 C376 ) C375_=_C377( C375 C377 ) \nC375_=_C378( C375 C378 ) C375_=_C379( C375 C379 ) C375_=_C380( C375 C380 ) C375_=_C381( C375 C381 ) C375_=_C382( C375 C382 ) C375_=_C383( C375 C383 ) \nC375_=_C384( C375 C384 ) C375_=_C385( C375 C385 ) C375_=_C386( C375 C386 ) C375_=_C387( C375 C387 ) C375_=_C388( C375 C388 ) C375_=_C389( C375 C389 ) \nC375_=_C390( C375 C390 ) C375_=_C391( C375 C391 ) C375_=_C404( C375 C404 ) C375_=_C449( C375 C449 ) C375_=_C451( C375 C451 ) C375_=_C453( C375 C453 ) \nC375_=_C454( C375 C454 )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6_=_C390( C376 C390 ) C376_=_C391( C376 C391 ) C376_=_C394( C376 C394 ) C376_=_C405( C376 C405 ) \nC376_=_C422( C376 C422 ) C376_=_C458( C376 C458 ) C376_=_C459( C376 C459 ) C376_=_C462( C376 C462 ) C376_=_C463( C376 C463 ) C376_=_C466( C376 C466 ) \nC376_=_C467( C376 C467 ) C376_=_C468( C376 C468 ) C376_=_C469( C376 C469 ) C377_=_C378( C377 C378 ) C377_=_C379( C377 C379 ) C377_=_C380( C377 C380 ) \nC377_=_C381( C377 C381 ) C377_=_C382( C377 C382 ) C377_=_C383( C377 C383 ) C377_=_C384( C377 C384 ) C377_=_C385( C377 C385 ) C377_=_C386( C377 C386 ) \nC377_=_C387( C377 C387 ) C377_=_C388( C377 C388 ) C377_=_C389( C377 C389 ) C377_=_C390( C377 C390 ) C377_=_C391( C377 C391 ) C377_=_C406( C377 C406 ) \nC377_=_C471( C377 C471 ) C377_=_C473( C377 C473 ) C377_=_C475( C377 C475 ) C377_=_C476( C377 C476 ) C378_=_C379( C378 C379 ) C378_=_C380( C378 C380 ) \nC378_=_C381( C378 C381 ) C378_=_C382( C378 C382 ) C378_=_C383( C378 C383 ) C378_=_C384( C378 C384 ) C378_=_C385( C378 C385 ) C378_=_C386( C378 C386 ) \nC378_=_C387( C378 C387 ) C378_=_C388( C378 C388 ) C378_=_C389( C378 C389 ) C378_=_C390( C378 C390 ) C378_=_C391( C378 C391 ) C378_=_C395( C378 C395 ) \nC378_=_C407( C378 C407 ) C378_=_C423( C378 C423 ) C378_=_C478( C378 C478 ) C378_=_C479( C378 C479 ) C378_=_C482( C378 C482 ) C378_=_C483( C378 C483 ) \nC378_=_C486( C378 C486 ) C378_=_C487( C378 C487 ) C378_=_C488( C378 C488 ) C378_=_C489( C378 C489 ) C379_=_C380( C379 C380 ) C379_=_C381( C379 C381 ) \nC379_=_C382( C379 C382 ) C379_=_C383( C379 C383 ) C379_=_C384( C379 C384 ) C379_=_C385( C379 C385 ) C379_=_C386( C379 C386 ) C379_=_C387( C379 C387 ) \nC379_=_C388( C379 C388 ) C379_=_C389( C379 C389 ) C379_=_C390( C379 C390 ) C379_=_C391( C379 C391 ) C379_=_C408( C379 C408 ) C379_=_C490( C379 C490 ) \nC379_=_C492( C379 C492 ) C379_=_C494( C379 C494 ) C379_=_C495( C379 C495 ) C380_=_C381( C380 C381 ) C380_=_C382( C380 C382 ) C380_=_C383( C380 C383 ) \nC380_=_C384( C380 C384 ) C380_=_C385( C380 C385 ) C380_=_C386( C380 C386 ) C380_=_C387( C380 C387 ) C380_=_C388( C380 C388 ) C380_=_C389( C380 C389 ) \nC380_=_C390( C380 C390 ) C380_=_C391( C380 C391 ) C380_=_C396(</w:t>
      </w:r>
    </w:p>
    <w:p>
      <w:pPr>
        <w:pStyle w:val="PreformattedText"/>
        <w:bidi w:val="0"/>
        <w:spacing w:before="0" w:after="0"/>
        <w:jc w:val="left"/>
        <w:rPr/>
      </w:pPr>
      <w:r>
        <w:rPr/>
        <w:t xml:space="preserve"> </w:t>
      </w:r>
      <w:r>
        <w:rPr/>
        <w:t>C380 C396 ) C380_=_C409( C380 C409 ) C380_=_C424( C380 C424 ) C380_=_C435( C380 C435 ) \nC380_=_C449( C380 C449 ) C380_=_C458( C380 C458 ) C380_=_C471( C380 C471 ) C380_=_C478( C380 C478 ) C380_=_C490( C380 C490 ) C380_=_C497( C380 C497 ) \nC380_=_C498( C380 C498 ) C381_=_C382( C381 C382 ) C381_=_C383( C381 C383 ) C381_=_C384( C381 C384 ) C381_=_C385( C381 C385 ) C381_=_C386( C381 C386 ) \nC381_=_C387( C381 C387 ) C381_=_C388( C381 C388 ) C381_=_C389( C381 C389 ) C381_=_C390( C381 C390 ) C381_=_C391( C381 C391 ) C381_=_C410( C381 C410 ) \nC381_=_C436( C381 C436 ) C381_=_C459( C381 C459 ) C381_=_C479( C381 C479 ) C381_=_C507( C381 C507 ) C382_=_C383( C382 C383 ) C382_=_C384( C382 C384 ) \nC382_=_C385( C382 C385 ) C382_=_C386( C382 C386 ) C382_=_C387( C382 C387 ) C382_=_C388( C382 C388 ) C382_=_C389( C382 C389 ) C382_=_C390( C382 C390 ) \nC382_=_C391( C382 C391 ) C382_=_C397( C382 C397 ) C382_=_C411( C382 C411 ) C382_=_C425( C382 C425 ) C382_=_C497( C382 C497 ) C382_=_C507( C382 C507 ) \nC382_=_C513( C382 C513 ) C382_=_C514( C382 C514 ) C382_=_C517( C382 C517 ) C382_=_C518( C382 C518 ) C382_=_C519( C382 C519 ) C382_=_C520( C382 C520 ) \nC383_=_C384( C383 C384 ) C383_=_C385( C383 C385 ) C383_=_C386( C383 C386 ) C383_=_C387( C383 C387 ) C383_=_C388( C383 C388 ) C383_=_C389( C383 C389 ) \nC383_=_C390( C383 C390 ) C383_=_C391( C383 C391 ) C383_=_C412( C383 C412 ) C383_=_C498( C383 C498 ) C383_=_C521( C383 C521 ) C383_=_C523( C383 C523 ) \nC383_=_C524( C383 C524 ) C384_=_C385( C384 C385 ) C384_=_C386( C384 C386 ) C384_=_C387( C384 C387 ) C384_=_C388( C384 C388 ) C384_=_C389( C384 C389 ) \nC384_=_C390( C384 C390 ) C384_=_C391( C384 C391 ) C384_=_C398( C384 C398 ) C385_=_C386( C385 C386 ) C385_=_C387( C385 C387 ) C385_=_C388( C385 C388 ) \nC385_=_C389( C385 C389 ) C385_=_C390( C385 C390 ) C385_=_C391( C385 C391 ) C386_=_C387( C386 C387 ) C386_=_C388( C386 C388 ) C386_=_C389( C386 C389 ) \nC386_=_C390( C386 C390 ) C386_=_C391( C386 C391 ) C386_=_C399( C386 C399 ) C386_=_C688( C386 C688 ) C386_=_C700( C386 C700 ) C386_=_C708( C386 C708 ) \nC386_=_C719( C386 C719 ) C386_=_C725( C386 C725 ) C386_=_C735( C386 C735 ) C386_=_C743( C386 C743 ) C386_=_C744( C386 C744 ) C387_=_C388( C387 C388 ) \nC387_=_C389( C387 C389 ) C387_=_C390( C387 C390 ) C387_=_C391( C387 C391 ) C387_=_C689( C387 C689 ) C387_=_C709( C387 C709 ) C387_=_C726( C387 C726 ) \nC387_=_C750( C387 C750 ) C388_=_C389( C388 C389 ) C388_=_C390( C388 C390 ) C388_=_C391( C388 C391 ) C388_=_C400( C388 C400 ) C389_=_C390( C389 C390 ) \nC389_=_C391( C389 C391 ) C390_=_C391( C390 C391 ) C390_=_C401( C390 C401 ) C393_=_C394( C393 C394 ) C393_=_C395( C393 C395 ) C393_=_C396( C393 C396 ) \nC393_=_C397( C393 C397 ) C393_=_C398( C393 C398 ) C393_=_C399( C393 C399 ) C393_=_C400( C393 C400 ) C393_=_C401( C393 C401 ) C393_=_C403( C393 C403 ) \nC393_=_C421( C393 C421 ) C393_=_C435( C393 C435 ) C393_=_C436( C393 C436 ) C393_=_C439( C393 C439 ) C393_=_C440( C393 C440 ) C393_=_C443( C393 C443 ) \nC393_=_C444( C393 C444 ) C393_=_C445( C393 C445 ) C393_=_C446( C393 C446 ) C394_=_C395( C394 C395 ) C394_=_C396( C394 C396 ) C394_=_C397( C394 C397 ) \nC394_=_C398( C394 C398 ) C394_=_C399( C394 C399 ) C394_=_C400( C394 C400 ) C394_=_C401( C394 C401 ) C394_=_C405( C394 C405 ) C394_=_C422( C394 C422 ) \nC394_=_C458( C394 C458 ) C394_=_C459( C394 C459 ) C394_=_C462( C394 C462 ) C394_=_C463( C394 C463 ) C394_=_C466( C394 C466 ) C394_=_C467( C394 C467 ) \nC394_=_C468( C394 C468 ) C394_=_C469( C394 C469 ) C395_=_C396( C395 C396 ) C395_=_C397( C395 C397 ) C395_=_C398( C395 C398 ) C395_=_C399( C395 C399 ) \nC395_=_C400( C395 C400 ) C395_=_C401( C395 C401 ) C395_=_C407( C395 C407 ) C395_=_C423( C395 C423 ) C395_=_C478( C395 C478 ) C395_=_C479( C395 C479 ) \nC395_=_C482( C395 C482 ) C395_=_C483( C395 C483 ) C395_=_C486( C395 C486 ) C395_=_C487( C395 C487 ) C395_=_C488( C395 C488 ) C395_=_C489( C395 C489 ) \nC396_=_C397( C396 C397 ) C396_=_C398( C396 C398 ) C396_=_C399( C396 C399 ) C396_=_C400( C396 C400 ) C396_=_C401( C396 C401 ) C396_=_C409( C396 C409 ) \nC396_=_C424( C396 C424 ) C396_=_C435( C396 C435 ) C396_=_C449( C396 C449 ) C396_=_C458( C396 C458 ) C396_=_C471( C396 C471 ) C396_=_C478( C396 C478 ) \nC396_=_C490( C396 C490 ) C396_=_C497( C396 C497 ) C396_=_C498( C396 C498 ) C397_=_C398( C397 C398 ) C397_=_C399( C397 C399 ) C397_=_C400( C397 C400 ) \nC397_=_C401( C397 C401 ) C397_=_C411( C397 C411 ) C397_=_C425( C397 C425 ) C397_=_C497( C397 C497 ) C397_=_C507( C397 C507 ) C397_=_C513( C397 C513 ) \nC397_=_C514( C397 C514 ) C397_=_C517( C397 C517 ) C397_=_C518( C397 C518 ) C397_=_C519( C397 C519 ) C397_=_C520( C397 C520 ) C398_=_C399( C398 C399 ) \nC398_=_C400( C398 C400 ) C398_=_C401( C398 C401 ) C399_=_C400( C399 C400 ) C399_=_C401( C399 C401 ) C399_=_C688( C399 C688 ) C399_=_C700( C399 C700 ) \nC399_=_C708( C399 C708 ) C399_=_C719( C399 C719 ) C399_=_C725( C399 C725 ) C399_=_C735( C399 C735 ) C399_=_C743( C399 C743 ) C399_=_C744( C399 C744 ) \nC400_=_C401( C400 C401 ) C403_=_C404( C403 C404 ) C403_=_C405( C403 C405 ) C403_=_C406( C403 C406 ) C403_=_C407( C403 C407 ) C403_=_C408( C403 C408 ) \nC403_=_C409( C403 C409 ) C403_=_C410( C403 C410 ) C403_=_C411( C403 C411 ) C403_=_C412( C403 C412 ) C403_=_C413( C403 C413 ) C403_=_C414( C403 C414 ) \nC403_=_C415( C403 C415 ) C403_=_C416( C403 C416 ) C403_=_C417( C403 C417 ) C403_=_C418( C403 C418 ) C403_=_C419( C403 C419 ) C403_=_C420( C403 C420 ) \nC403_=_C421( C403 C421 ) C403_=_C435( C403 C435 ) C403_=_C436( C403 C436 ) C403_=_C439( C403 C439 ) C403_=_C440( C403 C440 ) C403_=_C443( C403 C443 ) \nC403_=_C444( C403 C444 ) C403_=_C445( C403 C445 ) C403_=_C446( C403 C446 ) C404_=_C405( C404 C405 ) C404_=_C406( C404 C406 ) C404_=_C407( C404 C407 ) \nC404_=_C408( C404 C408 ) C404_=_C409( C404 C409 ) C404_=_C410( C404 C410 ) C404_=_C411( C404 C411 ) C404_=_C412( C404 C412 ) C404_=_C413( C404 C413 ) \nC404_=_C414( C404 C414 ) C404_=_C415( C404 C415 ) C404_=_C416( C404 C416 ) C404_=_C417( C404 C417 ) C404_=_C418( C404 C418 ) C404_=_C419( C404 C419 ) \nC404_=_C420( C404 C420 ) C404_=_C449( C404 C449 ) C404_=_C451( C404 C451 ) C404_=_C453( C404 C453 ) C404_=_C454( C404 C454 ) C405_=_C406( C405 C406 ) \nC405_=_C407( C405 C407 ) C405_=_C408( C405 C408 ) C405_=_C409( C405 C409 ) C405_=_C410( C405 C410 ) C405_=_C411( C405 C411 ) C405_=_C412( C405 C412 ) \nC405_=_C413( C405 C413 ) C405_=_C414( C405 C414 ) C405_=_C415( C405 C415 ) C405_=_C416( C405 C416 ) C405_=_C417( C405 C417 ) C405_=_C418( C405 C418 ) \nC405_=_C419( C405 C419 ) C405_=_C420( C405 C420 ) C405_=_C422( C405 C422 ) C405_=_C458( C405 C458 ) C405_=_C459( C405 C459 ) C405_=_C462( C405 C462 ) \nC405_=_C463( C405 C463 ) C405_=_C466( C405 C466 ) C405_=_C467( C405 C467 ) C405_=_C468( C405 C468 ) C405_=_C469( C405 C469 ) C406_=_C407( C406 C407 ) \nC406_=_C408( C406 C408 ) C406_=_C409( C406 C409 ) C406_=_C410( C406 C410 ) C406_=_C411( C406 C411 ) C406_=_C412( C406 C412 ) C406_=_C413( C406 C413 ) \nC406_=_C414( C406 C414 ) C406_=_C415( C406 C415 ) C406_=_C416( C406 C416 ) C406_=_C417( C406 C417 ) C406_=_C418( C406 C418 ) C406_=_C419( C406 C419 ) \nC406_=_C420( C406 C420 ) C406_=_C471( C406 C471 ) C406_=_C473( C406 C473 ) C406_=_C475( C406 C475 ) C406_=_C476( C406 C476 ) C407_=_C408( C407 C408 ) \nC407_=_C409( C407 C409 ) C407_=_C410( C407 C410 ) C407_=_C411( C407 C411 ) C407_=_C412( C407 C412 ) C407_=_C413( C407 C413 ) C407_=_C414( C407 C414 ) \nC407_=_C415( C407 C415 ) C407_=_C416( C407 C416 ) C407_=_C417( C407 C417 ) C407_=_C418( C407 C418 ) C407_=_C419( C407 C419 ) C407_=_C420( C407 C420 ) \nC407_=_C423( C407 C423 ) C407_=_C478( C407 C478 ) C407_=_C479( C407 C479 ) C407_=_C482( C407 C482 ) C407_=_C483( C407 C483 ) C407_=_C486( C407 C486 ) \nC407_=_C487( C407 C487 ) C407_=_C488( C407 C488 ) C407_=_C489( C407 C489 ) C408_=_C409( C408 C409 ) C408_=_C410( C408 C410 ) C408_=_C411( C408 C411 ) \nC408_=_C412( C408 C412 ) C408_=_C413( C408 C413 ) C408_=_C414( C408 C414 ) C408_=_C415( C408 C415 ) C408_=_C416( C408 C416 ) C408_=_C417( C408 C417 ) \nC408_=_C418( C408 C418 ) C408_=_C419( C408 C419 ) C408_=_C420( C408 C420 ) C408_=_C490( C408 C490 ) C408_=_C492( C408 C492 ) C408_=_C494( C408 C494 ) \nC408_=_C495( C408 C495 ) C409_=_C410( C409 C410 ) C409_=_C411( C409 C411 ) C409_=_C412( C409 C412 ) C409_=_C413( C409 C413 ) C409_=_C414( C409 C414 ) \nC409_=_C415( C409 C415 ) C409_=_C416( C409 C416 ) C409_=_C417( C409 C417 ) C409_=_C418( C409 C418 ) C409_=_C419( C409 C419 ) C409_=_C420( C409 C420 ) \nC409_=_C424( C409 C424 ) C409_=_C435( C409 C435 ) C409_=_C449( C409 C449 ) C409_=_C458( C409 C458 ) C409_=_C471( C409 C471 ) C409_=_C478( C409 C478 ) \nC409_=_C490( C409 C490 ) C409_=_C497( C409 C497 ) C409_=_C498( C409 C498 ) C410_=_C411( C410 C411 ) C410_=_C412( C410 C412 ) C410_=_C413( C410 C413 ) \nC410_=_C414( C410 C414 ) C410_=_C415( C410 C415 ) C410_=_C416( C410 C416 ) C410_=_C417( C410 C417 ) C410_=_C418( C410 C418 ) C410_=_C419( C410 C419 ) \nC410_=_C420( C410 C420 ) C410_=_C436( C410 C436 ) C410_=_C459( C410 C459 ) C410_=_C479( C410 C479 ) C410_=_C507( C410 C507 ) C411_=_C412( C411 C412 ) \nC411_=_C413( C411 C413 ) C411_=_C414( C411 C414 ) C411_=_C415( C411 C415 ) C411_=_C416( C411 C416 ) C411_=_C417( C411 C417 ) C411_=_C418( C411 C418 ) \nC411_=_C419( C411 C419 ) C411_=_C420( C411 C420 ) C411_=_C425( C411 C425 ) C411_=_C497( C411 C497 ) C411_=_C507( C411 C507 ) C411_=_C513( C411 C513 ) \nC411_=_C514( C411 C514 ) C411_=_C517( C411 C517 ) C411_=_C518( C411 C518 ) C411_=_C519( C411 C519 ) C411_=_C520( C411 C520 ) C412_=_C413( C412 C413 ) \nC412_=_C414( C412 C414 ) C412_=_C415( C412 C415 ) C412_=_C416( C412 C416 ) C412_=_C417( C412 C417 ) C412_=_C418( C412 C418 ) C412_=_C419( C412 C419 ) \nC412_=_C420( C412 C420 ) C412_=_C498( C412 C498 ) C412_=_C521( C412 C521 ) C412_=_C523( C412 C523 ) C412_=_C524( C412 C524 ) C413_=_C414( C413 C414 ) \nC413_=_C415( C413 C415 ) C413_=_C416( C413 C416 ) C413_=_C417( C413 C417 ) C413_=_C418(</w:t>
      </w:r>
    </w:p>
    <w:p>
      <w:pPr>
        <w:pStyle w:val="PreformattedText"/>
        <w:bidi w:val="0"/>
        <w:spacing w:before="0" w:after="0"/>
        <w:jc w:val="left"/>
        <w:rPr/>
      </w:pPr>
      <w:r>
        <w:rPr/>
        <w:t xml:space="preserve"> </w:t>
      </w:r>
      <w:r>
        <w:rPr/>
        <w:t>C413 C418 ) C413_=_C419( C413 C419 ) C413_=_C420( C413 C420 ) \nC413_=_C426( C413 C426 ) C414_=_C415( C414 C415 ) C414_=_C416( C414 C416 ) C414_=_C417( C414 C417 ) C414_=_C418( C414 C418 ) C414_=_C419( C414 C419 ) \nC414_=_C420( C414 C420 ) C415_=_C416( C415 C416 ) C415_=_C417( C415 C417 ) C415_=_C418( C415 C418 ) C415_=_C419( C415 C419 ) C415_=_C420( C415 C420 ) \nC415_=_C427( C415 C427 ) C415_=_C690( C415 C690 ) C415_=_C701( C415 C701 ) C415_=_C710( C415 C710 ) C415_=_C720( C415 C720 ) C415_=_C727( C415 C727 ) \nC415_=_C736( C415 C736 ) C415_=_C754( C415 C754 ) C415_=_C755( C415 C755 ) C416_=_C417( C416 C417 ) C416_=_C418( C416 C418 ) C416_=_C419( C416 C419 ) \nC416_=_C420( C416 C420 ) C416_=_C691( C416 C691 ) C416_=_C711( C416 C711 ) C416_=_C728( C416 C728 ) C416_=_C760( C416 C760 ) C417_=_C418( C417 C418 ) \nC417_=_C419( C417 C419 ) C417_=_C420( C417 C420 ) C417_=_C428( C417 C428 ) C418_=_C419( C418 C419 ) C418_=_C420( C418 C420 ) C419_=_C420( C419 C420 ) \nC419_=_C429( C419 C429 ) C421_=_C422( C421 C422 ) C421_=_C423( C421 C423 ) C421_=_C424( C421 C424 ) C421_=_C425( C421 C425 ) C421_=_C426( C421 C426 ) \nC421_=_C427( C421 C427 ) C421_=_C428( C421 C428 ) C421_=_C429( C421 C429 ) C421_=_C435( C421 C435 ) C421_=_C436( C421 C436 ) C421_=_C439( C421 C439 ) \nC421_=_C440( C421 C440 ) C421_=_C443( C421 C443 ) C421_=_C444( C421 C444 ) C421_=_C445( C421 C445 ) C421_=_C446( C421 C446 ) C422_=_C423( C422 C423 ) \nC422_=_C424( C422 C424 ) C422_=_C425( C422 C425 ) C422_=_C426( C422 C426 ) C422_=_C427( C422 C427 ) C422_=_C428( C422 C428 ) C422_=_C429( C422 C429 ) \nC422_=_C458( C422 C458 ) C422_=_C459( C422 C459 ) C422_=_C462( C422 C462 ) C422_=_C463( C422 C463 ) C422_=_C466( C422 C466 ) C422_=_C467( C422 C467 ) \nC422_=_C468( C422 C468 ) C422_=_C469( C422 C469 ) C423_=_C424( C423 C424 ) C423_=_C425( C423 C425 ) C423_=_C426( C423 C426 ) C423_=_C427( C423 C427 ) \nC423_=_C428( C423 C428 ) C423_=_C429( C423 C429 ) C423_=_C478( C423 C478 ) C423_=_C479( C423 C479 ) C423_=_C482( C423 C482 ) C423_=_C483( C423 C483 ) \nC423_=_C486( C423 C486 ) C423_=_C487( C423 C487 ) C423_=_C488( C423 C488 ) C423_=_C489( C423 C489 ) C424_=_C425( C424 C425 ) C424_=_C426( C424 C426 ) \nC424_=_C427( C424 C427 ) C424_=_C428( C424 C428 ) C424_=_C429( C424 C429 ) C424_=_C435( C424 C435 ) C424_=_C449( C424 C449 ) C424_=_C458( C424 C458 ) \nC424_=_C471( C424 C471 ) C424_=_C478( C424 C478 ) C424_=_C490( C424 C490 ) C424_=_C497( C424 C497 ) C424_=_C498( C424 C498 ) C425_=_C426( C425 C426 ) \nC425_=_C427( C425 C427 ) C425_=_C428( C425 C428 ) C425_=_C429( C425 C429 ) C425_=_C497( C425 C497 ) C425_=_C507( C425 C507 ) C425_=_C513( C425 C513 ) \nC425_=_C514( C425 C514 ) C425_=_C517( C425 C517 ) C425_=_C518( C425 C518 ) C425_=_C519( C425 C519 ) C425_=_C520( C425 C520 ) C426_=_C427( C426 C427 ) \nC426_=_C428( C426 C428 ) C426_=_C429( C426 C429 ) C427_=_C428( C427 C428 ) C427_=_C429( C427 C429 ) C427_=_C690( C427 C690 ) C427_=_C701( C427 C701 ) \nC427_=_C710( C427 C710 ) C427_=_C720( C427 C720 ) C427_=_C727( C427 C727 ) C427_=_C736( C427 C736 ) C427_=_C754( C427 C754 ) C427_=_C755( C427 C755 ) \nC428_=_C429( C428 C429 ) C435_=_C436( C435 C436 ) C435_=_C439( C435 C439 ) C435_=_C440( C435 C440 ) C435_=_C443( C435 C443 ) C435_=_C444( C435 C444 ) \nC435_=_C445( C435 C445 ) C435_=_C446( C435 C446 ) C435_=_C449( C435 C449 ) C435_=_C458( C435 C458 ) C435_=_C471( C435 C471 ) C435_=_C478( C435 C478 ) \nC435_=_C490( C435 C490 ) C435_=_C497( C435 C497 ) C435_=_C498( C435 C498 ) C436_=_C439( C436 C439 ) C436_=_C440( C436 C440 ) C436_=_C443( C436 C443 ) \nC436_=_C444( C436 C444 ) C436_=_C445( C436 C445 ) C436_=_C446( C436 C446 ) C436_=_C459( C436 C459 ) C436_=_C479( C436 C479 ) C436_=_C507( C436 C507 ) \nC439_=_C440( C439 C440 ) C439_=_C443( C439 C443 ) C439_=_C444( C439 C444 ) C439_=_C445( C439 C445 ) C439_=_C446( C439 C446 ) C439_=_C451( C439 C451 ) \nC439_=_C607( C439 C607 ) C439_=_C608( C439 C608 ) C440_=_C443( C440 C443 ) C440_=_C444( C440 C444 ) C440_=_C445( C440 C445 ) C440_=_C446( C440 C446 ) \nC440_=_C616( C440 C616 ) C443_=_C444( C443 C444 ) C443_=_C445( C443 C445 ) C443_=_C446( C443 C446 ) C443_=_C453( C443 C453 ) C443_=_C694( C443 C694 ) \nC443_=_C703( C443 C703 ) C444_=_C445( C444 C445 ) C444_=_C446( C444 C446 ) C444_=_C695( C444 C695 ) C445_=_C446( C445 C446 ) C445_=_C454( C445 C454 ) \nC445_=_C696( C445 C696 ) C445_=_C704( C445 C704 ) C446_=_C697( C446 C697 ) C449_=_C451( C449 C451 ) C449_=_C453( C449 C453 ) C449_=_C454( C449 C454 ) \nC449_=_C458( C449 C458 ) C449_=_C471( C449 C471 ) C449_=_C478( C449 C478 ) C449_=_C490( C449 C490 ) C449_=_C497( C449 C497 ) C449_=_C498( C449 C498 ) \nC451_=_C453( C451 C453 ) C451_=_C454( C451 C454 ) C451_=_C607( C451 C607 ) C451_=_C608( C451 C608 ) C453_=_C454( C453 C454 ) C453_=_C694( C453 C694 ) \nC453_=_C703( C453 C703 ) C454_=_C696( C454 C696 ) C454_=_C704( C454 C704 ) C458_=_C459( C458 C459 ) C458_=_C462( C458 C462 ) C458_=_C463( C458 C463 ) \nC458_=_C466( C458 C466 ) C458_=_C467( C458 C467 ) C458_=_C468( C458 C468 ) C458_=_C469( C458 C469 ) C458_=_C471( C458 C471 ) C458_=_C478( C458 C478 ) \nC458_=_C490( C458 C490 ) C458_=_C497( C458 C497 ) C458_=_C498( C458 C498 ) C459_=_C462( C459 C462 ) C459_=_C463( C459 C463 ) C459_=_C466( C459 C466 ) \nC459_=_C467( C459 C467 ) C459_=_C468( C459 C468 ) C459_=_C469( C459 C469 ) C459_=_C479( C459 C479 ) C459_=_C507( C459 C507 ) C462_=_C463( C462 C463 ) \nC462_=_C466( C462 C466 ) C462_=_C467( C462 C467 ) C462_=_C468( C462 C468 ) C462_=_C469( C462 C469 ) C462_=_C473( C462 C473 ) C462_=_C564( C462 C564 ) \nC462_=_C565( C462 C565 ) C463_=_C466( C463 C466 ) C463_=_C467( C463 C467 ) C463_=_C468( C463 C468 ) C463_=_C469( C463 C469 ) C463_=_C575( C463 C575 ) \nC466_=_C467( C466 C467 ) C466_=_C468( C466 C468 ) C466_=_C469( C466 C469 ) C466_=_C475( C466 C475 ) C466_=_C731( C466 C731 ) C466_=_C738( C466 C738 ) \nC467_=_C468( C467 C468 ) C467_=_C469( C467 C469 ) C467_=_C732( C467 C732 ) C468_=_C469( C468 C469 ) C468_=_C476( C468 C476 ) C468_=_C733( C468 C733 ) \nC468_=_C739( C468 C739 ) C469_=_C734( C469 C734 ) C471_=_C473( C471 C473 ) C471_=_C475( C471 C475 ) C471_=_C476( C471 C476 ) C471_=_C478( C471 C478 ) \nC471_=_C490( C471 C490 ) C471_=_C497( C471 C497 ) C471_=_C498( C471 C498 ) C473_=_C475( C473 C475 ) C473_=_C476( C473 C476 ) C473_=_C564( C473 C564 ) \nC473_=_C565( C473 C565 ) C475_=_C476( C475 C476 ) C475_=_C731( C475 C731 ) C475_=_C738( C475 C738 ) C476_=_C733( C476 C733 ) C476_=_C739( C476 C739 ) \nC478_=_C479( C478 C479 ) C478_=_C482( C478 C482 ) C478_=_C483( C478 C483 ) C478_=_C486( C478 C486 ) C478_=_C487( C478 C487 ) C478_=_C488( C478 C488 ) \nC478_=_C489( C478 C489 ) C478_=_C490( C478 C490 ) C478_=_C497( C478 C497 ) C478_=_C498( C478 C498 ) C479_=_C482( C479 C482 ) C479_=_C483( C479 C483 ) \nC479_=_C486( C479 C486 ) C479_=_C487( C479 C487 ) C479_=_C488( C479 C488 ) C479_=_C489( C479 C489 ) C479_=_C507( C479 C507 ) C482_=_C483( C482 C483 ) \nC482_=_C486( C482 C486 ) C482_=_C487( C482 C487 ) C482_=_C488( C482 C488 ) C482_=_C489( C482 C489 ) C482_=_C492( C482 C492 ) C482_=_C624( C482 C624 ) \nC482_=_C625( C482 C625 ) C483_=_C486( C483 C486 ) C483_=_C487( C483 C487 ) C483_=_C488( C483 C488 ) C483_=_C489( C483 C489 ) C483_=_C632( C483 C632 ) \nC486_=_C487( C486 C487 ) C486_=_C488( C486 C488 ) C486_=_C489( C486 C489 ) C486_=_C494( C486 C494 ) C486_=_C764( C486 C764 ) C486_=_C768( C486 C768 ) \nC487_=_C488( C487 C488 ) C487_=_C489( C487 C489 ) C487_=_C765( C487 C765 ) C488_=_C489( C488 C489 ) C488_=_C495( C488 C495 ) C488_=_C766( C488 C766 ) \nC488_=_C769( C488 C769 ) C489_=_C767( C489 C767 ) C490_=_C492( C490 C492 ) C490_=_C494( C490 C494 ) C490_=_C495( C490 C495 ) C490_=_C497( C490 C497 ) \nC490_=_C498( C490 C498 ) C492_=_C494( C492 C494 ) C492_=_C495( C492 C495 ) C492_=_C624( C492 C624 ) C492_=_C625( C492 C625 ) C494_=_C495( C494 C495 ) \nC494_=_C764( C494 C764 ) C494_=_C768( C494 C768 ) C495_=_C766( C495 C766 ) C495_=_C769( C495 C769 ) C497_=_C498( C497 C498 ) C497_=_C507( C497 C507 ) \nC497_=_C513( C497 C513 ) C497_=_C514( C497 C514 ) C497_=_C517( C497 C517 ) C497_=_C518( C497 C518 ) C497_=_C519( C497 C519 ) C497_=_C520( C497 C520 ) \nC498_=_C521( C498 C521 ) C498_=_C523( C498 C523 ) C498_=_C524( C498 C524 ) C507_=_C513( C507 C513 ) C507_=_C514( C507 C514 ) C507_=_C517( C507 C517 ) \nC507_=_C518( C507 C518 ) C507_=_C519( C507 C519 ) C507_=_C520( C507 C520 ) C513_=_C514( C513 C514 ) C513_=_C517( C513 C517 ) C513_=_C518( C513 C518 ) \nC513_=_C519( C513 C519 ) C513_=_C520( C513 C520 ) C513_=_C521( C513 C521 ) C513_=_C587( C513 C587 ) C513_=_C588( C513 C588 ) C514_=_C517( C514 C517 ) \nC514_=_C518( C514 C518 ) C514_=_C519( C514 C519 ) C514_=_C520( C514 C520 ) C514_=_C597( C514 C597 ) C517_=_C518( C517 C518 ) C517_=_C519( C517 C519 ) \nC517_=_C520( C517 C520 ) C517_=_C523( C517 C523 ) C517_=_C714( C517 C714 ) C517_=_C722( C517 C722 ) C518_=_C519( C518 C519 ) C518_=_C520( C518 C520 ) \nC518_=_C715( C518 C715 ) C519_=_C520( C519 C520 ) C519_=_C524( C519 C524 ) C519_=_C716( C519 C716 ) C519_=_C723( C519 C723 ) C520_=_C717( C520 C717 ) \nC521_=_C523( C521 C523 ) C521_=_C524( C521 C524 ) C521_=_C587( C521 C587 ) C521_=_C588( C521 C588 ) C523_=_C524( C523 C524 ) C523_=_C714( C523 C714 ) \nC523_=_C722( C523 C722 ) C524_=_C716( C524 C716 ) C524_=_C723( C524 C723 ) C564_=_C565( C564 C565 ) C564_=_C575( C564 C575 ) C564_=_C663( C564 C663 ) \nC564_=_C677( C564 C677 ) C564_=_C725( C564 C725 ) C564_=_C726( C564 C726 ) C564_=_C727( C564 C727 ) C564_=_C728( C564 C728 ) C564_=_C731( C564 C731 ) \nC564_=_C732( C564 C732 ) C564_=_C733( C564 C733 ) C564_=_C734( C564 C734 ) C565_=_C664( C565 C664 ) C565_=_C735( C565 C735 ) C565_=_C736( C565 C736 ) \nC565_=_C738( C565 C738 ) C565_=_C739( C565 C739 ) C575_=_C663( C575 C663 ) C575_=_C677( C575 C677 ) C575_=_C725( C575 C725 ) C575_=_C726( C575 C726 ) \nC575_=_C727( C575 C727 ) C575_=_C728( C575 C728 ) C575_=_C731( C575 C731 ) C575_=_C732( C575 C732 ) C575_=_C733(</w:t>
      </w:r>
    </w:p>
    <w:p>
      <w:pPr>
        <w:pStyle w:val="PreformattedText"/>
        <w:bidi w:val="0"/>
        <w:spacing w:before="0" w:after="0"/>
        <w:jc w:val="left"/>
        <w:rPr/>
      </w:pPr>
      <w:r>
        <w:rPr/>
        <w:t xml:space="preserve"> </w:t>
      </w:r>
      <w:r>
        <w:rPr/>
        <w:t>C575 C733 ) C575_=_C734( C575 C734 ) \nC587_=_C588( C587 C588 ) C587_=_C597( C587 C597 ) C587_=_C661( C587 C661 ) C587_=_C676( C587 C676 ) C587_=_C708( C587 C708 ) C587_=_C709( C587 C709 ) \nC587_=_C710( C587 C710 ) C587_=_C711( C587 C711 ) C587_=_C714( C587 C714 ) C587_=_C715( C587 C715 ) C587_=_C716( C587 C716 ) C587_=_C717( C587 C717 ) \nC588_=_C662( C588 C662 ) C588_=_C719( C588 C719 ) C588_=_C720( C588 C720 ) C588_=_C722( C588 C722 ) C588_=_C723( C588 C723 ) C597_=_C661( C597 C661 ) \nC597_=_C676( C597 C676 ) C597_=_C708( C597 C708 ) C597_=_C709( C597 C709 ) C597_=_C710( C597 C710 ) C597_=_C711( C597 C711 ) C597_=_C714( C597 C714 ) \nC597_=_C715( C597 C715 ) C597_=_C716( C597 C716 ) C597_=_C717( C597 C717 ) C607_=_C608( C607 C608 ) C607_=_C616( C607 C616 ) C607_=_C659( C607 C659 ) \nC607_=_C675( C607 C675 ) C607_=_C688( C607 C688 ) C607_=_C689( C607 C689 ) C607_=_C690( C607 C690 ) C607_=_C691( C607 C691 ) C607_=_C694( C607 C694 ) \nC607_=_C695( C607 C695 ) C607_=_C696( C607 C696 ) C607_=_C697( C607 C697 ) C608_=_C660( C608 C660 ) C608_=_C700( C608 C700 ) C608_=_C701( C608 C701 ) \nC608_=_C703( C608 C703 ) C608_=_C704( C608 C704 ) C616_=_C659( C616 C659 ) C616_=_C675( C616 C675 ) C616_=_C688( C616 C688 ) C616_=_C689( C616 C689 ) \nC616_=_C690( C616 C690 ) C616_=_C691( C616 C691 ) C616_=_C694( C616 C694 ) C616_=_C695( C616 C695 ) C616_=_C696( C616 C696 ) C616_=_C697( C616 C697 ) \nC624_=_C625( C624 C625 ) C624_=_C632( C624 C632 ) C624_=_C669( C624 C669 ) C624_=_C680( C624 C680 ) C624_=_C743( C624 C743 ) C624_=_C750( C624 C750 ) \nC624_=_C754( C624 C754 ) C624_=_C760( C624 C760 ) C624_=_C764( C624 C764 ) C624_=_C765( C624 C765 ) C624_=_C766( C624 C766 ) C624_=_C767( C624 C767 ) \nC625_=_C670( C625 C670 ) C625_=_C744( C625 C744 ) C625_=_C755( C625 C755 ) C625_=_C768( C625 C768 ) C625_=_C769( C625 C769 ) C632_=_C669( C632 C669 ) \nC632_=_C680( C632 C680 ) C632_=_C743( C632 C743 ) C632_=_C750( C632 C750 ) C632_=_C754( C632 C754 ) C632_=_C760( C632 C760 ) C632_=_C764( C632 C764 ) \nC632_=_C765( C632 C765 ) C632_=_C766( C632 C766 ) C632_=_C767( C632 C767 ) C659_=_C660( C659 C660 ) C659_=_C661( C659 C661 ) C659_=_C662( C659 C662 ) \nC659_=_C663( C659 C663 ) C659_=_C664( C659 C664 ) C659_=_C669( C659 C669 ) C659_=_C670( C659 C670 ) C659_=_C675( C659 C675 ) C659_=_C688( C659 C688 ) \nC659_=_C689( C659 C689 ) C659_=_C690( C659 C690 ) C659_=_C691( C659 C691 ) C659_=_C694( C659 C694 ) C659_=_C695( C659 C695 ) C659_=_C696( C659 C696 ) \nC659_=_C697( C659 C697 ) C660_=_C661( C660 C661 ) C660_=_C662( C660 C662 ) C660_=_C663( C660 C663 ) C660_=_C664( C660 C664 ) C660_=_C669( C660 C669 ) \nC660_=_C670( C660 C670 ) C660_=_C700( C660 C700 ) C660_=_C701( C660 C701 ) C660_=_C703( C660 C703 ) C660_=_C704( C660 C704 ) C661_=_C662( C661 C662 ) \nC661_=_C663( C661 C663 ) C661_=_C664( C661 C664 ) C661_=_C669( C661 C669 ) C661_=_C670( C661 C670 ) C661_=_C676( C661 C676 ) C661_=_C708( C661 C708 ) \nC661_=_C709( C661 C709 ) C661_=_C710( C661 C710 ) C661_=_C711( C661 C711 ) C661_=_C714( C661 C714 ) C661_=_C715( C661 C715 ) C661_=_C716( C661 C716 ) \nC661_=_C717( C661 C717 ) C662_=_C663( C662 C663 ) C662_=_C664( C662 C664 ) C662_=_C669( C662 C669 ) C662_=_C670( C662 C670 ) C662_=_C719( C662 C719 ) \nC662_=_C720( C662 C720 ) C662_=_C722( C662 C722 ) C662_=_C723( C662 C723 ) C663_=_C664( C663 C664 ) C663_=_C669( C663 C669 ) C663_=_C670( C663 C670 ) \nC663_=_C677( C663 C677 ) C663_=_C725( C663 C725 ) C663_=_C726( C663 C726 ) C663_=_C727( C663 C727 ) C663_=_C728( C663 C728 ) C663_=_C731( C663 C731 ) \nC663_=_C732( C663 C732 ) C663_=_C733( C663 C733 ) C663_=_C734( C663 C734 ) C664_=_C669( C664 C669 ) C664_=_C670( C664 C670 ) C664_=_C735( C664 C735 ) \nC664_=_C736( C664 C736 ) C664_=_C738( C664 C738 ) C664_=_C739( C664 C739 ) C669_=_C670( C669 C670 ) C669_=_C680( C669 C680 ) C669_=_C743( C669 C743 ) \nC669_=_C750( C669 C750 ) C669_=_C754( C669 C754 ) C669_=_C760( C669 C760 ) C669_=_C764( C669 C764 ) C669_=_C765( C669 C765 ) C669_=_C766( C669 C766 ) \nC669_=_C767( C669 C767 ) C670_=_C744( C670 C744 ) C670_=_C755( C670 C755 ) C670_=_C768( C670 C768 ) C670_=_C769( C670 C769 ) C675_=_C676( C675 C676 ) \nC675_=_C677( C675 C677 ) C675_=_C680( C675 C680 ) C675_=_C688( C675 C688 ) C675_=_C689( C675 C689 ) C675_=_C690( C675 C690 ) C675_=_C691( C675 C691 ) \nC675_=_C694( C675 C694 ) C675_=_C695( C675 C695 ) C675_=_C696( C675 C696 ) C675_=_C697( C675 C697 ) C676_=_C677( C676 C677 ) C676_=_C680( C676 C680 ) \nC676_=_C708( C676 C708 ) C676_=_C709( C676 C709 ) C676_=_C710( C676 C710 ) C676_=_C711( C676 C711 ) C676_=_C714( C676 C714 ) C676_=_C715( C676 C715 ) \nC676_=_C716( C676 C716 ) C676_=_C717( C676 C717 ) C677_=_C680( C677 C680 ) C677_=_C725( C677 C725 ) C677_=_C726( C677 C726 ) C677_=_C727( C677 C727 ) \nC677_=_C728( C677 C728 ) C677_=_C731( C677 C731 ) C677_=_C732( C677 C732 ) C677_=_C733( C677 C733 ) C677_=_C734( C677 C734 ) C680_=_C743( C680 C743 ) \nC680_=_C750( C680 C750 ) C680_=_C754( C680 C754 ) C680_=_C760( C680 C760 ) C680_=_C764( C680 C764 ) C680_=_C765( C680 C765 ) C680_=_C766( C680 C766 ) \nC680_=_C767( C680 C767 ) C688_=_C689( C688 C689 ) C688_=_C690( C688 C690 ) C688_=_C691( C688 C691 ) C688_=_C694( C688 C694 ) C688_=_C695( C688 C695 ) \nC688_=_C696( C688 C696 ) C688_=_C697( C688 C697 ) C688_=_C700( C688 C700 ) C688_=_C708( C688 C708 ) C688_=_C719( C688 C719 ) C688_=_C725( C688 C725 ) \nC688_=_C735( C688 C735 ) C688_=_C743( C688 C743 ) C688_=_C744( C688 C744 ) C689_=_C690( C689 C690 ) C689_=_C691( C689 C691 ) C689_=_C694( C689 C694 ) \nC689_=_C695( C689 C695 ) C689_=_C696( C689 C696 ) C689_=_C697( C689 C697 ) C689_=_C709( C689 C709 ) C689_=_C726( C689 C726 ) C689_=_C750( C689 C750 ) \nC690_=_C691( C690 C691 ) C690_=_C694( C690 C694 ) C690_=_C695( C690 C695 ) C690_=_C696( C690 C696 ) C690_=_C697( C690 C697 ) C690_=_C701( C690 C701 ) \nC690_=_C710( C690 C710 ) C690_=_C720( C690 C720 ) C690_=_C727( C690 C727 ) C690_=_C736( C690 C736 ) C690_=_C754( C690 C754 ) C690_=_C755( C690 C755 ) \nC691_=_C694( C691 C694 ) C691_=_C695( C691 C695 ) C691_=_C696( C691 C696 ) C691_=_C697( C691 C697 ) C691_=_C711( C691 C711 ) C691_=_C728( C691 C728 ) \nC691_=_C760( C691 C760 ) C694_=_C695( C694 C695 ) C694_=_C696( C694 C696 ) C694_=_C697( C694 C697 ) C694_=_C703( C694 C703 ) C695_=_C696( C695 C696 ) \nC695_=_C697( C695 C697 ) C696_=_C697( C696 C697 ) C696_=_C704( C696 C704 ) C700_=_C701( C700 C701 ) C700_=_C703( C700 C703 ) C700_=_C704( C700 C704 ) \nC700_=_C708( C700 C708 ) C700_=_C719( C700 C719 ) C700_=_C725( C700 C725 ) C700_=_C735( C700 C735 ) C700_=_C743( C700 C743 ) C700_=_C744( C700 C744 ) \nC701_=_C703( C701 C703 ) C701_=_C704( C701 C704 ) C701_=_C710( C701 C710 ) C701_=_C720( C701 C720 ) C701_=_C727( C701 C727 ) C701_=_C736( C701 C736 ) \nC701_=_C754( C701 C754 ) C701_=_C755( C701 C755 ) C703_=_C704( C703 C704 ) C708_=_C709( C708 C709 ) C708_=_C710( C708 C710 ) C708_=_C711( C708 C711 ) \nC708_=_C714( C708 C714 ) C708_=_C715( C708 C715 ) C708_=_C716( C708 C716 ) C708_=_C717( C708 C717 ) C708_=_C719( C708 C719 ) C708_=_C725( C708 C725 ) \nC708_=_C735( C708 C735 ) C708_=_C743( C708 C743 ) C708_=_C744( C708 C744 ) C709_=_C710( C709 C710 ) C709_=_C711( C709 C711 ) C709_=_C714( C709 C714 ) \nC709_=_C715( C709 C715 ) C709_=_C716( C709 C716 ) C709_=_C717( C709 C717 ) C709_=_C726( C709 C726 ) C709_=_C750( C709 C750 ) C710_=_C711( C710 C711 ) \nC710_=_C714( C710 C714 ) C710_=_C715( C710 C715 ) C710_=_C716( C710 C716 ) C710_=_C717( C710 C717 ) C710_=_C720( C710 C720 ) C710_=_C727( C710 C727 ) \nC710_=_C736( C710 C736 ) C710_=_C754( C710 C754 ) C710_=_C755( C710 C755 ) C711_=_C714( C711 C714 ) C711_=_C715( C711 C715 ) C711_=_C716( C711 C716 ) \nC711_=_C717( C711 C717 ) C711_=_C728( C711 C728 ) C711_=_C760( C711 C760 ) C714_=_C715( C714 C715 ) C714_=_C716( C714 C716 ) C714_=_C717( C714 C717 ) \nC714_=_C722( C714 C722 ) C715_=_C716( C715 C716 ) C715_=_C717( C715 C717 ) C716_=_C717( C716 C717 ) C716_=_C723( C716 C723 ) C719_=_C720( C719 C720 ) \nC719_=_C722( C719 C722 ) C719_=_C723( C719 C723 ) C719_=_C725( C719 C725 ) C719_=_C735( C719 C735 ) C719_=_C743( C719 C743 ) C719_=_C744( C719 C744 ) \nC720_=_C722( C720 C722 ) C720_=_C723( C720 C723 ) C720_=_C727( C720 C727 ) C720_=_C736( C720 C736 ) C720_=_C754( C720 C754 ) C720_=_C755( C720 C755 ) \nC722_=_C723( C722 C723 ) C725_=_C726( C725 C726 ) C725_=_C727( C725 C727 ) C725_=_C728( C725 C728 ) C725_=_C731( C725 C731 ) C725_=_C732( C725 C732 ) \nC725_=_C733( C725 C733 ) C725_=_C734( C725 C734 ) C725_=_C735( C725 C735 ) C725_=_C743( C725 C743 ) C725_=_C744( C725 C744 ) C726_=_C727( C726 C727 ) \nC726_=_C728( C726 C728 ) C726_=_C731( C726 C731 ) C726_=_C732( C726 C732 ) C726_=_C733( C726 C733 ) C726_=_C734( C726 C734 ) C726_=_C750( C726 C750 ) \nC727_=_C728( C727 C728 ) C727_=_C731( C727 C731 ) C727_=_C732( C727 C732 ) C727_=_C733( C727 C733 ) C727_=_C734( C727 C734 ) C727_=_C736( C727 C736 ) \nC727_=_C754( C727 C754 ) C727_=_C755( C727 C755 ) C728_=_C731( C728 C731 ) C728_=_C732( C728 C732 ) C728_=_C733( C728 C733 ) C728_=_C734( C728 C734 ) \nC728_=_C760( C728 C760 ) C731_=_C732( C731 C732 ) C731_=_C733( C731 C733 ) C731_=_C734( C731 C734 ) C731_=_C738( C731 C738 ) C732_=_C733( C732 C733 ) \nC732_=_C734( C732 C734 ) C733_=_C734( C733 C734 ) C733_=_C739( C733 C739 ) C735_=_C736( C735 C736 ) C735_=_C738( C735 C738 ) C735_=_C739( C735 C739 ) \nC735_=_C743( C735 C743 ) C735_=_C744( C735 C744 ) C736_=_C738( C736 C738 ) C736_=_C739( C736 C739 ) C736_=_C754( C736 C754 ) C736_=_C755( C736 C755 ) \nC738_=_C739( C738 C739 ) C743_=_C744( C743 C744 ) C743_=_C750( C743 C750 ) C743_=_C754( C743 C754 ) C743_=_C760( C743 C760 ) C743_=_C764( C743 C764 ) \nC743_=_C765( C743 C765 ) C743_=_C766( C743 C766 ) C743_=_C767( C743 C767 ) C744_=_C755( C744 C755 ) C744_=_C768( C744 C768 ) C744_=_C769( C744 C769 ) \nC750_=_C754( C750 C754 ) C750_=_C760( C750 C760 ) C750_=_C764( C750 C764 ) C750_=_C765( C750 C765 ) C750_=_C766( C750 C766 ) C750_=_C767(</w:t>
      </w:r>
    </w:p>
    <w:p>
      <w:pPr>
        <w:pStyle w:val="PreformattedText"/>
        <w:bidi w:val="0"/>
        <w:spacing w:before="0" w:after="0"/>
        <w:jc w:val="left"/>
        <w:rPr/>
      </w:pPr>
      <w:r>
        <w:rPr/>
        <w:t xml:space="preserve"> </w:t>
      </w:r>
      <w:r>
        <w:rPr/>
        <w:t>C750 C767 ) \nC754_=_C755( C754 C755 ) C754_=_C760( C754 C760 ) C754_=_C764( C754 C764 ) C754_=_C765( C754 C765 ) C754_=_C766( C754 C766 ) C754_=_C767( C754 C767 ) \nC755_=_C768( C755 C768 ) C755_=_C769( C755 C769 ) C760_=_C764( C760 C764 ) C760_=_C765( C760 C765 ) C760_=_C766( C760 C766 ) C760_=_C767( C760 C767 ) \nC764_=_C765( C764 C765 ) C764_=_C766( C764 C766 ) C764_=_C767( C764 C767 ) C764_=_C768( C764 C768 ) C765_=_C766( C765 C766 ) C765_=_C767( C765 C767 ) \nC766_=_C767( C766 C767 ) C766_=_C769( C766 C769 ) C768_=_C769( C768 C769 ) "];50-&gt;52[label="276: C13 C14 C15 C16 C19 \nC20 C31 C32 C34 C48 C49 \nC50 C51 C54 C55 C65 C66 \nC68 C109 C110 C111 C112 C124 \nC125 C135 C136 C137 C138 C149 \nC150 C158 C159 C160 C161 C164 \nC165 C171 C172 C174 C178 C179 \nC180 C181 C184 C185 C190 C191 \nC193 C197 C198 C211 C212 C215 \nC216 C217 C218 C219 C226 C228 \nC229 C231 C232 C233 C234 C235 \nC236 C237 C238 C239 C240 C251 \nC252 C253 C254 C255 C272 C273 \nC276 C277 C278 C279 C285 C287 \nC288 C298 C299 C302 C303 C304 \nC305 C310 C312 C313 C321 C322 \nC325 C326 C327 C328 C332 C334 \nC335 C341 C342 C343 C344 C345 \nC346 C347 C348 C351 C352 C353 \nC354 C358 C359 C360 C361 C362 \nC363 C364 C365 C367 C368 C369 \nC370 C380 C381 C384 C385 C386 \nC387 C388 C389 C390 C391 C396 \nC398 C399 C400 C401 C409 C410 \nC413 C414 C415 C416 C417 C418 \nC419 C420 C424 C426 C427 C428 \nC429 C435 C436 C439 C440 C443 \nC444 C445 C446 C449 C451 C453 \nC454 C458 C459 C462 C463 C466 \nC467 C468 C469 C471 C473 C475 \nC476 C478 C479 C482 C483 C486 \nC487 C488 C489 C490 C492 C494 \nC495 C497 C498 C507 C513 C514 \nC517 C518 C519 C520 C521 C523 \nC524 C564 C565 C575 C587 C588 \nC597 C607 C608 C616 C624 C625 \nC632 C659 C660 C661 C662 C663 \nC664 C669 C670 C675 C676 C677 \nC680 C688 C689 C690 C691 C694 \nC695 C696 C697 C700 C701 C703 \nC704 C708 C709 C710 C711 C714 \nC715 C716 C717 C719 C720 C722 \nC723 C725 C726 C727 C728 C731 \nC732 C733 C734 C735 C736 C738 \nC739 C743 C744 C750 C754 C755 \nC760 C764 C765 C766 C767 C768 \nC769 \n1914: C13_=_C14 ,C13_=_C15 ,C13_=_C16 ,C13_=_C19 ,C13_=_C20 ,\nC13_=_C31 ,C13_=_C197 ,C13_=_C198 ,C13_=_C211 ,C13_=_C212 ,C13_=_C215 ,\nC13_=_C216 ,C13_=_C217 ,C13_=_C218 ,C14_=_C15 ,C14_=_C16 ,C14_=_C19 ,\nC14_=_C20 ,C14_=_C219 ,C14_=_C226 ,C14_=_C228 ,C14_=_C229 ,C15_=_C16 ,\nC15_=_C19 ,C15_=_C20 ,C15_=_C32 ,C15_=_C497 ,C15_=_C507 ,C15_=_C513 ,\nC15_=_C514 ,C15_=_C517 ,C15_=_C518 ,C15_=_C519 ,C15_=_C520 ,C16_=_C19 ,\nC16_=_C20 ,C16_=_C498 ,C16_=_C521 ,C16_=_C523 ,C16_=_C524 ,C19_=_C20 ,\nC19_=_C34 ,C19_=_C587 ,C19_=_C597 ,C19_=_C661 ,C19_=_C676 ,C19_=_C708 ,\nC19_=_C709 ,C19_=_C710 ,C19_=_C711 ,C19_=_C714 ,C19_=_C715 ,C19_=_C716 ,\nC19_=_C717 ,C20_=_C588 ,C20_=_C662 ,C20_=_C719 ,C20_=_C720 ,C20_=_C722 ,\nC20_=_C723 ,C31_=_C32 ,C31_=_C34 ,C31_=_C197 ,C31_=_C198 ,C31_=_C211 ,\nC31_=_C212 ,C31_=_C215 ,C31_=_C216 ,C31_=_C217 ,C31_=_C218 ,C32_=_C34 ,\nC32_=_C497 ,C32_=_C507 ,C32_=_C513 ,C32_=_C514 ,C32_=_C517 ,C32_=_C518 ,\nC32_=_C519 ,C32_=_C520 ,C34_=_C587 ,C34_=_C597 ,C34_=_C661 ,C34_=_C676 ,\nC34_=_C708 ,C34_=_C709 ,C34_=_C710 ,C34_=_C711 ,C34_=_C714 ,C34_=_C715 ,\nC34_=_C716 ,C34_=_C717 ,C48_=_C49 ,C48_=_C50 ,C48_=_C51 ,C48_=_C54 ,\nC48_=_C55 ,C48_=_C65 ,C48_=_C233 ,C48_=_C252 ,C48_=_C298 ,C48_=_C299 ,\nC48_=_C302 ,C48_=_C303 ,C48_=_C304 ,C48_=_C305 ,C49_=_C50 ,C49_=_C51 ,\nC49_=_C54 ,C49_=_C55 ,C49_=_C234 ,C49_=_C310 ,C49_=_C312 ,C49_=_C313 ,\nC50_=_C51 ,C50_=_C54 ,C50_=_C55 ,C50_=_C66 ,C50_=_C435 ,C50_=_C436 ,\nC50_=_C439 ,C50_=_C440 ,C50_=_C443 ,C50_=_C444 ,C50_=_C445 ,C50_=_C446 ,\nC51_=_C54 ,C51_=_C55 ,C51_=_C449 ,C51_=_C451 ,C51_=_C453 ,C51_=_C454 ,\nC54_=_C55 ,C54_=_C68 ,C54_=_C607 ,C54_=_C616 ,C54_=_C659 ,C54_=_C675 ,\nC54_=_C688 ,C54_=_C689 ,C54_=_C690 ,C54_=_C691 ,C54_=_C694 ,C54_=_C695 ,\nC54_=_C696 ,C54_=_C697 ,C55_=_C608 ,C55_=_C660 ,C55_=_C700 ,C55_=_C701 ,\nC55_=_C703 ,C55_=_C704 ,C65_=_C66 ,C65_=_C68 ,C65_=_C233 ,C65_=_C252 ,\nC65_=_C298 ,C65_=_C299 ,C65_=_C302 ,C65_=_C303 ,C65_=_C304 ,C65_=_C305 ,\nC66_=_C68 ,C66_=_C435 ,C66_=_C436 ,C66_=_C439 ,C66_=_C440 ,C66_=_C443 ,\nC66_=_C444 ,C66_=_C445 ,C66_=_C446 ,C68_=_C607 ,C68_=_C616 ,C68_=_C659 ,\nC68_=_C675 ,C68_=_C688 ,C68_=_C689 ,C68_=_C690 ,C68_=_C691 ,C68_=_C694 ,\nC68_=_C695 ,C68_=_C696 ,C68_=_C697 ,C109_=_C110 ,C109_=_C111 ,C109_=_C112 ,\nC109_=_C124 ,C109_=_C239 ,C109_=_C255 ,C109_=_C358 ,C109_=_C359 ,C109_=_C360 ,\nC109_=_C361 ,C109_=_C362 ,C109_=_C363 ,C109_=_C364 ,C109_=_C365 ,C110_=_C111 ,\nC110_=_C112 ,C110_=_C240 ,C110_=_C367 ,C110_=_C368 ,C110_=_C369 ,C110_=_C370 ,\nC111_=_C112 ,C111_=_C125 ,C111_=_C380 ,C111_=_C381 ,C111_=_C384 ,C111_=_C385 ,\nC111_=_C386 ,C111_=_C387 ,C111_=_C388 ,C111_=_C389 ,C111_=_C390 ,C111_=_C391 ,\nC112_=_C396 ,C112_=_C398 ,C112_=_C399 ,C112_=_C400 ,C112_=_C401 ,C124_=_C125 ,\nC124_=_C239 ,C124_=_C255 ,C124_=_C358 ,C124_=_C359 ,C124_=_C360 ,C124_=_C361 ,\nC124_=_C362 ,C124_=_C363 ,C124_=_C364 ,C124_=_C365 ,C125_=_C380 ,C125_=_C381 ,\nC125_=_C384 ,C125_=_C385 ,C125_=_C386 ,C125_=_C387 ,C125_=_C388 ,C125_=_C389 ,\nC125_=_C390 ,C125_=_C391 ,C135_=_C136 ,C135_=_C137 ,C135_=_C138 ,C135_=_C149 ,\nC135_=_C237 ,C135_=_C254 ,C135_=_C341 ,C135_=_C342 ,C135_=_C343 ,C135_=_C344 ,\nC135_=_C345 ,C135_=_C346 ,C135_=_C347 ,C135_=_C348 ,C136_=_C137 ,C136_=_C138 ,\nC136_=_C238 ,C136_=_C351 ,C136_=_C352 ,C136_=_C353 ,C136_=_C354 ,C137_=_C138 ,\nC137_=_C150 ,C137_=_C409 ,C137_=_C410 ,C137_=_C413 ,C137_=_C414 ,C137_=_C415 ,\nC137_=_C416 ,C137_=_C417 ,C137_=_C418 ,C137_=_C419 ,C137_=_C420 ,C138_=_C424 ,\nC138_=_C426 ,C138_=_C427 ,C138_=_C428 ,C138_=_C429 ,C149_=_C150 ,C149_=_C237 ,\nC149_=_C254 ,C149_=_C341 ,C149_=_C342 ,C149_=_C343 ,C149_=_C344 ,C149_=_C345 ,\nC149_=_C346 ,C149_=_C347 ,C149_=_C348 ,C150_=_C409 ,C150_=_C410 ,C150_=_C413 ,\nC150_=_C414 ,C150_=_C415 ,C150_=_C416 ,C150_=_C417 ,C150_=_C418 ,C150_=_C419 ,\nC150_=_C420 ,C158_=_C159 ,C158_=_C160 ,C158_=_C161 ,C158_=_C164 ,C158_=_C165 ,\nC158_=_C171 ,C158_=_C235 ,C158_=_C253 ,C158_=_C321 ,C158_=_C322 ,C158_=_C325 ,\nC158_=_C326 ,C158_=_C327 ,C158_=_C328 ,C159_=_C160 ,C159_=_C161 ,C159_=_C164 ,\nC159_=_C165 ,C159_=_C236 ,C159_=_C332 ,C159_=_C334 ,C159_=_C335 ,C160_=_C161 ,\nC160_=_C164 ,C160_=_C165 ,C160_=_C172 ,C160_=_C458 ,C160_=_C459 ,C160_=_C462 ,\nC160_=_C463 ,C160_=_C466 ,C160_=_C467 ,C160_=_C468 ,C160_=_C469 ,C161_=_C164 ,\nC161_=_C165 ,C161_=_C471 ,C161_=_C473 ,C161_=_C475 ,C161_=_C476 ,C164_=_C165 ,\nC164_=_C174 ,C164_=_C564 ,C164_=_C575 ,C164_=_C663 ,C164_=_C677 ,C164_=_C725 ,\nC164_=_C726 ,C164_=_C727 ,C164_=_C728 ,C164_=_C731 ,C164_=_C732 ,C164_=_C733 ,\nC164_=_C734 ,C165_=_C565 ,C165_=_C664 ,C165_=_C735 ,C165_=_C736 ,C165_=_C738 ,\nC165_=_C739 ,C171_=_C172 ,C171_=_C174 ,C171_=_C235 ,C171_=_C253 ,C171_=_C321 ,\nC171_=_C322 ,C171_=_C325 ,C171_=_C326 ,C171_=_C327 ,C171_=_C328 ,C172_=_C174 ,\nC172_=_C458 ,C172_=_C459 ,C172_=_C462 ,C172_=_C463 ,C172_=_C466 ,C172_=_C467 ,\nC172_=_C468 ,C172_=_C469 ,C174_=_C564 ,C174_=_C575 ,C174_=_C663 ,C174_=_C677 ,\nC174_=_C725 ,C174_=_C726 ,C174_=_C727 ,C174_=_C728 ,C174_=_C731 ,C174_=_C732 ,\nC174_=_C733 ,C174_=_C734 ,C178_=_C179 ,C178_=_C180 ,C178_=_C181 ,C178_=_C184 ,\nC178_=_C185 ,C178_=_C190 ,C178_=_C231 ,C178_=_C251 ,C178_=_C272 ,C178_=_C273 ,\nC178_=_C276 ,C178_=_C277 ,C178_=_C278 ,C178_=_C279 ,C179_=_C180 ,C179_=_C181 ,\nC179_=_C184 ,C179_=_C185 ,C179_=_C232 ,C179_=_C285 ,C179_=_C287 ,C179_=_C288 ,\nC180_=_C181 ,C180_=_C184 ,C180_=_C185 ,C180_=_C191 ,C180_=_C478 ,C180_=_C479 ,\nC180_=_C482 ,C180_=_C483 ,C180_=_C486 ,C180_=_C487 ,C180_=_C488 ,C180_=_C489 ,\nC181_=_C184 ,C181_=_C185 ,C181_=_C490 ,C181_=_C492 ,C181_=_C494 ,C181_=_C495 ,\nC184_=_C185 ,C184_=_C193 ,C184_=_C624 ,C184_=_C632 ,C184_=_C669 ,C184_=_C680 ,\nC184_=_C743 ,C184_=_C750 ,C184_=_C754 ,C184_=_C760 ,C184_=_C764 ,C184_=_C765 ,\nC184_=_C766 ,C184_=_C767 ,C185_=_C625 ,C185_=_C670 ,C185_=_C744 ,C185_=_C755 ,\nC185_=_C768 ,C185_=_C769 ,C190_=_C191 ,C190_=_C193 ,C190_=_C231 ,C190_=_C251 ,\nC190_=_C272 ,C190_=_C273 ,C190_=_C276 ,C190_=_C277 ,C190_=_C278 ,C190_=_C279 ,\nC191_=_C193 ,C191_=_C478 ,C191_=_C479 ,C191_=_C482 ,C191_=_C483 ,C191_=_C486 ,\nC191_=_C487 ,C191_=_C488 ,C191_=_C489 ,C193_=_C624 ,C193_=_C632 ,C193_=_C669 ,\nC193_=_C680 ,C193_=_C743 ,C193_=_C750 ,C193_=_C754 ,C193_=_C760 ,C193_=_C764 ,\nC193_=_C765 ,C193_=_C766 ,C193_=_C767 ,C197_=_C198 ,C197_=_C211 ,C197_=_C212 ,\nC197_=_C215 ,C197_=_C216 ,C197_=_C217 ,C197_=_C218 ,C197_=_C219 ,C197_=_C231 ,\nC197_=_C232 ,C197_=_C233 ,C197_=_C234 ,C197_=_C235 ,C197_=_C236 ,C197_=_C237 ,\nC197_=_C238 ,C197_=_C239 ,C197_=_C240 ,C198_=_C211 ,C198_=_C212 ,C198_=_C215 ,\nC198_=_C216 ,C198_=_C217 ,C198_=_C218 ,C198_=_C251 ,C198_=_C252 ,C198_=_C253 ,\nC198_=_C254 ,C198_=_C255 ,C211_=_C212 ,C211_=_C215 ,C211_=_C216 ,C211_=_C217 ,\nC211_=_C218 ,C211_=_C226 ,C211_=_C513 ,C211_=_C521 ,C211_=_C587 ,C211_=_C588 ,\nC212_=_C215 ,C212_=_C216 ,C212_=_C217 ,C212_=_C218 ,C212_=_C514 ,C212_=_C597 ,\nC215_=_C216 ,C215_=_C217 ,C215_=_C218 ,C215_=_C228 ,C215_=_C517 ,C215_=_C523 ,\nC215_=_C714 ,C215_=_C722 ,C216_=_C217 ,C216_=_C218 ,C216_=_C518 ,C216_=_C715 ,\nC217_=_C218 ,C217_=_C229 ,C217_=_C519 ,C217_=_C524 ,C217_=_C716 ,C217_=_C723 ,\nC218_=_C520 ,C218_=_C717 ,C219_=_C226 ,C219_=_C228 ,C219_=_C229 ,C219_=_C231 ,\nC219_=_C232 ,C219_=_C233 ,C219_=_C234 ,C219_=_C235 ,C219_=_C236 ,C219_=_C237 ,\nC219_=_C238 ,C219_=_C239 ,C219_=_C240 ,C226_=_C228 ,C226_=_C229 ,C226_=_C513 ,\nC226_=_C521 ,C226_=_C587 ,C226_=_C588 ,C228_=_C229 ,C228_=_C517 ,C228_=_C523 ,\nC228_=_C714 ,C228_=_C722 ,C229_=_C519 ,C229_=_C524 ,C229_=_C716 ,C229_=_C723 ,\nC231_=_C232 ,C231_=_C233 ,C231_=_C234 ,C231_=_C235 ,C231_=_C236 ,C231_=_C237 ,\nC231_=_C238 ,C231_=_C239 ,C231_=_C240 ,C231_=_C251 ,C231_=_C272 ,C231_=_C273 ,\nC231_=_C276 ,C231_=_C277 ,C231_=_C278 ,C231_=_C279 ,C232_=_C233 ,C232_=_C234 ,\nC232_=_C235 ,C232_=_C236 ,C232_=_C237 ,C232_=_C238 ,C232_=_C239 ,C232_=_C240 ,\nC232_=_C285 ,C232_=_C287 ,C232_=_C288 ,C233_=_C234 ,C233_=_C235 ,C233_=_C236 ,\nC233_=_C237 ,C233_=_C238 ,C233_=_C239</w:t>
      </w:r>
    </w:p>
    <w:p>
      <w:pPr>
        <w:pStyle w:val="PreformattedText"/>
        <w:bidi w:val="0"/>
        <w:spacing w:before="0" w:after="0"/>
        <w:jc w:val="left"/>
        <w:rPr/>
      </w:pPr>
      <w:r>
        <w:rPr/>
        <w:t xml:space="preserve"> </w:t>
      </w:r>
      <w:r>
        <w:rPr/>
        <w:t>,C233_=_C240 ,C233_=_C252 ,C233_=_C298 ,\nC233_=_C299 ,C233_=_C302 ,C233_=_C303 ,C233_=_C304 ,C233_=_C305 ,C234_=_C235 ,\nC234_=_C236 ,C234_=_C237 ,C234_=_C238 ,C234_=_C239 ,C234_=_C240 ,C234_=_C310 ,\nC234_=_C312 ,C234_=_C313 ,C235_=_C236 ,C235_=_C237 ,C235_=_C238 ,C235_=_C239 ,\nC235_=_C240 ,C235_=_C253 ,C235_=_C321 ,C235_=_C322 ,C235_=_C325 ,C235_=_C326 ,\nC235_=_C327 ,C235_=_C328 ,C236_=_C237 ,C236_=_C238 ,C236_=_C239 ,C236_=_C240 ,\nC236_=_C332 ,C236_=_C334 ,C236_=_C335 ,C237_=_C238 ,C237_=_C239 ,C237_=_C240 ,\nC237_=_C254 ,C237_=_C341 ,C237_=_C342 ,C237_=_C343 ,C237_=_C344 ,C237_=_C345 ,\nC237_=_C346 ,C237_=_C347 ,C237_=_C348 ,C238_=_C239 ,C238_=_C240 ,C238_=_C351 ,\nC238_=_C352 ,C238_=_C353 ,C238_=_C354 ,C239_=_C240 ,C239_=_C255 ,C239_=_C358 ,\nC239_=_C359 ,C239_=_C360 ,C239_=_C361 ,C239_=_C362 ,C239_=_C363 ,C239_=_C364 ,\nC239_=_C365 ,C240_=_C367 ,C240_=_C368 ,C240_=_C369 ,C240_=_C370 ,C251_=_C252 ,\nC251_=_C253 ,C251_=_C254 ,C251_=_C255 ,C251_=_C272 ,C251_=_C273 ,C251_=_C276 ,\nC251_=_C277 ,C251_=_C278 ,C251_=_C279 ,C252_=_C253 ,C252_=_C254 ,C252_=_C255 ,\nC252_=_C298 ,C252_=_C299 ,C252_=_C302 ,C252_=_C303 ,C252_=_C304 ,C252_=_C305 ,\nC253_=_C254 ,C253_=_C255 ,C253_=_C321 ,C253_=_C322 ,C253_=_C325 ,C253_=_C326 ,\nC253_=_C327 ,C253_=_C328 ,C254_=_C255 ,C254_=_C341 ,C254_=_C342 ,C254_=_C343 ,\nC254_=_C344 ,C254_=_C345 ,C254_=_C346 ,C254_=_C347 ,C254_=_C348 ,C255_=_C358 ,\nC255_=_C359 ,C255_=_C360 ,C255_=_C361 ,C255_=_C362 ,C255_=_C363 ,C255_=_C364 ,\nC255_=_C365 ,C272_=_C273 ,C272_=_C276 ,C272_=_C277 ,C272_=_C278 ,C272_=_C279 ,\nC272_=_C285 ,C272_=_C482 ,C272_=_C492 ,C272_=_C624 ,C272_=_C625 ,C273_=_C276 ,\nC273_=_C277 ,C273_=_C278 ,C273_=_C279 ,C273_=_C483 ,C273_=_C632 ,C276_=_C277 ,\nC276_=_C278 ,C276_=_C279 ,C276_=_C287 ,C276_=_C486 ,C276_=_C494 ,C276_=_C764 ,\nC276_=_C768 ,C277_=_C278 ,C277_=_C279 ,C277_=_C487 ,C277_=_C765 ,C278_=_C279 ,\nC278_=_C288 ,C278_=_C488 ,C278_=_C495 ,C278_=_C766 ,C278_=_C769 ,C279_=_C489 ,\nC279_=_C767 ,C285_=_C287 ,C285_=_C288 ,C285_=_C482 ,C285_=_C492 ,C285_=_C624 ,\nC285_=_C625 ,C287_=_C288 ,C287_=_C486 ,C287_=_C494 ,C287_=_C764 ,C287_=_C768 ,\nC288_=_C488 ,C288_=_C495 ,C288_=_C766 ,C288_=_C769 ,C298_=_C299 ,C298_=_C302 ,\nC298_=_C303 ,C298_=_C304 ,C298_=_C305 ,C298_=_C310 ,C298_=_C439 ,C298_=_C451 ,\nC298_=_C607 ,C298_=_C608 ,C299_=_C302 ,C299_=_C303 ,C299_=_C304 ,C299_=_C305 ,\nC299_=_C440 ,C299_=_C616 ,C302_=_C303 ,C302_=_C304 ,C302_=_C305 ,C302_=_C312 ,\nC302_=_C443 ,C302_=_C453 ,C302_=_C694 ,C302_=_C703 ,C303_=_C304 ,C303_=_C305 ,\nC303_=_C444 ,C303_=_C695 ,C304_=_C305 ,C304_=_C313 ,C304_=_C445 ,C304_=_C454 ,\nC304_=_C696 ,C304_=_C704 ,C305_=_C446 ,C305_=_C697 ,C310_=_C312 ,C310_=_C313 ,\nC310_=_C439 ,C310_=_C451 ,C310_=_C607 ,C310_=_C608 ,C312_=_C313 ,C312_=_C443 ,\nC312_=_C453 ,C312_=_C694 ,C312_=_C703 ,C313_=_C445 ,C313_=_C454 ,C313_=_C696 ,\nC313_=_C704 ,C321_=_C322 ,C321_=_C325 ,C321_=_C326 ,C321_=_C327 ,C321_=_C328 ,\nC321_=_C332 ,C321_=_C462 ,C321_=_C473 ,C321_=_C564 ,C321_=_C565 ,C322_=_C325 ,\nC322_=_C326 ,C322_=_C327 ,C322_=_C328 ,C322_=_C463 ,C322_=_C575 ,C325_=_C326 ,\nC325_=_C327 ,C325_=_C328 ,C325_=_C334 ,C325_=_C466 ,C325_=_C475 ,C325_=_C731 ,\nC325_=_C738 ,C326_=_C327 ,C326_=_C328 ,C326_=_C467 ,C326_=_C732 ,C327_=_C328 ,\nC327_=_C335 ,C327_=_C468 ,C327_=_C476 ,C327_=_C733 ,C327_=_C739 ,C328_=_C469 ,\nC328_=_C734 ,C332_=_C334 ,C332_=_C335 ,C332_=_C462 ,C332_=_C473 ,C332_=_C564 ,\nC332_=_C565 ,C334_=_C335 ,C334_=_C466 ,C334_=_C475 ,C334_=_C731 ,C334_=_C738 ,\nC335_=_C468 ,C335_=_C476 ,C335_=_C733 ,C335_=_C739 ,C341_=_C342 ,C341_=_C343 ,\nC341_=_C344 ,C341_=_C345 ,C341_=_C346 ,C341_=_C347 ,C341_=_C348 ,C341_=_C351 ,\nC341_=_C413 ,C341_=_C426 ,C342_=_C343 ,C342_=_C344 ,C342_=_C345 ,C342_=_C346 ,\nC342_=_C347 ,C342_=_C348 ,C342_=_C414 ,C343_=_C344 ,C343_=_C345 ,C343_=_C346 ,\nC343_=_C347 ,C343_=_C348 ,C343_=_C352 ,C343_=_C415 ,C343_=_C427 ,C343_=_C690 ,\nC343_=_C701 ,C343_=_C710 ,C343_=_C720 ,C343_=_C727 ,C343_=_C736 ,C343_=_C754 ,\nC343_=_C755 ,C344_=_C345 ,C344_=_C346 ,C344_=_C347 ,C344_=_C348 ,C344_=_C416 ,\nC344_=_C691 ,C344_=_C711 ,C344_=_C728 ,C344_=_C760 ,C345_=_C346 ,C345_=_C347 ,\nC345_=_C348 ,C345_=_C353 ,C345_=_C417 ,C345_=_C428 ,C346_=_C347 ,C346_=_C348 ,\nC346_=_C418 ,C347_=_C348 ,C347_=_C354 ,C347_=_C419 ,C347_=_C429 ,C348_=_C420 ,\nC351_=_C352 ,C351_=_C353 ,C351_=_C354 ,C351_=_C413 ,C351_=_C426 ,C352_=_C353 ,\nC352_=_C354 ,C352_=_C415 ,C352_=_C427 ,C352_=_C690 ,C352_=_C701 ,C352_=_C710 ,\nC352_=_C720 ,C352_=_C727 ,C352_=_C736 ,C352_=_C754 ,C352_=_C755 ,C353_=_C354 ,\nC353_=_C417 ,C353_=_C428 ,C354_=_C419 ,C354_=_C429 ,C358_=_C359 ,C358_=_C360 ,\nC358_=_C361 ,C358_=_C362 ,C358_=_C363 ,C358_=_C364 ,C358_=_C365 ,C358_=_C367 ,\nC358_=_C384 ,C358_=_C398 ,C359_=_C360 ,C359_=_C361 ,C359_=_C362 ,C359_=_C363 ,\nC359_=_C364 ,C359_=_C365 ,C359_=_C385 ,C360_=_C361 ,C360_=_C362 ,C360_=_C363 ,\nC360_=_C364 ,C360_=_C365 ,C360_=_C368 ,C360_=_C386 ,C360_=_C399 ,C360_=_C688 ,\nC360_=_C700 ,C360_=_C708 ,C360_=_C719 ,C360_=_C725 ,C360_=_C735 ,C360_=_C743 ,\nC360_=_C744 ,C361_=_C362 ,C361_=_C363 ,C361_=_C364 ,C361_=_C365 ,C361_=_C387 ,\nC361_=_C689 ,C361_=_C709 ,C361_=_C726 ,C361_=_C750 ,C362_=_C363 ,C362_=_C364 ,\nC362_=_C365 ,C362_=_C369 ,C362_=_C388 ,C362_=_C400 ,C363_=_C364 ,C363_=_C365 ,\nC363_=_C389 ,C364_=_C365 ,C364_=_C370 ,C364_=_C390 ,C364_=_C401 ,C365_=_C391 ,\nC367_=_C368 ,C367_=_C369 ,C367_=_C370 ,C367_=_C384 ,C367_=_C398 ,C368_=_C369 ,\nC368_=_C370 ,C368_=_C386 ,C368_=_C399 ,C368_=_C688 ,C368_=_C700 ,C368_=_C708 ,\nC368_=_C719 ,C368_=_C725 ,C368_=_C735 ,C368_=_C743 ,C368_=_C744 ,C369_=_C370 ,\nC369_=_C388 ,C369_=_C400 ,C370_=_C390 ,C370_=_C401 ,C380_=_C381 ,C380_=_C384 ,\nC380_=_C385 ,C380_=_C386 ,C380_=_C387 ,C380_=_C388 ,C380_=_C389 ,C380_=_C390 ,\nC380_=_C391 ,C380_=_C396 ,C380_=_C409 ,C380_=_C424 ,C380_=_C435 ,C380_=_C449 ,\nC380_=_C458 ,C380_=_C471 ,C380_=_C478 ,C380_=_C490 ,C380_=_C497 ,C380_=_C498 ,\nC381_=_C384 ,C381_=_C385 ,C381_=_C386 ,C381_=_C387 ,C381_=_C388 ,C381_=_C389 ,\nC381_=_C390 ,C381_=_C391 ,C381_=_C410 ,C381_=_C436 ,C381_=_C459 ,C381_=_C479 ,\nC381_=_C507 ,C384_=_C385 ,C384_=_C386 ,C384_=_C387 ,C384_=_C388 ,C384_=_C389 ,\nC384_=_C390 ,C384_=_C391 ,C384_=_C398 ,C385_=_C386 ,C385_=_C387 ,C385_=_C388 ,\nC385_=_C389 ,C385_=_C390 ,C385_=_C391 ,C386_=_C387 ,C386_=_C388 ,C386_=_C389 ,\nC386_=_C390 ,C386_=_C391 ,C386_=_C399 ,C386_=_C688 ,C386_=_C700 ,C386_=_C708 ,\nC386_=_C719 ,C386_=_C725 ,C386_=_C735 ,C386_=_C743 ,C386_=_C744 ,C387_=_C388 ,\nC387_=_C389 ,C387_=_C390 ,C387_=_C391 ,C387_=_C689 ,C387_=_C709 ,C387_=_C726 ,\nC387_=_C750 ,C388_=_C389 ,C388_=_C390 ,C388_=_C391 ,C388_=_C400 ,C389_=_C390 ,\nC389_=_C391 ,C390_=_C391 ,C390_=_C401 ,C396_=_C398 ,C396_=_C399 ,C396_=_C400 ,\nC396_=_C401 ,C396_=_C409 ,C396_=_C424 ,C396_=_C435 ,C396_=_C449 ,C396_=_C458 ,\nC396_=_C471 ,C396_=_C478 ,C396_=_C490 ,C396_=_C497 ,C396_=_C498 ,C398_=_C399 ,\nC398_=_C400 ,C398_=_C401 ,C399_=_C400 ,C399_=_C401 ,C399_=_C688 ,C399_=_C700 ,\nC399_=_C708 ,C399_=_C719 ,C399_=_C725 ,C399_=_C735 ,C399_=_C743 ,C399_=_C744 ,\nC400_=_C401 ,C409_=_C410 ,C409_=_C413 ,C409_=_C414 ,C409_=_C415 ,C409_=_C416 ,\nC409_=_C417 ,C409_=_C418 ,C409_=_C419 ,C409_=_C420 ,C409_=_C424 ,C409_=_C435 ,\nC409_=_C449 ,C409_=_C458 ,C409_=_C471 ,C409_=_C478 ,C409_=_C490 ,C409_=_C497 ,\nC409_=_C498 ,C410_=_C413 ,C410_=_C414 ,C410_=_C415 ,C410_=_C416 ,C410_=_C417 ,\nC410_=_C418 ,C410_=_C419 ,C410_=_C420 ,C410_=_C436 ,C410_=_C459 ,C410_=_C479 ,\nC410_=_C507 ,C413_=_C414 ,C413_=_C415 ,C413_=_C416 ,C413_=_C417 ,C413_=_C418 ,\nC413_=_C419 ,C413_=_C420 ,C413_=_C426 ,C414_=_C415 ,C414_=_C416 ,C414_=_C417 ,\nC414_=_C418 ,C414_=_C419 ,C414_=_C420 ,C415_=_C416 ,C415_=_C417 ,C415_=_C418 ,\nC415_=_C419 ,C415_=_C420 ,C415_=_C427 ,C415_=_C690 ,C415_=_C701 ,C415_=_C710 ,\nC415_=_C720 ,C415_=_C727 ,C415_=_C736 ,C415_=_C754 ,C415_=_C755 ,C416_=_C417 ,\nC416_=_C418 ,C416_=_C419 ,C416_=_C420 ,C416_=_C691 ,C416_=_C711 ,C416_=_C728 ,\nC416_=_C760 ,C417_=_C418 ,C417_=_C419 ,C417_=_C420 ,C417_=_C428 ,C418_=_C419 ,\nC418_=_C420 ,C419_=_C420 ,C419_=_C429 ,C424_=_C426 ,C424_=_C427 ,C424_=_C428 ,\nC424_=_C429 ,C424_=_C435 ,C424_=_C449 ,C424_=_C458 ,C424_=_C471 ,C424_=_C478 ,\nC424_=_C490 ,C424_=_C497 ,C424_=_C498 ,C426_=_C427 ,C426_=_C428 ,C426_=_C429 ,\nC427_=_C428 ,C427_=_C429 ,C427_=_C690 ,C427_=_C701 ,C427_=_C710 ,C427_=_C720 ,\nC427_=_C727 ,C427_=_C736 ,C427_=_C754 ,C427_=_C755 ,C428_=_C429 ,C435_=_C436 ,\nC435_=_C439 ,C435_=_C440 ,C435_=_C443 ,C435_=_C444 ,C435_=_C445 ,C435_=_C446 ,\nC435_=_C449 ,C435_=_C458 ,C435_=_C471 ,C435_=_C478 ,C435_=_C490 ,C435_=_C497 ,\nC435_=_C498 ,C436_=_C439 ,C436_=_C440 ,C436_=_C443 ,C436_=_C444 ,C436_=_C445 ,\nC436_=_C446 ,C436_=_C459 ,C436_=_C479 ,C436_=_C507 ,C439_=_C440 ,C439_=_C443 ,\nC439_=_C444 ,C439_=_C445 ,C439_=_C446 ,C439_=_C451 ,C439_=_C607 ,C439_=_C608 ,\nC440_=_C443 ,C440_=_C444 ,C440_=_C445 ,C440_=_C446 ,C440_=_C616 ,C443_=_C444 ,\nC443_=_C445 ,C443_=_C446 ,C443_=_C453 ,C443_=_C694 ,C443_=_C703 ,C444_=_C445 ,\nC444_=_C446 ,C444_=_C695 ,C445_=_C446 ,C445_=_C454 ,C445_=_C696 ,C445_=_C704 ,\nC446_=_C697 ,C449_=_C451 ,C449_=_C453 ,C449_=_C454 ,C449_=_C458 ,C449_=_C471 ,\nC449_=_C478 ,C449_=_C490 ,C449_=_C497 ,C449_=_C498 ,C451_=_C453 ,C451_=_C454 ,\nC451_=_C607 ,C451_=_C608 ,C453_=_C454 ,C453_=_C694 ,C453_=_C703 ,C454_=_C696 ,\nC454_=_C704 ,C458_=_C459 ,C458_=_C462 ,C458_=_C463 ,C458_=_C466 ,C458_=_C467 ,\nC458_=_C468 ,C458_=_C469 ,C458_=_C471 ,C458_=_C478 ,C458_=_C490 ,C458_=_C497 ,\nC458_=_C498 ,C459_=_C462 ,C459_=_C463 ,C459_=_C466 ,C459_=_C467 ,C459_=_C468 ,\nC459_=_C469 ,C459_=_C479 ,C459_=_C507 ,C462_=_C463 ,C462_=_C466 ,C462_=_C467 ,\nC462_=_C468 ,C462_=_C469 ,C462_=_C473 ,C462_=_C564 ,C462_=_C565 ,C463_=_C466 ,\nC463_=_C467 ,C463_=_C468 ,C463_=_C469 ,C463_=_C575 ,C466_=_C467 ,C466_=_C468 ,\nC466_=_C469 ,C466_=_C475 ,C466_=_C731 ,C466_=_C738 ,C467_=_C468 ,C467_=_C469 ,\nC467_=_C732 ,C468_=_C469 ,C468_=_C476 ,C468_=_C733 ,C468_=_C739 ,C469_=_C734 ,\nC471_=_C473 ,C471_=_C475</w:t>
      </w:r>
    </w:p>
    <w:p>
      <w:pPr>
        <w:pStyle w:val="PreformattedText"/>
        <w:bidi w:val="0"/>
        <w:spacing w:before="0" w:after="0"/>
        <w:jc w:val="left"/>
        <w:rPr/>
      </w:pPr>
      <w:r>
        <w:rPr/>
        <w:t xml:space="preserve"> </w:t>
      </w:r>
      <w:r>
        <w:rPr/>
        <w:t>,C471_=_C476 ,C471_=_C478 ,C471_=_C490 ,C471_=_C497 ,\nC471_=_C498 ,C473_=_C475 ,C473_=_C476 ,C473_=_C564 ,C473_=_C565 ,C475_=_C476 ,\nC475_=_C731 ,C475_=_C738 ,C476_=_C733 ,C476_=_C739 ,C478_=_C479 ,C478_=_C482 ,\nC478_=_C483 ,C478_=_C486 ,C478_=_C487 ,C478_=_C488 ,C478_=_C489 ,C478_=_C490 ,\nC478_=_C497 ,C478_=_C498 ,C479_=_C482 ,C479_=_C483 ,C479_=_C486 ,C479_=_C487 ,\nC479_=_C488 ,C479_=_C489 ,C479_=_C507 ,C482_=_C483 ,C482_=_C486 ,C482_=_C487 ,\nC482_=_C488 ,C482_=_C489 ,C482_=_C492 ,C482_=_C624 ,C482_=_C625 ,C483_=_C486 ,\nC483_=_C487 ,C483_=_C488 ,C483_=_C489 ,C483_=_C632 ,C486_=_C487 ,C486_=_C488 ,\nC486_=_C489 ,C486_=_C494 ,C486_=_C764 ,C486_=_C768 ,C487_=_C488 ,C487_=_C489 ,\nC487_=_C765 ,C488_=_C489 ,C488_=_C495 ,C488_=_C766 ,C488_=_C769 ,C489_=_C767 ,\nC490_=_C492 ,C490_=_C494 ,C490_=_C495 ,C490_=_C497 ,C490_=_C498 ,C492_=_C494 ,\nC492_=_C495 ,C492_=_C624 ,C492_=_C625 ,C494_=_C495 ,C494_=_C764 ,C494_=_C768 ,\nC495_=_C766 ,C495_=_C769 ,C497_=_C498 ,C497_=_C507 ,C497_=_C513 ,C497_=_C514 ,\nC497_=_C517 ,C497_=_C518 ,C497_=_C519 ,C497_=_C520 ,C498_=_C521 ,C498_=_C523 ,\nC498_=_C524 ,C507_=_C513 ,C507_=_C514 ,C507_=_C517 ,C507_=_C518 ,C507_=_C519 ,\nC507_=_C520 ,C513_=_C514 ,C513_=_C517 ,C513_=_C518 ,C513_=_C519 ,C513_=_C520 ,\nC513_=_C521 ,C513_=_C587 ,C513_=_C588 ,C514_=_C517 ,C514_=_C518 ,C514_=_C519 ,\nC514_=_C520 ,C514_=_C597 ,C517_=_C518 ,C517_=_C519 ,C517_=_C520 ,C517_=_C523 ,\nC517_=_C714 ,C517_=_C722 ,C518_=_C519 ,C518_=_C520 ,C518_=_C715 ,C519_=_C520 ,\nC519_=_C524 ,C519_=_C716 ,C519_=_C723 ,C520_=_C717 ,C521_=_C523 ,C521_=_C524 ,\nC521_=_C587 ,C521_=_C588 ,C523_=_C524 ,C523_=_C714 ,C523_=_C722 ,C524_=_C716 ,\nC524_=_C723 ,C564_=_C565 ,C564_=_C575 ,C564_=_C663 ,C564_=_C677 ,C564_=_C725 ,\nC564_=_C726 ,C564_=_C727 ,C564_=_C728 ,C564_=_C731 ,C564_=_C732 ,C564_=_C733 ,\nC564_=_C734 ,C565_=_C664 ,C565_=_C735 ,C565_=_C736 ,C565_=_C738 ,C565_=_C739 ,\nC575_=_C663 ,C575_=_C677 ,C575_=_C725 ,C575_=_C726 ,C575_=_C727 ,C575_=_C728 ,\nC575_=_C731 ,C575_=_C732 ,C575_=_C733 ,C575_=_C734 ,C587_=_C588 ,C587_=_C597 ,\nC587_=_C661 ,C587_=_C676 ,C587_=_C708 ,C587_=_C709 ,C587_=_C710 ,C587_=_C711 ,\nC587_=_C714 ,C587_=_C715 ,C587_=_C716 ,C587_=_C717 ,C588_=_C662 ,C588_=_C719 ,\nC588_=_C720 ,C588_=_C722 ,C588_=_C723 ,C597_=_C661 ,C597_=_C676 ,C597_=_C708 ,\nC597_=_C709 ,C597_=_C710 ,C597_=_C711 ,C597_=_C714 ,C597_=_C715 ,C597_=_C716 ,\nC597_=_C717 ,C607_=_C608 ,C607_=_C616 ,C607_=_C659 ,C607_=_C675 ,C607_=_C688 ,\nC607_=_C689 ,C607_=_C690 ,C607_=_C691 ,C607_=_C694 ,C607_=_C695 ,C607_=_C696 ,\nC607_=_C697 ,C608_=_C660 ,C608_=_C700 ,C608_=_C701 ,C608_=_C703 ,C608_=_C704 ,\nC616_=_C659 ,C616_=_C675 ,C616_=_C688 ,C616_=_C689 ,C616_=_C690 ,C616_=_C691 ,\nC616_=_C694 ,C616_=_C695 ,C616_=_C696 ,C616_=_C697 ,C624_=_C625 ,C624_=_C632 ,\nC624_=_C669 ,C624_=_C680 ,C624_=_C743 ,C624_=_C750 ,C624_=_C754 ,C624_=_C760 ,\nC624_=_C764 ,C624_=_C765 ,C624_=_C766 ,C624_=_C767 ,C625_=_C670 ,C625_=_C744 ,\nC625_=_C755 ,C625_=_C768 ,C625_=_C769 ,C632_=_C669 ,C632_=_C680 ,C632_=_C743 ,\nC632_=_C750 ,C632_=_C754 ,C632_=_C760 ,C632_=_C764 ,C632_=_C765 ,C632_=_C766 ,\nC632_=_C767 ,C659_=_C660 ,C659_=_C661 ,C659_=_C662 ,C659_=_C663 ,C659_=_C664 ,\nC659_=_C669 ,C659_=_C670 ,C659_=_C675 ,C659_=_C688 ,C659_=_C689 ,C659_=_C690 ,\nC659_=_C691 ,C659_=_C694 ,C659_=_C695 ,C659_=_C696 ,C659_=_C697 ,C660_=_C661 ,\nC660_=_C662 ,C660_=_C663 ,C660_=_C664 ,C660_=_C669 ,C660_=_C670 ,C660_=_C700 ,\nC660_=_C701 ,C660_=_C703 ,C660_=_C704 ,C661_=_C662 ,C661_=_C663 ,C661_=_C664 ,\nC661_=_C669 ,C661_=_C670 ,C661_=_C676 ,C661_=_C708 ,C661_=_C709 ,C661_=_C710 ,\nC661_=_C711 ,C661_=_C714 ,C661_=_C715 ,C661_=_C716 ,C661_=_C717 ,C662_=_C663 ,\nC662_=_C664 ,C662_=_C669 ,C662_=_C670 ,C662_=_C719 ,C662_=_C720 ,C662_=_C722 ,\nC662_=_C723 ,C663_=_C664 ,C663_=_C669 ,C663_=_C670 ,C663_=_C677 ,C663_=_C725 ,\nC663_=_C726 ,C663_=_C727 ,C663_=_C728 ,C663_=_C731 ,C663_=_C732 ,C663_=_C733 ,\nC663_=_C734 ,C664_=_C669 ,C664_=_C670 ,C664_=_C735 ,C664_=_C736 ,C664_=_C738 ,\nC664_=_C739 ,C669_=_C670 ,C669_=_C680 ,C669_=_C743 ,C669_=_C750 ,C669_=_C754 ,\nC669_=_C760 ,C669_=_C764 ,C669_=_C765 ,C669_=_C766 ,C669_=_C767 ,C670_=_C744 ,\nC670_=_C755 ,C670_=_C768 ,C670_=_C769 ,C675_=_C676 ,C675_=_C677 ,C675_=_C680 ,\nC675_=_C688 ,C675_=_C689 ,C675_=_C690 ,C675_=_C691 ,C675_=_C694 ,C675_=_C695 ,\nC675_=_C696 ,C675_=_C697 ,C676_=_C677 ,C676_=_C680 ,C676_=_C708 ,C676_=_C709 ,\nC676_=_C710 ,C676_=_C711 ,C676_=_C714 ,C676_=_C715 ,C676_=_C716 ,C676_=_C717 ,\nC677_=_C680 ,C677_=_C725 ,C677_=_C726 ,C677_=_C727 ,C677_=_C728 ,C677_=_C731 ,\nC677_=_C732 ,C677_=_C733 ,C677_=_C734 ,C680_=_C743 ,C680_=_C750 ,C680_=_C754 ,\nC680_=_C760 ,C680_=_C764 ,C680_=_C765 ,C680_=_C766 ,C680_=_C767 ,C688_=_C689 ,\nC688_=_C690 ,C688_=_C691 ,C688_=_C694 ,C688_=_C695 ,C688_=_C696 ,C688_=_C697 ,\nC688_=_C700 ,C688_=_C708 ,C688_=_C719 ,C688_=_C725 ,C688_=_C735 ,C688_=_C743 ,\nC688_=_C744 ,C689_=_C690 ,C689_=_C691 ,C689_=_C694 ,C689_=_C695 ,C689_=_C696 ,\nC689_=_C697 ,C689_=_C709 ,C689_=_C726 ,C689_=_C750 ,C690_=_C691 ,C690_=_C694 ,\nC690_=_C695 ,C690_=_C696 ,C690_=_C697 ,C690_=_C701 ,C690_=_C710 ,C690_=_C720 ,\nC690_=_C727 ,C690_=_C736 ,C690_=_C754 ,C690_=_C755 ,C691_=_C694 ,C691_=_C695 ,\nC691_=_C696 ,C691_=_C697 ,C691_=_C711 ,C691_=_C728 ,C691_=_C760 ,C694_=_C695 ,\nC694_=_C696 ,C694_=_C697 ,C694_=_C703 ,C695_=_C696 ,C695_=_C697 ,C696_=_C697 ,\nC696_=_C704 ,C700_=_C701 ,C700_=_C703 ,C700_=_C704 ,C700_=_C708 ,C700_=_C719 ,\nC700_=_C725 ,C700_=_C735 ,C700_=_C743 ,C700_=_C744 ,C701_=_C703 ,C701_=_C704 ,\nC701_=_C710 ,C701_=_C720 ,C701_=_C727 ,C701_=_C736 ,C701_=_C754 ,C701_=_C755 ,\nC703_=_C704 ,C708_=_C709 ,C708_=_C710 ,C708_=_C711 ,C708_=_C714 ,C708_=_C715 ,\nC708_=_C716 ,C708_=_C717 ,C708_=_C719 ,C708_=_C725 ,C708_=_C735 ,C708_=_C743 ,\nC708_=_C744 ,C709_=_C710 ,C709_=_C711 ,C709_=_C714 ,C709_=_C715 ,C709_=_C716 ,\nC709_=_C717 ,C709_=_C726 ,C709_=_C750 ,C710_=_C711 ,C710_=_C714 ,C710_=_C715 ,\nC710_=_C716 ,C710_=_C717 ,C710_=_C720 ,C710_=_C727 ,C710_=_C736 ,C710_=_C754 ,\nC710_=_C755 ,C711_=_C714 ,C711_=_C715 ,C711_=_C716 ,C711_=_C717 ,C711_=_C728 ,\nC711_=_C760 ,C714_=_C715 ,C714_=_C716 ,C714_=_C717 ,C714_=_C722 ,C715_=_C716 ,\nC715_=_C717 ,C716_=_C717 ,C716_=_C723 ,C719_=_C720 ,C719_=_C722 ,C719_=_C723 ,\nC719_=_C725 ,C719_=_C735 ,C719_=_C743 ,C719_=_C744 ,C720_=_C722 ,C720_=_C723 ,\nC720_=_C727 ,C720_=_C736 ,C720_=_C754 ,C720_=_C755 ,C722_=_C723 ,C725_=_C726 ,\nC725_=_C727 ,C725_=_C728 ,C725_=_C731 ,C725_=_C732 ,C725_=_C733 ,C725_=_C734 ,\nC725_=_C735 ,C725_=_C743 ,C725_=_C744 ,C726_=_C727 ,C726_=_C728 ,C726_=_C731 ,\nC726_=_C732 ,C726_=_C733 ,C726_=_C734 ,C726_=_C750 ,C727_=_C728 ,C727_=_C731 ,\nC727_=_C732 ,C727_=_C733 ,C727_=_C734 ,C727_=_C736 ,C727_=_C754 ,C727_=_C755 ,\nC728_=_C731 ,C728_=_C732 ,C728_=_C733 ,C728_=_C734 ,C728_=_C760 ,C731_=_C732 ,\nC731_=_C733 ,C731_=_C734 ,C731_=_C738 ,C732_=_C733 ,C732_=_C734 ,C733_=_C734 ,\nC733_=_C739 ,C735_=_C736 ,C735_=_C738 ,C735_=_C739 ,C735_=_C743 ,C735_=_C744 ,\nC736_=_C738 ,C736_=_C739 ,C736_=_C754 ,C736_=_C755 ,C738_=_C739 ,C743_=_C744 ,\nC743_=_C750 ,C743_=_C754 ,C743_=_C760 ,C743_=_C764 ,C743_=_C765 ,C743_=_C766 ,\nC743_=_C767 ,C744_=_C755 ,C744_=_C768 ,C744_=_C769 ,C750_=_C754 ,C750_=_C760 ,\nC750_=_C764 ,C750_=_C765 ,C750_=_C766 ,C750_=_C767 ,C754_=_C755 ,C754_=_C760 ,\nC754_=_C764 ,C754_=_C765 ,C754_=_C766 ,C754_=_C767 ,C755_=_C768 ,C755_=_C769 ,\nC760_=_C764 ,C760_=_C765 ,C760_=_C766 ,C760_=_C767 ,C764_=_C765 ,C764_=_C766 ,\nC764_=_C767 ,C764_=_C768 ,C765_=_C766 ,C765_=_C767 ,C766_=_C767 ,C766_=_C769 ,\nC768_=_C769 ,"];53[shape=box, label="id:53 level: 1\n360: C3 C4 C13 C14 C15 \nC16 C17 C18 C19 C20 C23 \nC24 C26 C31 C32 C33 C34 \nC36 C38 C39 C48 C49 C50 \nC51 C52 C53 C54 C55 C58 \nC59 C60 C65 C66 C67 C68 \nC70 C72 C73 C74 C75 C76 \nC77 C78 C79 C92 C93 C94 \nC95 C109 C110 C111 C112 C113 \nC114 C115 C116 C119 C120 C124 \nC125 C126 C127 C129 C135 C136 \nC137 C138 C139 C140 C141 C142 \nC145 C146 C149 C150 C151 C152 \nC154 C158 C159 C160 C161 C162 \nC163 C164 C165 C168 C169 C171 \nC172 C173 C174 C176 C178 C179 \nC180 C181 C182 C183 C184 C185 \nC188 C189 C190 C191 C192 C193 \nC195 C197 C198 C215 C216 C217 \nC218 C219 C228 C229 C231 C232 \nC233 C234 C235 C236 C237 C238 \nC239 C240 C251 C252 C253 C254 \nC255 C276 C277 C278 C279 C287 \nC288 C302 C303 C304 C305 C312 \nC313 C325 C326 C327 C328 C334 \nC335 C345 C346 C347 C348 C353 \nC354 C362 C363 C364 C365 C369 \nC370 C380 C381 C388 C389 C390 \nC391 C396 C400 C401 C409 C410 \nC417 C418 C419 C420 C424 C428 \nC429 C435 C436 C443 C444 C445 \nC446 C449 C453 C454 C458 C459 \nC466 C467 C468 C469 C471 C475 \nC476 C478 C479 C486 C487 C488 \nC489 C490 C494 C495 C497 C498 \nC507 C517 C518 C519 C520 C523 \nC524 C536 C537 C540 C541 C542 \nC543 C549 C551 C552 C562 C563 \nC566 C567 C568 C569 C574 C576 \nC577 C585 C586 C589 C590 C591 \nC592 C596 C598 C599 C605 C606 \nC609 C610 C611 C612 C615 C617 \nC618 C622 C623 C626 C627 C628 \nC629 C631 C633 C634 C636 C637 \nC640 C641 C642 C643 C644 C646 \nC647 C659 C660 C661 C662 C663 \nC664 C665 C666 C667 C668 C669 \nC670 C675 C676 C677 C678 C679 \nC680 C694 C695 C696 C697 C703 \nC704 C714 C715 C716 C717 C722 \nC723 C731 C732 C733 C734 C738 \nC739 C745 C746 C747 C748 C751 \nC752 C756 C757 C758 C759 C761 \nC762 C764 C765 C766 C767 C768 \nC769 C775 C776 C783 C784 C787 \nC791 C795 C796 C803 C804 C806 \nC810 C812 C813 C820 C821 C822 \nC826 C828 C829 C830 C831 C832 \nC833 C836 C837 C838 C845 C846 \nC849 C853 C854 C856 C858 C859 \nC860 \n2760: C3_=_C4( C3 C4 ) C3_=_C13( C3 C13 ) C3_=_C14( C3 C14 ) C3_=_C15( C3 C15 ) C3_=_C16( C3 C16 ) \nC3_=_C17( C3 C17 ) C3_=_C18( C3 C18 ) C3_=_C19( C3 C19 ) C3_=_C20( C3 C20 ) C3_=_C23( C3 C23 ) C3_=_C24( C3 C24 ) \nC3_=_C26( C3 C26 ) C3_=_C38( C3 C38 ) C3_=_C60( C3 C60 ) C3_=_C72( C3 C72 ) C3_=_C73( C3 C73 ) C3_=_C74( C3 C74 ) \nC3_=_C75( C3 C75 ) C3_=_C76( C3 C76 ) C3_=_C77( C3 C77 ) C3_=_C78( C3 C78 ) C3_=_C79( C3 C79 ) C4_=_C13( C4 C13 ) \nC4_=_C14( C4 C14 ) C4_=_C15(</w:t>
      </w:r>
    </w:p>
    <w:p>
      <w:pPr>
        <w:pStyle w:val="PreformattedText"/>
        <w:bidi w:val="0"/>
        <w:spacing w:before="0" w:after="0"/>
        <w:jc w:val="left"/>
        <w:rPr/>
      </w:pPr>
      <w:r>
        <w:rPr/>
        <w:t xml:space="preserve"> </w:t>
      </w:r>
      <w:r>
        <w:rPr/>
        <w:t>C4 C15 ) C4_=_C16( C4 C16 ) C4_=_C17( C4 C17 ) C4_=_C18( C4 C18 ) C4_=_C19( C4 C19 ) \nC4_=_C20( C4 C20 ) C4_=_C23( C4 C23 ) C4_=_C24( C4 C24 ) C4_=_C39( C4 C39 ) C4_=_C92( C4 C92 ) C4_=_C93( C4 C93 ) \nC4_=_C94( C4 C94 ) C4_=_C95( C4 C95 ) C13_=_C14( C13 C14 ) C13_=_C15( C13 C15 ) C13_=_C16( C13 C16 ) C13_=_C17( C13 C17 ) \nC13_=_C18( C13 C18 ) C13_=_C19( C13 C19 ) C13_=_C20( C13 C20 ) C13_=_C23( C13 C23 ) C13_=_C24( C13 C24 ) C13_=_C31( C13 C31 ) \nC13_=_C197( C13 C197 ) C13_=_C198( C13 C198 ) C13_=_C215( C13 C215 ) C13_=_C216( C13 C216 ) C13_=_C217( C13 C217 ) C13_=_C218( C13 C218 ) \nC14_=_C15( C14 C15 ) C14_=_C16( C14 C16 ) C14_=_C17( C14 C17 ) C14_=_C18( C14 C18 ) C14_=_C19( C14 C19 ) C14_=_C20( C14 C20 ) \nC14_=_C23( C14 C23 ) C14_=_C24( C14 C24 ) C14_=_C219( C14 C219 ) C14_=_C228( C14 C228 ) C14_=_C229( C14 C229 ) C15_=_C16( C15 C16 ) \nC15_=_C17( C15 C17 ) C15_=_C18( C15 C18 ) C15_=_C19( C15 C19 ) C15_=_C20( C15 C20 ) C15_=_C23( C15 C23 ) C15_=_C24( C15 C24 ) \nC15_=_C32( C15 C32 ) C15_=_C497( C15 C497 ) C15_=_C507( C15 C507 ) C15_=_C517( C15 C517 ) C15_=_C518( C15 C518 ) C15_=_C519( C15 C519 ) \nC15_=_C520( C15 C520 ) C16_=_C17( C16 C17 ) C16_=_C18( C16 C18 ) C16_=_C19( C16 C19 ) C16_=_C20( C16 C20 ) C16_=_C23( C16 C23 ) \nC16_=_C24( C16 C24 ) C16_=_C498( C16 C498 ) C16_=_C523( C16 C523 ) C16_=_C524( C16 C524 ) C17_=_C18( C17 C18 ) C17_=_C19( C17 C19 ) \nC17_=_C20( C17 C20 ) C17_=_C23( C17 C23 ) C17_=_C24( C17 C24 ) C17_=_C33( C17 C33 ) C17_=_C585( C17 C585 ) C17_=_C586( C17 C586 ) \nC17_=_C589( C17 C589 ) C17_=_C590( C17 C590 ) C17_=_C591( C17 C591 ) C17_=_C592( C17 C592 ) C18_=_C19( C18 C19 ) C18_=_C20( C18 C20 ) \nC18_=_C23( C18 C23 ) C18_=_C24( C18 C24 ) C18_=_C596( C18 C596 ) C18_=_C598( C18 C598 ) C18_=_C599( C18 C599 ) C19_=_C20( C19 C20 ) \nC19_=_C23( C19 C23 ) C19_=_C24( C19 C24 ) C19_=_C34( C19 C34 ) C19_=_C661( C19 C661 ) C19_=_C676( C19 C676 ) C19_=_C714( C19 C714 ) \nC19_=_C715( C19 C715 ) C19_=_C716( C19 C716 ) C19_=_C717( C19 C717 ) C20_=_C23( C20 C23 ) C20_=_C24( C20 C24 ) C20_=_C662( C20 C662 ) \nC20_=_C722( C20 C722 ) C20_=_C723( C20 C723 ) C23_=_C24( C23 C24 ) C23_=_C36( C23 C36 ) C23_=_C217( C23 C217 ) C23_=_C229( C23 C229 ) \nC23_=_C519( C23 C519 ) C23_=_C524( C23 C524 ) C23_=_C591( C23 C591 ) C23_=_C599( C23 C599 ) C23_=_C716( C23 C716 ) C23_=_C723( C23 C723 ) \nC23_=_C845( C23 C845 ) C23_=_C849( C23 C849 ) C24_=_C218( C24 C218 ) C24_=_C520( C24 C520 ) C24_=_C592( C24 C592 ) C24_=_C717( C24 C717 ) \nC24_=_C846( C24 C846 ) C26_=_C31( C26 C31 ) C26_=_C32( C26 C32 ) C26_=_C33( C26 C33 ) C26_=_C34( C26 C34 ) C26_=_C36( C26 C36 ) \nC26_=_C38( C26 C38 ) C26_=_C60( C26 C60 ) C26_=_C72( C26 C72 ) C26_=_C73( C26 C73 ) C26_=_C74( C26 C74 ) C26_=_C75( C26 C75 ) \nC26_=_C76( C26 C76 ) C26_=_C77( C26 C77 ) C26_=_C78( C26 C78 ) C26_=_C79( C26 C79 ) C31_=_C32( C31 C32 ) C31_=_C33( C31 C33 ) \nC31_=_C34( C31 C34 ) C31_=_C36( C31 C36 ) C31_=_C197( C31 C197 ) C31_=_C198( C31 C198 ) C31_=_C215( C31 C215 ) C31_=_C216( C31 C216 ) \nC31_=_C217( C31 C217 ) C31_=_C218( C31 C218 ) C32_=_C33( C32 C33 ) C32_=_C34( C32 C34 ) C32_=_C36( C32 C36 ) C32_=_C497( C32 C497 ) \nC32_=_C507( C32 C507 ) C32_=_C517( C32 C517 ) C32_=_C518( C32 C518 ) C32_=_C519( C32 C519 ) C32_=_C520( C32 C520 ) C33_=_C34( C33 C34 ) \nC33_=_C36( C33 C36 ) C33_=_C585( C33 C585 ) C33_=_C586( C33 C586 ) C33_=_C589( C33 C589 ) C33_=_C590( C33 C590 ) C33_=_C591( C33 C591 ) \nC33_=_C592( C33 C592 ) C34_=_C36( C34 C36 ) C34_=_C661( C34 C661 ) C34_=_C676( C34 C676 ) C34_=_C714( C34 C714 ) C34_=_C715( C34 C715 ) \nC34_=_C716( C34 C716 ) C34_=_C717( C34 C717 ) C36_=_C217( C36 C217 ) C36_=_C229( C36 C229 ) C36_=_C519( C36 C519 ) C36_=_C524( C36 C524 ) \nC36_=_C591( C36 C591 ) C36_=_C599( C36 C599 ) C36_=_C716( C36 C716 ) C36_=_C723( C36 C723 ) C36_=_C845( C36 C845 ) C36_=_C849( C36 C849 ) \nC38_=_C39( C38 C39 ) C38_=_C48( C38 C48 ) C38_=_C49( C38 C49 ) C38_=_C50( C38 C50 ) C38_=_C51( C38 C51 ) C38_=_C52( C38 C52 ) \nC38_=_C53( C38 C53 ) C38_=_C54( C38 C54 ) C38_=_C55( C38 C55 ) C38_=_C58( C38 C58 ) C38_=_C59( C38 C59 ) C38_=_C60( C38 C60 ) \nC38_=_C72( C38 C72 ) C38_=_C73( C38 C73 ) C38_=_C74( C38 C74 ) C38_=_C75( C38 C75 ) C38_=_C76( C38 C76 ) C38_=_C77( C38 C77 ) \nC38_=_C78( C38 C78 ) C38_=_C79( C38 C79 ) C39_=_C48( C39 C48 ) C39_=_C49( C39 C49 ) C39_=_C50( C39 C50 ) C39_=_C51( C39 C51 ) \nC39_=_C52( C39 C52 ) C39_=_C53( C39 C53 ) C39_=_C54( C39 C54 ) C39_=_C55( C39 C55 ) C39_=_C58( C39 C58 ) C39_=_C59( C39 C59 ) \nC39_=_C92( C39 C92 ) C39_=_C93( C39 C93 ) C39_=_C94( C39 C94 ) C39_=_C95( C39 C95 ) C48_=_C49( C48 C49 ) C48_=_C50( C48 C50 ) \nC48_=_C51( C48 C51 ) C48_=_C52( C48 C52 ) C48_=_C53( C48 C53 ) C48_=_C54( C48 C54 ) C48_=_C55( C48 C55 ) C48_=_C58( C48 C58 ) \nC48_=_C59( C48 C59 ) C48_=_C65( C48 C65 ) C48_=_C233( C48 C233 ) C48_=_C252( C48 C252 ) C48_=_C302( C48 C302 ) C48_=_C303( C48 C303 ) \nC48_=_C304( C48 C304 ) C48_=_C305( C48 C305 ) C49_=_C50( C49 C50 ) C49_=_C51( C49 C51 ) C49_=_C52( C49 C52 ) C49_=_C53( C49 C53 ) \nC49_=_C54( C49 C54 ) C49_=_C55( C49 C55 ) C49_=_C58( C49 C58 ) C49_=_C59( C49 C59 ) C49_=_C234( C49 C234 ) C49_=_C312( C49 C312 ) \nC49_=_C313( C49 C313 ) C50_=_C51( C50 C51 ) C50_=_C52( C50 C52 ) C50_=_C53( C50 C53 ) C50_=_C54( C50 C54 ) C50_=_C55( C50 C55 ) \nC50_=_C58( C50 C58 ) C50_=_C59( C50 C59 ) C50_=_C66( C50 C66 ) C50_=_C435( C50 C435 ) C50_=_C436( C50 C436 ) C50_=_C443( C50 C443 ) \nC50_=_C444( C50 C444 ) C50_=_C445( C50 C445 ) C50_=_C446( C50 C446 ) C51_=_C52( C51 C52 ) C51_=_C53( C51 C53 ) C51_=_C54( C51 C54 ) \nC51_=_C55( C51 C55 ) C51_=_C58( C51 C58 ) C51_=_C59( C51 C59 ) C51_=_C449( C51 C449 ) C51_=_C453( C51 C453 ) C51_=_C454( C51 C454 ) \nC52_=_C53( C52 C53 ) C52_=_C54( C52 C54 ) C52_=_C55( C52 C55 ) C52_=_C58( C52 C58 ) C52_=_C59( C52 C59 ) C52_=_C67( C52 C67 ) \nC52_=_C605( C52 C605 ) C52_=_C606( C52 C606 ) C52_=_C609( C52 C609 ) C52_=_C610( C52 C610 ) C52_=_C611( C52 C611 ) C52_=_C612( C52 C612 ) \nC53_=_C54( C53 C54 ) C53_=_C55( C53 C55 ) C53_=_C58( C53 C58 ) C53_=_C59( C53 C59 ) C53_=_C615( C53 C615 ) C53_=_C617( C53 C617 ) \nC53_=_C618( C53 C618 ) C54_=_C55( C54 C55 ) C54_=_C58( C54 C58 ) C54_=_C59( C54 C59 ) C54_=_C68( C54 C68 ) C54_=_C659( C54 C659 ) \nC54_=_C675( C54 C675 ) C54_=_C694( C54 C694 ) C54_=_C695( C54 C695 ) C54_=_C696( C54 C696 ) C54_=_C697( C54 C697 ) C55_=_C58( C55 C58 ) \nC55_=_C59( C55 C59 ) C55_=_C660( C55 C660 ) C55_=_C703( C55 C703 ) C55_=_C704( C55 C704 ) C58_=_C59( C58 C59 ) C58_=_C70( C58 C70 ) \nC58_=_C304( C58 C304 ) C58_=_C313( C58 C313 ) C58_=_C445( C58 C445 ) C58_=_C454( C58 C454 ) C58_=_C611( C58 C611 ) C58_=_C618( C58 C618 ) \nC58_=_C696( C58 C696 ) C58_=_C704( C58 C704 ) C58_=_C820( C58 C820 ) C58_=_C826( C58 C826 ) C59_=_C305( C59 C305 ) C59_=_C446( C59 C446 ) \nC59_=_C612( C59 C612 ) C59_=_C697( C59 C697 ) C59_=_C821( C59 C821 ) C60_=_C65( C60 C65 ) C60_=_C66( C60 C66 ) C60_=_C67( C60 C67 ) \nC60_=_C68( C60 C68 ) C60_=_C70( C60 C70 ) C60_=_C72( C60 C72 ) C60_=_C73( C60 C73 ) C60_=_C74( C60 C74 ) C60_=_C75( C60 C75 ) \nC60_=_C76( C60 C76 ) C60_=_C77( C60 C77 ) C60_=_C78( C60 C78 ) C60_=_C79( C60 C79 ) C65_=_C66( C65 C66 ) C65_=_C67( C65 C67 ) \nC65_=_C68( C65 C68 ) C65_=_C70( C65 C70 ) C65_=_C233( C65 C233 ) C65_=_C252( C65 C252 ) C65_=_C302( C65 C302 ) C65_=_C303( C65 C303 ) \nC65_=_C304( C65 C304 ) C65_=_C305( C65 C305 ) C66_=_C67( C66 C67 ) C66_=_C68( C66 C68 ) C66_=_C70( C66 C70 ) C66_=_C435( C66 C435 ) \nC66_=_C436( C66 C436 ) C66_=_C443( C66 C443 ) C66_=_C444( C66 C444 ) C66_=_C445( C66 C445 ) C66_=_C446( C66 C446 ) C67_=_C68( C67 C68 ) \nC67_=_C70( C67 C70 ) C67_=_C605( C67 C605 ) C67_=_C606( C67 C606 ) C67_=_C609( C67 C609 ) C67_=_C610( C67 C610 ) C67_=_C611( C67 C611 ) \nC67_=_C612( C67 C612 ) C68_=_C70( C68 C70 ) C68_=_C659( C68 C659 ) C68_=_C675( C68 C675 ) C68_=_C694( C68 C694 ) C68_=_C695( C68 C695 ) \nC68_=_C696( C68 C696 ) C68_=_C697( C68 C697 ) C70_=_C304( C70 C304 ) C70_=_C313( C70 C313 ) C70_=_C445( C70 C445 ) C70_=_C454( C70 C454 ) \nC70_=_C611( C70 C611 ) C70_=_C618( C70 C618 ) C70_=_C696( C70 C696 ) C70_=_C704( C70 C704 ) C70_=_C820( C70 C820 ) C70_=_C826( C70 C826 ) \nC72_=_C73( C72 C73 ) C72_=_C74( C72 C74 ) C72_=_C75( C72 C75 ) C72_=_C76( C72 C76 ) C72_=_C77( C72 C77 ) C72_=_C78( C72 C78 ) \nC72_=_C79( C72 C79 ) C72_=_C92( C72 C92 ) C72_=_C109( C72 C109 ) C72_=_C110( C72 C110 ) C72_=_C111( C72 C111 ) C72_=_C112( C72 C112 ) \nC72_=_C113( C72 C113 ) C72_=_C114( C72 C114 ) C72_=_C115( C72 C115 ) C72_=_C116( C72 C116 ) C72_=_C119( C72 C119 ) C72_=_C120( C72 C120 ) \nC73_=_C74( C73 C74 ) C73_=_C75( C73 C75 ) C73_=_C76( C73 C76 ) C73_=_C77( C73 C77 ) C73_=_C78( C73 C78 ) C73_=_C79( C73 C79 ) \nC73_=_C124( C73 C124 ) C73_=_C125( C73 C125 ) C73_=_C126( C73 C126 ) C73_=_C127( C73 C127 ) C73_=_C129( C73 C129 ) C74_=_C75( C74 C75 ) \nC74_=_C76( C74 C76 ) C74_=_C77( C74 C77 ) C74_=_C78( C74 C78 ) C74_=_C79( C74 C79 ) C74_=_C93( C74 C93 ) C74_=_C135( C74 C135 ) \nC74_=_C136( C74 C136 ) C74_=_C137( C74 C137 ) C74_=_C138( C74 C138 ) C74_=_C139( C74 C139 ) C74_=_C140( C74 C140 ) C74_=_C141( C74 C141 ) \nC74_=_C142( C74 C142 ) C74_=_C145( C74 C145 ) C74_=_C146( C74 C146 ) C75_=_C76( C75 C76 ) C75_=_C77( C75 C77 ) C75_=_C78( C75 C78 ) \nC75_=_C79( C75 C79 ) C75_=_C149( C75 C149 ) C75_=_C150( C75 C150 ) C75_=_C151( C75 C151 ) C75_=_C152( C75 C152 ) C75_=_C154( C75 C154 ) \nC76_=_C77( C76 C77 ) C76_=_C78( C76 C78 ) C76_=_C79( C76 C79 ) C76_=_C94( C76 C94 ) C76_=_C158( C76 C158 ) C76_=_C159( C76 C159 ) \nC76_=_C160( C76 C160 ) C76_=_C161( C76 C161 ) C76_=_C162( C76 C162 ) C76_=_C163( C76 C163 ) C76_=_C164( C76 C164 ) C76_=_C165( C76 C165 ) \nC76_=_C168( C76 C168 ) C76_=_C169( C76 C169 ) C77_=_C78( C77 C78 ) C77_=_C79( C77 C79 ) C77_=_C171( C77 C171 ) C77_=_C172( C77 C172 ) \nC77_=_C173( C77 C173 ) C77_=_C174( C77 C174 ) C77_=_C176( C77 C176 ) C78_=_C79( C78 C79 ) C78_=_C95( C78 C95 ) C78_=_C178( C78 C178 ) \nC78_=_C179( C78 C179 ) C78_=_C180( C78 C180 ) C78_=_C181(</w:t>
      </w:r>
    </w:p>
    <w:p>
      <w:pPr>
        <w:pStyle w:val="PreformattedText"/>
        <w:bidi w:val="0"/>
        <w:spacing w:before="0" w:after="0"/>
        <w:jc w:val="left"/>
        <w:rPr/>
      </w:pPr>
      <w:r>
        <w:rPr/>
        <w:t xml:space="preserve"> </w:t>
      </w:r>
      <w:r>
        <w:rPr/>
        <w:t>C78 C181 ) C78_=_C182( C78 C182 ) C78_=_C183( C78 C183 ) C78_=_C184( C78 C184 ) \nC78_=_C185( C78 C185 ) C78_=_C188( C78 C188 ) C78_=_C189( C78 C189 ) C79_=_C190( C79 C190 ) C79_=_C191( C79 C191 ) C79_=_C192( C79 C192 ) \nC79_=_C193( C79 C193 ) C79_=_C195( C79 C195 ) C92_=_C93( C92 C93 ) C92_=_C94( C92 C94 ) C92_=_C95( C92 C95 ) C92_=_C109( C92 C109 ) \nC92_=_C110( C92 C110 ) C92_=_C111( C92 C111 ) C92_=_C112( C92 C112 ) C92_=_C113( C92 C113 ) C92_=_C114( C92 C114 ) C92_=_C115( C92 C115 ) \nC92_=_C116( C92 C116 ) C92_=_C119( C92 C119 ) C92_=_C120( C92 C120 ) C93_=_C94( C93 C94 ) C93_=_C95( C93 C95 ) C93_=_C135( C93 C135 ) \nC93_=_C136( C93 C136 ) C93_=_C137( C93 C137 ) C93_=_C138( C93 C138 ) C93_=_C139( C93 C139 ) C93_=_C140( C93 C140 ) C93_=_C141( C93 C141 ) \nC93_=_C142( C93 C142 ) C93_=_C145( C93 C145 ) C93_=_C146( C93 C146 ) C94_=_C95( C94 C95 ) C94_=_C158( C94 C158 ) C94_=_C159( C94 C159 ) \nC94_=_C160( C94 C160 ) C94_=_C161( C94 C161 ) C94_=_C162( C94 C162 ) C94_=_C163( C94 C163 ) C94_=_C164( C94 C164 ) C94_=_C165( C94 C165 ) \nC94_=_C168( C94 C168 ) C94_=_C169( C94 C169 ) C95_=_C178( C95 C178 ) C95_=_C179( C95 C179 ) C95_=_C180( C95 C180 ) C95_=_C181( C95 C181 ) \nC95_=_C182( C95 C182 ) C95_=_C183( C95 C183 ) C95_=_C184( C95 C184 ) C95_=_C185( C95 C185 ) C95_=_C188( C95 C188 ) C95_=_C189( C95 C189 ) \nC109_=_C110( C109 C110 ) C109_=_C111( C109 C111 ) C109_=_C112( C109 C112 ) C109_=_C113( C109 C113 ) C109_=_C114( C109 C114 ) C109_=_C115( C109 C115 ) \nC109_=_C116( C109 C116 ) C109_=_C119( C109 C119 ) C109_=_C120( C109 C120 ) C109_=_C124( C109 C124 ) C109_=_C239( C109 C239 ) C109_=_C255( C109 C255 ) \nC109_=_C362( C109 C362 ) C109_=_C363( C109 C363 ) C109_=_C364( C109 C364 ) C109_=_C365( C109 C365 ) C110_=_C111( C110 C111 ) C110_=_C112( C110 C112 ) \nC110_=_C113( C110 C113 ) C110_=_C114( C110 C114 ) C110_=_C115( C110 C115 ) C110_=_C116( C110 C116 ) C110_=_C119( C110 C119 ) C110_=_C120( C110 C120 ) \nC110_=_C240( C110 C240 ) C110_=_C369( C110 C369 ) C110_=_C370( C110 C370 ) C111_=_C112( C111 C112 ) C111_=_C113( C111 C113 ) C111_=_C114( C111 C114 ) \nC111_=_C115( C111 C115 ) C111_=_C116( C111 C116 ) C111_=_C119( C111 C119 ) C111_=_C120( C111 C120 ) C111_=_C125( C111 C125 ) C111_=_C380( C111 C380 ) \nC111_=_C381( C111 C381 ) C111_=_C388( C111 C388 ) C111_=_C389( C111 C389 ) C111_=_C390( C111 C390 ) C111_=_C391( C111 C391 ) C112_=_C113( C112 C113 ) \nC112_=_C114( C112 C114 ) C112_=_C115( C112 C115 ) C112_=_C116( C112 C116 ) C112_=_C119( C112 C119 ) C112_=_C120( C112 C120 ) C112_=_C396( C112 C396 ) \nC112_=_C400( C112 C400 ) C112_=_C401( C112 C401 ) C113_=_C114( C113 C114 ) C113_=_C115( C113 C115 ) C113_=_C116( C113 C116 ) C113_=_C119( C113 C119 ) \nC113_=_C120( C113 C120 ) C113_=_C126( C113 C126 ) C113_=_C536( C113 C536 ) C113_=_C537( C113 C537 ) C113_=_C540( C113 C540 ) C113_=_C541( C113 C541 ) \nC113_=_C542( C113 C542 ) C113_=_C543( C113 C543 ) C114_=_C115( C114 C115 ) C114_=_C116( C114 C116 ) C114_=_C119( C114 C119 ) C114_=_C120( C114 C120 ) \nC114_=_C549( C114 C549 ) C114_=_C551( C114 C551 ) C114_=_C552( C114 C552 ) C115_=_C116( C115 C116 ) C115_=_C119( C115 C119 ) C115_=_C120( C115 C120 ) \nC115_=_C127( C115 C127 ) C115_=_C665( C115 C665 ) C115_=_C678( C115 C678 ) C115_=_C745( C115 C745 ) C115_=_C746( C115 C746 ) C115_=_C747( C115 C747 ) \nC115_=_C748( C115 C748 ) C116_=_C119( C116 C119 ) C116_=_C120( C116 C120 ) C116_=_C666( C116 C666 ) C116_=_C751( C116 C751 ) C116_=_C752( C116 C752 ) \nC119_=_C120( C119 C120 ) C119_=_C129( C119 C129 ) C119_=_C364( C119 C364 ) C119_=_C370( C119 C370 ) C119_=_C390( C119 C390 ) C119_=_C401( C119 C401 ) \nC119_=_C542( C119 C542 ) C119_=_C552( C119 C552 ) C119_=_C747( C119 C747 ) C119_=_C752( C119 C752 ) C119_=_C858( C119 C858 ) C119_=_C860( C119 C860 ) \nC120_=_C365( C120 C365 ) C120_=_C391( C120 C391 ) C120_=_C543( C120 C543 ) C120_=_C748( C120 C748 ) C120_=_C859( C120 C859 ) C124_=_C125( C124 C125 ) \nC124_=_C126( C124 C126 ) C124_=_C127( C124 C127 ) C124_=_C129( C124 C129 ) C124_=_C239( C124 C239 ) C124_=_C255( C124 C255 ) C124_=_C362( C124 C362 ) \nC124_=_C363( C124 C363 ) C124_=_C364( C124 C364 ) C124_=_C365( C124 C365 ) C125_=_C126( C125 C126 ) C125_=_C127( C125 C127 ) C125_=_C129( C125 C129 ) \nC125_=_C380( C125 C380 ) C125_=_C381( C125 C381 ) C125_=_C388( C125 C388 ) C125_=_C389( C125 C389 ) C125_=_C390( C125 C390 ) C125_=_C391( C125 C391 ) \nC126_=_C127( C126 C127 ) C126_=_C129( C126 C129 ) C126_=_C536( C126 C536 ) C126_=_C537( C126 C537 ) C126_=_C540( C126 C540 ) C126_=_C541( C126 C541 ) \nC126_=_C542( C126 C542 ) C126_=_C543( C126 C543 ) C127_=_C129( C127 C129 ) C127_=_C665( C127 C665 ) C127_=_C678( C127 C678 ) C127_=_C745( C127 C745 ) \nC127_=_C746( C127 C746 ) C127_=_C747( C127 C747 ) C127_=_C748( C127 C748 ) C129_=_C364( C129 C364 ) C129_=_C370( C129 C370 ) C129_=_C390( C129 C390 ) \nC129_=_C401( C129 C401 ) C129_=_C542( C129 C542 ) C129_=_C552( C129 C552 ) C129_=_C747( C129 C747 ) C129_=_C752( C129 C752 ) C129_=_C858( C129 C858 ) \nC129_=_C860( C129 C860 ) C135_=_C136( C135 C136 ) C135_=_C137( C135 C137 ) C135_=_C138( C135 C138 ) C135_=_C139( C135 C139 ) C135_=_C140( C135 C140 ) \nC135_=_C141( C135 C141 ) C135_=_C142( C135 C142 ) C135_=_C145( C135 C145 ) C135_=_C146( C135 C146 ) C135_=_C149( C135 C149 ) C135_=_C237( C135 C237 ) \nC135_=_C254( C135 C254 ) C135_=_C345( C135 C345 ) C135_=_C346( C135 C346 ) C135_=_C347( C135 C347 ) C135_=_C348( C135 C348 ) C136_=_C137( C136 C137 ) \nC136_=_C138( C136 C138 ) C136_=_C139( C136 C139 ) C136_=_C140( C136 C140 ) C136_=_C141( C136 C141 ) C136_=_C142( C136 C142 ) C136_=_C145( C136 C145 ) \nC136_=_C146( C136 C146 ) C136_=_C238( C136 C238 ) C136_=_C353( C136 C353 ) C136_=_C354( C136 C354 ) C137_=_C138( C137 C138 ) C137_=_C139( C137 C139 ) \nC137_=_C140( C137 C140 ) C137_=_C141( C137 C141 ) C137_=_C142( C137 C142 ) C137_=_C145( C137 C145 ) C137_=_C146( C137 C146 ) C137_=_C150( C137 C150 ) \nC137_=_C409( C137 C409 ) C137_=_C410( C137 C410 ) C137_=_C417( C137 C417 ) C137_=_C418( C137 C418 ) C137_=_C419( C137 C419 ) C137_=_C420( C137 C420 ) \nC138_=_C139( C138 C139 ) C138_=_C140( C138 C140 ) C138_=_C141( C138 C141 ) C138_=_C142( C138 C142 ) C138_=_C145( C138 C145 ) C138_=_C146( C138 C146 ) \nC138_=_C424( C138 C424 ) C138_=_C428( C138 C428 ) C138_=_C429( C138 C429 ) C139_=_C140( C139 C140 ) C139_=_C141( C139 C141 ) C139_=_C142( C139 C142 ) \nC139_=_C145( C139 C145 ) C139_=_C146( C139 C146 ) C139_=_C151( C139 C151 ) C139_=_C636( C139 C636 ) C139_=_C637( C139 C637 ) C139_=_C640( C139 C640 ) \nC139_=_C641( C139 C641 ) C139_=_C642( C139 C642 ) C139_=_C643( C139 C643 ) C140_=_C141( C140 C141 ) C140_=_C142( C140 C142 ) C140_=_C145( C140 C145 ) \nC140_=_C146( C140 C146 ) C140_=_C644( C140 C644 ) C140_=_C646( C140 C646 ) C140_=_C647( C140 C647 ) C141_=_C142( C141 C142 ) C141_=_C145( C141 C145 ) \nC141_=_C146( C141 C146 ) C141_=_C152( C141 C152 ) C141_=_C667( C141 C667 ) C141_=_C679( C141 C679 ) C141_=_C756( C141 C756 ) C141_=_C757( C141 C757 ) \nC141_=_C758( C141 C758 ) C141_=_C759( C141 C759 ) C142_=_C145( C142 C145 ) C142_=_C146( C142 C146 ) C142_=_C668( C142 C668 ) C142_=_C761( C142 C761 ) \nC142_=_C762( C142 C762 ) C145_=_C146( C145 C146 ) C145_=_C154( C145 C154 ) C145_=_C347( C145 C347 ) C145_=_C354( C145 C354 ) C145_=_C419( C145 C419 ) \nC145_=_C429( C145 C429 ) C145_=_C642( C145 C642 ) C145_=_C647( C145 C647 ) C145_=_C758( C145 C758 ) C145_=_C762( C145 C762 ) C145_=_C803( C145 C803 ) \nC145_=_C810( C145 C810 ) C146_=_C348( C146 C348 ) C146_=_C420( C146 C420 ) C146_=_C643( C146 C643 ) C146_=_C759( C146 C759 ) C146_=_C804( C146 C804 ) \nC149_=_C150( C149 C150 ) C149_=_C151( C149 C151 ) C149_=_C152( C149 C152 ) C149_=_C154( C149 C154 ) C149_=_C237( C149 C237 ) C149_=_C254( C149 C254 ) \nC149_=_C345( C149 C345 ) C149_=_C346( C149 C346 ) C149_=_C347( C149 C347 ) C149_=_C348( C149 C348 ) C150_=_C151( C150 C151 ) C150_=_C152( C150 C152 ) \nC150_=_C154( C150 C154 ) C150_=_C409( C150 C409 ) C150_=_C410( C150 C410 ) C150_=_C417( C150 C417 ) C150_=_C418( C150 C418 ) C150_=_C419( C150 C419 ) \nC150_=_C420( C150 C420 ) C151_=_C152( C151 C152 ) C151_=_C154( C151 C154 ) C151_=_C636( C151 C636 ) C151_=_C637( C151 C637 ) C151_=_C640( C151 C640 ) \nC151_=_C641( C151 C641 ) C151_=_C642( C151 C642 ) C151_=_C643( C151 C643 ) C152_=_C154( C152 C154 ) C152_=_C667( C152 C667 ) C152_=_C679( C152 C679 ) \nC152_=_C756( C152 C756 ) C152_=_C757( C152 C757 ) C152_=_C758( C152 C758 ) C152_=_C759( C152 C759 ) C154_=_C347( C154 C347 ) C154_=_C354( C154 C354 ) \nC154_=_C419( C154 C419 ) C154_=_C429( C154 C429 ) C154_=_C642( C154 C642 ) C154_=_C647( C154 C647 ) C154_=_C758( C154 C758 ) C154_=_C762( C154 C762 ) \nC154_=_C803( C154 C803 ) C154_=_C810( C154 C810 ) C158_=_C159( C158 C159 ) C158_=_C160( C158 C160 ) C158_=_C161( C158 C161 ) C158_=_C162( C158 C162 ) \nC158_=_C163( C158 C163 ) C158_=_C164( C158 C164 ) C158_=_C165( C158 C165 ) C158_=_C168( C158 C168 ) C158_=_C169( C158 C169 ) C158_=_C171( C158 C171 ) \nC158_=_C235( C158 C235 ) C158_=_C253( C158 C253 ) C158_=_C325( C158 C325 ) C158_=_C326( C158 C326 ) C158_=_C327( C158 C327 ) C158_=_C328( C158 C328 ) \nC159_=_C160( C159 C160 ) C159_=_C161( C159 C161 ) C159_=_C162( C159 C162 ) C159_=_C163( C159 C163 ) C159_=_C164( C159 C164 ) C159_=_C165( C159 C165 ) \nC159_=_C168( C159 C168 ) C159_=_C169( C159 C169 ) C159_=_C236( C159 C236 ) C159_=_C334( C159 C334 ) C159_=_C335( C159 C335 ) C160_=_C161( C160 C161 ) \nC160_=_C162( C160 C162 ) C160_=_C163( C160 C163 ) C160_=_C164( C160 C164 ) C160_=_C165( C160 C165 ) C160_=_C168( C160 C168 ) C160_=_C169( C160 C169 ) \nC160_=_C172( C160 C172 ) C160_=_C458( C160 C458 ) C160_=_C459( C160 C459 ) C160_=_C466( C160 C466 ) C160_=_C467( C160 C467 ) C160_=_C468( C160 C468 ) \nC160_=_C469( C160 C469 ) C161_=_C162( C161 C162 ) C161_=_C163( C161 C163 ) C161_=_C164( C161 C164 ) C161_=_C165( C161 C165 ) C161_=_C168( C161 C168 ) \nC161_=_C169( C161 C169 ) C161_=_C471( C161 C471 ) C161_=_C475(</w:t>
      </w:r>
    </w:p>
    <w:p>
      <w:pPr>
        <w:pStyle w:val="PreformattedText"/>
        <w:bidi w:val="0"/>
        <w:spacing w:before="0" w:after="0"/>
        <w:jc w:val="left"/>
        <w:rPr/>
      </w:pPr>
      <w:r>
        <w:rPr/>
        <w:t xml:space="preserve"> </w:t>
      </w:r>
      <w:r>
        <w:rPr/>
        <w:t>C161 C475 ) C161_=_C476( C161 C476 ) C162_=_C163( C162 C163 ) C162_=_C164( C162 C164 ) \nC162_=_C165( C162 C165 ) C162_=_C168( C162 C168 ) C162_=_C169( C162 C169 ) C162_=_C173( C162 C173 ) C162_=_C562( C162 C562 ) C162_=_C563( C162 C563 ) \nC162_=_C566( C162 C566 ) C162_=_C567( C162 C567 ) C162_=_C568( C162 C568 ) C162_=_C569( C162 C569 ) C163_=_C164( C163 C164 ) C163_=_C165( C163 C165 ) \nC163_=_C168( C163 C168 ) C163_=_C169( C163 C169 ) C163_=_C574( C163 C574 ) C163_=_C576( C163 C576 ) C163_=_C577( C163 C577 ) C164_=_C165( C164 C165 ) \nC164_=_C168( C164 C168 ) C164_=_C169( C164 C169 ) C164_=_C174( C164 C174 ) C164_=_C663( C164 C663 ) C164_=_C677( C164 C677 ) C164_=_C731( C164 C731 ) \nC164_=_C732( C164 C732 ) C164_=_C733( C164 C733 ) C164_=_C734( C164 C734 ) C165_=_C168( C165 C168 ) C165_=_C169( C165 C169 ) C165_=_C664( C165 C664 ) \nC165_=_C738( C165 C738 ) C165_=_C739( C165 C739 ) C168_=_C169( C168 C169 ) C168_=_C176( C168 C176 ) C168_=_C327( C168 C327 ) C168_=_C335( C168 C335 ) \nC168_=_C468( C168 C468 ) C168_=_C476( C168 C476 ) C168_=_C568( C168 C568 ) C168_=_C577( C168 C577 ) C168_=_C733( C168 C733 ) C168_=_C739( C168 C739 ) \nC168_=_C853( C168 C853 ) C168_=_C856( C168 C856 ) C169_=_C328( C169 C328 ) C169_=_C469( C169 C469 ) C169_=_C569( C169 C569 ) C169_=_C734( C169 C734 ) \nC169_=_C854( C169 C854 ) C171_=_C172( C171 C172 ) C171_=_C173( C171 C173 ) C171_=_C174( C171 C174 ) C171_=_C176( C171 C176 ) C171_=_C235( C171 C235 ) \nC171_=_C253( C171 C253 ) C171_=_C325( C171 C325 ) C171_=_C326( C171 C326 ) C171_=_C327( C171 C327 ) C171_=_C328( C171 C328 ) C172_=_C173( C172 C173 ) \nC172_=_C174( C172 C174 ) C172_=_C176( C172 C176 ) C172_=_C458( C172 C458 ) C172_=_C459( C172 C459 ) C172_=_C466( C172 C466 ) C172_=_C467( C172 C467 ) \nC172_=_C468( C172 C468 ) C172_=_C469( C172 C469 ) C173_=_C174( C173 C174 ) C173_=_C176( C173 C176 ) C173_=_C562( C173 C562 ) C173_=_C563( C173 C563 ) \nC173_=_C566( C173 C566 ) C173_=_C567( C173 C567 ) C173_=_C568( C173 C568 ) C173_=_C569( C173 C569 ) C174_=_C176( C174 C176 ) C174_=_C663( C174 C663 ) \nC174_=_C677( C174 C677 ) C174_=_C731( C174 C731 ) C174_=_C732( C174 C732 ) C174_=_C733( C174 C733 ) C174_=_C734( C174 C734 ) C176_=_C327( C176 C327 ) \nC176_=_C335( C176 C335 ) C176_=_C468( C176 C468 ) C176_=_C476( C176 C476 ) C176_=_C568( C176 C568 ) C176_=_C577( C176 C577 ) C176_=_C733( C176 C733 ) \nC176_=_C739( C176 C739 ) C176_=_C853( C176 C853 ) C176_=_C856( C176 C856 ) C178_=_C179( C178 C179 ) C178_=_C180( C178 C180 ) C178_=_C181( C178 C181 ) \nC178_=_C182( C178 C182 ) C178_=_C183( C178 C183 ) C178_=_C184( C178 C184 ) C178_=_C185( C178 C185 ) C178_=_C188( C178 C188 ) C178_=_C189( C178 C189 ) \nC178_=_C190( C178 C190 ) C178_=_C231( C178 C231 ) C178_=_C251( C178 C251 ) C178_=_C276( C178 C276 ) C178_=_C277( C178 C277 ) C178_=_C278( C178 C278 ) \nC178_=_C279( C178 C279 ) C179_=_C180( C179 C180 ) C179_=_C181( C179 C181 ) C179_=_C182( C179 C182 ) C179_=_C183( C179 C183 ) C179_=_C184( C179 C184 ) \nC179_=_C185( C179 C185 ) C179_=_C188( C179 C188 ) C179_=_C189( C179 C189 ) C179_=_C232( C179 C232 ) C179_=_C287( C179 C287 ) C179_=_C288( C179 C288 ) \nC180_=_C181( C180 C181 ) C180_=_C182( C180 C182 ) C180_=_C183( C180 C183 ) C180_=_C184( C180 C184 ) C180_=_C185( C180 C185 ) C180_=_C188( C180 C188 ) \nC180_=_C189( C180 C189 ) C180_=_C191( C180 C191 ) C180_=_C478( C180 C478 ) C180_=_C479( C180 C479 ) C180_=_C486( C180 C486 ) C180_=_C487( C180 C487 ) \nC180_=_C488( C180 C488 ) C180_=_C489( C180 C489 ) C181_=_C182( C181 C182 ) C181_=_C183( C181 C183 ) C181_=_C184( C181 C184 ) C181_=_C185( C181 C185 ) \nC181_=_C188( C181 C188 ) C181_=_C189( C181 C189 ) C181_=_C490( C181 C490 ) C181_=_C494( C181 C494 ) C181_=_C495( C181 C495 ) C182_=_C183( C182 C183 ) \nC182_=_C184( C182 C184 ) C182_=_C185( C182 C185 ) C182_=_C188( C182 C188 ) C182_=_C189( C182 C189 ) C182_=_C192( C182 C192 ) C182_=_C622( C182 C622 ) \nC182_=_C623( C182 C623 ) C182_=_C626( C182 C626 ) C182_=_C627( C182 C627 ) C182_=_C628( C182 C628 ) C182_=_C629( C182 C629 ) C183_=_C184( C183 C184 ) \nC183_=_C185( C183 C185 ) C183_=_C188( C183 C188 ) C183_=_C189( C183 C189 ) C183_=_C631( C183 C631 ) C183_=_C633( C183 C633 ) C183_=_C634( C183 C634 ) \nC184_=_C185( C184 C185 ) C184_=_C188( C184 C188 ) C184_=_C189( C184 C189 ) C184_=_C193( C184 C193 ) C184_=_C669( C184 C669 ) C184_=_C680( C184 C680 ) \nC184_=_C764( C184 C764 ) C184_=_C765( C184 C765 ) C184_=_C766( C184 C766 ) C184_=_C767( C184 C767 ) C185_=_C188( C185 C188 ) C185_=_C189( C185 C189 ) \nC185_=_C670( C185 C670 ) C185_=_C768( C185 C768 ) C185_=_C769( C185 C769 ) C188_=_C189( C188 C189 ) C188_=_C195( C188 C195 ) C188_=_C278( C188 C278 ) \nC188_=_C288( C188 C288 ) C188_=_C488( C188 C488 ) C188_=_C495( C188 C495 ) C188_=_C628( C188 C628 ) C188_=_C634( C188 C634 ) C188_=_C766( C188 C766 ) \nC188_=_C769( C188 C769 ) C188_=_C783( C188 C783 ) C188_=_C791( C188 C791 ) C189_=_C279( C189 C279 ) C189_=_C489( C189 C489 ) C189_=_C629( C189 C629 ) \nC189_=_C767( C189 C767 ) C189_=_C784( C189 C784 ) C190_=_C191( C190 C191 ) C190_=_C192( C190 C192 ) C190_=_C193( C190 C193 ) C190_=_C195( C190 C195 ) \nC190_=_C231( C190 C231 ) C190_=_C251( C190 C251 ) C190_=_C276( C190 C276 ) C190_=_C277( C190 C277 ) C190_=_C278( C190 C278 ) C190_=_C279( C190 C279 ) \nC191_=_C192( C191 C192 ) C191_=_C193( C191 C193 ) C191_=_C195( C191 C195 ) C191_=_C478( C191 C478 ) C191_=_C479( C191 C479 ) C191_=_C486( C191 C486 ) \nC191_=_C487( C191 C487 ) C191_=_C488( C191 C488 ) C191_=_C489( C191 C489 ) C192_=_C193( C192 C193 ) C192_=_C195( C192 C195 ) C192_=_C622( C192 C622 ) \nC192_=_C623( C192 C623 ) C192_=_C626( C192 C626 ) C192_=_C627( C192 C627 ) C192_=_C628( C192 C628 ) C192_=_C629( C192 C629 ) C193_=_C195( C193 C195 ) \nC193_=_C669( C193 C669 ) C193_=_C680( C193 C680 ) C193_=_C764( C193 C764 ) C193_=_C765( C193 C765 ) C193_=_C766( C193 C766 ) C193_=_C767( C193 C767 ) \nC195_=_C278( C195 C278 ) C195_=_C288( C195 C288 ) C195_=_C488( C195 C488 ) C195_=_C495( C195 C495 ) C195_=_C628( C195 C628 ) C195_=_C634( C195 C634 ) \nC195_=_C766( C195 C766 ) C195_=_C769( C195 C769 ) C195_=_C783( C195 C783 ) C195_=_C791( C195 C791 ) C197_=_C198( C197 C198 ) C197_=_C215( C197 C215 ) \nC197_=_C216( C197 C216 ) C197_=_C217( C197 C217 ) C197_=_C218( C197 C218 ) C197_=_C219( C197 C219 ) C197_=_C231( C197 C231 ) C197_=_C232( C197 C232 ) \nC197_=_C233( C197 C233 ) C197_=_C234( C197 C234 ) C197_=_C235( C197 C235 ) C197_=_C236( C197 C236 ) C197_=_C237( C197 C237 ) C197_=_C238( C197 C238 ) \nC197_=_C239( C197 C239 ) C197_=_C240( C197 C240 ) C198_=_C215( C198 C215 ) C198_=_C216( C198 C216 ) C198_=_C217( C198 C217 ) C198_=_C218( C198 C218 ) \nC198_=_C251( C198 C251 ) C198_=_C252( C198 C252 ) C198_=_C253( C198 C253 ) C198_=_C254( C198 C254 ) C198_=_C255( C198 C255 ) C215_=_C216( C215 C216 ) \nC215_=_C217( C215 C217 ) C215_=_C218( C215 C218 ) C215_=_C228( C215 C228 ) C215_=_C517( C215 C517 ) C215_=_C523( C215 C523 ) C215_=_C589( C215 C589 ) \nC215_=_C598( C215 C598 ) C215_=_C714( C215 C714 ) C215_=_C722( C215 C722 ) C215_=_C828( C215 C828 ) C215_=_C836( C215 C836 ) C215_=_C845( C215 C845 ) \nC215_=_C846( C215 C846 ) C216_=_C217( C216 C217 ) C216_=_C218( C216 C218 ) C216_=_C518( C216 C518 ) C216_=_C590( C216 C590 ) C216_=_C715( C216 C715 ) \nC216_=_C829( C216 C829 ) C216_=_C849( C216 C849 ) C217_=_C218( C217 C218 ) C217_=_C229( C217 C229 ) C217_=_C519( C217 C519 ) C217_=_C524( C217 C524 ) \nC217_=_C591( C217 C591 ) C217_=_C599( C217 C599 ) C217_=_C716( C217 C716 ) C217_=_C723( C217 C723 ) C217_=_C845( C217 C845 ) C217_=_C849( C217 C849 ) \nC218_=_C520( C218 C520 ) C218_=_C592( C218 C592 ) C218_=_C717( C218 C717 ) C218_=_C846( C218 C846 ) C219_=_C228( C219 C228 ) C219_=_C229( C219 C229 ) \nC219_=_C231( C219 C231 ) C219_=_C232( C219 C232 ) C219_=_C233( C219 C233 ) C219_=_C234( C219 C234 ) C219_=_C235( C219 C235 ) C219_=_C236( C219 C236 ) \nC219_=_C237( C219 C237 ) C219_=_C238( C219 C238 ) C219_=_C239( C219 C239 ) C219_=_C240( C219 C240 ) C228_=_C229( C228 C229 ) C228_=_C517( C228 C517 ) \nC228_=_C523( C228 C523 ) C228_=_C589( C228 C589 ) C228_=_C598( C228 C598 ) C228_=_C714( C228 C714 ) C228_=_C722( C228 C722 ) C228_=_C828( C228 C828 ) \nC228_=_C836( C228 C836 ) C228_=_C845( C228 C845 ) C228_=_C846( C228 C846 ) C229_=_C519( C229 C519 ) C229_=_C524( C229 C524 ) C229_=_C591( C229 C591 ) \nC229_=_C599( C229 C599 ) C229_=_C716( C229 C716 ) C229_=_C723( C229 C723 ) C229_=_C845( C229 C845 ) C229_=_C849( C229 C849 ) C231_=_C232( C231 C232 ) \nC231_=_C233( C231 C233 ) C231_=_C234( C231 C234 ) C231_=_C235( C231 C235 ) C231_=_C236( C231 C236 ) C231_=_C237( C231 C237 ) C231_=_C238( C231 C238 ) \nC231_=_C239( C231 C239 ) C231_=_C240( C231 C240 ) C231_=_C251( C231 C251 ) C231_=_C276( C231 C276 ) C231_=_C277( C231 C277 ) C231_=_C278( C231 C278 ) \nC231_=_C279( C231 C279 ) C232_=_C233( C232 C233 ) C232_=_C234( C232 C234 ) C232_=_C235( C232 C235 ) C232_=_C236( C232 C236 ) C232_=_C237( C232 C237 ) \nC232_=_C238( C232 C238 ) C232_=_C239( C232 C239 ) C232_=_C240( C232 C240 ) C232_=_C287( C232 C287 ) C232_=_C288( C232 C288 ) C233_=_C234( C233 C234 ) \nC233_=_C235( C233 C235 ) C233_=_C236( C233 C236 ) C233_=_C237( C233 C237 ) C233_=_C238( C233 C238 ) C233_=_C239( C233 C239 ) C233_=_C240( C233 C240 ) \nC233_=_C252( C233 C252 ) C233_=_C302( C233 C302 ) C233_=_C303( C233 C303 ) C233_=_C304( C233 C304 ) C233_=_C305( C233 C305 ) C234_=_C235( C234 C235 ) \nC234_=_C236( C234 C236 ) C234_=_C237( C234 C237 ) C234_=_C238( C234 C238 ) C234_=_C239( C234 C239 ) C234_=_C240( C234 C240 ) C234_=_C312( C234 C312 ) \nC234_=_C313( C234 C313 ) C235_=_C236( C235 C236 ) C235_=_C237( C235 C237 ) C235_=_C238( C235 C238 ) C235_=_C239( C235 C239 ) C235_=_C240( C235 C240 ) \nC235_=_C253( C235 C253 ) C235_=_C325( C235 C325 ) C235_=_C326( C235 C326 ) C235_=_C327( C235 C327 ) C235_=_C328( C235 C328 ) C236_=_C237( C236 C237 ) \nC236_=_C238( C236 C238 ) C236_=_C239( C236 C239 ) C236_=_C240( C236 C240 ) C236_=_C334(</w:t>
      </w:r>
    </w:p>
    <w:p>
      <w:pPr>
        <w:pStyle w:val="PreformattedText"/>
        <w:bidi w:val="0"/>
        <w:spacing w:before="0" w:after="0"/>
        <w:jc w:val="left"/>
        <w:rPr/>
      </w:pPr>
      <w:r>
        <w:rPr/>
        <w:t xml:space="preserve"> </w:t>
      </w:r>
      <w:r>
        <w:rPr/>
        <w:t>C236 C334 ) C236_=_C335( C236 C335 ) C237_=_C238( C237 C238 ) \nC237_=_C239( C237 C239 ) C237_=_C240( C237 C240 ) C237_=_C254( C237 C254 ) C237_=_C345( C237 C345 ) C237_=_C346( C237 C346 ) C237_=_C347( C237 C347 ) \nC237_=_C348( C237 C348 ) C238_=_C239( C238 C239 ) C238_=_C240( C238 C240 ) C238_=_C353( C238 C353 ) C238_=_C354( C238 C354 ) C239_=_C240( C239 C240 ) \nC239_=_C255( C239 C255 ) C239_=_C362( C239 C362 ) C239_=_C363( C239 C363 ) C239_=_C364( C239 C364 ) C239_=_C365( C239 C365 ) C240_=_C369( C240 C369 ) \nC240_=_C370( C240 C370 ) C251_=_C252( C251 C252 ) C251_=_C253( C251 C253 ) C251_=_C254( C251 C254 ) C251_=_C255( C251 C255 ) C251_=_C276( C251 C276 ) \nC251_=_C277( C251 C277 ) C251_=_C278( C251 C278 ) C251_=_C279( C251 C279 ) C252_=_C253( C252 C253 ) C252_=_C254( C252 C254 ) C252_=_C255( C252 C255 ) \nC252_=_C302( C252 C302 ) C252_=_C303( C252 C303 ) C252_=_C304( C252 C304 ) C252_=_C305( C252 C305 ) C253_=_C254( C253 C254 ) C253_=_C255( C253 C255 ) \nC253_=_C325( C253 C325 ) C253_=_C326( C253 C326 ) C253_=_C327( C253 C327 ) C253_=_C328( C253 C328 ) C254_=_C255( C254 C255 ) C254_=_C345( C254 C345 ) \nC254_=_C346( C254 C346 ) C254_=_C347( C254 C347 ) C254_=_C348( C254 C348 ) C255_=_C362( C255 C362 ) C255_=_C363( C255 C363 ) C255_=_C364( C255 C364 ) \nC255_=_C365( C255 C365 ) C276_=_C277( C276 C277 ) C276_=_C278( C276 C278 ) C276_=_C279( C276 C279 ) C276_=_C287( C276 C287 ) C276_=_C486( C276 C486 ) \nC276_=_C494( C276 C494 ) C276_=_C626( C276 C626 ) C276_=_C633( C276 C633 ) C276_=_C764( C276 C764 ) C276_=_C768( C276 C768 ) C276_=_C775( C276 C775 ) \nC276_=_C776( C276 C776 ) C276_=_C783( C276 C783 ) C276_=_C784( C276 C784 ) C277_=_C278( C277 C278 ) C277_=_C279( C277 C279 ) C277_=_C487( C277 C487 ) \nC277_=_C627( C277 C627 ) C277_=_C765( C277 C765 ) C277_=_C787( C277 C787 ) C277_=_C791( C277 C791 ) C278_=_C279( C278 C279 ) C278_=_C288( C278 C288 ) \nC278_=_C488( C278 C488 ) C278_=_C495( C278 C495 ) C278_=_C628( C278 C628 ) C278_=_C634( C278 C634 ) C278_=_C766( C278 C766 ) C278_=_C769( C278 C769 ) \nC278_=_C783( C278 C783 ) C278_=_C791( C278 C791 ) C279_=_C489( C279 C489 ) C279_=_C629( C279 C629 ) C279_=_C767( C279 C767 ) C279_=_C784( C279 C784 ) \nC287_=_C288( C287 C288 ) C287_=_C486( C287 C486 ) C287_=_C494( C287 C494 ) C287_=_C626( C287 C626 ) C287_=_C633( C287 C633 ) C287_=_C764( C287 C764 ) \nC287_=_C768( C287 C768 ) C287_=_C775( C287 C775 ) C287_=_C776( C287 C776 ) C287_=_C783( C287 C783 ) C287_=_C784( C287 C784 ) C288_=_C488( C288 C488 ) \nC288_=_C495( C288 C495 ) C288_=_C628( C288 C628 ) C288_=_C634( C288 C634 ) C288_=_C766( C288 C766 ) C288_=_C769( C288 C769 ) C288_=_C783( C288 C783 ) \nC288_=_C791( C288 C791 ) C302_=_C303( C302 C303 ) C302_=_C304( C302 C304 ) C302_=_C305( C302 C305 ) C302_=_C312( C302 C312 ) C302_=_C443( C302 C443 ) \nC302_=_C453( C302 C453 ) C302_=_C609( C302 C609 ) C302_=_C617( C302 C617 ) C302_=_C694( C302 C694 ) C302_=_C703( C302 C703 ) C302_=_C812( C302 C812 ) \nC302_=_C813( C302 C813 ) C302_=_C820( C302 C820 ) C302_=_C821( C302 C821 ) C303_=_C304( C303 C304 ) C303_=_C305( C303 C305 ) C303_=_C444( C303 C444 ) \nC303_=_C610( C303 C610 ) C303_=_C695( C303 C695 ) C303_=_C822( C303 C822 ) C303_=_C826( C303 C826 ) C304_=_C305( C304 C305 ) C304_=_C313( C304 C313 ) \nC304_=_C445( C304 C445 ) C304_=_C454( C304 C454 ) C304_=_C611( C304 C611 ) C304_=_C618( C304 C618 ) C304_=_C696( C304 C696 ) C304_=_C704( C304 C704 ) \nC304_=_C820( C304 C820 ) C304_=_C826( C304 C826 ) C305_=_C446( C305 C446 ) C305_=_C612( C305 C612 ) C305_=_C697( C305 C697 ) C305_=_C821( C305 C821 ) \nC312_=_C313( C312 C313 ) C312_=_C443( C312 C443 ) C312_=_C453( C312 C453 ) C312_=_C609( C312 C609 ) C312_=_C617( C312 C617 ) C312_=_C694( C312 C694 ) \nC312_=_C703( C312 C703 ) C312_=_C812( C312 C812 ) C312_=_C813( C312 C813 ) C312_=_C820( C312 C820 ) C312_=_C821( C312 C821 ) C313_=_C445( C313 C445 ) \nC313_=_C454( C313 C454 ) C313_=_C611( C313 C611 ) C313_=_C618( C313 C618 ) C313_=_C696( C313 C696 ) C313_=_C704( C313 C704 ) C313_=_C820( C313 C820 ) \nC313_=_C826( C313 C826 ) C325_=_C326( C325 C326 ) C325_=_C327( C325 C327 ) C325_=_C328( C325 C328 ) C325_=_C334( C325 C334 ) C325_=_C466( C325 C466 ) \nC325_=_C475( C325 C475 ) C325_=_C566( C325 C566 ) C325_=_C576( C325 C576 ) C325_=_C731( C325 C731 ) C325_=_C738( C325 C738 ) C325_=_C830( C325 C830 ) \nC325_=_C837( C325 C837 ) C325_=_C853( C325 C853 ) C325_=_C854( C325 C854 ) C326_=_C327( C326 C327 ) C326_=_C328( C326 C328 ) C326_=_C467( C326 C467 ) \nC326_=_C567( C326 C567 ) C326_=_C732( C326 C732 ) C326_=_C831( C326 C831 ) C326_=_C856( C326 C856 ) C327_=_C328( C327 C328 ) C327_=_C335( C327 C335 ) \nC327_=_C468( C327 C468 ) C327_=_C476( C327 C476 ) C327_=_C568( C327 C568 ) C327_=_C577( C327 C577 ) C327_=_C733( C327 C733 ) C327_=_C739( C327 C739 ) \nC327_=_C853( C327 C853 ) C327_=_C856( C327 C856 ) C328_=_C469( C328 C469 ) C328_=_C569( C328 C569 ) C328_=_C734( C328 C734 ) C328_=_C854( C328 C854 ) \nC334_=_C335( C334 C335 ) C334_=_C466( C334 C466 ) C334_=_C475( C334 C475 ) C334_=_C566( C334 C566 ) C334_=_C576( C334 C576 ) C334_=_C731( C334 C731 ) \nC334_=_C738( C334 C738 ) C334_=_C830( C334 C830 ) C334_=_C837( C334 C837 ) C334_=_C853( C334 C853 ) C334_=_C854( C334 C854 ) C335_=_C468( C335 C468 ) \nC335_=_C476( C335 C476 ) C335_=_C568( C335 C568 ) C335_=_C577( C335 C577 ) C335_=_C733( C335 C733 ) C335_=_C739( C335 C739 ) C335_=_C853( C335 C853 ) \nC335_=_C856( C335 C856 ) C345_=_C346( C345 C346 ) C345_=_C347( C345 C347 ) C345_=_C348( C345 C348 ) C345_=_C353( C345 C353 ) C345_=_C417( C345 C417 ) \nC345_=_C428( C345 C428 ) C345_=_C640( C345 C640 ) C345_=_C646( C345 C646 ) C345_=_C756( C345 C756 ) C345_=_C761( C345 C761 ) C345_=_C795( C345 C795 ) \nC345_=_C796( C345 C796 ) C345_=_C803( C345 C803 ) C345_=_C804( C345 C804 ) C346_=_C347( C346 C347 ) C346_=_C348( C346 C348 ) C346_=_C418( C346 C418 ) \nC346_=_C641( C346 C641 ) C346_=_C757( C346 C757 ) C346_=_C806( C346 C806 ) C346_=_C810( C346 C810 ) C347_=_C348( C347 C348 ) C347_=_C354( C347 C354 ) \nC347_=_C419( C347 C419 ) C347_=_C429( C347 C429 ) C347_=_C642( C347 C642 ) C347_=_C647( C347 C647 ) C347_=_C758( C347 C758 ) C347_=_C762( C347 C762 ) \nC347_=_C803( C347 C803 ) C347_=_C810( C347 C810 ) C348_=_C420( C348 C420 ) C348_=_C643( C348 C643 ) C348_=_C759( C348 C759 ) C348_=_C804( C348 C804 ) \nC353_=_C354( C353 C354 ) C353_=_C417( C353 C417 ) C353_=_C428( C353 C428 ) C353_=_C640( C353 C640 ) C353_=_C646( C353 C646 ) C353_=_C756( C353 C756 ) \nC353_=_C761( C353 C761 ) C353_=_C795( C353 C795 ) C353_=_C796( C353 C796 ) C353_=_C803( C353 C803 ) C353_=_C804( C353 C804 ) C354_=_C419( C354 C419 ) \nC354_=_C429( C354 C429 ) C354_=_C642( C354 C642 ) C354_=_C647( C354 C647 ) C354_=_C758( C354 C758 ) C354_=_C762( C354 C762 ) C354_=_C803( C354 C803 ) \nC354_=_C810( C354 C810 ) C362_=_C363( C362 C363 ) C362_=_C364( C362 C364 ) C362_=_C365( C362 C365 ) C362_=_C369( C362 C369 ) C362_=_C388( C362 C388 ) \nC362_=_C400( C362 C400 ) C362_=_C540( C362 C540 ) C362_=_C551( C362 C551 ) C362_=_C745( C362 C745 ) C362_=_C751( C362 C751 ) C362_=_C832( C362 C832 ) \nC362_=_C838( C362 C838 ) C362_=_C858( C362 C858 ) C362_=_C859( C362 C859 ) C363_=_C364( C363 C364 ) C363_=_C365( C363 C365 ) C363_=_C389( C363 C389 ) \nC363_=_C541( C363 C541 ) C363_=_C746( C363 C746 ) C363_=_C833( C363 C833 ) C363_=_C860( C363 C860 ) C364_=_C365( C364 C365 ) C364_=_C370( C364 C370 ) \nC364_=_C390( C364 C390 ) C364_=_C401( C364 C401 ) C364_=_C542( C364 C542 ) C364_=_C552( C364 C552 ) C364_=_C747( C364 C747 ) C364_=_C752( C364 C752 ) \nC364_=_C858( C364 C858 ) C364_=_C860( C364 C860 ) C365_=_C391( C365 C391 ) C365_=_C543( C365 C543 ) C365_=_C748( C365 C748 ) C365_=_C859( C365 C859 ) \nC369_=_C370( C369 C370 ) C369_=_C388( C369 C388 ) C369_=_C400( C369 C400 ) C369_=_C540( C369 C540 ) C369_=_C551( C369 C551 ) C369_=_C745( C369 C745 ) \nC369_=_C751( C369 C751 ) C369_=_C832( C369 C832 ) C369_=_C838( C369 C838 ) C369_=_C858( C369 C858 ) C369_=_C859( C369 C859 ) C370_=_C390( C370 C390 ) \nC370_=_C401( C370 C401 ) C370_=_C542( C370 C542 ) C370_=_C552( C370 C552 ) C370_=_C747( C370 C747 ) C370_=_C752( C370 C752 ) C370_=_C858( C370 C858 ) \nC370_=_C860( C370 C860 ) C380_=_C381( C380 C381 ) C380_=_C388( C380 C388 ) C380_=_C389( C380 C389 ) C380_=_C390( C380 C390 ) C380_=_C391( C380 C391 ) \nC380_=_C396( C380 C396 ) C380_=_C409( C380 C409 ) C380_=_C424( C380 C424 ) C380_=_C435( C380 C435 ) C380_=_C449( C380 C449 ) C380_=_C458( C380 C458 ) \nC380_=_C471( C380 C471 ) C380_=_C478( C380 C478 ) C380_=_C490( C380 C490 ) C380_=_C497( C380 C497 ) C380_=_C498( C380 C498 ) C381_=_C388( C381 C388 ) \nC381_=_C389( C381 C389 ) C381_=_C390( C381 C390 ) C381_=_C391( C381 C391 ) C381_=_C410( C381 C410 ) C381_=_C436( C381 C436 ) C381_=_C459( C381 C459 ) \nC381_=_C479( C381 C479 ) C381_=_C507( C381 C507 ) C388_=_C389( C388 C389 ) C388_=_C390( C388 C390 ) C388_=_C391( C388 C391 ) C388_=_C400( C388 C400 ) \nC388_=_C540( C388 C540 ) C388_=_C551( C388 C551 ) C388_=_C745( C388 C745 ) C388_=_C751( C388 C751 ) C388_=_C832( C388 C832 ) C388_=_C838( C388 C838 ) \nC388_=_C858( C388 C858 ) C388_=_C859( C388 C859 ) C389_=_C390( C389 C390 ) C389_=_C391( C389 C391 ) C389_=_C541( C389 C541 ) C389_=_C746( C389 C746 ) \nC389_=_C833( C389 C833 ) C389_=_C860( C389 C860 ) C390_=_C391( C390 C391 ) C390_=_C401( C390 C401 ) C390_=_C542( C390 C542 ) C390_=_C552( C390 C552 ) \nC390_=_C747( C390 C747 ) C390_=_C752( C390 C752 ) C390_=_C858( C390 C858 ) C390_=_C860( C390 C860 ) C391_=_C543( C391 C543 ) C391_=_C748( C391 C748 ) \nC391_=_C859( C391 C859 ) C396_=_C400( C396 C400 ) C396_=_C401( C396 C401 ) C396_=_C409( C396 C409 ) C396_=_C424( C396 C424 ) C396_=_C435( C396 C435 ) \nC396_=_C449( C396 C449 ) C396_=_C458( C396 C458 ) C396_=_C471( C396 C471 ) C396_=_C478( C396 C478 ) C396_=_C490( C396 C490 ) C396_=_C497( C396 C497 ) \nC396_=_C498( C396 C498 ) C400_=_C401( C400 C401 ) C400_=_C540( C400 C540 ) C400_=_C551( C400 C551 ) C400_=_C745(</w:t>
      </w:r>
    </w:p>
    <w:p>
      <w:pPr>
        <w:pStyle w:val="PreformattedText"/>
        <w:bidi w:val="0"/>
        <w:spacing w:before="0" w:after="0"/>
        <w:jc w:val="left"/>
        <w:rPr/>
      </w:pPr>
      <w:r>
        <w:rPr/>
        <w:t xml:space="preserve"> </w:t>
      </w:r>
      <w:r>
        <w:rPr/>
        <w:t>C400 C745 ) C400_=_C751( C400 C751 ) \nC400_=_C832( C400 C832 ) C400_=_C838( C400 C838 ) C400_=_C858( C400 C858 ) C400_=_C859( C400 C859 ) C401_=_C542( C401 C542 ) C401_=_C552( C401 C552 ) \nC401_=_C747( C401 C747 ) C401_=_C752( C401 C752 ) C401_=_C858( C401 C858 ) C401_=_C860( C401 C860 ) C409_=_C410( C409 C410 ) C409_=_C417( C409 C417 ) \nC409_=_C418( C409 C418 ) C409_=_C419( C409 C419 ) C409_=_C420( C409 C420 ) C409_=_C424( C409 C424 ) C409_=_C435( C409 C435 ) C409_=_C449( C409 C449 ) \nC409_=_C458( C409 C458 ) C409_=_C471( C409 C471 ) C409_=_C478( C409 C478 ) C409_=_C490( C409 C490 ) C409_=_C497( C409 C497 ) C409_=_C498( C409 C498 ) \nC410_=_C417( C410 C417 ) C410_=_C418( C410 C418 ) C410_=_C419( C410 C419 ) C410_=_C420( C410 C420 ) C410_=_C436( C410 C436 ) C410_=_C459( C410 C459 ) \nC410_=_C479( C410 C479 ) C410_=_C507( C410 C507 ) C417_=_C418( C417 C418 ) C417_=_C419( C417 C419 ) C417_=_C420( C417 C420 ) C417_=_C428( C417 C428 ) \nC417_=_C640( C417 C640 ) C417_=_C646( C417 C646 ) C417_=_C756( C417 C756 ) C417_=_C761( C417 C761 ) C417_=_C795( C417 C795 ) C417_=_C796( C417 C796 ) \nC417_=_C803( C417 C803 ) C417_=_C804( C417 C804 ) C418_=_C419( C418 C419 ) C418_=_C420( C418 C420 ) C418_=_C641( C418 C641 ) C418_=_C757( C418 C757 ) \nC418_=_C806( C418 C806 ) C418_=_C810( C418 C810 ) C419_=_C420( C419 C420 ) C419_=_C429( C419 C429 ) C419_=_C642( C419 C642 ) C419_=_C647( C419 C647 ) \nC419_=_C758( C419 C758 ) C419_=_C762( C419 C762 ) C419_=_C803( C419 C803 ) C419_=_C810( C419 C810 ) C420_=_C643( C420 C643 ) C420_=_C759( C420 C759 ) \nC420_=_C804( C420 C804 ) C424_=_C428( C424 C428 ) C424_=_C429( C424 C429 ) C424_=_C435( C424 C435 ) C424_=_C449( C424 C449 ) C424_=_C458( C424 C458 ) \nC424_=_C471( C424 C471 ) C424_=_C478( C424 C478 ) C424_=_C490( C424 C490 ) C424_=_C497( C424 C497 ) C424_=_C498( C424 C498 ) C428_=_C429( C428 C429 ) \nC428_=_C640( C428 C640 ) C428_=_C646( C428 C646 ) C428_=_C756( C428 C756 ) C428_=_C761( C428 C761 ) C428_=_C795( C428 C795 ) C428_=_C796( C428 C796 ) \nC428_=_C803( C428 C803 ) C428_=_C804( C428 C804 ) C429_=_C642( C429 C642 ) C429_=_C647( C429 C647 ) C429_=_C758( C429 C758 ) C429_=_C762( C429 C762 ) \nC429_=_C803( C429 C803 ) C429_=_C810( C429 C810 ) C435_=_C436( C435 C436 ) C435_=_C443( C435 C443 ) C435_=_C444( C435 C444 ) C435_=_C445( C435 C445 ) \nC435_=_C446( C435 C446 ) C435_=_C449( C435 C449 ) C435_=_C458( C435 C458 ) C435_=_C471( C435 C471 ) C435_=_C478( C435 C478 ) C435_=_C490( C435 C490 ) \nC435_=_C497( C435 C497 ) C435_=_C498( C435 C498 ) C436_=_C443( C436 C443 ) C436_=_C444( C436 C444 ) C436_=_C445( C436 C445 ) C436_=_C446( C436 C446 ) \nC436_=_C459( C436 C459 ) C436_=_C479( C436 C479 ) C436_=_C507( C436 C507 ) C443_=_C444( C443 C444 ) C443_=_C445( C443 C445 ) C443_=_C446( C443 C446 ) \nC443_=_C453( C443 C453 ) C443_=_C609( C443 C609 ) C443_=_C617( C443 C617 ) C443_=_C694( C443 C694 ) C443_=_C703( C443 C703 ) C443_=_C812( C443 C812 ) \nC443_=_C813( C443 C813 ) C443_=_C820( C443 C820 ) C443_=_C821( C443 C821 ) C444_=_C445( C444 C445 ) C444_=_C446( C444 C446 ) C444_=_C610( C444 C610 ) \nC444_=_C695( C444 C695 ) C444_=_C822( C444 C822 ) C444_=_C826( C444 C826 ) C445_=_C446( C445 C446 ) C445_=_C454( C445 C454 ) C445_=_C611( C445 C611 ) \nC445_=_C618( C445 C618 ) C445_=_C696( C445 C696 ) C445_=_C704( C445 C704 ) C445_=_C820( C445 C820 ) C445_=_C826( C445 C826 ) C446_=_C612( C446 C612 ) \nC446_=_C697( C446 C697 ) C446_=_C821( C446 C821 ) C449_=_C453( C449 C453 ) C449_=_C454( C449 C454 ) C449_=_C458( C449 C458 ) C449_=_C471( C449 C471 ) \nC449_=_C478( C449 C478 ) C449_=_C490( C449 C490 ) C449_=_C497( C449 C497 ) C449_=_C498( C449 C498 ) C453_=_C454( C453 C454 ) C453_=_C609( C453 C609 ) \nC453_=_C617( C453 C617 ) C453_=_C694( C453 C694 ) C453_=_C703( C453 C703 ) C453_=_C812( C453 C812 ) C453_=_C813( C453 C813 ) C453_=_C820( C453 C820 ) \nC453_=_C821( C453 C821 ) C454_=_C611( C454 C611 ) C454_=_C618( C454 C618 ) C454_=_C696( C454 C696 ) C454_=_C704( C454 C704 ) C454_=_C820( C454 C820 ) \nC454_=_C826( C454 C826 ) C458_=_C459( C458 C459 ) C458_=_C466( C458 C466 ) C458_=_C467( C458 C467 ) C458_=_C468( C458 C468 ) C458_=_C469( C458 C469 ) \nC458_=_C471( C458 C471 ) C458_=_C478( C458 C478 ) C458_=_C490( C458 C490 ) C458_=_C497( C458 C497 ) C458_=_C498( C458 C498 ) C459_=_C466( C459 C466 ) \nC459_=_C467( C459 C467 ) C459_=_C468( C459 C468 ) C459_=_C469( C459 C469 ) C459_=_C479( C459 C479 ) C459_=_C507( C459 C507 ) C466_=_C467( C466 C467 ) \nC466_=_C468( C466 C468 ) C466_=_C469( C466 C469 ) C466_=_C475( C466 C475 ) C466_=_C566( C466 C566 ) C466_=_C576( C466 C576 ) C466_=_C731( C466 C731 ) \nC466_=_C738( C466 C738 ) C466_=_C830( C466 C830 ) C466_=_C837( C466 C837 ) C466_=_C853( C466 C853 ) C466_=_C854( C466 C854 ) C467_=_C468( C467 C468 ) \nC467_=_C469( C467 C469 ) C467_=_C567( C467 C567 ) C467_=_C732( C467 C732 ) C467_=_C831( C467 C831 ) C467_=_C856( C467 C856 ) C468_=_C469( C468 C469 ) \nC468_=_C476( C468 C476 ) C468_=_C568( C468 C568 ) C468_=_C577( C468 C577 ) C468_=_C733( C468 C733 ) C468_=_C739( C468 C739 ) C468_=_C853( C468 C853 ) \nC468_=_C856( C468 C856 ) C469_=_C569( C469 C569 ) C469_=_C734( C469 C734 ) C469_=_C854( C469 C854 ) C471_=_C475( C471 C475 ) C471_=_C476( C471 C476 ) \nC471_=_C478( C471 C478 ) C471_=_C490( C471 C490 ) C471_=_C497( C471 C497 ) C471_=_C498( C471 C498 ) C475_=_C476( C475 C476 ) C475_=_C566( C475 C566 ) \nC475_=_C576( C475 C576 ) C475_=_C731( C475 C731 ) C475_=_C738( C475 C738 ) C475_=_C830( C475 C830 ) C475_=_C837( C475 C837 ) C475_=_C853( C475 C853 ) \nC475_=_C854( C475 C854 ) C476_=_C568( C476 C568 ) C476_=_C577( C476 C577 ) C476_=_C733( C476 C733 ) C476_=_C739( C476 C739 ) C476_=_C853( C476 C853 ) \nC476_=_C856( C476 C856 ) C478_=_C479( C478 C479 ) C478_=_C486( C478 C486 ) C478_=_C487( C478 C487 ) C478_=_C488( C478 C488 ) C478_=_C489( C478 C489 ) \nC478_=_C490( C478 C490 ) C478_=_C497( C478 C497 ) C478_=_C498( C478 C498 ) C479_=_C486( C479 C486 ) C479_=_C487( C479 C487 ) C479_=_C488( C479 C488 ) \nC479_=_C489( C479 C489 ) C479_=_C507( C479 C507 ) C486_=_C487( C486 C487 ) C486_=_C488( C486 C488 ) C486_=_C489( C486 C489 ) C486_=_C494( C486 C494 ) \nC486_=_C626( C486 C626 ) C486_=_C633( C486 C633 ) C486_=_C764( C486 C764 ) C486_=_C768( C486 C768 ) C486_=_C775( C486 C775 ) C486_=_C776( C486 C776 ) \nC486_=_C783( C486 C783 ) C486_=_C784( C486 C784 ) C487_=_C488( C487 C488 ) C487_=_C489( C487 C489 ) C487_=_C627( C487 C627 ) C487_=_C765( C487 C765 ) \nC487_=_C787( C487 C787 ) C487_=_C791( C487 C791 ) C488_=_C489( C488 C489 ) C488_=_C495( C488 C495 ) C488_=_C628( C488 C628 ) C488_=_C634( C488 C634 ) \nC488_=_C766( C488 C766 ) C488_=_C769( C488 C769 ) C488_=_C783( C488 C783 ) C488_=_C791( C488 C791 ) C489_=_C629( C489 C629 ) C489_=_C767( C489 C767 ) \nC489_=_C784( C489 C784 ) C490_=_C494( C490 C494 ) C490_=_C495( C490 C495 ) C490_=_C497( C490 C497 ) C490_=_C498( C490 C498 ) C494_=_C495( C494 C495 ) \nC494_=_C626( C494 C626 ) C494_=_C633( C494 C633 ) C494_=_C764( C494 C764 ) C494_=_C768( C494 C768 ) C494_=_C775( C494 C775 ) C494_=_C776( C494 C776 ) \nC494_=_C783( C494 C783 ) C494_=_C784( C494 C784 ) C495_=_C628( C495 C628 ) C495_=_C634( C495 C634 ) C495_=_C766( C495 C766 ) C495_=_C769( C495 C769 ) \nC495_=_C783( C495 C783 ) C495_=_C791( C495 C791 ) C497_=_C498( C497 C498 ) C497_=_C507( C497 C507 ) C497_=_C517( C497 C517 ) C497_=_C518( C497 C518 ) \nC497_=_C519( C497 C519 ) C497_=_C520( C497 C520 ) C498_=_C523( C498 C523 ) C498_=_C524( C498 C524 ) C507_=_C517( C507 C517 ) C507_=_C518( C507 C518 ) \nC507_=_C519( C507 C519 ) C507_=_C520( C507 C520 ) C517_=_C518( C517 C518 ) C517_=_C519( C517 C519 ) C517_=_C520( C517 C520 ) C517_=_C523( C517 C523 ) \nC517_=_C589( C517 C589 ) C517_=_C598( C517 C598 ) C517_=_C714( C517 C714 ) C517_=_C722( C517 C722 ) C517_=_C828( C517 C828 ) C517_=_C836( C517 C836 ) \nC517_=_C845( C517 C845 ) C517_=_C846( C517 C846 ) C518_=_C519( C518 C519 ) C518_=_C520( C518 C520 ) C518_=_C590( C518 C590 ) C518_=_C715( C518 C715 ) \nC518_=_C829( C518 C829 ) C518_=_C849( C518 C849 ) C519_=_C520( C519 C520 ) C519_=_C524( C519 C524 ) C519_=_C591( C519 C591 ) C519_=_C599( C519 C599 ) \nC519_=_C716( C519 C716 ) C519_=_C723( C519 C723 ) C519_=_C845( C519 C845 ) C519_=_C849( C519 C849 ) C520_=_C592( C520 C592 ) C520_=_C717( C520 C717 ) \nC520_=_C846( C520 C846 ) C523_=_C524( C523 C524 ) C523_=_C589( C523 C589 ) C523_=_C598( C523 C598 ) C523_=_C714( C523 C714 ) C523_=_C722( C523 C722 ) \nC523_=_C828( C523 C828 ) C523_=_C836( C523 C836 ) C523_=_C845( C523 C845 ) C523_=_C846( C523 C846 ) C524_=_C591( C524 C591 ) C524_=_C599( C524 C599 ) \nC524_=_C716( C524 C716 ) C524_=_C723( C524 C723 ) C524_=_C845( C524 C845 ) C524_=_C849( C524 C849 ) C536_=_C537( C536 C537 ) C536_=_C540( C536 C540 ) \nC536_=_C541( C536 C541 ) C536_=_C542( C536 C542 ) C536_=_C543( C536 C543 ) C536_=_C549( C536 C549 ) C536_=_C562( C536 C562 ) C536_=_C574( C536 C574 ) \nC536_=_C585( C536 C585 ) C536_=_C596( C536 C596 ) C536_=_C605( C536 C605 ) C536_=_C615( C536 C615 ) C536_=_C622( C536 C622 ) C536_=_C631( C536 C631 ) \nC536_=_C636( C536 C636 ) C536_=_C644( C536 C644 ) C537_=_C540( C537 C540 ) C537_=_C541( C537 C541 ) C537_=_C542( C537 C542 ) C537_=_C543( C537 C543 ) \nC537_=_C563( C537 C563 ) C537_=_C586( C537 C586 ) C537_=_C606( C537 C606 ) C537_=_C623( C537 C623 ) C537_=_C637( C537 C637 ) C540_=_C541( C540 C541 ) \nC540_=_C542( C540 C542 ) C540_=_C543( C540 C543 ) C540_=_C551( C540 C551 ) C540_=_C745( C540 C745 ) C540_=_C751( C540 C751 ) C540_=_C832( C540 C832 ) \nC540_=_C838( C540 C838 ) C540_=_C858( C540 C858 ) C540_=_C859( C540 C859 ) C541_=_C542( C541 C542 ) C541_=_C543( C541 C543 ) C541_=_C746( C541 C746 ) \nC541_=_C833( C541 C833 ) C541_=_C860( C541 C860 ) C542_=_C543( C542 C543 ) C542_=_C552( C542 C552 ) C542_=_C747( C542 C747 ) C542_=_C752( C542 C752 ) \nC542_=_C858( C542 C858 ) C542_=_C860( C542 C860 ) C543_=_C748( C543 C748 ) C543_=_C859( C543 C859 ) C549_=_C551( C549 C551 ) C549_=_C552(</w:t>
      </w:r>
    </w:p>
    <w:p>
      <w:pPr>
        <w:pStyle w:val="PreformattedText"/>
        <w:bidi w:val="0"/>
        <w:spacing w:before="0" w:after="0"/>
        <w:jc w:val="left"/>
        <w:rPr/>
      </w:pPr>
      <w:r>
        <w:rPr/>
        <w:t xml:space="preserve"> </w:t>
      </w:r>
      <w:r>
        <w:rPr/>
        <w:t>C549 C552 ) \nC549_=_C562( C549 C562 ) C549_=_C574( C549 C574 ) C549_=_C585( C549 C585 ) C549_=_C596( C549 C596 ) C549_=_C605( C549 C605 ) C549_=_C615( C549 C615 ) \nC549_=_C622( C549 C622 ) C549_=_C631( C549 C631 ) C549_=_C636( C549 C636 ) C549_=_C644( C549 C644 ) C551_=_C552( C551 C552 ) C551_=_C745( C551 C745 ) \nC551_=_C751( C551 C751 ) C551_=_C832( C551 C832 ) C551_=_C838( C551 C838 ) C551_=_C858( C551 C858 ) C551_=_C859( C551 C859 ) C552_=_C747( C552 C747 ) \nC552_=_C752( C552 C752 ) C552_=_C858( C552 C858 ) C552_=_C860( C552 C860 ) C562_=_C563( C562 C563 ) C562_=_C566( C562 C566 ) C562_=_C567( C562 C567 ) \nC562_=_C568( C562 C568 ) C562_=_C569( C562 C569 ) C562_=_C574( C562 C574 ) C562_=_C585( C562 C585 ) C562_=_C596( C562 C596 ) C562_=_C605( C562 C605 ) \nC562_=_C615( C562 C615 ) C562_=_C622( C562 C622 ) C562_=_C631( C562 C631 ) C562_=_C636( C562 C636 ) C562_=_C644( C562 C644 ) C563_=_C566( C563 C566 ) \nC563_=_C567( C563 C567 ) C563_=_C568( C563 C568 ) C563_=_C569( C563 C569 ) C563_=_C586( C563 C586 ) C563_=_C606( C563 C606 ) C563_=_C623( C563 C623 ) \nC563_=_C637( C563 C637 ) C566_=_C567( C566 C567 ) C566_=_C568( C566 C568 ) C566_=_C569( C566 C569 ) C566_=_C576( C566 C576 ) C566_=_C731( C566 C731 ) \nC566_=_C738( C566 C738 ) C566_=_C830( C566 C830 ) C566_=_C837( C566 C837 ) C566_=_C853( C566 C853 ) C566_=_C854( C566 C854 ) C567_=_C568( C567 C568 ) \nC567_=_C569( C567 C569 ) C567_=_C732( C567 C732 ) C567_=_C831( C567 C831 ) C567_=_C856( C567 C856 ) C568_=_C569( C568 C569 ) C568_=_C577( C568 C577 ) \nC568_=_C733( C568 C733 ) C568_=_C739( C568 C739 ) C568_=_C853( C568 C853 ) C568_=_C856( C568 C856 ) C569_=_C734( C569 C734 ) C569_=_C854( C569 C854 ) \nC574_=_C576( C574 C576 ) C574_=_C577( C574 C577 ) C574_=_C585( C574 C585 ) C574_=_C596( C574 C596 ) C574_=_C605( C574 C605 ) C574_=_C615( C574 C615 ) \nC574_=_C622( C574 C622 ) C574_=_C631( C574 C631 ) C574_=_C636( C574 C636 ) C574_=_C644( C574 C644 ) C576_=_C577( C576 C577 ) C576_=_C731( C576 C731 ) \nC576_=_C738( C576 C738 ) C576_=_C830( C576 C830 ) C576_=_C837( C576 C837 ) C576_=_C853( C576 C853 ) C576_=_C854( C576 C854 ) C577_=_C733( C577 C733 ) \nC577_=_C739( C577 C739 ) C577_=_C853( C577 C853 ) C577_=_C856( C577 C856 ) C585_=_C586( C585 C586 ) C585_=_C589( C585 C589 ) C585_=_C590( C585 C590 ) \nC585_=_C591( C585 C591 ) C585_=_C592( C585 C592 ) C585_=_C596( C585 C596 ) C585_=_C605( C585 C605 ) C585_=_C615( C585 C615 ) C585_=_C622( C585 C622 ) \nC585_=_C631( C585 C631 ) C585_=_C636( C585 C636 ) C585_=_C644( C585 C644 ) C586_=_C589( C586 C589 ) C586_=_C590( C586 C590 ) C586_=_C591( C586 C591 ) \nC586_=_C592( C586 C592 ) C586_=_C606( C586 C606 ) C586_=_C623( C586 C623 ) C586_=_C637( C586 C637 ) C589_=_C590( C589 C590 ) C589_=_C591( C589 C591 ) \nC589_=_C592( C589 C592 ) C589_=_C598( C589 C598 ) C589_=_C714( C589 C714 ) C589_=_C722( C589 C722 ) C589_=_C828( C589 C828 ) C589_=_C836( C589 C836 ) \nC589_=_C845( C589 C845 ) C589_=_C846( C589 C846 ) C590_=_C591( C590 C591 ) C590_=_C592( C590 C592 ) C590_=_C715( C590 C715 ) C590_=_C829( C590 C829 ) \nC590_=_C849( C590 C849 ) C591_=_C592( C591 C592 ) C591_=_C599( C591 C599 ) C591_=_C716( C591 C716 ) C591_=_C723( C591 C723 ) C591_=_C845( C591 C845 ) \nC591_=_C849( C591 C849 ) C592_=_C717( C592 C717 ) C592_=_C846( C592 C846 ) C596_=_C598( C596 C598 ) C596_=_C599( C596 C599 ) C596_=_C605( C596 C605 ) \nC596_=_C615( C596 C615 ) C596_=_C622( C596 C622 ) C596_=_C631( C596 C631 ) C596_=_C636( C596 C636 ) C596_=_C644( C596 C644 ) C598_=_C599( C598 C599 ) \nC598_=_C714( C598 C714 ) C598_=_C722( C598 C722 ) C598_=_C828( C598 C828 ) C598_=_C836( C598 C836 ) C598_=_C845( C598 C845 ) C598_=_C846( C598 C846 ) \nC599_=_C716( C599 C716 ) C599_=_C723( C599 C723 ) C599_=_C845( C599 C845 ) C599_=_C849( C599 C849 ) C605_=_C606( C605 C606 ) C605_=_C609( C605 C609 ) \nC605_=_C610( C605 C610 ) C605_=_C611( C605 C611 ) C605_=_C612( C605 C612 ) C605_=_C615( C605 C615 ) C605_=_C622( C605 C622 ) C605_=_C631( C605 C631 ) \nC605_=_C636( C605 C636 ) C605_=_C644( C605 C644 ) C606_=_C609( C606 C609 ) C606_=_C610( C606 C610 ) C606_=_C611( C606 C611 ) C606_=_C612( C606 C612 ) \nC606_=_C623( C606 C623 ) C606_=_C637( C606 C637 ) C609_=_C610( C609 C610 ) C609_=_C611( C609 C611 ) C609_=_C612( C609 C612 ) C609_=_C617( C609 C617 ) \nC609_=_C694( C609 C694 ) C609_=_C703( C609 C703 ) C609_=_C812( C609 C812 ) C609_=_C813( C609 C813 ) C609_=_C820( C609 C820 ) C609_=_C821( C609 C821 ) \nC610_=_C611( C610 C611 ) C610_=_C612( C610 C612 ) C610_=_C695( C610 C695 ) C610_=_C822( C610 C822 ) C610_=_C826( C610 C826 ) C611_=_C612( C611 C612 ) \nC611_=_C618( C611 C618 ) C611_=_C696( C611 C696 ) C611_=_C704( C611 C704 ) C611_=_C820( C611 C820 ) C611_=_C826( C611 C826 ) C612_=_C697( C612 C697 ) \nC612_=_C821( C612 C821 ) C615_=_C617( C615 C617 ) C615_=_C618( C615 C618 ) C615_=_C622( C615 C622 ) C615_=_C631( C615 C631 ) C615_=_C636( C615 C636 ) \nC615_=_C644( C615 C644 ) C617_=_C618( C617 C618 ) C617_=_C694( C617 C694 ) C617_=_C703( C617 C703 ) C617_=_C812( C617 C812 ) C617_=_C813( C617 C813 ) \nC617_=_C820( C617 C820 ) C617_=_C821( C617 C821 ) C618_=_C696( C618 C696 ) C618_=_C704( C618 C704 ) C618_=_C820( C618 C820 ) C618_=_C826( C618 C826 ) \nC622_=_C623( C622 C623 ) C622_=_C626( C622 C626 ) C622_=_C627( C622 C627 ) C622_=_C628( C622 C628 ) C622_=_C629( C622 C629 ) C622_=_C631( C622 C631 ) \nC622_=_C636( C622 C636 ) C622_=_C644( C622 C644 ) C623_=_C626( C623 C626 ) C623_=_C627( C623 C627 ) C623_=_C628( C623 C628 ) C623_=_C629( C623 C629 ) \nC623_=_C637( C623 C637 ) C626_=_C627( C626 C627 ) C626_=_C628( C626 C628 ) C626_=_C629( C626 C629 ) C626_=_C633( C626 C633 ) C626_=_C764( C626 C764 ) \nC626_=_C768( C626 C768 ) C626_=_C775( C626 C775 ) C626_=_C776( C626 C776 ) C626_=_C783( C626 C783 ) C626_=_C784( C626 C784 ) C627_=_C628( C627 C628 ) \nC627_=_C629( C627 C629 ) C627_=_C765( C627 C765 ) C627_=_C787( C627 C787 ) C627_=_C791( C627 C791 ) C628_=_C629( C628 C629 ) C628_=_C634( C628 C634 ) \nC628_=_C766( C628 C766 ) C628_=_C769( C628 C769 ) C628_=_C783( C628 C783 ) C628_=_C791( C628 C791 ) C629_=_C767( C629 C767 ) C629_=_C784( C629 C784 ) \nC631_=_C633( C631 C633 ) C631_=_C634( C631 C634 ) C631_=_C636( C631 C636 ) C631_=_C644( C631 C644 ) C633_=_C634( C633 C634 ) C633_=_C764( C633 C764 ) \nC633_=_C768( C633 C768 ) C633_=_C775( C633 C775 ) C633_=_C776( C633 C776 ) C633_=_C783( C633 C783 ) C633_=_C784( C633 C784 ) C634_=_C766( C634 C766 ) \nC634_=_C769( C634 C769 ) C634_=_C783( C634 C783 ) C634_=_C791( C634 C791 ) C636_=_C637( C636 C637 ) C636_=_C640( C636 C640 ) C636_=_C641( C636 C641 ) \nC636_=_C642( C636 C642 ) C636_=_C643( C636 C643 ) C636_=_C644( C636 C644 ) C637_=_C640( C637 C640 ) C637_=_C641( C637 C641 ) C637_=_C642( C637 C642 ) \nC637_=_C643( C637 C643 ) C640_=_C641( C640 C641 ) C640_=_C642( C640 C642 ) C640_=_C643( C640 C643 ) C640_=_C646( C640 C646 ) C640_=_C756( C640 C756 ) \nC640_=_C761( C640 C761 ) C640_=_C795( C640 C795 ) C640_=_C796( C640 C796 ) C640_=_C803( C640 C803 ) C640_=_C804( C640 C804 ) C641_=_C642( C641 C642 ) \nC641_=_C643( C641 C643 ) C641_=_C757( C641 C757 ) C641_=_C806( C641 C806 ) C641_=_C810( C641 C810 ) C642_=_C643( C642 C643 ) C642_=_C647( C642 C647 ) \nC642_=_C758( C642 C758 ) C642_=_C762( C642 C762 ) C642_=_C803( C642 C803 ) C642_=_C810( C642 C810 ) C643_=_C759( C643 C759 ) C643_=_C804( C643 C804 ) \nC644_=_C646( C644 C646 ) C644_=_C647( C644 C647 ) C646_=_C647( C646 C647 ) C646_=_C756( C646 C756 ) C646_=_C761( C646 C761 ) C646_=_C795( C646 C795 ) \nC646_=_C796( C646 C796 ) C646_=_C803( C646 C803 ) C646_=_C804( C646 C804 ) C647_=_C758( C647 C758 ) C647_=_C762( C647 C762 ) C647_=_C803( C647 C803 ) \nC647_=_C810( C647 C810 ) C659_=_C660( C659 C660 ) C659_=_C661( C659 C661 ) C659_=_C662( C659 C662 ) C659_=_C663( C659 C663 ) C659_=_C664( C659 C664 ) \nC659_=_C665( C659 C665 ) C659_=_C666( C659 C666 ) C659_=_C667( C659 C667 ) C659_=_C668( C659 C668 ) C659_=_C669( C659 C669 ) C659_=_C670( C659 C670 ) \nC659_=_C675( C659 C675 ) C659_=_C694( C659 C694 ) C659_=_C695( C659 C695 ) C659_=_C696( C659 C696 ) C659_=_C697( C659 C697 ) C660_=_C661( C660 C661 ) \nC660_=_C662( C660 C662 ) C660_=_C663( C660 C663 ) C660_=_C664( C660 C664 ) C660_=_C665( C660 C665 ) C660_=_C666( C660 C666 ) C660_=_C667( C660 C667 ) \nC660_=_C668( C660 C668 ) C660_=_C669( C660 C669 ) C660_=_C670( C660 C670 ) C660_=_C703( C660 C703 ) C660_=_C704( C660 C704 ) C661_=_C662( C661 C662 ) \nC661_=_C663( C661 C663 ) C661_=_C664( C661 C664 ) C661_=_C665( C661 C665 ) C661_=_C666( C661 C666 ) C661_=_C667( C661 C667 ) C661_=_C668( C661 C668 ) \nC661_=_C669( C661 C669 ) C661_=_C670( C661 C670 ) C661_=_C676( C661 C676 ) C661_=_C714( C661 C714 ) C661_=_C715( C661 C715 ) C661_=_C716( C661 C716 ) \nC661_=_C717( C661 C717 ) C662_=_C663( C662 C663 ) C662_=_C664( C662 C664 ) C662_=_C665( C662 C665 ) C662_=_C666( C662 C666 ) C662_=_C667( C662 C667 ) \nC662_=_C668( C662 C668 ) C662_=_C669( C662 C669 ) C662_=_C670( C662 C670 ) C662_=_C722( C662 C722 ) C662_=_C723( C662 C723 ) C663_=_C664( C663 C664 ) \nC663_=_C665( C663 C665 ) C663_=_C666( C663 C666 ) C663_=_C667( C663 C667 ) C663_=_C668( C663 C668 ) C663_=_C669( C663 C669 ) C663_=_C670( C663 C670 ) \nC663_=_C677( C663 C677 ) C663_=_C731( C663 C731 ) C663_=_C732( C663 C732 ) C663_=_C733( C663 C733 ) C663_=_C734( C663 C734 ) C664_=_C665( C664 C665 ) \nC664_=_C666( C664 C666 ) C664_=_C667( C664 C667 ) C664_=_C668( C664 C668 ) C664_=_C669( C664 C669 ) C664_=_C670( C664 C670 ) C664_=_C738( C664 C738 ) \nC664_=_C739( C664 C739 ) C665_=_C666( C665 C666 ) C665_=_C667( C665 C667 ) C665_=_C668( C665 C668 ) C665_=_C669( C665 C669 ) C665_=_C670( C665 C670 ) \nC665_=_C678( C665 C678 ) C665_=_C745( C665 C745 ) C665_=_C746( C665 C746 ) C665_=_C747( C665 C747 ) C665_=_C748( C665 C748 ) C666_=_C667( C666 C667 ) \nC666_=_C668( C666 C668 ) C666_=_C669( C666 C669 ) C666_=_C670( C666 C670 ) C666_=_C751( C666 C751 ) C666_=_C752( C666 C752 ) C667_=_C668( C667 C668 ) \nC667_=_C669(</w:t>
      </w:r>
    </w:p>
    <w:p>
      <w:pPr>
        <w:pStyle w:val="PreformattedText"/>
        <w:bidi w:val="0"/>
        <w:spacing w:before="0" w:after="0"/>
        <w:jc w:val="left"/>
        <w:rPr/>
      </w:pPr>
      <w:r>
        <w:rPr/>
        <w:t xml:space="preserve"> </w:t>
      </w:r>
      <w:r>
        <w:rPr/>
        <w:t>C667 C669 ) C667_=_C670( C667 C670 ) C667_=_C679( C667 C679 ) C667_=_C756( C667 C756 ) C667_=_C757( C667 C757 ) C667_=_C758( C667 C758 ) \nC667_=_C759( C667 C759 ) C668_=_C669( C668 C669 ) C668_=_C670( C668 C670 ) C668_=_C761( C668 C761 ) C668_=_C762( C668 C762 ) C669_=_C670( C669 C670 ) \nC669_=_C680( C669 C680 ) C669_=_C764( C669 C764 ) C669_=_C765( C669 C765 ) C669_=_C766( C669 C766 ) C669_=_C767( C669 C767 ) C670_=_C768( C670 C768 ) \nC670_=_C769( C670 C769 ) C675_=_C676( C675 C676 ) C675_=_C677( C675 C677 ) C675_=_C678( C675 C678 ) C675_=_C679( C675 C679 ) C675_=_C680( C675 C680 ) \nC675_=_C694( C675 C694 ) C675_=_C695( C675 C695 ) C675_=_C696( C675 C696 ) C675_=_C697( C675 C697 ) C676_=_C677( C676 C677 ) C676_=_C678( C676 C678 ) \nC676_=_C679( C676 C679 ) C676_=_C680( C676 C680 ) C676_=_C714( C676 C714 ) C676_=_C715( C676 C715 ) C676_=_C716( C676 C716 ) C676_=_C717( C676 C717 ) \nC677_=_C678( C677 C678 ) C677_=_C679( C677 C679 ) C677_=_C680( C677 C680 ) C677_=_C731( C677 C731 ) C677_=_C732( C677 C732 ) C677_=_C733( C677 C733 ) \nC677_=_C734( C677 C734 ) C678_=_C679( C678 C679 ) C678_=_C680( C678 C680 ) C678_=_C745( C678 C745 ) C678_=_C746( C678 C746 ) C678_=_C747( C678 C747 ) \nC678_=_C748( C678 C748 ) C679_=_C680( C679 C680 ) C679_=_C756( C679 C756 ) C679_=_C757( C679 C757 ) C679_=_C758( C679 C758 ) C679_=_C759( C679 C759 ) \nC680_=_C764( C680 C764 ) C680_=_C765( C680 C765 ) C680_=_C766( C680 C766 ) C680_=_C767( C680 C767 ) C694_=_C695( C694 C695 ) C694_=_C696( C694 C696 ) \nC694_=_C697( C694 C697 ) C694_=_C703( C694 C703 ) C694_=_C812( C694 C812 ) C694_=_C813( C694 C813 ) C694_=_C820( C694 C820 ) C694_=_C821( C694 C821 ) \nC695_=_C696( C695 C696 ) C695_=_C697( C695 C697 ) C695_=_C822( C695 C822 ) C695_=_C826( C695 C826 ) C696_=_C697( C696 C697 ) C696_=_C704( C696 C704 ) \nC696_=_C820( C696 C820 ) C696_=_C826( C696 C826 ) C697_=_C821( C697 C821 ) C703_=_C704( C703 C704 ) C703_=_C812( C703 C812 ) C703_=_C813( C703 C813 ) \nC703_=_C820( C703 C820 ) C703_=_C821( C703 C821 ) C704_=_C820( C704 C820 ) C704_=_C826( C704 C826 ) C714_=_C715( C714 C715 ) C714_=_C716( C714 C716 ) \nC714_=_C717( C714 C717 ) C714_=_C722( C714 C722 ) C714_=_C828( C714 C828 ) C714_=_C836( C714 C836 ) C714_=_C845( C714 C845 ) C714_=_C846( C714 C846 ) \nC715_=_C716( C715 C716 ) C715_=_C717( C715 C717 ) C715_=_C829( C715 C829 ) C715_=_C849( C715 C849 ) C716_=_C717( C716 C717 ) C716_=_C723( C716 C723 ) \nC716_=_C845( C716 C845 ) C716_=_C849( C716 C849 ) C717_=_C846( C717 C846 ) C722_=_C723( C722 C723 ) C722_=_C828( C722 C828 ) C722_=_C836( C722 C836 ) \nC722_=_C845( C722 C845 ) C722_=_C846( C722 C846 ) C723_=_C845( C723 C845 ) C723_=_C849( C723 C849 ) C731_=_C732( C731 C732 ) C731_=_C733( C731 C733 ) \nC731_=_C734( C731 C734 ) C731_=_C738( C731 C738 ) C731_=_C830( C731 C830 ) C731_=_C837( C731 C837 ) C731_=_C853( C731 C853 ) C731_=_C854( C731 C854 ) \nC732_=_C733( C732 C733 ) C732_=_C734( C732 C734 ) C732_=_C831( C732 C831 ) C732_=_C856( C732 C856 ) C733_=_C734( C733 C734 ) C733_=_C739( C733 C739 ) \nC733_=_C853( C733 C853 ) C733_=_C856( C733 C856 ) C734_=_C854( C734 C854 ) C738_=_C739( C738 C739 ) C738_=_C830( C738 C830 ) C738_=_C837( C738 C837 ) \nC738_=_C853( C738 C853 ) C738_=_C854( C738 C854 ) C739_=_C853( C739 C853 ) C739_=_C856( C739 C856 ) C745_=_C746( C745 C746 ) C745_=_C747( C745 C747 ) \nC745_=_C748( C745 C748 ) C745_=_C751( C745 C751 ) C745_=_C832( C745 C832 ) C745_=_C838( C745 C838 ) C745_=_C858( C745 C858 ) C745_=_C859( C745 C859 ) \nC746_=_C747( C746 C747 ) C746_=_C748( C746 C748 ) C746_=_C833( C746 C833 ) C746_=_C860( C746 C860 ) C747_=_C748( C747 C748 ) C747_=_C752( C747 C752 ) \nC747_=_C858( C747 C858 ) C747_=_C860( C747 C860 ) C748_=_C859( C748 C859 ) C751_=_C752( C751 C752 ) C751_=_C832( C751 C832 ) C751_=_C838( C751 C838 ) \nC751_=_C858( C751 C858 ) C751_=_C859( C751 C859 ) C752_=_C858( C752 C858 ) C752_=_C860( C752 C860 ) C756_=_C757( C756 C757 ) C756_=_C758( C756 C758 ) \nC756_=_C759( C756 C759 ) C756_=_C761( C756 C761 ) C756_=_C795( C756 C795 ) C756_=_C796( C756 C796 ) C756_=_C803( C756 C803 ) C756_=_C804( C756 C804 ) \nC757_=_C758( C757 C758 ) C757_=_C759( C757 C759 ) C757_=_C806( C757 C806 ) C757_=_C810( C757 C810 ) C758_=_C759( C758 C759 ) C758_=_C762( C758 C762 ) \nC758_=_C803( C758 C803 ) C758_=_C810( C758 C810 ) C759_=_C804( C759 C804 ) C761_=_C762( C761 C762 ) C761_=_C795( C761 C795 ) C761_=_C796( C761 C796 ) \nC761_=_C803( C761 C803 ) C761_=_C804( C761 C804 ) C762_=_C803( C762 C803 ) C762_=_C810( C762 C810 ) C764_=_C765( C764 C765 ) C764_=_C766( C764 C766 ) \nC764_=_C767( C764 C767 ) C764_=_C768( C764 C768 ) C764_=_C775( C764 C775 ) C764_=_C776( C764 C776 ) C764_=_C783( C764 C783 ) C764_=_C784( C764 C784 ) \nC765_=_C766( C765 C766 ) C765_=_C767( C765 C767 ) C765_=_C787( C765 C787 ) C765_=_C791( C765 C791 ) C766_=_C767( C766 C767 ) C766_=_C769( C766 C769 ) \nC766_=_C783( C766 C783 ) C766_=_C791( C766 C791 ) C767_=_C784( C767 C784 ) C768_=_C769( C768 C769 ) C768_=_C775( C768 C775 ) C768_=_C776( C768 C776 ) \nC768_=_C783( C768 C783 ) C768_=_C784( C768 C784 ) C769_=_C783( C769 C783 ) C769_=_C791( C769 C791 ) C775_=_C776( C775 C776 ) C775_=_C783( C775 C783 ) \nC775_=_C784( C775 C784 ) C775_=_C787( C775 C787 ) C775_=_C795( C775 C795 ) C775_=_C806( C775 C806 ) C775_=_C812( C775 C812 ) C775_=_C822( C775 C822 ) \nC775_=_C828( C775 C828 ) C775_=_C829( C775 C829 ) C775_=_C830( C775 C830 ) C775_=_C831( C775 C831 ) C775_=_C832( C775 C832 ) C775_=_C833( C775 C833 ) \nC776_=_C783( C776 C783 ) C776_=_C784( C776 C784 ) C776_=_C796( C776 C796 ) C776_=_C813( C776 C813 ) C776_=_C836( C776 C836 ) C776_=_C837( C776 C837 ) \nC776_=_C838( C776 C838 ) C783_=_C784( C783 C784 ) C783_=_C791( C783 C791 ) C787_=_C791( C787 C791 ) C787_=_C795( C787 C795 ) C787_=_C806( C787 C806 ) \nC787_=_C812( C787 C812 ) C787_=_C822( C787 C822 ) C787_=_C828( C787 C828 ) C787_=_C829( C787 C829 ) C787_=_C830( C787 C830 ) C787_=_C831( C787 C831 ) \nC787_=_C832( C787 C832 ) C787_=_C833( C787 C833 ) C795_=_C796( C795 C796 ) C795_=_C803( C795 C803 ) C795_=_C804( C795 C804 ) C795_=_C806( C795 C806 ) \nC795_=_C812( C795 C812 ) C795_=_C822( C795 C822 ) C795_=_C828( C795 C828 ) C795_=_C829( C795 C829 ) C795_=_C830( C795 C830 ) C795_=_C831( C795 C831 ) \nC795_=_C832( C795 C832 ) C795_=_C833( C795 C833 ) C796_=_C803( C796 C803 ) C796_=_C804( C796 C804 ) C796_=_C813( C796 C813 ) C796_=_C836( C796 C836 ) \nC796_=_C837( C796 C837 ) C796_=_C838( C796 C838 ) C803_=_C804( C803 C804 ) C803_=_C810( C803 C810 ) C806_=_C810( C806 C810 ) C806_=_C812( C806 C812 ) \nC806_=_C822( C806 C822 ) C806_=_C828( C806 C828 ) C806_=_C829( C806 C829 ) C806_=_C830( C806 C830 ) C806_=_C831( C806 C831 ) C806_=_C832( C806 C832 ) \nC806_=_C833( C806 C833 ) C812_=_C813( C812 C813 ) C812_=_C820( C812 C820 ) C812_=_C821( C812 C821 ) C812_=_C822( C812 C822 ) C812_=_C828( C812 C828 ) \nC812_=_C829( C812 C829 ) C812_=_C830( C812 C830 ) C812_=_C831( C812 C831 ) C812_=_C832( C812 C832 ) C812_=_C833( C812 C833 ) C813_=_C820( C813 C820 ) \nC813_=_C821( C813 C821 ) C813_=_C836( C813 C836 ) C813_=_C837( C813 C837 ) C813_=_C838( C813 C838 ) C820_=_C821( C820 C821 ) C820_=_C826( C820 C826 ) \nC822_=_C826( C822 C826 ) C822_=_C828( C822 C828 ) C822_=_C829( C822 C829 ) C822_=_C830( C822 C830 ) C822_=_C831( C822 C831 ) C822_=_C832( C822 C832 ) \nC822_=_C833( C822 C833 ) C828_=_C829( C828 C829 ) C828_=_C830( C828 C830 ) C828_=_C831( C828 C831 ) C828_=_C832( C828 C832 ) C828_=_C833( C828 C833 ) \nC828_=_C836( C828 C836 ) C828_=_C845( C828 C845 ) C828_=_C846( C828 C846 ) C829_=_C830( C829 C830 ) C829_=_C831( C829 C831 ) C829_=_C832( C829 C832 ) \nC829_=_C833( C829 C833 ) C829_=_C849( C829 C849 ) C830_=_C831( C830 C831 ) C830_=_C832( C830 C832 ) C830_=_C833( C830 C833 ) C830_=_C837( C830 C837 ) \nC830_=_C853( C830 C853 ) C830_=_C854( C830 C854 ) C831_=_C832( C831 C832 ) C831_=_C833( C831 C833 ) C831_=_C856( C831 C856 ) C832_=_C833( C832 C833 ) \nC832_=_C838( C832 C838 ) C832_=_C858( C832 C858 ) C832_=_C859( C832 C859 ) C833_=_C860( C833 C860 ) C836_=_C837( C836 C837 ) C836_=_C838( C836 C838 ) \nC836_=_C845( C836 C845 ) C836_=_C846( C836 C846 ) C837_=_C838( C837 C838 ) C837_=_C853( C837 C853 ) C837_=_C854( C837 C854 ) C838_=_C858( C838 C858 ) \nC838_=_C859( C838 C859 ) C845_=_C846( C845 C846 ) C845_=_C849( C845 C849 ) C853_=_C854( C853 C854 ) C853_=_C856( C853 C856 ) C858_=_C859( C858 C859 ) \nC858_=_C860( C858 C860 ) "];50-&gt;53[label="288: C13 C14 C15 C16 C17 \nC18 C19 C20 C31 C32 C33 \nC34 C48 C49 C50 C51 C52 \nC53 C54 C55 C65 C66 C67 \nC68 C109 C110 C111 C112 C113 \nC114 C115 C116 C124 C125 C126 \nC127 C135 C136 C137 C138 C139 \nC140 C141 C142 C149 C150 C151 \nC152 C158 C159 C160 C161 C162 \nC163 C164 C165 C171 C172 C173 \nC174 C178 C179 C180 C181 C182 \nC183 C184 C185 C190 C191 C192 \nC193 C197 C198 C215 C216 C217 \nC218 C219 C228 C229 C231 C232 \nC233 C234 C235 C236 C237 C238 \nC239 C240 C251 C252 C253 C254 \nC255 C276 C277 C278 C279 C287 \nC288 C302 C303 C304 C305 C312 \nC313 C325 C326 C327 C328 C334 \nC335 C345 C346 C347 C348 C353 \nC354 C362 C363 C364 C365 C369 \nC370 C380 C381 C388 C389 C390 \nC391 C396 C400 C401 C409 C410 \nC417 C418 C419 C420 C424 C428 \nC429 C435 C436 C443 C444 C445 \nC446 C449 C453 C454 C458 C459 \nC466 C467 C468 C469 C471 C475 \nC476 C478 C479 C486 C487 C488 \nC489 C490 C494 C495 C497 C498 \nC507 C517 C518 C519 C520 C523 \nC524 C536 C537 C540 C541 C542 \nC543 C549 C551 C552 C562 C563 \nC566 C567 C568 C569 C574 C576 \nC577 C585 C586 C589 C590 C591 \nC592 C596 C598 C599 C605 C606 \nC609 C610 C611 C612 C615 C617 \nC618 C622 C623 C626 C627 C628 \nC629 C631 C633 C634 C636 C637 \nC640 C641 C642 C643 C644 C646 \nC647 C659 C660 C661 C662 C663 \nC664 C665 C666 C667 C668 C669 \nC670 C675 C676 C677 C678 C679 \nC680 C694 C695 C696 C697 C703 \nC704 C714 C715 C716 C717 C722 \nC723 C731 C732 C733 C734 C738 \nC739 C745 C746 C747 C748 C751 \nC752 C756 C757 C758 C759 C761 \nC762 C764 C765 C766 C767 C768 \nC769</w:t>
      </w:r>
    </w:p>
    <w:p>
      <w:pPr>
        <w:pStyle w:val="PreformattedText"/>
        <w:bidi w:val="0"/>
        <w:spacing w:before="0" w:after="0"/>
        <w:jc w:val="left"/>
        <w:rPr/>
      </w:pPr>
      <w:r>
        <w:rPr/>
        <w:t xml:space="preserve"> </w:t>
      </w:r>
      <w:r>
        <w:rPr/>
        <w:t>\n1752: C13_=_C14 ,C13_=_C15 ,C13_=_C16 ,C13_=_C17 ,C13_=_C18 ,\nC13_=_C19 ,C13_=_C20 ,C13_=_C31 ,C13_=_C197 ,C13_=_C198 ,C13_=_C215 ,\nC13_=_C216 ,C13_=_C217 ,C13_=_C218 ,C14_=_C15 ,C14_=_C16 ,C14_=_C17 ,\nC14_=_C18 ,C14_=_C19 ,C14_=_C20 ,C14_=_C219 ,C14_=_C228 ,C14_=_C229 ,\nC15_=_C16 ,C15_=_C17 ,C15_=_C18 ,C15_=_C19 ,C15_=_C20 ,C15_=_C32 ,\nC15_=_C497 ,C15_=_C507 ,C15_=_C517 ,C15_=_C518 ,C15_=_C519 ,C15_=_C520 ,\nC16_=_C17 ,C16_=_C18 ,C16_=_C19 ,C16_=_C20 ,C16_=_C498 ,C16_=_C523 ,\nC16_=_C524 ,C17_=_C18 ,C17_=_C19 ,C17_=_C20 ,C17_=_C33 ,C17_=_C585 ,\nC17_=_C586 ,C17_=_C589 ,C17_=_C590 ,C17_=_C591 ,C17_=_C592 ,C18_=_C19 ,\nC18_=_C20 ,C18_=_C596 ,C18_=_C598 ,C18_=_C599 ,C19_=_C20 ,C19_=_C34 ,\nC19_=_C661 ,C19_=_C676 ,C19_=_C714 ,C19_=_C715 ,C19_=_C716 ,C19_=_C717 ,\nC20_=_C662 ,C20_=_C722 ,C20_=_C723 ,C31_=_C32 ,C31_=_C33 ,C31_=_C34 ,\nC31_=_C197 ,C31_=_C198 ,C31_=_C215 ,C31_=_C216 ,C31_=_C217 ,C31_=_C218 ,\nC32_=_C33 ,C32_=_C34 ,C32_=_C497 ,C32_=_C507 ,C32_=_C517 ,C32_=_C518 ,\nC32_=_C519 ,C32_=_C520 ,C33_=_C34 ,C33_=_C585 ,C33_=_C586 ,C33_=_C589 ,\nC33_=_C590 ,C33_=_C591 ,C33_=_C592 ,C34_=_C661 ,C34_=_C676 ,C34_=_C714 ,\nC34_=_C715 ,C34_=_C716 ,C34_=_C717 ,C48_=_C49 ,C48_=_C50 ,C48_=_C51 ,\nC48_=_C52 ,C48_=_C53 ,C48_=_C54 ,C48_=_C55 ,C48_=_C65 ,C48_=_C233 ,\nC48_=_C252 ,C48_=_C302 ,C48_=_C303 ,C48_=_C304 ,C48_=_C305 ,C49_=_C50 ,\nC49_=_C51 ,C49_=_C52 ,C49_=_C53 ,C49_=_C54 ,C49_=_C55 ,C49_=_C234 ,\nC49_=_C312 ,C49_=_C313 ,C50_=_C51 ,C50_=_C52 ,C50_=_C53 ,C50_=_C54 ,\nC50_=_C55 ,C50_=_C66 ,C50_=_C435 ,C50_=_C436 ,C50_=_C443 ,C50_=_C444 ,\nC50_=_C445 ,C50_=_C446 ,C51_=_C52 ,C51_=_C53 ,C51_=_C54 ,C51_=_C55 ,\nC51_=_C449 ,C51_=_C453 ,C51_=_C454 ,C52_=_C53 ,C52_=_C54 ,C52_=_C55 ,\nC52_=_C67 ,C52_=_C605 ,C52_=_C606 ,C52_=_C609 ,C52_=_C610 ,C52_=_C611 ,\nC52_=_C612 ,C53_=_C54 ,C53_=_C55 ,C53_=_C615 ,C53_=_C617 ,C53_=_C618 ,\nC54_=_C55 ,C54_=_C68 ,C54_=_C659 ,C54_=_C675 ,C54_=_C694 ,C54_=_C695 ,\nC54_=_C696 ,C54_=_C697 ,C55_=_C660 ,C55_=_C703 ,C55_=_C704 ,C65_=_C66 ,\nC65_=_C67 ,C65_=_C68 ,C65_=_C233 ,C65_=_C252 ,C65_=_C302 ,C65_=_C303 ,\nC65_=_C304 ,C65_=_C305 ,C66_=_C67 ,C66_=_C68 ,C66_=_C435 ,C66_=_C436 ,\nC66_=_C443 ,C66_=_C444 ,C66_=_C445 ,C66_=_C446 ,C67_=_C68 ,C67_=_C605 ,\nC67_=_C606 ,C67_=_C609 ,C67_=_C610 ,C67_=_C611 ,C67_=_C612 ,C68_=_C659 ,\nC68_=_C675 ,C68_=_C694 ,C68_=_C695 ,C68_=_C696 ,C68_=_C697 ,C109_=_C110 ,\nC109_=_C111 ,C109_=_C112 ,C109_=_C113 ,C109_=_C114 ,C109_=_C115 ,C109_=_C116 ,\nC109_=_C124 ,C109_=_C239 ,C109_=_C255 ,C109_=_C362 ,C109_=_C363 ,C109_=_C364 ,\nC109_=_C365 ,C110_=_C111 ,C110_=_C112 ,C110_=_C113 ,C110_=_C114 ,C110_=_C115 ,\nC110_=_C116 ,C110_=_C240 ,C110_=_C369 ,C110_=_C370 ,C111_=_C112 ,C111_=_C113 ,\nC111_=_C114 ,C111_=_C115 ,C111_=_C116 ,C111_=_C125 ,C111_=_C380 ,C111_=_C381 ,\nC111_=_C388 ,C111_=_C389 ,C111_=_C390 ,C111_=_C391 ,C112_=_C113 ,C112_=_C114 ,\nC112_=_C115 ,C112_=_C116 ,C112_=_C396 ,C112_=_C400 ,C112_=_C401 ,C113_=_C114 ,\nC113_=_C115 ,C113_=_C116 ,C113_=_C126 ,C113_=_C536 ,C113_=_C537 ,C113_=_C540 ,\nC113_=_C541 ,C113_=_C542 ,C113_=_C543 ,C114_=_C115 ,C114_=_C116 ,C114_=_C549 ,\nC114_=_C551 ,C114_=_C552 ,C115_=_C116 ,C115_=_C127 ,C115_=_C665 ,C115_=_C678 ,\nC115_=_C745 ,C115_=_C746 ,C115_=_C747 ,C115_=_C748 ,C116_=_C666 ,C116_=_C751 ,\nC116_=_C752 ,C124_=_C125 ,C124_=_C126 ,C124_=_C127 ,C124_=_C239 ,C124_=_C255 ,\nC124_=_C362 ,C124_=_C363 ,C124_=_C364 ,C124_=_C365 ,C125_=_C126 ,C125_=_C127 ,\nC125_=_C380 ,C125_=_C381 ,C125_=_C388 ,C125_=_C389 ,C125_=_C390 ,C125_=_C391 ,\nC126_=_C127 ,C126_=_C536 ,C126_=_C537 ,C126_=_C540 ,C126_=_C541 ,C126_=_C542 ,\nC126_=_C543 ,C127_=_C665 ,C127_=_C678 ,C127_=_C745 ,C127_=_C746 ,C127_=_C747 ,\nC127_=_C748 ,C135_=_C136 ,C135_=_C137 ,C135_=_C138 ,C135_=_C139 ,C135_=_C140 ,\nC135_=_C141 ,C135_=_C142 ,C135_=_C149 ,C135_=_C237 ,C135_=_C254 ,C135_=_C345 ,\nC135_=_C346 ,C135_=_C347 ,C135_=_C348 ,C136_=_C137 ,C136_=_C138 ,C136_=_C139 ,\nC136_=_C140 ,C136_=_C141 ,C136_=_C142 ,C136_=_C238 ,C136_=_C353 ,C136_=_C354 ,\nC137_=_C138 ,C137_=_C139 ,C137_=_C140 ,C137_=_C141 ,C137_=_C142 ,C137_=_C150 ,\nC137_=_C409 ,C137_=_C410 ,C137_=_C417 ,C137_=_C418 ,C137_=_C419 ,C137_=_C420 ,\nC138_=_C139 ,C138_=_C140 ,C138_=_C141 ,C138_=_C142 ,C138_=_C424 ,C138_=_C428 ,\nC138_=_C429 ,C139_=_C140 ,C139_=_C141 ,C139_=_C142 ,C139_=_C151 ,C139_=_C636 ,\nC139_=_C637 ,C139_=_C640 ,C139_=_C641 ,C139_=_C642 ,C139_=_C643 ,C140_=_C141 ,\nC140_=_C142 ,C140_=_C644 ,C140_=_C646 ,C140_=_C647 ,C141_=_C142 ,C141_=_C152 ,\nC141_=_C667 ,C141_=_C679 ,C141_=_C756 ,C141_=_C757 ,C141_=_C758 ,C141_=_C759 ,\nC142_=_C668 ,C142_=_C761 ,C142_=_C762 ,C149_=_C150 ,C149_=_C151 ,C149_=_C152 ,\nC149_=_C237 ,C149_=_C254 ,C149_=_C345 ,C149_=_C346 ,C149_=_C347 ,C149_=_C348 ,\nC150_=_C151 ,C150_=_C152 ,C150_=_C409 ,C150_=_C410 ,C150_=_C417 ,C150_=_C418 ,\nC150_=_C419 ,C150_=_C420 ,C151_=_C152 ,C151_=_C636 ,C151_=_C637 ,C151_=_C640 ,\nC151_=_C641 ,C151_=_C642 ,C151_=_C643 ,C152_=_C667 ,C152_=_C679 ,C152_=_C756 ,\nC152_=_C757 ,C152_=_C758 ,C152_=_C759 ,C158_=_C159 ,C158_=_C160 ,C158_=_C161 ,\nC158_=_C162 ,C158_=_C163 ,C158_=_C164 ,C158_=_C165 ,C158_=_C171 ,C158_=_C235 ,\nC158_=_C253 ,C158_=_C325 ,C158_=_C326 ,C158_=_C327 ,C158_=_C328 ,C159_=_C160 ,\nC159_=_C161 ,C159_=_C162 ,C159_=_C163 ,C159_=_C164 ,C159_=_C165 ,C159_=_C236 ,\nC159_=_C334 ,C159_=_C335 ,C160_=_C161 ,C160_=_C162 ,C160_=_C163 ,C160_=_C164 ,\nC160_=_C165 ,C160_=_C172 ,C160_=_C458 ,C160_=_C459 ,C160_=_C466 ,C160_=_C467 ,\nC160_=_C468 ,C160_=_C469 ,C161_=_C162 ,C161_=_C163 ,C161_=_C164 ,C161_=_C165 ,\nC161_=_C471 ,C161_=_C475 ,C161_=_C476 ,C162_=_C163 ,C162_=_C164 ,C162_=_C165 ,\nC162_=_C173 ,C162_=_C562 ,C162_=_C563 ,C162_=_C566 ,C162_=_C567 ,C162_=_C568 ,\nC162_=_C569 ,C163_=_C164 ,C163_=_C165 ,C163_=_C574 ,C163_=_C576 ,C163_=_C577 ,\nC164_=_C165 ,C164_=_C174 ,C164_=_C663 ,C164_=_C677 ,C164_=_C731 ,C164_=_C732 ,\nC164_=_C733 ,C164_=_C734 ,C165_=_C664 ,C165_=_C738 ,C165_=_C739 ,C171_=_C172 ,\nC171_=_C173 ,C171_=_C174 ,C171_=_C235 ,C171_=_C253 ,C171_=_C325 ,C171_=_C326 ,\nC171_=_C327 ,C171_=_C328 ,C172_=_C173 ,C172_=_C174 ,C172_=_C458 ,C172_=_C459 ,\nC172_=_C466 ,C172_=_C467 ,C172_=_C468 ,C172_=_C469 ,C173_=_C174 ,C173_=_C562 ,\nC173_=_C563 ,C173_=_C566 ,C173_=_C567 ,C173_=_C568 ,C173_=_C569 ,C174_=_C663 ,\nC174_=_C677 ,C174_=_C731 ,C174_=_C732 ,C174_=_C733 ,C174_=_C734 ,C178_=_C179 ,\nC178_=_C180 ,C178_=_C181 ,C178_=_C182 ,C178_=_C183 ,C178_=_C184 ,C178_=_C185 ,\nC178_=_C190 ,C178_=_C231 ,C178_=_C251 ,C178_=_C276 ,C178_=_C277 ,C178_=_C278 ,\nC178_=_C279 ,C179_=_C180 ,C179_=_C181 ,C179_=_C182 ,C179_=_C183 ,C179_=_C184 ,\nC179_=_C185 ,C179_=_C232 ,C179_=_C287 ,C179_=_C288 ,C180_=_C181 ,C180_=_C182 ,\nC180_=_C183 ,C180_=_C184 ,C180_=_C185 ,C180_=_C191 ,C180_=_C478 ,C180_=_C479 ,\nC180_=_C486 ,C180_=_C487 ,C180_=_C488 ,C180_=_C489 ,C181_=_C182 ,C181_=_C183 ,\nC181_=_C184 ,C181_=_C185 ,C181_=_C490 ,C181_=_C494 ,C181_=_C495 ,C182_=_C183 ,\nC182_=_C184 ,C182_=_C185 ,C182_=_C192 ,C182_=_C622 ,C182_=_C623 ,C182_=_C626 ,\nC182_=_C627 ,C182_=_C628 ,C182_=_C629 ,C183_=_C184 ,C183_=_C185 ,C183_=_C631 ,\nC183_=_C633 ,C183_=_C634 ,C184_=_C185 ,C184_=_C193 ,C184_=_C669 ,C184_=_C680 ,\nC184_=_C764 ,C184_=_C765 ,C184_=_C766 ,C184_=_C767 ,C185_=_C670 ,C185_=_C768 ,\nC185_=_C769 ,C190_=_C191 ,C190_=_C192 ,C190_=_C193 ,C190_=_C231 ,C190_=_C251 ,\nC190_=_C276 ,C190_=_C277 ,C190_=_C278 ,C190_=_C279 ,C191_=_C192 ,C191_=_C193 ,\nC191_=_C478 ,C191_=_C479 ,C191_=_C486 ,C191_=_C487 ,C191_=_C488 ,C191_=_C489 ,\nC192_=_C193 ,C192_=_C622 ,C192_=_C623 ,C192_=_C626 ,C192_=_C627 ,C192_=_C628 ,\nC192_=_C629 ,C193_=_C669 ,C193_=_C680 ,C193_=_C764 ,C193_=_C765 ,C193_=_C766 ,\nC193_=_C767 ,C197_=_C198 ,C197_=_C215 ,C197_=_C216 ,C197_=_C217 ,C197_=_C218 ,\nC197_=_C219 ,C197_=_C231 ,C197_=_C232 ,C197_=_C233 ,C197_=_C234 ,C197_=_C235 ,\nC197_=_C236 ,C197_=_C237 ,C197_=_C238 ,C197_=_C239 ,C197_=_C240 ,C198_=_C215 ,\nC198_=_C216 ,C198_=_C217 ,C198_=_C218 ,C198_=_C251 ,C198_=_C252 ,C198_=_C253 ,\nC198_=_C254 ,C198_=_C255 ,C215_=_C216 ,C215_=_C217 ,C215_=_C218 ,C215_=_C228 ,\nC215_=_C517 ,C215_=_C523 ,C215_=_C589 ,C215_=_C598 ,C215_=_C714 ,C215_=_C722 ,\nC216_=_C217 ,C216_=_C218 ,C216_=_C518 ,C216_=_C590 ,C216_=_C715 ,C217_=_C218 ,\nC217_=_C229 ,C217_=_C519 ,C217_=_C524 ,C217_=_C591 ,C217_=_C599 ,C217_=_C716 ,\nC217_=_C723 ,C218_=_C520 ,C218_=_C592 ,C218_=_C717 ,C219_=_C228 ,C219_=_C229 ,\nC219_=_C231 ,C219_=_C232 ,C219_=_C233 ,C219_=_C234 ,C219_=_C235 ,C219_=_C236 ,\nC219_=_C237 ,C219_=_C238 ,C219_=_C239 ,C219_=_C240 ,C228_=_C229 ,C228_=_C517 ,\nC228_=_C523 ,C228_=_C589 ,C228_=_C598 ,C228_=_C714 ,C228_=_C722 ,C229_=_C519 ,\nC229_=_C524 ,C229_=_C591 ,C229_=_C599 ,C229_=_C716 ,C229_=_C723 ,C231_=_C232 ,\nC231_=_C233 ,C231_=_C234 ,C231_=_C235 ,C231_=_C236 ,C231_=_C237 ,C231_=_C238 ,\nC231_=_C239 ,C231_=_C240 ,C231_=_C251 ,C231_=_C276 ,C231_=_C277 ,C231_=_C278 ,\nC231_=_C279 ,C232_=_C233 ,C232_=_C234 ,C232_=_C235 ,C232_=_C236 ,C232_=_C237 ,\nC232_=_C238 ,C232_=_C239 ,C232_=_C240 ,C232_=_C287 ,C232_=_C288 ,C233_=_C234 ,\nC233_=_C235 ,C233_=_C236 ,C233_=_C237 ,C233_=_C238 ,C233_=_C239 ,C233_=_C240 ,\nC233_=_C252 ,C233_=_C302 ,C233_=_C303 ,C233_=_C304 ,C233_=_C305 ,C234_=_C235 ,\nC234_=_C236 ,C234_=_C237 ,C234_=_C238 ,C234_=_C239 ,C234_=_C240 ,C234_=_C312 ,\nC234_=_C313 ,C235_=_C236 ,C235_=_C237 ,C235_=_C238 ,C235_=_C239 ,C235_=_C240 ,\nC235_=_C253 ,C235_=_C325 ,C235_=_C326 ,C235_=_C327 ,C235_=_C328 ,C236_=_C237 ,\nC236_=_C238 ,C236_=_C239 ,C236_=_C240 ,C236_=_C334 ,C236_=_C335 ,C237_=_C238 ,\nC237_=_C239 ,C237_=_C240 ,C237_=_C254 ,C237_=_C345 ,C237_=_C346 ,C237_=_C347 ,\nC237_=_C348 ,C238_=_C239 ,C238_=_C240 ,C238_=_C353 ,C238_=_C354 ,C239_=_C240 ,\nC239_=_C255 ,C239_=_C362 ,C239_=_C363 ,C239_=_C364 ,C239_=_C365 ,C240_=_C369 ,\nC240_=_C370 ,C251_=_C252 ,C251_=_C253 ,C251_=_C254 ,C251_=_C255 ,C251_=_C276 ,\nC251_=_C277 ,C251_=_C278 ,C251_=_C279 ,C252_=_C253 ,C252_=_C254 ,C252_=_C255 ,\nC252_=_C302 ,C252_=_C303 ,C252_=_C304 ,C252_=_C305 ,C253_=_C254 ,C253_=_C255 ,\nC253_=_C325 ,C253_=_C326</w:t>
      </w:r>
    </w:p>
    <w:p>
      <w:pPr>
        <w:pStyle w:val="PreformattedText"/>
        <w:bidi w:val="0"/>
        <w:spacing w:before="0" w:after="0"/>
        <w:jc w:val="left"/>
        <w:rPr/>
      </w:pPr>
      <w:r>
        <w:rPr/>
        <w:t xml:space="preserve"> </w:t>
      </w:r>
      <w:r>
        <w:rPr/>
        <w:t>,C253_=_C327 ,C253_=_C328 ,C254_=_C255 ,C254_=_C345 ,\nC254_=_C346 ,C254_=_C347 ,C254_=_C348 ,C255_=_C362 ,C255_=_C363 ,C255_=_C364 ,\nC255_=_C365 ,C276_=_C277 ,C276_=_C278 ,C276_=_C279 ,C276_=_C287 ,C276_=_C486 ,\nC276_=_C494 ,C276_=_C626 ,C276_=_C633 ,C276_=_C764 ,C276_=_C768 ,C277_=_C278 ,\nC277_=_C279 ,C277_=_C487 ,C277_=_C627 ,C277_=_C765 ,C278_=_C279 ,C278_=_C288 ,\nC278_=_C488 ,C278_=_C495 ,C278_=_C628 ,C278_=_C634 ,C278_=_C766 ,C278_=_C769 ,\nC279_=_C489 ,C279_=_C629 ,C279_=_C767 ,C287_=_C288 ,C287_=_C486 ,C287_=_C494 ,\nC287_=_C626 ,C287_=_C633 ,C287_=_C764 ,C287_=_C768 ,C288_=_C488 ,C288_=_C495 ,\nC288_=_C628 ,C288_=_C634 ,C288_=_C766 ,C288_=_C769 ,C302_=_C303 ,C302_=_C304 ,\nC302_=_C305 ,C302_=_C312 ,C302_=_C443 ,C302_=_C453 ,C302_=_C609 ,C302_=_C617 ,\nC302_=_C694 ,C302_=_C703 ,C303_=_C304 ,C303_=_C305 ,C303_=_C444 ,C303_=_C610 ,\nC303_=_C695 ,C304_=_C305 ,C304_=_C313 ,C304_=_C445 ,C304_=_C454 ,C304_=_C611 ,\nC304_=_C618 ,C304_=_C696 ,C304_=_C704 ,C305_=_C446 ,C305_=_C612 ,C305_=_C697 ,\nC312_=_C313 ,C312_=_C443 ,C312_=_C453 ,C312_=_C609 ,C312_=_C617 ,C312_=_C694 ,\nC312_=_C703 ,C313_=_C445 ,C313_=_C454 ,C313_=_C611 ,C313_=_C618 ,C313_=_C696 ,\nC313_=_C704 ,C325_=_C326 ,C325_=_C327 ,C325_=_C328 ,C325_=_C334 ,C325_=_C466 ,\nC325_=_C475 ,C325_=_C566 ,C325_=_C576 ,C325_=_C731 ,C325_=_C738 ,C326_=_C327 ,\nC326_=_C328 ,C326_=_C467 ,C326_=_C567 ,C326_=_C732 ,C327_=_C328 ,C327_=_C335 ,\nC327_=_C468 ,C327_=_C476 ,C327_=_C568 ,C327_=_C577 ,C327_=_C733 ,C327_=_C739 ,\nC328_=_C469 ,C328_=_C569 ,C328_=_C734 ,C334_=_C335 ,C334_=_C466 ,C334_=_C475 ,\nC334_=_C566 ,C334_=_C576 ,C334_=_C731 ,C334_=_C738 ,C335_=_C468 ,C335_=_C476 ,\nC335_=_C568 ,C335_=_C577 ,C335_=_C733 ,C335_=_C739 ,C345_=_C346 ,C345_=_C347 ,\nC345_=_C348 ,C345_=_C353 ,C345_=_C417 ,C345_=_C428 ,C345_=_C640 ,C345_=_C646 ,\nC345_=_C756 ,C345_=_C761 ,C346_=_C347 ,C346_=_C348 ,C346_=_C418 ,C346_=_C641 ,\nC346_=_C757 ,C347_=_C348 ,C347_=_C354 ,C347_=_C419 ,C347_=_C429 ,C347_=_C642 ,\nC347_=_C647 ,C347_=_C758 ,C347_=_C762 ,C348_=_C420 ,C348_=_C643 ,C348_=_C759 ,\nC353_=_C354 ,C353_=_C417 ,C353_=_C428 ,C353_=_C640 ,C353_=_C646 ,C353_=_C756 ,\nC353_=_C761 ,C354_=_C419 ,C354_=_C429 ,C354_=_C642 ,C354_=_C647 ,C354_=_C758 ,\nC354_=_C762 ,C362_=_C363 ,C362_=_C364 ,C362_=_C365 ,C362_=_C369 ,C362_=_C388 ,\nC362_=_C400 ,C362_=_C540 ,C362_=_C551 ,C362_=_C745 ,C362_=_C751 ,C363_=_C364 ,\nC363_=_C365 ,C363_=_C389 ,C363_=_C541 ,C363_=_C746 ,C364_=_C365 ,C364_=_C370 ,\nC364_=_C390 ,C364_=_C401 ,C364_=_C542 ,C364_=_C552 ,C364_=_C747 ,C364_=_C752 ,\nC365_=_C391 ,C365_=_C543 ,C365_=_C748 ,C369_=_C370 ,C369_=_C388 ,C369_=_C400 ,\nC369_=_C540 ,C369_=_C551 ,C369_=_C745 ,C369_=_C751 ,C370_=_C390 ,C370_=_C401 ,\nC370_=_C542 ,C370_=_C552 ,C370_=_C747 ,C370_=_C752 ,C380_=_C381 ,C380_=_C388 ,\nC380_=_C389 ,C380_=_C390 ,C380_=_C391 ,C380_=_C396 ,C380_=_C409 ,C380_=_C424 ,\nC380_=_C435 ,C380_=_C449 ,C380_=_C458 ,C380_=_C471 ,C380_=_C478 ,C380_=_C490 ,\nC380_=_C497 ,C380_=_C498 ,C381_=_C388 ,C381_=_C389 ,C381_=_C390 ,C381_=_C391 ,\nC381_=_C410 ,C381_=_C436 ,C381_=_C459 ,C381_=_C479 ,C381_=_C507 ,C388_=_C389 ,\nC388_=_C390 ,C388_=_C391 ,C388_=_C400 ,C388_=_C540 ,C388_=_C551 ,C388_=_C745 ,\nC388_=_C751 ,C389_=_C390 ,C389_=_C391 ,C389_=_C541 ,C389_=_C746 ,C390_=_C391 ,\nC390_=_C401 ,C390_=_C542 ,C390_=_C552 ,C390_=_C747 ,C390_=_C752 ,C391_=_C543 ,\nC391_=_C748 ,C396_=_C400 ,C396_=_C401 ,C396_=_C409 ,C396_=_C424 ,C396_=_C435 ,\nC396_=_C449 ,C396_=_C458 ,C396_=_C471 ,C396_=_C478 ,C396_=_C490 ,C396_=_C497 ,\nC396_=_C498 ,C400_=_C401 ,C400_=_C540 ,C400_=_C551 ,C400_=_C745 ,C400_=_C751 ,\nC401_=_C542 ,C401_=_C552 ,C401_=_C747 ,C401_=_C752 ,C409_=_C410 ,C409_=_C417 ,\nC409_=_C418 ,C409_=_C419 ,C409_=_C420 ,C409_=_C424 ,C409_=_C435 ,C409_=_C449 ,\nC409_=_C458 ,C409_=_C471 ,C409_=_C478 ,C409_=_C490 ,C409_=_C497 ,C409_=_C498 ,\nC410_=_C417 ,C410_=_C418 ,C410_=_C419 ,C410_=_C420 ,C410_=_C436 ,C410_=_C459 ,\nC410_=_C479 ,C410_=_C507 ,C417_=_C418 ,C417_=_C419 ,C417_=_C420 ,C417_=_C428 ,\nC417_=_C640 ,C417_=_C646 ,C417_=_C756 ,C417_=_C761 ,C418_=_C419 ,C418_=_C420 ,\nC418_=_C641 ,C418_=_C757 ,C419_=_C420 ,C419_=_C429 ,C419_=_C642 ,C419_=_C647 ,\nC419_=_C758 ,C419_=_C762 ,C420_=_C643 ,C420_=_C759 ,C424_=_C428 ,C424_=_C429 ,\nC424_=_C435 ,C424_=_C449 ,C424_=_C458 ,C424_=_C471 ,C424_=_C478 ,C424_=_C490 ,\nC424_=_C497 ,C424_=_C498 ,C428_=_C429 ,C428_=_C640 ,C428_=_C646 ,C428_=_C756 ,\nC428_=_C761 ,C429_=_C642 ,C429_=_C647 ,C429_=_C758 ,C429_=_C762 ,C435_=_C436 ,\nC435_=_C443 ,C435_=_C444 ,C435_=_C445 ,C435_=_C446 ,C435_=_C449 ,C435_=_C458 ,\nC435_=_C471 ,C435_=_C478 ,C435_=_C490 ,C435_=_C497 ,C435_=_C498 ,C436_=_C443 ,\nC436_=_C444 ,C436_=_C445 ,C436_=_C446 ,C436_=_C459 ,C436_=_C479 ,C436_=_C507 ,\nC443_=_C444 ,C443_=_C445 ,C443_=_C446 ,C443_=_C453 ,C443_=_C609 ,C443_=_C617 ,\nC443_=_C694 ,C443_=_C703 ,C444_=_C445 ,C444_=_C446 ,C444_=_C610 ,C444_=_C695 ,\nC445_=_C446 ,C445_=_C454 ,C445_=_C611 ,C445_=_C618 ,C445_=_C696 ,C445_=_C704 ,\nC446_=_C612 ,C446_=_C697 ,C449_=_C453 ,C449_=_C454 ,C449_=_C458 ,C449_=_C471 ,\nC449_=_C478 ,C449_=_C490 ,C449_=_C497 ,C449_=_C498 ,C453_=_C454 ,C453_=_C609 ,\nC453_=_C617 ,C453_=_C694 ,C453_=_C703 ,C454_=_C611 ,C454_=_C618 ,C454_=_C696 ,\nC454_=_C704 ,C458_=_C459 ,C458_=_C466 ,C458_=_C467 ,C458_=_C468 ,C458_=_C469 ,\nC458_=_C471 ,C458_=_C478 ,C458_=_C490 ,C458_=_C497 ,C458_=_C498 ,C459_=_C466 ,\nC459_=_C467 ,C459_=_C468 ,C459_=_C469 ,C459_=_C479 ,C459_=_C507 ,C466_=_C467 ,\nC466_=_C468 ,C466_=_C469 ,C466_=_C475 ,C466_=_C566 ,C466_=_C576 ,C466_=_C731 ,\nC466_=_C738 ,C467_=_C468 ,C467_=_C469 ,C467_=_C567 ,C467_=_C732 ,C468_=_C469 ,\nC468_=_C476 ,C468_=_C568 ,C468_=_C577 ,C468_=_C733 ,C468_=_C739 ,C469_=_C569 ,\nC469_=_C734 ,C471_=_C475 ,C471_=_C476 ,C471_=_C478 ,C471_=_C490 ,C471_=_C497 ,\nC471_=_C498 ,C475_=_C476 ,C475_=_C566 ,C475_=_C576 ,C475_=_C731 ,C475_=_C738 ,\nC476_=_C568 ,C476_=_C577 ,C476_=_C733 ,C476_=_C739 ,C478_=_C479 ,C478_=_C486 ,\nC478_=_C487 ,C478_=_C488 ,C478_=_C489 ,C478_=_C490 ,C478_=_C497 ,C478_=_C498 ,\nC479_=_C486 ,C479_=_C487 ,C479_=_C488 ,C479_=_C489 ,C479_=_C507 ,C486_=_C487 ,\nC486_=_C488 ,C486_=_C489 ,C486_=_C494 ,C486_=_C626 ,C486_=_C633 ,C486_=_C764 ,\nC486_=_C768 ,C487_=_C488 ,C487_=_C489 ,C487_=_C627 ,C487_=_C765 ,C488_=_C489 ,\nC488_=_C495 ,C488_=_C628 ,C488_=_C634 ,C488_=_C766 ,C488_=_C769 ,C489_=_C629 ,\nC489_=_C767 ,C490_=_C494 ,C490_=_C495 ,C490_=_C497 ,C490_=_C498 ,C494_=_C495 ,\nC494_=_C626 ,C494_=_C633 ,C494_=_C764 ,C494_=_C768 ,C495_=_C628 ,C495_=_C634 ,\nC495_=_C766 ,C495_=_C769 ,C497_=_C498 ,C497_=_C507 ,C497_=_C517 ,C497_=_C518 ,\nC497_=_C519 ,C497_=_C520 ,C498_=_C523 ,C498_=_C524 ,C507_=_C517 ,C507_=_C518 ,\nC507_=_C519 ,C507_=_C520 ,C517_=_C518 ,C517_=_C519 ,C517_=_C520 ,C517_=_C523 ,\nC517_=_C589 ,C517_=_C598 ,C517_=_C714 ,C517_=_C722 ,C518_=_C519 ,C518_=_C520 ,\nC518_=_C590 ,C518_=_C715 ,C519_=_C520 ,C519_=_C524 ,C519_=_C591 ,C519_=_C599 ,\nC519_=_C716 ,C519_=_C723 ,C520_=_C592 ,C520_=_C717 ,C523_=_C524 ,C523_=_C589 ,\nC523_=_C598 ,C523_=_C714 ,C523_=_C722 ,C524_=_C591 ,C524_=_C599 ,C524_=_C716 ,\nC524_=_C723 ,C536_=_C537 ,C536_=_C540 ,C536_=_C541 ,C536_=_C542 ,C536_=_C543 ,\nC536_=_C549 ,C536_=_C562 ,C536_=_C574 ,C536_=_C585 ,C536_=_C596 ,C536_=_C605 ,\nC536_=_C615 ,C536_=_C622 ,C536_=_C631 ,C536_=_C636 ,C536_=_C644 ,C537_=_C540 ,\nC537_=_C541 ,C537_=_C542 ,C537_=_C543 ,C537_=_C563 ,C537_=_C586 ,C537_=_C606 ,\nC537_=_C623 ,C537_=_C637 ,C540_=_C541 ,C540_=_C542 ,C540_=_C543 ,C540_=_C551 ,\nC540_=_C745 ,C540_=_C751 ,C541_=_C542 ,C541_=_C543 ,C541_=_C746 ,C542_=_C543 ,\nC542_=_C552 ,C542_=_C747 ,C542_=_C752 ,C543_=_C748 ,C549_=_C551 ,C549_=_C552 ,\nC549_=_C562 ,C549_=_C574 ,C549_=_C585 ,C549_=_C596 ,C549_=_C605 ,C549_=_C615 ,\nC549_=_C622 ,C549_=_C631 ,C549_=_C636 ,C549_=_C644 ,C551_=_C552 ,C551_=_C745 ,\nC551_=_C751 ,C552_=_C747 ,C552_=_C752 ,C562_=_C563 ,C562_=_C566 ,C562_=_C567 ,\nC562_=_C568 ,C562_=_C569 ,C562_=_C574 ,C562_=_C585 ,C562_=_C596 ,C562_=_C605 ,\nC562_=_C615 ,C562_=_C622 ,C562_=_C631 ,C562_=_C636 ,C562_=_C644 ,C563_=_C566 ,\nC563_=_C567 ,C563_=_C568 ,C563_=_C569 ,C563_=_C586 ,C563_=_C606 ,C563_=_C623 ,\nC563_=_C637 ,C566_=_C567 ,C566_=_C568 ,C566_=_C569 ,C566_=_C576 ,C566_=_C731 ,\nC566_=_C738 ,C567_=_C568 ,C567_=_C569 ,C567_=_C732 ,C568_=_C569 ,C568_=_C577 ,\nC568_=_C733 ,C568_=_C739 ,C569_=_C734 ,C574_=_C576 ,C574_=_C577 ,C574_=_C585 ,\nC574_=_C596 ,C574_=_C605 ,C574_=_C615 ,C574_=_C622 ,C574_=_C631 ,C574_=_C636 ,\nC574_=_C644 ,C576_=_C577 ,C576_=_C731 ,C576_=_C738 ,C577_=_C733 ,C577_=_C739 ,\nC585_=_C586 ,C585_=_C589 ,C585_=_C590 ,C585_=_C591 ,C585_=_C592 ,C585_=_C596 ,\nC585_=_C605 ,C585_=_C615 ,C585_=_C622 ,C585_=_C631 ,C585_=_C636 ,C585_=_C644 ,\nC586_=_C589 ,C586_=_C590 ,C586_=_C591 ,C586_=_C592 ,C586_=_C606 ,C586_=_C623 ,\nC586_=_C637 ,C589_=_C590 ,C589_=_C591 ,C589_=_C592 ,C589_=_C598 ,C589_=_C714 ,\nC589_=_C722 ,C590_=_C591 ,C590_=_C592 ,C590_=_C715 ,C591_=_C592 ,C591_=_C599 ,\nC591_=_C716 ,C591_=_C723 ,C592_=_C717 ,C596_=_C598 ,C596_=_C599 ,C596_=_C605 ,\nC596_=_C615 ,C596_=_C622 ,C596_=_C631 ,C596_=_C636 ,C596_=_C644 ,C598_=_C599 ,\nC598_=_C714 ,C598_=_C722 ,C599_=_C716 ,C599_=_C723 ,C605_=_C606 ,C605_=_C609 ,\nC605_=_C610 ,C605_=_C611 ,C605_=_C612 ,C605_=_C615 ,C605_=_C622 ,C605_=_C631 ,\nC605_=_C636 ,C605_=_C644 ,C606_=_C609 ,C606_=_C610 ,C606_=_C611 ,C606_=_C612 ,\nC606_=_C623 ,C606_=_C637 ,C609_=_C610 ,C609_=_C611 ,C609_=_C612 ,C609_=_C617 ,\nC609_=_C694 ,C609_=_C703 ,C610_=_C611 ,C610_=_C612 ,C610_=_C695 ,C611_=_C612 ,\nC611_=_C618 ,C611_=_C696 ,C611_=_C704 ,C612_=_C697 ,C615_=_C617 ,C615_=_C618 ,\nC615_=_C622 ,C615_=_C631 ,C615_=_C636 ,C615_=_C644 ,C617_=_C618 ,C617_=_C694 ,\nC617_=_C703 ,C618_=_C696 ,C618_=_C704 ,C622_=_C623 ,C622_=_C626 ,C622_=_C627 ,\nC622_=_C628 ,C622_=_C629 ,C622_=_C631 ,C622_=_C636 ,C622_=_C644 ,C623_=_C626 ,\nC623_=_C627 ,C623_=_C628 ,C623_=_C629 ,C623_=_C637 ,C626_=_C627 ,C626_=_C628 ,\nC626_=_C629 ,C626_=_C633 ,C626_=_C764 ,C626_=_C768 ,C627_=_C628 ,C627_=_C629 ,\nC627_=_C765</w:t>
      </w:r>
    </w:p>
    <w:p>
      <w:pPr>
        <w:pStyle w:val="PreformattedText"/>
        <w:bidi w:val="0"/>
        <w:spacing w:before="0" w:after="0"/>
        <w:jc w:val="left"/>
        <w:rPr/>
      </w:pPr>
      <w:r>
        <w:rPr/>
        <w:t xml:space="preserve"> </w:t>
      </w:r>
      <w:r>
        <w:rPr/>
        <w:t>,C628_=_C629 ,C628_=_C634 ,C628_=_C766 ,C628_=_C769 ,C629_=_C767 ,\nC631_=_C633 ,C631_=_C634 ,C631_=_C636 ,C631_=_C644 ,C633_=_C634 ,C633_=_C764 ,\nC633_=_C768 ,C634_=_C766 ,C634_=_C769 ,C636_=_C637 ,C636_=_C640 ,C636_=_C641 ,\nC636_=_C642 ,C636_=_C643 ,C636_=_C644 ,C637_=_C640 ,C637_=_C641 ,C637_=_C642 ,\nC637_=_C643 ,C640_=_C641 ,C640_=_C642 ,C640_=_C643 ,C640_=_C646 ,C640_=_C756 ,\nC640_=_C761 ,C641_=_C642 ,C641_=_C643 ,C641_=_C757 ,C642_=_C643 ,C642_=_C647 ,\nC642_=_C758 ,C642_=_C762 ,C643_=_C759 ,C644_=_C646 ,C644_=_C647 ,C646_=_C647 ,\nC646_=_C756 ,C646_=_C761 ,C647_=_C758 ,C647_=_C762 ,C659_=_C660 ,C659_=_C661 ,\nC659_=_C662 ,C659_=_C663 ,C659_=_C664 ,C659_=_C665 ,C659_=_C666 ,C659_=_C667 ,\nC659_=_C668 ,C659_=_C669 ,C659_=_C670 ,C659_=_C675 ,C659_=_C694 ,C659_=_C695 ,\nC659_=_C696 ,C659_=_C697 ,C660_=_C661 ,C660_=_C662 ,C660_=_C663 ,C660_=_C664 ,\nC660_=_C665 ,C660_=_C666 ,C660_=_C667 ,C660_=_C668 ,C660_=_C669 ,C660_=_C670 ,\nC660_=_C703 ,C660_=_C704 ,C661_=_C662 ,C661_=_C663 ,C661_=_C664 ,C661_=_C665 ,\nC661_=_C666 ,C661_=_C667 ,C661_=_C668 ,C661_=_C669 ,C661_=_C670 ,C661_=_C676 ,\nC661_=_C714 ,C661_=_C715 ,C661_=_C716 ,C661_=_C717 ,C662_=_C663 ,C662_=_C664 ,\nC662_=_C665 ,C662_=_C666 ,C662_=_C667 ,C662_=_C668 ,C662_=_C669 ,C662_=_C670 ,\nC662_=_C722 ,C662_=_C723 ,C663_=_C664 ,C663_=_C665 ,C663_=_C666 ,C663_=_C667 ,\nC663_=_C668 ,C663_=_C669 ,C663_=_C670 ,C663_=_C677 ,C663_=_C731 ,C663_=_C732 ,\nC663_=_C733 ,C663_=_C734 ,C664_=_C665 ,C664_=_C666 ,C664_=_C667 ,C664_=_C668 ,\nC664_=_C669 ,C664_=_C670 ,C664_=_C738 ,C664_=_C739 ,C665_=_C666 ,C665_=_C667 ,\nC665_=_C668 ,C665_=_C669 ,C665_=_C670 ,C665_=_C678 ,C665_=_C745 ,C665_=_C746 ,\nC665_=_C747 ,C665_=_C748 ,C666_=_C667 ,C666_=_C668 ,C666_=_C669 ,C666_=_C670 ,\nC666_=_C751 ,C666_=_C752 ,C667_=_C668 ,C667_=_C669 ,C667_=_C670 ,C667_=_C679 ,\nC667_=_C756 ,C667_=_C757 ,C667_=_C758 ,C667_=_C759 ,C668_=_C669 ,C668_=_C670 ,\nC668_=_C761 ,C668_=_C762 ,C669_=_C670 ,C669_=_C680 ,C669_=_C764 ,C669_=_C765 ,\nC669_=_C766 ,C669_=_C767 ,C670_=_C768 ,C670_=_C769 ,C675_=_C676 ,C675_=_C677 ,\nC675_=_C678 ,C675_=_C679 ,C675_=_C680 ,C675_=_C694 ,C675_=_C695 ,C675_=_C696 ,\nC675_=_C697 ,C676_=_C677 ,C676_=_C678 ,C676_=_C679 ,C676_=_C680 ,C676_=_C714 ,\nC676_=_C715 ,C676_=_C716 ,C676_=_C717 ,C677_=_C678 ,C677_=_C679 ,C677_=_C680 ,\nC677_=_C731 ,C677_=_C732 ,C677_=_C733 ,C677_=_C734 ,C678_=_C679 ,C678_=_C680 ,\nC678_=_C745 ,C678_=_C746 ,C678_=_C747 ,C678_=_C748 ,C679_=_C680 ,C679_=_C756 ,\nC679_=_C757 ,C679_=_C758 ,C679_=_C759 ,C680_=_C764 ,C680_=_C765 ,C680_=_C766 ,\nC680_=_C767 ,C694_=_C695 ,C694_=_C696 ,C694_=_C697 ,C694_=_C703 ,C695_=_C696 ,\nC695_=_C697 ,C696_=_C697 ,C696_=_C704 ,C703_=_C704 ,C714_=_C715 ,C714_=_C716 ,\nC714_=_C717 ,C714_=_C722 ,C715_=_C716 ,C715_=_C717 ,C716_=_C717 ,C716_=_C723 ,\nC722_=_C723 ,C731_=_C732 ,C731_=_C733 ,C731_=_C734 ,C731_=_C738 ,C732_=_C733 ,\nC732_=_C734 ,C733_=_C734 ,C733_=_C739 ,C738_=_C739 ,C745_=_C746 ,C745_=_C747 ,\nC745_=_C748 ,C745_=_C751 ,C746_=_C747 ,C746_=_C748 ,C747_=_C748 ,C747_=_C752 ,\nC751_=_C752 ,C756_=_C757 ,C756_=_C758 ,C756_=_C759 ,C756_=_C761 ,C757_=_C758 ,\nC757_=_C759 ,C758_=_C759 ,C758_=_C762 ,C761_=_C762 ,C764_=_C765 ,C764_=_C766 ,\nC764_=_C767 ,C764_=_C768 ,C765_=_C766 ,C765_=_C767 ,C766_=_C767 ,C766_=_C769 ,\nC768_=_C769 ,"];54[shape=box, label="id:54 level: 2\n120: C17 C18 C33 C52 C53 \nC67 C162 C163 C173 C182 C183 \nC192 C211 C212 C226 C272 C273 \nC285 C298 C299 C310 C321 C322 \nC332 C439 C440 C451 C462 C463 \nC473 C482 C483 C492 C513 C514 \nC521 C526 C527 C528 C529 C530 \nC531 C532 C533 C544 C545 C546 \nC547 C554 C555 C556 C557 C560 \nC561 C562 C563 C564 C565 C566 \nC567 C568 C569 C570 C571 C573 \nC574 C575 C576 C577 C581 C582 \nC583 C584 C585 C586 C587 C588 \nC589 C590 C591 C592 C594 C595 \nC596 C597 C598 C599 C601 C602 \nC603 C604 C605 C606 C607 C608 \nC609 C610 C611 C612 C613 C614 \nC615 C616 C617 C618 C620 C621 \nC622 C623 C624 C625 C626 C627 \nC628 C629 C630 C631 C632 C633 \nC634 \n1270: C17_=_C18( C17 C18 ) C17_=_C33( C17 C33 ) C17_=_C211( C17 C211 ) C17_=_C226( C17 C226 ) C17_=_C513( C17 C513 ) \nC17_=_C521( C17 C521 ) C17_=_C528( C17 C528 ) C17_=_C545( C17 C545 ) C17_=_C554( C17 C554 ) C17_=_C570( C17 C570 ) C17_=_C581( C17 C581 ) \nC17_=_C582( C17 C582 ) C17_=_C583( C17 C583 ) C17_=_C584( C17 C584 ) C17_=_C585( C17 C585 ) C17_=_C586( C17 C586 ) C17_=_C587( C17 C587 ) \nC17_=_C588( C17 C588 ) C17_=_C589( C17 C589 ) C17_=_C590( C17 C590 ) C17_=_C591( C17 C591 ) C17_=_C592( C17 C592 ) C18_=_C212( C18 C212 ) \nC18_=_C514( C18 C514 ) C18_=_C529( C18 C529 ) C18_=_C555( C18 C555 ) C18_=_C594( C18 C594 ) C18_=_C595( C18 C595 ) C18_=_C596( C18 C596 ) \nC18_=_C597( C18 C597 ) C18_=_C598( C18 C598 ) C18_=_C599( C18 C599 ) C33_=_C211( C33 C211 ) C33_=_C226( C33 C226 ) C33_=_C513( C33 C513 ) \nC33_=_C521( C33 C521 ) C33_=_C528( C33 C528 ) C33_=_C545( C33 C545 ) C33_=_C554( C33 C554 ) C33_=_C570( C33 C570 ) C33_=_C581( C33 C581 ) \nC33_=_C582( C33 C582 ) C33_=_C583( C33 C583 ) C33_=_C584( C33 C584 ) C33_=_C585( C33 C585 ) C33_=_C586( C33 C586 ) C33_=_C587( C33 C587 ) \nC33_=_C588( C33 C588 ) C33_=_C589( C33 C589 ) C33_=_C590( C33 C590 ) C33_=_C591( C33 C591 ) C33_=_C592( C33 C592 ) C52_=_C53( C52 C53 ) \nC52_=_C67( C52 C67 ) C52_=_C298( C52 C298 ) C52_=_C310( C52 C310 ) C52_=_C439( C52 C439 ) C52_=_C451( C52 C451 ) C52_=_C530( C52 C530 ) \nC52_=_C546( C52 C546 ) C52_=_C556( C52 C556 ) C52_=_C571( C52 C571 ) C52_=_C601( C52 C601 ) C52_=_C602( C52 C602 ) C52_=_C603( C52 C603 ) \nC52_=_C604( C52 C604 ) C52_=_C605( C52 C605 ) C52_=_C606( C52 C606 ) C52_=_C607( C52 C607 ) C52_=_C608( C52 C608 ) C52_=_C609( C52 C609 ) \nC52_=_C610( C52 C610 ) C52_=_C611( C52 C611 ) C52_=_C612( C52 C612 ) C53_=_C299( C53 C299 ) C53_=_C440( C53 C440 ) C53_=_C531( C53 C531 ) \nC53_=_C557( C53 C557 ) C53_=_C613( C53 C613 ) C53_=_C614( C53 C614 ) C53_=_C615( C53 C615 ) C53_=_C616( C53 C616 ) C53_=_C617( C53 C617 ) \nC53_=_C618( C53 C618 ) C67_=_C298( C67 C298 ) C67_=_C310( C67 C310 ) C67_=_C439( C67 C439 ) C67_=_C451( C67 C451 ) C67_=_C530( C67 C530 ) \nC67_=_C546( C67 C546 ) C67_=_C556( C67 C556 ) C67_=_C571( C67 C571 ) C67_=_C601( C67 C601 ) C67_=_C602( C67 C602 ) C67_=_C603( C67 C603 ) \nC67_=_C604( C67 C604 ) C67_=_C605( C67 C605 ) C67_=_C606( C67 C606 ) C67_=_C607( C67 C607 ) C67_=_C608( C67 C608 ) C67_=_C609( C67 C609 ) \nC67_=_C610( C67 C610 ) C67_=_C611( C67 C611 ) C67_=_C612( C67 C612 ) C162_=_C163( C162 C163 ) C162_=_C173( C162 C173 ) C162_=_C321( C162 C321 ) \nC162_=_C332( C162 C332 ) C162_=_C462( C162 C462 ) C162_=_C473( C162 C473 ) C162_=_C526( C162 C526 ) C162_=_C544( C162 C544 ) C162_=_C554( C162 C554 ) \nC162_=_C555( C162 C555 ) C162_=_C556( C162 C556 ) C162_=_C557( C162 C557 ) C162_=_C560( C162 C560 ) C162_=_C561( C162 C561 ) C162_=_C562( C162 C562 ) \nC162_=_C563( C162 C563 ) C162_=_C564( C162 C564 ) C162_=_C565( C162 C565 ) C162_=_C566( C162 C566 ) C162_=_C567( C162 C567 ) C162_=_C568( C162 C568 ) \nC162_=_C569( C162 C569 ) C163_=_C322( C163 C322 ) C163_=_C463( C163 C463 ) C163_=_C527( C163 C527 ) C163_=_C570( C163 C570 ) C163_=_C571( C163 C571 ) \nC163_=_C573( C163 C573 ) C163_=_C574( C163 C574 ) C163_=_C575( C163 C575 ) C163_=_C576( C163 C576 ) C163_=_C577( C163 C577 ) C173_=_C321( C173 C321 ) \nC173_=_C332( C173 C332 ) C173_=_C462( C173 C462 ) C173_=_C473( C173 C473 ) C173_=_C526( C173 C526 ) C173_=_C544( C173 C544 ) C173_=_C554( C173 C554 ) \nC173_=_C555( C173 C555 ) C173_=_C556( C173 C556 ) C173_=_C557( C173 C557 ) C173_=_C560( C173 C560 ) C173_=_C561( C173 C561 ) C173_=_C562( C173 C562 ) \nC173_=_C563( C173 C563 ) C173_=_C564( C173 C564 ) C173_=_C565( C173 C565 ) C173_=_C566( C173 C566 ) C173_=_C567( C173 C567 ) C173_=_C568( C173 C568 ) \nC173_=_C569( C173 C569 ) C182_=_C183( C182 C183 ) C182_=_C192( C182 C192 ) C182_=_C272( C182 C272 ) C182_=_C285( C182 C285 ) C182_=_C482( C182 C482 ) \nC182_=_C492( C182 C492 ) C182_=_C532( C182 C532 ) C182_=_C547( C182 C547 ) C182_=_C581( C182 C581 ) C182_=_C594( C182 C594 ) C182_=_C601( C182 C601 ) \nC182_=_C613( C182 C613 ) C182_=_C620( C182 C620 ) C182_=_C621( C182 C621 ) C182_=_C622( C182 C622 ) C182_=_C623( C182 C623 ) C182_=_C624( C182 C624 ) \nC182_=_C625( C182 C625 ) C182_=_C626( C182 C626 ) C182_=_C627( C182 C627 ) C182_=_C628( C182 C628 ) C182_=_C629( C182 C629 ) C183_=_C273( C183 C273 ) \nC183_=_C483( C183 C483 ) C183_=_C533( C183 C533 ) C183_=_C582( C183 C582 ) C183_=_C602( C183 C602 ) C183_=_C630( C183 C630 ) C183_=_C631( C183 C631 ) \nC183_=_C632( C183 C632 ) C183_=_C633( C183 C633 ) C183_=_C634( C183 C634 ) C192_=_C272( C192 C272 ) C192_=_C285( C192 C285 ) C192_=_C482( C192 C482 ) \nC192_=_C492( C192 C492 ) C192_=_C532( C192 C532 ) C192_=_C547( C192 C547 ) C192_=_C581( C192 C581 ) C192_=_C594( C192 C594 ) C192_=_C601( C192 C601 ) \nC192_=_C613( C192 C613 ) C192_=_C620( C192 C620 ) C192_=_C621( C192 C621 ) C192_=_C622( C192 C622 ) C192_=_C623( C192 C623 ) C192_=_C624( C192 C624 ) \nC192_=_C625( C192 C625 ) C192_=_C626( C192 C626 ) C192_=_C627( C192 C627 ) C192_=_C628( C192 C628 ) C192_=_C629( C192 C629 ) C211_=_C212( C211 C212 ) \nC211_=_C226( C211 C226 ) C211_=_C513( C211 C513 ) C211_=_C521( C211 C521 ) C211_=_C528( C211 C528 ) C211_=_C545( C211 C545 ) C211_=_C554( C211 C554 ) \nC211_=_C570( C211 C570 ) C211_=_C581( C211 C581 ) C211_=_C582( C211 C582 ) C211_=_C583( C211 C583 ) C211_=_C584( C211 C584 ) C211_=_C585( C211 C585 ) \nC211_=_C586( C211 C586 ) C211_=_C587( C211 C587 ) C211_=_C588( C211 C588 ) C211_=_C589( C211 C589 ) C211_=_C590( C211 C590 ) C211_=_C591( C211 C591 ) \nC211_=_C592( C211 C592 ) C212_=_C514( C212 C514 ) C212_=_C529( C212 C529 ) C212_=_C555( C212 C555 ) C212_=_C594( C212 C594 ) C212_=_C595( C212 C595 ) \nC212_=_C596( C212 C596 ) C212_=_C597( C212 C597 ) C212_=_C598( C212 C598 ) C212_=_C599( C212 C599 ) C226_=_C513( C226 C513 ) C226_=_C521( C226 C521 ) \nC226_=_C528( C226 C528 ) C226_=_C545( C226 C545 ) C226_=_C554( C226 C554 ) C226_=_C570( C226</w:t>
      </w:r>
    </w:p>
    <w:p>
      <w:pPr>
        <w:pStyle w:val="PreformattedText"/>
        <w:bidi w:val="0"/>
        <w:spacing w:before="0" w:after="0"/>
        <w:jc w:val="left"/>
        <w:rPr/>
      </w:pPr>
      <w:r>
        <w:rPr/>
        <w:t xml:space="preserve"> </w:t>
      </w:r>
      <w:r>
        <w:rPr/>
        <w:t>C570 ) C226_=_C581( C226 C581 ) C226_=_C582( C226 C582 ) \nC226_=_C583( C226 C583 ) C226_=_C584( C226 C584 ) C226_=_C585( C226 C585 ) C226_=_C586( C226 C586 ) C226_=_C587( C226 C587 ) C226_=_C588( C226 C588 ) \nC226_=_C589( C226 C589 ) C226_=_C590( C226 C590 ) C226_=_C591( C226 C591 ) C226_=_C592( C226 C592 ) C272_=_C273( C272 C273 ) C272_=_C285( C272 C285 ) \nC272_=_C482( C272 C482 ) C272_=_C492( C272 C492 ) C272_=_C532( C272 C532 ) C272_=_C547( C272 C547 ) C272_=_C581( C272 C581 ) C272_=_C594( C272 C594 ) \nC272_=_C601( C272 C601 ) C272_=_C613( C272 C613 ) C272_=_C620( C272 C620 ) C272_=_C621( C272 C621 ) C272_=_C622( C272 C622 ) C272_=_C623( C272 C623 ) \nC272_=_C624( C272 C624 ) C272_=_C625( C272 C625 ) C272_=_C626( C272 C626 ) C272_=_C627( C272 C627 ) C272_=_C628( C272 C628 ) C272_=_C629( C272 C629 ) \nC273_=_C483( C273 C483 ) C273_=_C533( C273 C533 ) C273_=_C582( C273 C582 ) C273_=_C602( C273 C602 ) C273_=_C630( C273 C630 ) C273_=_C631( C273 C631 ) \nC273_=_C632( C273 C632 ) C273_=_C633( C273 C633 ) C273_=_C634( C273 C634 ) C285_=_C482( C285 C482 ) C285_=_C492( C285 C492 ) C285_=_C532( C285 C532 ) \nC285_=_C547( C285 C547 ) C285_=_C581( C285 C581 ) C285_=_C594( C285 C594 ) C285_=_C601( C285 C601 ) C285_=_C613( C285 C613 ) C285_=_C620( C285 C620 ) \nC285_=_C621( C285 C621 ) C285_=_C622( C285 C622 ) C285_=_C623( C285 C623 ) C285_=_C624( C285 C624 ) C285_=_C625( C285 C625 ) C285_=_C626( C285 C626 ) \nC285_=_C627( C285 C627 ) C285_=_C628( C285 C628 ) C285_=_C629( C285 C629 ) C298_=_C299( C298 C299 ) C298_=_C310( C298 C310 ) C298_=_C439( C298 C439 ) \nC298_=_C451( C298 C451 ) C298_=_C530( C298 C530 ) C298_=_C546( C298 C546 ) C298_=_C556( C298 C556 ) C298_=_C571( C298 C571 ) C298_=_C601( C298 C601 ) \nC298_=_C602( C298 C602 ) C298_=_C603( C298 C603 ) C298_=_C604( C298 C604 ) C298_=_C605( C298 C605 ) C298_=_C606( C298 C606 ) C298_=_C607( C298 C607 ) \nC298_=_C608( C298 C608 ) C298_=_C609( C298 C609 ) C298_=_C610( C298 C610 ) C298_=_C611( C298 C611 ) C298_=_C612( C298 C612 ) C299_=_C440( C299 C440 ) \nC299_=_C531( C299 C531 ) C299_=_C557( C299 C557 ) C299_=_C613( C299 C613 ) C299_=_C614( C299 C614 ) C299_=_C615( C299 C615 ) C299_=_C616( C299 C616 ) \nC299_=_C617( C299 C617 ) C299_=_C618( C299 C618 ) C310_=_C439( C310 C439 ) C310_=_C451( C310 C451 ) C310_=_C530( C310 C530 ) C310_=_C546( C310 C546 ) \nC310_=_C556( C310 C556 ) C310_=_C571( C310 C571 ) C310_=_C601( C310 C601 ) C310_=_C602( C310 C602 ) C310_=_C603( C310 C603 ) C310_=_C604( C310 C604 ) \nC310_=_C605( C310 C605 ) C310_=_C606( C310 C606 ) C310_=_C607( C310 C607 ) C310_=_C608( C310 C608 ) C310_=_C609( C310 C609 ) C310_=_C610( C310 C610 ) \nC310_=_C611( C310 C611 ) C310_=_C612( C310 C612 ) C321_=_C322( C321 C322 ) C321_=_C332( C321 C332 ) C321_=_C462( C321 C462 ) C321_=_C473( C321 C473 ) \nC321_=_C526( C321 C526 ) C321_=_C544( C321 C544 ) C321_=_C554( C321 C554 ) C321_=_C555( C321 C555 ) C321_=_C556( C321 C556 ) C321_=_C557( C321 C557 ) \nC321_=_C560( C321 C560 ) C321_=_C561( C321 C561 ) C321_=_C562( C321 C562 ) C321_=_C563( C321 C563 ) C321_=_C564( C321 C564 ) C321_=_C565( C321 C565 ) \nC321_=_C566( C321 C566 ) C321_=_C567( C321 C567 ) C321_=_C568( C321 C568 ) C321_=_C569( C321 C569 ) C322_=_C463( C322 C463 ) C322_=_C527( C322 C527 ) \nC322_=_C570( C322 C570 ) C322_=_C571( C322 C571 ) C322_=_C573( C322 C573 ) C322_=_C574( C322 C574 ) C322_=_C575( C322 C575 ) C322_=_C576( C322 C576 ) \nC322_=_C577( C322 C577 ) C332_=_C462( C332 C462 ) C332_=_C473( C332 C473 ) C332_=_C526( C332 C526 ) C332_=_C544( C332 C544 ) C332_=_C554( C332 C554 ) \nC332_=_C555( C332 C555 ) C332_=_C556( C332 C556 ) C332_=_C557( C332 C557 ) C332_=_C560( C332 C560 ) C332_=_C561( C332 C561 ) C332_=_C562( C332 C562 ) \nC332_=_C563( C332 C563 ) C332_=_C564( C332 C564 ) C332_=_C565( C332 C565 ) C332_=_C566( C332 C566 ) C332_=_C567( C332 C567 ) C332_=_C568( C332 C568 ) \nC332_=_C569( C332 C569 ) C439_=_C440( C439 C440 ) C439_=_C451( C439 C451 ) C439_=_C530( C439 C530 ) C439_=_C546( C439 C546 ) C439_=_C556( C439 C556 ) \nC439_=_C571( C439 C571 ) C439_=_C601( C439 C601 ) C439_=_C602( C439 C602 ) C439_=_C603( C439 C603 ) C439_=_C604( C439 C604 ) C439_=_C605( C439 C605 ) \nC439_=_C606( C439 C606 ) C439_=_C607( C439 C607 ) C439_=_C608( C439 C608 ) C439_=_C609( C439 C609 ) C439_=_C610( C439 C610 ) C439_=_C611( C439 C611 ) \nC439_=_C612( C439 C612 ) C440_=_C531( C440 C531 ) C440_=_C557( C440 C557 ) C440_=_C613( C440 C613 ) C440_=_C614( C440 C614 ) C440_=_C615( C440 C615 ) \nC440_=_C616( C440 C616 ) C440_=_C617( C440 C617 ) C440_=_C618( C440 C618 ) C451_=_C530( C451 C530 ) C451_=_C546( C451 C546 ) C451_=_C556( C451 C556 ) \nC451_=_C571( C451 C571 ) C451_=_C601( C451 C601 ) C451_=_C602( C451 C602 ) C451_=_C603( C451 C603 ) C451_=_C604( C451 C604 ) C451_=_C605( C451 C605 ) \nC451_=_C606( C451 C606 ) C451_=_C607( C451 C607 ) C451_=_C608( C451 C608 ) C451_=_C609( C451 C609 ) C451_=_C610( C451 C610 ) C451_=_C611( C451 C611 ) \nC451_=_C612( C451 C612 ) C462_=_C463( C462 C463 ) C462_=_C473( C462 C473 ) C462_=_C526( C462 C526 ) C462_=_C544( C462 C544 ) C462_=_C554( C462 C554 ) \nC462_=_C555( C462 C555 ) C462_=_C556( C462 C556 ) C462_=_C557( C462 C557 ) C462_=_C560( C462 C560 ) C462_=_C561( C462 C561 ) C462_=_C562( C462 C562 ) \nC462_=_C563( C462 C563 ) C462_=_C564( C462 C564 ) C462_=_C565( C462 C565 ) C462_=_C566( C462 C566 ) C462_=_C567( C462 C567 ) C462_=_C568( C462 C568 ) \nC462_=_C569( C462 C569 ) C463_=_C527( C463 C527 ) C463_=_C570( C463 C570 ) C463_=_C571( C463 C571 ) C463_=_C573( C463 C573 ) C463_=_C574( C463 C574 ) \nC463_=_C575( C463 C575 ) C463_=_C576( C463 C576 ) C463_=_C577( C463 C577 ) C473_=_C526( C473 C526 ) C473_=_C544( C473 C544 ) C473_=_C554( C473 C554 ) \nC473_=_C555( C473 C555 ) C473_=_C556( C473 C556 ) C473_=_C557( C473 C557 ) C473_=_C560( C473 C560 ) C473_=_C561( C473 C561 ) C473_=_C562( C473 C562 ) \nC473_=_C563( C473 C563 ) C473_=_C564( C473 C564 ) C473_=_C565( C473 C565 ) C473_=_C566( C473 C566 ) C473_=_C567( C473 C567 ) C473_=_C568( C473 C568 ) \nC473_=_C569( C473 C569 ) C482_=_C483( C482 C483 ) C482_=_C492( C482 C492 ) C482_=_C532( C482 C532 ) C482_=_C547( C482 C547 ) C482_=_C581( C482 C581 ) \nC482_=_C594( C482 C594 ) C482_=_C601( C482 C601 ) C482_=_C613( C482 C613 ) C482_=_C620( C482 C620 ) C482_=_C621( C482 C621 ) C482_=_C622( C482 C622 ) \nC482_=_C623( C482 C623 ) C482_=_C624( C482 C624 ) C482_=_C625( C482 C625 ) C482_=_C626( C482 C626 ) C482_=_C627( C482 C627 ) C482_=_C628( C482 C628 ) \nC482_=_C629( C482 C629 ) C483_=_C533( C483 C533 ) C483_=_C582( C483 C582 ) C483_=_C602( C483 C602 ) C483_=_C630( C483 C630 ) C483_=_C631( C483 C631 ) \nC483_=_C632( C483 C632 ) C483_=_C633( C483 C633 ) C483_=_C634( C483 C634 ) C492_=_C532( C492 C532 ) C492_=_C547( C492 C547 ) C492_=_C581( C492 C581 ) \nC492_=_C594( C492 C594 ) C492_=_C601( C492 C601 ) C492_=_C613( C492 C613 ) C492_=_C620( C492 C620 ) C492_=_C621( C492 C621 ) C492_=_C622( C492 C622 ) \nC492_=_C623( C492 C623 ) C492_=_C624( C492 C624 ) C492_=_C625( C492 C625 ) C492_=_C626( C492 C626 ) C492_=_C627( C492 C627 ) C492_=_C628( C492 C628 ) \nC492_=_C629( C492 C629 ) C513_=_C514( C513 C514 ) C513_=_C521( C513 C521 ) C513_=_C528( C513 C528 ) C513_=_C545( C513 C545 ) C513_=_C554( C513 C554 ) \nC513_=_C570( C513 C570 ) C513_=_C581( C513 C581 ) C513_=_C582( C513 C582 ) C513_=_C583( C513 C583 ) C513_=_C584( C513 C584 ) C513_=_C585( C513 C585 ) \nC513_=_C586( C513 C586 ) C513_=_C587( C513 C587 ) C513_=_C588( C513 C588 ) C513_=_C589( C513 C589 ) C513_=_C590( C513 C590 ) C513_=_C591( C513 C591 ) \nC513_=_C592( C513 C592 ) C514_=_C529( C514 C529 ) C514_=_C555( C514 C555 ) C514_=_C594( C514 C594 ) C514_=_C595( C514 C595 ) C514_=_C596( C514 C596 ) \nC514_=_C597( C514 C597 ) C514_=_C598( C514 C598 ) C514_=_C599( C514 C599 ) C521_=_C528( C521 C528 ) C521_=_C545( C521 C545 ) C521_=_C554( C521 C554 ) \nC521_=_C570( C521 C570 ) C521_=_C581( C521 C581 ) C521_=_C582( C521 C582 ) C521_=_C583( C521 C583 ) C521_=_C584( C521 C584 ) C521_=_C585( C521 C585 ) \nC521_=_C586( C521 C586 ) C521_=_C587( C521 C587 ) C521_=_C588( C521 C588 ) C521_=_C589( C521 C589 ) C521_=_C590( C521 C590 ) C521_=_C591( C521 C591 ) \nC521_=_C592( C521 C592 ) C526_=_C527( C526 C527 ) C526_=_C528( C526 C528 ) C526_=_C529( C526 C529 ) C526_=_C530( C526 C530 ) C526_=_C531( C526 C531 ) \nC526_=_C532( C526 C532 ) C526_=_C533( C526 C533 ) C526_=_C544( C526 C544 ) C526_=_C554( C526 C554 ) C526_=_C555( C526 C555 ) C526_=_C556( C526 C556 ) \nC526_=_C557( C526 C557 ) C526_=_C560( C526 C560 ) C526_=_C561( C526 C561 ) C526_=_C562( C526 C562 ) C526_=_C563( C526 C563 ) C526_=_C564( C526 C564 ) \nC526_=_C565( C526 C565 ) C526_=_C566( C526 C566 ) C526_=_C567( C526 C567 ) C526_=_C568( C526 C568 ) C526_=_C569( C526 C569 ) C527_=_C528( C527 C528 ) \nC527_=_C529( C527 C529 ) C527_=_C530( C527 C530 ) C527_=_C531( C527 C531 ) C527_=_C532( C527 C532 ) C527_=_C533( C527 C533 ) C527_=_C570( C527 C570 ) \nC527_=_C571( C527 C571 ) C527_=_C573( C527 C573 ) C527_=_C574( C527 C574 ) C527_=_C575( C527 C575 ) C527_=_C576( C527 C576 ) C527_=_C577( C527 C577 ) \nC528_=_C529( C528 C529 ) C528_=_C530( C528 C530 ) C528_=_C531( C528 C531 ) C528_=_C532( C528 C532 ) C528_=_C533( C528 C533 ) C528_=_C545( C528 C545 ) \nC528_=_C554( C528 C554 ) C528_=_C570( C528 C570 ) C528_=_C581( C528 C581 ) C528_=_C582( C528 C582 ) C528_=_C583( C528 C583 ) C528_=_C584( C528 C584 ) \nC528_=_C585( C528 C585 ) C528_=_C586( C528 C586 ) C528_=_C587( C528 C587 ) C528_=_C588( C528 C588 ) C528_=_C589( C528 C589 ) C528_=_C590( C528 C590 ) \nC528_=_C591( C528 C591 ) C528_=_C592( C528 C592 ) C529_=_C530( C529 C530 ) C529_=_C531( C529 C531 ) C529_=_C532( C529 C532 ) C529_=_C533( C529 C533 ) \nC529_=_C555( C529 C555 ) C529_=_C594( C529 C594 ) C529_=_C595( C529 C595 ) C529_=_C596( C529 C596 ) C529_=_C597( C529 C597 ) C529_=_C598( C529 C598 ) \nC529_=_C599( C529 C599 ) C530_=_C531( C530 C531 ) C530_=_C532( C530 C532 ) C530_=_C533( C530 C533 ) C530_=_C546(</w:t>
      </w:r>
    </w:p>
    <w:p>
      <w:pPr>
        <w:pStyle w:val="PreformattedText"/>
        <w:bidi w:val="0"/>
        <w:spacing w:before="0" w:after="0"/>
        <w:jc w:val="left"/>
        <w:rPr/>
      </w:pPr>
      <w:r>
        <w:rPr/>
        <w:t xml:space="preserve"> </w:t>
      </w:r>
      <w:r>
        <w:rPr/>
        <w:t>C530 C546 ) C530_=_C556( C530 C556 ) \nC530_=_C571( C530 C571 ) C530_=_C601( C530 C601 ) C530_=_C602( C530 C602 ) C530_=_C603( C530 C603 ) C530_=_C604( C530 C604 ) C530_=_C605( C530 C605 ) \nC530_=_C606( C530 C606 ) C530_=_C607( C530 C607 ) C530_=_C608( C530 C608 ) C530_=_C609( C530 C609 ) C530_=_C610( C530 C610 ) C530_=_C611( C530 C611 ) \nC530_=_C612( C530 C612 ) C531_=_C532( C531 C532 ) C531_=_C533( C531 C533 ) C531_=_C557( C531 C557 ) C531_=_C613( C531 C613 ) C531_=_C614( C531 C614 ) \nC531_=_C615( C531 C615 ) C531_=_C616( C531 C616 ) C531_=_C617( C531 C617 ) C531_=_C618( C531 C618 ) C532_=_C533( C532 C533 ) C532_=_C547( C532 C547 ) \nC532_=_C581( C532 C581 ) C532_=_C594( C532 C594 ) C532_=_C601( C532 C601 ) C532_=_C613( C532 C613 ) C532_=_C620( C532 C620 ) C532_=_C621( C532 C621 ) \nC532_=_C622( C532 C622 ) C532_=_C623( C532 C623 ) C532_=_C624( C532 C624 ) C532_=_C625( C532 C625 ) C532_=_C626( C532 C626 ) C532_=_C627( C532 C627 ) \nC532_=_C628( C532 C628 ) C532_=_C629( C532 C629 ) C533_=_C582( C533 C582 ) C533_=_C602( C533 C602 ) C533_=_C630( C533 C630 ) C533_=_C631( C533 C631 ) \nC533_=_C632( C533 C632 ) C533_=_C633( C533 C633 ) C533_=_C634( C533 C634 ) C544_=_C545( C544 C545 ) C544_=_C546( C544 C546 ) C544_=_C547( C544 C547 ) \nC544_=_C554( C544 C554 ) C544_=_C555( C544 C555 ) C544_=_C556( C544 C556 ) C544_=_C557( C544 C557 ) C544_=_C560( C544 C560 ) C544_=_C561( C544 C561 ) \nC544_=_C562( C544 C562 ) C544_=_C563( C544 C563 ) C544_=_C564( C544 C564 ) C544_=_C565( C544 C565 ) C544_=_C566( C544 C566 ) C544_=_C567( C544 C567 ) \nC544_=_C568( C544 C568 ) C544_=_C569( C544 C569 ) C545_=_C546( C545 C546 ) C545_=_C547( C545 C547 ) C545_=_C554( C545 C554 ) C545_=_C570( C545 C570 ) \nC545_=_C581( C545 C581 ) C545_=_C582( C545 C582 ) C545_=_C583( C545 C583 ) C545_=_C584( C545 C584 ) C545_=_C585( C545 C585 ) C545_=_C586( C545 C586 ) \nC545_=_C587( C545 C587 ) C545_=_C588( C545 C588 ) C545_=_C589( C545 C589 ) C545_=_C590( C545 C590 ) C545_=_C591( C545 C591 ) C545_=_C592( C545 C592 ) \nC546_=_C547( C546 C547 ) C546_=_C556( C546 C556 ) C546_=_C571( C546 C571 ) C546_=_C601( C546 C601 ) C546_=_C602( C546 C602 ) C546_=_C603( C546 C603 ) \nC546_=_C604( C546 C604 ) C546_=_C605( C546 C605 ) C546_=_C606( C546 C606 ) C546_=_C607( C546 C607 ) C546_=_C608( C546 C608 ) C546_=_C609( C546 C609 ) \nC546_=_C610( C546 C610 ) C546_=_C611( C546 C611 ) C546_=_C612( C546 C612 ) C547_=_C581( C547 C581 ) C547_=_C594( C547 C594 ) C547_=_C601( C547 C601 ) \nC547_=_C613( C547 C613 ) C547_=_C620( C547 C620 ) C547_=_C621( C547 C621 ) C547_=_C622( C547 C622 ) C547_=_C623( C547 C623 ) C547_=_C624( C547 C624 ) \nC547_=_C625( C547 C625 ) C547_=_C626( C547 C626 ) C547_=_C627( C547 C627 ) C547_=_C628( C547 C628 ) C547_=_C629( C547 C629 ) C554_=_C555( C554 C555 ) \nC554_=_C556( C554 C556 ) C554_=_C557( C554 C557 ) C554_=_C560( C554 C560 ) C554_=_C561( C554 C561 ) C554_=_C562( C554 C562 ) C554_=_C563( C554 C563 ) \nC554_=_C564( C554 C564 ) C554_=_C565( C554 C565 ) C554_=_C566( C554 C566 ) C554_=_C567( C554 C567 ) C554_=_C568( C554 C568 ) C554_=_C569( C554 C569 ) \nC554_=_C570( C554 C570 ) C554_=_C581( C554 C581 ) C554_=_C582( C554 C582 ) C554_=_C583( C554 C583 ) C554_=_C584( C554 C584 ) C554_=_C585( C554 C585 ) \nC554_=_C586( C554 C586 ) C554_=_C587( C554 C587 ) C554_=_C588( C554 C588 ) C554_=_C589( C554 C589 ) C554_=_C590( C554 C590 ) C554_=_C591( C554 C591 ) \nC554_=_C592( C554 C592 ) C555_=_C556( C555 C556 ) C555_=_C557( C555 C557 ) C555_=_C560( C555 C560 ) C555_=_C561( C555 C561 ) C555_=_C562( C555 C562 ) \nC555_=_C563( C555 C563 ) C555_=_C564( C555 C564 ) C555_=_C565( C555 C565 ) C555_=_C566( C555 C566 ) C555_=_C567( C555 C567 ) C555_=_C568( C555 C568 ) \nC555_=_C569( C555 C569 ) C555_=_C594( C555 C594 ) C555_=_C595( C555 C595 ) C555_=_C596( C555 C596 ) C555_=_C597( C555 C597 ) C555_=_C598( C555 C598 ) \nC555_=_C599( C555 C599 ) C556_=_C557( C556 C557 ) C556_=_C560( C556 C560 ) C556_=_C561( C556 C561 ) C556_=_C562( C556 C562 ) C556_=_C563( C556 C563 ) \nC556_=_C564( C556 C564 ) C556_=_C565( C556 C565 ) C556_=_C566( C556 C566 ) C556_=_C567( C556 C567 ) C556_=_C568( C556 C568 ) C556_=_C569( C556 C569 ) \nC556_=_C571( C556 C571 ) C556_=_C601( C556 C601 ) C556_=_C602( C556 C602 ) C556_=_C603( C556 C603 ) C556_=_C604( C556 C604 ) C556_=_C605( C556 C605 ) \nC556_=_C606( C556 C606 ) C556_=_C607( C556 C607 ) C556_=_C608( C556 C608 ) C556_=_C609( C556 C609 ) C556_=_C610( C556 C610 ) C556_=_C611( C556 C611 ) \nC556_=_C612( C556 C612 ) C557_=_C560( C557 C560 ) C557_=_C561( C557 C561 ) C557_=_C562( C557 C562 ) C557_=_C563( C557 C563 ) C557_=_C564( C557 C564 ) \nC557_=_C565( C557 C565 ) C557_=_C566( C557 C566 ) C557_=_C567( C557 C567 ) C557_=_C568( C557 C568 ) C557_=_C569( C557 C569 ) C557_=_C613( C557 C613 ) \nC557_=_C614( C557 C614 ) C557_=_C615( C557 C615 ) C557_=_C616( C557 C616 ) C557_=_C617( C557 C617 ) C557_=_C618( C557 C618 ) C560_=_C561( C560 C561 ) \nC560_=_C562( C560 C562 ) C560_=_C563( C560 C563 ) C560_=_C564( C560 C564 ) C560_=_C565( C560 C565 ) C560_=_C566( C560 C566 ) C560_=_C567( C560 C567 ) \nC560_=_C568( C560 C568 ) C560_=_C569( C560 C569 ) C560_=_C573( C560 C573 ) C560_=_C583( C560 C583 ) C560_=_C595( C560 C595 ) C560_=_C603( C560 C603 ) \nC560_=_C614( C560 C614 ) C560_=_C620( C560 C620 ) C560_=_C630( C560 C630 ) C561_=_C562( C561 C562 ) C561_=_C563( C561 C563 ) C561_=_C564( C561 C564 ) \nC561_=_C565( C561 C565 ) C561_=_C566( C561 C566 ) C561_=_C567( C561 C567 ) C561_=_C568( C561 C568 ) C561_=_C569( C561 C569 ) C561_=_C584( C561 C584 ) \nC561_=_C604( C561 C604 ) C561_=_C621( C561 C621 ) C562_=_C563( C562 C563 ) C562_=_C564( C562 C564 ) C562_=_C565( C562 C565 ) C562_=_C566( C562 C566 ) \nC562_=_C567( C562 C567 ) C562_=_C568( C562 C568 ) C562_=_C569( C562 C569 ) C562_=_C574( C562 C574 ) C562_=_C585( C562 C585 ) C562_=_C596( C562 C596 ) \nC562_=_C605( C562 C605 ) C562_=_C615( C562 C615 ) C562_=_C622( C562 C622 ) C562_=_C631( C562 C631 ) C563_=_C564( C563 C564 ) C563_=_C565( C563 C565 ) \nC563_=_C566( C563 C566 ) C563_=_C567( C563 C567 ) C563_=_C568( C563 C568 ) C563_=_C569( C563 C569 ) C563_=_C586( C563 C586 ) C563_=_C606( C563 C606 ) \nC563_=_C623( C563 C623 ) C564_=_C565( C564 C565 ) C564_=_C566( C564 C566 ) C564_=_C567( C564 C567 ) C564_=_C568( C564 C568 ) C564_=_C569( C564 C569 ) \nC564_=_C575( C564 C575 ) C565_=_C566( C565 C566 ) C565_=_C567( C565 C567 ) C565_=_C568( C565 C568 ) C565_=_C569( C565 C569 ) C566_=_C567( C566 C567 ) \nC566_=_C568( C566 C568 ) C566_=_C569( C566 C569 ) C566_=_C576( C566 C576 ) C567_=_C568( C567 C568 ) C567_=_C569( C567 C569 ) C568_=_C569( C568 C569 ) \nC568_=_C577( C568 C577 ) C570_=_C571( C570 C571 ) C570_=_C573( C570 C573 ) C570_=_C574( C570 C574 ) C570_=_C575( C570 C575 ) C570_=_C576( C570 C576 ) \nC570_=_C577( C570 C577 ) C570_=_C581( C570 C581 ) C570_=_C582( C570 C582 ) C570_=_C583( C570 C583 ) C570_=_C584( C570 C584 ) C570_=_C585( C570 C585 ) \nC570_=_C586( C570 C586 ) C570_=_C587( C570 C587 ) C570_=_C588( C570 C588 ) C570_=_C589( C570 C589 ) C570_=_C590( C570 C590 ) C570_=_C591( C570 C591 ) \nC570_=_C592( C570 C592 ) C571_=_C573( C571 C573 ) C571_=_C574( C571 C574 ) C571_=_C575( C571 C575 ) C571_=_C576( C571 C576 ) C571_=_C577( C571 C577 ) \nC571_=_C601( C571 C601 ) C571_=_C602( C571 C602 ) C571_=_C603( C571 C603 ) C571_=_C604( C571 C604 ) C571_=_C605( C571 C605 ) C571_=_C606( C571 C606 ) \nC571_=_C607( C571 C607 ) C571_=_C608( C571 C608 ) C571_=_C609( C571 C609 ) C571_=_C610( C571 C610 ) C571_=_C611( C571 C611 ) C571_=_C612( C571 C612 ) \nC573_=_C574( C573 C574 ) C573_=_C575( C573 C575 ) C573_=_C576( C573 C576 ) C573_=_C577( C573 C577 ) C573_=_C583( C573 C583 ) C573_=_C595( C573 C595 ) \nC573_=_C603( C573 C603 ) C573_=_C614( C573 C614 ) C573_=_C620( C573 C620 ) C573_=_C630( C573 C630 ) C574_=_C575( C574 C575 ) C574_=_C576( C574 C576 ) \nC574_=_C577( C574 C577 ) C574_=_C585( C574 C585 ) C574_=_C596( C574 C596 ) C574_=_C605( C574 C605 ) C574_=_C615( C574 C615 ) C574_=_C622( C574 C622 ) \nC574_=_C631( C574 C631 ) C575_=_C576( C575 C576 ) C575_=_C577( C575 C577 ) C576_=_C577( C576 C577 ) C581_=_C582( C581 C582 ) C581_=_C583( C581 C583 ) \nC581_=_C584( C581 C584 ) C581_=_C585( C581 C585 ) C581_=_C586( C581 C586 ) C581_=_C587( C581 C587 ) C581_=_C588( C581 C588 ) C581_=_C589( C581 C589 ) \nC581_=_C590( C581 C590 ) C581_=_C591( C581 C591 ) C581_=_C592( C581 C592 ) C581_=_C594( C581 C594 ) C581_=_C601( C581 C601 ) C581_=_C613( C581 C613 ) \nC581_=_C620( C581 C620 ) C581_=_C621( C581 C621 ) C581_=_C622( C581 C622 ) C581_=_C623( C581 C623 ) C581_=_C624( C581 C624 ) C581_=_C625( C581 C625 ) \nC581_=_C626( C581 C626 ) C581_=_C627( C581 C627 ) C581_=_C628( C581 C628 ) C581_=_C629( C581 C629 ) C582_=_C583( C582 C583 ) C582_=_C584( C582 C584 ) \nC582_=_C585( C582 C585 ) C582_=_C586( C582 C586 ) C582_=_C587( C582 C587 ) C582_=_C588( C582 C588 ) C582_=_C589( C582 C589 ) C582_=_C590( C582 C590 ) \nC582_=_C591( C582 C591 ) C582_=_C592( C582 C592 ) C582_=_C602( C582 C602 ) C582_=_C630( C582 C630 ) C582_=_C631( C582 C631 ) C582_=_C632( C582 C632 ) \nC582_=_C633( C582 C633 ) C582_=_C634( C582 C634 ) C583_=_C584( C583 C584 ) C583_=_C585( C583 C585 ) C583_=_C586( C583 C586 ) C583_=_C587( C583 C587 ) \nC583_=_C588( C583 C588 ) C583_=_C589( C583 C589 ) C583_=_C590( C583 C590 ) C583_=_C591( C583 C591 ) C583_=_C592( C583 C592 ) C583_=_C595( C583 C595 ) \nC583_=_C603( C583 C603 ) C583_=_C614( C583 C614 ) C583_=_C620( C583 C620 ) C583_=_C630( C583 C630 ) C584_=_C585( C584 C585 ) C584_=_C586( C584 C586 ) \nC584_=_C587( C584 C587 ) C584_=_C588( C584 C588 ) C584_=_C589( C584 C589 ) C584_=_C590( C584 C590 ) C584_=_C591( C584 C591 ) C584_=_C592( C584 C592 ) \nC584_=_C604( C584 C604 ) C584_=_C621( C584 C621 ) C585_=_C586( C585 C586 ) C585_=_C587( C585 C587 ) C585_=_C588( C585 C588 ) C585_=_C589( C585 C589 ) \nC585_=_C590( C585 C590 ) C585_=_C591( C585 C591 ) C585_=_C592( C585 C592 ) C585_=_C596( C585 C596 ) C585_=_C605( C585 C605 ) C585_=_C615(</w:t>
      </w:r>
    </w:p>
    <w:p>
      <w:pPr>
        <w:pStyle w:val="PreformattedText"/>
        <w:bidi w:val="0"/>
        <w:spacing w:before="0" w:after="0"/>
        <w:jc w:val="left"/>
        <w:rPr/>
      </w:pPr>
      <w:r>
        <w:rPr/>
        <w:t xml:space="preserve"> </w:t>
      </w:r>
      <w:r>
        <w:rPr/>
        <w:t>C585 C615 ) \nC585_=_C622( C585 C622 ) C585_=_C631( C585 C631 ) C586_=_C587( C586 C587 ) C586_=_C588( C586 C588 ) C586_=_C589( C586 C589 ) C586_=_C590( C586 C590 ) \nC586_=_C591( C586 C591 ) C586_=_C592( C586 C592 ) C586_=_C606( C586 C606 ) C586_=_C623( C586 C623 ) C587_=_C588( C587 C588 ) C587_=_C589( C587 C589 ) \nC587_=_C590( C587 C590 ) C587_=_C591( C587 C591 ) C587_=_C592( C587 C592 ) C587_=_C597( C587 C597 ) C588_=_C589( C588 C589 ) C588_=_C590( C588 C590 ) \nC588_=_C591( C588 C591 ) C588_=_C592( C588 C592 ) C589_=_C590( C589 C590 ) C589_=_C591( C589 C591 ) C589_=_C592( C589 C592 ) C589_=_C598( C589 C598 ) \nC590_=_C591( C590 C591 ) C590_=_C592( C590 C592 ) C591_=_C592( C591 C592 ) C591_=_C599( C591 C599 ) C594_=_C595( C594 C595 ) C594_=_C596( C594 C596 ) \nC594_=_C597( C594 C597 ) C594_=_C598( C594 C598 ) C594_=_C599( C594 C599 ) C594_=_C601( C594 C601 ) C594_=_C613( C594 C613 ) C594_=_C620( C594 C620 ) \nC594_=_C621( C594 C621 ) C594_=_C622( C594 C622 ) C594_=_C623( C594 C623 ) C594_=_C624( C594 C624 ) C594_=_C625( C594 C625 ) C594_=_C626( C594 C626 ) \nC594_=_C627( C594 C627 ) C594_=_C628( C594 C628 ) C594_=_C629( C594 C629 ) C595_=_C596( C595 C596 ) C595_=_C597( C595 C597 ) C595_=_C598( C595 C598 ) \nC595_=_C599( C595 C599 ) C595_=_C603( C595 C603 ) C595_=_C614( C595 C614 ) C595_=_C620( C595 C620 ) C595_=_C630( C595 C630 ) C596_=_C597( C596 C597 ) \nC596_=_C598( C596 C598 ) C596_=_C599( C596 C599 ) C596_=_C605( C596 C605 ) C596_=_C615( C596 C615 ) C596_=_C622( C596 C622 ) C596_=_C631( C596 C631 ) \nC597_=_C598( C597 C598 ) C597_=_C599( C597 C599 ) C598_=_C599( C598 C599 ) C601_=_C602( C601 C602 ) C601_=_C603( C601 C603 ) C601_=_C604( C601 C604 ) \nC601_=_C605( C601 C605 ) C601_=_C606( C601 C606 ) C601_=_C607( C601 C607 ) C601_=_C608( C601 C608 ) C601_=_C609( C601 C609 ) C601_=_C610( C601 C610 ) \nC601_=_C611( C601 C611 ) C601_=_C612( C601 C612 ) C601_=_C613( C601 C613 ) C601_=_C620( C601 C620 ) C601_=_C621( C601 C621 ) C601_=_C622( C601 C622 ) \nC601_=_C623( C601 C623 ) C601_=_C624( C601 C624 ) C601_=_C625( C601 C625 ) C601_=_C626( C601 C626 ) C601_=_C627( C601 C627 ) C601_=_C628( C601 C628 ) \nC601_=_C629( C601 C629 ) C602_=_C603( C602 C603 ) C602_=_C604( C602 C604 ) C602_=_C605( C602 C605 ) C602_=_C606( C602 C606 ) C602_=_C607( C602 C607 ) \nC602_=_C608( C602 C608 ) C602_=_C609( C602 C609 ) C602_=_C610( C602 C610 ) C602_=_C611( C602 C611 ) C602_=_C612( C602 C612 ) C602_=_C630( C602 C630 ) \nC602_=_C631( C602 C631 ) C602_=_C632( C602 C632 ) C602_=_C633( C602 C633 ) C602_=_C634( C602 C634 ) C603_=_C604( C603 C604 ) C603_=_C605( C603 C605 ) \nC603_=_C606( C603 C606 ) C603_=_C607( C603 C607 ) C603_=_C608( C603 C608 ) C603_=_C609( C603 C609 ) C603_=_C610( C603 C610 ) C603_=_C611( C603 C611 ) \nC603_=_C612( C603 C612 ) C603_=_C614( C603 C614 ) C603_=_C620( C603 C620 ) C603_=_C630( C603 C630 ) C604_=_C605( C604 C605 ) C604_=_C606( C604 C606 ) \nC604_=_C607( C604 C607 ) C604_=_C608( C604 C608 ) C604_=_C609( C604 C609 ) C604_=_C610( C604 C610 ) C604_=_C611( C604 C611 ) C604_=_C612( C604 C612 ) \nC604_=_C621( C604 C621 ) C605_=_C606( C605 C606 ) C605_=_C607( C605 C607 ) C605_=_C608( C605 C608 ) C605_=_C609( C605 C609 ) C605_=_C610( C605 C610 ) \nC605_=_C611( C605 C611 ) C605_=_C612( C605 C612 ) C605_=_C615( C605 C615 ) C605_=_C622( C605 C622 ) C605_=_C631( C605 C631 ) C606_=_C607( C606 C607 ) \nC606_=_C608( C606 C608 ) C606_=_C609( C606 C609 ) C606_=_C610( C606 C610 ) C606_=_C611( C606 C611 ) C606_=_C612( C606 C612 ) C606_=_C623( C606 C623 ) \nC607_=_C608( C607 C608 ) C607_=_C609( C607 C609 ) C607_=_C610( C607 C610 ) C607_=_C611( C607 C611 ) C607_=_C612( C607 C612 ) C607_=_C616( C607 C616 ) \nC608_=_C609( C608 C609 ) C608_=_C610( C608 C610 ) C608_=_C611( C608 C611 ) C608_=_C612( C608 C612 ) C609_=_C610( C609 C610 ) C609_=_C611( C609 C611 ) \nC609_=_C612( C609 C612 ) C609_=_C617( C609 C617 ) C610_=_C611( C610 C611 ) C610_=_C612( C610 C612 ) C611_=_C612( C611 C612 ) C611_=_C618( C611 C618 ) \nC613_=_C614( C613 C614 ) C613_=_C615( C613 C615 ) C613_=_C616( C613 C616 ) C613_=_C617( C613 C617 ) C613_=_C618( C613 C618 ) C613_=_C620( C613 C620 ) \nC613_=_C621( C613 C621 ) C613_=_C622( C613 C622 ) C613_=_C623( C613 C623 ) C613_=_C624( C613 C624 ) C613_=_C625( C613 C625 ) C613_=_C626( C613 C626 ) \nC613_=_C627( C613 C627 ) C613_=_C628( C613 C628 ) C613_=_C629( C613 C629 ) C614_=_C615( C614 C615 ) C614_=_C616( C614 C616 ) C614_=_C617( C614 C617 ) \nC614_=_C618( C614 C618 ) C614_=_C620( C614 C620 ) C614_=_C630( C614 C630 ) C615_=_C616( C615 C616 ) C615_=_C617( C615 C617 ) C615_=_C618( C615 C618 ) \nC615_=_C622( C615 C622 ) C615_=_C631( C615 C631 ) C616_=_C617( C616 C617 ) C616_=_C618( C616 C618 ) C617_=_C618( C617 C618 ) C620_=_C621( C620 C621 ) \nC620_=_C622( C620 C622 ) C620_=_C623( C620 C623 ) C620_=_C624( C620 C624 ) C620_=_C625( C620 C625 ) C620_=_C626( C620 C626 ) C620_=_C627( C620 C627 ) \nC620_=_C628( C620 C628 ) C620_=_C629( C620 C629 ) C620_=_C630( C620 C630 ) C621_=_C622( C621 C622 ) C621_=_C623( C621 C623 ) C621_=_C624( C621 C624 ) \nC621_=_C625( C621 C625 ) C621_=_C626( C621 C626 ) C621_=_C627( C621 C627 ) C621_=_C628( C621 C628 ) C621_=_C629( C621 C629 ) C622_=_C623( C622 C623 ) \nC622_=_C624( C622 C624 ) C622_=_C625( C622 C625 ) C622_=_C626( C622 C626 ) C622_=_C627( C622 C627 ) C622_=_C628( C622 C628 ) C622_=_C629( C622 C629 ) \nC622_=_C631( C622 C631 ) C623_=_C624( C623 C624 ) C623_=_C625( C623 C625 ) C623_=_C626( C623 C626 ) C623_=_C627( C623 C627 ) C623_=_C628( C623 C628 ) \nC623_=_C629( C623 C629 ) C624_=_C625( C624 C625 ) C624_=_C626( C624 C626 ) C624_=_C627( C624 C627 ) C624_=_C628( C624 C628 ) C624_=_C629( C624 C629 ) \nC624_=_C632( C624 C632 ) C625_=_C626( C625 C626 ) C625_=_C627( C625 C627 ) C625_=_C628( C625 C628 ) C625_=_C629( C625 C629 ) C626_=_C627( C626 C627 ) \nC626_=_C628( C626 C628 ) C626_=_C629( C626 C629 ) C626_=_C633( C626 C633 ) C627_=_C628( C627 C628 ) C627_=_C629( C627 C629 ) C628_=_C629( C628 C629 ) \nC628_=_C634( C628 C634 ) C630_=_C631( C630 C631 ) C630_=_C632( C630 C632 ) C630_=_C633( C630 C633 ) C630_=_C634( C630 C634 ) C631_=_C632( C631 C632 ) \nC631_=_C633( C631 C633 ) C631_=_C634( C631 C634 ) C632_=_C633( C632 C633 ) C632_=_C634( C632 C634 ) C633_=_C634( C633 C634 ) "];51-&gt;54[label="108: C17 C18 C33 C52 C53 \nC67 C162 C163 C173 C182 C183 \nC192 C211 C212 C226 C272 C273 \nC285 C298 C299 C310 C321 C322 \nC332 C439 C440 C451 C462 C463 \nC473 C482 C483 C492 C513 C514 \nC521 C526 C527 C528 C529 C530 \nC531 C532 C533 C544 C545 C546 \nC547 C560 C561 C562 C563 C564 \nC565 C566 C567 C568 C569 C573 \nC574 C575 C576 C577 C583 C584 \nC585 C586 C587 C588 C589 C590 \nC591 C592 C595 C596 C597 C598 \nC599 C603 C604 C605 C606 C607 \nC608 C609 C610 C611 C612 C614 \nC615 C616 C617 C618 C620 C621 \nC622 C623 C624 C625 C626 C627 \nC628 C629 C630 C631 C632 C633 \nC634 \n882: C17_=_C18 ,C17_=_C33 ,C17_=_C211 ,C17_=_C226 ,C17_=_C513 ,\nC17_=_C521 ,C17_=_C528 ,C17_=_C545 ,C17_=_C583 ,C17_=_C584 ,C17_=_C585 ,\nC17_=_C586 ,C17_=_C587 ,C17_=_C588 ,C17_=_C589 ,C17_=_C590 ,C17_=_C591 ,\nC17_=_C592 ,C18_=_C212 ,C18_=_C514 ,C18_=_C529 ,C18_=_C595 ,C18_=_C596 ,\nC18_=_C597 ,C18_=_C598 ,C18_=_C599 ,C33_=_C211 ,C33_=_C226 ,C33_=_C513 ,\nC33_=_C521 ,C33_=_C528 ,C33_=_C545 ,C33_=_C583 ,C33_=_C584 ,C33_=_C585 ,\nC33_=_C586 ,C33_=_C587 ,C33_=_C588 ,C33_=_C589 ,C33_=_C590 ,C33_=_C591 ,\nC33_=_C592 ,C52_=_C53 ,C52_=_C67 ,C52_=_C298 ,C52_=_C310 ,C52_=_C439 ,\nC52_=_C451 ,C52_=_C530 ,C52_=_C546 ,C52_=_C603 ,C52_=_C604 ,C52_=_C605 ,\nC52_=_C606 ,C52_=_C607 ,C52_=_C608 ,C52_=_C609 ,C52_=_C610 ,C52_=_C611 ,\nC52_=_C612 ,C53_=_C299 ,C53_=_C440 ,C53_=_C531 ,C53_=_C614 ,C53_=_C615 ,\nC53_=_C616 ,C53_=_C617 ,C53_=_C618 ,C67_=_C298 ,C67_=_C310 ,C67_=_C439 ,\nC67_=_C451 ,C67_=_C530 ,C67_=_C546 ,C67_=_C603 ,C67_=_C604 ,C67_=_C605 ,\nC67_=_C606 ,C67_=_C607 ,C67_=_C608 ,C67_=_C609 ,C67_=_C610 ,C67_=_C611 ,\nC67_=_C612 ,C162_=_C163 ,C162_=_C173 ,C162_=_C321 ,C162_=_C332 ,C162_=_C462 ,\nC162_=_C473 ,C162_=_C526 ,C162_=_C544 ,C162_=_C560 ,C162_=_C561 ,C162_=_C562 ,\nC162_=_C563 ,C162_=_C564 ,C162_=_C565 ,C162_=_C566 ,C162_=_C567 ,C162_=_C568 ,\nC162_=_C569 ,C163_=_C322 ,C163_=_C463 ,C163_=_C527 ,C163_=_C573 ,C163_=_C574 ,\nC163_=_C575 ,C163_=_C576 ,C163_=_C577 ,C173_=_C321 ,C173_=_C332 ,C173_=_C462 ,\nC173_=_C473 ,C173_=_C526 ,C173_=_C544 ,C173_=_C560 ,C173_=_C561 ,C173_=_C562 ,\nC173_=_C563 ,C173_=_C564 ,C173_=_C565 ,C173_=_C566 ,C173_=_C567 ,C173_=_C568 ,\nC173_=_C569 ,C182_=_C183 ,C182_=_C192 ,C182_=_C272 ,C182_=_C285 ,C182_=_C482 ,\nC182_=_C492 ,C182_=_C532 ,C182_=_C547 ,C182_=_C620 ,C182_=_C621 ,C182_=_C622 ,\nC182_=_C623 ,C182_=_C624 ,C182_=_C625 ,C182_=_C626 ,C182_=_C627 ,C182_=_C628 ,\nC182_=_C629 ,C183_=_C273 ,C183_=_C483 ,C183_=_C533 ,C183_=_C630 ,C183_=_C631 ,\nC183_=_C632 ,C183_=_C633 ,C183_=_C634 ,C192_=_C272 ,C192_=_C285 ,C192_=_C482 ,\nC192_=_C492 ,C192_=_C532 ,C192_=_C547 ,C192_=_C620 ,C192_=_C621 ,C192_=_C622 ,\nC192_=_C623 ,C192_=_C624 ,C192_=_C625 ,C192_=_C626 ,C192_=_C627 ,C192_=_C628 ,\nC192_=_C629 ,C211_=_C212 ,C211_=_C226 ,C211_=_C513 ,C211_=_C521 ,C211_=_C528 ,\nC211_=_C545 ,C211_=_C583 ,C211_=_C584 ,C211_=_C585 ,C211_=_C586 ,C211_=_C587 ,\nC211_=_C588 ,C211_=_C589 ,C211_=_C590 ,C211_=_C591 ,C211_=_C592 ,C212_=_C514 ,\nC212_=_C529 ,C212_=_C595 ,C212_=_C596 ,C212_=_C597 ,C212_=_C598 ,C212_=_C599 ,\nC226_=_C513 ,C226_=_C521 ,C226_=_C528 ,C226_=_C545 ,C226_=_C583 ,C226_=_C584 ,\nC226_=_C585 ,C226_=_C586 ,C226_=_C587 ,C226_=_C588 ,C226_=_C589 ,C226_=_C590 ,\nC226_=_C591 ,C226_=_C592 ,C272_=_C273 ,C272_=_C285 ,C272_=_C482 ,C272_=_C492 ,\nC272_=_C532 ,C272_=_C547 ,C272_=_C620 ,C272_=_C621 ,C272_=_C622 ,C272_=_C623 ,\nC272_=_C624 ,C272_=_C625 ,C272_=_C626 ,C272_=_C627 ,C272_=_C628 ,C272_=_C629 ,\nC273_=_C483 ,C273_=_C533 ,C273_=_C630 ,C273_=_C631 ,C273_=_C632 ,C273_=_C633 ,\nC273_=_C634 ,C285_=_C482 ,C285_=_C492 ,C285_=_C532 ,C285_=_C547 ,C285_=_C620 ,\nC285_=_C621 ,C285_=_C622 ,C285_=_C623 ,C285_=_C624 ,C285_=_C625</w:t>
      </w:r>
    </w:p>
    <w:p>
      <w:pPr>
        <w:pStyle w:val="PreformattedText"/>
        <w:bidi w:val="0"/>
        <w:spacing w:before="0" w:after="0"/>
        <w:jc w:val="left"/>
        <w:rPr/>
      </w:pPr>
      <w:r>
        <w:rPr/>
        <w:t xml:space="preserve"> </w:t>
      </w:r>
      <w:r>
        <w:rPr/>
        <w:t>,C285_=_C626 ,\nC285_=_C627 ,C285_=_C628 ,C285_=_C629 ,C298_=_C299 ,C298_=_C310 ,C298_=_C439 ,\nC298_=_C451 ,C298_=_C530 ,C298_=_C546 ,C298_=_C603 ,C298_=_C604 ,C298_=_C605 ,\nC298_=_C606 ,C298_=_C607 ,C298_=_C608 ,C298_=_C609 ,C298_=_C610 ,C298_=_C611 ,\nC298_=_C612 ,C299_=_C440 ,C299_=_C531 ,C299_=_C614 ,C299_=_C615 ,C299_=_C616 ,\nC299_=_C617 ,C299_=_C618 ,C310_=_C439 ,C310_=_C451 ,C310_=_C530 ,C310_=_C546 ,\nC310_=_C603 ,C310_=_C604 ,C310_=_C605 ,C310_=_C606 ,C310_=_C607 ,C310_=_C608 ,\nC310_=_C609 ,C310_=_C610 ,C310_=_C611 ,C310_=_C612 ,C321_=_C322 ,C321_=_C332 ,\nC321_=_C462 ,C321_=_C473 ,C321_=_C526 ,C321_=_C544 ,C321_=_C560 ,C321_=_C561 ,\nC321_=_C562 ,C321_=_C563 ,C321_=_C564 ,C321_=_C565 ,C321_=_C566 ,C321_=_C567 ,\nC321_=_C568 ,C321_=_C569 ,C322_=_C463 ,C322_=_C527 ,C322_=_C573 ,C322_=_C574 ,\nC322_=_C575 ,C322_=_C576 ,C322_=_C577 ,C332_=_C462 ,C332_=_C473 ,C332_=_C526 ,\nC332_=_C544 ,C332_=_C560 ,C332_=_C561 ,C332_=_C562 ,C332_=_C563 ,C332_=_C564 ,\nC332_=_C565 ,C332_=_C566 ,C332_=_C567 ,C332_=_C568 ,C332_=_C569 ,C439_=_C440 ,\nC439_=_C451 ,C439_=_C530 ,C439_=_C546 ,C439_=_C603 ,C439_=_C604 ,C439_=_C605 ,\nC439_=_C606 ,C439_=_C607 ,C439_=_C608 ,C439_=_C609 ,C439_=_C610 ,C439_=_C611 ,\nC439_=_C612 ,C440_=_C531 ,C440_=_C614 ,C440_=_C615 ,C440_=_C616 ,C440_=_C617 ,\nC440_=_C618 ,C451_=_C530 ,C451_=_C546 ,C451_=_C603 ,C451_=_C604 ,C451_=_C605 ,\nC451_=_C606 ,C451_=_C607 ,C451_=_C608 ,C451_=_C609 ,C451_=_C610 ,C451_=_C611 ,\nC451_=_C612 ,C462_=_C463 ,C462_=_C473 ,C462_=_C526 ,C462_=_C544 ,C462_=_C560 ,\nC462_=_C561 ,C462_=_C562 ,C462_=_C563 ,C462_=_C564 ,C462_=_C565 ,C462_=_C566 ,\nC462_=_C567 ,C462_=_C568 ,C462_=_C569 ,C463_=_C527 ,C463_=_C573 ,C463_=_C574 ,\nC463_=_C575 ,C463_=_C576 ,C463_=_C577 ,C473_=_C526 ,C473_=_C544 ,C473_=_C560 ,\nC473_=_C561 ,C473_=_C562 ,C473_=_C563 ,C473_=_C564 ,C473_=_C565 ,C473_=_C566 ,\nC473_=_C567 ,C473_=_C568 ,C473_=_C569 ,C482_=_C483 ,C482_=_C492 ,C482_=_C532 ,\nC482_=_C547 ,C482_=_C620 ,C482_=_C621 ,C482_=_C622 ,C482_=_C623 ,C482_=_C624 ,\nC482_=_C625 ,C482_=_C626 ,C482_=_C627 ,C482_=_C628 ,C482_=_C629 ,C483_=_C533 ,\nC483_=_C630 ,C483_=_C631 ,C483_=_C632 ,C483_=_C633 ,C483_=_C634 ,C492_=_C532 ,\nC492_=_C547 ,C492_=_C620 ,C492_=_C621 ,C492_=_C622 ,C492_=_C623 ,C492_=_C624 ,\nC492_=_C625 ,C492_=_C626 ,C492_=_C627 ,C492_=_C628 ,C492_=_C629 ,C513_=_C514 ,\nC513_=_C521 ,C513_=_C528 ,C513_=_C545 ,C513_=_C583 ,C513_=_C584 ,C513_=_C585 ,\nC513_=_C586 ,C513_=_C587 ,C513_=_C588 ,C513_=_C589 ,C513_=_C590 ,C513_=_C591 ,\nC513_=_C592 ,C514_=_C529 ,C514_=_C595 ,C514_=_C596 ,C514_=_C597 ,C514_=_C598 ,\nC514_=_C599 ,C521_=_C528 ,C521_=_C545 ,C521_=_C583 ,C521_=_C584 ,C521_=_C585 ,\nC521_=_C586 ,C521_=_C587 ,C521_=_C588 ,C521_=_C589 ,C521_=_C590 ,C521_=_C591 ,\nC521_=_C592 ,C526_=_C527 ,C526_=_C528 ,C526_=_C529 ,C526_=_C530 ,C526_=_C531 ,\nC526_=_C532 ,C526_=_C533 ,C526_=_C544 ,C526_=_C560 ,C526_=_C561 ,C526_=_C562 ,\nC526_=_C563 ,C526_=_C564 ,C526_=_C565 ,C526_=_C566 ,C526_=_C567 ,C526_=_C568 ,\nC526_=_C569 ,C527_=_C528 ,C527_=_C529 ,C527_=_C530 ,C527_=_C531 ,C527_=_C532 ,\nC527_=_C533 ,C527_=_C573 ,C527_=_C574 ,C527_=_C575 ,C527_=_C576 ,C527_=_C577 ,\nC528_=_C529 ,C528_=_C530 ,C528_=_C531 ,C528_=_C532 ,C528_=_C533 ,C528_=_C545 ,\nC528_=_C583 ,C528_=_C584 ,C528_=_C585 ,C528_=_C586 ,C528_=_C587 ,C528_=_C588 ,\nC528_=_C589 ,C528_=_C590 ,C528_=_C591 ,C528_=_C592 ,C529_=_C530 ,C529_=_C531 ,\nC529_=_C532 ,C529_=_C533 ,C529_=_C595 ,C529_=_C596 ,C529_=_C597 ,C529_=_C598 ,\nC529_=_C599 ,C530_=_C531 ,C530_=_C532 ,C530_=_C533 ,C530_=_C546 ,C530_=_C603 ,\nC530_=_C604 ,C530_=_C605 ,C530_=_C606 ,C530_=_C607 ,C530_=_C608 ,C530_=_C609 ,\nC530_=_C610 ,C530_=_C611 ,C530_=_C612 ,C531_=_C532 ,C531_=_C533 ,C531_=_C614 ,\nC531_=_C615 ,C531_=_C616 ,C531_=_C617 ,C531_=_C618 ,C532_=_C533 ,C532_=_C547 ,\nC532_=_C620 ,C532_=_C621 ,C532_=_C622 ,C532_=_C623 ,C532_=_C624 ,C532_=_C625 ,\nC532_=_C626 ,C532_=_C627 ,C532_=_C628 ,C532_=_C629 ,C533_=_C630 ,C533_=_C631 ,\nC533_=_C632 ,C533_=_C633 ,C533_=_C634 ,C544_=_C545 ,C544_=_C546 ,C544_=_C547 ,\nC544_=_C560 ,C544_=_C561 ,C544_=_C562 ,C544_=_C563 ,C544_=_C564 ,C544_=_C565 ,\nC544_=_C566 ,C544_=_C567 ,C544_=_C568 ,C544_=_C569 ,C545_=_C546 ,C545_=_C547 ,\nC545_=_C583 ,C545_=_C584 ,C545_=_C585 ,C545_=_C586 ,C545_=_C587 ,C545_=_C588 ,\nC545_=_C589 ,C545_=_C590 ,C545_=_C591 ,C545_=_C592 ,C546_=_C547 ,C546_=_C603 ,\nC546_=_C604 ,C546_=_C605 ,C546_=_C606 ,C546_=_C607 ,C546_=_C608 ,C546_=_C609 ,\nC546_=_C610 ,C546_=_C611 ,C546_=_C612 ,C547_=_C620 ,C547_=_C621 ,C547_=_C622 ,\nC547_=_C623 ,C547_=_C624 ,C547_=_C625 ,C547_=_C626 ,C547_=_C627 ,C547_=_C628 ,\nC547_=_C629 ,C560_=_C561 ,C560_=_C562 ,C560_=_C563 ,C560_=_C564 ,C560_=_C565 ,\nC560_=_C566 ,C560_=_C567 ,C560_=_C568 ,C560_=_C569 ,C560_=_C573 ,C560_=_C583 ,\nC560_=_C595 ,C560_=_C603 ,C560_=_C614 ,C560_=_C620 ,C560_=_C630 ,C561_=_C562 ,\nC561_=_C563 ,C561_=_C564 ,C561_=_C565 ,C561_=_C566 ,C561_=_C567 ,C561_=_C568 ,\nC561_=_C569 ,C561_=_C584 ,C561_=_C604 ,C561_=_C621 ,C562_=_C563 ,C562_=_C564 ,\nC562_=_C565 ,C562_=_C566 ,C562_=_C567 ,C562_=_C568 ,C562_=_C569 ,C562_=_C574 ,\nC562_=_C585 ,C562_=_C596 ,C562_=_C605 ,C562_=_C615 ,C562_=_C622 ,C562_=_C631 ,\nC563_=_C564 ,C563_=_C565 ,C563_=_C566 ,C563_=_C567 ,C563_=_C568 ,C563_=_C569 ,\nC563_=_C586 ,C563_=_C606 ,C563_=_C623 ,C564_=_C565 ,C564_=_C566 ,C564_=_C567 ,\nC564_=_C568 ,C564_=_C569 ,C564_=_C575 ,C565_=_C566 ,C565_=_C567 ,C565_=_C568 ,\nC565_=_C569 ,C566_=_C567 ,C566_=_C568 ,C566_=_C569 ,C566_=_C576 ,C567_=_C568 ,\nC567_=_C569 ,C568_=_C569 ,C568_=_C577 ,C573_=_C574 ,C573_=_C575 ,C573_=_C576 ,\nC573_=_C577 ,C573_=_C583 ,C573_=_C595 ,C573_=_C603 ,C573_=_C614 ,C573_=_C620 ,\nC573_=_C630 ,C574_=_C575 ,C574_=_C576 ,C574_=_C577 ,C574_=_C585 ,C574_=_C596 ,\nC574_=_C605 ,C574_=_C615 ,C574_=_C622 ,C574_=_C631 ,C575_=_C576 ,C575_=_C577 ,\nC576_=_C577 ,C583_=_C584 ,C583_=_C585 ,C583_=_C586 ,C583_=_C587 ,C583_=_C588 ,\nC583_=_C589 ,C583_=_C590 ,C583_=_C591 ,C583_=_C592 ,C583_=_C595 ,C583_=_C603 ,\nC583_=_C614 ,C583_=_C620 ,C583_=_C630 ,C584_=_C585 ,C584_=_C586 ,C584_=_C587 ,\nC584_=_C588 ,C584_=_C589 ,C584_=_C590 ,C584_=_C591 ,C584_=_C592 ,C584_=_C604 ,\nC584_=_C621 ,C585_=_C586 ,C585_=_C587 ,C585_=_C588 ,C585_=_C589 ,C585_=_C590 ,\nC585_=_C591 ,C585_=_C592 ,C585_=_C596 ,C585_=_C605 ,C585_=_C615 ,C585_=_C622 ,\nC585_=_C631 ,C586_=_C587 ,C586_=_C588 ,C586_=_C589 ,C586_=_C590 ,C586_=_C591 ,\nC586_=_C592 ,C586_=_C606 ,C586_=_C623 ,C587_=_C588 ,C587_=_C589 ,C587_=_C590 ,\nC587_=_C591 ,C587_=_C592 ,C587_=_C597 ,C588_=_C589 ,C588_=_C590 ,C588_=_C591 ,\nC588_=_C592 ,C589_=_C590 ,C589_=_C591 ,C589_=_C592 ,C589_=_C598 ,C590_=_C591 ,\nC590_=_C592 ,C591_=_C592 ,C591_=_C599 ,C595_=_C596 ,C595_=_C597 ,C595_=_C598 ,\nC595_=_C599 ,C595_=_C603 ,C595_=_C614 ,C595_=_C620 ,C595_=_C630 ,C596_=_C597 ,\nC596_=_C598 ,C596_=_C599 ,C596_=_C605 ,C596_=_C615 ,C596_=_C622 ,C596_=_C631 ,\nC597_=_C598 ,C597_=_C599 ,C598_=_C599 ,C603_=_C604 ,C603_=_C605 ,C603_=_C606 ,\nC603_=_C607 ,C603_=_C608 ,C603_=_C609 ,C603_=_C610 ,C603_=_C611 ,C603_=_C612 ,\nC603_=_C614 ,C603_=_C620 ,C603_=_C630 ,C604_=_C605 ,C604_=_C606 ,C604_=_C607 ,\nC604_=_C608 ,C604_=_C609 ,C604_=_C610 ,C604_=_C611 ,C604_=_C612 ,C604_=_C621 ,\nC605_=_C606 ,C605_=_C607 ,C605_=_C608 ,C605_=_C609 ,C605_=_C610 ,C605_=_C611 ,\nC605_=_C612 ,C605_=_C615 ,C605_=_C622 ,C605_=_C631 ,C606_=_C607 ,C606_=_C608 ,\nC606_=_C609 ,C606_=_C610 ,C606_=_C611 ,C606_=_C612 ,C606_=_C623 ,C607_=_C608 ,\nC607_=_C609 ,C607_=_C610 ,C607_=_C611 ,C607_=_C612 ,C607_=_C616 ,C608_=_C609 ,\nC608_=_C610 ,C608_=_C611 ,C608_=_C612 ,C609_=_C610 ,C609_=_C611 ,C609_=_C612 ,\nC609_=_C617 ,C610_=_C611 ,C610_=_C612 ,C611_=_C612 ,C611_=_C618 ,C614_=_C615 ,\nC614_=_C616 ,C614_=_C617 ,C614_=_C618 ,C614_=_C620 ,C614_=_C630 ,C615_=_C616 ,\nC615_=_C617 ,C615_=_C618 ,C615_=_C622 ,C615_=_C631 ,C616_=_C617 ,C616_=_C618 ,\nC617_=_C618 ,C620_=_C621 ,C620_=_C622 ,C620_=_C623 ,C620_=_C624 ,C620_=_C625 ,\nC620_=_C626 ,C620_=_C627 ,C620_=_C628 ,C620_=_C629 ,C620_=_C630 ,C621_=_C622 ,\nC621_=_C623 ,C621_=_C624 ,C621_=_C625 ,C621_=_C626 ,C621_=_C627 ,C621_=_C628 ,\nC621_=_C629 ,C622_=_C623 ,C622_=_C624 ,C622_=_C625 ,C622_=_C626 ,C622_=_C627 ,\nC622_=_C628 ,C622_=_C629 ,C622_=_C631 ,C623_=_C624 ,C623_=_C625 ,C623_=_C626 ,\nC623_=_C627 ,C623_=_C628 ,C623_=_C629 ,C624_=_C625 ,C624_=_C626 ,C624_=_C627 ,\nC624_=_C628 ,C624_=_C629 ,C624_=_C632 ,C625_=_C626 ,C625_=_C627 ,C625_=_C628 ,\nC625_=_C629 ,C626_=_C627 ,C626_=_C628 ,C626_=_C629 ,C626_=_C633 ,C627_=_C628 ,\nC627_=_C629 ,C628_=_C629 ,C628_=_C634 ,C630_=_C631 ,C630_=_C632 ,C630_=_C633 ,\nC630_=_C634 ,C631_=_C632 ,C631_=_C633 ,C631_=_C634 ,C632_=_C633 ,C632_=_C634 ,\nC633_=_C634 ,"];55[shape=box, label="id:55 level: 2\n126: C113 C114 C115 C116 C126 \nC127 C139 C140 C141 C142 C151 \nC152 C341 C342 C343 C344 C351 \nC352 C358 C359 C360 C361 C367 \nC368 C384 C385 C386 C387 C398 \nC399 C413 C414 C415 C416 C426 \nC427 C526 C527 C528 C529 C530 \nC531 C532 C533 C536 C537 C538 \nC539 C540 C541 C542 C543 C544 \nC545 C546 C547 C549 C550 C551 \nC552 C560 C561 C573 C583 C584 \nC595 C603 C604 C614 C620 C621 \nC630 C636 C637 C638 C639 C640 \nC641 C642 C643 C644 C645 C646 \nC647 C665 C666 C667 C668 C678 \nC679 C688 C689 C690 C691 C700 \nC701 C708 C709 C710 C711 C719 \nC720 C725 C726 C727 C728 C735 \nC736 C743 C744 C745 C746 C747 \nC748 C750 C751 C752 C754 C755 \nC756 C757 C758 C759 C760 C761 \nC762 \n1284: C113_=_C114( C113 C114 ) C113_=_C115( C113 C115 ) C113_=_C116( C113 C116 ) C113_=_C126( C113 C126 ) C113_=_C358( C113 C358 ) \nC113_=_C367( C113 C367 ) C113_=_C384( C113 C384 ) C113_=_C398( C113 C398 ) C113_=_C526( C113 C526 ) C113_=_C527( C113 C527 ) C113_=_C528( C113 C528 ) \nC113_=_C529( C113 C529 ) C113_=_C530( C113 C530 ) C113_=_C531( C113 C531 ) C113_=_C532( C113 C532 ) C113_=_C533( C113 C533 ) C113_=_C536( C113 C536 ) \nC113_=_C537( C113 C537 ) C113_=_C538( C113 C538 ) C113_=_C539( C113 C539 ) C113_=_C540( C113 C540 ) C113_=_C541( C113 C541 ) C113_=_C542( C113 C542 ) \nC113_=_C543(</w:t>
      </w:r>
    </w:p>
    <w:p>
      <w:pPr>
        <w:pStyle w:val="PreformattedText"/>
        <w:bidi w:val="0"/>
        <w:spacing w:before="0" w:after="0"/>
        <w:jc w:val="left"/>
        <w:rPr/>
      </w:pPr>
      <w:r>
        <w:rPr/>
        <w:t xml:space="preserve"> </w:t>
      </w:r>
      <w:r>
        <w:rPr/>
        <w:t>C113 C543 ) C114_=_C115( C114 C115 ) C114_=_C116( C114 C116 ) C114_=_C359( C114 C359 ) C114_=_C385( C114 C385 ) C114_=_C544( C114 C544 ) \nC114_=_C545( C114 C545 ) C114_=_C546( C114 C546 ) C114_=_C547( C114 C547 ) C114_=_C549( C114 C549 ) C114_=_C550( C114 C550 ) C114_=_C551( C114 C551 ) \nC114_=_C552( C114 C552 ) C115_=_C116( C115 C116 ) C115_=_C127( C115 C127 ) C115_=_C360( C115 C360 ) C115_=_C368( C115 C368 ) C115_=_C386( C115 C386 ) \nC115_=_C399( C115 C399 ) C115_=_C538( C115 C538 ) C115_=_C550( C115 C550 ) C115_=_C665( C115 C665 ) C115_=_C678( C115 C678 ) C115_=_C688( C115 C688 ) \nC115_=_C700( C115 C700 ) C115_=_C708( C115 C708 ) C115_=_C719( C115 C719 ) C115_=_C725( C115 C725 ) C115_=_C735( C115 C735 ) C115_=_C743( C115 C743 ) \nC115_=_C744( C115 C744 ) C115_=_C745( C115 C745 ) C115_=_C746( C115 C746 ) C115_=_C747( C115 C747 ) C115_=_C748( C115 C748 ) C116_=_C361( C116 C361 ) \nC116_=_C387( C116 C387 ) C116_=_C539( C116 C539 ) C116_=_C666( C116 C666 ) C116_=_C689( C116 C689 ) C116_=_C709( C116 C709 ) C116_=_C726( C116 C726 ) \nC116_=_C750( C116 C750 ) C116_=_C751( C116 C751 ) C116_=_C752( C116 C752 ) C126_=_C127( C126 C127 ) C126_=_C358( C126 C358 ) C126_=_C367( C126 C367 ) \nC126_=_C384( C126 C384 ) C126_=_C398( C126 C398 ) C126_=_C526( C126 C526 ) C126_=_C527( C126 C527 ) C126_=_C528( C126 C528 ) C126_=_C529( C126 C529 ) \nC126_=_C530( C126 C530 ) C126_=_C531( C126 C531 ) C126_=_C532( C126 C532 ) C126_=_C533( C126 C533 ) C126_=_C536( C126 C536 ) C126_=_C537( C126 C537 ) \nC126_=_C538( C126 C538 ) C126_=_C539( C126 C539 ) C126_=_C540( C126 C540 ) C126_=_C541( C126 C541 ) C126_=_C542( C126 C542 ) C126_=_C543( C126 C543 ) \nC127_=_C360( C127 C360 ) C127_=_C368( C127 C368 ) C127_=_C386( C127 C386 ) C127_=_C399( C127 C399 ) C127_=_C538( C127 C538 ) C127_=_C550( C127 C550 ) \nC127_=_C665( C127 C665 ) C127_=_C678( C127 C678 ) C127_=_C688( C127 C688 ) C127_=_C700( C127 C700 ) C127_=_C708( C127 C708 ) C127_=_C719( C127 C719 ) \nC127_=_C725( C127 C725 ) C127_=_C735( C127 C735 ) C127_=_C743( C127 C743 ) C127_=_C744( C127 C744 ) C127_=_C745( C127 C745 ) C127_=_C746( C127 C746 ) \nC127_=_C747( C127 C747 ) C127_=_C748( C127 C748 ) C139_=_C140( C139 C140 ) C139_=_C141( C139 C141 ) C139_=_C142( C139 C142 ) C139_=_C151( C139 C151 ) \nC139_=_C341( C139 C341 ) C139_=_C351( C139 C351 ) C139_=_C413( C139 C413 ) C139_=_C426( C139 C426 ) C139_=_C560( C139 C560 ) C139_=_C573( C139 C573 ) \nC139_=_C583( C139 C583 ) C139_=_C595( C139 C595 ) C139_=_C603( C139 C603 ) C139_=_C614( C139 C614 ) C139_=_C620( C139 C620 ) C139_=_C630( C139 C630 ) \nC139_=_C636( C139 C636 ) C139_=_C637( C139 C637 ) C139_=_C638( C139 C638 ) C139_=_C639( C139 C639 ) C139_=_C640( C139 C640 ) C139_=_C641( C139 C641 ) \nC139_=_C642( C139 C642 ) C139_=_C643( C139 C643 ) C140_=_C141( C140 C141 ) C140_=_C142( C140 C142 ) C140_=_C342( C140 C342 ) C140_=_C414( C140 C414 ) \nC140_=_C561( C140 C561 ) C140_=_C584( C140 C584 ) C140_=_C604( C140 C604 ) C140_=_C621( C140 C621 ) C140_=_C644( C140 C644 ) C140_=_C645( C140 C645 ) \nC140_=_C646( C140 C646 ) C140_=_C647( C140 C647 ) C141_=_C142( C141 C142 ) C141_=_C152( C141 C152 ) C141_=_C343( C141 C343 ) C141_=_C352( C141 C352 ) \nC141_=_C415( C141 C415 ) C141_=_C427( C141 C427 ) C141_=_C638( C141 C638 ) C141_=_C645( C141 C645 ) C141_=_C667( C141 C667 ) C141_=_C679( C141 C679 ) \nC141_=_C690( C141 C690 ) C141_=_C701( C141 C701 ) C141_=_C710( C141 C710 ) C141_=_C720( C141 C720 ) C141_=_C727( C141 C727 ) C141_=_C736( C141 C736 ) \nC141_=_C754( C141 C754 ) C141_=_C755( C141 C755 ) C141_=_C756( C141 C756 ) C141_=_C757( C141 C757 ) C141_=_C758( C141 C758 ) C141_=_C759( C141 C759 ) \nC142_=_C344( C142 C344 ) C142_=_C416( C142 C416 ) C142_=_C639( C142 C639 ) C142_=_C668( C142 C668 ) C142_=_C691( C142 C691 ) C142_=_C711( C142 C711 ) \nC142_=_C728( C142 C728 ) C142_=_C760( C142 C760 ) C142_=_C761( C142 C761 ) C142_=_C762( C142 C762 ) C151_=_C152( C151 C152 ) C151_=_C341( C151 C341 ) \nC151_=_C351( C151 C351 ) C151_=_C413( C151 C413 ) C151_=_C426( C151 C426 ) C151_=_C560( C151 C560 ) C151_=_C573( C151 C573 ) C151_=_C583( C151 C583 ) \nC151_=_C595( C151 C595 ) C151_=_C603( C151 C603 ) C151_=_C614( C151 C614 ) C151_=_C620( C151 C620 ) C151_=_C630( C151 C630 ) C151_=_C636( C151 C636 ) \nC151_=_C637( C151 C637 ) C151_=_C638( C151 C638 ) C151_=_C639( C151 C639 ) C151_=_C640( C151 C640 ) C151_=_C641( C151 C641 ) C151_=_C642( C151 C642 ) \nC151_=_C643( C151 C643 ) C152_=_C343( C152 C343 ) C152_=_C352( C152 C352 ) C152_=_C415( C152 C415 ) C152_=_C427( C152 C427 ) C152_=_C638( C152 C638 ) \nC152_=_C645( C152 C645 ) C152_=_C667( C152 C667 ) C152_=_C679( C152 C679 ) C152_=_C690( C152 C690 ) C152_=_C701( C152 C701 ) C152_=_C710( C152 C710 ) \nC152_=_C720( C152 C720 ) C152_=_C727( C152 C727 ) C152_=_C736( C152 C736 ) C152_=_C754( C152 C754 ) C152_=_C755( C152 C755 ) C152_=_C756( C152 C756 ) \nC152_=_C757( C152 C757 ) C152_=_C758( C152 C758 ) C152_=_C759( C152 C759 ) C341_=_C342( C341 C342 ) C341_=_C343( C341 C343 ) C341_=_C344( C341 C344 ) \nC341_=_C351( C341 C351 ) C341_=_C413( C341 C413 ) C341_=_C426( C341 C426 ) C341_=_C560( C341 C560 ) C341_=_C573( C341 C573 ) C341_=_C583( C341 C583 ) \nC341_=_C595( C341 C595 ) C341_=_C603( C341 C603 ) C341_=_C614( C341 C614 ) C341_=_C620( C341 C620 ) C341_=_C630( C341 C630 ) C341_=_C636( C341 C636 ) \nC341_=_C637( C341 C637 ) C341_=_C638( C341 C638 ) C341_=_C639( C341 C639 ) C341_=_C640( C341 C640 ) C341_=_C641( C341 C641 ) C341_=_C642( C341 C642 ) \nC341_=_C643( C341 C643 ) C342_=_C343( C342 C343 ) C342_=_C344( C342 C344 ) C342_=_C414( C342 C414 ) C342_=_C561( C342 C561 ) C342_=_C584( C342 C584 ) \nC342_=_C604( C342 C604 ) C342_=_C621( C342 C621 ) C342_=_C644( C342 C644 ) C342_=_C645( C342 C645 ) C342_=_C646( C342 C646 ) C342_=_C647( C342 C647 ) \nC343_=_C344( C343 C344 ) C343_=_C352( C343 C352 ) C343_=_C415( C343 C415 ) C343_=_C427( C343 C427 ) C343_=_C638( C343 C638 ) C343_=_C645( C343 C645 ) \nC343_=_C667( C343 C667 ) C343_=_C679( C343 C679 ) C343_=_C690( C343 C690 ) C343_=_C701( C343 C701 ) C343_=_C710( C343 C710 ) C343_=_C720( C343 C720 ) \nC343_=_C727( C343 C727 ) C343_=_C736( C343 C736 ) C343_=_C754( C343 C754 ) C343_=_C755( C343 C755 ) C343_=_C756( C343 C756 ) C343_=_C757( C343 C757 ) \nC343_=_C758( C343 C758 ) C343_=_C759( C343 C759 ) C344_=_C416( C344 C416 ) C344_=_C639( C344 C639 ) C344_=_C668( C344 C668 ) C344_=_C691( C344 C691 ) \nC344_=_C711( C344 C711 ) C344_=_C728( C344 C728 ) C344_=_C760( C344 C760 ) C344_=_C761( C344 C761 ) C344_=_C762( C344 C762 ) C351_=_C352( C351 C352 ) \nC351_=_C413( C351 C413 ) C351_=_C426( C351 C426 ) C351_=_C560( C351 C560 ) C351_=_C573( C351 C573 ) C351_=_C583( C351 C583 ) C351_=_C595( C351 C595 ) \nC351_=_C603( C351 C603 ) C351_=_C614( C351 C614 ) C351_=_C620( C351 C620 ) C351_=_C630( C351 C630 ) C351_=_C636( C351 C636 ) C351_=_C637( C351 C637 ) \nC351_=_C638( C351 C638 ) C351_=_C639( C351 C639 ) C351_=_C640( C351 C640 ) C351_=_C641( C351 C641 ) C351_=_C642( C351 C642 ) C351_=_C643( C351 C643 ) \nC352_=_C415( C352 C415 ) C352_=_C427( C352 C427 ) C352_=_C638( C352 C638 ) C352_=_C645( C352 C645 ) C352_=_C667( C352 C667 ) C352_=_C679( C352 C679 ) \nC352_=_C690( C352 C690 ) C352_=_C701( C352 C701 ) C352_=_C710( C352 C710 ) C352_=_C720( C352 C720 ) C352_=_C727( C352 C727 ) C352_=_C736( C352 C736 ) \nC352_=_C754( C352 C754 ) C352_=_C755( C352 C755 ) C352_=_C756( C352 C756 ) C352_=_C757( C352 C757 ) C352_=_C758( C352 C758 ) C352_=_C759( C352 C759 ) \nC358_=_C359( C358 C359 ) C358_=_C360( C358 C360 ) C358_=_C361( C358 C361 ) C358_=_C367( C358 C367 ) C358_=_C384( C358 C384 ) C358_=_C398( C358 C398 ) \nC358_=_C526( C358 C526 ) C358_=_C527( C358 C527 ) C358_=_C528( C358 C528 ) C358_=_C529( C358 C529 ) C358_=_C530( C358 C530 ) C358_=_C531( C358 C531 ) \nC358_=_C532( C358 C532 ) C358_=_C533( C358 C533 ) C358_=_C536( C358 C536 ) C358_=_C537( C358 C537 ) C358_=_C538( C358 C538 ) C358_=_C539( C358 C539 ) \nC358_=_C540( C358 C540 ) C358_=_C541( C358 C541 ) C358_=_C542( C358 C542 ) C358_=_C543( C358 C543 ) C359_=_C360( C359 C360 ) C359_=_C361( C359 C361 ) \nC359_=_C385( C359 C385 ) C359_=_C544( C359 C544 ) C359_=_C545( C359 C545 ) C359_=_C546( C359 C546 ) C359_=_C547( C359 C547 ) C359_=_C549( C359 C549 ) \nC359_=_C550( C359 C550 ) C359_=_C551( C359 C551 ) C359_=_C552( C359 C552 ) C360_=_C361( C360 C361 ) C360_=_C368( C360 C368 ) C360_=_C386( C360 C386 ) \nC360_=_C399( C360 C399 ) C360_=_C538( C360 C538 ) C360_=_C550( C360 C550 ) C360_=_C665( C360 C665 ) C360_=_C678( C360 C678 ) C360_=_C688( C360 C688 ) \nC360_=_C700( C360 C700 ) C360_=_C708( C360 C708 ) C360_=_C719( C360 C719 ) C360_=_C725( C360 C725 ) C360_=_C735( C360 C735 ) C360_=_C743( C360 C743 ) \nC360_=_C744( C360 C744 ) C360_=_C745( C360 C745 ) C360_=_C746( C360 C746 ) C360_=_C747( C360 C747 ) C360_=_C748( C360 C748 ) C361_=_C387( C361 C387 ) \nC361_=_C539( C361 C539 ) C361_=_C666( C361 C666 ) C361_=_C689( C361 C689 ) C361_=_C709( C361 C709 ) C361_=_C726( C361 C726 ) C361_=_C750( C361 C750 ) \nC361_=_C751( C361 C751 ) C361_=_C752( C361 C752 ) C367_=_C368( C367 C368 ) C367_=_C384( C367 C384 ) C367_=_C398( C367 C398 ) C367_=_C526( C367 C526 ) \nC367_=_C527( C367 C527 ) C367_=_C528( C367 C528 ) C367_=_C529( C367 C529 ) C367_=_C530( C367 C530 ) C367_=_C531( C367 C531 ) C367_=_C532( C367 C532 ) \nC367_=_C533( C367 C533 ) C367_=_C536( C367 C536 ) C367_=_C537( C367 C537 ) C367_=_C538( C367 C538 ) C367_=_C539( C367 C539 ) C367_=_C540( C367 C540 ) \nC367_=_C541( C367 C541 ) C367_=_C542( C367 C542 ) C367_=_C543( C367 C543 ) C368_=_C386( C368 C386 ) C368_=_C399( C368 C399 ) C368_=_C538( C368 C538 ) \nC368_=_C550( C368 C550 ) C368_=_C665( C368 C665 ) C368_=_C678( C368 C678 ) C368_=_C688( C368 C688 ) C368_=_C700( C368 C700 ) C368_=_C708( C368 C708 ) \nC368_=_C719( C368 C719 ) C368_=_C725( C368 C725 ) C368_=_C735( C368 C735 ) C368_=_C743( C368 C743 ) C368_=_C744( C368 C744 ) C368_=_C745( C368 C745 ) \nC368_=_C746( C368 C746 ) C368_=_C747(</w:t>
      </w:r>
    </w:p>
    <w:p>
      <w:pPr>
        <w:pStyle w:val="PreformattedText"/>
        <w:bidi w:val="0"/>
        <w:spacing w:before="0" w:after="0"/>
        <w:jc w:val="left"/>
        <w:rPr/>
      </w:pPr>
      <w:r>
        <w:rPr/>
        <w:t xml:space="preserve"> </w:t>
      </w:r>
      <w:r>
        <w:rPr/>
        <w:t>C368 C747 ) C368_=_C748( C368 C748 ) C384_=_C385( C384 C385 ) C384_=_C386( C384 C386 ) C384_=_C387( C384 C387 ) \nC384_=_C398( C384 C398 ) C384_=_C526( C384 C526 ) C384_=_C527( C384 C527 ) C384_=_C528( C384 C528 ) C384_=_C529( C384 C529 ) C384_=_C530( C384 C530 ) \nC384_=_C531( C384 C531 ) C384_=_C532( C384 C532 ) C384_=_C533( C384 C533 ) C384_=_C536( C384 C536 ) C384_=_C537( C384 C537 ) C384_=_C538( C384 C538 ) \nC384_=_C539( C384 C539 ) C384_=_C540( C384 C540 ) C384_=_C541( C384 C541 ) C384_=_C542( C384 C542 ) C384_=_C543( C384 C543 ) C385_=_C386( C385 C386 ) \nC385_=_C387( C385 C387 ) C385_=_C544( C385 C544 ) C385_=_C545( C385 C545 ) C385_=_C546( C385 C546 ) C385_=_C547( C385 C547 ) C385_=_C549( C385 C549 ) \nC385_=_C550( C385 C550 ) C385_=_C551( C385 C551 ) C385_=_C552( C385 C552 ) C386_=_C387( C386 C387 ) C386_=_C399( C386 C399 ) C386_=_C538( C386 C538 ) \nC386_=_C550( C386 C550 ) C386_=_C665( C386 C665 ) C386_=_C678( C386 C678 ) C386_=_C688( C386 C688 ) C386_=_C700( C386 C700 ) C386_=_C708( C386 C708 ) \nC386_=_C719( C386 C719 ) C386_=_C725( C386 C725 ) C386_=_C735( C386 C735 ) C386_=_C743( C386 C743 ) C386_=_C744( C386 C744 ) C386_=_C745( C386 C745 ) \nC386_=_C746( C386 C746 ) C386_=_C747( C386 C747 ) C386_=_C748( C386 C748 ) C387_=_C539( C387 C539 ) C387_=_C666( C387 C666 ) C387_=_C689( C387 C689 ) \nC387_=_C709( C387 C709 ) C387_=_C726( C387 C726 ) C387_=_C750( C387 C750 ) C387_=_C751( C387 C751 ) C387_=_C752( C387 C752 ) C398_=_C399( C398 C399 ) \nC398_=_C526( C398 C526 ) C398_=_C527( C398 C527 ) C398_=_C528( C398 C528 ) C398_=_C529( C398 C529 ) C398_=_C530( C398 C530 ) C398_=_C531( C398 C531 ) \nC398_=_C532( C398 C532 ) C398_=_C533( C398 C533 ) C398_=_C536( C398 C536 ) C398_=_C537( C398 C537 ) C398_=_C538( C398 C538 ) C398_=_C539( C398 C539 ) \nC398_=_C540( C398 C540 ) C398_=_C541( C398 C541 ) C398_=_C542( C398 C542 ) C398_=_C543( C398 C543 ) C399_=_C538( C399 C538 ) C399_=_C550( C399 C550 ) \nC399_=_C665( C399 C665 ) C399_=_C678( C399 C678 ) C399_=_C688( C399 C688 ) C399_=_C700( C399 C700 ) C399_=_C708( C399 C708 ) C399_=_C719( C399 C719 ) \nC399_=_C725( C399 C725 ) C399_=_C735( C399 C735 ) C399_=_C743( C399 C743 ) C399_=_C744( C399 C744 ) C399_=_C745( C399 C745 ) C399_=_C746( C399 C746 ) \nC399_=_C747( C399 C747 ) C399_=_C748( C399 C748 ) C413_=_C414( C413 C414 ) C413_=_C415( C413 C415 ) C413_=_C416( C413 C416 ) C413_=_C426( C413 C426 ) \nC413_=_C560( C413 C560 ) C413_=_C573( C413 C573 ) C413_=_C583( C413 C583 ) C413_=_C595( C413 C595 ) C413_=_C603( C413 C603 ) C413_=_C614( C413 C614 ) \nC413_=_C620( C413 C620 ) C413_=_C630( C413 C630 ) C413_=_C636( C413 C636 ) C413_=_C637( C413 C637 ) C413_=_C638( C413 C638 ) C413_=_C639( C413 C639 ) \nC413_=_C640( C413 C640 ) C413_=_C641( C413 C641 ) C413_=_C642( C413 C642 ) C413_=_C643( C413 C643 ) C414_=_C415( C414 C415 ) C414_=_C416( C414 C416 ) \nC414_=_C561( C414 C561 ) C414_=_C584( C414 C584 ) C414_=_C604( C414 C604 ) C414_=_C621( C414 C621 ) C414_=_C644( C414 C644 ) C414_=_C645( C414 C645 ) \nC414_=_C646( C414 C646 ) C414_=_C647( C414 C647 ) C415_=_C416( C415 C416 ) C415_=_C427( C415 C427 ) C415_=_C638( C415 C638 ) C415_=_C645( C415 C645 ) \nC415_=_C667( C415 C667 ) C415_=_C679( C415 C679 ) C415_=_C690( C415 C690 ) C415_=_C701( C415 C701 ) C415_=_C710( C415 C710 ) C415_=_C720( C415 C720 ) \nC415_=_C727( C415 C727 ) C415_=_C736( C415 C736 ) C415_=_C754( C415 C754 ) C415_=_C755( C415 C755 ) C415_=_C756( C415 C756 ) C415_=_C757( C415 C757 ) \nC415_=_C758( C415 C758 ) C415_=_C759( C415 C759 ) C416_=_C639( C416 C639 ) C416_=_C668( C416 C668 ) C416_=_C691( C416 C691 ) C416_=_C711( C416 C711 ) \nC416_=_C728( C416 C728 ) C416_=_C760( C416 C760 ) C416_=_C761( C416 C761 ) C416_=_C762( C416 C762 ) C426_=_C427( C426 C427 ) C426_=_C560( C426 C560 ) \nC426_=_C573( C426 C573 ) C426_=_C583( C426 C583 ) C426_=_C595( C426 C595 ) C426_=_C603( C426 C603 ) C426_=_C614( C426 C614 ) C426_=_C620( C426 C620 ) \nC426_=_C630( C426 C630 ) C426_=_C636( C426 C636 ) C426_=_C637( C426 C637 ) C426_=_C638( C426 C638 ) C426_=_C639( C426 C639 ) C426_=_C640( C426 C640 ) \nC426_=_C641( C426 C641 ) C426_=_C642( C426 C642 ) C426_=_C643( C426 C643 ) C427_=_C638( C427 C638 ) C427_=_C645( C427 C645 ) C427_=_C667( C427 C667 ) \nC427_=_C679( C427 C679 ) C427_=_C690( C427 C690 ) C427_=_C701( C427 C701 ) C427_=_C710( C427 C710 ) C427_=_C720( C427 C720 ) C427_=_C727( C427 C727 ) \nC427_=_C736( C427 C736 ) C427_=_C754( C427 C754 ) C427_=_C755( C427 C755 ) C427_=_C756( C427 C756 ) C427_=_C757( C427 C757 ) C427_=_C758( C427 C758 ) \nC427_=_C759( C427 C759 ) C526_=_C527( C526 C527 ) C526_=_C528( C526 C528 ) C526_=_C529( C526 C529 ) C526_=_C530( C526 C530 ) C526_=_C531( C526 C531 ) \nC526_=_C532( C526 C532 ) C526_=_C533( C526 C533 ) C526_=_C536( C526 C536 ) C526_=_C537( C526 C537 ) C526_=_C538( C526 C538 ) C526_=_C539( C526 C539 ) \nC526_=_C540( C526 C540 ) C526_=_C541( C526 C541 ) C526_=_C542( C526 C542 ) C526_=_C543( C526 C543 ) C526_=_C544( C526 C544 ) C526_=_C560( C526 C560 ) \nC526_=_C561( C526 C561 ) C527_=_C528( C527 C528 ) C527_=_C529( C527 C529 ) C527_=_C530( C527 C530 ) C527_=_C531( C527 C531 ) C527_=_C532( C527 C532 ) \nC527_=_C533( C527 C533 ) C527_=_C536( C527 C536 ) C527_=_C537( C527 C537 ) C527_=_C538( C527 C538 ) C527_=_C539( C527 C539 ) C527_=_C540( C527 C540 ) \nC527_=_C541( C527 C541 ) C527_=_C542( C527 C542 ) C527_=_C543( C527 C543 ) C527_=_C573( C527 C573 ) C528_=_C529( C528 C529 ) C528_=_C530( C528 C530 ) \nC528_=_C531( C528 C531 ) C528_=_C532( C528 C532 ) C528_=_C533( C528 C533 ) C528_=_C536( C528 C536 ) C528_=_C537( C528 C537 ) C528_=_C538( C528 C538 ) \nC528_=_C539( C528 C539 ) C528_=_C540( C528 C540 ) C528_=_C541( C528 C541 ) C528_=_C542( C528 C542 ) C528_=_C543( C528 C543 ) C528_=_C545( C528 C545 ) \nC528_=_C583( C528 C583 ) C528_=_C584( C528 C584 ) C529_=_C530( C529 C530 ) C529_=_C531( C529 C531 ) C529_=_C532( C529 C532 ) C529_=_C533( C529 C533 ) \nC529_=_C536( C529 C536 ) C529_=_C537( C529 C537 ) C529_=_C538( C529 C538 ) C529_=_C539( C529 C539 ) C529_=_C540( C529 C540 ) C529_=_C541( C529 C541 ) \nC529_=_C542( C529 C542 ) C529_=_C543( C529 C543 ) C529_=_C595( C529 C595 ) C530_=_C531( C530 C531 ) C530_=_C532( C530 C532 ) C530_=_C533( C530 C533 ) \nC530_=_C536( C530 C536 ) C530_=_C537( C530 C537 ) C530_=_C538( C530 C538 ) C530_=_C539( C530 C539 ) C530_=_C540( C530 C540 ) C530_=_C541( C530 C541 ) \nC530_=_C542( C530 C542 ) C530_=_C543( C530 C543 ) C530_=_C546( C530 C546 ) C530_=_C603( C530 C603 ) C530_=_C604( C530 C604 ) C531_=_C532( C531 C532 ) \nC531_=_C533( C531 C533 ) C531_=_C536( C531 C536 ) C531_=_C537( C531 C537 ) C531_=_C538( C531 C538 ) C531_=_C539( C531 C539 ) C531_=_C540( C531 C540 ) \nC531_=_C541( C531 C541 ) C531_=_C542( C531 C542 ) C531_=_C543( C531 C543 ) C531_=_C614( C531 C614 ) C532_=_C533( C532 C533 ) C532_=_C536( C532 C536 ) \nC532_=_C537( C532 C537 ) C532_=_C538( C532 C538 ) C532_=_C539( C532 C539 ) C532_=_C540( C532 C540 ) C532_=_C541( C532 C541 ) C532_=_C542( C532 C542 ) \nC532_=_C543( C532 C543 ) C532_=_C547( C532 C547 ) C532_=_C620( C532 C620 ) C532_=_C621( C532 C621 ) C533_=_C536( C533 C536 ) C533_=_C537( C533 C537 ) \nC533_=_C538( C533 C538 ) C533_=_C539( C533 C539 ) C533_=_C540( C533 C540 ) C533_=_C541( C533 C541 ) C533_=_C542( C533 C542 ) C533_=_C543( C533 C543 ) \nC533_=_C630( C533 C630 ) C536_=_C537( C536 C537 ) C536_=_C538( C536 C538 ) C536_=_C539( C536 C539 ) C536_=_C540( C536 C540 ) C536_=_C541( C536 C541 ) \nC536_=_C542( C536 C542 ) C536_=_C543( C536 C543 ) C536_=_C549( C536 C549 ) C536_=_C636( C536 C636 ) C536_=_C644( C536 C644 ) C537_=_C538( C537 C538 ) \nC537_=_C539( C537 C539 ) C537_=_C540( C537 C540 ) C537_=_C541( C537 C541 ) C537_=_C542( C537 C542 ) C537_=_C543( C537 C543 ) C537_=_C637( C537 C637 ) \nC538_=_C539( C538 C539 ) C538_=_C540( C538 C540 ) C538_=_C541( C538 C541 ) C538_=_C542( C538 C542 ) C538_=_C543( C538 C543 ) C538_=_C550( C538 C550 ) \nC538_=_C665( C538 C665 ) C538_=_C678( C538 C678 ) C538_=_C688( C538 C688 ) C538_=_C700( C538 C700 ) C538_=_C708( C538 C708 ) C538_=_C719( C538 C719 ) \nC538_=_C725( C538 C725 ) C538_=_C735( C538 C735 ) C538_=_C743( C538 C743 ) C538_=_C744( C538 C744 ) C538_=_C745( C538 C745 ) C538_=_C746( C538 C746 ) \nC538_=_C747( C538 C747 ) C538_=_C748( C538 C748 ) C539_=_C540( C539 C540 ) C539_=_C541( C539 C541 ) C539_=_C542( C539 C542 ) C539_=_C543( C539 C543 ) \nC539_=_C666( C539 C666 ) C539_=_C689( C539 C689 ) C539_=_C709( C539 C709 ) C539_=_C726( C539 C726 ) C539_=_C750( C539 C750 ) C539_=_C751( C539 C751 ) \nC539_=_C752( C539 C752 ) C540_=_C541( C540 C541 ) C540_=_C542( C540 C542 ) C540_=_C543( C540 C543 ) C540_=_C551( C540 C551 ) C540_=_C745( C540 C745 ) \nC540_=_C751( C540 C751 ) C541_=_C542( C541 C542 ) C541_=_C543( C541 C543 ) C541_=_C746( C541 C746 ) C542_=_C543( C542 C543 ) C542_=_C552( C542 C552 ) \nC542_=_C747( C542 C747 ) C542_=_C752( C542 C752 ) C543_=_C748( C543 C748 ) C544_=_C545( C544 C545 ) C544_=_C546( C544 C546 ) C544_=_C547( C544 C547 ) \nC544_=_C549( C544 C549 ) C544_=_C550( C544 C550 ) C544_=_C551( C544 C551 ) C544_=_C552( C544 C552 ) C544_=_C560( C544 C560 ) C544_=_C561( C544 C561 ) \nC545_=_C546( C545 C546 ) C545_=_C547( C545 C547 ) C545_=_C549( C545 C549 ) C545_=_C550( C545 C550 ) C545_=_C551( C545 C551 ) C545_=_C552( C545 C552 ) \nC545_=_C583( C545 C583 ) C545_=_C584( C545 C584 ) C546_=_C547( C546 C547 ) C546_=_C549( C546 C549 ) C546_=_C550( C546 C550 ) C546_=_C551( C546 C551 ) \nC546_=_C552( C546 C552 ) C546_=_C603( C546 C603 ) C546_=_C604( C546 C604 ) C547_=_C549( C547 C549 ) C547_=_C550( C547 C550 ) C547_=_C551( C547 C551 ) \nC547_=_C552( C547 C552 ) C547_=_C620( C547 C620 ) C547_=_C621( C547 C621 ) C549_=_C550( C549 C550 ) C549_=_C551( C549 C551 ) C549_=_C552( C549 C552 ) \nC549_=_C636( C549 C636 ) C549_=_C644( C549 C644 ) C550_=_C551( C550 C551 ) C550_=_C552( C550 C552 ) C550_=_C665( C550 C665 ) C550_=_C678( C550 C678 ) \nC550_=_C688( C550 C688 ) C550_=_C700( C550 C700 ) C550_=_C708(</w:t>
      </w:r>
    </w:p>
    <w:p>
      <w:pPr>
        <w:pStyle w:val="PreformattedText"/>
        <w:bidi w:val="0"/>
        <w:spacing w:before="0" w:after="0"/>
        <w:jc w:val="left"/>
        <w:rPr/>
      </w:pPr>
      <w:r>
        <w:rPr/>
        <w:t xml:space="preserve"> </w:t>
      </w:r>
      <w:r>
        <w:rPr/>
        <w:t>C550 C708 ) C550_=_C719( C550 C719 ) C550_=_C725( C550 C725 ) C550_=_C735( C550 C735 ) \nC550_=_C743( C550 C743 ) C550_=_C744( C550 C744 ) C550_=_C745( C550 C745 ) C550_=_C746( C550 C746 ) C550_=_C747( C550 C747 ) C550_=_C748( C550 C748 ) \nC551_=_C552( C551 C552 ) C551_=_C745( C551 C745 ) C551_=_C751( C551 C751 ) C552_=_C747( C552 C747 ) C552_=_C752( C552 C752 ) C560_=_C561( C560 C561 ) \nC560_=_C573( C560 C573 ) C560_=_C583( C560 C583 ) C560_=_C595( C560 C595 ) C560_=_C603( C560 C603 ) C560_=_C614( C560 C614 ) C560_=_C620( C560 C620 ) \nC560_=_C630( C560 C630 ) C560_=_C636( C560 C636 ) C560_=_C637( C560 C637 ) C560_=_C638( C560 C638 ) C560_=_C639( C560 C639 ) C560_=_C640( C560 C640 ) \nC560_=_C641( C560 C641 ) C560_=_C642( C560 C642 ) C560_=_C643( C560 C643 ) C561_=_C584( C561 C584 ) C561_=_C604( C561 C604 ) C561_=_C621( C561 C621 ) \nC561_=_C644( C561 C644 ) C561_=_C645( C561 C645 ) C561_=_C646( C561 C646 ) C561_=_C647( C561 C647 ) C573_=_C583( C573 C583 ) C573_=_C595( C573 C595 ) \nC573_=_C603( C573 C603 ) C573_=_C614( C573 C614 ) C573_=_C620( C573 C620 ) C573_=_C630( C573 C630 ) C573_=_C636( C573 C636 ) C573_=_C637( C573 C637 ) \nC573_=_C638( C573 C638 ) C573_=_C639( C573 C639 ) C573_=_C640( C573 C640 ) C573_=_C641( C573 C641 ) C573_=_C642( C573 C642 ) C573_=_C643( C573 C643 ) \nC583_=_C584( C583 C584 ) C583_=_C595( C583 C595 ) C583_=_C603( C583 C603 ) C583_=_C614( C583 C614 ) C583_=_C620( C583 C620 ) C583_=_C630( C583 C630 ) \nC583_=_C636( C583 C636 ) C583_=_C637( C583 C637 ) C583_=_C638( C583 C638 ) C583_=_C639( C583 C639 ) C583_=_C640( C583 C640 ) C583_=_C641( C583 C641 ) \nC583_=_C642( C583 C642 ) C583_=_C643( C583 C643 ) C584_=_C604( C584 C604 ) C584_=_C621( C584 C621 ) C584_=_C644( C584 C644 ) C584_=_C645( C584 C645 ) \nC584_=_C646( C584 C646 ) C584_=_C647( C584 C647 ) C595_=_C603( C595 C603 ) C595_=_C614( C595 C614 ) C595_=_C620( C595 C620 ) C595_=_C630( C595 C630 ) \nC595_=_C636( C595 C636 ) C595_=_C637( C595 C637 ) C595_=_C638( C595 C638 ) C595_=_C639( C595 C639 ) C595_=_C640( C595 C640 ) C595_=_C641( C595 C641 ) \nC595_=_C642( C595 C642 ) C595_=_C643( C595 C643 ) C603_=_C604( C603 C604 ) C603_=_C614( C603 C614 ) C603_=_C620( C603 C620 ) C603_=_C630( C603 C630 ) \nC603_=_C636( C603 C636 ) C603_=_C637( C603 C637 ) C603_=_C638( C603 C638 ) C603_=_C639( C603 C639 ) C603_=_C640( C603 C640 ) C603_=_C641( C603 C641 ) \nC603_=_C642( C603 C642 ) C603_=_C643( C603 C643 ) C604_=_C621( C604 C621 ) C604_=_C644( C604 C644 ) C604_=_C645( C604 C645 ) C604_=_C646( C604 C646 ) \nC604_=_C647( C604 C647 ) C614_=_C620( C614 C620 ) C614_=_C630( C614 C630 ) C614_=_C636( C614 C636 ) C614_=_C637( C614 C637 ) C614_=_C638( C614 C638 ) \nC614_=_C639( C614 C639 ) C614_=_C640( C614 C640 ) C614_=_C641( C614 C641 ) C614_=_C642( C614 C642 ) C614_=_C643( C614 C643 ) C620_=_C621( C620 C621 ) \nC620_=_C630( C620 C630 ) C620_=_C636( C620 C636 ) C620_=_C637( C620 C637 ) C620_=_C638( C620 C638 ) C620_=_C639( C620 C639 ) C620_=_C640( C620 C640 ) \nC620_=_C641( C620 C641 ) C620_=_C642( C620 C642 ) C620_=_C643( C620 C643 ) C621_=_C644( C621 C644 ) C621_=_C645( C621 C645 ) C621_=_C646( C621 C646 ) \nC621_=_C647( C621 C647 ) C630_=_C636( C630 C636 ) C630_=_C637( C630 C637 ) C630_=_C638( C630 C638 ) C630_=_C639( C630 C639 ) C630_=_C640( C630 C640 ) \nC630_=_C641( C630 C641 ) C630_=_C642( C630 C642 ) C630_=_C643( C630 C643 ) C636_=_C637( C636 C637 ) C636_=_C638( C636 C638 ) C636_=_C639( C636 C639 ) \nC636_=_C640( C636 C640 ) C636_=_C641( C636 C641 ) C636_=_C642( C636 C642 ) C636_=_C643( C636 C643 ) C636_=_C644( C636 C644 ) C637_=_C638( C637 C638 ) \nC637_=_C639( C637 C639 ) C637_=_C640( C637 C640 ) C637_=_C641( C637 C641 ) C637_=_C642( C637 C642 ) C637_=_C643( C637 C643 ) C638_=_C639( C638 C639 ) \nC638_=_C640( C638 C640 ) C638_=_C641( C638 C641 ) C638_=_C642( C638 C642 ) C638_=_C643( C638 C643 ) C638_=_C645( C638 C645 ) C638_=_C667( C638 C667 ) \nC638_=_C679( C638 C679 ) C638_=_C690( C638 C690 ) C638_=_C701( C638 C701 ) C638_=_C710( C638 C710 ) C638_=_C720( C638 C720 ) C638_=_C727( C638 C727 ) \nC638_=_C736( C638 C736 ) C638_=_C754( C638 C754 ) C638_=_C755( C638 C755 ) C638_=_C756( C638 C756 ) C638_=_C757( C638 C757 ) C638_=_C758( C638 C758 ) \nC638_=_C759( C638 C759 ) C639_=_C640( C639 C640 ) C639_=_C641( C639 C641 ) C639_=_C642( C639 C642 ) C639_=_C643( C639 C643 ) C639_=_C668( C639 C668 ) \nC639_=_C691( C639 C691 ) C639_=_C711( C639 C711 ) C639_=_C728( C639 C728 ) C639_=_C760( C639 C760 ) C639_=_C761( C639 C761 ) C639_=_C762( C639 C762 ) \nC640_=_C641( C640 C641 ) C640_=_C642( C640 C642 ) C640_=_C643( C640 C643 ) C640_=_C646( C640 C646 ) C640_=_C756( C640 C756 ) C640_=_C761( C640 C761 ) \nC641_=_C642( C641 C642 ) C641_=_C643( C641 C643 ) C641_=_C757( C641 C757 ) C642_=_C643( C642 C643 ) C642_=_C647( C642 C647 ) C642_=_C758( C642 C758 ) \nC642_=_C762( C642 C762 ) C643_=_C759( C643 C759 ) C644_=_C645( C644 C645 ) C644_=_C646( C644 C646 ) C644_=_C647( C644 C647 ) C645_=_C646( C645 C646 ) \nC645_=_C647( C645 C647 ) C645_=_C667( C645 C667 ) C645_=_C679( C645 C679 ) C645_=_C690( C645 C690 ) C645_=_C701( C645 C701 ) C645_=_C710( C645 C710 ) \nC645_=_C720( C645 C720 ) C645_=_C727( C645 C727 ) C645_=_C736( C645 C736 ) C645_=_C754( C645 C754 ) C645_=_C755( C645 C755 ) C645_=_C756( C645 C756 ) \nC645_=_C757( C645 C757 ) C645_=_C758( C645 C758 ) C645_=_C759( C645 C759 ) C646_=_C647( C646 C647 ) C646_=_C756( C646 C756 ) C646_=_C761( C646 C761 ) \nC647_=_C758( C647 C758 ) C647_=_C762( C647 C762 ) C665_=_C666( C665 C666 ) C665_=_C667( C665 C667 ) C665_=_C668( C665 C668 ) C665_=_C678( C665 C678 ) \nC665_=_C688( C665 C688 ) C665_=_C700( C665 C700 ) C665_=_C708( C665 C708 ) C665_=_C719( C665 C719 ) C665_=_C725( C665 C725 ) C665_=_C735( C665 C735 ) \nC665_=_C743( C665 C743 ) C665_=_C744( C665 C744 ) C665_=_C745( C665 C745 ) C665_=_C746( C665 C746 ) C665_=_C747( C665 C747 ) C665_=_C748( C665 C748 ) \nC666_=_C667( C666 C667 ) C666_=_C668( C666 C668 ) C666_=_C689( C666 C689 ) C666_=_C709( C666 C709 ) C666_=_C726( C666 C726 ) C666_=_C750( C666 C750 ) \nC666_=_C751( C666 C751 ) C666_=_C752( C666 C752 ) C667_=_C668( C667 C668 ) C667_=_C679( C667 C679 ) C667_=_C690( C667 C690 ) C667_=_C701( C667 C701 ) \nC667_=_C710( C667 C710 ) C667_=_C720( C667 C720 ) C667_=_C727( C667 C727 ) C667_=_C736( C667 C736 ) C667_=_C754( C667 C754 ) C667_=_C755( C667 C755 ) \nC667_=_C756( C667 C756 ) C667_=_C757( C667 C757 ) C667_=_C758( C667 C758 ) C667_=_C759( C667 C759 ) C668_=_C691( C668 C691 ) C668_=_C711( C668 C711 ) \nC668_=_C728( C668 C728 ) C668_=_C760( C668 C760 ) C668_=_C761( C668 C761 ) C668_=_C762( C668 C762 ) C678_=_C679( C678 C679 ) C678_=_C688( C678 C688 ) \nC678_=_C700( C678 C700 ) C678_=_C708( C678 C708 ) C678_=_C719( C678 C719 ) C678_=_C725( C678 C725 ) C678_=_C735( C678 C735 ) C678_=_C743( C678 C743 ) \nC678_=_C744( C678 C744 ) C678_=_C745( C678 C745 ) C678_=_C746( C678 C746 ) C678_=_C747( C678 C747 ) C678_=_C748( C678 C748 ) C679_=_C690( C679 C690 ) \nC679_=_C701( C679 C701 ) C679_=_C710( C679 C710 ) C679_=_C720( C679 C720 ) C679_=_C727( C679 C727 ) C679_=_C736( C679 C736 ) C679_=_C754( C679 C754 ) \nC679_=_C755( C679 C755 ) C679_=_C756( C679 C756 ) C679_=_C757( C679 C757 ) C679_=_C758( C679 C758 ) C679_=_C759( C679 C759 ) C688_=_C689( C688 C689 ) \nC688_=_C690( C688 C690 ) C688_=_C691( C688 C691 ) C688_=_C700( C688 C700 ) C688_=_C708( C688 C708 ) C688_=_C719( C688 C719 ) C688_=_C725( C688 C725 ) \nC688_=_C735( C688 C735 ) C688_=_C743( C688 C743 ) C688_=_C744( C688 C744 ) C688_=_C745( C688 C745 ) C688_=_C746( C688 C746 ) C688_=_C747( C688 C747 ) \nC688_=_C748( C688 C748 ) C689_=_C690( C689 C690 ) C689_=_C691( C689 C691 ) C689_=_C709( C689 C709 ) C689_=_C726( C689 C726 ) C689_=_C750( C689 C750 ) \nC689_=_C751( C689 C751 ) C689_=_C752( C689 C752 ) C690_=_C691( C690 C691 ) C690_=_C701( C690 C701 ) C690_=_C710( C690 C710 ) C690_=_C720( C690 C720 ) \nC690_=_C727( C690 C727 ) C690_=_C736( C690 C736 ) C690_=_C754( C690 C754 ) C690_=_C755( C690 C755 ) C690_=_C756( C690 C756 ) C690_=_C757( C690 C757 ) \nC690_=_C758( C690 C758 ) C690_=_C759( C690 C759 ) C691_=_C711( C691 C711 ) C691_=_C728( C691 C728 ) C691_=_C760( C691 C760 ) C691_=_C761( C691 C761 ) \nC691_=_C762( C691 C762 ) C700_=_C701( C700 C701 ) C700_=_C708( C700 C708 ) C700_=_C719( C700 C719 ) C700_=_C725( C700 C725 ) C700_=_C735( C700 C735 ) \nC700_=_C743( C700 C743 ) C700_=_C744( C700 C744 ) C700_=_C745( C700 C745 ) C700_=_C746( C700 C746 ) C700_=_C747( C700 C747 ) C700_=_C748( C700 C748 ) \nC701_=_C710( C701 C710 ) C701_=_C720( C701 C720 ) C701_=_C727( C701 C727 ) C701_=_C736( C701 C736 ) C701_=_C754( C701 C754 ) C701_=_C755( C701 C755 ) \nC701_=_C756( C701 C756 ) C701_=_C757( C701 C757 ) C701_=_C758( C701 C758 ) C701_=_C759( C701 C759 ) C708_=_C709( C708 C709 ) C708_=_C710( C708 C710 ) \nC708_=_C711( C708 C711 ) C708_=_C719( C708 C719 ) C708_=_C725( C708 C725 ) C708_=_C735( C708 C735 ) C708_=_C743( C708 C743 ) C708_=_C744( C708 C744 ) \nC708_=_C745( C708 C745 ) C708_=_C746( C708 C746 ) C708_=_C747( C708 C747 ) C708_=_C748( C708 C748 ) C709_=_C710( C709 C710 ) C709_=_C711( C709 C711 ) \nC709_=_C726( C709 C726 ) C709_=_C750( C709 C750 ) C709_=_C751( C709 C751 ) C709_=_C752( C709 C752 ) C710_=_C711( C710 C711 ) C710_=_C720( C710 C720 ) \nC710_=_C727( C710 C727 ) C710_=_C736( C710 C736 ) C710_=_C754( C710 C754 ) C710_=_C755( C710 C755 ) C710_=_C756( C710 C756 ) C710_=_C757( C710 C757 ) \nC710_=_C758( C710 C758 ) C710_=_C759( C710 C759 ) C711_=_C728( C711 C728 ) C711_=_C760( C711 C760 ) C711_=_C761( C711 C761 ) C711_=_C762( C711 C762 ) \nC719_=_C720( C719 C720 ) C719_=_C725( C719 C725 ) C719_=_C735( C719 C735 ) C719_=_C743( C719 C743 ) C719_=_C744( C719 C744 ) C719_=_C745( C719 C745 ) \nC719_=_C746( C719 C746 ) C719_=_C747( C719 C747 ) C719_=_C748( C719 C748 ) C720_=_C727( C720 C727 ) C720_=_C736( C720 C736 ) C720_=_C754( C720 C754 ) \nC720_=_C755( C720 C755 ) C720_=_C756( C720 C756 ) C720_=_C757( C720 C757 ) C720_=_C758(</w:t>
      </w:r>
    </w:p>
    <w:p>
      <w:pPr>
        <w:pStyle w:val="PreformattedText"/>
        <w:bidi w:val="0"/>
        <w:spacing w:before="0" w:after="0"/>
        <w:jc w:val="left"/>
        <w:rPr/>
      </w:pPr>
      <w:r>
        <w:rPr/>
        <w:t xml:space="preserve"> </w:t>
      </w:r>
      <w:r>
        <w:rPr/>
        <w:t>C720 C758 ) C720_=_C759( C720 C759 ) C725_=_C726( C725 C726 ) \nC725_=_C727( C725 C727 ) C725_=_C728( C725 C728 ) C725_=_C735( C725 C735 ) C725_=_C743( C725 C743 ) C725_=_C744( C725 C744 ) C725_=_C745( C725 C745 ) \nC725_=_C746( C725 C746 ) C725_=_C747( C725 C747 ) C725_=_C748( C725 C748 ) C726_=_C727( C726 C727 ) C726_=_C728( C726 C728 ) C726_=_C750( C726 C750 ) \nC726_=_C751( C726 C751 ) C726_=_C752( C726 C752 ) C727_=_C728( C727 C728 ) C727_=_C736( C727 C736 ) C727_=_C754( C727 C754 ) C727_=_C755( C727 C755 ) \nC727_=_C756( C727 C756 ) C727_=_C757( C727 C757 ) C727_=_C758( C727 C758 ) C727_=_C759( C727 C759 ) C728_=_C760( C728 C760 ) C728_=_C761( C728 C761 ) \nC728_=_C762( C728 C762 ) C735_=_C736( C735 C736 ) C735_=_C743( C735 C743 ) C735_=_C744( C735 C744 ) C735_=_C745( C735 C745 ) C735_=_C746( C735 C746 ) \nC735_=_C747( C735 C747 ) C735_=_C748( C735 C748 ) C736_=_C754( C736 C754 ) C736_=_C755( C736 C755 ) C736_=_C756( C736 C756 ) C736_=_C757( C736 C757 ) \nC736_=_C758( C736 C758 ) C736_=_C759( C736 C759 ) C743_=_C744( C743 C744 ) C743_=_C745( C743 C745 ) C743_=_C746( C743 C746 ) C743_=_C747( C743 C747 ) \nC743_=_C748( C743 C748 ) C743_=_C750( C743 C750 ) C743_=_C754( C743 C754 ) C743_=_C760( C743 C760 ) C744_=_C745( C744 C745 ) C744_=_C746( C744 C746 ) \nC744_=_C747( C744 C747 ) C744_=_C748( C744 C748 ) C744_=_C755( C744 C755 ) C745_=_C746( C745 C746 ) C745_=_C747( C745 C747 ) C745_=_C748( C745 C748 ) \nC745_=_C751( C745 C751 ) C746_=_C747( C746 C747 ) C746_=_C748( C746 C748 ) C747_=_C748( C747 C748 ) C747_=_C752( C747 C752 ) C750_=_C751( C750 C751 ) \nC750_=_C752( C750 C752 ) C750_=_C754( C750 C754 ) C750_=_C760( C750 C760 ) C751_=_C752( C751 C752 ) C754_=_C755( C754 C755 ) C754_=_C756( C754 C756 ) \nC754_=_C757( C754 C757 ) C754_=_C758( C754 C758 ) C754_=_C759( C754 C759 ) C754_=_C760( C754 C760 ) C755_=_C756( C755 C756 ) C755_=_C757( C755 C757 ) \nC755_=_C758( C755 C758 ) C755_=_C759( C755 C759 ) C756_=_C757( C756 C757 ) C756_=_C758( C756 C758 ) C756_=_C759( C756 C759 ) C756_=_C761( C756 C761 ) \nC757_=_C758( C757 C758 ) C757_=_C759( C757 C759 ) C758_=_C759( C758 C759 ) C758_=_C762( C758 C762 ) C760_=_C761( C760 C761 ) C760_=_C762( C760 C762 ) \nC761_=_C762( C761 C762 ) "];51-&gt;55[label="120: C113 C114 C115 C116 C126 \nC127 C139 C140 C141 C142 C151 \nC152 C341 C342 C343 C344 C351 \nC352 C358 C359 C360 C361 C367 \nC368 C384 C385 C386 C387 C398 \nC399 C413 C414 C415 C416 C426 \nC427 C526 C527 C528 C529 C530 \nC531 C532 C533 C536 C537 C540 \nC541 C542 C543 C544 C545 C546 \nC547 C549 C551 C552 C560 C561 \nC573 C583 C584 C595 C603 C604 \nC614 C620 C621 C630 C636 C637 \nC640 C641 C642 C643 C644 C646 \nC647 C665 C666 C667 C668 C678 \nC679 C688 C689 C690 C691 C700 \nC701 C708 C709 C710 C711 C719 \nC720 C725 C726 C727 C728 C735 \nC736 C743 C744 C745 C746 C747 \nC748 C750 C751 C752 C754 C755 \nC756 C757 C758 C759 C760 C761 \nC762 \n1080: C113_=_C114 ,C113_=_C115 ,C113_=_C116 ,C113_=_C126 ,C113_=_C358 ,\nC113_=_C367 ,C113_=_C384 ,C113_=_C398 ,C113_=_C526 ,C113_=_C527 ,C113_=_C528 ,\nC113_=_C529 ,C113_=_C530 ,C113_=_C531 ,C113_=_C532 ,C113_=_C533 ,C113_=_C536 ,\nC113_=_C537 ,C113_=_C540 ,C113_=_C541 ,C113_=_C542 ,C113_=_C543 ,C114_=_C115 ,\nC114_=_C116 ,C114_=_C359 ,C114_=_C385 ,C114_=_C544 ,C114_=_C545 ,C114_=_C546 ,\nC114_=_C547 ,C114_=_C549 ,C114_=_C551 ,C114_=_C552 ,C115_=_C116 ,C115_=_C127 ,\nC115_=_C360 ,C115_=_C368 ,C115_=_C386 ,C115_=_C399 ,C115_=_C665 ,C115_=_C678 ,\nC115_=_C688 ,C115_=_C700 ,C115_=_C708 ,C115_=_C719 ,C115_=_C725 ,C115_=_C735 ,\nC115_=_C743 ,C115_=_C744 ,C115_=_C745 ,C115_=_C746 ,C115_=_C747 ,C115_=_C748 ,\nC116_=_C361 ,C116_=_C387 ,C116_=_C666 ,C116_=_C689 ,C116_=_C709 ,C116_=_C726 ,\nC116_=_C750 ,C116_=_C751 ,C116_=_C752 ,C126_=_C127 ,C126_=_C358 ,C126_=_C367 ,\nC126_=_C384 ,C126_=_C398 ,C126_=_C526 ,C126_=_C527 ,C126_=_C528 ,C126_=_C529 ,\nC126_=_C530 ,C126_=_C531 ,C126_=_C532 ,C126_=_C533 ,C126_=_C536 ,C126_=_C537 ,\nC126_=_C540 ,C126_=_C541 ,C126_=_C542 ,C126_=_C543 ,C127_=_C360 ,C127_=_C368 ,\nC127_=_C386 ,C127_=_C399 ,C127_=_C665 ,C127_=_C678 ,C127_=_C688 ,C127_=_C700 ,\nC127_=_C708 ,C127_=_C719 ,C127_=_C725 ,C127_=_C735 ,C127_=_C743 ,C127_=_C744 ,\nC127_=_C745 ,C127_=_C746 ,C127_=_C747 ,C127_=_C748 ,C139_=_C140 ,C139_=_C141 ,\nC139_=_C142 ,C139_=_C151 ,C139_=_C341 ,C139_=_C351 ,C139_=_C413 ,C139_=_C426 ,\nC139_=_C560 ,C139_=_C573 ,C139_=_C583 ,C139_=_C595 ,C139_=_C603 ,C139_=_C614 ,\nC139_=_C620 ,C139_=_C630 ,C139_=_C636 ,C139_=_C637 ,C139_=_C640 ,C139_=_C641 ,\nC139_=_C642 ,C139_=_C643 ,C140_=_C141 ,C140_=_C142 ,C140_=_C342 ,C140_=_C414 ,\nC140_=_C561 ,C140_=_C584 ,C140_=_C604 ,C140_=_C621 ,C140_=_C644 ,C140_=_C646 ,\nC140_=_C647 ,C141_=_C142 ,C141_=_C152 ,C141_=_C343 ,C141_=_C352 ,C141_=_C415 ,\nC141_=_C427 ,C141_=_C667 ,C141_=_C679 ,C141_=_C690 ,C141_=_C701 ,C141_=_C710 ,\nC141_=_C720 ,C141_=_C727 ,C141_=_C736 ,C141_=_C754 ,C141_=_C755 ,C141_=_C756 ,\nC141_=_C757 ,C141_=_C758 ,C141_=_C759 ,C142_=_C344 ,C142_=_C416 ,C142_=_C668 ,\nC142_=_C691 ,C142_=_C711 ,C142_=_C728 ,C142_=_C760 ,C142_=_C761 ,C142_=_C762 ,\nC151_=_C152 ,C151_=_C341 ,C151_=_C351 ,C151_=_C413 ,C151_=_C426 ,C151_=_C560 ,\nC151_=_C573 ,C151_=_C583 ,C151_=_C595 ,C151_=_C603 ,C151_=_C614 ,C151_=_C620 ,\nC151_=_C630 ,C151_=_C636 ,C151_=_C637 ,C151_=_C640 ,C151_=_C641 ,C151_=_C642 ,\nC151_=_C643 ,C152_=_C343 ,C152_=_C352 ,C152_=_C415 ,C152_=_C427 ,C152_=_C667 ,\nC152_=_C679 ,C152_=_C690 ,C152_=_C701 ,C152_=_C710 ,C152_=_C720 ,C152_=_C727 ,\nC152_=_C736 ,C152_=_C754 ,C152_=_C755 ,C152_=_C756 ,C152_=_C757 ,C152_=_C758 ,\nC152_=_C759 ,C341_=_C342 ,C341_=_C343 ,C341_=_C344 ,C341_=_C351 ,C341_=_C413 ,\nC341_=_C426 ,C341_=_C560 ,C341_=_C573 ,C341_=_C583 ,C341_=_C595 ,C341_=_C603 ,\nC341_=_C614 ,C341_=_C620 ,C341_=_C630 ,C341_=_C636 ,C341_=_C637 ,C341_=_C640 ,\nC341_=_C641 ,C341_=_C642 ,C341_=_C643 ,C342_=_C343 ,C342_=_C344 ,C342_=_C414 ,\nC342_=_C561 ,C342_=_C584 ,C342_=_C604 ,C342_=_C621 ,C342_=_C644 ,C342_=_C646 ,\nC342_=_C647 ,C343_=_C344 ,C343_=_C352 ,C343_=_C415 ,C343_=_C427 ,C343_=_C667 ,\nC343_=_C679 ,C343_=_C690 ,C343_=_C701 ,C343_=_C710 ,C343_=_C720 ,C343_=_C727 ,\nC343_=_C736 ,C343_=_C754 ,C343_=_C755 ,C343_=_C756 ,C343_=_C757 ,C343_=_C758 ,\nC343_=_C759 ,C344_=_C416 ,C344_=_C668 ,C344_=_C691 ,C344_=_C711 ,C344_=_C728 ,\nC344_=_C760 ,C344_=_C761 ,C344_=_C762 ,C351_=_C352 ,C351_=_C413 ,C351_=_C426 ,\nC351_=_C560 ,C351_=_C573 ,C351_=_C583 ,C351_=_C595 ,C351_=_C603 ,C351_=_C614 ,\nC351_=_C620 ,C351_=_C630 ,C351_=_C636 ,C351_=_C637 ,C351_=_C640 ,C351_=_C641 ,\nC351_=_C642 ,C351_=_C643 ,C352_=_C415 ,C352_=_C427 ,C352_=_C667 ,C352_=_C679 ,\nC352_=_C690 ,C352_=_C701 ,C352_=_C710 ,C352_=_C720 ,C352_=_C727 ,C352_=_C736 ,\nC352_=_C754 ,C352_=_C755 ,C352_=_C756 ,C352_=_C757 ,C352_=_C758 ,C352_=_C759 ,\nC358_=_C359 ,C358_=_C360 ,C358_=_C361 ,C358_=_C367 ,C358_=_C384 ,C358_=_C398 ,\nC358_=_C526 ,C358_=_C527 ,C358_=_C528 ,C358_=_C529 ,C358_=_C530 ,C358_=_C531 ,\nC358_=_C532 ,C358_=_C533 ,C358_=_C536 ,C358_=_C537 ,C358_=_C540 ,C358_=_C541 ,\nC358_=_C542 ,C358_=_C543 ,C359_=_C360 ,C359_=_C361 ,C359_=_C385 ,C359_=_C544 ,\nC359_=_C545 ,C359_=_C546 ,C359_=_C547 ,C359_=_C549 ,C359_=_C551 ,C359_=_C552 ,\nC360_=_C361 ,C360_=_C368 ,C360_=_C386 ,C360_=_C399 ,C360_=_C665 ,C360_=_C678 ,\nC360_=_C688 ,C360_=_C700 ,C360_=_C708 ,C360_=_C719 ,C360_=_C725 ,C360_=_C735 ,\nC360_=_C743 ,C360_=_C744 ,C360_=_C745 ,C360_=_C746 ,C360_=_C747 ,C360_=_C748 ,\nC361_=_C387 ,C361_=_C666 ,C361_=_C689 ,C361_=_C709 ,C361_=_C726 ,C361_=_C750 ,\nC361_=_C751 ,C361_=_C752 ,C367_=_C368 ,C367_=_C384 ,C367_=_C398 ,C367_=_C526 ,\nC367_=_C527 ,C367_=_C528 ,C367_=_C529 ,C367_=_C530 ,C367_=_C531 ,C367_=_C532 ,\nC367_=_C533 ,C367_=_C536 ,C367_=_C537 ,C367_=_C540 ,C367_=_C541 ,C367_=_C542 ,\nC367_=_C543 ,C368_=_C386 ,C368_=_C399 ,C368_=_C665 ,C368_=_C678 ,C368_=_C688 ,\nC368_=_C700 ,C368_=_C708 ,C368_=_C719 ,C368_=_C725 ,C368_=_C735 ,C368_=_C743 ,\nC368_=_C744 ,C368_=_C745 ,C368_=_C746 ,C368_=_C747 ,C368_=_C748 ,C384_=_C385 ,\nC384_=_C386 ,C384_=_C387 ,C384_=_C398 ,C384_=_C526 ,C384_=_C527 ,C384_=_C528 ,\nC384_=_C529 ,C384_=_C530 ,C384_=_C531 ,C384_=_C532 ,C384_=_C533 ,C384_=_C536 ,\nC384_=_C537 ,C384_=_C540 ,C384_=_C541 ,C384_=_C542 ,C384_=_C543 ,C385_=_C386 ,\nC385_=_C387 ,C385_=_C544 ,C385_=_C545 ,C385_=_C546 ,C385_=_C547 ,C385_=_C549 ,\nC385_=_C551 ,C385_=_C552 ,C386_=_C387 ,C386_=_C399 ,C386_=_C665 ,C386_=_C678 ,\nC386_=_C688 ,C386_=_C700 ,C386_=_C708 ,C386_=_C719 ,C386_=_C725 ,C386_=_C735 ,\nC386_=_C743 ,C386_=_C744 ,C386_=_C745 ,C386_=_C746 ,C386_=_C747 ,C386_=_C748 ,\nC387_=_C666 ,C387_=_C689 ,C387_=_C709 ,C387_=_C726 ,C387_=_C750 ,C387_=_C751 ,\nC387_=_C752 ,C398_=_C399 ,C398_=_C526 ,C398_=_C527 ,C398_=_C528 ,C398_=_C529 ,\nC398_=_C530 ,C398_=_C531 ,C398_=_C532 ,C398_=_C533 ,C398_=_C536 ,C398_=_C537 ,\nC398_=_C540 ,C398_=_C541 ,C398_=_C542 ,C398_=_C543 ,C399_=_C665 ,C399_=_C678 ,\nC399_=_C688 ,C399_=_C700 ,C399_=_C708 ,C399_=_C719 ,C399_=_C725 ,C399_=_C735 ,\nC399_=_C743 ,C399_=_C744 ,C399_=_C745 ,C399_=_C746 ,C399_=_C747 ,C399_=_C748 ,\nC413_=_C414 ,C413_=_C415 ,C413_=_C416 ,C413_=_C426 ,C413_=_C560 ,C413_=_C573 ,\nC413_=_C583 ,C413_=_C595 ,C413_=_C603 ,C413_=_C614 ,C413_=_C620 ,C413_=_C630 ,\nC413_=_C636 ,C413_=_C637 ,C413_=_C640 ,C413_=_C641 ,C413_=_C642 ,C413_=_C643 ,\nC414_=_C415 ,C414_=_C416 ,C414_=_C561 ,C414_=_C584 ,C414_=_C604 ,C414_=_C621 ,\nC414_=_C644 ,C414_=_C646 ,C414_=_C647 ,C415_=_C416 ,C415_=_C427 ,C415_=_C667 ,\nC415_=_C679 ,C415_=_C690 ,C415_=_C701 ,C415_=_C710 ,C415_=_C720 ,C415_=_C727 ,\nC415_=_C736 ,C415_=_C754 ,C415_=_C755 ,C415_=_C756 ,C415_=_C757 ,C415_=_C758 ,\nC415_=_C759 ,C416_=_C668 ,C416_=_C691 ,C416_=_C711 ,C416_=_C728 ,C416_=_C760 ,\nC416_=_C761 ,C416_=_C762 ,C426_=_C427 ,C426_=_C560 ,C426_=_C573 ,C426_=_C583 ,\nC426_=_C595 ,C426_=_C603 ,C426_=_C614 ,C426_=_C620 ,C426_=_C630 ,C426_=_C636 ,\nC426_=_C637 ,C426_=_C640 ,C426_=_C641 ,C426_=_C642 ,C426_=_C643 ,C427_=_C667 ,\nC427_=_C679 ,C427_=_C690 ,C427_=_C701 ,C427_=_C710 ,C427_=_C720 ,C427_=_C727</w:t>
      </w:r>
    </w:p>
    <w:p>
      <w:pPr>
        <w:pStyle w:val="PreformattedText"/>
        <w:bidi w:val="0"/>
        <w:spacing w:before="0" w:after="0"/>
        <w:jc w:val="left"/>
        <w:rPr/>
      </w:pPr>
      <w:r>
        <w:rPr/>
        <w:t xml:space="preserve"> </w:t>
      </w:r>
      <w:r>
        <w:rPr/>
        <w:t>,\nC427_=_C736 ,C427_=_C754 ,C427_=_C755 ,C427_=_C756 ,C427_=_C757 ,C427_=_C758 ,\nC427_=_C759 ,C526_=_C527 ,C526_=_C528 ,C526_=_C529 ,C526_=_C530 ,C526_=_C531 ,\nC526_=_C532 ,C526_=_C533 ,C526_=_C536 ,C526_=_C537 ,C526_=_C540 ,C526_=_C541 ,\nC526_=_C542 ,C526_=_C543 ,C526_=_C544 ,C526_=_C560 ,C526_=_C561 ,C527_=_C528 ,\nC527_=_C529 ,C527_=_C530 ,C527_=_C531 ,C527_=_C532 ,C527_=_C533 ,C527_=_C536 ,\nC527_=_C537 ,C527_=_C540 ,C527_=_C541 ,C527_=_C542 ,C527_=_C543 ,C527_=_C573 ,\nC528_=_C529 ,C528_=_C530 ,C528_=_C531 ,C528_=_C532 ,C528_=_C533 ,C528_=_C536 ,\nC528_=_C537 ,C528_=_C540 ,C528_=_C541 ,C528_=_C542 ,C528_=_C543 ,C528_=_C545 ,\nC528_=_C583 ,C528_=_C584 ,C529_=_C530 ,C529_=_C531 ,C529_=_C532 ,C529_=_C533 ,\nC529_=_C536 ,C529_=_C537 ,C529_=_C540 ,C529_=_C541 ,C529_=_C542 ,C529_=_C543 ,\nC529_=_C595 ,C530_=_C531 ,C530_=_C532 ,C530_=_C533 ,C530_=_C536 ,C530_=_C537 ,\nC530_=_C540 ,C530_=_C541 ,C530_=_C542 ,C530_=_C543 ,C530_=_C546 ,C530_=_C603 ,\nC530_=_C604 ,C531_=_C532 ,C531_=_C533 ,C531_=_C536 ,C531_=_C537 ,C531_=_C540 ,\nC531_=_C541 ,C531_=_C542 ,C531_=_C543 ,C531_=_C614 ,C532_=_C533 ,C532_=_C536 ,\nC532_=_C537 ,C532_=_C540 ,C532_=_C541 ,C532_=_C542 ,C532_=_C543 ,C532_=_C547 ,\nC532_=_C620 ,C532_=_C621 ,C533_=_C536 ,C533_=_C537 ,C533_=_C540 ,C533_=_C541 ,\nC533_=_C542 ,C533_=_C543 ,C533_=_C630 ,C536_=_C537 ,C536_=_C540 ,C536_=_C541 ,\nC536_=_C542 ,C536_=_C543 ,C536_=_C549 ,C536_=_C636 ,C536_=_C644 ,C537_=_C540 ,\nC537_=_C541 ,C537_=_C542 ,C537_=_C543 ,C537_=_C637 ,C540_=_C541 ,C540_=_C542 ,\nC540_=_C543 ,C540_=_C551 ,C540_=_C745 ,C540_=_C751 ,C541_=_C542 ,C541_=_C543 ,\nC541_=_C746 ,C542_=_C543 ,C542_=_C552 ,C542_=_C747 ,C542_=_C752 ,C543_=_C748 ,\nC544_=_C545 ,C544_=_C546 ,C544_=_C547 ,C544_=_C549 ,C544_=_C551 ,C544_=_C552 ,\nC544_=_C560 ,C544_=_C561 ,C545_=_C546 ,C545_=_C547 ,C545_=_C549 ,C545_=_C551 ,\nC545_=_C552 ,C545_=_C583 ,C545_=_C584 ,C546_=_C547 ,C546_=_C549 ,C546_=_C551 ,\nC546_=_C552 ,C546_=_C603 ,C546_=_C604 ,C547_=_C549 ,C547_=_C551 ,C547_=_C552 ,\nC547_=_C620 ,C547_=_C621 ,C549_=_C551 ,C549_=_C552 ,C549_=_C636 ,C549_=_C644 ,\nC551_=_C552 ,C551_=_C745 ,C551_=_C751 ,C552_=_C747 ,C552_=_C752 ,C560_=_C561 ,\nC560_=_C573 ,C560_=_C583 ,C560_=_C595 ,C560_=_C603 ,C560_=_C614 ,C560_=_C620 ,\nC560_=_C630 ,C560_=_C636 ,C560_=_C637 ,C560_=_C640 ,C560_=_C641 ,C560_=_C642 ,\nC560_=_C643 ,C561_=_C584 ,C561_=_C604 ,C561_=_C621 ,C561_=_C644 ,C561_=_C646 ,\nC561_=_C647 ,C573_=_C583 ,C573_=_C595 ,C573_=_C603 ,C573_=_C614 ,C573_=_C620 ,\nC573_=_C630 ,C573_=_C636 ,C573_=_C637 ,C573_=_C640 ,C573_=_C641 ,C573_=_C642 ,\nC573_=_C643 ,C583_=_C584 ,C583_=_C595 ,C583_=_C603 ,C583_=_C614 ,C583_=_C620 ,\nC583_=_C630 ,C583_=_C636 ,C583_=_C637 ,C583_=_C640 ,C583_=_C641 ,C583_=_C642 ,\nC583_=_C643 ,C584_=_C604 ,C584_=_C621 ,C584_=_C644 ,C584_=_C646 ,C584_=_C647 ,\nC595_=_C603 ,C595_=_C614 ,C595_=_C620 ,C595_=_C630 ,C595_=_C636 ,C595_=_C637 ,\nC595_=_C640 ,C595_=_C641 ,C595_=_C642 ,C595_=_C643 ,C603_=_C604 ,C603_=_C614 ,\nC603_=_C620 ,C603_=_C630 ,C603_=_C636 ,C603_=_C637 ,C603_=_C640 ,C603_=_C641 ,\nC603_=_C642 ,C603_=_C643 ,C604_=_C621 ,C604_=_C644 ,C604_=_C646 ,C604_=_C647 ,\nC614_=_C620 ,C614_=_C630 ,C614_=_C636 ,C614_=_C637 ,C614_=_C640 ,C614_=_C641 ,\nC614_=_C642 ,C614_=_C643 ,C620_=_C621 ,C620_=_C630 ,C620_=_C636 ,C620_=_C637 ,\nC620_=_C640 ,C620_=_C641 ,C620_=_C642 ,C620_=_C643 ,C621_=_C644 ,C621_=_C646 ,\nC621_=_C647 ,C630_=_C636 ,C630_=_C637 ,C630_=_C640 ,C630_=_C641 ,C630_=_C642 ,\nC630_=_C643 ,C636_=_C637 ,C636_=_C640 ,C636_=_C641 ,C636_=_C642 ,C636_=_C643 ,\nC636_=_C644 ,C637_=_C640 ,C637_=_C641 ,C637_=_C642 ,C637_=_C643 ,C640_=_C641 ,\nC640_=_C642 ,C640_=_C643 ,C640_=_C646 ,C640_=_C756 ,C640_=_C761 ,C641_=_C642 ,\nC641_=_C643 ,C641_=_C757 ,C642_=_C643 ,C642_=_C647 ,C642_=_C758 ,C642_=_C762 ,\nC643_=_C759 ,C644_=_C646 ,C644_=_C647 ,C646_=_C647 ,C646_=_C756 ,C646_=_C761 ,\nC647_=_C758 ,C647_=_C762 ,C665_=_C666 ,C665_=_C667 ,C665_=_C668 ,C665_=_C678 ,\nC665_=_C688 ,C665_=_C700 ,C665_=_C708 ,C665_=_C719 ,C665_=_C725 ,C665_=_C735 ,\nC665_=_C743 ,C665_=_C744 ,C665_=_C745 ,C665_=_C746 ,C665_=_C747 ,C665_=_C748 ,\nC666_=_C667 ,C666_=_C668 ,C666_=_C689 ,C666_=_C709 ,C666_=_C726 ,C666_=_C750 ,\nC666_=_C751 ,C666_=_C752 ,C667_=_C668 ,C667_=_C679 ,C667_=_C690 ,C667_=_C701 ,\nC667_=_C710 ,C667_=_C720 ,C667_=_C727 ,C667_=_C736 ,C667_=_C754 ,C667_=_C755 ,\nC667_=_C756 ,C667_=_C757 ,C667_=_C758 ,C667_=_C759 ,C668_=_C691 ,C668_=_C711 ,\nC668_=_C728 ,C668_=_C760 ,C668_=_C761 ,C668_=_C762 ,C678_=_C679 ,C678_=_C688 ,\nC678_=_C700 ,C678_=_C708 ,C678_=_C719 ,C678_=_C725 ,C678_=_C735 ,C678_=_C743 ,\nC678_=_C744 ,C678_=_C745 ,C678_=_C746 ,C678_=_C747 ,C678_=_C748 ,C679_=_C690 ,\nC679_=_C701 ,C679_=_C710 ,C679_=_C720 ,C679_=_C727 ,C679_=_C736 ,C679_=_C754 ,\nC679_=_C755 ,C679_=_C756 ,C679_=_C757 ,C679_=_C758 ,C679_=_C759 ,C688_=_C689 ,\nC688_=_C690 ,C688_=_C691 ,C688_=_C700 ,C688_=_C708 ,C688_=_C719 ,C688_=_C725 ,\nC688_=_C735 ,C688_=_C743 ,C688_=_C744 ,C688_=_C745 ,C688_=_C746 ,C688_=_C747 ,\nC688_=_C748 ,C689_=_C690 ,C689_=_C691 ,C689_=_C709 ,C689_=_C726 ,C689_=_C750 ,\nC689_=_C751 ,C689_=_C752 ,C690_=_C691 ,C690_=_C701 ,C690_=_C710 ,C690_=_C720 ,\nC690_=_C727 ,C690_=_C736 ,C690_=_C754 ,C690_=_C755 ,C690_=_C756 ,C690_=_C757 ,\nC690_=_C758 ,C690_=_C759 ,C691_=_C711 ,C691_=_C728 ,C691_=_C760 ,C691_=_C761 ,\nC691_=_C762 ,C700_=_C701 ,C700_=_C708 ,C700_=_C719 ,C700_=_C725 ,C700_=_C735 ,\nC700_=_C743 ,C700_=_C744 ,C700_=_C745 ,C700_=_C746 ,C700_=_C747 ,C700_=_C748 ,\nC701_=_C710 ,C701_=_C720 ,C701_=_C727 ,C701_=_C736 ,C701_=_C754 ,C701_=_C755 ,\nC701_=_C756 ,C701_=_C757 ,C701_=_C758 ,C701_=_C759 ,C708_=_C709 ,C708_=_C710 ,\nC708_=_C711 ,C708_=_C719 ,C708_=_C725 ,C708_=_C735 ,C708_=_C743 ,C708_=_C744 ,\nC708_=_C745 ,C708_=_C746 ,C708_=_C747 ,C708_=_C748 ,C709_=_C710 ,C709_=_C711 ,\nC709_=_C726 ,C709_=_C750 ,C709_=_C751 ,C709_=_C752 ,C710_=_C711 ,C710_=_C720 ,\nC710_=_C727 ,C710_=_C736 ,C710_=_C754 ,C710_=_C755 ,C710_=_C756 ,C710_=_C757 ,\nC710_=_C758 ,C710_=_C759 ,C711_=_C728 ,C711_=_C760 ,C711_=_C761 ,C711_=_C762 ,\nC719_=_C720 ,C719_=_C725 ,C719_=_C735 ,C719_=_C743 ,C719_=_C744 ,C719_=_C745 ,\nC719_=_C746 ,C719_=_C747 ,C719_=_C748 ,C720_=_C727 ,C720_=_C736 ,C720_=_C754 ,\nC720_=_C755 ,C720_=_C756 ,C720_=_C757 ,C720_=_C758 ,C720_=_C759 ,C725_=_C726 ,\nC725_=_C727 ,C725_=_C728 ,C725_=_C735 ,C725_=_C743 ,C725_=_C744 ,C725_=_C745 ,\nC725_=_C746 ,C725_=_C747 ,C725_=_C748 ,C726_=_C727 ,C726_=_C728 ,C726_=_C750 ,\nC726_=_C751 ,C726_=_C752 ,C727_=_C728 ,C727_=_C736 ,C727_=_C754 ,C727_=_C755 ,\nC727_=_C756 ,C727_=_C757 ,C727_=_C758 ,C727_=_C759 ,C728_=_C760 ,C728_=_C761 ,\nC728_=_C762 ,C735_=_C736 ,C735_=_C743 ,C735_=_C744 ,C735_=_C745 ,C735_=_C746 ,\nC735_=_C747 ,C735_=_C748 ,C736_=_C754 ,C736_=_C755 ,C736_=_C756 ,C736_=_C757 ,\nC736_=_C758 ,C736_=_C759 ,C743_=_C744 ,C743_=_C745 ,C743_=_C746 ,C743_=_C747 ,\nC743_=_C748 ,C743_=_C750 ,C743_=_C754 ,C743_=_C760 ,C744_=_C745 ,C744_=_C746 ,\nC744_=_C747 ,C744_=_C748 ,C744_=_C755 ,C745_=_C746 ,C745_=_C747 ,C745_=_C748 ,\nC745_=_C751 ,C746_=_C747 ,C746_=_C748 ,C747_=_C748 ,C747_=_C752 ,C750_=_C751 ,\nC750_=_C752 ,C750_=_C754 ,C750_=_C760 ,C751_=_C752 ,C754_=_C755 ,C754_=_C756 ,\nC754_=_C757 ,C754_=_C758 ,C754_=_C759 ,C754_=_C760 ,C755_=_C756 ,C755_=_C757 ,\nC755_=_C758 ,C755_=_C759 ,C756_=_C757 ,C756_=_C758 ,C756_=_C759 ,C756_=_C761 ,\nC757_=_C758 ,C757_=_C759 ,C758_=_C759 ,C758_=_C762 ,C760_=_C761 ,C760_=_C762 ,\nC761_=_C762 ,"];56[shape=box, label="id:56 level: 2\n204: C13 C14 C31 C48 C49 \nC65 C109 C110 C111 C112 C124 \nC125 C135 C136 C137 C138 C149 \nC150 C158 C159 C171 C178 C179 \nC190 C197 C198 C205 C206 C207 \nC208 C209 C210 C211 C212 C213 \nC214 C215 C216 C217 C218 C219 \nC223 C224 C225 C226 C227 C228 \nC229 C231 C232 C233 C234 C235 \nC236 C237 C238 C239 C240 C251 \nC252 C253 C254 C255 C266 C267 \nC268 C269 C270 C271 C272 C273 \nC274 C275 C276 C277 C278 C279 \nC282 C283 C284 C285 C286 C287 \nC288 C292 C293 C294 C295 C296 \nC297 C298 C299 C300 C301 C302 \nC303 C304 C305 C307 C308 C309 \nC310 C311 C312 C313 C315 C316 \nC317 C318 C319 C320 C321 C322 \nC323 C324 C325 C326 C327 C328 \nC329 C330 C331 C332 C333 C334 \nC335 C341 C342 C343 C344 C345 \nC346 C347 C348 C351 C352 C353 \nC354 C358 C359 C360 C361 C362 \nC363 C364 C365 C367 C368 C369 \nC370 C374 C375 C376 C377 C378 \nC379 C380 C381 C382 C383 C384 \nC385 C386 C387 C388 C389 C390 \nC391 C393 C394 C395 C396 C397 \nC398 C399 C400 C401 C403 C404 \nC405 C406 C407 C408 C409 C410 \nC411 C412 C413 C414 C415 C416 \nC417 C418 C419 C420 C421 C422 \nC423 C424 C425 C426 C427 C428 \nC429 \n1946: C13_=_C14( C13 C14 ) C13_=_C31( C13 C31 ) C13_=_C197( C13 C197 ) C13_=_C198( C13 C198 ) C13_=_C205( C13 C205 ) \nC13_=_C206( C13 C206 ) C13_=_C207( C13 C207 ) C13_=_C208( C13 C208 ) C13_=_C209( C13 C209 ) C13_=_C210( C13 C210 ) C13_=_C211( C13 C211 ) \nC13_=_C212( C13 C212 ) C13_=_C213( C13 C213 ) C13_=_C214( C13 C214 ) C13_=_C215( C13 C215 ) C13_=_C216( C13 C216 ) C13_=_C217( C13 C217 ) \nC13_=_C218( C13 C218 ) C14_=_C219( C14 C219 ) C14_=_C223( C14 C223 ) C14_=_C224( C14 C224 ) C14_=_C225( C14 C225 ) C14_=_C226( C14 C226 ) \nC14_=_C227( C14 C227 ) C14_=_C228( C14 C228 ) C14_=_C229( C14 C229 ) C31_=_C197( C31 C197 ) C31_=_C198( C31 C198 ) C31_=_C205( C31 C205 ) \nC31_=_C206( C31 C206 ) C31_=_C207( C31 C207 ) C31_=_C208( C31 C208 ) C31_=_C209( C31 C209 ) C31_=_C210( C31 C210 ) C31_=_C211( C31 C211 ) \nC31_=_C212( C31 C212 ) C31_=_C213( C31 C213 ) C31_=_C214( C31 C214 ) C31_=_C215( C31 C215 ) C31_=_C216( C31 C216 ) C31_=_C217( C31 C217 ) \nC31_=_C218( C31 C218 ) C48_=_C49( C48 C49 ) C48_=_C65( C48 C65 ) C48_=_C233( C48 C233 ) C48_=_C252( C48 C252 ) C48_=_C292( C48 C292 ) \nC48_=_C293( C48 C293 ) C48_=_C294( C48 C294 ) C48_=_C295( C48 C295 ) C48_=_C296( C48 C296 ) C48_=_C297( C48 C297 ) C48_=_C298( C48 C298 ) \nC48_=_C299( C48 C299 ) C48_=_C300( C48 C300 ) C48_=_C301( C48 C301 ) C48_=_C302( C48 C302 ) C48_=_C303( C48 C303 ) C48_=_C304( C48 C304 ) \nC48_=_C305( C48 C305</w:t>
      </w:r>
    </w:p>
    <w:p>
      <w:pPr>
        <w:pStyle w:val="PreformattedText"/>
        <w:bidi w:val="0"/>
        <w:spacing w:before="0" w:after="0"/>
        <w:jc w:val="left"/>
        <w:rPr/>
      </w:pPr>
      <w:r>
        <w:rPr/>
        <w:t xml:space="preserve"> </w:t>
      </w:r>
      <w:r>
        <w:rPr/>
        <w:t>) C49_=_C234( C49 C234 ) C49_=_C307( C49 C307 ) C49_=_C308( C49 C308 ) C49_=_C309( C49 C309 ) C49_=_C310( C49 C310 ) \nC49_=_C311( C49 C311 ) C49_=_C312( C49 C312 ) C49_=_C313( C49 C313 ) C65_=_C233( C65 C233 ) C65_=_C252( C65 C252 ) C65_=_C292( C65 C292 ) \nC65_=_C293( C65 C293 ) C65_=_C294( C65 C294 ) C65_=_C295( C65 C295 ) C65_=_C296( C65 C296 ) C65_=_C297( C65 C297 ) C65_=_C298( C65 C298 ) \nC65_=_C299( C65 C299 ) C65_=_C300( C65 C300 ) C65_=_C301( C65 C301 ) C65_=_C302( C65 C302 ) C65_=_C303( C65 C303 ) C65_=_C304( C65 C304 ) \nC65_=_C305( C65 C305 ) C109_=_C110( C109 C110 ) C109_=_C111( C109 C111 ) C109_=_C112( C109 C112 ) C109_=_C124( C109 C124 ) C109_=_C207( C109 C207 ) \nC109_=_C224( C109 C224 ) C109_=_C239( C109 C239 ) C109_=_C255( C109 C255 ) C109_=_C268( C109 C268 ) C109_=_C283( C109 C283 ) C109_=_C294( C109 C294 ) \nC109_=_C308( C109 C308 ) C109_=_C317( C109 C317 ) C109_=_C330( C109 C330 ) C109_=_C358( C109 C358 ) C109_=_C359( C109 C359 ) C109_=_C360( C109 C360 ) \nC109_=_C361( C109 C361 ) C109_=_C362( C109 C362 ) C109_=_C363( C109 C363 ) C109_=_C364( C109 C364 ) C109_=_C365( C109 C365 ) C110_=_C111( C110 C111 ) \nC110_=_C112( C110 C112 ) C110_=_C208( C110 C208 ) C110_=_C240( C110 C240 ) C110_=_C269( C110 C269 ) C110_=_C295( C110 C295 ) C110_=_C318( C110 C318 ) \nC110_=_C367( C110 C367 ) C110_=_C368( C110 C368 ) C110_=_C369( C110 C369 ) C110_=_C370( C110 C370 ) C111_=_C112( C111 C112 ) C111_=_C125( C111 C125 ) \nC111_=_C374( C111 C374 ) C111_=_C375( C111 C375 ) C111_=_C376( C111 C376 ) C111_=_C377( C111 C377 ) C111_=_C378( C111 C378 ) C111_=_C379( C111 C379 ) \nC111_=_C380( C111 C380 ) C111_=_C381( C111 C381 ) C111_=_C382( C111 C382 ) C111_=_C383( C111 C383 ) C111_=_C384( C111 C384 ) C111_=_C385( C111 C385 ) \nC111_=_C386( C111 C386 ) C111_=_C387( C111 C387 ) C111_=_C388( C111 C388 ) C111_=_C389( C111 C389 ) C111_=_C390( C111 C390 ) C111_=_C391( C111 C391 ) \nC112_=_C393( C112 C393 ) C112_=_C394( C112 C394 ) C112_=_C395( C112 C395 ) C112_=_C396( C112 C396 ) C112_=_C397( C112 C397 ) C112_=_C398( C112 C398 ) \nC112_=_C399( C112 C399 ) C112_=_C400( C112 C400 ) C112_=_C401( C112 C401 ) C124_=_C125( C124 C125 ) C124_=_C207( C124 C207 ) C124_=_C224( C124 C224 ) \nC124_=_C239( C124 C239 ) C124_=_C255( C124 C255 ) C124_=_C268( C124 C268 ) C124_=_C283( C124 C283 ) C124_=_C294( C124 C294 ) C124_=_C308( C124 C308 ) \nC124_=_C317( C124 C317 ) C124_=_C330( C124 C330 ) C124_=_C358( C124 C358 ) C124_=_C359( C124 C359 ) C124_=_C360( C124 C360 ) C124_=_C361( C124 C361 ) \nC124_=_C362( C124 C362 ) C124_=_C363( C124 C363 ) C124_=_C364( C124 C364 ) C124_=_C365( C124 C365 ) C125_=_C374( C125 C374 ) C125_=_C375( C125 C375 ) \nC125_=_C376( C125 C376 ) C125_=_C377( C125 C377 ) C125_=_C378( C125 C378 ) C125_=_C379( C125 C379 ) C125_=_C380( C125 C380 ) C125_=_C381( C125 C381 ) \nC125_=_C382( C125 C382 ) C125_=_C383( C125 C383 ) C125_=_C384( C125 C384 ) C125_=_C385( C125 C385 ) C125_=_C386( C125 C386 ) C125_=_C387( C125 C387 ) \nC125_=_C388( C125 C388 ) C125_=_C389( C125 C389 ) C125_=_C390( C125 C390 ) C125_=_C391( C125 C391 ) C135_=_C136( C135 C136 ) C135_=_C137( C135 C137 ) \nC135_=_C138( C135 C138 ) C135_=_C149( C135 C149 ) C135_=_C205( C135 C205 ) C135_=_C223( C135 C223 ) C135_=_C237( C135 C237 ) C135_=_C254( C135 C254 ) \nC135_=_C266( C135 C266 ) C135_=_C282( C135 C282 ) C135_=_C292( C135 C292 ) C135_=_C307( C135 C307 ) C135_=_C315( C135 C315 ) C135_=_C329( C135 C329 ) \nC135_=_C341( C135 C341 ) C135_=_C342( C135 C342 ) C135_=_C343( C135 C343 ) C135_=_C344( C135 C344 ) C135_=_C345( C135 C345 ) C135_=_C346( C135 C346 ) \nC135_=_C347( C135 C347 ) C135_=_C348( C135 C348 ) C136_=_C137( C136 C137 ) C136_=_C138( C136 C138 ) C136_=_C206( C136 C206 ) C136_=_C238( C136 C238 ) \nC136_=_C267( C136 C267 ) C136_=_C293( C136 C293 ) C136_=_C316( C136 C316 ) C136_=_C351( C136 C351 ) C136_=_C352( C136 C352 ) C136_=_C353( C136 C353 ) \nC136_=_C354( C136 C354 ) C137_=_C138( C137 C138 ) C137_=_C150( C137 C150 ) C137_=_C403( C137 C403 ) C137_=_C404( C137 C404 ) C137_=_C405( C137 C405 ) \nC137_=_C406( C137 C406 ) C137_=_C407( C137 C407 ) C137_=_C408( C137 C408 ) C137_=_C409( C137 C409 ) C137_=_C410( C137 C410 ) C137_=_C411( C137 C411 ) \nC137_=_C412( C137 C412 ) C137_=_C413( C137 C413 ) C137_=_C414( C137 C414 ) C137_=_C415( C137 C415 ) C137_=_C416( C137 C416 ) C137_=_C417( C137 C417 ) \nC137_=_C418( C137 C418 ) C137_=_C419( C137 C419 ) C137_=_C420( C137 C420 ) C138_=_C421( C138 C421 ) C138_=_C422( C138 C422 ) C138_=_C423( C138 C423 ) \nC138_=_C424( C138 C424 ) C138_=_C425( C138 C425 ) C138_=_C426( C138 C426 ) C138_=_C427( C138 C427 ) C138_=_C428( C138 C428 ) C138_=_C429( C138 C429 ) \nC149_=_C150( C149 C150 ) C149_=_C205( C149 C205 ) C149_=_C223( C149 C223 ) C149_=_C237( C149 C237 ) C149_=_C254( C149 C254 ) C149_=_C266( C149 C266 ) \nC149_=_C282( C149 C282 ) C149_=_C292( C149 C292 ) C149_=_C307( C149 C307 ) C149_=_C315( C149 C315 ) C149_=_C329( C149 C329 ) C149_=_C341( C149 C341 ) \nC149_=_C342( C149 C342 ) C149_=_C343( C149 C343 ) C149_=_C344( C149 C344 ) C149_=_C345( C149 C345 ) C149_=_C346( C149 C346 ) C149_=_C347( C149 C347 ) \nC149_=_C348( C149 C348 ) C150_=_C403( C150 C403 ) C150_=_C404( C150 C404 ) C150_=_C405( C150 C405 ) C150_=_C406( C150 C406 ) C150_=_C407( C150 C407 ) \nC150_=_C408( C150 C408 ) C150_=_C409( C150 C409 ) C150_=_C410( C150 C410 ) C150_=_C411( C150 C411 ) C150_=_C412( C150 C412 ) C150_=_C413( C150 C413 ) \nC150_=_C414( C150 C414 ) C150_=_C415( C150 C415 ) C150_=_C416( C150 C416 ) C150_=_C417( C150 C417 ) C150_=_C418( C150 C418 ) C150_=_C419( C150 C419 ) \nC150_=_C420( C150 C420 ) C158_=_C159( C158 C159 ) C158_=_C171( C158 C171 ) C158_=_C235( C158 C235 ) C158_=_C253( C158 C253 ) C158_=_C315( C158 C315 ) \nC158_=_C316( C158 C316 ) C158_=_C317( C158 C317 ) C158_=_C318( C158 C318 ) C158_=_C319( C158 C319 ) C158_=_C320( C158 C320 ) C158_=_C321( C158 C321 ) \nC158_=_C322( C158 C322 ) C158_=_C323( C158 C323 ) C158_=_C324( C158 C324 ) C158_=_C325( C158 C325 ) C158_=_C326( C158 C326 ) C158_=_C327( C158 C327 ) \nC158_=_C328( C158 C328 ) C159_=_C236( C159 C236 ) C159_=_C329( C159 C329 ) C159_=_C330( C159 C330 ) C159_=_C331( C159 C331 ) C159_=_C332( C159 C332 ) \nC159_=_C333( C159 C333 ) C159_=_C334( C159 C334 ) C159_=_C335( C159 C335 ) C171_=_C235( C171 C235 ) C171_=_C253( C171 C253 ) C171_=_C315( C171 C315 ) \nC171_=_C316( C171 C316 ) C171_=_C317( C171 C317 ) C171_=_C318( C171 C318 ) C171_=_C319( C171 C319 ) C171_=_C320( C171 C320 ) C171_=_C321( C171 C321 ) \nC171_=_C322( C171 C322 ) C171_=_C323( C171 C323 ) C171_=_C324( C171 C324 ) C171_=_C325( C171 C325 ) C171_=_C326( C171 C326 ) C171_=_C327( C171 C327 ) \nC171_=_C328( C171 C328 ) C178_=_C179( C178 C179 ) C178_=_C190( C178 C190 ) C178_=_C231( C178 C231 ) C178_=_C251( C178 C251 ) C178_=_C266( C178 C266 ) \nC178_=_C267( C178 C267 ) C178_=_C268( C178 C268 ) C178_=_C269( C178 C269 ) C178_=_C270( C178 C270 ) C178_=_C271( C178 C271 ) C178_=_C272( C178 C272 ) \nC178_=_C273( C178 C273 ) C178_=_C274( C178 C274 ) C178_=_C275( C178 C275 ) C178_=_C276( C178 C276 ) C178_=_C277( C178 C277 ) C178_=_C278( C178 C278 ) \nC178_=_C279( C178 C279 ) C179_=_C232( C179 C232 ) C179_=_C282( C179 C282 ) C179_=_C283( C179 C283 ) C179_=_C284( C179 C284 ) C179_=_C285( C179 C285 ) \nC179_=_C286( C179 C286 ) C179_=_C287( C179 C287 ) C179_=_C288( C179 C288 ) C190_=_C231( C190 C231 ) C190_=_C251( C190 C251 ) C190_=_C266( C190 C266 ) \nC190_=_C267( C190 C267 ) C190_=_C268( C190 C268 ) C190_=_C269( C190 C269 ) C190_=_C270( C190 C270 ) C190_=_C271( C190 C271 ) C190_=_C272( C190 C272 ) \nC190_=_C273( C190 C273 ) C190_=_C274( C190 C274 ) C190_=_C275( C190 C275 ) C190_=_C276( C190 C276 ) C190_=_C277( C190 C277 ) C190_=_C278( C190 C278 ) \nC190_=_C279( C190 C279 ) C197_=_C198( C197 C198 ) C197_=_C205( C197 C205 ) C197_=_C206( C197 C206 ) C197_=_C207( C197 C207 ) C197_=_C208( C197 C208 ) \nC197_=_C209( C197 C209 ) C197_=_C210( C197 C210 ) C197_=_C211( C197 C211 ) C197_=_C212( C197 C212 ) C197_=_C213( C197 C213 ) C197_=_C214( C197 C214 ) \nC197_=_C215( C197 C215 ) C197_=_C216( C197 C216 ) C197_=_C217( C197 C217 ) C197_=_C218( C197 C218 ) C197_=_C219( C197 C219 ) C197_=_C231( C197 C231 ) \nC197_=_C232( C197 C232 ) C197_=_C233( C197 C233 ) C197_=_C234( C197 C234 ) C197_=_C235( C197 C235 ) C197_=_C236( C197 C236 ) C197_=_C237( C197 C237 ) \nC197_=_C238( C197 C238 ) C197_=_C239( C197 C239 ) C197_=_C240( C197 C240 ) C198_=_C205( C198 C205 ) C198_=_C206( C198 C206 ) C198_=_C207( C198 C207 ) \nC198_=_C208( C198 C208 ) C198_=_C209( C198 C209 ) C198_=_C210( C198 C210 ) C198_=_C211( C198 C211 ) C198_=_C212( C198 C212 ) C198_=_C213( C198 C213 ) \nC198_=_C214( C198 C214 ) C198_=_C215( C198 C215 ) C198_=_C216( C198 C216 ) C198_=_C217( C198 C217 ) C198_=_C218( C198 C218 ) C198_=_C251( C198 C251 ) \nC198_=_C252( C198 C252 ) C198_=_C253( C198 C253 ) C198_=_C254( C198 C254 ) C198_=_C255( C198 C255 ) C205_=_C206( C205 C206 ) C205_=_C207( C205 C207 ) \nC205_=_C208( C205 C208 ) C205_=_C209( C205 C209 ) C205_=_C210( C205 C210 ) C205_=_C211( C205 C211 ) C205_=_C212( C205 C212 ) C205_=_C213( C205 C213 ) \nC205_=_C214( C205 C214 ) C205_=_C215( C205 C215 ) C205_=_C216( C205 C216 ) C205_=_C217( C205 C217 ) C205_=_C218( C205 C218 ) C205_=_C223( C205 C223 ) \nC205_=_C237( C205 C237 ) C205_=_C254( C205 C254 ) C205_=_C266( C205 C266 ) C205_=_C282( C205 C282 ) C205_=_C292( C205 C292 ) C205_=_C307( C205 C307 ) \nC205_=_C315( C205 C315 ) C205_=_C329( C205 C329 ) C205_=_C341( C205 C341 ) C205_=_C342( C205 C342 ) C205_=_C343( C205 C343 ) C205_=_C344( C205 C344 ) \nC205_=_C345( C205 C345 ) C205_=_C346( C205 C346 ) C205_=_C347( C205 C347 ) C205_=_C348( C205 C348 ) C206_=_C207( C206 C207 ) C206_=_C208( C206 C208 ) \nC206_=_C209( C206 C209 ) C206_=_C210( C206 C210 ) C206_=_C211( C206 C211 ) C206_=_C212( C206 C212 ) C206_=_C213( C206 C213 ) C206_=_C214( C206 C214 ) \nC206_=_C215( C206 C215 ) C206_=_C216( C206 C216 ) C206_=_C217( C206 C217 ) C206_=_C218( C206</w:t>
      </w:r>
    </w:p>
    <w:p>
      <w:pPr>
        <w:pStyle w:val="PreformattedText"/>
        <w:bidi w:val="0"/>
        <w:spacing w:before="0" w:after="0"/>
        <w:jc w:val="left"/>
        <w:rPr/>
      </w:pPr>
      <w:r>
        <w:rPr/>
        <w:t xml:space="preserve"> </w:t>
      </w:r>
      <w:r>
        <w:rPr/>
        <w:t>C218 ) C206_=_C238( C206 C238 ) C206_=_C267( C206 C267 ) \nC206_=_C293( C206 C293 ) C206_=_C316( C206 C316 ) C206_=_C351( C206 C351 ) C206_=_C352( C206 C352 ) C206_=_C353( C206 C353 ) C206_=_C354( C206 C354 ) \nC207_=_C208( C207 C208 ) C207_=_C209( C207 C209 ) C207_=_C210( C207 C210 ) C207_=_C211( C207 C211 ) C207_=_C212( C207 C212 ) C207_=_C213( C207 C213 ) \nC207_=_C214( C207 C214 ) C207_=_C215( C207 C215 ) C207_=_C216( C207 C216 ) C207_=_C217( C207 C217 ) C207_=_C218( C207 C218 ) C207_=_C224( C207 C224 ) \nC207_=_C239( C207 C239 ) C207_=_C255( C207 C255 ) C207_=_C268( C207 C268 ) C207_=_C283( C207 C283 ) C207_=_C294( C207 C294 ) C207_=_C308( C207 C308 ) \nC207_=_C317( C207 C317 ) C207_=_C330( C207 C330 ) C207_=_C358( C207 C358 ) C207_=_C359( C207 C359 ) C207_=_C360( C207 C360 ) C207_=_C361( C207 C361 ) \nC207_=_C362( C207 C362 ) C207_=_C363( C207 C363 ) C207_=_C364( C207 C364 ) C207_=_C365( C207 C365 ) C208_=_C209( C208 C209 ) C208_=_C210( C208 C210 ) \nC208_=_C211( C208 C211 ) C208_=_C212( C208 C212 ) C208_=_C213( C208 C213 ) C208_=_C214( C208 C214 ) C208_=_C215( C208 C215 ) C208_=_C216( C208 C216 ) \nC208_=_C217( C208 C217 ) C208_=_C218( C208 C218 ) C208_=_C240( C208 C240 ) C208_=_C269( C208 C269 ) C208_=_C295( C208 C295 ) C208_=_C318( C208 C318 ) \nC208_=_C367( C208 C367 ) C208_=_C368( C208 C368 ) C208_=_C369( C208 C369 ) C208_=_C370( C208 C370 ) C209_=_C210( C209 C210 ) C209_=_C211( C209 C211 ) \nC209_=_C212( C209 C212 ) C209_=_C213( C209 C213 ) C209_=_C214( C209 C214 ) C209_=_C215( C209 C215 ) C209_=_C216( C209 C216 ) C209_=_C217( C209 C217 ) \nC209_=_C218( C209 C218 ) C209_=_C225( C209 C225 ) C209_=_C382( C209 C382 ) C209_=_C397( C209 C397 ) C209_=_C411( C209 C411 ) C209_=_C425( C209 C425 ) \nC210_=_C211( C210 C211 ) C210_=_C212( C210 C212 ) C210_=_C213( C210 C213 ) C210_=_C214( C210 C214 ) C210_=_C215( C210 C215 ) C210_=_C216( C210 C216 ) \nC210_=_C217( C210 C217 ) C210_=_C218( C210 C218 ) C210_=_C383( C210 C383 ) C210_=_C412( C210 C412 ) C211_=_C212( C211 C212 ) C211_=_C213( C211 C213 ) \nC211_=_C214( C211 C214 ) C211_=_C215( C211 C215 ) C211_=_C216( C211 C216 ) C211_=_C217( C211 C217 ) C211_=_C218( C211 C218 ) C211_=_C226( C211 C226 ) \nC212_=_C213( C212 C213 ) C212_=_C214( C212 C214 ) C212_=_C215( C212 C215 ) C212_=_C216( C212 C216 ) C212_=_C217( C212 C217 ) C212_=_C218( C212 C218 ) \nC213_=_C214( C213 C214 ) C213_=_C215( C213 C215 ) C213_=_C216( C213 C216 ) C213_=_C217( C213 C217 ) C213_=_C218( C213 C218 ) C213_=_C227( C213 C227 ) \nC214_=_C215( C214 C215 ) C214_=_C216( C214 C216 ) C214_=_C217( C214 C217 ) C214_=_C218( C214 C218 ) C215_=_C216( C215 C216 ) C215_=_C217( C215 C217 ) \nC215_=_C218( C215 C218 ) C215_=_C228( C215 C228 ) C216_=_C217( C216 C217 ) C216_=_C218( C216 C218 ) C217_=_C218( C217 C218 ) C217_=_C229( C217 C229 ) \nC219_=_C223( C219 C223 ) C219_=_C224( C219 C224 ) C219_=_C225( C219 C225 ) C219_=_C226( C219 C226 ) C219_=_C227( C219 C227 ) C219_=_C228( C219 C228 ) \nC219_=_C229( C219 C229 ) C219_=_C231( C219 C231 ) C219_=_C232( C219 C232 ) C219_=_C233( C219 C233 ) C219_=_C234( C219 C234 ) C219_=_C235( C219 C235 ) \nC219_=_C236( C219 C236 ) C219_=_C237( C219 C237 ) C219_=_C238( C219 C238 ) C219_=_C239( C219 C239 ) C219_=_C240( C219 C240 ) C223_=_C224( C223 C224 ) \nC223_=_C225( C223 C225 ) C223_=_C226( C223 C226 ) C223_=_C227( C223 C227 ) C223_=_C228( C223 C228 ) C223_=_C229( C223 C229 ) C223_=_C237( C223 C237 ) \nC223_=_C254( C223 C254 ) C223_=_C266( C223 C266 ) C223_=_C282( C223 C282 ) C223_=_C292( C223 C292 ) C223_=_C307( C223 C307 ) C223_=_C315( C223 C315 ) \nC223_=_C329( C223 C329 ) C223_=_C341( C223 C341 ) C223_=_C342( C223 C342 ) C223_=_C343( C223 C343 ) C223_=_C344( C223 C344 ) C223_=_C345( C223 C345 ) \nC223_=_C346( C223 C346 ) C223_=_C347( C223 C347 ) C223_=_C348( C223 C348 ) C224_=_C225( C224 C225 ) C224_=_C226( C224 C226 ) C224_=_C227( C224 C227 ) \nC224_=_C228( C224 C228 ) C224_=_C229( C224 C229 ) C224_=_C239( C224 C239 ) C224_=_C255( C224 C255 ) C224_=_C268( C224 C268 ) C224_=_C283( C224 C283 ) \nC224_=_C294( C224 C294 ) C224_=_C308( C224 C308 ) C224_=_C317( C224 C317 ) C224_=_C330( C224 C330 ) C224_=_C358( C224 C358 ) C224_=_C359( C224 C359 ) \nC224_=_C360( C224 C360 ) C224_=_C361( C224 C361 ) C224_=_C362( C224 C362 ) C224_=_C363( C224 C363 ) C224_=_C364( C224 C364 ) C224_=_C365( C224 C365 ) \nC225_=_C226( C225 C226 ) C225_=_C227( C225 C227 ) C225_=_C228( C225 C228 ) C225_=_C229( C225 C229 ) C225_=_C382( C225 C382 ) C225_=_C397( C225 C397 ) \nC225_=_C411( C225 C411 ) C225_=_C425( C225 C425 ) C226_=_C227( C226 C227 ) C226_=_C228( C226 C228 ) C226_=_C229( C226 C229 ) C227_=_C228( C227 C228 ) \nC227_=_C229( C227 C229 ) C228_=_C229( C228 C229 ) C231_=_C232( C231 C232 ) C231_=_C233( C231 C233 ) C231_=_C234( C231 C234 ) C231_=_C235( C231 C235 ) \nC231_=_C236( C231 C236 ) C231_=_C237( C231 C237 ) C231_=_C238( C231 C238 ) C231_=_C239( C231 C239 ) C231_=_C240( C231 C240 ) C231_=_C251( C231 C251 ) \nC231_=_C266( C231 C266 ) C231_=_C267( C231 C267 ) C231_=_C268( C231 C268 ) C231_=_C269( C231 C269 ) C231_=_C270( C231 C270 ) C231_=_C271( C231 C271 ) \nC231_=_C272( C231 C272 ) C231_=_C273( C231 C273 ) C231_=_C274( C231 C274 ) C231_=_C275( C231 C275 ) C231_=_C276( C231 C276 ) C231_=_C277( C231 C277 ) \nC231_=_C278( C231 C278 ) C231_=_C279( C231 C279 ) C232_=_C233( C232 C233 ) C232_=_C234( C232 C234 ) C232_=_C235( C232 C235 ) C232_=_C236( C232 C236 ) \nC232_=_C237( C232 C237 ) C232_=_C238( C232 C238 ) C232_=_C239( C232 C239 ) C232_=_C240( C232 C240 ) C232_=_C282( C232 C282 ) C232_=_C283( C232 C283 ) \nC232_=_C284( C232 C284 ) C232_=_C285( C232 C285 ) C232_=_C286( C232 C286 ) C232_=_C287( C232 C287 ) C232_=_C288( C232 C288 ) C233_=_C234( C233 C234 ) \nC233_=_C235( C233 C235 ) C233_=_C236( C233 C236 ) C233_=_C237( C233 C237 ) C233_=_C238( C233 C238 ) C233_=_C239( C233 C239 ) C233_=_C240( C233 C240 ) \nC233_=_C252( C233 C252 ) C233_=_C292( C233 C292 ) C233_=_C293( C233 C293 ) C233_=_C294( C233 C294 ) C233_=_C295( C233 C295 ) C233_=_C296( C233 C296 ) \nC233_=_C297( C233 C297 ) C233_=_C298( C233 C298 ) C233_=_C299( C233 C299 ) C233_=_C300( C233 C300 ) C233_=_C301( C233 C301 ) C233_=_C302( C233 C302 ) \nC233_=_C303( C233 C303 ) C233_=_C304( C233 C304 ) C233_=_C305( C233 C305 ) C234_=_C235( C234 C235 ) C234_=_C236( C234 C236 ) C234_=_C237( C234 C237 ) \nC234_=_C238( C234 C238 ) C234_=_C239( C234 C239 ) C234_=_C240( C234 C240 ) C234_=_C307( C234 C307 ) C234_=_C308( C234 C308 ) C234_=_C309( C234 C309 ) \nC234_=_C310( C234 C310 ) C234_=_C311( C234 C311 ) C234_=_C312( C234 C312 ) C234_=_C313( C234 C313 ) C235_=_C236( C235 C236 ) C235_=_C237( C235 C237 ) \nC235_=_C238( C235 C238 ) C235_=_C239( C235 C239 ) C235_=_C240( C235 C240 ) C235_=_C253( C235 C253 ) C235_=_C315( C235 C315 ) C235_=_C316( C235 C316 ) \nC235_=_C317( C235 C317 ) C235_=_C318( C235 C318 ) C235_=_C319( C235 C319 ) C235_=_C320( C235 C320 ) C235_=_C321( C235 C321 ) C235_=_C322( C235 C322 ) \nC235_=_C323( C235 C323 ) C235_=_C324( C235 C324 ) C235_=_C325( C235 C325 ) C235_=_C326( C235 C326 ) C235_=_C327( C235 C327 ) C235_=_C328( C235 C328 ) \nC236_=_C237( C236 C237 ) C236_=_C238( C236 C238 ) C236_=_C239( C236 C239 ) C236_=_C240( C236 C240 ) C236_=_C329( C236 C329 ) C236_=_C330( C236 C330 ) \nC236_=_C331( C236 C331 ) C236_=_C332( C236 C332 ) C236_=_C333( C236 C333 ) C236_=_C334( C236 C334 ) C236_=_C335( C236 C335 ) C237_=_C238( C237 C238 ) \nC237_=_C239( C237 C239 ) C237_=_C240( C237 C240 ) C237_=_C254( C237 C254 ) C237_=_C266( C237 C266 ) C237_=_C282( C237 C282 ) C237_=_C292( C237 C292 ) \nC237_=_C307( C237 C307 ) C237_=_C315( C237 C315 ) C237_=_C329( C237 C329 ) C237_=_C341( C237 C341 ) C237_=_C342( C237 C342 ) C237_=_C343( C237 C343 ) \nC237_=_C344( C237 C344 ) C237_=_C345( C237 C345 ) C237_=_C346( C237 C346 ) C237_=_C347( C237 C347 ) C237_=_C348( C237 C348 ) C238_=_C239( C238 C239 ) \nC238_=_C240( C238 C240 ) C238_=_C267( C238 C267 ) C238_=_C293( C238 C293 ) C238_=_C316( C238 C316 ) C238_=_C351( C238 C351 ) C238_=_C352( C238 C352 ) \nC238_=_C353( C238 C353 ) C238_=_C354( C238 C354 ) C239_=_C240( C239 C240 ) C239_=_C255( C239 C255 ) C239_=_C268( C239 C268 ) C239_=_C283( C239 C283 ) \nC239_=_C294( C239 C294 ) C239_=_C308( C239 C308 ) C239_=_C317( C239 C317 ) C239_=_C330( C239 C330 ) C239_=_C358( C239 C358 ) C239_=_C359( C239 C359 ) \nC239_=_C360( C239 C360 ) C239_=_C361( C239 C361 ) C239_=_C362( C239 C362 ) C239_=_C363( C239 C363 ) C239_=_C364( C239 C364 ) C239_=_C365( C239 C365 ) \nC240_=_C269( C240 C269 ) C240_=_C295( C240 C295 ) C240_=_C318( C240 C318 ) C240_=_C367( C240 C367 ) C240_=_C368( C240 C368 ) C240_=_C369( C240 C369 ) \nC240_=_C370( C240 C370 ) C251_=_C252( C251 C252 ) C251_=_C253( C251 C253 ) C251_=_C254( C251 C254 ) C251_=_C255( C251 C255 ) C251_=_C266( C251 C266 ) \nC251_=_C267( C251 C267 ) C251_=_C268( C251 C268 ) C251_=_C269( C251 C269 ) C251_=_C270( C251 C270 ) C251_=_C271( C251 C271 ) C251_=_C272( C251 C272 ) \nC251_=_C273( C251 C273 ) C251_=_C274( C251 C274 ) C251_=_C275( C251 C275 ) C251_=_C276( C251 C276 ) C251_=_C277( C251 C277 ) C251_=_C278( C251 C278 ) \nC251_=_C279( C251 C279 ) C252_=_C253( C252 C253 ) C252_=_C254( C252 C254 ) C252_=_C255( C252 C255 ) C252_=_C292( C252 C292 ) C252_=_C293( C252 C293 ) \nC252_=_C294( C252 C294 ) C252_=_C295( C252 C295 ) C252_=_C296( C252 C296 ) C252_=_C297( C252 C297 ) C252_=_C298( C252 C298 ) C252_=_C299( C252 C299 ) \nC252_=_C300( C252 C300 ) C252_=_C301( C252 C301 ) C252_=_C302( C252 C302 ) C252_=_C303( C252 C303 ) C252_=_C304( C252 C304 ) C252_=_C305( C252 C305 ) \nC253_=_C254( C253 C254 ) C253_=_C255( C253 C255 ) C253_=_C315( C253 C315 ) C253_=_C316( C253 C316 ) C253_=_C317( C253 C317 ) C253_=_C318( C253 C318 ) \nC253_=_C319( C253 C319 ) C253_=_C320( C253 C320 ) C253_=_C321( C253 C321 ) C253_=_C322( C253 C322 ) C253_=_C323( C253 C323 ) C253_=_C324( C253 C324 ) \nC253_=_C325( C253 C325 ) C253_=_C326( C253 C326 ) C253_=_C327( C253 C327 ) C253_=_C328( C253 C328 ) C254_=_C255(</w:t>
      </w:r>
    </w:p>
    <w:p>
      <w:pPr>
        <w:pStyle w:val="PreformattedText"/>
        <w:bidi w:val="0"/>
        <w:spacing w:before="0" w:after="0"/>
        <w:jc w:val="left"/>
        <w:rPr/>
      </w:pPr>
      <w:r>
        <w:rPr/>
        <w:t xml:space="preserve"> </w:t>
      </w:r>
      <w:r>
        <w:rPr/>
        <w:t>C254 C255 ) C254_=_C266( C254 C266 ) \nC254_=_C282( C254 C282 ) C254_=_C292( C254 C292 ) C254_=_C307( C254 C307 ) C254_=_C315( C254 C315 ) C254_=_C329( C254 C329 ) C254_=_C341( C254 C341 ) \nC254_=_C342( C254 C342 ) C254_=_C343( C254 C343 ) C254_=_C344( C254 C344 ) C254_=_C345( C254 C345 ) C254_=_C346( C254 C346 ) C254_=_C347( C254 C347 ) \nC254_=_C348( C254 C348 ) C255_=_C268( C255 C268 ) C255_=_C283( C255 C283 ) C255_=_C294( C255 C294 ) C255_=_C308( C255 C308 ) C255_=_C317( C255 C317 ) \nC255_=_C330( C255 C330 ) C255_=_C358( C255 C358 ) C255_=_C359( C255 C359 ) C255_=_C360( C255 C360 ) C255_=_C361( C255 C361 ) C255_=_C362( C255 C362 ) \nC255_=_C363( C255 C363 ) C255_=_C364( C255 C364 ) C255_=_C365( C255 C365 ) C266_=_C267( C266 C267 ) C266_=_C268( C266 C268 ) C266_=_C269( C266 C269 ) \nC266_=_C270( C266 C270 ) C266_=_C271( C266 C271 ) C266_=_C272( C266 C272 ) C266_=_C273( C266 C273 ) C266_=_C274( C266 C274 ) C266_=_C275( C266 C275 ) \nC266_=_C276( C266 C276 ) C266_=_C277( C266 C277 ) C266_=_C278( C266 C278 ) C266_=_C279( C266 C279 ) C266_=_C282( C266 C282 ) C266_=_C292( C266 C292 ) \nC266_=_C307( C266 C307 ) C266_=_C315( C266 C315 ) C266_=_C329( C266 C329 ) C266_=_C341( C266 C341 ) C266_=_C342( C266 C342 ) C266_=_C343( C266 C343 ) \nC266_=_C344( C266 C344 ) C266_=_C345( C266 C345 ) C266_=_C346( C266 C346 ) C266_=_C347( C266 C347 ) C266_=_C348( C266 C348 ) C267_=_C268( C267 C268 ) \nC267_=_C269( C267 C269 ) C267_=_C270( C267 C270 ) C267_=_C271( C267 C271 ) C267_=_C272( C267 C272 ) C267_=_C273( C267 C273 ) C267_=_C274( C267 C274 ) \nC267_=_C275( C267 C275 ) C267_=_C276( C267 C276 ) C267_=_C277( C267 C277 ) C267_=_C278( C267 C278 ) C267_=_C279( C267 C279 ) C267_=_C293( C267 C293 ) \nC267_=_C316( C267 C316 ) C267_=_C351( C267 C351 ) C267_=_C352( C267 C352 ) C267_=_C353( C267 C353 ) C267_=_C354( C267 C354 ) C268_=_C269( C268 C269 ) \nC268_=_C270( C268 C270 ) C268_=_C271( C268 C271 ) C268_=_C272( C268 C272 ) C268_=_C273( C268 C273 ) C268_=_C274( C268 C274 ) C268_=_C275( C268 C275 ) \nC268_=_C276( C268 C276 ) C268_=_C277( C268 C277 ) C268_=_C278( C268 C278 ) C268_=_C279( C268 C279 ) C268_=_C283( C268 C283 ) C268_=_C294( C268 C294 ) \nC268_=_C308( C268 C308 ) C268_=_C317( C268 C317 ) C268_=_C330( C268 C330 ) C268_=_C358( C268 C358 ) C268_=_C359( C268 C359 ) C268_=_C360( C268 C360 ) \nC268_=_C361( C268 C361 ) C268_=_C362( C268 C362 ) C268_=_C363( C268 C363 ) C268_=_C364( C268 C364 ) C268_=_C365( C268 C365 ) C269_=_C270( C269 C270 ) \nC269_=_C271( C269 C271 ) C269_=_C272( C269 C272 ) C269_=_C273( C269 C273 ) C269_=_C274( C269 C274 ) C269_=_C275( C269 C275 ) C269_=_C276( C269 C276 ) \nC269_=_C277( C269 C277 ) C269_=_C278( C269 C278 ) C269_=_C279( C269 C279 ) C269_=_C295( C269 C295 ) C269_=_C318( C269 C318 ) C269_=_C367( C269 C367 ) \nC269_=_C368( C269 C368 ) C269_=_C369( C269 C369 ) C269_=_C370( C269 C370 ) C270_=_C271( C270 C271 ) C270_=_C272( C270 C272 ) C270_=_C273( C270 C273 ) \nC270_=_C274( C270 C274 ) C270_=_C275( C270 C275 ) C270_=_C276( C270 C276 ) C270_=_C277( C270 C277 ) C270_=_C278( C270 C278 ) C270_=_C279( C270 C279 ) \nC270_=_C284( C270 C284 ) C270_=_C378( C270 C378 ) C270_=_C395( C270 C395 ) C270_=_C407( C270 C407 ) C270_=_C423( C270 C423 ) C271_=_C272( C271 C272 ) \nC271_=_C273( C271 C273 ) C271_=_C274( C271 C274 ) C271_=_C275( C271 C275 ) C271_=_C276( C271 C276 ) C271_=_C277( C271 C277 ) C271_=_C278( C271 C278 ) \nC271_=_C279( C271 C279 ) C271_=_C379( C271 C379 ) C271_=_C408( C271 C408 ) C272_=_C273( C272 C273 ) C272_=_C274( C272 C274 ) C272_=_C275( C272 C275 ) \nC272_=_C276( C272 C276 ) C272_=_C277( C272 C277 ) C272_=_C278( C272 C278 ) C272_=_C279( C272 C279 ) C272_=_C285( C272 C285 ) C273_=_C274( C273 C274 ) \nC273_=_C275( C273 C275 ) C273_=_C276( C273 C276 ) C273_=_C277( C273 C277 ) C273_=_C278( C273 C278 ) C273_=_C279( C273 C279 ) C274_=_C275( C274 C275 ) \nC274_=_C276( C274 C276 ) C274_=_C277( C274 C277 ) C274_=_C278( C274 C278 ) C274_=_C279( C274 C279 ) C274_=_C286( C274 C286 ) C275_=_C276( C275 C276 ) \nC275_=_C277( C275 C277 ) C275_=_C278( C275 C278 ) C275_=_C279( C275 C279 ) C276_=_C277( C276 C277 ) C276_=_C278( C276 C278 ) C276_=_C279( C276 C279 ) \nC276_=_C287( C276 C287 ) C277_=_C278( C277 C278 ) C277_=_C279( C277 C279 ) C278_=_C279( C278 C279 ) C278_=_C288( C278 C288 ) C282_=_C283( C282 C283 ) \nC282_=_C284( C282 C284 ) C282_=_C285( C282 C285 ) C282_=_C286( C282 C286 ) C282_=_C287( C282 C287 ) C282_=_C288( C282 C288 ) C282_=_C292( C282 C292 ) \nC282_=_C307( C282 C307 ) C282_=_C315( C282 C315 ) C282_=_C329( C282 C329 ) C282_=_C341( C282 C341 ) C282_=_C342( C282 C342 ) C282_=_C343( C282 C343 ) \nC282_=_C344( C282 C344 ) C282_=_C345( C282 C345 ) C282_=_C346( C282 C346 ) C282_=_C347( C282 C347 ) C282_=_C348( C282 C348 ) C283_=_C284( C283 C284 ) \nC283_=_C285( C283 C285 ) C283_=_C286( C283 C286 ) C283_=_C287( C283 C287 ) C283_=_C288( C283 C288 ) C283_=_C294( C283 C294 ) C283_=_C308( C283 C308 ) \nC283_=_C317( C283 C317 ) C283_=_C330( C283 C330 ) C283_=_C358( C283 C358 ) C283_=_C359( C283 C359 ) C283_=_C360( C283 C360 ) C283_=_C361( C283 C361 ) \nC283_=_C362( C283 C362 ) C283_=_C363( C283 C363 ) C283_=_C364( C283 C364 ) C283_=_C365( C283 C365 ) C284_=_C285( C284 C285 ) C284_=_C286( C284 C286 ) \nC284_=_C287( C284 C287 ) C284_=_C288( C284 C288 ) C284_=_C378( C284 C378 ) C284_=_C395( C284 C395 ) C284_=_C407( C284 C407 ) C284_=_C423( C284 C423 ) \nC285_=_C286( C285 C286 ) C285_=_C287( C285 C287 ) C285_=_C288( C285 C288 ) C286_=_C287( C286 C287 ) C286_=_C288( C286 C288 ) C287_=_C288( C287 C288 ) \nC292_=_C293( C292 C293 ) C292_=_C294( C292 C294 ) C292_=_C295( C292 C295 ) C292_=_C296( C292 C296 ) C292_=_C297( C292 C297 ) C292_=_C298( C292 C298 ) \nC292_=_C299( C292 C299 ) C292_=_C300( C292 C300 ) C292_=_C301( C292 C301 ) C292_=_C302( C292 C302 ) C292_=_C303( C292 C303 ) C292_=_C304( C292 C304 ) \nC292_=_C305( C292 C305 ) C292_=_C307( C292 C307 ) C292_=_C315( C292 C315 ) C292_=_C329( C292 C329 ) C292_=_C341( C292 C341 ) C292_=_C342( C292 C342 ) \nC292_=_C343( C292 C343 ) C292_=_C344( C292 C344 ) C292_=_C345( C292 C345 ) C292_=_C346( C292 C346 ) C292_=_C347( C292 C347 ) C292_=_C348( C292 C348 ) \nC293_=_C294( C293 C294 ) C293_=_C295( C293 C295 ) C293_=_C296( C293 C296 ) C293_=_C297( C293 C297 ) C293_=_C298( C293 C298 ) C293_=_C299( C293 C299 ) \nC293_=_C300( C293 C300 ) C293_=_C301( C293 C301 ) C293_=_C302( C293 C302 ) C293_=_C303( C293 C303 ) C293_=_C304( C293 C304 ) C293_=_C305( C293 C305 ) \nC293_=_C316( C293 C316 ) C293_=_C351( C293 C351 ) C293_=_C352( C293 C352 ) C293_=_C353( C293 C353 ) C293_=_C354( C293 C354 ) C294_=_C295( C294 C295 ) \nC294_=_C296( C294 C296 ) C294_=_C297( C294 C297 ) C294_=_C298( C294 C298 ) C294_=_C299( C294 C299 ) C294_=_C300( C294 C300 ) C294_=_C301( C294 C301 ) \nC294_=_C302( C294 C302 ) C294_=_C303( C294 C303 ) C294_=_C304( C294 C304 ) C294_=_C305( C294 C305 ) C294_=_C308( C294 C308 ) C294_=_C317( C294 C317 ) \nC294_=_C330( C294 C330 ) C294_=_C358( C294 C358 ) C294_=_C359( C294 C359 ) C294_=_C360( C294 C360 ) C294_=_C361( C294 C361 ) C294_=_C362( C294 C362 ) \nC294_=_C363( C294 C363 ) C294_=_C364( C294 C364 ) C294_=_C365( C294 C365 ) C295_=_C296( C295 C296 ) C295_=_C297( C295 C297 ) C295_=_C298( C295 C298 ) \nC295_=_C299( C295 C299 ) C295_=_C300( C295 C300 ) C295_=_C301( C295 C301 ) C295_=_C302( C295 C302 ) C295_=_C303( C295 C303 ) C295_=_C304( C295 C304 ) \nC295_=_C305( C295 C305 ) C295_=_C318( C295 C318 ) C295_=_C367( C295 C367 ) C295_=_C368( C295 C368 ) C295_=_C369( C295 C369 ) C295_=_C370( C295 C370 ) \nC296_=_C297( C296 C297 ) C296_=_C298( C296 C298 ) C296_=_C299( C296 C299 ) C296_=_C300( C296 C300 ) C296_=_C301( C296 C301 ) C296_=_C302( C296 C302 ) \nC296_=_C303( C296 C303 ) C296_=_C304( C296 C304 ) C296_=_C305( C296 C305 ) C296_=_C309( C296 C309 ) C296_=_C374( C296 C374 ) C296_=_C393( C296 C393 ) \nC296_=_C403( C296 C403 ) C296_=_C421( C296 C421 ) C297_=_C298( C297 C298 ) C297_=_C299( C297 C299 ) C297_=_C300( C297 C300 ) C297_=_C301( C297 C301 ) \nC297_=_C302( C297 C302 ) C297_=_C303( C297 C303 ) C297_=_C304( C297 C304 ) C297_=_C305( C297 C305 ) C297_=_C375( C297 C375 ) C297_=_C404( C297 C404 ) \nC298_=_C299( C298 C299 ) C298_=_C300( C298 C300 ) C298_=_C301( C298 C301 ) C298_=_C302( C298 C302 ) C298_=_C303( C298 C303 ) C298_=_C304( C298 C304 ) \nC298_=_C305( C298 C305 ) C298_=_C310( C298 C310 ) C299_=_C300( C299 C300 ) C299_=_C301( C299 C301 ) C299_=_C302( C299 C302 ) C299_=_C303( C299 C303 ) \nC299_=_C304( C299 C304 ) C299_=_C305( C299 C305 ) C300_=_C301( C300 C301 ) C300_=_C302( C300 C302 ) C300_=_C303( C300 C303 ) C300_=_C304( C300 C304 ) \nC300_=_C305( C300 C305 ) C300_=_C311( C300 C311 ) C301_=_C302( C301 C302 ) C301_=_C303( C301 C303 ) C301_=_C304( C301 C304 ) C301_=_C305( C301 C305 ) \nC302_=_C303( C302 C303 ) C302_=_C304( C302 C304 ) C302_=_C305( C302 C305 ) C302_=_C312( C302 C312 ) C303_=_C304( C303 C304 ) C303_=_C305( C303 C305 ) \nC304_=_C305( C304 C305 ) C304_=_C313( C304 C313 ) C307_=_C308( C307 C308 ) C307_=_C309( C307 C309 ) C307_=_C310( C307 C310 ) C307_=_C311( C307 C311 ) \nC307_=_C312( C307 C312 ) C307_=_C313( C307 C313 ) C307_=_C315( C307 C315 ) C307_=_C329( C307 C329 ) C307_=_C341( C307 C341 ) C307_=_C342( C307 C342 ) \nC307_=_C343( C307 C343 ) C307_=_C344( C307 C344 ) C307_=_C345( C307 C345 ) C307_=_C346( C307 C346 ) C307_=_C347( C307 C347 ) C307_=_C348( C307 C348 ) \nC308_=_C309( C308 C309 ) C308_=_C310( C308 C310 ) C308_=_C311( C308 C311 ) C308_=_C312( C308 C312 ) C308_=_C313( C308 C313 ) C308_=_C317( C308 C317 ) \nC308_=_C330( C308 C330 ) C308_=_C358( C308 C358 ) C308_=_C359( C308 C359 ) C308_=_C360( C308 C360 ) C308_=_C361( C308 C361 ) C308_=_C362( C308 C362 ) \nC308_=_C363( C308 C363 ) C308_=_C364( C308 C364 ) C308_=_C365( C308 C365 ) C309_=_C310( C309 C310 ) C309_=_C311( C309 C311 ) C309_=_C312( C309 C312 ) \nC309_=_C313( C309 C313 ) C309_=_C374( C309 C374 ) C309_=_C393( C309 C393 ) C309_=_C403( C309 C403 ) C309_=_C421( C309 C421 ) C310_=_C311(</w:t>
      </w:r>
    </w:p>
    <w:p>
      <w:pPr>
        <w:pStyle w:val="PreformattedText"/>
        <w:bidi w:val="0"/>
        <w:spacing w:before="0" w:after="0"/>
        <w:jc w:val="left"/>
        <w:rPr/>
      </w:pPr>
      <w:r>
        <w:rPr/>
        <w:t xml:space="preserve"> </w:t>
      </w:r>
      <w:r>
        <w:rPr/>
        <w:t>C310 C311 ) \nC310_=_C312( C310 C312 ) C310_=_C313( C310 C313 ) C311_=_C312( C311 C312 ) C311_=_C313( C311 C313 ) C312_=_C313( C312 C313 ) C315_=_C316( C315 C316 ) \nC315_=_C317( C315 C317 ) C315_=_C318( C315 C318 ) C315_=_C319( C315 C319 ) C315_=_C320( C315 C320 ) C315_=_C321( C315 C321 ) C315_=_C322( C315 C322 ) \nC315_=_C323( C315 C323 ) C315_=_C324( C315 C324 ) C315_=_C325( C315 C325 ) C315_=_C326( C315 C326 ) C315_=_C327( C315 C327 ) C315_=_C328( C315 C328 ) \nC315_=_C329( C315 C329 ) C315_=_C341( C315 C341 ) C315_=_C342( C315 C342 ) C315_=_C343( C315 C343 ) C315_=_C344( C315 C344 ) C315_=_C345( C315 C345 ) \nC315_=_C346( C315 C346 ) C315_=_C347( C315 C347 ) C315_=_C348( C315 C348 ) C316_=_C317( C316 C317 ) C316_=_C318( C316 C318 ) C316_=_C319( C316 C319 ) \nC316_=_C320( C316 C320 ) C316_=_C321( C316 C321 ) C316_=_C322( C316 C322 ) C316_=_C323( C316 C323 ) C316_=_C324( C316 C324 ) C316_=_C325( C316 C325 ) \nC316_=_C326( C316 C326 ) C316_=_C327( C316 C327 ) C316_=_C328( C316 C328 ) C316_=_C351( C316 C351 ) C316_=_C352( C316 C352 ) C316_=_C353( C316 C353 ) \nC316_=_C354( C316 C354 ) C317_=_C318( C317 C318 ) C317_=_C319( C317 C319 ) C317_=_C320( C317 C320 ) C317_=_C321( C317 C321 ) C317_=_C322( C317 C322 ) \nC317_=_C323( C317 C323 ) C317_=_C324( C317 C324 ) C317_=_C325( C317 C325 ) C317_=_C326( C317 C326 ) C317_=_C327( C317 C327 ) C317_=_C328( C317 C328 ) \nC317_=_C330( C317 C330 ) C317_=_C358( C317 C358 ) C317_=_C359( C317 C359 ) C317_=_C360( C317 C360 ) C317_=_C361( C317 C361 ) C317_=_C362( C317 C362 ) \nC317_=_C363( C317 C363 ) C317_=_C364( C317 C364 ) C317_=_C365( C317 C365 ) C318_=_C319( C318 C319 ) C318_=_C320( C318 C320 ) C318_=_C321( C318 C321 ) \nC318_=_C322( C318 C322 ) C318_=_C323( C318 C323 ) C318_=_C324( C318 C324 ) C318_=_C325( C318 C325 ) C318_=_C326( C318 C326 ) C318_=_C327( C318 C327 ) \nC318_=_C328( C318 C328 ) C318_=_C367( C318 C367 ) C318_=_C368( C318 C368 ) C318_=_C369( C318 C369 ) C318_=_C370( C318 C370 ) C319_=_C320( C319 C320 ) \nC319_=_C321( C319 C321 ) C319_=_C322( C319 C322 ) C319_=_C323( C319 C323 ) C319_=_C324( C319 C324 ) C319_=_C325( C319 C325 ) C319_=_C326( C319 C326 ) \nC319_=_C327( C319 C327 ) C319_=_C328( C319 C328 ) C319_=_C331( C319 C331 ) C319_=_C376( C319 C376 ) C319_=_C394( C319 C394 ) C319_=_C405( C319 C405 ) \nC319_=_C422( C319 C422 ) C320_=_C321( C320 C321 ) C320_=_C322( C320 C322 ) C320_=_C323( C320 C323 ) C320_=_C324( C320 C324 ) C320_=_C325( C320 C325 ) \nC320_=_C326( C320 C326 ) C320_=_C327( C320 C327 ) C320_=_C328( C320 C328 ) C320_=_C377( C320 C377 ) C320_=_C406( C320 C406 ) C321_=_C322( C321 C322 ) \nC321_=_C323( C321 C323 ) C321_=_C324( C321 C324 ) C321_=_C325( C321 C325 ) C321_=_C326( C321 C326 ) C321_=_C327( C321 C327 ) C321_=_C328( C321 C328 ) \nC321_=_C332( C321 C332 ) C322_=_C323( C322 C323 ) C322_=_C324( C322 C324 ) C322_=_C325( C322 C325 ) C322_=_C326( C322 C326 ) C322_=_C327( C322 C327 ) \nC322_=_C328( C322 C328 ) C323_=_C324( C323 C324 ) C323_=_C325( C323 C325 ) C323_=_C326( C323 C326 ) C323_=_C327( C323 C327 ) C323_=_C328( C323 C328 ) \nC323_=_C333( C323 C333 ) C324_=_C325( C324 C325 ) C324_=_C326( C324 C326 ) C324_=_C327( C324 C327 ) C324_=_C328( C324 C328 ) C325_=_C326( C325 C326 ) \nC325_=_C327( C325 C327 ) C325_=_C328( C325 C328 ) C325_=_C334( C325 C334 ) C326_=_C327( C326 C327 ) C326_=_C328( C326 C328 ) C327_=_C328( C327 C328 ) \nC327_=_C335( C327 C335 ) C329_=_C330( C329 C330 ) C329_=_C331( C329 C331 ) C329_=_C332( C329 C332 ) C329_=_C333( C329 C333 ) C329_=_C334( C329 C334 ) \nC329_=_C335( C329 C335 ) C329_=_C341( C329 C341 ) C329_=_C342( C329 C342 ) C329_=_C343( C329 C343 ) C329_=_C344( C329 C344 ) C329_=_C345( C329 C345 ) \nC329_=_C346( C329 C346 ) C329_=_C347( C329 C347 ) C329_=_C348( C329 C348 ) C330_=_C331( C330 C331 ) C330_=_C332( C330 C332 ) C330_=_C333( C330 C333 ) \nC330_=_C334( C330 C334 ) C330_=_C335( C330 C335 ) C330_=_C358( C330 C358 ) C330_=_C359( C330 C359 ) C330_=_C360( C330 C360 ) C330_=_C361( C330 C361 ) \nC330_=_C362( C330 C362 ) C330_=_C363( C330 C363 ) C330_=_C364( C330 C364 ) C330_=_C365( C330 C365 ) C331_=_C332( C331 C332 ) C331_=_C333( C331 C333 ) \nC331_=_C334( C331 C334 ) C331_=_C335( C331 C335 ) C331_=_C376( C331 C376 ) C331_=_C394( C331 C394 ) C331_=_C405( C331 C405 ) C331_=_C422( C331 C422 ) \nC332_=_C333( C332 C333 ) C332_=_C334( C332 C334 ) C332_=_C335( C332 C335 ) C333_=_C334( C333 C334 ) C333_=_C335( C333 C335 ) C334_=_C335( C334 C335 ) \nC341_=_C342( C341 C342 ) C341_=_C343( C341 C343 ) C341_=_C344( C341 C344 ) C341_=_C345( C341 C345 ) C341_=_C346( C341 C346 ) C341_=_C347( C341 C347 ) \nC341_=_C348( C341 C348 ) C341_=_C351( C341 C351 ) C341_=_C413( C341 C413 ) C341_=_C426( C341 C426 ) C342_=_C343( C342 C343 ) C342_=_C344( C342 C344 ) \nC342_=_C345( C342 C345 ) C342_=_C346( C342 C346 ) C342_=_C347( C342 C347 ) C342_=_C348( C342 C348 ) C342_=_C414( C342 C414 ) C343_=_C344( C343 C344 ) \nC343_=_C345( C343 C345 ) C343_=_C346( C343 C346 ) C343_=_C347( C343 C347 ) C343_=_C348( C343 C348 ) C343_=_C352( C343 C352 ) C343_=_C415( C343 C415 ) \nC343_=_C427( C343 C427 ) C344_=_C345( C344 C345 ) C344_=_C346( C344 C346 ) C344_=_C347( C344 C347 ) C344_=_C348( C344 C348 ) C344_=_C416( C344 C416 ) \nC345_=_C346( C345 C346 ) C345_=_C347( C345 C347 ) C345_=_C348( C345 C348 ) C345_=_C353( C345 C353 ) C345_=_C417( C345 C417 ) C345_=_C428( C345 C428 ) \nC346_=_C347( C346 C347 ) C346_=_C348( C346 C348 ) C346_=_C418( C346 C418 ) C347_=_C348( C347 C348 ) C347_=_C354( C347 C354 ) C347_=_C419( C347 C419 ) \nC347_=_C429( C347 C429 ) C348_=_C420( C348 C420 ) C351_=_C352( C351 C352 ) C351_=_C353( C351 C353 ) C351_=_C354( C351 C354 ) C351_=_C413( C351 C413 ) \nC351_=_C426( C351 C426 ) C352_=_C353( C352 C353 ) C352_=_C354( C352 C354 ) C352_=_C415( C352 C415 ) C352_=_C427( C352 C427 ) C353_=_C354( C353 C354 ) \nC353_=_C417( C353 C417 ) C353_=_C428( C353 C428 ) C354_=_C419( C354 C419 ) C354_=_C429( C354 C429 ) C358_=_C359( C358 C359 ) C358_=_C360( C358 C360 ) \nC358_=_C361( C358 C361 ) C358_=_C362( C358 C362 ) C358_=_C363( C358 C363 ) C358_=_C364( C358 C364 ) C358_=_C365( C358 C365 ) C358_=_C367( C358 C367 ) \nC358_=_C384( C358 C384 ) C358_=_C398( C358 C398 ) C359_=_C360( C359 C360 ) C359_=_C361( C359 C361 ) C359_=_C362( C359 C362 ) C359_=_C363( C359 C363 ) \nC359_=_C364( C359 C364 ) C359_=_C365( C359 C365 ) C359_=_C385( C359 C385 ) C360_=_C361( C360 C361 ) C360_=_C362( C360 C362 ) C360_=_C363( C360 C363 ) \nC360_=_C364( C360 C364 ) C360_=_C365( C360 C365 ) C360_=_C368( C360 C368 ) C360_=_C386( C360 C386 ) C360_=_C399( C360 C399 ) C361_=_C362( C361 C362 ) \nC361_=_C363( C361 C363 ) C361_=_C364( C361 C364 ) C361_=_C365( C361 C365 ) C361_=_C387( C361 C387 ) C362_=_C363( C362 C363 ) C362_=_C364( C362 C364 ) \nC362_=_C365( C362 C365 ) C362_=_C369( C362 C369 ) C362_=_C388( C362 C388 ) C362_=_C400( C362 C400 ) C363_=_C364( C363 C364 ) C363_=_C365( C363 C365 ) \nC363_=_C389( C363 C389 ) C364_=_C365( C364 C365 ) C364_=_C370( C364 C370 ) C364_=_C390( C364 C390 ) C364_=_C401( C364 C401 ) C365_=_C391( C365 C391 ) \nC367_=_C368( C367 C368 ) C367_=_C369( C367 C369 ) C367_=_C370( C367 C370 ) C367_=_C384( C367 C384 ) C367_=_C398( C367 C398 ) C368_=_C369( C368 C369 ) \nC368_=_C370( C368 C370 ) C368_=_C386( C368 C386 ) C368_=_C399( C368 C399 ) C369_=_C370( C369 C370 ) C369_=_C388( C369 C388 ) C369_=_C400( C369 C400 ) \nC370_=_C390( C370 C390 ) C370_=_C401( C370 C401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4_=_C390( C374 C390 ) \nC374_=_C391( C374 C391 ) C374_=_C393( C374 C393 ) C374_=_C403( C374 C403 ) C374_=_C421( C374 C421 ) C375_=_C376( C375 C376 ) C375_=_C377( C375 C377 ) \nC375_=_C378( C375 C378 ) C375_=_C379( C375 C379 ) C375_=_C380( C375 C380 ) C375_=_C381( C375 C381 ) C375_=_C382( C375 C382 ) C375_=_C383( C375 C383 ) \nC375_=_C384( C375 C384 ) C375_=_C385( C375 C385 ) C375_=_C386( C375 C386 ) C375_=_C387( C375 C387 ) C375_=_C388( C375 C388 ) C375_=_C389( C375 C389 ) \nC375_=_C390( C375 C390 ) C375_=_C391( C375 C391 ) C375_=_C404( C375 C404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394( C376 C394 ) C376_=_C405( C376 C405 ) C376_=_C422( C376 C422 ) C377_=_C378( C377 C378 ) C377_=_C379( C377 C379 ) C377_=_C380( C377 C380 ) \nC377_=_C381( C377 C381 ) C377_=_C382( C377 C382 ) C377_=_C383( C377 C383 ) C377_=_C384( C377 C384 ) C377_=_C385( C377 C385 ) C377_=_C386( C377 C386 ) \nC377_=_C387( C377 C387 ) C377_=_C388( C377 C388 ) C377_=_C389( C377 C389 ) C377_=_C390( C377 C390 ) C377_=_C391( C377 C391 ) C377_=_C406( C377 C406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395( C378 C395 ) C378_=_C407( C378 C407 ) C378_=_C423( C378 C423 ) C379_=_C380( C379 C380 ) C379_=_C381( C379 C381 ) \nC379_=_C382( C379 C382 ) C379_=_C383( C379 C383 ) C379_=_C384( C379 C384 ) C379_=_C385( C379 C385 ) C379_=_C386( C379 C386 ) C379_=_C387( C379 C387 ) \nC379_=_C388( C379 C388 ) C379_=_C389( C379 C389 ) C379_=_C390( C379 C390 ) C379_=_C391( C379 C391 ) C379_=_C408( C379 C408 ) C380_=_C381( C380 C381 ) \nC380_=_C382(</w:t>
      </w:r>
    </w:p>
    <w:p>
      <w:pPr>
        <w:pStyle w:val="PreformattedText"/>
        <w:bidi w:val="0"/>
        <w:spacing w:before="0" w:after="0"/>
        <w:jc w:val="left"/>
        <w:rPr/>
      </w:pPr>
      <w:r>
        <w:rPr/>
        <w:t xml:space="preserve"> </w:t>
      </w:r>
      <w:r>
        <w:rPr/>
        <w:t>C380 C382 ) C380_=_C383( C380 C383 ) C380_=_C384( C380 C384 ) C380_=_C385( C380 C385 ) C380_=_C386( C380 C386 ) C380_=_C387( C380 C387 ) \nC380_=_C388( C380 C388 ) C380_=_C389( C380 C389 ) C380_=_C390( C380 C390 ) C380_=_C391( C380 C391 ) C380_=_C396( C380 C396 ) C380_=_C409( C380 C409 ) \nC380_=_C424( C380 C424 ) C381_=_C382( C381 C382 ) C381_=_C383( C381 C383 ) C381_=_C384( C381 C384 ) C381_=_C385( C381 C385 ) C381_=_C386( C381 C386 ) \nC381_=_C387( C381 C387 ) C381_=_C388( C381 C388 ) C381_=_C389( C381 C389 ) C381_=_C390( C381 C390 ) C381_=_C391( C381 C391 ) C381_=_C410( C381 C410 ) \nC382_=_C383( C382 C383 ) C382_=_C384( C382 C384 ) C382_=_C385( C382 C385 ) C382_=_C386( C382 C386 ) C382_=_C387( C382 C387 ) C382_=_C388( C382 C388 ) \nC382_=_C389( C382 C389 ) C382_=_C390( C382 C390 ) C382_=_C391( C382 C391 ) C382_=_C397( C382 C397 ) C382_=_C411( C382 C411 ) C382_=_C425( C382 C425 ) \nC383_=_C384( C383 C384 ) C383_=_C385( C383 C385 ) C383_=_C386( C383 C386 ) C383_=_C387( C383 C387 ) C383_=_C388( C383 C388 ) C383_=_C389( C383 C389 ) \nC383_=_C390( C383 C390 ) C383_=_C391( C383 C391 ) C383_=_C412( C383 C412 ) C384_=_C385( C384 C385 ) C384_=_C386( C384 C386 ) C384_=_C387( C384 C387 ) \nC384_=_C388( C384 C388 ) C384_=_C389( C384 C389 ) C384_=_C390( C384 C390 ) C384_=_C391( C384 C391 ) C384_=_C398( C384 C398 ) C385_=_C386( C385 C386 ) \nC385_=_C387( C385 C387 ) C385_=_C388( C385 C388 ) C385_=_C389( C385 C389 ) C385_=_C390( C385 C390 ) C385_=_C391( C385 C391 ) C386_=_C387( C386 C387 ) \nC386_=_C388( C386 C388 ) C386_=_C389( C386 C389 ) C386_=_C390( C386 C390 ) C386_=_C391( C386 C391 ) C386_=_C399( C386 C399 ) C387_=_C388( C387 C388 ) \nC387_=_C389( C387 C389 ) C387_=_C390( C387 C390 ) C387_=_C391( C387 C391 ) C388_=_C389( C388 C389 ) C388_=_C390( C388 C390 ) C388_=_C391( C388 C391 ) \nC388_=_C400( C388 C400 ) C389_=_C390( C389 C390 ) C389_=_C391( C389 C391 ) C390_=_C391( C390 C391 ) C390_=_C401( C390 C401 ) C393_=_C394( C393 C394 ) \nC393_=_C395( C393 C395 ) C393_=_C396( C393 C396 ) C393_=_C397( C393 C397 ) C393_=_C398( C393 C398 ) C393_=_C399( C393 C399 ) C393_=_C400( C393 C400 ) \nC393_=_C401( C393 C401 ) C393_=_C403( C393 C403 ) C393_=_C421( C393 C421 ) C394_=_C395( C394 C395 ) C394_=_C396( C394 C396 ) C394_=_C397( C394 C397 ) \nC394_=_C398( C394 C398 ) C394_=_C399( C394 C399 ) C394_=_C400( C394 C400 ) C394_=_C401( C394 C401 ) C394_=_C405( C394 C405 ) C394_=_C422( C394 C422 ) \nC395_=_C396( C395 C396 ) C395_=_C397( C395 C397 ) C395_=_C398( C395 C398 ) C395_=_C399( C395 C399 ) C395_=_C400( C395 C400 ) C395_=_C401( C395 C401 ) \nC395_=_C407( C395 C407 ) C395_=_C423( C395 C423 ) C396_=_C397( C396 C397 ) C396_=_C398( C396 C398 ) C396_=_C399( C396 C399 ) C396_=_C400( C396 C400 ) \nC396_=_C401( C396 C401 ) C396_=_C409( C396 C409 ) C396_=_C424( C396 C424 ) C397_=_C398( C397 C398 ) C397_=_C399( C397 C399 ) C397_=_C400( C397 C400 ) \nC397_=_C401( C397 C401 ) C397_=_C411( C397 C411 ) C397_=_C425( C397 C425 ) C398_=_C399( C398 C399 ) C398_=_C400( C398 C400 ) C398_=_C401( C398 C401 ) \nC399_=_C400( C399 C400 ) C399_=_C401( C399 C401 ) C400_=_C401( C400 C401 ) C403_=_C404( C403 C404 ) C403_=_C405( C403 C405 ) C403_=_C406( C403 C406 ) \nC403_=_C407( C403 C407 ) C403_=_C408( C403 C408 ) C403_=_C409( C403 C409 ) C403_=_C410( C403 C410 ) C403_=_C411( C403 C411 ) C403_=_C412( C403 C412 ) \nC403_=_C413( C403 C413 ) C403_=_C414( C403 C414 ) C403_=_C415( C403 C415 ) C403_=_C416( C403 C416 ) C403_=_C417( C403 C417 ) C403_=_C418( C403 C418 ) \nC403_=_C419( C403 C419 ) C403_=_C420( C403 C420 ) C403_=_C421( C403 C421 ) C404_=_C405( C404 C405 ) C404_=_C406( C404 C406 ) C404_=_C407( C404 C407 ) \nC404_=_C408( C404 C408 ) C404_=_C409( C404 C409 ) C404_=_C410( C404 C410 ) C404_=_C411( C404 C411 ) C404_=_C412( C404 C412 ) C404_=_C413( C404 C413 ) \nC404_=_C414( C404 C414 ) C404_=_C415( C404 C415 ) C404_=_C416( C404 C416 ) C404_=_C417( C404 C417 ) C404_=_C418( C404 C418 ) C404_=_C419( C404 C419 ) \nC404_=_C420( C404 C420 ) C405_=_C406( C405 C406 ) C405_=_C407( C405 C407 ) C405_=_C408( C405 C408 ) C405_=_C409( C405 C409 ) C405_=_C410( C405 C410 ) \nC405_=_C411( C405 C411 ) C405_=_C412( C405 C412 ) C405_=_C413( C405 C413 ) C405_=_C414( C405 C414 ) C405_=_C415( C405 C415 ) C405_=_C416( C405 C416 ) \nC405_=_C417( C405 C417 ) C405_=_C418( C405 C418 ) C405_=_C419( C405 C419 ) C405_=_C420( C405 C420 ) C405_=_C422( C405 C422 ) C406_=_C407( C406 C407 ) \nC406_=_C408( C406 C408 ) C406_=_C409( C406 C409 ) C406_=_C410( C406 C410 ) C406_=_C411( C406 C411 ) C406_=_C412( C406 C412 ) C406_=_C413( C406 C413 ) \nC406_=_C414( C406 C414 ) C406_=_C415( C406 C415 ) C406_=_C416( C406 C416 ) C406_=_C417( C406 C417 ) C406_=_C418( C406 C418 ) C406_=_C419( C406 C419 ) \nC406_=_C420( C406 C420 ) C407_=_C408( C407 C408 ) C407_=_C409( C407 C409 ) C407_=_C410( C407 C410 ) C407_=_C411( C407 C411 ) C407_=_C412( C407 C412 ) \nC407_=_C413( C407 C413 ) C407_=_C414( C407 C414 ) C407_=_C415( C407 C415 ) C407_=_C416( C407 C416 ) C407_=_C417( C407 C417 ) C407_=_C418( C407 C418 ) \nC407_=_C419( C407 C419 ) C407_=_C420( C407 C420 ) C407_=_C423( C407 C423 ) C408_=_C409( C408 C409 ) C408_=_C410( C408 C410 ) C408_=_C411( C408 C411 ) \nC408_=_C412( C408 C412 ) C408_=_C413( C408 C413 ) C408_=_C414( C408 C414 ) C408_=_C415( C408 C415 ) C408_=_C416( C408 C416 ) C408_=_C417( C408 C417 ) \nC408_=_C418( C408 C418 ) C408_=_C419( C408 C419 ) C408_=_C420( C408 C420 ) C409_=_C410( C409 C410 ) C409_=_C411( C409 C411 ) C409_=_C412( C409 C412 ) \nC409_=_C413( C409 C413 ) C409_=_C414( C409 C414 ) C409_=_C415( C409 C415 ) C409_=_C416( C409 C416 ) C409_=_C417( C409 C417 ) C409_=_C418( C409 C418 ) \nC409_=_C419( C409 C419 ) C409_=_C420( C409 C420 ) C409_=_C424( C409 C424 ) C410_=_C411( C410 C411 ) C410_=_C412( C410 C412 ) C410_=_C413( C410 C413 ) \nC410_=_C414( C410 C414 ) C410_=_C415( C410 C415 ) C410_=_C416( C410 C416 ) C410_=_C417( C410 C417 ) C410_=_C418( C410 C418 ) C410_=_C419( C410 C419 ) \nC410_=_C420( C410 C420 ) C411_=_C412( C411 C412 ) C411_=_C413( C411 C413 ) C411_=_C414( C411 C414 ) C411_=_C415( C411 C415 ) C411_=_C416( C411 C416 ) \nC411_=_C417( C411 C417 ) C411_=_C418( C411 C418 ) C411_=_C419( C411 C419 ) C411_=_C420( C411 C420 ) C411_=_C425( C411 C425 ) C412_=_C413( C412 C413 ) \nC412_=_C414( C412 C414 ) C412_=_C415( C412 C415 ) C412_=_C416( C412 C416 ) C412_=_C417( C412 C417 ) C412_=_C418( C412 C418 ) C412_=_C419( C412 C419 ) \nC412_=_C420( C412 C420 ) C413_=_C414( C413 C414 ) C413_=_C415( C413 C415 ) C413_=_C416( C413 C416 ) C413_=_C417( C413 C417 ) C413_=_C418( C413 C418 ) \nC413_=_C419( C413 C419 ) C413_=_C420( C413 C420 ) C413_=_C426( C413 C426 ) C414_=_C415( C414 C415 ) C414_=_C416( C414 C416 ) C414_=_C417( C414 C417 ) \nC414_=_C418( C414 C418 ) C414_=_C419( C414 C419 ) C414_=_C420( C414 C420 ) C415_=_C416( C415 C416 ) C415_=_C417( C415 C417 ) C415_=_C418( C415 C418 ) \nC415_=_C419( C415 C419 ) C415_=_C420( C415 C420 ) C415_=_C427( C415 C427 ) C416_=_C417( C416 C417 ) C416_=_C418( C416 C418 ) C416_=_C419( C416 C419 ) \nC416_=_C420( C416 C420 ) C417_=_C418( C417 C418 ) C417_=_C419( C417 C419 ) C417_=_C420( C417 C420 ) C417_=_C428( C417 C428 ) C418_=_C419( C418 C419 ) \nC418_=_C420( C418 C420 ) C419_=_C420( C419 C420 ) C419_=_C429( C419 C429 ) C421_=_C422( C421 C422 ) C421_=_C423( C421 C423 ) C421_=_C424( C421 C424 ) \nC421_=_C425( C421 C425 ) C421_=_C426( C421 C426 ) C421_=_C427( C421 C427 ) C421_=_C428( C421 C428 ) C421_=_C429( C421 C429 ) C422_=_C423( C422 C423 ) \nC422_=_C424( C422 C424 ) C422_=_C425( C422 C425 ) C422_=_C426( C422 C426 ) C422_=_C427( C422 C427 ) C422_=_C428( C422 C428 ) C422_=_C429( C422 C429 ) \nC423_=_C424( C423 C424 ) C423_=_C425( C423 C425 ) C423_=_C426( C423 C426 ) C423_=_C427( C423 C427 ) C423_=_C428( C423 C428 ) C423_=_C429( C423 C429 ) \nC424_=_C425( C424 C425 ) C424_=_C426( C424 C426 ) C424_=_C427( C424 C427 ) C424_=_C428( C424 C428 ) C424_=_C429( C424 C429 ) C425_=_C426( C425 C426 ) \nC425_=_C427( C425 C427 ) C425_=_C428( C425 C428 ) C425_=_C429( C425 C429 ) C426_=_C427( C426 C427 ) C426_=_C428( C426 C428 ) C426_=_C429( C426 C429 ) \nC427_=_C428( C427 C428 ) C427_=_C429( C427 C429 ) C428_=_C429( C428 C429 ) "];52-&gt;56[label="180: C13 C14 C31 C48 C49 \nC65 C109 C110 C111 C112 C124 \nC125 C135 C136 C137 C138 C149 \nC150 C158 C159 C171 C178 C179 \nC190 C197 C198 C209 C210 C211 \nC212 C213 C214 C215 C216 C217 \nC218 C219 C225 C226 C227 C228 \nC229 C231 C232 C233 C234 C235 \nC236 C237 C238 C239 C240 C251 \nC252 C253 C254 C255 C270 C271 \nC272 C273 C274 C275 C276 C277 \nC278 C279 C284 C285 C286 C287 \nC288 C296 C297 C298 C299 C300 \nC301 C302 C303 C304 C305 C309 \nC310 C311 C312 C313 C319 C320 \nC321 C322 C323 C324 C325 C326 \nC327 C328 C331 C332 C333 C334 \nC335 C341 C342 C343 C344 C345 \nC346 C347 C348 C351 C352 C353 \nC354 C358 C359 C360 C361 C362 \nC363 C364 C365 C367 C368 C369 \nC370 C374 C375 C376 C377 C378 \nC379 C380 C381 C382 C383 C384 \nC385 C386 C387 C388 C389 C390 \nC391 C393 C394 C395 C396 C397 \nC398 C399 C400 C401 C403 C404 \nC405 C406 C407 C408 C409 C410 \nC411 C412 C413 C414 C415 C416 \nC417 C418 C419 C420 C421 C422 \nC423 C424 C425 C426 C427 C428 \nC429 \n1330: C13_=_C14 ,C13_=_C31 ,C13_=_C197 ,C13_=_C198 ,C13_=_C209 ,\nC13_=_C210 ,C13_=_C211 ,C13_=_C212 ,C13_=_C213 ,C13_=_C214 ,C13_=_C215 ,\nC13_=_C216 ,C13_=_C217 ,C13_=_C218 ,C14_=_C219 ,C14_=_C225 ,C14_=_C226 ,\nC14_=_C227 ,C14_=_C228 ,C14_=_C229 ,C31_=_C197 ,C31_=_C198 ,C31_=_C209 ,\nC31_=_C210 ,C31_=_C211 ,C31_=_C212 ,C31_=_C213 ,C31_=_C214 ,C31_=_C215 ,\nC31_=_C216 ,C31_=_C217 ,C31_=_C218 ,C48_=_C49 ,C48_=_C65 ,C48_=_C233 ,\nC48_=_C252 ,C48_=_C296 ,C48_=_C297 ,C48_=_C298 ,C48_=_C299 ,C48_=_C300 ,\nC48_=_C301 ,C48_=_C302 ,C48_=_C303 ,C48_=_C304 ,C48_=_C305 ,C49_=_C234 ,\nC49_=_C309 ,C49_=_C310 ,C49_=_C311 ,C49_=_C312 ,C49_=_C313 ,C65_=_C233 ,\nC65_=_C252 ,C65_=_C296 ,C65_=_C297 ,C65_=_C298 ,C65_=_C299 ,C65_=_C300 ,\nC65_=_C301 ,C65_=_C302 ,C65_=_C303 ,C65_=_C304 ,C65_=_C305 ,C109_=_C110 ,\nC109_=_C111</w:t>
      </w:r>
    </w:p>
    <w:p>
      <w:pPr>
        <w:pStyle w:val="PreformattedText"/>
        <w:bidi w:val="0"/>
        <w:spacing w:before="0" w:after="0"/>
        <w:jc w:val="left"/>
        <w:rPr/>
      </w:pPr>
      <w:r>
        <w:rPr/>
        <w:t xml:space="preserve"> </w:t>
      </w:r>
      <w:r>
        <w:rPr/>
        <w:t>,C109_=_C112 ,C109_=_C124 ,C109_=_C239 ,C109_=_C255 ,C109_=_C358 ,\nC109_=_C359 ,C109_=_C360 ,C109_=_C361 ,C109_=_C362 ,C109_=_C363 ,C109_=_C364 ,\nC109_=_C365 ,C110_=_C111 ,C110_=_C112 ,C110_=_C240 ,C110_=_C367 ,C110_=_C368 ,\nC110_=_C369 ,C110_=_C370 ,C111_=_C112 ,C111_=_C125 ,C111_=_C374 ,C111_=_C375 ,\nC111_=_C376 ,C111_=_C377 ,C111_=_C378 ,C111_=_C379 ,C111_=_C380 ,C111_=_C381 ,\nC111_=_C382 ,C111_=_C383 ,C111_=_C384 ,C111_=_C385 ,C111_=_C386 ,C111_=_C387 ,\nC111_=_C388 ,C111_=_C389 ,C111_=_C390 ,C111_=_C391 ,C112_=_C393 ,C112_=_C394 ,\nC112_=_C395 ,C112_=_C396 ,C112_=_C397 ,C112_=_C398 ,C112_=_C399 ,C112_=_C400 ,\nC112_=_C401 ,C124_=_C125 ,C124_=_C239 ,C124_=_C255 ,C124_=_C358 ,C124_=_C359 ,\nC124_=_C360 ,C124_=_C361 ,C124_=_C362 ,C124_=_C363 ,C124_=_C364 ,C124_=_C365 ,\nC125_=_C374 ,C125_=_C375 ,C125_=_C376 ,C125_=_C377 ,C125_=_C378 ,C125_=_C379 ,\nC125_=_C380 ,C125_=_C381 ,C125_=_C382 ,C125_=_C383 ,C125_=_C384 ,C125_=_C385 ,\nC125_=_C386 ,C125_=_C387 ,C125_=_C388 ,C125_=_C389 ,C125_=_C390 ,C125_=_C391 ,\nC135_=_C136 ,C135_=_C137 ,C135_=_C138 ,C135_=_C149 ,C135_=_C237 ,C135_=_C254 ,\nC135_=_C341 ,C135_=_C342 ,C135_=_C343 ,C135_=_C344 ,C135_=_C345 ,C135_=_C346 ,\nC135_=_C347 ,C135_=_C348 ,C136_=_C137 ,C136_=_C138 ,C136_=_C238 ,C136_=_C351 ,\nC136_=_C352 ,C136_=_C353 ,C136_=_C354 ,C137_=_C138 ,C137_=_C150 ,C137_=_C403 ,\nC137_=_C404 ,C137_=_C405 ,C137_=_C406 ,C137_=_C407 ,C137_=_C408 ,C137_=_C409 ,\nC137_=_C410 ,C137_=_C411 ,C137_=_C412 ,C137_=_C413 ,C137_=_C414 ,C137_=_C415 ,\nC137_=_C416 ,C137_=_C417 ,C137_=_C418 ,C137_=_C419 ,C137_=_C420 ,C138_=_C421 ,\nC138_=_C422 ,C138_=_C423 ,C138_=_C424 ,C138_=_C425 ,C138_=_C426 ,C138_=_C427 ,\nC138_=_C428 ,C138_=_C429 ,C149_=_C150 ,C149_=_C237 ,C149_=_C254 ,C149_=_C341 ,\nC149_=_C342 ,C149_=_C343 ,C149_=_C344 ,C149_=_C345 ,C149_=_C346 ,C149_=_C347 ,\nC149_=_C348 ,C150_=_C403 ,C150_=_C404 ,C150_=_C405 ,C150_=_C406 ,C150_=_C407 ,\nC150_=_C408 ,C150_=_C409 ,C150_=_C410 ,C150_=_C411 ,C150_=_C412 ,C150_=_C413 ,\nC150_=_C414 ,C150_=_C415 ,C150_=_C416 ,C150_=_C417 ,C150_=_C418 ,C150_=_C419 ,\nC150_=_C420 ,C158_=_C159 ,C158_=_C171 ,C158_=_C235 ,C158_=_C253 ,C158_=_C319 ,\nC158_=_C320 ,C158_=_C321 ,C158_=_C322 ,C158_=_C323 ,C158_=_C324 ,C158_=_C325 ,\nC158_=_C326 ,C158_=_C327 ,C158_=_C328 ,C159_=_C236 ,C159_=_C331 ,C159_=_C332 ,\nC159_=_C333 ,C159_=_C334 ,C159_=_C335 ,C171_=_C235 ,C171_=_C253 ,C171_=_C319 ,\nC171_=_C320 ,C171_=_C321 ,C171_=_C322 ,C171_=_C323 ,C171_=_C324 ,C171_=_C325 ,\nC171_=_C326 ,C171_=_C327 ,C171_=_C328 ,C178_=_C179 ,C178_=_C190 ,C178_=_C231 ,\nC178_=_C251 ,C178_=_C270 ,C178_=_C271 ,C178_=_C272 ,C178_=_C273 ,C178_=_C274 ,\nC178_=_C275 ,C178_=_C276 ,C178_=_C277 ,C178_=_C278 ,C178_=_C279 ,C179_=_C232 ,\nC179_=_C284 ,C179_=_C285 ,C179_=_C286 ,C179_=_C287 ,C179_=_C288 ,C190_=_C231 ,\nC190_=_C251 ,C190_=_C270 ,C190_=_C271 ,C190_=_C272 ,C190_=_C273 ,C190_=_C274 ,\nC190_=_C275 ,C190_=_C276 ,C190_=_C277 ,C190_=_C278 ,C190_=_C279 ,C197_=_C198 ,\nC197_=_C209 ,C197_=_C210 ,C197_=_C211 ,C197_=_C212 ,C197_=_C213 ,C197_=_C214 ,\nC197_=_C215 ,C197_=_C216 ,C197_=_C217 ,C197_=_C218 ,C197_=_C219 ,C197_=_C231 ,\nC197_=_C232 ,C197_=_C233 ,C197_=_C234 ,C197_=_C235 ,C197_=_C236 ,C197_=_C237 ,\nC197_=_C238 ,C197_=_C239 ,C197_=_C240 ,C198_=_C209 ,C198_=_C210 ,C198_=_C211 ,\nC198_=_C212 ,C198_=_C213 ,C198_=_C214 ,C198_=_C215 ,C198_=_C216 ,C198_=_C217 ,\nC198_=_C218 ,C198_=_C251 ,C198_=_C252 ,C198_=_C253 ,C198_=_C254 ,C198_=_C255 ,\nC209_=_C210 ,C209_=_C211 ,C209_=_C212 ,C209_=_C213 ,C209_=_C214 ,C209_=_C215 ,\nC209_=_C216 ,C209_=_C217 ,C209_=_C218 ,C209_=_C225 ,C209_=_C382 ,C209_=_C397 ,\nC209_=_C411 ,C209_=_C425 ,C210_=_C211 ,C210_=_C212 ,C210_=_C213 ,C210_=_C214 ,\nC210_=_C215 ,C210_=_C216 ,C210_=_C217 ,C210_=_C218 ,C210_=_C383 ,C210_=_C412 ,\nC211_=_C212 ,C211_=_C213 ,C211_=_C214 ,C211_=_C215 ,C211_=_C216 ,C211_=_C217 ,\nC211_=_C218 ,C211_=_C226 ,C212_=_C213 ,C212_=_C214 ,C212_=_C215 ,C212_=_C216 ,\nC212_=_C217 ,C212_=_C218 ,C213_=_C214 ,C213_=_C215 ,C213_=_C216 ,C213_=_C217 ,\nC213_=_C218 ,C213_=_C227 ,C214_=_C215 ,C214_=_C216 ,C214_=_C217 ,C214_=_C218 ,\nC215_=_C216 ,C215_=_C217 ,C215_=_C218 ,C215_=_C228 ,C216_=_C217 ,C216_=_C218 ,\nC217_=_C218 ,C217_=_C229 ,C219_=_C225 ,C219_=_C226 ,C219_=_C227 ,C219_=_C228 ,\nC219_=_C229 ,C219_=_C231 ,C219_=_C232 ,C219_=_C233 ,C219_=_C234 ,C219_=_C235 ,\nC219_=_C236 ,C219_=_C237 ,C219_=_C238 ,C219_=_C239 ,C219_=_C240 ,C225_=_C226 ,\nC225_=_C227 ,C225_=_C228 ,C225_=_C229 ,C225_=_C382 ,C225_=_C397 ,C225_=_C411 ,\nC225_=_C425 ,C226_=_C227 ,C226_=_C228 ,C226_=_C229 ,C227_=_C228 ,C227_=_C229 ,\nC228_=_C229 ,C231_=_C232 ,C231_=_C233 ,C231_=_C234 ,C231_=_C235 ,C231_=_C236 ,\nC231_=_C237 ,C231_=_C238 ,C231_=_C239 ,C231_=_C240 ,C231_=_C251 ,C231_=_C270 ,\nC231_=_C271 ,C231_=_C272 ,C231_=_C273 ,C231_=_C274 ,C231_=_C275 ,C231_=_C276 ,\nC231_=_C277 ,C231_=_C278 ,C231_=_C279 ,C232_=_C233 ,C232_=_C234 ,C232_=_C235 ,\nC232_=_C236 ,C232_=_C237 ,C232_=_C238 ,C232_=_C239 ,C232_=_C240 ,C232_=_C284 ,\nC232_=_C285 ,C232_=_C286 ,C232_=_C287 ,C232_=_C288 ,C233_=_C234 ,C233_=_C235 ,\nC233_=_C236 ,C233_=_C237 ,C233_=_C238 ,C233_=_C239 ,C233_=_C240 ,C233_=_C252 ,\nC233_=_C296 ,C233_=_C297 ,C233_=_C298 ,C233_=_C299 ,C233_=_C300 ,C233_=_C301 ,\nC233_=_C302 ,C233_=_C303 ,C233_=_C304 ,C233_=_C305 ,C234_=_C235 ,C234_=_C236 ,\nC234_=_C237 ,C234_=_C238 ,C234_=_C239 ,C234_=_C240 ,C234_=_C309 ,C234_=_C310 ,\nC234_=_C311 ,C234_=_C312 ,C234_=_C313 ,C235_=_C236 ,C235_=_C237 ,C235_=_C238 ,\nC235_=_C239 ,C235_=_C240 ,C235_=_C253 ,C235_=_C319 ,C235_=_C320 ,C235_=_C321 ,\nC235_=_C322 ,C235_=_C323 ,C235_=_C324 ,C235_=_C325 ,C235_=_C326 ,C235_=_C327 ,\nC235_=_C328 ,C236_=_C237 ,C236_=_C238 ,C236_=_C239 ,C236_=_C240 ,C236_=_C331 ,\nC236_=_C332 ,C236_=_C333 ,C236_=_C334 ,C236_=_C335 ,C237_=_C238 ,C237_=_C239 ,\nC237_=_C240 ,C237_=_C254 ,C237_=_C341 ,C237_=_C342 ,C237_=_C343 ,C237_=_C344 ,\nC237_=_C345 ,C237_=_C346 ,C237_=_C347 ,C237_=_C348 ,C238_=_C239 ,C238_=_C240 ,\nC238_=_C351 ,C238_=_C352 ,C238_=_C353 ,C238_=_C354 ,C239_=_C240 ,C239_=_C255 ,\nC239_=_C358 ,C239_=_C359 ,C239_=_C360 ,C239_=_C361 ,C239_=_C362 ,C239_=_C363 ,\nC239_=_C364 ,C239_=_C365 ,C240_=_C367 ,C240_=_C368 ,C240_=_C369 ,C240_=_C370 ,\nC251_=_C252 ,C251_=_C253 ,C251_=_C254 ,C251_=_C255 ,C251_=_C270 ,C251_=_C271 ,\nC251_=_C272 ,C251_=_C273 ,C251_=_C274 ,C251_=_C275 ,C251_=_C276 ,C251_=_C277 ,\nC251_=_C278 ,C251_=_C279 ,C252_=_C253 ,C252_=_C254 ,C252_=_C255 ,C252_=_C296 ,\nC252_=_C297 ,C252_=_C298 ,C252_=_C299 ,C252_=_C300 ,C252_=_C301 ,C252_=_C302 ,\nC252_=_C303 ,C252_=_C304 ,C252_=_C305 ,C253_=_C254 ,C253_=_C255 ,C253_=_C319 ,\nC253_=_C320 ,C253_=_C321 ,C253_=_C322 ,C253_=_C323 ,C253_=_C324 ,C253_=_C325 ,\nC253_=_C326 ,C253_=_C327 ,C253_=_C328 ,C254_=_C255 ,C254_=_C341 ,C254_=_C342 ,\nC254_=_C343 ,C254_=_C344 ,C254_=_C345 ,C254_=_C346 ,C254_=_C347 ,C254_=_C348 ,\nC255_=_C358 ,C255_=_C359 ,C255_=_C360 ,C255_=_C361 ,C255_=_C362 ,C255_=_C363 ,\nC255_=_C364 ,C255_=_C365 ,C270_=_C271 ,C270_=_C272 ,C270_=_C273 ,C270_=_C274 ,\nC270_=_C275 ,C270_=_C276 ,C270_=_C277 ,C270_=_C278 ,C270_=_C279 ,C270_=_C284 ,\nC270_=_C378 ,C270_=_C395 ,C270_=_C407 ,C270_=_C423 ,C271_=_C272 ,C271_=_C273 ,\nC271_=_C274 ,C271_=_C275 ,C271_=_C276 ,C271_=_C277 ,C271_=_C278 ,C271_=_C279 ,\nC271_=_C379 ,C271_=_C408 ,C272_=_C273 ,C272_=_C274 ,C272_=_C275 ,C272_=_C276 ,\nC272_=_C277 ,C272_=_C278 ,C272_=_C279 ,C272_=_C285 ,C273_=_C274 ,C273_=_C275 ,\nC273_=_C276 ,C273_=_C277 ,C273_=_C278 ,C273_=_C279 ,C274_=_C275 ,C274_=_C276 ,\nC274_=_C277 ,C274_=_C278 ,C274_=_C279 ,C274_=_C286 ,C275_=_C276 ,C275_=_C277 ,\nC275_=_C278 ,C275_=_C279 ,C276_=_C277 ,C276_=_C278 ,C276_=_C279 ,C276_=_C287 ,\nC277_=_C278 ,C277_=_C279 ,C278_=_C279 ,C278_=_C288 ,C284_=_C285 ,C284_=_C286 ,\nC284_=_C287 ,C284_=_C288 ,C284_=_C378 ,C284_=_C395 ,C284_=_C407 ,C284_=_C423 ,\nC285_=_C286 ,C285_=_C287 ,C285_=_C288 ,C286_=_C287 ,C286_=_C288 ,C287_=_C288 ,\nC296_=_C297 ,C296_=_C298 ,C296_=_C299 ,C296_=_C300 ,C296_=_C301 ,C296_=_C302 ,\nC296_=_C303 ,C296_=_C304 ,C296_=_C305 ,C296_=_C309 ,C296_=_C374 ,C296_=_C393 ,\nC296_=_C403 ,C296_=_C421 ,C297_=_C298 ,C297_=_C299 ,C297_=_C300 ,C297_=_C301 ,\nC297_=_C302 ,C297_=_C303 ,C297_=_C304 ,C297_=_C305 ,C297_=_C375 ,C297_=_C404 ,\nC298_=_C299 ,C298_=_C300 ,C298_=_C301 ,C298_=_C302 ,C298_=_C303 ,C298_=_C304 ,\nC298_=_C305 ,C298_=_C310 ,C299_=_C300 ,C299_=_C301 ,C299_=_C302 ,C299_=_C303 ,\nC299_=_C304 ,C299_=_C305 ,C300_=_C301 ,C300_=_C302 ,C300_=_C303 ,C300_=_C304 ,\nC300_=_C305 ,C300_=_C311 ,C301_=_C302 ,C301_=_C303 ,C301_=_C304 ,C301_=_C305 ,\nC302_=_C303 ,C302_=_C304 ,C302_=_C305 ,C302_=_C312 ,C303_=_C304 ,C303_=_C305 ,\nC304_=_C305 ,C304_=_C313 ,C309_=_C310 ,C309_=_C311 ,C309_=_C312 ,C309_=_C313 ,\nC309_=_C374 ,C309_=_C393 ,C309_=_C403 ,C309_=_C421 ,C310_=_C311 ,C310_=_C312 ,\nC310_=_C313 ,C311_=_C312 ,C311_=_C313 ,C312_=_C313 ,C319_=_C320 ,C319_=_C321 ,\nC319_=_C322 ,C319_=_C323 ,C319_=_C324 ,C319_=_C325 ,C319_=_C326 ,C319_=_C327 ,\nC319_=_C328 ,C319_=_C331 ,C319_=_C376 ,C319_=_C394 ,C319_=_C405 ,C319_=_C422 ,\nC320_=_C321 ,C320_=_C322 ,C320_=_C323 ,C320_=_C324 ,C320_=_C325 ,C320_=_C326 ,\nC320_=_C327 ,C320_=_C328 ,C320_=_C377 ,C320_=_C406 ,C321_=_C322 ,C321_=_C323 ,\nC321_=_C324 ,C321_=_C325 ,C321_=_C326 ,C321_=_C327 ,C321_=_C328 ,C321_=_C332 ,\nC322_=_C323 ,C322_=_C324 ,C322_=_C325 ,C322_=_C326 ,C322_=_C327 ,C322_=_C328 ,\nC323_=_C324 ,C323_=_C325 ,C323_=_C326 ,C323_=_C327 ,C323_=_C328 ,C323_=_C333 ,\nC324_=_C325 ,C324_=_C326 ,C324_=_C327 ,C324_=_C328 ,C325_=_C326 ,C325_=_C327 ,\nC325_=_C328 ,C325_=_C334 ,C326_=_C327 ,C326_=_C328 ,C327_=_C328 ,C327_=_C335 ,\nC331_=_C332 ,C331_=_C333 ,C331_=_C334 ,C331_=_C335 ,C331_=_C376 ,C331_=_C394 ,\nC331_=_C405 ,C331_=_C422 ,C332_=_C333 ,C332_=_C334 ,C332_=_C335 ,C333_=_C334 ,\nC333_=_C335 ,C334_=_C335 ,C341_=_C342 ,C341_=_C343 ,C341_=_C344 ,C341_=_C345 ,\nC341_=_C346 ,C341_=_C347 ,C341_=_C348 ,C341_=_C351 ,C341_=_C413 ,C341_=_C426 ,\nC342_=_C343 ,C342_=_C344 ,C342_=_C345 ,C342_=_C346 ,C342_=_C347 ,C342_=_C348</w:t>
      </w:r>
    </w:p>
    <w:p>
      <w:pPr>
        <w:pStyle w:val="PreformattedText"/>
        <w:bidi w:val="0"/>
        <w:spacing w:before="0" w:after="0"/>
        <w:jc w:val="left"/>
        <w:rPr/>
      </w:pPr>
      <w:r>
        <w:rPr/>
        <w:t xml:space="preserve"> </w:t>
      </w:r>
      <w:r>
        <w:rPr/>
        <w:t>,\nC342_=_C414 ,C343_=_C344 ,C343_=_C345 ,C343_=_C346 ,C343_=_C347 ,C343_=_C348 ,\nC343_=_C352 ,C343_=_C415 ,C343_=_C427 ,C344_=_C345 ,C344_=_C346 ,C344_=_C347 ,\nC344_=_C348 ,C344_=_C416 ,C345_=_C346 ,C345_=_C347 ,C345_=_C348 ,C345_=_C353 ,\nC345_=_C417 ,C345_=_C428 ,C346_=_C347 ,C346_=_C348 ,C346_=_C418 ,C347_=_C348 ,\nC347_=_C354 ,C347_=_C419 ,C347_=_C429 ,C348_=_C420 ,C351_=_C352 ,C351_=_C353 ,\nC351_=_C354 ,C351_=_C413 ,C351_=_C426 ,C352_=_C353 ,C352_=_C354 ,C352_=_C415 ,\nC352_=_C427 ,C353_=_C354 ,C353_=_C417 ,C353_=_C428 ,C354_=_C419 ,C354_=_C429 ,\nC358_=_C359 ,C358_=_C360 ,C358_=_C361 ,C358_=_C362 ,C358_=_C363 ,C358_=_C364 ,\nC358_=_C365 ,C358_=_C367 ,C358_=_C384 ,C358_=_C398 ,C359_=_C360 ,C359_=_C361 ,\nC359_=_C362 ,C359_=_C363 ,C359_=_C364 ,C359_=_C365 ,C359_=_C385 ,C360_=_C361 ,\nC360_=_C362 ,C360_=_C363 ,C360_=_C364 ,C360_=_C365 ,C360_=_C368 ,C360_=_C386 ,\nC360_=_C399 ,C361_=_C362 ,C361_=_C363 ,C361_=_C364 ,C361_=_C365 ,C361_=_C387 ,\nC362_=_C363 ,C362_=_C364 ,C362_=_C365 ,C362_=_C369 ,C362_=_C388 ,C362_=_C400 ,\nC363_=_C364 ,C363_=_C365 ,C363_=_C389 ,C364_=_C365 ,C364_=_C370 ,C364_=_C390 ,\nC364_=_C401 ,C365_=_C391 ,C367_=_C368 ,C367_=_C369 ,C367_=_C370 ,C367_=_C384 ,\nC367_=_C398 ,C368_=_C369 ,C368_=_C370 ,C368_=_C386 ,C368_=_C399 ,C369_=_C370 ,\nC369_=_C388 ,C369_=_C400 ,C370_=_C390 ,C370_=_C401 ,C374_=_C375 ,C374_=_C376 ,\nC374_=_C377 ,C374_=_C378 ,C374_=_C379 ,C374_=_C380 ,C374_=_C381 ,C374_=_C382 ,\nC374_=_C383 ,C374_=_C384 ,C374_=_C385 ,C374_=_C386 ,C374_=_C387 ,C374_=_C388 ,\nC374_=_C389 ,C374_=_C390 ,C374_=_C391 ,C374_=_C393 ,C374_=_C403 ,C374_=_C421 ,\nC375_=_C376 ,C375_=_C377 ,C375_=_C378 ,C375_=_C379 ,C375_=_C380 ,C375_=_C381 ,\nC375_=_C382 ,C375_=_C383 ,C375_=_C384 ,C375_=_C385 ,C375_=_C386 ,C375_=_C387 ,\nC375_=_C388 ,C375_=_C389 ,C375_=_C390 ,C375_=_C391 ,C375_=_C404 ,C376_=_C377 ,\nC376_=_C378 ,C376_=_C379 ,C376_=_C380 ,C376_=_C381 ,C376_=_C382 ,C376_=_C383 ,\nC376_=_C384 ,C376_=_C385 ,C376_=_C386 ,C376_=_C387 ,C376_=_C388 ,C376_=_C389 ,\nC376_=_C390 ,C376_=_C391 ,C376_=_C394 ,C376_=_C405 ,C376_=_C422 ,C377_=_C378 ,\nC377_=_C379 ,C377_=_C380 ,C377_=_C381 ,C377_=_C382 ,C377_=_C383 ,C377_=_C384 ,\nC377_=_C385 ,C377_=_C386 ,C377_=_C387 ,C377_=_C388 ,C377_=_C389 ,C377_=_C390 ,\nC377_=_C391 ,C377_=_C406 ,C378_=_C379 ,C378_=_C380 ,C378_=_C381 ,C378_=_C382 ,\nC378_=_C383 ,C378_=_C384 ,C378_=_C385 ,C378_=_C386 ,C378_=_C387 ,C378_=_C388 ,\nC378_=_C389 ,C378_=_C390 ,C378_=_C391 ,C378_=_C395 ,C378_=_C407 ,C378_=_C423 ,\nC379_=_C380 ,C379_=_C381 ,C379_=_C382 ,C379_=_C383 ,C379_=_C384 ,C379_=_C385 ,\nC379_=_C386 ,C379_=_C387 ,C379_=_C388 ,C379_=_C389 ,C379_=_C390 ,C379_=_C391 ,\nC379_=_C408 ,C380_=_C381 ,C380_=_C382 ,C380_=_C383 ,C380_=_C384 ,C380_=_C385 ,\nC380_=_C386 ,C380_=_C387 ,C380_=_C388 ,C380_=_C389 ,C380_=_C390 ,C380_=_C391 ,\nC380_=_C396 ,C380_=_C409 ,C380_=_C424 ,C381_=_C382 ,C381_=_C383 ,C381_=_C384 ,\nC381_=_C385 ,C381_=_C386 ,C381_=_C387 ,C381_=_C388 ,C381_=_C389 ,C381_=_C390 ,\nC381_=_C391 ,C381_=_C410 ,C382_=_C383 ,C382_=_C384 ,C382_=_C385 ,C382_=_C386 ,\nC382_=_C387 ,C382_=_C388 ,C382_=_C389 ,C382_=_C390 ,C382_=_C391 ,C382_=_C397 ,\nC382_=_C411 ,C382_=_C425 ,C383_=_C384 ,C383_=_C385 ,C383_=_C386 ,C383_=_C387 ,\nC383_=_C388 ,C383_=_C389 ,C383_=_C390 ,C383_=_C391 ,C383_=_C412 ,C384_=_C385 ,\nC384_=_C386 ,C384_=_C387 ,C384_=_C388 ,C384_=_C389 ,C384_=_C390 ,C384_=_C391 ,\nC384_=_C398 ,C385_=_C386 ,C385_=_C387 ,C385_=_C388 ,C385_=_C389 ,C385_=_C390 ,\nC385_=_C391 ,C386_=_C387 ,C386_=_C388 ,C386_=_C389 ,C386_=_C390 ,C386_=_C391 ,\nC386_=_C399 ,C387_=_C388 ,C387_=_C389 ,C387_=_C390 ,C387_=_C391 ,C388_=_C389 ,\nC388_=_C390 ,C388_=_C391 ,C388_=_C400 ,C389_=_C390 ,C389_=_C391 ,C390_=_C391 ,\nC390_=_C401 ,C393_=_C394 ,C393_=_C395 ,C393_=_C396 ,C393_=_C397 ,C393_=_C398 ,\nC393_=_C399 ,C393_=_C400 ,C393_=_C401 ,C393_=_C403 ,C393_=_C421 ,C394_=_C395 ,\nC394_=_C396 ,C394_=_C397 ,C394_=_C398 ,C394_=_C399 ,C394_=_C400 ,C394_=_C401 ,\nC394_=_C405 ,C394_=_C422 ,C395_=_C396 ,C395_=_C397 ,C395_=_C398 ,C395_=_C399 ,\nC395_=_C400 ,C395_=_C401 ,C395_=_C407 ,C395_=_C423 ,C396_=_C397 ,C396_=_C398 ,\nC396_=_C399 ,C396_=_C400 ,C396_=_C401 ,C396_=_C409 ,C396_=_C424 ,C397_=_C398 ,\nC397_=_C399 ,C397_=_C400 ,C397_=_C401 ,C397_=_C411 ,C397_=_C425 ,C398_=_C399 ,\nC398_=_C400 ,C398_=_C401 ,C399_=_C400 ,C399_=_C401 ,C400_=_C401 ,C403_=_C404 ,\nC403_=_C405 ,C403_=_C406 ,C403_=_C407 ,C403_=_C408 ,C403_=_C409 ,C403_=_C410 ,\nC403_=_C411 ,C403_=_C412 ,C403_=_C413 ,C403_=_C414 ,C403_=_C415 ,C403_=_C416 ,\nC403_=_C417 ,C403_=_C418 ,C403_=_C419 ,C403_=_C420 ,C403_=_C421 ,C404_=_C405 ,\nC404_=_C406 ,C404_=_C407 ,C404_=_C408 ,C404_=_C409 ,C404_=_C410 ,C404_=_C411 ,\nC404_=_C412 ,C404_=_C413 ,C404_=_C414 ,C404_=_C415 ,C404_=_C416 ,C404_=_C417 ,\nC404_=_C418 ,C404_=_C419 ,C404_=_C420 ,C405_=_C406 ,C405_=_C407 ,C405_=_C408 ,\nC405_=_C409 ,C405_=_C410 ,C405_=_C411 ,C405_=_C412 ,C405_=_C413 ,C405_=_C414 ,\nC405_=_C415 ,C405_=_C416 ,C405_=_C417 ,C405_=_C418 ,C405_=_C419 ,C405_=_C420 ,\nC405_=_C422 ,C406_=_C407 ,C406_=_C408 ,C406_=_C409 ,C406_=_C410 ,C406_=_C411 ,\nC406_=_C412 ,C406_=_C413 ,C406_=_C414 ,C406_=_C415 ,C406_=_C416 ,C406_=_C417 ,\nC406_=_C418 ,C406_=_C419 ,C406_=_C420 ,C407_=_C408 ,C407_=_C409 ,C407_=_C410 ,\nC407_=_C411 ,C407_=_C412 ,C407_=_C413 ,C407_=_C414 ,C407_=_C415 ,C407_=_C416 ,\nC407_=_C417 ,C407_=_C418 ,C407_=_C419 ,C407_=_C420 ,C407_=_C423 ,C408_=_C409 ,\nC408_=_C410 ,C408_=_C411 ,C408_=_C412 ,C408_=_C413 ,C408_=_C414 ,C408_=_C415 ,\nC408_=_C416 ,C408_=_C417 ,C408_=_C418 ,C408_=_C419 ,C408_=_C420 ,C409_=_C410 ,\nC409_=_C411 ,C409_=_C412 ,C409_=_C413 ,C409_=_C414 ,C409_=_C415 ,C409_=_C416 ,\nC409_=_C417 ,C409_=_C418 ,C409_=_C419 ,C409_=_C420 ,C409_=_C424 ,C410_=_C411 ,\nC410_=_C412 ,C410_=_C413 ,C410_=_C414 ,C410_=_C415 ,C410_=_C416 ,C410_=_C417 ,\nC410_=_C418 ,C410_=_C419 ,C410_=_C420 ,C411_=_C412 ,C411_=_C413 ,C411_=_C414 ,\nC411_=_C415 ,C411_=_C416 ,C411_=_C417 ,C411_=_C418 ,C411_=_C419 ,C411_=_C420 ,\nC411_=_C425 ,C412_=_C413 ,C412_=_C414 ,C412_=_C415 ,C412_=_C416 ,C412_=_C417 ,\nC412_=_C418 ,C412_=_C419 ,C412_=_C420 ,C413_=_C414 ,C413_=_C415 ,C413_=_C416 ,\nC413_=_C417 ,C413_=_C418 ,C413_=_C419 ,C413_=_C420 ,C413_=_C426 ,C414_=_C415 ,\nC414_=_C416 ,C414_=_C417 ,C414_=_C418 ,C414_=_C419 ,C414_=_C420 ,C415_=_C416 ,\nC415_=_C417 ,C415_=_C418 ,C415_=_C419 ,C415_=_C420 ,C415_=_C427 ,C416_=_C417 ,\nC416_=_C418 ,C416_=_C419 ,C416_=_C420 ,C417_=_C418 ,C417_=_C419 ,C417_=_C420 ,\nC417_=_C428 ,C418_=_C419 ,C418_=_C420 ,C419_=_C420 ,C419_=_C429 ,C421_=_C422 ,\nC421_=_C423 ,C421_=_C424 ,C421_=_C425 ,C421_=_C426 ,C421_=_C427 ,C421_=_C428 ,\nC421_=_C429 ,C422_=_C423 ,C422_=_C424 ,C422_=_C425 ,C422_=_C426 ,C422_=_C427 ,\nC422_=_C428 ,C422_=_C429 ,C423_=_C424 ,C423_=_C425 ,C423_=_C426 ,C423_=_C427 ,\nC423_=_C428 ,C423_=_C429 ,C424_=_C425 ,C424_=_C426 ,C424_=_C427 ,C424_=_C428 ,\nC424_=_C429 ,C425_=_C426 ,C425_=_C427 ,C425_=_C428 ,C425_=_C429 ,C426_=_C427 ,\nC426_=_C428 ,C426_=_C429 ,C427_=_C428 ,C427_=_C429 ,C428_=_C429 ,"];57[shape=box, label="id:57 level: 2\n204: C15 C16 C19 C20 C32 \nC34 C50 C51 C54 C55 C66 \nC68 C160 C161 C164 C165 C172 \nC174 C180 C181 C184 C185 C191 \nC193 C209 C210 C213 C214 C225 \nC227 C270 C271 C274 C275 C284 \nC286 C296 C297 C300 C301 C309 \nC311 C319 C320 C323 C324 C331 \nC333 C374 C375 C376 C377 C378 \nC379 C382 C383 C393 C394 C395 \nC397 C403 C404 C405 C406 C407 \nC408 C411 C412 C421 C422 C423 \nC425 C435 C436 C439 C440 C441 \nC442 C443 C444 C445 C446 C449 \nC451 C452 C453 C454 C458 C459 \nC462 C463 C464 C465 C466 C467 \nC468 C469 C471 C473 C474 C475 \nC476 C478 C479 C482 C483 C484 \nC485 C486 C487 C488 C489 C490 \nC492 C493 C494 C495 C497 C498 \nC507 C513 C514 C515 C516 C517 \nC518 C519 C520 C521 C522 C523 \nC524 C564 C565 C575 C587 C588 \nC597 C607 C608 C616 C624 C625 \nC632 C659 C660 C661 C662 C663 \nC664 C669 C670 C675 C676 C677 \nC680 C688 C689 C690 C691 C694 \nC695 C696 C697 C700 C701 C703 \nC704 C708 C709 C710 C711 C714 \nC715 C716 C717 C719 C720 C722 \nC723 C725 C726 C727 C728 C731 \nC732 C733 C734 C735 C736 C738 \nC739 C743 C744 C750 C754 C755 \nC760 C764 C765 C766 C767 C768 \nC769 \n1856: C15_=_C16( C15 C16 ) C15_=_C19( C15 C19 ) C15_=_C20( C15 C20 ) C15_=_C32( C15 C32 ) C15_=_C209( C15 C209 ) \nC15_=_C225( C15 C225 ) C15_=_C382( C15 C382 ) C15_=_C397( C15 C397 ) C15_=_C411( C15 C411 ) C15_=_C425( C15 C425 ) C15_=_C497( C15 C497 ) \nC15_=_C507( C15 C507 ) C15_=_C513( C15 C513 ) C15_=_C514( C15 C514 ) C15_=_C515( C15 C515 ) C15_=_C516( C15 C516 ) C15_=_C517( C15 C517 ) \nC15_=_C518( C15 C518 ) C15_=_C519( C15 C519 ) C15_=_C520( C15 C520 ) C16_=_C19( C16 C19 ) C16_=_C20( C16 C20 ) C16_=_C210( C16 C210 ) \nC16_=_C383( C16 C383 ) C16_=_C412( C16 C412 ) C16_=_C498( C16 C498 ) C16_=_C521( C16 C521 ) C16_=_C522( C16 C522 ) C16_=_C523( C16 C523 ) \nC16_=_C524( C16 C524 ) C19_=_C20( C19 C20 ) C19_=_C34( C19 C34 ) C19_=_C213( C19 C213 ) C19_=_C227( C19 C227 ) C19_=_C515( C19 C515 ) \nC19_=_C522( C19 C522 ) C19_=_C587( C19 C587 ) C19_=_C597( C19 C597 ) C19_=_C661( C19 C661 ) C19_=_C676( C19 C676 ) C19_=_C708( C19 C708 ) \nC19_=_C709( C19 C709 ) C19_=_C710( C19 C710 ) C19_=_C711( C19 C711 ) C19_=_C714( C19 C714 ) C19_=_C715( C19 C715 ) C19_=_C716( C19 C716 ) \nC19_=_C717( C19 C717 ) C20_=_C214( C20 C214 ) C20_=_C516( C20 C516 ) C20_=_C588( C20 C588 ) C20_=_C662( C20 C662 ) C20_=_C719( C20 C719 ) \nC20_=_C720( C20 C720 ) C20_=_C722( C20 C722 ) C20_=_C723( C20 C723 ) C32_=_C34( C32 C34 ) C32_=_C209( C32 C209 ) C32_=_C225( C32 C225 ) \nC32_=_C382( C32 C382 ) C32_=_C397( C32 C397 ) C32_=_C411( C32 C411 ) C32_=_C425( C32 C425 ) C32_=_C497( C32 C497 ) C32_=_C507( C32 C507 ) \nC32_=_C513( C32 C513 ) C32_=_C514( C32 C514 ) C32_=_C515( C32 C515 ) C32_=_C516( C32 C516 ) C32_=_C517( C32 C517 ) C32_=_C518( C32 C518 ) \nC32_=_C519( C32 C519 ) C32_=_C520( C32 C520 ) C34_=_C213( C34 C213 ) C34_=_C227( C34 C227 ) C34_=_C515( C34 C515 ) C34_=_C522( C34 C522 ) \nC34_=_C587( C34 C587 ) C34_=_C597( C34 C597</w:t>
      </w:r>
    </w:p>
    <w:p>
      <w:pPr>
        <w:pStyle w:val="PreformattedText"/>
        <w:bidi w:val="0"/>
        <w:spacing w:before="0" w:after="0"/>
        <w:jc w:val="left"/>
        <w:rPr/>
      </w:pPr>
      <w:r>
        <w:rPr/>
        <w:t xml:space="preserve"> </w:t>
      </w:r>
      <w:r>
        <w:rPr/>
        <w:t>) C34_=_C661( C34 C661 ) C34_=_C676( C34 C676 ) C34_=_C708( C34 C708 ) C34_=_C709( C34 C709 ) \nC34_=_C710( C34 C710 ) C34_=_C711( C34 C711 ) C34_=_C714( C34 C714 ) C34_=_C715( C34 C715 ) C34_=_C716( C34 C716 ) C34_=_C717( C34 C717 ) \nC50_=_C51( C50 C51 ) C50_=_C54( C50 C54 ) C50_=_C55( C50 C55 ) C50_=_C66( C50 C66 ) C50_=_C296( C50 C296 ) C50_=_C309( C50 C309 ) \nC50_=_C374( C50 C374 ) C50_=_C393( C50 C393 ) C50_=_C403( C50 C403 ) C50_=_C421( C50 C421 ) C50_=_C435( C50 C435 ) C50_=_C436( C50 C436 ) \nC50_=_C439( C50 C439 ) C50_=_C440( C50 C440 ) C50_=_C441( C50 C441 ) C50_=_C442( C50 C442 ) C50_=_C443( C50 C443 ) C50_=_C444( C50 C444 ) \nC50_=_C445( C50 C445 ) C50_=_C446( C50 C446 ) C51_=_C54( C51 C54 ) C51_=_C55( C51 C55 ) C51_=_C297( C51 C297 ) C51_=_C375( C51 C375 ) \nC51_=_C404( C51 C404 ) C51_=_C449( C51 C449 ) C51_=_C451( C51 C451 ) C51_=_C452( C51 C452 ) C51_=_C453( C51 C453 ) C51_=_C454( C51 C454 ) \nC54_=_C55( C54 C55 ) C54_=_C68( C54 C68 ) C54_=_C300( C54 C300 ) C54_=_C311( C54 C311 ) C54_=_C441( C54 C441 ) C54_=_C452( C54 C452 ) \nC54_=_C607( C54 C607 ) C54_=_C616( C54 C616 ) C54_=_C659( C54 C659 ) C54_=_C675( C54 C675 ) C54_=_C688( C54 C688 ) C54_=_C689( C54 C689 ) \nC54_=_C690( C54 C690 ) C54_=_C691( C54 C691 ) C54_=_C694( C54 C694 ) C54_=_C695( C54 C695 ) C54_=_C696( C54 C696 ) C54_=_C697( C54 C697 ) \nC55_=_C301( C55 C301 ) C55_=_C442( C55 C442 ) C55_=_C608( C55 C608 ) C55_=_C660( C55 C660 ) C55_=_C700( C55 C700 ) C55_=_C701( C55 C701 ) \nC55_=_C703( C55 C703 ) C55_=_C704( C55 C704 ) C66_=_C68( C66 C68 ) C66_=_C296( C66 C296 ) C66_=_C309( C66 C309 ) C66_=_C374( C66 C374 ) \nC66_=_C393( C66 C393 ) C66_=_C403( C66 C403 ) C66_=_C421( C66 C421 ) C66_=_C435( C66 C435 ) C66_=_C436( C66 C436 ) C66_=_C439( C66 C439 ) \nC66_=_C440( C66 C440 ) C66_=_C441( C66 C441 ) C66_=_C442( C66 C442 ) C66_=_C443( C66 C443 ) C66_=_C444( C66 C444 ) C66_=_C445( C66 C445 ) \nC66_=_C446( C66 C446 ) C68_=_C300( C68 C300 ) C68_=_C311( C68 C311 ) C68_=_C441( C68 C441 ) C68_=_C452( C68 C452 ) C68_=_C607( C68 C607 ) \nC68_=_C616( C68 C616 ) C68_=_C659( C68 C659 ) C68_=_C675( C68 C675 ) C68_=_C688( C68 C688 ) C68_=_C689( C68 C689 ) C68_=_C690( C68 C690 ) \nC68_=_C691( C68 C691 ) C68_=_C694( C68 C694 ) C68_=_C695( C68 C695 ) C68_=_C696( C68 C696 ) C68_=_C697( C68 C697 ) C160_=_C161( C160 C161 ) \nC160_=_C164( C160 C164 ) C160_=_C165( C160 C165 ) C160_=_C172( C160 C172 ) C160_=_C319( C160 C319 ) C160_=_C331( C160 C331 ) C160_=_C376( C160 C376 ) \nC160_=_C394( C160 C394 ) C160_=_C405( C160 C405 ) C160_=_C422( C160 C422 ) C160_=_C458( C160 C458 ) C160_=_C459( C160 C459 ) C160_=_C462( C160 C462 ) \nC160_=_C463( C160 C463 ) C160_=_C464( C160 C464 ) C160_=_C465( C160 C465 ) C160_=_C466( C160 C466 ) C160_=_C467( C160 C467 ) C160_=_C468( C160 C468 ) \nC160_=_C469( C160 C469 ) C161_=_C164( C161 C164 ) C161_=_C165( C161 C165 ) C161_=_C320( C161 C320 ) C161_=_C377( C161 C377 ) C161_=_C406( C161 C406 ) \nC161_=_C471( C161 C471 ) C161_=_C473( C161 C473 ) C161_=_C474( C161 C474 ) C161_=_C475( C161 C475 ) C161_=_C476( C161 C476 ) C164_=_C165( C164 C165 ) \nC164_=_C174( C164 C174 ) C164_=_C323( C164 C323 ) C164_=_C333( C164 C333 ) C164_=_C464( C164 C464 ) C164_=_C474( C164 C474 ) C164_=_C564( C164 C564 ) \nC164_=_C575( C164 C575 ) C164_=_C663( C164 C663 ) C164_=_C677( C164 C677 ) C164_=_C725( C164 C725 ) C164_=_C726( C164 C726 ) C164_=_C727( C164 C727 ) \nC164_=_C728( C164 C728 ) C164_=_C731( C164 C731 ) C164_=_C732( C164 C732 ) C164_=_C733( C164 C733 ) C164_=_C734( C164 C734 ) C165_=_C324( C165 C324 ) \nC165_=_C465( C165 C465 ) C165_=_C565( C165 C565 ) C165_=_C664( C165 C664 ) C165_=_C735( C165 C735 ) C165_=_C736( C165 C736 ) C165_=_C738( C165 C738 ) \nC165_=_C739( C165 C739 ) C172_=_C174( C172 C174 ) C172_=_C319( C172 C319 ) C172_=_C331( C172 C331 ) C172_=_C376( C172 C376 ) C172_=_C394( C172 C394 ) \nC172_=_C405( C172 C405 ) C172_=_C422( C172 C422 ) C172_=_C458( C172 C458 ) C172_=_C459( C172 C459 ) C172_=_C462( C172 C462 ) C172_=_C463( C172 C463 ) \nC172_=_C464( C172 C464 ) C172_=_C465( C172 C465 ) C172_=_C466( C172 C466 ) C172_=_C467( C172 C467 ) C172_=_C468( C172 C468 ) C172_=_C469( C172 C469 ) \nC174_=_C323( C174 C323 ) C174_=_C333( C174 C333 ) C174_=_C464( C174 C464 ) C174_=_C474( C174 C474 ) C174_=_C564( C174 C564 ) C174_=_C575( C174 C575 ) \nC174_=_C663( C174 C663 ) C174_=_C677( C174 C677 ) C174_=_C725( C174 C725 ) C174_=_C726( C174 C726 ) C174_=_C727( C174 C727 ) C174_=_C728( C174 C728 ) \nC174_=_C731( C174 C731 ) C174_=_C732( C174 C732 ) C174_=_C733( C174 C733 ) C174_=_C734( C174 C734 ) C180_=_C181( C180 C181 ) C180_=_C184( C180 C184 ) \nC180_=_C185( C180 C185 ) C180_=_C191( C180 C191 ) C180_=_C270( C180 C270 ) C180_=_C284( C180 C284 ) C180_=_C378( C180 C378 ) C180_=_C395( C180 C395 ) \nC180_=_C407( C180 C407 ) C180_=_C423( C180 C423 ) C180_=_C478( C180 C478 ) C180_=_C479( C180 C479 ) C180_=_C482( C180 C482 ) C180_=_C483( C180 C483 ) \nC180_=_C484( C180 C484 ) C180_=_C485( C180 C485 ) C180_=_C486( C180 C486 ) C180_=_C487( C180 C487 ) C180_=_C488( C180 C488 ) C180_=_C489( C180 C489 ) \nC181_=_C184( C181 C184 ) C181_=_C185( C181 C185 ) C181_=_C271( C181 C271 ) C181_=_C379( C181 C379 ) C181_=_C408( C181 C408 ) C181_=_C490( C181 C490 ) \nC181_=_C492( C181 C492 ) C181_=_C493( C181 C493 ) C181_=_C494( C181 C494 ) C181_=_C495( C181 C495 ) C184_=_C185( C184 C185 ) C184_=_C193( C184 C193 ) \nC184_=_C274( C184 C274 ) C184_=_C286( C184 C286 ) C184_=_C484( C184 C484 ) C184_=_C493( C184 C493 ) C184_=_C624( C184 C624 ) C184_=_C632( C184 C632 ) \nC184_=_C669( C184 C669 ) C184_=_C680( C184 C680 ) C184_=_C743( C184 C743 ) C184_=_C750( C184 C750 ) C184_=_C754( C184 C754 ) C184_=_C760( C184 C760 ) \nC184_=_C764( C184 C764 ) C184_=_C765( C184 C765 ) C184_=_C766( C184 C766 ) C184_=_C767( C184 C767 ) C185_=_C275( C185 C275 ) C185_=_C485( C185 C485 ) \nC185_=_C625( C185 C625 ) C185_=_C670( C185 C670 ) C185_=_C744( C185 C744 ) C185_=_C755( C185 C755 ) C185_=_C768( C185 C768 ) C185_=_C769( C185 C769 ) \nC191_=_C193( C191 C193 ) C191_=_C270( C191 C270 ) C191_=_C284( C191 C284 ) C191_=_C378( C191 C378 ) C191_=_C395( C191 C395 ) C191_=_C407( C191 C407 ) \nC191_=_C423( C191 C423 ) C191_=_C478( C191 C478 ) C191_=_C479( C191 C479 ) C191_=_C482( C191 C482 ) C191_=_C483( C191 C483 ) C191_=_C484( C191 C484 ) \nC191_=_C485( C191 C485 ) C191_=_C486( C191 C486 ) C191_=_C487( C191 C487 ) C191_=_C488( C191 C488 ) C191_=_C489( C191 C489 ) C193_=_C274( C193 C274 ) \nC193_=_C286( C193 C286 ) C193_=_C484( C193 C484 ) C193_=_C493( C193 C493 ) C193_=_C624( C193 C624 ) C193_=_C632( C193 C632 ) C193_=_C669( C193 C669 ) \nC193_=_C680( C193 C680 ) C193_=_C743( C193 C743 ) C193_=_C750( C193 C750 ) C193_=_C754( C193 C754 ) C193_=_C760( C193 C760 ) C193_=_C764( C193 C764 ) \nC193_=_C765( C193 C765 ) C193_=_C766( C193 C766 ) C193_=_C767( C193 C767 ) C209_=_C210( C209 C210 ) C209_=_C213( C209 C213 ) C209_=_C214( C209 C214 ) \nC209_=_C225( C209 C225 ) C209_=_C382( C209 C382 ) C209_=_C397( C209 C397 ) C209_=_C411( C209 C411 ) C209_=_C425( C209 C425 ) C209_=_C497( C209 C497 ) \nC209_=_C507( C209 C507 ) C209_=_C513( C209 C513 ) C209_=_C514( C209 C514 ) C209_=_C515( C209 C515 ) C209_=_C516( C209 C516 ) C209_=_C517( C209 C517 ) \nC209_=_C518( C209 C518 ) C209_=_C519( C209 C519 ) C209_=_C520( C209 C520 ) C210_=_C213( C210 C213 ) C210_=_C214( C210 C214 ) C210_=_C383( C210 C383 ) \nC210_=_C412( C210 C412 ) C210_=_C498( C210 C498 ) C210_=_C521( C210 C521 ) C210_=_C522( C210 C522 ) C210_=_C523( C210 C523 ) C210_=_C524( C210 C524 ) \nC213_=_C214( C213 C214 ) C213_=_C227( C213 C227 ) C213_=_C515( C213 C515 ) C213_=_C522( C213 C522 ) C213_=_C587( C213 C587 ) C213_=_C597( C213 C597 ) \nC213_=_C661( C213 C661 ) C213_=_C676( C213 C676 ) C213_=_C708( C213 C708 ) C213_=_C709( C213 C709 ) C213_=_C710( C213 C710 ) C213_=_C711( C213 C711 ) \nC213_=_C714( C213 C714 ) C213_=_C715( C213 C715 ) C213_=_C716( C213 C716 ) C213_=_C717( C213 C717 ) C214_=_C516( C214 C516 ) C214_=_C588( C214 C588 ) \nC214_=_C662( C214 C662 ) C214_=_C719( C214 C719 ) C214_=_C720( C214 C720 ) C214_=_C722( C214 C722 ) C214_=_C723( C214 C723 ) C225_=_C227( C225 C227 ) \nC225_=_C382( C225 C382 ) C225_=_C397( C225 C397 ) C225_=_C411( C225 C411 ) C225_=_C425( C225 C425 ) C225_=_C497( C225 C497 ) C225_=_C507( C225 C507 ) \nC225_=_C513( C225 C513 ) C225_=_C514( C225 C514 ) C225_=_C515( C225 C515 ) C225_=_C516( C225 C516 ) C225_=_C517( C225 C517 ) C225_=_C518( C225 C518 ) \nC225_=_C519( C225 C519 ) C225_=_C520( C225 C520 ) C227_=_C515( C227 C515 ) C227_=_C522( C227 C522 ) C227_=_C587( C227 C587 ) C227_=_C597( C227 C597 ) \nC227_=_C661( C227 C661 ) C227_=_C676( C227 C676 ) C227_=_C708( C227 C708 ) C227_=_C709( C227 C709 ) C227_=_C710( C227 C710 ) C227_=_C711( C227 C711 ) \nC227_=_C714( C227 C714 ) C227_=_C715( C227 C715 ) C227_=_C716( C227 C716 ) C227_=_C717( C227 C717 ) C270_=_C271( C270 C271 ) C270_=_C274( C270 C274 ) \nC270_=_C275( C270 C275 ) C270_=_C284( C270 C284 ) C270_=_C378( C270 C378 ) C270_=_C395( C270 C395 ) C270_=_C407( C270 C407 ) C270_=_C423( C270 C423 ) \nC270_=_C478( C270 C478 ) C270_=_C479( C270 C479 ) C270_=_C482( C270 C482 ) C270_=_C483( C270 C483 ) C270_=_C484( C270 C484 ) C270_=_C485( C270 C485 ) \nC270_=_C486( C270 C486 ) C270_=_C487( C270 C487 ) C270_=_C488( C270 C488 ) C270_=_C489( C270 C489 ) C271_=_C274( C271 C274 ) C271_=_C275( C271 C275 ) \nC271_=_C379( C271 C379 ) C271_=_C408( C271 C408 ) C271_=_C490( C271 C490 ) C271_=_C492( C271 C492 ) C271_=_C493( C271 C493 ) C271_=_C494( C271 C494 ) \nC271_=_C495( C271 C495 ) C274_=_C275( C274 C275 ) C274_=_C286( C274 C286 ) C274_=_C484( C274 C484 ) C274_=_C493( C274 C493 ) C274_=_C624( C274 C624 ) \nC274_=_C632( C274 C632 ) C274_=_C669( C274 C669 ) C274_=_C680( C274 C680 ) C274_=_C743( C274 C743 ) C274_=_C750( C274 C750 ) C274_=_C754( C274 C754 ) \nC274_=_C760( C274 C760 ) C274_=_C764( C274 C764 ) C274_=_C765( C274 C765 ) C274_=_C766( C274 C766 ) C274_=_C767( C274 C767 ) C275_=_C485(</w:t>
      </w:r>
    </w:p>
    <w:p>
      <w:pPr>
        <w:pStyle w:val="PreformattedText"/>
        <w:bidi w:val="0"/>
        <w:spacing w:before="0" w:after="0"/>
        <w:jc w:val="left"/>
        <w:rPr/>
      </w:pPr>
      <w:r>
        <w:rPr/>
        <w:t xml:space="preserve"> </w:t>
      </w:r>
      <w:r>
        <w:rPr/>
        <w:t>C275 C485 ) \nC275_=_C625( C275 C625 ) C275_=_C670( C275 C670 ) C275_=_C744( C275 C744 ) C275_=_C755( C275 C755 ) C275_=_C768( C275 C768 ) C275_=_C769( C275 C769 ) \nC284_=_C286( C284 C286 ) C284_=_C378( C284 C378 ) C284_=_C395( C284 C395 ) C284_=_C407( C284 C407 ) C284_=_C423( C284 C423 ) C284_=_C478( C284 C478 ) \nC284_=_C479( C284 C479 ) C284_=_C482( C284 C482 ) C284_=_C483( C284 C483 ) C284_=_C484( C284 C484 ) C284_=_C485( C284 C485 ) C284_=_C486( C284 C486 ) \nC284_=_C487( C284 C487 ) C284_=_C488( C284 C488 ) C284_=_C489( C284 C489 ) C286_=_C484( C286 C484 ) C286_=_C493( C286 C493 ) C286_=_C624( C286 C624 ) \nC286_=_C632( C286 C632 ) C286_=_C669( C286 C669 ) C286_=_C680( C286 C680 ) C286_=_C743( C286 C743 ) C286_=_C750( C286 C750 ) C286_=_C754( C286 C754 ) \nC286_=_C760( C286 C760 ) C286_=_C764( C286 C764 ) C286_=_C765( C286 C765 ) C286_=_C766( C286 C766 ) C286_=_C767( C286 C767 ) C296_=_C297( C296 C297 ) \nC296_=_C300( C296 C300 ) C296_=_C301( C296 C301 ) C296_=_C309( C296 C309 ) C296_=_C374( C296 C374 ) C296_=_C393( C296 C393 ) C296_=_C403( C296 C403 ) \nC296_=_C421( C296 C421 ) C296_=_C435( C296 C435 ) C296_=_C436( C296 C436 ) C296_=_C439( C296 C439 ) C296_=_C440( C296 C440 ) C296_=_C441( C296 C441 ) \nC296_=_C442( C296 C442 ) C296_=_C443( C296 C443 ) C296_=_C444( C296 C444 ) C296_=_C445( C296 C445 ) C296_=_C446( C296 C446 ) C297_=_C300( C297 C300 ) \nC297_=_C301( C297 C301 ) C297_=_C375( C297 C375 ) C297_=_C404( C297 C404 ) C297_=_C449( C297 C449 ) C297_=_C451( C297 C451 ) C297_=_C452( C297 C452 ) \nC297_=_C453( C297 C453 ) C297_=_C454( C297 C454 ) C300_=_C301( C300 C301 ) C300_=_C311( C300 C311 ) C300_=_C441( C300 C441 ) C300_=_C452( C300 C452 ) \nC300_=_C607( C300 C607 ) C300_=_C616( C300 C616 ) C300_=_C659( C300 C659 ) C300_=_C675( C300 C675 ) C300_=_C688( C300 C688 ) C300_=_C689( C300 C689 ) \nC300_=_C690( C300 C690 ) C300_=_C691( C300 C691 ) C300_=_C694( C300 C694 ) C300_=_C695( C300 C695 ) C300_=_C696( C300 C696 ) C300_=_C697( C300 C697 ) \nC301_=_C442( C301 C442 ) C301_=_C608( C301 C608 ) C301_=_C660( C301 C660 ) C301_=_C700( C301 C700 ) C301_=_C701( C301 C701 ) C301_=_C703( C301 C703 ) \nC301_=_C704( C301 C704 ) C309_=_C311( C309 C311 ) C309_=_C374( C309 C374 ) C309_=_C393( C309 C393 ) C309_=_C403( C309 C403 ) C309_=_C421( C309 C421 ) \nC309_=_C435( C309 C435 ) C309_=_C436( C309 C436 ) C309_=_C439( C309 C439 ) C309_=_C440( C309 C440 ) C309_=_C441( C309 C441 ) C309_=_C442( C309 C442 ) \nC309_=_C443( C309 C443 ) C309_=_C444( C309 C444 ) C309_=_C445( C309 C445 ) C309_=_C446( C309 C446 ) C311_=_C441( C311 C441 ) C311_=_C452( C311 C452 ) \nC311_=_C607( C311 C607 ) C311_=_C616( C311 C616 ) C311_=_C659( C311 C659 ) C311_=_C675( C311 C675 ) C311_=_C688( C311 C688 ) C311_=_C689( C311 C689 ) \nC311_=_C690( C311 C690 ) C311_=_C691( C311 C691 ) C311_=_C694( C311 C694 ) C311_=_C695( C311 C695 ) C311_=_C696( C311 C696 ) C311_=_C697( C311 C697 ) \nC319_=_C320( C319 C320 ) C319_=_C323( C319 C323 ) C319_=_C324( C319 C324 ) C319_=_C331( C319 C331 ) C319_=_C376( C319 C376 ) C319_=_C394( C319 C394 ) \nC319_=_C405( C319 C405 ) C319_=_C422( C319 C422 ) C319_=_C458( C319 C458 ) C319_=_C459( C319 C459 ) C319_=_C462( C319 C462 ) C319_=_C463( C319 C463 ) \nC319_=_C464( C319 C464 ) C319_=_C465( C319 C465 ) C319_=_C466( C319 C466 ) C319_=_C467( C319 C467 ) C319_=_C468( C319 C468 ) C319_=_C469( C319 C469 ) \nC320_=_C323( C320 C323 ) C320_=_C324( C320 C324 ) C320_=_C377( C320 C377 ) C320_=_C406( C320 C406 ) C320_=_C471( C320 C471 ) C320_=_C473( C320 C473 ) \nC320_=_C474( C320 C474 ) C320_=_C475( C320 C475 ) C320_=_C476( C320 C476 ) C323_=_C324( C323 C324 ) C323_=_C333( C323 C333 ) C323_=_C464( C323 C464 ) \nC323_=_C474( C323 C474 ) C323_=_C564( C323 C564 ) C323_=_C575( C323 C575 ) C323_=_C663( C323 C663 ) C323_=_C677( C323 C677 ) C323_=_C725( C323 C725 ) \nC323_=_C726( C323 C726 ) C323_=_C727( C323 C727 ) C323_=_C728( C323 C728 ) C323_=_C731( C323 C731 ) C323_=_C732( C323 C732 ) C323_=_C733( C323 C733 ) \nC323_=_C734( C323 C734 ) C324_=_C465( C324 C465 ) C324_=_C565( C324 C565 ) C324_=_C664( C324 C664 ) C324_=_C735( C324 C735 ) C324_=_C736( C324 C736 ) \nC324_=_C738( C324 C738 ) C324_=_C739( C324 C739 ) C331_=_C333( C331 C333 ) C331_=_C376( C331 C376 ) C331_=_C394( C331 C394 ) C331_=_C405( C331 C405 ) \nC331_=_C422( C331 C422 ) C331_=_C458( C331 C458 ) C331_=_C459( C331 C459 ) C331_=_C462( C331 C462 ) C331_=_C463( C331 C463 ) C331_=_C464( C331 C464 ) \nC331_=_C465( C331 C465 ) C331_=_C466( C331 C466 ) C331_=_C467( C331 C467 ) C331_=_C468( C331 C468 ) C331_=_C469( C331 C469 ) C333_=_C464( C333 C464 ) \nC333_=_C474( C333 C474 ) C333_=_C564( C333 C564 ) C333_=_C575( C333 C575 ) C333_=_C663( C333 C663 ) C333_=_C677( C333 C677 ) C333_=_C725( C333 C725 ) \nC333_=_C726( C333 C726 ) C333_=_C727( C333 C727 ) C333_=_C728( C333 C728 ) C333_=_C731( C333 C731 ) C333_=_C732( C333 C732 ) C333_=_C733( C333 C733 ) \nC333_=_C734( C333 C734 ) C374_=_C375( C374 C375 ) C374_=_C376( C374 C376 ) C374_=_C377( C374 C377 ) C374_=_C378( C374 C378 ) C374_=_C379( C374 C379 ) \nC374_=_C382( C374 C382 ) C374_=_C383( C374 C383 ) C374_=_C393( C374 C393 ) C374_=_C403( C374 C403 ) C374_=_C421( C374 C421 ) C374_=_C435( C374 C435 ) \nC374_=_C436( C374 C436 ) C374_=_C439( C374 C439 ) C374_=_C440( C374 C440 ) C374_=_C441( C374 C441 ) C374_=_C442( C374 C442 ) C374_=_C443( C374 C443 ) \nC374_=_C444( C374 C444 ) C374_=_C445( C374 C445 ) C374_=_C446( C374 C446 ) C375_=_C376( C375 C376 ) C375_=_C377( C375 C377 ) C375_=_C378( C375 C378 ) \nC375_=_C379( C375 C379 ) C375_=_C382( C375 C382 ) C375_=_C383( C375 C383 ) C375_=_C404( C375 C404 ) C375_=_C449( C375 C449 ) C375_=_C451( C375 C451 ) \nC375_=_C452( C375 C452 ) C375_=_C453( C375 C453 ) C375_=_C454( C375 C454 ) C376_=_C377( C376 C377 ) C376_=_C378( C376 C378 ) C376_=_C379( C376 C379 ) \nC376_=_C382( C376 C382 ) C376_=_C383( C376 C383 ) C376_=_C394( C376 C394 ) C376_=_C405( C376 C405 ) C376_=_C422( C376 C422 ) C376_=_C458( C376 C458 ) \nC376_=_C459( C376 C459 ) C376_=_C462( C376 C462 ) C376_=_C463( C376 C463 ) C376_=_C464( C376 C464 ) C376_=_C465( C376 C465 ) C376_=_C466( C376 C466 ) \nC376_=_C467( C376 C467 ) C376_=_C468( C376 C468 ) C376_=_C469( C376 C469 ) C377_=_C378( C377 C378 ) C377_=_C379( C377 C379 ) C377_=_C382( C377 C382 ) \nC377_=_C383( C377 C383 ) C377_=_C406( C377 C406 ) C377_=_C471( C377 C471 ) C377_=_C473( C377 C473 ) C377_=_C474( C377 C474 ) C377_=_C475( C377 C475 ) \nC377_=_C476( C377 C476 ) C378_=_C379( C378 C379 ) C378_=_C382( C378 C382 ) C378_=_C383( C378 C383 ) C378_=_C395( C378 C395 ) C378_=_C407( C378 C407 ) \nC378_=_C423( C378 C423 ) C378_=_C478( C378 C478 ) C378_=_C479( C378 C479 ) C378_=_C482( C378 C482 ) C378_=_C483( C378 C483 ) C378_=_C484( C378 C484 ) \nC378_=_C485( C378 C485 ) C378_=_C486( C378 C486 ) C378_=_C487( C378 C487 ) C378_=_C488( C378 C488 ) C378_=_C489( C378 C489 ) C379_=_C382( C379 C382 ) \nC379_=_C383( C379 C383 ) C379_=_C408( C379 C408 ) C379_=_C490( C379 C490 ) C379_=_C492( C379 C492 ) C379_=_C493( C379 C493 ) C379_=_C494( C379 C494 ) \nC379_=_C495( C379 C495 ) C382_=_C383( C382 C383 ) C382_=_C397( C382 C397 ) C382_=_C411( C382 C411 ) C382_=_C425( C382 C425 ) C382_=_C497( C382 C497 ) \nC382_=_C507( C382 C507 ) C382_=_C513( C382 C513 ) C382_=_C514( C382 C514 ) C382_=_C515( C382 C515 ) C382_=_C516( C382 C516 ) C382_=_C517( C382 C517 ) \nC382_=_C518( C382 C518 ) C382_=_C519( C382 C519 ) C382_=_C520( C382 C520 ) C383_=_C412( C383 C412 ) C383_=_C498( C383 C498 ) C383_=_C521( C383 C521 ) \nC383_=_C522( C383 C522 ) C383_=_C523( C383 C523 ) C383_=_C524( C383 C524 ) C393_=_C394( C393 C394 ) C393_=_C395( C393 C395 ) C393_=_C397( C393 C397 ) \nC393_=_C403( C393 C403 ) C393_=_C421( C393 C421 ) C393_=_C435( C393 C435 ) C393_=_C436( C393 C436 ) C393_=_C439( C393 C439 ) C393_=_C440( C393 C440 ) \nC393_=_C441( C393 C441 ) C393_=_C442( C393 C442 ) C393_=_C443( C393 C443 ) C393_=_C444( C393 C444 ) C393_=_C445( C393 C445 ) C393_=_C446( C393 C446 ) \nC394_=_C395( C394 C395 ) C394_=_C397( C394 C397 ) C394_=_C405( C394 C405 ) C394_=_C422( C394 C422 ) C394_=_C458( C394 C458 ) C394_=_C459( C394 C459 ) \nC394_=_C462( C394 C462 ) C394_=_C463( C394 C463 ) C394_=_C464( C394 C464 ) C394_=_C465( C394 C465 ) C394_=_C466( C394 C466 ) C394_=_C467( C394 C467 ) \nC394_=_C468( C394 C468 ) C394_=_C469( C394 C469 ) C395_=_C397( C395 C397 ) C395_=_C407( C395 C407 ) C395_=_C423( C395 C423 ) C395_=_C478( C395 C478 ) \nC395_=_C479( C395 C479 ) C395_=_C482( C395 C482 ) C395_=_C483( C395 C483 ) C395_=_C484( C395 C484 ) C395_=_C485( C395 C485 ) C395_=_C486( C395 C486 ) \nC395_=_C487( C395 C487 ) C395_=_C488( C395 C488 ) C395_=_C489( C395 C489 ) C397_=_C411( C397 C411 ) C397_=_C425( C397 C425 ) C397_=_C497( C397 C497 ) \nC397_=_C507( C397 C507 ) C397_=_C513( C397 C513 ) C397_=_C514( C397 C514 ) C397_=_C515( C397 C515 ) C397_=_C516( C397 C516 ) C397_=_C517( C397 C517 ) \nC397_=_C518( C397 C518 ) C397_=_C519( C397 C519 ) C397_=_C520( C397 C520 ) C403_=_C404( C403 C404 ) C403_=_C405( C403 C405 ) C403_=_C406( C403 C406 ) \nC403_=_C407( C403 C407 ) C403_=_C408( C403 C408 ) C403_=_C411( C403 C411 ) C403_=_C412( C403 C412 ) C403_=_C421( C403 C421 ) C403_=_C435( C403 C435 ) \nC403_=_C436( C403 C436 ) C403_=_C439( C403 C439 ) C403_=_C440( C403 C440 ) C403_=_C441( C403 C441 ) C403_=_C442( C403 C442 ) C403_=_C443( C403 C443 ) \nC403_=_C444( C403 C444 ) C403_=_C445( C403 C445 ) C403_=_C446( C403 C446 ) C404_=_C405( C404 C405 ) C404_=_C406( C404 C406 ) C404_=_C407( C404 C407 ) \nC404_=_C408( C404 C408 ) C404_=_C411( C404 C411 ) C404_=_C412( C404 C412 ) C404_=_C449( C404 C449 ) C404_=_C451( C404 C451 ) C404_=_C452( C404 C452 ) \nC404_=_C453( C404 C453 ) C404_=_C454( C404 C454 ) C405_=_C406( C405 C406 ) C405_=_C407( C405 C407 ) C405_=_C408( C405 C408 ) C405_=_C411( C405 C411 ) \nC405_=_C412( C405 C412 ) C405_=_C422( C405 C422 ) C405_=_C458( C405 C458 ) C405_=_C459( C405 C459 ) C405_=_C462( C405 C462 ) C405_=_C463( C405 C463 ) \nC405_=_C464(</w:t>
      </w:r>
    </w:p>
    <w:p>
      <w:pPr>
        <w:pStyle w:val="PreformattedText"/>
        <w:bidi w:val="0"/>
        <w:spacing w:before="0" w:after="0"/>
        <w:jc w:val="left"/>
        <w:rPr/>
      </w:pPr>
      <w:r>
        <w:rPr/>
        <w:t xml:space="preserve"> </w:t>
      </w:r>
      <w:r>
        <w:rPr/>
        <w:t>C405 C464 ) C405_=_C465( C405 C465 ) C405_=_C466( C405 C466 ) C405_=_C467( C405 C467 ) C405_=_C468( C405 C468 ) C405_=_C469( C405 C469 ) \nC406_=_C407( C406 C407 ) C406_=_C408( C406 C408 ) C406_=_C411( C406 C411 ) C406_=_C412( C406 C412 ) C406_=_C471( C406 C471 ) C406_=_C473( C406 C473 ) \nC406_=_C474( C406 C474 ) C406_=_C475( C406 C475 ) C406_=_C476( C406 C476 ) C407_=_C408( C407 C408 ) C407_=_C411( C407 C411 ) C407_=_C412( C407 C412 ) \nC407_=_C423( C407 C423 ) C407_=_C478( C407 C478 ) C407_=_C479( C407 C479 ) C407_=_C482( C407 C482 ) C407_=_C483( C407 C483 ) C407_=_C484( C407 C484 ) \nC407_=_C485( C407 C485 ) C407_=_C486( C407 C486 ) C407_=_C487( C407 C487 ) C407_=_C488( C407 C488 ) C407_=_C489( C407 C489 ) C408_=_C411( C408 C411 ) \nC408_=_C412( C408 C412 ) C408_=_C490( C408 C490 ) C408_=_C492( C408 C492 ) C408_=_C493( C408 C493 ) C408_=_C494( C408 C494 ) C408_=_C495( C408 C495 ) \nC411_=_C412( C411 C412 ) C411_=_C425( C411 C425 ) C411_=_C497( C411 C497 ) C411_=_C507( C411 C507 ) C411_=_C513( C411 C513 ) C411_=_C514( C411 C514 ) \nC411_=_C515( C411 C515 ) C411_=_C516( C411 C516 ) C411_=_C517( C411 C517 ) C411_=_C518( C411 C518 ) C411_=_C519( C411 C519 ) C411_=_C520( C411 C520 ) \nC412_=_C498( C412 C498 ) C412_=_C521( C412 C521 ) C412_=_C522( C412 C522 ) C412_=_C523( C412 C523 ) C412_=_C524( C412 C524 ) C421_=_C422( C421 C422 ) \nC421_=_C423( C421 C423 ) C421_=_C425( C421 C425 ) C421_=_C435( C421 C435 ) C421_=_C436( C421 C436 ) C421_=_C439( C421 C439 ) C421_=_C440( C421 C440 ) \nC421_=_C441( C421 C441 ) C421_=_C442( C421 C442 ) C421_=_C443( C421 C443 ) C421_=_C444( C421 C444 ) C421_=_C445( C421 C445 ) C421_=_C446( C421 C446 ) \nC422_=_C423( C422 C423 ) C422_=_C425( C422 C425 ) C422_=_C458( C422 C458 ) C422_=_C459( C422 C459 ) C422_=_C462( C422 C462 ) C422_=_C463( C422 C463 ) \nC422_=_C464( C422 C464 ) C422_=_C465( C422 C465 ) C422_=_C466( C422 C466 ) C422_=_C467( C422 C467 ) C422_=_C468( C422 C468 ) C422_=_C469( C422 C469 ) \nC423_=_C425( C423 C425 ) C423_=_C478( C423 C478 ) C423_=_C479( C423 C479 ) C423_=_C482( C423 C482 ) C423_=_C483( C423 C483 ) C423_=_C484( C423 C484 ) \nC423_=_C485( C423 C485 ) C423_=_C486( C423 C486 ) C423_=_C487( C423 C487 ) C423_=_C488( C423 C488 ) C423_=_C489( C423 C489 ) C425_=_C497( C425 C497 ) \nC425_=_C507( C425 C507 ) C425_=_C513( C425 C513 ) C425_=_C514( C425 C514 ) C425_=_C515( C425 C515 ) C425_=_C516( C425 C516 ) C425_=_C517( C425 C517 ) \nC425_=_C518( C425 C518 ) C425_=_C519( C425 C519 ) C425_=_C520( C425 C520 ) C435_=_C436( C435 C436 ) C435_=_C439( C435 C439 ) C435_=_C440( C435 C440 ) \nC435_=_C441( C435 C441 ) C435_=_C442( C435 C442 ) C435_=_C443( C435 C443 ) C435_=_C444( C435 C444 ) C435_=_C445( C435 C445 ) C435_=_C446( C435 C446 ) \nC435_=_C449( C435 C449 ) C435_=_C458( C435 C458 ) C435_=_C471( C435 C471 ) C435_=_C478( C435 C478 ) C435_=_C490( C435 C490 ) C435_=_C497( C435 C497 ) \nC435_=_C498( C435 C498 ) C436_=_C439( C436 C439 ) C436_=_C440( C436 C440 ) C436_=_C441( C436 C441 ) C436_=_C442( C436 C442 ) C436_=_C443( C436 C443 ) \nC436_=_C444( C436 C444 ) C436_=_C445( C436 C445 ) C436_=_C446( C436 C446 ) C436_=_C459( C436 C459 ) C436_=_C479( C436 C479 ) C436_=_C507( C436 C507 ) \nC439_=_C440( C439 C440 ) C439_=_C441( C439 C441 ) C439_=_C442( C439 C442 ) C439_=_C443( C439 C443 ) C439_=_C444( C439 C444 ) C439_=_C445( C439 C445 ) \nC439_=_C446( C439 C446 ) C439_=_C451( C439 C451 ) C439_=_C607( C439 C607 ) C439_=_C608( C439 C608 ) C440_=_C441( C440 C441 ) C440_=_C442( C440 C442 ) \nC440_=_C443( C440 C443 ) C440_=_C444( C440 C444 ) C440_=_C445( C440 C445 ) C440_=_C446( C440 C446 ) C440_=_C616( C440 C616 ) C441_=_C442( C441 C442 ) \nC441_=_C443( C441 C443 ) C441_=_C444( C441 C444 ) C441_=_C445( C441 C445 ) C441_=_C446( C441 C446 ) C441_=_C452( C441 C452 ) C441_=_C607( C441 C607 ) \nC441_=_C616( C441 C616 ) C441_=_C659( C441 C659 ) C441_=_C675( C441 C675 ) C441_=_C688( C441 C688 ) C441_=_C689( C441 C689 ) C441_=_C690( C441 C690 ) \nC441_=_C691( C441 C691 ) C441_=_C694( C441 C694 ) C441_=_C695( C441 C695 ) C441_=_C696( C441 C696 ) C441_=_C697( C441 C697 ) C442_=_C443( C442 C443 ) \nC442_=_C444( C442 C444 ) C442_=_C445( C442 C445 ) C442_=_C446( C442 C446 ) C442_=_C608( C442 C608 ) C442_=_C660( C442 C660 ) C442_=_C700( C442 C700 ) \nC442_=_C701( C442 C701 ) C442_=_C703( C442 C703 ) C442_=_C704( C442 C704 ) C443_=_C444( C443 C444 ) C443_=_C445( C443 C445 ) C443_=_C446( C443 C446 ) \nC443_=_C453( C443 C453 ) C443_=_C694( C443 C694 ) C443_=_C703( C443 C703 ) C444_=_C445( C444 C445 ) C444_=_C446( C444 C446 ) C444_=_C695( C444 C695 ) \nC445_=_C446( C445 C446 ) C445_=_C454( C445 C454 ) C445_=_C696( C445 C696 ) C445_=_C704( C445 C704 ) C446_=_C697( C446 C697 ) C449_=_C451( C449 C451 ) \nC449_=_C452( C449 C452 ) C449_=_C453( C449 C453 ) C449_=_C454( C449 C454 ) C449_=_C458( C449 C458 ) C449_=_C471( C449 C471 ) C449_=_C478( C449 C478 ) \nC449_=_C490( C449 C490 ) C449_=_C497( C449 C497 ) C449_=_C498( C449 C498 ) C451_=_C452( C451 C452 ) C451_=_C453( C451 C453 ) C451_=_C454( C451 C454 ) \nC451_=_C607( C451 C607 ) C451_=_C608( C451 C608 ) C452_=_C453( C452 C453 ) C452_=_C454( C452 C454 ) C452_=_C607( C452 C607 ) C452_=_C616( C452 C616 ) \nC452_=_C659( C452 C659 ) C452_=_C675( C452 C675 ) C452_=_C688( C452 C688 ) C452_=_C689( C452 C689 ) C452_=_C690( C452 C690 ) C452_=_C691( C452 C691 ) \nC452_=_C694( C452 C694 ) C452_=_C695( C452 C695 ) C452_=_C696( C452 C696 ) C452_=_C697( C452 C697 ) C453_=_C454( C453 C454 ) C453_=_C694( C453 C694 ) \nC453_=_C703( C453 C703 ) C454_=_C696( C454 C696 ) C454_=_C704( C454 C704 ) C458_=_C459( C458 C459 ) C458_=_C462( C458 C462 ) C458_=_C463( C458 C463 ) \nC458_=_C464( C458 C464 ) C458_=_C465( C458 C465 ) C458_=_C466( C458 C466 ) C458_=_C467( C458 C467 ) C458_=_C468( C458 C468 ) C458_=_C469( C458 C469 ) \nC458_=_C471( C458 C471 ) C458_=_C478( C458 C478 ) C458_=_C490( C458 C490 ) C458_=_C497( C458 C497 ) C458_=_C498( C458 C498 ) C459_=_C462( C459 C462 ) \nC459_=_C463( C459 C463 ) C459_=_C464( C459 C464 ) C459_=_C465( C459 C465 ) C459_=_C466( C459 C466 ) C459_=_C467( C459 C467 ) C459_=_C468( C459 C468 ) \nC459_=_C469( C459 C469 ) C459_=_C479( C459 C479 ) C459_=_C507( C459 C507 ) C462_=_C463( C462 C463 ) C462_=_C464( C462 C464 ) C462_=_C465( C462 C465 ) \nC462_=_C466( C462 C466 ) C462_=_C467( C462 C467 ) C462_=_C468( C462 C468 ) C462_=_C469( C462 C469 ) C462_=_C473( C462 C473 ) C462_=_C564( C462 C564 ) \nC462_=_C565( C462 C565 ) C463_=_C464( C463 C464 ) C463_=_C465( C463 C465 ) C463_=_C466( C463 C466 ) C463_=_C467( C463 C467 ) C463_=_C468( C463 C468 ) \nC463_=_C469( C463 C469 ) C463_=_C575( C463 C575 ) C464_=_C465( C464 C465 ) C464_=_C466( C464 C466 ) C464_=_C467( C464 C467 ) C464_=_C468( C464 C468 ) \nC464_=_C469( C464 C469 ) C464_=_C474( C464 C474 ) C464_=_C564( C464 C564 ) C464_=_C575( C464 C575 ) C464_=_C663( C464 C663 ) C464_=_C677( C464 C677 ) \nC464_=_C725( C464 C725 ) C464_=_C726( C464 C726 ) C464_=_C727( C464 C727 ) C464_=_C728( C464 C728 ) C464_=_C731( C464 C731 ) C464_=_C732( C464 C732 ) \nC464_=_C733( C464 C733 ) C464_=_C734( C464 C734 ) C465_=_C466( C465 C466 ) C465_=_C467( C465 C467 ) C465_=_C468( C465 C468 ) C465_=_C469( C465 C469 ) \nC465_=_C565( C465 C565 ) C465_=_C664( C465 C664 ) C465_=_C735( C465 C735 ) C465_=_C736( C465 C736 ) C465_=_C738( C465 C738 ) C465_=_C739( C465 C739 ) \nC466_=_C467( C466 C467 ) C466_=_C468( C466 C468 ) C466_=_C469( C466 C469 ) C466_=_C475( C466 C475 ) C466_=_C731( C466 C731 ) C466_=_C738( C466 C738 ) \nC467_=_C468( C467 C468 ) C467_=_C469( C467 C469 ) C467_=_C732( C467 C732 ) C468_=_C469( C468 C469 ) C468_=_C476( C468 C476 ) C468_=_C733( C468 C733 ) \nC468_=_C739( C468 C739 ) C469_=_C734( C469 C734 ) C471_=_C473( C471 C473 ) C471_=_C474( C471 C474 ) C471_=_C475( C471 C475 ) C471_=_C476( C471 C476 ) \nC471_=_C478( C471 C478 ) C471_=_C490( C471 C490 ) C471_=_C497( C471 C497 ) C471_=_C498( C471 C498 ) C473_=_C474( C473 C474 ) C473_=_C475( C473 C475 ) \nC473_=_C476( C473 C476 ) C473_=_C564( C473 C564 ) C473_=_C565( C473 C565 ) C474_=_C475( C474 C475 ) C474_=_C476( C474 C476 ) C474_=_C564( C474 C564 ) \nC474_=_C575( C474 C575 ) C474_=_C663( C474 C663 ) C474_=_C677( C474 C677 ) C474_=_C725( C474 C725 ) C474_=_C726( C474 C726 ) C474_=_C727( C474 C727 ) \nC474_=_C728( C474 C728 ) C474_=_C731( C474 C731 ) C474_=_C732( C474 C732 ) C474_=_C733( C474 C733 ) C474_=_C734( C474 C734 ) C475_=_C476( C475 C476 ) \nC475_=_C731( C475 C731 ) C475_=_C738( C475 C738 ) C476_=_C733( C476 C733 ) C476_=_C739( C476 C739 ) C478_=_C479( C478 C479 ) C478_=_C482( C478 C482 ) \nC478_=_C483( C478 C483 ) C478_=_C484( C478 C484 ) C478_=_C485( C478 C485 ) C478_=_C486( C478 C486 ) C478_=_C487( C478 C487 ) C478_=_C488( C478 C488 ) \nC478_=_C489( C478 C489 ) C478_=_C490( C478 C490 ) C478_=_C497( C478 C497 ) C478_=_C498( C478 C498 ) C479_=_C482( C479 C482 ) C479_=_C483( C479 C483 ) \nC479_=_C484( C479 C484 ) C479_=_C485( C479 C485 ) C479_=_C486( C479 C486 ) C479_=_C487( C479 C487 ) C479_=_C488( C479 C488 ) C479_=_C489( C479 C489 ) \nC479_=_C507( C479 C507 ) C482_=_C483( C482 C483 ) C482_=_C484( C482 C484 ) C482_=_C485( C482 C485 ) C482_=_C486( C482 C486 ) C482_=_C487( C482 C487 ) \nC482_=_C488( C482 C488 ) C482_=_C489( C482 C489 ) C482_=_C492( C482 C492 ) C482_=_C624( C482 C624 ) C482_=_C625( C482 C625 ) C483_=_C484( C483 C484 ) \nC483_=_C485( C483 C485 ) C483_=_C486( C483 C486 ) C483_=_C487( C483 C487 ) C483_=_C488( C483 C488 ) C483_=_C489( C483 C489 ) C483_=_C632( C483 C632 ) \nC484_=_C485( C484 C485 ) C484_=_C486( C484 C486 ) C484_=_C487( C484 C487 ) C484_=_C488( C484 C488 ) C484_=_C489( C484 C489 ) C484_=_C493( C484 C493 ) \nC484_=_C624( C484 C624 ) C484_=_C632( C484 C632 ) C484_=_C669( C484 C669 ) C484_=_C680( C484 C680 ) C484_=_C743( C484 C743 ) C484_=_C750( C484 C750 ) \nC484_=_C754( C484 C754 ) C484_=_C760( C484 C760 ) C484_=_C764( C484 C764 ) C484_=_C765( C484 C765 ) C484_=_C766( C484 C766 ) C484_=_C767( C484 C767 ) \nC485_=_C486( C485 C486 ) C485_=_C487(</w:t>
      </w:r>
    </w:p>
    <w:p>
      <w:pPr>
        <w:pStyle w:val="PreformattedText"/>
        <w:bidi w:val="0"/>
        <w:spacing w:before="0" w:after="0"/>
        <w:jc w:val="left"/>
        <w:rPr/>
      </w:pPr>
      <w:r>
        <w:rPr/>
        <w:t xml:space="preserve"> </w:t>
      </w:r>
      <w:r>
        <w:rPr/>
        <w:t>C485 C487 ) C485_=_C488( C485 C488 ) C485_=_C489( C485 C489 ) C485_=_C625( C485 C625 ) C485_=_C670( C485 C670 ) \nC485_=_C744( C485 C744 ) C485_=_C755( C485 C755 ) C485_=_C768( C485 C768 ) C485_=_C769( C485 C769 ) C486_=_C487( C486 C487 ) C486_=_C488( C486 C488 ) \nC486_=_C489( C486 C489 ) C486_=_C494( C486 C494 ) C486_=_C764( C486 C764 ) C486_=_C768( C486 C768 ) C487_=_C488( C487 C488 ) C487_=_C489( C487 C489 ) \nC487_=_C765( C487 C765 ) C488_=_C489( C488 C489 ) C488_=_C495( C488 C495 ) C488_=_C766( C488 C766 ) C488_=_C769( C488 C769 ) C489_=_C767( C489 C767 ) \nC490_=_C492( C490 C492 ) C490_=_C493( C490 C493 ) C490_=_C494( C490 C494 ) C490_=_C495( C490 C495 ) C490_=_C497( C490 C497 ) C490_=_C498( C490 C498 ) \nC492_=_C493( C492 C493 ) C492_=_C494( C492 C494 ) C492_=_C495( C492 C495 ) C492_=_C624( C492 C624 ) C492_=_C625( C492 C625 ) C493_=_C494( C493 C494 ) \nC493_=_C495( C493 C495 ) C493_=_C624( C493 C624 ) C493_=_C632( C493 C632 ) C493_=_C669( C493 C669 ) C493_=_C680( C493 C680 ) C493_=_C743( C493 C743 ) \nC493_=_C750( C493 C750 ) C493_=_C754( C493 C754 ) C493_=_C760( C493 C760 ) C493_=_C764( C493 C764 ) C493_=_C765( C493 C765 ) C493_=_C766( C493 C766 ) \nC493_=_C767( C493 C767 ) C494_=_C495( C494 C495 ) C494_=_C764( C494 C764 ) C494_=_C768( C494 C768 ) C495_=_C766( C495 C766 ) C495_=_C769( C495 C769 ) \nC497_=_C498( C497 C498 ) C497_=_C507( C497 C507 ) C497_=_C513( C497 C513 ) C497_=_C514( C497 C514 ) C497_=_C515( C497 C515 ) C497_=_C516( C497 C516 ) \nC497_=_C517( C497 C517 ) C497_=_C518( C497 C518 ) C497_=_C519( C497 C519 ) C497_=_C520( C497 C520 ) C498_=_C521( C498 C521 ) C498_=_C522( C498 C522 ) \nC498_=_C523( C498 C523 ) C498_=_C524( C498 C524 ) C507_=_C513( C507 C513 ) C507_=_C514( C507 C514 ) C507_=_C515( C507 C515 ) C507_=_C516( C507 C516 ) \nC507_=_C517( C507 C517 ) C507_=_C518( C507 C518 ) C507_=_C519( C507 C519 ) C507_=_C520( C507 C520 ) C513_=_C514( C513 C514 ) C513_=_C515( C513 C515 ) \nC513_=_C516( C513 C516 ) C513_=_C517( C513 C517 ) C513_=_C518( C513 C518 ) C513_=_C519( C513 C519 ) C513_=_C520( C513 C520 ) C513_=_C521( C513 C521 ) \nC513_=_C587( C513 C587 ) C513_=_C588( C513 C588 ) C514_=_C515( C514 C515 ) C514_=_C516( C514 C516 ) C514_=_C517( C514 C517 ) C514_=_C518( C514 C518 ) \nC514_=_C519( C514 C519 ) C514_=_C520( C514 C520 ) C514_=_C597( C514 C597 ) C515_=_C516( C515 C516 ) C515_=_C517( C515 C517 ) C515_=_C518( C515 C518 ) \nC515_=_C519( C515 C519 ) C515_=_C520( C515 C520 ) C515_=_C522( C515 C522 ) C515_=_C587( C515 C587 ) C515_=_C597( C515 C597 ) C515_=_C661( C515 C661 ) \nC515_=_C676( C515 C676 ) C515_=_C708( C515 C708 ) C515_=_C709( C515 C709 ) C515_=_C710( C515 C710 ) C515_=_C711( C515 C711 ) C515_=_C714( C515 C714 ) \nC515_=_C715( C515 C715 ) C515_=_C716( C515 C716 ) C515_=_C717( C515 C717 ) C516_=_C517( C516 C517 ) C516_=_C518( C516 C518 ) C516_=_C519( C516 C519 ) \nC516_=_C520( C516 C520 ) C516_=_C588( C516 C588 ) C516_=_C662( C516 C662 ) C516_=_C719( C516 C719 ) C516_=_C720( C516 C720 ) C516_=_C722( C516 C722 ) \nC516_=_C723( C516 C723 ) C517_=_C518( C517 C518 ) C517_=_C519( C517 C519 ) C517_=_C520( C517 C520 ) C517_=_C523( C517 C523 ) C517_=_C714( C517 C714 ) \nC517_=_C722( C517 C722 ) C518_=_C519( C518 C519 ) C518_=_C520( C518 C520 ) C518_=_C715( C518 C715 ) C519_=_C520( C519 C520 ) C519_=_C524( C519 C524 ) \nC519_=_C716( C519 C716 ) C519_=_C723( C519 C723 ) C520_=_C717( C520 C717 ) C521_=_C522( C521 C522 ) C521_=_C523( C521 C523 ) C521_=_C524( C521 C524 ) \nC521_=_C587( C521 C587 ) C521_=_C588( C521 C588 ) C522_=_C523( C522 C523 ) C522_=_C524( C522 C524 ) C522_=_C587( C522 C587 ) C522_=_C597( C522 C597 ) \nC522_=_C661( C522 C661 ) C522_=_C676( C522 C676 ) C522_=_C708( C522 C708 ) C522_=_C709( C522 C709 ) C522_=_C710( C522 C710 ) C522_=_C711( C522 C711 ) \nC522_=_C714( C522 C714 ) C522_=_C715( C522 C715 ) C522_=_C716( C522 C716 ) C522_=_C717( C522 C717 ) C523_=_C524( C523 C524 ) C523_=_C714( C523 C714 ) \nC523_=_C722( C523 C722 ) C524_=_C716( C524 C716 ) C524_=_C723( C524 C723 ) C564_=_C565( C564 C565 ) C564_=_C575( C564 C575 ) C564_=_C663( C564 C663 ) \nC564_=_C677( C564 C677 ) C564_=_C725( C564 C725 ) C564_=_C726( C564 C726 ) C564_=_C727( C564 C727 ) C564_=_C728( C564 C728 ) C564_=_C731( C564 C731 ) \nC564_=_C732( C564 C732 ) C564_=_C733( C564 C733 ) C564_=_C734( C564 C734 ) C565_=_C664( C565 C664 ) C565_=_C735( C565 C735 ) C565_=_C736( C565 C736 ) \nC565_=_C738( C565 C738 ) C565_=_C739( C565 C739 ) C575_=_C663( C575 C663 ) C575_=_C677( C575 C677 ) C575_=_C725( C575 C725 ) C575_=_C726( C575 C726 ) \nC575_=_C727( C575 C727 ) C575_=_C728( C575 C728 ) C575_=_C731( C575 C731 ) C575_=_C732( C575 C732 ) C575_=_C733( C575 C733 ) C575_=_C734( C575 C734 ) \nC587_=_C588( C587 C588 ) C587_=_C597( C587 C597 ) C587_=_C661( C587 C661 ) C587_=_C676( C587 C676 ) C587_=_C708( C587 C708 ) C587_=_C709( C587 C709 ) \nC587_=_C710( C587 C710 ) C587_=_C711( C587 C711 ) C587_=_C714( C587 C714 ) C587_=_C715( C587 C715 ) C587_=_C716( C587 C716 ) C587_=_C717( C587 C717 ) \nC588_=_C662( C588 C662 ) C588_=_C719( C588 C719 ) C588_=_C720( C588 C720 ) C588_=_C722( C588 C722 ) C588_=_C723( C588 C723 ) C597_=_C661( C597 C661 ) \nC597_=_C676( C597 C676 ) C597_=_C708( C597 C708 ) C597_=_C709( C597 C709 ) C597_=_C710( C597 C710 ) C597_=_C711( C597 C711 ) C597_=_C714( C597 C714 ) \nC597_=_C715( C597 C715 ) C597_=_C716( C597 C716 ) C597_=_C717( C597 C717 ) C607_=_C608( C607 C608 ) C607_=_C616( C607 C616 ) C607_=_C659( C607 C659 ) \nC607_=_C675( C607 C675 ) C607_=_C688( C607 C688 ) C607_=_C689( C607 C689 ) C607_=_C690( C607 C690 ) C607_=_C691( C607 C691 ) C607_=_C694( C607 C694 ) \nC607_=_C695( C607 C695 ) C607_=_C696( C607 C696 ) C607_=_C697( C607 C697 ) C608_=_C660( C608 C660 ) C608_=_C700( C608 C700 ) C608_=_C701( C608 C701 ) \nC608_=_C703( C608 C703 ) C608_=_C704( C608 C704 ) C616_=_C659( C616 C659 ) C616_=_C675( C616 C675 ) C616_=_C688( C616 C688 ) C616_=_C689( C616 C689 ) \nC616_=_C690( C616 C690 ) C616_=_C691( C616 C691 ) C616_=_C694( C616 C694 ) C616_=_C695( C616 C695 ) C616_=_C696( C616 C696 ) C616_=_C697( C616 C697 ) \nC624_=_C625( C624 C625 ) C624_=_C632( C624 C632 ) C624_=_C669( C624 C669 ) C624_=_C680( C624 C680 ) C624_=_C743( C624 C743 ) C624_=_C750( C624 C750 ) \nC624_=_C754( C624 C754 ) C624_=_C760( C624 C760 ) C624_=_C764( C624 C764 ) C624_=_C765( C624 C765 ) C624_=_C766( C624 C766 ) C624_=_C767( C624 C767 ) \nC625_=_C670( C625 C670 ) C625_=_C744( C625 C744 ) C625_=_C755( C625 C755 ) C625_=_C768( C625 C768 ) C625_=_C769( C625 C769 ) C632_=_C669( C632 C669 ) \nC632_=_C680( C632 C680 ) C632_=_C743( C632 C743 ) C632_=_C750( C632 C750 ) C632_=_C754( C632 C754 ) C632_=_C760( C632 C760 ) C632_=_C764( C632 C764 ) \nC632_=_C765( C632 C765 ) C632_=_C766( C632 C766 ) C632_=_C767( C632 C767 ) C659_=_C660( C659 C660 ) C659_=_C661( C659 C661 ) C659_=_C662( C659 C662 ) \nC659_=_C663( C659 C663 ) C659_=_C664( C659 C664 ) C659_=_C669( C659 C669 ) C659_=_C670( C659 C670 ) C659_=_C675( C659 C675 ) C659_=_C688( C659 C688 ) \nC659_=_C689( C659 C689 ) C659_=_C690( C659 C690 ) C659_=_C691( C659 C691 ) C659_=_C694( C659 C694 ) C659_=_C695( C659 C695 ) C659_=_C696( C659 C696 ) \nC659_=_C697( C659 C697 ) C660_=_C661( C660 C661 ) C660_=_C662( C660 C662 ) C660_=_C663( C660 C663 ) C660_=_C664( C660 C664 ) C660_=_C669( C660 C669 ) \nC660_=_C670( C660 C670 ) C660_=_C700( C660 C700 ) C660_=_C701( C660 C701 ) C660_=_C703( C660 C703 ) C660_=_C704( C660 C704 ) C661_=_C662( C661 C662 ) \nC661_=_C663( C661 C663 ) C661_=_C664( C661 C664 ) C661_=_C669( C661 C669 ) C661_=_C670( C661 C670 ) C661_=_C676( C661 C676 ) C661_=_C708( C661 C708 ) \nC661_=_C709( C661 C709 ) C661_=_C710( C661 C710 ) C661_=_C711( C661 C711 ) C661_=_C714( C661 C714 ) C661_=_C715( C661 C715 ) C661_=_C716( C661 C716 ) \nC661_=_C717( C661 C717 ) C662_=_C663( C662 C663 ) C662_=_C664( C662 C664 ) C662_=_C669( C662 C669 ) C662_=_C670( C662 C670 ) C662_=_C719( C662 C719 ) \nC662_=_C720( C662 C720 ) C662_=_C722( C662 C722 ) C662_=_C723( C662 C723 ) C663_=_C664( C663 C664 ) C663_=_C669( C663 C669 ) C663_=_C670( C663 C670 ) \nC663_=_C677( C663 C677 ) C663_=_C725( C663 C725 ) C663_=_C726( C663 C726 ) C663_=_C727( C663 C727 ) C663_=_C728( C663 C728 ) C663_=_C731( C663 C731 ) \nC663_=_C732( C663 C732 ) C663_=_C733( C663 C733 ) C663_=_C734( C663 C734 ) C664_=_C669( C664 C669 ) C664_=_C670( C664 C670 ) C664_=_C735( C664 C735 ) \nC664_=_C736( C664 C736 ) C664_=_C738( C664 C738 ) C664_=_C739( C664 C739 ) C669_=_C670( C669 C670 ) C669_=_C680( C669 C680 ) C669_=_C743( C669 C743 ) \nC669_=_C750( C669 C750 ) C669_=_C754( C669 C754 ) C669_=_C760( C669 C760 ) C669_=_C764( C669 C764 ) C669_=_C765( C669 C765 ) C669_=_C766( C669 C766 ) \nC669_=_C767( C669 C767 ) C670_=_C744( C670 C744 ) C670_=_C755( C670 C755 ) C670_=_C768( C670 C768 ) C670_=_C769( C670 C769 ) C675_=_C676( C675 C676 ) \nC675_=_C677( C675 C677 ) C675_=_C680( C675 C680 ) C675_=_C688( C675 C688 ) C675_=_C689( C675 C689 ) C675_=_C690( C675 C690 ) C675_=_C691( C675 C691 ) \nC675_=_C694( C675 C694 ) C675_=_C695( C675 C695 ) C675_=_C696( C675 C696 ) C675_=_C697( C675 C697 ) C676_=_C677( C676 C677 ) C676_=_C680( C676 C680 ) \nC676_=_C708( C676 C708 ) C676_=_C709( C676 C709 ) C676_=_C710( C676 C710 ) C676_=_C711( C676 C711 ) C676_=_C714( C676 C714 ) C676_=_C715( C676 C715 ) \nC676_=_C716( C676 C716 ) C676_=_C717( C676 C717 ) C677_=_C680( C677 C680 ) C677_=_C725( C677 C725 ) C677_=_C726( C677 C726 ) C677_=_C727( C677 C727 ) \nC677_=_C728( C677 C728 ) C677_=_C731( C677 C731 ) C677_=_C732( C677 C732 ) C677_=_C733( C677 C733 ) C677_=_C734( C677 C734 ) C680_=_C743( C680 C743 ) \nC680_=_C750( C680 C750 ) C680_=_C754( C680 C754 ) C680_=_C760( C680 C760 ) C680_=_C764( C680 C764 ) C680_=_C765( C680 C765 ) C680_=_C766( C680 C766 ) \nC680_=_C767( C680 C767 ) C688_=_C689( C688 C689 ) C688_=_C690( C688 C690 ) C688_=_C691( C688 C691 ) C688_=_C694( C688 C694 ) C688_=_C695( C688 C695 ) \nC688_=_C696( C688 C696 ) C688_=_C697( C688 C697 ) C688_=_C700(</w:t>
      </w:r>
    </w:p>
    <w:p>
      <w:pPr>
        <w:pStyle w:val="PreformattedText"/>
        <w:bidi w:val="0"/>
        <w:spacing w:before="0" w:after="0"/>
        <w:jc w:val="left"/>
        <w:rPr/>
      </w:pPr>
      <w:r>
        <w:rPr/>
        <w:t xml:space="preserve"> </w:t>
      </w:r>
      <w:r>
        <w:rPr/>
        <w:t>C688 C700 ) C688_=_C708( C688 C708 ) C688_=_C719( C688 C719 ) C688_=_C725( C688 C725 ) \nC688_=_C735( C688 C735 ) C688_=_C743( C688 C743 ) C688_=_C744( C688 C744 ) C689_=_C690( C689 C690 ) C689_=_C691( C689 C691 ) C689_=_C694( C689 C694 ) \nC689_=_C695( C689 C695 ) C689_=_C696( C689 C696 ) C689_=_C697( C689 C697 ) C689_=_C709( C689 C709 ) C689_=_C726( C689 C726 ) C689_=_C750( C689 C750 ) \nC690_=_C691( C690 C691 ) C690_=_C694( C690 C694 ) C690_=_C695( C690 C695 ) C690_=_C696( C690 C696 ) C690_=_C697( C690 C697 ) C690_=_C701( C690 C701 ) \nC690_=_C710( C690 C710 ) C690_=_C720( C690 C720 ) C690_=_C727( C690 C727 ) C690_=_C736( C690 C736 ) C690_=_C754( C690 C754 ) C690_=_C755( C690 C755 ) \nC691_=_C694( C691 C694 ) C691_=_C695( C691 C695 ) C691_=_C696( C691 C696 ) C691_=_C697( C691 C697 ) C691_=_C711( C691 C711 ) C691_=_C728( C691 C728 ) \nC691_=_C760( C691 C760 ) C694_=_C695( C694 C695 ) C694_=_C696( C694 C696 ) C694_=_C697( C694 C697 ) C694_=_C703( C694 C703 ) C695_=_C696( C695 C696 ) \nC695_=_C697( C695 C697 ) C696_=_C697( C696 C697 ) C696_=_C704( C696 C704 ) C700_=_C701( C700 C701 ) C700_=_C703( C700 C703 ) C700_=_C704( C700 C704 ) \nC700_=_C708( C700 C708 ) C700_=_C719( C700 C719 ) C700_=_C725( C700 C725 ) C700_=_C735( C700 C735 ) C700_=_C743( C700 C743 ) C700_=_C744( C700 C744 ) \nC701_=_C703( C701 C703 ) C701_=_C704( C701 C704 ) C701_=_C710( C701 C710 ) C701_=_C720( C701 C720 ) C701_=_C727( C701 C727 ) C701_=_C736( C701 C736 ) \nC701_=_C754( C701 C754 ) C701_=_C755( C701 C755 ) C703_=_C704( C703 C704 ) C708_=_C709( C708 C709 ) C708_=_C710( C708 C710 ) C708_=_C711( C708 C711 ) \nC708_=_C714( C708 C714 ) C708_=_C715( C708 C715 ) C708_=_C716( C708 C716 ) C708_=_C717( C708 C717 ) C708_=_C719( C708 C719 ) C708_=_C725( C708 C725 ) \nC708_=_C735( C708 C735 ) C708_=_C743( C708 C743 ) C708_=_C744( C708 C744 ) C709_=_C710( C709 C710 ) C709_=_C711( C709 C711 ) C709_=_C714( C709 C714 ) \nC709_=_C715( C709 C715 ) C709_=_C716( C709 C716 ) C709_=_C717( C709 C717 ) C709_=_C726( C709 C726 ) C709_=_C750( C709 C750 ) C710_=_C711( C710 C711 ) \nC710_=_C714( C710 C714 ) C710_=_C715( C710 C715 ) C710_=_C716( C710 C716 ) C710_=_C717( C710 C717 ) C710_=_C720( C710 C720 ) C710_=_C727( C710 C727 ) \nC710_=_C736( C710 C736 ) C710_=_C754( C710 C754 ) C710_=_C755( C710 C755 ) C711_=_C714( C711 C714 ) C711_=_C715( C711 C715 ) C711_=_C716( C711 C716 ) \nC711_=_C717( C711 C717 ) C711_=_C728( C711 C728 ) C711_=_C760( C711 C760 ) C714_=_C715( C714 C715 ) C714_=_C716( C714 C716 ) C714_=_C717( C714 C717 ) \nC714_=_C722( C714 C722 ) C715_=_C716( C715 C716 ) C715_=_C717( C715 C717 ) C716_=_C717( C716 C717 ) C716_=_C723( C716 C723 ) C719_=_C720( C719 C720 ) \nC719_=_C722( C719 C722 ) C719_=_C723( C719 C723 ) C719_=_C725( C719 C725 ) C719_=_C735( C719 C735 ) C719_=_C743( C719 C743 ) C719_=_C744( C719 C744 ) \nC720_=_C722( C720 C722 ) C720_=_C723( C720 C723 ) C720_=_C727( C720 C727 ) C720_=_C736( C720 C736 ) C720_=_C754( C720 C754 ) C720_=_C755( C720 C755 ) \nC722_=_C723( C722 C723 ) C725_=_C726( C725 C726 ) C725_=_C727( C725 C727 ) C725_=_C728( C725 C728 ) C725_=_C731( C725 C731 ) C725_=_C732( C725 C732 ) \nC725_=_C733( C725 C733 ) C725_=_C734( C725 C734 ) C725_=_C735( C725 C735 ) C725_=_C743( C725 C743 ) C725_=_C744( C725 C744 ) C726_=_C727( C726 C727 ) \nC726_=_C728( C726 C728 ) C726_=_C731( C726 C731 ) C726_=_C732( C726 C732 ) C726_=_C733( C726 C733 ) C726_=_C734( C726 C734 ) C726_=_C750( C726 C750 ) \nC727_=_C728( C727 C728 ) C727_=_C731( C727 C731 ) C727_=_C732( C727 C732 ) C727_=_C733( C727 C733 ) C727_=_C734( C727 C734 ) C727_=_C736( C727 C736 ) \nC727_=_C754( C727 C754 ) C727_=_C755( C727 C755 ) C728_=_C731( C728 C731 ) C728_=_C732( C728 C732 ) C728_=_C733( C728 C733 ) C728_=_C734( C728 C734 ) \nC728_=_C760( C728 C760 ) C731_=_C732( C731 C732 ) C731_=_C733( C731 C733 ) C731_=_C734( C731 C734 ) C731_=_C738( C731 C738 ) C732_=_C733( C732 C733 ) \nC732_=_C734( C732 C734 ) C733_=_C734( C733 C734 ) C733_=_C739( C733 C739 ) C735_=_C736( C735 C736 ) C735_=_C738( C735 C738 ) C735_=_C739( C735 C739 ) \nC735_=_C743( C735 C743 ) C735_=_C744( C735 C744 ) C736_=_C738( C736 C738 ) C736_=_C739( C736 C739 ) C736_=_C754( C736 C754 ) C736_=_C755( C736 C755 ) \nC738_=_C739( C738 C739 ) C743_=_C744( C743 C744 ) C743_=_C750( C743 C750 ) C743_=_C754( C743 C754 ) C743_=_C760( C743 C760 ) C743_=_C764( C743 C764 ) \nC743_=_C765( C743 C765 ) C743_=_C766( C743 C766 ) C743_=_C767( C743 C767 ) C744_=_C755( C744 C755 ) C744_=_C768( C744 C768 ) C744_=_C769( C744 C769 ) \nC750_=_C754( C750 C754 ) C750_=_C760( C750 C760 ) C750_=_C764( C750 C764 ) C750_=_C765( C750 C765 ) C750_=_C766( C750 C766 ) C750_=_C767( C750 C767 ) \nC754_=_C755( C754 C755 ) C754_=_C760( C754 C760 ) C754_=_C764( C754 C764 ) C754_=_C765( C754 C765 ) C754_=_C766( C754 C766 ) C754_=_C767( C754 C767 ) \nC755_=_C768( C755 C768 ) C755_=_C769( C755 C769 ) C760_=_C764( C760 C764 ) C760_=_C765( C760 C765 ) C760_=_C766( C760 C766 ) C760_=_C767( C760 C767 ) \nC764_=_C765( C764 C765 ) C764_=_C766( C764 C766 ) C764_=_C767( C764 C767 ) C764_=_C768( C764 C768 ) C765_=_C766( C765 C766 ) C765_=_C767( C765 C767 ) \nC766_=_C767( C766 C767 ) C766_=_C769( C766 C769 ) C768_=_C769( C768 C769 ) "];52-&gt;57[label="192: C15 C16 C19 C20 C32 \nC34 C50 C51 C54 C55 C66 \nC68 C160 C161 C164 C165 C172 \nC174 C180 C181 C184 C185 C191 \nC193 C209 C210 C213 C214 C225 \nC227 C270 C271 C274 C275 C284 \nC286 C296 C297 C300 C301 C309 \nC311 C319 C320 C323 C324 C331 \nC333 C374 C375 C376 C377 C378 \nC379 C382 C383 C393 C394 C395 \nC397 C403 C404 C405 C406 C407 \nC408 C411 C412 C421 C422 C423 \nC425 C435 C436 C439 C440 C443 \nC444 C445 C446 C449 C451 C453 \nC454 C458 C459 C462 C463 C466 \nC467 C468 C469 C471 C473 C475 \nC476 C478 C479 C482 C483 C486 \nC487 C488 C489 C490 C492 C494 \nC495 C497 C498 C507 C513 C514 \nC517 C518 C519 C520 C521 C523 \nC524 C564 C565 C575 C587 C588 \nC597 C607 C608 C616 C624 C625 \nC632 C659 C660 C661 C662 C663 \nC664 C669 C670 C675 C676 C677 \nC680 C688 C689 C690 C691 C694 \nC695 C696 C697 C700 C701 C703 \nC704 C708 C709 C710 C711 C714 \nC715 C716 C717 C719 C720 C722 \nC723 C725 C726 C727 C728 C731 \nC732 C733 C734 C735 C736 C738 \nC739 C743 C744 C750 C754 C755 \nC760 C764 C765 C766 C767 C768 \nC769 \n1528: C15_=_C16 ,C15_=_C19 ,C15_=_C20 ,C15_=_C32 ,C15_=_C209 ,\nC15_=_C225 ,C15_=_C382 ,C15_=_C397 ,C15_=_C411 ,C15_=_C425 ,C15_=_C497 ,\nC15_=_C507 ,C15_=_C513 ,C15_=_C514 ,C15_=_C517 ,C15_=_C518 ,C15_=_C519 ,\nC15_=_C520 ,C16_=_C19 ,C16_=_C20 ,C16_=_C210 ,C16_=_C383 ,C16_=_C412 ,\nC16_=_C498 ,C16_=_C521 ,C16_=_C523 ,C16_=_C524 ,C19_=_C20 ,C19_=_C34 ,\nC19_=_C213 ,C19_=_C227 ,C19_=_C587 ,C19_=_C597 ,C19_=_C661 ,C19_=_C676 ,\nC19_=_C708 ,C19_=_C709 ,C19_=_C710 ,C19_=_C711 ,C19_=_C714 ,C19_=_C715 ,\nC19_=_C716 ,C19_=_C717 ,C20_=_C214 ,C20_=_C588 ,C20_=_C662 ,C20_=_C719 ,\nC20_=_C720 ,C20_=_C722 ,C20_=_C723 ,C32_=_C34 ,C32_=_C209 ,C32_=_C225 ,\nC32_=_C382 ,C32_=_C397 ,C32_=_C411 ,C32_=_C425 ,C32_=_C497 ,C32_=_C507 ,\nC32_=_C513 ,C32_=_C514 ,C32_=_C517 ,C32_=_C518 ,C32_=_C519 ,C32_=_C520 ,\nC34_=_C213 ,C34_=_C227 ,C34_=_C587 ,C34_=_C597 ,C34_=_C661 ,C34_=_C676 ,\nC34_=_C708 ,C34_=_C709 ,C34_=_C710 ,C34_=_C711 ,C34_=_C714 ,C34_=_C715 ,\nC34_=_C716 ,C34_=_C717 ,C50_=_C51 ,C50_=_C54 ,C50_=_C55 ,C50_=_C66 ,\nC50_=_C296 ,C50_=_C309 ,C50_=_C374 ,C50_=_C393 ,C50_=_C403 ,C50_=_C421 ,\nC50_=_C435 ,C50_=_C436 ,C50_=_C439 ,C50_=_C440 ,C50_=_C443 ,C50_=_C444 ,\nC50_=_C445 ,C50_=_C446 ,C51_=_C54 ,C51_=_C55 ,C51_=_C297 ,C51_=_C375 ,\nC51_=_C404 ,C51_=_C449 ,C51_=_C451 ,C51_=_C453 ,C51_=_C454 ,C54_=_C55 ,\nC54_=_C68 ,C54_=_C300 ,C54_=_C311 ,C54_=_C607 ,C54_=_C616 ,C54_=_C659 ,\nC54_=_C675 ,C54_=_C688 ,C54_=_C689 ,C54_=_C690 ,C54_=_C691 ,C54_=_C694 ,\nC54_=_C695 ,C54_=_C696 ,C54_=_C697 ,C55_=_C301 ,C55_=_C608 ,C55_=_C660 ,\nC55_=_C700 ,C55_=_C701 ,C55_=_C703 ,C55_=_C704 ,C66_=_C68 ,C66_=_C296 ,\nC66_=_C309 ,C66_=_C374 ,C66_=_C393 ,C66_=_C403 ,C66_=_C421 ,C66_=_C435 ,\nC66_=_C436 ,C66_=_C439 ,C66_=_C440 ,C66_=_C443 ,C66_=_C444 ,C66_=_C445 ,\nC66_=_C446 ,C68_=_C300 ,C68_=_C311 ,C68_=_C607 ,C68_=_C616 ,C68_=_C659 ,\nC68_=_C675 ,C68_=_C688 ,C68_=_C689 ,C68_=_C690 ,C68_=_C691 ,C68_=_C694 ,\nC68_=_C695 ,C68_=_C696 ,C68_=_C697 ,C160_=_C161 ,C160_=_C164 ,C160_=_C165 ,\nC160_=_C172 ,C160_=_C319 ,C160_=_C331 ,C160_=_C376 ,C160_=_C394 ,C160_=_C405 ,\nC160_=_C422 ,C160_=_C458 ,C160_=_C459 ,C160_=_C462 ,C160_=_C463 ,C160_=_C466 ,\nC160_=_C467 ,C160_=_C468 ,C160_=_C469 ,C161_=_C164 ,C161_=_C165 ,C161_=_C320 ,\nC161_=_C377 ,C161_=_C406 ,C161_=_C471 ,C161_=_C473 ,C161_=_C475 ,C161_=_C476 ,\nC164_=_C165 ,C164_=_C174 ,C164_=_C323 ,C164_=_C333 ,C164_=_C564 ,C164_=_C575 ,\nC164_=_C663 ,C164_=_C677 ,C164_=_C725 ,C164_=_C726 ,C164_=_C727 ,C164_=_C728 ,\nC164_=_C731 ,C164_=_C732 ,C164_=_C733 ,C164_=_C734 ,C165_=_C324 ,C165_=_C565 ,\nC165_=_C664 ,C165_=_C735 ,C165_=_C736 ,C165_=_C738 ,C165_=_C739 ,C172_=_C174 ,\nC172_=_C319 ,C172_=_C331 ,C172_=_C376 ,C172_=_C394 ,C172_=_C405 ,C172_=_C422 ,\nC172_=_C458 ,C172_=_C459 ,C172_=_C462 ,C172_=_C463 ,C172_=_C466 ,C172_=_C467 ,\nC172_=_C468 ,C172_=_C469 ,C174_=_C323 ,C174_=_C333 ,C174_=_C564 ,C174_=_C575 ,\nC174_=_C663 ,C174_=_C677 ,C174_=_C725 ,C174_=_C726 ,C174_=_C727 ,C174_=_C728 ,\nC174_=_C731 ,C174_=_C732 ,C174_=_C733 ,C174_=_C734 ,C180_=_C181 ,C180_=_C184 ,\nC180_=_C185 ,C180_=_C191 ,C180_=_C270 ,C180_=_C284 ,C180_=_C378 ,C180_=_C395 ,\nC180_=_C407 ,C180_=_C423 ,C180_=_C478 ,C180_=_C479 ,C180_=_C482 ,C180_=_C483 ,\nC180_=_C486 ,C180_=_C487 ,C180_=_C488 ,C180_=_C489 ,C181_=_C184 ,C181_=_C185 ,\nC181_=_C271 ,C181_=_C379 ,C181_=_C408 ,C181_=_C490 ,C181_=_C492 ,C181_=_C494 ,\nC181_=_C495 ,C184_=_C185 ,C184_=_C193 ,C184_=_C274 ,C184_=_C286 ,C184_=_C624 ,\nC184_=_C632 ,C184_=_C669 ,C184_=_C680 ,C184_=_C743 ,C184_=_C750 ,C184_=_C754 ,\nC184_=_C760 ,C184_=_C764 ,C184_=_C765 ,C184_=_C766 ,C184_=_C767 ,C185_=_C275 ,\nC185_=_C625 ,C185_=_C670 ,C185_=_C744 ,C185_=_C755 ,C185_=_C768 ,C185_=_C769 ,\nC191_=_C193 ,C191_=_C270 ,C191_=_C284</w:t>
      </w:r>
    </w:p>
    <w:p>
      <w:pPr>
        <w:pStyle w:val="PreformattedText"/>
        <w:bidi w:val="0"/>
        <w:spacing w:before="0" w:after="0"/>
        <w:jc w:val="left"/>
        <w:rPr/>
      </w:pPr>
      <w:r>
        <w:rPr/>
        <w:t xml:space="preserve"> </w:t>
      </w:r>
      <w:r>
        <w:rPr/>
        <w:t>,C191_=_C378 ,C191_=_C395 ,C191_=_C407 ,\nC191_=_C423 ,C191_=_C478 ,C191_=_C479 ,C191_=_C482 ,C191_=_C483 ,C191_=_C486 ,\nC191_=_C487 ,C191_=_C488 ,C191_=_C489 ,C193_=_C274 ,C193_=_C286 ,C193_=_C624 ,\nC193_=_C632 ,C193_=_C669 ,C193_=_C680 ,C193_=_C743 ,C193_=_C750 ,C193_=_C754 ,\nC193_=_C760 ,C193_=_C764 ,C193_=_C765 ,C193_=_C766 ,C193_=_C767 ,C209_=_C210 ,\nC209_=_C213 ,C209_=_C214 ,C209_=_C225 ,C209_=_C382 ,C209_=_C397 ,C209_=_C411 ,\nC209_=_C425 ,C209_=_C497 ,C209_=_C507 ,C209_=_C513 ,C209_=_C514 ,C209_=_C517 ,\nC209_=_C518 ,C209_=_C519 ,C209_=_C520 ,C210_=_C213 ,C210_=_C214 ,C210_=_C383 ,\nC210_=_C412 ,C210_=_C498 ,C210_=_C521 ,C210_=_C523 ,C210_=_C524 ,C213_=_C214 ,\nC213_=_C227 ,C213_=_C587 ,C213_=_C597 ,C213_=_C661 ,C213_=_C676 ,C213_=_C708 ,\nC213_=_C709 ,C213_=_C710 ,C213_=_C711 ,C213_=_C714 ,C213_=_C715 ,C213_=_C716 ,\nC213_=_C717 ,C214_=_C588 ,C214_=_C662 ,C214_=_C719 ,C214_=_C720 ,C214_=_C722 ,\nC214_=_C723 ,C225_=_C227 ,C225_=_C382 ,C225_=_C397 ,C225_=_C411 ,C225_=_C425 ,\nC225_=_C497 ,C225_=_C507 ,C225_=_C513 ,C225_=_C514 ,C225_=_C517 ,C225_=_C518 ,\nC225_=_C519 ,C225_=_C520 ,C227_=_C587 ,C227_=_C597 ,C227_=_C661 ,C227_=_C676 ,\nC227_=_C708 ,C227_=_C709 ,C227_=_C710 ,C227_=_C711 ,C227_=_C714 ,C227_=_C715 ,\nC227_=_C716 ,C227_=_C717 ,C270_=_C271 ,C270_=_C274 ,C270_=_C275 ,C270_=_C284 ,\nC270_=_C378 ,C270_=_C395 ,C270_=_C407 ,C270_=_C423 ,C270_=_C478 ,C270_=_C479 ,\nC270_=_C482 ,C270_=_C483 ,C270_=_C486 ,C270_=_C487 ,C270_=_C488 ,C270_=_C489 ,\nC271_=_C274 ,C271_=_C275 ,C271_=_C379 ,C271_=_C408 ,C271_=_C490 ,C271_=_C492 ,\nC271_=_C494 ,C271_=_C495 ,C274_=_C275 ,C274_=_C286 ,C274_=_C624 ,C274_=_C632 ,\nC274_=_C669 ,C274_=_C680 ,C274_=_C743 ,C274_=_C750 ,C274_=_C754 ,C274_=_C760 ,\nC274_=_C764 ,C274_=_C765 ,C274_=_C766 ,C274_=_C767 ,C275_=_C625 ,C275_=_C670 ,\nC275_=_C744 ,C275_=_C755 ,C275_=_C768 ,C275_=_C769 ,C284_=_C286 ,C284_=_C378 ,\nC284_=_C395 ,C284_=_C407 ,C284_=_C423 ,C284_=_C478 ,C284_=_C479 ,C284_=_C482 ,\nC284_=_C483 ,C284_=_C486 ,C284_=_C487 ,C284_=_C488 ,C284_=_C489 ,C286_=_C624 ,\nC286_=_C632 ,C286_=_C669 ,C286_=_C680 ,C286_=_C743 ,C286_=_C750 ,C286_=_C754 ,\nC286_=_C760 ,C286_=_C764 ,C286_=_C765 ,C286_=_C766 ,C286_=_C767 ,C296_=_C297 ,\nC296_=_C300 ,C296_=_C301 ,C296_=_C309 ,C296_=_C374 ,C296_=_C393 ,C296_=_C403 ,\nC296_=_C421 ,C296_=_C435 ,C296_=_C436 ,C296_=_C439 ,C296_=_C440 ,C296_=_C443 ,\nC296_=_C444 ,C296_=_C445 ,C296_=_C446 ,C297_=_C300 ,C297_=_C301 ,C297_=_C375 ,\nC297_=_C404 ,C297_=_C449 ,C297_=_C451 ,C297_=_C453 ,C297_=_C454 ,C300_=_C301 ,\nC300_=_C311 ,C300_=_C607 ,C300_=_C616 ,C300_=_C659 ,C300_=_C675 ,C300_=_C688 ,\nC300_=_C689 ,C300_=_C690 ,C300_=_C691 ,C300_=_C694 ,C300_=_C695 ,C300_=_C696 ,\nC300_=_C697 ,C301_=_C608 ,C301_=_C660 ,C301_=_C700 ,C301_=_C701 ,C301_=_C703 ,\nC301_=_C704 ,C309_=_C311 ,C309_=_C374 ,C309_=_C393 ,C309_=_C403 ,C309_=_C421 ,\nC309_=_C435 ,C309_=_C436 ,C309_=_C439 ,C309_=_C440 ,C309_=_C443 ,C309_=_C444 ,\nC309_=_C445 ,C309_=_C446 ,C311_=_C607 ,C311_=_C616 ,C311_=_C659 ,C311_=_C675 ,\nC311_=_C688 ,C311_=_C689 ,C311_=_C690 ,C311_=_C691 ,C311_=_C694 ,C311_=_C695 ,\nC311_=_C696 ,C311_=_C697 ,C319_=_C320 ,C319_=_C323 ,C319_=_C324 ,C319_=_C331 ,\nC319_=_C376 ,C319_=_C394 ,C319_=_C405 ,C319_=_C422 ,C319_=_C458 ,C319_=_C459 ,\nC319_=_C462 ,C319_=_C463 ,C319_=_C466 ,C319_=_C467 ,C319_=_C468 ,C319_=_C469 ,\nC320_=_C323 ,C320_=_C324 ,C320_=_C377 ,C320_=_C406 ,C320_=_C471 ,C320_=_C473 ,\nC320_=_C475 ,C320_=_C476 ,C323_=_C324 ,C323_=_C333 ,C323_=_C564 ,C323_=_C575 ,\nC323_=_C663 ,C323_=_C677 ,C323_=_C725 ,C323_=_C726 ,C323_=_C727 ,C323_=_C728 ,\nC323_=_C731 ,C323_=_C732 ,C323_=_C733 ,C323_=_C734 ,C324_=_C565 ,C324_=_C664 ,\nC324_=_C735 ,C324_=_C736 ,C324_=_C738 ,C324_=_C739 ,C331_=_C333 ,C331_=_C376 ,\nC331_=_C394 ,C331_=_C405 ,C331_=_C422 ,C331_=_C458 ,C331_=_C459 ,C331_=_C462 ,\nC331_=_C463 ,C331_=_C466 ,C331_=_C467 ,C331_=_C468 ,C331_=_C469 ,C333_=_C564 ,\nC333_=_C575 ,C333_=_C663 ,C333_=_C677 ,C333_=_C725 ,C333_=_C726 ,C333_=_C727 ,\nC333_=_C728 ,C333_=_C731 ,C333_=_C732 ,C333_=_C733 ,C333_=_C734 ,C374_=_C375 ,\nC374_=_C376 ,C374_=_C377 ,C374_=_C378 ,C374_=_C379 ,C374_=_C382 ,C374_=_C383 ,\nC374_=_C393 ,C374_=_C403 ,C374_=_C421 ,C374_=_C435 ,C374_=_C436 ,C374_=_C439 ,\nC374_=_C440 ,C374_=_C443 ,C374_=_C444 ,C374_=_C445 ,C374_=_C446 ,C375_=_C376 ,\nC375_=_C377 ,C375_=_C378 ,C375_=_C379 ,C375_=_C382 ,C375_=_C383 ,C375_=_C404 ,\nC375_=_C449 ,C375_=_C451 ,C375_=_C453 ,C375_=_C454 ,C376_=_C377 ,C376_=_C378 ,\nC376_=_C379 ,C376_=_C382 ,C376_=_C383 ,C376_=_C394 ,C376_=_C405 ,C376_=_C422 ,\nC376_=_C458 ,C376_=_C459 ,C376_=_C462 ,C376_=_C463 ,C376_=_C466 ,C376_=_C467 ,\nC376_=_C468 ,C376_=_C469 ,C377_=_C378 ,C377_=_C379 ,C377_=_C382 ,C377_=_C383 ,\nC377_=_C406 ,C377_=_C471 ,C377_=_C473 ,C377_=_C475 ,C377_=_C476 ,C378_=_C379 ,\nC378_=_C382 ,C378_=_C383 ,C378_=_C395 ,C378_=_C407 ,C378_=_C423 ,C378_=_C478 ,\nC378_=_C479 ,C378_=_C482 ,C378_=_C483 ,C378_=_C486 ,C378_=_C487 ,C378_=_C488 ,\nC378_=_C489 ,C379_=_C382 ,C379_=_C383 ,C379_=_C408 ,C379_=_C490 ,C379_=_C492 ,\nC379_=_C494 ,C379_=_C495 ,C382_=_C383 ,C382_=_C397 ,C382_=_C411 ,C382_=_C425 ,\nC382_=_C497 ,C382_=_C507 ,C382_=_C513 ,C382_=_C514 ,C382_=_C517 ,C382_=_C518 ,\nC382_=_C519 ,C382_=_C520 ,C383_=_C412 ,C383_=_C498 ,C383_=_C521 ,C383_=_C523 ,\nC383_=_C524 ,C393_=_C394 ,C393_=_C395 ,C393_=_C397 ,C393_=_C403 ,C393_=_C421 ,\nC393_=_C435 ,C393_=_C436 ,C393_=_C439 ,C393_=_C440 ,C393_=_C443 ,C393_=_C444 ,\nC393_=_C445 ,C393_=_C446 ,C394_=_C395 ,C394_=_C397 ,C394_=_C405 ,C394_=_C422 ,\nC394_=_C458 ,C394_=_C459 ,C394_=_C462 ,C394_=_C463 ,C394_=_C466 ,C394_=_C467 ,\nC394_=_C468 ,C394_=_C469 ,C395_=_C397 ,C395_=_C407 ,C395_=_C423 ,C395_=_C478 ,\nC395_=_C479 ,C395_=_C482 ,C395_=_C483 ,C395_=_C486 ,C395_=_C487 ,C395_=_C488 ,\nC395_=_C489 ,C397_=_C411 ,C397_=_C425 ,C397_=_C497 ,C397_=_C507 ,C397_=_C513 ,\nC397_=_C514 ,C397_=_C517 ,C397_=_C518 ,C397_=_C519 ,C397_=_C520 ,C403_=_C404 ,\nC403_=_C405 ,C403_=_C406 ,C403_=_C407 ,C403_=_C408 ,C403_=_C411 ,C403_=_C412 ,\nC403_=_C421 ,C403_=_C435 ,C403_=_C436 ,C403_=_C439 ,C403_=_C440 ,C403_=_C443 ,\nC403_=_C444 ,C403_=_C445 ,C403_=_C446 ,C404_=_C405 ,C404_=_C406 ,C404_=_C407 ,\nC404_=_C408 ,C404_=_C411 ,C404_=_C412 ,C404_=_C449 ,C404_=_C451 ,C404_=_C453 ,\nC404_=_C454 ,C405_=_C406 ,C405_=_C407 ,C405_=_C408 ,C405_=_C411 ,C405_=_C412 ,\nC405_=_C422 ,C405_=_C458 ,C405_=_C459 ,C405_=_C462 ,C405_=_C463 ,C405_=_C466 ,\nC405_=_C467 ,C405_=_C468 ,C405_=_C469 ,C406_=_C407 ,C406_=_C408 ,C406_=_C411 ,\nC406_=_C412 ,C406_=_C471 ,C406_=_C473 ,C406_=_C475 ,C406_=_C476 ,C407_=_C408 ,\nC407_=_C411 ,C407_=_C412 ,C407_=_C423 ,C407_=_C478 ,C407_=_C479 ,C407_=_C482 ,\nC407_=_C483 ,C407_=_C486 ,C407_=_C487 ,C407_=_C488 ,C407_=_C489 ,C408_=_C411 ,\nC408_=_C412 ,C408_=_C490 ,C408_=_C492 ,C408_=_C494 ,C408_=_C495 ,C411_=_C412 ,\nC411_=_C425 ,C411_=_C497 ,C411_=_C507 ,C411_=_C513 ,C411_=_C514 ,C411_=_C517 ,\nC411_=_C518 ,C411_=_C519 ,C411_=_C520 ,C412_=_C498 ,C412_=_C521 ,C412_=_C523 ,\nC412_=_C524 ,C421_=_C422 ,C421_=_C423 ,C421_=_C425 ,C421_=_C435 ,C421_=_C436 ,\nC421_=_C439 ,C421_=_C440 ,C421_=_C443 ,C421_=_C444 ,C421_=_C445 ,C421_=_C446 ,\nC422_=_C423 ,C422_=_C425 ,C422_=_C458 ,C422_=_C459 ,C422_=_C462 ,C422_=_C463 ,\nC422_=_C466 ,C422_=_C467 ,C422_=_C468 ,C422_=_C469 ,C423_=_C425 ,C423_=_C478 ,\nC423_=_C479 ,C423_=_C482 ,C423_=_C483 ,C423_=_C486 ,C423_=_C487 ,C423_=_C488 ,\nC423_=_C489 ,C425_=_C497 ,C425_=_C507 ,C425_=_C513 ,C425_=_C514 ,C425_=_C517 ,\nC425_=_C518 ,C425_=_C519 ,C425_=_C520 ,C435_=_C436 ,C435_=_C439 ,C435_=_C440 ,\nC435_=_C443 ,C435_=_C444 ,C435_=_C445 ,C435_=_C446 ,C435_=_C449 ,C435_=_C458 ,\nC435_=_C471 ,C435_=_C478 ,C435_=_C490 ,C435_=_C497 ,C435_=_C498 ,C436_=_C439 ,\nC436_=_C440 ,C436_=_C443 ,C436_=_C444 ,C436_=_C445 ,C436_=_C446 ,C436_=_C459 ,\nC436_=_C479 ,C436_=_C507 ,C439_=_C440 ,C439_=_C443 ,C439_=_C444 ,C439_=_C445 ,\nC439_=_C446 ,C439_=_C451 ,C439_=_C607 ,C439_=_C608 ,C440_=_C443 ,C440_=_C444 ,\nC440_=_C445 ,C440_=_C446 ,C440_=_C616 ,C443_=_C444 ,C443_=_C445 ,C443_=_C446 ,\nC443_=_C453 ,C443_=_C694 ,C443_=_C703 ,C444_=_C445 ,C444_=_C446 ,C444_=_C695 ,\nC445_=_C446 ,C445_=_C454 ,C445_=_C696 ,C445_=_C704 ,C446_=_C697 ,C449_=_C451 ,\nC449_=_C453 ,C449_=_C454 ,C449_=_C458 ,C449_=_C471 ,C449_=_C478 ,C449_=_C490 ,\nC449_=_C497 ,C449_=_C498 ,C451_=_C453 ,C451_=_C454 ,C451_=_C607 ,C451_=_C608 ,\nC453_=_C454 ,C453_=_C694 ,C453_=_C703 ,C454_=_C696 ,C454_=_C704 ,C458_=_C459 ,\nC458_=_C462 ,C458_=_C463 ,C458_=_C466 ,C458_=_C467 ,C458_=_C468 ,C458_=_C469 ,\nC458_=_C471 ,C458_=_C478 ,C458_=_C490 ,C458_=_C497 ,C458_=_C498 ,C459_=_C462 ,\nC459_=_C463 ,C459_=_C466 ,C459_=_C467 ,C459_=_C468 ,C459_=_C469 ,C459_=_C479 ,\nC459_=_C507 ,C462_=_C463 ,C462_=_C466 ,C462_=_C467 ,C462_=_C468 ,C462_=_C469 ,\nC462_=_C473 ,C462_=_C564 ,C462_=_C565 ,C463_=_C466 ,C463_=_C467 ,C463_=_C468 ,\nC463_=_C469 ,C463_=_C575 ,C466_=_C467 ,C466_=_C468 ,C466_=_C469 ,C466_=_C475 ,\nC466_=_C731 ,C466_=_C738 ,C467_=_C468 ,C467_=_C469 ,C467_=_C732 ,C468_=_C469 ,\nC468_=_C476 ,C468_=_C733 ,C468_=_C739 ,C469_=_C734 ,C471_=_C473 ,C471_=_C475 ,\nC471_=_C476 ,C471_=_C478 ,C471_=_C490 ,C471_=_C497 ,C471_=_C498 ,C473_=_C475 ,\nC473_=_C476 ,C473_=_C564 ,C473_=_C565 ,C475_=_C476 ,C475_=_C731 ,C475_=_C738 ,\nC476_=_C733 ,C476_=_C739 ,C478_=_C479 ,C478_=_C482 ,C478_=_C483 ,C478_=_C486 ,\nC478_=_C487 ,C478_=_C488 ,C478_=_C489 ,C478_=_C490 ,C478_=_C497 ,C478_=_C498 ,\nC479_=_C482 ,C479_=_C483 ,C479_=_C486 ,C479_=_C487 ,C479_=_C488 ,C479_=_C489 ,\nC479_=_C507 ,C482_=_C483 ,C482_=_C486 ,C482_=_C487 ,C482_=_C488 ,C482_=_C489 ,\nC482_=_C492 ,C482_=_C624 ,C482_=_C625 ,C483_=_C486 ,C483_=_C487 ,C483_=_C488 ,\nC483_=_C489 ,C483_=_C632 ,C486_=_C487 ,C486_=_C488 ,C486_=_C489 ,C486_=_C494 ,\nC486_=_C764 ,C486_=_C768 ,C487_=_C488 ,C487_=_C489 ,C487_=_C765 ,C488_=_C489 ,\nC488_=_C495 ,C488_=_C766 ,C488_=_C769 ,C489_=_C767 ,C490_=_C492 ,C490_=_C494 ,\nC490_=_C495 ,C490_=_C497 ,C490_=_C498 ,C492_=_C494 ,C492_=_C495 ,C492_=_C624 ,\nC492_=_C625 ,C494_=_C495</w:t>
      </w:r>
    </w:p>
    <w:p>
      <w:pPr>
        <w:pStyle w:val="PreformattedText"/>
        <w:bidi w:val="0"/>
        <w:spacing w:before="0" w:after="0"/>
        <w:jc w:val="left"/>
        <w:rPr/>
      </w:pPr>
      <w:r>
        <w:rPr/>
        <w:t xml:space="preserve"> </w:t>
      </w:r>
      <w:r>
        <w:rPr/>
        <w:t>,C494_=_C764 ,C494_=_C768 ,C495_=_C766 ,C495_=_C769 ,\nC497_=_C498 ,C497_=_C507 ,C497_=_C513 ,C497_=_C514 ,C497_=_C517 ,C497_=_C518 ,\nC497_=_C519 ,C497_=_C520 ,C498_=_C521 ,C498_=_C523 ,C498_=_C524 ,C507_=_C513 ,\nC507_=_C514 ,C507_=_C517 ,C507_=_C518 ,C507_=_C519 ,C507_=_C520 ,C513_=_C514 ,\nC513_=_C517 ,C513_=_C518 ,C513_=_C519 ,C513_=_C520 ,C513_=_C521 ,C513_=_C587 ,\nC513_=_C588 ,C514_=_C517 ,C514_=_C518 ,C514_=_C519 ,C514_=_C520 ,C514_=_C597 ,\nC517_=_C518 ,C517_=_C519 ,C517_=_C520 ,C517_=_C523 ,C517_=_C714 ,C517_=_C722 ,\nC518_=_C519 ,C518_=_C520 ,C518_=_C715 ,C519_=_C520 ,C519_=_C524 ,C519_=_C716 ,\nC519_=_C723 ,C520_=_C717 ,C521_=_C523 ,C521_=_C524 ,C521_=_C587 ,C521_=_C588 ,\nC523_=_C524 ,C523_=_C714 ,C523_=_C722 ,C524_=_C716 ,C524_=_C723 ,C564_=_C565 ,\nC564_=_C575 ,C564_=_C663 ,C564_=_C677 ,C564_=_C725 ,C564_=_C726 ,C564_=_C727 ,\nC564_=_C728 ,C564_=_C731 ,C564_=_C732 ,C564_=_C733 ,C564_=_C734 ,C565_=_C664 ,\nC565_=_C735 ,C565_=_C736 ,C565_=_C738 ,C565_=_C739 ,C575_=_C663 ,C575_=_C677 ,\nC575_=_C725 ,C575_=_C726 ,C575_=_C727 ,C575_=_C728 ,C575_=_C731 ,C575_=_C732 ,\nC575_=_C733 ,C575_=_C734 ,C587_=_C588 ,C587_=_C597 ,C587_=_C661 ,C587_=_C676 ,\nC587_=_C708 ,C587_=_C709 ,C587_=_C710 ,C587_=_C711 ,C587_=_C714 ,C587_=_C715 ,\nC587_=_C716 ,C587_=_C717 ,C588_=_C662 ,C588_=_C719 ,C588_=_C720 ,C588_=_C722 ,\nC588_=_C723 ,C597_=_C661 ,C597_=_C676 ,C597_=_C708 ,C597_=_C709 ,C597_=_C710 ,\nC597_=_C711 ,C597_=_C714 ,C597_=_C715 ,C597_=_C716 ,C597_=_C717 ,C607_=_C608 ,\nC607_=_C616 ,C607_=_C659 ,C607_=_C675 ,C607_=_C688 ,C607_=_C689 ,C607_=_C690 ,\nC607_=_C691 ,C607_=_C694 ,C607_=_C695 ,C607_=_C696 ,C607_=_C697 ,C608_=_C660 ,\nC608_=_C700 ,C608_=_C701 ,C608_=_C703 ,C608_=_C704 ,C616_=_C659 ,C616_=_C675 ,\nC616_=_C688 ,C616_=_C689 ,C616_=_C690 ,C616_=_C691 ,C616_=_C694 ,C616_=_C695 ,\nC616_=_C696 ,C616_=_C697 ,C624_=_C625 ,C624_=_C632 ,C624_=_C669 ,C624_=_C680 ,\nC624_=_C743 ,C624_=_C750 ,C624_=_C754 ,C624_=_C760 ,C624_=_C764 ,C624_=_C765 ,\nC624_=_C766 ,C624_=_C767 ,C625_=_C670 ,C625_=_C744 ,C625_=_C755 ,C625_=_C768 ,\nC625_=_C769 ,C632_=_C669 ,C632_=_C680 ,C632_=_C743 ,C632_=_C750 ,C632_=_C754 ,\nC632_=_C760 ,C632_=_C764 ,C632_=_C765 ,C632_=_C766 ,C632_=_C767 ,C659_=_C660 ,\nC659_=_C661 ,C659_=_C662 ,C659_=_C663 ,C659_=_C664 ,C659_=_C669 ,C659_=_C670 ,\nC659_=_C675 ,C659_=_C688 ,C659_=_C689 ,C659_=_C690 ,C659_=_C691 ,C659_=_C694 ,\nC659_=_C695 ,C659_=_C696 ,C659_=_C697 ,C660_=_C661 ,C660_=_C662 ,C660_=_C663 ,\nC660_=_C664 ,C660_=_C669 ,C660_=_C670 ,C660_=_C700 ,C660_=_C701 ,C660_=_C703 ,\nC660_=_C704 ,C661_=_C662 ,C661_=_C663 ,C661_=_C664 ,C661_=_C669 ,C661_=_C670 ,\nC661_=_C676 ,C661_=_C708 ,C661_=_C709 ,C661_=_C710 ,C661_=_C711 ,C661_=_C714 ,\nC661_=_C715 ,C661_=_C716 ,C661_=_C717 ,C662_=_C663 ,C662_=_C664 ,C662_=_C669 ,\nC662_=_C670 ,C662_=_C719 ,C662_=_C720 ,C662_=_C722 ,C662_=_C723 ,C663_=_C664 ,\nC663_=_C669 ,C663_=_C670 ,C663_=_C677 ,C663_=_C725 ,C663_=_C726 ,C663_=_C727 ,\nC663_=_C728 ,C663_=_C731 ,C663_=_C732 ,C663_=_C733 ,C663_=_C734 ,C664_=_C669 ,\nC664_=_C670 ,C664_=_C735 ,C664_=_C736 ,C664_=_C738 ,C664_=_C739 ,C669_=_C670 ,\nC669_=_C680 ,C669_=_C743 ,C669_=_C750 ,C669_=_C754 ,C669_=_C760 ,C669_=_C764 ,\nC669_=_C765 ,C669_=_C766 ,C669_=_C767 ,C670_=_C744 ,C670_=_C755 ,C670_=_C768 ,\nC670_=_C769 ,C675_=_C676 ,C675_=_C677 ,C675_=_C680 ,C675_=_C688 ,C675_=_C689 ,\nC675_=_C690 ,C675_=_C691 ,C675_=_C694 ,C675_=_C695 ,C675_=_C696 ,C675_=_C697 ,\nC676_=_C677 ,C676_=_C680 ,C676_=_C708 ,C676_=_C709 ,C676_=_C710 ,C676_=_C711 ,\nC676_=_C714 ,C676_=_C715 ,C676_=_C716 ,C676_=_C717 ,C677_=_C680 ,C677_=_C725 ,\nC677_=_C726 ,C677_=_C727 ,C677_=_C728 ,C677_=_C731 ,C677_=_C732 ,C677_=_C733 ,\nC677_=_C734 ,C680_=_C743 ,C680_=_C750 ,C680_=_C754 ,C680_=_C760 ,C680_=_C764 ,\nC680_=_C765 ,C680_=_C766 ,C680_=_C767 ,C688_=_C689 ,C688_=_C690 ,C688_=_C691 ,\nC688_=_C694 ,C688_=_C695 ,C688_=_C696 ,C688_=_C697 ,C688_=_C700 ,C688_=_C708 ,\nC688_=_C719 ,C688_=_C725 ,C688_=_C735 ,C688_=_C743 ,C688_=_C744 ,C689_=_C690 ,\nC689_=_C691 ,C689_=_C694 ,C689_=_C695 ,C689_=_C696 ,C689_=_C697 ,C689_=_C709 ,\nC689_=_C726 ,C689_=_C750 ,C690_=_C691 ,C690_=_C694 ,C690_=_C695 ,C690_=_C696 ,\nC690_=_C697 ,C690_=_C701 ,C690_=_C710 ,C690_=_C720 ,C690_=_C727 ,C690_=_C736 ,\nC690_=_C754 ,C690_=_C755 ,C691_=_C694 ,C691_=_C695 ,C691_=_C696 ,C691_=_C697 ,\nC691_=_C711 ,C691_=_C728 ,C691_=_C760 ,C694_=_C695 ,C694_=_C696 ,C694_=_C697 ,\nC694_=_C703 ,C695_=_C696 ,C695_=_C697 ,C696_=_C697 ,C696_=_C704 ,C700_=_C701 ,\nC700_=_C703 ,C700_=_C704 ,C700_=_C708 ,C700_=_C719 ,C700_=_C725 ,C700_=_C735 ,\nC700_=_C743 ,C700_=_C744 ,C701_=_C703 ,C701_=_C704 ,C701_=_C710 ,C701_=_C720 ,\nC701_=_C727 ,C701_=_C736 ,C701_=_C754 ,C701_=_C755 ,C703_=_C704 ,C708_=_C709 ,\nC708_=_C710 ,C708_=_C711 ,C708_=_C714 ,C708_=_C715 ,C708_=_C716 ,C708_=_C717 ,\nC708_=_C719 ,C708_=_C725 ,C708_=_C735 ,C708_=_C743 ,C708_=_C744 ,C709_=_C710 ,\nC709_=_C711 ,C709_=_C714 ,C709_=_C715 ,C709_=_C716 ,C709_=_C717 ,C709_=_C726 ,\nC709_=_C750 ,C710_=_C711 ,C710_=_C714 ,C710_=_C715 ,C710_=_C716 ,C710_=_C717 ,\nC710_=_C720 ,C710_=_C727 ,C710_=_C736 ,C710_=_C754 ,C710_=_C755 ,C711_=_C714 ,\nC711_=_C715 ,C711_=_C716 ,C711_=_C717 ,C711_=_C728 ,C711_=_C760 ,C714_=_C715 ,\nC714_=_C716 ,C714_=_C717 ,C714_=_C722 ,C715_=_C716 ,C715_=_C717 ,C716_=_C717 ,\nC716_=_C723 ,C719_=_C720 ,C719_=_C722 ,C719_=_C723 ,C719_=_C725 ,C719_=_C735 ,\nC719_=_C743 ,C719_=_C744 ,C720_=_C722 ,C720_=_C723 ,C720_=_C727 ,C720_=_C736 ,\nC720_=_C754 ,C720_=_C755 ,C722_=_C723 ,C725_=_C726 ,C725_=_C727 ,C725_=_C728 ,\nC725_=_C731 ,C725_=_C732 ,C725_=_C733 ,C725_=_C734 ,C725_=_C735 ,C725_=_C743 ,\nC725_=_C744 ,C726_=_C727 ,C726_=_C728 ,C726_=_C731 ,C726_=_C732 ,C726_=_C733 ,\nC726_=_C734 ,C726_=_C750 ,C727_=_C728 ,C727_=_C731 ,C727_=_C732 ,C727_=_C733 ,\nC727_=_C734 ,C727_=_C736 ,C727_=_C754 ,C727_=_C755 ,C728_=_C731 ,C728_=_C732 ,\nC728_=_C733 ,C728_=_C734 ,C728_=_C760 ,C731_=_C732 ,C731_=_C733 ,C731_=_C734 ,\nC731_=_C738 ,C732_=_C733 ,C732_=_C734 ,C733_=_C734 ,C733_=_C739 ,C735_=_C736 ,\nC735_=_C738 ,C735_=_C739 ,C735_=_C743 ,C735_=_C744 ,C736_=_C738 ,C736_=_C739 ,\nC736_=_C754 ,C736_=_C755 ,C738_=_C739 ,C743_=_C744 ,C743_=_C750 ,C743_=_C754 ,\nC743_=_C760 ,C743_=_C764 ,C743_=_C765 ,C743_=_C766 ,C743_=_C767 ,C744_=_C755 ,\nC744_=_C768 ,C744_=_C769 ,C750_=_C754 ,C750_=_C760 ,C750_=_C764 ,C750_=_C765 ,\nC750_=_C766 ,C750_=_C767 ,C754_=_C755 ,C754_=_C760 ,C754_=_C764 ,C754_=_C765 ,\nC754_=_C766 ,C754_=_C767 ,C755_=_C768 ,C755_=_C769 ,C760_=_C764 ,C760_=_C765 ,\nC760_=_C766 ,C760_=_C767 ,C764_=_C765 ,C764_=_C766 ,C764_=_C767 ,C764_=_C768 ,\nC765_=_C766 ,C765_=_C767 ,C766_=_C767 ,C766_=_C769 ,C768_=_C769 ,"];58[shape=box, label="id:58 level: 2\n234: C3 C4 C23 C24 C26 \nC36 C38 C39 C58 C59 C60 \nC70 C72 C73 C74 C75 C76 \nC77 C78 C79 C92 C93 C94 \nC95 C119 C120 C129 C145 C146 \nC154 C168 C169 C176 C188 C189 \nC195 C197 C198 C217 C218 C219 \nC229 C231 C232 C233 C234 C235 \nC236 C237 C238 C239 C240 C251 \nC252 C253 C254 C255 C278 C279 \nC288 C304 C305 C313 C327 C328 \nC335 C347 C348 C354 C364 C365 \nC370 C380 C381 C390 C391 C396 \nC401 C409 C410 C419 C420 C424 \nC429 C435 C436 C445 C446 C449 \nC454 C458 C459 C468 C469 C471 \nC476 C478 C479 C488 C489 C490 \nC495 C497 C498 C507 C519 C520 \nC524 C536 C537 C542 C543 C549 \nC552 C562 C563 C568 C569 C574 \nC577 C585 C586 C591 C592 C596 \nC599 C605 C606 C611 C612 C615 \nC618 C622 C623 C628 C629 C631 \nC634 C636 C637 C642 C643 C644 \nC647 C659 C660 C661 C662 C663 \nC664 C665 C666 C667 C668 C669 \nC670 C675 C676 C677 C678 C679 \nC680 C696 C697 C704 C716 C717 \nC723 C733 C734 C739 C747 C748 \nC752 C758 C759 C762 C766 C767 \nC769 C775 C776 C783 C784 C787 \nC791 C795 C796 C803 C804 C806 \nC810 C812 C813 C820 C821 C822 \nC826 C828 C829 C830 C831 C832 \nC833 C836 C837 C838 C845 C846 \nC849 C853 C854 C856 C858 C859 \nC860 C864 C865 C875 C881 C882 \nC891 C897 C898 C899 C900 C901 \nC902 C903 C904 C905 C906 C907 \nC908 \n1491: C3_=_C4( C3 C4 ) C3_=_C23( C3 C23 ) C3_=_C24( C3 C24 ) C3_=_C26( C3 C26 ) C3_=_C38( C3 C38 ) \nC3_=_C60( C3 C60 ) C3_=_C72( C3 C72 ) C3_=_C73( C3 C73 ) C3_=_C74( C3 C74 ) C3_=_C75( C3 C75 ) C3_=_C76( C3 C76 ) \nC3_=_C77( C3 C77 ) C3_=_C78( C3 C78 ) C3_=_C79( C3 C79 ) C4_=_C23( C4 C23 ) C4_=_C24( C4 C24 ) C4_=_C39( C4 C39 ) \nC4_=_C92( C4 C92 ) C4_=_C93( C4 C93 ) C4_=_C94( C4 C94 ) C4_=_C95( C4 C95 ) C23_=_C24( C23 C24 ) C23_=_C36( C23 C36 ) \nC23_=_C217( C23 C217 ) C23_=_C229( C23 C229 ) C23_=_C519( C23 C519 ) C23_=_C524( C23 C524 ) C23_=_C591( C23 C591 ) C23_=_C599( C23 C599 ) \nC23_=_C716( C23 C716 ) C23_=_C723( C23 C723 ) C23_=_C845( C23 C845 ) C23_=_C849( C23 C849 ) C23_=_C903( C23 C903 ) C23_=_C908( C23 C908 ) \nC24_=_C218( C24 C218 ) C24_=_C520( C24 C520 ) C24_=_C592( C24 C592 ) C24_=_C717( C24 C717 ) C24_=_C846( C24 C846 ) C24_=_C904( C24 C904 ) \nC26_=_C36( C26 C36 ) C26_=_C38( C26 C38 ) C26_=_C60( C26 C60 ) C26_=_C72( C26 C72 ) C26_=_C73( C26 C73 ) C26_=_C74( C26 C74 ) \nC26_=_C75( C26 C75 ) C26_=_C76( C26 C76 ) C26_=_C77( C26 C77 ) C26_=_C78( C26 C78 ) C26_=_C79( C26 C79 ) C36_=_C217( C36 C217 ) \nC36_=_C229( C36 C229 ) C36_=_C519( C36 C519 ) C36_=_C524( C36 C524 ) C36_=_C591( C36 C591 ) C36_=_C599( C36 C599 ) C36_=_C716( C36 C716 ) \nC36_=_C723( C36 C723 ) C36_=_C845( C36 C845 ) C36_=_C849( C36 C849 ) C36_=_C903( C36 C903 ) C36_=_C908( C36 C908 ) C38_=_C39( C38 C39 ) \nC38_=_C58( C38 C58 ) C38_=_C59( C38 C59 ) C38_=_C60( C38 C60 ) C38_=_C72( C38 C72 ) C38_=_C73( C38 C73 ) C38_=_C74( C38 C74 ) \nC38_=_C75( C38 C75 ) C38_=_C76( C38 C76 ) C38_=_C77( C38 C77 ) C38_=_C78( C38 C78 ) C38_=_C79( C38 C79 ) C39_=_C58( C39 C58 ) \nC39_=_C59( C39 C59 ) C39_=_C92( C39 C92 ) C39_=_C93( C39 C93 ) C39_=_C94( C39 C94 ) C39_=_C95( C39 C95 ) C58_=_C59( C58 C59 ) \nC58_=_C70( C58 C70 ) C58_=_C304( C58 C304 ) C58_=_C313( C58 C313 ) C58_=_C445( C58 C445 ) C58_=_C454( C58 C454 ) C58_=_C611( C58 C611 ) \nC58_=_C618( C58 C618 ) C58_=_C696( C58 C696 ) C58_=_C704( C58 C704 ) C58_=_C820( C58 C820 ) C58_=_C826(</w:t>
      </w:r>
    </w:p>
    <w:p>
      <w:pPr>
        <w:pStyle w:val="PreformattedText"/>
        <w:bidi w:val="0"/>
        <w:spacing w:before="0" w:after="0"/>
        <w:jc w:val="left"/>
        <w:rPr/>
      </w:pPr>
      <w:r>
        <w:rPr/>
        <w:t xml:space="preserve"> </w:t>
      </w:r>
      <w:r>
        <w:rPr/>
        <w:t>C58 C826 ) C58_=_C864( C58 C864 ) \nC58_=_C865( C58 C865 ) C59_=_C305( C59 C305 ) C59_=_C446( C59 C446 ) C59_=_C612( C59 C612 ) C59_=_C697( C59 C697 ) C59_=_C821( C59 C821 ) \nC59_=_C875( C59 C875 ) C60_=_C70( C60 C70 ) C60_=_C72( C60 C72 ) C60_=_C73( C60 C73 ) C60_=_C74( C60 C74 ) C60_=_C75( C60 C75 ) \nC60_=_C76( C60 C76 ) C60_=_C77( C60 C77 ) C60_=_C78( C60 C78 ) C60_=_C79( C60 C79 ) C70_=_C304( C70 C304 ) C70_=_C313( C70 C313 ) \nC70_=_C445( C70 C445 ) C70_=_C454( C70 C454 ) C70_=_C611( C70 C611 ) C70_=_C618( C70 C618 ) C70_=_C696( C70 C696 ) C70_=_C704( C70 C704 ) \nC70_=_C820( C70 C820 ) C70_=_C826( C70 C826 ) C70_=_C864( C70 C864 ) C70_=_C865( C70 C865 ) C72_=_C73( C72 C73 ) C72_=_C74( C72 C74 ) \nC72_=_C75( C72 C75 ) C72_=_C76( C72 C76 ) C72_=_C77( C72 C77 ) C72_=_C78( C72 C78 ) C72_=_C79( C72 C79 ) C72_=_C92( C72 C92 ) \nC72_=_C119( C72 C119 ) C72_=_C120( C72 C120 ) C73_=_C74( C73 C74 ) C73_=_C75( C73 C75 ) C73_=_C76( C73 C76 ) C73_=_C77( C73 C77 ) \nC73_=_C78( C73 C78 ) C73_=_C79( C73 C79 ) C73_=_C129( C73 C129 ) C74_=_C75( C74 C75 ) C74_=_C76( C74 C76 ) C74_=_C77( C74 C77 ) \nC74_=_C78( C74 C78 ) C74_=_C79( C74 C79 ) C74_=_C93( C74 C93 ) C74_=_C145( C74 C145 ) C74_=_C146( C74 C146 ) C75_=_C76( C75 C76 ) \nC75_=_C77( C75 C77 ) C75_=_C78( C75 C78 ) C75_=_C79( C75 C79 ) C75_=_C154( C75 C154 ) C76_=_C77( C76 C77 ) C76_=_C78( C76 C78 ) \nC76_=_C79( C76 C79 ) C76_=_C94( C76 C94 ) C76_=_C168( C76 C168 ) C76_=_C169( C76 C169 ) C77_=_C78( C77 C78 ) C77_=_C79( C77 C79 ) \nC77_=_C176( C77 C176 ) C78_=_C79( C78 C79 ) C78_=_C95( C78 C95 ) C78_=_C188( C78 C188 ) C78_=_C189( C78 C189 ) C79_=_C195( C79 C195 ) \nC92_=_C93( C92 C93 ) C92_=_C94( C92 C94 ) C92_=_C95( C92 C95 ) C92_=_C119( C92 C119 ) C92_=_C120( C92 C120 ) C93_=_C94( C93 C94 ) \nC93_=_C95( C93 C95 ) C93_=_C145( C93 C145 ) C93_=_C146( C93 C146 ) C94_=_C95( C94 C95 ) C94_=_C168( C94 C168 ) C94_=_C169( C94 C169 ) \nC95_=_C188( C95 C188 ) C95_=_C189( C95 C189 ) C119_=_C120( C119 C120 ) C119_=_C129( C119 C129 ) C119_=_C364( C119 C364 ) C119_=_C370( C119 C370 ) \nC119_=_C390( C119 C390 ) C119_=_C401( C119 C401 ) C119_=_C542( C119 C542 ) C119_=_C552( C119 C552 ) C119_=_C747( C119 C747 ) C119_=_C752( C119 C752 ) \nC119_=_C858( C119 C858 ) C119_=_C860( C119 C860 ) C119_=_C881( C119 C881 ) C119_=_C882( C119 C882 ) C120_=_C365( C120 C365 ) C120_=_C391( C120 C391 ) \nC120_=_C543( C120 C543 ) C120_=_C748( C120 C748 ) C120_=_C859( C120 C859 ) C120_=_C891( C120 C891 ) C129_=_C364( C129 C364 ) C129_=_C370( C129 C370 ) \nC129_=_C390( C129 C390 ) C129_=_C401( C129 C401 ) C129_=_C542( C129 C542 ) C129_=_C552( C129 C552 ) C129_=_C747( C129 C747 ) C129_=_C752( C129 C752 ) \nC129_=_C858( C129 C858 ) C129_=_C860( C129 C860 ) C129_=_C881( C129 C881 ) C129_=_C882( C129 C882 ) C145_=_C146( C145 C146 ) C145_=_C154( C145 C154 ) \nC145_=_C347( C145 C347 ) C145_=_C354( C145 C354 ) C145_=_C419( C145 C419 ) C145_=_C429( C145 C429 ) C145_=_C642( C145 C642 ) C145_=_C647( C145 C647 ) \nC145_=_C758( C145 C758 ) C145_=_C762( C145 C762 ) C145_=_C803( C145 C803 ) C145_=_C810( C145 C810 ) C145_=_C897( C145 C897 ) C145_=_C905( C145 C905 ) \nC146_=_C348( C146 C348 ) C146_=_C420( C146 C420 ) C146_=_C643( C146 C643 ) C146_=_C759( C146 C759 ) C146_=_C804( C146 C804 ) C146_=_C898( C146 C898 ) \nC154_=_C347( C154 C347 ) C154_=_C354( C154 C354 ) C154_=_C419( C154 C419 ) C154_=_C429( C154 C429 ) C154_=_C642( C154 C642 ) C154_=_C647( C154 C647 ) \nC154_=_C758( C154 C758 ) C154_=_C762( C154 C762 ) C154_=_C803( C154 C803 ) C154_=_C810( C154 C810 ) C154_=_C897( C154 C897 ) C154_=_C905( C154 C905 ) \nC168_=_C169( C168 C169 ) C168_=_C176( C168 C176 ) C168_=_C327( C168 C327 ) C168_=_C335( C168 C335 ) C168_=_C468( C168 C468 ) C168_=_C476( C168 C476 ) \nC168_=_C568( C168 C568 ) C168_=_C577( C168 C577 ) C168_=_C733( C168 C733 ) C168_=_C739( C168 C739 ) C168_=_C853( C168 C853 ) C168_=_C856( C168 C856 ) \nC168_=_C901( C168 C901 ) C168_=_C907( C168 C907 ) C169_=_C328( C169 C328 ) C169_=_C469( C169 C469 ) C169_=_C569( C169 C569 ) C169_=_C734( C169 C734 ) \nC169_=_C854( C169 C854 ) C169_=_C902( C169 C902 ) C176_=_C327( C176 C327 ) C176_=_C335( C176 C335 ) C176_=_C468( C176 C468 ) C176_=_C476( C176 C476 ) \nC176_=_C568( C176 C568 ) C176_=_C577( C176 C577 ) C176_=_C733( C176 C733 ) C176_=_C739( C176 C739 ) C176_=_C853( C176 C853 ) C176_=_C856( C176 C856 ) \nC176_=_C901( C176 C901 ) C176_=_C907( C176 C907 ) C188_=_C189( C188 C189 ) C188_=_C195( C188 C195 ) C188_=_C278( C188 C278 ) C188_=_C288( C188 C288 ) \nC188_=_C488( C188 C488 ) C188_=_C495( C188 C495 ) C188_=_C628( C188 C628 ) C188_=_C634( C188 C634 ) C188_=_C766( C188 C766 ) C188_=_C769( C188 C769 ) \nC188_=_C783( C188 C783 ) C188_=_C791( C188 C791 ) C188_=_C899( C188 C899 ) C188_=_C906( C188 C906 ) C189_=_C279( C189 C279 ) C189_=_C489( C189 C489 ) \nC189_=_C629( C189 C629 ) C189_=_C767( C189 C767 ) C189_=_C784( C189 C784 ) C189_=_C900( C189 C900 ) C195_=_C278( C195 C278 ) C195_=_C288( C195 C288 ) \nC195_=_C488( C195 C488 ) C195_=_C495( C195 C495 ) C195_=_C628( C195 C628 ) C195_=_C634( C195 C634 ) C195_=_C766( C195 C766 ) C195_=_C769( C195 C769 ) \nC195_=_C783( C195 C783 ) C195_=_C791( C195 C791 ) C195_=_C899( C195 C899 ) C195_=_C906( C195 C906 ) C197_=_C198( C197 C198 ) C197_=_C217( C197 C217 ) \nC197_=_C218( C197 C218 ) C197_=_C219( C197 C219 ) C197_=_C231( C197 C231 ) C197_=_C232( C197 C232 ) C197_=_C233( C197 C233 ) C197_=_C234( C197 C234 ) \nC197_=_C235( C197 C235 ) C197_=_C236( C197 C236 ) C197_=_C237( C197 C237 ) C197_=_C238( C197 C238 ) C197_=_C239( C197 C239 ) C197_=_C240( C197 C240 ) \nC198_=_C217( C198 C217 ) C198_=_C218( C198 C218 ) C198_=_C251( C198 C251 ) C198_=_C252( C198 C252 ) C198_=_C253( C198 C253 ) C198_=_C254( C198 C254 ) \nC198_=_C255( C198 C255 ) C217_=_C218( C217 C218 ) C217_=_C229( C217 C229 ) C217_=_C519( C217 C519 ) C217_=_C524( C217 C524 ) C217_=_C591( C217 C591 ) \nC217_=_C599( C217 C599 ) C217_=_C716( C217 C716 ) C217_=_C723( C217 C723 ) C217_=_C845( C217 C845 ) C217_=_C849( C217 C849 ) C217_=_C903( C217 C903 ) \nC217_=_C908( C217 C908 ) C218_=_C520( C218 C520 ) C218_=_C592( C218 C592 ) C218_=_C717( C218 C717 ) C218_=_C846( C218 C846 ) C218_=_C904( C218 C904 ) \nC219_=_C229( C219 C229 ) C219_=_C231( C219 C231 ) C219_=_C232( C219 C232 ) C219_=_C233( C219 C233 ) C219_=_C234( C219 C234 ) C219_=_C235( C219 C235 ) \nC219_=_C236( C219 C236 ) C219_=_C237( C219 C237 ) C219_=_C238( C219 C238 ) C219_=_C239( C219 C239 ) C219_=_C240( C219 C240 ) C229_=_C519( C229 C519 ) \nC229_=_C524( C229 C524 ) C229_=_C591( C229 C591 ) C229_=_C599( C229 C599 ) C229_=_C716( C229 C716 ) C229_=_C723( C229 C723 ) C229_=_C845( C229 C845 ) \nC229_=_C849( C229 C849 ) C229_=_C903( C229 C903 ) C229_=_C908( C229 C908 ) C231_=_C232( C231 C232 ) C231_=_C233( C231 C233 ) C231_=_C234( C231 C234 ) \nC231_=_C235( C231 C235 ) C231_=_C236( C231 C236 ) C231_=_C237( C231 C237 ) C231_=_C238( C231 C238 ) C231_=_C239( C231 C239 ) C231_=_C240( C231 C240 ) \nC231_=_C251( C231 C251 ) C231_=_C278( C231 C278 ) C231_=_C279( C231 C279 ) C232_=_C233( C232 C233 ) C232_=_C234( C232 C234 ) C232_=_C235( C232 C235 ) \nC232_=_C236( C232 C236 ) C232_=_C237( C232 C237 ) C232_=_C238( C232 C238 ) C232_=_C239( C232 C239 ) C232_=_C240( C232 C240 ) C232_=_C288( C232 C288 ) \nC233_=_C234( C233 C234 ) C233_=_C235( C233 C235 ) C233_=_C236( C233 C236 ) C233_=_C237( C233 C237 ) C233_=_C238( C233 C238 ) C233_=_C239( C233 C239 ) \nC233_=_C240( C233 C240 ) C233_=_C252( C233 C252 ) C233_=_C304( C233 C304 ) C233_=_C305( C233 C305 ) C234_=_C235( C234 C235 ) C234_=_C236( C234 C236 ) \nC234_=_C237( C234 C237 ) C234_=_C238( C234 C238 ) C234_=_C239( C234 C239 ) C234_=_C240( C234 C240 ) C234_=_C313( C234 C313 ) C235_=_C236( C235 C236 ) \nC235_=_C237( C235 C237 ) C235_=_C238( C235 C238 ) C235_=_C239( C235 C239 ) C235_=_C240( C235 C240 ) C235_=_C253( C235 C253 ) C235_=_C327( C235 C327 ) \nC235_=_C328( C235 C328 ) C236_=_C237( C236 C237 ) C236_=_C238( C236 C238 ) C236_=_C239( C236 C239 ) C236_=_C240( C236 C240 ) C236_=_C335( C236 C335 ) \nC237_=_C238( C237 C238 ) C237_=_C239( C237 C239 ) C237_=_C240( C237 C240 ) C237_=_C254( C237 C254 ) C237_=_C347( C237 C347 ) C237_=_C348( C237 C348 ) \nC238_=_C239( C238 C239 ) C238_=_C240( C238 C240 ) C238_=_C354( C238 C354 ) C239_=_C240( C239 C240 ) C239_=_C255( C239 C255 ) C239_=_C364( C239 C364 ) \nC239_=_C365( C239 C365 ) C240_=_C370( C240 C370 ) C251_=_C252( C251 C252 ) C251_=_C253( C251 C253 ) C251_=_C254( C251 C254 ) C251_=_C255( C251 C255 ) \nC251_=_C278( C251 C278 ) C251_=_C279( C251 C279 ) C252_=_C253( C252 C253 ) C252_=_C254( C252 C254 ) C252_=_C255( C252 C255 ) C252_=_C304( C252 C304 ) \nC252_=_C305( C252 C305 ) C253_=_C254( C253 C254 ) C253_=_C255( C253 C255 ) C253_=_C327( C253 C327 ) C253_=_C328( C253 C328 ) C254_=_C255( C254 C255 ) \nC254_=_C347( C254 C347 ) C254_=_C348( C254 C348 ) C255_=_C364( C255 C364 ) C255_=_C365( C255 C365 ) C278_=_C279( C278 C279 ) C278_=_C288( C278 C288 ) \nC278_=_C488( C278 C488 ) C278_=_C495( C278 C495 ) C278_=_C628( C278 C628 ) C278_=_C634( C278 C634 ) C278_=_C766( C278 C766 ) C278_=_C769( C278 C769 ) \nC278_=_C783( C278 C783 ) C278_=_C791( C278 C791 ) C278_=_C899( C278 C899 ) C278_=_C906( C278 C906 ) C279_=_C489( C279 C489 ) C279_=_C629( C279 C629 ) \nC279_=_C767( C279 C767 ) C279_=_C784( C279 C784 ) C279_=_C900( C279 C900 ) C288_=_C488( C288 C488 ) C288_=_C495( C288 C495 ) C288_=_C628( C288 C628 ) \nC288_=_C634( C288 C634 ) C288_=_C766( C288 C766 ) C288_=_C769( C288 C769 ) C288_=_C783( C288 C783 ) C288_=_C791( C288 C791 ) C288_=_C899( C288 C899 ) \nC288_=_C906( C288 C906 ) C304_=_C305( C304 C305 ) C304_=_C313( C304 C313 ) C304_=_C445( C304 C445 ) C304_=_C454( C304 C454 ) C304_=_C611( C304 C611 ) \nC304_=_C618( C304 C618 ) C304_=_C696( C304 C696 ) C304_=_C704( C304 C704 ) C304_=_C820( C304 C820 ) C304_=_C826( C304 C826 ) C304_=_C864( C304 C864 ) \nC304_=_C865( C304 C865 ) C305_=_C446( C305 C446 ) C305_=_C612( C305 C612 ) C305_=_C697( C305 C697</w:t>
      </w:r>
    </w:p>
    <w:p>
      <w:pPr>
        <w:pStyle w:val="PreformattedText"/>
        <w:bidi w:val="0"/>
        <w:spacing w:before="0" w:after="0"/>
        <w:jc w:val="left"/>
        <w:rPr/>
      </w:pPr>
      <w:r>
        <w:rPr/>
        <w:t xml:space="preserve"> </w:t>
      </w:r>
      <w:r>
        <w:rPr/>
        <w:t>) C305_=_C821( C305 C821 ) C305_=_C875( C305 C875 ) \nC313_=_C445( C313 C445 ) C313_=_C454( C313 C454 ) C313_=_C611( C313 C611 ) C313_=_C618( C313 C618 ) C313_=_C696( C313 C696 ) C313_=_C704( C313 C704 ) \nC313_=_C820( C313 C820 ) C313_=_C826( C313 C826 ) C313_=_C864( C313 C864 ) C313_=_C865( C313 C865 ) C327_=_C328( C327 C328 ) C327_=_C335( C327 C335 ) \nC327_=_C468( C327 C468 ) C327_=_C476( C327 C476 ) C327_=_C568( C327 C568 ) C327_=_C577( C327 C577 ) C327_=_C733( C327 C733 ) C327_=_C739( C327 C739 ) \nC327_=_C853( C327 C853 ) C327_=_C856( C327 C856 ) C327_=_C901( C327 C901 ) C327_=_C907( C327 C907 ) C328_=_C469( C328 C469 ) C328_=_C569( C328 C569 ) \nC328_=_C734( C328 C734 ) C328_=_C854( C328 C854 ) C328_=_C902( C328 C902 ) C335_=_C468( C335 C468 ) C335_=_C476( C335 C476 ) C335_=_C568( C335 C568 ) \nC335_=_C577( C335 C577 ) C335_=_C733( C335 C733 ) C335_=_C739( C335 C739 ) C335_=_C853( C335 C853 ) C335_=_C856( C335 C856 ) C335_=_C901( C335 C901 ) \nC335_=_C907( C335 C907 ) C347_=_C348( C347 C348 ) C347_=_C354( C347 C354 ) C347_=_C419( C347 C419 ) C347_=_C429( C347 C429 ) C347_=_C642( C347 C642 ) \nC347_=_C647( C347 C647 ) C347_=_C758( C347 C758 ) C347_=_C762( C347 C762 ) C347_=_C803( C347 C803 ) C347_=_C810( C347 C810 ) C347_=_C897( C347 C897 ) \nC347_=_C905( C347 C905 ) C348_=_C420( C348 C420 ) C348_=_C643( C348 C643 ) C348_=_C759( C348 C759 ) C348_=_C804( C348 C804 ) C348_=_C898( C348 C898 ) \nC354_=_C419( C354 C419 ) C354_=_C429( C354 C429 ) C354_=_C642( C354 C642 ) C354_=_C647( C354 C647 ) C354_=_C758( C354 C758 ) C354_=_C762( C354 C762 ) \nC354_=_C803( C354 C803 ) C354_=_C810( C354 C810 ) C354_=_C897( C354 C897 ) C354_=_C905( C354 C905 ) C364_=_C365( C364 C365 ) C364_=_C370( C364 C370 ) \nC364_=_C390( C364 C390 ) C364_=_C401( C364 C401 ) C364_=_C542( C364 C542 ) C364_=_C552( C364 C552 ) C364_=_C747( C364 C747 ) C364_=_C752( C364 C752 ) \nC364_=_C858( C364 C858 ) C364_=_C860( C364 C860 ) C364_=_C881( C364 C881 ) C364_=_C882( C364 C882 ) C365_=_C391( C365 C391 ) C365_=_C543( C365 C543 ) \nC365_=_C748( C365 C748 ) C365_=_C859( C365 C859 ) C365_=_C891( C365 C891 ) C370_=_C390( C370 C390 ) C370_=_C401( C370 C401 ) C370_=_C542( C370 C542 ) \nC370_=_C552( C370 C552 ) C370_=_C747( C370 C747 ) C370_=_C752( C370 C752 ) C370_=_C858( C370 C858 ) C370_=_C860( C370 C860 ) C370_=_C881( C370 C881 ) \nC370_=_C882( C370 C882 ) C380_=_C381( C380 C381 ) C380_=_C390( C380 C390 ) C380_=_C391( C380 C391 ) C380_=_C396( C380 C396 ) C380_=_C409( C380 C409 ) \nC380_=_C424( C380 C424 ) C380_=_C435( C380 C435 ) C380_=_C449( C380 C449 ) C380_=_C458( C380 C458 ) C380_=_C471( C380 C471 ) C380_=_C478( C380 C478 ) \nC380_=_C490( C380 C490 ) C380_=_C497( C380 C497 ) C380_=_C498( C380 C498 ) C381_=_C390( C381 C390 ) C381_=_C391( C381 C391 ) C381_=_C410( C381 C410 ) \nC381_=_C436( C381 C436 ) C381_=_C459( C381 C459 ) C381_=_C479( C381 C479 ) C381_=_C507( C381 C507 ) C390_=_C391( C390 C391 ) C390_=_C401( C390 C401 ) \nC390_=_C542( C390 C542 ) C390_=_C552( C390 C552 ) C390_=_C747( C390 C747 ) C390_=_C752( C390 C752 ) C390_=_C858( C390 C858 ) C390_=_C860( C390 C860 ) \nC390_=_C881( C390 C881 ) C390_=_C882( C390 C882 ) C391_=_C543( C391 C543 ) C391_=_C748( C391 C748 ) C391_=_C859( C391 C859 ) C391_=_C891( C391 C891 ) \nC396_=_C401( C396 C401 ) C396_=_C409( C396 C409 ) C396_=_C424( C396 C424 ) C396_=_C435( C396 C435 ) C396_=_C449( C396 C449 ) C396_=_C458( C396 C458 ) \nC396_=_C471( C396 C471 ) C396_=_C478( C396 C478 ) C396_=_C490( C396 C490 ) C396_=_C497( C396 C497 ) C396_=_C498( C396 C498 ) C401_=_C542( C401 C542 ) \nC401_=_C552( C401 C552 ) C401_=_C747( C401 C747 ) C401_=_C752( C401 C752 ) C401_=_C858( C401 C858 ) C401_=_C860( C401 C860 ) C401_=_C881( C401 C881 ) \nC401_=_C882( C401 C882 ) C409_=_C410( C409 C410 ) C409_=_C419( C409 C419 ) C409_=_C420( C409 C420 ) C409_=_C424( C409 C424 ) C409_=_C435( C409 C435 ) \nC409_=_C449( C409 C449 ) C409_=_C458( C409 C458 ) C409_=_C471( C409 C471 ) C409_=_C478( C409 C478 ) C409_=_C490( C409 C490 ) C409_=_C497( C409 C497 ) \nC409_=_C498( C409 C498 ) C410_=_C419( C410 C419 ) C410_=_C420( C410 C420 ) C410_=_C436( C410 C436 ) C410_=_C459( C410 C459 ) C410_=_C479( C410 C479 ) \nC410_=_C507( C410 C507 ) C419_=_C420( C419 C420 ) C419_=_C429( C419 C429 ) C419_=_C642( C419 C642 ) C419_=_C647( C419 C647 ) C419_=_C758( C419 C758 ) \nC419_=_C762( C419 C762 ) C419_=_C803( C419 C803 ) C419_=_C810( C419 C810 ) C419_=_C897( C419 C897 ) C419_=_C905( C419 C905 ) C420_=_C643( C420 C643 ) \nC420_=_C759( C420 C759 ) C420_=_C804( C420 C804 ) C420_=_C898( C420 C898 ) C424_=_C429( C424 C429 ) C424_=_C435( C424 C435 ) C424_=_C449( C424 C449 ) \nC424_=_C458( C424 C458 ) C424_=_C471( C424 C471 ) C424_=_C478( C424 C478 ) C424_=_C490( C424 C490 ) C424_=_C497( C424 C497 ) C424_=_C498( C424 C498 ) \nC429_=_C642( C429 C642 ) C429_=_C647( C429 C647 ) C429_=_C758( C429 C758 ) C429_=_C762( C429 C762 ) C429_=_C803( C429 C803 ) C429_=_C810( C429 C810 ) \nC429_=_C897( C429 C897 ) C429_=_C905( C429 C905 ) C435_=_C436( C435 C436 ) C435_=_C445( C435 C445 ) C435_=_C446( C435 C446 ) C435_=_C449( C435 C449 ) \nC435_=_C458( C435 C458 ) C435_=_C471( C435 C471 ) C435_=_C478( C435 C478 ) C435_=_C490( C435 C490 ) C435_=_C497( C435 C497 ) C435_=_C498( C435 C498 ) \nC436_=_C445( C436 C445 ) C436_=_C446( C436 C446 ) C436_=_C459( C436 C459 ) C436_=_C479( C436 C479 ) C436_=_C507( C436 C507 ) C445_=_C446( C445 C446 ) \nC445_=_C454( C445 C454 ) C445_=_C611( C445 C611 ) C445_=_C618( C445 C618 ) C445_=_C696( C445 C696 ) C445_=_C704( C445 C704 ) C445_=_C820( C445 C820 ) \nC445_=_C826( C445 C826 ) C445_=_C864( C445 C864 ) C445_=_C865( C445 C865 ) C446_=_C612( C446 C612 ) C446_=_C697( C446 C697 ) C446_=_C821( C446 C821 ) \nC446_=_C875( C446 C875 ) C449_=_C454( C449 C454 ) C449_=_C458( C449 C458 ) C449_=_C471( C449 C471 ) C449_=_C478( C449 C478 ) C449_=_C490( C449 C490 ) \nC449_=_C497( C449 C497 ) C449_=_C498( C449 C498 ) C454_=_C611( C454 C611 ) C454_=_C618( C454 C618 ) C454_=_C696( C454 C696 ) C454_=_C704( C454 C704 ) \nC454_=_C820( C454 C820 ) C454_=_C826( C454 C826 ) C454_=_C864( C454 C864 ) C454_=_C865( C454 C865 ) C458_=_C459( C458 C459 ) C458_=_C468( C458 C468 ) \nC458_=_C469( C458 C469 ) C458_=_C471( C458 C471 ) C458_=_C478( C458 C478 ) C458_=_C490( C458 C490 ) C458_=_C497( C458 C497 ) C458_=_C498( C458 C498 ) \nC459_=_C468( C459 C468 ) C459_=_C469( C459 C469 ) C459_=_C479( C459 C479 ) C459_=_C507( C459 C507 ) C468_=_C469( C468 C469 ) C468_=_C476( C468 C476 ) \nC468_=_C568( C468 C568 ) C468_=_C577( C468 C577 ) C468_=_C733( C468 C733 ) C468_=_C739( C468 C739 ) C468_=_C853( C468 C853 ) C468_=_C856( C468 C856 ) \nC468_=_C901( C468 C901 ) C468_=_C907( C468 C907 ) C469_=_C569( C469 C569 ) C469_=_C734( C469 C734 ) C469_=_C854( C469 C854 ) C469_=_C902( C469 C902 ) \nC471_=_C476( C471 C476 ) C471_=_C478( C471 C478 ) C471_=_C490( C471 C490 ) C471_=_C497( C471 C497 ) C471_=_C498( C471 C498 ) C476_=_C568( C476 C568 ) \nC476_=_C577( C476 C577 ) C476_=_C733( C476 C733 ) C476_=_C739( C476 C739 ) C476_=_C853( C476 C853 ) C476_=_C856( C476 C856 ) C476_=_C901( C476 C901 ) \nC476_=_C907( C476 C907 ) C478_=_C479( C478 C479 ) C478_=_C488( C478 C488 ) C478_=_C489( C478 C489 ) C478_=_C490( C478 C490 ) C478_=_C497( C478 C497 ) \nC478_=_C498( C478 C498 ) C479_=_C488( C479 C488 ) C479_=_C489( C479 C489 ) C479_=_C507( C479 C507 ) C488_=_C489( C488 C489 ) C488_=_C495( C488 C495 ) \nC488_=_C628( C488 C628 ) C488_=_C634( C488 C634 ) C488_=_C766( C488 C766 ) C488_=_C769( C488 C769 ) C488_=_C783( C488 C783 ) C488_=_C791( C488 C791 ) \nC488_=_C899( C488 C899 ) C488_=_C906( C488 C906 ) C489_=_C629( C489 C629 ) C489_=_C767( C489 C767 ) C489_=_C784( C489 C784 ) C489_=_C900( C489 C900 ) \nC490_=_C495( C490 C495 ) C490_=_C497( C490 C497 ) C490_=_C498( C490 C498 ) C495_=_C628( C495 C628 ) C495_=_C634( C495 C634 ) C495_=_C766( C495 C766 ) \nC495_=_C769( C495 C769 ) C495_=_C783( C495 C783 ) C495_=_C791( C495 C791 ) C495_=_C899( C495 C899 ) C495_=_C906( C495 C906 ) C497_=_C498( C497 C498 ) \nC497_=_C507( C497 C507 ) C497_=_C519( C497 C519 ) C497_=_C520( C497 C520 ) C498_=_C524( C498 C524 ) C507_=_C519( C507 C519 ) C507_=_C520( C507 C520 ) \nC519_=_C520( C519 C520 ) C519_=_C524( C519 C524 ) C519_=_C591( C519 C591 ) C519_=_C599( C519 C599 ) C519_=_C716( C519 C716 ) C519_=_C723( C519 C723 ) \nC519_=_C845( C519 C845 ) C519_=_C849( C519 C849 ) C519_=_C903( C519 C903 ) C519_=_C908( C519 C908 ) C520_=_C592( C520 C592 ) C520_=_C717( C520 C717 ) \nC520_=_C846( C520 C846 ) C520_=_C904( C520 C904 ) C524_=_C591( C524 C591 ) C524_=_C599( C524 C599 ) C524_=_C716( C524 C716 ) C524_=_C723( C524 C723 ) \nC524_=_C845( C524 C845 ) C524_=_C849( C524 C849 ) C524_=_C903( C524 C903 ) C524_=_C908( C524 C908 ) C536_=_C537( C536 C537 ) C536_=_C542( C536 C542 ) \nC536_=_C543( C536 C543 ) C536_=_C549( C536 C549 ) C536_=_C562( C536 C562 ) C536_=_C574( C536 C574 ) C536_=_C585( C536 C585 ) C536_=_C596( C536 C596 ) \nC536_=_C605( C536 C605 ) C536_=_C615( C536 C615 ) C536_=_C622( C536 C622 ) C536_=_C631( C536 C631 ) C536_=_C636( C536 C636 ) C536_=_C644( C536 C644 ) \nC537_=_C542( C537 C542 ) C537_=_C543( C537 C543 ) C537_=_C563( C537 C563 ) C537_=_C586( C537 C586 ) C537_=_C606( C537 C606 ) C537_=_C623( C537 C623 ) \nC537_=_C637( C537 C637 ) C542_=_C543( C542 C543 ) C542_=_C552( C542 C552 ) C542_=_C747( C542 C747 ) C542_=_C752( C542 C752 ) C542_=_C858( C542 C858 ) \nC542_=_C860( C542 C860 ) C542_=_C881( C542 C881 ) C542_=_C882( C542 C882 ) C543_=_C748( C543 C748 ) C543_=_C859( C543 C859 ) C543_=_C891( C543 C891 ) \nC549_=_C552( C549 C552 ) C549_=_C562( C549 C562 ) C549_=_C574( C549 C574 ) C549_=_C585( C549 C585 ) C549_=_C596( C549 C596 ) C549_=_C605( C549 C605 ) \nC549_=_C615( C549 C615 ) C549_=_C622( C549 C622 ) C549_=_C631( C549 C631 ) C549_=_C636( C549 C636 ) C549_=_C644( C549 C644 ) C552_=_C747( C552 C747 ) \nC552_=_C752( C552 C752 ) C552_=_C858( C552 C858 ) C552_=_C860( C552 C860 ) C552_=_C881( C552 C881 ) C552_=_C882( C552</w:t>
      </w:r>
    </w:p>
    <w:p>
      <w:pPr>
        <w:pStyle w:val="PreformattedText"/>
        <w:bidi w:val="0"/>
        <w:spacing w:before="0" w:after="0"/>
        <w:jc w:val="left"/>
        <w:rPr/>
      </w:pPr>
      <w:r>
        <w:rPr/>
        <w:t xml:space="preserve"> </w:t>
      </w:r>
      <w:r>
        <w:rPr/>
        <w:t>C882 ) C562_=_C563( C562 C563 ) \nC562_=_C568( C562 C568 ) C562_=_C569( C562 C569 ) C562_=_C574( C562 C574 ) C562_=_C585( C562 C585 ) C562_=_C596( C562 C596 ) C562_=_C605( C562 C605 ) \nC562_=_C615( C562 C615 ) C562_=_C622( C562 C622 ) C562_=_C631( C562 C631 ) C562_=_C636( C562 C636 ) C562_=_C644( C562 C644 ) C563_=_C568( C563 C568 ) \nC563_=_C569( C563 C569 ) C563_=_C586( C563 C586 ) C563_=_C606( C563 C606 ) C563_=_C623( C563 C623 ) C563_=_C637( C563 C637 ) C568_=_C569( C568 C569 ) \nC568_=_C577( C568 C577 ) C568_=_C733( C568 C733 ) C568_=_C739( C568 C739 ) C568_=_C853( C568 C853 ) C568_=_C856( C568 C856 ) C568_=_C901( C568 C901 ) \nC568_=_C907( C568 C907 ) C569_=_C734( C569 C734 ) C569_=_C854( C569 C854 ) C569_=_C902( C569 C902 ) C574_=_C577( C574 C577 ) C574_=_C585( C574 C585 ) \nC574_=_C596( C574 C596 ) C574_=_C605( C574 C605 ) C574_=_C615( C574 C615 ) C574_=_C622( C574 C622 ) C574_=_C631( C574 C631 ) C574_=_C636( C574 C636 ) \nC574_=_C644( C574 C644 ) C577_=_C733( C577 C733 ) C577_=_C739( C577 C739 ) C577_=_C853( C577 C853 ) C577_=_C856( C577 C856 ) C577_=_C901( C577 C901 ) \nC577_=_C907( C577 C907 ) C585_=_C586( C585 C586 ) C585_=_C591( C585 C591 ) C585_=_C592( C585 C592 ) C585_=_C596( C585 C596 ) C585_=_C605( C585 C605 ) \nC585_=_C615( C585 C615 ) C585_=_C622( C585 C622 ) C585_=_C631( C585 C631 ) C585_=_C636( C585 C636 ) C585_=_C644( C585 C644 ) C586_=_C591( C586 C591 ) \nC586_=_C592( C586 C592 ) C586_=_C606( C586 C606 ) C586_=_C623( C586 C623 ) C586_=_C637( C586 C637 ) C591_=_C592( C591 C592 ) C591_=_C599( C591 C599 ) \nC591_=_C716( C591 C716 ) C591_=_C723( C591 C723 ) C591_=_C845( C591 C845 ) C591_=_C849( C591 C849 ) C591_=_C903( C591 C903 ) C591_=_C908( C591 C908 ) \nC592_=_C717( C592 C717 ) C592_=_C846( C592 C846 ) C592_=_C904( C592 C904 ) C596_=_C599( C596 C599 ) C596_=_C605( C596 C605 ) C596_=_C615( C596 C615 ) \nC596_=_C622( C596 C622 ) C596_=_C631( C596 C631 ) C596_=_C636( C596 C636 ) C596_=_C644( C596 C644 ) C599_=_C716( C599 C716 ) C599_=_C723( C599 C723 ) \nC599_=_C845( C599 C845 ) C599_=_C849( C599 C849 ) C599_=_C903( C599 C903 ) C599_=_C908( C599 C908 ) C605_=_C606( C605 C606 ) C605_=_C611( C605 C611 ) \nC605_=_C612( C605 C612 ) C605_=_C615( C605 C615 ) C605_=_C622( C605 C622 ) C605_=_C631( C605 C631 ) C605_=_C636( C605 C636 ) C605_=_C644( C605 C644 ) \nC606_=_C611( C606 C611 ) C606_=_C612( C606 C612 ) C606_=_C623( C606 C623 ) C606_=_C637( C606 C637 ) C611_=_C612( C611 C612 ) C611_=_C618( C611 C618 ) \nC611_=_C696( C611 C696 ) C611_=_C704( C611 C704 ) C611_=_C820( C611 C820 ) C611_=_C826( C611 C826 ) C611_=_C864( C611 C864 ) C611_=_C865( C611 C865 ) \nC612_=_C697( C612 C697 ) C612_=_C821( C612 C821 ) C612_=_C875( C612 C875 ) C615_=_C618( C615 C618 ) C615_=_C622( C615 C622 ) C615_=_C631( C615 C631 ) \nC615_=_C636( C615 C636 ) C615_=_C644( C615 C644 ) C618_=_C696( C618 C696 ) C618_=_C704( C618 C704 ) C618_=_C820( C618 C820 ) C618_=_C826( C618 C826 ) \nC618_=_C864( C618 C864 ) C618_=_C865( C618 C865 ) C622_=_C623( C622 C623 ) C622_=_C628( C622 C628 ) C622_=_C629( C622 C629 ) C622_=_C631( C622 C631 ) \nC622_=_C636( C622 C636 ) C622_=_C644( C622 C644 ) C623_=_C628( C623 C628 ) C623_=_C629( C623 C629 ) C623_=_C637( C623 C637 ) C628_=_C629( C628 C629 ) \nC628_=_C634( C628 C634 ) C628_=_C766( C628 C766 ) C628_=_C769( C628 C769 ) C628_=_C783( C628 C783 ) C628_=_C791( C628 C791 ) C628_=_C899( C628 C899 ) \nC628_=_C906( C628 C906 ) C629_=_C767( C629 C767 ) C629_=_C784( C629 C784 ) C629_=_C900( C629 C900 ) C631_=_C634( C631 C634 ) C631_=_C636( C631 C636 ) \nC631_=_C644( C631 C644 ) C634_=_C766( C634 C766 ) C634_=_C769( C634 C769 ) C634_=_C783( C634 C783 ) C634_=_C791( C634 C791 ) C634_=_C899( C634 C899 ) \nC634_=_C906( C634 C906 ) C636_=_C637( C636 C637 ) C636_=_C642( C636 C642 ) C636_=_C643( C636 C643 ) C636_=_C644( C636 C644 ) C637_=_C642( C637 C642 ) \nC637_=_C643( C637 C643 ) C642_=_C643( C642 C643 ) C642_=_C647( C642 C647 ) C642_=_C758( C642 C758 ) C642_=_C762( C642 C762 ) C642_=_C803( C642 C803 ) \nC642_=_C810( C642 C810 ) C642_=_C897( C642 C897 ) C642_=_C905( C642 C905 ) C643_=_C759( C643 C759 ) C643_=_C804( C643 C804 ) C643_=_C898( C643 C898 ) \nC644_=_C647( C644 C647 ) C647_=_C758( C647 C758 ) C647_=_C762( C647 C762 ) C647_=_C803( C647 C803 ) C647_=_C810( C647 C810 ) C647_=_C897( C647 C897 ) \nC647_=_C905( C647 C905 ) C659_=_C660( C659 C660 ) C659_=_C661( C659 C661 ) C659_=_C662( C659 C662 ) C659_=_C663( C659 C663 ) C659_=_C664( C659 C664 ) \nC659_=_C665( C659 C665 ) C659_=_C666( C659 C666 ) C659_=_C667( C659 C667 ) C659_=_C668( C659 C668 ) C659_=_C669( C659 C669 ) C659_=_C670( C659 C670 ) \nC659_=_C675( C659 C675 ) C659_=_C696( C659 C696 ) C659_=_C697( C659 C697 ) C660_=_C661( C660 C661 ) C660_=_C662( C660 C662 ) C660_=_C663( C660 C663 ) \nC660_=_C664( C660 C664 ) C660_=_C665( C660 C665 ) C660_=_C666( C660 C666 ) C660_=_C667( C660 C667 ) C660_=_C668( C660 C668 ) C660_=_C669( C660 C669 ) \nC660_=_C670( C660 C670 ) C660_=_C704( C660 C704 ) C661_=_C662( C661 C662 ) C661_=_C663( C661 C663 ) C661_=_C664( C661 C664 ) C661_=_C665( C661 C665 ) \nC661_=_C666( C661 C666 ) C661_=_C667( C661 C667 ) C661_=_C668( C661 C668 ) C661_=_C669( C661 C669 ) C661_=_C670( C661 C670 ) C661_=_C676( C661 C676 ) \nC661_=_C716( C661 C716 ) C661_=_C717( C661 C717 ) C662_=_C663( C662 C663 ) C662_=_C664( C662 C664 ) C662_=_C665( C662 C665 ) C662_=_C666( C662 C666 ) \nC662_=_C667( C662 C667 ) C662_=_C668( C662 C668 ) C662_=_C669( C662 C669 ) C662_=_C670( C662 C670 ) C662_=_C723( C662 C723 ) C663_=_C664( C663 C664 ) \nC663_=_C665( C663 C665 ) C663_=_C666( C663 C666 ) C663_=_C667( C663 C667 ) C663_=_C668( C663 C668 ) C663_=_C669( C663 C669 ) C663_=_C670( C663 C670 ) \nC663_=_C677( C663 C677 ) C663_=_C733( C663 C733 ) C663_=_C734( C663 C734 ) C664_=_C665( C664 C665 ) C664_=_C666( C664 C666 ) C664_=_C667( C664 C667 ) \nC664_=_C668( C664 C668 ) C664_=_C669( C664 C669 ) C664_=_C670( C664 C670 ) C664_=_C739( C664 C739 ) C665_=_C666( C665 C666 ) C665_=_C667( C665 C667 ) \nC665_=_C668( C665 C668 ) C665_=_C669( C665 C669 ) C665_=_C670( C665 C670 ) C665_=_C678( C665 C678 ) C665_=_C747( C665 C747 ) C665_=_C748( C665 C748 ) \nC666_=_C667( C666 C667 ) C666_=_C668( C666 C668 ) C666_=_C669( C666 C669 ) C666_=_C670( C666 C670 ) C666_=_C752( C666 C752 ) C667_=_C668( C667 C668 ) \nC667_=_C669( C667 C669 ) C667_=_C670( C667 C670 ) C667_=_C679( C667 C679 ) C667_=_C758( C667 C758 ) C667_=_C759( C667 C759 ) C668_=_C669( C668 C669 ) \nC668_=_C670( C668 C670 ) C668_=_C762( C668 C762 ) C669_=_C670( C669 C670 ) C669_=_C680( C669 C680 ) C669_=_C766( C669 C766 ) C669_=_C767( C669 C767 ) \nC670_=_C769( C670 C769 ) C675_=_C676( C675 C676 ) C675_=_C677( C675 C677 ) C675_=_C678( C675 C678 ) C675_=_C679( C675 C679 ) C675_=_C680( C675 C680 ) \nC675_=_C696( C675 C696 ) C675_=_C697( C675 C697 ) C676_=_C677( C676 C677 ) C676_=_C678( C676 C678 ) C676_=_C679( C676 C679 ) C676_=_C680( C676 C680 ) \nC676_=_C716( C676 C716 ) C676_=_C717( C676 C717 ) C677_=_C678( C677 C678 ) C677_=_C679( C677 C679 ) C677_=_C680( C677 C680 ) C677_=_C733( C677 C733 ) \nC677_=_C734( C677 C734 ) C678_=_C679( C678 C679 ) C678_=_C680( C678 C680 ) C678_=_C747( C678 C747 ) C678_=_C748( C678 C748 ) C679_=_C680( C679 C680 ) \nC679_=_C758( C679 C758 ) C679_=_C759( C679 C759 ) C680_=_C766( C680 C766 ) C680_=_C767( C680 C767 ) C696_=_C697( C696 C697 ) C696_=_C704( C696 C704 ) \nC696_=_C820( C696 C820 ) C696_=_C826( C696 C826 ) C696_=_C864( C696 C864 ) C696_=_C865( C696 C865 ) C697_=_C821( C697 C821 ) C697_=_C875( C697 C875 ) \nC704_=_C820( C704 C820 ) C704_=_C826( C704 C826 ) C704_=_C864( C704 C864 ) C704_=_C865( C704 C865 ) C716_=_C717( C716 C717 ) C716_=_C723( C716 C723 ) \nC716_=_C845( C716 C845 ) C716_=_C849( C716 C849 ) C716_=_C903( C716 C903 ) C716_=_C908( C716 C908 ) C717_=_C846( C717 C846 ) C717_=_C904( C717 C904 ) \nC723_=_C845( C723 C845 ) C723_=_C849( C723 C849 ) C723_=_C903( C723 C903 ) C723_=_C908( C723 C908 ) C733_=_C734( C733 C734 ) C733_=_C739( C733 C739 ) \nC733_=_C853( C733 C853 ) C733_=_C856( C733 C856 ) C733_=_C901( C733 C901 ) C733_=_C907( C733 C907 ) C734_=_C854( C734 C854 ) C734_=_C902( C734 C902 ) \nC739_=_C853( C739 C853 ) C739_=_C856( C739 C856 ) C739_=_C901( C739 C901 ) C739_=_C907( C739 C907 ) C747_=_C748( C747 C748 ) C747_=_C752( C747 C752 ) \nC747_=_C858( C747 C858 ) C747_=_C860( C747 C860 ) C747_=_C881( C747 C881 ) C747_=_C882( C747 C882 ) C748_=_C859( C748 C859 ) C748_=_C891( C748 C891 ) \nC752_=_C858( C752 C858 ) C752_=_C860( C752 C860 ) C752_=_C881( C752 C881 ) C752_=_C882( C752 C882 ) C758_=_C759( C758 C759 ) C758_=_C762( C758 C762 ) \nC758_=_C803( C758 C803 ) C758_=_C810( C758 C810 ) C758_=_C897( C758 C897 ) C758_=_C905( C758 C905 ) C759_=_C804( C759 C804 ) C759_=_C898( C759 C898 ) \nC762_=_C803( C762 C803 ) C762_=_C810( C762 C810 ) C762_=_C897( C762 C897 ) C762_=_C905( C762 C905 ) C766_=_C767( C766 C767 ) C766_=_C769( C766 C769 ) \nC766_=_C783( C766 C783 ) C766_=_C791( C766 C791 ) C766_=_C899( C766 C899 ) C766_=_C906( C766 C906 ) C767_=_C784( C767 C784 ) C767_=_C900( C767 C900 ) \nC769_=_C783( C769 C783 ) C769_=_C791( C769 C791 ) C769_=_C899( C769 C899 ) C769_=_C906( C769 C906 ) C775_=_C776( C775 C776 ) C775_=_C783( C775 C783 ) \nC775_=_C784( C775 C784 ) C775_=_C787( C775 C787 ) C775_=_C795( C775 C795 ) C775_=_C806( C775 C806 ) C775_=_C812( C775 C812 ) C775_=_C822( C775 C822 ) \nC775_=_C828( C775 C828 ) C775_=_C829( C775 C829 ) C775_=_C830( C775 C830 ) C775_=_C831( C775 C831 ) C775_=_C832( C775 C832 ) C775_=_C833( C775 C833 ) \nC776_=_C783( C776 C783 ) C776_=_C784( C776 C784 ) C776_=_C796( C776 C796 ) C776_=_C813( C776 C813 ) C776_=_C836( C776 C836 ) C776_=_C837( C776 C837 ) \nC776_=_C838( C776 C838 ) C783_=_C784( C783 C784 ) C783_=_C791( C783 C791 ) C783_=_C899( C783 C899 ) C783_=_C906( C783 C906 ) C784_=_C900( C784 C900 ) \nC787_=_C791( C787 C791 ) C787_=_C795( C787 C795 ) C787_=_C806( C787 C806 ) C787_=_C812( C787 C812 ) C787_=_C822( C787 C822 ) C787_=_C828(</w:t>
      </w:r>
    </w:p>
    <w:p>
      <w:pPr>
        <w:pStyle w:val="PreformattedText"/>
        <w:bidi w:val="0"/>
        <w:spacing w:before="0" w:after="0"/>
        <w:jc w:val="left"/>
        <w:rPr/>
      </w:pPr>
      <w:r>
        <w:rPr/>
        <w:t xml:space="preserve"> </w:t>
      </w:r>
      <w:r>
        <w:rPr/>
        <w:t>C787 C828 ) \nC787_=_C829( C787 C829 ) C787_=_C830( C787 C830 ) C787_=_C831( C787 C831 ) C787_=_C832( C787 C832 ) C787_=_C833( C787 C833 ) C791_=_C899( C791 C899 ) \nC791_=_C906( C791 C906 ) C795_=_C796( C795 C796 ) C795_=_C803( C795 C803 ) C795_=_C804( C795 C804 ) C795_=_C806( C795 C806 ) C795_=_C812( C795 C812 ) \nC795_=_C822( C795 C822 ) C795_=_C828( C795 C828 ) C795_=_C829( C795 C829 ) C795_=_C830( C795 C830 ) C795_=_C831( C795 C831 ) C795_=_C832( C795 C832 ) \nC795_=_C833( C795 C833 ) C796_=_C803( C796 C803 ) C796_=_C804( C796 C804 ) C796_=_C813( C796 C813 ) C796_=_C836( C796 C836 ) C796_=_C837( C796 C837 ) \nC796_=_C838( C796 C838 ) C803_=_C804( C803 C804 ) C803_=_C810( C803 C810 ) C803_=_C897( C803 C897 ) C803_=_C905( C803 C905 ) C804_=_C898( C804 C898 ) \nC806_=_C810( C806 C810 ) C806_=_C812( C806 C812 ) C806_=_C822( C806 C822 ) C806_=_C828( C806 C828 ) C806_=_C829( C806 C829 ) C806_=_C830( C806 C830 ) \nC806_=_C831( C806 C831 ) C806_=_C832( C806 C832 ) C806_=_C833( C806 C833 ) C810_=_C897( C810 C897 ) C810_=_C905( C810 C905 ) C812_=_C813( C812 C813 ) \nC812_=_C820( C812 C820 ) C812_=_C821( C812 C821 ) C812_=_C822( C812 C822 ) C812_=_C828( C812 C828 ) C812_=_C829( C812 C829 ) C812_=_C830( C812 C830 ) \nC812_=_C831( C812 C831 ) C812_=_C832( C812 C832 ) C812_=_C833( C812 C833 ) C813_=_C820( C813 C820 ) C813_=_C821( C813 C821 ) C813_=_C836( C813 C836 ) \nC813_=_C837( C813 C837 ) C813_=_C838( C813 C838 ) C820_=_C821( C820 C821 ) C820_=_C826( C820 C826 ) C820_=_C864( C820 C864 ) C820_=_C865( C820 C865 ) \nC821_=_C875( C821 C875 ) C822_=_C826( C822 C826 ) C822_=_C828( C822 C828 ) C822_=_C829( C822 C829 ) C822_=_C830( C822 C830 ) C822_=_C831( C822 C831 ) \nC822_=_C832( C822 C832 ) C822_=_C833( C822 C833 ) C826_=_C864( C826 C864 ) C826_=_C865( C826 C865 ) C828_=_C829( C828 C829 ) C828_=_C830( C828 C830 ) \nC828_=_C831( C828 C831 ) C828_=_C832( C828 C832 ) C828_=_C833( C828 C833 ) C828_=_C836( C828 C836 ) C828_=_C845( C828 C845 ) C828_=_C846( C828 C846 ) \nC829_=_C830( C829 C830 ) C829_=_C831( C829 C831 ) C829_=_C832( C829 C832 ) C829_=_C833( C829 C833 ) C829_=_C849( C829 C849 ) C830_=_C831( C830 C831 ) \nC830_=_C832( C830 C832 ) C830_=_C833( C830 C833 ) C830_=_C837( C830 C837 ) C830_=_C853( C830 C853 ) C830_=_C854( C830 C854 ) C831_=_C832( C831 C832 ) \nC831_=_C833( C831 C833 ) C831_=_C856( C831 C856 ) C832_=_C833( C832 C833 ) C832_=_C838( C832 C838 ) C832_=_C858( C832 C858 ) C832_=_C859( C832 C859 ) \nC833_=_C860( C833 C860 ) C836_=_C837( C836 C837 ) C836_=_C838( C836 C838 ) C836_=_C845( C836 C845 ) C836_=_C846( C836 C846 ) C837_=_C838( C837 C838 ) \nC837_=_C853( C837 C853 ) C837_=_C854( C837 C854 ) C838_=_C858( C838 C858 ) C838_=_C859( C838 C859 ) C845_=_C846( C845 C846 ) C845_=_C849( C845 C849 ) \nC845_=_C903( C845 C903 ) C845_=_C908( C845 C908 ) C846_=_C904( C846 C904 ) C849_=_C903( C849 C903 ) C849_=_C908( C849 C908 ) C853_=_C854( C853 C854 ) \nC853_=_C856( C853 C856 ) C853_=_C901( C853 C901 ) C853_=_C907( C853 C907 ) C854_=_C902( C854 C902 ) C856_=_C901( C856 C901 ) C856_=_C907( C856 C907 ) \nC858_=_C859( C858 C859 ) C858_=_C860( C858 C860 ) C858_=_C881( C858 C881 ) C858_=_C882( C858 C882 ) C859_=_C891( C859 C891 ) C860_=_C881( C860 C881 ) \nC860_=_C882( C860 C882 ) C864_=_C865( C864 C865 ) C864_=_C875( C864 C875 ) C864_=_C881( C864 C881 ) C864_=_C891( C864 C891 ) C864_=_C897( C864 C897 ) \nC864_=_C898( C864 C898 ) C864_=_C899( C864 C899 ) C864_=_C900( C864 C900 ) C864_=_C901( C864 C901 ) C864_=_C902( C864 C902 ) C864_=_C903( C864 C903 ) \nC864_=_C904( C864 C904 ) C865_=_C882( C865 C882 ) C865_=_C905( C865 C905 ) C865_=_C906( C865 C906 ) C865_=_C907( C865 C907 ) C865_=_C908( C865 C908 ) \nC875_=_C881( C875 C881 ) C875_=_C891( C875 C891 ) C875_=_C897( C875 C897 ) C875_=_C898( C875 C898 ) C875_=_C899( C875 C899 ) C875_=_C900( C875 C900 ) \nC875_=_C901( C875 C901 ) C875_=_C902( C875 C902 ) C875_=_C903( C875 C903 ) C875_=_C904( C875 C904 ) C881_=_C882( C881 C882 ) C881_=_C891( C881 C891 ) \nC881_=_C897( C881 C897 ) C881_=_C898( C881 C898 ) C881_=_C899( C881 C899 ) C881_=_C900( C881 C900 ) C881_=_C901( C881 C901 ) C881_=_C902( C881 C902 ) \nC881_=_C903( C881 C903 ) C881_=_C904( C881 C904 ) C882_=_C905( C882 C905 ) C882_=_C906( C882 C906 ) C882_=_C907( C882 C907 ) C882_=_C908( C882 C908 ) \nC891_=_C897( C891 C897 ) C891_=_C898( C891 C898 ) C891_=_C899( C891 C899 ) C891_=_C900( C891 C900 ) C891_=_C901( C891 C901 ) C891_=_C902( C891 C902 ) \nC891_=_C903( C891 C903 ) C891_=_C904( C891 C904 ) C897_=_C898( C897 C898 ) C897_=_C899( C897 C899 ) C897_=_C900( C897 C900 ) C897_=_C901( C897 C901 ) \nC897_=_C902( C897 C902 ) C897_=_C903( C897 C903 ) C897_=_C904( C897 C904 ) C897_=_C905( C897 C905 ) C898_=_C899( C898 C899 ) C898_=_C900( C898 C900 ) \nC898_=_C901( C898 C901 ) C898_=_C902( C898 C902 ) C898_=_C903( C898 C903 ) C898_=_C904( C898 C904 ) C899_=_C900( C899 C900 ) C899_=_C901( C899 C901 ) \nC899_=_C902( C899 C902 ) C899_=_C903( C899 C903 ) C899_=_C904( C899 C904 ) C899_=_C906( C899 C906 ) C900_=_C901( C900 C901 ) C900_=_C902( C900 C902 ) \nC900_=_C903( C900 C903 ) C900_=_C904( C900 C904 ) C901_=_C902( C901 C902 ) C901_=_C903( C901 C903 ) C901_=_C904( C901 C904 ) C901_=_C907( C901 C907 ) \nC902_=_C903( C902 C903 ) C902_=_C904( C902 C904 ) C903_=_C904( C903 C904 ) C903_=_C908( C903 C908 ) C905_=_C906( C905 C906 ) C905_=_C907( C905 C907 ) \nC905_=_C908( C905 C908 ) C906_=_C907( C906 C907 ) C906_=_C908( C906 C908 ) C907_=_C908( C907 C908 ) "];53-&gt;58[label="216: C3 C4 C23 C24 C26 \nC36 C38 C39 C58 C59 C60 \nC70 C72 C73 C74 C75 C76 \nC77 C78 C79 C92 C93 C94 \nC95 C119 C120 C129 C145 C146 \nC154 C168 C169 C176 C188 C189 \nC195 C197 C198 C217 C218 C219 \nC229 C231 C232 C233 C234 C235 \nC236 C237 C238 C239 C240 C251 \nC252 C253 C254 C255 C278 C279 \nC288 C304 C305 C313 C327 C328 \nC335 C347 C348 C354 C364 C365 \nC370 C380 C381 C390 C391 C396 \nC401 C409 C410 C419 C420 C424 \nC429 C435 C436 C445 C446 C449 \nC454 C458 C459 C468 C469 C471 \nC476 C478 C479 C488 C489 C490 \nC495 C497 C498 C507 C519 C520 \nC524 C536 C537 C542 C543 C549 \nC552 C562 C563 C568 C569 C574 \nC577 C585 C586 C591 C592 C596 \nC599 C605 C606 C611 C612 C615 \nC618 C622 C623 C628 C629 C631 \nC634 C636 C637 C642 C643 C644 \nC647 C659 C660 C661 C662 C663 \nC664 C665 C666 C667 C668 C669 \nC670 C675 C676 C677 C678 C679 \nC680 C696 C697 C704 C716 C717 \nC723 C733 C734 C739 C747 C748 \nC752 C758 C759 C762 C766 C767 \nC769 C775 C776 C783 C784 C787 \nC791 C795 C796 C803 C804 C806 \nC810 C812 C813 C820 C821 C822 \nC826 C828 C829 C830 C831 C832 \nC833 C836 C837 C838 C845 C846 \nC849 C853 C854 C856 C858 C859 \nC860 \n1224: C3_=_C4 ,C3_=_C23 ,C3_=_C24 ,C3_=_C26 ,C3_=_C38 ,\nC3_=_C60 ,C3_=_C72 ,C3_=_C73 ,C3_=_C74 ,C3_=_C75 ,C3_=_C76 ,\nC3_=_C77 ,C3_=_C78 ,C3_=_C79 ,C4_=_C23 ,C4_=_C24 ,C4_=_C39 ,\nC4_=_C92 ,C4_=_C93 ,C4_=_C94 ,C4_=_C95 ,C23_=_C24 ,C23_=_C36 ,\nC23_=_C217 ,C23_=_C229 ,C23_=_C519 ,C23_=_C524 ,C23_=_C591 ,C23_=_C599 ,\nC23_=_C716 ,C23_=_C723 ,C23_=_C845 ,C23_=_C849 ,C24_=_C218 ,C24_=_C520 ,\nC24_=_C592 ,C24_=_C717 ,C24_=_C846 ,C26_=_C36 ,C26_=_C38 ,C26_=_C60 ,\nC26_=_C72 ,C26_=_C73 ,C26_=_C74 ,C26_=_C75 ,C26_=_C76 ,C26_=_C77 ,\nC26_=_C78 ,C26_=_C79 ,C36_=_C217 ,C36_=_C229 ,C36_=_C519 ,C36_=_C524 ,\nC36_=_C591 ,C36_=_C599 ,C36_=_C716 ,C36_=_C723 ,C36_=_C845 ,C36_=_C849 ,\nC38_=_C39 ,C38_=_C58 ,C38_=_C59 ,C38_=_C60 ,C38_=_C72 ,C38_=_C73 ,\nC38_=_C74 ,C38_=_C75 ,C38_=_C76 ,C38_=_C77 ,C38_=_C78 ,C38_=_C79 ,\nC39_=_C58 ,C39_=_C59 ,C39_=_C92 ,C39_=_C93 ,C39_=_C94 ,C39_=_C95 ,\nC58_=_C59 ,C58_=_C70 ,C58_=_C304 ,C58_=_C313 ,C58_=_C445 ,C58_=_C454 ,\nC58_=_C611 ,C58_=_C618 ,C58_=_C696 ,C58_=_C704 ,C58_=_C820 ,C58_=_C826 ,\nC59_=_C305 ,C59_=_C446 ,C59_=_C612 ,C59_=_C697 ,C59_=_C821 ,C60_=_C70 ,\nC60_=_C72 ,C60_=_C73 ,C60_=_C74 ,C60_=_C75 ,C60_=_C76 ,C60_=_C77 ,\nC60_=_C78 ,C60_=_C79 ,C70_=_C304 ,C70_=_C313 ,C70_=_C445 ,C70_=_C454 ,\nC70_=_C611 ,C70_=_C618 ,C70_=_C696 ,C70_=_C704 ,C70_=_C820 ,C70_=_C826 ,\nC72_=_C73 ,C72_=_C74 ,C72_=_C75 ,C72_=_C76 ,C72_=_C77 ,C72_=_C78 ,\nC72_=_C79 ,C72_=_C92 ,C72_=_C119 ,C72_=_C120 ,C73_=_C74 ,C73_=_C75 ,\nC73_=_C76 ,C73_=_C77 ,C73_=_C78 ,C73_=_C79 ,C73_=_C129 ,C74_=_C75 ,\nC74_=_C76 ,C74_=_C77 ,C74_=_C78 ,C74_=_C79 ,C74_=_C93 ,C74_=_C145 ,\nC74_=_C146 ,C75_=_C76 ,C75_=_C77 ,C75_=_C78 ,C75_=_C79 ,C75_=_C154 ,\nC76_=_C77 ,C76_=_C78 ,C76_=_C79 ,C76_=_C94 ,C76_=_C168 ,C76_=_C169 ,\nC77_=_C78 ,C77_=_C79 ,C77_=_C176 ,C78_=_C79 ,C78_=_C95 ,C78_=_C188 ,\nC78_=_C189 ,C79_=_C195 ,C92_=_C93 ,C92_=_C94 ,C92_=_C95 ,C92_=_C119 ,\nC92_=_C120 ,C93_=_C94 ,C93_=_C95 ,C93_=_C145 ,C93_=_C146 ,C94_=_C95 ,\nC94_=_C168 ,C94_=_C169 ,C95_=_C188 ,C95_=_C189 ,C119_=_C120 ,C119_=_C129 ,\nC119_=_C364 ,C119_=_C370 ,C119_=_C390 ,C119_=_C401 ,C119_=_C542 ,C119_=_C552 ,\nC119_=_C747 ,C119_=_C752 ,C119_=_C858 ,C119_=_C860 ,C120_=_C365 ,C120_=_C391 ,\nC120_=_C543 ,C120_=_C748 ,C120_=_C859 ,C129_=_C364 ,C129_=_C370 ,C129_=_C390 ,\nC129_=_C401 ,C129_=_C542 ,C129_=_C552 ,C129_=_C747 ,C129_=_C752 ,C129_=_C858 ,\nC129_=_C860 ,C145_=_C146 ,C145_=_C154 ,C145_=_C347 ,C145_=_C354 ,C145_=_C419 ,\nC145_=_C429 ,C145_=_C642 ,C145_=_C647 ,C145_=_C758 ,C145_=_C762 ,C145_=_C803 ,\nC145_=_C810 ,C146_=_C348 ,C146_=_C420 ,C146_=_C643 ,C146_=_C759 ,C146_=_C804 ,\nC154_=_C347 ,C154_=_C354 ,C154_=_C419 ,C154_=_C429 ,C154_=_C642 ,C154_=_C647 ,\nC154_=_C758 ,C154_=_C762 ,C154_=_C803 ,C154_=_C810 ,C168_=_C169 ,C168_=_C176 ,\nC168_=_C327 ,C168_=_C335 ,C168_=_C468 ,C168_=_C476 ,C168_=_C568 ,C168_=_C577 ,\nC168_=_C733 ,C168_=_C739 ,C168_=_C853 ,C168_=_C856 ,C169_=_C328 ,C169_=_C469 ,\nC169_=_C569 ,C169_=_C734 ,C169_=_C854 ,C176_=_C327 ,C176_=_C335 ,C176_=_C468 ,\nC176_=_C476 ,C176_=_C568 ,C176_=_C577 ,C176_=_C733 ,C176_=_C739 ,C176_=_C853 ,\nC176_=_C856 ,C188_=_C189 ,C188_=_C195 ,C188_=_C278 ,C188_=_C288 ,C188_=_C488 ,\nC188_=_C495 ,C188_=_C628 ,C188_=_C634 ,C188_=_C766 ,C188_=_C769 ,C188_=_C783 ,\nC188_=_C791 ,C189_=_C279 ,C189_=_C489 ,C189_=_C629 ,C189_=_C767 ,C189_=_C784 ,\nC195_=_C278 ,C195_=_C288</w:t>
      </w:r>
    </w:p>
    <w:p>
      <w:pPr>
        <w:pStyle w:val="PreformattedText"/>
        <w:bidi w:val="0"/>
        <w:spacing w:before="0" w:after="0"/>
        <w:jc w:val="left"/>
        <w:rPr/>
      </w:pPr>
      <w:r>
        <w:rPr/>
        <w:t xml:space="preserve"> </w:t>
      </w:r>
      <w:r>
        <w:rPr/>
        <w:t>,C195_=_C488 ,C195_=_C495 ,C195_=_C628 ,C195_=_C634 ,\nC195_=_C766 ,C195_=_C769 ,C195_=_C783 ,C195_=_C791 ,C197_=_C198 ,C197_=_C217 ,\nC197_=_C218 ,C197_=_C219 ,C197_=_C231 ,C197_=_C232 ,C197_=_C233 ,C197_=_C234 ,\nC197_=_C235 ,C197_=_C236 ,C197_=_C237 ,C197_=_C238 ,C197_=_C239 ,C197_=_C240 ,\nC198_=_C217 ,C198_=_C218 ,C198_=_C251 ,C198_=_C252 ,C198_=_C253 ,C198_=_C254 ,\nC198_=_C255 ,C217_=_C218 ,C217_=_C229 ,C217_=_C519 ,C217_=_C524 ,C217_=_C591 ,\nC217_=_C599 ,C217_=_C716 ,C217_=_C723 ,C217_=_C845 ,C217_=_C849 ,C218_=_C520 ,\nC218_=_C592 ,C218_=_C717 ,C218_=_C846 ,C219_=_C229 ,C219_=_C231 ,C219_=_C232 ,\nC219_=_C233 ,C219_=_C234 ,C219_=_C235 ,C219_=_C236 ,C219_=_C237 ,C219_=_C238 ,\nC219_=_C239 ,C219_=_C240 ,C229_=_C519 ,C229_=_C524 ,C229_=_C591 ,C229_=_C599 ,\nC229_=_C716 ,C229_=_C723 ,C229_=_C845 ,C229_=_C849 ,C231_=_C232 ,C231_=_C233 ,\nC231_=_C234 ,C231_=_C235 ,C231_=_C236 ,C231_=_C237 ,C231_=_C238 ,C231_=_C239 ,\nC231_=_C240 ,C231_=_C251 ,C231_=_C278 ,C231_=_C279 ,C232_=_C233 ,C232_=_C234 ,\nC232_=_C235 ,C232_=_C236 ,C232_=_C237 ,C232_=_C238 ,C232_=_C239 ,C232_=_C240 ,\nC232_=_C288 ,C233_=_C234 ,C233_=_C235 ,C233_=_C236 ,C233_=_C237 ,C233_=_C238 ,\nC233_=_C239 ,C233_=_C240 ,C233_=_C252 ,C233_=_C304 ,C233_=_C305 ,C234_=_C235 ,\nC234_=_C236 ,C234_=_C237 ,C234_=_C238 ,C234_=_C239 ,C234_=_C240 ,C234_=_C313 ,\nC235_=_C236 ,C235_=_C237 ,C235_=_C238 ,C235_=_C239 ,C235_=_C240 ,C235_=_C253 ,\nC235_=_C327 ,C235_=_C328 ,C236_=_C237 ,C236_=_C238 ,C236_=_C239 ,C236_=_C240 ,\nC236_=_C335 ,C237_=_C238 ,C237_=_C239 ,C237_=_C240 ,C237_=_C254 ,C237_=_C347 ,\nC237_=_C348 ,C238_=_C239 ,C238_=_C240 ,C238_=_C354 ,C239_=_C240 ,C239_=_C255 ,\nC239_=_C364 ,C239_=_C365 ,C240_=_C370 ,C251_=_C252 ,C251_=_C253 ,C251_=_C254 ,\nC251_=_C255 ,C251_=_C278 ,C251_=_C279 ,C252_=_C253 ,C252_=_C254 ,C252_=_C255 ,\nC252_=_C304 ,C252_=_C305 ,C253_=_C254 ,C253_=_C255 ,C253_=_C327 ,C253_=_C328 ,\nC254_=_C255 ,C254_=_C347 ,C254_=_C348 ,C255_=_C364 ,C255_=_C365 ,C278_=_C279 ,\nC278_=_C288 ,C278_=_C488 ,C278_=_C495 ,C278_=_C628 ,C278_=_C634 ,C278_=_C766 ,\nC278_=_C769 ,C278_=_C783 ,C278_=_C791 ,C279_=_C489 ,C279_=_C629 ,C279_=_C767 ,\nC279_=_C784 ,C288_=_C488 ,C288_=_C495 ,C288_=_C628 ,C288_=_C634 ,C288_=_C766 ,\nC288_=_C769 ,C288_=_C783 ,C288_=_C791 ,C304_=_C305 ,C304_=_C313 ,C304_=_C445 ,\nC304_=_C454 ,C304_=_C611 ,C304_=_C618 ,C304_=_C696 ,C304_=_C704 ,C304_=_C820 ,\nC304_=_C826 ,C305_=_C446 ,C305_=_C612 ,C305_=_C697 ,C305_=_C821 ,C313_=_C445 ,\nC313_=_C454 ,C313_=_C611 ,C313_=_C618 ,C313_=_C696 ,C313_=_C704 ,C313_=_C820 ,\nC313_=_C826 ,C327_=_C328 ,C327_=_C335 ,C327_=_C468 ,C327_=_C476 ,C327_=_C568 ,\nC327_=_C577 ,C327_=_C733 ,C327_=_C739 ,C327_=_C853 ,C327_=_C856 ,C328_=_C469 ,\nC328_=_C569 ,C328_=_C734 ,C328_=_C854 ,C335_=_C468 ,C335_=_C476 ,C335_=_C568 ,\nC335_=_C577 ,C335_=_C733 ,C335_=_C739 ,C335_=_C853 ,C335_=_C856 ,C347_=_C348 ,\nC347_=_C354 ,C347_=_C419 ,C347_=_C429 ,C347_=_C642 ,C347_=_C647 ,C347_=_C758 ,\nC347_=_C762 ,C347_=_C803 ,C347_=_C810 ,C348_=_C420 ,C348_=_C643 ,C348_=_C759 ,\nC348_=_C804 ,C354_=_C419 ,C354_=_C429 ,C354_=_C642 ,C354_=_C647 ,C354_=_C758 ,\nC354_=_C762 ,C354_=_C803 ,C354_=_C810 ,C364_=_C365 ,C364_=_C370 ,C364_=_C390 ,\nC364_=_C401 ,C364_=_C542 ,C364_=_C552 ,C364_=_C747 ,C364_=_C752 ,C364_=_C858 ,\nC364_=_C860 ,C365_=_C391 ,C365_=_C543 ,C365_=_C748 ,C365_=_C859 ,C370_=_C390 ,\nC370_=_C401 ,C370_=_C542 ,C370_=_C552 ,C370_=_C747 ,C370_=_C752 ,C370_=_C858 ,\nC370_=_C860 ,C380_=_C381 ,C380_=_C390 ,C380_=_C391 ,C380_=_C396 ,C380_=_C409 ,\nC380_=_C424 ,C380_=_C435 ,C380_=_C449 ,C380_=_C458 ,C380_=_C471 ,C380_=_C478 ,\nC380_=_C490 ,C380_=_C497 ,C380_=_C498 ,C381_=_C390 ,C381_=_C391 ,C381_=_C410 ,\nC381_=_C436 ,C381_=_C459 ,C381_=_C479 ,C381_=_C507 ,C390_=_C391 ,C390_=_C401 ,\nC390_=_C542 ,C390_=_C552 ,C390_=_C747 ,C390_=_C752 ,C390_=_C858 ,C390_=_C860 ,\nC391_=_C543 ,C391_=_C748 ,C391_=_C859 ,C396_=_C401 ,C396_=_C409 ,C396_=_C424 ,\nC396_=_C435 ,C396_=_C449 ,C396_=_C458 ,C396_=_C471 ,C396_=_C478 ,C396_=_C490 ,\nC396_=_C497 ,C396_=_C498 ,C401_=_C542 ,C401_=_C552 ,C401_=_C747 ,C401_=_C752 ,\nC401_=_C858 ,C401_=_C860 ,C409_=_C410 ,C409_=_C419 ,C409_=_C420 ,C409_=_C424 ,\nC409_=_C435 ,C409_=_C449 ,C409_=_C458 ,C409_=_C471 ,C409_=_C478 ,C409_=_C490 ,\nC409_=_C497 ,C409_=_C498 ,C410_=_C419 ,C410_=_C420 ,C410_=_C436 ,C410_=_C459 ,\nC410_=_C479 ,C410_=_C507 ,C419_=_C420 ,C419_=_C429 ,C419_=_C642 ,C419_=_C647 ,\nC419_=_C758 ,C419_=_C762 ,C419_=_C803 ,C419_=_C810 ,C420_=_C643 ,C420_=_C759 ,\nC420_=_C804 ,C424_=_C429 ,C424_=_C435 ,C424_=_C449 ,C424_=_C458 ,C424_=_C471 ,\nC424_=_C478 ,C424_=_C490 ,C424_=_C497 ,C424_=_C498 ,C429_=_C642 ,C429_=_C647 ,\nC429_=_C758 ,C429_=_C762 ,C429_=_C803 ,C429_=_C810 ,C435_=_C436 ,C435_=_C445 ,\nC435_=_C446 ,C435_=_C449 ,C435_=_C458 ,C435_=_C471 ,C435_=_C478 ,C435_=_C490 ,\nC435_=_C497 ,C435_=_C498 ,C436_=_C445 ,C436_=_C446 ,C436_=_C459 ,C436_=_C479 ,\nC436_=_C507 ,C445_=_C446 ,C445_=_C454 ,C445_=_C611 ,C445_=_C618 ,C445_=_C696 ,\nC445_=_C704 ,C445_=_C820 ,C445_=_C826 ,C446_=_C612 ,C446_=_C697 ,C446_=_C821 ,\nC449_=_C454 ,C449_=_C458 ,C449_=_C471 ,C449_=_C478 ,C449_=_C490 ,C449_=_C497 ,\nC449_=_C498 ,C454_=_C611 ,C454_=_C618 ,C454_=_C696 ,C454_=_C704 ,C454_=_C820 ,\nC454_=_C826 ,C458_=_C459 ,C458_=_C468 ,C458_=_C469 ,C458_=_C471 ,C458_=_C478 ,\nC458_=_C490 ,C458_=_C497 ,C458_=_C498 ,C459_=_C468 ,C459_=_C469 ,C459_=_C479 ,\nC459_=_C507 ,C468_=_C469 ,C468_=_C476 ,C468_=_C568 ,C468_=_C577 ,C468_=_C733 ,\nC468_=_C739 ,C468_=_C853 ,C468_=_C856 ,C469_=_C569 ,C469_=_C734 ,C469_=_C854 ,\nC471_=_C476 ,C471_=_C478 ,C471_=_C490 ,C471_=_C497 ,C471_=_C498 ,C476_=_C568 ,\nC476_=_C577 ,C476_=_C733 ,C476_=_C739 ,C476_=_C853 ,C476_=_C856 ,C478_=_C479 ,\nC478_=_C488 ,C478_=_C489 ,C478_=_C490 ,C478_=_C497 ,C478_=_C498 ,C479_=_C488 ,\nC479_=_C489 ,C479_=_C507 ,C488_=_C489 ,C488_=_C495 ,C488_=_C628 ,C488_=_C634 ,\nC488_=_C766 ,C488_=_C769 ,C488_=_C783 ,C488_=_C791 ,C489_=_C629 ,C489_=_C767 ,\nC489_=_C784 ,C490_=_C495 ,C490_=_C497 ,C490_=_C498 ,C495_=_C628 ,C495_=_C634 ,\nC495_=_C766 ,C495_=_C769 ,C495_=_C783 ,C495_=_C791 ,C497_=_C498 ,C497_=_C507 ,\nC497_=_C519 ,C497_=_C520 ,C498_=_C524 ,C507_=_C519 ,C507_=_C520 ,C519_=_C520 ,\nC519_=_C524 ,C519_=_C591 ,C519_=_C599 ,C519_=_C716 ,C519_=_C723 ,C519_=_C845 ,\nC519_=_C849 ,C520_=_C592 ,C520_=_C717 ,C520_=_C846 ,C524_=_C591 ,C524_=_C599 ,\nC524_=_C716 ,C524_=_C723 ,C524_=_C845 ,C524_=_C849 ,C536_=_C537 ,C536_=_C542 ,\nC536_=_C543 ,C536_=_C549 ,C536_=_C562 ,C536_=_C574 ,C536_=_C585 ,C536_=_C596 ,\nC536_=_C605 ,C536_=_C615 ,C536_=_C622 ,C536_=_C631 ,C536_=_C636 ,C536_=_C644 ,\nC537_=_C542 ,C537_=_C543 ,C537_=_C563 ,C537_=_C586 ,C537_=_C606 ,C537_=_C623 ,\nC537_=_C637 ,C542_=_C543 ,C542_=_C552 ,C542_=_C747 ,C542_=_C752 ,C542_=_C858 ,\nC542_=_C860 ,C543_=_C748 ,C543_=_C859 ,C549_=_C552 ,C549_=_C562 ,C549_=_C574 ,\nC549_=_C585 ,C549_=_C596 ,C549_=_C605 ,C549_=_C615 ,C549_=_C622 ,C549_=_C631 ,\nC549_=_C636 ,C549_=_C644 ,C552_=_C747 ,C552_=_C752 ,C552_=_C858 ,C552_=_C860 ,\nC562_=_C563 ,C562_=_C568 ,C562_=_C569 ,C562_=_C574 ,C562_=_C585 ,C562_=_C596 ,\nC562_=_C605 ,C562_=_C615 ,C562_=_C622 ,C562_=_C631 ,C562_=_C636 ,C562_=_C644 ,\nC563_=_C568 ,C563_=_C569 ,C563_=_C586 ,C563_=_C606 ,C563_=_C623 ,C563_=_C637 ,\nC568_=_C569 ,C568_=_C577 ,C568_=_C733 ,C568_=_C739 ,C568_=_C853 ,C568_=_C856 ,\nC569_=_C734 ,C569_=_C854 ,C574_=_C577 ,C574_=_C585 ,C574_=_C596 ,C574_=_C605 ,\nC574_=_C615 ,C574_=_C622 ,C574_=_C631 ,C574_=_C636 ,C574_=_C644 ,C577_=_C733 ,\nC577_=_C739 ,C577_=_C853 ,C577_=_C856 ,C585_=_C586 ,C585_=_C591 ,C585_=_C592 ,\nC585_=_C596 ,C585_=_C605 ,C585_=_C615 ,C585_=_C622 ,C585_=_C631 ,C585_=_C636 ,\nC585_=_C644 ,C586_=_C591 ,C586_=_C592 ,C586_=_C606 ,C586_=_C623 ,C586_=_C637 ,\nC591_=_C592 ,C591_=_C599 ,C591_=_C716 ,C591_=_C723 ,C591_=_C845 ,C591_=_C849 ,\nC592_=_C717 ,C592_=_C846 ,C596_=_C599 ,C596_=_C605 ,C596_=_C615 ,C596_=_C622 ,\nC596_=_C631 ,C596_=_C636 ,C596_=_C644 ,C599_=_C716 ,C599_=_C723 ,C599_=_C845 ,\nC599_=_C849 ,C605_=_C606 ,C605_=_C611 ,C605_=_C612 ,C605_=_C615 ,C605_=_C622 ,\nC605_=_C631 ,C605_=_C636 ,C605_=_C644 ,C606_=_C611 ,C606_=_C612 ,C606_=_C623 ,\nC606_=_C637 ,C611_=_C612 ,C611_=_C618 ,C611_=_C696 ,C611_=_C704 ,C611_=_C820 ,\nC611_=_C826 ,C612_=_C697 ,C612_=_C821 ,C615_=_C618 ,C615_=_C622 ,C615_=_C631 ,\nC615_=_C636 ,C615_=_C644 ,C618_=_C696 ,C618_=_C704 ,C618_=_C820 ,C618_=_C826 ,\nC622_=_C623 ,C622_=_C628 ,C622_=_C629 ,C622_=_C631 ,C622_=_C636 ,C622_=_C644 ,\nC623_=_C628 ,C623_=_C629 ,C623_=_C637 ,C628_=_C629 ,C628_=_C634 ,C628_=_C766 ,\nC628_=_C769 ,C628_=_C783 ,C628_=_C791 ,C629_=_C767 ,C629_=_C784 ,C631_=_C634 ,\nC631_=_C636 ,C631_=_C644 ,C634_=_C766 ,C634_=_C769 ,C634_=_C783 ,C634_=_C791 ,\nC636_=_C637 ,C636_=_C642 ,C636_=_C643 ,C636_=_C644 ,C637_=_C642 ,C637_=_C643 ,\nC642_=_C643 ,C642_=_C647 ,C642_=_C758 ,C642_=_C762 ,C642_=_C803 ,C642_=_C810 ,\nC643_=_C759 ,C643_=_C804 ,C644_=_C647 ,C647_=_C758 ,C647_=_C762 ,C647_=_C803 ,\nC647_=_C810 ,C659_=_C660 ,C659_=_C661 ,C659_=_C662 ,C659_=_C663 ,C659_=_C664 ,\nC659_=_C665 ,C659_=_C666 ,C659_=_C667 ,C659_=_C668 ,C659_=_C669 ,C659_=_C670 ,\nC659_=_C675 ,C659_=_C696 ,C659_=_C697 ,C660_=_C661 ,C660_=_C662 ,C660_=_C663 ,\nC660_=_C664 ,C660_=_C665 ,C660_=_C666 ,C660_=_C667 ,C660_=_C668 ,C660_=_C669 ,\nC660_=_C670 ,C660_=_C704 ,C661_=_C662 ,C661_=_C663 ,C661_=_C664 ,C661_=_C665 ,\nC661_=_C666 ,C661_=_C667 ,C661_=_C668 ,C661_=_C669 ,C661_=_C670 ,C661_=_C676 ,\nC661_=_C716 ,C661_=_C717 ,C662_=_C663 ,C662_=_C664 ,C662_=_C665 ,C662_=_C666 ,\nC662_=_C667 ,C662_=_C668 ,C662_=_C669 ,C662_=_C670 ,C662_=_C723 ,C663_=_C664 ,\nC663_=_C665 ,C663_=_C666 ,C663_=_C667 ,C663_=_C668 ,C663_=_C669 ,C663_=_C670 ,\nC663_=_C677 ,C663_=_C733 ,C663_=_C734 ,C664_=_C665 ,C664_=_C666 ,C664_=_C667 ,\nC664_=_C668 ,C664_=_C669 ,C664_=_C670 ,C664_=_C739 ,C665_=_C666 ,C665_=_C667 ,\nC665_=_C668 ,C665_=_C669 ,C665_=_C670 ,C665_=_C678 ,C665_=_C747 ,C665_=_C748 ,\nC666_=_C667 ,C666_=_C668 ,C666_=_C669 ,C666_=_C670 ,C666_=_C752 ,C667_=_C668 ,\nC667_=_C669</w:t>
      </w:r>
    </w:p>
    <w:p>
      <w:pPr>
        <w:pStyle w:val="PreformattedText"/>
        <w:bidi w:val="0"/>
        <w:spacing w:before="0" w:after="0"/>
        <w:jc w:val="left"/>
        <w:rPr/>
      </w:pPr>
      <w:r>
        <w:rPr/>
        <w:t xml:space="preserve"> </w:t>
      </w:r>
      <w:r>
        <w:rPr/>
        <w:t>,C667_=_C670 ,C667_=_C679 ,C667_=_C758 ,C667_=_C759 ,C668_=_C669 ,\nC668_=_C670 ,C668_=_C762 ,C669_=_C670 ,C669_=_C680 ,C669_=_C766 ,C669_=_C767 ,\nC670_=_C769 ,C675_=_C676 ,C675_=_C677 ,C675_=_C678 ,C675_=_C679 ,C675_=_C680 ,\nC675_=_C696 ,C675_=_C697 ,C676_=_C677 ,C676_=_C678 ,C676_=_C679 ,C676_=_C680 ,\nC676_=_C716 ,C676_=_C717 ,C677_=_C678 ,C677_=_C679 ,C677_=_C680 ,C677_=_C733 ,\nC677_=_C734 ,C678_=_C679 ,C678_=_C680 ,C678_=_C747 ,C678_=_C748 ,C679_=_C680 ,\nC679_=_C758 ,C679_=_C759 ,C680_=_C766 ,C680_=_C767 ,C696_=_C697 ,C696_=_C704 ,\nC696_=_C820 ,C696_=_C826 ,C697_=_C821 ,C704_=_C820 ,C704_=_C826 ,C716_=_C717 ,\nC716_=_C723 ,C716_=_C845 ,C716_=_C849 ,C717_=_C846 ,C723_=_C845 ,C723_=_C849 ,\nC733_=_C734 ,C733_=_C739 ,C733_=_C853 ,C733_=_C856 ,C734_=_C854 ,C739_=_C853 ,\nC739_=_C856 ,C747_=_C748 ,C747_=_C752 ,C747_=_C858 ,C747_=_C860 ,C748_=_C859 ,\nC752_=_C858 ,C752_=_C860 ,C758_=_C759 ,C758_=_C762 ,C758_=_C803 ,C758_=_C810 ,\nC759_=_C804 ,C762_=_C803 ,C762_=_C810 ,C766_=_C767 ,C766_=_C769 ,C766_=_C783 ,\nC766_=_C791 ,C767_=_C784 ,C769_=_C783 ,C769_=_C791 ,C775_=_C776 ,C775_=_C783 ,\nC775_=_C784 ,C775_=_C787 ,C775_=_C795 ,C775_=_C806 ,C775_=_C812 ,C775_=_C822 ,\nC775_=_C828 ,C775_=_C829 ,C775_=_C830 ,C775_=_C831 ,C775_=_C832 ,C775_=_C833 ,\nC776_=_C783 ,C776_=_C784 ,C776_=_C796 ,C776_=_C813 ,C776_=_C836 ,C776_=_C837 ,\nC776_=_C838 ,C783_=_C784 ,C783_=_C791 ,C787_=_C791 ,C787_=_C795 ,C787_=_C806 ,\nC787_=_C812 ,C787_=_C822 ,C787_=_C828 ,C787_=_C829 ,C787_=_C830 ,C787_=_C831 ,\nC787_=_C832 ,C787_=_C833 ,C795_=_C796 ,C795_=_C803 ,C795_=_C804 ,C795_=_C806 ,\nC795_=_C812 ,C795_=_C822 ,C795_=_C828 ,C795_=_C829 ,C795_=_C830 ,C795_=_C831 ,\nC795_=_C832 ,C795_=_C833 ,C796_=_C803 ,C796_=_C804 ,C796_=_C813 ,C796_=_C836 ,\nC796_=_C837 ,C796_=_C838 ,C803_=_C804 ,C803_=_C810 ,C806_=_C810 ,C806_=_C812 ,\nC806_=_C822 ,C806_=_C828 ,C806_=_C829 ,C806_=_C830 ,C806_=_C831 ,C806_=_C832 ,\nC806_=_C833 ,C812_=_C813 ,C812_=_C820 ,C812_=_C821 ,C812_=_C822 ,C812_=_C828 ,\nC812_=_C829 ,C812_=_C830 ,C812_=_C831 ,C812_=_C832 ,C812_=_C833 ,C813_=_C820 ,\nC813_=_C821 ,C813_=_C836 ,C813_=_C837 ,C813_=_C838 ,C820_=_C821 ,C820_=_C826 ,\nC822_=_C826 ,C822_=_C828 ,C822_=_C829 ,C822_=_C830 ,C822_=_C831 ,C822_=_C832 ,\nC822_=_C833 ,C828_=_C829 ,C828_=_C830 ,C828_=_C831 ,C828_=_C832 ,C828_=_C833 ,\nC828_=_C836 ,C828_=_C845 ,C828_=_C846 ,C829_=_C830 ,C829_=_C831 ,C829_=_C832 ,\nC829_=_C833 ,C829_=_C849 ,C830_=_C831 ,C830_=_C832 ,C830_=_C833 ,C830_=_C837 ,\nC830_=_C853 ,C830_=_C854 ,C831_=_C832 ,C831_=_C833 ,C831_=_C856 ,C832_=_C833 ,\nC832_=_C838 ,C832_=_C858 ,C832_=_C859 ,C833_=_C860 ,C836_=_C837 ,C836_=_C838 ,\nC836_=_C845 ,C836_=_C846 ,C837_=_C838 ,C837_=_C853 ,C837_=_C854 ,C838_=_C858 ,\nC838_=_C859 ,C845_=_C846 ,C845_=_C849 ,C853_=_C854 ,C853_=_C856 ,C858_=_C859 ,\nC858_=_C860 ,"];59[shape=box, label="id:59 level: 2\n252: C3 C4 C13 C14 C15 \nC16 C17 C18 C19 C20 C21 \nC22 C23 C24 C26 C31 C32 \nC33 C34 C35 C36 C38 C39 \nC48 C49 C50 C51 C52 C53 \nC54 C55 C56 C57 C58 C59 \nC60 C65 C66 C67 C68 C69 \nC70 C72 C73 C74 C75 C76 \nC77 C78 C79 C92 C93 C94 \nC95 C109 C110 C111 C112 C113 \nC114 C115 C116 C119 C120 C124 \nC125 C126 C127 C129 C135 C136 \nC137 C138 C139 C140 C141 C142 \nC145 C146 C149 C150 C151 C152 \nC154 C158 C159 C160 C161 C162 \nC163 C164 C165 C166 C167 C168 \nC169 C171 C172 C173 C174 C175 \nC176 C178 C179 C180 C181 C182 \nC183 C184 C185 C186 C187 C188 \nC189 C190 C191 C192 C193 C194 \nC195 C215 C216 C228 C276 C277 \nC287 C302 C303 C312 C325 C326 \nC334 C345 C346 C353 C362 C363 \nC369 C388 C389 C400 C417 C418 \nC428 C443 C444 C453 C466 C467 \nC475 C486 C487 C494 C517 C518 \nC523 C540 C541 C551 C566 C567 \nC576 C589 C590 C598 C609 C610 \nC617 C626 C627 C633 C640 C641 \nC646 C694 C695 C703 C714 C715 \nC722 C731 C732 C738 C745 C746 \nC751 C756 C757 C761 C764 C765 \nC768 C771 C772 C775 C776 C781 \nC782 C783 C784 C785 C787 C790 \nC791 C793 C794 C795 C796 C797 \nC798 C799 C800 C803 C804 C805 \nC806 C807 C808 C810 C812 C813 \nC818 C819 C820 C821 C822 C825 \nC826 C828 C829 C830 C831 C832 \nC833 C836 C837 C838 C843 C844 \nC845 C846 C848 C849 C851 C852 \nC853 C854 C855 C856 C858 C859 \nC860 \n2208: C3_=_C4( C3 C4 ) C3_=_C13( C3 C13 ) C3_=_C14( C3 C14 ) C3_=_C15( C3 C15 ) C3_=_C16( C3 C16 ) \nC3_=_C17( C3 C17 ) C3_=_C18( C3 C18 ) C3_=_C19( C3 C19 ) C3_=_C20( C3 C20 ) C3_=_C21( C3 C21 ) C3_=_C22( C3 C22 ) \nC3_=_C23( C3 C23 ) C3_=_C24( C3 C24 ) C3_=_C26( C3 C26 ) C3_=_C38( C3 C38 ) C3_=_C60( C3 C60 ) C3_=_C72( C3 C72 ) \nC3_=_C73( C3 C73 ) C3_=_C74( C3 C74 ) C3_=_C75( C3 C75 ) C3_=_C76( C3 C76 ) C3_=_C77( C3 C77 ) C3_=_C78( C3 C78 ) \nC3_=_C79( C3 C79 ) C4_=_C13( C4 C13 ) C4_=_C14( C4 C14 ) C4_=_C15( C4 C15 ) C4_=_C16( C4 C16 ) C4_=_C17( C4 C17 ) \nC4_=_C18( C4 C18 ) C4_=_C19( C4 C19 ) C4_=_C20( C4 C20 ) C4_=_C21( C4 C21 ) C4_=_C22( C4 C22 ) C4_=_C23( C4 C23 ) \nC4_=_C24( C4 C24 ) C4_=_C39( C4 C39 ) C4_=_C92( C4 C92 ) C4_=_C93( C4 C93 ) C4_=_C94( C4 C94 ) C4_=_C95( C4 C95 ) \nC13_=_C14( C13 C14 ) C13_=_C15( C13 C15 ) C13_=_C16( C13 C16 ) C13_=_C17( C13 C17 ) C13_=_C18( C13 C18 ) C13_=_C19( C13 C19 ) \nC13_=_C20( C13 C20 ) C13_=_C21( C13 C21 ) C13_=_C22( C13 C22 ) C13_=_C23( C13 C23 ) C13_=_C24( C13 C24 ) C13_=_C31( C13 C31 ) \nC13_=_C215( C13 C215 ) C13_=_C216( C13 C216 ) C14_=_C15( C14 C15 ) C14_=_C16( C14 C16 ) C14_=_C17( C14 C17 ) C14_=_C18( C14 C18 ) \nC14_=_C19( C14 C19 ) C14_=_C20( C14 C20 ) C14_=_C21( C14 C21 ) C14_=_C22( C14 C22 ) C14_=_C23( C14 C23 ) C14_=_C24( C14 C24 ) \nC14_=_C228( C14 C228 ) C15_=_C16( C15 C16 ) C15_=_C17( C15 C17 ) C15_=_C18( C15 C18 ) C15_=_C19( C15 C19 ) C15_=_C20( C15 C20 ) \nC15_=_C21( C15 C21 ) C15_=_C22( C15 C22 ) C15_=_C23( C15 C23 ) C15_=_C24( C15 C24 ) C15_=_C32( C15 C32 ) C15_=_C517( C15 C517 ) \nC15_=_C518( C15 C518 ) C16_=_C17( C16 C17 ) C16_=_C18( C16 C18 ) C16_=_C19( C16 C19 ) C16_=_C20( C16 C20 ) C16_=_C21( C16 C21 ) \nC16_=_C22( C16 C22 ) C16_=_C23( C16 C23 ) C16_=_C24( C16 C24 ) C16_=_C523( C16 C523 ) C17_=_C18( C17 C18 ) C17_=_C19( C17 C19 ) \nC17_=_C20( C17 C20 ) C17_=_C21( C17 C21 ) C17_=_C22( C17 C22 ) C17_=_C23( C17 C23 ) C17_=_C24( C17 C24 ) C17_=_C33( C17 C33 ) \nC17_=_C589( C17 C589 ) C17_=_C590( C17 C590 ) C18_=_C19( C18 C19 ) C18_=_C20( C18 C20 ) C18_=_C21( C18 C21 ) C18_=_C22( C18 C22 ) \nC18_=_C23( C18 C23 ) C18_=_C24( C18 C24 ) C18_=_C598( C18 C598 ) C19_=_C20( C19 C20 ) C19_=_C21( C19 C21 ) C19_=_C22( C19 C22 ) \nC19_=_C23( C19 C23 ) C19_=_C24( C19 C24 ) C19_=_C34( C19 C34 ) C19_=_C714( C19 C714 ) C19_=_C715( C19 C715 ) C20_=_C21( C20 C21 ) \nC20_=_C22( C20 C22 ) C20_=_C23( C20 C23 ) C20_=_C24( C20 C24 ) C20_=_C722( C20 C722 ) C21_=_C22( C21 C22 ) C21_=_C23( C21 C23 ) \nC21_=_C24( C21 C24 ) C21_=_C35( C21 C35 ) C21_=_C215( C21 C215 ) C21_=_C228( C21 C228 ) C21_=_C517( C21 C517 ) C21_=_C523( C21 C523 ) \nC21_=_C589( C21 C589 ) C21_=_C598( C21 C598 ) C21_=_C714( C21 C714 ) C21_=_C722( C21 C722 ) C21_=_C797( C21 C797 ) C21_=_C807( C21 C807 ) \nC21_=_C828( C21 C828 ) C21_=_C836( C21 C836 ) C21_=_C843( C21 C843 ) C21_=_C844( C21 C844 ) C21_=_C845( C21 C845 ) C21_=_C846( C21 C846 ) \nC22_=_C23( C22 C23 ) C22_=_C24( C22 C24 ) C22_=_C216( C22 C216 ) C22_=_C518( C22 C518 ) C22_=_C590( C22 C590 ) C22_=_C715( C22 C715 ) \nC22_=_C798( C22 C798 ) C22_=_C829( C22 C829 ) C22_=_C848( C22 C848 ) C22_=_C849( C22 C849 ) C23_=_C24( C23 C24 ) C23_=_C36( C23 C36 ) \nC23_=_C845( C23 C845 ) C23_=_C849( C23 C849 ) C24_=_C846( C24 C846 ) C26_=_C31( C26 C31 ) C26_=_C32( C26 C32 ) C26_=_C33( C26 C33 ) \nC26_=_C34( C26 C34 ) C26_=_C35( C26 C35 ) C26_=_C36( C26 C36 ) C26_=_C38( C26 C38 ) C26_=_C60( C26 C60 ) C26_=_C72( C26 C72 ) \nC26_=_C73( C26 C73 ) C26_=_C74( C26 C74 ) C26_=_C75( C26 C75 ) C26_=_C76( C26 C76 ) C26_=_C77( C26 C77 ) C26_=_C78( C26 C78 ) \nC26_=_C79( C26 C79 ) C31_=_C32( C31 C32 ) C31_=_C33( C31 C33 ) C31_=_C34( C31 C34 ) C31_=_C35( C31 C35 ) C31_=_C36( C31 C36 ) \nC31_=_C215( C31 C215 ) C31_=_C216( C31 C216 ) C32_=_C33( C32 C33 ) C32_=_C34( C32 C34 ) C32_=_C35( C32 C35 ) C32_=_C36( C32 C36 ) \nC32_=_C517( C32 C517 ) C32_=_C518( C32 C518 ) C33_=_C34( C33 C34 ) C33_=_C35( C33 C35 ) C33_=_C36( C33 C36 ) C33_=_C589( C33 C589 ) \nC33_=_C590( C33 C590 ) C34_=_C35( C34 C35 ) C34_=_C36( C34 C36 ) C34_=_C714( C34 C714 ) C34_=_C715( C34 C715 ) C35_=_C36( C35 C36 ) \nC35_=_C215( C35 C215 ) C35_=_C228( C35 C228 ) C35_=_C517( C35 C517 ) C35_=_C523( C35 C523 ) C35_=_C589( C35 C589 ) C35_=_C598( C35 C598 ) \nC35_=_C714( C35 C714 ) C35_=_C722( C35 C722 ) C35_=_C797( C35 C797 ) C35_=_C807( C35 C807 ) C35_=_C828( C35 C828 ) C35_=_C836( C35 C836 ) \nC35_=_C843( C35 C843 ) C35_=_C844( C35 C844 ) C35_=_C845( C35 C845 ) C35_=_C846( C35 C846 ) C36_=_C845( C36 C845 ) C36_=_C849( C36 C849 ) \nC38_=_C39( C38 C39 ) C38_=_C48( C38 C48 ) C38_=_C49( C38 C49 ) C38_=_C50( C38 C50 ) C38_=_C51( C38 C51 ) C38_=_C52( C38 C52 ) \nC38_=_C53( C38 C53 ) C38_=_C54( C38 C54 ) C38_=_C55( C38 C55 ) C38_=_C56( C38 C56 ) C38_=_C57( C38 C57 ) C38_=_C58( C38 C58 ) \nC38_=_C59( C38 C59 ) C38_=_C60( C38 C60 ) C38_=_C72( C38 C72 ) C38_=_C73( C38 C73 ) C38_=_C74( C38 C74 ) C38_=_C75( C38 C75 ) \nC38_=_C76( C38 C76 ) C38_=_C77( C38 C77 ) C38_=_C78( C38 C78 ) C38_=_C79( C38 C79 ) C39_=_C48( C39 C48 ) C39_=_C49( C39 C49 ) \nC39_=_C50( C39 C50 ) C39_=_C51( C39 C51 ) C39_=_C52( C39 C52 ) C39_=_C53( C39 C53 ) C39_=_C54( C39 C54 ) C39_=_C55( C39 C55 ) \nC39_=_C56( C39 C56 ) C39_=_C57( C39 C57 ) C39_=_C58( C39 C58 ) C39_=_C59( C39 C59 ) C39_=_C92( C39 C92 ) C39_=_C93( C39 C93 ) \nC39_=_C94( C39 C94 ) C39_=_C95( C39 C95 ) C48_=_C49( C48 C49 ) C48_=_C50( C48 C50 ) C48_=_C51( C48 C51 ) C48_=_C52( C48 C52 ) \nC48_=_C53( C48 C53 ) C48_=_C54( C48 C54 ) C48_=_C55( C48 C55 ) C48_=_C56( C48 C56 ) C48_=_C57( C48 C57 ) C48_=_C58( C48 C58 ) \nC48_=_C59( C48 C59 ) C48_=_C65( C48 C65 ) C48_=_C302( C48 C302 ) C48_=_C303( C48 C303 ) C49_=_C50( C49 C50 ) C49_=_C51( C49 C51 ) \nC49_=_C52( C49 C52 ) C49_=_C53( C49 C53 ) C49_=_C54( C49 C54 ) C49_=_C55( C49 C55 ) C49_=_C56( C49</w:t>
      </w:r>
    </w:p>
    <w:p>
      <w:pPr>
        <w:pStyle w:val="PreformattedText"/>
        <w:bidi w:val="0"/>
        <w:spacing w:before="0" w:after="0"/>
        <w:jc w:val="left"/>
        <w:rPr/>
      </w:pPr>
      <w:r>
        <w:rPr/>
        <w:t xml:space="preserve"> </w:t>
      </w:r>
      <w:r>
        <w:rPr/>
        <w:t>C56 ) C49_=_C57( C49 C57 ) \nC49_=_C58( C49 C58 ) C49_=_C59( C49 C59 ) C49_=_C312( C49 C312 ) C50_=_C51( C50 C51 ) C50_=_C52( C50 C52 ) C50_=_C53( C50 C53 ) \nC50_=_C54( C50 C54 ) C50_=_C55( C50 C55 ) C50_=_C56( C50 C56 ) C50_=_C57( C50 C57 ) C50_=_C58( C50 C58 ) C50_=_C59( C50 C59 ) \nC50_=_C66( C50 C66 ) C50_=_C443( C50 C443 ) C50_=_C444( C50 C444 ) C51_=_C52( C51 C52 ) C51_=_C53( C51 C53 ) C51_=_C54( C51 C54 ) \nC51_=_C55( C51 C55 ) C51_=_C56( C51 C56 ) C51_=_C57( C51 C57 ) C51_=_C58( C51 C58 ) C51_=_C59( C51 C59 ) C51_=_C453( C51 C453 ) \nC52_=_C53( C52 C53 ) C52_=_C54( C52 C54 ) C52_=_C55( C52 C55 ) C52_=_C56( C52 C56 ) C52_=_C57( C52 C57 ) C52_=_C58( C52 C58 ) \nC52_=_C59( C52 C59 ) C52_=_C67( C52 C67 ) C52_=_C609( C52 C609 ) C52_=_C610( C52 C610 ) C53_=_C54( C53 C54 ) C53_=_C55( C53 C55 ) \nC53_=_C56( C53 C56 ) C53_=_C57( C53 C57 ) C53_=_C58( C53 C58 ) C53_=_C59( C53 C59 ) C53_=_C617( C53 C617 ) C54_=_C55( C54 C55 ) \nC54_=_C56( C54 C56 ) C54_=_C57( C54 C57 ) C54_=_C58( C54 C58 ) C54_=_C59( C54 C59 ) C54_=_C68( C54 C68 ) C54_=_C694( C54 C694 ) \nC54_=_C695( C54 C695 ) C55_=_C56( C55 C56 ) C55_=_C57( C55 C57 ) C55_=_C58( C55 C58 ) C55_=_C59( C55 C59 ) C55_=_C703( C55 C703 ) \nC56_=_C57( C56 C57 ) C56_=_C58( C56 C58 ) C56_=_C59( C56 C59 ) C56_=_C69( C56 C69 ) C56_=_C302( C56 C302 ) C56_=_C312( C56 C312 ) \nC56_=_C443( C56 C443 ) C56_=_C453( C56 C453 ) C56_=_C609( C56 C609 ) C56_=_C617( C56 C617 ) C56_=_C694( C56 C694 ) C56_=_C703( C56 C703 ) \nC56_=_C793( C56 C793 ) C56_=_C805( C56 C805 ) C56_=_C812( C56 C812 ) C56_=_C813( C56 C813 ) C56_=_C818( C56 C818 ) C56_=_C819( C56 C819 ) \nC56_=_C820( C56 C820 ) C56_=_C821( C56 C821 ) C57_=_C58( C57 C58 ) C57_=_C59( C57 C59 ) C57_=_C303( C57 C303 ) C57_=_C444( C57 C444 ) \nC57_=_C610( C57 C610 ) C57_=_C695( C57 C695 ) C57_=_C794( C57 C794 ) C57_=_C822( C57 C822 ) C57_=_C825( C57 C825 ) C57_=_C826( C57 C826 ) \nC58_=_C59( C58 C59 ) C58_=_C70( C58 C70 ) C58_=_C820( C58 C820 ) C58_=_C826( C58 C826 ) C59_=_C821( C59 C821 ) C60_=_C65( C60 C65 ) \nC60_=_C66( C60 C66 ) C60_=_C67( C60 C67 ) C60_=_C68( C60 C68 ) C60_=_C69( C60 C69 ) C60_=_C70( C60 C70 ) C60_=_C72( C60 C72 ) \nC60_=_C73( C60 C73 ) C60_=_C74( C60 C74 ) C60_=_C75( C60 C75 ) C60_=_C76( C60 C76 ) C60_=_C77( C60 C77 ) C60_=_C78( C60 C78 ) \nC60_=_C79( C60 C79 ) C65_=_C66( C65 C66 ) C65_=_C67( C65 C67 ) C65_=_C68( C65 C68 ) C65_=_C69( C65 C69 ) C65_=_C70( C65 C70 ) \nC65_=_C302( C65 C302 ) C65_=_C303( C65 C303 ) C66_=_C67( C66 C67 ) C66_=_C68( C66 C68 ) C66_=_C69( C66 C69 ) C66_=_C70( C66 C70 ) \nC66_=_C443( C66 C443 ) C66_=_C444( C66 C444 ) C67_=_C68( C67 C68 ) C67_=_C69( C67 C69 ) C67_=_C70( C67 C70 ) C67_=_C609( C67 C609 ) \nC67_=_C610( C67 C610 ) C68_=_C69( C68 C69 ) C68_=_C70( C68 C70 ) C68_=_C694( C68 C694 ) C68_=_C695( C68 C695 ) C69_=_C70( C69 C70 ) \nC69_=_C302( C69 C302 ) C69_=_C312( C69 C312 ) C69_=_C443( C69 C443 ) C69_=_C453( C69 C453 ) C69_=_C609( C69 C609 ) C69_=_C617( C69 C617 ) \nC69_=_C694( C69 C694 ) C69_=_C703( C69 C703 ) C69_=_C793( C69 C793 ) C69_=_C805( C69 C805 ) C69_=_C812( C69 C812 ) C69_=_C813( C69 C813 ) \nC69_=_C818( C69 C818 ) C69_=_C819( C69 C819 ) C69_=_C820( C69 C820 ) C69_=_C821( C69 C821 ) C70_=_C820( C70 C820 ) C70_=_C826( C70 C826 ) \nC72_=_C73( C72 C73 ) C72_=_C74( C72 C74 ) C72_=_C75( C72 C75 ) C72_=_C76( C72 C76 ) C72_=_C77( C72 C77 ) C72_=_C78( C72 C78 ) \nC72_=_C79( C72 C79 ) C72_=_C92( C72 C92 ) C72_=_C109( C72 C109 ) C72_=_C110( C72 C110 ) C72_=_C111( C72 C111 ) C72_=_C112( C72 C112 ) \nC72_=_C113( C72 C113 ) C72_=_C114( C72 C114 ) C72_=_C115( C72 C115 ) C72_=_C116( C72 C116 ) C72_=_C119( C72 C119 ) C72_=_C120( C72 C120 ) \nC73_=_C74( C73 C74 ) C73_=_C75( C73 C75 ) C73_=_C76( C73 C76 ) C73_=_C77( C73 C77 ) C73_=_C78( C73 C78 ) C73_=_C79( C73 C79 ) \nC73_=_C124( C73 C124 ) C73_=_C125( C73 C125 ) C73_=_C126( C73 C126 ) C73_=_C127( C73 C127 ) C73_=_C129( C73 C129 ) C74_=_C75( C74 C75 ) \nC74_=_C76( C74 C76 ) C74_=_C77( C74 C77 ) C74_=_C78( C74 C78 ) C74_=_C79( C74 C79 ) C74_=_C93( C74 C93 ) C74_=_C135( C74 C135 ) \nC74_=_C136( C74 C136 ) C74_=_C137( C74 C137 ) C74_=_C138( C74 C138 ) C74_=_C139( C74 C139 ) C74_=_C140( C74 C140 ) C74_=_C141( C74 C141 ) \nC74_=_C142( C74 C142 ) C74_=_C145( C74 C145 ) C74_=_C146( C74 C146 ) C75_=_C76( C75 C76 ) C75_=_C77( C75 C77 ) C75_=_C78( C75 C78 ) \nC75_=_C79( C75 C79 ) C75_=_C149( C75 C149 ) C75_=_C150( C75 C150 ) C75_=_C151( C75 C151 ) C75_=_C152( C75 C152 ) C75_=_C154( C75 C154 ) \nC76_=_C77( C76 C77 ) C76_=_C78( C76 C78 ) C76_=_C79( C76 C79 ) C76_=_C94( C76 C94 ) C76_=_C158( C76 C158 ) C76_=_C159( C76 C159 ) \nC76_=_C160( C76 C160 ) C76_=_C161( C76 C161 ) C76_=_C162( C76 C162 ) C76_=_C163( C76 C163 ) C76_=_C164( C76 C164 ) C76_=_C165( C76 C165 ) \nC76_=_C166( C76 C166 ) C76_=_C167( C76 C167 ) C76_=_C168( C76 C168 ) C76_=_C169( C76 C169 ) C77_=_C78( C77 C78 ) C77_=_C79( C77 C79 ) \nC77_=_C171( C77 C171 ) C77_=_C172( C77 C172 ) C77_=_C173( C77 C173 ) C77_=_C174( C77 C174 ) C77_=_C175( C77 C175 ) C77_=_C176( C77 C176 ) \nC78_=_C79( C78 C79 ) C78_=_C95( C78 C95 ) C78_=_C178( C78 C178 ) C78_=_C179( C78 C179 ) C78_=_C180( C78 C180 ) C78_=_C181( C78 C181 ) \nC78_=_C182( C78 C182 ) C78_=_C183( C78 C183 ) C78_=_C184( C78 C184 ) C78_=_C185( C78 C185 ) C78_=_C186( C78 C186 ) C78_=_C187( C78 C187 ) \nC78_=_C188( C78 C188 ) C78_=_C189( C78 C189 ) C79_=_C190( C79 C190 ) C79_=_C191( C79 C191 ) C79_=_C192( C79 C192 ) C79_=_C193( C79 C193 ) \nC79_=_C194( C79 C194 ) C79_=_C195( C79 C195 ) C92_=_C93( C92 C93 ) C92_=_C94( C92 C94 ) C92_=_C95( C92 C95 ) C92_=_C109( C92 C109 ) \nC92_=_C110( C92 C110 ) C92_=_C111( C92 C111 ) C92_=_C112( C92 C112 ) C92_=_C113( C92 C113 ) C92_=_C114( C92 C114 ) C92_=_C115( C92 C115 ) \nC92_=_C116( C92 C116 ) C92_=_C119( C92 C119 ) C92_=_C120( C92 C120 ) C93_=_C94( C93 C94 ) C93_=_C95( C93 C95 ) C93_=_C135( C93 C135 ) \nC93_=_C136( C93 C136 ) C93_=_C137( C93 C137 ) C93_=_C138( C93 C138 ) C93_=_C139( C93 C139 ) C93_=_C140( C93 C140 ) C93_=_C141( C93 C141 ) \nC93_=_C142( C93 C142 ) C93_=_C145( C93 C145 ) C93_=_C146( C93 C146 ) C94_=_C95( C94 C95 ) C94_=_C158( C94 C158 ) C94_=_C159( C94 C159 ) \nC94_=_C160( C94 C160 ) C94_=_C161( C94 C161 ) C94_=_C162( C94 C162 ) C94_=_C163( C94 C163 ) C94_=_C164( C94 C164 ) C94_=_C165( C94 C165 ) \nC94_=_C166( C94 C166 ) C94_=_C167( C94 C167 ) C94_=_C168( C94 C168 ) C94_=_C169( C94 C169 ) C95_=_C178( C95 C178 ) C95_=_C179( C95 C179 ) \nC95_=_C180( C95 C180 ) C95_=_C181( C95 C181 ) C95_=_C182( C95 C182 ) C95_=_C183( C95 C183 ) C95_=_C184( C95 C184 ) C95_=_C185( C95 C185 ) \nC95_=_C186( C95 C186 ) C95_=_C187( C95 C187 ) C95_=_C188( C95 C188 ) C95_=_C189( C95 C189 ) C109_=_C110( C109 C110 ) C109_=_C111( C109 C111 ) \nC109_=_C112( C109 C112 ) C109_=_C113( C109 C113 ) C109_=_C114( C109 C114 ) C109_=_C115( C109 C115 ) C109_=_C116( C109 C116 ) C109_=_C119( C109 C119 ) \nC109_=_C120( C109 C120 ) C109_=_C124( C109 C124 ) C109_=_C362( C109 C362 ) C109_=_C363( C109 C363 ) C110_=_C111( C110 C111 ) C110_=_C112( C110 C112 ) \nC110_=_C113( C110 C113 ) C110_=_C114( C110 C114 ) C110_=_C115( C110 C115 ) C110_=_C116( C110 C116 ) C110_=_C119( C110 C119 ) C110_=_C120( C110 C120 ) \nC110_=_C369( C110 C369 ) C111_=_C112( C111 C112 ) C111_=_C113( C111 C113 ) C111_=_C114( C111 C114 ) C111_=_C115( C111 C115 ) C111_=_C116( C111 C116 ) \nC111_=_C119( C111 C119 ) C111_=_C120( C111 C120 ) C111_=_C125( C111 C125 ) C111_=_C388( C111 C388 ) C111_=_C389( C111 C389 ) C112_=_C113( C112 C113 ) \nC112_=_C114( C112 C114 ) C112_=_C115( C112 C115 ) C112_=_C116( C112 C116 ) C112_=_C119( C112 C119 ) C112_=_C120( C112 C120 ) C112_=_C400( C112 C400 ) \nC113_=_C114( C113 C114 ) C113_=_C115( C113 C115 ) C113_=_C116( C113 C116 ) C113_=_C119( C113 C119 ) C113_=_C120( C113 C120 ) C113_=_C126( C113 C126 ) \nC113_=_C540( C113 C540 ) C113_=_C541( C113 C541 ) C114_=_C115( C114 C115 ) C114_=_C116( C114 C116 ) C114_=_C119( C114 C119 ) C114_=_C120( C114 C120 ) \nC114_=_C551( C114 C551 ) C115_=_C116( C115 C116 ) C115_=_C119( C115 C119 ) C115_=_C120( C115 C120 ) C115_=_C127( C115 C127 ) C115_=_C745( C115 C745 ) \nC115_=_C746( C115 C746 ) C116_=_C119( C116 C119 ) C116_=_C120( C116 C120 ) C116_=_C751( C116 C751 ) C119_=_C120( C119 C120 ) C119_=_C129( C119 C129 ) \nC119_=_C858( C119 C858 ) C119_=_C860( C119 C860 ) C120_=_C859( C120 C859 ) C124_=_C125( C124 C125 ) C124_=_C126( C124 C126 ) C124_=_C127( C124 C127 ) \nC124_=_C129( C124 C129 ) C124_=_C362( C124 C362 ) C124_=_C363( C124 C363 ) C125_=_C126( C125 C126 ) C125_=_C127( C125 C127 ) C125_=_C129( C125 C129 ) \nC125_=_C388( C125 C388 ) C125_=_C389( C125 C389 ) C126_=_C127( C126 C127 ) C126_=_C129( C126 C129 ) C126_=_C540( C126 C540 ) C126_=_C541( C126 C541 ) \nC127_=_C129( C127 C129 ) C127_=_C745( C127 C745 ) C127_=_C746( C127 C746 ) C129_=_C858( C129 C858 ) C129_=_C860( C129 C860 ) C135_=_C136( C135 C136 ) \nC135_=_C137( C135 C137 ) C135_=_C138( C135 C138 ) C135_=_C139( C135 C139 ) C135_=_C140( C135 C140 ) C135_=_C141( C135 C141 ) C135_=_C142( C135 C142 ) \nC135_=_C145( C135 C145 ) C135_=_C146( C135 C146 ) C135_=_C149( C135 C149 ) C135_=_C345( C135 C345 ) C135_=_C346( C135 C346 ) C136_=_C137( C136 C137 ) \nC136_=_C138( C136 C138 ) C136_=_C139( C136 C139 ) C136_=_C140( C136 C140 ) C136_=_C141( C136 C141 ) C136_=_C142( C136 C142 ) C136_=_C145( C136 C145 ) \nC136_=_C146( C136 C146 ) C136_=_C353( C136 C353 ) C137_=_C138( C137 C138 ) C137_=_C139( C137 C139 ) C137_=_C140( C137 C140 ) C137_=_C141( C137 C141 ) \nC137_=_C142( C137 C142 ) C137_=_C145( C137 C145 ) C137_=_C146( C137 C146 ) C137_=_C150( C137 C150 ) C137_=_C417( C137 C417 ) C137_=_C418( C137 C418 ) \nC138_=_C139( C138 C139 ) C138_=_C140( C138 C140 ) C138_=_C141( C138 C141 ) C138_=_C142( C138 C142 ) C138_=_C145( C138 C145 ) C138_=_C146( C138 C146 ) \nC138_=_C428( C138 C428 ) C139_=_C140( C139 C140 ) C139_=_C141( C139 C141 ) C139_=_C142( C139 C142 ) C139_=_C145( C139 C145 ) C139_=_C146( C139 C146 ) \nC139_=_C151( C139 C151 ) C139_=_C640( C139 C640 ) C139_=_C641(</w:t>
      </w:r>
    </w:p>
    <w:p>
      <w:pPr>
        <w:pStyle w:val="PreformattedText"/>
        <w:bidi w:val="0"/>
        <w:spacing w:before="0" w:after="0"/>
        <w:jc w:val="left"/>
        <w:rPr/>
      </w:pPr>
      <w:r>
        <w:rPr/>
        <w:t xml:space="preserve"> </w:t>
      </w:r>
      <w:r>
        <w:rPr/>
        <w:t>C139 C641 ) C140_=_C141( C140 C141 ) C140_=_C142( C140 C142 ) C140_=_C145( C140 C145 ) \nC140_=_C146( C140 C146 ) C140_=_C646( C140 C646 ) C141_=_C142( C141 C142 ) C141_=_C145( C141 C145 ) C141_=_C146( C141 C146 ) C141_=_C152( C141 C152 ) \nC141_=_C756( C141 C756 ) C141_=_C757( C141 C757 ) C142_=_C145( C142 C145 ) C142_=_C146( C142 C146 ) C142_=_C761( C142 C761 ) C145_=_C146( C145 C146 ) \nC145_=_C154( C145 C154 ) C145_=_C803( C145 C803 ) C145_=_C810( C145 C810 ) C146_=_C804( C146 C804 ) C149_=_C150( C149 C150 ) C149_=_C151( C149 C151 ) \nC149_=_C152( C149 C152 ) C149_=_C154( C149 C154 ) C149_=_C345( C149 C345 ) C149_=_C346( C149 C346 ) C150_=_C151( C150 C151 ) C150_=_C152( C150 C152 ) \nC150_=_C154( C150 C154 ) C150_=_C417( C150 C417 ) C150_=_C418( C150 C418 ) C151_=_C152( C151 C152 ) C151_=_C154( C151 C154 ) C151_=_C640( C151 C640 ) \nC151_=_C641( C151 C641 ) C152_=_C154( C152 C154 ) C152_=_C756( C152 C756 ) C152_=_C757( C152 C757 ) C154_=_C803( C154 C803 ) C154_=_C810( C154 C810 ) \nC158_=_C159( C158 C159 ) C158_=_C160( C158 C160 ) C158_=_C161( C158 C161 ) C158_=_C162( C158 C162 ) C158_=_C163( C158 C163 ) C158_=_C164( C158 C164 ) \nC158_=_C165( C158 C165 ) C158_=_C166( C158 C166 ) C158_=_C167( C158 C167 ) C158_=_C168( C158 C168 ) C158_=_C169( C158 C169 ) C158_=_C171( C158 C171 ) \nC158_=_C325( C158 C325 ) C158_=_C326( C158 C326 ) C159_=_C160( C159 C160 ) C159_=_C161( C159 C161 ) C159_=_C162( C159 C162 ) C159_=_C163( C159 C163 ) \nC159_=_C164( C159 C164 ) C159_=_C165( C159 C165 ) C159_=_C166( C159 C166 ) C159_=_C167( C159 C167 ) C159_=_C168( C159 C168 ) C159_=_C169( C159 C169 ) \nC159_=_C334( C159 C334 ) C160_=_C161( C160 C161 ) C160_=_C162( C160 C162 ) C160_=_C163( C160 C163 ) C160_=_C164( C160 C164 ) C160_=_C165( C160 C165 ) \nC160_=_C166( C160 C166 ) C160_=_C167( C160 C167 ) C160_=_C168( C160 C168 ) C160_=_C169( C160 C169 ) C160_=_C172( C160 C172 ) C160_=_C466( C160 C466 ) \nC160_=_C467( C160 C467 ) C161_=_C162( C161 C162 ) C161_=_C163( C161 C163 ) C161_=_C164( C161 C164 ) C161_=_C165( C161 C165 ) C161_=_C166( C161 C166 ) \nC161_=_C167( C161 C167 ) C161_=_C168( C161 C168 ) C161_=_C169( C161 C169 ) C161_=_C475( C161 C475 ) C162_=_C163( C162 C163 ) C162_=_C164( C162 C164 ) \nC162_=_C165( C162 C165 ) C162_=_C166( C162 C166 ) C162_=_C167( C162 C167 ) C162_=_C168( C162 C168 ) C162_=_C169( C162 C169 ) C162_=_C173( C162 C173 ) \nC162_=_C566( C162 C566 ) C162_=_C567( C162 C567 ) C163_=_C164( C163 C164 ) C163_=_C165( C163 C165 ) C163_=_C166( C163 C166 ) C163_=_C167( C163 C167 ) \nC163_=_C168( C163 C168 ) C163_=_C169( C163 C169 ) C163_=_C576( C163 C576 ) C164_=_C165( C164 C165 ) C164_=_C166( C164 C166 ) C164_=_C167( C164 C167 ) \nC164_=_C168( C164 C168 ) C164_=_C169( C164 C169 ) C164_=_C174( C164 C174 ) C164_=_C731( C164 C731 ) C164_=_C732( C164 C732 ) C165_=_C166( C165 C166 ) \nC165_=_C167( C165 C167 ) C165_=_C168( C165 C168 ) C165_=_C169( C165 C169 ) C165_=_C738( C165 C738 ) C166_=_C167( C166 C167 ) C166_=_C168( C166 C168 ) \nC166_=_C169( C166 C169 ) C166_=_C175( C166 C175 ) C166_=_C325( C166 C325 ) C166_=_C334( C166 C334 ) C166_=_C466( C166 C466 ) C166_=_C475( C166 C475 ) \nC166_=_C566( C166 C566 ) C166_=_C576( C166 C576 ) C166_=_C731( C166 C731 ) C166_=_C738( C166 C738 ) C166_=_C799( C166 C799 ) C166_=_C808( C166 C808 ) \nC166_=_C830( C166 C830 ) C166_=_C837( C166 C837 ) C166_=_C851( C166 C851 ) C166_=_C852( C166 C852 ) C166_=_C853( C166 C853 ) C166_=_C854( C166 C854 ) \nC167_=_C168( C167 C168 ) C167_=_C169( C167 C169 ) C167_=_C326( C167 C326 ) C167_=_C467( C167 C467 ) C167_=_C567( C167 C567 ) C167_=_C732( C167 C732 ) \nC167_=_C800( C167 C800 ) C167_=_C831( C167 C831 ) C167_=_C855( C167 C855 ) C167_=_C856( C167 C856 ) C168_=_C169( C168 C169 ) C168_=_C176( C168 C176 ) \nC168_=_C853( C168 C853 ) C168_=_C856( C168 C856 ) C169_=_C854( C169 C854 ) C171_=_C172( C171 C172 ) C171_=_C173( C171 C173 ) C171_=_C174( C171 C174 ) \nC171_=_C175( C171 C175 ) C171_=_C176( C171 C176 ) C171_=_C325( C171 C325 ) C171_=_C326( C171 C326 ) C172_=_C173( C172 C173 ) C172_=_C174( C172 C174 ) \nC172_=_C175( C172 C175 ) C172_=_C176( C172 C176 ) C172_=_C466( C172 C466 ) C172_=_C467( C172 C467 ) C173_=_C174( C173 C174 ) C173_=_C175( C173 C175 ) \nC173_=_C176( C173 C176 ) C173_=_C566( C173 C566 ) C173_=_C567( C173 C567 ) C174_=_C175( C174 C175 ) C174_=_C176( C174 C176 ) C174_=_C731( C174 C731 ) \nC174_=_C732( C174 C732 ) C175_=_C176( C175 C176 ) C175_=_C325( C175 C325 ) C175_=_C334( C175 C334 ) C175_=_C466( C175 C466 ) C175_=_C475( C175 C475 ) \nC175_=_C566( C175 C566 ) C175_=_C576( C175 C576 ) C175_=_C731( C175 C731 ) C175_=_C738( C175 C738 ) C175_=_C799( C175 C799 ) C175_=_C808( C175 C808 ) \nC175_=_C830( C175 C830 ) C175_=_C837( C175 C837 ) C175_=_C851( C175 C851 ) C175_=_C852( C175 C852 ) C175_=_C853( C175 C853 ) C175_=_C854( C175 C854 ) \nC176_=_C853( C176 C853 ) C176_=_C856( C176 C856 ) C178_=_C179( C178 C179 ) C178_=_C180( C178 C180 ) C178_=_C181( C178 C181 ) C178_=_C182( C178 C182 ) \nC178_=_C183( C178 C183 ) C178_=_C184( C178 C184 ) C178_=_C185( C178 C185 ) C178_=_C186( C178 C186 ) C178_=_C187( C178 C187 ) C178_=_C188( C178 C188 ) \nC178_=_C189( C178 C189 ) C178_=_C190( C178 C190 ) C178_=_C276( C178 C276 ) C178_=_C277( C178 C277 ) C179_=_C180( C179 C180 ) C179_=_C181( C179 C181 ) \nC179_=_C182( C179 C182 ) C179_=_C183( C179 C183 ) C179_=_C184( C179 C184 ) C179_=_C185( C179 C185 ) C179_=_C186( C179 C186 ) C179_=_C187( C179 C187 ) \nC179_=_C188( C179 C188 ) C179_=_C189( C179 C189 ) C179_=_C287( C179 C287 ) C180_=_C181( C180 C181 ) C180_=_C182( C180 C182 ) C180_=_C183( C180 C183 ) \nC180_=_C184( C180 C184 ) C180_=_C185( C180 C185 ) C180_=_C186( C180 C186 ) C180_=_C187( C180 C187 ) C180_=_C188( C180 C188 ) C180_=_C189( C180 C189 ) \nC180_=_C191( C180 C191 ) C180_=_C486( C180 C486 ) C180_=_C487( C180 C487 ) C181_=_C182( C181 C182 ) C181_=_C183( C181 C183 ) C181_=_C184( C181 C184 ) \nC181_=_C185( C181 C185 ) C181_=_C186( C181 C186 ) C181_=_C187( C181 C187 ) C181_=_C188( C181 C188 ) C181_=_C189( C181 C189 ) C181_=_C494( C181 C494 ) \nC182_=_C183( C182 C183 ) C182_=_C184( C182 C184 ) C182_=_C185( C182 C185 ) C182_=_C186( C182 C186 ) C182_=_C187( C182 C187 ) C182_=_C188( C182 C188 ) \nC182_=_C189( C182 C189 ) C182_=_C192( C182 C192 ) C182_=_C626( C182 C626 ) C182_=_C627( C182 C627 ) C183_=_C184( C183 C184 ) C183_=_C185( C183 C185 ) \nC183_=_C186( C183 C186 ) C183_=_C187( C183 C187 ) C183_=_C188( C183 C188 ) C183_=_C189( C183 C189 ) C183_=_C633( C183 C633 ) C184_=_C185( C184 C185 ) \nC184_=_C186( C184 C186 ) C184_=_C187( C184 C187 ) C184_=_C188( C184 C188 ) C184_=_C189( C184 C189 ) C184_=_C193( C184 C193 ) C184_=_C764( C184 C764 ) \nC184_=_C765( C184 C765 ) C185_=_C186( C185 C186 ) C185_=_C187( C185 C187 ) C185_=_C188( C185 C188 ) C185_=_C189( C185 C189 ) C185_=_C768( C185 C768 ) \nC186_=_C187( C186 C187 ) C186_=_C188( C186 C188 ) C186_=_C189( C186 C189 ) C186_=_C194( C186 C194 ) C186_=_C276( C186 C276 ) C186_=_C287( C186 C287 ) \nC186_=_C486( C186 C486 ) C186_=_C494( C186 C494 ) C186_=_C626( C186 C626 ) C186_=_C633( C186 C633 ) C186_=_C764( C186 C764 ) C186_=_C768( C186 C768 ) \nC186_=_C771( C186 C771 ) C186_=_C772( C186 C772 ) C186_=_C775( C186 C775 ) C186_=_C776( C186 C776 ) C186_=_C781( C186 C781 ) C186_=_C782( C186 C782 ) \nC186_=_C783( C186 C783 ) C186_=_C784( C186 C784 ) C187_=_C188( C187 C188 ) C187_=_C189( C187 C189 ) C187_=_C277( C187 C277 ) C187_=_C487( C187 C487 ) \nC187_=_C627( C187 C627 ) C187_=_C765( C187 C765 ) C187_=_C785( C187 C785 ) C187_=_C787( C187 C787 ) C187_=_C790( C187 C790 ) C187_=_C791( C187 C791 ) \nC188_=_C189( C188 C189 ) C188_=_C195( C188 C195 ) C188_=_C783( C188 C783 ) C188_=_C791( C188 C791 ) C189_=_C784( C189 C784 ) C190_=_C191( C190 C191 ) \nC190_=_C192( C190 C192 ) C190_=_C193( C190 C193 ) C190_=_C194( C190 C194 ) C190_=_C195( C190 C195 ) C190_=_C276( C190 C276 ) C190_=_C277( C190 C277 ) \nC191_=_C192( C191 C192 ) C191_=_C193( C191 C193 ) C191_=_C194( C191 C194 ) C191_=_C195( C191 C195 ) C191_=_C486( C191 C486 ) C191_=_C487( C191 C487 ) \nC192_=_C193( C192 C193 ) C192_=_C194( C192 C194 ) C192_=_C195( C192 C195 ) C192_=_C626( C192 C626 ) C192_=_C627( C192 C627 ) C193_=_C194( C193 C194 ) \nC193_=_C195( C193 C195 ) C193_=_C764( C193 C764 ) C193_=_C765( C193 C765 ) C194_=_C195( C194 C195 ) C194_=_C276( C194 C276 ) C194_=_C287( C194 C287 ) \nC194_=_C486( C194 C486 ) C194_=_C494( C194 C494 ) C194_=_C626( C194 C626 ) C194_=_C633( C194 C633 ) C194_=_C764( C194 C764 ) C194_=_C768( C194 C768 ) \nC194_=_C771( C194 C771 ) C194_=_C772( C194 C772 ) C194_=_C775( C194 C775 ) C194_=_C776( C194 C776 ) C194_=_C781( C194 C781 ) C194_=_C782( C194 C782 ) \nC194_=_C783( C194 C783 ) C194_=_C784( C194 C784 ) C195_=_C783( C195 C783 ) C195_=_C791( C195 C791 ) C215_=_C216( C215 C216 ) C215_=_C228( C215 C228 ) \nC215_=_C517( C215 C517 ) C215_=_C523( C215 C523 ) C215_=_C589( C215 C589 ) C215_=_C598( C215 C598 ) C215_=_C714( C215 C714 ) C215_=_C722( C215 C722 ) \nC215_=_C797( C215 C797 ) C215_=_C807( C215 C807 ) C215_=_C828( C215 C828 ) C215_=_C836( C215 C836 ) C215_=_C843( C215 C843 ) C215_=_C844( C215 C844 ) \nC215_=_C845( C215 C845 ) C215_=_C846( C215 C846 ) C216_=_C518( C216 C518 ) C216_=_C590( C216 C590 ) C216_=_C715( C216 C715 ) C216_=_C798( C216 C798 ) \nC216_=_C829( C216 C829 ) C216_=_C848( C216 C848 ) C216_=_C849( C216 C849 ) C228_=_C517( C228 C517 ) C228_=_C523( C228 C523 ) C228_=_C589( C228 C589 ) \nC228_=_C598( C228 C598 ) C228_=_C714( C228 C714 ) C228_=_C722( C228 C722 ) C228_=_C797( C228 C797 ) C228_=_C807( C228 C807 ) C228_=_C828( C228 C828 ) \nC228_=_C836( C228 C836 ) C228_=_C843( C228 C843 ) C228_=_C844( C228 C844 ) C228_=_C845( C228 C845 ) C228_=_C846( C228 C846 ) C276_=_C277( C276 C277 ) \nC276_=_C287( C276 C287 ) C276_=_C486( C276 C486 ) C276_=_C494( C276 C494 ) C276_=_C626( C276 C626 ) C276_=_C633( C276 C633 ) C276_=_C764( C276 C764 ) \nC276_=_C768( C276 C768 ) C276_=_C771( C276 C771 ) C276_=_C772( C276 C772 ) C276_=_C775(</w:t>
      </w:r>
    </w:p>
    <w:p>
      <w:pPr>
        <w:pStyle w:val="PreformattedText"/>
        <w:bidi w:val="0"/>
        <w:spacing w:before="0" w:after="0"/>
        <w:jc w:val="left"/>
        <w:rPr/>
      </w:pPr>
      <w:r>
        <w:rPr/>
        <w:t xml:space="preserve"> </w:t>
      </w:r>
      <w:r>
        <w:rPr/>
        <w:t>C276 C775 ) C276_=_C776( C276 C776 ) C276_=_C781( C276 C781 ) \nC276_=_C782( C276 C782 ) C276_=_C783( C276 C783 ) C276_=_C784( C276 C784 ) C277_=_C487( C277 C487 ) C277_=_C627( C277 C627 ) C277_=_C765( C277 C765 ) \nC277_=_C785( C277 C785 ) C277_=_C787( C277 C787 ) C277_=_C790( C277 C790 ) C277_=_C791( C277 C791 ) C287_=_C486( C287 C486 ) C287_=_C494( C287 C494 ) \nC287_=_C626( C287 C626 ) C287_=_C633( C287 C633 ) C287_=_C764( C287 C764 ) C287_=_C768( C287 C768 ) C287_=_C771( C287 C771 ) C287_=_C772( C287 C772 ) \nC287_=_C775( C287 C775 ) C287_=_C776( C287 C776 ) C287_=_C781( C287 C781 ) C287_=_C782( C287 C782 ) C287_=_C783( C287 C783 ) C287_=_C784( C287 C784 ) \nC302_=_C303( C302 C303 ) C302_=_C312( C302 C312 ) C302_=_C443( C302 C443 ) C302_=_C453( C302 C453 ) C302_=_C609( C302 C609 ) C302_=_C617( C302 C617 ) \nC302_=_C694( C302 C694 ) C302_=_C703( C302 C703 ) C302_=_C793( C302 C793 ) C302_=_C805( C302 C805 ) C302_=_C812( C302 C812 ) C302_=_C813( C302 C813 ) \nC302_=_C818( C302 C818 ) C302_=_C819( C302 C819 ) C302_=_C820( C302 C820 ) C302_=_C821( C302 C821 ) C303_=_C444( C303 C444 ) C303_=_C610( C303 C610 ) \nC303_=_C695( C303 C695 ) C303_=_C794( C303 C794 ) C303_=_C822( C303 C822 ) C303_=_C825( C303 C825 ) C303_=_C826( C303 C826 ) C312_=_C443( C312 C443 ) \nC312_=_C453( C312 C453 ) C312_=_C609( C312 C609 ) C312_=_C617( C312 C617 ) C312_=_C694( C312 C694 ) C312_=_C703( C312 C703 ) C312_=_C793( C312 C793 ) \nC312_=_C805( C312 C805 ) C312_=_C812( C312 C812 ) C312_=_C813( C312 C813 ) C312_=_C818( C312 C818 ) C312_=_C819( C312 C819 ) C312_=_C820( C312 C820 ) \nC312_=_C821( C312 C821 ) C325_=_C326( C325 C326 ) C325_=_C334( C325 C334 ) C325_=_C466( C325 C466 ) C325_=_C475( C325 C475 ) C325_=_C566( C325 C566 ) \nC325_=_C576( C325 C576 ) C325_=_C731( C325 C731 ) C325_=_C738( C325 C738 ) C325_=_C799( C325 C799 ) C325_=_C808( C325 C808 ) C325_=_C830( C325 C830 ) \nC325_=_C837( C325 C837 ) C325_=_C851( C325 C851 ) C325_=_C852( C325 C852 ) C325_=_C853( C325 C853 ) C325_=_C854( C325 C854 ) C326_=_C467( C326 C467 ) \nC326_=_C567( C326 C567 ) C326_=_C732( C326 C732 ) C326_=_C800( C326 C800 ) C326_=_C831( C326 C831 ) C326_=_C855( C326 C855 ) C326_=_C856( C326 C856 ) \nC334_=_C466( C334 C466 ) C334_=_C475( C334 C475 ) C334_=_C566( C334 C566 ) C334_=_C576( C334 C576 ) C334_=_C731( C334 C731 ) C334_=_C738( C334 C738 ) \nC334_=_C799( C334 C799 ) C334_=_C808( C334 C808 ) C334_=_C830( C334 C830 ) C334_=_C837( C334 C837 ) C334_=_C851( C334 C851 ) C334_=_C852( C334 C852 ) \nC334_=_C853( C334 C853 ) C334_=_C854( C334 C854 ) C345_=_C346( C345 C346 ) C345_=_C353( C345 C353 ) C345_=_C417( C345 C417 ) C345_=_C428( C345 C428 ) \nC345_=_C640( C345 C640 ) C345_=_C646( C345 C646 ) C345_=_C756( C345 C756 ) C345_=_C761( C345 C761 ) C345_=_C771( C345 C771 ) C345_=_C785( C345 C785 ) \nC345_=_C793( C345 C793 ) C345_=_C794( C345 C794 ) C345_=_C795( C345 C795 ) C345_=_C796( C345 C796 ) C345_=_C797( C345 C797 ) C345_=_C798( C345 C798 ) \nC345_=_C799( C345 C799 ) C345_=_C800( C345 C800 ) C345_=_C803( C345 C803 ) C345_=_C804( C345 C804 ) C346_=_C418( C346 C418 ) C346_=_C641( C346 C641 ) \nC346_=_C757( C346 C757 ) C346_=_C772( C346 C772 ) C346_=_C805( C346 C805 ) C346_=_C806( C346 C806 ) C346_=_C807( C346 C807 ) C346_=_C808( C346 C808 ) \nC346_=_C810( C346 C810 ) C353_=_C417( C353 C417 ) C353_=_C428( C353 C428 ) C353_=_C640( C353 C640 ) C353_=_C646( C353 C646 ) C353_=_C756( C353 C756 ) \nC353_=_C761( C353 C761 ) C353_=_C771( C353 C771 ) C353_=_C785( C353 C785 ) C353_=_C793( C353 C793 ) C353_=_C794( C353 C794 ) C353_=_C795( C353 C795 ) \nC353_=_C796( C353 C796 ) C353_=_C797( C353 C797 ) C353_=_C798( C353 C798 ) C353_=_C799( C353 C799 ) C353_=_C800( C353 C800 ) C353_=_C803( C353 C803 ) \nC353_=_C804( C353 C804 ) C362_=_C363( C362 C363 ) C362_=_C369( C362 C369 ) C362_=_C388( C362 C388 ) C362_=_C400( C362 C400 ) C362_=_C540( C362 C540 ) \nC362_=_C551( C362 C551 ) C362_=_C745( C362 C745 ) C362_=_C751( C362 C751 ) C362_=_C781( C362 C781 ) C362_=_C790( C362 C790 ) C362_=_C818( C362 C818 ) \nC362_=_C825( C362 C825 ) C362_=_C832( C362 C832 ) C362_=_C838( C362 C838 ) C362_=_C843( C362 C843 ) C362_=_C848( C362 C848 ) C362_=_C851( C362 C851 ) \nC362_=_C855( C362 C855 ) C362_=_C858( C362 C858 ) C362_=_C859( C362 C859 ) C363_=_C389( C363 C389 ) C363_=_C541( C363 C541 ) C363_=_C746( C363 C746 ) \nC363_=_C782( C363 C782 ) C363_=_C819( C363 C819 ) C363_=_C833( C363 C833 ) C363_=_C844( C363 C844 ) C363_=_C852( C363 C852 ) C363_=_C860( C363 C860 ) \nC369_=_C388( C369 C388 ) C369_=_C400( C369 C400 ) C369_=_C540( C369 C540 ) C369_=_C551( C369 C551 ) C369_=_C745( C369 C745 ) C369_=_C751( C369 C751 ) \nC369_=_C781( C369 C781 ) C369_=_C790( C369 C790 ) C369_=_C818( C369 C818 ) C369_=_C825( C369 C825 ) C369_=_C832( C369 C832 ) C369_=_C838( C369 C838 ) \nC369_=_C843( C369 C843 ) C369_=_C848( C369 C848 ) C369_=_C851( C369 C851 ) C369_=_C855( C369 C855 ) C369_=_C858( C369 C858 ) C369_=_C859( C369 C859 ) \nC388_=_C389( C388 C389 ) C388_=_C400( C388 C400 ) C388_=_C540( C388 C540 ) C388_=_C551( C388 C551 ) C388_=_C745( C388 C745 ) C388_=_C751( C388 C751 ) \nC388_=_C781( C388 C781 ) C388_=_C790( C388 C790 ) C388_=_C818( C388 C818 ) C388_=_C825( C388 C825 ) C388_=_C832( C388 C832 ) C388_=_C838( C388 C838 ) \nC388_=_C843( C388 C843 ) C388_=_C848( C388 C848 ) C388_=_C851( C388 C851 ) C388_=_C855( C388 C855 ) C388_=_C858( C388 C858 ) C388_=_C859( C388 C859 ) \nC389_=_C541( C389 C541 ) C389_=_C746( C389 C746 ) C389_=_C782( C389 C782 ) C389_=_C819( C389 C819 ) C389_=_C833( C389 C833 ) C389_=_C844( C389 C844 ) \nC389_=_C852( C389 C852 ) C389_=_C860( C389 C860 ) C400_=_C540( C400 C540 ) C400_=_C551( C400 C551 ) C400_=_C745( C400 C745 ) C400_=_C751( C400 C751 ) \nC400_=_C781( C400 C781 ) C400_=_C790( C400 C790 ) C400_=_C818( C400 C818 ) C400_=_C825( C400 C825 ) C400_=_C832( C400 C832 ) C400_=_C838( C400 C838 ) \nC400_=_C843( C400 C843 ) C400_=_C848( C400 C848 ) C400_=_C851( C400 C851 ) C400_=_C855( C400 C855 ) C400_=_C858( C400 C858 ) C400_=_C859( C400 C859 ) \nC417_=_C418( C417 C418 ) C417_=_C428( C417 C428 ) C417_=_C640( C417 C640 ) C417_=_C646( C417 C646 ) C417_=_C756( C417 C756 ) C417_=_C761( C417 C761 ) \nC417_=_C771( C417 C771 ) C417_=_C785( C417 C785 ) C417_=_C793( C417 C793 ) C417_=_C794( C417 C794 ) C417_=_C795( C417 C795 ) C417_=_C796( C417 C796 ) \nC417_=_C797( C417 C797 ) C417_=_C798( C417 C798 ) C417_=_C799( C417 C799 ) C417_=_C800( C417 C800 ) C417_=_C803( C417 C803 ) C417_=_C804( C417 C804 ) \nC418_=_C641( C418 C641 ) C418_=_C757( C418 C757 ) C418_=_C772( C418 C772 ) C418_=_C805( C418 C805 ) C418_=_C806( C418 C806 ) C418_=_C807( C418 C807 ) \nC418_=_C808( C418 C808 ) C418_=_C810( C418 C810 ) C428_=_C640( C428 C640 ) C428_=_C646( C428 C646 ) C428_=_C756( C428 C756 ) C428_=_C761( C428 C761 ) \nC428_=_C771( C428 C771 ) C428_=_C785( C428 C785 ) C428_=_C793( C428 C793 ) C428_=_C794( C428 C794 ) C428_=_C795( C428 C795 ) C428_=_C796( C428 C796 ) \nC428_=_C797( C428 C797 ) C428_=_C798( C428 C798 ) C428_=_C799( C428 C799 ) C428_=_C800( C428 C800 ) C428_=_C803( C428 C803 ) C428_=_C804( C428 C804 ) \nC443_=_C444( C443 C444 ) C443_=_C453( C443 C453 ) C443_=_C609( C443 C609 ) C443_=_C617( C443 C617 ) C443_=_C694( C443 C694 ) C443_=_C703( C443 C703 ) \nC443_=_C793( C443 C793 ) C443_=_C805( C443 C805 ) C443_=_C812( C443 C812 ) C443_=_C813( C443 C813 ) C443_=_C818( C443 C818 ) C443_=_C819( C443 C819 ) \nC443_=_C820( C443 C820 ) C443_=_C821( C443 C821 ) C444_=_C610( C444 C610 ) C444_=_C695( C444 C695 ) C444_=_C794( C444 C794 ) C444_=_C822( C444 C822 ) \nC444_=_C825( C444 C825 ) C444_=_C826( C444 C826 ) C453_=_C609( C453 C609 ) C453_=_C617( C453 C617 ) C453_=_C694( C453 C694 ) C453_=_C703( C453 C703 ) \nC453_=_C793( C453 C793 ) C453_=_C805( C453 C805 ) C453_=_C812( C453 C812 ) C453_=_C813( C453 C813 ) C453_=_C818( C453 C818 ) C453_=_C819( C453 C819 ) \nC453_=_C820( C453 C820 ) C453_=_C821( C453 C821 ) C466_=_C467( C466 C467 ) C466_=_C475( C466 C475 ) C466_=_C566( C466 C566 ) C466_=_C576( C466 C576 ) \nC466_=_C731( C466 C731 ) C466_=_C738( C466 C738 ) C466_=_C799( C466 C799 ) C466_=_C808( C466 C808 ) C466_=_C830( C466 C830 ) C466_=_C837( C466 C837 ) \nC466_=_C851( C466 C851 ) C466_=_C852( C466 C852 ) C466_=_C853( C466 C853 ) C466_=_C854( C466 C854 ) C467_=_C567( C467 C567 ) C467_=_C732( C467 C732 ) \nC467_=_C800( C467 C800 ) C467_=_C831( C467 C831 ) C467_=_C855( C467 C855 ) C467_=_C856( C467 C856 ) C475_=_C566( C475 C566 ) C475_=_C576( C475 C576 ) \nC475_=_C731( C475 C731 ) C475_=_C738( C475 C738 ) C475_=_C799( C475 C799 ) C475_=_C808( C475 C808 ) C475_=_C830( C475 C830 ) C475_=_C837( C475 C837 ) \nC475_=_C851( C475 C851 ) C475_=_C852( C475 C852 ) C475_=_C853( C475 C853 ) C475_=_C854( C475 C854 ) C486_=_C487( C486 C487 ) C486_=_C494( C486 C494 ) \nC486_=_C626( C486 C626 ) C486_=_C633( C486 C633 ) C486_=_C764( C486 C764 ) C486_=_C768( C486 C768 ) C486_=_C771( C486 C771 ) C486_=_C772( C486 C772 ) \nC486_=_C775( C486 C775 ) C486_=_C776( C486 C776 ) C486_=_C781( C486 C781 ) C486_=_C782( C486 C782 ) C486_=_C783( C486 C783 ) C486_=_C784( C486 C784 ) \nC487_=_C627( C487 C627 ) C487_=_C765( C487 C765 ) C487_=_C785( C487 C785 ) C487_=_C787( C487 C787 ) C487_=_C790( C487 C790 ) C487_=_C791( C487 C791 ) \nC494_=_C626( C494 C626 ) C494_=_C633( C494 C633 ) C494_=_C764( C494 C764 ) C494_=_C768( C494 C768 ) C494_=_C771( C494 C771 ) C494_=_C772( C494 C772 ) \nC494_=_C775( C494 C775 ) C494_=_C776( C494 C776 ) C494_=_C781( C494 C781 ) C494_=_C782( C494 C782 ) C494_=_C783( C494 C783 ) C494_=_C784( C494 C784 ) \nC517_=_C518( C517 C518 ) C517_=_C523( C517 C523 ) C517_=_C589( C517 C589 ) C517_=_C598( C517 C598 ) C517_=_C714( C517 C714 ) C517_=_C722( C517 C722 ) \nC517_=_C797( C517 C797 ) C517_=_C807( C517 C807 ) C517_=_C828( C517 C828 ) C517_=_C836( C517 C836 ) C517_=_C843( C517 C843 ) C517_=_C844( C517 C844 ) \nC517_=_C845( C517 C845 ) C517_=_C846( C517 C846 ) C518_=_C590( C518 C590 ) C518_=_C715( C518 C715 ) C518_=_C798(</w:t>
      </w:r>
    </w:p>
    <w:p>
      <w:pPr>
        <w:pStyle w:val="PreformattedText"/>
        <w:bidi w:val="0"/>
        <w:spacing w:before="0" w:after="0"/>
        <w:jc w:val="left"/>
        <w:rPr/>
      </w:pPr>
      <w:r>
        <w:rPr/>
        <w:t xml:space="preserve"> </w:t>
      </w:r>
      <w:r>
        <w:rPr/>
        <w:t>C518 C798 ) C518_=_C829( C518 C829 ) \nC518_=_C848( C518 C848 ) C518_=_C849( C518 C849 ) C523_=_C589( C523 C589 ) C523_=_C598( C523 C598 ) C523_=_C714( C523 C714 ) C523_=_C722( C523 C722 ) \nC523_=_C797( C523 C797 ) C523_=_C807( C523 C807 ) C523_=_C828( C523 C828 ) C523_=_C836( C523 C836 ) C523_=_C843( C523 C843 ) C523_=_C844( C523 C844 ) \nC523_=_C845( C523 C845 ) C523_=_C846( C523 C846 ) C540_=_C541( C540 C541 ) C540_=_C551( C540 C551 ) C540_=_C745( C540 C745 ) C540_=_C751( C540 C751 ) \nC540_=_C781( C540 C781 ) C540_=_C790( C540 C790 ) C540_=_C818( C540 C818 ) C540_=_C825( C540 C825 ) C540_=_C832( C540 C832 ) C540_=_C838( C540 C838 ) \nC540_=_C843( C540 C843 ) C540_=_C848( C540 C848 ) C540_=_C851( C540 C851 ) C540_=_C855( C540 C855 ) C540_=_C858( C540 C858 ) C540_=_C859( C540 C859 ) \nC541_=_C746( C541 C746 ) C541_=_C782( C541 C782 ) C541_=_C819( C541 C819 ) C541_=_C833( C541 C833 ) C541_=_C844( C541 C844 ) C541_=_C852( C541 C852 ) \nC541_=_C860( C541 C860 ) C551_=_C745( C551 C745 ) C551_=_C751( C551 C751 ) C551_=_C781( C551 C781 ) C551_=_C790( C551 C790 ) C551_=_C818( C551 C818 ) \nC551_=_C825( C551 C825 ) C551_=_C832( C551 C832 ) C551_=_C838( C551 C838 ) C551_=_C843( C551 C843 ) C551_=_C848( C551 C848 ) C551_=_C851( C551 C851 ) \nC551_=_C855( C551 C855 ) C551_=_C858( C551 C858 ) C551_=_C859( C551 C859 ) C566_=_C567( C566 C567 ) C566_=_C576( C566 C576 ) C566_=_C731( C566 C731 ) \nC566_=_C738( C566 C738 ) C566_=_C799( C566 C799 ) C566_=_C808( C566 C808 ) C566_=_C830( C566 C830 ) C566_=_C837( C566 C837 ) C566_=_C851( C566 C851 ) \nC566_=_C852( C566 C852 ) C566_=_C853( C566 C853 ) C566_=_C854( C566 C854 ) C567_=_C732( C567 C732 ) C567_=_C800( C567 C800 ) C567_=_C831( C567 C831 ) \nC567_=_C855( C567 C855 ) C567_=_C856( C567 C856 ) C576_=_C731( C576 C731 ) C576_=_C738( C576 C738 ) C576_=_C799( C576 C799 ) C576_=_C808( C576 C808 ) \nC576_=_C830( C576 C830 ) C576_=_C837( C576 C837 ) C576_=_C851( C576 C851 ) C576_=_C852( C576 C852 ) C576_=_C853( C576 C853 ) C576_=_C854( C576 C854 ) \nC589_=_C590( C589 C590 ) C589_=_C598( C589 C598 ) C589_=_C714( C589 C714 ) C589_=_C722( C589 C722 ) C589_=_C797( C589 C797 ) C589_=_C807( C589 C807 ) \nC589_=_C828( C589 C828 ) C589_=_C836( C589 C836 ) C589_=_C843( C589 C843 ) C589_=_C844( C589 C844 ) C589_=_C845( C589 C845 ) C589_=_C846( C589 C846 ) \nC590_=_C715( C590 C715 ) C590_=_C798( C590 C798 ) C590_=_C829( C590 C829 ) C590_=_C848( C590 C848 ) C590_=_C849( C590 C849 ) C598_=_C714( C598 C714 ) \nC598_=_C722( C598 C722 ) C598_=_C797( C598 C797 ) C598_=_C807( C598 C807 ) C598_=_C828( C598 C828 ) C598_=_C836( C598 C836 ) C598_=_C843( C598 C843 ) \nC598_=_C844( C598 C844 ) C598_=_C845( C598 C845 ) C598_=_C846( C598 C846 ) C609_=_C610( C609 C610 ) C609_=_C617( C609 C617 ) C609_=_C694( C609 C694 ) \nC609_=_C703( C609 C703 ) C609_=_C793( C609 C793 ) C609_=_C805( C609 C805 ) C609_=_C812( C609 C812 ) C609_=_C813( C609 C813 ) C609_=_C818( C609 C818 ) \nC609_=_C819( C609 C819 ) C609_=_C820( C609 C820 ) C609_=_C821( C609 C821 ) C610_=_C695( C610 C695 ) C610_=_C794( C610 C794 ) C610_=_C822( C610 C822 ) \nC610_=_C825( C610 C825 ) C610_=_C826( C610 C826 ) C617_=_C694( C617 C694 ) C617_=_C703( C617 C703 ) C617_=_C793( C617 C793 ) C617_=_C805( C617 C805 ) \nC617_=_C812( C617 C812 ) C617_=_C813( C617 C813 ) C617_=_C818( C617 C818 ) C617_=_C819( C617 C819 ) C617_=_C820( C617 C820 ) C617_=_C821( C617 C821 ) \nC626_=_C627( C626 C627 ) C626_=_C633( C626 C633 ) C626_=_C764( C626 C764 ) C626_=_C768( C626 C768 ) C626_=_C771( C626 C771 ) C626_=_C772( C626 C772 ) \nC626_=_C775( C626 C775 ) C626_=_C776( C626 C776 ) C626_=_C781( C626 C781 ) C626_=_C782( C626 C782 ) C626_=_C783( C626 C783 ) C626_=_C784( C626 C784 ) \nC627_=_C765( C627 C765 ) C627_=_C785( C627 C785 ) C627_=_C787( C627 C787 ) C627_=_C790( C627 C790 ) C627_=_C791( C627 C791 ) C633_=_C764( C633 C764 ) \nC633_=_C768( C633 C768 ) C633_=_C771( C633 C771 ) C633_=_C772( C633 C772 ) C633_=_C775( C633 C775 ) C633_=_C776( C633 C776 ) C633_=_C781( C633 C781 ) \nC633_=_C782( C633 C782 ) C633_=_C783( C633 C783 ) C633_=_C784( C633 C784 ) C640_=_C641( C640 C641 ) C640_=_C646( C640 C646 ) C640_=_C756( C640 C756 ) \nC640_=_C761( C640 C761 ) C640_=_C771( C640 C771 ) C640_=_C785( C640 C785 ) C640_=_C793( C640 C793 ) C640_=_C794( C640 C794 ) C640_=_C795( C640 C795 ) \nC640_=_C796( C640 C796 ) C640_=_C797( C640 C797 ) C640_=_C798( C640 C798 ) C640_=_C799( C640 C799 ) C640_=_C800( C640 C800 ) C640_=_C803( C640 C803 ) \nC640_=_C804( C640 C804 ) C641_=_C757( C641 C757 ) C641_=_C772( C641 C772 ) C641_=_C805( C641 C805 ) C641_=_C806( C641 C806 ) C641_=_C807( C641 C807 ) \nC641_=_C808( C641 C808 ) C641_=_C810( C641 C810 ) C646_=_C756( C646 C756 ) C646_=_C761( C646 C761 ) C646_=_C771( C646 C771 ) C646_=_C785( C646 C785 ) \nC646_=_C793( C646 C793 ) C646_=_C794( C646 C794 ) C646_=_C795( C646 C795 ) C646_=_C796( C646 C796 ) C646_=_C797( C646 C797 ) C646_=_C798( C646 C798 ) \nC646_=_C799( C646 C799 ) C646_=_C800( C646 C800 ) C646_=_C803( C646 C803 ) C646_=_C804( C646 C804 ) C694_=_C695( C694 C695 ) C694_=_C703( C694 C703 ) \nC694_=_C793( C694 C793 ) C694_=_C805( C694 C805 ) C694_=_C812( C694 C812 ) C694_=_C813( C694 C813 ) C694_=_C818( C694 C818 ) C694_=_C819( C694 C819 ) \nC694_=_C820( C694 C820 ) C694_=_C821( C694 C821 ) C695_=_C794( C695 C794 ) C695_=_C822( C695 C822 ) C695_=_C825( C695 C825 ) C695_=_C826( C695 C826 ) \nC703_=_C793( C703 C793 ) C703_=_C805( C703 C805 ) C703_=_C812( C703 C812 ) C703_=_C813( C703 C813 ) C703_=_C818( C703 C818 ) C703_=_C819( C703 C819 ) \nC703_=_C820( C703 C820 ) C703_=_C821( C703 C821 ) C714_=_C715( C714 C715 ) C714_=_C722( C714 C722 ) C714_=_C797( C714 C797 ) C714_=_C807( C714 C807 ) \nC714_=_C828( C714 C828 ) C714_=_C836( C714 C836 ) C714_=_C843( C714 C843 ) C714_=_C844( C714 C844 ) C714_=_C845( C714 C845 ) C714_=_C846( C714 C846 ) \nC715_=_C798( C715 C798 ) C715_=_C829( C715 C829 ) C715_=_C848( C715 C848 ) C715_=_C849( C715 C849 ) C722_=_C797( C722 C797 ) C722_=_C807( C722 C807 ) \nC722_=_C828( C722 C828 ) C722_=_C836( C722 C836 ) C722_=_C843( C722 C843 ) C722_=_C844( C722 C844 ) C722_=_C845( C722 C845 ) C722_=_C846( C722 C846 ) \nC731_=_C732( C731 C732 ) C731_=_C738( C731 C738 ) C731_=_C799( C731 C799 ) C731_=_C808( C731 C808 ) C731_=_C830( C731 C830 ) C731_=_C837( C731 C837 ) \nC731_=_C851( C731 C851 ) C731_=_C852( C731 C852 ) C731_=_C853( C731 C853 ) C731_=_C854( C731 C854 ) C732_=_C800( C732 C800 ) C732_=_C831( C732 C831 ) \nC732_=_C855( C732 C855 ) C732_=_C856( C732 C856 ) C738_=_C799( C738 C799 ) C738_=_C808( C738 C808 ) C738_=_C830( C738 C830 ) C738_=_C837( C738 C837 ) \nC738_=_C851( C738 C851 ) C738_=_C852( C738 C852 ) C738_=_C853( C738 C853 ) C738_=_C854( C738 C854 ) C745_=_C746( C745 C746 ) C745_=_C751( C745 C751 ) \nC745_=_C781( C745 C781 ) C745_=_C790( C745 C790 ) C745_=_C818( C745 C818 ) C745_=_C825( C745 C825 ) C745_=_C832( C745 C832 ) C745_=_C838( C745 C838 ) \nC745_=_C843( C745 C843 ) C745_=_C848( C745 C848 ) C745_=_C851( C745 C851 ) C745_=_C855( C745 C855 ) C745_=_C858( C745 C858 ) C745_=_C859( C745 C859 ) \nC746_=_C782( C746 C782 ) C746_=_C819( C746 C819 ) C746_=_C833( C746 C833 ) C746_=_C844( C746 C844 ) C746_=_C852( C746 C852 ) C746_=_C860( C746 C860 ) \nC751_=_C781( C751 C781 ) C751_=_C790( C751 C790 ) C751_=_C818( C751 C818 ) C751_=_C825( C751 C825 ) C751_=_C832( C751 C832 ) C751_=_C838( C751 C838 ) \nC751_=_C843( C751 C843 ) C751_=_C848( C751 C848 ) C751_=_C851( C751 C851 ) C751_=_C855( C751 C855 ) C751_=_C858( C751 C858 ) C751_=_C859( C751 C859 ) \nC756_=_C757( C756 C757 ) C756_=_C761( C756 C761 ) C756_=_C771( C756 C771 ) C756_=_C785( C756 C785 ) C756_=_C793( C756 C793 ) C756_=_C794( C756 C794 ) \nC756_=_C795( C756 C795 ) C756_=_C796( C756 C796 ) C756_=_C797( C756 C797 ) C756_=_C798( C756 C798 ) C756_=_C799( C756 C799 ) C756_=_C800( C756 C800 ) \nC756_=_C803( C756 C803 ) C756_=_C804( C756 C804 ) C757_=_C772( C757 C772 ) C757_=_C805( C757 C805 ) C757_=_C806( C757 C806 ) C757_=_C807( C757 C807 ) \nC757_=_C808( C757 C808 ) C757_=_C810( C757 C810 ) C761_=_C771( C761 C771 ) C761_=_C785( C761 C785 ) C761_=_C793( C761 C793 ) C761_=_C794( C761 C794 ) \nC761_=_C795( C761 C795 ) C761_=_C796( C761 C796 ) C761_=_C797( C761 C797 ) C761_=_C798( C761 C798 ) C761_=_C799( C761 C799 ) C761_=_C800( C761 C800 ) \nC761_=_C803( C761 C803 ) C761_=_C804( C761 C804 ) C764_=_C765( C764 C765 ) C764_=_C768( C764 C768 ) C764_=_C771( C764 C771 ) C764_=_C772( C764 C772 ) \nC764_=_C775( C764 C775 ) C764_=_C776( C764 C776 ) C764_=_C781( C764 C781 ) C764_=_C782( C764 C782 ) C764_=_C783( C764 C783 ) C764_=_C784( C764 C784 ) \nC765_=_C785( C765 C785 ) C765_=_C787( C765 C787 ) C765_=_C790( C765 C790 ) C765_=_C791( C765 C791 ) C768_=_C771( C768 C771 ) C768_=_C772( C768 C772 ) \nC768_=_C775( C768 C775 ) C768_=_C776( C768 C776 ) C768_=_C781( C768 C781 ) C768_=_C782( C768 C782 ) C768_=_C783( C768 C783 ) C768_=_C784( C768 C784 ) \nC771_=_C772( C771 C772 ) C771_=_C775( C771 C775 ) C771_=_C776( C771 C776 ) C771_=_C781( C771 C781 ) C771_=_C782( C771 C782 ) C771_=_C783( C771 C783 ) \nC771_=_C784( C771 C784 ) C771_=_C785( C771 C785 ) C771_=_C793( C771 C793 ) C771_=_C794( C771 C794 ) C771_=_C795( C771 C795 ) C771_=_C796( C771 C796 ) \nC771_=_C797( C771 C797 ) C771_=_C798( C771 C798 ) C771_=_C799( C771 C799 ) C771_=_C800( C771 C800 ) C771_=_C803( C771 C803 ) C771_=_C804( C771 C804 ) \nC772_=_C775( C772 C775 ) C772_=_C776( C772 C776 ) C772_=_C781( C772 C781 ) C772_=_C782( C772 C782 ) C772_=_C783( C772 C783 ) C772_=_C784( C772 C784 ) \nC772_=_C805( C772 C805 ) C772_=_C806( C772 C806 ) C772_=_C807( C772 C807 ) C772_=_C808( C772 C808 ) C772_=_C810( C772 C810 ) C775_=_C776( C775 C776 ) \nC775_=_C781( C775 C781 ) C775_=_C782( C775 C782 ) C775_=_C783( C775 C783 ) C775_=_C784( C775 C784 ) C775_=_C787( C775 C787 ) C775_=_C795( C775 C795 ) \nC775_=_C806( C775 C806 ) C775_=_C812( C775 C812 ) C775_=_C822( C775 C822 ) C775_=_C828( C775 C828 ) C775_=_C829( C775 C829 ) C775_=_C830(</w:t>
      </w:r>
    </w:p>
    <w:p>
      <w:pPr>
        <w:pStyle w:val="PreformattedText"/>
        <w:bidi w:val="0"/>
        <w:spacing w:before="0" w:after="0"/>
        <w:jc w:val="left"/>
        <w:rPr/>
      </w:pPr>
      <w:r>
        <w:rPr/>
        <w:t xml:space="preserve"> </w:t>
      </w:r>
      <w:r>
        <w:rPr/>
        <w:t>C775 C830 ) \nC775_=_C831( C775 C831 ) C775_=_C832( C775 C832 ) C775_=_C833( C775 C833 ) C776_=_C781( C776 C781 ) C776_=_C782( C776 C782 ) C776_=_C783( C776 C783 ) \nC776_=_C784( C776 C784 ) C776_=_C796( C776 C796 ) C776_=_C813( C776 C813 ) C776_=_C836( C776 C836 ) C776_=_C837( C776 C837 ) C776_=_C838( C776 C838 ) \nC781_=_C782( C781 C782 ) C781_=_C783( C781 C783 ) C781_=_C784( C781 C784 ) C781_=_C790( C781 C790 ) C781_=_C818( C781 C818 ) C781_=_C825( C781 C825 ) \nC781_=_C832( C781 C832 ) C781_=_C838( C781 C838 ) C781_=_C843( C781 C843 ) C781_=_C848( C781 C848 ) C781_=_C851( C781 C851 ) C781_=_C855( C781 C855 ) \nC781_=_C858( C781 C858 ) C781_=_C859( C781 C859 ) C782_=_C783( C782 C783 ) C782_=_C784( C782 C784 ) C782_=_C819( C782 C819 ) C782_=_C833( C782 C833 ) \nC782_=_C844( C782 C844 ) C782_=_C852( C782 C852 ) C782_=_C860( C782 C860 ) C783_=_C784( C783 C784 ) C783_=_C791( C783 C791 ) C785_=_C787( C785 C787 ) \nC785_=_C790( C785 C790 ) C785_=_C791( C785 C791 ) C785_=_C793( C785 C793 ) C785_=_C794( C785 C794 ) C785_=_C795( C785 C795 ) C785_=_C796( C785 C796 ) \nC785_=_C797( C785 C797 ) C785_=_C798( C785 C798 ) C785_=_C799( C785 C799 ) C785_=_C800( C785 C800 ) C785_=_C803( C785 C803 ) C785_=_C804( C785 C804 ) \nC787_=_C790( C787 C790 ) C787_=_C791( C787 C791 ) C787_=_C795( C787 C795 ) C787_=_C806( C787 C806 ) C787_=_C812( C787 C812 ) C787_=_C822( C787 C822 ) \nC787_=_C828( C787 C828 ) C787_=_C829( C787 C829 ) C787_=_C830( C787 C830 ) C787_=_C831( C787 C831 ) C787_=_C832( C787 C832 ) C787_=_C833( C787 C833 ) \nC790_=_C791( C790 C791 ) C790_=_C818( C790 C818 ) C790_=_C825( C790 C825 ) C790_=_C832( C790 C832 ) C790_=_C838( C790 C838 ) C790_=_C843( C790 C843 ) \nC790_=_C848( C790 C848 ) C790_=_C851( C790 C851 ) C790_=_C855( C790 C855 ) C790_=_C858( C790 C858 ) C790_=_C859( C790 C859 ) C793_=_C794( C793 C794 ) \nC793_=_C795( C793 C795 ) C793_=_C796( C793 C796 ) C793_=_C797( C793 C797 ) C793_=_C798( C793 C798 ) C793_=_C799( C793 C799 ) C793_=_C800( C793 C800 ) \nC793_=_C803( C793 C803 ) C793_=_C804( C793 C804 ) C793_=_C805( C793 C805 ) C793_=_C812( C793 C812 ) C793_=_C813( C793 C813 ) C793_=_C818( C793 C818 ) \nC793_=_C819( C793 C819 ) C793_=_C820( C793 C820 ) C793_=_C821( C793 C821 ) C794_=_C795( C794 C795 ) C794_=_C796( C794 C796 ) C794_=_C797( C794 C797 ) \nC794_=_C798( C794 C798 ) C794_=_C799( C794 C799 ) C794_=_C800( C794 C800 ) C794_=_C803( C794 C803 ) C794_=_C804( C794 C804 ) C794_=_C822( C794 C822 ) \nC794_=_C825( C794 C825 ) C794_=_C826( C794 C826 ) C795_=_C796( C795 C796 ) C795_=_C797( C795 C797 ) C795_=_C798( C795 C798 ) C795_=_C799( C795 C799 ) \nC795_=_C800( C795 C800 ) C795_=_C803( C795 C803 ) C795_=_C804( C795 C804 ) C795_=_C806( C795 C806 ) C795_=_C812( C795 C812 ) C795_=_C822( C795 C822 ) \nC795_=_C828( C795 C828 ) C795_=_C829( C795 C829 ) C795_=_C830( C795 C830 ) C795_=_C831( C795 C831 ) C795_=_C832( C795 C832 ) C795_=_C833( C795 C833 ) \nC796_=_C797( C796 C797 ) C796_=_C798( C796 C798 ) C796_=_C799( C796 C799 ) C796_=_C800( C796 C800 ) C796_=_C803( C796 C803 ) C796_=_C804( C796 C804 ) \nC796_=_C813( C796 C813 ) C796_=_C836( C796 C836 ) C796_=_C837( C796 C837 ) C796_=_C838( C796 C838 ) C797_=_C798( C797 C798 ) C797_=_C799( C797 C799 ) \nC797_=_C800( C797 C800 ) C797_=_C803( C797 C803 ) C797_=_C804( C797 C804 ) C797_=_C807( C797 C807 ) C797_=_C828( C797 C828 ) C797_=_C836( C797 C836 ) \nC797_=_C843( C797 C843 ) C797_=_C844( C797 C844 ) C797_=_C845( C797 C845 ) C797_=_C846( C797 C846 ) C798_=_C799( C798 C799 ) C798_=_C800( C798 C800 ) \nC798_=_C803( C798 C803 ) C798_=_C804( C798 C804 ) C798_=_C829( C798 C829 ) C798_=_C848( C798 C848 ) C798_=_C849( C798 C849 ) C799_=_C800( C799 C800 ) \nC799_=_C803( C799 C803 ) C799_=_C804( C799 C804 ) C799_=_C808( C799 C808 ) C799_=_C830( C799 C830 ) C799_=_C837( C799 C837 ) C799_=_C851( C799 C851 ) \nC799_=_C852( C799 C852 ) C799_=_C853( C799 C853 ) C799_=_C854( C799 C854 ) C800_=_C803( C800 C803 ) C800_=_C804( C800 C804 ) C800_=_C831( C800 C831 ) \nC800_=_C855( C800 C855 ) C800_=_C856( C800 C856 ) C803_=_C804( C803 C804 ) C803_=_C810( C803 C810 ) C805_=_C806( C805 C806 ) C805_=_C807( C805 C807 ) \nC805_=_C808( C805 C808 ) C805_=_C810( C805 C810 ) C805_=_C812( C805 C812 ) C805_=_C813( C805 C813 ) C805_=_C818( C805 C818 ) C805_=_C819( C805 C819 ) \nC805_=_C820( C805 C820 ) C805_=_C821( C805 C821 ) C806_=_C807( C806 C807 ) C806_=_C808( C806 C808 ) C806_=_C810( C806 C810 ) C806_=_C812( C806 C812 ) \nC806_=_C822( C806 C822 ) C806_=_C828( C806 C828 ) C806_=_C829( C806 C829 ) C806_=_C830( C806 C830 ) C806_=_C831( C806 C831 ) C806_=_C832( C806 C832 ) \nC806_=_C833( C806 C833 ) C807_=_C808( C807 C808 ) C807_=_C810( C807 C810 ) C807_=_C828( C807 C828 ) C807_=_C836( C807 C836 ) C807_=_C843( C807 C843 ) \nC807_=_C844( C807 C844 ) C807_=_C845( C807 C845 ) C807_=_C846( C807 C846 ) C808_=_C810( C808 C810 ) C808_=_C830( C808 C830 ) C808_=_C837( C808 C837 ) \nC808_=_C851( C808 C851 ) C808_=_C852( C808 C852 ) C808_=_C853( C808 C853 ) C808_=_C854( C808 C854 ) C812_=_C813( C812 C813 ) C812_=_C818( C812 C818 ) \nC812_=_C819( C812 C819 ) C812_=_C820( C812 C820 ) C812_=_C821( C812 C821 ) C812_=_C822( C812 C822 ) C812_=_C828( C812 C828 ) C812_=_C829( C812 C829 ) \nC812_=_C830( C812 C830 ) C812_=_C831( C812 C831 ) C812_=_C832( C812 C832 ) C812_=_C833( C812 C833 ) C813_=_C818( C813 C818 ) C813_=_C819( C813 C819 ) \nC813_=_C820( C813 C820 ) C813_=_C821( C813 C821 ) C813_=_C836( C813 C836 ) C813_=_C837( C813 C837 ) C813_=_C838( C813 C838 ) C818_=_C819( C818 C819 ) \nC818_=_C820( C818 C820 ) C818_=_C821( C818 C821 ) C818_=_C825( C818 C825 ) C818_=_C832( C818 C832 ) C818_=_C838( C818 C838 ) C818_=_C843( C818 C843 ) \nC818_=_C848( C818 C848 ) C818_=_C851( C818 C851 ) C818_=_C855( C818 C855 ) C818_=_C858( C818 C858 ) C818_=_C859( C818 C859 ) C819_=_C820( C819 C820 ) \nC819_=_C821( C819 C821 ) C819_=_C833( C819 C833 ) C819_=_C844( C819 C844 ) C819_=_C852( C819 C852 ) C819_=_C860( C819 C860 ) C820_=_C821( C820 C821 ) \nC820_=_C826( C820 C826 ) C822_=_C825( C822 C825 ) C822_=_C826( C822 C826 ) C822_=_C828( C822 C828 ) C822_=_C829( C822 C829 ) C822_=_C830( C822 C830 ) \nC822_=_C831( C822 C831 ) C822_=_C832( C822 C832 ) C822_=_C833( C822 C833 ) C825_=_C826( C825 C826 ) C825_=_C832( C825 C832 ) C825_=_C838( C825 C838 ) \nC825_=_C843( C825 C843 ) C825_=_C848( C825 C848 ) C825_=_C851( C825 C851 ) C825_=_C855( C825 C855 ) C825_=_C858( C825 C858 ) C825_=_C859( C825 C859 ) \nC828_=_C829( C828 C829 ) C828_=_C830( C828 C830 ) C828_=_C831( C828 C831 ) C828_=_C832( C828 C832 ) C828_=_C833( C828 C833 ) C828_=_C836( C828 C836 ) \nC828_=_C843( C828 C843 ) C828_=_C844( C828 C844 ) C828_=_C845( C828 C845 ) C828_=_C846( C828 C846 ) C829_=_C830( C829 C830 ) C829_=_C831( C829 C831 ) \nC829_=_C832( C829 C832 ) C829_=_C833( C829 C833 ) C829_=_C848( C829 C848 ) C829_=_C849( C829 C849 ) C830_=_C831( C830 C831 ) C830_=_C832( C830 C832 ) \nC830_=_C833( C830 C833 ) C830_=_C837( C830 C837 ) C830_=_C851( C830 C851 ) C830_=_C852( C830 C852 ) C830_=_C853( C830 C853 ) C830_=_C854( C830 C854 ) \nC831_=_C832( C831 C832 ) C831_=_C833( C831 C833 ) C831_=_C855( C831 C855 ) C831_=_C856( C831 C856 ) C832_=_C833( C832 C833 ) C832_=_C838( C832 C838 ) \nC832_=_C843( C832 C843 ) C832_=_C848( C832 C848 ) C832_=_C851( C832 C851 ) C832_=_C855( C832 C855 ) C832_=_C858( C832 C858 ) C832_=_C859( C832 C859 ) \nC833_=_C844( C833 C844 ) C833_=_C852( C833 C852 ) C833_=_C860( C833 C860 ) C836_=_C837( C836 C837 ) C836_=_C838( C836 C838 ) C836_=_C843( C836 C843 ) \nC836_=_C844( C836 C844 ) C836_=_C845( C836 C845 ) C836_=_C846( C836 C846 ) C837_=_C838( C837 C838 ) C837_=_C851( C837 C851 ) C837_=_C852( C837 C852 ) \nC837_=_C853( C837 C853 ) C837_=_C854( C837 C854 ) C838_=_C843( C838 C843 ) C838_=_C848( C838 C848 ) C838_=_C851( C838 C851 ) C838_=_C855( C838 C855 ) \nC838_=_C858( C838 C858 ) C838_=_C859( C838 C859 ) C843_=_C844( C843 C844 ) C843_=_C845( C843 C845 ) C843_=_C846( C843 C846 ) C843_=_C848( C843 C848 ) \nC843_=_C851( C843 C851 ) C843_=_C855( C843 C855 ) C843_=_C858( C843 C858 ) C843_=_C859( C843 C859 ) C844_=_C845( C844 C845 ) C844_=_C846( C844 C846 ) \nC844_=_C852( C844 C852 ) C844_=_C860( C844 C860 ) C845_=_C846( C845 C846 ) C845_=_C849( C845 C849 ) C848_=_C849( C848 C849 ) C848_=_C851( C848 C851 ) \nC848_=_C855( C848 C855 ) C848_=_C858( C848 C858 ) C848_=_C859( C848 C859 ) C851_=_C852( C851 C852 ) C851_=_C853( C851 C853 ) C851_=_C854( C851 C854 ) \nC851_=_C855( C851 C855 ) C851_=_C858( C851 C858 ) C851_=_C859( C851 C859 ) C852_=_C853( C852 C853 ) C852_=_C854( C852 C854 ) C852_=_C860( C852 C860 ) \nC853_=_C854( C853 C854 ) C853_=_C856( C853 C856 ) C855_=_C856( C855 C856 ) C855_=_C858( C855 C858 ) C855_=_C859( C855 C859 ) C858_=_C859( C858 C859 ) \nC858_=_C860( C858 C860 ) "];53-&gt;59[label="216: C3 C4 C13 C14 C15 \nC16 C17 C18 C19 C20 C23 \nC24 C26 C31 C32 C33 C34 \nC36 C38 C39 C48 C49 C50 \nC51 C52 C53 C54 C55 C58 \nC59 C60 C65 C66 C67 C68 \nC70 C72 C73 C74 C75 C76 \nC77 C78 C79 C92 C93 C94 \nC95 C109 C110 C111 C112 C113 \nC114 C115 C116 C119 C120 C124 \nC125 C126 C127 C129 C135 C136 \nC137 C138 C139 C140 C141 C142 \nC145 C146 C149 C150 C151 C152 \nC154 C158 C159 C160 C161 C162 \nC163 C164 C165 C168 C169 C171 \nC172 C173 C174 C176 C178 C179 \nC180 C181 C182 C183 C184 C185 \nC188 C189 C190 C191 C192 C193 \nC195 C215 C216 C228 C276 C277 \nC287 C302 C303 C312 C325 C326 \nC334 C345 C346 C353 C362 C363 \nC369 C388 C389 C400 C417 C418 \nC428 C443 C444 C453 C466 C467 \nC475 C486 C487 C494 C517 C518 \nC523 C540 C541 C551 C566 C567 \nC576 C589 C590 C598 C609 C610 \nC617 C626 C627 C633 C640 C641 \nC646 C694 C695 C703 C714 C715 \nC722 C731 C732 C738 C745 C746 \nC751 C756 C757 C761 C764 C765 \nC768 C775 C776 C783 C784 C787 \nC791 C795 C796 C803 C804 C806 \nC810 C812 C813 C820 C821 C822 \nC826 C828 C829 C830 C831 C832 \nC833 C836 C837 C838 C845 C846 \nC849 C853 C854 C856 C858 C859 \nC860 \n1344: C3_=_C4 ,C3_=_C13 ,C3_=_C14 ,C3_=_C15 ,C3_=_C16 ,\nC3_=_C17 ,C3_=_C18</w:t>
      </w:r>
    </w:p>
    <w:p>
      <w:pPr>
        <w:pStyle w:val="PreformattedText"/>
        <w:bidi w:val="0"/>
        <w:spacing w:before="0" w:after="0"/>
        <w:jc w:val="left"/>
        <w:rPr/>
      </w:pPr>
      <w:r>
        <w:rPr/>
        <w:t xml:space="preserve"> </w:t>
      </w:r>
      <w:r>
        <w:rPr/>
        <w:t>,C3_=_C19 ,C3_=_C20 ,C3_=_C23 ,C3_=_C24 ,\nC3_=_C26 ,C3_=_C38 ,C3_=_C60 ,C3_=_C72 ,C3_=_C73 ,C3_=_C74 ,\nC3_=_C75 ,C3_=_C76 ,C3_=_C77 ,C3_=_C78 ,C3_=_C79 ,C4_=_C13 ,\nC4_=_C14 ,C4_=_C15 ,C4_=_C16 ,C4_=_C17 ,C4_=_C18 ,C4_=_C19 ,\nC4_=_C20 ,C4_=_C23 ,C4_=_C24 ,C4_=_C39 ,C4_=_C92 ,C4_=_C93 ,\nC4_=_C94 ,C4_=_C95 ,C13_=_C14 ,C13_=_C15 ,C13_=_C16 ,C13_=_C17 ,\nC13_=_C18 ,C13_=_C19 ,C13_=_C20 ,C13_=_C23 ,C13_=_C24 ,C13_=_C31 ,\nC13_=_C215 ,C13_=_C216 ,C14_=_C15 ,C14_=_C16 ,C14_=_C17 ,C14_=_C18 ,\nC14_=_C19 ,C14_=_C20 ,C14_=_C23 ,C14_=_C24 ,C14_=_C228 ,C15_=_C16 ,\nC15_=_C17 ,C15_=_C18 ,C15_=_C19 ,C15_=_C20 ,C15_=_C23 ,C15_=_C24 ,\nC15_=_C32 ,C15_=_C517 ,C15_=_C518 ,C16_=_C17 ,C16_=_C18 ,C16_=_C19 ,\nC16_=_C20 ,C16_=_C23 ,C16_=_C24 ,C16_=_C523 ,C17_=_C18 ,C17_=_C19 ,\nC17_=_C20 ,C17_=_C23 ,C17_=_C24 ,C17_=_C33 ,C17_=_C589 ,C17_=_C590 ,\nC18_=_C19 ,C18_=_C20 ,C18_=_C23 ,C18_=_C24 ,C18_=_C598 ,C19_=_C20 ,\nC19_=_C23 ,C19_=_C24 ,C19_=_C34 ,C19_=_C714 ,C19_=_C715 ,C20_=_C23 ,\nC20_=_C24 ,C20_=_C722 ,C23_=_C24 ,C23_=_C36 ,C23_=_C845 ,C23_=_C849 ,\nC24_=_C846 ,C26_=_C31 ,C26_=_C32 ,C26_=_C33 ,C26_=_C34 ,C26_=_C36 ,\nC26_=_C38 ,C26_=_C60 ,C26_=_C72 ,C26_=_C73 ,C26_=_C74 ,C26_=_C75 ,\nC26_=_C76 ,C26_=_C77 ,C26_=_C78 ,C26_=_C79 ,C31_=_C32 ,C31_=_C33 ,\nC31_=_C34 ,C31_=_C36 ,C31_=_C215 ,C31_=_C216 ,C32_=_C33 ,C32_=_C34 ,\nC32_=_C36 ,C32_=_C517 ,C32_=_C518 ,C33_=_C34 ,C33_=_C36 ,C33_=_C589 ,\nC33_=_C590 ,C34_=_C36 ,C34_=_C714 ,C34_=_C715 ,C36_=_C845 ,C36_=_C849 ,\nC38_=_C39 ,C38_=_C48 ,C38_=_C49 ,C38_=_C50 ,C38_=_C51 ,C38_=_C52 ,\nC38_=_C53 ,C38_=_C54 ,C38_=_C55 ,C38_=_C58 ,C38_=_C59 ,C38_=_C60 ,\nC38_=_C72 ,C38_=_C73 ,C38_=_C74 ,C38_=_C75 ,C38_=_C76 ,C38_=_C77 ,\nC38_=_C78 ,C38_=_C79 ,C39_=_C48 ,C39_=_C49 ,C39_=_C50 ,C39_=_C51 ,\nC39_=_C52 ,C39_=_C53 ,C39_=_C54 ,C39_=_C55 ,C39_=_C58 ,C39_=_C59 ,\nC39_=_C92 ,C39_=_C93 ,C39_=_C94 ,C39_=_C95 ,C48_=_C49 ,C48_=_C50 ,\nC48_=_C51 ,C48_=_C52 ,C48_=_C53 ,C48_=_C54 ,C48_=_C55 ,C48_=_C58 ,\nC48_=_C59 ,C48_=_C65 ,C48_=_C302 ,C48_=_C303 ,C49_=_C50 ,C49_=_C51 ,\nC49_=_C52 ,C49_=_C53 ,C49_=_C54 ,C49_=_C55 ,C49_=_C58 ,C49_=_C59 ,\nC49_=_C312 ,C50_=_C51 ,C50_=_C52 ,C50_=_C53 ,C50_=_C54 ,C50_=_C55 ,\nC50_=_C58 ,C50_=_C59 ,C50_=_C66 ,C50_=_C443 ,C50_=_C444 ,C51_=_C52 ,\nC51_=_C53 ,C51_=_C54 ,C51_=_C55 ,C51_=_C58 ,C51_=_C59 ,C51_=_C453 ,\nC52_=_C53 ,C52_=_C54 ,C52_=_C55 ,C52_=_C58 ,C52_=_C59 ,C52_=_C67 ,\nC52_=_C609 ,C52_=_C610 ,C53_=_C54 ,C53_=_C55 ,C53_=_C58 ,C53_=_C59 ,\nC53_=_C617 ,C54_=_C55 ,C54_=_C58 ,C54_=_C59 ,C54_=_C68 ,C54_=_C694 ,\nC54_=_C695 ,C55_=_C58 ,C55_=_C59 ,C55_=_C703 ,C58_=_C59 ,C58_=_C70 ,\nC58_=_C820 ,C58_=_C826 ,C59_=_C821 ,C60_=_C65 ,C60_=_C66 ,C60_=_C67 ,\nC60_=_C68 ,C60_=_C70 ,C60_=_C72 ,C60_=_C73 ,C60_=_C74 ,C60_=_C75 ,\nC60_=_C76 ,C60_=_C77 ,C60_=_C78 ,C60_=_C79 ,C65_=_C66 ,C65_=_C67 ,\nC65_=_C68 ,C65_=_C70 ,C65_=_C302 ,C65_=_C303 ,C66_=_C67 ,C66_=_C68 ,\nC66_=_C70 ,C66_=_C443 ,C66_=_C444 ,C67_=_C68 ,C67_=_C70 ,C67_=_C609 ,\nC67_=_C610 ,C68_=_C70 ,C68_=_C694 ,C68_=_C695 ,C70_=_C820 ,C70_=_C826 ,\nC72_=_C73 ,C72_=_C74 ,C72_=_C75 ,C72_=_C76 ,C72_=_C77 ,C72_=_C78 ,\nC72_=_C79 ,C72_=_C92 ,C72_=_C109 ,C72_=_C110 ,C72_=_C111 ,C72_=_C112 ,\nC72_=_C113 ,C72_=_C114 ,C72_=_C115 ,C72_=_C116 ,C72_=_C119 ,C72_=_C120 ,\nC73_=_C74 ,C73_=_C75 ,C73_=_C76 ,C73_=_C77 ,C73_=_C78 ,C73_=_C79 ,\nC73_=_C124 ,C73_=_C125 ,C73_=_C126 ,C73_=_C127 ,C73_=_C129 ,C74_=_C75 ,\nC74_=_C76 ,C74_=_C77 ,C74_=_C78 ,C74_=_C79 ,C74_=_C93 ,C74_=_C135 ,\nC74_=_C136 ,C74_=_C137 ,C74_=_C138 ,C74_=_C139 ,C74_=_C140 ,C74_=_C141 ,\nC74_=_C142 ,C74_=_C145 ,C74_=_C146 ,C75_=_C76 ,C75_=_C77 ,C75_=_C78 ,\nC75_=_C79 ,C75_=_C149 ,C75_=_C150 ,C75_=_C151 ,C75_=_C152 ,C75_=_C154 ,\nC76_=_C77 ,C76_=_C78 ,C76_=_C79 ,C76_=_C94 ,C76_=_C158 ,C76_=_C159 ,\nC76_=_C160 ,C76_=_C161 ,C76_=_C162 ,C76_=_C163 ,C76_=_C164 ,C76_=_C165 ,\nC76_=_C168 ,C76_=_C169 ,C77_=_C78 ,C77_=_C79 ,C77_=_C171 ,C77_=_C172 ,\nC77_=_C173 ,C77_=_C174 ,C77_=_C176 ,C78_=_C79 ,C78_=_C95 ,C78_=_C178 ,\nC78_=_C179 ,C78_=_C180 ,C78_=_C181 ,C78_=_C182 ,C78_=_C183 ,C78_=_C184 ,\nC78_=_C185 ,C78_=_C188 ,C78_=_C189 ,C79_=_C190 ,C79_=_C191 ,C79_=_C192 ,\nC79_=_C193 ,C79_=_C195 ,C92_=_C93 ,C92_=_C94 ,C92_=_C95 ,C92_=_C109 ,\nC92_=_C110 ,C92_=_C111 ,C92_=_C112 ,C92_=_C113 ,C92_=_C114 ,C92_=_C115 ,\nC92_=_C116 ,C92_=_C119 ,C92_=_C120 ,C93_=_C94 ,C93_=_C95 ,C93_=_C135 ,\nC93_=_C136 ,C93_=_C137 ,C93_=_C138 ,C93_=_C139 ,C93_=_C140 ,C93_=_C141 ,\nC93_=_C142 ,C93_=_C145 ,C93_=_C146 ,C94_=_C95 ,C94_=_C158 ,C94_=_C159 ,\nC94_=_C160 ,C94_=_C161 ,C94_=_C162 ,C94_=_C163 ,C94_=_C164 ,C94_=_C165 ,\nC94_=_C168 ,C94_=_C169 ,C95_=_C178 ,C95_=_C179 ,C95_=_C180 ,C95_=_C181 ,\nC95_=_C182 ,C95_=_C183 ,C95_=_C184 ,C95_=_C185 ,C95_=_C188 ,C95_=_C189 ,\nC109_=_C110 ,C109_=_C111 ,C109_=_C112 ,C109_=_C113 ,C109_=_C114 ,C109_=_C115 ,\nC109_=_C116 ,C109_=_C119 ,C109_=_C120 ,C109_=_C124 ,C109_=_C362 ,C109_=_C363 ,\nC110_=_C111 ,C110_=_C112 ,C110_=_C113 ,C110_=_C114 ,C110_=_C115 ,C110_=_C116 ,\nC110_=_C119 ,C110_=_C120 ,C110_=_C369 ,C111_=_C112 ,C111_=_C113 ,C111_=_C114 ,\nC111_=_C115 ,C111_=_C116 ,C111_=_C119 ,C111_=_C120 ,C111_=_C125 ,C111_=_C388 ,\nC111_=_C389 ,C112_=_C113 ,C112_=_C114 ,C112_=_C115 ,C112_=_C116 ,C112_=_C119 ,\nC112_=_C120 ,C112_=_C400 ,C113_=_C114 ,C113_=_C115 ,C113_=_C116 ,C113_=_C119 ,\nC113_=_C120 ,C113_=_C126 ,C113_=_C540 ,C113_=_C541 ,C114_=_C115 ,C114_=_C116 ,\nC114_=_C119 ,C114_=_C120 ,C114_=_C551 ,C115_=_C116 ,C115_=_C119 ,C115_=_C120 ,\nC115_=_C127 ,C115_=_C745 ,C115_=_C746 ,C116_=_C119 ,C116_=_C120 ,C116_=_C751 ,\nC119_=_C120 ,C119_=_C129 ,C119_=_C858 ,C119_=_C860 ,C120_=_C859 ,C124_=_C125 ,\nC124_=_C126 ,C124_=_C127 ,C124_=_C129 ,C124_=_C362 ,C124_=_C363 ,C125_=_C126 ,\nC125_=_C127 ,C125_=_C129 ,C125_=_C388 ,C125_=_C389 ,C126_=_C127 ,C126_=_C129 ,\nC126_=_C540 ,C126_=_C541 ,C127_=_C129 ,C127_=_C745 ,C127_=_C746 ,C129_=_C858 ,\nC129_=_C860 ,C135_=_C136 ,C135_=_C137 ,C135_=_C138 ,C135_=_C139 ,C135_=_C140 ,\nC135_=_C141 ,C135_=_C142 ,C135_=_C145 ,C135_=_C146 ,C135_=_C149 ,C135_=_C345 ,\nC135_=_C346 ,C136_=_C137 ,C136_=_C138 ,C136_=_C139 ,C136_=_C140 ,C136_=_C141 ,\nC136_=_C142 ,C136_=_C145 ,C136_=_C146 ,C136_=_C353 ,C137_=_C138 ,C137_=_C139 ,\nC137_=_C140 ,C137_=_C141 ,C137_=_C142 ,C137_=_C145 ,C137_=_C146 ,C137_=_C150 ,\nC137_=_C417 ,C137_=_C418 ,C138_=_C139 ,C138_=_C140 ,C138_=_C141 ,C138_=_C142 ,\nC138_=_C145 ,C138_=_C146 ,C138_=_C428 ,C139_=_C140 ,C139_=_C141 ,C139_=_C142 ,\nC139_=_C145 ,C139_=_C146 ,C139_=_C151 ,C139_=_C640 ,C139_=_C641 ,C140_=_C141 ,\nC140_=_C142 ,C140_=_C145 ,C140_=_C146 ,C140_=_C646 ,C141_=_C142 ,C141_=_C145 ,\nC141_=_C146 ,C141_=_C152 ,C141_=_C756 ,C141_=_C757 ,C142_=_C145 ,C142_=_C146 ,\nC142_=_C761 ,C145_=_C146 ,C145_=_C154 ,C145_=_C803 ,C145_=_C810 ,C146_=_C804 ,\nC149_=_C150 ,C149_=_C151 ,C149_=_C152 ,C149_=_C154 ,C149_=_C345 ,C149_=_C346 ,\nC150_=_C151 ,C150_=_C152 ,C150_=_C154 ,C150_=_C417 ,C150_=_C418 ,C151_=_C152 ,\nC151_=_C154 ,C151_=_C640 ,C151_=_C641 ,C152_=_C154 ,C152_=_C756 ,C152_=_C757 ,\nC154_=_C803 ,C154_=_C810 ,C158_=_C159 ,C158_=_C160 ,C158_=_C161 ,C158_=_C162 ,\nC158_=_C163 ,C158_=_C164 ,C158_=_C165 ,C158_=_C168 ,C158_=_C169 ,C158_=_C171 ,\nC158_=_C325 ,C158_=_C326 ,C159_=_C160 ,C159_=_C161 ,C159_=_C162 ,C159_=_C163 ,\nC159_=_C164 ,C159_=_C165 ,C159_=_C168 ,C159_=_C169 ,C159_=_C334 ,C160_=_C161 ,\nC160_=_C162 ,C160_=_C163 ,C160_=_C164 ,C160_=_C165 ,C160_=_C168 ,C160_=_C169 ,\nC160_=_C172 ,C160_=_C466 ,C160_=_C467 ,C161_=_C162 ,C161_=_C163 ,C161_=_C164 ,\nC161_=_C165 ,C161_=_C168 ,C161_=_C169 ,C161_=_C475 ,C162_=_C163 ,C162_=_C164 ,\nC162_=_C165 ,C162_=_C168 ,C162_=_C169 ,C162_=_C173 ,C162_=_C566 ,C162_=_C567 ,\nC163_=_C164 ,C163_=_C165 ,C163_=_C168 ,C163_=_C169 ,C163_=_C576 ,C164_=_C165 ,\nC164_=_C168 ,C164_=_C169 ,C164_=_C174 ,C164_=_C731 ,C164_=_C732 ,C165_=_C168 ,\nC165_=_C169 ,C165_=_C738 ,C168_=_C169 ,C168_=_C176 ,C168_=_C853 ,C168_=_C856 ,\nC169_=_C854 ,C171_=_C172 ,C171_=_C173 ,C171_=_C174 ,C171_=_C176 ,C171_=_C325 ,\nC171_=_C326 ,C172_=_C173 ,C172_=_C174 ,C172_=_C176 ,C172_=_C466 ,C172_=_C467 ,\nC173_=_C174 ,C173_=_C176 ,C173_=_C566 ,C173_=_C567 ,C174_=_C176 ,C174_=_C731 ,\nC174_=_C732 ,C176_=_C853 ,C176_=_C856 ,C178_=_C179 ,C178_=_C180 ,C178_=_C181 ,\nC178_=_C182 ,C178_=_C183 ,C178_=_C184 ,C178_=_C185 ,C178_=_C188 ,C178_=_C189 ,\nC178_=_C190 ,C178_=_C276 ,C178_=_C277 ,C179_=_C180 ,C179_=_C181 ,C179_=_C182 ,\nC179_=_C183 ,C179_=_C184 ,C179_=_C185 ,C179_=_C188 ,C179_=_C189 ,C179_=_C287 ,\nC180_=_C181 ,C180_=_C182 ,C180_=_C183 ,C180_=_C184 ,C180_=_C185 ,C180_=_C188 ,\nC180_=_C189 ,C180_=_C191 ,C180_=_C486 ,C180_=_C487 ,C181_=_C182 ,C181_=_C183 ,\nC181_=_C184 ,C181_=_C185 ,C181_=_C188 ,C181_=_C189 ,C181_=_C494 ,C182_=_C183 ,\nC182_=_C184 ,C182_=_C185 ,C182_=_C188 ,C182_=_C189 ,C182_=_C192 ,C182_=_C626 ,\nC182_=_C627 ,C183_=_C184 ,C183_=_C185 ,C183_=_C188 ,C183_=_C189 ,C183_=_C633 ,\nC184_=_C185 ,C184_=_C188 ,C184_=_C189 ,C184_=_C193 ,C184_=_C764 ,C184_=_C765 ,\nC185_=_C188 ,C185_=_C189 ,C185_=_C768 ,C188_=_C189 ,C188_=_C195 ,C188_=_C783 ,\nC188_=_C791 ,C189_=_C784 ,C190_=_C191 ,C190_=_C192 ,C190_=_C193 ,C190_=_C195 ,\nC190_=_C276 ,C190_=_C277 ,C191_=_C192 ,C191_=_C193 ,C191_=_C195 ,C191_=_C486 ,\nC191_=_C487 ,C192_=_C193 ,C192_=_C195 ,C192_=_C626 ,C192_=_C627 ,C193_=_C195 ,\nC193_=_C764 ,C193_=_C765 ,C195_=_C783 ,C195_=_C791 ,C215_=_C216 ,C215_=_C228 ,\nC215_=_C517 ,C215_=_C523 ,C215_=_C589 ,C215_=_C598 ,C215_=_C714 ,C215_=_C722 ,\nC215_=_C828 ,C215_=_C836 ,C215_=_C845 ,C215_=_C846 ,C216_=_C518 ,C216_=_C590 ,\nC216_=_C715 ,C216_=_C829 ,C216_=_C849 ,C228_=_C517 ,C228_=_C523 ,C228_=_C589 ,\nC228_=_C598 ,C228_=_C714 ,C228_=_C722 ,C228_=_C828 ,C228_=_C836 ,C228_=_C845 ,\nC228_=_C846 ,C276_=_C277 ,C276_=_C287 ,C276_=_C486 ,C276_=_C494 ,C276_=_C626 ,\nC276_=_C633 ,C276_=_C764 ,C276_=_C768 ,C276_=_C775 ,C276_=_C776 ,C276_=_C783 ,\nC276_=_C784 ,C277_=_C487 ,C277_=_C627 ,C277_=_C765 ,C277_=_C787 ,C277_=_C791 ,\nC287_=_C486 ,C287_=_C494 ,C287_=_C626 ,C287_=_C633 ,C287_=_C764 ,C287_=_C768 ,\nC287_=_C775 ,C287_=_C776 ,C287_=_C783 ,C287_=_C784</w:t>
      </w:r>
    </w:p>
    <w:p>
      <w:pPr>
        <w:pStyle w:val="PreformattedText"/>
        <w:bidi w:val="0"/>
        <w:spacing w:before="0" w:after="0"/>
        <w:jc w:val="left"/>
        <w:rPr/>
      </w:pPr>
      <w:r>
        <w:rPr/>
        <w:t xml:space="preserve"> </w:t>
      </w:r>
      <w:r>
        <w:rPr/>
        <w:t>,C302_=_C303 ,C302_=_C312 ,\nC302_=_C443 ,C302_=_C453 ,C302_=_C609 ,C302_=_C617 ,C302_=_C694 ,C302_=_C703 ,\nC302_=_C812 ,C302_=_C813 ,C302_=_C820 ,C302_=_C821 ,C303_=_C444 ,C303_=_C610 ,\nC303_=_C695 ,C303_=_C822 ,C303_=_C826 ,C312_=_C443 ,C312_=_C453 ,C312_=_C609 ,\nC312_=_C617 ,C312_=_C694 ,C312_=_C703 ,C312_=_C812 ,C312_=_C813 ,C312_=_C820 ,\nC312_=_C821 ,C325_=_C326 ,C325_=_C334 ,C325_=_C466 ,C325_=_C475 ,C325_=_C566 ,\nC325_=_C576 ,C325_=_C731 ,C325_=_C738 ,C325_=_C830 ,C325_=_C837 ,C325_=_C853 ,\nC325_=_C854 ,C326_=_C467 ,C326_=_C567 ,C326_=_C732 ,C326_=_C831 ,C326_=_C856 ,\nC334_=_C466 ,C334_=_C475 ,C334_=_C566 ,C334_=_C576 ,C334_=_C731 ,C334_=_C738 ,\nC334_=_C830 ,C334_=_C837 ,C334_=_C853 ,C334_=_C854 ,C345_=_C346 ,C345_=_C353 ,\nC345_=_C417 ,C345_=_C428 ,C345_=_C640 ,C345_=_C646 ,C345_=_C756 ,C345_=_C761 ,\nC345_=_C795 ,C345_=_C796 ,C345_=_C803 ,C345_=_C804 ,C346_=_C418 ,C346_=_C641 ,\nC346_=_C757 ,C346_=_C806 ,C346_=_C810 ,C353_=_C417 ,C353_=_C428 ,C353_=_C640 ,\nC353_=_C646 ,C353_=_C756 ,C353_=_C761 ,C353_=_C795 ,C353_=_C796 ,C353_=_C803 ,\nC353_=_C804 ,C362_=_C363 ,C362_=_C369 ,C362_=_C388 ,C362_=_C400 ,C362_=_C540 ,\nC362_=_C551 ,C362_=_C745 ,C362_=_C751 ,C362_=_C832 ,C362_=_C838 ,C362_=_C858 ,\nC362_=_C859 ,C363_=_C389 ,C363_=_C541 ,C363_=_C746 ,C363_=_C833 ,C363_=_C860 ,\nC369_=_C388 ,C369_=_C400 ,C369_=_C540 ,C369_=_C551 ,C369_=_C745 ,C369_=_C751 ,\nC369_=_C832 ,C369_=_C838 ,C369_=_C858 ,C369_=_C859 ,C388_=_C389 ,C388_=_C400 ,\nC388_=_C540 ,C388_=_C551 ,C388_=_C745 ,C388_=_C751 ,C388_=_C832 ,C388_=_C838 ,\nC388_=_C858 ,C388_=_C859 ,C389_=_C541 ,C389_=_C746 ,C389_=_C833 ,C389_=_C860 ,\nC400_=_C540 ,C400_=_C551 ,C400_=_C745 ,C400_=_C751 ,C400_=_C832 ,C400_=_C838 ,\nC400_=_C858 ,C400_=_C859 ,C417_=_C418 ,C417_=_C428 ,C417_=_C640 ,C417_=_C646 ,\nC417_=_C756 ,C417_=_C761 ,C417_=_C795 ,C417_=_C796 ,C417_=_C803 ,C417_=_C804 ,\nC418_=_C641 ,C418_=_C757 ,C418_=_C806 ,C418_=_C810 ,C428_=_C640 ,C428_=_C646 ,\nC428_=_C756 ,C428_=_C761 ,C428_=_C795 ,C428_=_C796 ,C428_=_C803 ,C428_=_C804 ,\nC443_=_C444 ,C443_=_C453 ,C443_=_C609 ,C443_=_C617 ,C443_=_C694 ,C443_=_C703 ,\nC443_=_C812 ,C443_=_C813 ,C443_=_C820 ,C443_=_C821 ,C444_=_C610 ,C444_=_C695 ,\nC444_=_C822 ,C444_=_C826 ,C453_=_C609 ,C453_=_C617 ,C453_=_C694 ,C453_=_C703 ,\nC453_=_C812 ,C453_=_C813 ,C453_=_C820 ,C453_=_C821 ,C466_=_C467 ,C466_=_C475 ,\nC466_=_C566 ,C466_=_C576 ,C466_=_C731 ,C466_=_C738 ,C466_=_C830 ,C466_=_C837 ,\nC466_=_C853 ,C466_=_C854 ,C467_=_C567 ,C467_=_C732 ,C467_=_C831 ,C467_=_C856 ,\nC475_=_C566 ,C475_=_C576 ,C475_=_C731 ,C475_=_C738 ,C475_=_C830 ,C475_=_C837 ,\nC475_=_C853 ,C475_=_C854 ,C486_=_C487 ,C486_=_C494 ,C486_=_C626 ,C486_=_C633 ,\nC486_=_C764 ,C486_=_C768 ,C486_=_C775 ,C486_=_C776 ,C486_=_C783 ,C486_=_C784 ,\nC487_=_C627 ,C487_=_C765 ,C487_=_C787 ,C487_=_C791 ,C494_=_C626 ,C494_=_C633 ,\nC494_=_C764 ,C494_=_C768 ,C494_=_C775 ,C494_=_C776 ,C494_=_C783 ,C494_=_C784 ,\nC517_=_C518 ,C517_=_C523 ,C517_=_C589 ,C517_=_C598 ,C517_=_C714 ,C517_=_C722 ,\nC517_=_C828 ,C517_=_C836 ,C517_=_C845 ,C517_=_C846 ,C518_=_C590 ,C518_=_C715 ,\nC518_=_C829 ,C518_=_C849 ,C523_=_C589 ,C523_=_C598 ,C523_=_C714 ,C523_=_C722 ,\nC523_=_C828 ,C523_=_C836 ,C523_=_C845 ,C523_=_C846 ,C540_=_C541 ,C540_=_C551 ,\nC540_=_C745 ,C540_=_C751 ,C540_=_C832 ,C540_=_C838 ,C540_=_C858 ,C540_=_C859 ,\nC541_=_C746 ,C541_=_C833 ,C541_=_C860 ,C551_=_C745 ,C551_=_C751 ,C551_=_C832 ,\nC551_=_C838 ,C551_=_C858 ,C551_=_C859 ,C566_=_C567 ,C566_=_C576 ,C566_=_C731 ,\nC566_=_C738 ,C566_=_C830 ,C566_=_C837 ,C566_=_C853 ,C566_=_C854 ,C567_=_C732 ,\nC567_=_C831 ,C567_=_C856 ,C576_=_C731 ,C576_=_C738 ,C576_=_C830 ,C576_=_C837 ,\nC576_=_C853 ,C576_=_C854 ,C589_=_C590 ,C589_=_C598 ,C589_=_C714 ,C589_=_C722 ,\nC589_=_C828 ,C589_=_C836 ,C589_=_C845 ,C589_=_C846 ,C590_=_C715 ,C590_=_C829 ,\nC590_=_C849 ,C598_=_C714 ,C598_=_C722 ,C598_=_C828 ,C598_=_C836 ,C598_=_C845 ,\nC598_=_C846 ,C609_=_C610 ,C609_=_C617 ,C609_=_C694 ,C609_=_C703 ,C609_=_C812 ,\nC609_=_C813 ,C609_=_C820 ,C609_=_C821 ,C610_=_C695 ,C610_=_C822 ,C610_=_C826 ,\nC617_=_C694 ,C617_=_C703 ,C617_=_C812 ,C617_=_C813 ,C617_=_C820 ,C617_=_C821 ,\nC626_=_C627 ,C626_=_C633 ,C626_=_C764 ,C626_=_C768 ,C626_=_C775 ,C626_=_C776 ,\nC626_=_C783 ,C626_=_C784 ,C627_=_C765 ,C627_=_C787 ,C627_=_C791 ,C633_=_C764 ,\nC633_=_C768 ,C633_=_C775 ,C633_=_C776 ,C633_=_C783 ,C633_=_C784 ,C640_=_C641 ,\nC640_=_C646 ,C640_=_C756 ,C640_=_C761 ,C640_=_C795 ,C640_=_C796 ,C640_=_C803 ,\nC640_=_C804 ,C641_=_C757 ,C641_=_C806 ,C641_=_C810 ,C646_=_C756 ,C646_=_C761 ,\nC646_=_C795 ,C646_=_C796 ,C646_=_C803 ,C646_=_C804 ,C694_=_C695 ,C694_=_C703 ,\nC694_=_C812 ,C694_=_C813 ,C694_=_C820 ,C694_=_C821 ,C695_=_C822 ,C695_=_C826 ,\nC703_=_C812 ,C703_=_C813 ,C703_=_C820 ,C703_=_C821 ,C714_=_C715 ,C714_=_C722 ,\nC714_=_C828 ,C714_=_C836 ,C714_=_C845 ,C714_=_C846 ,C715_=_C829 ,C715_=_C849 ,\nC722_=_C828 ,C722_=_C836 ,C722_=_C845 ,C722_=_C846 ,C731_=_C732 ,C731_=_C738 ,\nC731_=_C830 ,C731_=_C837 ,C731_=_C853 ,C731_=_C854 ,C732_=_C831 ,C732_=_C856 ,\nC738_=_C830 ,C738_=_C837 ,C738_=_C853 ,C738_=_C854 ,C745_=_C746 ,C745_=_C751 ,\nC745_=_C832 ,C745_=_C838 ,C745_=_C858 ,C745_=_C859 ,C746_=_C833 ,C746_=_C860 ,\nC751_=_C832 ,C751_=_C838 ,C751_=_C858 ,C751_=_C859 ,C756_=_C757 ,C756_=_C761 ,\nC756_=_C795 ,C756_=_C796 ,C756_=_C803 ,C756_=_C804 ,C757_=_C806 ,C757_=_C810 ,\nC761_=_C795 ,C761_=_C796 ,C761_=_C803 ,C761_=_C804 ,C764_=_C765 ,C764_=_C768 ,\nC764_=_C775 ,C764_=_C776 ,C764_=_C783 ,C764_=_C784 ,C765_=_C787 ,C765_=_C791 ,\nC768_=_C775 ,C768_=_C776 ,C768_=_C783 ,C768_=_C784 ,C775_=_C776 ,C775_=_C783 ,\nC775_=_C784 ,C775_=_C787 ,C775_=_C795 ,C775_=_C806 ,C775_=_C812 ,C775_=_C822 ,\nC775_=_C828 ,C775_=_C829 ,C775_=_C830 ,C775_=_C831 ,C775_=_C832 ,C775_=_C833 ,\nC776_=_C783 ,C776_=_C784 ,C776_=_C796 ,C776_=_C813 ,C776_=_C836 ,C776_=_C837 ,\nC776_=_C838 ,C783_=_C784 ,C783_=_C791 ,C787_=_C791 ,C787_=_C795 ,C787_=_C806 ,\nC787_=_C812 ,C787_=_C822 ,C787_=_C828 ,C787_=_C829 ,C787_=_C830 ,C787_=_C831 ,\nC787_=_C832 ,C787_=_C833 ,C795_=_C796 ,C795_=_C803 ,C795_=_C804 ,C795_=_C806 ,\nC795_=_C812 ,C795_=_C822 ,C795_=_C828 ,C795_=_C829 ,C795_=_C830 ,C795_=_C831 ,\nC795_=_C832 ,C795_=_C833 ,C796_=_C803 ,C796_=_C804 ,C796_=_C813 ,C796_=_C836 ,\nC796_=_C837 ,C796_=_C838 ,C803_=_C804 ,C803_=_C810 ,C806_=_C810 ,C806_=_C812 ,\nC806_=_C822 ,C806_=_C828 ,C806_=_C829 ,C806_=_C830 ,C806_=_C831 ,C806_=_C832 ,\nC806_=_C833 ,C812_=_C813 ,C812_=_C820 ,C812_=_C821 ,C812_=_C822 ,C812_=_C828 ,\nC812_=_C829 ,C812_=_C830 ,C812_=_C831 ,C812_=_C832 ,C812_=_C833 ,C813_=_C820 ,\nC813_=_C821 ,C813_=_C836 ,C813_=_C837 ,C813_=_C838 ,C820_=_C821 ,C820_=_C826 ,\nC822_=_C826 ,C822_=_C828 ,C822_=_C829 ,C822_=_C830 ,C822_=_C831 ,C822_=_C832 ,\nC822_=_C833 ,C828_=_C829 ,C828_=_C830 ,C828_=_C831 ,C828_=_C832 ,C828_=_C833 ,\nC828_=_C836 ,C828_=_C845 ,C828_=_C846 ,C829_=_C830 ,C829_=_C831 ,C829_=_C832 ,\nC829_=_C833 ,C829_=_C849 ,C830_=_C831 ,C830_=_C832 ,C830_=_C833 ,C830_=_C837 ,\nC830_=_C853 ,C830_=_C854 ,C831_=_C832 ,C831_=_C833 ,C831_=_C856 ,C832_=_C833 ,\nC832_=_C838 ,C832_=_C858 ,C832_=_C859 ,C833_=_C860 ,C836_=_C837 ,C836_=_C838 ,\nC836_=_C845 ,C836_=_C846 ,C837_=_C838 ,C837_=_C853 ,C837_=_C854 ,C838_=_C858 ,\nC838_=_C859 ,C845_=_C846 ,C845_=_C849 ,C853_=_C854 ,C853_=_C856 ,C858_=_C859 ,\nC858_=_C860 ,"];60[shape=box, label="id:60 level: 3\n69: C17 C18 C33 C52 C53 \nC67 C211 C212 C226 C298 C299 \nC310 C439 C440 C451 C513 C514 \nC521 C528 C529 C530 C531 C545 \nC546 C554 C555 C556 C557 C570 \nC571 C579 C580 C581 C582 C583 \nC584 C585 C586 C587 C588 C589 \nC590 C591 C592 C593 C594 C595 \nC596 C597 C598 C599 C601 C602 \nC603 C604 C605 C606 C607 C608 \nC609 C610 C611 C612 C613 C614 \nC615 C616 C617 C618 \n731: C17_=_C18( C17 C18 ) C17_=_C33( C17 C33 ) C17_=_C211( C17 C211 ) C17_=_C226( C17 C226 ) C17_=_C513( C17 C513 ) \nC17_=_C521( C17 C521 ) C17_=_C528( C17 C528 ) C17_=_C545( C17 C545 ) C17_=_C554( C17 C554 ) C17_=_C570( C17 C570 ) C17_=_C579( C17 C579 ) \nC17_=_C580( C17 C580 ) C17_=_C581( C17 C581 ) C17_=_C582( C17 C582 ) C17_=_C583( C17 C583 ) C17_=_C584( C17 C584 ) C17_=_C585( C17 C585 ) \nC17_=_C586( C17 C586 ) C17_=_C587( C17 C587 ) C17_=_C588( C17 C588 ) C17_=_C589( C17 C589 ) C17_=_C590( C17 C590 ) C17_=_C591( C17 C591 ) \nC17_=_C592( C17 C592 ) C18_=_C212( C18 C212 ) C18_=_C514( C18 C514 ) C18_=_C529( C18 C529 ) C18_=_C555( C18 C555 ) C18_=_C593( C18 C593 ) \nC18_=_C594( C18 C594 ) C18_=_C595( C18 C595 ) C18_=_C596( C18 C596 ) C18_=_C597( C18 C597 ) C18_=_C598( C18 C598 ) C18_=_C599( C18 C599 ) \nC33_=_C211( C33 C211 ) C33_=_C226( C33 C226 ) C33_=_C513( C33 C513 ) C33_=_C521( C33 C521 ) C33_=_C528( C33 C528 ) C33_=_C545( C33 C545 ) \nC33_=_C554( C33 C554 ) C33_=_C570( C33 C570 ) C33_=_C579( C33 C579 ) C33_=_C580( C33 C580 ) C33_=_C581( C33 C581 ) C33_=_C582( C33 C582 ) \nC33_=_C583( C33 C583 ) C33_=_C584( C33 C584 ) C33_=_C585( C33 C585 ) C33_=_C586( C33 C586 ) C33_=_C587( C33 C587 ) C33_=_C588( C33 C588 ) \nC33_=_C589( C33 C589 ) C33_=_C590( C33 C590 ) C33_=_C591( C33 C591 ) C33_=_C592( C33 C592 ) C52_=_C53( C52 C53 ) C52_=_C67( C52 C67 ) \nC52_=_C298( C52 C298 ) C52_=_C310( C52 C310 ) C52_=_C439( C52 C439 ) C52_=_C451( C52 C451 ) C52_=_C530( C52 C530 ) C52_=_C546( C52 C546 ) \nC52_=_C556( C52 C556 ) C52_=_C571( C52 C571 ) C52_=_C579( C52 C579 ) C52_=_C593( C52 C593 ) C52_=_C601( C52 C601 ) C52_=_C602( C52 C602 ) \nC52_=_C603( C52 C603 ) C52_=_C604( C52 C604 ) C52_=_C605( C52 C605 ) C52_=_C606( C52 C606 ) C52_=_C607( C52 C607 ) C52_=_C608( C52 C608 ) \nC52_=_C609( C52 C609 ) C52_=_C610( C52 C610 ) C52_=_C611( C52 C611 ) C52_=_C612( C52 C612 ) C53_=_C299( C53 C299 ) C53_=_C440( C53 C440 ) \nC53_=_C531( C53 C531 ) C53_=_C557( C53 C557 ) C53_=_C580( C53 C580 ) C53_=_C613( C53 C613 ) C53_=_C614( C53 C614 ) C53_=_C615( C53 C615 ) \nC53_=_C616( C53 C616 ) C53_=_C617( C53 C617 ) C53_=_C618( C53 C618 ) C67_=_C298( C67 C298 ) C67_=_C310( C67 C310 ) C67_=_C439( C67 C439 ) \nC67_=_C451( C67 C451 ) C67_=_C530( C67</w:t>
      </w:r>
    </w:p>
    <w:p>
      <w:pPr>
        <w:pStyle w:val="PreformattedText"/>
        <w:bidi w:val="0"/>
        <w:spacing w:before="0" w:after="0"/>
        <w:jc w:val="left"/>
        <w:rPr/>
      </w:pPr>
      <w:r>
        <w:rPr/>
        <w:t xml:space="preserve"> </w:t>
      </w:r>
      <w:r>
        <w:rPr/>
        <w:t>C530 ) C67_=_C546( C67 C546 ) C67_=_C556( C67 C556 ) C67_=_C571( C67 C571 ) C67_=_C579( C67 C579 ) \nC67_=_C593( C67 C593 ) C67_=_C601( C67 C601 ) C67_=_C602( C67 C602 ) C67_=_C603( C67 C603 ) C67_=_C604( C67 C604 ) C67_=_C605( C67 C605 ) \nC67_=_C606( C67 C606 ) C67_=_C607( C67 C607 ) C67_=_C608( C67 C608 ) C67_=_C609( C67 C609 ) C67_=_C610( C67 C610 ) C67_=_C611( C67 C611 ) \nC67_=_C612( C67 C612 ) C211_=_C212( C211 C212 ) C211_=_C226( C211 C226 ) C211_=_C513( C211 C513 ) C211_=_C521( C211 C521 ) C211_=_C528( C211 C528 ) \nC211_=_C545( C211 C545 ) C211_=_C554( C211 C554 ) C211_=_C570( C211 C570 ) C211_=_C579( C211 C579 ) C211_=_C580( C211 C580 ) C211_=_C581( C211 C581 ) \nC211_=_C582( C211 C582 ) C211_=_C583( C211 C583 ) C211_=_C584( C211 C584 ) C211_=_C585( C211 C585 ) C211_=_C586( C211 C586 ) C211_=_C587( C211 C587 ) \nC211_=_C588( C211 C588 ) C211_=_C589( C211 C589 ) C211_=_C590( C211 C590 ) C211_=_C591( C211 C591 ) C211_=_C592( C211 C592 ) C212_=_C514( C212 C514 ) \nC212_=_C529( C212 C529 ) C212_=_C555( C212 C555 ) C212_=_C593( C212 C593 ) C212_=_C594( C212 C594 ) C212_=_C595( C212 C595 ) C212_=_C596( C212 C596 ) \nC212_=_C597( C212 C597 ) C212_=_C598( C212 C598 ) C212_=_C599( C212 C599 ) C226_=_C513( C226 C513 ) C226_=_C521( C226 C521 ) C226_=_C528( C226 C528 ) \nC226_=_C545( C226 C545 ) C226_=_C554( C226 C554 ) C226_=_C570( C226 C570 ) C226_=_C579( C226 C579 ) C226_=_C580( C226 C580 ) C226_=_C581( C226 C581 ) \nC226_=_C582( C226 C582 ) C226_=_C583( C226 C583 ) C226_=_C584( C226 C584 ) C226_=_C585( C226 C585 ) C226_=_C586( C226 C586 ) C226_=_C587( C226 C587 ) \nC226_=_C588( C226 C588 ) C226_=_C589( C226 C589 ) C226_=_C590( C226 C590 ) C226_=_C591( C226 C591 ) C226_=_C592( C226 C592 ) C298_=_C299( C298 C299 ) \nC298_=_C310( C298 C310 ) C298_=_C439( C298 C439 ) C298_=_C451( C298 C451 ) C298_=_C530( C298 C530 ) C298_=_C546( C298 C546 ) C298_=_C556( C298 C556 ) \nC298_=_C571( C298 C571 ) C298_=_C579( C298 C579 ) C298_=_C593( C298 C593 ) C298_=_C601( C298 C601 ) C298_=_C602( C298 C602 ) C298_=_C603( C298 C603 ) \nC298_=_C604( C298 C604 ) C298_=_C605( C298 C605 ) C298_=_C606( C298 C606 ) C298_=_C607( C298 C607 ) C298_=_C608( C298 C608 ) C298_=_C609( C298 C609 ) \nC298_=_C610( C298 C610 ) C298_=_C611( C298 C611 ) C298_=_C612( C298 C612 ) C299_=_C440( C299 C440 ) C299_=_C531( C299 C531 ) C299_=_C557( C299 C557 ) \nC299_=_C580( C299 C580 ) C299_=_C613( C299 C613 ) C299_=_C614( C299 C614 ) C299_=_C615( C299 C615 ) C299_=_C616( C299 C616 ) C299_=_C617( C299 C617 ) \nC299_=_C618( C299 C618 ) C310_=_C439( C310 C439 ) C310_=_C451( C310 C451 ) C310_=_C530( C310 C530 ) C310_=_C546( C310 C546 ) C310_=_C556( C310 C556 ) \nC310_=_C571( C310 C571 ) C310_=_C579( C310 C579 ) C310_=_C593( C310 C593 ) C310_=_C601( C310 C601 ) C310_=_C602( C310 C602 ) C310_=_C603( C310 C603 ) \nC310_=_C604( C310 C604 ) C310_=_C605( C310 C605 ) C310_=_C606( C310 C606 ) C310_=_C607( C310 C607 ) C310_=_C608( C310 C608 ) C310_=_C609( C310 C609 ) \nC310_=_C610( C310 C610 ) C310_=_C611( C310 C611 ) C310_=_C612( C310 C612 ) C439_=_C440( C439 C440 ) C439_=_C451( C439 C451 ) C439_=_C530( C439 C530 ) \nC439_=_C546( C439 C546 ) C439_=_C556( C439 C556 ) C439_=_C571( C439 C571 ) C439_=_C579( C439 C579 ) C439_=_C593( C439 C593 ) C439_=_C601( C439 C601 ) \nC439_=_C602( C439 C602 ) C439_=_C603( C439 C603 ) C439_=_C604( C439 C604 ) C439_=_C605( C439 C605 ) C439_=_C606( C439 C606 ) C439_=_C607( C439 C607 ) \nC439_=_C608( C439 C608 ) C439_=_C609( C439 C609 ) C439_=_C610( C439 C610 ) C439_=_C611( C439 C611 ) C439_=_C612( C439 C612 ) C440_=_C531( C440 C531 ) \nC440_=_C557( C440 C557 ) C440_=_C580( C440 C580 ) C440_=_C613( C440 C613 ) C440_=_C614( C440 C614 ) C440_=_C615( C440 C615 ) C440_=_C616( C440 C616 ) \nC440_=_C617( C440 C617 ) C440_=_C618( C440 C618 ) C451_=_C530( C451 C530 ) C451_=_C546( C451 C546 ) C451_=_C556( C451 C556 ) C451_=_C571( C451 C571 ) \nC451_=_C579( C451 C579 ) C451_=_C593( C451 C593 ) C451_=_C601( C451 C601 ) C451_=_C602( C451 C602 ) C451_=_C603( C451 C603 ) C451_=_C604( C451 C604 ) \nC451_=_C605( C451 C605 ) C451_=_C606( C451 C606 ) C451_=_C607( C451 C607 ) C451_=_C608( C451 C608 ) C451_=_C609( C451 C609 ) C451_=_C610( C451 C610 ) \nC451_=_C611( C451 C611 ) C451_=_C612( C451 C612 ) C513_=_C514( C513 C514 ) C513_=_C521( C513 C521 ) C513_=_C528( C513 C528 ) C513_=_C545( C513 C545 ) \nC513_=_C554( C513 C554 ) C513_=_C570( C513 C570 ) C513_=_C579( C513 C579 ) C513_=_C580( C513 C580 ) C513_=_C581( C513 C581 ) C513_=_C582( C513 C582 ) \nC513_=_C583( C513 C583 ) C513_=_C584( C513 C584 ) C513_=_C585( C513 C585 ) C513_=_C586( C513 C586 ) C513_=_C587( C513 C587 ) C513_=_C588( C513 C588 ) \nC513_=_C589( C513 C589 ) C513_=_C590( C513 C590 ) C513_=_C591( C513 C591 ) C513_=_C592( C513 C592 ) C514_=_C529( C514 C529 ) C514_=_C555( C514 C555 ) \nC514_=_C593( C514 C593 ) C514_=_C594( C514 C594 ) C514_=_C595( C514 C595 ) C514_=_C596( C514 C596 ) C514_=_C597( C514 C597 ) C514_=_C598( C514 C598 ) \nC514_=_C599( C514 C599 ) C521_=_C528( C521 C528 ) C521_=_C545( C521 C545 ) C521_=_C554( C521 C554 ) C521_=_C570( C521 C570 ) C521_=_C579( C521 C579 ) \nC521_=_C580( C521 C580 ) C521_=_C581( C521 C581 ) C521_=_C582( C521 C582 ) C521_=_C583( C521 C583 ) C521_=_C584( C521 C584 ) C521_=_C585( C521 C585 ) \nC521_=_C586( C521 C586 ) C521_=_C587( C521 C587 ) C521_=_C588( C521 C588 ) C521_=_C589( C521 C589 ) C521_=_C590( C521 C590 ) C521_=_C591( C521 C591 ) \nC521_=_C592( C521 C592 ) C528_=_C529( C528 C529 ) C528_=_C530( C528 C530 ) C528_=_C531( C528 C531 ) C528_=_C545( C528 C545 ) C528_=_C554( C528 C554 ) \nC528_=_C570( C528 C570 ) C528_=_C579( C528 C579 ) C528_=_C580( C528 C580 ) C528_=_C581( C528 C581 ) C528_=_C582( C528 C582 ) C528_=_C583( C528 C583 ) \nC528_=_C584( C528 C584 ) C528_=_C585( C528 C585 ) C528_=_C586( C528 C586 ) C528_=_C587( C528 C587 ) C528_=_C588( C528 C588 ) C528_=_C589( C528 C589 ) \nC528_=_C590( C528 C590 ) C528_=_C591( C528 C591 ) C528_=_C592( C528 C592 ) C529_=_C530( C529 C530 ) C529_=_C531( C529 C531 ) C529_=_C555( C529 C555 ) \nC529_=_C593( C529 C593 ) C529_=_C594( C529 C594 ) C529_=_C595( C529 C595 ) C529_=_C596( C529 C596 ) C529_=_C597( C529 C597 ) C529_=_C598( C529 C598 ) \nC529_=_C599( C529 C599 ) C530_=_C531( C530 C531 ) C530_=_C546( C530 C546 ) C530_=_C556( C530 C556 ) C530_=_C571( C530 C571 ) C530_=_C579( C530 C579 ) \nC530_=_C593( C530 C593 ) C530_=_C601( C530 C601 ) C530_=_C602( C530 C602 ) C530_=_C603( C530 C603 ) C530_=_C604( C530 C604 ) C530_=_C605( C530 C605 ) \nC530_=_C606( C530 C606 ) C530_=_C607( C530 C607 ) C530_=_C608( C530 C608 ) C530_=_C609( C530 C609 ) C530_=_C610( C530 C610 ) C530_=_C611( C530 C611 ) \nC530_=_C612( C530 C612 ) C531_=_C557( C531 C557 ) C531_=_C580( C531 C580 ) C531_=_C613( C531 C613 ) C531_=_C614( C531 C614 ) C531_=_C615( C531 C615 ) \nC531_=_C616( C531 C616 ) C531_=_C617( C531 C617 ) C531_=_C618( C531 C618 ) C545_=_C546( C545 C546 ) C545_=_C554( C545 C554 ) C545_=_C570( C545 C570 ) \nC545_=_C579( C545 C579 ) C545_=_C580( C545 C580 ) C545_=_C581( C545 C581 ) C545_=_C582( C545 C582 ) C545_=_C583( C545 C583 ) C545_=_C584( C545 C584 ) \nC545_=_C585( C545 C585 ) C545_=_C586( C545 C586 ) C545_=_C587( C545 C587 ) C545_=_C588( C545 C588 ) C545_=_C589( C545 C589 ) C545_=_C590( C545 C590 ) \nC545_=_C591( C545 C591 ) C545_=_C592( C545 C592 ) C546_=_C556( C546 C556 ) C546_=_C571( C546 C571 ) C546_=_C579( C546 C579 ) C546_=_C593( C546 C593 ) \nC546_=_C601( C546 C601 ) C546_=_C602( C546 C602 ) C546_=_C603( C546 C603 ) C546_=_C604( C546 C604 ) C546_=_C605( C546 C605 ) C546_=_C606( C546 C606 ) \nC546_=_C607( C546 C607 ) C546_=_C608( C546 C608 ) C546_=_C609( C546 C609 ) C546_=_C610( C546 C610 ) C546_=_C611( C546 C611 ) C546_=_C612( C546 C612 ) \nC554_=_C555( C554 C555 ) C554_=_C556( C554 C556 ) C554_=_C557( C554 C557 ) C554_=_C570( C554 C570 ) C554_=_C579( C554 C579 ) C554_=_C580( C554 C580 ) \nC554_=_C581( C554 C581 ) C554_=_C582( C554 C582 ) C554_=_C583( C554 C583 ) C554_=_C584( C554 C584 ) C554_=_C585( C554 C585 ) C554_=_C586( C554 C586 ) \nC554_=_C587( C554 C587 ) C554_=_C588( C554 C588 ) C554_=_C589( C554 C589 ) C554_=_C590( C554 C590 ) C554_=_C591( C554 C591 ) C554_=_C592( C554 C592 ) \nC555_=_C556( C555 C556 ) C555_=_C557( C555 C557 ) C555_=_C593( C555 C593 ) C555_=_C594( C555 C594 ) C555_=_C595( C555 C595 ) C555_=_C596( C555 C596 ) \nC555_=_C597( C555 C597 ) C555_=_C598( C555 C598 ) C555_=_C599( C555 C599 ) C556_=_C557( C556 C557 ) C556_=_C571( C556 C571 ) C556_=_C579( C556 C579 ) \nC556_=_C593( C556 C593 ) C556_=_C601( C556 C601 ) C556_=_C602( C556 C602 ) C556_=_C603( C556 C603 ) C556_=_C604( C556 C604 ) C556_=_C605( C556 C605 ) \nC556_=_C606( C556 C606 ) C556_=_C607( C556 C607 ) C556_=_C608( C556 C608 ) C556_=_C609( C556 C609 ) C556_=_C610( C556 C610 ) C556_=_C611( C556 C611 ) \nC556_=_C612( C556 C612 ) C557_=_C580( C557 C580 ) C557_=_C613( C557 C613 ) C557_=_C614( C557 C614 ) C557_=_C615( C557 C615 ) C557_=_C616( C557 C616 ) \nC557_=_C617( C557 C617 ) C557_=_C618( C557 C618 ) C570_=_C571( C570 C571 ) C570_=_C579( C570 C579 ) C570_=_C580( C570 C580 ) C570_=_C581( C570 C581 ) \nC570_=_C582( C570 C582 ) C570_=_C583( C570 C583 ) C570_=_C584( C570 C584 ) C570_=_C585( C570 C585 ) C570_=_C586( C570 C586 ) C570_=_C587( C570 C587 ) \nC570_=_C588( C570 C588 ) C570_=_C589( C570 C589 ) C570_=_C590( C570 C590 ) C570_=_C591( C570 C591 ) C570_=_C592( C570 C592 ) C571_=_C579( C571 C579 ) \nC571_=_C593( C571 C593 ) C571_=_C601( C571 C601 ) C571_=_C602( C571 C602 ) C571_=_C603( C571 C603 ) C571_=_C604( C571 C604 ) C571_=_C605( C571 C605 ) \nC571_=_C606( C571 C606 ) C571_=_C607( C571 C607 ) C571_=_C608( C571 C608 ) C571_=_C609( C571 C609 ) C571_=_C610( C571 C610 ) C571_=_C611( C571 C611 ) \nC571_=_C612( C571 C612 ) C579_=_C580( C579 C580 ) C579_=_C581( C579 C581 ) C579_=_C582( C579 C582 ) C579_=_C583( C579 C583 ) C579_=_C584( C579 C584 ) \nC579_=_C585( C579 C585 ) C579_=_C586( C579 C586 ) C579_=_C587( C579 C587 ) C579_=_C588( C579 C588</w:t>
      </w:r>
    </w:p>
    <w:p>
      <w:pPr>
        <w:pStyle w:val="PreformattedText"/>
        <w:bidi w:val="0"/>
        <w:spacing w:before="0" w:after="0"/>
        <w:jc w:val="left"/>
        <w:rPr/>
      </w:pPr>
      <w:r>
        <w:rPr/>
        <w:t xml:space="preserve"> </w:t>
      </w:r>
      <w:r>
        <w:rPr/>
        <w:t>) C579_=_C589( C579 C589 ) C579_=_C590( C579 C590 ) \nC579_=_C591( C579 C591 ) C579_=_C592( C579 C592 ) C579_=_C593( C579 C593 ) C579_=_C601( C579 C601 ) C579_=_C602( C579 C602 ) C579_=_C603( C579 C603 ) \nC579_=_C604( C579 C604 ) C579_=_C605( C579 C605 ) C579_=_C606( C579 C606 ) C579_=_C607( C579 C607 ) C579_=_C608( C579 C608 ) C579_=_C609( C579 C609 ) \nC579_=_C610( C579 C610 ) C579_=_C611( C579 C611 ) C579_=_C612( C579 C612 ) C580_=_C581( C580 C581 ) C580_=_C582( C580 C582 ) C580_=_C583( C580 C583 ) \nC580_=_C584( C580 C584 ) C580_=_C585( C580 C585 ) C580_=_C586( C580 C586 ) C580_=_C587( C580 C587 ) C580_=_C588( C580 C588 ) C580_=_C589( C580 C589 ) \nC580_=_C590( C580 C590 ) C580_=_C591( C580 C591 ) C580_=_C592( C580 C592 ) C580_=_C613( C580 C613 ) C580_=_C614( C580 C614 ) C580_=_C615( C580 C615 ) \nC580_=_C616( C580 C616 ) C580_=_C617( C580 C617 ) C580_=_C618( C580 C618 ) C581_=_C582( C581 C582 ) C581_=_C583( C581 C583 ) C581_=_C584( C581 C584 ) \nC581_=_C585( C581 C585 ) C581_=_C586( C581 C586 ) C581_=_C587( C581 C587 ) C581_=_C588( C581 C588 ) C581_=_C589( C581 C589 ) C581_=_C590( C581 C590 ) \nC581_=_C591( C581 C591 ) C581_=_C592( C581 C592 ) C581_=_C594( C581 C594 ) C581_=_C601( C581 C601 ) C581_=_C613( C581 C613 ) C582_=_C583( C582 C583 ) \nC582_=_C584( C582 C584 ) C582_=_C585( C582 C585 ) C582_=_C586( C582 C586 ) C582_=_C587( C582 C587 ) C582_=_C588( C582 C588 ) C582_=_C589( C582 C589 ) \nC582_=_C590( C582 C590 ) C582_=_C591( C582 C591 ) C582_=_C592( C582 C592 ) C582_=_C602( C582 C602 ) C583_=_C584( C583 C584 ) C583_=_C585( C583 C585 ) \nC583_=_C586( C583 C586 ) C583_=_C587( C583 C587 ) C583_=_C588( C583 C588 ) C583_=_C589( C583 C589 ) C583_=_C590( C583 C590 ) C583_=_C591( C583 C591 ) \nC583_=_C592( C583 C592 ) C583_=_C595( C583 C595 ) C583_=_C603( C583 C603 ) C583_=_C614( C583 C614 ) C584_=_C585( C584 C585 ) C584_=_C586( C584 C586 ) \nC584_=_C587( C584 C587 ) C584_=_C588( C584 C588 ) C584_=_C589( C584 C589 ) C584_=_C590( C584 C590 ) C584_=_C591( C584 C591 ) C584_=_C592( C584 C592 ) \nC584_=_C604( C584 C604 ) C585_=_C586( C585 C586 ) C585_=_C587( C585 C587 ) C585_=_C588( C585 C588 ) C585_=_C589( C585 C589 ) C585_=_C590( C585 C590 ) \nC585_=_C591( C585 C591 ) C585_=_C592( C585 C592 ) C585_=_C596( C585 C596 ) C585_=_C605( C585 C605 ) C585_=_C615( C585 C615 ) C586_=_C587( C586 C587 ) \nC586_=_C588( C586 C588 ) C586_=_C589( C586 C589 ) C586_=_C590( C586 C590 ) C586_=_C591( C586 C591 ) C586_=_C592( C586 C592 ) C586_=_C606( C586 C606 ) \nC587_=_C588( C587 C588 ) C587_=_C589( C587 C589 ) C587_=_C590( C587 C590 ) C587_=_C591( C587 C591 ) C587_=_C592( C587 C592 ) C587_=_C597( C587 C597 ) \nC588_=_C589( C588 C589 ) C588_=_C590( C588 C590 ) C588_=_C591( C588 C591 ) C588_=_C592( C588 C592 ) C589_=_C590( C589 C590 ) C589_=_C591( C589 C591 ) \nC589_=_C592( C589 C592 ) C589_=_C598( C589 C598 ) C590_=_C591( C590 C591 ) C590_=_C592( C590 C592 ) C591_=_C592( C591 C592 ) C591_=_C599( C591 C599 ) \nC593_=_C594( C593 C594 ) C593_=_C595( C593 C595 ) C593_=_C596( C593 C596 ) C593_=_C597( C593 C597 ) C593_=_C598( C593 C598 ) C593_=_C599( C593 C599 ) \nC593_=_C601( C593 C601 ) C593_=_C602( C593 C602 ) C593_=_C603( C593 C603 ) C593_=_C604( C593 C604 ) C593_=_C605( C593 C605 ) C593_=_C606( C593 C606 ) \nC593_=_C607( C593 C607 ) C593_=_C608( C593 C608 ) C593_=_C609( C593 C609 ) C593_=_C610( C593 C610 ) C593_=_C611( C593 C611 ) C593_=_C612( C593 C612 ) \nC594_=_C595( C594 C595 ) C594_=_C596( C594 C596 ) C594_=_C597( C594 C597 ) C594_=_C598( C594 C598 ) C594_=_C599( C594 C599 ) C594_=_C601( C594 C601 ) \nC594_=_C613( C594 C613 ) C595_=_C596( C595 C596 ) C595_=_C597( C595 C597 ) C595_=_C598( C595 C598 ) C595_=_C599( C595 C599 ) C595_=_C603( C595 C603 ) \nC595_=_C614( C595 C614 ) C596_=_C597( C596 C597 ) C596_=_C598( C596 C598 ) C596_=_C599( C596 C599 ) C596_=_C605( C596 C605 ) C596_=_C615( C596 C615 ) \nC597_=_C598( C597 C598 ) C597_=_C599( C597 C599 ) C598_=_C599( C598 C599 ) C601_=_C602( C601 C602 ) C601_=_C603( C601 C603 ) C601_=_C604( C601 C604 ) \nC601_=_C605( C601 C605 ) C601_=_C606( C601 C606 ) C601_=_C607( C601 C607 ) C601_=_C608( C601 C608 ) C601_=_C609( C601 C609 ) C601_=_C610( C601 C610 ) \nC601_=_C611( C601 C611 ) C601_=_C612( C601 C612 ) C601_=_C613( C601 C613 ) C602_=_C603( C602 C603 ) C602_=_C604( C602 C604 ) C602_=_C605( C602 C605 ) \nC602_=_C606( C602 C606 ) C602_=_C607( C602 C607 ) C602_=_C608( C602 C608 ) C602_=_C609( C602 C609 ) C602_=_C610( C602 C610 ) C602_=_C611( C602 C611 ) \nC602_=_C612( C602 C612 ) C603_=_C604( C603 C604 ) C603_=_C605( C603 C605 ) C603_=_C606( C603 C606 ) C603_=_C607( C603 C607 ) C603_=_C608( C603 C608 ) \nC603_=_C609( C603 C609 ) C603_=_C610( C603 C610 ) C603_=_C611( C603 C611 ) C603_=_C612( C603 C612 ) C603_=_C614( C603 C614 ) C604_=_C605( C604 C605 ) \nC604_=_C606( C604 C606 ) C604_=_C607( C604 C607 ) C604_=_C608( C604 C608 ) C604_=_C609( C604 C609 ) C604_=_C610( C604 C610 ) C604_=_C611( C604 C611 ) \nC604_=_C612( C604 C612 ) C605_=_C606( C605 C606 ) C605_=_C607( C605 C607 ) C605_=_C608( C605 C608 ) C605_=_C609( C605 C609 ) C605_=_C610( C605 C610 ) \nC605_=_C611( C605 C611 ) C605_=_C612( C605 C612 ) C605_=_C615( C605 C615 ) C606_=_C607( C606 C607 ) C606_=_C608( C606 C608 ) C606_=_C609( C606 C609 ) \nC606_=_C610( C606 C610 ) C606_=_C611( C606 C611 ) C606_=_C612( C606 C612 ) C607_=_C608( C607 C608 ) C607_=_C609( C607 C609 ) C607_=_C610( C607 C610 ) \nC607_=_C611( C607 C611 ) C607_=_C612( C607 C612 ) C607_=_C616( C607 C616 ) C608_=_C609( C608 C609 ) C608_=_C610( C608 C610 ) C608_=_C611( C608 C611 ) \nC608_=_C612( C608 C612 ) C609_=_C610( C609 C610 ) C609_=_C611( C609 C611 ) C609_=_C612( C609 C612 ) C609_=_C617( C609 C617 ) C610_=_C611( C610 C611 ) \nC610_=_C612( C610 C612 ) C611_=_C612( C611 C612 ) C611_=_C618( C611 C618 ) C613_=_C614( C613 C614 ) C613_=_C615( C613 C615 ) C613_=_C616( C613 C616 ) \nC613_=_C617( C613 C617 ) C613_=_C618( C613 C618 ) C614_=_C615( C614 C615 ) C614_=_C616( C614 C616 ) C614_=_C617( C614 C617 ) C614_=_C618( C614 C618 ) \nC615_=_C616( C615 C616 ) C615_=_C617( C615 C617 ) C615_=_C618( C615 C618 ) C616_=_C617( C616 C617 ) C616_=_C618( C616 C618 ) C617_=_C618( C617 C618 ) "];54-&gt;60[label="66: C17 C18 C33 C52 C53 \nC67 C211 C212 C226 C298 C299 \nC310 C439 C440 C451 C513 C514 \nC521 C528 C529 C530 C531 C545 \nC546 C554 C555 C556 C557 C570 \nC571 C581 C582 C583 C584 C585 \nC586 C587 C588 C589 C590 C591 \nC592 C594 C595 C596 C597 C598 \nC599 C601 C602 C603 C604 C605 \nC606 C607 C608 C609 C610 C611 \nC612 C613 C614 C615 C616 C617 \nC618 \n619: C17_=_C18 ,C17_=_C33 ,C17_=_C211 ,C17_=_C226 ,C17_=_C513 ,\nC17_=_C521 ,C17_=_C528 ,C17_=_C545 ,C17_=_C554 ,C17_=_C570 ,C17_=_C581 ,\nC17_=_C582 ,C17_=_C583 ,C17_=_C584 ,C17_=_C585 ,C17_=_C586 ,C17_=_C587 ,\nC17_=_C588 ,C17_=_C589 ,C17_=_C590 ,C17_=_C591 ,C17_=_C592 ,C18_=_C212 ,\nC18_=_C514 ,C18_=_C529 ,C18_=_C555 ,C18_=_C594 ,C18_=_C595 ,C18_=_C596 ,\nC18_=_C597 ,C18_=_C598 ,C18_=_C599 ,C33_=_C211 ,C33_=_C226 ,C33_=_C513 ,\nC33_=_C521 ,C33_=_C528 ,C33_=_C545 ,C33_=_C554 ,C33_=_C570 ,C33_=_C581 ,\nC33_=_C582 ,C33_=_C583 ,C33_=_C584 ,C33_=_C585 ,C33_=_C586 ,C33_=_C587 ,\nC33_=_C588 ,C33_=_C589 ,C33_=_C590 ,C33_=_C591 ,C33_=_C592 ,C52_=_C53 ,\nC52_=_C67 ,C52_=_C298 ,C52_=_C310 ,C52_=_C439 ,C52_=_C451 ,C52_=_C530 ,\nC52_=_C546 ,C52_=_C556 ,C52_=_C571 ,C52_=_C601 ,C52_=_C602 ,C52_=_C603 ,\nC52_=_C604 ,C52_=_C605 ,C52_=_C606 ,C52_=_C607 ,C52_=_C608 ,C52_=_C609 ,\nC52_=_C610 ,C52_=_C611 ,C52_=_C612 ,C53_=_C299 ,C53_=_C440 ,C53_=_C531 ,\nC53_=_C557 ,C53_=_C613 ,C53_=_C614 ,C53_=_C615 ,C53_=_C616 ,C53_=_C617 ,\nC53_=_C618 ,C67_=_C298 ,C67_=_C310 ,C67_=_C439 ,C67_=_C451 ,C67_=_C530 ,\nC67_=_C546 ,C67_=_C556 ,C67_=_C571 ,C67_=_C601 ,C67_=_C602 ,C67_=_C603 ,\nC67_=_C604 ,C67_=_C605 ,C67_=_C606 ,C67_=_C607 ,C67_=_C608 ,C67_=_C609 ,\nC67_=_C610 ,C67_=_C611 ,C67_=_C612 ,C211_=_C212 ,C211_=_C226 ,C211_=_C513 ,\nC211_=_C521 ,C211_=_C528 ,C211_=_C545 ,C211_=_C554 ,C211_=_C570 ,C211_=_C581 ,\nC211_=_C582 ,C211_=_C583 ,C211_=_C584 ,C211_=_C585 ,C211_=_C586 ,C211_=_C587 ,\nC211_=_C588 ,C211_=_C589 ,C211_=_C590 ,C211_=_C591 ,C211_=_C592 ,C212_=_C514 ,\nC212_=_C529 ,C212_=_C555 ,C212_=_C594 ,C212_=_C595 ,C212_=_C596 ,C212_=_C597 ,\nC212_=_C598 ,C212_=_C599 ,C226_=_C513 ,C226_=_C521 ,C226_=_C528 ,C226_=_C545 ,\nC226_=_C554 ,C226_=_C570 ,C226_=_C581 ,C226_=_C582 ,C226_=_C583 ,C226_=_C584 ,\nC226_=_C585 ,C226_=_C586 ,C226_=_C587 ,C226_=_C588 ,C226_=_C589 ,C226_=_C590 ,\nC226_=_C591 ,C226_=_C592 ,C298_=_C299 ,C298_=_C310 ,C298_=_C439 ,C298_=_C451 ,\nC298_=_C530 ,C298_=_C546 ,C298_=_C556 ,C298_=_C571 ,C298_=_C601 ,C298_=_C602 ,\nC298_=_C603 ,C298_=_C604 ,C298_=_C605 ,C298_=_C606 ,C298_=_C607 ,C298_=_C608 ,\nC298_=_C609 ,C298_=_C610 ,C298_=_C611 ,C298_=_C612 ,C299_=_C440 ,C299_=_C531 ,\nC299_=_C557 ,C299_=_C613 ,C299_=_C614 ,C299_=_C615 ,C299_=_C616 ,C299_=_C617 ,\nC299_=_C618 ,C310_=_C439 ,C310_=_C451 ,C310_=_C530 ,C310_=_C546 ,C310_=_C556 ,\nC310_=_C571 ,C310_=_C601 ,C310_=_C602 ,C310_=_C603 ,C310_=_C604 ,C310_=_C605 ,\nC310_=_C606 ,C310_=_C607 ,C310_=_C608 ,C310_=_C609 ,C310_=_C610 ,C310_=_C611 ,\nC310_=_C612 ,C439_=_C440 ,C439_=_C451 ,C439_=_C530 ,C439_=_C546 ,C439_=_C556 ,\nC439_=_C571 ,C439_=_C601 ,C439_=_C602 ,C439_=_C603 ,C439_=_C604 ,C439_=_C605 ,\nC439_=_C606 ,C439_=_C607 ,C439_=_C608 ,C439_=_C609 ,C439_=_C610 ,C439_=_C611 ,\nC439_=_C612 ,C440_=_C531 ,C440_=_C557 ,C440_=_C613 ,C440_=_C614 ,C440_=_C615 ,\nC440_=_C616 ,C440_=_C617 ,C440_=_C618 ,C451_=_C530 ,C451_=_C546 ,C451_=_C556 ,\nC451_=_C571 ,C451_=_C601 ,C451_=_C602 ,C451_=_C603 ,C451_=_C604 ,C451_=_C605 ,\nC451_=_C606 ,C451_=_C607 ,C451_=_C608 ,C451_=_C609 ,C451_=_C610 ,C451_=_C611 ,\nC451_=_C612 ,C513_=_C514 ,C513_=_C521 ,C513_=_C528 ,C513_=_C545 ,C513_=_C554 ,\nC513_=_C570 ,C513_=_C581 ,C513_=_C582 ,C513_=_C583 ,C513_=_C584 ,C513_=_C585 ,\nC513_=_C586 ,C513_=_C587 ,C513_=_C588 ,C513_=_C589 ,C513_=_C590 ,C513_=_C591 ,\nC513_=_C592 ,C514_=_C529 ,C514_=_C555 ,C514_=_C594 ,C514_=_C595 ,C514_=_C596</w:t>
      </w:r>
    </w:p>
    <w:p>
      <w:pPr>
        <w:pStyle w:val="PreformattedText"/>
        <w:bidi w:val="0"/>
        <w:spacing w:before="0" w:after="0"/>
        <w:jc w:val="left"/>
        <w:rPr/>
      </w:pPr>
      <w:r>
        <w:rPr/>
        <w:t xml:space="preserve"> </w:t>
      </w:r>
      <w:r>
        <w:rPr/>
        <w:t>,\nC514_=_C597 ,C514_=_C598 ,C514_=_C599 ,C521_=_C528 ,C521_=_C545 ,C521_=_C554 ,\nC521_=_C570 ,C521_=_C581 ,C521_=_C582 ,C521_=_C583 ,C521_=_C584 ,C521_=_C585 ,\nC521_=_C586 ,C521_=_C587 ,C521_=_C588 ,C521_=_C589 ,C521_=_C590 ,C521_=_C591 ,\nC521_=_C592 ,C528_=_C529 ,C528_=_C530 ,C528_=_C531 ,C528_=_C545 ,C528_=_C554 ,\nC528_=_C570 ,C528_=_C581 ,C528_=_C582 ,C528_=_C583 ,C528_=_C584 ,C528_=_C585 ,\nC528_=_C586 ,C528_=_C587 ,C528_=_C588 ,C528_=_C589 ,C528_=_C590 ,C528_=_C591 ,\nC528_=_C592 ,C529_=_C530 ,C529_=_C531 ,C529_=_C555 ,C529_=_C594 ,C529_=_C595 ,\nC529_=_C596 ,C529_=_C597 ,C529_=_C598 ,C529_=_C599 ,C530_=_C531 ,C530_=_C546 ,\nC530_=_C556 ,C530_=_C571 ,C530_=_C601 ,C530_=_C602 ,C530_=_C603 ,C530_=_C604 ,\nC530_=_C605 ,C530_=_C606 ,C530_=_C607 ,C530_=_C608 ,C530_=_C609 ,C530_=_C610 ,\nC530_=_C611 ,C530_=_C612 ,C531_=_C557 ,C531_=_C613 ,C531_=_C614 ,C531_=_C615 ,\nC531_=_C616 ,C531_=_C617 ,C531_=_C618 ,C545_=_C546 ,C545_=_C554 ,C545_=_C570 ,\nC545_=_C581 ,C545_=_C582 ,C545_=_C583 ,C545_=_C584 ,C545_=_C585 ,C545_=_C586 ,\nC545_=_C587 ,C545_=_C588 ,C545_=_C589 ,C545_=_C590 ,C545_=_C591 ,C545_=_C592 ,\nC546_=_C556 ,C546_=_C571 ,C546_=_C601 ,C546_=_C602 ,C546_=_C603 ,C546_=_C604 ,\nC546_=_C605 ,C546_=_C606 ,C546_=_C607 ,C546_=_C608 ,C546_=_C609 ,C546_=_C610 ,\nC546_=_C611 ,C546_=_C612 ,C554_=_C555 ,C554_=_C556 ,C554_=_C557 ,C554_=_C570 ,\nC554_=_C581 ,C554_=_C582 ,C554_=_C583 ,C554_=_C584 ,C554_=_C585 ,C554_=_C586 ,\nC554_=_C587 ,C554_=_C588 ,C554_=_C589 ,C554_=_C590 ,C554_=_C591 ,C554_=_C592 ,\nC555_=_C556 ,C555_=_C557 ,C555_=_C594 ,C555_=_C595 ,C555_=_C596 ,C555_=_C597 ,\nC555_=_C598 ,C555_=_C599 ,C556_=_C557 ,C556_=_C571 ,C556_=_C601 ,C556_=_C602 ,\nC556_=_C603 ,C556_=_C604 ,C556_=_C605 ,C556_=_C606 ,C556_=_C607 ,C556_=_C608 ,\nC556_=_C609 ,C556_=_C610 ,C556_=_C611 ,C556_=_C612 ,C557_=_C613 ,C557_=_C614 ,\nC557_=_C615 ,C557_=_C616 ,C557_=_C617 ,C557_=_C618 ,C570_=_C571 ,C570_=_C581 ,\nC570_=_C582 ,C570_=_C583 ,C570_=_C584 ,C570_=_C585 ,C570_=_C586 ,C570_=_C587 ,\nC570_=_C588 ,C570_=_C589 ,C570_=_C590 ,C570_=_C591 ,C570_=_C592 ,C571_=_C601 ,\nC571_=_C602 ,C571_=_C603 ,C571_=_C604 ,C571_=_C605 ,C571_=_C606 ,C571_=_C607 ,\nC571_=_C608 ,C571_=_C609 ,C571_=_C610 ,C571_=_C611 ,C571_=_C612 ,C581_=_C582 ,\nC581_=_C583 ,C581_=_C584 ,C581_=_C585 ,C581_=_C586 ,C581_=_C587 ,C581_=_C588 ,\nC581_=_C589 ,C581_=_C590 ,C581_=_C591 ,C581_=_C592 ,C581_=_C594 ,C581_=_C601 ,\nC581_=_C613 ,C582_=_C583 ,C582_=_C584 ,C582_=_C585 ,C582_=_C586 ,C582_=_C587 ,\nC582_=_C588 ,C582_=_C589 ,C582_=_C590 ,C582_=_C591 ,C582_=_C592 ,C582_=_C602 ,\nC583_=_C584 ,C583_=_C585 ,C583_=_C586 ,C583_=_C587 ,C583_=_C588 ,C583_=_C589 ,\nC583_=_C590 ,C583_=_C591 ,C583_=_C592 ,C583_=_C595 ,C583_=_C603 ,C583_=_C614 ,\nC584_=_C585 ,C584_=_C586 ,C584_=_C587 ,C584_=_C588 ,C584_=_C589 ,C584_=_C590 ,\nC584_=_C591 ,C584_=_C592 ,C584_=_C604 ,C585_=_C586 ,C585_=_C587 ,C585_=_C588 ,\nC585_=_C589 ,C585_=_C590 ,C585_=_C591 ,C585_=_C592 ,C585_=_C596 ,C585_=_C605 ,\nC585_=_C615 ,C586_=_C587 ,C586_=_C588 ,C586_=_C589 ,C586_=_C590 ,C586_=_C591 ,\nC586_=_C592 ,C586_=_C606 ,C587_=_C588 ,C587_=_C589 ,C587_=_C590 ,C587_=_C591 ,\nC587_=_C592 ,C587_=_C597 ,C588_=_C589 ,C588_=_C590 ,C588_=_C591 ,C588_=_C592 ,\nC589_=_C590 ,C589_=_C591 ,C589_=_C592 ,C589_=_C598 ,C590_=_C591 ,C590_=_C592 ,\nC591_=_C592 ,C591_=_C599 ,C594_=_C595 ,C594_=_C596 ,C594_=_C597 ,C594_=_C598 ,\nC594_=_C599 ,C594_=_C601 ,C594_=_C613 ,C595_=_C596 ,C595_=_C597 ,C595_=_C598 ,\nC595_=_C599 ,C595_=_C603 ,C595_=_C614 ,C596_=_C597 ,C596_=_C598 ,C596_=_C599 ,\nC596_=_C605 ,C596_=_C615 ,C597_=_C598 ,C597_=_C599 ,C598_=_C599 ,C601_=_C602 ,\nC601_=_C603 ,C601_=_C604 ,C601_=_C605 ,C601_=_C606 ,C601_=_C607 ,C601_=_C608 ,\nC601_=_C609 ,C601_=_C610 ,C601_=_C611 ,C601_=_C612 ,C601_=_C613 ,C602_=_C603 ,\nC602_=_C604 ,C602_=_C605 ,C602_=_C606 ,C602_=_C607 ,C602_=_C608 ,C602_=_C609 ,\nC602_=_C610 ,C602_=_C611 ,C602_=_C612 ,C603_=_C604 ,C603_=_C605 ,C603_=_C606 ,\nC603_=_C607 ,C603_=_C608 ,C603_=_C609 ,C603_=_C610 ,C603_=_C611 ,C603_=_C612 ,\nC603_=_C614 ,C604_=_C605 ,C604_=_C606 ,C604_=_C607 ,C604_=_C608 ,C604_=_C609 ,\nC604_=_C610 ,C604_=_C611 ,C604_=_C612 ,C605_=_C606 ,C605_=_C607 ,C605_=_C608 ,\nC605_=_C609 ,C605_=_C610 ,C605_=_C611 ,C605_=_C612 ,C605_=_C615 ,C606_=_C607 ,\nC606_=_C608 ,C606_=_C609 ,C606_=_C610 ,C606_=_C611 ,C606_=_C612 ,C607_=_C608 ,\nC607_=_C609 ,C607_=_C610 ,C607_=_C611 ,C607_=_C612 ,C607_=_C616 ,C608_=_C609 ,\nC608_=_C610 ,C608_=_C611 ,C608_=_C612 ,C609_=_C610 ,C609_=_C611 ,C609_=_C612 ,\nC609_=_C617 ,C610_=_C611 ,C610_=_C612 ,C611_=_C612 ,C611_=_C618 ,C613_=_C614 ,\nC613_=_C615 ,C613_=_C616 ,C613_=_C617 ,C613_=_C618 ,C614_=_C615 ,C614_=_C616 ,\nC614_=_C617 ,C614_=_C618 ,C615_=_C616 ,C615_=_C617 ,C615_=_C618 ,C616_=_C617 ,\nC616_=_C618 ,C617_=_C618 ,"];61[shape=box, label="id:61 level: 3\n69: C162 C163 C173 C182 C183 \nC192 C272 C273 C285 C321 C322 \nC332 C462 C463 C473 C482 C483 \nC492 C526 C527 C532 C533 C544 \nC547 C554 C555 C556 C557 C558 \nC559 C560 C561 C562 C563 C564 \nC565 C566 C567 C568 C569 C570 \nC571 C572 C573 C574 C575 C576 \nC577 C581 C582 C594 C601 C602 \nC613 C620 C621 C622 C623 C624 \nC625 C626 C627 C628 C629 C630 \nC631 C632 C633 C634 \n731: C162_=_C163( C162 C163 ) C162_=_C173( C162 C173 ) C162_=_C321( C162 C321 ) C162_=_C332( C162 C332 ) C162_=_C462( C162 C462 ) \nC162_=_C473( C162 C473 ) C162_=_C526( C162 C526 ) C162_=_C544( C162 C544 ) C162_=_C554( C162 C554 ) C162_=_C555( C162 C555 ) C162_=_C556( C162 C556 ) \nC162_=_C557( C162 C557 ) C162_=_C558( C162 C558 ) C162_=_C559( C162 C559 ) C162_=_C560( C162 C560 ) C162_=_C561( C162 C561 ) C162_=_C562( C162 C562 ) \nC162_=_C563( C162 C563 ) C162_=_C564( C162 C564 ) C162_=_C565( C162 C565 ) C162_=_C566( C162 C566 ) C162_=_C567( C162 C567 ) C162_=_C568( C162 C568 ) \nC162_=_C569( C162 C569 ) C163_=_C322( C163 C322 ) C163_=_C463( C163 C463 ) C163_=_C527( C163 C527 ) C163_=_C570( C163 C570 ) C163_=_C571( C163 C571 ) \nC163_=_C572( C163 C572 ) C163_=_C573( C163 C573 ) C163_=_C574( C163 C574 ) C163_=_C575( C163 C575 ) C163_=_C576( C163 C576 ) C163_=_C577( C163 C577 ) \nC173_=_C321( C173 C321 ) C173_=_C332( C173 C332 ) C173_=_C462( C173 C462 ) C173_=_C473( C173 C473 ) C173_=_C526( C173 C526 ) C173_=_C544( C173 C544 ) \nC173_=_C554( C173 C554 ) C173_=_C555( C173 C555 ) C173_=_C556( C173 C556 ) C173_=_C557( C173 C557 ) C173_=_C558( C173 C558 ) C173_=_C559( C173 C559 ) \nC173_=_C560( C173 C560 ) C173_=_C561( C173 C561 ) C173_=_C562( C173 C562 ) C173_=_C563( C173 C563 ) C173_=_C564( C173 C564 ) C173_=_C565( C173 C565 ) \nC173_=_C566( C173 C566 ) C173_=_C567( C173 C567 ) C173_=_C568( C173 C568 ) C173_=_C569( C173 C569 ) C182_=_C183( C182 C183 ) C182_=_C192( C182 C192 ) \nC182_=_C272( C182 C272 ) C182_=_C285( C182 C285 ) C182_=_C482( C182 C482 ) C182_=_C492( C182 C492 ) C182_=_C532( C182 C532 ) C182_=_C547( C182 C547 ) \nC182_=_C558( C182 C558 ) C182_=_C572( C182 C572 ) C182_=_C581( C182 C581 ) C182_=_C594( C182 C594 ) C182_=_C601( C182 C601 ) C182_=_C613( C182 C613 ) \nC182_=_C620( C182 C620 ) C182_=_C621( C182 C621 ) C182_=_C622( C182 C622 ) C182_=_C623( C182 C623 ) C182_=_C624( C182 C624 ) C182_=_C625( C182 C625 ) \nC182_=_C626( C182 C626 ) C182_=_C627( C182 C627 ) C182_=_C628( C182 C628 ) C182_=_C629( C182 C629 ) C183_=_C273( C183 C273 ) C183_=_C483( C183 C483 ) \nC183_=_C533( C183 C533 ) C183_=_C559( C183 C559 ) C183_=_C582( C183 C582 ) C183_=_C602( C183 C602 ) C183_=_C630( C183 C630 ) C183_=_C631( C183 C631 ) \nC183_=_C632( C183 C632 ) C183_=_C633( C183 C633 ) C183_=_C634( C183 C634 ) C192_=_C272( C192 C272 ) C192_=_C285( C192 C285 ) C192_=_C482( C192 C482 ) \nC192_=_C492( C192 C492 ) C192_=_C532( C192 C532 ) C192_=_C547( C192 C547 ) C192_=_C558( C192 C558 ) C192_=_C572( C192 C572 ) C192_=_C581( C192 C581 ) \nC192_=_C594( C192 C594 ) C192_=_C601( C192 C601 ) C192_=_C613( C192 C613 ) C192_=_C620( C192 C620 ) C192_=_C621( C192 C621 ) C192_=_C622( C192 C622 ) \nC192_=_C623( C192 C623 ) C192_=_C624( C192 C624 ) C192_=_C625( C192 C625 ) C192_=_C626( C192 C626 ) C192_=_C627( C192 C627 ) C192_=_C628( C192 C628 ) \nC192_=_C629( C192 C629 ) C272_=_C273( C272 C273 ) C272_=_C285( C272 C285 ) C272_=_C482( C272 C482 ) C272_=_C492( C272 C492 ) C272_=_C532( C272 C532 ) \nC272_=_C547( C272 C547 ) C272_=_C558( C272 C558 ) C272_=_C572( C272 C572 ) C272_=_C581( C272 C581 ) C272_=_C594( C272 C594 ) C272_=_C601( C272 C601 ) \nC272_=_C613( C272 C613 ) C272_=_C620( C272 C620 ) C272_=_C621( C272 C621 ) C272_=_C622( C272 C622 ) C272_=_C623( C272 C623 ) C272_=_C624( C272 C624 ) \nC272_=_C625( C272 C625 ) C272_=_C626( C272 C626 ) C272_=_C627( C272 C627 ) C272_=_C628( C272 C628 ) C272_=_C629( C272 C629 ) C273_=_C483( C273 C483 ) \nC273_=_C533( C273 C533 ) C273_=_C559( C273 C559 ) C273_=_C582( C273 C582 ) C273_=_C602( C273 C602 ) C273_=_C630( C273 C630 ) C273_=_C631( C273 C631 ) \nC273_=_C632( C273 C632 ) C273_=_C633( C273 C633 ) C273_=_C634( C273 C634 ) C285_=_C482( C285 C482 ) C285_=_C492( C285 C492 ) C285_=_C532( C285 C532 ) \nC285_=_C547( C285 C547 ) C285_=_C558( C285 C558 ) C285_=_C572( C285 C572 ) C285_=_C581( C285 C581 ) C285_=_C594( C285 C594 ) C285_=_C601( C285 C601 ) \nC285_=_C613( C285 C613 ) C285_=_C620( C285 C620 ) C285_=_C621( C285 C621 ) C285_=_C622( C285 C622 ) C285_=_C623( C285 C623 ) C285_=_C624( C285 C624 ) \nC285_=_C625( C285 C625 ) C285_=_C626( C285 C626 ) C285_=_C627( C285 C627 ) C285_=_C628( C285 C628 ) C285_=_C629( C285 C629 ) C321_=_C322( C321 C322 ) \nC321_=_C332( C321 C332 ) C321_=_C462( C321 C462 ) C321_=_C473( C321 C473 ) C321_=_C526( C321 C526 ) C321_=_C544( C321 C544 ) C321_=_C554( C321 C554 ) \nC321_=_C555( C321 C555 ) C321_=_C556( C321 C556 ) C321_=_C557( C321 C557 ) C321_=_C558( C321 C558 ) C321_=_C559( C321 C559 ) C321_=_C560( C321 C560 ) \nC321_=_C561( C321 C561 ) C321_=_C562( C321 C562 ) C321_=_C563( C321 C563 ) C321_=_C564( C321 C564 ) C321_=_C565( C321 C565 ) C321_=_C566( C321 C566 ) \nC321_=_C567( C321 C567 ) C321_=_C568( C321 C568</w:t>
      </w:r>
    </w:p>
    <w:p>
      <w:pPr>
        <w:pStyle w:val="PreformattedText"/>
        <w:bidi w:val="0"/>
        <w:spacing w:before="0" w:after="0"/>
        <w:jc w:val="left"/>
        <w:rPr/>
      </w:pPr>
      <w:r>
        <w:rPr/>
        <w:t xml:space="preserve"> </w:t>
      </w:r>
      <w:r>
        <w:rPr/>
        <w:t>) C321_=_C569( C321 C569 ) C322_=_C463( C322 C463 ) C322_=_C527( C322 C527 ) C322_=_C570( C322 C570 ) \nC322_=_C571( C322 C571 ) C322_=_C572( C322 C572 ) C322_=_C573( C322 C573 ) C322_=_C574( C322 C574 ) C322_=_C575( C322 C575 ) C322_=_C576( C322 C576 ) \nC322_=_C577( C322 C577 ) C332_=_C462( C332 C462 ) C332_=_C473( C332 C473 ) C332_=_C526( C332 C526 ) C332_=_C544( C332 C544 ) C332_=_C554( C332 C554 ) \nC332_=_C555( C332 C555 ) C332_=_C556( C332 C556 ) C332_=_C557( C332 C557 ) C332_=_C558( C332 C558 ) C332_=_C559( C332 C559 ) C332_=_C560( C332 C560 ) \nC332_=_C561( C332 C561 ) C332_=_C562( C332 C562 ) C332_=_C563( C332 C563 ) C332_=_C564( C332 C564 ) C332_=_C565( C332 C565 ) C332_=_C566( C332 C566 ) \nC332_=_C567( C332 C567 ) C332_=_C568( C332 C568 ) C332_=_C569( C332 C569 ) C462_=_C463( C462 C463 ) C462_=_C473( C462 C473 ) C462_=_C526( C462 C526 ) \nC462_=_C544( C462 C544 ) C462_=_C554( C462 C554 ) C462_=_C555( C462 C555 ) C462_=_C556( C462 C556 ) C462_=_C557( C462 C557 ) C462_=_C558( C462 C558 ) \nC462_=_C559( C462 C559 ) C462_=_C560( C462 C560 ) C462_=_C561( C462 C561 ) C462_=_C562( C462 C562 ) C462_=_C563( C462 C563 ) C462_=_C564( C462 C564 ) \nC462_=_C565( C462 C565 ) C462_=_C566( C462 C566 ) C462_=_C567( C462 C567 ) C462_=_C568( C462 C568 ) C462_=_C569( C462 C569 ) C463_=_C527( C463 C527 ) \nC463_=_C570( C463 C570 ) C463_=_C571( C463 C571 ) C463_=_C572( C463 C572 ) C463_=_C573( C463 C573 ) C463_=_C574( C463 C574 ) C463_=_C575( C463 C575 ) \nC463_=_C576( C463 C576 ) C463_=_C577( C463 C577 ) C473_=_C526( C473 C526 ) C473_=_C544( C473 C544 ) C473_=_C554( C473 C554 ) C473_=_C555( C473 C555 ) \nC473_=_C556( C473 C556 ) C473_=_C557( C473 C557 ) C473_=_C558( C473 C558 ) C473_=_C559( C473 C559 ) C473_=_C560( C473 C560 ) C473_=_C561( C473 C561 ) \nC473_=_C562( C473 C562 ) C473_=_C563( C473 C563 ) C473_=_C564( C473 C564 ) C473_=_C565( C473 C565 ) C473_=_C566( C473 C566 ) C473_=_C567( C473 C567 ) \nC473_=_C568( C473 C568 ) C473_=_C569( C473 C569 ) C482_=_C483( C482 C483 ) C482_=_C492( C482 C492 ) C482_=_C532( C482 C532 ) C482_=_C547( C482 C547 ) \nC482_=_C558( C482 C558 ) C482_=_C572( C482 C572 ) C482_=_C581( C482 C581 ) C482_=_C594( C482 C594 ) C482_=_C601( C482 C601 ) C482_=_C613( C482 C613 ) \nC482_=_C620( C482 C620 ) C482_=_C621( C482 C621 ) C482_=_C622( C482 C622 ) C482_=_C623( C482 C623 ) C482_=_C624( C482 C624 ) C482_=_C625( C482 C625 ) \nC482_=_C626( C482 C626 ) C482_=_C627( C482 C627 ) C482_=_C628( C482 C628 ) C482_=_C629( C482 C629 ) C483_=_C533( C483 C533 ) C483_=_C559( C483 C559 ) \nC483_=_C582( C483 C582 ) C483_=_C602( C483 C602 ) C483_=_C630( C483 C630 ) C483_=_C631( C483 C631 ) C483_=_C632( C483 C632 ) C483_=_C633( C483 C633 ) \nC483_=_C634( C483 C634 ) C492_=_C532( C492 C532 ) C492_=_C547( C492 C547 ) C492_=_C558( C492 C558 ) C492_=_C572( C492 C572 ) C492_=_C581( C492 C581 ) \nC492_=_C594( C492 C594 ) C492_=_C601( C492 C601 ) C492_=_C613( C492 C613 ) C492_=_C620( C492 C620 ) C492_=_C621( C492 C621 ) C492_=_C622( C492 C622 ) \nC492_=_C623( C492 C623 ) C492_=_C624( C492 C624 ) C492_=_C625( C492 C625 ) C492_=_C626( C492 C626 ) C492_=_C627( C492 C627 ) C492_=_C628( C492 C628 ) \nC492_=_C629( C492 C629 ) C526_=_C527( C526 C527 ) C526_=_C532( C526 C532 ) C526_=_C533( C526 C533 ) C526_=_C544( C526 C544 ) C526_=_C554( C526 C554 ) \nC526_=_C555( C526 C555 ) C526_=_C556( C526 C556 ) C526_=_C557( C526 C557 ) C526_=_C558( C526 C558 ) C526_=_C559( C526 C559 ) C526_=_C560( C526 C560 ) \nC526_=_C561( C526 C561 ) C526_=_C562( C526 C562 ) C526_=_C563( C526 C563 ) C526_=_C564( C526 C564 ) C526_=_C565( C526 C565 ) C526_=_C566( C526 C566 ) \nC526_=_C567( C526 C567 ) C526_=_C568( C526 C568 ) C526_=_C569( C526 C569 ) C527_=_C532( C527 C532 ) C527_=_C533( C527 C533 ) C527_=_C570( C527 C570 ) \nC527_=_C571( C527 C571 ) C527_=_C572( C527 C572 ) C527_=_C573( C527 C573 ) C527_=_C574( C527 C574 ) C527_=_C575( C527 C575 ) C527_=_C576( C527 C576 ) \nC527_=_C577( C527 C577 ) C532_=_C533( C532 C533 ) C532_=_C547( C532 C547 ) C532_=_C558( C532 C558 ) C532_=_C572( C532 C572 ) C532_=_C581( C532 C581 ) \nC532_=_C594( C532 C594 ) C532_=_C601( C532 C601 ) C532_=_C613( C532 C613 ) C532_=_C620( C532 C620 ) C532_=_C621( C532 C621 ) C532_=_C622( C532 C622 ) \nC532_=_C623( C532 C623 ) C532_=_C624( C532 C624 ) C532_=_C625( C532 C625 ) C532_=_C626( C532 C626 ) C532_=_C627( C532 C627 ) C532_=_C628( C532 C628 ) \nC532_=_C629( C532 C629 ) C533_=_C559( C533 C559 ) C533_=_C582( C533 C582 ) C533_=_C602( C533 C602 ) C533_=_C630( C533 C630 ) C533_=_C631( C533 C631 ) \nC533_=_C632( C533 C632 ) C533_=_C633( C533 C633 ) C533_=_C634( C533 C634 ) C544_=_C547( C544 C547 ) C544_=_C554( C544 C554 ) C544_=_C555( C544 C555 ) \nC544_=_C556( C544 C556 ) C544_=_C557( C544 C557 ) C544_=_C558( C544 C558 ) C544_=_C559( C544 C559 ) C544_=_C560( C544 C560 ) C544_=_C561( C544 C561 ) \nC544_=_C562( C544 C562 ) C544_=_C563( C544 C563 ) C544_=_C564( C544 C564 ) C544_=_C565( C544 C565 ) C544_=_C566( C544 C566 ) C544_=_C567( C544 C567 ) \nC544_=_C568( C544 C568 ) C544_=_C569( C544 C569 ) C547_=_C558( C547 C558 ) C547_=_C572( C547 C572 ) C547_=_C581( C547 C581 ) C547_=_C594( C547 C594 ) \nC547_=_C601( C547 C601 ) C547_=_C613( C547 C613 ) C547_=_C620( C547 C620 ) C547_=_C621( C547 C621 ) C547_=_C622( C547 C622 ) C547_=_C623( C547 C623 ) \nC547_=_C624( C547 C624 ) C547_=_C625( C547 C625 ) C547_=_C626( C547 C626 ) C547_=_C627( C547 C627 ) C547_=_C628( C547 C628 ) C547_=_C629( C547 C629 ) \nC554_=_C555( C554 C555 ) C554_=_C556( C554 C556 ) C554_=_C557( C554 C557 ) C554_=_C558( C554 C558 ) C554_=_C559( C554 C559 ) C554_=_C560( C554 C560 ) \nC554_=_C561( C554 C561 ) C554_=_C562( C554 C562 ) C554_=_C563( C554 C563 ) C554_=_C564( C554 C564 ) C554_=_C565( C554 C565 ) C554_=_C566( C554 C566 ) \nC554_=_C567( C554 C567 ) C554_=_C568( C554 C568 ) C554_=_C569( C554 C569 ) C554_=_C570( C554 C570 ) C554_=_C581( C554 C581 ) C554_=_C582( C554 C582 ) \nC555_=_C556( C555 C556 ) C555_=_C557( C555 C557 ) C555_=_C558( C555 C558 ) C555_=_C559( C555 C559 ) C555_=_C560( C555 C560 ) C555_=_C561( C555 C561 ) \nC555_=_C562( C555 C562 ) C555_=_C563( C555 C563 ) C555_=_C564( C555 C564 ) C555_=_C565( C555 C565 ) C555_=_C566( C555 C566 ) C555_=_C567( C555 C567 ) \nC555_=_C568( C555 C568 ) C555_=_C569( C555 C569 ) C555_=_C594( C555 C594 ) C556_=_C557( C556 C557 ) C556_=_C558( C556 C558 ) C556_=_C559( C556 C559 ) \nC556_=_C560( C556 C560 ) C556_=_C561( C556 C561 ) C556_=_C562( C556 C562 ) C556_=_C563( C556 C563 ) C556_=_C564( C556 C564 ) C556_=_C565( C556 C565 ) \nC556_=_C566( C556 C566 ) C556_=_C567( C556 C567 ) C556_=_C568( C556 C568 ) C556_=_C569( C556 C569 ) C556_=_C571( C556 C571 ) C556_=_C601( C556 C601 ) \nC556_=_C602( C556 C602 ) C557_=_C558( C557 C558 ) C557_=_C559( C557 C559 ) C557_=_C560( C557 C560 ) C557_=_C561( C557 C561 ) C557_=_C562( C557 C562 ) \nC557_=_C563( C557 C563 ) C557_=_C564( C557 C564 ) C557_=_C565( C557 C565 ) C557_=_C566( C557 C566 ) C557_=_C567( C557 C567 ) C557_=_C568( C557 C568 ) \nC557_=_C569( C557 C569 ) C557_=_C613( C557 C613 ) C558_=_C559( C558 C559 ) C558_=_C560( C558 C560 ) C558_=_C561( C558 C561 ) C558_=_C562( C558 C562 ) \nC558_=_C563( C558 C563 ) C558_=_C564( C558 C564 ) C558_=_C565( C558 C565 ) C558_=_C566( C558 C566 ) C558_=_C567( C558 C567 ) C558_=_C568( C558 C568 ) \nC558_=_C569( C558 C569 ) C558_=_C572( C558 C572 ) C558_=_C581( C558 C581 ) C558_=_C594( C558 C594 ) C558_=_C601( C558 C601 ) C558_=_C613( C558 C613 ) \nC558_=_C620( C558 C620 ) C558_=_C621( C558 C621 ) C558_=_C622( C558 C622 ) C558_=_C623( C558 C623 ) C558_=_C624( C558 C624 ) C558_=_C625( C558 C625 ) \nC558_=_C626( C558 C626 ) C558_=_C627( C558 C627 ) C558_=_C628( C558 C628 ) C558_=_C629( C558 C629 ) C559_=_C560( C559 C560 ) C559_=_C561( C559 C561 ) \nC559_=_C562( C559 C562 ) C559_=_C563( C559 C563 ) C559_=_C564( C559 C564 ) C559_=_C565( C559 C565 ) C559_=_C566( C559 C566 ) C559_=_C567( C559 C567 ) \nC559_=_C568( C559 C568 ) C559_=_C569( C559 C569 ) C559_=_C582( C559 C582 ) C559_=_C602( C559 C602 ) C559_=_C630( C559 C630 ) C559_=_C631( C559 C631 ) \nC559_=_C632( C559 C632 ) C559_=_C633( C559 C633 ) C559_=_C634( C559 C634 ) C560_=_C561( C560 C561 ) C560_=_C562( C560 C562 ) C560_=_C563( C560 C563 ) \nC560_=_C564( C560 C564 ) C560_=_C565( C560 C565 ) C560_=_C566( C560 C566 ) C560_=_C567( C560 C567 ) C560_=_C568( C560 C568 ) C560_=_C569( C560 C569 ) \nC560_=_C573( C560 C573 ) C560_=_C620( C560 C620 ) C560_=_C630( C560 C630 ) C561_=_C562( C561 C562 ) C561_=_C563( C561 C563 ) C561_=_C564( C561 C564 ) \nC561_=_C565( C561 C565 ) C561_=_C566( C561 C566 ) C561_=_C567( C561 C567 ) C561_=_C568( C561 C568 ) C561_=_C569( C561 C569 ) C561_=_C621( C561 C621 ) \nC562_=_C563( C562 C563 ) C562_=_C564( C562 C564 ) C562_=_C565( C562 C565 ) C562_=_C566( C562 C566 ) C562_=_C567( C562 C567 ) C562_=_C568( C562 C568 ) \nC562_=_C569( C562 C569 ) C562_=_C574( C562 C574 ) C562_=_C622( C562 C622 ) C562_=_C631( C562 C631 ) C563_=_C564( C563 C564 ) C563_=_C565( C563 C565 ) \nC563_=_C566( C563 C566 ) C563_=_C567( C563 C567 ) C563_=_C568( C563 C568 ) C563_=_C569( C563 C569 ) C563_=_C623( C563 C623 ) C564_=_C565( C564 C565 ) \nC564_=_C566( C564 C566 ) C564_=_C567( C564 C567 ) C564_=_C568( C564 C568 ) C564_=_C569( C564 C569 ) C564_=_C575( C564 C575 ) C565_=_C566( C565 C566 ) \nC565_=_C567( C565 C567 ) C565_=_C568( C565 C568 ) C565_=_C569( C565 C569 ) C566_=_C567( C566 C567 ) C566_=_C568( C566 C568 ) C566_=_C569( C566 C569 ) \nC566_=_C576( C566 C576 ) C567_=_C568( C567 C568 ) C567_=_C569( C567 C569 ) C568_=_C569( C568 C569 ) C568_=_C577( C568 C577 ) C570_=_C571( C570 C571 ) \nC570_=_C572( C570 C572 ) C570_=_C573( C570 C573 ) C570_=_C574( C570 C574 ) C570_=_C575( C570 C575 ) C570_=_C576( C570 C576 ) C570_=_C577( C570 C577 ) \nC570_=_C581( C570 C581 ) C570_=_C582( C570 C582 ) C571_=_C572( C571 C572 ) C571_=_C573( C571 C573 ) C571_=_C574( C571 C574 ) C571_=_C575( C571 C575 ) \nC571_=_C576( C571 C576 ) C571_=_C577( C571 C577 ) C571_=_C601( C571</w:t>
      </w:r>
    </w:p>
    <w:p>
      <w:pPr>
        <w:pStyle w:val="PreformattedText"/>
        <w:bidi w:val="0"/>
        <w:spacing w:before="0" w:after="0"/>
        <w:jc w:val="left"/>
        <w:rPr/>
      </w:pPr>
      <w:r>
        <w:rPr/>
        <w:t xml:space="preserve"> </w:t>
      </w:r>
      <w:r>
        <w:rPr/>
        <w:t>C601 ) C571_=_C602( C571 C602 ) C572_=_C573( C572 C573 ) C572_=_C574( C572 C574 ) \nC572_=_C575( C572 C575 ) C572_=_C576( C572 C576 ) C572_=_C577( C572 C577 ) C572_=_C581( C572 C581 ) C572_=_C594( C572 C594 ) C572_=_C601( C572 C601 ) \nC572_=_C613( C572 C613 ) C572_=_C620( C572 C620 ) C572_=_C621( C572 C621 ) C572_=_C622( C572 C622 ) C572_=_C623( C572 C623 ) C572_=_C624( C572 C624 ) \nC572_=_C625( C572 C625 ) C572_=_C626( C572 C626 ) C572_=_C627( C572 C627 ) C572_=_C628( C572 C628 ) C572_=_C629( C572 C629 ) C573_=_C574( C573 C574 ) \nC573_=_C575( C573 C575 ) C573_=_C576( C573 C576 ) C573_=_C577( C573 C577 ) C573_=_C620( C573 C620 ) C573_=_C630( C573 C630 ) C574_=_C575( C574 C575 ) \nC574_=_C576( C574 C576 ) C574_=_C577( C574 C577 ) C574_=_C622( C574 C622 ) C574_=_C631( C574 C631 ) C575_=_C576( C575 C576 ) C575_=_C577( C575 C577 ) \nC576_=_C577( C576 C577 ) C581_=_C582( C581 C582 ) C581_=_C594( C581 C594 ) C581_=_C601( C581 C601 ) C581_=_C613( C581 C613 ) C581_=_C620( C581 C620 ) \nC581_=_C621( C581 C621 ) C581_=_C622( C581 C622 ) C581_=_C623( C581 C623 ) C581_=_C624( C581 C624 ) C581_=_C625( C581 C625 ) C581_=_C626( C581 C626 ) \nC581_=_C627( C581 C627 ) C581_=_C628( C581 C628 ) C581_=_C629( C581 C629 ) C582_=_C602( C582 C602 ) C582_=_C630( C582 C630 ) C582_=_C631( C582 C631 ) \nC582_=_C632( C582 C632 ) C582_=_C633( C582 C633 ) C582_=_C634( C582 C634 ) C594_=_C601( C594 C601 ) C594_=_C613( C594 C613 ) C594_=_C620( C594 C620 ) \nC594_=_C621( C594 C621 ) C594_=_C622( C594 C622 ) C594_=_C623( C594 C623 ) C594_=_C624( C594 C624 ) C594_=_C625( C594 C625 ) C594_=_C626( C594 C626 ) \nC594_=_C627( C594 C627 ) C594_=_C628( C594 C628 ) C594_=_C629( C594 C629 ) C601_=_C602( C601 C602 ) C601_=_C613( C601 C613 ) C601_=_C620( C601 C620 ) \nC601_=_C621( C601 C621 ) C601_=_C622( C601 C622 ) C601_=_C623( C601 C623 ) C601_=_C624( C601 C624 ) C601_=_C625( C601 C625 ) C601_=_C626( C601 C626 ) \nC601_=_C627( C601 C627 ) C601_=_C628( C601 C628 ) C601_=_C629( C601 C629 ) C602_=_C630( C602 C630 ) C602_=_C631( C602 C631 ) C602_=_C632( C602 C632 ) \nC602_=_C633( C602 C633 ) C602_=_C634( C602 C634 ) C613_=_C620( C613 C620 ) C613_=_C621( C613 C621 ) C613_=_C622( C613 C622 ) C613_=_C623( C613 C623 ) \nC613_=_C624( C613 C624 ) C613_=_C625( C613 C625 ) C613_=_C626( C613 C626 ) C613_=_C627( C613 C627 ) C613_=_C628( C613 C628 ) C613_=_C629( C613 C629 ) \nC620_=_C621( C620 C621 ) C620_=_C622( C620 C622 ) C620_=_C623( C620 C623 ) C620_=_C624( C620 C624 ) C620_=_C625( C620 C625 ) C620_=_C626( C620 C626 ) \nC620_=_C627( C620 C627 ) C620_=_C628( C620 C628 ) C620_=_C629( C620 C629 ) C620_=_C630( C620 C630 ) C621_=_C622( C621 C622 ) C621_=_C623( C621 C623 ) \nC621_=_C624( C621 C624 ) C621_=_C625( C621 C625 ) C621_=_C626( C621 C626 ) C621_=_C627( C621 C627 ) C621_=_C628( C621 C628 ) C621_=_C629( C621 C629 ) \nC622_=_C623( C622 C623 ) C622_=_C624( C622 C624 ) C622_=_C625( C622 C625 ) C622_=_C626( C622 C626 ) C622_=_C627( C622 C627 ) C622_=_C628( C622 C628 ) \nC622_=_C629( C622 C629 ) C622_=_C631( C622 C631 ) C623_=_C624( C623 C624 ) C623_=_C625( C623 C625 ) C623_=_C626( C623 C626 ) C623_=_C627( C623 C627 ) \nC623_=_C628( C623 C628 ) C623_=_C629( C623 C629 ) C624_=_C625( C624 C625 ) C624_=_C626( C624 C626 ) C624_=_C627( C624 C627 ) C624_=_C628( C624 C628 ) \nC624_=_C629( C624 C629 ) C624_=_C632( C624 C632 ) C625_=_C626( C625 C626 ) C625_=_C627( C625 C627 ) C625_=_C628( C625 C628 ) C625_=_C629( C625 C629 ) \nC626_=_C627( C626 C627 ) C626_=_C628( C626 C628 ) C626_=_C629( C626 C629 ) C626_=_C633( C626 C633 ) C627_=_C628( C627 C628 ) C627_=_C629( C627 C629 ) \nC628_=_C629( C628 C629 ) C628_=_C634( C628 C634 ) C630_=_C631( C630 C631 ) C630_=_C632( C630 C632 ) C630_=_C633( C630 C633 ) C630_=_C634( C630 C634 ) \nC631_=_C632( C631 C632 ) C631_=_C633( C631 C633 ) C631_=_C634( C631 C634 ) C632_=_C633( C632 C633 ) C632_=_C634( C632 C634 ) C633_=_C634( C633 C634 ) "];54-&gt;61[label="66: C162 C163 C173 C182 C183 \nC192 C272 C273 C285 C321 C322 \nC332 C462 C463 C473 C482 C483 \nC492 C526 C527 C532 C533 C544 \nC547 C554 C555 C556 C557 C560 \nC561 C562 C563 C564 C565 C566 \nC567 C568 C569 C570 C571 C573 \nC574 C575 C576 C577 C581 C582 \nC594 C601 C602 C613 C620 C621 \nC622 C623 C624 C625 C626 C627 \nC628 C629 C630 C631 C632 C633 \nC634 \n619: C162_=_C163 ,C162_=_C173 ,C162_=_C321 ,C162_=_C332 ,C162_=_C462 ,\nC162_=_C473 ,C162_=_C526 ,C162_=_C544 ,C162_=_C554 ,C162_=_C555 ,C162_=_C556 ,\nC162_=_C557 ,C162_=_C560 ,C162_=_C561 ,C162_=_C562 ,C162_=_C563 ,C162_=_C564 ,\nC162_=_C565 ,C162_=_C566 ,C162_=_C567 ,C162_=_C568 ,C162_=_C569 ,C163_=_C322 ,\nC163_=_C463 ,C163_=_C527 ,C163_=_C570 ,C163_=_C571 ,C163_=_C573 ,C163_=_C574 ,\nC163_=_C575 ,C163_=_C576 ,C163_=_C577 ,C173_=_C321 ,C173_=_C332 ,C173_=_C462 ,\nC173_=_C473 ,C173_=_C526 ,C173_=_C544 ,C173_=_C554 ,C173_=_C555 ,C173_=_C556 ,\nC173_=_C557 ,C173_=_C560 ,C173_=_C561 ,C173_=_C562 ,C173_=_C563 ,C173_=_C564 ,\nC173_=_C565 ,C173_=_C566 ,C173_=_C567 ,C173_=_C568 ,C173_=_C569 ,C182_=_C183 ,\nC182_=_C192 ,C182_=_C272 ,C182_=_C285 ,C182_=_C482 ,C182_=_C492 ,C182_=_C532 ,\nC182_=_C547 ,C182_=_C581 ,C182_=_C594 ,C182_=_C601 ,C182_=_C613 ,C182_=_C620 ,\nC182_=_C621 ,C182_=_C622 ,C182_=_C623 ,C182_=_C624 ,C182_=_C625 ,C182_=_C626 ,\nC182_=_C627 ,C182_=_C628 ,C182_=_C629 ,C183_=_C273 ,C183_=_C483 ,C183_=_C533 ,\nC183_=_C582 ,C183_=_C602 ,C183_=_C630 ,C183_=_C631 ,C183_=_C632 ,C183_=_C633 ,\nC183_=_C634 ,C192_=_C272 ,C192_=_C285 ,C192_=_C482 ,C192_=_C492 ,C192_=_C532 ,\nC192_=_C547 ,C192_=_C581 ,C192_=_C594 ,C192_=_C601 ,C192_=_C613 ,C192_=_C620 ,\nC192_=_C621 ,C192_=_C622 ,C192_=_C623 ,C192_=_C624 ,C192_=_C625 ,C192_=_C626 ,\nC192_=_C627 ,C192_=_C628 ,C192_=_C629 ,C272_=_C273 ,C272_=_C285 ,C272_=_C482 ,\nC272_=_C492 ,C272_=_C532 ,C272_=_C547 ,C272_=_C581 ,C272_=_C594 ,C272_=_C601 ,\nC272_=_C613 ,C272_=_C620 ,C272_=_C621 ,C272_=_C622 ,C272_=_C623 ,C272_=_C624 ,\nC272_=_C625 ,C272_=_C626 ,C272_=_C627 ,C272_=_C628 ,C272_=_C629 ,C273_=_C483 ,\nC273_=_C533 ,C273_=_C582 ,C273_=_C602 ,C273_=_C630 ,C273_=_C631 ,C273_=_C632 ,\nC273_=_C633 ,C273_=_C634 ,C285_=_C482 ,C285_=_C492 ,C285_=_C532 ,C285_=_C547 ,\nC285_=_C581 ,C285_=_C594 ,C285_=_C601 ,C285_=_C613 ,C285_=_C620 ,C285_=_C621 ,\nC285_=_C622 ,C285_=_C623 ,C285_=_C624 ,C285_=_C625 ,C285_=_C626 ,C285_=_C627 ,\nC285_=_C628 ,C285_=_C629 ,C321_=_C322 ,C321_=_C332 ,C321_=_C462 ,C321_=_C473 ,\nC321_=_C526 ,C321_=_C544 ,C321_=_C554 ,C321_=_C555 ,C321_=_C556 ,C321_=_C557 ,\nC321_=_C560 ,C321_=_C561 ,C321_=_C562 ,C321_=_C563 ,C321_=_C564 ,C321_=_C565 ,\nC321_=_C566 ,C321_=_C567 ,C321_=_C568 ,C321_=_C569 ,C322_=_C463 ,C322_=_C527 ,\nC322_=_C570 ,C322_=_C571 ,C322_=_C573 ,C322_=_C574 ,C322_=_C575 ,C322_=_C576 ,\nC322_=_C577 ,C332_=_C462 ,C332_=_C473 ,C332_=_C526 ,C332_=_C544 ,C332_=_C554 ,\nC332_=_C555 ,C332_=_C556 ,C332_=_C557 ,C332_=_C560 ,C332_=_C561 ,C332_=_C562 ,\nC332_=_C563 ,C332_=_C564 ,C332_=_C565 ,C332_=_C566 ,C332_=_C567 ,C332_=_C568 ,\nC332_=_C569 ,C462_=_C463 ,C462_=_C473 ,C462_=_C526 ,C462_=_C544 ,C462_=_C554 ,\nC462_=_C555 ,C462_=_C556 ,C462_=_C557 ,C462_=_C560 ,C462_=_C561 ,C462_=_C562 ,\nC462_=_C563 ,C462_=_C564 ,C462_=_C565 ,C462_=_C566 ,C462_=_C567 ,C462_=_C568 ,\nC462_=_C569 ,C463_=_C527 ,C463_=_C570 ,C463_=_C571 ,C463_=_C573 ,C463_=_C574 ,\nC463_=_C575 ,C463_=_C576 ,C463_=_C577 ,C473_=_C526 ,C473_=_C544 ,C473_=_C554 ,\nC473_=_C555 ,C473_=_C556 ,C473_=_C557 ,C473_=_C560 ,C473_=_C561 ,C473_=_C562 ,\nC473_=_C563 ,C473_=_C564 ,C473_=_C565 ,C473_=_C566 ,C473_=_C567 ,C473_=_C568 ,\nC473_=_C569 ,C482_=_C483 ,C482_=_C492 ,C482_=_C532 ,C482_=_C547 ,C482_=_C581 ,\nC482_=_C594 ,C482_=_C601 ,C482_=_C613 ,C482_=_C620 ,C482_=_C621 ,C482_=_C622 ,\nC482_=_C623 ,C482_=_C624 ,C482_=_C625 ,C482_=_C626 ,C482_=_C627 ,C482_=_C628 ,\nC482_=_C629 ,C483_=_C533 ,C483_=_C582 ,C483_=_C602 ,C483_=_C630 ,C483_=_C631 ,\nC483_=_C632 ,C483_=_C633 ,C483_=_C634 ,C492_=_C532 ,C492_=_C547 ,C492_=_C581 ,\nC492_=_C594 ,C492_=_C601 ,C492_=_C613 ,C492_=_C620 ,C492_=_C621 ,C492_=_C622 ,\nC492_=_C623 ,C492_=_C624 ,C492_=_C625 ,C492_=_C626 ,C492_=_C627 ,C492_=_C628 ,\nC492_=_C629 ,C526_=_C527 ,C526_=_C532 ,C526_=_C533 ,C526_=_C544 ,C526_=_C554 ,\nC526_=_C555 ,C526_=_C556 ,C526_=_C557 ,C526_=_C560 ,C526_=_C561 ,C526_=_C562 ,\nC526_=_C563 ,C526_=_C564 ,C526_=_C565 ,C526_=_C566 ,C526_=_C567 ,C526_=_C568 ,\nC526_=_C569 ,C527_=_C532 ,C527_=_C533 ,C527_=_C570 ,C527_=_C571 ,C527_=_C573 ,\nC527_=_C574 ,C527_=_C575 ,C527_=_C576 ,C527_=_C577 ,C532_=_C533 ,C532_=_C547 ,\nC532_=_C581 ,C532_=_C594 ,C532_=_C601 ,C532_=_C613 ,C532_=_C620 ,C532_=_C621 ,\nC532_=_C622 ,C532_=_C623 ,C532_=_C624 ,C532_=_C625 ,C532_=_C626 ,C532_=_C627 ,\nC532_=_C628 ,C532_=_C629 ,C533_=_C582 ,C533_=_C602 ,C533_=_C630 ,C533_=_C631 ,\nC533_=_C632 ,C533_=_C633 ,C533_=_C634 ,C544_=_C547 ,C544_=_C554 ,C544_=_C555 ,\nC544_=_C556 ,C544_=_C557 ,C544_=_C560 ,C544_=_C561 ,C544_=_C562 ,C544_=_C563 ,\nC544_=_C564 ,C544_=_C565 ,C544_=_C566 ,C544_=_C567 ,C544_=_C568 ,C544_=_C569 ,\nC547_=_C581 ,C547_=_C594 ,C547_=_C601 ,C547_=_C613 ,C547_=_C620 ,C547_=_C621 ,\nC547_=_C622 ,C547_=_C623 ,C547_=_C624 ,C547_=_C625 ,C547_=_C626 ,C547_=_C627 ,\nC547_=_C628 ,C547_=_C629 ,C554_=_C555 ,C554_=_C556 ,C554_=_C557 ,C554_=_C560 ,\nC554_=_C561 ,C554_=_C562 ,C554_=_C563 ,C554_=_C564 ,C554_=_C565 ,C554_=_C566 ,\nC554_=_C567 ,C554_=_C568 ,C554_=_C569 ,C554_=_C570 ,C554_=_C581 ,C554_=_C582 ,\nC555_=_C556 ,C555_=_C557 ,C555_=_C560 ,C555_=_C561 ,C555_=_C562 ,C555_=_C563 ,\nC555_=_C564 ,C555_=_C565 ,C555_=_C566 ,C555_=_C567 ,C555_=_C568 ,C555_=_C569 ,\nC555_=_C594 ,C556_=_C557 ,C556_=_C560 ,C556_=_C561 ,C556_=_C562 ,C556_=_C563 ,\nC556_=_C564 ,C556_=_C565 ,C556_=_C566 ,C556_=_C567 ,C556_=_C568 ,C556_=_C569 ,\nC556_=_C571 ,C556_=_C601 ,C556_=_C602 ,C557_=_C560 ,C557_=_C561 ,C557_=_C562 ,\nC557_=_C563 ,C557_=_C564 ,C557_=_C565 ,C557_=_C566 ,C557_=_C567 ,C557_=_C568 ,\nC557_=_C569 ,C557_=_C613 ,C560_=_C561 ,C560_=_C562 ,C560_=_C563 ,C560_=_C564 ,\nC560_=_C565 ,C560_=_C566 ,C560_=_C567 ,C560_=_C568</w:t>
      </w:r>
    </w:p>
    <w:p>
      <w:pPr>
        <w:pStyle w:val="PreformattedText"/>
        <w:bidi w:val="0"/>
        <w:spacing w:before="0" w:after="0"/>
        <w:jc w:val="left"/>
        <w:rPr/>
      </w:pPr>
      <w:r>
        <w:rPr/>
        <w:t xml:space="preserve"> </w:t>
      </w:r>
      <w:r>
        <w:rPr/>
        <w:t>,C560_=_C569 ,C560_=_C573 ,\nC560_=_C620 ,C560_=_C630 ,C561_=_C562 ,C561_=_C563 ,C561_=_C564 ,C561_=_C565 ,\nC561_=_C566 ,C561_=_C567 ,C561_=_C568 ,C561_=_C569 ,C561_=_C621 ,C562_=_C563 ,\nC562_=_C564 ,C562_=_C565 ,C562_=_C566 ,C562_=_C567 ,C562_=_C568 ,C562_=_C569 ,\nC562_=_C574 ,C562_=_C622 ,C562_=_C631 ,C563_=_C564 ,C563_=_C565 ,C563_=_C566 ,\nC563_=_C567 ,C563_=_C568 ,C563_=_C569 ,C563_=_C623 ,C564_=_C565 ,C564_=_C566 ,\nC564_=_C567 ,C564_=_C568 ,C564_=_C569 ,C564_=_C575 ,C565_=_C566 ,C565_=_C567 ,\nC565_=_C568 ,C565_=_C569 ,C566_=_C567 ,C566_=_C568 ,C566_=_C569 ,C566_=_C576 ,\nC567_=_C568 ,C567_=_C569 ,C568_=_C569 ,C568_=_C577 ,C570_=_C571 ,C570_=_C573 ,\nC570_=_C574 ,C570_=_C575 ,C570_=_C576 ,C570_=_C577 ,C570_=_C581 ,C570_=_C582 ,\nC571_=_C573 ,C571_=_C574 ,C571_=_C575 ,C571_=_C576 ,C571_=_C577 ,C571_=_C601 ,\nC571_=_C602 ,C573_=_C574 ,C573_=_C575 ,C573_=_C576 ,C573_=_C577 ,C573_=_C620 ,\nC573_=_C630 ,C574_=_C575 ,C574_=_C576 ,C574_=_C577 ,C574_=_C622 ,C574_=_C631 ,\nC575_=_C576 ,C575_=_C577 ,C576_=_C577 ,C581_=_C582 ,C581_=_C594 ,C581_=_C601 ,\nC581_=_C613 ,C581_=_C620 ,C581_=_C621 ,C581_=_C622 ,C581_=_C623 ,C581_=_C624 ,\nC581_=_C625 ,C581_=_C626 ,C581_=_C627 ,C581_=_C628 ,C581_=_C629 ,C582_=_C602 ,\nC582_=_C630 ,C582_=_C631 ,C582_=_C632 ,C582_=_C633 ,C582_=_C634 ,C594_=_C601 ,\nC594_=_C613 ,C594_=_C620 ,C594_=_C621 ,C594_=_C622 ,C594_=_C623 ,C594_=_C624 ,\nC594_=_C625 ,C594_=_C626 ,C594_=_C627 ,C594_=_C628 ,C594_=_C629 ,C601_=_C602 ,\nC601_=_C613 ,C601_=_C620 ,C601_=_C621 ,C601_=_C622 ,C601_=_C623 ,C601_=_C624 ,\nC601_=_C625 ,C601_=_C626 ,C601_=_C627 ,C601_=_C628 ,C601_=_C629 ,C602_=_C630 ,\nC602_=_C631 ,C602_=_C632 ,C602_=_C633 ,C602_=_C634 ,C613_=_C620 ,C613_=_C621 ,\nC613_=_C622 ,C613_=_C623 ,C613_=_C624 ,C613_=_C625 ,C613_=_C626 ,C613_=_C627 ,\nC613_=_C628 ,C613_=_C629 ,C620_=_C621 ,C620_=_C622 ,C620_=_C623 ,C620_=_C624 ,\nC620_=_C625 ,C620_=_C626 ,C620_=_C627 ,C620_=_C628 ,C620_=_C629 ,C620_=_C630 ,\nC621_=_C622 ,C621_=_C623 ,C621_=_C624 ,C621_=_C625 ,C621_=_C626 ,C621_=_C627 ,\nC621_=_C628 ,C621_=_C629 ,C622_=_C623 ,C622_=_C624 ,C622_=_C625 ,C622_=_C626 ,\nC622_=_C627 ,C622_=_C628 ,C622_=_C629 ,C622_=_C631 ,C623_=_C624 ,C623_=_C625 ,\nC623_=_C626 ,C623_=_C627 ,C623_=_C628 ,C623_=_C629 ,C624_=_C625 ,C624_=_C626 ,\nC624_=_C627 ,C624_=_C628 ,C624_=_C629 ,C624_=_C632 ,C625_=_C626 ,C625_=_C627 ,\nC625_=_C628 ,C625_=_C629 ,C626_=_C627 ,C626_=_C628 ,C626_=_C629 ,C626_=_C633 ,\nC627_=_C628 ,C627_=_C629 ,C628_=_C629 ,C628_=_C634 ,C630_=_C631 ,C630_=_C632 ,\nC630_=_C633 ,C630_=_C634 ,C631_=_C632 ,C631_=_C633 ,C631_=_C634 ,C632_=_C633 ,\nC632_=_C634 ,C633_=_C634 ,"];62[shape=box, label="id:62 level: 3\n69: C115 C116 C127 C141 C142 \nC152 C343 C344 C352 C360 C361 \nC368 C386 C387 C399 C415 C416 \nC427 C538 C539 C550 C638 C639 \nC645 C665 C666 C667 C668 C678 \nC679 C688 C689 C690 C691 C700 \nC701 C708 C709 C710 C711 C719 \nC720 C725 C726 C727 C728 C735 \nC736 C741 C742 C743 C744 C745 \nC746 C747 C748 C749 C750 C751 \nC752 C754 C755 C756 C757 C758 \nC759 C760 C761 C762 \n731: C115_=_C116( C115 C116 ) C115_=_C127( C115 C127 ) C115_=_C360( C115 C360 ) C115_=_C368( C115 C368 ) C115_=_C386( C115 C386 ) \nC115_=_C399( C115 C399 ) C115_=_C538( C115 C538 ) C115_=_C550( C115 C550 ) C115_=_C665( C115 C665 ) C115_=_C678( C115 C678 ) C115_=_C688( C115 C688 ) \nC115_=_C700( C115 C700 ) C115_=_C708( C115 C708 ) C115_=_C719( C115 C719 ) C115_=_C725( C115 C725 ) C115_=_C735( C115 C735 ) C115_=_C741( C115 C741 ) \nC115_=_C742( C115 C742 ) C115_=_C743( C115 C743 ) C115_=_C744( C115 C744 ) C115_=_C745( C115 C745 ) C115_=_C746( C115 C746 ) C115_=_C747( C115 C747 ) \nC115_=_C748( C115 C748 ) C116_=_C361( C116 C361 ) C116_=_C387( C116 C387 ) C116_=_C539( C116 C539 ) C116_=_C666( C116 C666 ) C116_=_C689( C116 C689 ) \nC116_=_C709( C116 C709 ) C116_=_C726( C116 C726 ) C116_=_C749( C116 C749 ) C116_=_C750( C116 C750 ) C116_=_C751( C116 C751 ) C116_=_C752( C116 C752 ) \nC127_=_C360( C127 C360 ) C127_=_C368( C127 C368 ) C127_=_C386( C127 C386 ) C127_=_C399( C127 C399 ) C127_=_C538( C127 C538 ) C127_=_C550( C127 C550 ) \nC127_=_C665( C127 C665 ) C127_=_C678( C127 C678 ) C127_=_C688( C127 C688 ) C127_=_C700( C127 C700 ) C127_=_C708( C127 C708 ) C127_=_C719( C127 C719 ) \nC127_=_C725( C127 C725 ) C127_=_C735( C127 C735 ) C127_=_C741( C127 C741 ) C127_=_C742( C127 C742 ) C127_=_C743( C127 C743 ) C127_=_C744( C127 C744 ) \nC127_=_C745( C127 C745 ) C127_=_C746( C127 C746 ) C127_=_C747( C127 C747 ) C127_=_C748( C127 C748 ) C141_=_C142( C141 C142 ) C141_=_C152( C141 C152 ) \nC141_=_C343( C141 C343 ) C141_=_C352( C141 C352 ) C141_=_C415( C141 C415 ) C141_=_C427( C141 C427 ) C141_=_C638( C141 C638 ) C141_=_C645( C141 C645 ) \nC141_=_C667( C141 C667 ) C141_=_C679( C141 C679 ) C141_=_C690( C141 C690 ) C141_=_C701( C141 C701 ) C141_=_C710( C141 C710 ) C141_=_C720( C141 C720 ) \nC141_=_C727( C141 C727 ) C141_=_C736( C141 C736 ) C141_=_C741( C141 C741 ) C141_=_C749( C141 C749 ) C141_=_C754( C141 C754 ) C141_=_C755( C141 C755 ) \nC141_=_C756( C141 C756 ) C141_=_C757( C141 C757 ) C141_=_C758( C141 C758 ) C141_=_C759( C141 C759 ) C142_=_C344( C142 C344 ) C142_=_C416( C142 C416 ) \nC142_=_C639( C142 C639 ) C142_=_C668( C142 C668 ) C142_=_C691( C142 C691 ) C142_=_C711( C142 C711 ) C142_=_C728( C142 C728 ) C142_=_C742( C142 C742 ) \nC142_=_C760( C142 C760 ) C142_=_C761( C142 C761 ) C142_=_C762( C142 C762 ) C152_=_C343( C152 C343 ) C152_=_C352( C152 C352 ) C152_=_C415( C152 C415 ) \nC152_=_C427( C152 C427 ) C152_=_C638( C152 C638 ) C152_=_C645( C152 C645 ) C152_=_C667( C152 C667 ) C152_=_C679( C152 C679 ) C152_=_C690( C152 C690 ) \nC152_=_C701( C152 C701 ) C152_=_C710( C152 C710 ) C152_=_C720( C152 C720 ) C152_=_C727( C152 C727 ) C152_=_C736( C152 C736 ) C152_=_C741( C152 C741 ) \nC152_=_C749( C152 C749 ) C152_=_C754( C152 C754 ) C152_=_C755( C152 C755 ) C152_=_C756( C152 C756 ) C152_=_C757( C152 C757 ) C152_=_C758( C152 C758 ) \nC152_=_C759( C152 C759 ) C343_=_C344( C343 C344 ) C343_=_C352( C343 C352 ) C343_=_C415( C343 C415 ) C343_=_C427( C343 C427 ) C343_=_C638( C343 C638 ) \nC343_=_C645( C343 C645 ) C343_=_C667( C343 C667 ) C343_=_C679( C343 C679 ) C343_=_C690( C343 C690 ) C343_=_C701( C343 C701 ) C343_=_C710( C343 C710 ) \nC343_=_C720( C343 C720 ) C343_=_C727( C343 C727 ) C343_=_C736( C343 C736 ) C343_=_C741( C343 C741 ) C343_=_C749( C343 C749 ) C343_=_C754( C343 C754 ) \nC343_=_C755( C343 C755 ) C343_=_C756( C343 C756 ) C343_=_C757( C343 C757 ) C343_=_C758( C343 C758 ) C343_=_C759( C343 C759 ) C344_=_C416( C344 C416 ) \nC344_=_C639( C344 C639 ) C344_=_C668( C344 C668 ) C344_=_C691( C344 C691 ) C344_=_C711( C344 C711 ) C344_=_C728( C344 C728 ) C344_=_C742( C344 C742 ) \nC344_=_C760( C344 C760 ) C344_=_C761( C344 C761 ) C344_=_C762( C344 C762 ) C352_=_C415( C352 C415 ) C352_=_C427( C352 C427 ) C352_=_C638( C352 C638 ) \nC352_=_C645( C352 C645 ) C352_=_C667( C352 C667 ) C352_=_C679( C352 C679 ) C352_=_C690( C352 C690 ) C352_=_C701( C352 C701 ) C352_=_C710( C352 C710 ) \nC352_=_C720( C352 C720 ) C352_=_C727( C352 C727 ) C352_=_C736( C352 C736 ) C352_=_C741( C352 C741 ) C352_=_C749( C352 C749 ) C352_=_C754( C352 C754 ) \nC352_=_C755( C352 C755 ) C352_=_C756( C352 C756 ) C352_=_C757( C352 C757 ) C352_=_C758( C352 C758 ) C352_=_C759( C352 C759 ) C360_=_C361( C360 C361 ) \nC360_=_C368( C360 C368 ) C360_=_C386( C360 C386 ) C360_=_C399( C360 C399 ) C360_=_C538( C360 C538 ) C360_=_C550( C360 C550 ) C360_=_C665( C360 C665 ) \nC360_=_C678( C360 C678 ) C360_=_C688( C360 C688 ) C360_=_C700( C360 C700 ) C360_=_C708( C360 C708 ) C360_=_C719( C360 C719 ) C360_=_C725( C360 C725 ) \nC360_=_C735( C360 C735 ) C360_=_C741( C360 C741 ) C360_=_C742( C360 C742 ) C360_=_C743( C360 C743 ) C360_=_C744( C360 C744 ) C360_=_C745( C360 C745 ) \nC360_=_C746( C360 C746 ) C360_=_C747( C360 C747 ) C360_=_C748( C360 C748 ) C361_=_C387( C361 C387 ) C361_=_C539( C361 C539 ) C361_=_C666( C361 C666 ) \nC361_=_C689( C361 C689 ) C361_=_C709( C361 C709 ) C361_=_C726( C361 C726 ) C361_=_C749( C361 C749 ) C361_=_C750( C361 C750 ) C361_=_C751( C361 C751 ) \nC361_=_C752( C361 C752 ) C368_=_C386( C368 C386 ) C368_=_C399( C368 C399 ) C368_=_C538( C368 C538 ) C368_=_C550( C368 C550 ) C368_=_C665( C368 C665 ) \nC368_=_C678( C368 C678 ) C368_=_C688( C368 C688 ) C368_=_C700( C368 C700 ) C368_=_C708( C368 C708 ) C368_=_C719( C368 C719 ) C368_=_C725( C368 C725 ) \nC368_=_C735( C368 C735 ) C368_=_C741( C368 C741 ) C368_=_C742( C368 C742 ) C368_=_C743( C368 C743 ) C368_=_C744( C368 C744 ) C368_=_C745( C368 C745 ) \nC368_=_C746( C368 C746 ) C368_=_C747( C368 C747 ) C368_=_C748( C368 C748 ) C386_=_C387( C386 C387 ) C386_=_C399( C386 C399 ) C386_=_C538( C386 C538 ) \nC386_=_C550( C386 C550 ) C386_=_C665( C386 C665 ) C386_=_C678( C386 C678 ) C386_=_C688( C386 C688 ) C386_=_C700( C386 C700 ) C386_=_C708( C386 C708 ) \nC386_=_C719( C386 C719 ) C386_=_C725( C386 C725 ) C386_=_C735( C386 C735 ) C386_=_C741( C386 C741 ) C386_=_C742( C386 C742 ) C386_=_C743( C386 C743 ) \nC386_=_C744( C386 C744 ) C386_=_C745( C386 C745 ) C386_=_C746( C386 C746 ) C386_=_C747( C386 C747 ) C386_=_C748( C386 C748 ) C387_=_C539( C387 C539 ) \nC387_=_C666( C387 C666 ) C387_=_C689( C387 C689 ) C387_=_C709( C387 C709 ) C387_=_C726( C387 C726 ) C387_=_C749( C387 C749 ) C387_=_C750( C387 C750 ) \nC387_=_C751( C387 C751 ) C387_=_C752( C387 C752 ) C399_=_C538( C399 C538 ) C399_=_C550( C399 C550 ) C399_=_C665( C399 C665 ) C399_=_C678( C399 C678 ) \nC399_=_C688( C399 C688 ) C399_=_C700( C399 C700 ) C399_=_C708( C399 C708 ) C399_=_C719( C399 C719 ) C399_=_C725( C399 C725 ) C399_=_C735( C399 C735 ) \nC399_=_C741( C399 C741 ) C399_=_C742( C399 C742 ) C399_=_C743( C399 C743 ) C399_=_C744( C399 C744 ) C399_=_C745( C399 C745 ) C399_=_C746( C399 C746 ) \nC399_=_C747( C399 C747 ) C399_=_C748( C399 C748 ) C415_=_C416( C415 C416 ) C415_=_C427( C415 C427 ) C415_=_C638( C415 C638 ) C415_=_C645( C415 C645 ) \nC415_=_C667( C415 C667 ) C415_=_C679( C415 C679 ) C415_=_C690(</w:t>
      </w:r>
    </w:p>
    <w:p>
      <w:pPr>
        <w:pStyle w:val="PreformattedText"/>
        <w:bidi w:val="0"/>
        <w:spacing w:before="0" w:after="0"/>
        <w:jc w:val="left"/>
        <w:rPr/>
      </w:pPr>
      <w:r>
        <w:rPr/>
        <w:t xml:space="preserve"> </w:t>
      </w:r>
      <w:r>
        <w:rPr/>
        <w:t>C415 C690 ) C415_=_C701( C415 C701 ) C415_=_C710( C415 C710 ) C415_=_C720( C415 C720 ) \nC415_=_C727( C415 C727 ) C415_=_C736( C415 C736 ) C415_=_C741( C415 C741 ) C415_=_C749( C415 C749 ) C415_=_C754( C415 C754 ) C415_=_C755( C415 C755 ) \nC415_=_C756( C415 C756 ) C415_=_C757( C415 C757 ) C415_=_C758( C415 C758 ) C415_=_C759( C415 C759 ) C416_=_C639( C416 C639 ) C416_=_C668( C416 C668 ) \nC416_=_C691( C416 C691 ) C416_=_C711( C416 C711 ) C416_=_C728( C416 C728 ) C416_=_C742( C416 C742 ) C416_=_C760( C416 C760 ) C416_=_C761( C416 C761 ) \nC416_=_C762( C416 C762 ) C427_=_C638( C427 C638 ) C427_=_C645( C427 C645 ) C427_=_C667( C427 C667 ) C427_=_C679( C427 C679 ) C427_=_C690( C427 C690 ) \nC427_=_C701( C427 C701 ) C427_=_C710( C427 C710 ) C427_=_C720( C427 C720 ) C427_=_C727( C427 C727 ) C427_=_C736( C427 C736 ) C427_=_C741( C427 C741 ) \nC427_=_C749( C427 C749 ) C427_=_C754( C427 C754 ) C427_=_C755( C427 C755 ) C427_=_C756( C427 C756 ) C427_=_C757( C427 C757 ) C427_=_C758( C427 C758 ) \nC427_=_C759( C427 C759 ) C538_=_C539( C538 C539 ) C538_=_C550( C538 C550 ) C538_=_C665( C538 C665 ) C538_=_C678( C538 C678 ) C538_=_C688( C538 C688 ) \nC538_=_C700( C538 C700 ) C538_=_C708( C538 C708 ) C538_=_C719( C538 C719 ) C538_=_C725( C538 C725 ) C538_=_C735( C538 C735 ) C538_=_C741( C538 C741 ) \nC538_=_C742( C538 C742 ) C538_=_C743( C538 C743 ) C538_=_C744( C538 C744 ) C538_=_C745( C538 C745 ) C538_=_C746( C538 C746 ) C538_=_C747( C538 C747 ) \nC538_=_C748( C538 C748 ) C539_=_C666( C539 C666 ) C539_=_C689( C539 C689 ) C539_=_C709( C539 C709 ) C539_=_C726( C539 C726 ) C539_=_C749( C539 C749 ) \nC539_=_C750( C539 C750 ) C539_=_C751( C539 C751 ) C539_=_C752( C539 C752 ) C550_=_C665( C550 C665 ) C550_=_C678( C550 C678 ) C550_=_C688( C550 C688 ) \nC550_=_C700( C550 C700 ) C550_=_C708( C550 C708 ) C550_=_C719( C550 C719 ) C550_=_C725( C550 C725 ) C550_=_C735( C550 C735 ) C550_=_C741( C550 C741 ) \nC550_=_C742( C550 C742 ) C550_=_C743( C550 C743 ) C550_=_C744( C550 C744 ) C550_=_C745( C550 C745 ) C550_=_C746( C550 C746 ) C550_=_C747( C550 C747 ) \nC550_=_C748( C550 C748 ) C638_=_C639( C638 C639 ) C638_=_C645( C638 C645 ) C638_=_C667( C638 C667 ) C638_=_C679( C638 C679 ) C638_=_C690( C638 C690 ) \nC638_=_C701( C638 C701 ) C638_=_C710( C638 C710 ) C638_=_C720( C638 C720 ) C638_=_C727( C638 C727 ) C638_=_C736( C638 C736 ) C638_=_C741( C638 C741 ) \nC638_=_C749( C638 C749 ) C638_=_C754( C638 C754 ) C638_=_C755( C638 C755 ) C638_=_C756( C638 C756 ) C638_=_C757( C638 C757 ) C638_=_C758( C638 C758 ) \nC638_=_C759( C638 C759 ) C639_=_C668( C639 C668 ) C639_=_C691( C639 C691 ) C639_=_C711( C639 C711 ) C639_=_C728( C639 C728 ) C639_=_C742( C639 C742 ) \nC639_=_C760( C639 C760 ) C639_=_C761( C639 C761 ) C639_=_C762( C639 C762 ) C645_=_C667( C645 C667 ) C645_=_C679( C645 C679 ) C645_=_C690( C645 C690 ) \nC645_=_C701( C645 C701 ) C645_=_C710( C645 C710 ) C645_=_C720( C645 C720 ) C645_=_C727( C645 C727 ) C645_=_C736( C645 C736 ) C645_=_C741( C645 C741 ) \nC645_=_C749( C645 C749 ) C645_=_C754( C645 C754 ) C645_=_C755( C645 C755 ) C645_=_C756( C645 C756 ) C645_=_C757( C645 C757 ) C645_=_C758( C645 C758 ) \nC645_=_C759( C645 C759 ) C665_=_C666( C665 C666 ) C665_=_C667( C665 C667 ) C665_=_C668( C665 C668 ) C665_=_C678( C665 C678 ) C665_=_C688( C665 C688 ) \nC665_=_C700( C665 C700 ) C665_=_C708( C665 C708 ) C665_=_C719( C665 C719 ) C665_=_C725( C665 C725 ) C665_=_C735( C665 C735 ) C665_=_C741( C665 C741 ) \nC665_=_C742( C665 C742 ) C665_=_C743( C665 C743 ) C665_=_C744( C665 C744 ) C665_=_C745( C665 C745 ) C665_=_C746( C665 C746 ) C665_=_C747( C665 C747 ) \nC665_=_C748( C665 C748 ) C666_=_C667( C666 C667 ) C666_=_C668( C666 C668 ) C666_=_C689( C666 C689 ) C666_=_C709( C666 C709 ) C666_=_C726( C666 C726 ) \nC666_=_C749( C666 C749 ) C666_=_C750( C666 C750 ) C666_=_C751( C666 C751 ) C666_=_C752( C666 C752 ) C667_=_C668( C667 C668 ) C667_=_C679( C667 C679 ) \nC667_=_C690( C667 C690 ) C667_=_C701( C667 C701 ) C667_=_C710( C667 C710 ) C667_=_C720( C667 C720 ) C667_=_C727( C667 C727 ) C667_=_C736( C667 C736 ) \nC667_=_C741( C667 C741 ) C667_=_C749( C667 C749 ) C667_=_C754( C667 C754 ) C667_=_C755( C667 C755 ) C667_=_C756( C667 C756 ) C667_=_C757( C667 C757 ) \nC667_=_C758( C667 C758 ) C667_=_C759( C667 C759 ) C668_=_C691( C668 C691 ) C668_=_C711( C668 C711 ) C668_=_C728( C668 C728 ) C668_=_C742( C668 C742 ) \nC668_=_C760( C668 C760 ) C668_=_C761( C668 C761 ) C668_=_C762( C668 C762 ) C678_=_C679( C678 C679 ) C678_=_C688( C678 C688 ) C678_=_C700( C678 C700 ) \nC678_=_C708( C678 C708 ) C678_=_C719( C678 C719 ) C678_=_C725( C678 C725 ) C678_=_C735( C678 C735 ) C678_=_C741( C678 C741 ) C678_=_C742( C678 C742 ) \nC678_=_C743( C678 C743 ) C678_=_C744( C678 C744 ) C678_=_C745( C678 C745 ) C678_=_C746( C678 C746 ) C678_=_C747( C678 C747 ) C678_=_C748( C678 C748 ) \nC679_=_C690( C679 C690 ) C679_=_C701( C679 C701 ) C679_=_C710( C679 C710 ) C679_=_C720( C679 C720 ) C679_=_C727( C679 C727 ) C679_=_C736( C679 C736 ) \nC679_=_C741( C679 C741 ) C679_=_C749( C679 C749 ) C679_=_C754( C679 C754 ) C679_=_C755( C679 C755 ) C679_=_C756( C679 C756 ) C679_=_C757( C679 C757 ) \nC679_=_C758( C679 C758 ) C679_=_C759( C679 C759 ) C688_=_C689( C688 C689 ) C688_=_C690( C688 C690 ) C688_=_C691( C688 C691 ) C688_=_C700( C688 C700 ) \nC688_=_C708( C688 C708 ) C688_=_C719( C688 C719 ) C688_=_C725( C688 C725 ) C688_=_C735( C688 C735 ) C688_=_C741( C688 C741 ) C688_=_C742( C688 C742 ) \nC688_=_C743( C688 C743 ) C688_=_C744( C688 C744 ) C688_=_C745( C688 C745 ) C688_=_C746( C688 C746 ) C688_=_C747( C688 C747 ) C688_=_C748( C688 C748 ) \nC689_=_C690( C689 C690 ) C689_=_C691( C689 C691 ) C689_=_C709( C689 C709 ) C689_=_C726( C689 C726 ) C689_=_C749( C689 C749 ) C689_=_C750( C689 C750 ) \nC689_=_C751( C689 C751 ) C689_=_C752( C689 C752 ) C690_=_C691( C690 C691 ) C690_=_C701( C690 C701 ) C690_=_C710( C690 C710 ) C690_=_C720( C690 C720 ) \nC690_=_C727( C690 C727 ) C690_=_C736( C690 C736 ) C690_=_C741( C690 C741 ) C690_=_C749( C690 C749 ) C690_=_C754( C690 C754 ) C690_=_C755( C690 C755 ) \nC690_=_C756( C690 C756 ) C690_=_C757( C690 C757 ) C690_=_C758( C690 C758 ) C690_=_C759( C690 C759 ) C691_=_C711( C691 C711 ) C691_=_C728( C691 C728 ) \nC691_=_C742( C691 C742 ) C691_=_C760( C691 C760 ) C691_=_C761( C691 C761 ) C691_=_C762( C691 C762 ) C700_=_C701( C700 C701 ) C700_=_C708( C700 C708 ) \nC700_=_C719( C700 C719 ) C700_=_C725( C700 C725 ) C700_=_C735( C700 C735 ) C700_=_C741( C700 C741 ) C700_=_C742( C700 C742 ) C700_=_C743( C700 C743 ) \nC700_=_C744( C700 C744 ) C700_=_C745( C700 C745 ) C700_=_C746( C700 C746 ) C700_=_C747( C700 C747 ) C700_=_C748( C700 C748 ) C701_=_C710( C701 C710 ) \nC701_=_C720( C701 C720 ) C701_=_C727( C701 C727 ) C701_=_C736( C701 C736 ) C701_=_C741( C701 C741 ) C701_=_C749( C701 C749 ) C701_=_C754( C701 C754 ) \nC701_=_C755( C701 C755 ) C701_=_C756( C701 C756 ) C701_=_C757( C701 C757 ) C701_=_C758( C701 C758 ) C701_=_C759( C701 C759 ) C708_=_C709( C708 C709 ) \nC708_=_C710( C708 C710 ) C708_=_C711( C708 C711 ) C708_=_C719( C708 C719 ) C708_=_C725( C708 C725 ) C708_=_C735( C708 C735 ) C708_=_C741( C708 C741 ) \nC708_=_C742( C708 C742 ) C708_=_C743( C708 C743 ) C708_=_C744( C708 C744 ) C708_=_C745( C708 C745 ) C708_=_C746( C708 C746 ) C708_=_C747( C708 C747 ) \nC708_=_C748( C708 C748 ) C709_=_C710( C709 C710 ) C709_=_C711( C709 C711 ) C709_=_C726( C709 C726 ) C709_=_C749( C709 C749 ) C709_=_C750( C709 C750 ) \nC709_=_C751( C709 C751 ) C709_=_C752( C709 C752 ) C710_=_C711( C710 C711 ) C710_=_C720( C710 C720 ) C710_=_C727( C710 C727 ) C710_=_C736( C710 C736 ) \nC710_=_C741( C710 C741 ) C710_=_C749( C710 C749 ) C710_=_C754( C710 C754 ) C710_=_C755( C710 C755 ) C710_=_C756( C710 C756 ) C710_=_C757( C710 C757 ) \nC710_=_C758( C710 C758 ) C710_=_C759( C710 C759 ) C711_=_C728( C711 C728 ) C711_=_C742( C711 C742 ) C711_=_C760( C711 C760 ) C711_=_C761( C711 C761 ) \nC711_=_C762( C711 C762 ) C719_=_C720( C719 C720 ) C719_=_C725( C719 C725 ) C719_=_C735( C719 C735 ) C719_=_C741( C719 C741 ) C719_=_C742( C719 C742 ) \nC719_=_C743( C719 C743 ) C719_=_C744( C719 C744 ) C719_=_C745( C719 C745 ) C719_=_C746( C719 C746 ) C719_=_C747( C719 C747 ) C719_=_C748( C719 C748 ) \nC720_=_C727( C720 C727 ) C720_=_C736( C720 C736 ) C720_=_C741( C720 C741 ) C720_=_C749( C720 C749 ) C720_=_C754( C720 C754 ) C720_=_C755( C720 C755 ) \nC720_=_C756( C720 C756 ) C720_=_C757( C720 C757 ) C720_=_C758( C720 C758 ) C720_=_C759( C720 C759 ) C725_=_C726( C725 C726 ) C725_=_C727( C725 C727 ) \nC725_=_C728( C725 C728 ) C725_=_C735( C725 C735 ) C725_=_C741( C725 C741 ) C725_=_C742( C725 C742 ) C725_=_C743( C725 C743 ) C725_=_C744( C725 C744 ) \nC725_=_C745( C725 C745 ) C725_=_C746( C725 C746 ) C725_=_C747( C725 C747 ) C725_=_C748( C725 C748 ) C726_=_C727( C726 C727 ) C726_=_C728( C726 C728 ) \nC726_=_C749( C726 C749 ) C726_=_C750( C726 C750 ) C726_=_C751( C726 C751 ) C726_=_C752( C726 C752 ) C727_=_C728( C727 C728 ) C727_=_C736( C727 C736 ) \nC727_=_C741( C727 C741 ) C727_=_C749( C727 C749 ) C727_=_C754( C727 C754 ) C727_=_C755( C727 C755 ) C727_=_C756( C727 C756 ) C727_=_C757( C727 C757 ) \nC727_=_C758( C727 C758 ) C727_=_C759( C727 C759 ) C728_=_C742( C728 C742 ) C728_=_C760( C728 C760 ) C728_=_C761( C728 C761 ) C728_=_C762( C728 C762 ) \nC735_=_C736( C735 C736 ) C735_=_C741( C735 C741 ) C735_=_C742( C735 C742 ) C735_=_C743( C735 C743 ) C735_=_C744( C735 C744 ) C735_=_C745( C735 C745 ) \nC735_=_C746( C735 C746 ) C735_=_C747( C735 C747 ) C735_=_C748( C735 C748 ) C736_=_C741( C736 C741 ) C736_=_C749( C736 C749 ) C736_=_C754( C736 C754 ) \nC736_=_C755( C736 C755 ) C736_=_C756( C736 C756 ) C736_=_C757( C736 C757 ) C736_=_C758( C736 C758 ) C736_=_C759( C736 C759 ) C741_=_C742( C741 C742 ) \nC741_=_C743( C741 C743 ) C741_=_C744( C741 C744 ) C741_=_C745( C741 C745 ) C741_=_C746( C741 C746 ) C741_=_C747( C741 C747 ) C741_=_C748( C741 C748 ) \nC741_=_C749( C741 C749 ) C741_=_C754( C741 C754 ) C741_=_C755( C741 C755 ) C741_=_C756(</w:t>
      </w:r>
    </w:p>
    <w:p>
      <w:pPr>
        <w:pStyle w:val="PreformattedText"/>
        <w:bidi w:val="0"/>
        <w:spacing w:before="0" w:after="0"/>
        <w:jc w:val="left"/>
        <w:rPr/>
      </w:pPr>
      <w:r>
        <w:rPr/>
        <w:t xml:space="preserve"> </w:t>
      </w:r>
      <w:r>
        <w:rPr/>
        <w:t>C741 C756 ) C741_=_C757( C741 C757 ) C741_=_C758( C741 C758 ) \nC741_=_C759( C741 C759 ) C742_=_C743( C742 C743 ) C742_=_C744( C742 C744 ) C742_=_C745( C742 C745 ) C742_=_C746( C742 C746 ) C742_=_C747( C742 C747 ) \nC742_=_C748( C742 C748 ) C742_=_C760( C742 C760 ) C742_=_C761( C742 C761 ) C742_=_C762( C742 C762 ) C743_=_C744( C743 C744 ) C743_=_C745( C743 C745 ) \nC743_=_C746( C743 C746 ) C743_=_C747( C743 C747 ) C743_=_C748( C743 C748 ) C743_=_C750( C743 C750 ) C743_=_C754( C743 C754 ) C743_=_C760( C743 C760 ) \nC744_=_C745( C744 C745 ) C744_=_C746( C744 C746 ) C744_=_C747( C744 C747 ) C744_=_C748( C744 C748 ) C744_=_C755( C744 C755 ) C745_=_C746( C745 C746 ) \nC745_=_C747( C745 C747 ) C745_=_C748( C745 C748 ) C745_=_C751( C745 C751 ) C746_=_C747( C746 C747 ) C746_=_C748( C746 C748 ) C747_=_C748( C747 C748 ) \nC747_=_C752( C747 C752 ) C749_=_C750( C749 C750 ) C749_=_C751( C749 C751 ) C749_=_C752( C749 C752 ) C749_=_C754( C749 C754 ) C749_=_C755( C749 C755 ) \nC749_=_C756( C749 C756 ) C749_=_C757( C749 C757 ) C749_=_C758( C749 C758 ) C749_=_C759( C749 C759 ) C750_=_C751( C750 C751 ) C750_=_C752( C750 C752 ) \nC750_=_C754( C750 C754 ) C750_=_C760( C750 C760 ) C751_=_C752( C751 C752 ) C754_=_C755( C754 C755 ) C754_=_C756( C754 C756 ) C754_=_C757( C754 C757 ) \nC754_=_C758( C754 C758 ) C754_=_C759( C754 C759 ) C754_=_C760( C754 C760 ) C755_=_C756( C755 C756 ) C755_=_C757( C755 C757 ) C755_=_C758( C755 C758 ) \nC755_=_C759( C755 C759 ) C756_=_C757( C756 C757 ) C756_=_C758( C756 C758 ) C756_=_C759( C756 C759 ) C756_=_C761( C756 C761 ) C757_=_C758( C757 C758 ) \nC757_=_C759( C757 C759 ) C758_=_C759( C758 C759 ) C758_=_C762( C758 C762 ) C760_=_C761( C760 C761 ) C760_=_C762( C760 C762 ) C761_=_C762( C761 C762 ) "];55-&gt;62[label="66: C115 C116 C127 C141 C142 \nC152 C343 C344 C352 C360 C361 \nC368 C386 C387 C399 C415 C416 \nC427 C538 C539 C550 C638 C639 \nC645 C665 C666 C667 C668 C678 \nC679 C688 C689 C690 C691 C700 \nC701 C708 C709 C710 C711 C719 \nC720 C725 C726 C727 C728 C735 \nC736 C743 C744 C745 C746 C747 \nC748 C750 C751 C752 C754 C755 \nC756 C757 C758 C759 C760 C761 \nC762 \n619: C115_=_C116 ,C115_=_C127 ,C115_=_C360 ,C115_=_C368 ,C115_=_C386 ,\nC115_=_C399 ,C115_=_C538 ,C115_=_C550 ,C115_=_C665 ,C115_=_C678 ,C115_=_C688 ,\nC115_=_C700 ,C115_=_C708 ,C115_=_C719 ,C115_=_C725 ,C115_=_C735 ,C115_=_C743 ,\nC115_=_C744 ,C115_=_C745 ,C115_=_C746 ,C115_=_C747 ,C115_=_C748 ,C116_=_C361 ,\nC116_=_C387 ,C116_=_C539 ,C116_=_C666 ,C116_=_C689 ,C116_=_C709 ,C116_=_C726 ,\nC116_=_C750 ,C116_=_C751 ,C116_=_C752 ,C127_=_C360 ,C127_=_C368 ,C127_=_C386 ,\nC127_=_C399 ,C127_=_C538 ,C127_=_C550 ,C127_=_C665 ,C127_=_C678 ,C127_=_C688 ,\nC127_=_C700 ,C127_=_C708 ,C127_=_C719 ,C127_=_C725 ,C127_=_C735 ,C127_=_C743 ,\nC127_=_C744 ,C127_=_C745 ,C127_=_C746 ,C127_=_C747 ,C127_=_C748 ,C141_=_C142 ,\nC141_=_C152 ,C141_=_C343 ,C141_=_C352 ,C141_=_C415 ,C141_=_C427 ,C141_=_C638 ,\nC141_=_C645 ,C141_=_C667 ,C141_=_C679 ,C141_=_C690 ,C141_=_C701 ,C141_=_C710 ,\nC141_=_C720 ,C141_=_C727 ,C141_=_C736 ,C141_=_C754 ,C141_=_C755 ,C141_=_C756 ,\nC141_=_C757 ,C141_=_C758 ,C141_=_C759 ,C142_=_C344 ,C142_=_C416 ,C142_=_C639 ,\nC142_=_C668 ,C142_=_C691 ,C142_=_C711 ,C142_=_C728 ,C142_=_C760 ,C142_=_C761 ,\nC142_=_C762 ,C152_=_C343 ,C152_=_C352 ,C152_=_C415 ,C152_=_C427 ,C152_=_C638 ,\nC152_=_C645 ,C152_=_C667 ,C152_=_C679 ,C152_=_C690 ,C152_=_C701 ,C152_=_C710 ,\nC152_=_C720 ,C152_=_C727 ,C152_=_C736 ,C152_=_C754 ,C152_=_C755 ,C152_=_C756 ,\nC152_=_C757 ,C152_=_C758 ,C152_=_C759 ,C343_=_C344 ,C343_=_C352 ,C343_=_C415 ,\nC343_=_C427 ,C343_=_C638 ,C343_=_C645 ,C343_=_C667 ,C343_=_C679 ,C343_=_C690 ,\nC343_=_C701 ,C343_=_C710 ,C343_=_C720 ,C343_=_C727 ,C343_=_C736 ,C343_=_C754 ,\nC343_=_C755 ,C343_=_C756 ,C343_=_C757 ,C343_=_C758 ,C343_=_C759 ,C344_=_C416 ,\nC344_=_C639 ,C344_=_C668 ,C344_=_C691 ,C344_=_C711 ,C344_=_C728 ,C344_=_C760 ,\nC344_=_C761 ,C344_=_C762 ,C352_=_C415 ,C352_=_C427 ,C352_=_C638 ,C352_=_C645 ,\nC352_=_C667 ,C352_=_C679 ,C352_=_C690 ,C352_=_C701 ,C352_=_C710 ,C352_=_C720 ,\nC352_=_C727 ,C352_=_C736 ,C352_=_C754 ,C352_=_C755 ,C352_=_C756 ,C352_=_C757 ,\nC352_=_C758 ,C352_=_C759 ,C360_=_C361 ,C360_=_C368 ,C360_=_C386 ,C360_=_C399 ,\nC360_=_C538 ,C360_=_C550 ,C360_=_C665 ,C360_=_C678 ,C360_=_C688 ,C360_=_C700 ,\nC360_=_C708 ,C360_=_C719 ,C360_=_C725 ,C360_=_C735 ,C360_=_C743 ,C360_=_C744 ,\nC360_=_C745 ,C360_=_C746 ,C360_=_C747 ,C360_=_C748 ,C361_=_C387 ,C361_=_C539 ,\nC361_=_C666 ,C361_=_C689 ,C361_=_C709 ,C361_=_C726 ,C361_=_C750 ,C361_=_C751 ,\nC361_=_C752 ,C368_=_C386 ,C368_=_C399 ,C368_=_C538 ,C368_=_C550 ,C368_=_C665 ,\nC368_=_C678 ,C368_=_C688 ,C368_=_C700 ,C368_=_C708 ,C368_=_C719 ,C368_=_C725 ,\nC368_=_C735 ,C368_=_C743 ,C368_=_C744 ,C368_=_C745 ,C368_=_C746 ,C368_=_C747 ,\nC368_=_C748 ,C386_=_C387 ,C386_=_C399 ,C386_=_C538 ,C386_=_C550 ,C386_=_C665 ,\nC386_=_C678 ,C386_=_C688 ,C386_=_C700 ,C386_=_C708 ,C386_=_C719 ,C386_=_C725 ,\nC386_=_C735 ,C386_=_C743 ,C386_=_C744 ,C386_=_C745 ,C386_=_C746 ,C386_=_C747 ,\nC386_=_C748 ,C387_=_C539 ,C387_=_C666 ,C387_=_C689 ,C387_=_C709 ,C387_=_C726 ,\nC387_=_C750 ,C387_=_C751 ,C387_=_C752 ,C399_=_C538 ,C399_=_C550 ,C399_=_C665 ,\nC399_=_C678 ,C399_=_C688 ,C399_=_C700 ,C399_=_C708 ,C399_=_C719 ,C399_=_C725 ,\nC399_=_C735 ,C399_=_C743 ,C399_=_C744 ,C399_=_C745 ,C399_=_C746 ,C399_=_C747 ,\nC399_=_C748 ,C415_=_C416 ,C415_=_C427 ,C415_=_C638 ,C415_=_C645 ,C415_=_C667 ,\nC415_=_C679 ,C415_=_C690 ,C415_=_C701 ,C415_=_C710 ,C415_=_C720 ,C415_=_C727 ,\nC415_=_C736 ,C415_=_C754 ,C415_=_C755 ,C415_=_C756 ,C415_=_C757 ,C415_=_C758 ,\nC415_=_C759 ,C416_=_C639 ,C416_=_C668 ,C416_=_C691 ,C416_=_C711 ,C416_=_C728 ,\nC416_=_C760 ,C416_=_C761 ,C416_=_C762 ,C427_=_C638 ,C427_=_C645 ,C427_=_C667 ,\nC427_=_C679 ,C427_=_C690 ,C427_=_C701 ,C427_=_C710 ,C427_=_C720 ,C427_=_C727 ,\nC427_=_C736 ,C427_=_C754 ,C427_=_C755 ,C427_=_C756 ,C427_=_C757 ,C427_=_C758 ,\nC427_=_C759 ,C538_=_C539 ,C538_=_C550 ,C538_=_C665 ,C538_=_C678 ,C538_=_C688 ,\nC538_=_C700 ,C538_=_C708 ,C538_=_C719 ,C538_=_C725 ,C538_=_C735 ,C538_=_C743 ,\nC538_=_C744 ,C538_=_C745 ,C538_=_C746 ,C538_=_C747 ,C538_=_C748 ,C539_=_C666 ,\nC539_=_C689 ,C539_=_C709 ,C539_=_C726 ,C539_=_C750 ,C539_=_C751 ,C539_=_C752 ,\nC550_=_C665 ,C550_=_C678 ,C550_=_C688 ,C550_=_C700 ,C550_=_C708 ,C550_=_C719 ,\nC550_=_C725 ,C550_=_C735 ,C550_=_C743 ,C550_=_C744 ,C550_=_C745 ,C550_=_C746 ,\nC550_=_C747 ,C550_=_C748 ,C638_=_C639 ,C638_=_C645 ,C638_=_C667 ,C638_=_C679 ,\nC638_=_C690 ,C638_=_C701 ,C638_=_C710 ,C638_=_C720 ,C638_=_C727 ,C638_=_C736 ,\nC638_=_C754 ,C638_=_C755 ,C638_=_C756 ,C638_=_C757 ,C638_=_C758 ,C638_=_C759 ,\nC639_=_C668 ,C639_=_C691 ,C639_=_C711 ,C639_=_C728 ,C639_=_C760 ,C639_=_C761 ,\nC639_=_C762 ,C645_=_C667 ,C645_=_C679 ,C645_=_C690 ,C645_=_C701 ,C645_=_C710 ,\nC645_=_C720 ,C645_=_C727 ,C645_=_C736 ,C645_=_C754 ,C645_=_C755 ,C645_=_C756 ,\nC645_=_C757 ,C645_=_C758 ,C645_=_C759 ,C665_=_C666 ,C665_=_C667 ,C665_=_C668 ,\nC665_=_C678 ,C665_=_C688 ,C665_=_C700 ,C665_=_C708 ,C665_=_C719 ,C665_=_C725 ,\nC665_=_C735 ,C665_=_C743 ,C665_=_C744 ,C665_=_C745 ,C665_=_C746 ,C665_=_C747 ,\nC665_=_C748 ,C666_=_C667 ,C666_=_C668 ,C666_=_C689 ,C666_=_C709 ,C666_=_C726 ,\nC666_=_C750 ,C666_=_C751 ,C666_=_C752 ,C667_=_C668 ,C667_=_C679 ,C667_=_C690 ,\nC667_=_C701 ,C667_=_C710 ,C667_=_C720 ,C667_=_C727 ,C667_=_C736 ,C667_=_C754 ,\nC667_=_C755 ,C667_=_C756 ,C667_=_C757 ,C667_=_C758 ,C667_=_C759 ,C668_=_C691 ,\nC668_=_C711 ,C668_=_C728 ,C668_=_C760 ,C668_=_C761 ,C668_=_C762 ,C678_=_C679 ,\nC678_=_C688 ,C678_=_C700 ,C678_=_C708 ,C678_=_C719 ,C678_=_C725 ,C678_=_C735 ,\nC678_=_C743 ,C678_=_C744 ,C678_=_C745 ,C678_=_C746 ,C678_=_C747 ,C678_=_C748 ,\nC679_=_C690 ,C679_=_C701 ,C679_=_C710 ,C679_=_C720 ,C679_=_C727 ,C679_=_C736 ,\nC679_=_C754 ,C679_=_C755 ,C679_=_C756 ,C679_=_C757 ,C679_=_C758 ,C679_=_C759 ,\nC688_=_C689 ,C688_=_C690 ,C688_=_C691 ,C688_=_C700 ,C688_=_C708 ,C688_=_C719 ,\nC688_=_C725 ,C688_=_C735 ,C688_=_C743 ,C688_=_C744 ,C688_=_C745 ,C688_=_C746 ,\nC688_=_C747 ,C688_=_C748 ,C689_=_C690 ,C689_=_C691 ,C689_=_C709 ,C689_=_C726 ,\nC689_=_C750 ,C689_=_C751 ,C689_=_C752 ,C690_=_C691 ,C690_=_C701 ,C690_=_C710 ,\nC690_=_C720 ,C690_=_C727 ,C690_=_C736 ,C690_=_C754 ,C690_=_C755 ,C690_=_C756 ,\nC690_=_C757 ,C690_=_C758 ,C690_=_C759 ,C691_=_C711 ,C691_=_C728 ,C691_=_C760 ,\nC691_=_C761 ,C691_=_C762 ,C700_=_C701 ,C700_=_C708 ,C700_=_C719 ,C700_=_C725 ,\nC700_=_C735 ,C700_=_C743 ,C700_=_C744 ,C700_=_C745 ,C700_=_C746 ,C700_=_C747 ,\nC700_=_C748 ,C701_=_C710 ,C701_=_C720 ,C701_=_C727 ,C701_=_C736 ,C701_=_C754 ,\nC701_=_C755 ,C701_=_C756 ,C701_=_C757 ,C701_=_C758 ,C701_=_C759 ,C708_=_C709 ,\nC708_=_C710 ,C708_=_C711 ,C708_=_C719 ,C708_=_C725 ,C708_=_C735 ,C708_=_C743 ,\nC708_=_C744 ,C708_=_C745 ,C708_=_C746 ,C708_=_C747 ,C708_=_C748 ,C709_=_C710 ,\nC709_=_C711 ,C709_=_C726 ,C709_=_C750 ,C709_=_C751 ,C709_=_C752 ,C710_=_C711 ,\nC710_=_C720 ,C710_=_C727 ,C710_=_C736 ,C710_=_C754 ,C710_=_C755 ,C710_=_C756 ,\nC710_=_C757 ,C710_=_C758 ,C710_=_C759 ,C711_=_C728 ,C711_=_C760 ,C711_=_C761 ,\nC711_=_C762 ,C719_=_C720 ,C719_=_C725 ,C719_=_C735 ,C719_=_C743 ,C719_=_C744 ,\nC719_=_C745 ,C719_=_C746 ,C719_=_C747 ,C719_=_C748 ,C720_=_C727 ,C720_=_C736 ,\nC720_=_C754 ,C720_=_C755 ,C720_=_C756 ,C720_=_C757 ,C720_=_C758 ,C720_=_C759 ,\nC725_=_C726 ,C725_=_C727 ,C725_=_C728 ,C725_=_C735 ,C725_=_C743 ,C725_=_C744 ,\nC725_=_C745 ,C725_=_C746 ,C725_=_C747 ,C725_=_C748 ,C726_=_C727 ,C726_=_C728 ,\nC726_=_C750 ,C726_=_C751 ,C726_=_C752 ,C727_=_C728 ,C727_=_C736 ,C727_=_C754 ,\nC727_=_C755 ,C727_=_C756 ,C727_=_C757 ,C727_=_C758 ,C727_=_C759 ,C728_=_C760 ,\nC728_=_C761 ,C728_=_C762 ,C735_=_C736 ,C735_=_C743 ,C735_=_C744 ,C735_=_C745 ,\nC735_=_C746 ,C735_=_C747 ,C735_=_C748 ,C736_=_C754 ,C736_=_C755 ,C736_=_C756 ,\nC736_=_C757 ,C736_=_C758 ,C736_=_C759 ,C743_=_C744 ,C743_=_C745 ,C743_=_C746 ,\nC743_=_C747 ,C743_=_C748 ,C743_=_C750 ,C743_=_C754 ,C743_=_C760 ,C744_=_C745 ,\nC744_=_C746 ,C744_=_C747 ,C744_=_C748 ,C744_=_C755</w:t>
      </w:r>
    </w:p>
    <w:p>
      <w:pPr>
        <w:pStyle w:val="PreformattedText"/>
        <w:bidi w:val="0"/>
        <w:spacing w:before="0" w:after="0"/>
        <w:jc w:val="left"/>
        <w:rPr/>
      </w:pPr>
      <w:r>
        <w:rPr/>
        <w:t xml:space="preserve"> </w:t>
      </w:r>
      <w:r>
        <w:rPr/>
        <w:t>,C745_=_C746 ,C745_=_C747 ,\nC745_=_C748 ,C745_=_C751 ,C746_=_C747 ,C746_=_C748 ,C747_=_C748 ,C747_=_C752 ,\nC750_=_C751 ,C750_=_C752 ,C750_=_C754 ,C750_=_C760 ,C751_=_C752 ,C754_=_C755 ,\nC754_=_C756 ,C754_=_C757 ,C754_=_C758 ,C754_=_C759 ,C754_=_C760 ,C755_=_C756 ,\nC755_=_C757 ,C755_=_C758 ,C755_=_C759 ,C756_=_C757 ,C756_=_C758 ,C756_=_C759 ,\nC756_=_C761 ,C757_=_C758 ,C757_=_C759 ,C758_=_C759 ,C758_=_C762 ,C760_=_C761 ,\nC760_=_C762 ,C761_=_C762 ,"];63[shape=box, label="id:63 level: 3\n69: C113 C114 C126 C139 C140 \nC151 C341 C342 C351 C358 C359 \nC367 C384 C385 C398 C413 C414 \nC426 C526 C527 C528 C529 C530 \nC531 C532 C533 C534 C535 C536 \nC537 C538 C539 C540 C541 C542 \nC543 C544 C545 C546 C547 C548 \nC549 C550 C551 C552 C560 C561 \nC573 C583 C584 C595 C603 C604 \nC614 C620 C621 C630 C636 C637 \nC638 C639 C640 C641 C642 C643 \nC644 C645 C646 C647 \n731: C113_=_C114( C113 C114 ) C113_=_C126( C113 C126 ) C113_=_C358( C113 C358 ) C113_=_C367( C113 C367 ) C113_=_C384( C113 C384 ) \nC113_=_C398( C113 C398 ) C113_=_C526( C113 C526 ) C113_=_C527( C113 C527 ) C113_=_C528( C113 C528 ) C113_=_C529( C113 C529 ) C113_=_C530( C113 C530 ) \nC113_=_C531( C113 C531 ) C113_=_C532( C113 C532 ) C113_=_C533( C113 C533 ) C113_=_C534( C113 C534 ) C113_=_C535( C113 C535 ) C113_=_C536( C113 C536 ) \nC113_=_C537( C113 C537 ) C113_=_C538( C113 C538 ) C113_=_C539( C113 C539 ) C113_=_C540( C113 C540 ) C113_=_C541( C113 C541 ) C113_=_C542( C113 C542 ) \nC113_=_C543( C113 C543 ) C114_=_C359( C114 C359 ) C114_=_C385( C114 C385 ) C114_=_C544( C114 C544 ) C114_=_C545( C114 C545 ) C114_=_C546( C114 C546 ) \nC114_=_C547( C114 C547 ) C114_=_C548( C114 C548 ) C114_=_C549( C114 C549 ) C114_=_C550( C114 C550 ) C114_=_C551( C114 C551 ) C114_=_C552( C114 C552 ) \nC126_=_C358( C126 C358 ) C126_=_C367( C126 C367 ) C126_=_C384( C126 C384 ) C126_=_C398( C126 C398 ) C126_=_C526( C126 C526 ) C126_=_C527( C126 C527 ) \nC126_=_C528( C126 C528 ) C126_=_C529( C126 C529 ) C126_=_C530( C126 C530 ) C126_=_C531( C126 C531 ) C126_=_C532( C126 C532 ) C126_=_C533( C126 C533 ) \nC126_=_C534( C126 C534 ) C126_=_C535( C126 C535 ) C126_=_C536( C126 C536 ) C126_=_C537( C126 C537 ) C126_=_C538( C126 C538 ) C126_=_C539( C126 C539 ) \nC126_=_C540( C126 C540 ) C126_=_C541( C126 C541 ) C126_=_C542( C126 C542 ) C126_=_C543( C126 C543 ) C139_=_C140( C139 C140 ) C139_=_C151( C139 C151 ) \nC139_=_C341( C139 C341 ) C139_=_C351( C139 C351 ) C139_=_C413( C139 C413 ) C139_=_C426( C139 C426 ) C139_=_C534( C139 C534 ) C139_=_C548( C139 C548 ) \nC139_=_C560( C139 C560 ) C139_=_C573( C139 C573 ) C139_=_C583( C139 C583 ) C139_=_C595( C139 C595 ) C139_=_C603( C139 C603 ) C139_=_C614( C139 C614 ) \nC139_=_C620( C139 C620 ) C139_=_C630( C139 C630 ) C139_=_C636( C139 C636 ) C139_=_C637( C139 C637 ) C139_=_C638( C139 C638 ) C139_=_C639( C139 C639 ) \nC139_=_C640( C139 C640 ) C139_=_C641( C139 C641 ) C139_=_C642( C139 C642 ) C139_=_C643( C139 C643 ) C140_=_C342( C140 C342 ) C140_=_C414( C140 C414 ) \nC140_=_C535( C140 C535 ) C140_=_C561( C140 C561 ) C140_=_C584( C140 C584 ) C140_=_C604( C140 C604 ) C140_=_C621( C140 C621 ) C140_=_C644( C140 C644 ) \nC140_=_C645( C140 C645 ) C140_=_C646( C140 C646 ) C140_=_C647( C140 C647 ) C151_=_C341( C151 C341 ) C151_=_C351( C151 C351 ) C151_=_C413( C151 C413 ) \nC151_=_C426( C151 C426 ) C151_=_C534( C151 C534 ) C151_=_C548( C151 C548 ) C151_=_C560( C151 C560 ) C151_=_C573( C151 C573 ) C151_=_C583( C151 C583 ) \nC151_=_C595( C151 C595 ) C151_=_C603( C151 C603 ) C151_=_C614( C151 C614 ) C151_=_C620( C151 C620 ) C151_=_C630( C151 C630 ) C151_=_C636( C151 C636 ) \nC151_=_C637( C151 C637 ) C151_=_C638( C151 C638 ) C151_=_C639( C151 C639 ) C151_=_C640( C151 C640 ) C151_=_C641( C151 C641 ) C151_=_C642( C151 C642 ) \nC151_=_C643( C151 C643 ) C341_=_C342( C341 C342 ) C341_=_C351( C341 C351 ) C341_=_C413( C341 C413 ) C341_=_C426( C341 C426 ) C341_=_C534( C341 C534 ) \nC341_=_C548( C341 C548 ) C341_=_C560( C341 C560 ) C341_=_C573( C341 C573 ) C341_=_C583( C341 C583 ) C341_=_C595( C341 C595 ) C341_=_C603( C341 C603 ) \nC341_=_C614( C341 C614 ) C341_=_C620( C341 C620 ) C341_=_C630( C341 C630 ) C341_=_C636( C341 C636 ) C341_=_C637( C341 C637 ) C341_=_C638( C341 C638 ) \nC341_=_C639( C341 C639 ) C341_=_C640( C341 C640 ) C341_=_C641( C341 C641 ) C341_=_C642( C341 C642 ) C341_=_C643( C341 C643 ) C342_=_C414( C342 C414 ) \nC342_=_C535( C342 C535 ) C342_=_C561( C342 C561 ) C342_=_C584( C342 C584 ) C342_=_C604( C342 C604 ) C342_=_C621( C342 C621 ) C342_=_C644( C342 C644 ) \nC342_=_C645( C342 C645 ) C342_=_C646( C342 C646 ) C342_=_C647( C342 C647 ) C351_=_C413( C351 C413 ) C351_=_C426( C351 C426 ) C351_=_C534( C351 C534 ) \nC351_=_C548( C351 C548 ) C351_=_C560( C351 C560 ) C351_=_C573( C351 C573 ) C351_=_C583( C351 C583 ) C351_=_C595( C351 C595 ) C351_=_C603( C351 C603 ) \nC351_=_C614( C351 C614 ) C351_=_C620( C351 C620 ) C351_=_C630( C351 C630 ) C351_=_C636( C351 C636 ) C351_=_C637( C351 C637 ) C351_=_C638( C351 C638 ) \nC351_=_C639( C351 C639 ) C351_=_C640( C351 C640 ) C351_=_C641( C351 C641 ) C351_=_C642( C351 C642 ) C351_=_C643( C351 C643 ) C358_=_C359( C358 C359 ) \nC358_=_C367( C358 C367 ) C358_=_C384( C358 C384 ) C358_=_C398( C358 C398 ) C358_=_C526( C358 C526 ) C358_=_C527( C358 C527 ) C358_=_C528( C358 C528 ) \nC358_=_C529( C358 C529 ) C358_=_C530( C358 C530 ) C358_=_C531( C358 C531 ) C358_=_C532( C358 C532 ) C358_=_C533( C358 C533 ) C358_=_C534( C358 C534 ) \nC358_=_C535( C358 C535 ) C358_=_C536( C358 C536 ) C358_=_C537( C358 C537 ) C358_=_C538( C358 C538 ) C358_=_C539( C358 C539 ) C358_=_C540( C358 C540 ) \nC358_=_C541( C358 C541 ) C358_=_C542( C358 C542 ) C358_=_C543( C358 C543 ) C359_=_C385( C359 C385 ) C359_=_C544( C359 C544 ) C359_=_C545( C359 C545 ) \nC359_=_C546( C359 C546 ) C359_=_C547( C359 C547 ) C359_=_C548( C359 C548 ) C359_=_C549( C359 C549 ) C359_=_C550( C359 C550 ) C359_=_C551( C359 C551 ) \nC359_=_C552( C359 C552 ) C367_=_C384( C367 C384 ) C367_=_C398( C367 C398 ) C367_=_C526( C367 C526 ) C367_=_C527( C367 C527 ) C367_=_C528( C367 C528 ) \nC367_=_C529( C367 C529 ) C367_=_C530( C367 C530 ) C367_=_C531( C367 C531 ) C367_=_C532( C367 C532 ) C367_=_C533( C367 C533 ) C367_=_C534( C367 C534 ) \nC367_=_C535( C367 C535 ) C367_=_C536( C367 C536 ) C367_=_C537( C367 C537 ) C367_=_C538( C367 C538 ) C367_=_C539( C367 C539 ) C367_=_C540( C367 C540 ) \nC367_=_C541( C367 C541 ) C367_=_C542( C367 C542 ) C367_=_C543( C367 C543 ) C384_=_C385( C384 C385 ) C384_=_C398( C384 C398 ) C384_=_C526( C384 C526 ) \nC384_=_C527( C384 C527 ) C384_=_C528( C384 C528 ) C384_=_C529( C384 C529 ) C384_=_C530( C384 C530 ) C384_=_C531( C384 C531 ) C384_=_C532( C384 C532 ) \nC384_=_C533( C384 C533 ) C384_=_C534( C384 C534 ) C384_=_C535( C384 C535 ) C384_=_C536( C384 C536 ) C384_=_C537( C384 C537 ) C384_=_C538( C384 C538 ) \nC384_=_C539( C384 C539 ) C384_=_C540( C384 C540 ) C384_=_C541( C384 C541 ) C384_=_C542( C384 C542 ) C384_=_C543( C384 C543 ) C385_=_C544( C385 C544 ) \nC385_=_C545( C385 C545 ) C385_=_C546( C385 C546 ) C385_=_C547( C385 C547 ) C385_=_C548( C385 C548 ) C385_=_C549( C385 C549 ) C385_=_C550( C385 C550 ) \nC385_=_C551( C385 C551 ) C385_=_C552( C385 C552 ) C398_=_C526( C398 C526 ) C398_=_C527( C398 C527 ) C398_=_C528( C398 C528 ) C398_=_C529( C398 C529 ) \nC398_=_C530( C398 C530 ) C398_=_C531( C398 C531 ) C398_=_C532( C398 C532 ) C398_=_C533( C398 C533 ) C398_=_C534( C398 C534 ) C398_=_C535( C398 C535 ) \nC398_=_C536( C398 C536 ) C398_=_C537( C398 C537 ) C398_=_C538( C398 C538 ) C398_=_C539( C398 C539 ) C398_=_C540( C398 C540 ) C398_=_C541( C398 C541 ) \nC398_=_C542( C398 C542 ) C398_=_C543( C398 C543 ) C413_=_C414( C413 C414 ) C413_=_C426( C413 C426 ) C413_=_C534( C413 C534 ) C413_=_C548( C413 C548 ) \nC413_=_C560( C413 C560 ) C413_=_C573( C413 C573 ) C413_=_C583( C413 C583 ) C413_=_C595( C413 C595 ) C413_=_C603( C413 C603 ) C413_=_C614( C413 C614 ) \nC413_=_C620( C413 C620 ) C413_=_C630( C413 C630 ) C413_=_C636( C413 C636 ) C413_=_C637( C413 C637 ) C413_=_C638( C413 C638 ) C413_=_C639( C413 C639 ) \nC413_=_C640( C413 C640 ) C413_=_C641( C413 C641 ) C413_=_C642( C413 C642 ) C413_=_C643( C413 C643 ) C414_=_C535( C414 C535 ) C414_=_C561( C414 C561 ) \nC414_=_C584( C414 C584 ) C414_=_C604( C414 C604 ) C414_=_C621( C414 C621 ) C414_=_C644( C414 C644 ) C414_=_C645( C414 C645 ) C414_=_C646( C414 C646 ) \nC414_=_C647( C414 C647 ) C426_=_C534( C426 C534 ) C426_=_C548( C426 C548 ) C426_=_C560( C426 C560 ) C426_=_C573( C426 C573 ) C426_=_C583( C426 C583 ) \nC426_=_C595( C426 C595 ) C426_=_C603( C426 C603 ) C426_=_C614( C426 C614 ) C426_=_C620( C426 C620 ) C426_=_C630( C426 C630 ) C426_=_C636( C426 C636 ) \nC426_=_C637( C426 C637 ) C426_=_C638( C426 C638 ) C426_=_C639( C426 C639 ) C426_=_C640( C426 C640 ) C426_=_C641( C426 C641 ) C426_=_C642( C426 C642 ) \nC426_=_C643( C426 C643 ) C526_=_C527( C526 C527 ) C526_=_C528( C526 C528 ) C526_=_C529( C526 C529 ) C526_=_C530( C526 C530 ) C526_=_C531( C526 C531 ) \nC526_=_C532( C526 C532 ) C526_=_C533( C526 C533 ) C526_=_C534( C526 C534 ) C526_=_C535( C526 C535 ) C526_=_C536( C526 C536 ) C526_=_C537( C526 C537 ) \nC526_=_C538( C526 C538 ) C526_=_C539( C526 C539 ) C526_=_C540( C526 C540 ) C526_=_C541( C526 C541 ) C526_=_C542( C526 C542 ) C526_=_C543( C526 C543 ) \nC526_=_C544( C526 C544 ) C526_=_C560( C526 C560 ) C526_=_C561( C526 C561 ) C527_=_C528( C527 C528 ) C527_=_C529( C527 C529 ) C527_=_C530( C527 C530 ) \nC527_=_C531( C527 C531 ) C527_=_C532( C527 C532 ) C527_=_C533( C527 C533 ) C527_=_C534( C527 C534 ) C527_=_C535( C527 C535 ) C527_=_C536( C527 C536 ) \nC527_=_C537( C527 C537 ) C527_=_C538( C527 C538 ) C527_=_C539( C527 C539 ) C527_=_C540( C527 C540 ) C527_=_C541( C527 C541 ) C527_=_C542( C527 C542 ) \nC527_=_C543( C527 C543 ) C527_=_C573( C527 C573 ) C528_=_C529( C528 C529 ) C528_=_C530( C528 C530 ) C528_=_C531( C528 C531 ) C528_=_C532( C528 C532 ) \nC528_=_C533( C528 C533 ) C528_=_C534( C528 C534 ) C528_=_C535( C528 C535 ) C528_=_C536(</w:t>
      </w:r>
    </w:p>
    <w:p>
      <w:pPr>
        <w:pStyle w:val="PreformattedText"/>
        <w:bidi w:val="0"/>
        <w:spacing w:before="0" w:after="0"/>
        <w:jc w:val="left"/>
        <w:rPr/>
      </w:pPr>
      <w:r>
        <w:rPr/>
        <w:t xml:space="preserve"> </w:t>
      </w:r>
      <w:r>
        <w:rPr/>
        <w:t>C528 C536 ) C528_=_C537( C528 C537 ) C528_=_C538( C528 C538 ) \nC528_=_C539( C528 C539 ) C528_=_C540( C528 C540 ) C528_=_C541( C528 C541 ) C528_=_C542( C528 C542 ) C528_=_C543( C528 C543 ) C528_=_C545( C528 C545 ) \nC528_=_C583( C528 C583 ) C528_=_C584( C528 C584 ) C529_=_C530( C529 C530 ) C529_=_C531( C529 C531 ) C529_=_C532( C529 C532 ) C529_=_C533( C529 C533 ) \nC529_=_C534( C529 C534 ) C529_=_C535( C529 C535 ) C529_=_C536( C529 C536 ) C529_=_C537( C529 C537 ) C529_=_C538( C529 C538 ) C529_=_C539( C529 C539 ) \nC529_=_C540( C529 C540 ) C529_=_C541( C529 C541 ) C529_=_C542( C529 C542 ) C529_=_C543( C529 C543 ) C529_=_C595( C529 C595 ) C530_=_C531( C530 C531 ) \nC530_=_C532( C530 C532 ) C530_=_C533( C530 C533 ) C530_=_C534( C530 C534 ) C530_=_C535( C530 C535 ) C530_=_C536( C530 C536 ) C530_=_C537( C530 C537 ) \nC530_=_C538( C530 C538 ) C530_=_C539( C530 C539 ) C530_=_C540( C530 C540 ) C530_=_C541( C530 C541 ) C530_=_C542( C530 C542 ) C530_=_C543( C530 C543 ) \nC530_=_C546( C530 C546 ) C530_=_C603( C530 C603 ) C530_=_C604( C530 C604 ) C531_=_C532( C531 C532 ) C531_=_C533( C531 C533 ) C531_=_C534( C531 C534 ) \nC531_=_C535( C531 C535 ) C531_=_C536( C531 C536 ) C531_=_C537( C531 C537 ) C531_=_C538( C531 C538 ) C531_=_C539( C531 C539 ) C531_=_C540( C531 C540 ) \nC531_=_C541( C531 C541 ) C531_=_C542( C531 C542 ) C531_=_C543( C531 C543 ) C531_=_C614( C531 C614 ) C532_=_C533( C532 C533 ) C532_=_C534( C532 C534 ) \nC532_=_C535( C532 C535 ) C532_=_C536( C532 C536 ) C532_=_C537( C532 C537 ) C532_=_C538( C532 C538 ) C532_=_C539( C532 C539 ) C532_=_C540( C532 C540 ) \nC532_=_C541( C532 C541 ) C532_=_C542( C532 C542 ) C532_=_C543( C532 C543 ) C532_=_C547( C532 C547 ) C532_=_C620( C532 C620 ) C532_=_C621( C532 C621 ) \nC533_=_C534( C533 C534 ) C533_=_C535( C533 C535 ) C533_=_C536( C533 C536 ) C533_=_C537( C533 C537 ) C533_=_C538( C533 C538 ) C533_=_C539( C533 C539 ) \nC533_=_C540( C533 C540 ) C533_=_C541( C533 C541 ) C533_=_C542( C533 C542 ) C533_=_C543( C533 C543 ) C533_=_C630( C533 C630 ) C534_=_C535( C534 C535 ) \nC534_=_C536( C534 C536 ) C534_=_C537( C534 C537 ) C534_=_C538( C534 C538 ) C534_=_C539( C534 C539 ) C534_=_C540( C534 C540 ) C534_=_C541( C534 C541 ) \nC534_=_C542( C534 C542 ) C534_=_C543( C534 C543 ) C534_=_C548( C534 C548 ) C534_=_C560( C534 C560 ) C534_=_C573( C534 C573 ) C534_=_C583( C534 C583 ) \nC534_=_C595( C534 C595 ) C534_=_C603( C534 C603 ) C534_=_C614( C534 C614 ) C534_=_C620( C534 C620 ) C534_=_C630( C534 C630 ) C534_=_C636( C534 C636 ) \nC534_=_C637( C534 C637 ) C534_=_C638( C534 C638 ) C534_=_C639( C534 C639 ) C534_=_C640( C534 C640 ) C534_=_C641( C534 C641 ) C534_=_C642( C534 C642 ) \nC534_=_C643( C534 C643 ) C535_=_C536( C535 C536 ) C535_=_C537( C535 C537 ) C535_=_C538( C535 C538 ) C535_=_C539( C535 C539 ) C535_=_C540( C535 C540 ) \nC535_=_C541( C535 C541 ) C535_=_C542( C535 C542 ) C535_=_C543( C535 C543 ) C535_=_C561( C535 C561 ) C535_=_C584( C535 C584 ) C535_=_C604( C535 C604 ) \nC535_=_C621( C535 C621 ) C535_=_C644( C535 C644 ) C535_=_C645( C535 C645 ) C535_=_C646( C535 C646 ) C535_=_C647( C535 C647 ) C536_=_C537( C536 C537 ) \nC536_=_C538( C536 C538 ) C536_=_C539( C536 C539 ) C536_=_C540( C536 C540 ) C536_=_C541( C536 C541 ) C536_=_C542( C536 C542 ) C536_=_C543( C536 C543 ) \nC536_=_C549( C536 C549 ) C536_=_C636( C536 C636 ) C536_=_C644( C536 C644 ) C537_=_C538( C537 C538 ) C537_=_C539( C537 C539 ) C537_=_C540( C537 C540 ) \nC537_=_C541( C537 C541 ) C537_=_C542( C537 C542 ) C537_=_C543( C537 C543 ) C537_=_C637( C537 C637 ) C538_=_C539( C538 C539 ) C538_=_C540( C538 C540 ) \nC538_=_C541( C538 C541 ) C538_=_C542( C538 C542 ) C538_=_C543( C538 C543 ) C538_=_C550( C538 C550 ) C539_=_C540( C539 C540 ) C539_=_C541( C539 C541 ) \nC539_=_C542( C539 C542 ) C539_=_C543( C539 C543 ) C540_=_C541( C540 C541 ) C540_=_C542( C540 C542 ) C540_=_C543( C540 C543 ) C540_=_C551( C540 C551 ) \nC541_=_C542( C541 C542 ) C541_=_C543( C541 C543 ) C542_=_C543( C542 C543 ) C542_=_C552( C542 C552 ) C544_=_C545( C544 C545 ) C544_=_C546( C544 C546 ) \nC544_=_C547( C544 C547 ) C544_=_C548( C544 C548 ) C544_=_C549( C544 C549 ) C544_=_C550( C544 C550 ) C544_=_C551( C544 C551 ) C544_=_C552( C544 C552 ) \nC544_=_C560( C544 C560 ) C544_=_C561( C544 C561 ) C545_=_C546( C545 C546 ) C545_=_C547( C545 C547 ) C545_=_C548( C545 C548 ) C545_=_C549( C545 C549 ) \nC545_=_C550( C545 C550 ) C545_=_C551( C545 C551 ) C545_=_C552( C545 C552 ) C545_=_C583( C545 C583 ) C545_=_C584( C545 C584 ) C546_=_C547( C546 C547 ) \nC546_=_C548( C546 C548 ) C546_=_C549( C546 C549 ) C546_=_C550( C546 C550 ) C546_=_C551( C546 C551 ) C546_=_C552( C546 C552 ) C546_=_C603( C546 C603 ) \nC546_=_C604( C546 C604 ) C547_=_C548( C547 C548 ) C547_=_C549( C547 C549 ) C547_=_C550( C547 C550 ) C547_=_C551( C547 C551 ) C547_=_C552( C547 C552 ) \nC547_=_C620( C547 C620 ) C547_=_C621( C547 C621 ) C548_=_C549( C548 C549 ) C548_=_C550( C548 C550 ) C548_=_C551( C548 C551 ) C548_=_C552( C548 C552 ) \nC548_=_C560( C548 C560 ) C548_=_C573( C548 C573 ) C548_=_C583( C548 C583 ) C548_=_C595( C548 C595 ) C548_=_C603( C548 C603 ) C548_=_C614( C548 C614 ) \nC548_=_C620( C548 C620 ) C548_=_C630( C548 C630 ) C548_=_C636( C548 C636 ) C548_=_C637( C548 C637 ) C548_=_C638( C548 C638 ) C548_=_C639( C548 C639 ) \nC548_=_C640( C548 C640 ) C548_=_C641( C548 C641 ) C548_=_C642( C548 C642 ) C548_=_C643( C548 C643 ) C549_=_C550( C549 C550 ) C549_=_C551( C549 C551 ) \nC549_=_C552( C549 C552 ) C549_=_C636( C549 C636 ) C549_=_C644( C549 C644 ) C550_=_C551( C550 C551 ) C550_=_C552( C550 C552 ) C551_=_C552( C551 C552 ) \nC560_=_C561( C560 C561 ) C560_=_C573( C560 C573 ) C560_=_C583( C560 C583 ) C560_=_C595( C560 C595 ) C560_=_C603( C560 C603 ) C560_=_C614( C560 C614 ) \nC560_=_C620( C560 C620 ) C560_=_C630( C560 C630 ) C560_=_C636( C560 C636 ) C560_=_C637( C560 C637 ) C560_=_C638( C560 C638 ) C560_=_C639( C560 C639 ) \nC560_=_C640( C560 C640 ) C560_=_C641( C560 C641 ) C560_=_C642( C560 C642 ) C560_=_C643( C560 C643 ) C561_=_C584( C561 C584 ) C561_=_C604( C561 C604 ) \nC561_=_C621( C561 C621 ) C561_=_C644( C561 C644 ) C561_=_C645( C561 C645 ) C561_=_C646( C561 C646 ) C561_=_C647( C561 C647 ) C573_=_C583( C573 C583 ) \nC573_=_C595( C573 C595 ) C573_=_C603( C573 C603 ) C573_=_C614( C573 C614 ) C573_=_C620( C573 C620 ) C573_=_C630( C573 C630 ) C573_=_C636( C573 C636 ) \nC573_=_C637( C573 C637 ) C573_=_C638( C573 C638 ) C573_=_C639( C573 C639 ) C573_=_C640( C573 C640 ) C573_=_C641( C573 C641 ) C573_=_C642( C573 C642 ) \nC573_=_C643( C573 C643 ) C583_=_C584( C583 C584 ) C583_=_C595( C583 C595 ) C583_=_C603( C583 C603 ) C583_=_C614( C583 C614 ) C583_=_C620( C583 C620 ) \nC583_=_C630( C583 C630 ) C583_=_C636( C583 C636 ) C583_=_C637( C583 C637 ) C583_=_C638( C583 C638 ) C583_=_C639( C583 C639 ) C583_=_C640( C583 C640 ) \nC583_=_C641( C583 C641 ) C583_=_C642( C583 C642 ) C583_=_C643( C583 C643 ) C584_=_C604( C584 C604 ) C584_=_C621( C584 C621 ) C584_=_C644( C584 C644 ) \nC584_=_C645( C584 C645 ) C584_=_C646( C584 C646 ) C584_=_C647( C584 C647 ) C595_=_C603( C595 C603 ) C595_=_C614( C595 C614 ) C595_=_C620( C595 C620 ) \nC595_=_C630( C595 C630 ) C595_=_C636( C595 C636 ) C595_=_C637( C595 C637 ) C595_=_C638( C595 C638 ) C595_=_C639( C595 C639 ) C595_=_C640( C595 C640 ) \nC595_=_C641( C595 C641 ) C595_=_C642( C595 C642 ) C595_=_C643( C595 C643 ) C603_=_C604( C603 C604 ) C603_=_C614( C603 C614 ) C603_=_C620( C603 C620 ) \nC603_=_C630( C603 C630 ) C603_=_C636( C603 C636 ) C603_=_C637( C603 C637 ) C603_=_C638( C603 C638 ) C603_=_C639( C603 C639 ) C603_=_C640( C603 C640 ) \nC603_=_C641( C603 C641 ) C603_=_C642( C603 C642 ) C603_=_C643( C603 C643 ) C604_=_C621( C604 C621 ) C604_=_C644( C604 C644 ) C604_=_C645( C604 C645 ) \nC604_=_C646( C604 C646 ) C604_=_C647( C604 C647 ) C614_=_C620( C614 C620 ) C614_=_C630( C614 C630 ) C614_=_C636( C614 C636 ) C614_=_C637( C614 C637 ) \nC614_=_C638( C614 C638 ) C614_=_C639( C614 C639 ) C614_=_C640( C614 C640 ) C614_=_C641( C614 C641 ) C614_=_C642( C614 C642 ) C614_=_C643( C614 C643 ) \nC620_=_C621( C620 C621 ) C620_=_C630( C620 C630 ) C620_=_C636( C620 C636 ) C620_=_C637( C620 C637 ) C620_=_C638( C620 C638 ) C620_=_C639( C620 C639 ) \nC620_=_C640( C620 C640 ) C620_=_C641( C620 C641 ) C620_=_C642( C620 C642 ) C620_=_C643( C620 C643 ) C621_=_C644( C621 C644 ) C621_=_C645( C621 C645 ) \nC621_=_C646( C621 C646 ) C621_=_C647( C621 C647 ) C630_=_C636( C630 C636 ) C630_=_C637( C630 C637 ) C630_=_C638( C630 C638 ) C630_=_C639( C630 C639 ) \nC630_=_C640( C630 C640 ) C630_=_C641( C630 C641 ) C630_=_C642( C630 C642 ) C630_=_C643( C630 C643 ) C636_=_C637( C636 C637 ) C636_=_C638( C636 C638 ) \nC636_=_C639( C636 C639 ) C636_=_C640( C636 C640 ) C636_=_C641( C636 C641 ) C636_=_C642( C636 C642 ) C636_=_C643( C636 C643 ) C636_=_C644( C636 C644 ) \nC637_=_C638( C637 C638 ) C637_=_C639( C637 C639 ) C637_=_C640( C637 C640 ) C637_=_C641( C637 C641 ) C637_=_C642( C637 C642 ) C637_=_C643( C637 C643 ) \nC638_=_C639( C638 C639 ) C638_=_C640( C638 C640 ) C638_=_C641( C638 C641 ) C638_=_C642( C638 C642 ) C638_=_C643( C638 C643 ) C638_=_C645( C638 C645 ) \nC639_=_C640( C639 C640 ) C639_=_C641( C639 C641 ) C639_=_C642( C639 C642 ) C639_=_C643( C639 C643 ) C640_=_C641( C640 C641 ) C640_=_C642( C640 C642 ) \nC640_=_C643( C640 C643 ) C640_=_C646( C640 C646 ) C641_=_C642( C641 C642 ) C641_=_C643( C641 C643 ) C642_=_C643( C642 C643 ) C642_=_C647( C642 C647 ) \nC644_=_C645( C644 C645 ) C644_=_C646( C644 C646 ) C644_=_C647( C644 C647 ) C645_=_C646( C645 C646 ) C645_=_C647( C645 C647 ) C646_=_C647( C646 C647 ) "];55-&gt;63[label="66: C113 C114 C126 C139 C140 \nC151 C341 C342 C351 C358 C359 \nC367 C384 C385 C398 C413 C414 \nC426 C526 C527 C528 C529 C530 \nC531 C532 C533 C536 C537 C538 \nC539 C540 C541 C542 C543 C544 \nC545 C546 C547 C549 C550 C551 \nC552 C560 C561 C573 C583 C584 \nC595 C603 C604 C614 C620 C621 \nC630 C636 C637 C638 C639 C640 \nC641 C642 C643 C644 C645 C646 \nC647 \n619: C113_=_C114 ,C113_=_C126 ,C113_=_C358</w:t>
      </w:r>
    </w:p>
    <w:p>
      <w:pPr>
        <w:pStyle w:val="PreformattedText"/>
        <w:bidi w:val="0"/>
        <w:spacing w:before="0" w:after="0"/>
        <w:jc w:val="left"/>
        <w:rPr/>
      </w:pPr>
      <w:r>
        <w:rPr/>
        <w:t xml:space="preserve"> </w:t>
      </w:r>
      <w:r>
        <w:rPr/>
        <w:t>,C113_=_C367 ,C113_=_C384 ,\nC113_=_C398 ,C113_=_C526 ,C113_=_C527 ,C113_=_C528 ,C113_=_C529 ,C113_=_C530 ,\nC113_=_C531 ,C113_=_C532 ,C113_=_C533 ,C113_=_C536 ,C113_=_C537 ,C113_=_C538 ,\nC113_=_C539 ,C113_=_C540 ,C113_=_C541 ,C113_=_C542 ,C113_=_C543 ,C114_=_C359 ,\nC114_=_C385 ,C114_=_C544 ,C114_=_C545 ,C114_=_C546 ,C114_=_C547 ,C114_=_C549 ,\nC114_=_C550 ,C114_=_C551 ,C114_=_C552 ,C126_=_C358 ,C126_=_C367 ,C126_=_C384 ,\nC126_=_C398 ,C126_=_C526 ,C126_=_C527 ,C126_=_C528 ,C126_=_C529 ,C126_=_C530 ,\nC126_=_C531 ,C126_=_C532 ,C126_=_C533 ,C126_=_C536 ,C126_=_C537 ,C126_=_C538 ,\nC126_=_C539 ,C126_=_C540 ,C126_=_C541 ,C126_=_C542 ,C126_=_C543 ,C139_=_C140 ,\nC139_=_C151 ,C139_=_C341 ,C139_=_C351 ,C139_=_C413 ,C139_=_C426 ,C139_=_C560 ,\nC139_=_C573 ,C139_=_C583 ,C139_=_C595 ,C139_=_C603 ,C139_=_C614 ,C139_=_C620 ,\nC139_=_C630 ,C139_=_C636 ,C139_=_C637 ,C139_=_C638 ,C139_=_C639 ,C139_=_C640 ,\nC139_=_C641 ,C139_=_C642 ,C139_=_C643 ,C140_=_C342 ,C140_=_C414 ,C140_=_C561 ,\nC140_=_C584 ,C140_=_C604 ,C140_=_C621 ,C140_=_C644 ,C140_=_C645 ,C140_=_C646 ,\nC140_=_C647 ,C151_=_C341 ,C151_=_C351 ,C151_=_C413 ,C151_=_C426 ,C151_=_C560 ,\nC151_=_C573 ,C151_=_C583 ,C151_=_C595 ,C151_=_C603 ,C151_=_C614 ,C151_=_C620 ,\nC151_=_C630 ,C151_=_C636 ,C151_=_C637 ,C151_=_C638 ,C151_=_C639 ,C151_=_C640 ,\nC151_=_C641 ,C151_=_C642 ,C151_=_C643 ,C341_=_C342 ,C341_=_C351 ,C341_=_C413 ,\nC341_=_C426 ,C341_=_C560 ,C341_=_C573 ,C341_=_C583 ,C341_=_C595 ,C341_=_C603 ,\nC341_=_C614 ,C341_=_C620 ,C341_=_C630 ,C341_=_C636 ,C341_=_C637 ,C341_=_C638 ,\nC341_=_C639 ,C341_=_C640 ,C341_=_C641 ,C341_=_C642 ,C341_=_C643 ,C342_=_C414 ,\nC342_=_C561 ,C342_=_C584 ,C342_=_C604 ,C342_=_C621 ,C342_=_C644 ,C342_=_C645 ,\nC342_=_C646 ,C342_=_C647 ,C351_=_C413 ,C351_=_C426 ,C351_=_C560 ,C351_=_C573 ,\nC351_=_C583 ,C351_=_C595 ,C351_=_C603 ,C351_=_C614 ,C351_=_C620 ,C351_=_C630 ,\nC351_=_C636 ,C351_=_C637 ,C351_=_C638 ,C351_=_C639 ,C351_=_C640 ,C351_=_C641 ,\nC351_=_C642 ,C351_=_C643 ,C358_=_C359 ,C358_=_C367 ,C358_=_C384 ,C358_=_C398 ,\nC358_=_C526 ,C358_=_C527 ,C358_=_C528 ,C358_=_C529 ,C358_=_C530 ,C358_=_C531 ,\nC358_=_C532 ,C358_=_C533 ,C358_=_C536 ,C358_=_C537 ,C358_=_C538 ,C358_=_C539 ,\nC358_=_C540 ,C358_=_C541 ,C358_=_C542 ,C358_=_C543 ,C359_=_C385 ,C359_=_C544 ,\nC359_=_C545 ,C359_=_C546 ,C359_=_C547 ,C359_=_C549 ,C359_=_C550 ,C359_=_C551 ,\nC359_=_C552 ,C367_=_C384 ,C367_=_C398 ,C367_=_C526 ,C367_=_C527 ,C367_=_C528 ,\nC367_=_C529 ,C367_=_C530 ,C367_=_C531 ,C367_=_C532 ,C367_=_C533 ,C367_=_C536 ,\nC367_=_C537 ,C367_=_C538 ,C367_=_C539 ,C367_=_C540 ,C367_=_C541 ,C367_=_C542 ,\nC367_=_C543 ,C384_=_C385 ,C384_=_C398 ,C384_=_C526 ,C384_=_C527 ,C384_=_C528 ,\nC384_=_C529 ,C384_=_C530 ,C384_=_C531 ,C384_=_C532 ,C384_=_C533 ,C384_=_C536 ,\nC384_=_C537 ,C384_=_C538 ,C384_=_C539 ,C384_=_C540 ,C384_=_C541 ,C384_=_C542 ,\nC384_=_C543 ,C385_=_C544 ,C385_=_C545 ,C385_=_C546 ,C385_=_C547 ,C385_=_C549 ,\nC385_=_C550 ,C385_=_C551 ,C385_=_C552 ,C398_=_C526 ,C398_=_C527 ,C398_=_C528 ,\nC398_=_C529 ,C398_=_C530 ,C398_=_C531 ,C398_=_C532 ,C398_=_C533 ,C398_=_C536 ,\nC398_=_C537 ,C398_=_C538 ,C398_=_C539 ,C398_=_C540 ,C398_=_C541 ,C398_=_C542 ,\nC398_=_C543 ,C413_=_C414 ,C413_=_C426 ,C413_=_C560 ,C413_=_C573 ,C413_=_C583 ,\nC413_=_C595 ,C413_=_C603 ,C413_=_C614 ,C413_=_C620 ,C413_=_C630 ,C413_=_C636 ,\nC413_=_C637 ,C413_=_C638 ,C413_=_C639 ,C413_=_C640 ,C413_=_C641 ,C413_=_C642 ,\nC413_=_C643 ,C414_=_C561 ,C414_=_C584 ,C414_=_C604 ,C414_=_C621 ,C414_=_C644 ,\nC414_=_C645 ,C414_=_C646 ,C414_=_C647 ,C426_=_C560 ,C426_=_C573 ,C426_=_C583 ,\nC426_=_C595 ,C426_=_C603 ,C426_=_C614 ,C426_=_C620 ,C426_=_C630 ,C426_=_C636 ,\nC426_=_C637 ,C426_=_C638 ,C426_=_C639 ,C426_=_C640 ,C426_=_C641 ,C426_=_C642 ,\nC426_=_C643 ,C526_=_C527 ,C526_=_C528 ,C526_=_C529 ,C526_=_C530 ,C526_=_C531 ,\nC526_=_C532 ,C526_=_C533 ,C526_=_C536 ,C526_=_C537 ,C526_=_C538 ,C526_=_C539 ,\nC526_=_C540 ,C526_=_C541 ,C526_=_C542 ,C526_=_C543 ,C526_=_C544 ,C526_=_C560 ,\nC526_=_C561 ,C527_=_C528 ,C527_=_C529 ,C527_=_C530 ,C527_=_C531 ,C527_=_C532 ,\nC527_=_C533 ,C527_=_C536 ,C527_=_C537 ,C527_=_C538 ,C527_=_C539 ,C527_=_C540 ,\nC527_=_C541 ,C527_=_C542 ,C527_=_C543 ,C527_=_C573 ,C528_=_C529 ,C528_=_C530 ,\nC528_=_C531 ,C528_=_C532 ,C528_=_C533 ,C528_=_C536 ,C528_=_C537 ,C528_=_C538 ,\nC528_=_C539 ,C528_=_C540 ,C528_=_C541 ,C528_=_C542 ,C528_=_C543 ,C528_=_C545 ,\nC528_=_C583 ,C528_=_C584 ,C529_=_C530 ,C529_=_C531 ,C529_=_C532 ,C529_=_C533 ,\nC529_=_C536 ,C529_=_C537 ,C529_=_C538 ,C529_=_C539 ,C529_=_C540 ,C529_=_C541 ,\nC529_=_C542 ,C529_=_C543 ,C529_=_C595 ,C530_=_C531 ,C530_=_C532 ,C530_=_C533 ,\nC530_=_C536 ,C530_=_C537 ,C530_=_C538 ,C530_=_C539 ,C530_=_C540 ,C530_=_C541 ,\nC530_=_C542 ,C530_=_C543 ,C530_=_C546 ,C530_=_C603 ,C530_=_C604 ,C531_=_C532 ,\nC531_=_C533 ,C531_=_C536 ,C531_=_C537 ,C531_=_C538 ,C531_=_C539 ,C531_=_C540 ,\nC531_=_C541 ,C531_=_C542 ,C531_=_C543 ,C531_=_C614 ,C532_=_C533 ,C532_=_C536 ,\nC532_=_C537 ,C532_=_C538 ,C532_=_C539 ,C532_=_C540 ,C532_=_C541 ,C532_=_C542 ,\nC532_=_C543 ,C532_=_C547 ,C532_=_C620 ,C532_=_C621 ,C533_=_C536 ,C533_=_C537 ,\nC533_=_C538 ,C533_=_C539 ,C533_=_C540 ,C533_=_C541 ,C533_=_C542 ,C533_=_C543 ,\nC533_=_C630 ,C536_=_C537 ,C536_=_C538 ,C536_=_C539 ,C536_=_C540 ,C536_=_C541 ,\nC536_=_C542 ,C536_=_C543 ,C536_=_C549 ,C536_=_C636 ,C536_=_C644 ,C537_=_C538 ,\nC537_=_C539 ,C537_=_C540 ,C537_=_C541 ,C537_=_C542 ,C537_=_C543 ,C537_=_C637 ,\nC538_=_C539 ,C538_=_C540 ,C538_=_C541 ,C538_=_C542 ,C538_=_C543 ,C538_=_C550 ,\nC539_=_C540 ,C539_=_C541 ,C539_=_C542 ,C539_=_C543 ,C540_=_C541 ,C540_=_C542 ,\nC540_=_C543 ,C540_=_C551 ,C541_=_C542 ,C541_=_C543 ,C542_=_C543 ,C542_=_C552 ,\nC544_=_C545 ,C544_=_C546 ,C544_=_C547 ,C544_=_C549 ,C544_=_C550 ,C544_=_C551 ,\nC544_=_C552 ,C544_=_C560 ,C544_=_C561 ,C545_=_C546 ,C545_=_C547 ,C545_=_C549 ,\nC545_=_C550 ,C545_=_C551 ,C545_=_C552 ,C545_=_C583 ,C545_=_C584 ,C546_=_C547 ,\nC546_=_C549 ,C546_=_C550 ,C546_=_C551 ,C546_=_C552 ,C546_=_C603 ,C546_=_C604 ,\nC547_=_C549 ,C547_=_C550 ,C547_=_C551 ,C547_=_C552 ,C547_=_C620 ,C547_=_C621 ,\nC549_=_C550 ,C549_=_C551 ,C549_=_C552 ,C549_=_C636 ,C549_=_C644 ,C550_=_C551 ,\nC550_=_C552 ,C551_=_C552 ,C560_=_C561 ,C560_=_C573 ,C560_=_C583 ,C560_=_C595 ,\nC560_=_C603 ,C560_=_C614 ,C560_=_C620 ,C560_=_C630 ,C560_=_C636 ,C560_=_C637 ,\nC560_=_C638 ,C560_=_C639 ,C560_=_C640 ,C560_=_C641 ,C560_=_C642 ,C560_=_C643 ,\nC561_=_C584 ,C561_=_C604 ,C561_=_C621 ,C561_=_C644 ,C561_=_C645 ,C561_=_C646 ,\nC561_=_C647 ,C573_=_C583 ,C573_=_C595 ,C573_=_C603 ,C573_=_C614 ,C573_=_C620 ,\nC573_=_C630 ,C573_=_C636 ,C573_=_C637 ,C573_=_C638 ,C573_=_C639 ,C573_=_C640 ,\nC573_=_C641 ,C573_=_C642 ,C573_=_C643 ,C583_=_C584 ,C583_=_C595 ,C583_=_C603 ,\nC583_=_C614 ,C583_=_C620 ,C583_=_C630 ,C583_=_C636 ,C583_=_C637 ,C583_=_C638 ,\nC583_=_C639 ,C583_=_C640 ,C583_=_C641 ,C583_=_C642 ,C583_=_C643 ,C584_=_C604 ,\nC584_=_C621 ,C584_=_C644 ,C584_=_C645 ,C584_=_C646 ,C584_=_C647 ,C595_=_C603 ,\nC595_=_C614 ,C595_=_C620 ,C595_=_C630 ,C595_=_C636 ,C595_=_C637 ,C595_=_C638 ,\nC595_=_C639 ,C595_=_C640 ,C595_=_C641 ,C595_=_C642 ,C595_=_C643 ,C603_=_C604 ,\nC603_=_C614 ,C603_=_C620 ,C603_=_C630 ,C603_=_C636 ,C603_=_C637 ,C603_=_C638 ,\nC603_=_C639 ,C603_=_C640 ,C603_=_C641 ,C603_=_C642 ,C603_=_C643 ,C604_=_C621 ,\nC604_=_C644 ,C604_=_C645 ,C604_=_C646 ,C604_=_C647 ,C614_=_C620 ,C614_=_C630 ,\nC614_=_C636 ,C614_=_C637 ,C614_=_C638 ,C614_=_C639 ,C614_=_C640 ,C614_=_C641 ,\nC614_=_C642 ,C614_=_C643 ,C620_=_C621 ,C620_=_C630 ,C620_=_C636 ,C620_=_C637 ,\nC620_=_C638 ,C620_=_C639 ,C620_=_C640 ,C620_=_C641 ,C620_=_C642 ,C620_=_C643 ,\nC621_=_C644 ,C621_=_C645 ,C621_=_C646 ,C621_=_C647 ,C630_=_C636 ,C630_=_C637 ,\nC630_=_C638 ,C630_=_C639 ,C630_=_C640 ,C630_=_C641 ,C630_=_C642 ,C630_=_C643 ,\nC636_=_C637 ,C636_=_C638 ,C636_=_C639 ,C636_=_C640 ,C636_=_C641 ,C636_=_C642 ,\nC636_=_C643 ,C636_=_C644 ,C637_=_C638 ,C637_=_C639 ,C637_=_C640 ,C637_=_C641 ,\nC637_=_C642 ,C637_=_C643 ,C638_=_C639 ,C638_=_C640 ,C638_=_C641 ,C638_=_C642 ,\nC638_=_C643 ,C638_=_C645 ,C639_=_C640 ,C639_=_C641 ,C639_=_C642 ,C639_=_C643 ,\nC640_=_C641 ,C640_=_C642 ,C640_=_C643 ,C640_=_C646 ,C641_=_C642 ,C641_=_C643 ,\nC642_=_C643 ,C642_=_C647 ,C644_=_C645 ,C644_=_C646 ,C644_=_C647 ,C645_=_C646 ,\nC645_=_C647 ,C646_=_C647 ,"];64[shape=box, label="id:64 level: 3\n120: C13 C14 C31 C48 C49 \nC65 C158 C159 C171 C178 C179 \nC190 C197 C198 C199 C200 C203 \nC204 C205 C206 C207 C208 C209 \nC210 C211 C212 C213 C214 C215 \nC216 C217 C218 C219 C220 C222 \nC223 C224 C225 C226 C227 C228 \nC229 C231 C232 C233 C234 C235 \nC236 C251 C252 C253 C262 C263 \nC266 C267 C268 C269 C270 C271 \nC272 C273 C274 C275 C276 C277 \nC278 C279 C280 C282 C283 C284 \nC285 C286 C287 C288 C290 C291 \nC292 C293 C294 C295 C296 C297 \nC298 C299 C300 C301 C302 C303 \nC304 C305 C306 C307 C308 C309 \nC310 C311 C312 C313 C315 C316 \nC317 C318 C319 C320 C321 C322 \nC323 C324 C325 C326 C327 C328 \nC329 C330 C331 C332 C333 C334 \nC335 \n1270: C13_=_C14( C13 C14 ) C13_=_C31( C13 C31 ) C13_=_C197( C13 C197 ) C13_=_C198( C13 C198 ) C13_=_C199( C13 C199 ) \nC13_=_C200( C13 C200 ) C13_=_C203( C13 C203 ) C13_=_C204( C13 C204 ) C13_=_C205( C13 C205 ) C13_=_C206( C13 C206 ) C13_=_C207( C13 C207 ) \nC13_=_C208( C13 C208 ) C13_=_C209( C13 C209 ) C13_=_C210( C13 C210 ) C13_=_C211( C13 C211 ) C13_=_C212( C13 C212 ) C13_=_C213( C13 C213 ) \nC13_=_C214( C13 C214 ) C13_=_C215( C13 C215 ) C13_=_C216( C13 C216 ) C13_=_C217( C13 C217 ) C13_=_C218( C13 C218 ) C14_=_C219( C14 C219 ) \nC14_=_C220( C14 C220 ) C14_=_C222( C14 C222 ) C14_=_C223( C14 C223 ) C14_=_C224( C14 C224 ) C14_=_C225( C14 C225 ) C14_=_C226( C14 C226 ) \nC14_=_C227( C14 C227 ) C14_=_C228( C14 C228 ) C14_=_C229( C14 C229 ) C31_=_C197( C31 C197 ) C31_=_C198( C31 C198 ) C31_=_C199( C31 C199 ) \nC31_=_C200( C31 C200 ) C31_=_C203( C31 C203 ) C31_=_C204( C31 C204 ) C31_=_C205( C31 C205 ) C31_=_C206( C31 C206 ) C31_=_C207( C31 C207 ) \nC31_=_C208( C31 C208 ) C31_=_C209( C31 C209 )</w:t>
      </w:r>
    </w:p>
    <w:p>
      <w:pPr>
        <w:pStyle w:val="PreformattedText"/>
        <w:bidi w:val="0"/>
        <w:spacing w:before="0" w:after="0"/>
        <w:jc w:val="left"/>
        <w:rPr/>
      </w:pPr>
      <w:r>
        <w:rPr/>
        <w:t xml:space="preserve"> </w:t>
      </w:r>
      <w:r>
        <w:rPr/>
        <w:t>C31_=_C210( C31 C210 ) C31_=_C211( C31 C211 ) C31_=_C212( C31 C212 ) C31_=_C213( C31 C213 ) \nC31_=_C214( C31 C214 ) C31_=_C215( C31 C215 ) C31_=_C216( C31 C216 ) C31_=_C217( C31 C217 ) C31_=_C218( C31 C218 ) C48_=_C49( C48 C49 ) \nC48_=_C65( C48 C65 ) C48_=_C233( C48 C233 ) C48_=_C252( C48 C252 ) C48_=_C262( C48 C262 ) C48_=_C280( C48 C280 ) C48_=_C290( C48 C290 ) \nC48_=_C291( C48 C291 ) C48_=_C292( C48 C292 ) C48_=_C293( C48 C293 ) C48_=_C294( C48 C294 ) C48_=_C295( C48 C295 ) C48_=_C296( C48 C296 ) \nC48_=_C297( C48 C297 ) C48_=_C298( C48 C298 ) C48_=_C299( C48 C299 ) C48_=_C300( C48 C300 ) C48_=_C301( C48 C301 ) C48_=_C302( C48 C302 ) \nC48_=_C303( C48 C303 ) C48_=_C304( C48 C304 ) C48_=_C305( C48 C305 ) C49_=_C234( C49 C234 ) C49_=_C263( C49 C263 ) C49_=_C306( C49 C306 ) \nC49_=_C307( C49 C307 ) C49_=_C308( C49 C308 ) C49_=_C309( C49 C309 ) C49_=_C310( C49 C310 ) C49_=_C311( C49 C311 ) C49_=_C312( C49 C312 ) \nC49_=_C313( C49 C313 ) C65_=_C233( C65 C233 ) C65_=_C252( C65 C252 ) C65_=_C262( C65 C262 ) C65_=_C280( C65 C280 ) C65_=_C290( C65 C290 ) \nC65_=_C291( C65 C291 ) C65_=_C292( C65 C292 ) C65_=_C293( C65 C293 ) C65_=_C294( C65 C294 ) C65_=_C295( C65 C295 ) C65_=_C296( C65 C296 ) \nC65_=_C297( C65 C297 ) C65_=_C298( C65 C298 ) C65_=_C299( C65 C299 ) C65_=_C300( C65 C300 ) C65_=_C301( C65 C301 ) C65_=_C302( C65 C302 ) \nC65_=_C303( C65 C303 ) C65_=_C304( C65 C304 ) C65_=_C305( C65 C305 ) C158_=_C159( C158 C159 ) C158_=_C171( C158 C171 ) C158_=_C203( C158 C203 ) \nC158_=_C222( C158 C222 ) C158_=_C235( C158 C235 ) C158_=_C253( C158 C253 ) C158_=_C290( C158 C290 ) C158_=_C306( C158 C306 ) C158_=_C315( C158 C315 ) \nC158_=_C316( C158 C316 ) C158_=_C317( C158 C317 ) C158_=_C318( C158 C318 ) C158_=_C319( C158 C319 ) C158_=_C320( C158 C320 ) C158_=_C321( C158 C321 ) \nC158_=_C322( C158 C322 ) C158_=_C323( C158 C323 ) C158_=_C324( C158 C324 ) C158_=_C325( C158 C325 ) C158_=_C326( C158 C326 ) C158_=_C327( C158 C327 ) \nC158_=_C328( C158 C328 ) C159_=_C204( C159 C204 ) C159_=_C236( C159 C236 ) C159_=_C291( C159 C291 ) C159_=_C329( C159 C329 ) C159_=_C330( C159 C330 ) \nC159_=_C331( C159 C331 ) C159_=_C332( C159 C332 ) C159_=_C333( C159 C333 ) C159_=_C334( C159 C334 ) C159_=_C335( C159 C335 ) C171_=_C203( C171 C203 ) \nC171_=_C222( C171 C222 ) C171_=_C235( C171 C235 ) C171_=_C253( C171 C253 ) C171_=_C290( C171 C290 ) C171_=_C306( C171 C306 ) C171_=_C315( C171 C315 ) \nC171_=_C316( C171 C316 ) C171_=_C317( C171 C317 ) C171_=_C318( C171 C318 ) C171_=_C319( C171 C319 ) C171_=_C320( C171 C320 ) C171_=_C321( C171 C321 ) \nC171_=_C322( C171 C322 ) C171_=_C323( C171 C323 ) C171_=_C324( C171 C324 ) C171_=_C325( C171 C325 ) C171_=_C326( C171 C326 ) C171_=_C327( C171 C327 ) \nC171_=_C328( C171 C328 ) C178_=_C179( C178 C179 ) C178_=_C190( C178 C190 ) C178_=_C199( C178 C199 ) C178_=_C220( C178 C220 ) C178_=_C231( C178 C231 ) \nC178_=_C251( C178 C251 ) C178_=_C262( C178 C262 ) C178_=_C263( C178 C263 ) C178_=_C266( C178 C266 ) C178_=_C267( C178 C267 ) C178_=_C268( C178 C268 ) \nC178_=_C269( C178 C269 ) C178_=_C270( C178 C270 ) C178_=_C271( C178 C271 ) C178_=_C272( C178 C272 ) C178_=_C273( C178 C273 ) C178_=_C274( C178 C274 ) \nC178_=_C275( C178 C275 ) C178_=_C276( C178 C276 ) C178_=_C277( C178 C277 ) C178_=_C278( C178 C278 ) C178_=_C279( C178 C279 ) C179_=_C200( C179 C200 ) \nC179_=_C232( C179 C232 ) C179_=_C280( C179 C280 ) C179_=_C282( C179 C282 ) C179_=_C283( C179 C283 ) C179_=_C284( C179 C284 ) C179_=_C285( C179 C285 ) \nC179_=_C286( C179 C286 ) C179_=_C287( C179 C287 ) C179_=_C288( C179 C288 ) C190_=_C199( C190 C199 ) C190_=_C220( C190 C220 ) C190_=_C231( C190 C231 ) \nC190_=_C251( C190 C251 ) C190_=_C262( C190 C262 ) C190_=_C263( C190 C263 ) C190_=_C266( C190 C266 ) C190_=_C267( C190 C267 ) C190_=_C268( C190 C268 ) \nC190_=_C269( C190 C269 ) C190_=_C270( C190 C270 ) C190_=_C271( C190 C271 ) C190_=_C272( C190 C272 ) C190_=_C273( C190 C273 ) C190_=_C274( C190 C274 ) \nC190_=_C275( C190 C275 ) C190_=_C276( C190 C276 ) C190_=_C277( C190 C277 ) C190_=_C278( C190 C278 ) C190_=_C279( C190 C279 ) C197_=_C198( C197 C198 ) \nC197_=_C199( C197 C199 ) C197_=_C200( C197 C200 ) C197_=_C203( C197 C203 ) C197_=_C204( C197 C204 ) C197_=_C205( C197 C205 ) C197_=_C206( C197 C206 ) \nC197_=_C207( C197 C207 ) C197_=_C208( C197 C208 ) C197_=_C209( C197 C209 ) C197_=_C210( C197 C210 ) C197_=_C211( C197 C211 ) C197_=_C212( C197 C212 ) \nC197_=_C213( C197 C213 ) C197_=_C214( C197 C214 ) C197_=_C215( C197 C215 ) C197_=_C216( C197 C216 ) C197_=_C217( C197 C217 ) C197_=_C218( C197 C218 ) \nC197_=_C219( C197 C219 ) C197_=_C231( C197 C231 ) C197_=_C232( C197 C232 ) C197_=_C233( C197 C233 ) C197_=_C234( C197 C234 ) C197_=_C235( C197 C235 ) \nC197_=_C236( C197 C236 ) C198_=_C199( C198 C199 ) C198_=_C200( C198 C200 ) C198_=_C203( C198 C203 ) C198_=_C204( C198 C204 ) C198_=_C205( C198 C205 ) \nC198_=_C206( C198 C206 ) C198_=_C207( C198 C207 ) C198_=_C208( C198 C208 ) C198_=_C209( C198 C209 ) C198_=_C210( C198 C210 ) C198_=_C211( C198 C211 ) \nC198_=_C212( C198 C212 ) C198_=_C213( C198 C213 ) C198_=_C214( C198 C214 ) C198_=_C215( C198 C215 ) C198_=_C216( C198 C216 ) C198_=_C217( C198 C217 ) \nC198_=_C218( C198 C218 ) C198_=_C251( C198 C251 ) C198_=_C252( C198 C252 ) C198_=_C253( C198 C253 ) C199_=_C200( C199 C200 ) C199_=_C203( C199 C203 ) \nC199_=_C204( C199 C204 ) C199_=_C205( C199 C205 ) C199_=_C206( C199 C206 ) C199_=_C207( C199 C207 ) C199_=_C208( C199 C208 ) C199_=_C209( C199 C209 ) \nC199_=_C210( C199 C210 ) C199_=_C211( C199 C211 ) C199_=_C212( C199 C212 ) C199_=_C213( C199 C213 ) C199_=_C214( C199 C214 ) C199_=_C215( C199 C215 ) \nC199_=_C216( C199 C216 ) C199_=_C217( C199 C217 ) C199_=_C218( C199 C218 ) C199_=_C220( C199 C220 ) C199_=_C231( C199 C231 ) C199_=_C251( C199 C251 ) \nC199_=_C262( C199 C262 ) C199_=_C263( C199 C263 ) C199_=_C266( C199 C266 ) C199_=_C267( C199 C267 ) C199_=_C268( C199 C268 ) C199_=_C269( C199 C269 ) \nC199_=_C270( C199 C270 ) C199_=_C271( C199 C271 ) C199_=_C272( C199 C272 ) C199_=_C273( C199 C273 ) C199_=_C274( C199 C274 ) C199_=_C275( C199 C275 ) \nC199_=_C276( C199 C276 ) C199_=_C277( C199 C277 ) C199_=_C278( C199 C278 ) C199_=_C279( C199 C279 ) C200_=_C203( C200 C203 ) C200_=_C204( C200 C204 ) \nC200_=_C205( C200 C205 ) C200_=_C206( C200 C206 ) C200_=_C207( C200 C207 ) C200_=_C208( C200 C208 ) C200_=_C209( C200 C209 ) C200_=_C210( C200 C210 ) \nC200_=_C211( C200 C211 ) C200_=_C212( C200 C212 ) C200_=_C213( C200 C213 ) C200_=_C214( C200 C214 ) C200_=_C215( C200 C215 ) C200_=_C216( C200 C216 ) \nC200_=_C217( C200 C217 ) C200_=_C218( C200 C218 ) C200_=_C232( C200 C232 ) C200_=_C280( C200 C280 ) C200_=_C282( C200 C282 ) C200_=_C283( C200 C283 ) \nC200_=_C284( C200 C284 ) C200_=_C285( C200 C285 ) C200_=_C286( C200 C286 ) C200_=_C287( C200 C287 ) C200_=_C288( C200 C288 ) C203_=_C204( C203 C204 ) \nC203_=_C205( C203 C205 ) C203_=_C206( C203 C206 ) C203_=_C207( C203 C207 ) C203_=_C208( C203 C208 ) C203_=_C209( C203 C209 ) C203_=_C210( C203 C210 ) \nC203_=_C211( C203 C211 ) C203_=_C212( C203 C212 ) C203_=_C213( C203 C213 ) C203_=_C214( C203 C214 ) C203_=_C215( C203 C215 ) C203_=_C216( C203 C216 ) \nC203_=_C217( C203 C217 ) C203_=_C218( C203 C218 ) C203_=_C222( C203 C222 ) C203_=_C235( C203 C235 ) C203_=_C253( C203 C253 ) C203_=_C290( C203 C290 ) \nC203_=_C306( C203 C306 ) C203_=_C315( C203 C315 ) C203_=_C316( C203 C316 ) C203_=_C317( C203 C317 ) C203_=_C318( C203 C318 ) C203_=_C319( C203 C319 ) \nC203_=_C320( C203 C320 ) C203_=_C321( C203 C321 ) C203_=_C322( C203 C322 ) C203_=_C323( C203 C323 ) C203_=_C324( C203 C324 ) C203_=_C325( C203 C325 ) \nC203_=_C326( C203 C326 ) C203_=_C327( C203 C327 ) C203_=_C328( C203 C328 ) C204_=_C205( C204 C205 ) C204_=_C206( C204 C206 ) C204_=_C207( C204 C207 ) \nC204_=_C208( C204 C208 ) C204_=_C209( C204 C209 ) C204_=_C210( C204 C210 ) C204_=_C211( C204 C211 ) C204_=_C212( C204 C212 ) C204_=_C213( C204 C213 ) \nC204_=_C214( C204 C214 ) C204_=_C215( C204 C215 ) C204_=_C216( C204 C216 ) C204_=_C217( C204 C217 ) C204_=_C218( C204 C218 ) C204_=_C236( C204 C236 ) \nC204_=_C291( C204 C291 ) C204_=_C329( C204 C329 ) C204_=_C330( C204 C330 ) C204_=_C331( C204 C331 ) C204_=_C332( C204 C332 ) C204_=_C333( C204 C333 ) \nC204_=_C334( C204 C334 ) C204_=_C335( C204 C335 ) C205_=_C206( C205 C206 ) C205_=_C207( C205 C207 ) C205_=_C208( C205 C208 ) C205_=_C209( C205 C209 ) \nC205_=_C210( C205 C210 ) C205_=_C211( C205 C211 ) C205_=_C212( C205 C212 ) C205_=_C213( C205 C213 ) C205_=_C214( C205 C214 ) C205_=_C215( C205 C215 ) \nC205_=_C216( C205 C216 ) C205_=_C217( C205 C217 ) C205_=_C218( C205 C218 ) C205_=_C223( C205 C223 ) C205_=_C266( C205 C266 ) C205_=_C282( C205 C282 ) \nC205_=_C292( C205 C292 ) C205_=_C307( C205 C307 ) C205_=_C315( C205 C315 ) C205_=_C329( C205 C329 ) C206_=_C207( C206 C207 ) C206_=_C208( C206 C208 ) \nC206_=_C209( C206 C209 ) C206_=_C210( C206 C210 ) C206_=_C211( C206 C211 ) C206_=_C212( C206 C212 ) C206_=_C213( C206 C213 ) C206_=_C214( C206 C214 ) \nC206_=_C215( C206 C215 ) C206_=_C216( C206 C216 ) C206_=_C217( C206 C217 ) C206_=_C218( C206 C218 ) C206_=_C267( C206 C267 ) C206_=_C293( C206 C293 ) \nC206_=_C316( C206 C316 ) C207_=_C208( C207 C208 ) C207_=_C209( C207 C209 ) C207_=_C210( C207 C210 ) C207_=_C211( C207 C211 ) C207_=_C212( C207 C212 ) \nC207_=_C213( C207 C213 ) C207_=_C214( C207 C214 ) C207_=_C215( C207 C215 ) C207_=_C216( C207 C216 ) C207_=_C217( C207 C217 ) C207_=_C218( C207 C218 ) \nC207_=_C224( C207 C224 ) C207_=_C268( C207 C268 ) C207_=_C283( C207 C283 ) C207_=_C294( C207 C294 ) C207_=_C308( C207 C308 ) C207_=_C317( C207 C317 ) \nC207_=_C330( C207 C330 ) C208_=_C209( C208 C209 ) C208_=_C210( C208 C210 ) C208_=_C211( C208 C211 ) C208_=_C212( C208 C212 ) C208_=_C213( C208 C213 ) \nC208_=_C214( C208 C214 ) C208_=_C215( C208 C215 ) C208_=_C216( C208 C216 ) C208_=_C217( C208 C217 ) C208_=_C218( C208 C218 ) C208_=_C269( C208 C269 ) \nC208_=_C295( C208 C295 ) C208_=_C318( C208 C318</w:t>
      </w:r>
    </w:p>
    <w:p>
      <w:pPr>
        <w:pStyle w:val="PreformattedText"/>
        <w:bidi w:val="0"/>
        <w:spacing w:before="0" w:after="0"/>
        <w:jc w:val="left"/>
        <w:rPr/>
      </w:pPr>
      <w:r>
        <w:rPr/>
        <w:t xml:space="preserve"> </w:t>
      </w:r>
      <w:r>
        <w:rPr/>
        <w:t>) C209_=_C210( C209 C210 ) C209_=_C211( C209 C211 ) C209_=_C212( C209 C212 ) C209_=_C213( C209 C213 ) \nC209_=_C214( C209 C214 ) C209_=_C215( C209 C215 ) C209_=_C216( C209 C216 ) C209_=_C217( C209 C217 ) C209_=_C218( C209 C218 ) C209_=_C225( C209 C225 ) \nC210_=_C211( C210 C211 ) C210_=_C212( C210 C212 ) C210_=_C213( C210 C213 ) C210_=_C214( C210 C214 ) C210_=_C215( C210 C215 ) C210_=_C216( C210 C216 ) \nC210_=_C217( C210 C217 ) C210_=_C218( C210 C218 ) C211_=_C212( C211 C212 ) C211_=_C213( C211 C213 ) C211_=_C214( C211 C214 ) C211_=_C215( C211 C215 ) \nC211_=_C216( C211 C216 ) C211_=_C217( C211 C217 ) C211_=_C218( C211 C218 ) C211_=_C226( C211 C226 ) C212_=_C213( C212 C213 ) C212_=_C214( C212 C214 ) \nC212_=_C215( C212 C215 ) C212_=_C216( C212 C216 ) C212_=_C217( C212 C217 ) C212_=_C218( C212 C218 ) C213_=_C214( C213 C214 ) C213_=_C215( C213 C215 ) \nC213_=_C216( C213 C216 ) C213_=_C217( C213 C217 ) C213_=_C218( C213 C218 ) C213_=_C227( C213 C227 ) C214_=_C215( C214 C215 ) C214_=_C216( C214 C216 ) \nC214_=_C217( C214 C217 ) C214_=_C218( C214 C218 ) C215_=_C216( C215 C216 ) C215_=_C217( C215 C217 ) C215_=_C218( C215 C218 ) C215_=_C228( C215 C228 ) \nC216_=_C217( C216 C217 ) C216_=_C218( C216 C218 ) C217_=_C218( C217 C218 ) C217_=_C229( C217 C229 ) C219_=_C220( C219 C220 ) C219_=_C222( C219 C222 ) \nC219_=_C223( C219 C223 ) C219_=_C224( C219 C224 ) C219_=_C225( C219 C225 ) C219_=_C226( C219 C226 ) C219_=_C227( C219 C227 ) C219_=_C228( C219 C228 ) \nC219_=_C229( C219 C229 ) C219_=_C231( C219 C231 ) C219_=_C232( C219 C232 ) C219_=_C233( C219 C233 ) C219_=_C234( C219 C234 ) C219_=_C235( C219 C235 ) \nC219_=_C236( C219 C236 ) C220_=_C222( C220 C222 ) C220_=_C223( C220 C223 ) C220_=_C224( C220 C224 ) C220_=_C225( C220 C225 ) C220_=_C226( C220 C226 ) \nC220_=_C227( C220 C227 ) C220_=_C228( C220 C228 ) C220_=_C229( C220 C229 ) C220_=_C231( C220 C231 ) C220_=_C251( C220 C251 ) C220_=_C262( C220 C262 ) \nC220_=_C263( C220 C263 ) C220_=_C266( C220 C266 ) C220_=_C267( C220 C267 ) C220_=_C268( C220 C268 ) C220_=_C269( C220 C269 ) C220_=_C270( C220 C270 ) \nC220_=_C271( C220 C271 ) C220_=_C272( C220 C272 ) C220_=_C273( C220 C273 ) C220_=_C274( C220 C274 ) C220_=_C275( C220 C275 ) C220_=_C276( C220 C276 ) \nC220_=_C277( C220 C277 ) C220_=_C278( C220 C278 ) C220_=_C279( C220 C279 ) C222_=_C223( C222 C223 ) C222_=_C224( C222 C224 ) C222_=_C225( C222 C225 ) \nC222_=_C226( C222 C226 ) C222_=_C227( C222 C227 ) C222_=_C228( C222 C228 ) C222_=_C229( C222 C229 ) C222_=_C235( C222 C235 ) C222_=_C253( C222 C253 ) \nC222_=_C290( C222 C290 ) C222_=_C306( C222 C306 ) C222_=_C315( C222 C315 ) C222_=_C316( C222 C316 ) C222_=_C317( C222 C317 ) C222_=_C318( C222 C318 ) \nC222_=_C319( C222 C319 ) C222_=_C320( C222 C320 ) C222_=_C321( C222 C321 ) C222_=_C322( C222 C322 ) C222_=_C323( C222 C323 ) C222_=_C324( C222 C324 ) \nC222_=_C325( C222 C325 ) C222_=_C326( C222 C326 ) C222_=_C327( C222 C327 ) C222_=_C328( C222 C328 ) C223_=_C224( C223 C224 ) C223_=_C225( C223 C225 ) \nC223_=_C226( C223 C226 ) C223_=_C227( C223 C227 ) C223_=_C228( C223 C228 ) C223_=_C229( C223 C229 ) C223_=_C266( C223 C266 ) C223_=_C282( C223 C282 ) \nC223_=_C292( C223 C292 ) C223_=_C307( C223 C307 ) C223_=_C315( C223 C315 ) C223_=_C329( C223 C329 ) C224_=_C225( C224 C225 ) C224_=_C226( C224 C226 ) \nC224_=_C227( C224 C227 ) C224_=_C228( C224 C228 ) C224_=_C229( C224 C229 ) C224_=_C268( C224 C268 ) C224_=_C283( C224 C283 ) C224_=_C294( C224 C294 ) \nC224_=_C308( C224 C308 ) C224_=_C317( C224 C317 ) C224_=_C330( C224 C330 ) C225_=_C226( C225 C226 ) C225_=_C227( C225 C227 ) C225_=_C228( C225 C228 ) \nC225_=_C229( C225 C229 ) C226_=_C227( C226 C227 ) C226_=_C228( C226 C228 ) C226_=_C229( C226 C229 ) C227_=_C228( C227 C228 ) C227_=_C229( C227 C229 ) \nC228_=_C229( C228 C229 ) C231_=_C232( C231 C232 ) C231_=_C233( C231 C233 ) C231_=_C234( C231 C234 ) C231_=_C235( C231 C235 ) C231_=_C236( C231 C236 ) \nC231_=_C251( C231 C251 ) C231_=_C262( C231 C262 ) C231_=_C263( C231 C263 ) C231_=_C266( C231 C266 ) C231_=_C267( C231 C267 ) C231_=_C268( C231 C268 ) \nC231_=_C269( C231 C269 ) C231_=_C270( C231 C270 ) C231_=_C271( C231 C271 ) C231_=_C272( C231 C272 ) C231_=_C273( C231 C273 ) C231_=_C274( C231 C274 ) \nC231_=_C275( C231 C275 ) C231_=_C276( C231 C276 ) C231_=_C277( C231 C277 ) C231_=_C278( C231 C278 ) C231_=_C279( C231 C279 ) C232_=_C233( C232 C233 ) \nC232_=_C234( C232 C234 ) C232_=_C235( C232 C235 ) C232_=_C236( C232 C236 ) C232_=_C280( C232 C280 ) C232_=_C282( C232 C282 ) C232_=_C283( C232 C283 ) \nC232_=_C284( C232 C284 ) C232_=_C285( C232 C285 ) C232_=_C286( C232 C286 ) C232_=_C287( C232 C287 ) C232_=_C288( C232 C288 ) C233_=_C234( C233 C234 ) \nC233_=_C235( C233 C235 ) C233_=_C236( C233 C236 ) C233_=_C252( C233 C252 ) C233_=_C262( C233 C262 ) C233_=_C280( C233 C280 ) C233_=_C290( C233 C290 ) \nC233_=_C291( C233 C291 ) C233_=_C292( C233 C292 ) C233_=_C293( C233 C293 ) C233_=_C294( C233 C294 ) C233_=_C295( C233 C295 ) C233_=_C296( C233 C296 ) \nC233_=_C297( C233 C297 ) C233_=_C298( C233 C298 ) C233_=_C299( C233 C299 ) C233_=_C300( C233 C300 ) C233_=_C301( C233 C301 ) C233_=_C302( C233 C302 ) \nC233_=_C303( C233 C303 ) C233_=_C304( C233 C304 ) C233_=_C305( C233 C305 ) C234_=_C235( C234 C235 ) C234_=_C236( C234 C236 ) C234_=_C263( C234 C263 ) \nC234_=_C306( C234 C306 ) C234_=_C307( C234 C307 ) C234_=_C308( C234 C308 ) C234_=_C309( C234 C309 ) C234_=_C310( C234 C310 ) C234_=_C311( C234 C311 ) \nC234_=_C312( C234 C312 ) C234_=_C313( C234 C313 ) C235_=_C236( C235 C236 ) C235_=_C253( C235 C253 ) C235_=_C290( C235 C290 ) C235_=_C306( C235 C306 ) \nC235_=_C315( C235 C315 ) C235_=_C316( C235 C316 ) C235_=_C317( C235 C317 ) C235_=_C318( C235 C318 ) C235_=_C319( C235 C319 ) C235_=_C320( C235 C320 ) \nC235_=_C321( C235 C321 ) C235_=_C322( C235 C322 ) C235_=_C323( C235 C323 ) C235_=_C324( C235 C324 ) C235_=_C325( C235 C325 ) C235_=_C326( C235 C326 ) \nC235_=_C327( C235 C327 ) C235_=_C328( C235 C328 ) C236_=_C291( C236 C291 ) C236_=_C329( C236 C329 ) C236_=_C330( C236 C330 ) C236_=_C331( C236 C331 ) \nC236_=_C332( C236 C332 ) C236_=_C333( C236 C333 ) C236_=_C334( C236 C334 ) C236_=_C335( C236 C335 ) C251_=_C252( C251 C252 ) C251_=_C253( C251 C253 ) \nC251_=_C262( C251 C262 ) C251_=_C263( C251 C263 ) C251_=_C266( C251 C266 ) C251_=_C267( C251 C267 ) C251_=_C268( C251 C268 ) C251_=_C269( C251 C269 ) \nC251_=_C270( C251 C270 ) C251_=_C271( C251 C271 ) C251_=_C272( C251 C272 ) C251_=_C273( C251 C273 ) C251_=_C274( C251 C274 ) C251_=_C275( C251 C275 ) \nC251_=_C276( C251 C276 ) C251_=_C277( C251 C277 ) C251_=_C278( C251 C278 ) C251_=_C279( C251 C279 ) C252_=_C253( C252 C253 ) C252_=_C262( C252 C262 ) \nC252_=_C280( C252 C280 ) C252_=_C290( C252 C290 ) C252_=_C291( C252 C291 ) C252_=_C292( C252 C292 ) C252_=_C293( C252 C293 ) C252_=_C294( C252 C294 ) \nC252_=_C295( C252 C295 ) C252_=_C296( C252 C296 ) C252_=_C297( C252 C297 ) C252_=_C298( C252 C298 ) C252_=_C299( C252 C299 ) C252_=_C300( C252 C300 ) \nC252_=_C301( C252 C301 ) C252_=_C302( C252 C302 ) C252_=_C303( C252 C303 ) C252_=_C304( C252 C304 ) C252_=_C305( C252 C305 ) C253_=_C290( C253 C290 ) \nC253_=_C306( C253 C306 ) C253_=_C315( C253 C315 ) C253_=_C316( C253 C316 ) C253_=_C317( C253 C317 ) C253_=_C318( C253 C318 ) C253_=_C319( C253 C319 ) \nC253_=_C320( C253 C320 ) C253_=_C321( C253 C321 ) C253_=_C322( C253 C322 ) C253_=_C323( C253 C323 ) C253_=_C324( C253 C324 ) C253_=_C325( C253 C325 ) \nC253_=_C326( C253 C326 ) C253_=_C327( C253 C327 ) C253_=_C328( C253 C328 ) C262_=_C263( C262 C263 ) C262_=_C266( C262 C266 ) C262_=_C267( C262 C267 ) \nC262_=_C268( C262 C268 ) C262_=_C269( C262 C269 ) C262_=_C270( C262 C270 ) C262_=_C271( C262 C271 ) C262_=_C272( C262 C272 ) C262_=_C273( C262 C273 ) \nC262_=_C274( C262 C274 ) C262_=_C275( C262 C275 ) C262_=_C276( C262 C276 ) C262_=_C277( C262 C277 ) C262_=_C278( C262 C278 ) C262_=_C279( C262 C279 ) \nC262_=_C280( C262 C280 ) C262_=_C290( C262 C290 ) C262_=_C291( C262 C291 ) C262_=_C292( C262 C292 ) C262_=_C293( C262 C293 ) C262_=_C294( C262 C294 ) \nC262_=_C295( C262 C295 ) C262_=_C296( C262 C296 ) C262_=_C297( C262 C297 ) C262_=_C298( C262 C298 ) C262_=_C299( C262 C299 ) C262_=_C300( C262 C300 ) \nC262_=_C301( C262 C301 ) C262_=_C302( C262 C302 ) C262_=_C303( C262 C303 ) C262_=_C304( C262 C304 ) C262_=_C305( C262 C305 ) C263_=_C266( C263 C266 ) \nC263_=_C267( C263 C267 ) C263_=_C268( C263 C268 ) C263_=_C269( C263 C269 ) C263_=_C270( C263 C270 ) C263_=_C271( C263 C271 ) C263_=_C272( C263 C272 ) \nC263_=_C273( C263 C273 ) C263_=_C274( C263 C274 ) C263_=_C275( C263 C275 ) C263_=_C276( C263 C276 ) C263_=_C277( C263 C277 ) C263_=_C278( C263 C278 ) \nC263_=_C279( C263 C279 ) C263_=_C306( C263 C306 ) C263_=_C307( C263 C307 ) C263_=_C308( C263 C308 ) C263_=_C309( C263 C309 ) C263_=_C310( C263 C310 ) \nC263_=_C311( C263 C311 ) C263_=_C312( C263 C312 ) C263_=_C313( C263 C313 ) C266_=_C267( C266 C267 ) C266_=_C268( C266 C268 ) C266_=_C269( C266 C269 ) \nC266_=_C270( C266 C270 ) C266_=_C271( C266 C271 ) C266_=_C272( C266 C272 ) C266_=_C273( C266 C273 ) C266_=_C274( C266 C274 ) C266_=_C275( C266 C275 ) \nC266_=_C276( C266 C276 ) C266_=_C277( C266 C277 ) C266_=_C278( C266 C278 ) C266_=_C279( C266 C279 ) C266_=_C282( C266 C282 ) C266_=_C292( C266 C292 ) \nC266_=_C307( C266 C307 ) C266_=_C315( C266 C315 ) C266_=_C329( C266 C329 ) C267_=_C268( C267 C268 ) C267_=_C269( C267 C269 ) C267_=_C270( C267 C270 ) \nC267_=_C271( C267 C271 ) C267_=_C272( C267 C272 ) C267_=_C273( C267 C273 ) C267_=_C274( C267 C274 ) C267_=_C275( C267 C275 ) C267_=_C276( C267 C276 ) \nC267_=_C277( C267 C277 ) C267_=_C278( C267 C278 ) C267_=_C279( C267 C279 ) C267_=_C293( C267 C293 ) C267_=_C316( C267 C316 ) C268_=_C269( C268 C269 ) \nC268_=_C270( C268 C270 ) C268_=_C271( C268 C271 ) C268_=_C272( C268 C272 ) C268_=_C273( C268 C273 ) C268_=_C274( C268 C274 ) C268_=_C275( C268 C275 ) \nC268_=_C276( C268 C276 ) C268_=_C277( C268 C277 ) C268_=_C278( C268</w:t>
      </w:r>
    </w:p>
    <w:p>
      <w:pPr>
        <w:pStyle w:val="PreformattedText"/>
        <w:bidi w:val="0"/>
        <w:spacing w:before="0" w:after="0"/>
        <w:jc w:val="left"/>
        <w:rPr/>
      </w:pPr>
      <w:r>
        <w:rPr/>
        <w:t xml:space="preserve"> </w:t>
      </w:r>
      <w:r>
        <w:rPr/>
        <w:t>C278 ) C268_=_C279( C268 C279 ) C268_=_C283( C268 C283 ) C268_=_C294( C268 C294 ) \nC268_=_C308( C268 C308 ) C268_=_C317( C268 C317 ) C268_=_C330( C268 C330 ) C269_=_C270( C269 C270 ) C269_=_C271( C269 C271 ) C269_=_C272( C269 C272 ) \nC269_=_C273( C269 C273 ) C269_=_C274( C269 C274 ) C269_=_C275( C269 C275 ) C269_=_C276( C269 C276 ) C269_=_C277( C269 C277 ) C269_=_C278( C269 C278 ) \nC269_=_C279( C269 C279 ) C269_=_C295( C269 C295 ) C269_=_C318( C269 C318 ) C270_=_C271( C270 C271 ) C270_=_C272( C270 C272 ) C270_=_C273( C270 C273 ) \nC270_=_C274( C270 C274 ) C270_=_C275( C270 C275 ) C270_=_C276( C270 C276 ) C270_=_C277( C270 C277 ) C270_=_C278( C270 C278 ) C270_=_C279( C270 C279 ) \nC270_=_C284( C270 C284 ) C271_=_C272( C271 C272 ) C271_=_C273( C271 C273 ) C271_=_C274( C271 C274 ) C271_=_C275( C271 C275 ) C271_=_C276( C271 C276 ) \nC271_=_C277( C271 C277 ) C271_=_C278( C271 C278 ) C271_=_C279( C271 C279 ) C272_=_C273( C272 C273 ) C272_=_C274( C272 C274 ) C272_=_C275( C272 C275 ) \nC272_=_C276( C272 C276 ) C272_=_C277( C272 C277 ) C272_=_C278( C272 C278 ) C272_=_C279( C272 C279 ) C272_=_C285( C272 C285 ) C273_=_C274( C273 C274 ) \nC273_=_C275( C273 C275 ) C273_=_C276( C273 C276 ) C273_=_C277( C273 C277 ) C273_=_C278( C273 C278 ) C273_=_C279( C273 C279 ) C274_=_C275( C274 C275 ) \nC274_=_C276( C274 C276 ) C274_=_C277( C274 C277 ) C274_=_C278( C274 C278 ) C274_=_C279( C274 C279 ) C274_=_C286( C274 C286 ) C275_=_C276( C275 C276 ) \nC275_=_C277( C275 C277 ) C275_=_C278( C275 C278 ) C275_=_C279( C275 C279 ) C276_=_C277( C276 C277 ) C276_=_C278( C276 C278 ) C276_=_C279( C276 C279 ) \nC276_=_C287( C276 C287 ) C277_=_C278( C277 C278 ) C277_=_C279( C277 C279 ) C278_=_C279( C278 C279 ) C278_=_C288( C278 C288 ) C280_=_C282( C280 C282 ) \nC280_=_C283( C280 C283 ) C280_=_C284( C280 C284 ) C280_=_C285( C280 C285 ) C280_=_C286( C280 C286 ) C280_=_C287( C280 C287 ) C280_=_C288( C280 C288 ) \nC280_=_C290( C280 C290 ) C280_=_C291( C280 C291 ) C280_=_C292( C280 C292 ) C280_=_C293( C280 C293 ) C280_=_C294( C280 C294 ) C280_=_C295( C280 C295 ) \nC280_=_C296( C280 C296 ) C280_=_C297( C280 C297 ) C280_=_C298( C280 C298 ) C280_=_C299( C280 C299 ) C280_=_C300( C280 C300 ) C280_=_C301( C280 C301 ) \nC280_=_C302( C280 C302 ) C280_=_C303( C280 C303 ) C280_=_C304( C280 C304 ) C280_=_C305( C280 C305 ) C282_=_C283( C282 C283 ) C282_=_C284( C282 C284 ) \nC282_=_C285( C282 C285 ) C282_=_C286( C282 C286 ) C282_=_C287( C282 C287 ) C282_=_C288( C282 C288 ) C282_=_C292( C282 C292 ) C282_=_C307( C282 C307 ) \nC282_=_C315( C282 C315 ) C282_=_C329( C282 C329 ) C283_=_C284( C283 C284 ) C283_=_C285( C283 C285 ) C283_=_C286( C283 C286 ) C283_=_C287( C283 C287 ) \nC283_=_C288( C283 C288 ) C283_=_C294( C283 C294 ) C283_=_C308( C283 C308 ) C283_=_C317( C283 C317 ) C283_=_C330( C283 C330 ) C284_=_C285( C284 C285 ) \nC284_=_C286( C284 C286 ) C284_=_C287( C284 C287 ) C284_=_C288( C284 C288 ) C285_=_C286( C285 C286 ) C285_=_C287( C285 C287 ) C285_=_C288( C285 C288 ) \nC286_=_C287( C286 C287 ) C286_=_C288( C286 C288 ) C287_=_C288( C287 C288 ) C290_=_C291( C290 C291 ) C290_=_C292( C290 C292 ) C290_=_C293( C290 C293 ) \nC290_=_C294( C290 C294 ) C290_=_C295( C290 C295 ) C290_=_C296( C290 C296 ) C290_=_C297( C290 C297 ) C290_=_C298( C290 C298 ) C290_=_C299( C290 C299 ) \nC290_=_C300( C290 C300 ) C290_=_C301( C290 C301 ) C290_=_C302( C290 C302 ) C290_=_C303( C290 C303 ) C290_=_C304( C290 C304 ) C290_=_C305( C290 C305 ) \nC290_=_C306( C290 C306 ) C290_=_C315( C290 C315 ) C290_=_C316( C290 C316 ) C290_=_C317( C290 C317 ) C290_=_C318( C290 C318 ) C290_=_C319( C290 C319 ) \nC290_=_C320( C290 C320 ) C290_=_C321( C290 C321 ) C290_=_C322( C290 C322 ) C290_=_C323( C290 C323 ) C290_=_C324( C290 C324 ) C290_=_C325( C290 C325 ) \nC290_=_C326( C290 C326 ) C290_=_C327( C290 C327 ) C290_=_C328( C290 C328 ) C291_=_C292( C291 C292 ) C291_=_C293( C291 C293 ) C291_=_C294( C291 C294 ) \nC291_=_C295( C291 C295 ) C291_=_C296( C291 C296 ) C291_=_C297( C291 C297 ) C291_=_C298( C291 C298 ) C291_=_C299( C291 C299 ) C291_=_C300( C291 C300 ) \nC291_=_C301( C291 C301 ) C291_=_C302( C291 C302 ) C291_=_C303( C291 C303 ) C291_=_C304( C291 C304 ) C291_=_C305( C291 C305 ) C291_=_C329( C291 C329 ) \nC291_=_C330( C291 C330 ) C291_=_C331( C291 C331 ) C291_=_C332( C291 C332 ) C291_=_C333( C291 C333 ) C291_=_C334( C291 C334 ) C291_=_C335( C291 C335 ) \nC292_=_C293( C292 C293 ) C292_=_C294( C292 C294 ) C292_=_C295( C292 C295 ) C292_=_C296( C292 C296 ) C292_=_C297( C292 C297 ) C292_=_C298( C292 C298 ) \nC292_=_C299( C292 C299 ) C292_=_C300( C292 C300 ) C292_=_C301( C292 C301 ) C292_=_C302( C292 C302 ) C292_=_C303( C292 C303 ) C292_=_C304( C292 C304 ) \nC292_=_C305( C292 C305 ) C292_=_C307( C292 C307 ) C292_=_C315( C292 C315 ) C292_=_C329( C292 C329 ) C293_=_C294( C293 C294 ) C293_=_C295( C293 C295 ) \nC293_=_C296( C293 C296 ) C293_=_C297( C293 C297 ) C293_=_C298( C293 C298 ) C293_=_C299( C293 C299 ) C293_=_C300( C293 C300 ) C293_=_C301( C293 C301 ) \nC293_=_C302( C293 C302 ) C293_=_C303( C293 C303 ) C293_=_C304( C293 C304 ) C293_=_C305( C293 C305 ) C293_=_C316( C293 C316 ) C294_=_C295( C294 C295 ) \nC294_=_C296( C294 C296 ) C294_=_C297( C294 C297 ) C294_=_C298( C294 C298 ) C294_=_C299( C294 C299 ) C294_=_C300( C294 C300 ) C294_=_C301( C294 C301 ) \nC294_=_C302( C294 C302 ) C294_=_C303( C294 C303 ) C294_=_C304( C294 C304 ) C294_=_C305( C294 C305 ) C294_=_C308( C294 C308 ) C294_=_C317( C294 C317 ) \nC294_=_C330( C294 C330 ) C295_=_C296( C295 C296 ) C295_=_C297( C295 C297 ) C295_=_C298( C295 C298 ) C295_=_C299( C295 C299 ) C295_=_C300( C295 C300 ) \nC295_=_C301( C295 C301 ) C295_=_C302( C295 C302 ) C295_=_C303( C295 C303 ) C295_=_C304( C295 C304 ) C295_=_C305( C295 C305 ) C295_=_C318( C295 C318 ) \nC296_=_C297( C296 C297 ) C296_=_C298( C296 C298 ) C296_=_C299( C296 C299 ) C296_=_C300( C296 C300 ) C296_=_C301( C296 C301 ) C296_=_C302( C296 C302 ) \nC296_=_C303( C296 C303 ) C296_=_C304( C296 C304 ) C296_=_C305( C296 C305 ) C296_=_C309( C296 C309 ) C297_=_C298( C297 C298 ) C297_=_C299( C297 C299 ) \nC297_=_C300( C297 C300 ) C297_=_C301( C297 C301 ) C297_=_C302( C297 C302 ) C297_=_C303( C297 C303 ) C297_=_C304( C297 C304 ) C297_=_C305( C297 C305 ) \nC298_=_C299( C298 C299 ) C298_=_C300( C298 C300 ) C298_=_C301( C298 C301 ) C298_=_C302( C298 C302 ) C298_=_C303( C298 C303 ) C298_=_C304( C298 C304 ) \nC298_=_C305( C298 C305 ) C298_=_C310( C298 C310 ) C299_=_C300( C299 C300 ) C299_=_C301( C299 C301 ) C299_=_C302( C299 C302 ) C299_=_C303( C299 C303 ) \nC299_=_C304( C299 C304 ) C299_=_C305( C299 C305 ) C300_=_C301( C300 C301 ) C300_=_C302( C300 C302 ) C300_=_C303( C300 C303 ) C300_=_C304( C300 C304 ) \nC300_=_C305( C300 C305 ) C300_=_C311( C300 C311 ) C301_=_C302( C301 C302 ) C301_=_C303( C301 C303 ) C301_=_C304( C301 C304 ) C301_=_C305( C301 C305 ) \nC302_=_C303( C302 C303 ) C302_=_C304( C302 C304 ) C302_=_C305( C302 C305 ) C302_=_C312( C302 C312 ) C303_=_C304( C303 C304 ) C303_=_C305( C303 C305 ) \nC304_=_C305( C304 C305 ) C304_=_C313( C304 C313 ) C306_=_C307( C306 C307 ) C306_=_C308( C306 C308 ) C306_=_C309( C306 C309 ) C306_=_C310( C306 C310 ) \nC306_=_C311( C306 C311 ) C306_=_C312( C306 C312 ) C306_=_C313( C306 C313 ) C306_=_C315( C306 C315 ) C306_=_C316( C306 C316 ) C306_=_C317( C306 C317 ) \nC306_=_C318( C306 C318 ) C306_=_C319( C306 C319 ) C306_=_C320( C306 C320 ) C306_=_C321( C306 C321 ) C306_=_C322( C306 C322 ) C306_=_C323( C306 C323 ) \nC306_=_C324( C306 C324 ) C306_=_C325( C306 C325 ) C306_=_C326( C306 C326 ) C306_=_C327( C306 C327 ) C306_=_C328( C306 C328 ) C307_=_C308( C307 C308 ) \nC307_=_C309( C307 C309 ) C307_=_C310( C307 C310 ) C307_=_C311( C307 C311 ) C307_=_C312( C307 C312 ) C307_=_C313( C307 C313 ) C307_=_C315( C307 C315 ) \nC307_=_C329( C307 C329 ) C308_=_C309( C308 C309 ) C308_=_C310( C308 C310 ) C308_=_C311( C308 C311 ) C308_=_C312( C308 C312 ) C308_=_C313( C308 C313 ) \nC308_=_C317( C308 C317 ) C308_=_C330( C308 C330 ) C309_=_C310( C309 C310 ) C309_=_C311( C309 C311 ) C309_=_C312( C309 C312 ) C309_=_C313( C309 C313 ) \nC310_=_C311( C310 C311 ) C310_=_C312( C310 C312 ) C310_=_C313( C310 C313 ) C311_=_C312( C311 C312 ) C311_=_C313( C311 C313 ) C312_=_C313( C312 C313 ) \nC315_=_C316( C315 C316 ) C315_=_C317( C315 C317 ) C315_=_C318( C315 C318 ) C315_=_C319( C315 C319 ) C315_=_C320( C315 C320 ) C315_=_C321( C315 C321 ) \nC315_=_C322( C315 C322 ) C315_=_C323( C315 C323 ) C315_=_C324( C315 C324 ) C315_=_C325( C315 C325 ) C315_=_C326( C315 C326 ) C315_=_C327( C315 C327 ) \nC315_=_C328( C315 C328 ) C315_=_C329( C315 C329 ) C316_=_C317( C316 C317 ) C316_=_C318( C316 C318 ) C316_=_C319( C316 C319 ) C316_=_C320( C316 C320 ) \nC316_=_C321( C316 C321 ) C316_=_C322( C316 C322 ) C316_=_C323( C316 C323 ) C316_=_C324( C316 C324 ) C316_=_C325( C316 C325 ) C316_=_C326( C316 C326 ) \nC316_=_C327( C316 C327 ) C316_=_C328( C316 C328 ) C317_=_C318( C317 C318 ) C317_=_C319( C317 C319 ) C317_=_C320( C317 C320 ) C317_=_C321( C317 C321 ) \nC317_=_C322( C317 C322 ) C317_=_C323( C317 C323 ) C317_=_C324( C317 C324 ) C317_=_C325( C317 C325 ) C317_=_C326( C317 C326 ) C317_=_C327( C317 C327 ) \nC317_=_C328( C317 C328 ) C317_=_C330( C317 C330 ) C318_=_C319( C318 C319 ) C318_=_C320( C318 C320 ) C318_=_C321( C318 C321 ) C318_=_C322( C318 C322 ) \nC318_=_C323( C318 C323 ) C318_=_C324( C318 C324 ) C318_=_C325( C318 C325 ) C318_=_C326( C318 C326 ) C318_=_C327( C318 C327 ) C318_=_C328( C318 C328 ) \nC319_=_C320( C319 C320 ) C319_=_C321( C319 C321 ) C319_=_C322( C319 C322 ) C319_=_C323( C319 C323 ) C319_=_C324( C319 C324 ) C319_=_C325( C319 C325 ) \nC319_=_C326( C319 C326 ) C319_=_C327( C319 C327 ) C319_=_C328( C319 C328 ) C319_=_C331( C319 C331 ) C320_=_C321( C320 C321 ) C320_=_C322( C320 C322 ) \nC320_=_C323( C320 C323 ) C320_=_C324( C320 C324 ) C320_=_C325( C320 C325 ) C320_=_C326( C320 C326 ) C320_=_C327( C320 C327 ) C320_=_C328( C320 C328 ) \nC321_=_C322( C321 C322 ) C321_=_C323( C321 C323 ) C321_=_C324( C321 C324 ) C321_=_C325(</w:t>
      </w:r>
    </w:p>
    <w:p>
      <w:pPr>
        <w:pStyle w:val="PreformattedText"/>
        <w:bidi w:val="0"/>
        <w:spacing w:before="0" w:after="0"/>
        <w:jc w:val="left"/>
        <w:rPr/>
      </w:pPr>
      <w:r>
        <w:rPr/>
        <w:t xml:space="preserve"> </w:t>
      </w:r>
      <w:r>
        <w:rPr/>
        <w:t>C321 C325 ) C321_=_C326( C321 C326 ) C321_=_C327( C321 C327 ) \nC321_=_C328( C321 C328 ) C321_=_C332( C321 C332 ) C322_=_C323( C322 C323 ) C322_=_C324( C322 C324 ) C322_=_C325( C322 C325 ) C322_=_C326( C322 C326 ) \nC322_=_C327( C322 C327 ) C322_=_C328( C322 C328 ) C323_=_C324( C323 C324 ) C323_=_C325( C323 C325 ) C323_=_C326( C323 C326 ) C323_=_C327( C323 C327 ) \nC323_=_C328( C323 C328 ) C323_=_C333( C323 C333 ) C324_=_C325( C324 C325 ) C324_=_C326( C324 C326 ) C324_=_C327( C324 C327 ) C324_=_C328( C324 C328 ) \nC325_=_C326( C325 C326 ) C325_=_C327( C325 C327 ) C325_=_C328( C325 C328 ) C325_=_C334( C325 C334 ) C326_=_C327( C326 C327 ) C326_=_C328( C326 C328 ) \nC327_=_C328( C327 C328 ) C327_=_C335( C327 C335 ) C329_=_C330( C329 C330 ) C329_=_C331( C329 C331 ) C329_=_C332( C329 C332 ) C329_=_C333( C329 C333 ) \nC329_=_C334( C329 C334 ) C329_=_C335( C329 C335 ) C330_=_C331( C330 C331 ) C330_=_C332( C330 C332 ) C330_=_C333( C330 C333 ) C330_=_C334( C330 C334 ) \nC330_=_C335( C330 C335 ) C331_=_C332( C331 C332 ) C331_=_C333( C331 C333 ) C331_=_C334( C331 C334 ) C331_=_C335( C331 C335 ) C332_=_C333( C332 C333 ) \nC332_=_C334( C332 C334 ) C332_=_C335( C332 C335 ) C333_=_C334( C333 C334 ) C333_=_C335( C333 C335 ) C334_=_C335( C334 C335 ) "];56-&gt;64[label="108: C13 C14 C31 C48 C49 \nC65 C158 C159 C171 C178 C179 \nC190 C197 C198 C205 C206 C207 \nC208 C209 C210 C211 C212 C213 \nC214 C215 C216 C217 C218 C219 \nC223 C224 C225 C226 C227 C228 \nC229 C231 C232 C233 C234 C235 \nC236 C251 C252 C253 C266 C267 \nC268 C269 C270 C271 C272 C273 \nC274 C275 C276 C277 C278 C279 \nC282 C283 C284 C285 C286 C287 \nC288 C292 C293 C294 C295 C296 \nC297 C298 C299 C300 C301 C302 \nC303 C304 C305 C307 C308 C309 \nC310 C311 C312 C313 C315 C316 \nC317 C318 C319 C320 C321 C322 \nC323 C324 C325 C326 C327 C328 \nC329 C330 C331 C332 C333 C334 \nC335 \n882: C13_=_C14 ,C13_=_C31 ,C13_=_C197 ,C13_=_C198 ,C13_=_C205 ,\nC13_=_C206 ,C13_=_C207 ,C13_=_C208 ,C13_=_C209 ,C13_=_C210 ,C13_=_C211 ,\nC13_=_C212 ,C13_=_C213 ,C13_=_C214 ,C13_=_C215 ,C13_=_C216 ,C13_=_C217 ,\nC13_=_C218 ,C14_=_C219 ,C14_=_C223 ,C14_=_C224 ,C14_=_C225 ,C14_=_C226 ,\nC14_=_C227 ,C14_=_C228 ,C14_=_C229 ,C31_=_C197 ,C31_=_C198 ,C31_=_C205 ,\nC31_=_C206 ,C31_=_C207 ,C31_=_C208 ,C31_=_C209 ,C31_=_C210 ,C31_=_C211 ,\nC31_=_C212 ,C31_=_C213 ,C31_=_C214 ,C31_=_C215 ,C31_=_C216 ,C31_=_C217 ,\nC31_=_C218 ,C48_=_C49 ,C48_=_C65 ,C48_=_C233 ,C48_=_C252 ,C48_=_C292 ,\nC48_=_C293 ,C48_=_C294 ,C48_=_C295 ,C48_=_C296 ,C48_=_C297 ,C48_=_C298 ,\nC48_=_C299 ,C48_=_C300 ,C48_=_C301 ,C48_=_C302 ,C48_=_C303 ,C48_=_C304 ,\nC48_=_C305 ,C49_=_C234 ,C49_=_C307 ,C49_=_C308 ,C49_=_C309 ,C49_=_C310 ,\nC49_=_C311 ,C49_=_C312 ,C49_=_C313 ,C65_=_C233 ,C65_=_C252 ,C65_=_C292 ,\nC65_=_C293 ,C65_=_C294 ,C65_=_C295 ,C65_=_C296 ,C65_=_C297 ,C65_=_C298 ,\nC65_=_C299 ,C65_=_C300 ,C65_=_C301 ,C65_=_C302 ,C65_=_C303 ,C65_=_C304 ,\nC65_=_C305 ,C158_=_C159 ,C158_=_C171 ,C158_=_C235 ,C158_=_C253 ,C158_=_C315 ,\nC158_=_C316 ,C158_=_C317 ,C158_=_C318 ,C158_=_C319 ,C158_=_C320 ,C158_=_C321 ,\nC158_=_C322 ,C158_=_C323 ,C158_=_C324 ,C158_=_C325 ,C158_=_C326 ,C158_=_C327 ,\nC158_=_C328 ,C159_=_C236 ,C159_=_C329 ,C159_=_C330 ,C159_=_C331 ,C159_=_C332 ,\nC159_=_C333 ,C159_=_C334 ,C159_=_C335 ,C171_=_C235 ,C171_=_C253 ,C171_=_C315 ,\nC171_=_C316 ,C171_=_C317 ,C171_=_C318 ,C171_=_C319 ,C171_=_C320 ,C171_=_C321 ,\nC171_=_C322 ,C171_=_C323 ,C171_=_C324 ,C171_=_C325 ,C171_=_C326 ,C171_=_C327 ,\nC171_=_C328 ,C178_=_C179 ,C178_=_C190 ,C178_=_C231 ,C178_=_C251 ,C178_=_C266 ,\nC178_=_C267 ,C178_=_C268 ,C178_=_C269 ,C178_=_C270 ,C178_=_C271 ,C178_=_C272 ,\nC178_=_C273 ,C178_=_C274 ,C178_=_C275 ,C178_=_C276 ,C178_=_C277 ,C178_=_C278 ,\nC178_=_C279 ,C179_=_C232 ,C179_=_C282 ,C179_=_C283 ,C179_=_C284 ,C179_=_C285 ,\nC179_=_C286 ,C179_=_C287 ,C179_=_C288 ,C190_=_C231 ,C190_=_C251 ,C190_=_C266 ,\nC190_=_C267 ,C190_=_C268 ,C190_=_C269 ,C190_=_C270 ,C190_=_C271 ,C190_=_C272 ,\nC190_=_C273 ,C190_=_C274 ,C190_=_C275 ,C190_=_C276 ,C190_=_C277 ,C190_=_C278 ,\nC190_=_C279 ,C197_=_C198 ,C197_=_C205 ,C197_=_C206 ,C197_=_C207 ,C197_=_C208 ,\nC197_=_C209 ,C197_=_C210 ,C197_=_C211 ,C197_=_C212 ,C197_=_C213 ,C197_=_C214 ,\nC197_=_C215 ,C197_=_C216 ,C197_=_C217 ,C197_=_C218 ,C197_=_C219 ,C197_=_C231 ,\nC197_=_C232 ,C197_=_C233 ,C197_=_C234 ,C197_=_C235 ,C197_=_C236 ,C198_=_C205 ,\nC198_=_C206 ,C198_=_C207 ,C198_=_C208 ,C198_=_C209 ,C198_=_C210 ,C198_=_C211 ,\nC198_=_C212 ,C198_=_C213 ,C198_=_C214 ,C198_=_C215 ,C198_=_C216 ,C198_=_C217 ,\nC198_=_C218 ,C198_=_C251 ,C198_=_C252 ,C198_=_C253 ,C205_=_C206 ,C205_=_C207 ,\nC205_=_C208 ,C205_=_C209 ,C205_=_C210 ,C205_=_C211 ,C205_=_C212 ,C205_=_C213 ,\nC205_=_C214 ,C205_=_C215 ,C205_=_C216 ,C205_=_C217 ,C205_=_C218 ,C205_=_C223 ,\nC205_=_C266 ,C205_=_C282 ,C205_=_C292 ,C205_=_C307 ,C205_=_C315 ,C205_=_C329 ,\nC206_=_C207 ,C206_=_C208 ,C206_=_C209 ,C206_=_C210 ,C206_=_C211 ,C206_=_C212 ,\nC206_=_C213 ,C206_=_C214 ,C206_=_C215 ,C206_=_C216 ,C206_=_C217 ,C206_=_C218 ,\nC206_=_C267 ,C206_=_C293 ,C206_=_C316 ,C207_=_C208 ,C207_=_C209 ,C207_=_C210 ,\nC207_=_C211 ,C207_=_C212 ,C207_=_C213 ,C207_=_C214 ,C207_=_C215 ,C207_=_C216 ,\nC207_=_C217 ,C207_=_C218 ,C207_=_C224 ,C207_=_C268 ,C207_=_C283 ,C207_=_C294 ,\nC207_=_C308 ,C207_=_C317 ,C207_=_C330 ,C208_=_C209 ,C208_=_C210 ,C208_=_C211 ,\nC208_=_C212 ,C208_=_C213 ,C208_=_C214 ,C208_=_C215 ,C208_=_C216 ,C208_=_C217 ,\nC208_=_C218 ,C208_=_C269 ,C208_=_C295 ,C208_=_C318 ,C209_=_C210 ,C209_=_C211 ,\nC209_=_C212 ,C209_=_C213 ,C209_=_C214 ,C209_=_C215 ,C209_=_C216 ,C209_=_C217 ,\nC209_=_C218 ,C209_=_C225 ,C210_=_C211 ,C210_=_C212 ,C210_=_C213 ,C210_=_C214 ,\nC210_=_C215 ,C210_=_C216 ,C210_=_C217 ,C210_=_C218 ,C211_=_C212 ,C211_=_C213 ,\nC211_=_C214 ,C211_=_C215 ,C211_=_C216 ,C211_=_C217 ,C211_=_C218 ,C211_=_C226 ,\nC212_=_C213 ,C212_=_C214 ,C212_=_C215 ,C212_=_C216 ,C212_=_C217 ,C212_=_C218 ,\nC213_=_C214 ,C213_=_C215 ,C213_=_C216 ,C213_=_C217 ,C213_=_C218 ,C213_=_C227 ,\nC214_=_C215 ,C214_=_C216 ,C214_=_C217 ,C214_=_C218 ,C215_=_C216 ,C215_=_C217 ,\nC215_=_C218 ,C215_=_C228 ,C216_=_C217 ,C216_=_C218 ,C217_=_C218 ,C217_=_C229 ,\nC219_=_C223 ,C219_=_C224 ,C219_=_C225 ,C219_=_C226 ,C219_=_C227 ,C219_=_C228 ,\nC219_=_C229 ,C219_=_C231 ,C219_=_C232 ,C219_=_C233 ,C219_=_C234 ,C219_=_C235 ,\nC219_=_C236 ,C223_=_C224 ,C223_=_C225 ,C223_=_C226 ,C223_=_C227 ,C223_=_C228 ,\nC223_=_C229 ,C223_=_C266 ,C223_=_C282 ,C223_=_C292 ,C223_=_C307 ,C223_=_C315 ,\nC223_=_C329 ,C224_=_C225 ,C224_=_C226 ,C224_=_C227 ,C224_=_C228 ,C224_=_C229 ,\nC224_=_C268 ,C224_=_C283 ,C224_=_C294 ,C224_=_C308 ,C224_=_C317 ,C224_=_C330 ,\nC225_=_C226 ,C225_=_C227 ,C225_=_C228 ,C225_=_C229 ,C226_=_C227 ,C226_=_C228 ,\nC226_=_C229 ,C227_=_C228 ,C227_=_C229 ,C228_=_C229 ,C231_=_C232 ,C231_=_C233 ,\nC231_=_C234 ,C231_=_C235 ,C231_=_C236 ,C231_=_C251 ,C231_=_C266 ,C231_=_C267 ,\nC231_=_C268 ,C231_=_C269 ,C231_=_C270 ,C231_=_C271 ,C231_=_C272 ,C231_=_C273 ,\nC231_=_C274 ,C231_=_C275 ,C231_=_C276 ,C231_=_C277 ,C231_=_C278 ,C231_=_C279 ,\nC232_=_C233 ,C232_=_C234 ,C232_=_C235 ,C232_=_C236 ,C232_=_C282 ,C232_=_C283 ,\nC232_=_C284 ,C232_=_C285 ,C232_=_C286 ,C232_=_C287 ,C232_=_C288 ,C233_=_C234 ,\nC233_=_C235 ,C233_=_C236 ,C233_=_C252 ,C233_=_C292 ,C233_=_C293 ,C233_=_C294 ,\nC233_=_C295 ,C233_=_C296 ,C233_=_C297 ,C233_=_C298 ,C233_=_C299 ,C233_=_C300 ,\nC233_=_C301 ,C233_=_C302 ,C233_=_C303 ,C233_=_C304 ,C233_=_C305 ,C234_=_C235 ,\nC234_=_C236 ,C234_=_C307 ,C234_=_C308 ,C234_=_C309 ,C234_=_C310 ,C234_=_C311 ,\nC234_=_C312 ,C234_=_C313 ,C235_=_C236 ,C235_=_C253 ,C235_=_C315 ,C235_=_C316 ,\nC235_=_C317 ,C235_=_C318 ,C235_=_C319 ,C235_=_C320 ,C235_=_C321 ,C235_=_C322 ,\nC235_=_C323 ,C235_=_C324 ,C235_=_C325 ,C235_=_C326 ,C235_=_C327 ,C235_=_C328 ,\nC236_=_C329 ,C236_=_C330 ,C236_=_C331 ,C236_=_C332 ,C236_=_C333 ,C236_=_C334 ,\nC236_=_C335 ,C251_=_C252 ,C251_=_C253 ,C251_=_C266 ,C251_=_C267 ,C251_=_C268 ,\nC251_=_C269 ,C251_=_C270 ,C251_=_C271 ,C251_=_C272 ,C251_=_C273 ,C251_=_C274 ,\nC251_=_C275 ,C251_=_C276 ,C251_=_C277 ,C251_=_C278 ,C251_=_C279 ,C252_=_C253 ,\nC252_=_C292 ,C252_=_C293 ,C252_=_C294 ,C252_=_C295 ,C252_=_C296 ,C252_=_C297 ,\nC252_=_C298 ,C252_=_C299 ,C252_=_C300 ,C252_=_C301 ,C252_=_C302 ,C252_=_C303 ,\nC252_=_C304 ,C252_=_C305 ,C253_=_C315 ,C253_=_C316 ,C253_=_C317 ,C253_=_C318 ,\nC253_=_C319 ,C253_=_C320 ,C253_=_C321 ,C253_=_C322 ,C253_=_C323 ,C253_=_C324 ,\nC253_=_C325 ,C253_=_C326 ,C253_=_C327 ,C253_=_C328 ,C266_=_C267 ,C266_=_C268 ,\nC266_=_C269 ,C266_=_C270 ,C266_=_C271 ,C266_=_C272 ,C266_=_C273 ,C266_=_C274 ,\nC266_=_C275 ,C266_=_C276 ,C266_=_C277 ,C266_=_C278 ,C266_=_C279 ,C266_=_C282 ,\nC266_=_C292 ,C266_=_C307 ,C266_=_C315 ,C266_=_C329 ,C267_=_C268 ,C267_=_C269 ,\nC267_=_C270 ,C267_=_C271 ,C267_=_C272 ,C267_=_C273 ,C267_=_C274 ,C267_=_C275 ,\nC267_=_C276 ,C267_=_C277 ,C267_=_C278 ,C267_=_C279 ,C267_=_C293 ,C267_=_C316 ,\nC268_=_C269 ,C268_=_C270 ,C268_=_C271 ,C268_=_C272 ,C268_=_C273 ,C268_=_C274 ,\nC268_=_C275 ,C268_=_C276 ,C268_=_C277 ,C268_=_C278 ,C268_=_C279 ,C268_=_C283 ,\nC268_=_C294 ,C268_=_C308 ,C268_=_C317 ,C268_=_C330 ,C269_=_C270 ,C269_=_C271 ,\nC269_=_C272 ,C269_=_C273 ,C269_=_C274 ,C269_=_C275 ,C269_=_C276 ,C269_=_C277 ,\nC269_=_C278 ,C269_=_C279 ,C269_=_C295 ,C269_=_C318 ,C270_=_C271 ,C270_=_C272 ,\nC270_=_C273 ,C270_=_C274 ,C270_=_C275 ,C270_=_C276 ,C270_=_C277 ,C270_=_C278 ,\nC270_=_C279 ,C270_=_C284 ,C271_=_C272 ,C271_=_C273 ,C271_=_C274 ,C271_=_C275 ,\nC271_=_C276 ,C271_=_C277 ,C271_=_C278 ,C271_=_C279 ,C272_=_C273 ,C272_=_C274 ,\nC272_=_C275 ,C272_=_C276 ,C272_=_C277 ,C272_=_C278 ,C272_=_C279 ,C272_=_C285 ,\nC273_=_C274 ,C273_=_C275 ,C273_=_C276 ,C273_=_C277 ,C273_=_C278 ,C273_=_C279 ,\nC274_=_C275 ,C274_=_C276 ,C274_=_C277 ,C274_=_C278 ,C274_=_C279 ,C274_=_C286 ,\nC275_=_C276 ,C275_=_C277 ,C275_=_C278 ,C275_=_C279 ,C276_=_C277 ,C276_=_C278 ,\nC276_=_C279 ,C276_=_C287 ,C277_=_C278 ,C277_=_C279 ,C278_=_C279 ,C278_=_C288 ,\nC282_=_C283 ,C282_=_C284 ,C282_=_C285 ,C282_=_C286 ,C282_=_C287 ,C282_=_C288</w:t>
      </w:r>
    </w:p>
    <w:p>
      <w:pPr>
        <w:pStyle w:val="PreformattedText"/>
        <w:bidi w:val="0"/>
        <w:spacing w:before="0" w:after="0"/>
        <w:jc w:val="left"/>
        <w:rPr/>
      </w:pPr>
      <w:r>
        <w:rPr/>
        <w:t xml:space="preserve"> </w:t>
      </w:r>
      <w:r>
        <w:rPr/>
        <w:t>,\nC282_=_C292 ,C282_=_C307 ,C282_=_C315 ,C282_=_C329 ,C283_=_C284 ,C283_=_C285 ,\nC283_=_C286 ,C283_=_C287 ,C283_=_C288 ,C283_=_C294 ,C283_=_C308 ,C283_=_C317 ,\nC283_=_C330 ,C284_=_C285 ,C284_=_C286 ,C284_=_C287 ,C284_=_C288 ,C285_=_C286 ,\nC285_=_C287 ,C285_=_C288 ,C286_=_C287 ,C286_=_C288 ,C287_=_C288 ,C292_=_C293 ,\nC292_=_C294 ,C292_=_C295 ,C292_=_C296 ,C292_=_C297 ,C292_=_C298 ,C292_=_C299 ,\nC292_=_C300 ,C292_=_C301 ,C292_=_C302 ,C292_=_C303 ,C292_=_C304 ,C292_=_C305 ,\nC292_=_C307 ,C292_=_C315 ,C292_=_C329 ,C293_=_C294 ,C293_=_C295 ,C293_=_C296 ,\nC293_=_C297 ,C293_=_C298 ,C293_=_C299 ,C293_=_C300 ,C293_=_C301 ,C293_=_C302 ,\nC293_=_C303 ,C293_=_C304 ,C293_=_C305 ,C293_=_C316 ,C294_=_C295 ,C294_=_C296 ,\nC294_=_C297 ,C294_=_C298 ,C294_=_C299 ,C294_=_C300 ,C294_=_C301 ,C294_=_C302 ,\nC294_=_C303 ,C294_=_C304 ,C294_=_C305 ,C294_=_C308 ,C294_=_C317 ,C294_=_C330 ,\nC295_=_C296 ,C295_=_C297 ,C295_=_C298 ,C295_=_C299 ,C295_=_C300 ,C295_=_C301 ,\nC295_=_C302 ,C295_=_C303 ,C295_=_C304 ,C295_=_C305 ,C295_=_C318 ,C296_=_C297 ,\nC296_=_C298 ,C296_=_C299 ,C296_=_C300 ,C296_=_C301 ,C296_=_C302 ,C296_=_C303 ,\nC296_=_C304 ,C296_=_C305 ,C296_=_C309 ,C297_=_C298 ,C297_=_C299 ,C297_=_C300 ,\nC297_=_C301 ,C297_=_C302 ,C297_=_C303 ,C297_=_C304 ,C297_=_C305 ,C298_=_C299 ,\nC298_=_C300 ,C298_=_C301 ,C298_=_C302 ,C298_=_C303 ,C298_=_C304 ,C298_=_C305 ,\nC298_=_C310 ,C299_=_C300 ,C299_=_C301 ,C299_=_C302 ,C299_=_C303 ,C299_=_C304 ,\nC299_=_C305 ,C300_=_C301 ,C300_=_C302 ,C300_=_C303 ,C300_=_C304 ,C300_=_C305 ,\nC300_=_C311 ,C301_=_C302 ,C301_=_C303 ,C301_=_C304 ,C301_=_C305 ,C302_=_C303 ,\nC302_=_C304 ,C302_=_C305 ,C302_=_C312 ,C303_=_C304 ,C303_=_C305 ,C304_=_C305 ,\nC304_=_C313 ,C307_=_C308 ,C307_=_C309 ,C307_=_C310 ,C307_=_C311 ,C307_=_C312 ,\nC307_=_C313 ,C307_=_C315 ,C307_=_C329 ,C308_=_C309 ,C308_=_C310 ,C308_=_C311 ,\nC308_=_C312 ,C308_=_C313 ,C308_=_C317 ,C308_=_C330 ,C309_=_C310 ,C309_=_C311 ,\nC309_=_C312 ,C309_=_C313 ,C310_=_C311 ,C310_=_C312 ,C310_=_C313 ,C311_=_C312 ,\nC311_=_C313 ,C312_=_C313 ,C315_=_C316 ,C315_=_C317 ,C315_=_C318 ,C315_=_C319 ,\nC315_=_C320 ,C315_=_C321 ,C315_=_C322 ,C315_=_C323 ,C315_=_C324 ,C315_=_C325 ,\nC315_=_C326 ,C315_=_C327 ,C315_=_C328 ,C315_=_C329 ,C316_=_C317 ,C316_=_C318 ,\nC316_=_C319 ,C316_=_C320 ,C316_=_C321 ,C316_=_C322 ,C316_=_C323 ,C316_=_C324 ,\nC316_=_C325 ,C316_=_C326 ,C316_=_C327 ,C316_=_C328 ,C317_=_C318 ,C317_=_C319 ,\nC317_=_C320 ,C317_=_C321 ,C317_=_C322 ,C317_=_C323 ,C317_=_C324 ,C317_=_C325 ,\nC317_=_C326 ,C317_=_C327 ,C317_=_C328 ,C317_=_C330 ,C318_=_C319 ,C318_=_C320 ,\nC318_=_C321 ,C318_=_C322 ,C318_=_C323 ,C318_=_C324 ,C318_=_C325 ,C318_=_C326 ,\nC318_=_C327 ,C318_=_C328 ,C319_=_C320 ,C319_=_C321 ,C319_=_C322 ,C319_=_C323 ,\nC319_=_C324 ,C319_=_C325 ,C319_=_C326 ,C319_=_C327 ,C319_=_C328 ,C319_=_C331 ,\nC320_=_C321 ,C320_=_C322 ,C320_=_C323 ,C320_=_C324 ,C320_=_C325 ,C320_=_C326 ,\nC320_=_C327 ,C320_=_C328 ,C321_=_C322 ,C321_=_C323 ,C321_=_C324 ,C321_=_C325 ,\nC321_=_C326 ,C321_=_C327 ,C321_=_C328 ,C321_=_C332 ,C322_=_C323 ,C322_=_C324 ,\nC322_=_C325 ,C322_=_C326 ,C322_=_C327 ,C322_=_C328 ,C323_=_C324 ,C323_=_C325 ,\nC323_=_C326 ,C323_=_C327 ,C323_=_C328 ,C323_=_C333 ,C324_=_C325 ,C324_=_C326 ,\nC324_=_C327 ,C324_=_C328 ,C325_=_C326 ,C325_=_C327 ,C325_=_C328 ,C325_=_C334 ,\nC326_=_C327 ,C326_=_C328 ,C327_=_C328 ,C327_=_C335 ,C329_=_C330 ,C329_=_C331 ,\nC329_=_C332 ,C329_=_C333 ,C329_=_C334 ,C329_=_C335 ,C330_=_C331 ,C330_=_C332 ,\nC330_=_C333 ,C330_=_C334 ,C330_=_C335 ,C331_=_C332 ,C331_=_C333 ,C331_=_C334 ,\nC331_=_C335 ,C332_=_C333 ,C332_=_C334 ,C332_=_C335 ,C333_=_C334 ,C333_=_C335 ,\nC334_=_C335 ,"];65[shape=box, label="id:65 level: 3\n126: C109 C110 C111 C112 C124 \nC125 C135 C136 C137 C138 C149 \nC150 C205 C206 C207 C208 C223 \nC224 C237 C238 C239 C240 C254 \nC255 C266 C267 C268 C269 C282 \nC283 C292 C293 C294 C295 C307 \nC308 C315 C316 C317 C318 C329 \nC330 C339 C340 C341 C342 C343 \nC344 C345 C346 C347 C348 C350 \nC351 C352 C353 C354 C356 C357 \nC358 C359 C360 C361 C362 C363 \nC364 C365 C366 C367 C368 C369 \nC370 C374 C375 C376 C377 C378 \nC379 C380 C381 C382 C383 C384 \nC385 C386 C387 C388 C389 C390 \nC391 C393 C394 C395 C396 C397 \nC398 C399 C400 C401 C403 C404 \nC405 C406 C407 C408 C409 C410 \nC411 C412 C413 C414 C415 C416 \nC417 C418 C419 C420 C421 C422 \nC423 C424 C425 C426 C427 C428 \nC429 \n1284: C109_=_C110( C109 C110 ) C109_=_C111( C109 C111 ) C109_=_C112( C109 C112 ) C109_=_C124( C109 C124 ) C109_=_C207( C109 C207 ) \nC109_=_C224( C109 C224 ) C109_=_C239( C109 C239 ) C109_=_C255( C109 C255 ) C109_=_C268( C109 C268 ) C109_=_C283( C109 C283 ) C109_=_C294( C109 C294 ) \nC109_=_C308( C109 C308 ) C109_=_C317( C109 C317 ) C109_=_C330( C109 C330 ) C109_=_C356( C109 C356 ) C109_=_C357( C109 C357 ) C109_=_C358( C109 C358 ) \nC109_=_C359( C109 C359 ) C109_=_C360( C109 C360 ) C109_=_C361( C109 C361 ) C109_=_C362( C109 C362 ) C109_=_C363( C109 C363 ) C109_=_C364( C109 C364 ) \nC109_=_C365( C109 C365 ) C110_=_C111( C110 C111 ) C110_=_C112( C110 C112 ) C110_=_C208( C110 C208 ) C110_=_C240( C110 C240 ) C110_=_C269( C110 C269 ) \nC110_=_C295( C110 C295 ) C110_=_C318( C110 C318 ) C110_=_C366( C110 C366 ) C110_=_C367( C110 C367 ) C110_=_C368( C110 C368 ) C110_=_C369( C110 C369 ) \nC110_=_C370( C110 C370 ) C111_=_C112( C111 C112 ) C111_=_C125( C111 C125 ) C111_=_C356( C111 C356 ) C111_=_C366( C111 C366 ) C111_=_C374( C111 C374 ) \nC111_=_C375( C111 C375 ) C111_=_C376( C111 C376 ) C111_=_C377( C111 C377 ) C111_=_C378( C111 C378 ) C111_=_C379( C111 C379 ) C111_=_C380( C111 C380 ) \nC111_=_C381( C111 C381 ) C111_=_C382( C111 C382 ) C111_=_C383( C111 C383 ) C111_=_C384( C111 C384 ) C111_=_C385( C111 C385 ) C111_=_C386( C111 C386 ) \nC111_=_C387( C111 C387 ) C111_=_C388( C111 C388 ) C111_=_C389( C111 C389 ) C111_=_C390( C111 C390 ) C111_=_C391( C111 C391 ) C112_=_C357( C112 C357 ) \nC112_=_C393( C112 C393 ) C112_=_C394( C112 C394 ) C112_=_C395( C112 C395 ) C112_=_C396( C112 C396 ) C112_=_C397( C112 C397 ) C112_=_C398( C112 C398 ) \nC112_=_C399( C112 C399 ) C112_=_C400( C112 C400 ) C112_=_C401( C112 C401 ) C124_=_C125( C124 C125 ) C124_=_C207( C124 C207 ) C124_=_C224( C124 C224 ) \nC124_=_C239( C124 C239 ) C124_=_C255( C124 C255 ) C124_=_C268( C124 C268 ) C124_=_C283( C124 C283 ) C124_=_C294( C124 C294 ) C124_=_C308( C124 C308 ) \nC124_=_C317( C124 C317 ) C124_=_C330( C124 C330 ) C124_=_C356( C124 C356 ) C124_=_C357( C124 C357 ) C124_=_C358( C124 C358 ) C124_=_C359( C124 C359 ) \nC124_=_C360( C124 C360 ) C124_=_C361( C124 C361 ) C124_=_C362( C124 C362 ) C124_=_C363( C124 C363 ) C124_=_C364( C124 C364 ) C124_=_C365( C124 C365 ) \nC125_=_C356( C125 C356 ) C125_=_C366( C125 C366 ) C125_=_C374( C125 C374 ) C125_=_C375( C125 C375 ) C125_=_C376( C125 C376 ) C125_=_C377( C125 C377 ) \nC125_=_C378( C125 C378 ) C125_=_C379( C125 C379 ) C125_=_C380( C125 C380 ) C125_=_C381( C125 C381 ) C125_=_C382( C125 C382 ) C125_=_C383( C125 C383 ) \nC125_=_C384( C125 C384 ) C125_=_C385( C125 C385 ) C125_=_C386( C125 C386 ) C125_=_C387( C125 C387 ) C125_=_C388( C125 C388 ) C125_=_C389( C125 C389 ) \nC125_=_C390( C125 C390 ) C125_=_C391( C125 C391 ) C135_=_C136( C135 C136 ) C135_=_C137( C135 C137 ) C135_=_C138( C135 C138 ) C135_=_C149( C135 C149 ) \nC135_=_C205( C135 C205 ) C135_=_C223( C135 C223 ) C135_=_C237( C135 C237 ) C135_=_C254( C135 C254 ) C135_=_C266( C135 C266 ) C135_=_C282( C135 C282 ) \nC135_=_C292( C135 C292 ) C135_=_C307( C135 C307 ) C135_=_C315( C135 C315 ) C135_=_C329( C135 C329 ) C135_=_C339( C135 C339 ) C135_=_C340( C135 C340 ) \nC135_=_C341( C135 C341 ) C135_=_C342( C135 C342 ) C135_=_C343( C135 C343 ) C135_=_C344( C135 C344 ) C135_=_C345( C135 C345 ) C135_=_C346( C135 C346 ) \nC135_=_C347( C135 C347 ) C135_=_C348( C135 C348 ) C136_=_C137( C136 C137 ) C136_=_C138( C136 C138 ) C136_=_C206( C136 C206 ) C136_=_C238( C136 C238 ) \nC136_=_C267( C136 C267 ) C136_=_C293( C136 C293 ) C136_=_C316( C136 C316 ) C136_=_C350( C136 C350 ) C136_=_C351( C136 C351 ) C136_=_C352( C136 C352 ) \nC136_=_C353( C136 C353 ) C136_=_C354( C136 C354 ) C137_=_C138( C137 C138 ) C137_=_C150( C137 C150 ) C137_=_C339( C137 C339 ) C137_=_C350( C137 C350 ) \nC137_=_C403( C137 C403 ) C137_=_C404( C137 C404 ) C137_=_C405( C137 C405 ) C137_=_C406( C137 C406 ) C137_=_C407( C137 C407 ) C137_=_C408( C137 C408 ) \nC137_=_C409( C137 C409 ) C137_=_C410( C137 C410 ) C137_=_C411( C137 C411 ) C137_=_C412( C137 C412 ) C137_=_C413( C137 C413 ) C137_=_C414( C137 C414 ) \nC137_=_C415( C137 C415 ) C137_=_C416( C137 C416 ) C137_=_C417( C137 C417 ) C137_=_C418( C137 C418 ) C137_=_C419( C137 C419 ) C137_=_C420( C137 C420 ) \nC138_=_C340( C138 C340 ) C138_=_C421( C138 C421 ) C138_=_C422( C138 C422 ) C138_=_C423( C138 C423 ) C138_=_C424( C138 C424 ) C138_=_C425( C138 C425 ) \nC138_=_C426( C138 C426 ) C138_=_C427( C138 C427 ) C138_=_C428( C138 C428 ) C138_=_C429( C138 C429 ) C149_=_C150( C149 C150 ) C149_=_C205( C149 C205 ) \nC149_=_C223( C149 C223 ) C149_=_C237( C149 C237 ) C149_=_C254( C149 C254 ) C149_=_C266( C149 C266 ) C149_=_C282( C149 C282 ) C149_=_C292( C149 C292 ) \nC149_=_C307( C149 C307 ) C149_=_C315( C149 C315 ) C149_=_C329( C149 C329 ) C149_=_C339( C149 C339 ) C149_=_C340( C149 C340 ) C149_=_C341( C149 C341 ) \nC149_=_C342( C149 C342 ) C149_=_C343( C149 C343 ) C149_=_C344( C149 C344 ) C149_=_C345( C149 C345 ) C149_=_C346( C149 C346 ) C149_=_C347( C149 C347 ) \nC149_=_C348( C149 C348 ) C150_=_C339( C150 C339 ) C150_=_C350( C150 C350 ) C150_=_C403( C150 C403 ) C150_=_C404( C150 C404 ) C150_=_C405( C150 C405 ) \nC150_=_C406( C150 C406 ) C150_=_C407( C150 C407 ) C150_=_C408( C150 C408 ) C150_=_C409( C150 C409 ) C150_=_C410( C150 C410 ) C150_=_C411( C150 C411 ) \nC150_=_C412( C150 C412 ) C150_=_C413( C150 C413 ) C150_=_C414( C150 C414 ) C150_=_C415( C150 C415 ) C150_=_C416( C150 C416 ) C150_=_C417( C150 C417 ) \nC150_=_C418( C150 C418 ) C150_=_C419( C150 C419 ) C150_=_C420( C150 C420 ) C205_=_C206( C205 C206 ) C205_=_C207(</w:t>
      </w:r>
    </w:p>
    <w:p>
      <w:pPr>
        <w:pStyle w:val="PreformattedText"/>
        <w:bidi w:val="0"/>
        <w:spacing w:before="0" w:after="0"/>
        <w:jc w:val="left"/>
        <w:rPr/>
      </w:pPr>
      <w:r>
        <w:rPr/>
        <w:t xml:space="preserve"> </w:t>
      </w:r>
      <w:r>
        <w:rPr/>
        <w:t>C205 C207 ) C205_=_C208( C205 C208 ) \nC205_=_C223( C205 C223 ) C205_=_C237( C205 C237 ) C205_=_C254( C205 C254 ) C205_=_C266( C205 C266 ) C205_=_C282( C205 C282 ) C205_=_C292( C205 C292 ) \nC205_=_C307( C205 C307 ) C205_=_C315( C205 C315 ) C205_=_C329( C205 C329 ) C205_=_C339( C205 C339 ) C205_=_C340( C205 C340 ) C205_=_C341( C205 C341 ) \nC205_=_C342( C205 C342 ) C205_=_C343( C205 C343 ) C205_=_C344( C205 C344 ) C205_=_C345( C205 C345 ) C205_=_C346( C205 C346 ) C205_=_C347( C205 C347 ) \nC205_=_C348( C205 C348 ) C206_=_C207( C206 C207 ) C206_=_C208( C206 C208 ) C206_=_C238( C206 C238 ) C206_=_C267( C206 C267 ) C206_=_C293( C206 C293 ) \nC206_=_C316( C206 C316 ) C206_=_C350( C206 C350 ) C206_=_C351( C206 C351 ) C206_=_C352( C206 C352 ) C206_=_C353( C206 C353 ) C206_=_C354( C206 C354 ) \nC207_=_C208( C207 C208 ) C207_=_C224( C207 C224 ) C207_=_C239( C207 C239 ) C207_=_C255( C207 C255 ) C207_=_C268( C207 C268 ) C207_=_C283( C207 C283 ) \nC207_=_C294( C207 C294 ) C207_=_C308( C207 C308 ) C207_=_C317( C207 C317 ) C207_=_C330( C207 C330 ) C207_=_C356( C207 C356 ) C207_=_C357( C207 C357 ) \nC207_=_C358( C207 C358 ) C207_=_C359( C207 C359 ) C207_=_C360( C207 C360 ) C207_=_C361( C207 C361 ) C207_=_C362( C207 C362 ) C207_=_C363( C207 C363 ) \nC207_=_C364( C207 C364 ) C207_=_C365( C207 C365 ) C208_=_C240( C208 C240 ) C208_=_C269( C208 C269 ) C208_=_C295( C208 C295 ) C208_=_C318( C208 C318 ) \nC208_=_C366( C208 C366 ) C208_=_C367( C208 C367 ) C208_=_C368( C208 C368 ) C208_=_C369( C208 C369 ) C208_=_C370( C208 C370 ) C223_=_C224( C223 C224 ) \nC223_=_C237( C223 C237 ) C223_=_C254( C223 C254 ) C223_=_C266( C223 C266 ) C223_=_C282( C223 C282 ) C223_=_C292( C223 C292 ) C223_=_C307( C223 C307 ) \nC223_=_C315( C223 C315 ) C223_=_C329( C223 C329 ) C223_=_C339( C223 C339 ) C223_=_C340( C223 C340 ) C223_=_C341( C223 C341 ) C223_=_C342( C223 C342 ) \nC223_=_C343( C223 C343 ) C223_=_C344( C223 C344 ) C223_=_C345( C223 C345 ) C223_=_C346( C223 C346 ) C223_=_C347( C223 C347 ) C223_=_C348( C223 C348 ) \nC224_=_C239( C224 C239 ) C224_=_C255( C224 C255 ) C224_=_C268( C224 C268 ) C224_=_C283( C224 C283 ) C224_=_C294( C224 C294 ) C224_=_C308( C224 C308 ) \nC224_=_C317( C224 C317 ) C224_=_C330( C224 C330 ) C224_=_C356( C224 C356 ) C224_=_C357( C224 C357 ) C224_=_C358( C224 C358 ) C224_=_C359( C224 C359 ) \nC224_=_C360( C224 C360 ) C224_=_C361( C224 C361 ) C224_=_C362( C224 C362 ) C224_=_C363( C224 C363 ) C224_=_C364( C224 C364 ) C224_=_C365( C224 C365 ) \nC237_=_C238( C237 C238 ) C237_=_C239( C237 C239 ) C237_=_C240( C237 C240 ) C237_=_C254( C237 C254 ) C237_=_C266( C237 C266 ) C237_=_C282( C237 C282 ) \nC237_=_C292( C237 C292 ) C237_=_C307( C237 C307 ) C237_=_C315( C237 C315 ) C237_=_C329( C237 C329 ) C237_=_C339( C237 C339 ) C237_=_C340( C237 C340 ) \nC237_=_C341( C237 C341 ) C237_=_C342( C237 C342 ) C237_=_C343( C237 C343 ) C237_=_C344( C237 C344 ) C237_=_C345( C237 C345 ) C237_=_C346( C237 C346 ) \nC237_=_C347( C237 C347 ) C237_=_C348( C237 C348 ) C238_=_C239( C238 C239 ) C238_=_C240( C238 C240 ) C238_=_C267( C238 C267 ) C238_=_C293( C238 C293 ) \nC238_=_C316( C238 C316 ) C238_=_C350( C238 C350 ) C238_=_C351( C238 C351 ) C238_=_C352( C238 C352 ) C238_=_C353( C238 C353 ) C238_=_C354( C238 C354 ) \nC239_=_C240( C239 C240 ) C239_=_C255( C239 C255 ) C239_=_C268( C239 C268 ) C239_=_C283( C239 C283 ) C239_=_C294( C239 C294 ) C239_=_C308( C239 C308 ) \nC239_=_C317( C239 C317 ) C239_=_C330( C239 C330 ) C239_=_C356( C239 C356 ) C239_=_C357( C239 C357 ) C239_=_C358( C239 C358 ) C239_=_C359( C239 C359 ) \nC239_=_C360( C239 C360 ) C239_=_C361( C239 C361 ) C239_=_C362( C239 C362 ) C239_=_C363( C239 C363 ) C239_=_C364( C239 C364 ) C239_=_C365( C239 C365 ) \nC240_=_C269( C240 C269 ) C240_=_C295( C240 C295 ) C240_=_C318( C240 C318 ) C240_=_C366( C240 C366 ) C240_=_C367( C240 C367 ) C240_=_C368( C240 C368 ) \nC240_=_C369( C240 C369 ) C240_=_C370( C240 C370 ) C254_=_C255( C254 C255 ) C254_=_C266( C254 C266 ) C254_=_C282( C254 C282 ) C254_=_C292( C254 C292 ) \nC254_=_C307( C254 C307 ) C254_=_C315( C254 C315 ) C254_=_C329( C254 C329 ) C254_=_C339( C254 C339 ) C254_=_C340( C254 C340 ) C254_=_C341( C254 C341 ) \nC254_=_C342( C254 C342 ) C254_=_C343( C254 C343 ) C254_=_C344( C254 C344 ) C254_=_C345( C254 C345 ) C254_=_C346( C254 C346 ) C254_=_C347( C254 C347 ) \nC254_=_C348( C254 C348 ) C255_=_C268( C255 C268 ) C255_=_C283( C255 C283 ) C255_=_C294( C255 C294 ) C255_=_C308( C255 C308 ) C255_=_C317( C255 C317 ) \nC255_=_C330( C255 C330 ) C255_=_C356( C255 C356 ) C255_=_C357( C255 C357 ) C255_=_C358( C255 C358 ) C255_=_C359( C255 C359 ) C255_=_C360( C255 C360 ) \nC255_=_C361( C255 C361 ) C255_=_C362( C255 C362 ) C255_=_C363( C255 C363 ) C255_=_C364( C255 C364 ) C255_=_C365( C255 C365 ) C266_=_C267( C266 C267 ) \nC266_=_C268( C266 C268 ) C266_=_C269( C266 C269 ) C266_=_C282( C266 C282 ) C266_=_C292( C266 C292 ) C266_=_C307( C266 C307 ) C266_=_C315( C266 C315 ) \nC266_=_C329( C266 C329 ) C266_=_C339( C266 C339 ) C266_=_C340( C266 C340 ) C266_=_C341( C266 C341 ) C266_=_C342( C266 C342 ) C266_=_C343( C266 C343 ) \nC266_=_C344( C266 C344 ) C266_=_C345( C266 C345 ) C266_=_C346( C266 C346 ) C266_=_C347( C266 C347 ) C266_=_C348( C266 C348 ) C267_=_C268( C267 C268 ) \nC267_=_C269( C267 C269 ) C267_=_C293( C267 C293 ) C267_=_C316( C267 C316 ) C267_=_C350( C267 C350 ) C267_=_C351( C267 C351 ) C267_=_C352( C267 C352 ) \nC267_=_C353( C267 C353 ) C267_=_C354( C267 C354 ) C268_=_C269( C268 C269 ) C268_=_C283( C268 C283 ) C268_=_C294( C268 C294 ) C268_=_C308( C268 C308 ) \nC268_=_C317( C268 C317 ) C268_=_C330( C268 C330 ) C268_=_C356( C268 C356 ) C268_=_C357( C268 C357 ) C268_=_C358( C268 C358 ) C268_=_C359( C268 C359 ) \nC268_=_C360( C268 C360 ) C268_=_C361( C268 C361 ) C268_=_C362( C268 C362 ) C268_=_C363( C268 C363 ) C268_=_C364( C268 C364 ) C268_=_C365( C268 C365 ) \nC269_=_C295( C269 C295 ) C269_=_C318( C269 C318 ) C269_=_C366( C269 C366 ) C269_=_C367( C269 C367 ) C269_=_C368( C269 C368 ) C269_=_C369( C269 C369 ) \nC269_=_C370( C269 C370 ) C282_=_C283( C282 C283 ) C282_=_C292( C282 C292 ) C282_=_C307( C282 C307 ) C282_=_C315( C282 C315 ) C282_=_C329( C282 C329 ) \nC282_=_C339( C282 C339 ) C282_=_C340( C282 C340 ) C282_=_C341( C282 C341 ) C282_=_C342( C282 C342 ) C282_=_C343( C282 C343 ) C282_=_C344( C282 C344 ) \nC282_=_C345( C282 C345 ) C282_=_C346( C282 C346 ) C282_=_C347( C282 C347 ) C282_=_C348( C282 C348 ) C283_=_C294( C283 C294 ) C283_=_C308( C283 C308 ) \nC283_=_C317( C283 C317 ) C283_=_C330( C283 C330 ) C283_=_C356( C283 C356 ) C283_=_C357( C283 C357 ) C283_=_C358( C283 C358 ) C283_=_C359( C283 C359 ) \nC283_=_C360( C283 C360 ) C283_=_C361( C283 C361 ) C283_=_C362( C283 C362 ) C283_=_C363( C283 C363 ) C283_=_C364( C283 C364 ) C283_=_C365( C283 C365 ) \nC292_=_C293( C292 C293 ) C292_=_C294( C292 C294 ) C292_=_C295( C292 C295 ) C292_=_C307( C292 C307 ) C292_=_C315( C292 C315 ) C292_=_C329( C292 C329 ) \nC292_=_C339( C292 C339 ) C292_=_C340( C292 C340 ) C292_=_C341( C292 C341 ) C292_=_C342( C292 C342 ) C292_=_C343( C292 C343 ) C292_=_C344( C292 C344 ) \nC292_=_C345( C292 C345 ) C292_=_C346( C292 C346 ) C292_=_C347( C292 C347 ) C292_=_C348( C292 C348 ) C293_=_C294( C293 C294 ) C293_=_C295( C293 C295 ) \nC293_=_C316( C293 C316 ) C293_=_C350( C293 C350 ) C293_=_C351( C293 C351 ) C293_=_C352( C293 C352 ) C293_=_C353( C293 C353 ) C293_=_C354( C293 C354 ) \nC294_=_C295( C294 C295 ) C294_=_C308( C294 C308 ) C294_=_C317( C294 C317 ) C294_=_C330( C294 C330 ) C294_=_C356( C294 C356 ) C294_=_C357( C294 C357 ) \nC294_=_C358( C294 C358 ) C294_=_C359( C294 C359 ) C294_=_C360( C294 C360 ) C294_=_C361( C294 C361 ) C294_=_C362( C294 C362 ) C294_=_C363( C294 C363 ) \nC294_=_C364( C294 C364 ) C294_=_C365( C294 C365 ) C295_=_C318( C295 C318 ) C295_=_C366( C295 C366 ) C295_=_C367( C295 C367 ) C295_=_C368( C295 C368 ) \nC295_=_C369( C295 C369 ) C295_=_C370( C295 C370 ) C307_=_C308( C307 C308 ) C307_=_C315( C307 C315 ) C307_=_C329( C307 C329 ) C307_=_C339( C307 C339 ) \nC307_=_C340( C307 C340 ) C307_=_C341( C307 C341 ) C307_=_C342( C307 C342 ) C307_=_C343( C307 C343 ) C307_=_C344( C307 C344 ) C307_=_C345( C307 C345 ) \nC307_=_C346( C307 C346 ) C307_=_C347( C307 C347 ) C307_=_C348( C307 C348 ) C308_=_C317( C308 C317 ) C308_=_C330( C308 C330 ) C308_=_C356( C308 C356 ) \nC308_=_C357( C308 C357 ) C308_=_C358( C308 C358 ) C308_=_C359( C308 C359 ) C308_=_C360( C308 C360 ) C308_=_C361( C308 C361 ) C308_=_C362( C308 C362 ) \nC308_=_C363( C308 C363 ) C308_=_C364( C308 C364 ) C308_=_C365( C308 C365 ) C315_=_C316( C315 C316 ) C315_=_C317( C315 C317 ) C315_=_C318( C315 C318 ) \nC315_=_C329( C315 C329 ) C315_=_C339( C315 C339 ) C315_=_C340( C315 C340 ) C315_=_C341( C315 C341 ) C315_=_C342( C315 C342 ) C315_=_C343( C315 C343 ) \nC315_=_C344( C315 C344 ) C315_=_C345( C315 C345 ) C315_=_C346( C315 C346 ) C315_=_C347( C315 C347 ) C315_=_C348( C315 C348 ) C316_=_C317( C316 C317 ) \nC316_=_C318( C316 C318 ) C316_=_C350( C316 C350 ) C316_=_C351( C316 C351 ) C316_=_C352( C316 C352 ) C316_=_C353( C316 C353 ) C316_=_C354( C316 C354 ) \nC317_=_C318( C317 C318 ) C317_=_C330( C317 C330 ) C317_=_C356( C317 C356 ) C317_=_C357( C317 C357 ) C317_=_C358( C317 C358 ) C317_=_C359( C317 C359 ) \nC317_=_C360( C317 C360 ) C317_=_C361( C317 C361 ) C317_=_C362( C317 C362 ) C317_=_C363( C317 C363 ) C317_=_C364( C317 C364 ) C317_=_C365( C317 C365 ) \nC318_=_C366( C318 C366 ) C318_=_C367( C318 C367 ) C318_=_C368( C318 C368 ) C318_=_C369( C318 C369 ) C318_=_C370( C318 C370 ) C329_=_C330( C329 C330 ) \nC329_=_C339( C329 C339 ) C329_=_C340( C329 C340 ) C329_=_C341( C329 C341 ) C329_=_C342( C329 C342 ) C329_=_C343( C329 C343 ) C329_=_C344( C329 C344 ) \nC329_=_C345( C329 C345 ) C329_=_C346( C329 C346 ) C329_=_C347( C329 C347 ) C329_=_C348( C329 C348 ) C330_=_C356( C330 C356 ) C330_=_C357( C330 C357 ) \nC330_=_C358( C330 C358 ) C330_=_C359( C330 C359 ) C330_=_C360( C330 C360 ) C330_=_C361( C330 C361 ) C330_=_C362( C330 C362 ) C330_=_C363(</w:t>
      </w:r>
    </w:p>
    <w:p>
      <w:pPr>
        <w:pStyle w:val="PreformattedText"/>
        <w:bidi w:val="0"/>
        <w:spacing w:before="0" w:after="0"/>
        <w:jc w:val="left"/>
        <w:rPr/>
      </w:pPr>
      <w:r>
        <w:rPr/>
        <w:t xml:space="preserve"> </w:t>
      </w:r>
      <w:r>
        <w:rPr/>
        <w:t>C330 C363 ) \nC330_=_C364( C330 C364 ) C330_=_C365( C330 C365 ) C339_=_C340( C339 C340 ) C339_=_C341( C339 C341 ) C339_=_C342( C339 C342 ) C339_=_C343( C339 C343 ) \nC339_=_C344( C339 C344 ) C339_=_C345( C339 C345 ) C339_=_C346( C339 C346 ) C339_=_C347( C339 C347 ) C339_=_C348( C339 C348 ) C339_=_C350( C339 C350 ) \nC339_=_C403( C339 C403 ) C339_=_C404( C339 C404 ) C339_=_C405( C339 C405 ) C339_=_C406( C339 C406 ) C339_=_C407( C339 C407 ) C339_=_C408( C339 C408 ) \nC339_=_C409( C339 C409 ) C339_=_C410( C339 C410 ) C339_=_C411( C339 C411 ) C339_=_C412( C339 C412 ) C339_=_C413( C339 C413 ) C339_=_C414( C339 C414 ) \nC339_=_C415( C339 C415 ) C339_=_C416( C339 C416 ) C339_=_C417( C339 C417 ) C339_=_C418( C339 C418 ) C339_=_C419( C339 C419 ) C339_=_C420( C339 C420 ) \nC340_=_C341( C340 C341 ) C340_=_C342( C340 C342 ) C340_=_C343( C340 C343 ) C340_=_C344( C340 C344 ) C340_=_C345( C340 C345 ) C340_=_C346( C340 C346 ) \nC340_=_C347( C340 C347 ) C340_=_C348( C340 C348 ) C340_=_C421( C340 C421 ) C340_=_C422( C340 C422 ) C340_=_C423( C340 C423 ) C340_=_C424( C340 C424 ) \nC340_=_C425( C340 C425 ) C340_=_C426( C340 C426 ) C340_=_C427( C340 C427 ) C340_=_C428( C340 C428 ) C340_=_C429( C340 C429 ) C341_=_C342( C341 C342 ) \nC341_=_C343( C341 C343 ) C341_=_C344( C341 C344 ) C341_=_C345( C341 C345 ) C341_=_C346( C341 C346 ) C341_=_C347( C341 C347 ) C341_=_C348( C341 C348 ) \nC341_=_C351( C341 C351 ) C341_=_C413( C341 C413 ) C341_=_C426( C341 C426 ) C342_=_C343( C342 C343 ) C342_=_C344( C342 C344 ) C342_=_C345( C342 C345 ) \nC342_=_C346( C342 C346 ) C342_=_C347( C342 C347 ) C342_=_C348( C342 C348 ) C342_=_C414( C342 C414 ) C343_=_C344( C343 C344 ) C343_=_C345( C343 C345 ) \nC343_=_C346( C343 C346 ) C343_=_C347( C343 C347 ) C343_=_C348( C343 C348 ) C343_=_C352( C343 C352 ) C343_=_C415( C343 C415 ) C343_=_C427( C343 C427 ) \nC344_=_C345( C344 C345 ) C344_=_C346( C344 C346 ) C344_=_C347( C344 C347 ) C344_=_C348( C344 C348 ) C344_=_C416( C344 C416 ) C345_=_C346( C345 C346 ) \nC345_=_C347( C345 C347 ) C345_=_C348( C345 C348 ) C345_=_C353( C345 C353 ) C345_=_C417( C345 C417 ) C345_=_C428( C345 C428 ) C346_=_C347( C346 C347 ) \nC346_=_C348( C346 C348 ) C346_=_C418( C346 C418 ) C347_=_C348( C347 C348 ) C347_=_C354( C347 C354 ) C347_=_C419( C347 C419 ) C347_=_C429( C347 C429 ) \nC348_=_C420( C348 C420 ) C350_=_C351( C350 C351 ) C350_=_C352( C350 C352 ) C350_=_C353( C350 C353 ) C350_=_C354( C350 C354 ) C350_=_C403( C350 C403 ) \nC350_=_C404( C350 C404 ) C350_=_C405( C350 C405 ) C350_=_C406( C350 C406 ) C350_=_C407( C350 C407 ) C350_=_C408( C350 C408 ) C350_=_C409( C350 C409 ) \nC350_=_C410( C350 C410 ) C350_=_C411( C350 C411 ) C350_=_C412( C350 C412 ) C350_=_C413( C350 C413 ) C350_=_C414( C350 C414 ) C350_=_C415( C350 C415 ) \nC350_=_C416( C350 C416 ) C350_=_C417( C350 C417 ) C350_=_C418( C350 C418 ) C350_=_C419( C350 C419 ) C350_=_C420( C350 C420 ) C351_=_C352( C351 C352 ) \nC351_=_C353( C351 C353 ) C351_=_C354( C351 C354 ) C351_=_C413( C351 C413 ) C351_=_C426( C351 C426 ) C352_=_C353( C352 C353 ) C352_=_C354( C352 C354 ) \nC352_=_C415( C352 C415 ) C352_=_C427( C352 C427 ) C353_=_C354( C353 C354 ) C353_=_C417( C353 C417 ) C353_=_C428( C353 C428 ) C354_=_C419( C354 C419 ) \nC354_=_C429( C354 C429 ) C356_=_C357( C356 C357 ) C356_=_C358( C356 C358 ) C356_=_C359( C356 C359 ) C356_=_C360( C356 C360 ) C356_=_C361( C356 C361 ) \nC356_=_C362( C356 C362 ) C356_=_C363( C356 C363 ) C356_=_C364( C356 C364 ) C356_=_C365( C356 C365 ) C356_=_C366( C356 C366 ) C356_=_C374( C356 C374 ) \nC356_=_C375( C356 C375 ) C356_=_C376( C356 C376 ) C356_=_C377( C356 C377 ) C356_=_C378( C356 C378 ) C356_=_C379( C356 C379 ) C356_=_C380( C356 C380 ) \nC356_=_C381( C356 C381 ) C356_=_C382( C356 C382 ) C356_=_C383( C356 C383 ) C356_=_C384( C356 C384 ) C356_=_C385( C356 C385 ) C356_=_C386( C356 C386 ) \nC356_=_C387( C356 C387 ) C356_=_C388( C356 C388 ) C356_=_C389( C356 C389 ) C356_=_C390( C356 C390 ) C356_=_C391( C356 C391 ) C357_=_C358( C357 C358 ) \nC357_=_C359( C357 C359 ) C357_=_C360( C357 C360 ) C357_=_C361( C357 C361 ) C357_=_C362( C357 C362 ) C357_=_C363( C357 C363 ) C357_=_C364( C357 C364 ) \nC357_=_C365( C357 C365 ) C357_=_C393( C357 C393 ) C357_=_C394( C357 C394 ) C357_=_C395( C357 C395 ) C357_=_C396( C357 C396 ) C357_=_C397( C357 C397 ) \nC357_=_C398( C357 C398 ) C357_=_C399( C357 C399 ) C357_=_C400( C357 C400 ) C357_=_C401( C357 C401 ) C358_=_C359( C358 C359 ) C358_=_C360( C358 C360 ) \nC358_=_C361( C358 C361 ) C358_=_C362( C358 C362 ) C358_=_C363( C358 C363 ) C358_=_C364( C358 C364 ) C358_=_C365( C358 C365 ) C358_=_C367( C358 C367 ) \nC358_=_C384( C358 C384 ) C358_=_C398( C358 C398 ) C359_=_C360( C359 C360 ) C359_=_C361( C359 C361 ) C359_=_C362( C359 C362 ) C359_=_C363( C359 C363 ) \nC359_=_C364( C359 C364 ) C359_=_C365( C359 C365 ) C359_=_C385( C359 C385 ) C360_=_C361( C360 C361 ) C360_=_C362( C360 C362 ) C360_=_C363( C360 C363 ) \nC360_=_C364( C360 C364 ) C360_=_C365( C360 C365 ) C360_=_C368( C360 C368 ) C360_=_C386( C360 C386 ) C360_=_C399( C360 C399 ) C361_=_C362( C361 C362 ) \nC361_=_C363( C361 C363 ) C361_=_C364( C361 C364 ) C361_=_C365( C361 C365 ) C361_=_C387( C361 C387 ) C362_=_C363( C362 C363 ) C362_=_C364( C362 C364 ) \nC362_=_C365( C362 C365 ) C362_=_C369( C362 C369 ) C362_=_C388( C362 C388 ) C362_=_C400( C362 C400 ) C363_=_C364( C363 C364 ) C363_=_C365( C363 C365 ) \nC363_=_C389( C363 C389 ) C364_=_C365( C364 C365 ) C364_=_C370( C364 C370 ) C364_=_C390( C364 C390 ) C364_=_C401( C364 C401 ) C365_=_C391( C365 C391 ) \nC366_=_C367( C366 C367 ) C366_=_C368( C366 C368 ) C366_=_C369( C366 C369 ) C366_=_C370( C366 C370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7_=_C368( C367 C368 ) C367_=_C369( C367 C369 ) \nC367_=_C370( C367 C370 ) C367_=_C384( C367 C384 ) C367_=_C398( C367 C398 ) C368_=_C369( C368 C369 ) C368_=_C370( C368 C370 ) C368_=_C386( C368 C386 ) \nC368_=_C399( C368 C399 ) C369_=_C370( C369 C370 ) C369_=_C388( C369 C388 ) C369_=_C400( C369 C400 ) C370_=_C390( C370 C390 ) C370_=_C401( C370 C401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389( C374 C389 ) C374_=_C390( C374 C390 ) C374_=_C391( C374 C391 ) C374_=_C393( C374 C393 ) \nC374_=_C403( C374 C403 ) C374_=_C421( C374 C421 ) C375_=_C376( C375 C376 ) C375_=_C377( C375 C377 ) C375_=_C378( C375 C378 ) C375_=_C379( C375 C379 ) \nC375_=_C380( C375 C380 ) C375_=_C381( C375 C381 ) C375_=_C382( C375 C382 ) C375_=_C383( C375 C383 ) C375_=_C384( C375 C384 ) C375_=_C385( C375 C385 ) \nC375_=_C386( C375 C386 ) C375_=_C387( C375 C387 ) C375_=_C388( C375 C388 ) C375_=_C389( C375 C389 ) C375_=_C390( C375 C390 ) C375_=_C391( C375 C391 ) \nC375_=_C404( C375 C404 )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6_=_C390( C376 C390 ) C376_=_C391( C376 C391 ) C376_=_C394( C376 C394 ) C376_=_C405( C376 C405 ) \nC376_=_C422( C376 C422 ) C377_=_C378( C377 C378 ) C377_=_C379( C377 C379 ) C377_=_C380( C377 C380 ) C377_=_C381( C377 C381 ) C377_=_C382( C377 C382 ) \nC377_=_C383( C377 C383 ) C377_=_C384( C377 C384 ) C377_=_C385( C377 C385 ) C377_=_C386( C377 C386 ) C377_=_C387( C377 C387 ) C377_=_C388( C377 C388 ) \nC377_=_C389( C377 C389 ) C377_=_C390( C377 C390 ) C377_=_C391( C377 C391 ) C377_=_C406( C377 C406 ) C378_=_C379( C378 C379 ) C378_=_C380( C378 C380 ) \nC378_=_C381( C378 C381 ) C378_=_C382( C378 C382 ) C378_=_C383( C378 C383 ) C378_=_C384( C378 C384 ) C378_=_C385( C378 C385 ) C378_=_C386( C378 C386 ) \nC378_=_C387( C378 C387 ) C378_=_C388( C378 C388 ) C378_=_C389( C378 C389 ) C378_=_C390( C378 C390 ) C378_=_C391( C378 C391 ) C378_=_C395( C378 C395 ) \nC378_=_C407( C378 C407 ) C378_=_C423( C378 C423 ) C379_=_C380( C379 C380 ) C379_=_C381( C379 C381 ) C379_=_C382( C379 C382 ) C379_=_C383( C379 C383 ) \nC379_=_C384( C379 C384 ) C379_=_C385( C379 C385 ) C379_=_C386( C379 C386 ) C379_=_C387( C379 C387 ) C379_=_C388( C379 C388 ) C379_=_C389( C379 C389 ) \nC379_=_C390( C379 C390 ) C379_=_C391( C379 C391 ) C379_=_C408( C379 C408 ) C380_=_C381( C380 C381 ) C380_=_C382( C380 C382 ) C380_=_C383( C380 C383 ) \nC380_=_C384( C380 C384 ) C380_=_C385( C380 C385 ) C380_=_C386( C380 C386 ) C380_=_C387( C380 C387 ) C380_=_C388( C380 C388 ) C380_=_C389( C380 C389 ) \nC380_=_C390( C380 C390 ) C380_=_C391( C380 C391 ) C380_=_C396( C380 C396 ) C380_=_C409( C380 C409 ) C380_=_C424( C380 C424 ) C381_=_C382( C381 C382 ) \nC381_=_C383( C381 C383 ) C381_=_C384( C381 C384 ) C381_=_C385( C381 C385 ) C381_=_C386( C381 C386 ) C381_=_C387( C381 C387 ) C381_=_C388( C381 C388 ) \nC381_=_C389( C381 C389 ) C381_=_C390( C381 C390 ) C381_=_C391( C381 C391 ) C381_=_C410( C381 C410 ) C382_=_C383( C382 C383 ) C382_=_C384( C382 C384 ) \nC382_=_C385( C382 C385 ) C382_=_C386( C382 C386 ) C382_=_C387( C382 C387 ) C382_=_C388( C382 C388 ) C382_=_C389( C382 C389 ) C382_=_C390( C382 C390 ) \nC382_=_C391( C382 C391 ) C382_=_C397( C382 C397 ) C382_=_C411( C382 C411 ) C382_=_C425( C382 C425 ) C383_=_C384( C383 C384 ) C383_=_C385( C383 C385 ) \nC383_=_C386(</w:t>
      </w:r>
    </w:p>
    <w:p>
      <w:pPr>
        <w:pStyle w:val="PreformattedText"/>
        <w:bidi w:val="0"/>
        <w:spacing w:before="0" w:after="0"/>
        <w:jc w:val="left"/>
        <w:rPr/>
      </w:pPr>
      <w:r>
        <w:rPr/>
        <w:t xml:space="preserve"> </w:t>
      </w:r>
      <w:r>
        <w:rPr/>
        <w:t>C383 C386 ) C383_=_C387( C383 C387 ) C383_=_C388( C383 C388 ) C383_=_C389( C383 C389 ) C383_=_C390( C383 C390 ) C383_=_C391( C383 C391 ) \nC383_=_C412( C383 C412 ) C384_=_C385( C384 C385 ) C384_=_C386( C384 C386 ) C384_=_C387( C384 C387 ) C384_=_C388( C384 C388 ) C384_=_C389( C384 C389 ) \nC384_=_C390( C384 C390 ) C384_=_C391( C384 C391 ) C384_=_C398( C384 C398 ) C385_=_C386( C385 C386 ) C385_=_C387( C385 C387 ) C385_=_C388( C385 C388 ) \nC385_=_C389( C385 C389 ) C385_=_C390( C385 C390 ) C385_=_C391( C385 C391 ) C386_=_C387( C386 C387 ) C386_=_C388( C386 C388 ) C386_=_C389( C386 C389 ) \nC386_=_C390( C386 C390 ) C386_=_C391( C386 C391 ) C386_=_C399( C386 C399 ) C387_=_C388( C387 C388 ) C387_=_C389( C387 C389 ) C387_=_C390( C387 C390 ) \nC387_=_C391( C387 C391 ) C388_=_C389( C388 C389 ) C388_=_C390( C388 C390 ) C388_=_C391( C388 C391 ) C388_=_C400( C388 C400 ) C389_=_C390( C389 C390 ) \nC389_=_C391( C389 C391 ) C390_=_C391( C390 C391 ) C390_=_C401( C390 C401 ) C393_=_C394( C393 C394 ) C393_=_C395( C393 C395 ) C393_=_C396( C393 C396 ) \nC393_=_C397( C393 C397 ) C393_=_C398( C393 C398 ) C393_=_C399( C393 C399 ) C393_=_C400( C393 C400 ) C393_=_C401( C393 C401 ) C393_=_C403( C393 C403 ) \nC393_=_C421( C393 C421 ) C394_=_C395( C394 C395 ) C394_=_C396( C394 C396 ) C394_=_C397( C394 C397 ) C394_=_C398( C394 C398 ) C394_=_C399( C394 C399 ) \nC394_=_C400( C394 C400 ) C394_=_C401( C394 C401 ) C394_=_C405( C394 C405 ) C394_=_C422( C394 C422 ) C395_=_C396( C395 C396 ) C395_=_C397( C395 C397 ) \nC395_=_C398( C395 C398 ) C395_=_C399( C395 C399 ) C395_=_C400( C395 C400 ) C395_=_C401( C395 C401 ) C395_=_C407( C395 C407 ) C395_=_C423( C395 C423 ) \nC396_=_C397( C396 C397 ) C396_=_C398( C396 C398 ) C396_=_C399( C396 C399 ) C396_=_C400( C396 C400 ) C396_=_C401( C396 C401 ) C396_=_C409( C396 C409 ) \nC396_=_C424( C396 C424 ) C397_=_C398( C397 C398 ) C397_=_C399( C397 C399 ) C397_=_C400( C397 C400 ) C397_=_C401( C397 C401 ) C397_=_C411( C397 C411 ) \nC397_=_C425( C397 C425 ) C398_=_C399( C398 C399 ) C398_=_C400( C398 C400 ) C398_=_C401( C398 C401 ) C399_=_C400( C399 C400 ) C399_=_C401( C399 C401 ) \nC400_=_C401( C400 C401 ) C403_=_C404( C403 C404 ) C403_=_C405( C403 C405 ) C403_=_C406( C403 C406 ) C403_=_C407( C403 C407 ) C403_=_C408( C403 C408 ) \nC403_=_C409( C403 C409 ) C403_=_C410( C403 C410 ) C403_=_C411( C403 C411 ) C403_=_C412( C403 C412 ) C403_=_C413( C403 C413 ) C403_=_C414( C403 C414 ) \nC403_=_C415( C403 C415 ) C403_=_C416( C403 C416 ) C403_=_C417( C403 C417 ) C403_=_C418( C403 C418 ) C403_=_C419( C403 C419 ) C403_=_C420( C403 C420 ) \nC403_=_C421( C403 C421 ) C404_=_C405( C404 C405 ) C404_=_C406( C404 C406 ) C404_=_C407( C404 C407 ) C404_=_C408( C404 C408 ) C404_=_C409( C404 C409 ) \nC404_=_C410( C404 C410 ) C404_=_C411( C404 C411 ) C404_=_C412( C404 C412 ) C404_=_C413( C404 C413 ) C404_=_C414( C404 C414 ) C404_=_C415( C404 C415 ) \nC404_=_C416( C404 C416 ) C404_=_C417( C404 C417 ) C404_=_C418( C404 C418 ) C404_=_C419( C404 C419 ) C404_=_C420( C404 C420 ) C405_=_C406( C405 C406 ) \nC405_=_C407( C405 C407 ) C405_=_C408( C405 C408 ) C405_=_C409( C405 C409 ) C405_=_C410( C405 C410 ) C405_=_C411( C405 C411 ) C405_=_C412( C405 C412 ) \nC405_=_C413( C405 C413 ) C405_=_C414( C405 C414 ) C405_=_C415( C405 C415 ) C405_=_C416( C405 C416 ) C405_=_C417( C405 C417 ) C405_=_C418( C405 C418 ) \nC405_=_C419( C405 C419 ) C405_=_C420( C405 C420 ) C405_=_C422( C405 C422 ) C406_=_C407( C406 C407 ) C406_=_C408( C406 C408 ) C406_=_C409( C406 C409 ) \nC406_=_C410( C406 C410 ) C406_=_C411( C406 C411 ) C406_=_C412( C406 C412 ) C406_=_C413( C406 C413 ) C406_=_C414( C406 C414 ) C406_=_C415( C406 C415 ) \nC406_=_C416( C406 C416 ) C406_=_C417( C406 C417 ) C406_=_C418( C406 C418 ) C406_=_C419( C406 C419 ) C406_=_C420( C406 C420 ) C407_=_C408( C407 C408 ) \nC407_=_C409( C407 C409 ) C407_=_C410( C407 C410 ) C407_=_C411( C407 C411 ) C407_=_C412( C407 C412 ) C407_=_C413( C407 C413 ) C407_=_C414( C407 C414 ) \nC407_=_C415( C407 C415 ) C407_=_C416( C407 C416 ) C407_=_C417( C407 C417 ) C407_=_C418( C407 C418 ) C407_=_C419( C407 C419 ) C407_=_C420( C407 C420 ) \nC407_=_C423( C407 C423 ) C408_=_C409( C408 C409 ) C408_=_C410( C408 C410 ) C408_=_C411( C408 C411 ) C408_=_C412( C408 C412 ) C408_=_C413( C408 C413 ) \nC408_=_C414( C408 C414 ) C408_=_C415( C408 C415 ) C408_=_C416( C408 C416 ) C408_=_C417( C408 C417 ) C408_=_C418( C408 C418 ) C408_=_C419( C408 C419 ) \nC408_=_C420( C408 C420 ) C409_=_C410( C409 C410 ) C409_=_C411( C409 C411 ) C409_=_C412( C409 C412 ) C409_=_C413( C409 C413 ) C409_=_C414( C409 C414 ) \nC409_=_C415( C409 C415 ) C409_=_C416( C409 C416 ) C409_=_C417( C409 C417 ) C409_=_C418( C409 C418 ) C409_=_C419( C409 C419 ) C409_=_C420( C409 C420 ) \nC409_=_C424( C409 C424 ) C410_=_C411( C410 C411 ) C410_=_C412( C410 C412 ) C410_=_C413( C410 C413 ) C410_=_C414( C410 C414 ) C410_=_C415( C410 C415 ) \nC410_=_C416( C410 C416 ) C410_=_C417( C410 C417 ) C410_=_C418( C410 C418 ) C410_=_C419( C410 C419 ) C410_=_C420( C410 C420 ) C411_=_C412( C411 C412 ) \nC411_=_C413( C411 C413 ) C411_=_C414( C411 C414 ) C411_=_C415( C411 C415 ) C411_=_C416( C411 C416 ) C411_=_C417( C411 C417 ) C411_=_C418( C411 C418 ) \nC411_=_C419( C411 C419 ) C411_=_C420( C411 C420 ) C411_=_C425( C411 C425 ) C412_=_C413( C412 C413 ) C412_=_C414( C412 C414 ) C412_=_C415( C412 C415 ) \nC412_=_C416( C412 C416 ) C412_=_C417( C412 C417 ) C412_=_C418( C412 C418 ) C412_=_C419( C412 C419 ) C412_=_C420( C412 C420 ) C413_=_C414( C413 C414 ) \nC413_=_C415( C413 C415 ) C413_=_C416( C413 C416 ) C413_=_C417( C413 C417 ) C413_=_C418( C413 C418 ) C413_=_C419( C413 C419 ) C413_=_C420( C413 C420 ) \nC413_=_C426( C413 C426 ) C414_=_C415( C414 C415 ) C414_=_C416( C414 C416 ) C414_=_C417( C414 C417 ) C414_=_C418( C414 C418 ) C414_=_C419( C414 C419 ) \nC414_=_C420( C414 C420 ) C415_=_C416( C415 C416 ) C415_=_C417( C415 C417 ) C415_=_C418( C415 C418 ) C415_=_C419( C415 C419 ) C415_=_C420( C415 C420 ) \nC415_=_C427( C415 C427 ) C416_=_C417( C416 C417 ) C416_=_C418( C416 C418 ) C416_=_C419( C416 C419 ) C416_=_C420( C416 C420 ) C417_=_C418( C417 C418 ) \nC417_=_C419( C417 C419 ) C417_=_C420( C417 C420 ) C417_=_C428( C417 C428 ) C418_=_C419( C418 C419 ) C418_=_C420( C418 C420 ) C419_=_C420( C419 C420 ) \nC419_=_C429( C419 C429 ) C421_=_C422( C421 C422 ) C421_=_C423( C421 C423 ) C421_=_C424( C421 C424 ) C421_=_C425( C421 C425 ) C421_=_C426( C421 C426 ) \nC421_=_C427( C421 C427 ) C421_=_C428( C421 C428 ) C421_=_C429( C421 C429 ) C422_=_C423( C422 C423 ) C422_=_C424( C422 C424 ) C422_=_C425( C422 C425 ) \nC422_=_C426( C422 C426 ) C422_=_C427( C422 C427 ) C422_=_C428( C422 C428 ) C422_=_C429( C422 C429 ) C423_=_C424( C423 C424 ) C423_=_C425( C423 C425 ) \nC423_=_C426( C423 C426 ) C423_=_C427( C423 C427 ) C423_=_C428( C423 C428 ) C423_=_C429( C423 C429 ) C424_=_C425( C424 C425 ) C424_=_C426( C424 C426 ) \nC424_=_C427( C424 C427 ) C424_=_C428( C424 C428 ) C424_=_C429( C424 C429 ) C425_=_C426( C425 C426 ) C425_=_C427( C425 C427 ) C425_=_C428( C425 C428 ) \nC425_=_C429( C425 C429 ) C426_=_C427( C426 C427 ) C426_=_C428( C426 C428 ) C426_=_C429( C426 C429 ) C427_=_C428( C427 C428 ) C427_=_C429( C427 C429 ) \nC428_=_C429( C428 C429 ) "];56-&gt;65[label="120: C109 C110 C111 C112 C124 \nC125 C135 C136 C137 C138 C149 \nC150 C205 C206 C207 C208 C223 \nC224 C237 C238 C239 C240 C254 \nC255 C266 C267 C268 C269 C282 \nC283 C292 C293 C294 C295 C307 \nC308 C315 C316 C317 C318 C329 \nC330 C341 C342 C343 C344 C345 \nC346 C347 C348 C351 C352 C353 \nC354 C358 C359 C360 C361 C362 \nC363 C364 C365 C367 C368 C369 \nC370 C374 C375 C376 C377 C378 \nC379 C380 C381 C382 C383 C384 \nC385 C386 C387 C388 C389 C390 \nC391 C393 C394 C395 C396 C397 \nC398 C399 C400 C401 C403 C404 \nC405 C406 C407 C408 C409 C410 \nC411 C412 C413 C414 C415 C416 \nC417 C418 C419 C420 C421 C422 \nC423 C424 C425 C426 C427 C428 \nC429 \n1080: C109_=_C110 ,C109_=_C111 ,C109_=_C112 ,C109_=_C124 ,C109_=_C207 ,\nC109_=_C224 ,C109_=_C239 ,C109_=_C255 ,C109_=_C268 ,C109_=_C283 ,C109_=_C294 ,\nC109_=_C308 ,C109_=_C317 ,C109_=_C330 ,C109_=_C358 ,C109_=_C359 ,C109_=_C360 ,\nC109_=_C361 ,C109_=_C362 ,C109_=_C363 ,C109_=_C364 ,C109_=_C365 ,C110_=_C111 ,\nC110_=_C112 ,C110_=_C208 ,C110_=_C240 ,C110_=_C269 ,C110_=_C295 ,C110_=_C318 ,\nC110_=_C367 ,C110_=_C368 ,C110_=_C369 ,C110_=_C370 ,C111_=_C112 ,C111_=_C125 ,\nC111_=_C374 ,C111_=_C375 ,C111_=_C376 ,C111_=_C377 ,C111_=_C378 ,C111_=_C379 ,\nC111_=_C380 ,C111_=_C381 ,C111_=_C382 ,C111_=_C383 ,C111_=_C384 ,C111_=_C385 ,\nC111_=_C386 ,C111_=_C387 ,C111_=_C388 ,C111_=_C389 ,C111_=_C390 ,C111_=_C391 ,\nC112_=_C393 ,C112_=_C394 ,C112_=_C395 ,C112_=_C396 ,C112_=_C397 ,C112_=_C398 ,\nC112_=_C399 ,C112_=_C400 ,C112_=_C401 ,C124_=_C125 ,C124_=_C207 ,C124_=_C224 ,\nC124_=_C239 ,C124_=_C255 ,C124_=_C268 ,C124_=_C283 ,C124_=_C294 ,C124_=_C308 ,\nC124_=_C317 ,C124_=_C330 ,C124_=_C358 ,C124_=_C359 ,C124_=_C360 ,C124_=_C361 ,\nC124_=_C362 ,C124_=_C363 ,C124_=_C364 ,C124_=_C365 ,C125_=_C374 ,C125_=_C375 ,\nC125_=_C376 ,C125_=_C377 ,C125_=_C378 ,C125_=_C379 ,C125_=_C380 ,C125_=_C381 ,\nC125_=_C382 ,C125_=_C383 ,C125_=_C384 ,C125_=_C385 ,C125_=_C386 ,C125_=_C387 ,\nC125_=_C388 ,C125_=_C389 ,C125_=_C390 ,C125_=_C391 ,C135_=_C136 ,C135_=_C137 ,\nC135_=_C138 ,C135_=_C149 ,C135_=_C205 ,C135_=_C223 ,C135_=_C237 ,C135_=_C254 ,\nC135_=_C266 ,C135_=_C282 ,C135_=_C292 ,C135_=_C307 ,C135_=_C315 ,C135_=_C329 ,\nC135_=_C341 ,C135_=_C342 ,C135_=_C343 ,C135_=_C344 ,C135_=_C345 ,C135_=_C346 ,\nC135_=_C347 ,C135_=_C348 ,C136_=_C137 ,C136_=_C138 ,C136_=_C206 ,C136_=_C238 ,\nC136_=_C267 ,C136_=_C293 ,C136_=_C316 ,C136_=_C351 ,C136_=_C352 ,C136_=_C353 ,\nC136_=_C354 ,C137_=_C138 ,C137_=_C150 ,C137_=_C403 ,C137_=_C404 ,C137_=_C405 ,\nC137_=_C406 ,C137_=_C407 ,C137_=_C408 ,C137_=_C409 ,C137_=_C410 ,C137_=_C411 ,\nC137_=_C412 ,C137_=_C413 ,C137_=_C414 ,C137_=_C415 ,C137_=_C416 ,C137_=_C417 ,\nC137_=_C418 ,C137_=_C419 ,C137_=_C420 ,C138_=_C421 ,C138_=_C422 ,C138_=_C423 ,\nC138_=_C424</w:t>
      </w:r>
    </w:p>
    <w:p>
      <w:pPr>
        <w:pStyle w:val="PreformattedText"/>
        <w:bidi w:val="0"/>
        <w:spacing w:before="0" w:after="0"/>
        <w:jc w:val="left"/>
        <w:rPr/>
      </w:pPr>
      <w:r>
        <w:rPr/>
        <w:t xml:space="preserve"> </w:t>
      </w:r>
      <w:r>
        <w:rPr/>
        <w:t>,C138_=_C425 ,C138_=_C426 ,C138_=_C427 ,C138_=_C428 ,C138_=_C429 ,\nC149_=_C150 ,C149_=_C205 ,C149_=_C223 ,C149_=_C237 ,C149_=_C254 ,C149_=_C266 ,\nC149_=_C282 ,C149_=_C292 ,C149_=_C307 ,C149_=_C315 ,C149_=_C329 ,C149_=_C341 ,\nC149_=_C342 ,C149_=_C343 ,C149_=_C344 ,C149_=_C345 ,C149_=_C346 ,C149_=_C347 ,\nC149_=_C348 ,C150_=_C403 ,C150_=_C404 ,C150_=_C405 ,C150_=_C406 ,C150_=_C407 ,\nC150_=_C408 ,C150_=_C409 ,C150_=_C410 ,C150_=_C411 ,C150_=_C412 ,C150_=_C413 ,\nC150_=_C414 ,C150_=_C415 ,C150_=_C416 ,C150_=_C417 ,C150_=_C418 ,C150_=_C419 ,\nC150_=_C420 ,C205_=_C206 ,C205_=_C207 ,C205_=_C208 ,C205_=_C223 ,C205_=_C237 ,\nC205_=_C254 ,C205_=_C266 ,C205_=_C282 ,C205_=_C292 ,C205_=_C307 ,C205_=_C315 ,\nC205_=_C329 ,C205_=_C341 ,C205_=_C342 ,C205_=_C343 ,C205_=_C344 ,C205_=_C345 ,\nC205_=_C346 ,C205_=_C347 ,C205_=_C348 ,C206_=_C207 ,C206_=_C208 ,C206_=_C238 ,\nC206_=_C267 ,C206_=_C293 ,C206_=_C316 ,C206_=_C351 ,C206_=_C352 ,C206_=_C353 ,\nC206_=_C354 ,C207_=_C208 ,C207_=_C224 ,C207_=_C239 ,C207_=_C255 ,C207_=_C268 ,\nC207_=_C283 ,C207_=_C294 ,C207_=_C308 ,C207_=_C317 ,C207_=_C330 ,C207_=_C358 ,\nC207_=_C359 ,C207_=_C360 ,C207_=_C361 ,C207_=_C362 ,C207_=_C363 ,C207_=_C364 ,\nC207_=_C365 ,C208_=_C240 ,C208_=_C269 ,C208_=_C295 ,C208_=_C318 ,C208_=_C367 ,\nC208_=_C368 ,C208_=_C369 ,C208_=_C370 ,C223_=_C224 ,C223_=_C237 ,C223_=_C254 ,\nC223_=_C266 ,C223_=_C282 ,C223_=_C292 ,C223_=_C307 ,C223_=_C315 ,C223_=_C329 ,\nC223_=_C341 ,C223_=_C342 ,C223_=_C343 ,C223_=_C344 ,C223_=_C345 ,C223_=_C346 ,\nC223_=_C347 ,C223_=_C348 ,C224_=_C239 ,C224_=_C255 ,C224_=_C268 ,C224_=_C283 ,\nC224_=_C294 ,C224_=_C308 ,C224_=_C317 ,C224_=_C330 ,C224_=_C358 ,C224_=_C359 ,\nC224_=_C360 ,C224_=_C361 ,C224_=_C362 ,C224_=_C363 ,C224_=_C364 ,C224_=_C365 ,\nC237_=_C238 ,C237_=_C239 ,C237_=_C240 ,C237_=_C254 ,C237_=_C266 ,C237_=_C282 ,\nC237_=_C292 ,C237_=_C307 ,C237_=_C315 ,C237_=_C329 ,C237_=_C341 ,C237_=_C342 ,\nC237_=_C343 ,C237_=_C344 ,C237_=_C345 ,C237_=_C346 ,C237_=_C347 ,C237_=_C348 ,\nC238_=_C239 ,C238_=_C240 ,C238_=_C267 ,C238_=_C293 ,C238_=_C316 ,C238_=_C351 ,\nC238_=_C352 ,C238_=_C353 ,C238_=_C354 ,C239_=_C240 ,C239_=_C255 ,C239_=_C268 ,\nC239_=_C283 ,C239_=_C294 ,C239_=_C308 ,C239_=_C317 ,C239_=_C330 ,C239_=_C358 ,\nC239_=_C359 ,C239_=_C360 ,C239_=_C361 ,C239_=_C362 ,C239_=_C363 ,C239_=_C364 ,\nC239_=_C365 ,C240_=_C269 ,C240_=_C295 ,C240_=_C318 ,C240_=_C367 ,C240_=_C368 ,\nC240_=_C369 ,C240_=_C370 ,C254_=_C255 ,C254_=_C266 ,C254_=_C282 ,C254_=_C292 ,\nC254_=_C307 ,C254_=_C315 ,C254_=_C329 ,C254_=_C341 ,C254_=_C342 ,C254_=_C343 ,\nC254_=_C344 ,C254_=_C345 ,C254_=_C346 ,C254_=_C347 ,C254_=_C348 ,C255_=_C268 ,\nC255_=_C283 ,C255_=_C294 ,C255_=_C308 ,C255_=_C317 ,C255_=_C330 ,C255_=_C358 ,\nC255_=_C359 ,C255_=_C360 ,C255_=_C361 ,C255_=_C362 ,C255_=_C363 ,C255_=_C364 ,\nC255_=_C365 ,C266_=_C267 ,C266_=_C268 ,C266_=_C269 ,C266_=_C282 ,C266_=_C292 ,\nC266_=_C307 ,C266_=_C315 ,C266_=_C329 ,C266_=_C341 ,C266_=_C342 ,C266_=_C343 ,\nC266_=_C344 ,C266_=_C345 ,C266_=_C346 ,C266_=_C347 ,C266_=_C348 ,C267_=_C268 ,\nC267_=_C269 ,C267_=_C293 ,C267_=_C316 ,C267_=_C351 ,C267_=_C352 ,C267_=_C353 ,\nC267_=_C354 ,C268_=_C269 ,C268_=_C283 ,C268_=_C294 ,C268_=_C308 ,C268_=_C317 ,\nC268_=_C330 ,C268_=_C358 ,C268_=_C359 ,C268_=_C360 ,C268_=_C361 ,C268_=_C362 ,\nC268_=_C363 ,C268_=_C364 ,C268_=_C365 ,C269_=_C295 ,C269_=_C318 ,C269_=_C367 ,\nC269_=_C368 ,C269_=_C369 ,C269_=_C370 ,C282_=_C283 ,C282_=_C292 ,C282_=_C307 ,\nC282_=_C315 ,C282_=_C329 ,C282_=_C341 ,C282_=_C342 ,C282_=_C343 ,C282_=_C344 ,\nC282_=_C345 ,C282_=_C346 ,C282_=_C347 ,C282_=_C348 ,C283_=_C294 ,C283_=_C308 ,\nC283_=_C317 ,C283_=_C330 ,C283_=_C358 ,C283_=_C359 ,C283_=_C360 ,C283_=_C361 ,\nC283_=_C362 ,C283_=_C363 ,C283_=_C364 ,C283_=_C365 ,C292_=_C293 ,C292_=_C294 ,\nC292_=_C295 ,C292_=_C307 ,C292_=_C315 ,C292_=_C329 ,C292_=_C341 ,C292_=_C342 ,\nC292_=_C343 ,C292_=_C344 ,C292_=_C345 ,C292_=_C346 ,C292_=_C347 ,C292_=_C348 ,\nC293_=_C294 ,C293_=_C295 ,C293_=_C316 ,C293_=_C351 ,C293_=_C352 ,C293_=_C353 ,\nC293_=_C354 ,C294_=_C295 ,C294_=_C308 ,C294_=_C317 ,C294_=_C330 ,C294_=_C358 ,\nC294_=_C359 ,C294_=_C360 ,C294_=_C361 ,C294_=_C362 ,C294_=_C363 ,C294_=_C364 ,\nC294_=_C365 ,C295_=_C318 ,C295_=_C367 ,C295_=_C368 ,C295_=_C369 ,C295_=_C370 ,\nC307_=_C308 ,C307_=_C315 ,C307_=_C329 ,C307_=_C341 ,C307_=_C342 ,C307_=_C343 ,\nC307_=_C344 ,C307_=_C345 ,C307_=_C346 ,C307_=_C347 ,C307_=_C348 ,C308_=_C317 ,\nC308_=_C330 ,C308_=_C358 ,C308_=_C359 ,C308_=_C360 ,C308_=_C361 ,C308_=_C362 ,\nC308_=_C363 ,C308_=_C364 ,C308_=_C365 ,C315_=_C316 ,C315_=_C317 ,C315_=_C318 ,\nC315_=_C329 ,C315_=_C341 ,C315_=_C342 ,C315_=_C343 ,C315_=_C344 ,C315_=_C345 ,\nC315_=_C346 ,C315_=_C347 ,C315_=_C348 ,C316_=_C317 ,C316_=_C318 ,C316_=_C351 ,\nC316_=_C352 ,C316_=_C353 ,C316_=_C354 ,C317_=_C318 ,C317_=_C330 ,C317_=_C358 ,\nC317_=_C359 ,C317_=_C360 ,C317_=_C361 ,C317_=_C362 ,C317_=_C363 ,C317_=_C364 ,\nC317_=_C365 ,C318_=_C367 ,C318_=_C368 ,C318_=_C369 ,C318_=_C370 ,C329_=_C330 ,\nC329_=_C341 ,C329_=_C342 ,C329_=_C343 ,C329_=_C344 ,C329_=_C345 ,C329_=_C346 ,\nC329_=_C347 ,C329_=_C348 ,C330_=_C358 ,C330_=_C359 ,C330_=_C360 ,C330_=_C361 ,\nC330_=_C362 ,C330_=_C363 ,C330_=_C364 ,C330_=_C365 ,C341_=_C342 ,C341_=_C343 ,\nC341_=_C344 ,C341_=_C345 ,C341_=_C346 ,C341_=_C347 ,C341_=_C348 ,C341_=_C351 ,\nC341_=_C413 ,C341_=_C426 ,C342_=_C343 ,C342_=_C344 ,C342_=_C345 ,C342_=_C346 ,\nC342_=_C347 ,C342_=_C348 ,C342_=_C414 ,C343_=_C344 ,C343_=_C345 ,C343_=_C346 ,\nC343_=_C347 ,C343_=_C348 ,C343_=_C352 ,C343_=_C415 ,C343_=_C427 ,C344_=_C345 ,\nC344_=_C346 ,C344_=_C347 ,C344_=_C348 ,C344_=_C416 ,C345_=_C346 ,C345_=_C347 ,\nC345_=_C348 ,C345_=_C353 ,C345_=_C417 ,C345_=_C428 ,C346_=_C347 ,C346_=_C348 ,\nC346_=_C418 ,C347_=_C348 ,C347_=_C354 ,C347_=_C419 ,C347_=_C429 ,C348_=_C420 ,\nC351_=_C352 ,C351_=_C353 ,C351_=_C354 ,C351_=_C413 ,C351_=_C426 ,C352_=_C353 ,\nC352_=_C354 ,C352_=_C415 ,C352_=_C427 ,C353_=_C354 ,C353_=_C417 ,C353_=_C428 ,\nC354_=_C419 ,C354_=_C429 ,C358_=_C359 ,C358_=_C360 ,C358_=_C361 ,C358_=_C362 ,\nC358_=_C363 ,C358_=_C364 ,C358_=_C365 ,C358_=_C367 ,C358_=_C384 ,C358_=_C398 ,\nC359_=_C360 ,C359_=_C361 ,C359_=_C362 ,C359_=_C363 ,C359_=_C364 ,C359_=_C365 ,\nC359_=_C385 ,C360_=_C361 ,C360_=_C362 ,C360_=_C363 ,C360_=_C364 ,C360_=_C365 ,\nC360_=_C368 ,C360_=_C386 ,C360_=_C399 ,C361_=_C362 ,C361_=_C363 ,C361_=_C364 ,\nC361_=_C365 ,C361_=_C387 ,C362_=_C363 ,C362_=_C364 ,C362_=_C365 ,C362_=_C369 ,\nC362_=_C388 ,C362_=_C400 ,C363_=_C364 ,C363_=_C365 ,C363_=_C389 ,C364_=_C365 ,\nC364_=_C370 ,C364_=_C390 ,C364_=_C401 ,C365_=_C391 ,C367_=_C368 ,C367_=_C369 ,\nC367_=_C370 ,C367_=_C384 ,C367_=_C398 ,C368_=_C369 ,C368_=_C370 ,C368_=_C386 ,\nC368_=_C399 ,C369_=_C370 ,C369_=_C388 ,C369_=_C400 ,C370_=_C390 ,C370_=_C401 ,\nC374_=_C375 ,C374_=_C376 ,C374_=_C377 ,C374_=_C378 ,C374_=_C379 ,C374_=_C380 ,\nC374_=_C381 ,C374_=_C382 ,C374_=_C383 ,C374_=_C384 ,C374_=_C385 ,C374_=_C386 ,\nC374_=_C387 ,C374_=_C388 ,C374_=_C389 ,C374_=_C390 ,C374_=_C391 ,C374_=_C393 ,\nC374_=_C403 ,C374_=_C421 ,C375_=_C376 ,C375_=_C377 ,C375_=_C378 ,C375_=_C379 ,\nC375_=_C380 ,C375_=_C381 ,C375_=_C382 ,C375_=_C383 ,C375_=_C384 ,C375_=_C385 ,\nC375_=_C386 ,C375_=_C387 ,C375_=_C388 ,C375_=_C389 ,C375_=_C390 ,C375_=_C391 ,\nC375_=_C404 ,C376_=_C377 ,C376_=_C378 ,C376_=_C379 ,C376_=_C380 ,C376_=_C381 ,\nC376_=_C382 ,C376_=_C383 ,C376_=_C384 ,C376_=_C385 ,C376_=_C386 ,C376_=_C387 ,\nC376_=_C388 ,C376_=_C389 ,C376_=_C390 ,C376_=_C391 ,C376_=_C394 ,C376_=_C405 ,\nC376_=_C422 ,C377_=_C378 ,C377_=_C379 ,C377_=_C380 ,C377_=_C381 ,C377_=_C382 ,\nC377_=_C383 ,C377_=_C384 ,C377_=_C385 ,C377_=_C386 ,C377_=_C387 ,C377_=_C388 ,\nC377_=_C389 ,C377_=_C390 ,C377_=_C391 ,C377_=_C406 ,C378_=_C379 ,C378_=_C380 ,\nC378_=_C381 ,C378_=_C382 ,C378_=_C383 ,C378_=_C384 ,C378_=_C385 ,C378_=_C386 ,\nC378_=_C387 ,C378_=_C388 ,C378_=_C389 ,C378_=_C390 ,C378_=_C391 ,C378_=_C395 ,\nC378_=_C407 ,C378_=_C423 ,C379_=_C380 ,C379_=_C381 ,C379_=_C382 ,C379_=_C383 ,\nC379_=_C384 ,C379_=_C385 ,C379_=_C386 ,C379_=_C387 ,C379_=_C388 ,C379_=_C389 ,\nC379_=_C390 ,C379_=_C391 ,C379_=_C408 ,C380_=_C381 ,C380_=_C382 ,C380_=_C383 ,\nC380_=_C384 ,C380_=_C385 ,C380_=_C386 ,C380_=_C387 ,C380_=_C388 ,C380_=_C389 ,\nC380_=_C390 ,C380_=_C391 ,C380_=_C396 ,C380_=_C409 ,C380_=_C424 ,C381_=_C382 ,\nC381_=_C383 ,C381_=_C384 ,C381_=_C385 ,C381_=_C386 ,C381_=_C387 ,C381_=_C388 ,\nC381_=_C389 ,C381_=_C390 ,C381_=_C391 ,C381_=_C410 ,C382_=_C383 ,C382_=_C384 ,\nC382_=_C385 ,C382_=_C386 ,C382_=_C387 ,C382_=_C388 ,C382_=_C389 ,C382_=_C390 ,\nC382_=_C391 ,C382_=_C397 ,C382_=_C411 ,C382_=_C425 ,C383_=_C384 ,C383_=_C385 ,\nC383_=_C386 ,C383_=_C387 ,C383_=_C388 ,C383_=_C389 ,C383_=_C390 ,C383_=_C391 ,\nC383_=_C412 ,C384_=_C385 ,C384_=_C386 ,C384_=_C387 ,C384_=_C388 ,C384_=_C389 ,\nC384_=_C390 ,C384_=_C391 ,C384_=_C398 ,C385_=_C386 ,C385_=_C387 ,C385_=_C388 ,\nC385_=_C389 ,C385_=_C390 ,C385_=_C391 ,C386_=_C387 ,C386_=_C388 ,C386_=_C389 ,\nC386_=_C390 ,C386_=_C391 ,C386_=_C399 ,C387_=_C388 ,C387_=_C389 ,C387_=_C390 ,\nC387_=_C391 ,C388_=_C389 ,C388_=_C390 ,C388_=_C391 ,C388_=_C400 ,C389_=_C390 ,\nC389_=_C391 ,C390_=_C391 ,C390_=_C401 ,C393_=_C394 ,C393_=_C395 ,C393_=_C396 ,\nC393_=_C397 ,C393_=_C398 ,C393_=_C399 ,C393_=_C400 ,C393_=_C401 ,C393_=_C403 ,\nC393_=_C421 ,C394_=_C395 ,C394_=_C396 ,C394_=_C397 ,C394_=_C398 ,C394_=_C399 ,\nC394_=_C400 ,C394_=_C401 ,C394_=_C405 ,C394_=_C422 ,C395_=_C396 ,C395_=_C397 ,\nC395_=_C398 ,C395_=_C399 ,C395_=_C400 ,C395_=_C401 ,C395_=_C407 ,C395_=_C423 ,\nC396_=_C397 ,C396_=_C398 ,C396_=_C399 ,C396_=_C400 ,C396_=_C401 ,C396_=_C409 ,\nC396_=_C424 ,C397_=_C398 ,C397_=_C399 ,C397_=_C400 ,C397_=_C401 ,C397_=_C411 ,\nC397_=_C425 ,C398_=_C399 ,C398_=_C400 ,C398_=_C401 ,C399_=_C400 ,C399_=_C401 ,\nC400_=_C401 ,C403_=_C404 ,C403_=_C405 ,C403_=_C406 ,C403_=_C407 ,C403_=_C408 ,\nC403_=_C409 ,C403_=_C410 ,C403_=_C411 ,C403_=_C412 ,C403_=_C413 ,C403_=_C414 ,\nC403_=_C415 ,C403_=_C416 ,C403_=_C417 ,C403_=_C418 ,C403_=_C419 ,C403_=_C420</w:t>
      </w:r>
    </w:p>
    <w:p>
      <w:pPr>
        <w:pStyle w:val="PreformattedText"/>
        <w:bidi w:val="0"/>
        <w:spacing w:before="0" w:after="0"/>
        <w:jc w:val="left"/>
        <w:rPr/>
      </w:pPr>
      <w:r>
        <w:rPr/>
        <w:t xml:space="preserve"> </w:t>
      </w:r>
      <w:r>
        <w:rPr/>
        <w:t>,\nC403_=_C421 ,C404_=_C405 ,C404_=_C406 ,C404_=_C407 ,C404_=_C408 ,C404_=_C409 ,\nC404_=_C410 ,C404_=_C411 ,C404_=_C412 ,C404_=_C413 ,C404_=_C414 ,C404_=_C415 ,\nC404_=_C416 ,C404_=_C417 ,C404_=_C418 ,C404_=_C419 ,C404_=_C420 ,C405_=_C406 ,\nC405_=_C407 ,C405_=_C408 ,C405_=_C409 ,C405_=_C410 ,C405_=_C411 ,C405_=_C412 ,\nC405_=_C413 ,C405_=_C414 ,C405_=_C415 ,C405_=_C416 ,C405_=_C417 ,C405_=_C418 ,\nC405_=_C419 ,C405_=_C420 ,C405_=_C422 ,C406_=_C407 ,C406_=_C408 ,C406_=_C409 ,\nC406_=_C410 ,C406_=_C411 ,C406_=_C412 ,C406_=_C413 ,C406_=_C414 ,C406_=_C415 ,\nC406_=_C416 ,C406_=_C417 ,C406_=_C418 ,C406_=_C419 ,C406_=_C420 ,C407_=_C408 ,\nC407_=_C409 ,C407_=_C410 ,C407_=_C411 ,C407_=_C412 ,C407_=_C413 ,C407_=_C414 ,\nC407_=_C415 ,C407_=_C416 ,C407_=_C417 ,C407_=_C418 ,C407_=_C419 ,C407_=_C420 ,\nC407_=_C423 ,C408_=_C409 ,C408_=_C410 ,C408_=_C411 ,C408_=_C412 ,C408_=_C413 ,\nC408_=_C414 ,C408_=_C415 ,C408_=_C416 ,C408_=_C417 ,C408_=_C418 ,C408_=_C419 ,\nC408_=_C420 ,C409_=_C410 ,C409_=_C411 ,C409_=_C412 ,C409_=_C413 ,C409_=_C414 ,\nC409_=_C415 ,C409_=_C416 ,C409_=_C417 ,C409_=_C418 ,C409_=_C419 ,C409_=_C420 ,\nC409_=_C424 ,C410_=_C411 ,C410_=_C412 ,C410_=_C413 ,C410_=_C414 ,C410_=_C415 ,\nC410_=_C416 ,C410_=_C417 ,C410_=_C418 ,C410_=_C419 ,C410_=_C420 ,C411_=_C412 ,\nC411_=_C413 ,C411_=_C414 ,C411_=_C415 ,C411_=_C416 ,C411_=_C417 ,C411_=_C418 ,\nC411_=_C419 ,C411_=_C420 ,C411_=_C425 ,C412_=_C413 ,C412_=_C414 ,C412_=_C415 ,\nC412_=_C416 ,C412_=_C417 ,C412_=_C418 ,C412_=_C419 ,C412_=_C420 ,C413_=_C414 ,\nC413_=_C415 ,C413_=_C416 ,C413_=_C417 ,C413_=_C418 ,C413_=_C419 ,C413_=_C420 ,\nC413_=_C426 ,C414_=_C415 ,C414_=_C416 ,C414_=_C417 ,C414_=_C418 ,C414_=_C419 ,\nC414_=_C420 ,C415_=_C416 ,C415_=_C417 ,C415_=_C418 ,C415_=_C419 ,C415_=_C420 ,\nC415_=_C427 ,C416_=_C417 ,C416_=_C418 ,C416_=_C419 ,C416_=_C420 ,C417_=_C418 ,\nC417_=_C419 ,C417_=_C420 ,C417_=_C428 ,C418_=_C419 ,C418_=_C420 ,C419_=_C420 ,\nC419_=_C429 ,C421_=_C422 ,C421_=_C423 ,C421_=_C424 ,C421_=_C425 ,C421_=_C426 ,\nC421_=_C427 ,C421_=_C428 ,C421_=_C429 ,C422_=_C423 ,C422_=_C424 ,C422_=_C425 ,\nC422_=_C426 ,C422_=_C427 ,C422_=_C428 ,C422_=_C429 ,C423_=_C424 ,C423_=_C425 ,\nC423_=_C426 ,C423_=_C427 ,C423_=_C428 ,C423_=_C429 ,C424_=_C425 ,C424_=_C426 ,\nC424_=_C427 ,C424_=_C428 ,C424_=_C429 ,C425_=_C426 ,C425_=_C427 ,C425_=_C428 ,\nC425_=_C429 ,C426_=_C427 ,C426_=_C428 ,C426_=_C429 ,C427_=_C428 ,C427_=_C429 ,\nC428_=_C429 ,"];66[shape=box, label="id:66 level: 3\n120: C19 C20 C34 C54 C55 \nC68 C164 C165 C174 C184 C185 \nC193 C213 C214 C227 C274 C275 \nC286 C300 C301 C311 C323 C324 \nC333 C441 C442 C452 C464 C465 \nC474 C484 C485 C493 C515 C516 \nC522 C564 C565 C575 C587 C588 \nC597 C607 C608 C616 C624 C625 \nC632 C659 C660 C661 C662 C663 \nC664 C669 C670 C675 C676 C677 \nC680 C686 C687 C688 C689 C690 \nC691 C692 C693 C694 C695 C696 \nC697 C699 C700 C701 C702 C703 \nC704 C706 C707 C708 C709 C710 \nC711 C712 C713 C714 C715 C716 \nC717 C718 C719 C720 C721 C722 \nC723 C725 C726 C727 C728 C731 \nC732 C733 C734 C735 C736 C738 \nC739 C743 C744 C750 C754 C755 \nC760 C764 C765 C766 C767 C768 \nC769 \n1270: C19_=_C20( C19 C20 ) C19_=_C34( C19 C34 ) C19_=_C213( C19 C213 ) C19_=_C227( C19 C227 ) C19_=_C515( C19 C515 ) \nC19_=_C522( C19 C522 ) C19_=_C587( C19 C587 ) C19_=_C597( C19 C597 ) C19_=_C661( C19 C661 ) C19_=_C676( C19 C676 ) C19_=_C706( C19 C706 ) \nC19_=_C707( C19 C707 ) C19_=_C708( C19 C708 ) C19_=_C709( C19 C709 ) C19_=_C710( C19 C710 ) C19_=_C711( C19 C711 ) C19_=_C712( C19 C712 ) \nC19_=_C713( C19 C713 ) C19_=_C714( C19 C714 ) C19_=_C715( C19 C715 ) C19_=_C716( C19 C716 ) C19_=_C717( C19 C717 ) C20_=_C214( C20 C214 ) \nC20_=_C516( C20 C516 ) C20_=_C588( C20 C588 ) C20_=_C662( C20 C662 ) C20_=_C718( C20 C718 ) C20_=_C719( C20 C719 ) C20_=_C720( C20 C720 ) \nC20_=_C721( C20 C721 ) C20_=_C722( C20 C722 ) C20_=_C723( C20 C723 ) C34_=_C213( C34 C213 ) C34_=_C227( C34 C227 ) C34_=_C515( C34 C515 ) \nC34_=_C522( C34 C522 ) C34_=_C587( C34 C587 ) C34_=_C597( C34 C597 ) C34_=_C661( C34 C661 ) C34_=_C676( C34 C676 ) C34_=_C706( C34 C706 ) \nC34_=_C707( C34 C707 ) C34_=_C708( C34 C708 ) C34_=_C709( C34 C709 ) C34_=_C710( C34 C710 ) C34_=_C711( C34 C711 ) C34_=_C712( C34 C712 ) \nC34_=_C713( C34 C713 ) C34_=_C714( C34 C714 ) C34_=_C715( C34 C715 ) C34_=_C716( C34 C716 ) C34_=_C717( C34 C717 ) C54_=_C55( C54 C55 ) \nC54_=_C68( C54 C68 ) C54_=_C300( C54 C300 ) C54_=_C311( C54 C311 ) C54_=_C441( C54 C441 ) C54_=_C452( C54 C452 ) C54_=_C607( C54 C607 ) \nC54_=_C616( C54 C616 ) C54_=_C659( C54 C659 ) C54_=_C675( C54 C675 ) C54_=_C686( C54 C686 ) C54_=_C687( C54 C687 ) C54_=_C688( C54 C688 ) \nC54_=_C689( C54 C689 ) C54_=_C690( C54 C690 ) C54_=_C691( C54 C691 ) C54_=_C692( C54 C692 ) C54_=_C693( C54 C693 ) C54_=_C694( C54 C694 ) \nC54_=_C695( C54 C695 ) C54_=_C696( C54 C696 ) C54_=_C697( C54 C697 ) C55_=_C301( C55 C301 ) C55_=_C442( C55 C442 ) C55_=_C608( C55 C608 ) \nC55_=_C660( C55 C660 ) C55_=_C699( C55 C699 ) C55_=_C700( C55 C700 ) C55_=_C701( C55 C701 ) C55_=_C702( C55 C702 ) C55_=_C703( C55 C703 ) \nC55_=_C704( C55 C704 ) C68_=_C300( C68 C300 ) C68_=_C311( C68 C311 ) C68_=_C441( C68 C441 ) C68_=_C452( C68 C452 ) C68_=_C607( C68 C607 ) \nC68_=_C616( C68 C616 ) C68_=_C659( C68 C659 ) C68_=_C675( C68 C675 ) C68_=_C686( C68 C686 ) C68_=_C687( C68 C687 ) C68_=_C688( C68 C688 ) \nC68_=_C689( C68 C689 ) C68_=_C690( C68 C690 ) C68_=_C691( C68 C691 ) C68_=_C692( C68 C692 ) C68_=_C693( C68 C693 ) C68_=_C694( C68 C694 ) \nC68_=_C695( C68 C695 ) C68_=_C696( C68 C696 ) C68_=_C697( C68 C697 ) C164_=_C165( C164 C165 ) C164_=_C174( C164 C174 ) C164_=_C323( C164 C323 ) \nC164_=_C333( C164 C333 ) C164_=_C464( C164 C464 ) C164_=_C474( C164 C474 ) C164_=_C564( C164 C564 ) C164_=_C575( C164 C575 ) C164_=_C663( C164 C663 ) \nC164_=_C677( C164 C677 ) C164_=_C686( C164 C686 ) C164_=_C699( C164 C699 ) C164_=_C706( C164 C706 ) C164_=_C718( C164 C718 ) C164_=_C725( C164 C725 ) \nC164_=_C726( C164 C726 ) C164_=_C727( C164 C727 ) C164_=_C728( C164 C728 ) C164_=_C731( C164 C731 ) C164_=_C732( C164 C732 ) C164_=_C733( C164 C733 ) \nC164_=_C734( C164 C734 ) C165_=_C324( C165 C324 ) C165_=_C465( C165 C465 ) C165_=_C565( C165 C565 ) C165_=_C664( C165 C664 ) C165_=_C687( C165 C687 ) \nC165_=_C707( C165 C707 ) C165_=_C735( C165 C735 ) C165_=_C736( C165 C736 ) C165_=_C738( C165 C738 ) C165_=_C739( C165 C739 ) C174_=_C323( C174 C323 ) \nC174_=_C333( C174 C333 ) C174_=_C464( C174 C464 ) C174_=_C474( C174 C474 ) C174_=_C564( C174 C564 ) C174_=_C575( C174 C575 ) C174_=_C663( C174 C663 ) \nC174_=_C677( C174 C677 ) C174_=_C686( C174 C686 ) C174_=_C699( C174 C699 ) C174_=_C706( C174 C706 ) C174_=_C718( C174 C718 ) C174_=_C725( C174 C725 ) \nC174_=_C726( C174 C726 ) C174_=_C727( C174 C727 ) C174_=_C728( C174 C728 ) C174_=_C731( C174 C731 ) C174_=_C732( C174 C732 ) C174_=_C733( C174 C733 ) \nC174_=_C734( C174 C734 ) C184_=_C185( C184 C185 ) C184_=_C193( C184 C193 ) C184_=_C274( C184 C274 ) C184_=_C286( C184 C286 ) C184_=_C484( C184 C484 ) \nC184_=_C493( C184 C493 ) C184_=_C624( C184 C624 ) C184_=_C632( C184 C632 ) C184_=_C669( C184 C669 ) C184_=_C680( C184 C680 ) C184_=_C692( C184 C692 ) \nC184_=_C702( C184 C702 ) C184_=_C712( C184 C712 ) C184_=_C721( C184 C721 ) C184_=_C743( C184 C743 ) C184_=_C750( C184 C750 ) C184_=_C754( C184 C754 ) \nC184_=_C760( C184 C760 ) C184_=_C764( C184 C764 ) C184_=_C765( C184 C765 ) C184_=_C766( C184 C766 ) C184_=_C767( C184 C767 ) C185_=_C275( C185 C275 ) \nC185_=_C485( C185 C485 ) C185_=_C625( C185 C625 ) C185_=_C670( C185 C670 ) C185_=_C693( C185 C693 ) C185_=_C713( C185 C713 ) C185_=_C744( C185 C744 ) \nC185_=_C755( C185 C755 ) C185_=_C768( C185 C768 ) C185_=_C769( C185 C769 ) C193_=_C274( C193 C274 ) C193_=_C286( C193 C286 ) C193_=_C484( C193 C484 ) \nC193_=_C493( C193 C493 ) C193_=_C624( C193 C624 ) C193_=_C632( C193 C632 ) C193_=_C669( C193 C669 ) C193_=_C680( C193 C680 ) C193_=_C692( C193 C692 ) \nC193_=_C702( C193 C702 ) C193_=_C712( C193 C712 ) C193_=_C721( C193 C721 ) C193_=_C743( C193 C743 ) C193_=_C750( C193 C750 ) C193_=_C754( C193 C754 ) \nC193_=_C760( C193 C760 ) C193_=_C764( C193 C764 ) C193_=_C765( C193 C765 ) C193_=_C766( C193 C766 ) C193_=_C767( C193 C767 ) C213_=_C214( C213 C214 ) \nC213_=_C227( C213 C227 ) C213_=_C515( C213 C515 ) C213_=_C522( C213 C522 ) C213_=_C587( C213 C587 ) C213_=_C597( C213 C597 ) C213_=_C661( C213 C661 ) \nC213_=_C676( C213 C676 ) C213_=_C706( C213 C706 ) C213_=_C707( C213 C707 ) C213_=_C708( C213 C708 ) C213_=_C709( C213 C709 ) C213_=_C710( C213 C710 ) \nC213_=_C711( C213 C711 ) C213_=_C712( C213 C712 ) C213_=_C713( C213 C713 ) C213_=_C714( C213 C714 ) C213_=_C715( C213 C715 ) C213_=_C716( C213 C716 ) \nC213_=_C717( C213 C717 ) C214_=_C516( C214 C516 ) C214_=_C588( C214 C588 ) C214_=_C662( C214 C662 ) C214_=_C718( C214 C718 ) C214_=_C719( C214 C719 ) \nC214_=_C720( C214 C720 ) C214_=_C721( C214 C721 ) C214_=_C722( C214 C722 ) C214_=_C723( C214 C723 ) C227_=_C515( C227 C515 ) C227_=_C522( C227 C522 ) \nC227_=_C587( C227 C587 ) C227_=_C597( C227 C597 ) C227_=_C661( C227 C661 ) C227_=_C676( C227 C676 ) C227_=_C706( C227 C706 ) C227_=_C707( C227 C707 ) \nC227_=_C708( C227 C708 ) C227_=_C709( C227 C709 ) C227_=_C710( C227 C710 ) C227_=_C711( C227 C711 ) C227_=_C712( C227 C712 ) C227_=_C713( C227 C713 ) \nC227_=_C714( C227 C714 ) C227_=_C715( C227 C715 ) C227_=_C716( C227 C716 ) C227_=_C717( C227 C717 ) C274_=_C275( C274 C275 ) C274_=_C286( C274 C286 ) \nC274_=_C484( C274 C484 ) C274_=_C493( C274 C493 ) C274_=_C624( C274 C624 ) C274_=_C632( C274 C632 ) C274_=_C669( C274 C669 ) C274_=_C680( C274 C680 ) \nC274_=_C692( C274 C692 ) C274_=_C702( C274 C702 ) C274_=_C712( C274 C712 ) C274_=_C721( C274 C721 ) C274_=_C743( C274 C743 ) C274_=_C750( C274 C750 ) \nC274_=_C754( C274 C754 ) C274_=_C760( C274 C760 ) C274_=_C764( C274 C764 ) C274_=_C765( C274 C765 ) C274_=_C766( C274 C766 ) C274_=_C767( C274 C767 ) \nC275_=_C485( C275 C485 ) C275_=_C625( C275 C625</w:t>
      </w:r>
    </w:p>
    <w:p>
      <w:pPr>
        <w:pStyle w:val="PreformattedText"/>
        <w:bidi w:val="0"/>
        <w:spacing w:before="0" w:after="0"/>
        <w:jc w:val="left"/>
        <w:rPr/>
      </w:pPr>
      <w:r>
        <w:rPr/>
        <w:t xml:space="preserve"> </w:t>
      </w:r>
      <w:r>
        <w:rPr/>
        <w:t>) C275_=_C670( C275 C670 ) C275_=_C693( C275 C693 ) C275_=_C713( C275 C713 ) C275_=_C744( C275 C744 ) \nC275_=_C755( C275 C755 ) C275_=_C768( C275 C768 ) C275_=_C769( C275 C769 ) C286_=_C484( C286 C484 ) C286_=_C493( C286 C493 ) C286_=_C624( C286 C624 ) \nC286_=_C632( C286 C632 ) C286_=_C669( C286 C669 ) C286_=_C680( C286 C680 ) C286_=_C692( C286 C692 ) C286_=_C702( C286 C702 ) C286_=_C712( C286 C712 ) \nC286_=_C721( C286 C721 ) C286_=_C743( C286 C743 ) C286_=_C750( C286 C750 ) C286_=_C754( C286 C754 ) C286_=_C760( C286 C760 ) C286_=_C764( C286 C764 ) \nC286_=_C765( C286 C765 ) C286_=_C766( C286 C766 ) C286_=_C767( C286 C767 ) C300_=_C301( C300 C301 ) C300_=_C311( C300 C311 ) C300_=_C441( C300 C441 ) \nC300_=_C452( C300 C452 ) C300_=_C607( C300 C607 ) C300_=_C616( C300 C616 ) C300_=_C659( C300 C659 ) C300_=_C675( C300 C675 ) C300_=_C686( C300 C686 ) \nC300_=_C687( C300 C687 ) C300_=_C688( C300 C688 ) C300_=_C689( C300 C689 ) C300_=_C690( C300 C690 ) C300_=_C691( C300 C691 ) C300_=_C692( C300 C692 ) \nC300_=_C693( C300 C693 ) C300_=_C694( C300 C694 ) C300_=_C695( C300 C695 ) C300_=_C696( C300 C696 ) C300_=_C697( C300 C697 ) C301_=_C442( C301 C442 ) \nC301_=_C608( C301 C608 ) C301_=_C660( C301 C660 ) C301_=_C699( C301 C699 ) C301_=_C700( C301 C700 ) C301_=_C701( C301 C701 ) C301_=_C702( C301 C702 ) \nC301_=_C703( C301 C703 ) C301_=_C704( C301 C704 ) C311_=_C441( C311 C441 ) C311_=_C452( C311 C452 ) C311_=_C607( C311 C607 ) C311_=_C616( C311 C616 ) \nC311_=_C659( C311 C659 ) C311_=_C675( C311 C675 ) C311_=_C686( C311 C686 ) C311_=_C687( C311 C687 ) C311_=_C688( C311 C688 ) C311_=_C689( C311 C689 ) \nC311_=_C690( C311 C690 ) C311_=_C691( C311 C691 ) C311_=_C692( C311 C692 ) C311_=_C693( C311 C693 ) C311_=_C694( C311 C694 ) C311_=_C695( C311 C695 ) \nC311_=_C696( C311 C696 ) C311_=_C697( C311 C697 ) C323_=_C324( C323 C324 ) C323_=_C333( C323 C333 ) C323_=_C464( C323 C464 ) C323_=_C474( C323 C474 ) \nC323_=_C564( C323 C564 ) C323_=_C575( C323 C575 ) C323_=_C663( C323 C663 ) C323_=_C677( C323 C677 ) C323_=_C686( C323 C686 ) C323_=_C699( C323 C699 ) \nC323_=_C706( C323 C706 ) C323_=_C718( C323 C718 ) C323_=_C725( C323 C725 ) C323_=_C726( C323 C726 ) C323_=_C727( C323 C727 ) C323_=_C728( C323 C728 ) \nC323_=_C731( C323 C731 ) C323_=_C732( C323 C732 ) C323_=_C733( C323 C733 ) C323_=_C734( C323 C734 ) C324_=_C465( C324 C465 ) C324_=_C565( C324 C565 ) \nC324_=_C664( C324 C664 ) C324_=_C687( C324 C687 ) C324_=_C707( C324 C707 ) C324_=_C735( C324 C735 ) C324_=_C736( C324 C736 ) C324_=_C738( C324 C738 ) \nC324_=_C739( C324 C739 ) C333_=_C464( C333 C464 ) C333_=_C474( C333 C474 ) C333_=_C564( C333 C564 ) C333_=_C575( C333 C575 ) C333_=_C663( C333 C663 ) \nC333_=_C677( C333 C677 ) C333_=_C686( C333 C686 ) C333_=_C699( C333 C699 ) C333_=_C706( C333 C706 ) C333_=_C718( C333 C718 ) C333_=_C725( C333 C725 ) \nC333_=_C726( C333 C726 ) C333_=_C727( C333 C727 ) C333_=_C728( C333 C728 ) C333_=_C731( C333 C731 ) C333_=_C732( C333 C732 ) C333_=_C733( C333 C733 ) \nC333_=_C734( C333 C734 ) C441_=_C442( C441 C442 ) C441_=_C452( C441 C452 ) C441_=_C607( C441 C607 ) C441_=_C616( C441 C616 ) C441_=_C659( C441 C659 ) \nC441_=_C675( C441 C675 ) C441_=_C686( C441 C686 ) C441_=_C687( C441 C687 ) C441_=_C688( C441 C688 ) C441_=_C689( C441 C689 ) C441_=_C690( C441 C690 ) \nC441_=_C691( C441 C691 ) C441_=_C692( C441 C692 ) C441_=_C693( C441 C693 ) C441_=_C694( C441 C694 ) C441_=_C695( C441 C695 ) C441_=_C696( C441 C696 ) \nC441_=_C697( C441 C697 ) C442_=_C608( C442 C608 ) C442_=_C660( C442 C660 ) C442_=_C699( C442 C699 ) C442_=_C700( C442 C700 ) C442_=_C701( C442 C701 ) \nC442_=_C702( C442 C702 ) C442_=_C703( C442 C703 ) C442_=_C704( C442 C704 ) C452_=_C607( C452 C607 ) C452_=_C616( C452 C616 ) C452_=_C659( C452 C659 ) \nC452_=_C675( C452 C675 ) C452_=_C686( C452 C686 ) C452_=_C687( C452 C687 ) C452_=_C688( C452 C688 ) C452_=_C689( C452 C689 ) C452_=_C690( C452 C690 ) \nC452_=_C691( C452 C691 ) C452_=_C692( C452 C692 ) C452_=_C693( C452 C693 ) C452_=_C694( C452 C694 ) C452_=_C695( C452 C695 ) C452_=_C696( C452 C696 ) \nC452_=_C697( C452 C697 ) C464_=_C465( C464 C465 ) C464_=_C474( C464 C474 ) C464_=_C564( C464 C564 ) C464_=_C575( C464 C575 ) C464_=_C663( C464 C663 ) \nC464_=_C677( C464 C677 ) C464_=_C686( C464 C686 ) C464_=_C699( C464 C699 ) C464_=_C706( C464 C706 ) C464_=_C718( C464 C718 ) C464_=_C725( C464 C725 ) \nC464_=_C726( C464 C726 ) C464_=_C727( C464 C727 ) C464_=_C728( C464 C728 ) C464_=_C731( C464 C731 ) C464_=_C732( C464 C732 ) C464_=_C733( C464 C733 ) \nC464_=_C734( C464 C734 ) C465_=_C565( C465 C565 ) C465_=_C664( C465 C664 ) C465_=_C687( C465 C687 ) C465_=_C707( C465 C707 ) C465_=_C735( C465 C735 ) \nC465_=_C736( C465 C736 ) C465_=_C738( C465 C738 ) C465_=_C739( C465 C739 ) C474_=_C564( C474 C564 ) C474_=_C575( C474 C575 ) C474_=_C663( C474 C663 ) \nC474_=_C677( C474 C677 ) C474_=_C686( C474 C686 ) C474_=_C699( C474 C699 ) C474_=_C706( C474 C706 ) C474_=_C718( C474 C718 ) C474_=_C725( C474 C725 ) \nC474_=_C726( C474 C726 ) C474_=_C727( C474 C727 ) C474_=_C728( C474 C728 ) C474_=_C731( C474 C731 ) C474_=_C732( C474 C732 ) C474_=_C733( C474 C733 ) \nC474_=_C734( C474 C734 ) C484_=_C485( C484 C485 ) C484_=_C493( C484 C493 ) C484_=_C624( C484 C624 ) C484_=_C632( C484 C632 ) C484_=_C669( C484 C669 ) \nC484_=_C680( C484 C680 ) C484_=_C692( C484 C692 ) C484_=_C702( C484 C702 ) C484_=_C712( C484 C712 ) C484_=_C721( C484 C721 ) C484_=_C743( C484 C743 ) \nC484_=_C750( C484 C750 ) C484_=_C754( C484 C754 ) C484_=_C760( C484 C760 ) C484_=_C764( C484 C764 ) C484_=_C765( C484 C765 ) C484_=_C766( C484 C766 ) \nC484_=_C767( C484 C767 ) C485_=_C625( C485 C625 ) C485_=_C670( C485 C670 ) C485_=_C693( C485 C693 ) C485_=_C713( C485 C713 ) C485_=_C744( C485 C744 ) \nC485_=_C755( C485 C755 ) C485_=_C768( C485 C768 ) C485_=_C769( C485 C769 ) C493_=_C624( C493 C624 ) C493_=_C632( C493 C632 ) C493_=_C669( C493 C669 ) \nC493_=_C680( C493 C680 ) C493_=_C692( C493 C692 ) C493_=_C702( C493 C702 ) C493_=_C712( C493 C712 ) C493_=_C721( C493 C721 ) C493_=_C743( C493 C743 ) \nC493_=_C750( C493 C750 ) C493_=_C754( C493 C754 ) C493_=_C760( C493 C760 ) C493_=_C764( C493 C764 ) C493_=_C765( C493 C765 ) C493_=_C766( C493 C766 ) \nC493_=_C767( C493 C767 ) C515_=_C516( C515 C516 ) C515_=_C522( C515 C522 ) C515_=_C587( C515 C587 ) C515_=_C597( C515 C597 ) C515_=_C661( C515 C661 ) \nC515_=_C676( C515 C676 ) C515_=_C706( C515 C706 ) C515_=_C707( C515 C707 ) C515_=_C708( C515 C708 ) C515_=_C709( C515 C709 ) C515_=_C710( C515 C710 ) \nC515_=_C711( C515 C711 ) C515_=_C712( C515 C712 ) C515_=_C713( C515 C713 ) C515_=_C714( C515 C714 ) C515_=_C715( C515 C715 ) C515_=_C716( C515 C716 ) \nC515_=_C717( C515 C717 ) C516_=_C588( C516 C588 ) C516_=_C662( C516 C662 ) C516_=_C718( C516 C718 ) C516_=_C719( C516 C719 ) C516_=_C720( C516 C720 ) \nC516_=_C721( C516 C721 ) C516_=_C722( C516 C722 ) C516_=_C723( C516 C723 ) C522_=_C587( C522 C587 ) C522_=_C597( C522 C597 ) C522_=_C661( C522 C661 ) \nC522_=_C676( C522 C676 ) C522_=_C706( C522 C706 ) C522_=_C707( C522 C707 ) C522_=_C708( C522 C708 ) C522_=_C709( C522 C709 ) C522_=_C710( C522 C710 ) \nC522_=_C711( C522 C711 ) C522_=_C712( C522 C712 ) C522_=_C713( C522 C713 ) C522_=_C714( C522 C714 ) C522_=_C715( C522 C715 ) C522_=_C716( C522 C716 ) \nC522_=_C717( C522 C717 ) C564_=_C565( C564 C565 ) C564_=_C575( C564 C575 ) C564_=_C663( C564 C663 ) C564_=_C677( C564 C677 ) C564_=_C686( C564 C686 ) \nC564_=_C699( C564 C699 ) C564_=_C706( C564 C706 ) C564_=_C718( C564 C718 ) C564_=_C725( C564 C725 ) C564_=_C726( C564 C726 ) C564_=_C727( C564 C727 ) \nC564_=_C728( C564 C728 ) C564_=_C731( C564 C731 ) C564_=_C732( C564 C732 ) C564_=_C733( C564 C733 ) C564_=_C734( C564 C734 ) C565_=_C664( C565 C664 ) \nC565_=_C687( C565 C687 ) C565_=_C707( C565 C707 ) C565_=_C735( C565 C735 ) C565_=_C736( C565 C736 ) C565_=_C738( C565 C738 ) C565_=_C739( C565 C739 ) \nC575_=_C663( C575 C663 ) C575_=_C677( C575 C677 ) C575_=_C686( C575 C686 ) C575_=_C699( C575 C699 ) C575_=_C706( C575 C706 ) C575_=_C718( C575 C718 ) \nC575_=_C725( C575 C725 ) C575_=_C726( C575 C726 ) C575_=_C727( C575 C727 ) C575_=_C728( C575 C728 ) C575_=_C731( C575 C731 ) C575_=_C732( C575 C732 ) \nC575_=_C733( C575 C733 ) C575_=_C734( C575 C734 ) C587_=_C588( C587 C588 ) C587_=_C597( C587 C597 ) C587_=_C661( C587 C661 ) C587_=_C676( C587 C676 ) \nC587_=_C706( C587 C706 ) C587_=_C707( C587 C707 ) C587_=_C708( C587 C708 ) C587_=_C709( C587 C709 ) C587_=_C710( C587 C710 ) C587_=_C711( C587 C711 ) \nC587_=_C712( C587 C712 ) C587_=_C713( C587 C713 ) C587_=_C714( C587 C714 ) C587_=_C715( C587 C715 ) C587_=_C716( C587 C716 ) C587_=_C717( C587 C717 ) \nC588_=_C662( C588 C662 ) C588_=_C718( C588 C718 ) C588_=_C719( C588 C719 ) C588_=_C720( C588 C720 ) C588_=_C721( C588 C721 ) C588_=_C722( C588 C722 ) \nC588_=_C723( C588 C723 ) C597_=_C661( C597 C661 ) C597_=_C676( C597 C676 ) C597_=_C706( C597 C706 ) C597_=_C707( C597 C707 ) C597_=_C708( C597 C708 ) \nC597_=_C709( C597 C709 ) C597_=_C710( C597 C710 ) C597_=_C711( C597 C711 ) C597_=_C712( C597 C712 ) C597_=_C713( C597 C713 ) C597_=_C714( C597 C714 ) \nC597_=_C715( C597 C715 ) C597_=_C716( C597 C716 ) C597_=_C717( C597 C717 ) C607_=_C608( C607 C608 ) C607_=_C616( C607 C616 ) C607_=_C659( C607 C659 ) \nC607_=_C675( C607 C675 ) C607_=_C686( C607 C686 ) C607_=_C687( C607 C687 ) C607_=_C688( C607 C688 ) C607_=_C689( C607 C689 ) C607_=_C690( C607 C690 ) \nC607_=_C691( C607 C691 ) C607_=_C692( C607 C692 ) C607_=_C693( C607 C693 ) C607_=_C694( C607 C694 ) C607_=_C695( C607 C695 ) C607_=_C696( C607 C696 ) \nC607_=_C697( C607 C697 ) C608_=_C660( C608 C660 ) C608_=_C699( C608 C699 ) C608_=_C700( C608 C700 ) C608_=_C701( C608 C701 ) C608_=_C702( C608 C702 ) \nC608_=_C703( C608 C703 ) C608_=_C704( C608 C704 ) C616_=_C659( C616 C659 ) C616_=_C675( C616 C675 ) C616_=_C686( C616 C686 ) C616_=_C687( C616 C687 ) \nC616_=_C688( C616 C688 ) C616_=_C689( C616 C689 ) C616_=_C690( C616</w:t>
      </w:r>
    </w:p>
    <w:p>
      <w:pPr>
        <w:pStyle w:val="PreformattedText"/>
        <w:bidi w:val="0"/>
        <w:spacing w:before="0" w:after="0"/>
        <w:jc w:val="left"/>
        <w:rPr/>
      </w:pPr>
      <w:r>
        <w:rPr/>
        <w:t xml:space="preserve"> </w:t>
      </w:r>
      <w:r>
        <w:rPr/>
        <w:t>C690 ) C616_=_C691( C616 C691 ) C616_=_C692( C616 C692 ) C616_=_C693( C616 C693 ) \nC616_=_C694( C616 C694 ) C616_=_C695( C616 C695 ) C616_=_C696( C616 C696 ) C616_=_C697( C616 C697 ) C624_=_C625( C624 C625 ) C624_=_C632( C624 C632 ) \nC624_=_C669( C624 C669 ) C624_=_C680( C624 C680 ) C624_=_C692( C624 C692 ) C624_=_C702( C624 C702 ) C624_=_C712( C624 C712 ) C624_=_C721( C624 C721 ) \nC624_=_C743( C624 C743 ) C624_=_C750( C624 C750 ) C624_=_C754( C624 C754 ) C624_=_C760( C624 C760 ) C624_=_C764( C624 C764 ) C624_=_C765( C624 C765 ) \nC624_=_C766( C624 C766 ) C624_=_C767( C624 C767 ) C625_=_C670( C625 C670 ) C625_=_C693( C625 C693 ) C625_=_C713( C625 C713 ) C625_=_C744( C625 C744 ) \nC625_=_C755( C625 C755 ) C625_=_C768( C625 C768 ) C625_=_C769( C625 C769 ) C632_=_C669( C632 C669 ) C632_=_C680( C632 C680 ) C632_=_C692( C632 C692 ) \nC632_=_C702( C632 C702 ) C632_=_C712( C632 C712 ) C632_=_C721( C632 C721 ) C632_=_C743( C632 C743 ) C632_=_C750( C632 C750 ) C632_=_C754( C632 C754 ) \nC632_=_C760( C632 C760 ) C632_=_C764( C632 C764 ) C632_=_C765( C632 C765 ) C632_=_C766( C632 C766 ) C632_=_C767( C632 C767 ) C659_=_C660( C659 C660 ) \nC659_=_C661( C659 C661 ) C659_=_C662( C659 C662 ) C659_=_C663( C659 C663 ) C659_=_C664( C659 C664 ) C659_=_C669( C659 C669 ) C659_=_C670( C659 C670 ) \nC659_=_C675( C659 C675 ) C659_=_C686( C659 C686 ) C659_=_C687( C659 C687 ) C659_=_C688( C659 C688 ) C659_=_C689( C659 C689 ) C659_=_C690( C659 C690 ) \nC659_=_C691( C659 C691 ) C659_=_C692( C659 C692 ) C659_=_C693( C659 C693 ) C659_=_C694( C659 C694 ) C659_=_C695( C659 C695 ) C659_=_C696( C659 C696 ) \nC659_=_C697( C659 C697 ) C660_=_C661( C660 C661 ) C660_=_C662( C660 C662 ) C660_=_C663( C660 C663 ) C660_=_C664( C660 C664 ) C660_=_C669( C660 C669 ) \nC660_=_C670( C660 C670 ) C660_=_C699( C660 C699 ) C660_=_C700( C660 C700 ) C660_=_C701( C660 C701 ) C660_=_C702( C660 C702 ) C660_=_C703( C660 C703 ) \nC660_=_C704( C660 C704 ) C661_=_C662( C661 C662 ) C661_=_C663( C661 C663 ) C661_=_C664( C661 C664 ) C661_=_C669( C661 C669 ) C661_=_C670( C661 C670 ) \nC661_=_C676( C661 C676 ) C661_=_C706( C661 C706 ) C661_=_C707( C661 C707 ) C661_=_C708( C661 C708 ) C661_=_C709( C661 C709 ) C661_=_C710( C661 C710 ) \nC661_=_C711( C661 C711 ) C661_=_C712( C661 C712 ) C661_=_C713( C661 C713 ) C661_=_C714( C661 C714 ) C661_=_C715( C661 C715 ) C661_=_C716( C661 C716 ) \nC661_=_C717( C661 C717 ) C662_=_C663( C662 C663 ) C662_=_C664( C662 C664 ) C662_=_C669( C662 C669 ) C662_=_C670( C662 C670 ) C662_=_C718( C662 C718 ) \nC662_=_C719( C662 C719 ) C662_=_C720( C662 C720 ) C662_=_C721( C662 C721 ) C662_=_C722( C662 C722 ) C662_=_C723( C662 C723 ) C663_=_C664( C663 C664 ) \nC663_=_C669( C663 C669 ) C663_=_C670( C663 C670 ) C663_=_C677( C663 C677 ) C663_=_C686( C663 C686 ) C663_=_C699( C663 C699 ) C663_=_C706( C663 C706 ) \nC663_=_C718( C663 C718 ) C663_=_C725( C663 C725 ) C663_=_C726( C663 C726 ) C663_=_C727( C663 C727 ) C663_=_C728( C663 C728 ) C663_=_C731( C663 C731 ) \nC663_=_C732( C663 C732 ) C663_=_C733( C663 C733 ) C663_=_C734( C663 C734 ) C664_=_C669( C664 C669 ) C664_=_C670( C664 C670 ) C664_=_C687( C664 C687 ) \nC664_=_C707( C664 C707 ) C664_=_C735( C664 C735 ) C664_=_C736( C664 C736 ) C664_=_C738( C664 C738 ) C664_=_C739( C664 C739 ) C669_=_C670( C669 C670 ) \nC669_=_C680( C669 C680 ) C669_=_C692( C669 C692 ) C669_=_C702( C669 C702 ) C669_=_C712( C669 C712 ) C669_=_C721( C669 C721 ) C669_=_C743( C669 C743 ) \nC669_=_C750( C669 C750 ) C669_=_C754( C669 C754 ) C669_=_C760( C669 C760 ) C669_=_C764( C669 C764 ) C669_=_C765( C669 C765 ) C669_=_C766( C669 C766 ) \nC669_=_C767( C669 C767 ) C670_=_C693( C670 C693 ) C670_=_C713( C670 C713 ) C670_=_C744( C670 C744 ) C670_=_C755( C670 C755 ) C670_=_C768( C670 C768 ) \nC670_=_C769( C670 C769 ) C675_=_C676( C675 C676 ) C675_=_C677( C675 C677 ) C675_=_C680( C675 C680 ) C675_=_C686( C675 C686 ) C675_=_C687( C675 C687 ) \nC675_=_C688( C675 C688 ) C675_=_C689( C675 C689 ) C675_=_C690( C675 C690 ) C675_=_C691( C675 C691 ) C675_=_C692( C675 C692 ) C675_=_C693( C675 C693 ) \nC675_=_C694( C675 C694 ) C675_=_C695( C675 C695 ) C675_=_C696( C675 C696 ) C675_=_C697( C675 C697 ) C676_=_C677( C676 C677 ) C676_=_C680( C676 C680 ) \nC676_=_C706( C676 C706 ) C676_=_C707( C676 C707 ) C676_=_C708( C676 C708 ) C676_=_C709( C676 C709 ) C676_=_C710( C676 C710 ) C676_=_C711( C676 C711 ) \nC676_=_C712( C676 C712 ) C676_=_C713( C676 C713 ) C676_=_C714( C676 C714 ) C676_=_C715( C676 C715 ) C676_=_C716( C676 C716 ) C676_=_C717( C676 C717 ) \nC677_=_C680( C677 C680 ) C677_=_C686( C677 C686 ) C677_=_C699( C677 C699 ) C677_=_C706( C677 C706 ) C677_=_C718( C677 C718 ) C677_=_C725( C677 C725 ) \nC677_=_C726( C677 C726 ) C677_=_C727( C677 C727 ) C677_=_C728( C677 C728 ) C677_=_C731( C677 C731 ) C677_=_C732( C677 C732 ) C677_=_C733( C677 C733 ) \nC677_=_C734( C677 C734 ) C680_=_C692( C680 C692 ) C680_=_C702( C680 C702 ) C680_=_C712( C680 C712 ) C680_=_C721( C680 C721 ) C680_=_C743( C680 C743 ) \nC680_=_C750( C680 C750 ) C680_=_C754( C680 C754 ) C680_=_C760( C680 C760 ) C680_=_C764( C680 C764 ) C680_=_C765( C680 C765 ) C680_=_C766( C680 C766 ) \nC680_=_C767( C680 C767 ) C686_=_C687( C686 C687 ) C686_=_C688( C686 C688 ) C686_=_C689( C686 C689 ) C686_=_C690( C686 C690 ) C686_=_C691( C686 C691 ) \nC686_=_C692( C686 C692 ) C686_=_C693( C686 C693 ) C686_=_C694( C686 C694 ) C686_=_C695( C686 C695 ) C686_=_C696( C686 C696 ) C686_=_C697( C686 C697 ) \nC686_=_C699( C686 C699 ) C686_=_C706( C686 C706 ) C686_=_C718( C686 C718 ) C686_=_C725( C686 C725 ) C686_=_C726( C686 C726 ) C686_=_C727( C686 C727 ) \nC686_=_C728( C686 C728 ) C686_=_C731( C686 C731 ) C686_=_C732( C686 C732 ) C686_=_C733( C686 C733 ) C686_=_C734( C686 C734 ) C687_=_C688( C687 C688 ) \nC687_=_C689( C687 C689 ) C687_=_C690( C687 C690 ) C687_=_C691( C687 C691 ) C687_=_C692( C687 C692 ) C687_=_C693( C687 C693 ) C687_=_C694( C687 C694 ) \nC687_=_C695( C687 C695 ) C687_=_C696( C687 C696 ) C687_=_C697( C687 C697 ) C687_=_C707( C687 C707 ) C687_=_C735( C687 C735 ) C687_=_C736( C687 C736 ) \nC687_=_C738( C687 C738 ) C687_=_C739( C687 C739 ) C688_=_C689( C688 C689 ) C688_=_C690( C688 C690 ) C688_=_C691( C688 C691 ) C688_=_C692( C688 C692 ) \nC688_=_C693( C688 C693 ) C688_=_C694( C688 C694 ) C688_=_C695( C688 C695 ) C688_=_C696( C688 C696 ) C688_=_C697( C688 C697 ) C688_=_C700( C688 C700 ) \nC688_=_C708( C688 C708 ) C688_=_C719( C688 C719 ) C688_=_C725( C688 C725 ) C688_=_C735( C688 C735 ) C688_=_C743( C688 C743 ) C688_=_C744( C688 C744 ) \nC689_=_C690( C689 C690 ) C689_=_C691( C689 C691 ) C689_=_C692( C689 C692 ) C689_=_C693( C689 C693 ) C689_=_C694( C689 C694 ) C689_=_C695( C689 C695 ) \nC689_=_C696( C689 C696 ) C689_=_C697( C689 C697 ) C689_=_C709( C689 C709 ) C689_=_C726( C689 C726 ) C689_=_C750( C689 C750 ) C690_=_C691( C690 C691 ) \nC690_=_C692( C690 C692 ) C690_=_C693( C690 C693 ) C690_=_C694( C690 C694 ) C690_=_C695( C690 C695 ) C690_=_C696( C690 C696 ) C690_=_C697( C690 C697 ) \nC690_=_C701( C690 C701 ) C690_=_C710( C690 C710 ) C690_=_C720( C690 C720 ) C690_=_C727( C690 C727 ) C690_=_C736( C690 C736 ) C690_=_C754( C690 C754 ) \nC690_=_C755( C690 C755 ) C691_=_C692( C691 C692 ) C691_=_C693( C691 C693 ) C691_=_C694( C691 C694 ) C691_=_C695( C691 C695 ) C691_=_C696( C691 C696 ) \nC691_=_C697( C691 C697 ) C691_=_C711( C691 C711 ) C691_=_C728( C691 C728 ) C691_=_C760( C691 C760 ) C692_=_C693( C692 C693 ) C692_=_C694( C692 C694 ) \nC692_=_C695( C692 C695 ) C692_=_C696( C692 C696 ) C692_=_C697( C692 C697 ) C692_=_C702( C692 C702 ) C692_=_C712( C692 C712 ) C692_=_C721( C692 C721 ) \nC692_=_C743( C692 C743 ) C692_=_C750( C692 C750 ) C692_=_C754( C692 C754 ) C692_=_C760( C692 C760 ) C692_=_C764( C692 C764 ) C692_=_C765( C692 C765 ) \nC692_=_C766( C692 C766 ) C692_=_C767( C692 C767 ) C693_=_C694( C693 C694 ) C693_=_C695( C693 C695 ) C693_=_C696( C693 C696 ) C693_=_C697( C693 C697 ) \nC693_=_C713( C693 C713 ) C693_=_C744( C693 C744 ) C693_=_C755( C693 C755 ) C693_=_C768( C693 C768 ) C693_=_C769( C693 C769 ) C694_=_C695( C694 C695 ) \nC694_=_C696( C694 C696 ) C694_=_C697( C694 C697 ) C694_=_C703( C694 C703 ) C695_=_C696( C695 C696 ) C695_=_C697( C695 C697 ) C696_=_C697( C696 C697 ) \nC696_=_C704( C696 C704 ) C699_=_C700( C699 C700 ) C699_=_C701( C699 C701 ) C699_=_C702( C699 C702 ) C699_=_C703( C699 C703 ) C699_=_C704( C699 C704 ) \nC699_=_C706( C699 C706 ) C699_=_C718( C699 C718 ) C699_=_C725( C699 C725 ) C699_=_C726( C699 C726 ) C699_=_C727( C699 C727 ) C699_=_C728( C699 C728 ) \nC699_=_C731( C699 C731 ) C699_=_C732( C699 C732 ) C699_=_C733( C699 C733 ) C699_=_C734( C699 C734 ) C700_=_C701( C700 C701 ) C700_=_C702( C700 C702 ) \nC700_=_C703( C700 C703 ) C700_=_C704( C700 C704 ) C700_=_C708( C700 C708 ) C700_=_C719( C700 C719 ) C700_=_C725( C700 C725 ) C700_=_C735( C700 C735 ) \nC700_=_C743( C700 C743 ) C700_=_C744( C700 C744 ) C701_=_C702( C701 C702 ) C701_=_C703( C701 C703 ) C701_=_C704( C701 C704 ) C701_=_C710( C701 C710 ) \nC701_=_C720( C701 C720 ) C701_=_C727( C701 C727 ) C701_=_C736( C701 C736 ) C701_=_C754( C701 C754 ) C701_=_C755( C701 C755 ) C702_=_C703( C702 C703 ) \nC702_=_C704( C702 C704 ) C702_=_C712( C702 C712 ) C702_=_C721( C702 C721 ) C702_=_C743( C702 C743 ) C702_=_C750( C702 C750 ) C702_=_C754( C702 C754 ) \nC702_=_C760( C702 C760 ) C702_=_C764( C702 C764 ) C702_=_C765( C702 C765 ) C702_=_C766( C702 C766 ) C702_=_C767( C702 C767 ) C703_=_C704( C703 C704 ) \nC706_=_C707( C706 C707 ) C706_=_C708( C706 C708 ) C706_=_C709( C706 C709 ) C706_=_C710( C706 C710 ) C706_=_C711( C706 C711 ) C706_=_C712( C706 C712 ) \nC706_=_C713( C706 C713 ) C706_=_C714( C706 C714 ) C706_=_C715( C706 C715 ) C706_=_C716( C706 C716 ) C706_=_C717( C706 C717 ) C706_=_C718( C706 C718 ) \nC706_=_C725( C706 C725 ) C706_=_C726( C706 C726 ) C706_=_C727( C706 C727 ) C706_=_C728( C706 C728 ) C706_=_C731( C706 C731 ) C706_=_C732( C706 C732 ) \nC706_=_C733( C706 C733 ) C706_=_C734( C706 C734 ) C707_=_C708( C707 C708 ) C707_=_C709(</w:t>
      </w:r>
    </w:p>
    <w:p>
      <w:pPr>
        <w:pStyle w:val="PreformattedText"/>
        <w:bidi w:val="0"/>
        <w:spacing w:before="0" w:after="0"/>
        <w:jc w:val="left"/>
        <w:rPr/>
      </w:pPr>
      <w:r>
        <w:rPr/>
        <w:t xml:space="preserve"> </w:t>
      </w:r>
      <w:r>
        <w:rPr/>
        <w:t>C707 C709 ) C707_=_C710( C707 C710 ) C707_=_C711( C707 C711 ) \nC707_=_C712( C707 C712 ) C707_=_C713( C707 C713 ) C707_=_C714( C707 C714 ) C707_=_C715( C707 C715 ) C707_=_C716( C707 C716 ) C707_=_C717( C707 C717 ) \nC707_=_C735( C707 C735 ) C707_=_C736( C707 C736 ) C707_=_C738( C707 C738 ) C707_=_C739( C707 C739 ) C708_=_C709( C708 C709 ) C708_=_C710( C708 C710 ) \nC708_=_C711( C708 C711 ) C708_=_C712( C708 C712 ) C708_=_C713( C708 C713 ) C708_=_C714( C708 C714 ) C708_=_C715( C708 C715 ) C708_=_C716( C708 C716 ) \nC708_=_C717( C708 C717 ) C708_=_C719( C708 C719 ) C708_=_C725( C708 C725 ) C708_=_C735( C708 C735 ) C708_=_C743( C708 C743 ) C708_=_C744( C708 C744 ) \nC709_=_C710( C709 C710 ) C709_=_C711( C709 C711 ) C709_=_C712( C709 C712 ) C709_=_C713( C709 C713 ) C709_=_C714( C709 C714 ) C709_=_C715( C709 C715 ) \nC709_=_C716( C709 C716 ) C709_=_C717( C709 C717 ) C709_=_C726( C709 C726 ) C709_=_C750( C709 C750 ) C710_=_C711( C710 C711 ) C710_=_C712( C710 C712 ) \nC710_=_C713( C710 C713 ) C710_=_C714( C710 C714 ) C710_=_C715( C710 C715 ) C710_=_C716( C710 C716 ) C710_=_C717( C710 C717 ) C710_=_C720( C710 C720 ) \nC710_=_C727( C710 C727 ) C710_=_C736( C710 C736 ) C710_=_C754( C710 C754 ) C710_=_C755( C710 C755 ) C711_=_C712( C711 C712 ) C711_=_C713( C711 C713 ) \nC711_=_C714( C711 C714 ) C711_=_C715( C711 C715 ) C711_=_C716( C711 C716 ) C711_=_C717( C711 C717 ) C711_=_C728( C711 C728 ) C711_=_C760( C711 C760 ) \nC712_=_C713( C712 C713 ) C712_=_C714( C712 C714 ) C712_=_C715( C712 C715 ) C712_=_C716( C712 C716 ) C712_=_C717( C712 C717 ) C712_=_C721( C712 C721 ) \nC712_=_C743( C712 C743 ) C712_=_C750( C712 C750 ) C712_=_C754( C712 C754 ) C712_=_C760( C712 C760 ) C712_=_C764( C712 C764 ) C712_=_C765( C712 C765 ) \nC712_=_C766( C712 C766 ) C712_=_C767( C712 C767 ) C713_=_C714( C713 C714 ) C713_=_C715( C713 C715 ) C713_=_C716( C713 C716 ) C713_=_C717( C713 C717 ) \nC713_=_C744( C713 C744 ) C713_=_C755( C713 C755 ) C713_=_C768( C713 C768 ) C713_=_C769( C713 C769 ) C714_=_C715( C714 C715 ) C714_=_C716( C714 C716 ) \nC714_=_C717( C714 C717 ) C714_=_C722( C714 C722 ) C715_=_C716( C715 C716 ) C715_=_C717( C715 C717 ) C716_=_C717( C716 C717 ) C716_=_C723( C716 C723 ) \nC718_=_C719( C718 C719 ) C718_=_C720( C718 C720 ) C718_=_C721( C718 C721 ) C718_=_C722( C718 C722 ) C718_=_C723( C718 C723 ) C718_=_C725( C718 C725 ) \nC718_=_C726( C718 C726 ) C718_=_C727( C718 C727 ) C718_=_C728( C718 C728 ) C718_=_C731( C718 C731 ) C718_=_C732( C718 C732 ) C718_=_C733( C718 C733 ) \nC718_=_C734( C718 C734 ) C719_=_C720( C719 C720 ) C719_=_C721( C719 C721 ) C719_=_C722( C719 C722 ) C719_=_C723( C719 C723 ) C719_=_C725( C719 C725 ) \nC719_=_C735( C719 C735 ) C719_=_C743( C719 C743 ) C719_=_C744( C719 C744 ) C720_=_C721( C720 C721 ) C720_=_C722( C720 C722 ) C720_=_C723( C720 C723 ) \nC720_=_C727( C720 C727 ) C720_=_C736( C720 C736 ) C720_=_C754( C720 C754 ) C720_=_C755( C720 C755 ) C721_=_C722( C721 C722 ) C721_=_C723( C721 C723 ) \nC721_=_C743( C721 C743 ) C721_=_C750( C721 C750 ) C721_=_C754( C721 C754 ) C721_=_C760( C721 C760 ) C721_=_C764( C721 C764 ) C721_=_C765( C721 C765 ) \nC721_=_C766( C721 C766 ) C721_=_C767( C721 C767 ) C722_=_C723( C722 C723 ) C725_=_C726( C725 C726 ) C725_=_C727( C725 C727 ) C725_=_C728( C725 C728 ) \nC725_=_C731( C725 C731 ) C725_=_C732( C725 C732 ) C725_=_C733( C725 C733 ) C725_=_C734( C725 C734 ) C725_=_C735( C725 C735 ) C725_=_C743( C725 C743 ) \nC725_=_C744( C725 C744 ) C726_=_C727( C726 C727 ) C726_=_C728( C726 C728 ) C726_=_C731( C726 C731 ) C726_=_C732( C726 C732 ) C726_=_C733( C726 C733 ) \nC726_=_C734( C726 C734 ) C726_=_C750( C726 C750 ) C727_=_C728( C727 C728 ) C727_=_C731( C727 C731 ) C727_=_C732( C727 C732 ) C727_=_C733( C727 C733 ) \nC727_=_C734( C727 C734 ) C727_=_C736( C727 C736 ) C727_=_C754( C727 C754 ) C727_=_C755( C727 C755 ) C728_=_C731( C728 C731 ) C728_=_C732( C728 C732 ) \nC728_=_C733( C728 C733 ) C728_=_C734( C728 C734 ) C728_=_C760( C728 C760 ) C731_=_C732( C731 C732 ) C731_=_C733( C731 C733 ) C731_=_C734( C731 C734 ) \nC731_=_C738( C731 C738 ) C732_=_C733( C732 C733 ) C732_=_C734( C732 C734 ) C733_=_C734( C733 C734 ) C733_=_C739( C733 C739 ) C735_=_C736( C735 C736 ) \nC735_=_C738( C735 C738 ) C735_=_C739( C735 C739 ) C735_=_C743( C735 C743 ) C735_=_C744( C735 C744 ) C736_=_C738( C736 C738 ) C736_=_C739( C736 C739 ) \nC736_=_C754( C736 C754 ) C736_=_C755( C736 C755 ) C738_=_C739( C738 C739 ) C743_=_C744( C743 C744 ) C743_=_C750( C743 C750 ) C743_=_C754( C743 C754 ) \nC743_=_C760( C743 C760 ) C743_=_C764( C743 C764 ) C743_=_C765( C743 C765 ) C743_=_C766( C743 C766 ) C743_=_C767( C743 C767 ) C744_=_C755( C744 C755 ) \nC744_=_C768( C744 C768 ) C744_=_C769( C744 C769 ) C750_=_C754( C750 C754 ) C750_=_C760( C750 C760 ) C750_=_C764( C750 C764 ) C750_=_C765( C750 C765 ) \nC750_=_C766( C750 C766 ) C750_=_C767( C750 C767 ) C754_=_C755( C754 C755 ) C754_=_C760( C754 C760 ) C754_=_C764( C754 C764 ) C754_=_C765( C754 C765 ) \nC754_=_C766( C754 C766 ) C754_=_C767( C754 C767 ) C755_=_C768( C755 C768 ) C755_=_C769( C755 C769 ) C760_=_C764( C760 C764 ) C760_=_C765( C760 C765 ) \nC760_=_C766( C760 C766 ) C760_=_C767( C760 C767 ) C764_=_C765( C764 C765 ) C764_=_C766( C764 C766 ) C764_=_C767( C764 C767 ) C764_=_C768( C764 C768 ) \nC765_=_C766( C765 C766 ) C765_=_C767( C765 C767 ) C766_=_C767( C766 C767 ) C766_=_C769( C766 C769 ) C768_=_C769( C768 C769 ) "];57-&gt;66[label="108: C19 C20 C34 C54 C55 \nC68 C164 C165 C174 C184 C185 \nC193 C213 C214 C227 C274 C275 \nC286 C300 C301 C311 C323 C324 \nC333 C441 C442 C452 C464 C465 \nC474 C484 C485 C493 C515 C516 \nC522 C564 C565 C575 C587 C588 \nC597 C607 C608 C616 C624 C625 \nC632 C659 C660 C661 C662 C663 \nC664 C669 C670 C675 C676 C677 \nC680 C688 C689 C690 C691 C694 \nC695 C696 C697 C700 C701 C703 \nC704 C708 C709 C710 C711 C714 \nC715 C716 C717 C719 C720 C722 \nC723 C725 C726 C727 C728 C731 \nC732 C733 C734 C735 C736 C738 \nC739 C743 C744 C750 C754 C755 \nC760 C764 C765 C766 C767 C768 \nC769 \n882: C19_=_C20 ,C19_=_C34 ,C19_=_C213 ,C19_=_C227 ,C19_=_C515 ,\nC19_=_C522 ,C19_=_C587 ,C19_=_C597 ,C19_=_C661 ,C19_=_C676 ,C19_=_C708 ,\nC19_=_C709 ,C19_=_C710 ,C19_=_C711 ,C19_=_C714 ,C19_=_C715 ,C19_=_C716 ,\nC19_=_C717 ,C20_=_C214 ,C20_=_C516 ,C20_=_C588 ,C20_=_C662 ,C20_=_C719 ,\nC20_=_C720 ,C20_=_C722 ,C20_=_C723 ,C34_=_C213 ,C34_=_C227 ,C34_=_C515 ,\nC34_=_C522 ,C34_=_C587 ,C34_=_C597 ,C34_=_C661 ,C34_=_C676 ,C34_=_C708 ,\nC34_=_C709 ,C34_=_C710 ,C34_=_C711 ,C34_=_C714 ,C34_=_C715 ,C34_=_C716 ,\nC34_=_C717 ,C54_=_C55 ,C54_=_C68 ,C54_=_C300 ,C54_=_C311 ,C54_=_C441 ,\nC54_=_C452 ,C54_=_C607 ,C54_=_C616 ,C54_=_C659 ,C54_=_C675 ,C54_=_C688 ,\nC54_=_C689 ,C54_=_C690 ,C54_=_C691 ,C54_=_C694 ,C54_=_C695 ,C54_=_C696 ,\nC54_=_C697 ,C55_=_C301 ,C55_=_C442 ,C55_=_C608 ,C55_=_C660 ,C55_=_C700 ,\nC55_=_C701 ,C55_=_C703 ,C55_=_C704 ,C68_=_C300 ,C68_=_C311 ,C68_=_C441 ,\nC68_=_C452 ,C68_=_C607 ,C68_=_C616 ,C68_=_C659 ,C68_=_C675 ,C68_=_C688 ,\nC68_=_C689 ,C68_=_C690 ,C68_=_C691 ,C68_=_C694 ,C68_=_C695 ,C68_=_C696 ,\nC68_=_C697 ,C164_=_C165 ,C164_=_C174 ,C164_=_C323 ,C164_=_C333 ,C164_=_C464 ,\nC164_=_C474 ,C164_=_C564 ,C164_=_C575 ,C164_=_C663 ,C164_=_C677 ,C164_=_C725 ,\nC164_=_C726 ,C164_=_C727 ,C164_=_C728 ,C164_=_C731 ,C164_=_C732 ,C164_=_C733 ,\nC164_=_C734 ,C165_=_C324 ,C165_=_C465 ,C165_=_C565 ,C165_=_C664 ,C165_=_C735 ,\nC165_=_C736 ,C165_=_C738 ,C165_=_C739 ,C174_=_C323 ,C174_=_C333 ,C174_=_C464 ,\nC174_=_C474 ,C174_=_C564 ,C174_=_C575 ,C174_=_C663 ,C174_=_C677 ,C174_=_C725 ,\nC174_=_C726 ,C174_=_C727 ,C174_=_C728 ,C174_=_C731 ,C174_=_C732 ,C174_=_C733 ,\nC174_=_C734 ,C184_=_C185 ,C184_=_C193 ,C184_=_C274 ,C184_=_C286 ,C184_=_C484 ,\nC184_=_C493 ,C184_=_C624 ,C184_=_C632 ,C184_=_C669 ,C184_=_C680 ,C184_=_C743 ,\nC184_=_C750 ,C184_=_C754 ,C184_=_C760 ,C184_=_C764 ,C184_=_C765 ,C184_=_C766 ,\nC184_=_C767 ,C185_=_C275 ,C185_=_C485 ,C185_=_C625 ,C185_=_C670 ,C185_=_C744 ,\nC185_=_C755 ,C185_=_C768 ,C185_=_C769 ,C193_=_C274 ,C193_=_C286 ,C193_=_C484 ,\nC193_=_C493 ,C193_=_C624 ,C193_=_C632 ,C193_=_C669 ,C193_=_C680 ,C193_=_C743 ,\nC193_=_C750 ,C193_=_C754 ,C193_=_C760 ,C193_=_C764 ,C193_=_C765 ,C193_=_C766 ,\nC193_=_C767 ,C213_=_C214 ,C213_=_C227 ,C213_=_C515 ,C213_=_C522 ,C213_=_C587 ,\nC213_=_C597 ,C213_=_C661 ,C213_=_C676 ,C213_=_C708 ,C213_=_C709 ,C213_=_C710 ,\nC213_=_C711 ,C213_=_C714 ,C213_=_C715 ,C213_=_C716 ,C213_=_C717 ,C214_=_C516 ,\nC214_=_C588 ,C214_=_C662 ,C214_=_C719 ,C214_=_C720 ,C214_=_C722 ,C214_=_C723 ,\nC227_=_C515 ,C227_=_C522 ,C227_=_C587 ,C227_=_C597 ,C227_=_C661 ,C227_=_C676 ,\nC227_=_C708 ,C227_=_C709 ,C227_=_C710 ,C227_=_C711 ,C227_=_C714 ,C227_=_C715 ,\nC227_=_C716 ,C227_=_C717 ,C274_=_C275 ,C274_=_C286 ,C274_=_C484 ,C274_=_C493 ,\nC274_=_C624 ,C274_=_C632 ,C274_=_C669 ,C274_=_C680 ,C274_=_C743 ,C274_=_C750 ,\nC274_=_C754 ,C274_=_C760 ,C274_=_C764 ,C274_=_C765 ,C274_=_C766 ,C274_=_C767 ,\nC275_=_C485 ,C275_=_C625 ,C275_=_C670 ,C275_=_C744 ,C275_=_C755 ,C275_=_C768 ,\nC275_=_C769 ,C286_=_C484 ,C286_=_C493 ,C286_=_C624 ,C286_=_C632 ,C286_=_C669 ,\nC286_=_C680 ,C286_=_C743 ,C286_=_C750 ,C286_=_C754 ,C286_=_C760 ,C286_=_C764 ,\nC286_=_C765 ,C286_=_C766 ,C286_=_C767 ,C300_=_C301 ,C300_=_C311 ,C300_=_C441 ,\nC300_=_C452 ,C300_=_C607 ,C300_=_C616 ,C300_=_C659 ,C300_=_C675 ,C300_=_C688 ,\nC300_=_C689 ,C300_=_C690 ,C300_=_C691 ,C300_=_C694 ,C300_=_C695 ,C300_=_C696 ,\nC300_=_C697 ,C301_=_C442 ,C301_=_C608 ,C301_=_C660 ,C301_=_C700 ,C301_=_C701 ,\nC301_=_C703 ,C301_=_C704 ,C311_=_C441 ,C311_=_C452 ,C311_=_C607 ,C311_=_C616 ,\nC311_=_C659 ,C311_=_C675 ,C311_=_C688 ,C311_=_C689 ,C311_=_C690 ,C311_=_C691 ,\nC311_=_C694 ,C311_=_C695 ,C311_=_C696 ,C311_=_C697 ,C323_=_C324 ,C323_=_C333 ,\nC323_=_C464 ,C323_=_C474 ,C323_=_C564 ,C323_=_C575 ,C323_=_C663 ,C323_=_C677 ,\nC323_=_C725 ,C323_=_C726 ,C323_=_C727 ,C323_=_C728 ,C323_=_C731 ,C323_=_C732 ,\nC323_=_C733 ,C323_=_C734 ,C324_=_C465 ,C324_=_C565 ,C324_=_C664 ,C324_=_C735 ,\nC324_=_C736 ,C324_=_C738 ,C324_=_C739 ,C333_=_C464</w:t>
      </w:r>
    </w:p>
    <w:p>
      <w:pPr>
        <w:pStyle w:val="PreformattedText"/>
        <w:bidi w:val="0"/>
        <w:spacing w:before="0" w:after="0"/>
        <w:jc w:val="left"/>
        <w:rPr/>
      </w:pPr>
      <w:r>
        <w:rPr/>
        <w:t xml:space="preserve"> </w:t>
      </w:r>
      <w:r>
        <w:rPr/>
        <w:t>,C333_=_C474 ,C333_=_C564 ,\nC333_=_C575 ,C333_=_C663 ,C333_=_C677 ,C333_=_C725 ,C333_=_C726 ,C333_=_C727 ,\nC333_=_C728 ,C333_=_C731 ,C333_=_C732 ,C333_=_C733 ,C333_=_C734 ,C441_=_C442 ,\nC441_=_C452 ,C441_=_C607 ,C441_=_C616 ,C441_=_C659 ,C441_=_C675 ,C441_=_C688 ,\nC441_=_C689 ,C441_=_C690 ,C441_=_C691 ,C441_=_C694 ,C441_=_C695 ,C441_=_C696 ,\nC441_=_C697 ,C442_=_C608 ,C442_=_C660 ,C442_=_C700 ,C442_=_C701 ,C442_=_C703 ,\nC442_=_C704 ,C452_=_C607 ,C452_=_C616 ,C452_=_C659 ,C452_=_C675 ,C452_=_C688 ,\nC452_=_C689 ,C452_=_C690 ,C452_=_C691 ,C452_=_C694 ,C452_=_C695 ,C452_=_C696 ,\nC452_=_C697 ,C464_=_C465 ,C464_=_C474 ,C464_=_C564 ,C464_=_C575 ,C464_=_C663 ,\nC464_=_C677 ,C464_=_C725 ,C464_=_C726 ,C464_=_C727 ,C464_=_C728 ,C464_=_C731 ,\nC464_=_C732 ,C464_=_C733 ,C464_=_C734 ,C465_=_C565 ,C465_=_C664 ,C465_=_C735 ,\nC465_=_C736 ,C465_=_C738 ,C465_=_C739 ,C474_=_C564 ,C474_=_C575 ,C474_=_C663 ,\nC474_=_C677 ,C474_=_C725 ,C474_=_C726 ,C474_=_C727 ,C474_=_C728 ,C474_=_C731 ,\nC474_=_C732 ,C474_=_C733 ,C474_=_C734 ,C484_=_C485 ,C484_=_C493 ,C484_=_C624 ,\nC484_=_C632 ,C484_=_C669 ,C484_=_C680 ,C484_=_C743 ,C484_=_C750 ,C484_=_C754 ,\nC484_=_C760 ,C484_=_C764 ,C484_=_C765 ,C484_=_C766 ,C484_=_C767 ,C485_=_C625 ,\nC485_=_C670 ,C485_=_C744 ,C485_=_C755 ,C485_=_C768 ,C485_=_C769 ,C493_=_C624 ,\nC493_=_C632 ,C493_=_C669 ,C493_=_C680 ,C493_=_C743 ,C493_=_C750 ,C493_=_C754 ,\nC493_=_C760 ,C493_=_C764 ,C493_=_C765 ,C493_=_C766 ,C493_=_C767 ,C515_=_C516 ,\nC515_=_C522 ,C515_=_C587 ,C515_=_C597 ,C515_=_C661 ,C515_=_C676 ,C515_=_C708 ,\nC515_=_C709 ,C515_=_C710 ,C515_=_C711 ,C515_=_C714 ,C515_=_C715 ,C515_=_C716 ,\nC515_=_C717 ,C516_=_C588 ,C516_=_C662 ,C516_=_C719 ,C516_=_C720 ,C516_=_C722 ,\nC516_=_C723 ,C522_=_C587 ,C522_=_C597 ,C522_=_C661 ,C522_=_C676 ,C522_=_C708 ,\nC522_=_C709 ,C522_=_C710 ,C522_=_C711 ,C522_=_C714 ,C522_=_C715 ,C522_=_C716 ,\nC522_=_C717 ,C564_=_C565 ,C564_=_C575 ,C564_=_C663 ,C564_=_C677 ,C564_=_C725 ,\nC564_=_C726 ,C564_=_C727 ,C564_=_C728 ,C564_=_C731 ,C564_=_C732 ,C564_=_C733 ,\nC564_=_C734 ,C565_=_C664 ,C565_=_C735 ,C565_=_C736 ,C565_=_C738 ,C565_=_C739 ,\nC575_=_C663 ,C575_=_C677 ,C575_=_C725 ,C575_=_C726 ,C575_=_C727 ,C575_=_C728 ,\nC575_=_C731 ,C575_=_C732 ,C575_=_C733 ,C575_=_C734 ,C587_=_C588 ,C587_=_C597 ,\nC587_=_C661 ,C587_=_C676 ,C587_=_C708 ,C587_=_C709 ,C587_=_C710 ,C587_=_C711 ,\nC587_=_C714 ,C587_=_C715 ,C587_=_C716 ,C587_=_C717 ,C588_=_C662 ,C588_=_C719 ,\nC588_=_C720 ,C588_=_C722 ,C588_=_C723 ,C597_=_C661 ,C597_=_C676 ,C597_=_C708 ,\nC597_=_C709 ,C597_=_C710 ,C597_=_C711 ,C597_=_C714 ,C597_=_C715 ,C597_=_C716 ,\nC597_=_C717 ,C607_=_C608 ,C607_=_C616 ,C607_=_C659 ,C607_=_C675 ,C607_=_C688 ,\nC607_=_C689 ,C607_=_C690 ,C607_=_C691 ,C607_=_C694 ,C607_=_C695 ,C607_=_C696 ,\nC607_=_C697 ,C608_=_C660 ,C608_=_C700 ,C608_=_C701 ,C608_=_C703 ,C608_=_C704 ,\nC616_=_C659 ,C616_=_C675 ,C616_=_C688 ,C616_=_C689 ,C616_=_C690 ,C616_=_C691 ,\nC616_=_C694 ,C616_=_C695 ,C616_=_C696 ,C616_=_C697 ,C624_=_C625 ,C624_=_C632 ,\nC624_=_C669 ,C624_=_C680 ,C624_=_C743 ,C624_=_C750 ,C624_=_C754 ,C624_=_C760 ,\nC624_=_C764 ,C624_=_C765 ,C624_=_C766 ,C624_=_C767 ,C625_=_C670 ,C625_=_C744 ,\nC625_=_C755 ,C625_=_C768 ,C625_=_C769 ,C632_=_C669 ,C632_=_C680 ,C632_=_C743 ,\nC632_=_C750 ,C632_=_C754 ,C632_=_C760 ,C632_=_C764 ,C632_=_C765 ,C632_=_C766 ,\nC632_=_C767 ,C659_=_C660 ,C659_=_C661 ,C659_=_C662 ,C659_=_C663 ,C659_=_C664 ,\nC659_=_C669 ,C659_=_C670 ,C659_=_C675 ,C659_=_C688 ,C659_=_C689 ,C659_=_C690 ,\nC659_=_C691 ,C659_=_C694 ,C659_=_C695 ,C659_=_C696 ,C659_=_C697 ,C660_=_C661 ,\nC660_=_C662 ,C660_=_C663 ,C660_=_C664 ,C660_=_C669 ,C660_=_C670 ,C660_=_C700 ,\nC660_=_C701 ,C660_=_C703 ,C660_=_C704 ,C661_=_C662 ,C661_=_C663 ,C661_=_C664 ,\nC661_=_C669 ,C661_=_C670 ,C661_=_C676 ,C661_=_C708 ,C661_=_C709 ,C661_=_C710 ,\nC661_=_C711 ,C661_=_C714 ,C661_=_C715 ,C661_=_C716 ,C661_=_C717 ,C662_=_C663 ,\nC662_=_C664 ,C662_=_C669 ,C662_=_C670 ,C662_=_C719 ,C662_=_C720 ,C662_=_C722 ,\nC662_=_C723 ,C663_=_C664 ,C663_=_C669 ,C663_=_C670 ,C663_=_C677 ,C663_=_C725 ,\nC663_=_C726 ,C663_=_C727 ,C663_=_C728 ,C663_=_C731 ,C663_=_C732 ,C663_=_C733 ,\nC663_=_C734 ,C664_=_C669 ,C664_=_C670 ,C664_=_C735 ,C664_=_C736 ,C664_=_C738 ,\nC664_=_C739 ,C669_=_C670 ,C669_=_C680 ,C669_=_C743 ,C669_=_C750 ,C669_=_C754 ,\nC669_=_C760 ,C669_=_C764 ,C669_=_C765 ,C669_=_C766 ,C669_=_C767 ,C670_=_C744 ,\nC670_=_C755 ,C670_=_C768 ,C670_=_C769 ,C675_=_C676 ,C675_=_C677 ,C675_=_C680 ,\nC675_=_C688 ,C675_=_C689 ,C675_=_C690 ,C675_=_C691 ,C675_=_C694 ,C675_=_C695 ,\nC675_=_C696 ,C675_=_C697 ,C676_=_C677 ,C676_=_C680 ,C676_=_C708 ,C676_=_C709 ,\nC676_=_C710 ,C676_=_C711 ,C676_=_C714 ,C676_=_C715 ,C676_=_C716 ,C676_=_C717 ,\nC677_=_C680 ,C677_=_C725 ,C677_=_C726 ,C677_=_C727 ,C677_=_C728 ,C677_=_C731 ,\nC677_=_C732 ,C677_=_C733 ,C677_=_C734 ,C680_=_C743 ,C680_=_C750 ,C680_=_C754 ,\nC680_=_C760 ,C680_=_C764 ,C680_=_C765 ,C680_=_C766 ,C680_=_C767 ,C688_=_C689 ,\nC688_=_C690 ,C688_=_C691 ,C688_=_C694 ,C688_=_C695 ,C688_=_C696 ,C688_=_C697 ,\nC688_=_C700 ,C688_=_C708 ,C688_=_C719 ,C688_=_C725 ,C688_=_C735 ,C688_=_C743 ,\nC688_=_C744 ,C689_=_C690 ,C689_=_C691 ,C689_=_C694 ,C689_=_C695 ,C689_=_C696 ,\nC689_=_C697 ,C689_=_C709 ,C689_=_C726 ,C689_=_C750 ,C690_=_C691 ,C690_=_C694 ,\nC690_=_C695 ,C690_=_C696 ,C690_=_C697 ,C690_=_C701 ,C690_=_C710 ,C690_=_C720 ,\nC690_=_C727 ,C690_=_C736 ,C690_=_C754 ,C690_=_C755 ,C691_=_C694 ,C691_=_C695 ,\nC691_=_C696 ,C691_=_C697 ,C691_=_C711 ,C691_=_C728 ,C691_=_C760 ,C694_=_C695 ,\nC694_=_C696 ,C694_=_C697 ,C694_=_C703 ,C695_=_C696 ,C695_=_C697 ,C696_=_C697 ,\nC696_=_C704 ,C700_=_C701 ,C700_=_C703 ,C700_=_C704 ,C700_=_C708 ,C700_=_C719 ,\nC700_=_C725 ,C700_=_C735 ,C700_=_C743 ,C700_=_C744 ,C701_=_C703 ,C701_=_C704 ,\nC701_=_C710 ,C701_=_C720 ,C701_=_C727 ,C701_=_C736 ,C701_=_C754 ,C701_=_C755 ,\nC703_=_C704 ,C708_=_C709 ,C708_=_C710 ,C708_=_C711 ,C708_=_C714 ,C708_=_C715 ,\nC708_=_C716 ,C708_=_C717 ,C708_=_C719 ,C708_=_C725 ,C708_=_C735 ,C708_=_C743 ,\nC708_=_C744 ,C709_=_C710 ,C709_=_C711 ,C709_=_C714 ,C709_=_C715 ,C709_=_C716 ,\nC709_=_C717 ,C709_=_C726 ,C709_=_C750 ,C710_=_C711 ,C710_=_C714 ,C710_=_C715 ,\nC710_=_C716 ,C710_=_C717 ,C710_=_C720 ,C710_=_C727 ,C710_=_C736 ,C710_=_C754 ,\nC710_=_C755 ,C711_=_C714 ,C711_=_C715 ,C711_=_C716 ,C711_=_C717 ,C711_=_C728 ,\nC711_=_C760 ,C714_=_C715 ,C714_=_C716 ,C714_=_C717 ,C714_=_C722 ,C715_=_C716 ,\nC715_=_C717 ,C716_=_C717 ,C716_=_C723 ,C719_=_C720 ,C719_=_C722 ,C719_=_C723 ,\nC719_=_C725 ,C719_=_C735 ,C719_=_C743 ,C719_=_C744 ,C720_=_C722 ,C720_=_C723 ,\nC720_=_C727 ,C720_=_C736 ,C720_=_C754 ,C720_=_C755 ,C722_=_C723 ,C725_=_C726 ,\nC725_=_C727 ,C725_=_C728 ,C725_=_C731 ,C725_=_C732 ,C725_=_C733 ,C725_=_C734 ,\nC725_=_C735 ,C725_=_C743 ,C725_=_C744 ,C726_=_C727 ,C726_=_C728 ,C726_=_C731 ,\nC726_=_C732 ,C726_=_C733 ,C726_=_C734 ,C726_=_C750 ,C727_=_C728 ,C727_=_C731 ,\nC727_=_C732 ,C727_=_C733 ,C727_=_C734 ,C727_=_C736 ,C727_=_C754 ,C727_=_C755 ,\nC728_=_C731 ,C728_=_C732 ,C728_=_C733 ,C728_=_C734 ,C728_=_C760 ,C731_=_C732 ,\nC731_=_C733 ,C731_=_C734 ,C731_=_C738 ,C732_=_C733 ,C732_=_C734 ,C733_=_C734 ,\nC733_=_C739 ,C735_=_C736 ,C735_=_C738 ,C735_=_C739 ,C735_=_C743 ,C735_=_C744 ,\nC736_=_C738 ,C736_=_C739 ,C736_=_C754 ,C736_=_C755 ,C738_=_C739 ,C743_=_C744 ,\nC743_=_C750 ,C743_=_C754 ,C743_=_C760 ,C743_=_C764 ,C743_=_C765 ,C743_=_C766 ,\nC743_=_C767 ,C744_=_C755 ,C744_=_C768 ,C744_=_C769 ,C750_=_C754 ,C750_=_C760 ,\nC750_=_C764 ,C750_=_C765 ,C750_=_C766 ,C750_=_C767 ,C754_=_C755 ,C754_=_C760 ,\nC754_=_C764 ,C754_=_C765 ,C754_=_C766 ,C754_=_C767 ,C755_=_C768 ,C755_=_C769 ,\nC760_=_C764 ,C760_=_C765 ,C760_=_C766 ,C760_=_C767 ,C764_=_C765 ,C764_=_C766 ,\nC764_=_C767 ,C764_=_C768 ,C765_=_C766 ,C765_=_C767 ,C766_=_C767 ,C766_=_C769 ,\nC768_=_C769 ,"];67[shape=box, label="id:67 level: 3\n120: C15 C16 C32 C50 C51 \nC66 C160 C161 C172 C180 C181 \nC191 C209 C210 C225 C270 C271 \nC284 C296 C297 C309 C319 C320 \nC331 C374 C375 C376 C377 C378 \nC379 C382 C383 C393 C394 C395 \nC397 C403 C404 C405 C406 C407 \nC408 C411 C412 C421 C422 C423 \nC425 C431 C432 C433 C434 C435 \nC436 C439 C440 C441 C442 C443 \nC444 C445 C446 C447 C448 C449 \nC451 C452 C453 C454 C458 C459 \nC460 C461 C462 C463 C464 C465 \nC466 C467 C468 C469 C471 C472 \nC473 C474 C475 C476 C478 C479 \nC480 C481 C482 C483 C484 C485 \nC486 C487 C488 C489 C490 C491 \nC492 C493 C494 C495 C497 C498 \nC507 C513 C514 C515 C516 C517 \nC518 C519 C520 C521 C522 C523 \nC524 \n1270: C15_=_C16( C15 C16 ) C15_=_C32( C15 C32 ) C15_=_C209( C15 C209 ) C15_=_C225( C15 C225 ) C15_=_C382( C15 C382 ) \nC15_=_C397( C15 C397 ) C15_=_C411( C15 C411 ) C15_=_C425( C15 C425 ) C15_=_C460( C15 C460 ) C15_=_C472( C15 C472 ) C15_=_C480( C15 C480 ) \nC15_=_C491( C15 C491 ) C15_=_C497( C15 C497 ) C15_=_C507( C15 C507 ) C15_=_C513( C15 C513 ) C15_=_C514( C15 C514 ) C15_=_C515( C15 C515 ) \nC15_=_C516( C15 C516 ) C15_=_C517( C15 C517 ) C15_=_C518( C15 C518 ) C15_=_C519( C15 C519 ) C15_=_C520( C15 C520 ) C16_=_C210( C16 C210 ) \nC16_=_C383( C16 C383 ) C16_=_C412( C16 C412 ) C16_=_C461( C16 C461 ) C16_=_C481( C16 C481 ) C16_=_C498( C16 C498 ) C16_=_C521( C16 C521 ) \nC16_=_C522( C16 C522 ) C16_=_C523( C16 C523 ) C16_=_C524( C16 C524 ) C32_=_C209( C32 C209 ) C32_=_C225( C32 C225 ) C32_=_C382( C32 C382 ) \nC32_=_C397( C32 C397 ) C32_=_C411( C32 C411 ) C32_=_C425( C32 C425 ) C32_=_C460( C32 C460 ) C32_=_C472( C32 C472 ) C32_=_C480( C32 C480 ) \nC32_=_C491( C32 C491 ) C32_=_C497( C32 C497 ) C32_=_C507( C32 C507 ) C32_=_C513( C32 C513 ) C32_=_C514( C32 C514 ) C32_=_C515( C32 C515 ) \nC32_=_C516( C32 C516 ) C32_=_C517( C32 C517 ) C32_=_C518( C32 C518 ) C32_=_C519( C32 C519 ) C32_=_C520( C32 C520 ) C50_=_C51( C50 C51 ) \nC50_=_C66( C50 C66 ) C50_=_C296( C50 C296 ) C50_=_C309( C50 C309 ) C50_=_C374( C50 C374 ) C50_=_C393( C50 C393 ) C50_=_C403( C50 C403 ) \nC50_=_C421( C50 C421 ) C50_=_C431( C50 C431 ) C50_=_C432( C50 C432 ) C50_=_C433( C50 C433 ) C50_=_C434( C50 C434 ) C50_=_C435(</w:t>
      </w:r>
    </w:p>
    <w:p>
      <w:pPr>
        <w:pStyle w:val="PreformattedText"/>
        <w:bidi w:val="0"/>
        <w:spacing w:before="0" w:after="0"/>
        <w:jc w:val="left"/>
        <w:rPr/>
      </w:pPr>
      <w:r>
        <w:rPr/>
        <w:t xml:space="preserve"> </w:t>
      </w:r>
      <w:r>
        <w:rPr/>
        <w:t>C50 C435 ) \nC50_=_C436( C50 C436 ) C50_=_C439( C50 C439 ) C50_=_C440( C50 C440 ) C50_=_C441( C50 C441 ) C50_=_C442( C50 C442 ) C50_=_C443( C50 C443 ) \nC50_=_C444( C50 C444 ) C50_=_C445( C50 C445 ) C50_=_C446( C50 C446 ) C51_=_C297( C51 C297 ) C51_=_C375( C51 C375 ) C51_=_C404( C51 C404 ) \nC51_=_C447( C51 C447 ) C51_=_C448( C51 C448 ) C51_=_C449( C51 C449 ) C51_=_C451( C51 C451 ) C51_=_C452( C51 C452 ) C51_=_C453( C51 C453 ) \nC51_=_C454( C51 C454 ) C66_=_C296( C66 C296 ) C66_=_C309( C66 C309 ) C66_=_C374( C66 C374 ) C66_=_C393( C66 C393 ) C66_=_C403( C66 C403 ) \nC66_=_C421( C66 C421 ) C66_=_C431( C66 C431 ) C66_=_C432( C66 C432 ) C66_=_C433( C66 C433 ) C66_=_C434( C66 C434 ) C66_=_C435( C66 C435 ) \nC66_=_C436( C66 C436 ) C66_=_C439( C66 C439 ) C66_=_C440( C66 C440 ) C66_=_C441( C66 C441 ) C66_=_C442( C66 C442 ) C66_=_C443( C66 C443 ) \nC66_=_C444( C66 C444 ) C66_=_C445( C66 C445 ) C66_=_C446( C66 C446 ) C160_=_C161( C160 C161 ) C160_=_C172( C160 C172 ) C160_=_C319( C160 C319 ) \nC160_=_C331( C160 C331 ) C160_=_C376( C160 C376 ) C160_=_C394( C160 C394 ) C160_=_C405( C160 C405 ) C160_=_C422( C160 C422 ) C160_=_C431( C160 C431 ) \nC160_=_C447( C160 C447 ) C160_=_C458( C160 C458 ) C160_=_C459( C160 C459 ) C160_=_C460( C160 C460 ) C160_=_C461( C160 C461 ) C160_=_C462( C160 C462 ) \nC160_=_C463( C160 C463 ) C160_=_C464( C160 C464 ) C160_=_C465( C160 C465 ) C160_=_C466( C160 C466 ) C160_=_C467( C160 C467 ) C160_=_C468( C160 C468 ) \nC160_=_C469( C160 C469 ) C161_=_C320( C161 C320 ) C161_=_C377( C161 C377 ) C161_=_C406( C161 C406 ) C161_=_C432( C161 C432 ) C161_=_C471( C161 C471 ) \nC161_=_C472( C161 C472 ) C161_=_C473( C161 C473 ) C161_=_C474( C161 C474 ) C161_=_C475( C161 C475 ) C161_=_C476( C161 C476 ) C172_=_C319( C172 C319 ) \nC172_=_C331( C172 C331 ) C172_=_C376( C172 C376 ) C172_=_C394( C172 C394 ) C172_=_C405( C172 C405 ) C172_=_C422( C172 C422 ) C172_=_C431( C172 C431 ) \nC172_=_C447( C172 C447 ) C172_=_C458( C172 C458 ) C172_=_C459( C172 C459 ) C172_=_C460( C172 C460 ) C172_=_C461( C172 C461 ) C172_=_C462( C172 C462 ) \nC172_=_C463( C172 C463 ) C172_=_C464( C172 C464 ) C172_=_C465( C172 C465 ) C172_=_C466( C172 C466 ) C172_=_C467( C172 C467 ) C172_=_C468( C172 C468 ) \nC172_=_C469( C172 C469 ) C180_=_C181( C180 C181 ) C180_=_C191( C180 C191 ) C180_=_C270( C180 C270 ) C180_=_C284( C180 C284 ) C180_=_C378( C180 C378 ) \nC180_=_C395( C180 C395 ) C180_=_C407( C180 C407 ) C180_=_C423( C180 C423 ) C180_=_C433( C180 C433 ) C180_=_C448( C180 C448 ) C180_=_C478( C180 C478 ) \nC180_=_C479( C180 C479 ) C180_=_C480( C180 C480 ) C180_=_C481( C180 C481 ) C180_=_C482( C180 C482 ) C180_=_C483( C180 C483 ) C180_=_C484( C180 C484 ) \nC180_=_C485( C180 C485 ) C180_=_C486( C180 C486 ) C180_=_C487( C180 C487 ) C180_=_C488( C180 C488 ) C180_=_C489( C180 C489 ) C181_=_C271( C181 C271 ) \nC181_=_C379( C181 C379 ) C181_=_C408( C181 C408 ) C181_=_C434( C181 C434 ) C181_=_C490( C181 C490 ) C181_=_C491( C181 C491 ) C181_=_C492( C181 C492 ) \nC181_=_C493( C181 C493 ) C181_=_C494( C181 C494 ) C181_=_C495( C181 C495 ) C191_=_C270( C191 C270 ) C191_=_C284( C191 C284 ) C191_=_C378( C191 C378 ) \nC191_=_C395( C191 C395 ) C191_=_C407( C191 C407 ) C191_=_C423( C191 C423 ) C191_=_C433( C191 C433 ) C191_=_C448( C191 C448 ) C191_=_C478( C191 C478 ) \nC191_=_C479( C191 C479 ) C191_=_C480( C191 C480 ) C191_=_C481( C191 C481 ) C191_=_C482( C191 C482 ) C191_=_C483( C191 C483 ) C191_=_C484( C191 C484 ) \nC191_=_C485( C191 C485 ) C191_=_C486( C191 C486 ) C191_=_C487( C191 C487 ) C191_=_C488( C191 C488 ) C191_=_C489( C191 C489 ) C209_=_C210( C209 C210 ) \nC209_=_C225( C209 C225 ) C209_=_C382( C209 C382 ) C209_=_C397( C209 C397 ) C209_=_C411( C209 C411 ) C209_=_C425( C209 C425 ) C209_=_C460( C209 C460 ) \nC209_=_C472( C209 C472 ) C209_=_C480( C209 C480 ) C209_=_C491( C209 C491 ) C209_=_C497( C209 C497 ) C209_=_C507( C209 C507 ) C209_=_C513( C209 C513 ) \nC209_=_C514( C209 C514 ) C209_=_C515( C209 C515 ) C209_=_C516( C209 C516 ) C209_=_C517( C209 C517 ) C209_=_C518( C209 C518 ) C209_=_C519( C209 C519 ) \nC209_=_C520( C209 C520 ) C210_=_C383( C210 C383 ) C210_=_C412( C210 C412 ) C210_=_C461( C210 C461 ) C210_=_C481( C210 C481 ) C210_=_C498( C210 C498 ) \nC210_=_C521( C210 C521 ) C210_=_C522( C210 C522 ) C210_=_C523( C210 C523 ) C210_=_C524( C210 C524 ) C225_=_C382( C225 C382 ) C225_=_C397( C225 C397 ) \nC225_=_C411( C225 C411 ) C225_=_C425( C225 C425 ) C225_=_C460( C225 C460 ) C225_=_C472( C225 C472 ) C225_=_C480( C225 C480 ) C225_=_C491( C225 C491 ) \nC225_=_C497( C225 C497 ) C225_=_C507( C225 C507 ) C225_=_C513( C225 C513 ) C225_=_C514( C225 C514 ) C225_=_C515( C225 C515 ) C225_=_C516( C225 C516 ) \nC225_=_C517( C225 C517 ) C225_=_C518( C225 C518 ) C225_=_C519( C225 C519 ) C225_=_C520( C225 C520 ) C270_=_C271( C270 C271 ) C270_=_C284( C270 C284 ) \nC270_=_C378( C270 C378 ) C270_=_C395( C270 C395 ) C270_=_C407( C270 C407 ) C270_=_C423( C270 C423 ) C270_=_C433( C270 C433 ) C270_=_C448( C270 C448 ) \nC270_=_C478( C270 C478 ) C270_=_C479( C270 C479 ) C270_=_C480( C270 C480 ) C270_=_C481( C270 C481 ) C270_=_C482( C270 C482 ) C270_=_C483( C270 C483 ) \nC270_=_C484( C270 C484 ) C270_=_C485( C270 C485 ) C270_=_C486( C270 C486 ) C270_=_C487( C270 C487 ) C270_=_C488( C270 C488 ) C270_=_C489( C270 C489 ) \nC271_=_C379( C271 C379 ) C271_=_C408( C271 C408 ) C271_=_C434( C271 C434 ) C271_=_C490( C271 C490 ) C271_=_C491( C271 C491 ) C271_=_C492( C271 C492 ) \nC271_=_C493( C271 C493 ) C271_=_C494( C271 C494 ) C271_=_C495( C271 C495 ) C284_=_C378( C284 C378 ) C284_=_C395( C284 C395 ) C284_=_C407( C284 C407 ) \nC284_=_C423( C284 C423 ) C284_=_C433( C284 C433 ) C284_=_C448( C284 C448 ) C284_=_C478( C284 C478 ) C284_=_C479( C284 C479 ) C284_=_C480( C284 C480 ) \nC284_=_C481( C284 C481 ) C284_=_C482( C284 C482 ) C284_=_C483( C284 C483 ) C284_=_C484( C284 C484 ) C284_=_C485( C284 C485 ) C284_=_C486( C284 C486 ) \nC284_=_C487( C284 C487 ) C284_=_C488( C284 C488 ) C284_=_C489( C284 C489 ) C296_=_C297( C296 C297 ) C296_=_C309( C296 C309 ) C296_=_C374( C296 C374 ) \nC296_=_C393( C296 C393 ) C296_=_C403( C296 C403 ) C296_=_C421( C296 C421 ) C296_=_C431( C296 C431 ) C296_=_C432( C296 C432 ) C296_=_C433( C296 C433 ) \nC296_=_C434( C296 C434 ) C296_=_C435( C296 C435 ) C296_=_C436( C296 C436 ) C296_=_C439( C296 C439 ) C296_=_C440( C296 C440 ) C296_=_C441( C296 C441 ) \nC296_=_C442( C296 C442 ) C296_=_C443( C296 C443 ) C296_=_C444( C296 C444 ) C296_=_C445( C296 C445 ) C296_=_C446( C296 C446 ) C297_=_C375( C297 C375 ) \nC297_=_C404( C297 C404 ) C297_=_C447( C297 C447 ) C297_=_C448( C297 C448 ) C297_=_C449( C297 C449 ) C297_=_C451( C297 C451 ) C297_=_C452( C297 C452 ) \nC297_=_C453( C297 C453 ) C297_=_C454( C297 C454 ) C309_=_C374( C309 C374 ) C309_=_C393( C309 C393 ) C309_=_C403( C309 C403 ) C309_=_C421( C309 C421 ) \nC309_=_C431( C309 C431 ) C309_=_C432( C309 C432 ) C309_=_C433( C309 C433 ) C309_=_C434( C309 C434 ) C309_=_C435( C309 C435 ) C309_=_C436( C309 C436 ) \nC309_=_C439( C309 C439 ) C309_=_C440( C309 C440 ) C309_=_C441( C309 C441 ) C309_=_C442( C309 C442 ) C309_=_C443( C309 C443 ) C309_=_C444( C309 C444 ) \nC309_=_C445( C309 C445 ) C309_=_C446( C309 C446 ) C319_=_C320( C319 C320 ) C319_=_C331( C319 C331 ) C319_=_C376( C319 C376 ) C319_=_C394( C319 C394 ) \nC319_=_C405( C319 C405 ) C319_=_C422( C319 C422 ) C319_=_C431( C319 C431 ) C319_=_C447( C319 C447 ) C319_=_C458( C319 C458 ) C319_=_C459( C319 C459 ) \nC319_=_C460( C319 C460 ) C319_=_C461( C319 C461 ) C319_=_C462( C319 C462 ) C319_=_C463( C319 C463 ) C319_=_C464( C319 C464 ) C319_=_C465( C319 C465 ) \nC319_=_C466( C319 C466 ) C319_=_C467( C319 C467 ) C319_=_C468( C319 C468 ) C319_=_C469( C319 C469 ) C320_=_C377( C320 C377 ) C320_=_C406( C320 C406 ) \nC320_=_C432( C320 C432 ) C320_=_C471( C320 C471 ) C320_=_C472( C320 C472 ) C320_=_C473( C320 C473 ) C320_=_C474( C320 C474 ) C320_=_C475( C320 C475 ) \nC320_=_C476( C320 C476 ) C331_=_C376( C331 C376 ) C331_=_C394( C331 C394 ) C331_=_C405( C331 C405 ) C331_=_C422( C331 C422 ) C331_=_C431( C331 C431 ) \nC331_=_C447( C331 C447 ) C331_=_C458( C331 C458 ) C331_=_C459( C331 C459 ) C331_=_C460( C331 C460 ) C331_=_C461( C331 C461 ) C331_=_C462( C331 C462 ) \nC331_=_C463( C331 C463 ) C331_=_C464( C331 C464 ) C331_=_C465( C331 C465 ) C331_=_C466( C331 C466 ) C331_=_C467( C331 C467 ) C331_=_C468( C331 C468 ) \nC331_=_C469( C331 C469 ) C374_=_C375( C374 C375 ) C374_=_C376( C374 C376 ) C374_=_C377( C374 C377 ) C374_=_C378( C374 C378 ) C374_=_C379( C374 C379 ) \nC374_=_C382( C374 C382 ) C374_=_C383( C374 C383 ) C374_=_C393( C374 C393 ) C374_=_C403( C374 C403 ) C374_=_C421( C374 C421 ) C374_=_C431( C374 C431 ) \nC374_=_C432( C374 C432 ) C374_=_C433( C374 C433 ) C374_=_C434( C374 C434 ) C374_=_C435( C374 C435 ) C374_=_C436( C374 C436 ) C374_=_C439( C374 C439 ) \nC374_=_C440( C374 C440 ) C374_=_C441( C374 C441 ) C374_=_C442( C374 C442 ) C374_=_C443( C374 C443 ) C374_=_C444( C374 C444 ) C374_=_C445( C374 C445 ) \nC374_=_C446( C374 C446 ) C375_=_C376( C375 C376 ) C375_=_C377( C375 C377 ) C375_=_C378( C375 C378 ) C375_=_C379( C375 C379 ) C375_=_C382( C375 C382 ) \nC375_=_C383( C375 C383 ) C375_=_C404( C375 C404 ) C375_=_C447( C375 C447 ) C375_=_C448( C375 C448 ) C375_=_C449( C375 C449 ) C375_=_C451( C375 C451 ) \nC375_=_C452( C375 C452 ) C375_=_C453( C375 C453 ) C375_=_C454( C375 C454 ) C376_=_C377( C376 C377 ) C376_=_C378( C376 C378 ) C376_=_C379( C376 C379 ) \nC376_=_C382( C376 C382 ) C376_=_C383( C376 C383 ) C376_=_C394( C376 C394 ) C376_=_C405( C376 C405 ) C376_=_C422( C376 C422 ) C376_=_C431( C376 C431 ) \nC376_=_C447( C376 C447 ) C376_=_C458( C376 C458 ) C376_=_C459( C376 C459 ) C376_=_C460( C376 C460 ) C376_=_C461( C376 C461 ) C376_=_C462( C376 C462 ) \nC376_=_C463( C376 C463 ) C376_=_C464( C376 C464 ) C376_=_C465( C376 C465 ) C376_=_C466( C376 C466 ) C376_=_C467( C376 C467 ) C376_=_C468( C376 C468 ) \nC376_=_C469( C376 C469 ) C377_=_C378( C377 C378 ) C377_=_C379( C377 C379 ) C377_=_C382(</w:t>
      </w:r>
    </w:p>
    <w:p>
      <w:pPr>
        <w:pStyle w:val="PreformattedText"/>
        <w:bidi w:val="0"/>
        <w:spacing w:before="0" w:after="0"/>
        <w:jc w:val="left"/>
        <w:rPr/>
      </w:pPr>
      <w:r>
        <w:rPr/>
        <w:t xml:space="preserve"> </w:t>
      </w:r>
      <w:r>
        <w:rPr/>
        <w:t>C377 C382 ) C377_=_C383( C377 C383 ) C377_=_C406( C377 C406 ) \nC377_=_C432( C377 C432 ) C377_=_C471( C377 C471 ) C377_=_C472( C377 C472 ) C377_=_C473( C377 C473 ) C377_=_C474( C377 C474 ) C377_=_C475( C377 C475 ) \nC377_=_C476( C377 C476 ) C378_=_C379( C378 C379 ) C378_=_C382( C378 C382 ) C378_=_C383( C378 C383 ) C378_=_C395( C378 C395 ) C378_=_C407( C378 C407 ) \nC378_=_C423( C378 C423 ) C378_=_C433( C378 C433 ) C378_=_C448( C378 C448 ) C378_=_C478( C378 C478 ) C378_=_C479( C378 C479 ) C378_=_C480( C378 C480 ) \nC378_=_C481( C378 C481 ) C378_=_C482( C378 C482 ) C378_=_C483( C378 C483 ) C378_=_C484( C378 C484 ) C378_=_C485( C378 C485 ) C378_=_C486( C378 C486 ) \nC378_=_C487( C378 C487 ) C378_=_C488( C378 C488 ) C378_=_C489( C378 C489 ) C379_=_C382( C379 C382 ) C379_=_C383( C379 C383 ) C379_=_C408( C379 C408 ) \nC379_=_C434( C379 C434 ) C379_=_C490( C379 C490 ) C379_=_C491( C379 C491 ) C379_=_C492( C379 C492 ) C379_=_C493( C379 C493 ) C379_=_C494( C379 C494 ) \nC379_=_C495( C379 C495 ) C382_=_C383( C382 C383 ) C382_=_C397( C382 C397 ) C382_=_C411( C382 C411 ) C382_=_C425( C382 C425 ) C382_=_C460( C382 C460 ) \nC382_=_C472( C382 C472 ) C382_=_C480( C382 C480 ) C382_=_C491( C382 C491 ) C382_=_C497( C382 C497 ) C382_=_C507( C382 C507 ) C382_=_C513( C382 C513 ) \nC382_=_C514( C382 C514 ) C382_=_C515( C382 C515 ) C382_=_C516( C382 C516 ) C382_=_C517( C382 C517 ) C382_=_C518( C382 C518 ) C382_=_C519( C382 C519 ) \nC382_=_C520( C382 C520 ) C383_=_C412( C383 C412 ) C383_=_C461( C383 C461 ) C383_=_C481( C383 C481 ) C383_=_C498( C383 C498 ) C383_=_C521( C383 C521 ) \nC383_=_C522( C383 C522 ) C383_=_C523( C383 C523 ) C383_=_C524( C383 C524 ) C393_=_C394( C393 C394 ) C393_=_C395( C393 C395 ) C393_=_C397( C393 C397 ) \nC393_=_C403( C393 C403 ) C393_=_C421( C393 C421 ) C393_=_C431( C393 C431 ) C393_=_C432( C393 C432 ) C393_=_C433( C393 C433 ) C393_=_C434( C393 C434 ) \nC393_=_C435( C393 C435 ) C393_=_C436( C393 C436 ) C393_=_C439( C393 C439 ) C393_=_C440( C393 C440 ) C393_=_C441( C393 C441 ) C393_=_C442( C393 C442 ) \nC393_=_C443( C393 C443 ) C393_=_C444( C393 C444 ) C393_=_C445( C393 C445 ) C393_=_C446( C393 C446 ) C394_=_C395( C394 C395 ) C394_=_C397( C394 C397 ) \nC394_=_C405( C394 C405 ) C394_=_C422( C394 C422 ) C394_=_C431( C394 C431 ) C394_=_C447( C394 C447 ) C394_=_C458( C394 C458 ) C394_=_C459( C394 C459 ) \nC394_=_C460( C394 C460 ) C394_=_C461( C394 C461 ) C394_=_C462( C394 C462 ) C394_=_C463( C394 C463 ) C394_=_C464( C394 C464 ) C394_=_C465( C394 C465 ) \nC394_=_C466( C394 C466 ) C394_=_C467( C394 C467 ) C394_=_C468( C394 C468 ) C394_=_C469( C394 C469 ) C395_=_C397( C395 C397 ) C395_=_C407( C395 C407 ) \nC395_=_C423( C395 C423 ) C395_=_C433( C395 C433 ) C395_=_C448( C395 C448 ) C395_=_C478( C395 C478 ) C395_=_C479( C395 C479 ) C395_=_C480( C395 C480 ) \nC395_=_C481( C395 C481 ) C395_=_C482( C395 C482 ) C395_=_C483( C395 C483 ) C395_=_C484( C395 C484 ) C395_=_C485( C395 C485 ) C395_=_C486( C395 C486 ) \nC395_=_C487( C395 C487 ) C395_=_C488( C395 C488 ) C395_=_C489( C395 C489 ) C397_=_C411( C397 C411 ) C397_=_C425( C397 C425 ) C397_=_C460( C397 C460 ) \nC397_=_C472( C397 C472 ) C397_=_C480( C397 C480 ) C397_=_C491( C397 C491 ) C397_=_C497( C397 C497 ) C397_=_C507( C397 C507 ) C397_=_C513( C397 C513 ) \nC397_=_C514( C397 C514 ) C397_=_C515( C397 C515 ) C397_=_C516( C397 C516 ) C397_=_C517( C397 C517 ) C397_=_C518( C397 C518 ) C397_=_C519( C397 C519 ) \nC397_=_C520( C397 C520 ) C403_=_C404( C403 C404 ) C403_=_C405( C403 C405 ) C403_=_C406( C403 C406 ) C403_=_C407( C403 C407 ) C403_=_C408( C403 C408 ) \nC403_=_C411( C403 C411 ) C403_=_C412( C403 C412 ) C403_=_C421( C403 C421 ) C403_=_C431( C403 C431 ) C403_=_C432( C403 C432 ) C403_=_C433( C403 C433 ) \nC403_=_C434( C403 C434 ) C403_=_C435( C403 C435 ) C403_=_C436( C403 C436 ) C403_=_C439( C403 C439 ) C403_=_C440( C403 C440 ) C403_=_C441( C403 C441 ) \nC403_=_C442( C403 C442 ) C403_=_C443( C403 C443 ) C403_=_C444( C403 C444 ) C403_=_C445( C403 C445 ) C403_=_C446( C403 C446 ) C404_=_C405( C404 C405 ) \nC404_=_C406( C404 C406 ) C404_=_C407( C404 C407 ) C404_=_C408( C404 C408 ) C404_=_C411( C404 C411 ) C404_=_C412( C404 C412 ) C404_=_C447( C404 C447 ) \nC404_=_C448( C404 C448 ) C404_=_C449( C404 C449 ) C404_=_C451( C404 C451 ) C404_=_C452( C404 C452 ) C404_=_C453( C404 C453 ) C404_=_C454( C404 C454 ) \nC405_=_C406( C405 C406 ) C405_=_C407( C405 C407 ) C405_=_C408( C405 C408 ) C405_=_C411( C405 C411 ) C405_=_C412( C405 C412 ) C405_=_C422( C405 C422 ) \nC405_=_C431( C405 C431 ) C405_=_C447( C405 C447 ) C405_=_C458( C405 C458 ) C405_=_C459( C405 C459 ) C405_=_C460( C405 C460 ) C405_=_C461( C405 C461 ) \nC405_=_C462( C405 C462 ) C405_=_C463( C405 C463 ) C405_=_C464( C405 C464 ) C405_=_C465( C405 C465 ) C405_=_C466( C405 C466 ) C405_=_C467( C405 C467 ) \nC405_=_C468( C405 C468 ) C405_=_C469( C405 C469 ) C406_=_C407( C406 C407 ) C406_=_C408( C406 C408 ) C406_=_C411( C406 C411 ) C406_=_C412( C406 C412 ) \nC406_=_C432( C406 C432 ) C406_=_C471( C406 C471 ) C406_=_C472( C406 C472 ) C406_=_C473( C406 C473 ) C406_=_C474( C406 C474 ) C406_=_C475( C406 C475 ) \nC406_=_C476( C406 C476 ) C407_=_C408( C407 C408 ) C407_=_C411( C407 C411 ) C407_=_C412( C407 C412 ) C407_=_C423( C407 C423 ) C407_=_C433( C407 C433 ) \nC407_=_C448( C407 C448 ) C407_=_C478( C407 C478 ) C407_=_C479( C407 C479 ) C407_=_C480( C407 C480 ) C407_=_C481( C407 C481 ) C407_=_C482( C407 C482 ) \nC407_=_C483( C407 C483 ) C407_=_C484( C407 C484 ) C407_=_C485( C407 C485 ) C407_=_C486( C407 C486 ) C407_=_C487( C407 C487 ) C407_=_C488( C407 C488 ) \nC407_=_C489( C407 C489 ) C408_=_C411( C408 C411 ) C408_=_C412( C408 C412 ) C408_=_C434( C408 C434 ) C408_=_C490( C408 C490 ) C408_=_C491( C408 C491 ) \nC408_=_C492( C408 C492 ) C408_=_C493( C408 C493 ) C408_=_C494( C408 C494 ) C408_=_C495( C408 C495 ) C411_=_C412( C411 C412 ) C411_=_C425( C411 C425 ) \nC411_=_C460( C411 C460 ) C411_=_C472( C411 C472 ) C411_=_C480( C411 C480 ) C411_=_C491( C411 C491 ) C411_=_C497( C411 C497 ) C411_=_C507( C411 C507 ) \nC411_=_C513( C411 C513 ) C411_=_C514( C411 C514 ) C411_=_C515( C411 C515 ) C411_=_C516( C411 C516 ) C411_=_C517( C411 C517 ) C411_=_C518( C411 C518 ) \nC411_=_C519( C411 C519 ) C411_=_C520( C411 C520 ) C412_=_C461( C412 C461 ) C412_=_C481( C412 C481 ) C412_=_C498( C412 C498 ) C412_=_C521( C412 C521 ) \nC412_=_C522( C412 C522 ) C412_=_C523( C412 C523 ) C412_=_C524( C412 C524 ) C421_=_C422( C421 C422 ) C421_=_C423( C421 C423 ) C421_=_C425( C421 C425 ) \nC421_=_C431( C421 C431 ) C421_=_C432( C421 C432 ) C421_=_C433( C421 C433 ) C421_=_C434( C421 C434 ) C421_=_C435( C421 C435 ) C421_=_C436( C421 C436 ) \nC421_=_C439( C421 C439 ) C421_=_C440( C421 C440 ) C421_=_C441( C421 C441 ) C421_=_C442( C421 C442 ) C421_=_C443( C421 C443 ) C421_=_C444( C421 C444 ) \nC421_=_C445( C421 C445 ) C421_=_C446( C421 C446 ) C422_=_C423( C422 C423 ) C422_=_C425( C422 C425 ) C422_=_C431( C422 C431 ) C422_=_C447( C422 C447 ) \nC422_=_C458( C422 C458 ) C422_=_C459( C422 C459 ) C422_=_C460( C422 C460 ) C422_=_C461( C422 C461 ) C422_=_C462( C422 C462 ) C422_=_C463( C422 C463 ) \nC422_=_C464( C422 C464 ) C422_=_C465( C422 C465 ) C422_=_C466( C422 C466 ) C422_=_C467( C422 C467 ) C422_=_C468( C422 C468 ) C422_=_C469( C422 C469 ) \nC423_=_C425( C423 C425 ) C423_=_C433( C423 C433 ) C423_=_C448( C423 C448 ) C423_=_C478( C423 C478 ) C423_=_C479( C423 C479 ) C423_=_C480( C423 C480 ) \nC423_=_C481( C423 C481 ) C423_=_C482( C423 C482 ) C423_=_C483( C423 C483 ) C423_=_C484( C423 C484 ) C423_=_C485( C423 C485 ) C423_=_C486( C423 C486 ) \nC423_=_C487( C423 C487 ) C423_=_C488( C423 C488 ) C423_=_C489( C423 C489 ) C425_=_C460( C425 C460 ) C425_=_C472( C425 C472 ) C425_=_C480( C425 C480 ) \nC425_=_C491( C425 C491 ) C425_=_C497( C425 C497 ) C425_=_C507( C425 C507 ) C425_=_C513( C425 C513 ) C425_=_C514( C425 C514 ) C425_=_C515( C425 C515 ) \nC425_=_C516( C425 C516 ) C425_=_C517( C425 C517 ) C425_=_C518( C425 C518 ) C425_=_C519( C425 C519 ) C425_=_C520( C425 C520 ) C431_=_C432( C431 C432 ) \nC431_=_C433( C431 C433 ) C431_=_C434( C431 C434 ) C431_=_C435( C431 C435 ) C431_=_C436( C431 C436 ) C431_=_C439( C431 C439 ) C431_=_C440( C431 C440 ) \nC431_=_C441( C431 C441 ) C431_=_C442( C431 C442 ) C431_=_C443( C431 C443 ) C431_=_C444( C431 C444 ) C431_=_C445( C431 C445 ) C431_=_C446( C431 C446 ) \nC431_=_C447( C431 C447 ) C431_=_C458( C431 C458 ) C431_=_C459( C431 C459 ) C431_=_C460( C431 C460 ) C431_=_C461( C431 C461 ) C431_=_C462( C431 C462 ) \nC431_=_C463( C431 C463 ) C431_=_C464( C431 C464 ) C431_=_C465( C431 C465 ) C431_=_C466( C431 C466 ) C431_=_C467( C431 C467 ) C431_=_C468( C431 C468 ) \nC431_=_C469( C431 C469 ) C432_=_C433( C432 C433 ) C432_=_C434( C432 C434 ) C432_=_C435( C432 C435 ) C432_=_C436( C432 C436 ) C432_=_C439( C432 C439 ) \nC432_=_C440( C432 C440 ) C432_=_C441( C432 C441 ) C432_=_C442( C432 C442 ) C432_=_C443( C432 C443 ) C432_=_C444( C432 C444 ) C432_=_C445( C432 C445 ) \nC432_=_C446( C432 C446 ) C432_=_C471( C432 C471 ) C432_=_C472( C432 C472 ) C432_=_C473( C432 C473 ) C432_=_C474( C432 C474 ) C432_=_C475( C432 C475 ) \nC432_=_C476( C432 C476 ) C433_=_C434( C433 C434 ) C433_=_C435( C433 C435 ) C433_=_C436( C433 C436 ) C433_=_C439( C433 C439 ) C433_=_C440( C433 C440 ) \nC433_=_C441( C433 C441 ) C433_=_C442( C433 C442 ) C433_=_C443( C433 C443 ) C433_=_C444( C433 C444 ) C433_=_C445( C433 C445 ) C433_=_C446( C433 C446 ) \nC433_=_C448( C433 C448 ) C433_=_C478( C433 C478 ) C433_=_C479( C433 C479 ) C433_=_C480( C433 C480 ) C433_=_C481( C433 C481 ) C433_=_C482( C433 C482 ) \nC433_=_C483( C433 C483 ) C433_=_C484( C433 C484 ) C433_=_C485( C433 C485 ) C433_=_C486( C433 C486 ) C433_=_C487( C433 C487 ) C433_=_C488( C433 C488 ) \nC433_=_C489( C433 C489 ) C434_=_C435( C434 C435 ) C434_=_C436( C434 C436 ) C434_=_C439( C434 C439 ) C434_=_C440( C434 C440 ) C434_=_C441( C434 C441 ) \nC434_=_C442( C434 C442 ) C434_=_C443( C434 C443 ) C434_=_C444( C434 C444 ) C434_=_C445( C434 C445 ) C434_=_C446(</w:t>
      </w:r>
    </w:p>
    <w:p>
      <w:pPr>
        <w:pStyle w:val="PreformattedText"/>
        <w:bidi w:val="0"/>
        <w:spacing w:before="0" w:after="0"/>
        <w:jc w:val="left"/>
        <w:rPr/>
      </w:pPr>
      <w:r>
        <w:rPr/>
        <w:t xml:space="preserve"> </w:t>
      </w:r>
      <w:r>
        <w:rPr/>
        <w:t>C434 C446 ) C434_=_C490( C434 C490 ) \nC434_=_C491( C434 C491 ) C434_=_C492( C434 C492 ) C434_=_C493( C434 C493 ) C434_=_C494( C434 C494 ) C434_=_C495( C434 C495 ) C435_=_C436( C435 C436 ) \nC435_=_C439( C435 C439 ) C435_=_C440( C435 C440 ) C435_=_C441( C435 C441 ) C435_=_C442( C435 C442 ) C435_=_C443( C435 C443 ) C435_=_C444( C435 C444 ) \nC435_=_C445( C435 C445 ) C435_=_C446( C435 C446 ) C435_=_C449( C435 C449 ) C435_=_C458( C435 C458 ) C435_=_C471( C435 C471 ) C435_=_C478( C435 C478 ) \nC435_=_C490( C435 C490 ) C435_=_C497( C435 C497 ) C435_=_C498( C435 C498 ) C436_=_C439( C436 C439 ) C436_=_C440( C436 C440 ) C436_=_C441( C436 C441 ) \nC436_=_C442( C436 C442 ) C436_=_C443( C436 C443 ) C436_=_C444( C436 C444 ) C436_=_C445( C436 C445 ) C436_=_C446( C436 C446 ) C436_=_C459( C436 C459 ) \nC436_=_C479( C436 C479 ) C436_=_C507( C436 C507 ) C439_=_C440( C439 C440 ) C439_=_C441( C439 C441 ) C439_=_C442( C439 C442 ) C439_=_C443( C439 C443 ) \nC439_=_C444( C439 C444 ) C439_=_C445( C439 C445 ) C439_=_C446( C439 C446 ) C439_=_C451( C439 C451 ) C440_=_C441( C440 C441 ) C440_=_C442( C440 C442 ) \nC440_=_C443( C440 C443 ) C440_=_C444( C440 C444 ) C440_=_C445( C440 C445 ) C440_=_C446( C440 C446 ) C441_=_C442( C441 C442 ) C441_=_C443( C441 C443 ) \nC441_=_C444( C441 C444 ) C441_=_C445( C441 C445 ) C441_=_C446( C441 C446 ) C441_=_C452( C441 C452 ) C442_=_C443( C442 C443 ) C442_=_C444( C442 C444 ) \nC442_=_C445( C442 C445 ) C442_=_C446( C442 C446 ) C443_=_C444( C443 C444 ) C443_=_C445( C443 C445 ) C443_=_C446( C443 C446 ) C443_=_C453( C443 C453 ) \nC444_=_C445( C444 C445 ) C444_=_C446( C444 C446 ) C445_=_C446( C445 C446 ) C445_=_C454( C445 C454 ) C447_=_C448( C447 C448 ) C447_=_C449( C447 C449 ) \nC447_=_C451( C447 C451 ) C447_=_C452( C447 C452 ) C447_=_C453( C447 C453 ) C447_=_C454( C447 C454 ) C447_=_C458( C447 C458 ) C447_=_C459( C447 C459 ) \nC447_=_C460( C447 C460 ) C447_=_C461( C447 C461 ) C447_=_C462( C447 C462 ) C447_=_C463( C447 C463 ) C447_=_C464( C447 C464 ) C447_=_C465( C447 C465 ) \nC447_=_C466( C447 C466 ) C447_=_C467( C447 C467 ) C447_=_C468( C447 C468 ) C447_=_C469( C447 C469 ) C448_=_C449( C448 C449 ) C448_=_C451( C448 C451 ) \nC448_=_C452( C448 C452 ) C448_=_C453( C448 C453 ) C448_=_C454( C448 C454 ) C448_=_C478( C448 C478 ) C448_=_C479( C448 C479 ) C448_=_C480( C448 C480 ) \nC448_=_C481( C448 C481 ) C448_=_C482( C448 C482 ) C448_=_C483( C448 C483 ) C448_=_C484( C448 C484 ) C448_=_C485( C448 C485 ) C448_=_C486( C448 C486 ) \nC448_=_C487( C448 C487 ) C448_=_C488( C448 C488 ) C448_=_C489( C448 C489 ) C449_=_C451( C449 C451 ) C449_=_C452( C449 C452 ) C449_=_C453( C449 C453 ) \nC449_=_C454( C449 C454 ) C449_=_C458( C449 C458 ) C449_=_C471( C449 C471 ) C449_=_C478( C449 C478 ) C449_=_C490( C449 C490 ) C449_=_C497( C449 C497 ) \nC449_=_C498( C449 C498 ) C451_=_C452( C451 C452 ) C451_=_C453( C451 C453 ) C451_=_C454( C451 C454 ) C452_=_C453( C452 C453 ) C452_=_C454( C452 C454 ) \nC453_=_C454( C453 C454 ) C458_=_C459( C458 C459 ) C458_=_C460( C458 C460 ) C458_=_C461( C458 C461 ) C458_=_C462( C458 C462 ) C458_=_C463( C458 C463 ) \nC458_=_C464( C458 C464 ) C458_=_C465( C458 C465 ) C458_=_C466( C458 C466 ) C458_=_C467( C458 C467 ) C458_=_C468( C458 C468 ) C458_=_C469( C458 C469 ) \nC458_=_C471( C458 C471 ) C458_=_C478( C458 C478 ) C458_=_C490( C458 C490 ) C458_=_C497( C458 C497 ) C458_=_C498( C458 C498 ) C459_=_C460( C459 C460 ) \nC459_=_C461( C459 C461 ) C459_=_C462( C459 C462 ) C459_=_C463( C459 C463 ) C459_=_C464( C459 C464 ) C459_=_C465( C459 C465 ) C459_=_C466( C459 C466 ) \nC459_=_C467( C459 C467 ) C459_=_C468( C459 C468 ) C459_=_C469( C459 C469 ) C459_=_C479( C459 C479 ) C459_=_C507( C459 C507 ) C460_=_C461( C460 C461 ) \nC460_=_C462( C460 C462 ) C460_=_C463( C460 C463 ) C460_=_C464( C460 C464 ) C460_=_C465( C460 C465 ) C460_=_C466( C460 C466 ) C460_=_C467( C460 C467 ) \nC460_=_C468( C460 C468 ) C460_=_C469( C460 C469 ) C460_=_C472( C460 C472 ) C460_=_C480( C460 C480 ) C460_=_C491( C460 C491 ) C460_=_C497( C460 C497 ) \nC460_=_C507( C460 C507 ) C460_=_C513( C460 C513 ) C460_=_C514( C460 C514 ) C460_=_C515( C460 C515 ) C460_=_C516( C460 C516 ) C460_=_C517( C460 C517 ) \nC460_=_C518( C460 C518 ) C460_=_C519( C460 C519 ) C460_=_C520( C460 C520 ) C461_=_C462( C461 C462 ) C461_=_C463( C461 C463 ) C461_=_C464( C461 C464 ) \nC461_=_C465( C461 C465 ) C461_=_C466( C461 C466 ) C461_=_C467( C461 C467 ) C461_=_C468( C461 C468 ) C461_=_C469( C461 C469 ) C461_=_C481( C461 C481 ) \nC461_=_C498( C461 C498 ) C461_=_C521( C461 C521 ) C461_=_C522( C461 C522 ) C461_=_C523( C461 C523 ) C461_=_C524( C461 C524 ) C462_=_C463( C462 C463 ) \nC462_=_C464( C462 C464 ) C462_=_C465( C462 C465 ) C462_=_C466( C462 C466 ) C462_=_C467( C462 C467 ) C462_=_C468( C462 C468 ) C462_=_C469( C462 C469 ) \nC462_=_C473( C462 C473 ) C463_=_C464( C463 C464 ) C463_=_C465( C463 C465 ) C463_=_C466( C463 C466 ) C463_=_C467( C463 C467 ) C463_=_C468( C463 C468 ) \nC463_=_C469( C463 C469 ) C464_=_C465( C464 C465 ) C464_=_C466( C464 C466 ) C464_=_C467( C464 C467 ) C464_=_C468( C464 C468 ) C464_=_C469( C464 C469 ) \nC464_=_C474( C464 C474 ) C465_=_C466( C465 C466 ) C465_=_C467( C465 C467 ) C465_=_C468( C465 C468 ) C465_=_C469( C465 C469 ) C466_=_C467( C466 C467 ) \nC466_=_C468( C466 C468 ) C466_=_C469( C466 C469 ) C466_=_C475( C466 C475 ) C467_=_C468( C467 C468 ) C467_=_C469( C467 C469 ) C468_=_C469( C468 C469 ) \nC468_=_C476( C468 C476 ) C471_=_C472( C471 C472 ) C471_=_C473( C471 C473 ) C471_=_C474( C471 C474 ) C471_=_C475( C471 C475 ) C471_=_C476( C471 C476 ) \nC471_=_C478( C471 C478 ) C471_=_C490( C471 C490 ) C471_=_C497( C471 C497 ) C471_=_C498( C471 C498 ) C472_=_C473( C472 C473 ) C472_=_C474( C472 C474 ) \nC472_=_C475( C472 C475 ) C472_=_C476( C472 C476 ) C472_=_C480( C472 C480 ) C472_=_C491( C472 C491 ) C472_=_C497( C472 C497 ) C472_=_C507( C472 C507 ) \nC472_=_C513( C472 C513 ) C472_=_C514( C472 C514 ) C472_=_C515( C472 C515 ) C472_=_C516( C472 C516 ) C472_=_C517( C472 C517 ) C472_=_C518( C472 C518 ) \nC472_=_C519( C472 C519 ) C472_=_C520( C472 C520 ) C473_=_C474( C473 C474 ) C473_=_C475( C473 C475 ) C473_=_C476( C473 C476 ) C474_=_C475( C474 C475 ) \nC474_=_C476( C474 C476 ) C475_=_C476( C475 C476 ) C478_=_C479( C478 C479 ) C478_=_C480( C478 C480 ) C478_=_C481( C478 C481 ) C478_=_C482( C478 C482 ) \nC478_=_C483( C478 C483 ) C478_=_C484( C478 C484 ) C478_=_C485( C478 C485 ) C478_=_C486( C478 C486 ) C478_=_C487( C478 C487 ) C478_=_C488( C478 C488 ) \nC478_=_C489( C478 C489 ) C478_=_C490( C478 C490 ) C478_=_C497( C478 C497 ) C478_=_C498( C478 C498 ) C479_=_C480( C479 C480 ) C479_=_C481( C479 C481 ) \nC479_=_C482( C479 C482 ) C479_=_C483( C479 C483 ) C479_=_C484( C479 C484 ) C479_=_C485( C479 C485 ) C479_=_C486( C479 C486 ) C479_=_C487( C479 C487 ) \nC479_=_C488( C479 C488 ) C479_=_C489( C479 C489 ) C479_=_C507( C479 C507 ) C480_=_C481( C480 C481 ) C480_=_C482( C480 C482 ) C480_=_C483( C480 C483 ) \nC480_=_C484( C480 C484 ) C480_=_C485( C480 C485 ) C480_=_C486( C480 C486 ) C480_=_C487( C480 C487 ) C480_=_C488( C480 C488 ) C480_=_C489( C480 C489 ) \nC480_=_C491( C480 C491 ) C480_=_C497( C480 C497 ) C480_=_C507( C480 C507 ) C480_=_C513( C480 C513 ) C480_=_C514( C480 C514 ) C480_=_C515( C480 C515 ) \nC480_=_C516( C480 C516 ) C480_=_C517( C480 C517 ) C480_=_C518( C480 C518 ) C480_=_C519( C480 C519 ) C480_=_C520( C480 C520 ) C481_=_C482( C481 C482 ) \nC481_=_C483( C481 C483 ) C481_=_C484( C481 C484 ) C481_=_C485( C481 C485 ) C481_=_C486( C481 C486 ) C481_=_C487( C481 C487 ) C481_=_C488( C481 C488 ) \nC481_=_C489( C481 C489 ) C481_=_C498( C481 C498 ) C481_=_C521( C481 C521 ) C481_=_C522( C481 C522 ) C481_=_C523( C481 C523 ) C481_=_C524( C481 C524 ) \nC482_=_C483( C482 C483 ) C482_=_C484( C482 C484 ) C482_=_C485( C482 C485 ) C482_=_C486( C482 C486 ) C482_=_C487( C482 C487 ) C482_=_C488( C482 C488 ) \nC482_=_C489( C482 C489 ) C482_=_C492( C482 C492 ) C483_=_C484( C483 C484 ) C483_=_C485( C483 C485 ) C483_=_C486( C483 C486 ) C483_=_C487( C483 C487 ) \nC483_=_C488( C483 C488 ) C483_=_C489( C483 C489 ) C484_=_C485( C484 C485 ) C484_=_C486( C484 C486 ) C484_=_C487( C484 C487 ) C484_=_C488( C484 C488 ) \nC484_=_C489( C484 C489 ) C484_=_C493( C484 C493 ) C485_=_C486( C485 C486 ) C485_=_C487( C485 C487 ) C485_=_C488( C485 C488 ) C485_=_C489( C485 C489 ) \nC486_=_C487( C486 C487 ) C486_=_C488( C486 C488 ) C486_=_C489( C486 C489 ) C486_=_C494( C486 C494 ) C487_=_C488( C487 C488 ) C487_=_C489( C487 C489 ) \nC488_=_C489( C488 C489 ) C488_=_C495( C488 C495 ) C490_=_C491( C490 C491 ) C490_=_C492( C490 C492 ) C490_=_C493( C490 C493 ) C490_=_C494( C490 C494 ) \nC490_=_C495( C490 C495 ) C490_=_C497( C490 C497 ) C490_=_C498( C490 C498 ) C491_=_C492( C491 C492 ) C491_=_C493( C491 C493 ) C491_=_C494( C491 C494 ) \nC491_=_C495( C491 C495 ) C491_=_C497( C491 C497 ) C491_=_C507( C491 C507 ) C491_=_C513( C491 C513 ) C491_=_C514( C491 C514 ) C491_=_C515( C491 C515 ) \nC491_=_C516( C491 C516 ) C491_=_C517( C491 C517 ) C491_=_C518( C491 C518 ) C491_=_C519( C491 C519 ) C491_=_C520( C491 C520 ) C492_=_C493( C492 C493 ) \nC492_=_C494( C492 C494 ) C492_=_C495( C492 C495 ) C493_=_C494( C493 C494 ) C493_=_C495( C493 C495 ) C494_=_C495( C494 C495 ) C497_=_C498( C497 C498 ) \nC497_=_C507( C497 C507 ) C497_=_C513( C497 C513 ) C497_=_C514( C497 C514 ) C497_=_C515( C497 C515 ) C497_=_C516( C497 C516 ) C497_=_C517( C497 C517 ) \nC497_=_C518( C497 C518 ) C497_=_C519( C497 C519 ) C497_=_C520( C497 C520 ) C498_=_C521( C498 C521 ) C498_=_C522( C498 C522 ) C498_=_C523( C498 C523 ) \nC498_=_C524( C498 C524 ) C507_=_C513( C507 C513 ) C507_=_C514( C507 C514 ) C507_=_C515( C507 C515 ) C507_=_C516( C507 C516 ) C507_=_C517( C507 C517 ) \nC507_=_C518( C507 C518 ) C507_=_C519( C507 C519 ) C507_=_C520( C507 C520 ) C513_=_C514( C513 C514 ) C513_=_C515( C513 C515 ) C513_=_C516( C513 C516 ) \nC513_=_C517( C513 C517 ) C513_=_C518( C513 C518 ) C513_=_C519( C513 C519 ) C513_=_C520( C513 C520 ) C513_=_C521( C513 C521 ) C514_=_C515(</w:t>
      </w:r>
    </w:p>
    <w:p>
      <w:pPr>
        <w:pStyle w:val="PreformattedText"/>
        <w:bidi w:val="0"/>
        <w:spacing w:before="0" w:after="0"/>
        <w:jc w:val="left"/>
        <w:rPr/>
      </w:pPr>
      <w:r>
        <w:rPr/>
        <w:t xml:space="preserve"> </w:t>
      </w:r>
      <w:r>
        <w:rPr/>
        <w:t>C514 C515 ) \nC514_=_C516( C514 C516 ) C514_=_C517( C514 C517 ) C514_=_C518( C514 C518 ) C514_=_C519( C514 C519 ) C514_=_C520( C514 C520 ) C515_=_C516( C515 C516 ) \nC515_=_C517( C515 C517 ) C515_=_C518( C515 C518 ) C515_=_C519( C515 C519 ) C515_=_C520( C515 C520 ) C515_=_C522( C515 C522 ) C516_=_C517( C516 C517 ) \nC516_=_C518( C516 C518 ) C516_=_C519( C516 C519 ) C516_=_C520( C516 C520 ) C517_=_C518( C517 C518 ) C517_=_C519( C517 C519 ) C517_=_C520( C517 C520 ) \nC517_=_C523( C517 C523 ) C518_=_C519( C518 C519 ) C518_=_C520( C518 C520 ) C519_=_C520( C519 C520 ) C519_=_C524( C519 C524 ) C521_=_C522( C521 C522 ) \nC521_=_C523( C521 C523 ) C521_=_C524( C521 C524 ) C522_=_C523( C522 C523 ) C522_=_C524( C522 C524 ) C523_=_C524( C523 C524 ) "];57-&gt;67[label="108: C15 C16 C32 C50 C51 \nC66 C160 C161 C172 C180 C181 \nC191 C209 C210 C225 C270 C271 \nC284 C296 C297 C309 C319 C320 \nC331 C374 C375 C376 C377 C378 \nC379 C382 C383 C393 C394 C395 \nC397 C403 C404 C405 C406 C407 \nC408 C411 C412 C421 C422 C423 \nC425 C435 C436 C439 C440 C441 \nC442 C443 C444 C445 C446 C449 \nC451 C452 C453 C454 C458 C459 \nC462 C463 C464 C465 C466 C467 \nC468 C469 C471 C473 C474 C475 \nC476 C478 C479 C482 C483 C484 \nC485 C486 C487 C488 C489 C490 \nC492 C493 C494 C495 C497 C498 \nC507 C513 C514 C515 C516 C517 \nC518 C519 C520 C521 C522 C523 \nC524 \n882: C15_=_C16 ,C15_=_C32 ,C15_=_C209 ,C15_=_C225 ,C15_=_C382 ,\nC15_=_C397 ,C15_=_C411 ,C15_=_C425 ,C15_=_C497 ,C15_=_C507 ,C15_=_C513 ,\nC15_=_C514 ,C15_=_C515 ,C15_=_C516 ,C15_=_C517 ,C15_=_C518 ,C15_=_C519 ,\nC15_=_C520 ,C16_=_C210 ,C16_=_C383 ,C16_=_C412 ,C16_=_C498 ,C16_=_C521 ,\nC16_=_C522 ,C16_=_C523 ,C16_=_C524 ,C32_=_C209 ,C32_=_C225 ,C32_=_C382 ,\nC32_=_C397 ,C32_=_C411 ,C32_=_C425 ,C32_=_C497 ,C32_=_C507 ,C32_=_C513 ,\nC32_=_C514 ,C32_=_C515 ,C32_=_C516 ,C32_=_C517 ,C32_=_C518 ,C32_=_C519 ,\nC32_=_C520 ,C50_=_C51 ,C50_=_C66 ,C50_=_C296 ,C50_=_C309 ,C50_=_C374 ,\nC50_=_C393 ,C50_=_C403 ,C50_=_C421 ,C50_=_C435 ,C50_=_C436 ,C50_=_C439 ,\nC50_=_C440 ,C50_=_C441 ,C50_=_C442 ,C50_=_C443 ,C50_=_C444 ,C50_=_C445 ,\nC50_=_C446 ,C51_=_C297 ,C51_=_C375 ,C51_=_C404 ,C51_=_C449 ,C51_=_C451 ,\nC51_=_C452 ,C51_=_C453 ,C51_=_C454 ,C66_=_C296 ,C66_=_C309 ,C66_=_C374 ,\nC66_=_C393 ,C66_=_C403 ,C66_=_C421 ,C66_=_C435 ,C66_=_C436 ,C66_=_C439 ,\nC66_=_C440 ,C66_=_C441 ,C66_=_C442 ,C66_=_C443 ,C66_=_C444 ,C66_=_C445 ,\nC66_=_C446 ,C160_=_C161 ,C160_=_C172 ,C160_=_C319 ,C160_=_C331 ,C160_=_C376 ,\nC160_=_C394 ,C160_=_C405 ,C160_=_C422 ,C160_=_C458 ,C160_=_C459 ,C160_=_C462 ,\nC160_=_C463 ,C160_=_C464 ,C160_=_C465 ,C160_=_C466 ,C160_=_C467 ,C160_=_C468 ,\nC160_=_C469 ,C161_=_C320 ,C161_=_C377 ,C161_=_C406 ,C161_=_C471 ,C161_=_C473 ,\nC161_=_C474 ,C161_=_C475 ,C161_=_C476 ,C172_=_C319 ,C172_=_C331 ,C172_=_C376 ,\nC172_=_C394 ,C172_=_C405 ,C172_=_C422 ,C172_=_C458 ,C172_=_C459 ,C172_=_C462 ,\nC172_=_C463 ,C172_=_C464 ,C172_=_C465 ,C172_=_C466 ,C172_=_C467 ,C172_=_C468 ,\nC172_=_C469 ,C180_=_C181 ,C180_=_C191 ,C180_=_C270 ,C180_=_C284 ,C180_=_C378 ,\nC180_=_C395 ,C180_=_C407 ,C180_=_C423 ,C180_=_C478 ,C180_=_C479 ,C180_=_C482 ,\nC180_=_C483 ,C180_=_C484 ,C180_=_C485 ,C180_=_C486 ,C180_=_C487 ,C180_=_C488 ,\nC180_=_C489 ,C181_=_C271 ,C181_=_C379 ,C181_=_C408 ,C181_=_C490 ,C181_=_C492 ,\nC181_=_C493 ,C181_=_C494 ,C181_=_C495 ,C191_=_C270 ,C191_=_C284 ,C191_=_C378 ,\nC191_=_C395 ,C191_=_C407 ,C191_=_C423 ,C191_=_C478 ,C191_=_C479 ,C191_=_C482 ,\nC191_=_C483 ,C191_=_C484 ,C191_=_C485 ,C191_=_C486 ,C191_=_C487 ,C191_=_C488 ,\nC191_=_C489 ,C209_=_C210 ,C209_=_C225 ,C209_=_C382 ,C209_=_C397 ,C209_=_C411 ,\nC209_=_C425 ,C209_=_C497 ,C209_=_C507 ,C209_=_C513 ,C209_=_C514 ,C209_=_C515 ,\nC209_=_C516 ,C209_=_C517 ,C209_=_C518 ,C209_=_C519 ,C209_=_C520 ,C210_=_C383 ,\nC210_=_C412 ,C210_=_C498 ,C210_=_C521 ,C210_=_C522 ,C210_=_C523 ,C210_=_C524 ,\nC225_=_C382 ,C225_=_C397 ,C225_=_C411 ,C225_=_C425 ,C225_=_C497 ,C225_=_C507 ,\nC225_=_C513 ,C225_=_C514 ,C225_=_C515 ,C225_=_C516 ,C225_=_C517 ,C225_=_C518 ,\nC225_=_C519 ,C225_=_C520 ,C270_=_C271 ,C270_=_C284 ,C270_=_C378 ,C270_=_C395 ,\nC270_=_C407 ,C270_=_C423 ,C270_=_C478 ,C270_=_C479 ,C270_=_C482 ,C270_=_C483 ,\nC270_=_C484 ,C270_=_C485 ,C270_=_C486 ,C270_=_C487 ,C270_=_C488 ,C270_=_C489 ,\nC271_=_C379 ,C271_=_C408 ,C271_=_C490 ,C271_=_C492 ,C271_=_C493 ,C271_=_C494 ,\nC271_=_C495 ,C284_=_C378 ,C284_=_C395 ,C284_=_C407 ,C284_=_C423 ,C284_=_C478 ,\nC284_=_C479 ,C284_=_C482 ,C284_=_C483 ,C284_=_C484 ,C284_=_C485 ,C284_=_C486 ,\nC284_=_C487 ,C284_=_C488 ,C284_=_C489 ,C296_=_C297 ,C296_=_C309 ,C296_=_C374 ,\nC296_=_C393 ,C296_=_C403 ,C296_=_C421 ,C296_=_C435 ,C296_=_C436 ,C296_=_C439 ,\nC296_=_C440 ,C296_=_C441 ,C296_=_C442 ,C296_=_C443 ,C296_=_C444 ,C296_=_C445 ,\nC296_=_C446 ,C297_=_C375 ,C297_=_C404 ,C297_=_C449 ,C297_=_C451 ,C297_=_C452 ,\nC297_=_C453 ,C297_=_C454 ,C309_=_C374 ,C309_=_C393 ,C309_=_C403 ,C309_=_C421 ,\nC309_=_C435 ,C309_=_C436 ,C309_=_C439 ,C309_=_C440 ,C309_=_C441 ,C309_=_C442 ,\nC309_=_C443 ,C309_=_C444 ,C309_=_C445 ,C309_=_C446 ,C319_=_C320 ,C319_=_C331 ,\nC319_=_C376 ,C319_=_C394 ,C319_=_C405 ,C319_=_C422 ,C319_=_C458 ,C319_=_C459 ,\nC319_=_C462 ,C319_=_C463 ,C319_=_C464 ,C319_=_C465 ,C319_=_C466 ,C319_=_C467 ,\nC319_=_C468 ,C319_=_C469 ,C320_=_C377 ,C320_=_C406 ,C320_=_C471 ,C320_=_C473 ,\nC320_=_C474 ,C320_=_C475 ,C320_=_C476 ,C331_=_C376 ,C331_=_C394 ,C331_=_C405 ,\nC331_=_C422 ,C331_=_C458 ,C331_=_C459 ,C331_=_C462 ,C331_=_C463 ,C331_=_C464 ,\nC331_=_C465 ,C331_=_C466 ,C331_=_C467 ,C331_=_C468 ,C331_=_C469 ,C374_=_C375 ,\nC374_=_C376 ,C374_=_C377 ,C374_=_C378 ,C374_=_C379 ,C374_=_C382 ,C374_=_C383 ,\nC374_=_C393 ,C374_=_C403 ,C374_=_C421 ,C374_=_C435 ,C374_=_C436 ,C374_=_C439 ,\nC374_=_C440 ,C374_=_C441 ,C374_=_C442 ,C374_=_C443 ,C374_=_C444 ,C374_=_C445 ,\nC374_=_C446 ,C375_=_C376 ,C375_=_C377 ,C375_=_C378 ,C375_=_C379 ,C375_=_C382 ,\nC375_=_C383 ,C375_=_C404 ,C375_=_C449 ,C375_=_C451 ,C375_=_C452 ,C375_=_C453 ,\nC375_=_C454 ,C376_=_C377 ,C376_=_C378 ,C376_=_C379 ,C376_=_C382 ,C376_=_C383 ,\nC376_=_C394 ,C376_=_C405 ,C376_=_C422 ,C376_=_C458 ,C376_=_C459 ,C376_=_C462 ,\nC376_=_C463 ,C376_=_C464 ,C376_=_C465 ,C376_=_C466 ,C376_=_C467 ,C376_=_C468 ,\nC376_=_C469 ,C377_=_C378 ,C377_=_C379 ,C377_=_C382 ,C377_=_C383 ,C377_=_C406 ,\nC377_=_C471 ,C377_=_C473 ,C377_=_C474 ,C377_=_C475 ,C377_=_C476 ,C378_=_C379 ,\nC378_=_C382 ,C378_=_C383 ,C378_=_C395 ,C378_=_C407 ,C378_=_C423 ,C378_=_C478 ,\nC378_=_C479 ,C378_=_C482 ,C378_=_C483 ,C378_=_C484 ,C378_=_C485 ,C378_=_C486 ,\nC378_=_C487 ,C378_=_C488 ,C378_=_C489 ,C379_=_C382 ,C379_=_C383 ,C379_=_C408 ,\nC379_=_C490 ,C379_=_C492 ,C379_=_C493 ,C379_=_C494 ,C379_=_C495 ,C382_=_C383 ,\nC382_=_C397 ,C382_=_C411 ,C382_=_C425 ,C382_=_C497 ,C382_=_C507 ,C382_=_C513 ,\nC382_=_C514 ,C382_=_C515 ,C382_=_C516 ,C382_=_C517 ,C382_=_C518 ,C382_=_C519 ,\nC382_=_C520 ,C383_=_C412 ,C383_=_C498 ,C383_=_C521 ,C383_=_C522 ,C383_=_C523 ,\nC383_=_C524 ,C393_=_C394 ,C393_=_C395 ,C393_=_C397 ,C393_=_C403 ,C393_=_C421 ,\nC393_=_C435 ,C393_=_C436 ,C393_=_C439 ,C393_=_C440 ,C393_=_C441 ,C393_=_C442 ,\nC393_=_C443 ,C393_=_C444 ,C393_=_C445 ,C393_=_C446 ,C394_=_C395 ,C394_=_C397 ,\nC394_=_C405 ,C394_=_C422 ,C394_=_C458 ,C394_=_C459 ,C394_=_C462 ,C394_=_C463 ,\nC394_=_C464 ,C394_=_C465 ,C394_=_C466 ,C394_=_C467 ,C394_=_C468 ,C394_=_C469 ,\nC395_=_C397 ,C395_=_C407 ,C395_=_C423 ,C395_=_C478 ,C395_=_C479 ,C395_=_C482 ,\nC395_=_C483 ,C395_=_C484 ,C395_=_C485 ,C395_=_C486 ,C395_=_C487 ,C395_=_C488 ,\nC395_=_C489 ,C397_=_C411 ,C397_=_C425 ,C397_=_C497 ,C397_=_C507 ,C397_=_C513 ,\nC397_=_C514 ,C397_=_C515 ,C397_=_C516 ,C397_=_C517 ,C397_=_C518 ,C397_=_C519 ,\nC397_=_C520 ,C403_=_C404 ,C403_=_C405 ,C403_=_C406 ,C403_=_C407 ,C403_=_C408 ,\nC403_=_C411 ,C403_=_C412 ,C403_=_C421 ,C403_=_C435 ,C403_=_C436 ,C403_=_C439 ,\nC403_=_C440 ,C403_=_C441 ,C403_=_C442 ,C403_=_C443 ,C403_=_C444 ,C403_=_C445 ,\nC403_=_C446 ,C404_=_C405 ,C404_=_C406 ,C404_=_C407 ,C404_=_C408 ,C404_=_C411 ,\nC404_=_C412 ,C404_=_C449 ,C404_=_C451 ,C404_=_C452 ,C404_=_C453 ,C404_=_C454 ,\nC405_=_C406 ,C405_=_C407 ,C405_=_C408 ,C405_=_C411 ,C405_=_C412 ,C405_=_C422 ,\nC405_=_C458 ,C405_=_C459 ,C405_=_C462 ,C405_=_C463 ,C405_=_C464 ,C405_=_C465 ,\nC405_=_C466 ,C405_=_C467 ,C405_=_C468 ,C405_=_C469 ,C406_=_C407 ,C406_=_C408 ,\nC406_=_C411 ,C406_=_C412 ,C406_=_C471 ,C406_=_C473 ,C406_=_C474 ,C406_=_C475 ,\nC406_=_C476 ,C407_=_C408 ,C407_=_C411 ,C407_=_C412 ,C407_=_C423 ,C407_=_C478 ,\nC407_=_C479 ,C407_=_C482 ,C407_=_C483 ,C407_=_C484 ,C407_=_C485 ,C407_=_C486 ,\nC407_=_C487 ,C407_=_C488 ,C407_=_C489 ,C408_=_C411 ,C408_=_C412 ,C408_=_C490 ,\nC408_=_C492 ,C408_=_C493 ,C408_=_C494 ,C408_=_C495 ,C411_=_C412 ,C411_=_C425 ,\nC411_=_C497 ,C411_=_C507 ,C411_=_C513 ,C411_=_C514 ,C411_=_C515 ,C411_=_C516 ,\nC411_=_C517 ,C411_=_C518 ,C411_=_C519 ,C411_=_C520 ,C412_=_C498 ,C412_=_C521 ,\nC412_=_C522 ,C412_=_C523 ,C412_=_C524 ,C421_=_C422 ,C421_=_C423 ,C421_=_C425 ,\nC421_=_C435 ,C421_=_C436 ,C421_=_C439 ,C421_=_C440 ,C421_=_C441 ,C421_=_C442 ,\nC421_=_C443 ,C421_=_C444 ,C421_=_C445 ,C421_=_C446 ,C422_=_C423 ,C422_=_C425 ,\nC422_=_C458 ,C422_=_C459 ,C422_=_C462 ,C422_=_C463 ,C422_=_C464 ,C422_=_C465 ,\nC422_=_C466 ,C422_=_C467 ,C422_=_C468 ,C422_=_C469 ,C423_=_C425 ,C423_=_C478 ,\nC423_=_C479 ,C423_=_C482 ,C423_=_C483 ,C423_=_C484 ,C423_=_C485 ,C423_=_C486 ,\nC423_=_C487 ,C423_=_C488 ,C423_=_C489 ,C425_=_C497 ,C425_=_C507 ,C425_=_C513 ,\nC425_=_C514 ,C425_=_C515 ,C425_=_C516 ,C425_=_C517 ,C425_=_C518 ,C425_=_C519 ,\nC425_=_C520 ,C435_=_C436 ,C435_=_C439 ,C435_=_C440 ,C435_=_C441 ,C435_=_C442 ,\nC435_=_C443 ,C435_=_C444 ,C435_=_C445 ,C435_=_C446 ,C435_=_C449 ,C435_=_C458 ,\nC435_=_C471 ,C435_=_C478 ,C435_=_C490 ,C435_=_C497 ,C435_=_C498 ,C436_=_C439 ,\nC436_=_C440 ,C436_=_C441 ,C436_=_C442 ,C436_=_C443 ,C436_=_C444 ,C436_=_C445 ,\nC436_=_C446 ,C436_=_C459 ,C436_=_C479 ,C436_=_C507 ,C439_=_C440 ,C439_=_C441 ,\nC439_=_C442 ,C439_=_C443 ,C439_=_C444 ,C439_=_C445 ,C439_=_C446 ,C439_=_C451 ,\nC440_=_C441 ,C440_=_C442</w:t>
      </w:r>
    </w:p>
    <w:p>
      <w:pPr>
        <w:pStyle w:val="PreformattedText"/>
        <w:bidi w:val="0"/>
        <w:spacing w:before="0" w:after="0"/>
        <w:jc w:val="left"/>
        <w:rPr/>
      </w:pPr>
      <w:r>
        <w:rPr/>
        <w:t xml:space="preserve"> </w:t>
      </w:r>
      <w:r>
        <w:rPr/>
        <w:t>,C440_=_C443 ,C440_=_C444 ,C440_=_C445 ,C440_=_C446 ,\nC441_=_C442 ,C441_=_C443 ,C441_=_C444 ,C441_=_C445 ,C441_=_C446 ,C441_=_C452 ,\nC442_=_C443 ,C442_=_C444 ,C442_=_C445 ,C442_=_C446 ,C443_=_C444 ,C443_=_C445 ,\nC443_=_C446 ,C443_=_C453 ,C444_=_C445 ,C444_=_C446 ,C445_=_C446 ,C445_=_C454 ,\nC449_=_C451 ,C449_=_C452 ,C449_=_C453 ,C449_=_C454 ,C449_=_C458 ,C449_=_C471 ,\nC449_=_C478 ,C449_=_C490 ,C449_=_C497 ,C449_=_C498 ,C451_=_C452 ,C451_=_C453 ,\nC451_=_C454 ,C452_=_C453 ,C452_=_C454 ,C453_=_C454 ,C458_=_C459 ,C458_=_C462 ,\nC458_=_C463 ,C458_=_C464 ,C458_=_C465 ,C458_=_C466 ,C458_=_C467 ,C458_=_C468 ,\nC458_=_C469 ,C458_=_C471 ,C458_=_C478 ,C458_=_C490 ,C458_=_C497 ,C458_=_C498 ,\nC459_=_C462 ,C459_=_C463 ,C459_=_C464 ,C459_=_C465 ,C459_=_C466 ,C459_=_C467 ,\nC459_=_C468 ,C459_=_C469 ,C459_=_C479 ,C459_=_C507 ,C462_=_C463 ,C462_=_C464 ,\nC462_=_C465 ,C462_=_C466 ,C462_=_C467 ,C462_=_C468 ,C462_=_C469 ,C462_=_C473 ,\nC463_=_C464 ,C463_=_C465 ,C463_=_C466 ,C463_=_C467 ,C463_=_C468 ,C463_=_C469 ,\nC464_=_C465 ,C464_=_C466 ,C464_=_C467 ,C464_=_C468 ,C464_=_C469 ,C464_=_C474 ,\nC465_=_C466 ,C465_=_C467 ,C465_=_C468 ,C465_=_C469 ,C466_=_C467 ,C466_=_C468 ,\nC466_=_C469 ,C466_=_C475 ,C467_=_C468 ,C467_=_C469 ,C468_=_C469 ,C468_=_C476 ,\nC471_=_C473 ,C471_=_C474 ,C471_=_C475 ,C471_=_C476 ,C471_=_C478 ,C471_=_C490 ,\nC471_=_C497 ,C471_=_C498 ,C473_=_C474 ,C473_=_C475 ,C473_=_C476 ,C474_=_C475 ,\nC474_=_C476 ,C475_=_C476 ,C478_=_C479 ,C478_=_C482 ,C478_=_C483 ,C478_=_C484 ,\nC478_=_C485 ,C478_=_C486 ,C478_=_C487 ,C478_=_C488 ,C478_=_C489 ,C478_=_C490 ,\nC478_=_C497 ,C478_=_C498 ,C479_=_C482 ,C479_=_C483 ,C479_=_C484 ,C479_=_C485 ,\nC479_=_C486 ,C479_=_C487 ,C479_=_C488 ,C479_=_C489 ,C479_=_C507 ,C482_=_C483 ,\nC482_=_C484 ,C482_=_C485 ,C482_=_C486 ,C482_=_C487 ,C482_=_C488 ,C482_=_C489 ,\nC482_=_C492 ,C483_=_C484 ,C483_=_C485 ,C483_=_C486 ,C483_=_C487 ,C483_=_C488 ,\nC483_=_C489 ,C484_=_C485 ,C484_=_C486 ,C484_=_C487 ,C484_=_C488 ,C484_=_C489 ,\nC484_=_C493 ,C485_=_C486 ,C485_=_C487 ,C485_=_C488 ,C485_=_C489 ,C486_=_C487 ,\nC486_=_C488 ,C486_=_C489 ,C486_=_C494 ,C487_=_C488 ,C487_=_C489 ,C488_=_C489 ,\nC488_=_C495 ,C490_=_C492 ,C490_=_C493 ,C490_=_C494 ,C490_=_C495 ,C490_=_C497 ,\nC490_=_C498 ,C492_=_C493 ,C492_=_C494 ,C492_=_C495 ,C493_=_C494 ,C493_=_C495 ,\nC494_=_C495 ,C497_=_C498 ,C497_=_C507 ,C497_=_C513 ,C497_=_C514 ,C497_=_C515 ,\nC497_=_C516 ,C497_=_C517 ,C497_=_C518 ,C497_=_C519 ,C497_=_C520 ,C498_=_C521 ,\nC498_=_C522 ,C498_=_C523 ,C498_=_C524 ,C507_=_C513 ,C507_=_C514 ,C507_=_C515 ,\nC507_=_C516 ,C507_=_C517 ,C507_=_C518 ,C507_=_C519 ,C507_=_C520 ,C513_=_C514 ,\nC513_=_C515 ,C513_=_C516 ,C513_=_C517 ,C513_=_C518 ,C513_=_C519 ,C513_=_C520 ,\nC513_=_C521 ,C514_=_C515 ,C514_=_C516 ,C514_=_C517 ,C514_=_C518 ,C514_=_C519 ,\nC514_=_C520 ,C515_=_C516 ,C515_=_C517 ,C515_=_C518 ,C515_=_C519 ,C515_=_C520 ,\nC515_=_C522 ,C516_=_C517 ,C516_=_C518 ,C516_=_C519 ,C516_=_C520 ,C517_=_C518 ,\nC517_=_C519 ,C517_=_C520 ,C517_=_C523 ,C518_=_C519 ,C518_=_C520 ,C519_=_C520 ,\nC519_=_C524 ,C521_=_C522 ,C521_=_C523 ,C521_=_C524 ,C522_=_C523 ,C522_=_C524 ,\nC523_=_C524 ,"];68[shape=box, label="id:68 level: 3\n150: C23 C24 C36 C58 C59 \nC70 C119 C120 C129 C145 C146 \nC154 C168 C169 C176 C188 C189 \nC195 C217 C218 C229 C278 C279 \nC288 C304 C305 C313 C327 C328 \nC335 C347 C348 C354 C364 C365 \nC370 C390 C391 C401 C419 C420 \nC429 C445 C446 C454 C468 C469 \nC476 C488 C489 C495 C519 C520 \nC524 C542 C543 C552 C568 C569 \nC577 C591 C592 C599 C611 C612 \nC618 C628 C629 C634 C642 C643 \nC647 C696 C697 C704 C716 C717 \nC723 C733 C734 C739 C747 C748 \nC752 C758 C759 C762 C766 C767 \nC769 C783 C784 C791 C803 C804 \nC810 C820 C821 C826 C845 C846 \nC849 C853 C854 C856 C858 C859 \nC860 C862 C863 C864 C865 C866 \nC867 C874 C875 C876 C881 C882 \nC885 C886 C887 C888 C889 C890 \nC891 C893 C894 C895 C897 C898 \nC899 C900 C901 C902 C903 C904 \nC905 C906 C907 C908 C910 C911 \nC912 C913 C914 C915 C916 C917 \nC918 \n1445: C23_=_C24( C23 C24 ) C23_=_C36( C23 C36 ) C23_=_C217( C23 C217 ) C23_=_C229( C23 C229 ) C23_=_C519( C23 C519 ) \nC23_=_C524( C23 C524 ) C23_=_C591( C23 C591 ) C23_=_C599( C23 C599 ) C23_=_C716( C23 C716 ) C23_=_C723( C23 C723 ) C23_=_C845( C23 C845 ) \nC23_=_C849( C23 C849 ) C23_=_C889( C23 C889 ) C23_=_C895( C23 C895 ) C23_=_C903( C23 C903 ) C23_=_C908( C23 C908 ) C23_=_C914( C23 C914 ) \nC23_=_C918( C23 C918 ) C24_=_C218( C24 C218 ) C24_=_C520( C24 C520 ) C24_=_C592( C24 C592 ) C24_=_C717( C24 C717 ) C24_=_C846( C24 C846 ) \nC24_=_C890( C24 C890 ) C24_=_C904( C24 C904 ) C24_=_C915( C24 C915 ) C36_=_C217( C36 C217 ) C36_=_C229( C36 C229 ) C36_=_C519( C36 C519 ) \nC36_=_C524( C36 C524 ) C36_=_C591( C36 C591 ) C36_=_C599( C36 C599 ) C36_=_C716( C36 C716 ) C36_=_C723( C36 C723 ) C36_=_C845( C36 C845 ) \nC36_=_C849( C36 C849 ) C36_=_C889( C36 C889 ) C36_=_C895( C36 C895 ) C36_=_C903( C36 C903 ) C36_=_C908( C36 C908 ) C36_=_C914( C36 C914 ) \nC36_=_C918( C36 C918 ) C58_=_C59( C58 C59 ) C58_=_C70( C58 C70 ) C58_=_C304( C58 C304 ) C58_=_C313( C58 C313 ) C58_=_C445( C58 C445 ) \nC58_=_C454( C58 C454 ) C58_=_C611( C58 C611 ) C58_=_C618( C58 C618 ) C58_=_C696( C58 C696 ) C58_=_C704( C58 C704 ) C58_=_C820( C58 C820 ) \nC58_=_C826( C58 C826 ) C58_=_C862( C58 C862 ) C58_=_C863( C58 C863 ) C58_=_C864( C58 C864 ) C58_=_C865( C58 C865 ) C58_=_C866( C58 C866 ) \nC58_=_C867( C58 C867 ) C59_=_C305( C59 C305 ) C59_=_C446( C59 C446 ) C59_=_C612( C59 C612 ) C59_=_C697( C59 C697 ) C59_=_C821( C59 C821 ) \nC59_=_C874( C59 C874 ) C59_=_C875( C59 C875 ) C59_=_C876( C59 C876 ) C70_=_C304( C70 C304 ) C70_=_C313( C70 C313 ) C70_=_C445( C70 C445 ) \nC70_=_C454( C70 C454 ) C70_=_C611( C70 C611 ) C70_=_C618( C70 C618 ) C70_=_C696( C70 C696 ) C70_=_C704( C70 C704 ) C70_=_C820( C70 C820 ) \nC70_=_C826( C70 C826 ) C70_=_C862( C70 C862 ) C70_=_C863( C70 C863 ) C70_=_C864( C70 C864 ) C70_=_C865( C70 C865 ) C70_=_C866( C70 C866 ) \nC70_=_C867( C70 C867 ) C119_=_C120( C119 C120 ) C119_=_C129( C119 C129 ) C119_=_C364( C119 C364 ) C119_=_C370( C119 C370 ) C119_=_C390( C119 C390 ) \nC119_=_C401( C119 C401 ) C119_=_C542( C119 C542 ) C119_=_C552( C119 C552 ) C119_=_C747( C119 C747 ) C119_=_C752( C119 C752 ) C119_=_C858( C119 C858 ) \nC119_=_C860( C119 C860 ) C119_=_C862( C119 C862 ) C119_=_C874( C119 C874 ) C119_=_C881( C119 C881 ) C119_=_C882( C119 C882 ) C119_=_C885( C119 C885 ) \nC119_=_C886( C119 C886 ) C119_=_C887( C119 C887 ) C119_=_C888( C119 C888 ) C119_=_C889( C119 C889 ) C119_=_C890( C119 C890 ) C120_=_C365( C120 C365 ) \nC120_=_C391( C120 C391 ) C120_=_C543( C120 C543 ) C120_=_C748( C120 C748 ) C120_=_C859( C120 C859 ) C120_=_C863( C120 C863 ) C120_=_C891( C120 C891 ) \nC120_=_C893( C120 C893 ) C120_=_C894( C120 C894 ) C120_=_C895( C120 C895 ) C129_=_C364( C129 C364 ) C129_=_C370( C129 C370 ) C129_=_C390( C129 C390 ) \nC129_=_C401( C129 C401 ) C129_=_C542( C129 C542 ) C129_=_C552( C129 C552 ) C129_=_C747( C129 C747 ) C129_=_C752( C129 C752 ) C129_=_C858( C129 C858 ) \nC129_=_C860( C129 C860 ) C129_=_C862( C129 C862 ) C129_=_C874( C129 C874 ) C129_=_C881( C129 C881 ) C129_=_C882( C129 C882 ) C129_=_C885( C129 C885 ) \nC129_=_C886( C129 C886 ) C129_=_C887( C129 C887 ) C129_=_C888( C129 C888 ) C129_=_C889( C129 C889 ) C129_=_C890( C129 C890 ) C145_=_C146( C145 C146 ) \nC145_=_C154( C145 C154 ) C145_=_C347( C145 C347 ) C145_=_C354( C145 C354 ) C145_=_C419( C145 C419 ) C145_=_C429( C145 C429 ) C145_=_C642( C145 C642 ) \nC145_=_C647( C145 C647 ) C145_=_C758( C145 C758 ) C145_=_C762( C145 C762 ) C145_=_C803( C145 C803 ) C145_=_C810( C145 C810 ) C145_=_C866( C145 C866 ) \nC145_=_C876( C145 C876 ) C145_=_C897( C145 C897 ) C145_=_C905( C145 C905 ) C145_=_C910( C145 C910 ) C145_=_C911( C145 C911 ) C145_=_C912( C145 C912 ) \nC145_=_C913( C145 C913 ) C145_=_C914( C145 C914 ) C145_=_C915( C145 C915 ) C146_=_C348( C146 C348 ) C146_=_C420( C146 C420 ) C146_=_C643( C146 C643 ) \nC146_=_C759( C146 C759 ) C146_=_C804( C146 C804 ) C146_=_C867( C146 C867 ) C146_=_C898( C146 C898 ) C146_=_C916( C146 C916 ) C146_=_C917( C146 C917 ) \nC146_=_C918( C146 C918 ) C154_=_C347( C154 C347 ) C154_=_C354( C154 C354 ) C154_=_C419( C154 C419 ) C154_=_C429( C154 C429 ) C154_=_C642( C154 C642 ) \nC154_=_C647( C154 C647 ) C154_=_C758( C154 C758 ) C154_=_C762( C154 C762 ) C154_=_C803( C154 C803 ) C154_=_C810( C154 C810 ) C154_=_C866( C154 C866 ) \nC154_=_C876( C154 C876 ) C154_=_C897( C154 C897 ) C154_=_C905( C154 C905 ) C154_=_C910( C154 C910 ) C154_=_C911( C154 C911 ) C154_=_C912( C154 C912 ) \nC154_=_C913( C154 C913 ) C154_=_C914( C154 C914 ) C154_=_C915( C154 C915 ) C168_=_C169( C168 C169 ) C168_=_C176( C168 C176 ) C168_=_C327( C168 C327 ) \nC168_=_C335( C168 C335 ) C168_=_C468( C168 C468 ) C168_=_C476( C168 C476 ) C168_=_C568( C168 C568 ) C168_=_C577( C168 C577 ) C168_=_C733( C168 C733 ) \nC168_=_C739( C168 C739 ) C168_=_C853( C168 C853 ) C168_=_C856( C168 C856 ) C168_=_C887( C168 C887 ) C168_=_C894( C168 C894 ) C168_=_C901( C168 C901 ) \nC168_=_C907( C168 C907 ) C168_=_C912( C168 C912 ) C168_=_C917( C168 C917 ) C169_=_C328( C169 C328 ) C169_=_C469( C169 C469 ) C169_=_C569( C169 C569 ) \nC169_=_C734( C169 C734 ) C169_=_C854( C169 C854 ) C169_=_C888( C169 C888 ) C169_=_C902( C169 C902 ) C169_=_C913( C169 C913 ) C176_=_C327( C176 C327 ) \nC176_=_C335( C176 C335 ) C176_=_C468( C176 C468 ) C176_=_C476( C176 C476 ) C176_=_C568( C176 C568 ) C176_=_C577( C176 C577 ) C176_=_C733( C176 C733 ) \nC176_=_C739( C176 C739 ) C176_=_C853( C176 C853 ) C176_=_C856( C176 C856 ) C176_=_C887( C176 C887 ) C176_=_C894( C176 C894 ) C176_=_C901( C176 C901 ) \nC176_=_C907( C176 C907 ) C176_=_C912( C176 C912 ) C176_=_C917( C176 C917 ) C188_=_C189( C188 C189 ) C188_=_C195( C188 C195 ) C188_=_C278( C188 C278 ) \nC188_=_C288( C188 C288 ) C188_=_C488( C188 C488 ) C188_=_C495( C188 C495 ) C188_=_C628( C188 C628 ) C188_=_C634( C188 C634 ) C188_=_C766( C188 C766 ) \nC188_=_C769( C188 C769 ) C188_=_C783( C188 C783 ) C188_=_C791( C188</w:t>
      </w:r>
    </w:p>
    <w:p>
      <w:pPr>
        <w:pStyle w:val="PreformattedText"/>
        <w:bidi w:val="0"/>
        <w:spacing w:before="0" w:after="0"/>
        <w:jc w:val="left"/>
        <w:rPr/>
      </w:pPr>
      <w:r>
        <w:rPr/>
        <w:t xml:space="preserve"> </w:t>
      </w:r>
      <w:r>
        <w:rPr/>
        <w:t>C791 ) C188_=_C885( C188 C885 ) C188_=_C893( C188 C893 ) C188_=_C899( C188 C899 ) \nC188_=_C906( C188 C906 ) C188_=_C910( C188 C910 ) C188_=_C916( C188 C916 ) C189_=_C279( C189 C279 ) C189_=_C489( C189 C489 ) C189_=_C629( C189 C629 ) \nC189_=_C767( C189 C767 ) C189_=_C784( C189 C784 ) C189_=_C886( C189 C886 ) C189_=_C900( C189 C900 ) C189_=_C911( C189 C911 ) C195_=_C278( C195 C278 ) \nC195_=_C288( C195 C288 ) C195_=_C488( C195 C488 ) C195_=_C495( C195 C495 ) C195_=_C628( C195 C628 ) C195_=_C634( C195 C634 ) C195_=_C766( C195 C766 ) \nC195_=_C769( C195 C769 ) C195_=_C783( C195 C783 ) C195_=_C791( C195 C791 ) C195_=_C885( C195 C885 ) C195_=_C893( C195 C893 ) C195_=_C899( C195 C899 ) \nC195_=_C906( C195 C906 ) C195_=_C910( C195 C910 ) C195_=_C916( C195 C916 ) C217_=_C218( C217 C218 ) C217_=_C229( C217 C229 ) C217_=_C519( C217 C519 ) \nC217_=_C524( C217 C524 ) C217_=_C591( C217 C591 ) C217_=_C599( C217 C599 ) C217_=_C716( C217 C716 ) C217_=_C723( C217 C723 ) C217_=_C845( C217 C845 ) \nC217_=_C849( C217 C849 ) C217_=_C889( C217 C889 ) C217_=_C895( C217 C895 ) C217_=_C903( C217 C903 ) C217_=_C908( C217 C908 ) C217_=_C914( C217 C914 ) \nC217_=_C918( C217 C918 ) C218_=_C520( C218 C520 ) C218_=_C592( C218 C592 ) C218_=_C717( C218 C717 ) C218_=_C846( C218 C846 ) C218_=_C890( C218 C890 ) \nC218_=_C904( C218 C904 ) C218_=_C915( C218 C915 ) C229_=_C519( C229 C519 ) C229_=_C524( C229 C524 ) C229_=_C591( C229 C591 ) C229_=_C599( C229 C599 ) \nC229_=_C716( C229 C716 ) C229_=_C723( C229 C723 ) C229_=_C845( C229 C845 ) C229_=_C849( C229 C849 ) C229_=_C889( C229 C889 ) C229_=_C895( C229 C895 ) \nC229_=_C903( C229 C903 ) C229_=_C908( C229 C908 ) C229_=_C914( C229 C914 ) C229_=_C918( C229 C918 ) C278_=_C279( C278 C279 ) C278_=_C288( C278 C288 ) \nC278_=_C488( C278 C488 ) C278_=_C495( C278 C495 ) C278_=_C628( C278 C628 ) C278_=_C634( C278 C634 ) C278_=_C766( C278 C766 ) C278_=_C769( C278 C769 ) \nC278_=_C783( C278 C783 ) C278_=_C791( C278 C791 ) C278_=_C885( C278 C885 ) C278_=_C893( C278 C893 ) C278_=_C899( C278 C899 ) C278_=_C906( C278 C906 ) \nC278_=_C910( C278 C910 ) C278_=_C916( C278 C916 ) C279_=_C489( C279 C489 ) C279_=_C629( C279 C629 ) C279_=_C767( C279 C767 ) C279_=_C784( C279 C784 ) \nC279_=_C886( C279 C886 ) C279_=_C900( C279 C900 ) C279_=_C911( C279 C911 ) C288_=_C488( C288 C488 ) C288_=_C495( C288 C495 ) C288_=_C628( C288 C628 ) \nC288_=_C634( C288 C634 ) C288_=_C766( C288 C766 ) C288_=_C769( C288 C769 ) C288_=_C783( C288 C783 ) C288_=_C791( C288 C791 ) C288_=_C885( C288 C885 ) \nC288_=_C893( C288 C893 ) C288_=_C899( C288 C899 ) C288_=_C906( C288 C906 ) C288_=_C910( C288 C910 ) C288_=_C916( C288 C916 ) C304_=_C305( C304 C305 ) \nC304_=_C313( C304 C313 ) C304_=_C445( C304 C445 ) C304_=_C454( C304 C454 ) C304_=_C611( C304 C611 ) C304_=_C618( C304 C618 ) C304_=_C696( C304 C696 ) \nC304_=_C704( C304 C704 ) C304_=_C820( C304 C820 ) C304_=_C826( C304 C826 ) C304_=_C862( C304 C862 ) C304_=_C863( C304 C863 ) C304_=_C864( C304 C864 ) \nC304_=_C865( C304 C865 ) C304_=_C866( C304 C866 ) C304_=_C867( C304 C867 ) C305_=_C446( C305 C446 ) C305_=_C612( C305 C612 ) C305_=_C697( C305 C697 ) \nC305_=_C821( C305 C821 ) C305_=_C874( C305 C874 ) C305_=_C875( C305 C875 ) C305_=_C876( C305 C876 ) C313_=_C445( C313 C445 ) C313_=_C454( C313 C454 ) \nC313_=_C611( C313 C611 ) C313_=_C618( C313 C618 ) C313_=_C696( C313 C696 ) C313_=_C704( C313 C704 ) C313_=_C820( C313 C820 ) C313_=_C826( C313 C826 ) \nC313_=_C862( C313 C862 ) C313_=_C863( C313 C863 ) C313_=_C864( C313 C864 ) C313_=_C865( C313 C865 ) C313_=_C866( C313 C866 ) C313_=_C867( C313 C867 ) \nC327_=_C328( C327 C328 ) C327_=_C335( C327 C335 ) C327_=_C468( C327 C468 ) C327_=_C476( C327 C476 ) C327_=_C568( C327 C568 ) C327_=_C577( C327 C577 ) \nC327_=_C733( C327 C733 ) C327_=_C739( C327 C739 ) C327_=_C853( C327 C853 ) C327_=_C856( C327 C856 ) C327_=_C887( C327 C887 ) C327_=_C894( C327 C894 ) \nC327_=_C901( C327 C901 ) C327_=_C907( C327 C907 ) C327_=_C912( C327 C912 ) C327_=_C917( C327 C917 ) C328_=_C469( C328 C469 ) C328_=_C569( C328 C569 ) \nC328_=_C734( C328 C734 ) C328_=_C854( C328 C854 ) C328_=_C888( C328 C888 ) C328_=_C902( C328 C902 ) C328_=_C913( C328 C913 ) C335_=_C468( C335 C468 ) \nC335_=_C476( C335 C476 ) C335_=_C568( C335 C568 ) C335_=_C577( C335 C577 ) C335_=_C733( C335 C733 ) C335_=_C739( C335 C739 ) C335_=_C853( C335 C853 ) \nC335_=_C856( C335 C856 ) C335_=_C887( C335 C887 ) C335_=_C894( C335 C894 ) C335_=_C901( C335 C901 ) C335_=_C907( C335 C907 ) C335_=_C912( C335 C912 ) \nC335_=_C917( C335 C917 ) C347_=_C348( C347 C348 ) C347_=_C354( C347 C354 ) C347_=_C419( C347 C419 ) C347_=_C429( C347 C429 ) C347_=_C642( C347 C642 ) \nC347_=_C647( C347 C647 ) C347_=_C758( C347 C758 ) C347_=_C762( C347 C762 ) C347_=_C803( C347 C803 ) C347_=_C810( C347 C810 ) C347_=_C866( C347 C866 ) \nC347_=_C876( C347 C876 ) C347_=_C897( C347 C897 ) C347_=_C905( C347 C905 ) C347_=_C910( C347 C910 ) C347_=_C911( C347 C911 ) C347_=_C912( C347 C912 ) \nC347_=_C913( C347 C913 ) C347_=_C914( C347 C914 ) C347_=_C915( C347 C915 ) C348_=_C420( C348 C420 ) C348_=_C643( C348 C643 ) C348_=_C759( C348 C759 ) \nC348_=_C804( C348 C804 ) C348_=_C867( C348 C867 ) C348_=_C898( C348 C898 ) C348_=_C916( C348 C916 ) C348_=_C917( C348 C917 ) C348_=_C918( C348 C918 ) \nC354_=_C419( C354 C419 ) C354_=_C429( C354 C429 ) C354_=_C642( C354 C642 ) C354_=_C647( C354 C647 ) C354_=_C758( C354 C758 ) C354_=_C762( C354 C762 ) \nC354_=_C803( C354 C803 ) C354_=_C810( C354 C810 ) C354_=_C866( C354 C866 ) C354_=_C876( C354 C876 ) C354_=_C897( C354 C897 ) C354_=_C905( C354 C905 ) \nC354_=_C910( C354 C910 ) C354_=_C911( C354 C911 ) C354_=_C912( C354 C912 ) C354_=_C913( C354 C913 ) C354_=_C914( C354 C914 ) C354_=_C915( C354 C915 ) \nC364_=_C365( C364 C365 ) C364_=_C370( C364 C370 ) C364_=_C390( C364 C390 ) C364_=_C401( C364 C401 ) C364_=_C542( C364 C542 ) C364_=_C552( C364 C552 ) \nC364_=_C747( C364 C747 ) C364_=_C752( C364 C752 ) C364_=_C858( C364 C858 ) C364_=_C860( C364 C860 ) C364_=_C862( C364 C862 ) C364_=_C874( C364 C874 ) \nC364_=_C881( C364 C881 ) C364_=_C882( C364 C882 ) C364_=_C885( C364 C885 ) C364_=_C886( C364 C886 ) C364_=_C887( C364 C887 ) C364_=_C888( C364 C888 ) \nC364_=_C889( C364 C889 ) C364_=_C890( C364 C890 ) C365_=_C391( C365 C391 ) C365_=_C543( C365 C543 ) C365_=_C748( C365 C748 ) C365_=_C859( C365 C859 ) \nC365_=_C863( C365 C863 ) C365_=_C891( C365 C891 ) C365_=_C893( C365 C893 ) C365_=_C894( C365 C894 ) C365_=_C895( C365 C895 ) C370_=_C390( C370 C390 ) \nC370_=_C401( C370 C401 ) C370_=_C542( C370 C542 ) C370_=_C552( C370 C552 ) C370_=_C747( C370 C747 ) C370_=_C752( C370 C752 ) C370_=_C858( C370 C858 ) \nC370_=_C860( C370 C860 ) C370_=_C862( C370 C862 ) C370_=_C874( C370 C874 ) C370_=_C881( C370 C881 ) C370_=_C882( C370 C882 ) C370_=_C885( C370 C885 ) \nC370_=_C886( C370 C886 ) C370_=_C887( C370 C887 ) C370_=_C888( C370 C888 ) C370_=_C889( C370 C889 ) C370_=_C890( C370 C890 ) C390_=_C391( C390 C391 ) \nC390_=_C401( C390 C401 ) C390_=_C542( C390 C542 ) C390_=_C552( C390 C552 ) C390_=_C747( C390 C747 ) C390_=_C752( C390 C752 ) C390_=_C858( C390 C858 ) \nC390_=_C860( C390 C860 ) C390_=_C862( C390 C862 ) C390_=_C874( C390 C874 ) C390_=_C881( C390 C881 ) C390_=_C882( C390 C882 ) C390_=_C885( C390 C885 ) \nC390_=_C886( C390 C886 ) C390_=_C887( C390 C887 ) C390_=_C888( C390 C888 ) C390_=_C889( C390 C889 ) C390_=_C890( C390 C890 ) C391_=_C543( C391 C543 ) \nC391_=_C748( C391 C748 ) C391_=_C859( C391 C859 ) C391_=_C863( C391 C863 ) C391_=_C891( C391 C891 ) C391_=_C893( C391 C893 ) C391_=_C894( C391 C894 ) \nC391_=_C895( C391 C895 ) C401_=_C542( C401 C542 ) C401_=_C552( C401 C552 ) C401_=_C747( C401 C747 ) C401_=_C752( C401 C752 ) C401_=_C858( C401 C858 ) \nC401_=_C860( C401 C860 ) C401_=_C862( C401 C862 ) C401_=_C874( C401 C874 ) C401_=_C881( C401 C881 ) C401_=_C882( C401 C882 ) C401_=_C885( C401 C885 ) \nC401_=_C886( C401 C886 ) C401_=_C887( C401 C887 ) C401_=_C888( C401 C888 ) C401_=_C889( C401 C889 ) C401_=_C890( C401 C890 ) C419_=_C420( C419 C420 ) \nC419_=_C429( C419 C429 ) C419_=_C642( C419 C642 ) C419_=_C647( C419 C647 ) C419_=_C758( C419 C758 ) C419_=_C762( C419 C762 ) C419_=_C803( C419 C803 ) \nC419_=_C810( C419 C810 ) C419_=_C866( C419 C866 ) C419_=_C876( C419 C876 ) C419_=_C897( C419 C897 ) C419_=_C905( C419 C905 ) C419_=_C910( C419 C910 ) \nC419_=_C911( C419 C911 ) C419_=_C912( C419 C912 ) C419_=_C913( C419 C913 ) C419_=_C914( C419 C914 ) C419_=_C915( C419 C915 ) C420_=_C643( C420 C643 ) \nC420_=_C759( C420 C759 ) C420_=_C804( C420 C804 ) C420_=_C867( C420 C867 ) C420_=_C898( C420 C898 ) C420_=_C916( C420 C916 ) C420_=_C917( C420 C917 ) \nC420_=_C918( C420 C918 ) C429_=_C642( C429 C642 ) C429_=_C647( C429 C647 ) C429_=_C758( C429 C758 ) C429_=_C762( C429 C762 ) C429_=_C803( C429 C803 ) \nC429_=_C810( C429 C810 ) C429_=_C866( C429 C866 ) C429_=_C876( C429 C876 ) C429_=_C897( C429 C897 ) C429_=_C905( C429 C905 ) C429_=_C910( C429 C910 ) \nC429_=_C911( C429 C911 ) C429_=_C912( C429 C912 ) C429_=_C913( C429 C913 ) C429_=_C914( C429 C914 ) C429_=_C915( C429 C915 ) C445_=_C446( C445 C446 ) \nC445_=_C454( C445 C454 ) C445_=_C611( C445 C611 ) C445_=_C618( C445 C618 ) C445_=_C696( C445 C696 ) C445_=_C704( C445 C704 ) C445_=_C820( C445 C820 ) \nC445_=_C826( C445 C826 ) C445_=_C862( C445 C862 ) C445_=_C863( C445 C863 ) C445_=_C864( C445 C864 ) C445_=_C865( C445 C865 ) C445_=_C866( C445 C866 ) \nC445_=_C867( C445 C867 ) C446_=_C612( C446 C612 ) C446_=_C697( C446 C697 ) C446_=_C821( C446 C821 ) C446_=_C874( C446 C874 ) C446_=_C875( C446 C875 ) \nC446_=_C876( C446 C876 ) C454_=_C611( C454 C611 ) C454_=_C618( C454 C618 ) C454_=_C696( C454 C696 ) C454_=_C704( C454 C704 ) C454_=_C820( C454 C820 ) \nC454_=_C826( C454 C826 ) C454_=_C862( C454 C862 ) C454_=_C863( C454 C863 ) C454_=_C864( C454 C864 ) C454_=_C865( C454 C865 ) C454_=_C866( C454 C866 ) \nC454_=_C867( C454 C867 ) C468_=_C469( C468 C469 ) C468_=_C476( C468 C476 ) C468_=_C568(</w:t>
      </w:r>
    </w:p>
    <w:p>
      <w:pPr>
        <w:pStyle w:val="PreformattedText"/>
        <w:bidi w:val="0"/>
        <w:spacing w:before="0" w:after="0"/>
        <w:jc w:val="left"/>
        <w:rPr/>
      </w:pPr>
      <w:r>
        <w:rPr/>
        <w:t xml:space="preserve"> </w:t>
      </w:r>
      <w:r>
        <w:rPr/>
        <w:t>C468 C568 ) C468_=_C577( C468 C577 ) C468_=_C733( C468 C733 ) \nC468_=_C739( C468 C739 ) C468_=_C853( C468 C853 ) C468_=_C856( C468 C856 ) C468_=_C887( C468 C887 ) C468_=_C894( C468 C894 ) C468_=_C901( C468 C901 ) \nC468_=_C907( C468 C907 ) C468_=_C912( C468 C912 ) C468_=_C917( C468 C917 ) C469_=_C569( C469 C569 ) C469_=_C734( C469 C734 ) C469_=_C854( C469 C854 ) \nC469_=_C888( C469 C888 ) C469_=_C902( C469 C902 ) C469_=_C913( C469 C913 ) C476_=_C568( C476 C568 ) C476_=_C577( C476 C577 ) C476_=_C733( C476 C733 ) \nC476_=_C739( C476 C739 ) C476_=_C853( C476 C853 ) C476_=_C856( C476 C856 ) C476_=_C887( C476 C887 ) C476_=_C894( C476 C894 ) C476_=_C901( C476 C901 ) \nC476_=_C907( C476 C907 ) C476_=_C912( C476 C912 ) C476_=_C917( C476 C917 ) C488_=_C489( C488 C489 ) C488_=_C495( C488 C495 ) C488_=_C628( C488 C628 ) \nC488_=_C634( C488 C634 ) C488_=_C766( C488 C766 ) C488_=_C769( C488 C769 ) C488_=_C783( C488 C783 ) C488_=_C791( C488 C791 ) C488_=_C885( C488 C885 ) \nC488_=_C893( C488 C893 ) C488_=_C899( C488 C899 ) C488_=_C906( C488 C906 ) C488_=_C910( C488 C910 ) C488_=_C916( C488 C916 ) C489_=_C629( C489 C629 ) \nC489_=_C767( C489 C767 ) C489_=_C784( C489 C784 ) C489_=_C886( C489 C886 ) C489_=_C900( C489 C900 ) C489_=_C911( C489 C911 ) C495_=_C628( C495 C628 ) \nC495_=_C634( C495 C634 ) C495_=_C766( C495 C766 ) C495_=_C769( C495 C769 ) C495_=_C783( C495 C783 ) C495_=_C791( C495 C791 ) C495_=_C885( C495 C885 ) \nC495_=_C893( C495 C893 ) C495_=_C899( C495 C899 ) C495_=_C906( C495 C906 ) C495_=_C910( C495 C910 ) C495_=_C916( C495 C916 ) C519_=_C520( C519 C520 ) \nC519_=_C524( C519 C524 ) C519_=_C591( C519 C591 ) C519_=_C599( C519 C599 ) C519_=_C716( C519 C716 ) C519_=_C723( C519 C723 ) C519_=_C845( C519 C845 ) \nC519_=_C849( C519 C849 ) C519_=_C889( C519 C889 ) C519_=_C895( C519 C895 ) C519_=_C903( C519 C903 ) C519_=_C908( C519 C908 ) C519_=_C914( C519 C914 ) \nC519_=_C918( C519 C918 ) C520_=_C592( C520 C592 ) C520_=_C717( C520 C717 ) C520_=_C846( C520 C846 ) C520_=_C890( C520 C890 ) C520_=_C904( C520 C904 ) \nC520_=_C915( C520 C915 ) C524_=_C591( C524 C591 ) C524_=_C599( C524 C599 ) C524_=_C716( C524 C716 ) C524_=_C723( C524 C723 ) C524_=_C845( C524 C845 ) \nC524_=_C849( C524 C849 ) C524_=_C889( C524 C889 ) C524_=_C895( C524 C895 ) C524_=_C903( C524 C903 ) C524_=_C908( C524 C908 ) C524_=_C914( C524 C914 ) \nC524_=_C918( C524 C918 ) C542_=_C543( C542 C543 ) C542_=_C552( C542 C552 ) C542_=_C747( C542 C747 ) C542_=_C752( C542 C752 ) C542_=_C858( C542 C858 ) \nC542_=_C860( C542 C860 ) C542_=_C862( C542 C862 ) C542_=_C874( C542 C874 ) C542_=_C881( C542 C881 ) C542_=_C882( C542 C882 ) C542_=_C885( C542 C885 ) \nC542_=_C886( C542 C886 ) C542_=_C887( C542 C887 ) C542_=_C888( C542 C888 ) C542_=_C889( C542 C889 ) C542_=_C890( C542 C890 ) C543_=_C748( C543 C748 ) \nC543_=_C859( C543 C859 ) C543_=_C863( C543 C863 ) C543_=_C891( C543 C891 ) C543_=_C893( C543 C893 ) C543_=_C894( C543 C894 ) C543_=_C895( C543 C895 ) \nC552_=_C747( C552 C747 ) C552_=_C752( C552 C752 ) C552_=_C858( C552 C858 ) C552_=_C860( C552 C860 ) C552_=_C862( C552 C862 ) C552_=_C874( C552 C874 ) \nC552_=_C881( C552 C881 ) C552_=_C882( C552 C882 ) C552_=_C885( C552 C885 ) C552_=_C886( C552 C886 ) C552_=_C887( C552 C887 ) C552_=_C888( C552 C888 ) \nC552_=_C889( C552 C889 ) C552_=_C890( C552 C890 ) C568_=_C569( C568 C569 ) C568_=_C577( C568 C577 ) C568_=_C733( C568 C733 ) C568_=_C739( C568 C739 ) \nC568_=_C853( C568 C853 ) C568_=_C856( C568 C856 ) C568_=_C887( C568 C887 ) C568_=_C894( C568 C894 ) C568_=_C901( C568 C901 ) C568_=_C907( C568 C907 ) \nC568_=_C912( C568 C912 ) C568_=_C917( C568 C917 ) C569_=_C734( C569 C734 ) C569_=_C854( C569 C854 ) C569_=_C888( C569 C888 ) C569_=_C902( C569 C902 ) \nC569_=_C913( C569 C913 ) C577_=_C733( C577 C733 ) C577_=_C739( C577 C739 ) C577_=_C853( C577 C853 ) C577_=_C856( C577 C856 ) C577_=_C887( C577 C887 ) \nC577_=_C894( C577 C894 ) C577_=_C901( C577 C901 ) C577_=_C907( C577 C907 ) C577_=_C912( C577 C912 ) C577_=_C917( C577 C917 ) C591_=_C592( C591 C592 ) \nC591_=_C599( C591 C599 ) C591_=_C716( C591 C716 ) C591_=_C723( C591 C723 ) C591_=_C845( C591 C845 ) C591_=_C849( C591 C849 ) C591_=_C889( C591 C889 ) \nC591_=_C895( C591 C895 ) C591_=_C903( C591 C903 ) C591_=_C908( C591 C908 ) C591_=_C914( C591 C914 ) C591_=_C918( C591 C918 ) C592_=_C717( C592 C717 ) \nC592_=_C846( C592 C846 ) C592_=_C890( C592 C890 ) C592_=_C904( C592 C904 ) C592_=_C915( C592 C915 ) C599_=_C716( C599 C716 ) C599_=_C723( C599 C723 ) \nC599_=_C845( C599 C845 ) C599_=_C849( C599 C849 ) C599_=_C889( C599 C889 ) C599_=_C895( C599 C895 ) C599_=_C903( C599 C903 ) C599_=_C908( C599 C908 ) \nC599_=_C914( C599 C914 ) C599_=_C918( C599 C918 ) C611_=_C612( C611 C612 ) C611_=_C618( C611 C618 ) C611_=_C696( C611 C696 ) C611_=_C704( C611 C704 ) \nC611_=_C820( C611 C820 ) C611_=_C826( C611 C826 ) C611_=_C862( C611 C862 ) C611_=_C863( C611 C863 ) C611_=_C864( C611 C864 ) C611_=_C865( C611 C865 ) \nC611_=_C866( C611 C866 ) C611_=_C867( C611 C867 ) C612_=_C697( C612 C697 ) C612_=_C821( C612 C821 ) C612_=_C874( C612 C874 ) C612_=_C875( C612 C875 ) \nC612_=_C876( C612 C876 ) C618_=_C696( C618 C696 ) C618_=_C704( C618 C704 ) C618_=_C820( C618 C820 ) C618_=_C826( C618 C826 ) C618_=_C862( C618 C862 ) \nC618_=_C863( C618 C863 ) C618_=_C864( C618 C864 ) C618_=_C865( C618 C865 ) C618_=_C866( C618 C866 ) C618_=_C867( C618 C867 ) C628_=_C629( C628 C629 ) \nC628_=_C634( C628 C634 ) C628_=_C766( C628 C766 ) C628_=_C769( C628 C769 ) C628_=_C783( C628 C783 ) C628_=_C791( C628 C791 ) C628_=_C885( C628 C885 ) \nC628_=_C893( C628 C893 ) C628_=_C899( C628 C899 ) C628_=_C906( C628 C906 ) C628_=_C910( C628 C910 ) C628_=_C916( C628 C916 ) C629_=_C767( C629 C767 ) \nC629_=_C784( C629 C784 ) C629_=_C886( C629 C886 ) C629_=_C900( C629 C900 ) C629_=_C911( C629 C911 ) C634_=_C766( C634 C766 ) C634_=_C769( C634 C769 ) \nC634_=_C783( C634 C783 ) C634_=_C791( C634 C791 ) C634_=_C885( C634 C885 ) C634_=_C893( C634 C893 ) C634_=_C899( C634 C899 ) C634_=_C906( C634 C906 ) \nC634_=_C910( C634 C910 ) C634_=_C916( C634 C916 ) C642_=_C643( C642 C643 ) C642_=_C647( C642 C647 ) C642_=_C758( C642 C758 ) C642_=_C762( C642 C762 ) \nC642_=_C803( C642 C803 ) C642_=_C810( C642 C810 ) C642_=_C866( C642 C866 ) C642_=_C876( C642 C876 ) C642_=_C897( C642 C897 ) C642_=_C905( C642 C905 ) \nC642_=_C910( C642 C910 ) C642_=_C911( C642 C911 ) C642_=_C912( C642 C912 ) C642_=_C913( C642 C913 ) C642_=_C914( C642 C914 ) C642_=_C915( C642 C915 ) \nC643_=_C759( C643 C759 ) C643_=_C804( C643 C804 ) C643_=_C867( C643 C867 ) C643_=_C898( C643 C898 ) C643_=_C916( C643 C916 ) C643_=_C917( C643 C917 ) \nC643_=_C918( C643 C918 ) C647_=_C758( C647 C758 ) C647_=_C762( C647 C762 ) C647_=_C803( C647 C803 ) C647_=_C810( C647 C810 ) C647_=_C866( C647 C866 ) \nC647_=_C876( C647 C876 ) C647_=_C897( C647 C897 ) C647_=_C905( C647 C905 ) C647_=_C910( C647 C910 ) C647_=_C911( C647 C911 ) C647_=_C912( C647 C912 ) \nC647_=_C913( C647 C913 ) C647_=_C914( C647 C914 ) C647_=_C915( C647 C915 ) C696_=_C697( C696 C697 ) C696_=_C704( C696 C704 ) C696_=_C820( C696 C820 ) \nC696_=_C826( C696 C826 ) C696_=_C862( C696 C862 ) C696_=_C863( C696 C863 ) C696_=_C864( C696 C864 ) C696_=_C865( C696 C865 ) C696_=_C866( C696 C866 ) \nC696_=_C867( C696 C867 ) C697_=_C821( C697 C821 ) C697_=_C874( C697 C874 ) C697_=_C875( C697 C875 ) C697_=_C876( C697 C876 ) C704_=_C820( C704 C820 ) \nC704_=_C826( C704 C826 ) C704_=_C862( C704 C862 ) C704_=_C863( C704 C863 ) C704_=_C864( C704 C864 ) C704_=_C865( C704 C865 ) C704_=_C866( C704 C866 ) \nC704_=_C867( C704 C867 ) C716_=_C717( C716 C717 ) C716_=_C723( C716 C723 ) C716_=_C845( C716 C845 ) C716_=_C849( C716 C849 ) C716_=_C889( C716 C889 ) \nC716_=_C895( C716 C895 ) C716_=_C903( C716 C903 ) C716_=_C908( C716 C908 ) C716_=_C914( C716 C914 ) C716_=_C918( C716 C918 ) C717_=_C846( C717 C846 ) \nC717_=_C890( C717 C890 ) C717_=_C904( C717 C904 ) C717_=_C915( C717 C915 ) C723_=_C845( C723 C845 ) C723_=_C849( C723 C849 ) C723_=_C889( C723 C889 ) \nC723_=_C895( C723 C895 ) C723_=_C903( C723 C903 ) C723_=_C908( C723 C908 ) C723_=_C914( C723 C914 ) C723_=_C918( C723 C918 ) C733_=_C734( C733 C734 ) \nC733_=_C739( C733 C739 ) C733_=_C853( C733 C853 ) C733_=_C856( C733 C856 ) C733_=_C887( C733 C887 ) C733_=_C894( C733 C894 ) C733_=_C901( C733 C901 ) \nC733_=_C907( C733 C907 ) C733_=_C912( C733 C912 ) C733_=_C917( C733 C917 ) C734_=_C854( C734 C854 ) C734_=_C888( C734 C888 ) C734_=_C902( C734 C902 ) \nC734_=_C913( C734 C913 ) C739_=_C853( C739 C853 ) C739_=_C856( C739 C856 ) C739_=_C887( C739 C887 ) C739_=_C894( C739 C894 ) C739_=_C901( C739 C901 ) \nC739_=_C907( C739 C907 ) C739_=_C912( C739 C912 ) C739_=_C917( C739 C917 ) C747_=_C748( C747 C748 ) C747_=_C752( C747 C752 ) C747_=_C858( C747 C858 ) \nC747_=_C860( C747 C860 ) C747_=_C862( C747 C862 ) C747_=_C874( C747 C874 ) C747_=_C881( C747 C881 ) C747_=_C882( C747 C882 ) C747_=_C885( C747 C885 ) \nC747_=_C886( C747 C886 ) C747_=_C887( C747 C887 ) C747_=_C888( C747 C888 ) C747_=_C889( C747 C889 ) C747_=_C890( C747 C890 ) C748_=_C859( C748 C859 ) \nC748_=_C863( C748 C863 ) C748_=_C891( C748 C891 ) C748_=_C893( C748 C893 ) C748_=_C894( C748 C894 ) C748_=_C895( C748 C895 ) C752_=_C858( C752 C858 ) \nC752_=_C860( C752 C860 ) C752_=_C862( C752 C862 ) C752_=_C874( C752 C874 ) C752_=_C881( C752 C881 ) C752_=_C882( C752 C882 ) C752_=_C885( C752 C885 ) \nC752_=_C886( C752 C886 ) C752_=_C887( C752 C887 ) C752_=_C888( C752 C888 ) C752_=_C889( C752 C889 ) C752_=_C890( C752 C890 ) C758_=_C759( C758 C759 ) \nC758_=_C762( C758 C762 ) C758_=_C803( C758 C803 ) C758_=_C810( C758 C810 ) C758_=_C866( C758 C866 ) C758_=_C876( C758 C876 ) C758_=_C897( C758 C897 ) \nC758_=_C905( C758 C905 ) C758_=_C910( C758 C910 ) C758_=_C911( C758 C911 ) C758_=_C912( C758 C912 ) C758_=_C913( C758 C913 ) C758_=_C914( C758 C914 ) \nC758_=_C915( C758 C915 ) C759_=_C804( C759 C804 ) C759_=_C867( C759 C867 ) C759_=_C898( C759 C898 ) C759_=_C916(</w:t>
      </w:r>
    </w:p>
    <w:p>
      <w:pPr>
        <w:pStyle w:val="PreformattedText"/>
        <w:bidi w:val="0"/>
        <w:spacing w:before="0" w:after="0"/>
        <w:jc w:val="left"/>
        <w:rPr/>
      </w:pPr>
      <w:r>
        <w:rPr/>
        <w:t xml:space="preserve"> </w:t>
      </w:r>
      <w:r>
        <w:rPr/>
        <w:t>C759 C916 ) C759_=_C917( C759 C917 ) \nC759_=_C918( C759 C918 ) C762_=_C803( C762 C803 ) C762_=_C810( C762 C810 ) C762_=_C866( C762 C866 ) C762_=_C876( C762 C876 ) C762_=_C897( C762 C897 ) \nC762_=_C905( C762 C905 ) C762_=_C910( C762 C910 ) C762_=_C911( C762 C911 ) C762_=_C912( C762 C912 ) C762_=_C913( C762 C913 ) C762_=_C914( C762 C914 ) \nC762_=_C915( C762 C915 ) C766_=_C767( C766 C767 ) C766_=_C769( C766 C769 ) C766_=_C783( C766 C783 ) C766_=_C791( C766 C791 ) C766_=_C885( C766 C885 ) \nC766_=_C893( C766 C893 ) C766_=_C899( C766 C899 ) C766_=_C906( C766 C906 ) C766_=_C910( C766 C910 ) C766_=_C916( C766 C916 ) C767_=_C784( C767 C784 ) \nC767_=_C886( C767 C886 ) C767_=_C900( C767 C900 ) C767_=_C911( C767 C911 ) C769_=_C783( C769 C783 ) C769_=_C791( C769 C791 ) C769_=_C885( C769 C885 ) \nC769_=_C893( C769 C893 ) C769_=_C899( C769 C899 ) C769_=_C906( C769 C906 ) C769_=_C910( C769 C910 ) C769_=_C916( C769 C916 ) C783_=_C784( C783 C784 ) \nC783_=_C791( C783 C791 ) C783_=_C885( C783 C885 ) C783_=_C893( C783 C893 ) C783_=_C899( C783 C899 ) C783_=_C906( C783 C906 ) C783_=_C910( C783 C910 ) \nC783_=_C916( C783 C916 ) C784_=_C886( C784 C886 ) C784_=_C900( C784 C900 ) C784_=_C911( C784 C911 ) C791_=_C885( C791 C885 ) C791_=_C893( C791 C893 ) \nC791_=_C899( C791 C899 ) C791_=_C906( C791 C906 ) C791_=_C910( C791 C910 ) C791_=_C916( C791 C916 ) C803_=_C804( C803 C804 ) C803_=_C810( C803 C810 ) \nC803_=_C866( C803 C866 ) C803_=_C876( C803 C876 ) C803_=_C897( C803 C897 ) C803_=_C905( C803 C905 ) C803_=_C910( C803 C910 ) C803_=_C911( C803 C911 ) \nC803_=_C912( C803 C912 ) C803_=_C913( C803 C913 ) C803_=_C914( C803 C914 ) C803_=_C915( C803 C915 ) C804_=_C867( C804 C867 ) C804_=_C898( C804 C898 ) \nC804_=_C916( C804 C916 ) C804_=_C917( C804 C917 ) C804_=_C918( C804 C918 ) C810_=_C866( C810 C866 ) C810_=_C876( C810 C876 ) C810_=_C897( C810 C897 ) \nC810_=_C905( C810 C905 ) C810_=_C910( C810 C910 ) C810_=_C911( C810 C911 ) C810_=_C912( C810 C912 ) C810_=_C913( C810 C913 ) C810_=_C914( C810 C914 ) \nC810_=_C915( C810 C915 ) C820_=_C821( C820 C821 ) C820_=_C826( C820 C826 ) C820_=_C862( C820 C862 ) C820_=_C863( C820 C863 ) C820_=_C864( C820 C864 ) \nC820_=_C865( C820 C865 ) C820_=_C866( C820 C866 ) C820_=_C867( C820 C867 ) C821_=_C874( C821 C874 ) C821_=_C875( C821 C875 ) C821_=_C876( C821 C876 ) \nC826_=_C862( C826 C862 ) C826_=_C863( C826 C863 ) C826_=_C864( C826 C864 ) C826_=_C865( C826 C865 ) C826_=_C866( C826 C866 ) C826_=_C867( C826 C867 ) \nC845_=_C846( C845 C846 ) C845_=_C849( C845 C849 ) C845_=_C889( C845 C889 ) C845_=_C895( C845 C895 ) C845_=_C903( C845 C903 ) C845_=_C908( C845 C908 ) \nC845_=_C914( C845 C914 ) C845_=_C918( C845 C918 ) C846_=_C890( C846 C890 ) C846_=_C904( C846 C904 ) C846_=_C915( C846 C915 ) C849_=_C889( C849 C889 ) \nC849_=_C895( C849 C895 ) C849_=_C903( C849 C903 ) C849_=_C908( C849 C908 ) C849_=_C914( C849 C914 ) C849_=_C918( C849 C918 ) C853_=_C854( C853 C854 ) \nC853_=_C856( C853 C856 ) C853_=_C887( C853 C887 ) C853_=_C894( C853 C894 ) C853_=_C901( C853 C901 ) C853_=_C907( C853 C907 ) C853_=_C912( C853 C912 ) \nC853_=_C917( C853 C917 ) C854_=_C888( C854 C888 ) C854_=_C902( C854 C902 ) C854_=_C913( C854 C913 ) C856_=_C887( C856 C887 ) C856_=_C894( C856 C894 ) \nC856_=_C901( C856 C901 ) C856_=_C907( C856 C907 ) C856_=_C912( C856 C912 ) C856_=_C917( C856 C917 ) C858_=_C859( C858 C859 ) C858_=_C860( C858 C860 ) \nC858_=_C862( C858 C862 ) C858_=_C874( C858 C874 ) C858_=_C881( C858 C881 ) C858_=_C882( C858 C882 ) C858_=_C885( C858 C885 ) C858_=_C886( C858 C886 ) \nC858_=_C887( C858 C887 ) C858_=_C888( C858 C888 ) C858_=_C889( C858 C889 ) C858_=_C890( C858 C890 ) C859_=_C863( C859 C863 ) C859_=_C891( C859 C891 ) \nC859_=_C893( C859 C893 ) C859_=_C894( C859 C894 ) C859_=_C895( C859 C895 ) C860_=_C862( C860 C862 ) C860_=_C874( C860 C874 ) C860_=_C881( C860 C881 ) \nC860_=_C882( C860 C882 ) C860_=_C885( C860 C885 ) C860_=_C886( C860 C886 ) C860_=_C887( C860 C887 ) C860_=_C888( C860 C888 ) C860_=_C889( C860 C889 ) \nC860_=_C890( C860 C890 ) C862_=_C863( C862 C863 ) C862_=_C864( C862 C864 ) C862_=_C865( C862 C865 ) C862_=_C866( C862 C866 ) C862_=_C867( C862 C867 ) \nC862_=_C874( C862 C874 ) C862_=_C881( C862 C881 ) C862_=_C882( C862 C882 ) C862_=_C885( C862 C885 ) C862_=_C886( C862 C886 ) C862_=_C887( C862 C887 ) \nC862_=_C888( C862 C888 ) C862_=_C889( C862 C889 ) C862_=_C890( C862 C890 ) C863_=_C864( C863 C864 ) C863_=_C865( C863 C865 ) C863_=_C866( C863 C866 ) \nC863_=_C867( C863 C867 ) C863_=_C891( C863 C891 ) C863_=_C893( C863 C893 ) C863_=_C894( C863 C894 ) C863_=_C895( C863 C895 ) C864_=_C865( C864 C865 ) \nC864_=_C866( C864 C866 ) C864_=_C867( C864 C867 ) C864_=_C875( C864 C875 ) C864_=_C881( C864 C881 ) C864_=_C891( C864 C891 ) C864_=_C897( C864 C897 ) \nC864_=_C898( C864 C898 ) C864_=_C899( C864 C899 ) C864_=_C900( C864 C900 ) C864_=_C901( C864 C901 ) C864_=_C902( C864 C902 ) C864_=_C903( C864 C903 ) \nC864_=_C904( C864 C904 ) C865_=_C866( C865 C866 ) C865_=_C867( C865 C867 ) C865_=_C882( C865 C882 ) C865_=_C905( C865 C905 ) C865_=_C906( C865 C906 ) \nC865_=_C907( C865 C907 ) C865_=_C908( C865 C908 ) C866_=_C867( C866 C867 ) C866_=_C876( C866 C876 ) C866_=_C897( C866 C897 ) C866_=_C905( C866 C905 ) \nC866_=_C910( C866 C910 ) C866_=_C911( C866 C911 ) C866_=_C912( C866 C912 ) C866_=_C913( C866 C913 ) C866_=_C914( C866 C914 ) C866_=_C915( C866 C915 ) \nC867_=_C898( C867 C898 ) C867_=_C916( C867 C916 ) C867_=_C917( C867 C917 ) C867_=_C918( C867 C918 ) C874_=_C875( C874 C875 ) C874_=_C876( C874 C876 ) \nC874_=_C881( C874 C881 ) C874_=_C882( C874 C882 ) C874_=_C885( C874 C885 ) C874_=_C886( C874 C886 ) C874_=_C887( C874 C887 ) C874_=_C888( C874 C888 ) \nC874_=_C889( C874 C889 ) C874_=_C890( C874 C890 ) C875_=_C876( C875 C876 ) C875_=_C881( C875 C881 ) C875_=_C891( C875 C891 ) C875_=_C897( C875 C897 ) \nC875_=_C898( C875 C898 ) C875_=_C899( C875 C899 ) C875_=_C900( C875 C900 ) C875_=_C901( C875 C901 ) C875_=_C902( C875 C902 ) C875_=_C903( C875 C903 ) \nC875_=_C904( C875 C904 ) C876_=_C897( C876 C897 ) C876_=_C905( C876 C905 ) C876_=_C910( C876 C910 ) C876_=_C911( C876 C911 ) C876_=_C912( C876 C912 ) \nC876_=_C913( C876 C913 ) C876_=_C914( C876 C914 ) C876_=_C915( C876 C915 ) C881_=_C882( C881 C882 ) C881_=_C885( C881 C885 ) C881_=_C886( C881 C886 ) \nC881_=_C887( C881 C887 ) C881_=_C888( C881 C888 ) C881_=_C889( C881 C889 ) C881_=_C890( C881 C890 ) C881_=_C891( C881 C891 ) C881_=_C897( C881 C897 ) \nC881_=_C898( C881 C898 ) C881_=_C899( C881 C899 ) C881_=_C900( C881 C900 ) C881_=_C901( C881 C901 ) C881_=_C902( C881 C902 ) C881_=_C903( C881 C903 ) \nC881_=_C904( C881 C904 ) C882_=_C885( C882 C885 ) C882_=_C886( C882 C886 ) C882_=_C887( C882 C887 ) C882_=_C888( C882 C888 ) C882_=_C889( C882 C889 ) \nC882_=_C890( C882 C890 ) C882_=_C905( C882 C905 ) C882_=_C906( C882 C906 ) C882_=_C907( C882 C907 ) C882_=_C908( C882 C908 ) C885_=_C886( C885 C886 ) \nC885_=_C887( C885 C887 ) C885_=_C888( C885 C888 ) C885_=_C889( C885 C889 ) C885_=_C890( C885 C890 ) C885_=_C893( C885 C893 ) C885_=_C899( C885 C899 ) \nC885_=_C906( C885 C906 ) C885_=_C910( C885 C910 ) C885_=_C916( C885 C916 ) C886_=_C887( C886 C887 ) C886_=_C888( C886 C888 ) C886_=_C889( C886 C889 ) \nC886_=_C890( C886 C890 ) C886_=_C900( C886 C900 ) C886_=_C911( C886 C911 ) C887_=_C888( C887 C888 ) C887_=_C889( C887 C889 ) C887_=_C890( C887 C890 ) \nC887_=_C894( C887 C894 ) C887_=_C901( C887 C901 ) C887_=_C907( C887 C907 ) C887_=_C912( C887 C912 ) C887_=_C917( C887 C917 ) C888_=_C889( C888 C889 ) \nC888_=_C890( C888 C890 ) C888_=_C902( C888 C902 ) C888_=_C913( C888 C913 ) C889_=_C890( C889 C890 ) C889_=_C895( C889 C895 ) C889_=_C903( C889 C903 ) \nC889_=_C908( C889 C908 ) C889_=_C914( C889 C914 ) C889_=_C918( C889 C918 ) C890_=_C904( C890 C904 ) C890_=_C915( C890 C915 ) C891_=_C893( C891 C893 ) \nC891_=_C894( C891 C894 ) C891_=_C895( C891 C895 ) C891_=_C897( C891 C897 ) C891_=_C898( C891 C898 ) C891_=_C899( C891 C899 ) C891_=_C900( C891 C900 ) \nC891_=_C901( C891 C901 ) C891_=_C902( C891 C902 ) C891_=_C903( C891 C903 ) C891_=_C904( C891 C904 ) C893_=_C894( C893 C894 ) C893_=_C895( C893 C895 ) \nC893_=_C899( C893 C899 ) C893_=_C906( C893 C906 ) C893_=_C910( C893 C910 ) C893_=_C916( C893 C916 ) C894_=_C895( C894 C895 ) C894_=_C901( C894 C901 ) \nC894_=_C907( C894 C907 ) C894_=_C912( C894 C912 ) C894_=_C917( C894 C917 ) C895_=_C903( C895 C903 ) C895_=_C908( C895 C908 ) C895_=_C914( C895 C914 ) \nC895_=_C918( C895 C918 ) C897_=_C898( C897 C898 ) C897_=_C899( C897 C899 ) C897_=_C900( C897 C900 ) C897_=_C901( C897 C901 ) C897_=_C902( C897 C902 ) \nC897_=_C903( C897 C903 ) C897_=_C904( C897 C904 ) C897_=_C905( C897 C905 ) C897_=_C910( C897 C910 ) C897_=_C911( C897 C911 ) C897_=_C912( C897 C912 ) \nC897_=_C913( C897 C913 ) C897_=_C914( C897 C914 ) C897_=_C915( C897 C915 ) C898_=_C899( C898 C899 ) C898_=_C900( C898 C900 ) C898_=_C901( C898 C901 ) \nC898_=_C902( C898 C902 ) C898_=_C903( C898 C903 ) C898_=_C904( C898 C904 ) C898_=_C916( C898 C916 ) C898_=_C917( C898 C917 ) C898_=_C918( C898 C918 ) \nC899_=_C900( C899 C900 ) C899_=_C901( C899 C901 ) C899_=_C902( C899 C902 ) C899_=_C903( C899 C903 ) C899_=_C904( C899 C904 ) C899_=_C906( C899 C906 ) \nC899_=_C910( C899 C910 ) C899_=_C916( C899 C916 ) C900_=_C901( C900 C901 ) C900_=_C902( C900 C902 ) C900_=_C903( C900 C903 ) C900_=_C904( C900 C904 ) \nC900_=_C911( C900 C911 ) C901_=_C902( C901 C902 ) C901_=_C903( C901 C903 ) C901_=_C904( C901 C904 ) C901_=_C907( C901 C907 ) C901_=_C912( C901 C912 ) \nC901_=_C917( C901 C917 ) C902_=_C903( C902 C903 ) C902_=_C904( C902 C904 ) C902_=_C913( C902 C913 ) C903_=_C904( C903 C904 ) C903_=_C908( C903 C908 ) \nC903_=_C914( C903 C914 ) C903_=_C918( C903 C918 ) C904_=_C915( C904 C915 ) C905_=_C906( C905 C906 ) C905_=_C907( C905 C907 ) C905_=_C908( C905 C908 ) \nC905_=_C910( C905 C910 ) C905_=_C911( C905 C911 ) C905_=_C912( C905 C912 ) C905_=_C913( C905 C913 ) C905_=_C914( C905 C914 ) C905_=_C915(</w:t>
      </w:r>
    </w:p>
    <w:p>
      <w:pPr>
        <w:pStyle w:val="PreformattedText"/>
        <w:bidi w:val="0"/>
        <w:spacing w:before="0" w:after="0"/>
        <w:jc w:val="left"/>
        <w:rPr/>
      </w:pPr>
      <w:r>
        <w:rPr/>
        <w:t xml:space="preserve"> </w:t>
      </w:r>
      <w:r>
        <w:rPr/>
        <w:t>C905 C915 ) \nC906_=_C907( C906 C907 ) C906_=_C908( C906 C908 ) C906_=_C910( C906 C910 ) C906_=_C916( C906 C916 ) C907_=_C908( C907 C908 ) C907_=_C912( C907 C912 ) \nC907_=_C917( C907 C917 ) C908_=_C914( C908 C914 ) C908_=_C918( C908 C918 ) C910_=_C911( C910 C911 ) C910_=_C912( C910 C912 ) C910_=_C913( C910 C913 ) \nC910_=_C914( C910 C914 ) C910_=_C915( C910 C915 ) C910_=_C916( C910 C916 ) C911_=_C912( C911 C912 ) C911_=_C913( C911 C913 ) C911_=_C914( C911 C914 ) \nC911_=_C915( C911 C915 ) C912_=_C913( C912 C913 ) C912_=_C914( C912 C914 ) C912_=_C915( C912 C915 ) C912_=_C917( C912 C917 ) C913_=_C914( C913 C914 ) \nC913_=_C915( C913 C915 ) C914_=_C915( C914 C915 ) C914_=_C918( C914 C918 ) C916_=_C917( C916 C917 ) C916_=_C918( C916 C918 ) C917_=_C918( C917 C918 ) "];58-&gt;68[label="126: C23 C24 C36 C58 C59 \nC70 C119 C120 C129 C145 C146 \nC154 C168 C169 C176 C188 C189 \nC195 C217 C218 C229 C278 C279 \nC288 C304 C305 C313 C327 C328 \nC335 C347 C348 C354 C364 C365 \nC370 C390 C391 C401 C419 C420 \nC429 C445 C446 C454 C468 C469 \nC476 C488 C489 C495 C519 C520 \nC524 C542 C543 C552 C568 C569 \nC577 C591 C592 C599 C611 C612 \nC618 C628 C629 C634 C642 C643 \nC647 C696 C697 C704 C716 C717 \nC723 C733 C734 C739 C747 C748 \nC752 C758 C759 C762 C766 C767 \nC769 C783 C784 C791 C803 C804 \nC810 C820 C821 C826 C845 C846 \nC849 C853 C854 C856 C858 C859 \nC860 C864 C865 C875 C881 C882 \nC891 C897 C898 C899 C900 C901 \nC902 C903 C904 C905 C906 C907 \nC908 \n789: C23_=_C24 ,C23_=_C36 ,C23_=_C217 ,C23_=_C229 ,C23_=_C519 ,\nC23_=_C524 ,C23_=_C591 ,C23_=_C599 ,C23_=_C716 ,C23_=_C723 ,C23_=_C845 ,\nC23_=_C849 ,C23_=_C903 ,C23_=_C908 ,C24_=_C218 ,C24_=_C520 ,C24_=_C592 ,\nC24_=_C717 ,C24_=_C846 ,C24_=_C904 ,C36_=_C217 ,C36_=_C229 ,C36_=_C519 ,\nC36_=_C524 ,C36_=_C591 ,C36_=_C599 ,C36_=_C716 ,C36_=_C723 ,C36_=_C845 ,\nC36_=_C849 ,C36_=_C903 ,C36_=_C908 ,C58_=_C59 ,C58_=_C70 ,C58_=_C304 ,\nC58_=_C313 ,C58_=_C445 ,C58_=_C454 ,C58_=_C611 ,C58_=_C618 ,C58_=_C696 ,\nC58_=_C704 ,C58_=_C820 ,C58_=_C826 ,C58_=_C864 ,C58_=_C865 ,C59_=_C305 ,\nC59_=_C446 ,C59_=_C612 ,C59_=_C697 ,C59_=_C821 ,C59_=_C875 ,C70_=_C304 ,\nC70_=_C313 ,C70_=_C445 ,C70_=_C454 ,C70_=_C611 ,C70_=_C618 ,C70_=_C696 ,\nC70_=_C704 ,C70_=_C820 ,C70_=_C826 ,C70_=_C864 ,C70_=_C865 ,C119_=_C120 ,\nC119_=_C129 ,C119_=_C364 ,C119_=_C370 ,C119_=_C390 ,C119_=_C401 ,C119_=_C542 ,\nC119_=_C552 ,C119_=_C747 ,C119_=_C752 ,C119_=_C858 ,C119_=_C860 ,C119_=_C881 ,\nC119_=_C882 ,C120_=_C365 ,C120_=_C391 ,C120_=_C543 ,C120_=_C748 ,C120_=_C859 ,\nC120_=_C891 ,C129_=_C364 ,C129_=_C370 ,C129_=_C390 ,C129_=_C401 ,C129_=_C542 ,\nC129_=_C552 ,C129_=_C747 ,C129_=_C752 ,C129_=_C858 ,C129_=_C860 ,C129_=_C881 ,\nC129_=_C882 ,C145_=_C146 ,C145_=_C154 ,C145_=_C347 ,C145_=_C354 ,C145_=_C419 ,\nC145_=_C429 ,C145_=_C642 ,C145_=_C647 ,C145_=_C758 ,C145_=_C762 ,C145_=_C803 ,\nC145_=_C810 ,C145_=_C897 ,C145_=_C905 ,C146_=_C348 ,C146_=_C420 ,C146_=_C643 ,\nC146_=_C759 ,C146_=_C804 ,C146_=_C898 ,C154_=_C347 ,C154_=_C354 ,C154_=_C419 ,\nC154_=_C429 ,C154_=_C642 ,C154_=_C647 ,C154_=_C758 ,C154_=_C762 ,C154_=_C803 ,\nC154_=_C810 ,C154_=_C897 ,C154_=_C905 ,C168_=_C169 ,C168_=_C176 ,C168_=_C327 ,\nC168_=_C335 ,C168_=_C468 ,C168_=_C476 ,C168_=_C568 ,C168_=_C577 ,C168_=_C733 ,\nC168_=_C739 ,C168_=_C853 ,C168_=_C856 ,C168_=_C901 ,C168_=_C907 ,C169_=_C328 ,\nC169_=_C469 ,C169_=_C569 ,C169_=_C734 ,C169_=_C854 ,C169_=_C902 ,C176_=_C327 ,\nC176_=_C335 ,C176_=_C468 ,C176_=_C476 ,C176_=_C568 ,C176_=_C577 ,C176_=_C733 ,\nC176_=_C739 ,C176_=_C853 ,C176_=_C856 ,C176_=_C901 ,C176_=_C907 ,C188_=_C189 ,\nC188_=_C195 ,C188_=_C278 ,C188_=_C288 ,C188_=_C488 ,C188_=_C495 ,C188_=_C628 ,\nC188_=_C634 ,C188_=_C766 ,C188_=_C769 ,C188_=_C783 ,C188_=_C791 ,C188_=_C899 ,\nC188_=_C906 ,C189_=_C279 ,C189_=_C489 ,C189_=_C629 ,C189_=_C767 ,C189_=_C784 ,\nC189_=_C900 ,C195_=_C278 ,C195_=_C288 ,C195_=_C488 ,C195_=_C495 ,C195_=_C628 ,\nC195_=_C634 ,C195_=_C766 ,C195_=_C769 ,C195_=_C783 ,C195_=_C791 ,C195_=_C899 ,\nC195_=_C906 ,C217_=_C218 ,C217_=_C229 ,C217_=_C519 ,C217_=_C524 ,C217_=_C591 ,\nC217_=_C599 ,C217_=_C716 ,C217_=_C723 ,C217_=_C845 ,C217_=_C849 ,C217_=_C903 ,\nC217_=_C908 ,C218_=_C520 ,C218_=_C592 ,C218_=_C717 ,C218_=_C846 ,C218_=_C904 ,\nC229_=_C519 ,C229_=_C524 ,C229_=_C591 ,C229_=_C599 ,C229_=_C716 ,C229_=_C723 ,\nC229_=_C845 ,C229_=_C849 ,C229_=_C903 ,C229_=_C908 ,C278_=_C279 ,C278_=_C288 ,\nC278_=_C488 ,C278_=_C495 ,C278_=_C628 ,C278_=_C634 ,C278_=_C766 ,C278_=_C769 ,\nC278_=_C783 ,C278_=_C791 ,C278_=_C899 ,C278_=_C906 ,C279_=_C489 ,C279_=_C629 ,\nC279_=_C767 ,C279_=_C784 ,C279_=_C900 ,C288_=_C488 ,C288_=_C495 ,C288_=_C628 ,\nC288_=_C634 ,C288_=_C766 ,C288_=_C769 ,C288_=_C783 ,C288_=_C791 ,C288_=_C899 ,\nC288_=_C906 ,C304_=_C305 ,C304_=_C313 ,C304_=_C445 ,C304_=_C454 ,C304_=_C611 ,\nC304_=_C618 ,C304_=_C696 ,C304_=_C704 ,C304_=_C820 ,C304_=_C826 ,C304_=_C864 ,\nC304_=_C865 ,C305_=_C446 ,C305_=_C612 ,C305_=_C697 ,C305_=_C821 ,C305_=_C875 ,\nC313_=_C445 ,C313_=_C454 ,C313_=_C611 ,C313_=_C618 ,C313_=_C696 ,C313_=_C704 ,\nC313_=_C820 ,C313_=_C826 ,C313_=_C864 ,C313_=_C865 ,C327_=_C328 ,C327_=_C335 ,\nC327_=_C468 ,C327_=_C476 ,C327_=_C568 ,C327_=_C577 ,C327_=_C733 ,C327_=_C739 ,\nC327_=_C853 ,C327_=_C856 ,C327_=_C901 ,C327_=_C907 ,C328_=_C469 ,C328_=_C569 ,\nC328_=_C734 ,C328_=_C854 ,C328_=_C902 ,C335_=_C468 ,C335_=_C476 ,C335_=_C568 ,\nC335_=_C577 ,C335_=_C733 ,C335_=_C739 ,C335_=_C853 ,C335_=_C856 ,C335_=_C901 ,\nC335_=_C907 ,C347_=_C348 ,C347_=_C354 ,C347_=_C419 ,C347_=_C429 ,C347_=_C642 ,\nC347_=_C647 ,C347_=_C758 ,C347_=_C762 ,C347_=_C803 ,C347_=_C810 ,C347_=_C897 ,\nC347_=_C905 ,C348_=_C420 ,C348_=_C643 ,C348_=_C759 ,C348_=_C804 ,C348_=_C898 ,\nC354_=_C419 ,C354_=_C429 ,C354_=_C642 ,C354_=_C647 ,C354_=_C758 ,C354_=_C762 ,\nC354_=_C803 ,C354_=_C810 ,C354_=_C897 ,C354_=_C905 ,C364_=_C365 ,C364_=_C370 ,\nC364_=_C390 ,C364_=_C401 ,C364_=_C542 ,C364_=_C552 ,C364_=_C747 ,C364_=_C752 ,\nC364_=_C858 ,C364_=_C860 ,C364_=_C881 ,C364_=_C882 ,C365_=_C391 ,C365_=_C543 ,\nC365_=_C748 ,C365_=_C859 ,C365_=_C891 ,C370_=_C390 ,C370_=_C401 ,C370_=_C542 ,\nC370_=_C552 ,C370_=_C747 ,C370_=_C752 ,C370_=_C858 ,C370_=_C860 ,C370_=_C881 ,\nC370_=_C882 ,C390_=_C391 ,C390_=_C401 ,C390_=_C542 ,C390_=_C552 ,C390_=_C747 ,\nC390_=_C752 ,C390_=_C858 ,C390_=_C860 ,C390_=_C881 ,C390_=_C882 ,C391_=_C543 ,\nC391_=_C748 ,C391_=_C859 ,C391_=_C891 ,C401_=_C542 ,C401_=_C552 ,C401_=_C747 ,\nC401_=_C752 ,C401_=_C858 ,C401_=_C860 ,C401_=_C881 ,C401_=_C882 ,C419_=_C420 ,\nC419_=_C429 ,C419_=_C642 ,C419_=_C647 ,C419_=_C758 ,C419_=_C762 ,C419_=_C803 ,\nC419_=_C810 ,C419_=_C897 ,C419_=_C905 ,C420_=_C643 ,C420_=_C759 ,C420_=_C804 ,\nC420_=_C898 ,C429_=_C642 ,C429_=_C647 ,C429_=_C758 ,C429_=_C762 ,C429_=_C803 ,\nC429_=_C810 ,C429_=_C897 ,C429_=_C905 ,C445_=_C446 ,C445_=_C454 ,C445_=_C611 ,\nC445_=_C618 ,C445_=_C696 ,C445_=_C704 ,C445_=_C820 ,C445_=_C826 ,C445_=_C864 ,\nC445_=_C865 ,C446_=_C612 ,C446_=_C697 ,C446_=_C821 ,C446_=_C875 ,C454_=_C611 ,\nC454_=_C618 ,C454_=_C696 ,C454_=_C704 ,C454_=_C820 ,C454_=_C826 ,C454_=_C864 ,\nC454_=_C865 ,C468_=_C469 ,C468_=_C476 ,C468_=_C568 ,C468_=_C577 ,C468_=_C733 ,\nC468_=_C739 ,C468_=_C853 ,C468_=_C856 ,C468_=_C901 ,C468_=_C907 ,C469_=_C569 ,\nC469_=_C734 ,C469_=_C854 ,C469_=_C902 ,C476_=_C568 ,C476_=_C577 ,C476_=_C733 ,\nC476_=_C739 ,C476_=_C853 ,C476_=_C856 ,C476_=_C901 ,C476_=_C907 ,C488_=_C489 ,\nC488_=_C495 ,C488_=_C628 ,C488_=_C634 ,C488_=_C766 ,C488_=_C769 ,C488_=_C783 ,\nC488_=_C791 ,C488_=_C899 ,C488_=_C906 ,C489_=_C629 ,C489_=_C767 ,C489_=_C784 ,\nC489_=_C900 ,C495_=_C628 ,C495_=_C634 ,C495_=_C766 ,C495_=_C769 ,C495_=_C783 ,\nC495_=_C791 ,C495_=_C899 ,C495_=_C906 ,C519_=_C520 ,C519_=_C524 ,C519_=_C591 ,\nC519_=_C599 ,C519_=_C716 ,C519_=_C723 ,C519_=_C845 ,C519_=_C849 ,C519_=_C903 ,\nC519_=_C908 ,C520_=_C592 ,C520_=_C717 ,C520_=_C846 ,C520_=_C904 ,C524_=_C591 ,\nC524_=_C599 ,C524_=_C716 ,C524_=_C723 ,C524_=_C845 ,C524_=_C849 ,C524_=_C903 ,\nC524_=_C908 ,C542_=_C543 ,C542_=_C552 ,C542_=_C747 ,C542_=_C752 ,C542_=_C858 ,\nC542_=_C860 ,C542_=_C881 ,C542_=_C882 ,C543_=_C748 ,C543_=_C859 ,C543_=_C891 ,\nC552_=_C747 ,C552_=_C752 ,C552_=_C858 ,C552_=_C860 ,C552_=_C881 ,C552_=_C882 ,\nC568_=_C569 ,C568_=_C577 ,C568_=_C733 ,C568_=_C739 ,C568_=_C853 ,C568_=_C856 ,\nC568_=_C901 ,C568_=_C907 ,C569_=_C734 ,C569_=_C854 ,C569_=_C902 ,C577_=_C733 ,\nC577_=_C739 ,C577_=_C853 ,C577_=_C856 ,C577_=_C901 ,C577_=_C907 ,C591_=_C592 ,\nC591_=_C599 ,C591_=_C716 ,C591_=_C723 ,C591_=_C845 ,C591_=_C849 ,C591_=_C903 ,\nC591_=_C908 ,C592_=_C717 ,C592_=_C846 ,C592_=_C904 ,C599_=_C716 ,C599_=_C723 ,\nC599_=_C845 ,C599_=_C849 ,C599_=_C903 ,C599_=_C908 ,C611_=_C612 ,C611_=_C618 ,\nC611_=_C696 ,C611_=_C704 ,C611_=_C820 ,C611_=_C826 ,C611_=_C864 ,C611_=_C865 ,\nC612_=_C697 ,C612_=_C821 ,C612_=_C875 ,C618_=_C696 ,C618_=_C704 ,C618_=_C820 ,\nC618_=_C826 ,C618_=_C864 ,C618_=_C865 ,C628_=_C629 ,C628_=_C634 ,C628_=_C766 ,\nC628_=_C769 ,C628_=_C783 ,C628_=_C791 ,C628_=_C899 ,C628_=_C906 ,C629_=_C767 ,\nC629_=_C784 ,C629_=_C900 ,C634_=_C766 ,C634_=_C769 ,C634_=_C783 ,C634_=_C791 ,\nC634_=_C899 ,C634_=_C906 ,C642_=_C643 ,C642_=_C647 ,C642_=_C758 ,C642_=_C762 ,\nC642_=_C803 ,C642_=_C810 ,C642_=_C897 ,C642_=_C905 ,C643_=_C759 ,C643_=_C804 ,\nC643_=_C898 ,C647_=_C758 ,C647_=_C762 ,C647_=_C803 ,C647_=_C810 ,C647_=_C897 ,\nC647_=_C905 ,C696_=_C697 ,C696_=_C704 ,C696_=_C820 ,C696_=_C826 ,C696_=_C864 ,\nC696_=_C865 ,C697_=_C821 ,C697_=_C875 ,C704_=_C820 ,C704_=_C826 ,C704_=_C864 ,\nC704_=_C865 ,C716_=_C717 ,C716_=_C723 ,C716_=_C845 ,C716_=_C849 ,C716_=_C903 ,\nC716_=_C908 ,C717_=_C846 ,C717_=_C904 ,C723_=_C845 ,C723_=_C849 ,C723_=_C903 ,\nC723_=_C908 ,C733_=_C734 ,C733_=_C739 ,C733_=_C853 ,C733_=_C856 ,C733_=_C901 ,\nC733_=_C907 ,C734_=_C854 ,C734_=_C902 ,C739_=_C853 ,C739_=_C856 ,C739_=_C901 ,\nC739_=_C907 ,C747_=_C748 ,C747_=_C752 ,C747_=_C858 ,C747_=_C860 ,C747_=_C881 ,\nC747_=_C882 ,C748_=_C859 ,C748_=_C891 ,C752_=_C858 ,C752_=_C860 ,C752_=_C881 ,\nC752_=_C882 ,C758_=_C759 ,C758_=_C762</w:t>
      </w:r>
    </w:p>
    <w:p>
      <w:pPr>
        <w:pStyle w:val="PreformattedText"/>
        <w:bidi w:val="0"/>
        <w:spacing w:before="0" w:after="0"/>
        <w:jc w:val="left"/>
        <w:rPr/>
      </w:pPr>
      <w:r>
        <w:rPr/>
        <w:t xml:space="preserve"> </w:t>
      </w:r>
      <w:r>
        <w:rPr/>
        <w:t>,C758_=_C803 ,C758_=_C810 ,C758_=_C897 ,\nC758_=_C905 ,C759_=_C804 ,C759_=_C898 ,C762_=_C803 ,C762_=_C810 ,C762_=_C897 ,\nC762_=_C905 ,C766_=_C767 ,C766_=_C769 ,C766_=_C783 ,C766_=_C791 ,C766_=_C899 ,\nC766_=_C906 ,C767_=_C784 ,C767_=_C900 ,C769_=_C783 ,C769_=_C791 ,C769_=_C899 ,\nC769_=_C906 ,C783_=_C784 ,C783_=_C791 ,C783_=_C899 ,C783_=_C906 ,C784_=_C900 ,\nC791_=_C899 ,C791_=_C906 ,C803_=_C804 ,C803_=_C810 ,C803_=_C897 ,C803_=_C905 ,\nC804_=_C898 ,C810_=_C897 ,C810_=_C905 ,C820_=_C821 ,C820_=_C826 ,C820_=_C864 ,\nC820_=_C865 ,C821_=_C875 ,C826_=_C864 ,C826_=_C865 ,C845_=_C846 ,C845_=_C849 ,\nC845_=_C903 ,C845_=_C908 ,C846_=_C904 ,C849_=_C903 ,C849_=_C908 ,C853_=_C854 ,\nC853_=_C856 ,C853_=_C901 ,C853_=_C907 ,C854_=_C902 ,C856_=_C901 ,C856_=_C907 ,\nC858_=_C859 ,C858_=_C860 ,C858_=_C881 ,C858_=_C882 ,C859_=_C891 ,C860_=_C881 ,\nC860_=_C882 ,C864_=_C865 ,C864_=_C875 ,C864_=_C881 ,C864_=_C891 ,C864_=_C897 ,\nC864_=_C898 ,C864_=_C899 ,C864_=_C900 ,C864_=_C901 ,C864_=_C902 ,C864_=_C903 ,\nC864_=_C904 ,C865_=_C882 ,C865_=_C905 ,C865_=_C906 ,C865_=_C907 ,C865_=_C908 ,\nC875_=_C881 ,C875_=_C891 ,C875_=_C897 ,C875_=_C898 ,C875_=_C899 ,C875_=_C900 ,\nC875_=_C901 ,C875_=_C902 ,C875_=_C903 ,C875_=_C904 ,C881_=_C882 ,C881_=_C891 ,\nC881_=_C897 ,C881_=_C898 ,C881_=_C899 ,C881_=_C900 ,C881_=_C901 ,C881_=_C902 ,\nC881_=_C903 ,C881_=_C904 ,C882_=_C905 ,C882_=_C906 ,C882_=_C907 ,C882_=_C908 ,\nC891_=_C897 ,C891_=_C898 ,C891_=_C899 ,C891_=_C900 ,C891_=_C901 ,C891_=_C902 ,\nC891_=_C903 ,C891_=_C904 ,C897_=_C898 ,C897_=_C899 ,C897_=_C900 ,C897_=_C901 ,\nC897_=_C902 ,C897_=_C903 ,C897_=_C904 ,C897_=_C905 ,C898_=_C899 ,C898_=_C900 ,\nC898_=_C901 ,C898_=_C902 ,C898_=_C903 ,C898_=_C904 ,C899_=_C900 ,C899_=_C901 ,\nC899_=_C902 ,C899_=_C903 ,C899_=_C904 ,C899_=_C906 ,C900_=_C901 ,C900_=_C902 ,\nC900_=_C903 ,C900_=_C904 ,C901_=_C902 ,C901_=_C903 ,C901_=_C904 ,C901_=_C907 ,\nC902_=_C903 ,C902_=_C904 ,C903_=_C904 ,C903_=_C908 ,C905_=_C906 ,C905_=_C907 ,\nC905_=_C908 ,C906_=_C907 ,C906_=_C908 ,C907_=_C908 ,"];69[shape=box, label="id:69 level: 3\n162: C3 C4 C26 C38 C39 \nC60 C72 C73 C74 C75 C76 \nC77 C78 C79 C80 C81 C82 \nC83 C84 C85 C86 C87 C92 \nC93 C94 C95 C96 C97 C98 \nC99 C197 C198 C219 C231 C232 \nC233 C234 C235 C236 C237 C238 \nC239 C240 C247 C248 C249 C250 \nC251 C252 C253 C254 C255 C259 \nC260 C380 C381 C396 C409 C410 \nC424 C435 C436 C449 C458 C459 \nC471 C478 C479 C490 C497 C498 \nC503 C504 C505 C506 C507 C510 \nC511 C536 C537 C549 C562 C563 \nC574 C585 C586 C596 C605 C606 \nC615 C622 C623 C631 C636 C637 \nC644 C651 C652 C653 C654 C656 \nC657 C659 C660 C661 C662 C663 \nC664 C665 C666 C667 C668 C669 \nC670 C671 C672 C673 C674 C675 \nC676 C677 C678 C679 C680 C681 \nC682 C775 C776 C787 C795 C796 \nC806 C812 C813 C822 C828 C829 \nC830 C831 C832 C833 C836 C837 \nC838 C864 C865 C875 C881 C882 \nC891 C897 C898 C899 C900 C901 \nC902 C903 C904 C905 C906 C907 \nC908 \n1503: C3_=_C4( C3 C4 ) C3_=_C26( C3 C26 ) C3_=_C38( C3 C38 ) C3_=_C60( C3 C60 ) C3_=_C72( C3 C72 ) \nC3_=_C73( C3 C73 ) C3_=_C74( C3 C74 ) C3_=_C75( C3 C75 ) C3_=_C76( C3 C76 ) C3_=_C77( C3 C77 ) C3_=_C78( C3 C78 ) \nC3_=_C79( C3 C79 ) C3_=_C80( C3 C80 ) C3_=_C81( C3 C81 ) C3_=_C82( C3 C82 ) C3_=_C83( C3 C83 ) C3_=_C84( C3 C84 ) \nC3_=_C85( C3 C85 ) C3_=_C86( C3 C86 ) C3_=_C87( C3 C87 ) C4_=_C39( C4 C39 ) C4_=_C92( C4 C92 ) C4_=_C93( C4 C93 ) \nC4_=_C94( C4 C94 ) C4_=_C95( C4 C95 ) C4_=_C96( C4 C96 ) C4_=_C97( C4 C97 ) C4_=_C98( C4 C98 ) C4_=_C99( C4 C99 ) \nC26_=_C38( C26 C38 ) C26_=_C60( C26 C60 ) C26_=_C72( C26 C72 ) C26_=_C73( C26 C73 ) C26_=_C74( C26 C74 ) C26_=_C75( C26 C75 ) \nC26_=_C76( C26 C76 ) C26_=_C77( C26 C77 ) C26_=_C78( C26 C78 ) C26_=_C79( C26 C79 ) C26_=_C80( C26 C80 ) C26_=_C81( C26 C81 ) \nC26_=_C82( C26 C82 ) C26_=_C83( C26 C83 ) C26_=_C84( C26 C84 ) C26_=_C85( C26 C85 ) C26_=_C86( C26 C86 ) C26_=_C87( C26 C87 ) \nC38_=_C39( C38 C39 ) C38_=_C60( C38 C60 ) C38_=_C72( C38 C72 ) C38_=_C73( C38 C73 ) C38_=_C74( C38 C74 ) C38_=_C75( C38 C75 ) \nC38_=_C76( C38 C76 ) C38_=_C77( C38 C77 ) C38_=_C78( C38 C78 ) C38_=_C79( C38 C79 ) C38_=_C80( C38 C80 ) C38_=_C81( C38 C81 ) \nC38_=_C82( C38 C82 ) C38_=_C83( C38 C83 ) C38_=_C84( C38 C84 ) C38_=_C85( C38 C85 ) C38_=_C86( C38 C86 ) C38_=_C87( C38 C87 ) \nC39_=_C92( C39 C92 ) C39_=_C93( C39 C93 ) C39_=_C94( C39 C94 ) C39_=_C95( C39 C95 ) C39_=_C96( C39 C96 ) C39_=_C97( C39 C97 ) \nC39_=_C98( C39 C98 ) C39_=_C99( C39 C99 ) C60_=_C72( C60 C72 ) C60_=_C73( C60 C73 ) C60_=_C74( C60 C74 ) C60_=_C75( C60 C75 ) \nC60_=_C76( C60 C76 ) C60_=_C77( C60 C77 ) C60_=_C78( C60 C78 ) C60_=_C79( C60 C79 ) C60_=_C80( C60 C80 ) C60_=_C81( C60 C81 ) \nC60_=_C82( C60 C82 ) C60_=_C83( C60 C83 ) C60_=_C84( C60 C84 ) C60_=_C85( C60 C85 ) C60_=_C86( C60 C86 ) C60_=_C87( C60 C87 ) \nC72_=_C73( C72 C73 ) C72_=_C74( C72 C74 ) C72_=_C75( C72 C75 ) C72_=_C76( C72 C76 ) C72_=_C77( C72 C77 ) C72_=_C78( C72 C78 ) \nC72_=_C79( C72 C79 ) C72_=_C80( C72 C80 ) C72_=_C81( C72 C81 ) C72_=_C82( C72 C82 ) C72_=_C83( C72 C83 ) C72_=_C84( C72 C84 ) \nC72_=_C85( C72 C85 ) C72_=_C86( C72 C86 ) C72_=_C87( C72 C87 ) C72_=_C92( C72 C92 ) C73_=_C74( C73 C74 ) C73_=_C75( C73 C75 ) \nC73_=_C76( C73 C76 ) C73_=_C77( C73 C77 ) C73_=_C78( C73 C78 ) C73_=_C79( C73 C79 ) C73_=_C80( C73 C80 ) C73_=_C81( C73 C81 ) \nC73_=_C82( C73 C82 ) C73_=_C83( C73 C83 ) C73_=_C84( C73 C84 ) C73_=_C85( C73 C85 ) C73_=_C86( C73 C86 ) C73_=_C87( C73 C87 ) \nC74_=_C75( C74 C75 ) C74_=_C76( C74 C76 ) C74_=_C77( C74 C77 ) C74_=_C78( C74 C78 ) C74_=_C79( C74 C79 ) C74_=_C80( C74 C80 ) \nC74_=_C81( C74 C81 ) C74_=_C82( C74 C82 ) C74_=_C83( C74 C83 ) C74_=_C84( C74 C84 ) C74_=_C85( C74 C85 ) C74_=_C86( C74 C86 ) \nC74_=_C87( C74 C87 ) C74_=_C93( C74 C93 ) C75_=_C76( C75 C76 ) C75_=_C77( C75 C77 ) C75_=_C78( C75 C78 ) C75_=_C79( C75 C79 ) \nC75_=_C80( C75 C80 ) C75_=_C81( C75 C81 ) C75_=_C82( C75 C82 ) C75_=_C83( C75 C83 ) C75_=_C84( C75 C84 ) C75_=_C85( C75 C85 ) \nC75_=_C86( C75 C86 ) C75_=_C87( C75 C87 ) C76_=_C77( C76 C77 ) C76_=_C78( C76 C78 ) C76_=_C79( C76 C79 ) C76_=_C80( C76 C80 ) \nC76_=_C81( C76 C81 ) C76_=_C82( C76 C82 ) C76_=_C83( C76 C83 ) C76_=_C84( C76 C84 ) C76_=_C85( C76 C85 ) C76_=_C86( C76 C86 ) \nC76_=_C87( C76 C87 ) C76_=_C94( C76 C94 ) C77_=_C78( C77 C78 ) C77_=_C79( C77 C79 ) C77_=_C80( C77 C80 ) C77_=_C81( C77 C81 ) \nC77_=_C82( C77 C82 ) C77_=_C83( C77 C83 ) C77_=_C84( C77 C84 ) C77_=_C85( C77 C85 ) C77_=_C86( C77 C86 ) C77_=_C87( C77 C87 ) \nC78_=_C79( C78 C79 ) C78_=_C80( C78 C80 ) C78_=_C81( C78 C81 ) C78_=_C82( C78 C82 ) C78_=_C83( C78 C83 ) C78_=_C84( C78 C84 ) \nC78_=_C85( C78 C85 ) C78_=_C86( C78 C86 ) C78_=_C87( C78 C87 ) C78_=_C95( C78 C95 ) C79_=_C80( C79 C80 ) C79_=_C81( C79 C81 ) \nC79_=_C82( C79 C82 ) C79_=_C83( C79 C83 ) C79_=_C84( C79 C84 ) C79_=_C85( C79 C85 ) C79_=_C86( C79 C86 ) C79_=_C87( C79 C87 ) \nC80_=_C81( C80 C81 ) C80_=_C82( C80 C82 ) C80_=_C83( C80 C83 ) C80_=_C84( C80 C84 ) C80_=_C85( C80 C85 ) C80_=_C86( C80 C86 ) \nC80_=_C87( C80 C87 ) C80_=_C96( C80 C96 ) C80_=_C197( C80 C197 ) C80_=_C219( C80 C219 ) C80_=_C231( C80 C231 ) C80_=_C232( C80 C232 ) \nC80_=_C233( C80 C233 ) C80_=_C234( C80 C234 ) C80_=_C235( C80 C235 ) C80_=_C236( C80 C236 ) C80_=_C237( C80 C237 ) C80_=_C238( C80 C238 ) \nC80_=_C239( C80 C239 ) C80_=_C240( C80 C240 ) C80_=_C247( C80 C247 ) C80_=_C248( C80 C248 ) C80_=_C249( C80 C249 ) C80_=_C250( C80 C250 ) \nC81_=_C82( C81 C82 ) C81_=_C83( C81 C83 ) C81_=_C84( C81 C84 ) C81_=_C85( C81 C85 ) C81_=_C86( C81 C86 ) C81_=_C87( C81 C87 ) \nC81_=_C198( C81 C198 ) C81_=_C251( C81 C251 ) C81_=_C252( C81 C252 ) C81_=_C253( C81 C253 ) C81_=_C254( C81 C254 ) C81_=_C255( C81 C255 ) \nC81_=_C259( C81 C259 ) C81_=_C260( C81 C260 ) C82_=_C83( C82 C83 ) C82_=_C84( C82 C84 ) C82_=_C85( C82 C85 ) C82_=_C86( C82 C86 ) \nC82_=_C87( C82 C87 ) C82_=_C97( C82 C97 ) C82_=_C380( C82 C380 ) C82_=_C396( C82 C396 ) C82_=_C409( C82 C409 ) C82_=_C424( C82 C424 ) \nC82_=_C435( C82 C435 ) C82_=_C449( C82 C449 ) C82_=_C458( C82 C458 ) C82_=_C471( C82 C471 ) C82_=_C478( C82 C478 ) C82_=_C490( C82 C490 ) \nC82_=_C497( C82 C497 ) C82_=_C498( C82 C498 ) C82_=_C503( C82 C503 ) C82_=_C504( C82 C504 ) C82_=_C505( C82 C505 ) C82_=_C506( C82 C506 ) \nC83_=_C84( C83 C84 ) C83_=_C85( C83 C85 ) C83_=_C86( C83 C86 ) C83_=_C87( C83 C87 ) C83_=_C381( C83 C381 ) C83_=_C410( C83 C410 ) \nC83_=_C436( C83 C436 ) C83_=_C459( C83 C459 ) C83_=_C479( C83 C479 ) C83_=_C507( C83 C507 ) C83_=_C510( C83 C510 ) C83_=_C511( C83 C511 ) \nC84_=_C85( C84 C85 ) C84_=_C86( C84 C86 ) C84_=_C87( C84 C87 ) C84_=_C98( C84 C98 ) C84_=_C536( C84 C536 ) C84_=_C549( C84 C549 ) \nC84_=_C562( C84 C562 ) C84_=_C574( C84 C574 ) C84_=_C585( C84 C585 ) C84_=_C596( C84 C596 ) C84_=_C605( C84 C605 ) C84_=_C615( C84 C615 ) \nC84_=_C622( C84 C622 ) C84_=_C631( C84 C631 ) C84_=_C636( C84 C636 ) C84_=_C644( C84 C644 ) C84_=_C651( C84 C651 ) C84_=_C652( C84 C652 ) \nC84_=_C653( C84 C653 ) C84_=_C654( C84 C654 ) C85_=_C86( C85 C86 ) C85_=_C87( C85 C87 ) C85_=_C537( C85 C537 ) C85_=_C563( C85 C563 ) \nC85_=_C586( C85 C586 ) C85_=_C606( C85 C606 ) C85_=_C623( C85 C623 ) C85_=_C637( C85 C637 ) C85_=_C656( C85 C656 ) C85_=_C657( C85 C657 ) \nC86_=_C87( C86 C87 ) C86_=_C99( C86 C99 ) C86_=_C659( C86 C659 ) C86_=_C660( C86 C660 ) C86_=_C661( C86 C661 ) C86_=_C662( C86 C662 ) \nC86_=_C663( C86 C663 ) C86_=_C664( C86 C664 ) C86_=_C665( C86 C665 ) C86_=_C666( C86 C666 ) C86_=_C667( C86 C667 ) C86_=_C668( C86 C668 ) \nC86_=_C669( C86 C669 ) C86_=_C670( C86 C670 ) C86_=_C671( C86 C671 ) C86_=_C672( C86 C672 ) C86_=_C673( C86 C673 ) C86_=_C674( C86 C674 ) \nC87_=_C675( C87 C675 ) C87_=_C676( C87 C676 ) C87_=_C677( C87 C677 ) C87_=_C678( C87 C678 ) C87_=_C679( C87 C679 ) C87_=_C680( C87 C680 ) \nC87_=_C681( C87 C681 ) C87_=_C682( C87 C682 ) C92_=_C93( C92 C93 ) C92_=_C94( C92 C94 ) C92_=_C95( C92 C95 ) C92_=_C96( C92 C96 ) \nC92_=_C97( C92 C97 ) C92_=_C98( C92 C98 ) C92_=_C99( C92 C99 ) C93_=_C94( C93 C94 ) C93_=_C95( C93 C95 ) C93_=_C96(</w:t>
      </w:r>
    </w:p>
    <w:p>
      <w:pPr>
        <w:pStyle w:val="PreformattedText"/>
        <w:bidi w:val="0"/>
        <w:spacing w:before="0" w:after="0"/>
        <w:jc w:val="left"/>
        <w:rPr/>
      </w:pPr>
      <w:r>
        <w:rPr/>
        <w:t xml:space="preserve"> </w:t>
      </w:r>
      <w:r>
        <w:rPr/>
        <w:t>C93 C96 ) \nC93_=_C97( C93 C97 ) C93_=_C98( C93 C98 ) C93_=_C99( C93 C99 ) C94_=_C95( C94 C95 ) C94_=_C96( C94 C96 ) C94_=_C97( C94 C97 ) \nC94_=_C98( C94 C98 ) C94_=_C99( C94 C99 ) C95_=_C96( C95 C96 ) C95_=_C97( C95 C97 ) C95_=_C98( C95 C98 ) C95_=_C99( C95 C99 ) \nC96_=_C97( C96 C97 ) C96_=_C98( C96 C98 ) C96_=_C99( C96 C99 ) C96_=_C197( C96 C197 ) C96_=_C219( C96 C219 ) C96_=_C231( C96 C231 ) \nC96_=_C232( C96 C232 ) C96_=_C233( C96 C233 ) C96_=_C234( C96 C234 ) C96_=_C235( C96 C235 ) C96_=_C236( C96 C236 ) C96_=_C237( C96 C237 ) \nC96_=_C238( C96 C238 ) C96_=_C239( C96 C239 ) C96_=_C240( C96 C240 ) C96_=_C247( C96 C247 ) C96_=_C248( C96 C248 ) C96_=_C249( C96 C249 ) \nC96_=_C250( C96 C250 ) C97_=_C98( C97 C98 ) C97_=_C99( C97 C99 ) C97_=_C380( C97 C380 ) C97_=_C396( C97 C396 ) C97_=_C409( C97 C409 ) \nC97_=_C424( C97 C424 ) C97_=_C435( C97 C435 ) C97_=_C449( C97 C449 ) C97_=_C458( C97 C458 ) C97_=_C471( C97 C471 ) C97_=_C478( C97 C478 ) \nC97_=_C490( C97 C490 ) C97_=_C497( C97 C497 ) C97_=_C498( C97 C498 ) C97_=_C503( C97 C503 ) C97_=_C504( C97 C504 ) C97_=_C505( C97 C505 ) \nC97_=_C506( C97 C506 ) C98_=_C99( C98 C99 ) C98_=_C536( C98 C536 ) C98_=_C549( C98 C549 ) C98_=_C562( C98 C562 ) C98_=_C574( C98 C574 ) \nC98_=_C585( C98 C585 ) C98_=_C596( C98 C596 ) C98_=_C605( C98 C605 ) C98_=_C615( C98 C615 ) C98_=_C622( C98 C622 ) C98_=_C631( C98 C631 ) \nC98_=_C636( C98 C636 ) C98_=_C644( C98 C644 ) C98_=_C651( C98 C651 ) C98_=_C652( C98 C652 ) C98_=_C653( C98 C653 ) C98_=_C654( C98 C654 ) \nC99_=_C659( C99 C659 ) C99_=_C660( C99 C660 ) C99_=_C661( C99 C661 ) C99_=_C662( C99 C662 ) C99_=_C663( C99 C663 ) C99_=_C664( C99 C664 ) \nC99_=_C665( C99 C665 ) C99_=_C666( C99 C666 ) C99_=_C667( C99 C667 ) C99_=_C668( C99 C668 ) C99_=_C669( C99 C669 ) C99_=_C670( C99 C670 ) \nC99_=_C671( C99 C671 ) C99_=_C672( C99 C672 ) C99_=_C673( C99 C673 ) C99_=_C674( C99 C674 ) C197_=_C198( C197 C198 ) C197_=_C219( C197 C219 ) \nC197_=_C231( C197 C231 ) C197_=_C232( C197 C232 ) C197_=_C233( C197 C233 ) C197_=_C234( C197 C234 ) C197_=_C235( C197 C235 ) C197_=_C236( C197 C236 ) \nC197_=_C237( C197 C237 ) C197_=_C238( C197 C238 ) C197_=_C239( C197 C239 ) C197_=_C240( C197 C240 ) C197_=_C247( C197 C247 ) C197_=_C248( C197 C248 ) \nC197_=_C249( C197 C249 ) C197_=_C250( C197 C250 ) C198_=_C251( C198 C251 ) C198_=_C252( C198 C252 ) C198_=_C253( C198 C253 ) C198_=_C254( C198 C254 ) \nC198_=_C255( C198 C255 ) C198_=_C259( C198 C259 ) C198_=_C260( C198 C260 ) C219_=_C231( C219 C231 ) C219_=_C232( C219 C232 ) C219_=_C233( C219 C233 ) \nC219_=_C234( C219 C234 ) C219_=_C235( C219 C235 ) C219_=_C236( C219 C236 ) C219_=_C237( C219 C237 ) C219_=_C238( C219 C238 ) C219_=_C239( C219 C239 ) \nC219_=_C240( C219 C240 ) C219_=_C247( C219 C247 ) C219_=_C248( C219 C248 ) C219_=_C249( C219 C249 ) C219_=_C250( C219 C250 ) C231_=_C232( C231 C232 ) \nC231_=_C233( C231 C233 ) C231_=_C234( C231 C234 ) C231_=_C235( C231 C235 ) C231_=_C236( C231 C236 ) C231_=_C237( C231 C237 ) C231_=_C238( C231 C238 ) \nC231_=_C239( C231 C239 ) C231_=_C240( C231 C240 ) C231_=_C247( C231 C247 ) C231_=_C248( C231 C248 ) C231_=_C249( C231 C249 ) C231_=_C250( C231 C250 ) \nC231_=_C251( C231 C251 ) C232_=_C233( C232 C233 ) C232_=_C234( C232 C234 ) C232_=_C235( C232 C235 ) C232_=_C236( C232 C236 ) C232_=_C237( C232 C237 ) \nC232_=_C238( C232 C238 ) C232_=_C239( C232 C239 ) C232_=_C240( C232 C240 ) C232_=_C247( C232 C247 ) C232_=_C248( C232 C248 ) C232_=_C249( C232 C249 ) \nC232_=_C250( C232 C250 ) C233_=_C234( C233 C234 ) C233_=_C235( C233 C235 ) C233_=_C236( C233 C236 ) C233_=_C237( C233 C237 ) C233_=_C238( C233 C238 ) \nC233_=_C239( C233 C239 ) C233_=_C240( C233 C240 ) C233_=_C247( C233 C247 ) C233_=_C248( C233 C248 ) C233_=_C249( C233 C249 ) C233_=_C250( C233 C250 ) \nC233_=_C252( C233 C252 ) C234_=_C235( C234 C235 ) C234_=_C236( C234 C236 ) C234_=_C237( C234 C237 ) C234_=_C238( C234 C238 ) C234_=_C239( C234 C239 ) \nC234_=_C240( C234 C240 ) C234_=_C247( C234 C247 ) C234_=_C248( C234 C248 ) C234_=_C249( C234 C249 ) C234_=_C250( C234 C250 ) C235_=_C236( C235 C236 ) \nC235_=_C237( C235 C237 ) C235_=_C238( C235 C238 ) C235_=_C239( C235 C239 ) C235_=_C240( C235 C240 ) C235_=_C247( C235 C247 ) C235_=_C248( C235 C248 ) \nC235_=_C249( C235 C249 ) C235_=_C250( C235 C250 ) C235_=_C253( C235 C253 ) C236_=_C237( C236 C237 ) C236_=_C238( C236 C238 ) C236_=_C239( C236 C239 ) \nC236_=_C240( C236 C240 ) C236_=_C247( C236 C247 ) C236_=_C248( C236 C248 ) C236_=_C249( C236 C249 ) C236_=_C250( C236 C250 ) C237_=_C238( C237 C238 ) \nC237_=_C239( C237 C239 ) C237_=_C240( C237 C240 ) C237_=_C247( C237 C247 ) C237_=_C248( C237 C248 ) C237_=_C249( C237 C249 ) C237_=_C250( C237 C250 ) \nC237_=_C254( C237 C254 ) C238_=_C239( C238 C239 ) C238_=_C240( C238 C240 ) C238_=_C247( C238 C247 ) C238_=_C248( C238 C248 ) C238_=_C249( C238 C249 ) \nC238_=_C250( C238 C250 ) C239_=_C240( C239 C240 ) C239_=_C247( C239 C247 ) C239_=_C248( C239 C248 ) C239_=_C249( C239 C249 ) C239_=_C250( C239 C250 ) \nC239_=_C255( C239 C255 ) C240_=_C247( C240 C247 ) C240_=_C248( C240 C248 ) C240_=_C249( C240 C249 ) C240_=_C250( C240 C250 ) C247_=_C248( C247 C248 ) \nC247_=_C249( C247 C249 ) C247_=_C250( C247 C250 ) C247_=_C259( C247 C259 ) C247_=_C503( C247 C503 ) C247_=_C510( C247 C510 ) C247_=_C651( C247 C651 ) \nC247_=_C656( C247 C656 ) C247_=_C671( C247 C671 ) C247_=_C681( C247 C681 ) C247_=_C775( C247 C775 ) C247_=_C787( C247 C787 ) C247_=_C795( C247 C795 ) \nC247_=_C806( C247 C806 ) C247_=_C812( C247 C812 ) C247_=_C822( C247 C822 ) C247_=_C828( C247 C828 ) C247_=_C829( C247 C829 ) C247_=_C830( C247 C830 ) \nC247_=_C831( C247 C831 ) C247_=_C832( C247 C832 ) C247_=_C833( C247 C833 ) C248_=_C249( C248 C249 ) C248_=_C250( C248 C250 ) C248_=_C504( C248 C504 ) \nC248_=_C652( C248 C652 ) C248_=_C672( C248 C672 ) C248_=_C776( C248 C776 ) C248_=_C796( C248 C796 ) C248_=_C813( C248 C813 ) C248_=_C836( C248 C836 ) \nC248_=_C837( C248 C837 ) C248_=_C838( C248 C838 ) C249_=_C250( C249 C250 ) C249_=_C260( C249 C260 ) C249_=_C505( C249 C505 ) C249_=_C511( C249 C511 ) \nC249_=_C653( C249 C653 ) C249_=_C657( C249 C657 ) C249_=_C673( C249 C673 ) C249_=_C682( C249 C682 ) C249_=_C864( C249 C864 ) C249_=_C875( C249 C875 ) \nC249_=_C881( C249 C881 ) C249_=_C891( C249 C891 ) C249_=_C897( C249 C897 ) C249_=_C898( C249 C898 ) C249_=_C899( C249 C899 ) C249_=_C900( C249 C900 ) \nC249_=_C901( C249 C901 ) C249_=_C902( C249 C902 ) C249_=_C903( C249 C903 ) C249_=_C904( C249 C904 ) C250_=_C506( C250 C506 ) C250_=_C654( C250 C654 ) \nC250_=_C674( C250 C674 ) C250_=_C865( C250 C865 ) C250_=_C882( C250 C882 ) C250_=_C905( C250 C905 ) C250_=_C906( C250 C906 ) C250_=_C907( C250 C907 ) \nC250_=_C908( C250 C908 ) C251_=_C252( C251 C252 ) C251_=_C253( C251 C253 ) C251_=_C254( C251 C254 ) C251_=_C255( C251 C255 ) C251_=_C259( C251 C259 ) \nC251_=_C260( C251 C260 ) C252_=_C253( C252 C253 ) C252_=_C254( C252 C254 ) C252_=_C255( C252 C255 ) C252_=_C259( C252 C259 ) C252_=_C260( C252 C260 ) \nC253_=_C254( C253 C254 ) C253_=_C255( C253 C255 ) C253_=_C259( C253 C259 ) C253_=_C260( C253 C260 ) C254_=_C255( C254 C255 ) C254_=_C259( C254 C259 ) \nC254_=_C260( C254 C260 ) C255_=_C259( C255 C259 ) C255_=_C260( C255 C260 ) C259_=_C260( C259 C260 ) C259_=_C503( C259 C503 ) C259_=_C510( C259 C510 ) \nC259_=_C651( C259 C651 ) C259_=_C656( C259 C656 ) C259_=_C671( C259 C671 ) C259_=_C681( C259 C681 ) C259_=_C775( C259 C775 ) C259_=_C787( C259 C787 ) \nC259_=_C795( C259 C795 ) C259_=_C806( C259 C806 ) C259_=_C812( C259 C812 ) C259_=_C822( C259 C822 ) C259_=_C828( C259 C828 ) C259_=_C829( C259 C829 ) \nC259_=_C830( C259 C830 ) C259_=_C831( C259 C831 ) C259_=_C832( C259 C832 ) C259_=_C833( C259 C833 ) C260_=_C505( C260 C505 ) C260_=_C511( C260 C511 ) \nC260_=_C653( C260 C653 ) C260_=_C657( C260 C657 ) C260_=_C673( C260 C673 ) C260_=_C682( C260 C682 ) C260_=_C864( C260 C864 ) C260_=_C875( C260 C875 ) \nC260_=_C881( C260 C881 ) C260_=_C891( C260 C891 ) C260_=_C897( C260 C897 ) C260_=_C898( C260 C898 ) C260_=_C899( C260 C899 ) C260_=_C900( C260 C900 ) \nC260_=_C901( C260 C901 ) C260_=_C902( C260 C902 ) C260_=_C903( C260 C903 ) C260_=_C904( C260 C904 ) C380_=_C381( C380 C381 ) C380_=_C396( C380 C396 ) \nC380_=_C409( C380 C409 ) C380_=_C424( C380 C424 ) C380_=_C435( C380 C435 ) C380_=_C449( C380 C449 ) C380_=_C458( C380 C458 ) C380_=_C471( C380 C471 ) \nC380_=_C478( C380 C478 ) C380_=_C490( C380 C490 ) C380_=_C497( C380 C497 ) C380_=_C498( C380 C498 ) C380_=_C503( C380 C503 ) C380_=_C504( C380 C504 ) \nC380_=_C505( C380 C505 ) C380_=_C506( C380 C506 ) C381_=_C410( C381 C410 ) C381_=_C436( C381 C436 ) C381_=_C459( C381 C459 ) C381_=_C479( C381 C479 ) \nC381_=_C507( C381 C507 ) C381_=_C510( C381 C510 ) C381_=_C511( C381 C511 ) C396_=_C409( C396 C409 ) C396_=_C424( C396 C424 ) C396_=_C435( C396 C435 ) \nC396_=_C449( C396 C449 ) C396_=_C458( C396 C458 ) C396_=_C471( C396 C471 ) C396_=_C478( C396 C478 ) C396_=_C490( C396 C490 ) C396_=_C497( C396 C497 ) \nC396_=_C498( C396 C498 ) C396_=_C503( C396 C503 ) C396_=_C504( C396 C504 ) C396_=_C505( C396 C505 ) C396_=_C506( C396 C506 ) C409_=_C410( C409 C410 ) \nC409_=_C424( C409 C424 ) C409_=_C435( C409 C435 ) C409_=_C449( C409 C449 ) C409_=_C458( C409 C458 ) C409_=_C471( C409 C471 ) C409_=_C478( C409 C478 ) \nC409_=_C490( C409 C490 ) C409_=_C497( C409 C497 ) C409_=_C498( C409 C498 ) C409_=_C503( C409 C503 ) C409_=_C504( C409 C504 ) C409_=_C505( C409 C505 ) \nC409_=_C506( C409 C506 ) C410_=_C436( C410 C436 ) C410_=_C459( C410 C459 ) C410_=_C479( C410 C479 ) C410_=_C507( C410 C507 ) C410_=_C510( C410 C510 ) \nC410_=_C511( C410 C511 ) C424_=_C435( C424 C435 ) C424_=_C449( C424 C449 ) C424_=_C458( C424 C458 ) C424_=_C471( C424 C471 ) C424_=_C478( C424 C478 ) \nC424_=_C490( C424 C490 ) C424_=_C497( C424 C497 ) C424_=_C498( C424 C498 ) C424_=_C503( C424 C503 ) C424_=_C504( C424 C504 ) C424_=_C505( C424 C505 ) \nC424_=_C506( C424 C506 ) C435_=_C436( C435 C436 ) C435_=_C449(</w:t>
      </w:r>
    </w:p>
    <w:p>
      <w:pPr>
        <w:pStyle w:val="PreformattedText"/>
        <w:bidi w:val="0"/>
        <w:spacing w:before="0" w:after="0"/>
        <w:jc w:val="left"/>
        <w:rPr/>
      </w:pPr>
      <w:r>
        <w:rPr/>
        <w:t xml:space="preserve"> </w:t>
      </w:r>
      <w:r>
        <w:rPr/>
        <w:t>C435 C449 ) C435_=_C458( C435 C458 ) C435_=_C471( C435 C471 ) C435_=_C478( C435 C478 ) \nC435_=_C490( C435 C490 ) C435_=_C497( C435 C497 ) C435_=_C498( C435 C498 ) C435_=_C503( C435 C503 ) C435_=_C504( C435 C504 ) C435_=_C505( C435 C505 ) \nC435_=_C506( C435 C506 ) C436_=_C459( C436 C459 ) C436_=_C479( C436 C479 ) C436_=_C507( C436 C507 ) C436_=_C510( C436 C510 ) C436_=_C511( C436 C511 ) \nC449_=_C458( C449 C458 ) C449_=_C471( C449 C471 ) C449_=_C478( C449 C478 ) C449_=_C490( C449 C490 ) C449_=_C497( C449 C497 ) C449_=_C498( C449 C498 ) \nC449_=_C503( C449 C503 ) C449_=_C504( C449 C504 ) C449_=_C505( C449 C505 ) C449_=_C506( C449 C506 ) C458_=_C459( C458 C459 ) C458_=_C471( C458 C471 ) \nC458_=_C478( C458 C478 ) C458_=_C490( C458 C490 ) C458_=_C497( C458 C497 ) C458_=_C498( C458 C498 ) C458_=_C503( C458 C503 ) C458_=_C504( C458 C504 ) \nC458_=_C505( C458 C505 ) C458_=_C506( C458 C506 ) C459_=_C479( C459 C479 ) C459_=_C507( C459 C507 ) C459_=_C510( C459 C510 ) C459_=_C511( C459 C511 ) \nC471_=_C478( C471 C478 ) C471_=_C490( C471 C490 ) C471_=_C497( C471 C497 ) C471_=_C498( C471 C498 ) C471_=_C503( C471 C503 ) C471_=_C504( C471 C504 ) \nC471_=_C505( C471 C505 ) C471_=_C506( C471 C506 ) C478_=_C479( C478 C479 ) C478_=_C490( C478 C490 ) C478_=_C497( C478 C497 ) C478_=_C498( C478 C498 ) \nC478_=_C503( C478 C503 ) C478_=_C504( C478 C504 ) C478_=_C505( C478 C505 ) C478_=_C506( C478 C506 ) C479_=_C507( C479 C507 ) C479_=_C510( C479 C510 ) \nC479_=_C511( C479 C511 ) C490_=_C497( C490 C497 ) C490_=_C498( C490 C498 ) C490_=_C503( C490 C503 ) C490_=_C504( C490 C504 ) C490_=_C505( C490 C505 ) \nC490_=_C506( C490 C506 ) C497_=_C498( C497 C498 ) C497_=_C503( C497 C503 ) C497_=_C504( C497 C504 ) C497_=_C505( C497 C505 ) C497_=_C506( C497 C506 ) \nC497_=_C507( C497 C507 ) C498_=_C503( C498 C503 ) C498_=_C504( C498 C504 ) C498_=_C505( C498 C505 ) C498_=_C506( C498 C506 ) C503_=_C504( C503 C504 ) \nC503_=_C505( C503 C505 ) C503_=_C506( C503 C506 ) C503_=_C510( C503 C510 ) C503_=_C651( C503 C651 ) C503_=_C656( C503 C656 ) C503_=_C671( C503 C671 ) \nC503_=_C681( C503 C681 ) C503_=_C775( C503 C775 ) C503_=_C787( C503 C787 ) C503_=_C795( C503 C795 ) C503_=_C806( C503 C806 ) C503_=_C812( C503 C812 ) \nC503_=_C822( C503 C822 ) C503_=_C828( C503 C828 ) C503_=_C829( C503 C829 ) C503_=_C830( C503 C830 ) C503_=_C831( C503 C831 ) C503_=_C832( C503 C832 ) \nC503_=_C833( C503 C833 ) C504_=_C505( C504 C505 ) C504_=_C506( C504 C506 ) C504_=_C652( C504 C652 ) C504_=_C672( C504 C672 ) C504_=_C776( C504 C776 ) \nC504_=_C796( C504 C796 ) C504_=_C813( C504 C813 ) C504_=_C836( C504 C836 ) C504_=_C837( C504 C837 ) C504_=_C838( C504 C838 ) C505_=_C506( C505 C506 ) \nC505_=_C511( C505 C511 ) C505_=_C653( C505 C653 ) C505_=_C657( C505 C657 ) C505_=_C673( C505 C673 ) C505_=_C682( C505 C682 ) C505_=_C864( C505 C864 ) \nC505_=_C875( C505 C875 ) C505_=_C881( C505 C881 ) C505_=_C891( C505 C891 ) C505_=_C897( C505 C897 ) C505_=_C898( C505 C898 ) C505_=_C899( C505 C899 ) \nC505_=_C900( C505 C900 ) C505_=_C901( C505 C901 ) C505_=_C902( C505 C902 ) C505_=_C903( C505 C903 ) C505_=_C904( C505 C904 ) C506_=_C654( C506 C654 ) \nC506_=_C674( C506 C674 ) C506_=_C865( C506 C865 ) C506_=_C882( C506 C882 ) C506_=_C905( C506 C905 ) C506_=_C906( C506 C906 ) C506_=_C907( C506 C907 ) \nC506_=_C908( C506 C908 ) C507_=_C510( C507 C510 ) C507_=_C511( C507 C511 ) C510_=_C511( C510 C511 ) C510_=_C651( C510 C651 ) C510_=_C656( C510 C656 ) \nC510_=_C671( C510 C671 ) C510_=_C681( C510 C681 ) C510_=_C775( C510 C775 ) C510_=_C787( C510 C787 ) C510_=_C795( C510 C795 ) C510_=_C806( C510 C806 ) \nC510_=_C812( C510 C812 ) C510_=_C822( C510 C822 ) C510_=_C828( C510 C828 ) C510_=_C829( C510 C829 ) C510_=_C830( C510 C830 ) C510_=_C831( C510 C831 ) \nC510_=_C832( C510 C832 ) C510_=_C833( C510 C833 ) C511_=_C653( C511 C653 ) C511_=_C657( C511 C657 ) C511_=_C673( C511 C673 ) C511_=_C682( C511 C682 ) \nC511_=_C864( C511 C864 ) C511_=_C875( C511 C875 ) C511_=_C881( C511 C881 ) C511_=_C891( C511 C891 ) C511_=_C897( C511 C897 ) C511_=_C898( C511 C898 ) \nC511_=_C899( C511 C899 ) C511_=_C900( C511 C900 ) C511_=_C901( C511 C901 ) C511_=_C902( C511 C902 ) C511_=_C903( C511 C903 ) C511_=_C904( C511 C904 ) \nC536_=_C537( C536 C537 ) C536_=_C549( C536 C549 ) C536_=_C562( C536 C562 ) C536_=_C574( C536 C574 ) C536_=_C585( C536 C585 ) C536_=_C596( C536 C596 ) \nC536_=_C605( C536 C605 ) C536_=_C615( C536 C615 ) C536_=_C622( C536 C622 ) C536_=_C631( C536 C631 ) C536_=_C636( C536 C636 ) C536_=_C644( C536 C644 ) \nC536_=_C651( C536 C651 ) C536_=_C652( C536 C652 ) C536_=_C653( C536 C653 ) C536_=_C654( C536 C654 ) C537_=_C563( C537 C563 ) C537_=_C586( C537 C586 ) \nC537_=_C606( C537 C606 ) C537_=_C623( C537 C623 ) C537_=_C637( C537 C637 ) C537_=_C656( C537 C656 ) C537_=_C657( C537 C657 ) C549_=_C562( C549 C562 ) \nC549_=_C574( C549 C574 ) C549_=_C585( C549 C585 ) C549_=_C596( C549 C596 ) C549_=_C605( C549 C605 ) C549_=_C615( C549 C615 ) C549_=_C622( C549 C622 ) \nC549_=_C631( C549 C631 ) C549_=_C636( C549 C636 ) C549_=_C644( C549 C644 ) C549_=_C651( C549 C651 ) C549_=_C652( C549 C652 ) C549_=_C653( C549 C653 ) \nC549_=_C654( C549 C654 ) C562_=_C563( C562 C563 ) C562_=_C574( C562 C574 ) C562_=_C585( C562 C585 ) C562_=_C596( C562 C596 ) C562_=_C605( C562 C605 ) \nC562_=_C615( C562 C615 ) C562_=_C622( C562 C622 ) C562_=_C631( C562 C631 ) C562_=_C636( C562 C636 ) C562_=_C644( C562 C644 ) C562_=_C651( C562 C651 ) \nC562_=_C652( C562 C652 ) C562_=_C653( C562 C653 ) C562_=_C654( C562 C654 ) C563_=_C586( C563 C586 ) C563_=_C606( C563 C606 ) C563_=_C623( C563 C623 ) \nC563_=_C637( C563 C637 ) C563_=_C656( C563 C656 ) C563_=_C657( C563 C657 ) C574_=_C585( C574 C585 ) C574_=_C596( C574 C596 ) C574_=_C605( C574 C605 ) \nC574_=_C615( C574 C615 ) C574_=_C622( C574 C622 ) C574_=_C631( C574 C631 ) C574_=_C636( C574 C636 ) C574_=_C644( C574 C644 ) C574_=_C651( C574 C651 ) \nC574_=_C652( C574 C652 ) C574_=_C653( C574 C653 ) C574_=_C654( C574 C654 ) C585_=_C586( C585 C586 ) C585_=_C596( C585 C596 ) C585_=_C605( C585 C605 ) \nC585_=_C615( C585 C615 ) C585_=_C622( C585 C622 ) C585_=_C631( C585 C631 ) C585_=_C636( C585 C636 ) C585_=_C644( C585 C644 ) C585_=_C651( C585 C651 ) \nC585_=_C652( C585 C652 ) C585_=_C653( C585 C653 ) C585_=_C654( C585 C654 ) C586_=_C606( C586 C606 ) C586_=_C623( C586 C623 ) C586_=_C637( C586 C637 ) \nC586_=_C656( C586 C656 ) C586_=_C657( C586 C657 ) C596_=_C605( C596 C605 ) C596_=_C615( C596 C615 ) C596_=_C622( C596 C622 ) C596_=_C631( C596 C631 ) \nC596_=_C636( C596 C636 ) C596_=_C644( C596 C644 ) C596_=_C651( C596 C651 ) C596_=_C652( C596 C652 ) C596_=_C653( C596 C653 ) C596_=_C654( C596 C654 ) \nC605_=_C606( C605 C606 ) C605_=_C615( C605 C615 ) C605_=_C622( C605 C622 ) C605_=_C631( C605 C631 ) C605_=_C636( C605 C636 ) C605_=_C644( C605 C644 ) \nC605_=_C651( C605 C651 ) C605_=_C652( C605 C652 ) C605_=_C653( C605 C653 ) C605_=_C654( C605 C654 ) C606_=_C623( C606 C623 ) C606_=_C637( C606 C637 ) \nC606_=_C656( C606 C656 ) C606_=_C657( C606 C657 ) C615_=_C622( C615 C622 ) C615_=_C631( C615 C631 ) C615_=_C636( C615 C636 ) C615_=_C644( C615 C644 ) \nC615_=_C651( C615 C651 ) C615_=_C652( C615 C652 ) C615_=_C653( C615 C653 ) C615_=_C654( C615 C654 ) C622_=_C623( C622 C623 ) C622_=_C631( C622 C631 ) \nC622_=_C636( C622 C636 ) C622_=_C644( C622 C644 ) C622_=_C651( C622 C651 ) C622_=_C652( C622 C652 ) C622_=_C653( C622 C653 ) C622_=_C654( C622 C654 ) \nC623_=_C637( C623 C637 ) C623_=_C656( C623 C656 ) C623_=_C657( C623 C657 ) C631_=_C636( C631 C636 ) C631_=_C644( C631 C644 ) C631_=_C651( C631 C651 ) \nC631_=_C652( C631 C652 ) C631_=_C653( C631 C653 ) C631_=_C654( C631 C654 ) C636_=_C637( C636 C637 ) C636_=_C644( C636 C644 ) C636_=_C651( C636 C651 ) \nC636_=_C652( C636 C652 ) C636_=_C653( C636 C653 ) C636_=_C654( C636 C654 ) C637_=_C656( C637 C656 ) C637_=_C657( C637 C657 ) C644_=_C651( C644 C651 ) \nC644_=_C652( C644 C652 ) C644_=_C653( C644 C653 ) C644_=_C654( C644 C654 ) C651_=_C652( C651 C652 ) C651_=_C653( C651 C653 ) C651_=_C654( C651 C654 ) \nC651_=_C656( C651 C656 ) C651_=_C671( C651 C671 ) C651_=_C681( C651 C681 ) C651_=_C775( C651 C775 ) C651_=_C787( C651 C787 ) C651_=_C795( C651 C795 ) \nC651_=_C806( C651 C806 ) C651_=_C812( C651 C812 ) C651_=_C822( C651 C822 ) C651_=_C828( C651 C828 ) C651_=_C829( C651 C829 ) C651_=_C830( C651 C830 ) \nC651_=_C831( C651 C831 ) C651_=_C832( C651 C832 ) C651_=_C833( C651 C833 ) C652_=_C653( C652 C653 ) C652_=_C654( C652 C654 ) C652_=_C672( C652 C672 ) \nC652_=_C776( C652 C776 ) C652_=_C796( C652 C796 ) C652_=_C813( C652 C813 ) C652_=_C836( C652 C836 ) C652_=_C837( C652 C837 ) C652_=_C838( C652 C838 ) \nC653_=_C654( C653 C654 ) C653_=_C657( C653 C657 ) C653_=_C673( C653 C673 ) C653_=_C682( C653 C682 ) C653_=_C864( C653 C864 ) C653_=_C875( C653 C875 ) \nC653_=_C881( C653 C881 ) C653_=_C891( C653 C891 ) C653_=_C897( C653 C897 ) C653_=_C898( C653 C898 ) C653_=_C899( C653 C899 ) C653_=_C900( C653 C900 ) \nC653_=_C901( C653 C901 ) C653_=_C902( C653 C902 ) C653_=_C903( C653 C903 ) C653_=_C904( C653 C904 ) C654_=_C674( C654 C674 ) C654_=_C865( C654 C865 ) \nC654_=_C882( C654 C882 ) C654_=_C905( C654 C905 ) C654_=_C906( C654 C906 ) C654_=_C907( C654 C907 ) C654_=_C908( C654 C908 ) C656_=_C657( C656 C657 ) \nC656_=_C671( C656 C671 ) C656_=_C681( C656 C681 ) C656_=_C775( C656 C775 ) C656_=_C787( C656 C787 ) C656_=_C795( C656 C795 ) C656_=_C806( C656 C806 ) \nC656_=_C812( C656 C812 ) C656_=_C822( C656 C822 ) C656_=_C828( C656 C828 ) C656_=_C829( C656 C829 ) C656_=_C830( C656 C830 ) C656_=_C831( C656 C831 ) \nC656_=_C832( C656 C832 ) C656_=_C833( C656 C833 ) C657_=_C673( C657 C673 ) C657_=_C682( C657 C682 ) C657_=_C864( C657 C864 ) C657_=_C875( C657 C875 ) \nC657_=_C881( C657 C881 ) C657_=_C891( C657 C891 ) C657_=_C897( C657 C897 ) C657_=_C898( C657 C898 ) C657_=_C899( C657 C899 ) C657_=_C900( C657 C900 ) \nC657_=_C901( C657 C901 ) C657_=_C902( C657 C902 ) C657_=_C903( C657 C903 ) C657_=_C904(</w:t>
      </w:r>
    </w:p>
    <w:p>
      <w:pPr>
        <w:pStyle w:val="PreformattedText"/>
        <w:bidi w:val="0"/>
        <w:spacing w:before="0" w:after="0"/>
        <w:jc w:val="left"/>
        <w:rPr/>
      </w:pPr>
      <w:r>
        <w:rPr/>
        <w:t xml:space="preserve"> </w:t>
      </w:r>
      <w:r>
        <w:rPr/>
        <w:t>C657 C904 ) C659_=_C660( C659 C660 ) C659_=_C661( C659 C661 ) \nC659_=_C662( C659 C662 ) C659_=_C663( C659 C663 ) C659_=_C664( C659 C664 ) C659_=_C665( C659 C665 ) C659_=_C666( C659 C666 ) C659_=_C667( C659 C667 ) \nC659_=_C668( C659 C668 ) C659_=_C669( C659 C669 ) C659_=_C670( C659 C670 ) C659_=_C671( C659 C671 ) C659_=_C672( C659 C672 ) C659_=_C673( C659 C673 ) \nC659_=_C674( C659 C674 ) C659_=_C675( C659 C675 ) C660_=_C661( C660 C661 ) C660_=_C662( C660 C662 ) C660_=_C663( C660 C663 ) C660_=_C664( C660 C664 ) \nC660_=_C665( C660 C665 ) C660_=_C666( C660 C666 ) C660_=_C667( C660 C667 ) C660_=_C668( C660 C668 ) C660_=_C669( C660 C669 ) C660_=_C670( C660 C670 ) \nC660_=_C671( C660 C671 ) C660_=_C672( C660 C672 ) C660_=_C673( C660 C673 ) C660_=_C674( C660 C674 ) C661_=_C662( C661 C662 ) C661_=_C663( C661 C663 ) \nC661_=_C664( C661 C664 ) C661_=_C665( C661 C665 ) C661_=_C666( C661 C666 ) C661_=_C667( C661 C667 ) C661_=_C668( C661 C668 ) C661_=_C669( C661 C669 ) \nC661_=_C670( C661 C670 ) C661_=_C671( C661 C671 ) C661_=_C672( C661 C672 ) C661_=_C673( C661 C673 ) C661_=_C674( C661 C674 ) C661_=_C676( C661 C676 ) \nC662_=_C663( C662 C663 ) C662_=_C664( C662 C664 ) C662_=_C665( C662 C665 ) C662_=_C666( C662 C666 ) C662_=_C667( C662 C667 ) C662_=_C668( C662 C668 ) \nC662_=_C669( C662 C669 ) C662_=_C670( C662 C670 ) C662_=_C671( C662 C671 ) C662_=_C672( C662 C672 ) C662_=_C673( C662 C673 ) C662_=_C674( C662 C674 ) \nC663_=_C664( C663 C664 ) C663_=_C665( C663 C665 ) C663_=_C666( C663 C666 ) C663_=_C667( C663 C667 ) C663_=_C668( C663 C668 ) C663_=_C669( C663 C669 ) \nC663_=_C670( C663 C670 ) C663_=_C671( C663 C671 ) C663_=_C672( C663 C672 ) C663_=_C673( C663 C673 ) C663_=_C674( C663 C674 ) C663_=_C677( C663 C677 ) \nC664_=_C665( C664 C665 ) C664_=_C666( C664 C666 ) C664_=_C667( C664 C667 ) C664_=_C668( C664 C668 ) C664_=_C669( C664 C669 ) C664_=_C670( C664 C670 ) \nC664_=_C671( C664 C671 ) C664_=_C672( C664 C672 ) C664_=_C673( C664 C673 ) C664_=_C674( C664 C674 ) C665_=_C666( C665 C666 ) C665_=_C667( C665 C667 ) \nC665_=_C668( C665 C668 ) C665_=_C669( C665 C669 ) C665_=_C670( C665 C670 ) C665_=_C671( C665 C671 ) C665_=_C672( C665 C672 ) C665_=_C673( C665 C673 ) \nC665_=_C674( C665 C674 ) C665_=_C678( C665 C678 ) C666_=_C667( C666 C667 ) C666_=_C668( C666 C668 ) C666_=_C669( C666 C669 ) C666_=_C670( C666 C670 ) \nC666_=_C671( C666 C671 ) C666_=_C672( C666 C672 ) C666_=_C673( C666 C673 ) C666_=_C674( C666 C674 ) C667_=_C668( C667 C668 ) C667_=_C669( C667 C669 ) \nC667_=_C670( C667 C670 ) C667_=_C671( C667 C671 ) C667_=_C672( C667 C672 ) C667_=_C673( C667 C673 ) C667_=_C674( C667 C674 ) C667_=_C679( C667 C679 ) \nC668_=_C669( C668 C669 ) C668_=_C670( C668 C670 ) C668_=_C671( C668 C671 ) C668_=_C672( C668 C672 ) C668_=_C673( C668 C673 ) C668_=_C674( C668 C674 ) \nC669_=_C670( C669 C670 ) C669_=_C671( C669 C671 ) C669_=_C672( C669 C672 ) C669_=_C673( C669 C673 ) C669_=_C674( C669 C674 ) C669_=_C680( C669 C680 ) \nC670_=_C671( C670 C671 ) C670_=_C672( C670 C672 ) C670_=_C673( C670 C673 ) C670_=_C674( C670 C674 ) C671_=_C672( C671 C672 ) C671_=_C673( C671 C673 ) \nC671_=_C674( C671 C674 ) C671_=_C681( C671 C681 ) C671_=_C775( C671 C775 ) C671_=_C787( C671 C787 ) C671_=_C795( C671 C795 ) C671_=_C806( C671 C806 ) \nC671_=_C812( C671 C812 ) C671_=_C822( C671 C822 ) C671_=_C828( C671 C828 ) C671_=_C829( C671 C829 ) C671_=_C830( C671 C830 ) C671_=_C831( C671 C831 ) \nC671_=_C832( C671 C832 ) C671_=_C833( C671 C833 ) C672_=_C673( C672 C673 ) C672_=_C674( C672 C674 ) C672_=_C776( C672 C776 ) C672_=_C796( C672 C796 ) \nC672_=_C813( C672 C813 ) C672_=_C836( C672 C836 ) C672_=_C837( C672 C837 ) C672_=_C838( C672 C838 ) C673_=_C674( C673 C674 ) C673_=_C682( C673 C682 ) \nC673_=_C864( C673 C864 ) C673_=_C875( C673 C875 ) C673_=_C881( C673 C881 ) C673_=_C891( C673 C891 ) C673_=_C897( C673 C897 ) C673_=_C898( C673 C898 ) \nC673_=_C899( C673 C899 ) C673_=_C900( C673 C900 ) C673_=_C901( C673 C901 ) C673_=_C902( C673 C902 ) C673_=_C903( C673 C903 ) C673_=_C904( C673 C904 ) \nC674_=_C865( C674 C865 ) C674_=_C882( C674 C882 ) C674_=_C905( C674 C905 ) C674_=_C906( C674 C906 ) C674_=_C907( C674 C907 ) C674_=_C908( C674 C908 ) \nC675_=_C676( C675 C676 ) C675_=_C677( C675 C677 ) C675_=_C678( C675 C678 ) C675_=_C679( C675 C679 ) C675_=_C680( C675 C680 ) C675_=_C681( C675 C681 ) \nC675_=_C682( C675 C682 ) C676_=_C677( C676 C677 ) C676_=_C678( C676 C678 ) C676_=_C679( C676 C679 ) C676_=_C680( C676 C680 ) C676_=_C681( C676 C681 ) \nC676_=_C682( C676 C682 ) C677_=_C678( C677 C678 ) C677_=_C679( C677 C679 ) C677_=_C680( C677 C680 ) C677_=_C681( C677 C681 ) C677_=_C682( C677 C682 ) \nC678_=_C679( C678 C679 ) C678_=_C680( C678 C680 ) C678_=_C681( C678 C681 ) C678_=_C682( C678 C682 ) C679_=_C680( C679 C680 ) C679_=_C681( C679 C681 ) \nC679_=_C682( C679 C682 ) C680_=_C681( C680 C681 ) C680_=_C682( C680 C682 ) C681_=_C682( C681 C682 ) C681_=_C775( C681 C775 ) C681_=_C787( C681 C787 ) \nC681_=_C795( C681 C795 ) C681_=_C806( C681 C806 ) C681_=_C812( C681 C812 ) C681_=_C822( C681 C822 ) C681_=_C828( C681 C828 ) C681_=_C829( C681 C829 ) \nC681_=_C830( C681 C830 ) C681_=_C831( C681 C831 ) C681_=_C832( C681 C832 ) C681_=_C833( C681 C833 ) C682_=_C864( C682 C864 ) C682_=_C875( C682 C875 ) \nC682_=_C881( C682 C881 ) C682_=_C891( C682 C891 ) C682_=_C897( C682 C897 ) C682_=_C898( C682 C898 ) C682_=_C899( C682 C899 ) C682_=_C900( C682 C900 ) \nC682_=_C901( C682 C901 ) C682_=_C902( C682 C902 ) C682_=_C903( C682 C903 ) C682_=_C904( C682 C904 ) C775_=_C776( C775 C776 ) C775_=_C787( C775 C787 ) \nC775_=_C795( C775 C795 ) C775_=_C806( C775 C806 ) C775_=_C812( C775 C812 ) C775_=_C822( C775 C822 ) C775_=_C828( C775 C828 ) C775_=_C829( C775 C829 ) \nC775_=_C830( C775 C830 ) C775_=_C831( C775 C831 ) C775_=_C832( C775 C832 ) C775_=_C833( C775 C833 ) C776_=_C796( C776 C796 ) C776_=_C813( C776 C813 ) \nC776_=_C836( C776 C836 ) C776_=_C837( C776 C837 ) C776_=_C838( C776 C838 ) C787_=_C795( C787 C795 ) C787_=_C806( C787 C806 ) C787_=_C812( C787 C812 ) \nC787_=_C822( C787 C822 ) C787_=_C828( C787 C828 ) C787_=_C829( C787 C829 ) C787_=_C830( C787 C830 ) C787_=_C831( C787 C831 ) C787_=_C832( C787 C832 ) \nC787_=_C833( C787 C833 ) C795_=_C796( C795 C796 ) C795_=_C806( C795 C806 ) C795_=_C812( C795 C812 ) C795_=_C822( C795 C822 ) C795_=_C828( C795 C828 ) \nC795_=_C829( C795 C829 ) C795_=_C830( C795 C830 ) C795_=_C831( C795 C831 ) C795_=_C832( C795 C832 ) C795_=_C833( C795 C833 ) C796_=_C813( C796 C813 ) \nC796_=_C836( C796 C836 ) C796_=_C837( C796 C837 ) C796_=_C838( C796 C838 ) C806_=_C812( C806 C812 ) C806_=_C822( C806 C822 ) C806_=_C828( C806 C828 ) \nC806_=_C829( C806 C829 ) C806_=_C830( C806 C830 ) C806_=_C831( C806 C831 ) C806_=_C832( C806 C832 ) C806_=_C833( C806 C833 ) C812_=_C813( C812 C813 ) \nC812_=_C822( C812 C822 ) C812_=_C828( C812 C828 ) C812_=_C829( C812 C829 ) C812_=_C830( C812 C830 ) C812_=_C831( C812 C831 ) C812_=_C832( C812 C832 ) \nC812_=_C833( C812 C833 ) C813_=_C836( C813 C836 ) C813_=_C837( C813 C837 ) C813_=_C838( C813 C838 ) C822_=_C828( C822 C828 ) C822_=_C829( C822 C829 ) \nC822_=_C830( C822 C830 ) C822_=_C831( C822 C831 ) C822_=_C832( C822 C832 ) C822_=_C833( C822 C833 ) C828_=_C829( C828 C829 ) C828_=_C830( C828 C830 ) \nC828_=_C831( C828 C831 ) C828_=_C832( C828 C832 ) C828_=_C833( C828 C833 ) C828_=_C836( C828 C836 ) C829_=_C830( C829 C830 ) C829_=_C831( C829 C831 ) \nC829_=_C832( C829 C832 ) C829_=_C833( C829 C833 ) C830_=_C831( C830 C831 ) C830_=_C832( C830 C832 ) C830_=_C833( C830 C833 ) C830_=_C837( C830 C837 ) \nC831_=_C832( C831 C832 ) C831_=_C833( C831 C833 ) C832_=_C833( C832 C833 ) C832_=_C838( C832 C838 ) C836_=_C837( C836 C837 ) C836_=_C838( C836 C838 ) \nC837_=_C838( C837 C838 ) C864_=_C865( C864 C865 ) C864_=_C875( C864 C875 ) C864_=_C881( C864 C881 ) C864_=_C891( C864 C891 ) C864_=_C897( C864 C897 ) \nC864_=_C898( C864 C898 ) C864_=_C899( C864 C899 ) C864_=_C900( C864 C900 ) C864_=_C901( C864 C901 ) C864_=_C902( C864 C902 ) C864_=_C903( C864 C903 ) \nC864_=_C904( C864 C904 ) C865_=_C882( C865 C882 ) C865_=_C905( C865 C905 ) C865_=_C906( C865 C906 ) C865_=_C907( C865 C907 ) C865_=_C908( C865 C908 ) \nC875_=_C881( C875 C881 ) C875_=_C891( C875 C891 ) C875_=_C897( C875 C897 ) C875_=_C898( C875 C898 ) C875_=_C899( C875 C899 ) C875_=_C900( C875 C900 ) \nC875_=_C901( C875 C901 ) C875_=_C902( C875 C902 ) C875_=_C903( C875 C903 ) C875_=_C904( C875 C904 ) C881_=_C882( C881 C882 ) C881_=_C891( C881 C891 ) \nC881_=_C897( C881 C897 ) C881_=_C898( C881 C898 ) C881_=_C899( C881 C899 ) C881_=_C900( C881 C900 ) C881_=_C901( C881 C901 ) C881_=_C902( C881 C902 ) \nC881_=_C903( C881 C903 ) C881_=_C904( C881 C904 ) C882_=_C905( C882 C905 ) C882_=_C906( C882 C906 ) C882_=_C907( C882 C907 ) C882_=_C908( C882 C908 ) \nC891_=_C897( C891 C897 ) C891_=_C898( C891 C898 ) C891_=_C899( C891 C899 ) C891_=_C900( C891 C900 ) C891_=_C901( C891 C901 ) C891_=_C902( C891 C902 ) \nC891_=_C903( C891 C903 ) C891_=_C904( C891 C904 ) C897_=_C898( C897 C898 ) C897_=_C899( C897 C899 ) C897_=_C900( C897 C900 ) C897_=_C901( C897 C901 ) \nC897_=_C902( C897 C902 ) C897_=_C903( C897 C903 ) C897_=_C904( C897 C904 ) C897_=_C905( C897 C905 ) C898_=_C899( C898 C899 ) C898_=_C900( C898 C900 ) \nC898_=_C901( C898 C901 ) C898_=_C902( C898 C902 ) C898_=_C903( C898 C903 ) C898_=_C904( C898 C904 ) C899_=_C900( C899 C900 ) C899_=_C901( C899 C901 ) \nC899_=_C902( C899 C902 ) C899_=_C903( C899 C903 ) C899_=_C904( C899 C904 ) C899_=_C906( C899 C906 ) C900_=_C901( C900 C901 ) C900_=_C902( C900 C902 ) \nC900_=_C903( C900 C903 ) C900_=_C904( C900 C904 ) C901_=_C902( C901 C902 ) C901_=_C903( C901 C903 ) C901_=_C904( C901 C904 ) C901_=_C907( C901 C907 ) \nC902_=_C903( C902 C903 ) C902_=_C904( C902 C904 ) C903_=_C904( C903 C904 ) C903_=_C908( C903 C908 ) C905_=_C906( C905 C906 ) C905_=_C907( C905 C907 ) \nC905_=_C908( C905 C908 ) C906_=_C907( C906 C907 ) C906_=_C908( C906 C908 ) C907_=_C908( C907 C908 ) "];58-&gt;69[label="126:</w:t>
      </w:r>
    </w:p>
    <w:p>
      <w:pPr>
        <w:pStyle w:val="PreformattedText"/>
        <w:bidi w:val="0"/>
        <w:spacing w:before="0" w:after="0"/>
        <w:jc w:val="left"/>
        <w:rPr/>
      </w:pPr>
      <w:r>
        <w:rPr/>
        <w:t xml:space="preserve"> </w:t>
      </w:r>
      <w:r>
        <w:rPr/>
        <w:t>C3 C4 C26 C38 C39 \nC60 C72 C73 C74 C75 C76 \nC77 C78 C79 C92 C93 C94 \nC95 C197 C198 C219 C231 C232 \nC233 C234 C235 C236 C237 C238 \nC239 C240 C251 C252 C253 C254 \nC255 C380 C381 C396 C409 C410 \nC424 C435 C436 C449 C458 C459 \nC471 C478 C479 C490 C497 C498 \nC507 C536 C537 C549 C562 C563 \nC574 C585 C586 C596 C605 C606 \nC615 C622 C623 C631 C636 C637 \nC644 C659 C660 C661 C662 C663 \nC664 C665 C666 C667 C668 C669 \nC670 C675 C676 C677 C678 C679 \nC680 C775 C776 C787 C795 C796 \nC806 C812 C813 C822 C828 C829 \nC830 C831 C832 C833 C836 C837 \nC838 C864 C865 C875 C881 C882 \nC891 C897 C898 C899 C900 C901 \nC902 C903 C904 C905 C906 C907 \nC908 \n609: C3_=_C4 ,C3_=_C26 ,C3_=_C38 ,C3_=_C60 ,C3_=_C72 ,\nC3_=_C73 ,C3_=_C74 ,C3_=_C75 ,C3_=_C76 ,C3_=_C77 ,C3_=_C78 ,\nC3_=_C79 ,C4_=_C39 ,C4_=_C92 ,C4_=_C93 ,C4_=_C94 ,C4_=_C95 ,\nC26_=_C38 ,C26_=_C60 ,C26_=_C72 ,C26_=_C73 ,C26_=_C74 ,C26_=_C75 ,\nC26_=_C76 ,C26_=_C77 ,C26_=_C78 ,C26_=_C79 ,C38_=_C39 ,C38_=_C60 ,\nC38_=_C72 ,C38_=_C73 ,C38_=_C74 ,C38_=_C75 ,C38_=_C76 ,C38_=_C77 ,\nC38_=_C78 ,C38_=_C79 ,C39_=_C92 ,C39_=_C93 ,C39_=_C94 ,C39_=_C95 ,\nC60_=_C72 ,C60_=_C73 ,C60_=_C74 ,C60_=_C75 ,C60_=_C76 ,C60_=_C77 ,\nC60_=_C78 ,C60_=_C79 ,C72_=_C73 ,C72_=_C74 ,C72_=_C75 ,C72_=_C76 ,\nC72_=_C77 ,C72_=_C78 ,C72_=_C79 ,C72_=_C92 ,C73_=_C74 ,C73_=_C75 ,\nC73_=_C76 ,C73_=_C77 ,C73_=_C78 ,C73_=_C79 ,C74_=_C75 ,C74_=_C76 ,\nC74_=_C77 ,C74_=_C78 ,C74_=_C79 ,C74_=_C93 ,C75_=_C76 ,C75_=_C77 ,\nC75_=_C78 ,C75_=_C79 ,C76_=_C77 ,C76_=_C78 ,C76_=_C79 ,C76_=_C94 ,\nC77_=_C78 ,C77_=_C79 ,C78_=_C79 ,C78_=_C95 ,C92_=_C93 ,C92_=_C94 ,\nC92_=_C95 ,C93_=_C94 ,C93_=_C95 ,C94_=_C95 ,C197_=_C198 ,C197_=_C219 ,\nC197_=_C231 ,C197_=_C232 ,C197_=_C233 ,C197_=_C234 ,C197_=_C235 ,C197_=_C236 ,\nC197_=_C237 ,C197_=_C238 ,C197_=_C239 ,C197_=_C240 ,C198_=_C251 ,C198_=_C252 ,\nC198_=_C253 ,C198_=_C254 ,C198_=_C255 ,C219_=_C231 ,C219_=_C232 ,C219_=_C233 ,\nC219_=_C234 ,C219_=_C235 ,C219_=_C236 ,C219_=_C237 ,C219_=_C238 ,C219_=_C239 ,\nC219_=_C240 ,C231_=_C232 ,C231_=_C233 ,C231_=_C234 ,C231_=_C235 ,C231_=_C236 ,\nC231_=_C237 ,C231_=_C238 ,C231_=_C239 ,C231_=_C240 ,C231_=_C251 ,C232_=_C233 ,\nC232_=_C234 ,C232_=_C235 ,C232_=_C236 ,C232_=_C237 ,C232_=_C238 ,C232_=_C239 ,\nC232_=_C240 ,C233_=_C234 ,C233_=_C235 ,C233_=_C236 ,C233_=_C237 ,C233_=_C238 ,\nC233_=_C239 ,C233_=_C240 ,C233_=_C252 ,C234_=_C235 ,C234_=_C236 ,C234_=_C237 ,\nC234_=_C238 ,C234_=_C239 ,C234_=_C240 ,C235_=_C236 ,C235_=_C237 ,C235_=_C238 ,\nC235_=_C239 ,C235_=_C240 ,C235_=_C253 ,C236_=_C237 ,C236_=_C238 ,C236_=_C239 ,\nC236_=_C240 ,C237_=_C238 ,C237_=_C239 ,C237_=_C240 ,C237_=_C254 ,C238_=_C239 ,\nC238_=_C240 ,C239_=_C240 ,C239_=_C255 ,C251_=_C252 ,C251_=_C253 ,C251_=_C254 ,\nC251_=_C255 ,C252_=_C253 ,C252_=_C254 ,C252_=_C255 ,C253_=_C254 ,C253_=_C255 ,\nC254_=_C255 ,C380_=_C381 ,C380_=_C396 ,C380_=_C409 ,C380_=_C424 ,C380_=_C435 ,\nC380_=_C449 ,C380_=_C458 ,C380_=_C471 ,C380_=_C478 ,C380_=_C490 ,C380_=_C497 ,\nC380_=_C498 ,C381_=_C410 ,C381_=_C436 ,C381_=_C459 ,C381_=_C479 ,C381_=_C507 ,\nC396_=_C409 ,C396_=_C424 ,C396_=_C435 ,C396_=_C449 ,C396_=_C458 ,C396_=_C471 ,\nC396_=_C478 ,C396_=_C490 ,C396_=_C497 ,C396_=_C498 ,C409_=_C410 ,C409_=_C424 ,\nC409_=_C435 ,C409_=_C449 ,C409_=_C458 ,C409_=_C471 ,C409_=_C478 ,C409_=_C490 ,\nC409_=_C497 ,C409_=_C498 ,C410_=_C436 ,C410_=_C459 ,C410_=_C479 ,C410_=_C507 ,\nC424_=_C435 ,C424_=_C449 ,C424_=_C458 ,C424_=_C471 ,C424_=_C478 ,C424_=_C490 ,\nC424_=_C497 ,C424_=_C498 ,C435_=_C436 ,C435_=_C449 ,C435_=_C458 ,C435_=_C471 ,\nC435_=_C478 ,C435_=_C490 ,C435_=_C497 ,C435_=_C498 ,C436_=_C459 ,C436_=_C479 ,\nC436_=_C507 ,C449_=_C458 ,C449_=_C471 ,C449_=_C478 ,C449_=_C490 ,C449_=_C497 ,\nC449_=_C498 ,C458_=_C459 ,C458_=_C471 ,C458_=_C478 ,C458_=_C490 ,C458_=_C497 ,\nC458_=_C498 ,C459_=_C479 ,C459_=_C507 ,C471_=_C478 ,C471_=_C490 ,C471_=_C497 ,\nC471_=_C498 ,C478_=_C479 ,C478_=_C490 ,C478_=_C497 ,C478_=_C498 ,C479_=_C507 ,\nC490_=_C497 ,C490_=_C498 ,C497_=_C498 ,C497_=_C507 ,C536_=_C537 ,C536_=_C549 ,\nC536_=_C562 ,C536_=_C574 ,C536_=_C585 ,C536_=_C596 ,C536_=_C605 ,C536_=_C615 ,\nC536_=_C622 ,C536_=_C631 ,C536_=_C636 ,C536_=_C644 ,C537_=_C563 ,C537_=_C586 ,\nC537_=_C606 ,C537_=_C623 ,C537_=_C637 ,C549_=_C562 ,C549_=_C574 ,C549_=_C585 ,\nC549_=_C596 ,C549_=_C605 ,C549_=_C615 ,C549_=_C622 ,C549_=_C631 ,C549_=_C636 ,\nC549_=_C644 ,C562_=_C563 ,C562_=_C574 ,C562_=_C585 ,C562_=_C596 ,C562_=_C605 ,\nC562_=_C615 ,C562_=_C622 ,C562_=_C631 ,C562_=_C636 ,C562_=_C644 ,C563_=_C586 ,\nC563_=_C606 ,C563_=_C623 ,C563_=_C637 ,C574_=_C585 ,C574_=_C596 ,C574_=_C605 ,\nC574_=_C615 ,C574_=_C622 ,C574_=_C631 ,C574_=_C636 ,C574_=_C644 ,C585_=_C586 ,\nC585_=_C596 ,C585_=_C605 ,C585_=_C615 ,C585_=_C622 ,C585_=_C631 ,C585_=_C636 ,\nC585_=_C644 ,C586_=_C606 ,C586_=_C623 ,C586_=_C637 ,C596_=_C605 ,C596_=_C615 ,\nC596_=_C622 ,C596_=_C631 ,C596_=_C636 ,C596_=_C644 ,C605_=_C606 ,C605_=_C615 ,\nC605_=_C622 ,C605_=_C631 ,C605_=_C636 ,C605_=_C644 ,C606_=_C623 ,C606_=_C637 ,\nC615_=_C622 ,C615_=_C631 ,C615_=_C636 ,C615_=_C644 ,C622_=_C623 ,C622_=_C631 ,\nC622_=_C636 ,C622_=_C644 ,C623_=_C637 ,C631_=_C636 ,C631_=_C644 ,C636_=_C637 ,\nC636_=_C644 ,C659_=_C660 ,C659_=_C661 ,C659_=_C662 ,C659_=_C663 ,C659_=_C664 ,\nC659_=_C665 ,C659_=_C666 ,C659_=_C667 ,C659_=_C668 ,C659_=_C669 ,C659_=_C670 ,\nC659_=_C675 ,C660_=_C661 ,C660_=_C662 ,C660_=_C663 ,C660_=_C664 ,C660_=_C665 ,\nC660_=_C666 ,C660_=_C667 ,C660_=_C668 ,C660_=_C669 ,C660_=_C670 ,C661_=_C662 ,\nC661_=_C663 ,C661_=_C664 ,C661_=_C665 ,C661_=_C666 ,C661_=_C667 ,C661_=_C668 ,\nC661_=_C669 ,C661_=_C670 ,C661_=_C676 ,C662_=_C663 ,C662_=_C664 ,C662_=_C665 ,\nC662_=_C666 ,C662_=_C667 ,C662_=_C668 ,C662_=_C669 ,C662_=_C670 ,C663_=_C664 ,\nC663_=_C665 ,C663_=_C666 ,C663_=_C667 ,C663_=_C668 ,C663_=_C669 ,C663_=_C670 ,\nC663_=_C677 ,C664_=_C665 ,C664_=_C666 ,C664_=_C667 ,C664_=_C668 ,C664_=_C669 ,\nC664_=_C670 ,C665_=_C666 ,C665_=_C667 ,C665_=_C668 ,C665_=_C669 ,C665_=_C670 ,\nC665_=_C678 ,C666_=_C667 ,C666_=_C668 ,C666_=_C669 ,C666_=_C670 ,C667_=_C668 ,\nC667_=_C669 ,C667_=_C670 ,C667_=_C679 ,C668_=_C669 ,C668_=_C670 ,C669_=_C670 ,\nC669_=_C680 ,C675_=_C676 ,C675_=_C677 ,C675_=_C678 ,C675_=_C679 ,C675_=_C680 ,\nC676_=_C677 ,C676_=_C678 ,C676_=_C679 ,C676_=_C680 ,C677_=_C678 ,C677_=_C679 ,\nC677_=_C680 ,C678_=_C679 ,C678_=_C680 ,C679_=_C680 ,C775_=_C776 ,C775_=_C787 ,\nC775_=_C795 ,C775_=_C806 ,C775_=_C812 ,C775_=_C822 ,C775_=_C828 ,C775_=_C829 ,\nC775_=_C830 ,C775_=_C831 ,C775_=_C832 ,C775_=_C833 ,C776_=_C796 ,C776_=_C813 ,\nC776_=_C836 ,C776_=_C837 ,C776_=_C838 ,C787_=_C795 ,C787_=_C806 ,C787_=_C812 ,\nC787_=_C822 ,C787_=_C828 ,C787_=_C829 ,C787_=_C830 ,C787_=_C831 ,C787_=_C832 ,\nC787_=_C833 ,C795_=_C796 ,C795_=_C806 ,C795_=_C812 ,C795_=_C822 ,C795_=_C828 ,\nC795_=_C829 ,C795_=_C830 ,C795_=_C831 ,C795_=_C832 ,C795_=_C833 ,C796_=_C813 ,\nC796_=_C836 ,C796_=_C837 ,C796_=_C838 ,C806_=_C812 ,C806_=_C822 ,C806_=_C828 ,\nC806_=_C829 ,C806_=_C830 ,C806_=_C831 ,C806_=_C832 ,C806_=_C833 ,C812_=_C813 ,\nC812_=_C822 ,C812_=_C828 ,C812_=_C829 ,C812_=_C830 ,C812_=_C831 ,C812_=_C832 ,\nC812_=_C833 ,C813_=_C836 ,C813_=_C837 ,C813_=_C838 ,C822_=_C828 ,C822_=_C829 ,\nC822_=_C830 ,C822_=_C831 ,C822_=_C832 ,C822_=_C833 ,C828_=_C829 ,C828_=_C830 ,\nC828_=_C831 ,C828_=_C832 ,C828_=_C833 ,C828_=_C836 ,C829_=_C830 ,C829_=_C831 ,\nC829_=_C832 ,C829_=_C833 ,C830_=_C831 ,C830_=_C832 ,C830_=_C833 ,C830_=_C837 ,\nC831_=_C832 ,C831_=_C833 ,C832_=_C833 ,C832_=_C838 ,C836_=_C837 ,C836_=_C838 ,\nC837_=_C838 ,C864_=_C865 ,C864_=_C875 ,C864_=_C881 ,C864_=_C891 ,C864_=_C897 ,\nC864_=_C898 ,C864_=_C899 ,C864_=_C900 ,C864_=_C901 ,C864_=_C902 ,C864_=_C903 ,\nC864_=_C904 ,C865_=_C882 ,C865_=_C905 ,C865_=_C906 ,C865_=_C907 ,C865_=_C908 ,\nC875_=_C881 ,C875_=_C891 ,C875_=_C897 ,C875_=_C898 ,C875_=_C899 ,C875_=_C900 ,\nC875_=_C901 ,C875_=_C902 ,C875_=_C903 ,C875_=_C904 ,C881_=_C882 ,C881_=_C891 ,\nC881_=_C897 ,C881_=_C898 ,C881_=_C899 ,C881_=_C900 ,C881_=_C901 ,C881_=_C902 ,\nC881_=_C903 ,C881_=_C904 ,C882_=_C905 ,C882_=_C906 ,C882_=_C907 ,C882_=_C908 ,\nC891_=_C897 ,C891_=_C898 ,C891_=_C899 ,C891_=_C900 ,C891_=_C901 ,C891_=_C902 ,\nC891_=_C903 ,C891_=_C904 ,C897_=_C898 ,C897_=_C899 ,C897_=_C900 ,C897_=_C901 ,\nC897_=_C902 ,C897_=_C903 ,C897_=_C904 ,C897_=_C905 ,C898_=_C899 ,C898_=_C900 ,\nC898_=_C901 ,C898_=_C902 ,C898_=_C903 ,C898_=_C904 ,C899_=_C900 ,C899_=_C901 ,\nC899_=_C902 ,C899_=_C903 ,C899_=_C904 ,C899_=_C906 ,C900_=_C901 ,C900_=_C902 ,\nC900_=_C903 ,C900_=_C904 ,C901_=_C902 ,C901_=_C903 ,C901_=_C904 ,C901_=_C907 ,\nC902_=_C903 ,C902_=_C904 ,C903_=_C904 ,C903_=_C908 ,C905_=_C906 ,C905_=_C907 ,\nC905_=_C908 ,C906_=_C907 ,C906_=_C908 ,C907_=_C908 ,"];70[shape=box, label="id:70 level: 3\n120: C21 C22 C35 C56 C57 \nC69 C166 C167 C175 C186 C187 \nC194 C215 C216 C228 C276 C277 \nC287 C302 C303 C312 C325 C326 \nC334 C443 C444 C453 C466 C467 \nC475 C486 C487 C494 C517 C518 \nC523 C566 C567 C576 C589 C590 \nC598 C609 C610 C617 C626 C627 \nC633 C694 C695 C703 C714 C715 \nC722 C731 C732 C738 C764 C765 \nC768 C771 C772 C773 C774 C775 \nC776 C777 C778 C781 C782 C783 \nC784 C785 C786 C787 C788 C790 \nC791 C793 C794 C797 C798 C799 \nC800 C805 C807 C808 C812 C813 \nC816 C817 C818 C819 C820 C821 \nC822 C824 C825 C826 C828 C829 \nC830 C831 C836 C837 C841 C842 \nC843 C844 C845 C846 C847 C848 \nC849 C851 C852 C853 C854 C855 \nC856 \n1270: C21_=_C22( C21 C22 ) C21_=_C35( C21 C35 ) C21_=_C215( C21 C215 ) C21_=_C228( C21 C228 ) C21_=_C517( C21 C517 ) \nC21_=_C523( C21 C523 ) C21_=_C589( C21 C589 ) C21_=_C598( C21 C598 ) C21_=_C714( C21 C714 ) C21_=_C722( C21 C722 ) C21_=_C777( C21 C777 ) \nC21_=_C788( C21 C788 ) C21_=_C797( C21 C797 ) C21_=_C807( C21 C807 ) C21_=_C828( C21 C828 ) C21_=_C836( C21 C836 ) C21_=_C841( C21 C841 ) \nC21_=_C842( C21 C842 ) C21_=_C843( C21 C843 ) C21_=_C844( C21 C844 ) C21_=_C845( C21 C845 ) C21_=_C846( C21 C846 ) C22_=_C216( C22 C216 ) \nC22_=_C518( C22 C518 ) C22_=_C590( C22 C590 ) C22_=_C715( C22 C715 ) C22_=_C778( C22 C778 ) C22_=_C798(</w:t>
      </w:r>
    </w:p>
    <w:p>
      <w:pPr>
        <w:pStyle w:val="PreformattedText"/>
        <w:bidi w:val="0"/>
        <w:spacing w:before="0" w:after="0"/>
        <w:jc w:val="left"/>
        <w:rPr/>
      </w:pPr>
      <w:r>
        <w:rPr/>
        <w:t xml:space="preserve"> </w:t>
      </w:r>
      <w:r>
        <w:rPr/>
        <w:t>C22 C798 ) C22_=_C829( C22 C829 ) \nC22_=_C847( C22 C847 ) C22_=_C848( C22 C848 ) C22_=_C849( C22 C849 ) C35_=_C215( C35 C215 ) C35_=_C228( C35 C228 ) C35_=_C517( C35 C517 ) \nC35_=_C523( C35 C523 ) C35_=_C589( C35 C589 ) C35_=_C598( C35 C598 ) C35_=_C714( C35 C714 ) C35_=_C722( C35 C722 ) C35_=_C777( C35 C777 ) \nC35_=_C788( C35 C788 ) C35_=_C797( C35 C797 ) C35_=_C807( C35 C807 ) C35_=_C828( C35 C828 ) C35_=_C836( C35 C836 ) C35_=_C841( C35 C841 ) \nC35_=_C842( C35 C842 ) C35_=_C843( C35 C843 ) C35_=_C844( C35 C844 ) C35_=_C845( C35 C845 ) C35_=_C846( C35 C846 ) C56_=_C57( C56 C57 ) \nC56_=_C69( C56 C69 ) C56_=_C302( C56 C302 ) C56_=_C312( C56 C312 ) C56_=_C443( C56 C443 ) C56_=_C453( C56 C453 ) C56_=_C609( C56 C609 ) \nC56_=_C617( C56 C617 ) C56_=_C694( C56 C694 ) C56_=_C703( C56 C703 ) C56_=_C773( C56 C773 ) C56_=_C786( C56 C786 ) C56_=_C793( C56 C793 ) \nC56_=_C805( C56 C805 ) C56_=_C812( C56 C812 ) C56_=_C813( C56 C813 ) C56_=_C816( C56 C816 ) C56_=_C817( C56 C817 ) C56_=_C818( C56 C818 ) \nC56_=_C819( C56 C819 ) C56_=_C820( C56 C820 ) C56_=_C821( C56 C821 ) C57_=_C303( C57 C303 ) C57_=_C444( C57 C444 ) C57_=_C610( C57 C610 ) \nC57_=_C695( C57 C695 ) C57_=_C774( C57 C774 ) C57_=_C794( C57 C794 ) C57_=_C822( C57 C822 ) C57_=_C824( C57 C824 ) C57_=_C825( C57 C825 ) \nC57_=_C826( C57 C826 ) C69_=_C302( C69 C302 ) C69_=_C312( C69 C312 ) C69_=_C443( C69 C443 ) C69_=_C453( C69 C453 ) C69_=_C609( C69 C609 ) \nC69_=_C617( C69 C617 ) C69_=_C694( C69 C694 ) C69_=_C703( C69 C703 ) C69_=_C773( C69 C773 ) C69_=_C786( C69 C786 ) C69_=_C793( C69 C793 ) \nC69_=_C805( C69 C805 ) C69_=_C812( C69 C812 ) C69_=_C813( C69 C813 ) C69_=_C816( C69 C816 ) C69_=_C817( C69 C817 ) C69_=_C818( C69 C818 ) \nC69_=_C819( C69 C819 ) C69_=_C820( C69 C820 ) C69_=_C821( C69 C821 ) C166_=_C167( C166 C167 ) C166_=_C175( C166 C175 ) C166_=_C325( C166 C325 ) \nC166_=_C334( C166 C334 ) C166_=_C466( C166 C466 ) C166_=_C475( C166 C475 ) C166_=_C566( C166 C566 ) C166_=_C576( C166 C576 ) C166_=_C731( C166 C731 ) \nC166_=_C738( C166 C738 ) C166_=_C799( C166 C799 ) C166_=_C808( C166 C808 ) C166_=_C816( C166 C816 ) C166_=_C824( C166 C824 ) C166_=_C830( C166 C830 ) \nC166_=_C837( C166 C837 ) C166_=_C841( C166 C841 ) C166_=_C847( C166 C847 ) C166_=_C851( C166 C851 ) C166_=_C852( C166 C852 ) C166_=_C853( C166 C853 ) \nC166_=_C854( C166 C854 ) C167_=_C326( C167 C326 ) C167_=_C467( C167 C467 ) C167_=_C567( C167 C567 ) C167_=_C732( C167 C732 ) C167_=_C800( C167 C800 ) \nC167_=_C817( C167 C817 ) C167_=_C831( C167 C831 ) C167_=_C842( C167 C842 ) C167_=_C855( C167 C855 ) C167_=_C856( C167 C856 ) C175_=_C325( C175 C325 ) \nC175_=_C334( C175 C334 ) C175_=_C466( C175 C466 ) C175_=_C475( C175 C475 ) C175_=_C566( C175 C566 ) C175_=_C576( C175 C576 ) C175_=_C731( C175 C731 ) \nC175_=_C738( C175 C738 ) C175_=_C799( C175 C799 ) C175_=_C808( C175 C808 ) C175_=_C816( C175 C816 ) C175_=_C824( C175 C824 ) C175_=_C830( C175 C830 ) \nC175_=_C837( C175 C837 ) C175_=_C841( C175 C841 ) C175_=_C847( C175 C847 ) C175_=_C851( C175 C851 ) C175_=_C852( C175 C852 ) C175_=_C853( C175 C853 ) \nC175_=_C854( C175 C854 ) C186_=_C187( C186 C187 ) C186_=_C194( C186 C194 ) C186_=_C276( C186 C276 ) C186_=_C287( C186 C287 ) C186_=_C486( C186 C486 ) \nC186_=_C494( C186 C494 ) C186_=_C626( C186 C626 ) C186_=_C633( C186 C633 ) C186_=_C764( C186 C764 ) C186_=_C768( C186 C768 ) C186_=_C771( C186 C771 ) \nC186_=_C772( C186 C772 ) C186_=_C773( C186 C773 ) C186_=_C774( C186 C774 ) C186_=_C775( C186 C775 ) C186_=_C776( C186 C776 ) C186_=_C777( C186 C777 ) \nC186_=_C778( C186 C778 ) C186_=_C781( C186 C781 ) C186_=_C782( C186 C782 ) C186_=_C783( C186 C783 ) C186_=_C784( C186 C784 ) C187_=_C277( C187 C277 ) \nC187_=_C487( C187 C487 ) C187_=_C627( C187 C627 ) C187_=_C765( C187 C765 ) C187_=_C785( C187 C785 ) C187_=_C786( C187 C786 ) C187_=_C787( C187 C787 ) \nC187_=_C788( C187 C788 ) C187_=_C790( C187 C790 ) C187_=_C791( C187 C791 ) C194_=_C276( C194 C276 ) C194_=_C287( C194 C287 ) C194_=_C486( C194 C486 ) \nC194_=_C494( C194 C494 ) C194_=_C626( C194 C626 ) C194_=_C633( C194 C633 ) C194_=_C764( C194 C764 ) C194_=_C768( C194 C768 ) C194_=_C771( C194 C771 ) \nC194_=_C772( C194 C772 ) C194_=_C773( C194 C773 ) C194_=_C774( C194 C774 ) C194_=_C775( C194 C775 ) C194_=_C776( C194 C776 ) C194_=_C777( C194 C777 ) \nC194_=_C778( C194 C778 ) C194_=_C781( C194 C781 ) C194_=_C782( C194 C782 ) C194_=_C783( C194 C783 ) C194_=_C784( C194 C784 ) C215_=_C216( C215 C216 ) \nC215_=_C228( C215 C228 ) C215_=_C517( C215 C517 ) C215_=_C523( C215 C523 ) C215_=_C589( C215 C589 ) C215_=_C598( C215 C598 ) C215_=_C714( C215 C714 ) \nC215_=_C722( C215 C722 ) C215_=_C777( C215 C777 ) C215_=_C788( C215 C788 ) C215_=_C797( C215 C797 ) C215_=_C807( C215 C807 ) C215_=_C828( C215 C828 ) \nC215_=_C836( C215 C836 ) C215_=_C841( C215 C841 ) C215_=_C842( C215 C842 ) C215_=_C843( C215 C843 ) C215_=_C844( C215 C844 ) C215_=_C845( C215 C845 ) \nC215_=_C846( C215 C846 ) C216_=_C518( C216 C518 ) C216_=_C590( C216 C590 ) C216_=_C715( C216 C715 ) C216_=_C778( C216 C778 ) C216_=_C798( C216 C798 ) \nC216_=_C829( C216 C829 ) C216_=_C847( C216 C847 ) C216_=_C848( C216 C848 ) C216_=_C849( C216 C849 ) C228_=_C517( C228 C517 ) C228_=_C523( C228 C523 ) \nC228_=_C589( C228 C589 ) C228_=_C598( C228 C598 ) C228_=_C714( C228 C714 ) C228_=_C722( C228 C722 ) C228_=_C777( C228 C777 ) C228_=_C788( C228 C788 ) \nC228_=_C797( C228 C797 ) C228_=_C807( C228 C807 ) C228_=_C828( C228 C828 ) C228_=_C836( C228 C836 ) C228_=_C841( C228 C841 ) C228_=_C842( C228 C842 ) \nC228_=_C843( C228 C843 ) C228_=_C844( C228 C844 ) C228_=_C845( C228 C845 ) C228_=_C846( C228 C846 ) C276_=_C277( C276 C277 ) C276_=_C287( C276 C287 ) \nC276_=_C486( C276 C486 ) C276_=_C494( C276 C494 ) C276_=_C626( C276 C626 ) C276_=_C633( C276 C633 ) C276_=_C764( C276 C764 ) C276_=_C768( C276 C768 ) \nC276_=_C771( C276 C771 ) C276_=_C772( C276 C772 ) C276_=_C773( C276 C773 ) C276_=_C774( C276 C774 ) C276_=_C775( C276 C775 ) C276_=_C776( C276 C776 ) \nC276_=_C777( C276 C777 ) C276_=_C778( C276 C778 ) C276_=_C781( C276 C781 ) C276_=_C782( C276 C782 ) C276_=_C783( C276 C783 ) C276_=_C784( C276 C784 ) \nC277_=_C487( C277 C487 ) C277_=_C627( C277 C627 ) C277_=_C765( C277 C765 ) C277_=_C785( C277 C785 ) C277_=_C786( C277 C786 ) C277_=_C787( C277 C787 ) \nC277_=_C788( C277 C788 ) C277_=_C790( C277 C790 ) C277_=_C791( C277 C791 ) C287_=_C486( C287 C486 ) C287_=_C494( C287 C494 ) C287_=_C626( C287 C626 ) \nC287_=_C633( C287 C633 ) C287_=_C764( C287 C764 ) C287_=_C768( C287 C768 ) C287_=_C771( C287 C771 ) C287_=_C772( C287 C772 ) C287_=_C773( C287 C773 ) \nC287_=_C774( C287 C774 ) C287_=_C775( C287 C775 ) C287_=_C776( C287 C776 ) C287_=_C777( C287 C777 ) C287_=_C778( C287 C778 ) C287_=_C781( C287 C781 ) \nC287_=_C782( C287 C782 ) C287_=_C783( C287 C783 ) C287_=_C784( C287 C784 ) C302_=_C303( C302 C303 ) C302_=_C312( C302 C312 ) C302_=_C443( C302 C443 ) \nC302_=_C453( C302 C453 ) C302_=_C609( C302 C609 ) C302_=_C617( C302 C617 ) C302_=_C694( C302 C694 ) C302_=_C703( C302 C703 ) C302_=_C773( C302 C773 ) \nC302_=_C786( C302 C786 ) C302_=_C793( C302 C793 ) C302_=_C805( C302 C805 ) C302_=_C812( C302 C812 ) C302_=_C813( C302 C813 ) C302_=_C816( C302 C816 ) \nC302_=_C817( C302 C817 ) C302_=_C818( C302 C818 ) C302_=_C819( C302 C819 ) C302_=_C820( C302 C820 ) C302_=_C821( C302 C821 ) C303_=_C444( C303 C444 ) \nC303_=_C610( C303 C610 ) C303_=_C695( C303 C695 ) C303_=_C774( C303 C774 ) C303_=_C794( C303 C794 ) C303_=_C822( C303 C822 ) C303_=_C824( C303 C824 ) \nC303_=_C825( C303 C825 ) C303_=_C826( C303 C826 ) C312_=_C443( C312 C443 ) C312_=_C453( C312 C453 ) C312_=_C609( C312 C609 ) C312_=_C617( C312 C617 ) \nC312_=_C694( C312 C694 ) C312_=_C703( C312 C703 ) C312_=_C773( C312 C773 ) C312_=_C786( C312 C786 ) C312_=_C793( C312 C793 ) C312_=_C805( C312 C805 ) \nC312_=_C812( C312 C812 ) C312_=_C813( C312 C813 ) C312_=_C816( C312 C816 ) C312_=_C817( C312 C817 ) C312_=_C818( C312 C818 ) C312_=_C819( C312 C819 ) \nC312_=_C820( C312 C820 ) C312_=_C821( C312 C821 ) C325_=_C326( C325 C326 ) C325_=_C334( C325 C334 ) C325_=_C466( C325 C466 ) C325_=_C475( C325 C475 ) \nC325_=_C566( C325 C566 ) C325_=_C576( C325 C576 ) C325_=_C731( C325 C731 ) C325_=_C738( C325 C738 ) C325_=_C799( C325 C799 ) C325_=_C808( C325 C808 ) \nC325_=_C816( C325 C816 ) C325_=_C824( C325 C824 ) C325_=_C830( C325 C830 ) C325_=_C837( C325 C837 ) C325_=_C841( C325 C841 ) C325_=_C847( C325 C847 ) \nC325_=_C851( C325 C851 ) C325_=_C852( C325 C852 ) C325_=_C853( C325 C853 ) C325_=_C854( C325 C854 ) C326_=_C467( C326 C467 ) C326_=_C567( C326 C567 ) \nC326_=_C732( C326 C732 ) C326_=_C800( C326 C800 ) C326_=_C817( C326 C817 ) C326_=_C831( C326 C831 ) C326_=_C842( C326 C842 ) C326_=_C855( C326 C855 ) \nC326_=_C856( C326 C856 ) C334_=_C466( C334 C466 ) C334_=_C475( C334 C475 ) C334_=_C566( C334 C566 ) C334_=_C576( C334 C576 ) C334_=_C731( C334 C731 ) \nC334_=_C738( C334 C738 ) C334_=_C799( C334 C799 ) C334_=_C808( C334 C808 ) C334_=_C816( C334 C816 ) C334_=_C824( C334 C824 ) C334_=_C830( C334 C830 ) \nC334_=_C837( C334 C837 ) C334_=_C841( C334 C841 ) C334_=_C847( C334 C847 ) C334_=_C851( C334 C851 ) C334_=_C852( C334 C852 ) C334_=_C853( C334 C853 ) \nC334_=_C854( C334 C854 ) C443_=_C444( C443 C444 ) C443_=_C453( C443 C453 ) C443_=_C609( C443 C609 ) C443_=_C617( C443 C617 ) C443_=_C694( C443 C694 ) \nC443_=_C703( C443 C703 ) C443_=_C773( C443 C773 ) C443_=_C786( C443 C786 ) C443_=_C793( C443 C793 ) C443_=_C805( C443 C805 ) C443_=_C812( C443 C812 ) \nC443_=_C813( C443 C813 ) C443_=_C816( C443 C816 ) C443_=_C817( C443 C817 ) C443_=_C818( C443 C818 ) C443_=_C819( C443 C819 ) C443_=_C820( C443 C820 ) \nC443_=_C821( C443 C821 ) C444_=_C610( C444 C610 ) C444_=_C695( C444 C695 ) C444_=_C774( C444 C774 ) C444_=_C794( C444 C794 ) C444_=_C822( C444 C822 ) \nC444_=_C824( C444 C824 ) C444_=_C825( C444 C825 ) C444_=_C826( C444 C826 ) C453_=_C609( C453 C609 ) C453_=_C617( C453 C617 ) C453_=_C694(</w:t>
      </w:r>
    </w:p>
    <w:p>
      <w:pPr>
        <w:pStyle w:val="PreformattedText"/>
        <w:bidi w:val="0"/>
        <w:spacing w:before="0" w:after="0"/>
        <w:jc w:val="left"/>
        <w:rPr/>
      </w:pPr>
      <w:r>
        <w:rPr/>
        <w:t xml:space="preserve"> </w:t>
      </w:r>
      <w:r>
        <w:rPr/>
        <w:t>C453 C694 ) \nC453_=_C703( C453 C703 ) C453_=_C773( C453 C773 ) C453_=_C786( C453 C786 ) C453_=_C793( C453 C793 ) C453_=_C805( C453 C805 ) C453_=_C812( C453 C812 ) \nC453_=_C813( C453 C813 ) C453_=_C816( C453 C816 ) C453_=_C817( C453 C817 ) C453_=_C818( C453 C818 ) C453_=_C819( C453 C819 ) C453_=_C820( C453 C820 ) \nC453_=_C821( C453 C821 ) C466_=_C467( C466 C467 ) C466_=_C475( C466 C475 ) C466_=_C566( C466 C566 ) C466_=_C576( C466 C576 ) C466_=_C731( C466 C731 ) \nC466_=_C738( C466 C738 ) C466_=_C799( C466 C799 ) C466_=_C808( C466 C808 ) C466_=_C816( C466 C816 ) C466_=_C824( C466 C824 ) C466_=_C830( C466 C830 ) \nC466_=_C837( C466 C837 ) C466_=_C841( C466 C841 ) C466_=_C847( C466 C847 ) C466_=_C851( C466 C851 ) C466_=_C852( C466 C852 ) C466_=_C853( C466 C853 ) \nC466_=_C854( C466 C854 ) C467_=_C567( C467 C567 ) C467_=_C732( C467 C732 ) C467_=_C800( C467 C800 ) C467_=_C817( C467 C817 ) C467_=_C831( C467 C831 ) \nC467_=_C842( C467 C842 ) C467_=_C855( C467 C855 ) C467_=_C856( C467 C856 ) C475_=_C566( C475 C566 ) C475_=_C576( C475 C576 ) C475_=_C731( C475 C731 ) \nC475_=_C738( C475 C738 ) C475_=_C799( C475 C799 ) C475_=_C808( C475 C808 ) C475_=_C816( C475 C816 ) C475_=_C824( C475 C824 ) C475_=_C830( C475 C830 ) \nC475_=_C837( C475 C837 ) C475_=_C841( C475 C841 ) C475_=_C847( C475 C847 ) C475_=_C851( C475 C851 ) C475_=_C852( C475 C852 ) C475_=_C853( C475 C853 ) \nC475_=_C854( C475 C854 ) C486_=_C487( C486 C487 ) C486_=_C494( C486 C494 ) C486_=_C626( C486 C626 ) C486_=_C633( C486 C633 ) C486_=_C764( C486 C764 ) \nC486_=_C768( C486 C768 ) C486_=_C771( C486 C771 ) C486_=_C772( C486 C772 ) C486_=_C773( C486 C773 ) C486_=_C774( C486 C774 ) C486_=_C775( C486 C775 ) \nC486_=_C776( C486 C776 ) C486_=_C777( C486 C777 ) C486_=_C778( C486 C778 ) C486_=_C781( C486 C781 ) C486_=_C782( C486 C782 ) C486_=_C783( C486 C783 ) \nC486_=_C784( C486 C784 ) C487_=_C627( C487 C627 ) C487_=_C765( C487 C765 ) C487_=_C785( C487 C785 ) C487_=_C786( C487 C786 ) C487_=_C787( C487 C787 ) \nC487_=_C788( C487 C788 ) C487_=_C790( C487 C790 ) C487_=_C791( C487 C791 ) C494_=_C626( C494 C626 ) C494_=_C633( C494 C633 ) C494_=_C764( C494 C764 ) \nC494_=_C768( C494 C768 ) C494_=_C771( C494 C771 ) C494_=_C772( C494 C772 ) C494_=_C773( C494 C773 ) C494_=_C774( C494 C774 ) C494_=_C775( C494 C775 ) \nC494_=_C776( C494 C776 ) C494_=_C777( C494 C777 ) C494_=_C778( C494 C778 ) C494_=_C781( C494 C781 ) C494_=_C782( C494 C782 ) C494_=_C783( C494 C783 ) \nC494_=_C784( C494 C784 ) C517_=_C518( C517 C518 ) C517_=_C523( C517 C523 ) C517_=_C589( C517 C589 ) C517_=_C598( C517 C598 ) C517_=_C714( C517 C714 ) \nC517_=_C722( C517 C722 ) C517_=_C777( C517 C777 ) C517_=_C788( C517 C788 ) C517_=_C797( C517 C797 ) C517_=_C807( C517 C807 ) C517_=_C828( C517 C828 ) \nC517_=_C836( C517 C836 ) C517_=_C841( C517 C841 ) C517_=_C842( C517 C842 ) C517_=_C843( C517 C843 ) C517_=_C844( C517 C844 ) C517_=_C845( C517 C845 ) \nC517_=_C846( C517 C846 ) C518_=_C590( C518 C590 ) C518_=_C715( C518 C715 ) C518_=_C778( C518 C778 ) C518_=_C798( C518 C798 ) C518_=_C829( C518 C829 ) \nC518_=_C847( C518 C847 ) C518_=_C848( C518 C848 ) C518_=_C849( C518 C849 ) C523_=_C589( C523 C589 ) C523_=_C598( C523 C598 ) C523_=_C714( C523 C714 ) \nC523_=_C722( C523 C722 ) C523_=_C777( C523 C777 ) C523_=_C788( C523 C788 ) C523_=_C797( C523 C797 ) C523_=_C807( C523 C807 ) C523_=_C828( C523 C828 ) \nC523_=_C836( C523 C836 ) C523_=_C841( C523 C841 ) C523_=_C842( C523 C842 ) C523_=_C843( C523 C843 ) C523_=_C844( C523 C844 ) C523_=_C845( C523 C845 ) \nC523_=_C846( C523 C846 ) C566_=_C567( C566 C567 ) C566_=_C576( C566 C576 ) C566_=_C731( C566 C731 ) C566_=_C738( C566 C738 ) C566_=_C799( C566 C799 ) \nC566_=_C808( C566 C808 ) C566_=_C816( C566 C816 ) C566_=_C824( C566 C824 ) C566_=_C830( C566 C830 ) C566_=_C837( C566 C837 ) C566_=_C841( C566 C841 ) \nC566_=_C847( C566 C847 ) C566_=_C851( C566 C851 ) C566_=_C852( C566 C852 ) C566_=_C853( C566 C853 ) C566_=_C854( C566 C854 ) C567_=_C732( C567 C732 ) \nC567_=_C800( C567 C800 ) C567_=_C817( C567 C817 ) C567_=_C831( C567 C831 ) C567_=_C842( C567 C842 ) C567_=_C855( C567 C855 ) C567_=_C856( C567 C856 ) \nC576_=_C731( C576 C731 ) C576_=_C738( C576 C738 ) C576_=_C799( C576 C799 ) C576_=_C808( C576 C808 ) C576_=_C816( C576 C816 ) C576_=_C824( C576 C824 ) \nC576_=_C830( C576 C830 ) C576_=_C837( C576 C837 ) C576_=_C841( C576 C841 ) C576_=_C847( C576 C847 ) C576_=_C851( C576 C851 ) C576_=_C852( C576 C852 ) \nC576_=_C853( C576 C853 ) C576_=_C854( C576 C854 ) C589_=_C590( C589 C590 ) C589_=_C598( C589 C598 ) C589_=_C714( C589 C714 ) C589_=_C722( C589 C722 ) \nC589_=_C777( C589 C777 ) C589_=_C788( C589 C788 ) C589_=_C797( C589 C797 ) C589_=_C807( C589 C807 ) C589_=_C828( C589 C828 ) C589_=_C836( C589 C836 ) \nC589_=_C841( C589 C841 ) C589_=_C842( C589 C842 ) C589_=_C843( C589 C843 ) C589_=_C844( C589 C844 ) C589_=_C845( C589 C845 ) C589_=_C846( C589 C846 ) \nC590_=_C715( C590 C715 ) C590_=_C778( C590 C778 ) C590_=_C798( C590 C798 ) C590_=_C829( C590 C829 ) C590_=_C847( C590 C847 ) C590_=_C848( C590 C848 ) \nC590_=_C849( C590 C849 ) C598_=_C714( C598 C714 ) C598_=_C722( C598 C722 ) C598_=_C777( C598 C777 ) C598_=_C788( C598 C788 ) C598_=_C797( C598 C797 ) \nC598_=_C807( C598 C807 ) C598_=_C828( C598 C828 ) C598_=_C836( C598 C836 ) C598_=_C841( C598 C841 ) C598_=_C842( C598 C842 ) C598_=_C843( C598 C843 ) \nC598_=_C844( C598 C844 ) C598_=_C845( C598 C845 ) C598_=_C846( C598 C846 ) C609_=_C610( C609 C610 ) C609_=_C617( C609 C617 ) C609_=_C694( C609 C694 ) \nC609_=_C703( C609 C703 ) C609_=_C773( C609 C773 ) C609_=_C786( C609 C786 ) C609_=_C793( C609 C793 ) C609_=_C805( C609 C805 ) C609_=_C812( C609 C812 ) \nC609_=_C813( C609 C813 ) C609_=_C816( C609 C816 ) C609_=_C817( C609 C817 ) C609_=_C818( C609 C818 ) C609_=_C819( C609 C819 ) C609_=_C820( C609 C820 ) \nC609_=_C821( C609 C821 ) C610_=_C695( C610 C695 ) C610_=_C774( C610 C774 ) C610_=_C794( C610 C794 ) C610_=_C822( C610 C822 ) C610_=_C824( C610 C824 ) \nC610_=_C825( C610 C825 ) C610_=_C826( C610 C826 ) C617_=_C694( C617 C694 ) C617_=_C703( C617 C703 ) C617_=_C773( C617 C773 ) C617_=_C786( C617 C786 ) \nC617_=_C793( C617 C793 ) C617_=_C805( C617 C805 ) C617_=_C812( C617 C812 ) C617_=_C813( C617 C813 ) C617_=_C816( C617 C816 ) C617_=_C817( C617 C817 ) \nC617_=_C818( C617 C818 ) C617_=_C819( C617 C819 ) C617_=_C820( C617 C820 ) C617_=_C821( C617 C821 ) C626_=_C627( C626 C627 ) C626_=_C633( C626 C633 ) \nC626_=_C764( C626 C764 ) C626_=_C768( C626 C768 ) C626_=_C771( C626 C771 ) C626_=_C772( C626 C772 ) C626_=_C773( C626 C773 ) C626_=_C774( C626 C774 ) \nC626_=_C775( C626 C775 ) C626_=_C776( C626 C776 ) C626_=_C777( C626 C777 ) C626_=_C778( C626 C778 ) C626_=_C781( C626 C781 ) C626_=_C782( C626 C782 ) \nC626_=_C783( C626 C783 ) C626_=_C784( C626 C784 ) C627_=_C765( C627 C765 ) C627_=_C785( C627 C785 ) C627_=_C786( C627 C786 ) C627_=_C787( C627 C787 ) \nC627_=_C788( C627 C788 ) C627_=_C790( C627 C790 ) C627_=_C791( C627 C791 ) C633_=_C764( C633 C764 ) C633_=_C768( C633 C768 ) C633_=_C771( C633 C771 ) \nC633_=_C772( C633 C772 ) C633_=_C773( C633 C773 ) C633_=_C774( C633 C774 ) C633_=_C775( C633 C775 ) C633_=_C776( C633 C776 ) C633_=_C777( C633 C777 ) \nC633_=_C778( C633 C778 ) C633_=_C781( C633 C781 ) C633_=_C782( C633 C782 ) C633_=_C783( C633 C783 ) C633_=_C784( C633 C784 ) C694_=_C695( C694 C695 ) \nC694_=_C703( C694 C703 ) C694_=_C773( C694 C773 ) C694_=_C786( C694 C786 ) C694_=_C793( C694 C793 ) C694_=_C805( C694 C805 ) C694_=_C812( C694 C812 ) \nC694_=_C813( C694 C813 ) C694_=_C816( C694 C816 ) C694_=_C817( C694 C817 ) C694_=_C818( C694 C818 ) C694_=_C819( C694 C819 ) C694_=_C820( C694 C820 ) \nC694_=_C821( C694 C821 ) C695_=_C774( C695 C774 ) C695_=_C794( C695 C794 ) C695_=_C822( C695 C822 ) C695_=_C824( C695 C824 ) C695_=_C825( C695 C825 ) \nC695_=_C826( C695 C826 ) C703_=_C773( C703 C773 ) C703_=_C786( C703 C786 ) C703_=_C793( C703 C793 ) C703_=_C805( C703 C805 ) C703_=_C812( C703 C812 ) \nC703_=_C813( C703 C813 ) C703_=_C816( C703 C816 ) C703_=_C817( C703 C817 ) C703_=_C818( C703 C818 ) C703_=_C819( C703 C819 ) C703_=_C820( C703 C820 ) \nC703_=_C821( C703 C821 ) C714_=_C715( C714 C715 ) C714_=_C722( C714 C722 ) C714_=_C777( C714 C777 ) C714_=_C788( C714 C788 ) C714_=_C797( C714 C797 ) \nC714_=_C807( C714 C807 ) C714_=_C828( C714 C828 ) C714_=_C836( C714 C836 ) C714_=_C841( C714 C841 ) C714_=_C842( C714 C842 ) C714_=_C843( C714 C843 ) \nC714_=_C844( C714 C844 ) C714_=_C845( C714 C845 ) C714_=_C846( C714 C846 ) C715_=_C778( C715 C778 ) C715_=_C798( C715 C798 ) C715_=_C829( C715 C829 ) \nC715_=_C847( C715 C847 ) C715_=_C848( C715 C848 ) C715_=_C849( C715 C849 ) C722_=_C777( C722 C777 ) C722_=_C788( C722 C788 ) C722_=_C797( C722 C797 ) \nC722_=_C807( C722 C807 ) C722_=_C828( C722 C828 ) C722_=_C836( C722 C836 ) C722_=_C841( C722 C841 ) C722_=_C842( C722 C842 ) C722_=_C843( C722 C843 ) \nC722_=_C844( C722 C844 ) C722_=_C845( C722 C845 ) C722_=_C846( C722 C846 ) C731_=_C732( C731 C732 ) C731_=_C738( C731 C738 ) C731_=_C799( C731 C799 ) \nC731_=_C808( C731 C808 ) C731_=_C816( C731 C816 ) C731_=_C824( C731 C824 ) C731_=_C830( C731 C830 ) C731_=_C837( C731 C837 ) C731_=_C841( C731 C841 ) \nC731_=_C847( C731 C847 ) C731_=_C851( C731 C851 ) C731_=_C852( C731 C852 ) C731_=_C853( C731 C853 ) C731_=_C854( C731 C854 ) C732_=_C800( C732 C800 ) \nC732_=_C817( C732 C817 ) C732_=_C831( C732 C831 ) C732_=_C842( C732 C842 ) C732_=_C855( C732 C855 ) C732_=_C856( C732 C856 ) C738_=_C799( C738 C799 ) \nC738_=_C808( C738 C808 ) C738_=_C816( C738 C816 ) C738_=_C824( C738 C824 ) C738_=_C830( C738 C830 ) C738_=_C837( C738 C837 ) C738_=_C841( C738 C841 ) \nC738_=_C847( C738 C847 ) C738_=_C851( C738 C851 ) C738_=_C852( C738 C852 ) C738_=_C853( C738 C853 ) C738_=_C854( C738 C854 ) C764_=_C765( C764 C765 ) \nC764_=_C768( C764 C768 ) C764_=_C771( C764 C771 ) C764_=_C772( C764 C772 ) C764_=_C773( C764 C773 ) C764_=_C774( C764 C774 ) C764_=_C775( C764 C775 ) \nC764_=_C776(</w:t>
      </w:r>
    </w:p>
    <w:p>
      <w:pPr>
        <w:pStyle w:val="PreformattedText"/>
        <w:bidi w:val="0"/>
        <w:spacing w:before="0" w:after="0"/>
        <w:jc w:val="left"/>
        <w:rPr/>
      </w:pPr>
      <w:r>
        <w:rPr/>
        <w:t xml:space="preserve"> </w:t>
      </w:r>
      <w:r>
        <w:rPr/>
        <w:t>C764 C776 ) C764_=_C777( C764 C777 ) C764_=_C778( C764 C778 ) C764_=_C781( C764 C781 ) C764_=_C782( C764 C782 ) C764_=_C783( C764 C783 ) \nC764_=_C784( C764 C784 ) C765_=_C785( C765 C785 ) C765_=_C786( C765 C786 ) C765_=_C787( C765 C787 ) C765_=_C788( C765 C788 ) C765_=_C790( C765 C790 ) \nC765_=_C791( C765 C791 ) C768_=_C771( C768 C771 ) C768_=_C772( C768 C772 ) C768_=_C773( C768 C773 ) C768_=_C774( C768 C774 ) C768_=_C775( C768 C775 ) \nC768_=_C776( C768 C776 ) C768_=_C777( C768 C777 ) C768_=_C778( C768 C778 ) C768_=_C781( C768 C781 ) C768_=_C782( C768 C782 ) C768_=_C783( C768 C783 ) \nC768_=_C784( C768 C784 ) C771_=_C772( C771 C772 ) C771_=_C773( C771 C773 ) C771_=_C774( C771 C774 ) C771_=_C775( C771 C775 ) C771_=_C776( C771 C776 ) \nC771_=_C777( C771 C777 ) C771_=_C778( C771 C778 ) C771_=_C781( C771 C781 ) C771_=_C782( C771 C782 ) C771_=_C783( C771 C783 ) C771_=_C784( C771 C784 ) \nC771_=_C785( C771 C785 ) C771_=_C793( C771 C793 ) C771_=_C794( C771 C794 ) C771_=_C797( C771 C797 ) C771_=_C798( C771 C798 ) C771_=_C799( C771 C799 ) \nC771_=_C800( C771 C800 ) C772_=_C773( C772 C773 ) C772_=_C774( C772 C774 ) C772_=_C775( C772 C775 ) C772_=_C776( C772 C776 ) C772_=_C777( C772 C777 ) \nC772_=_C778( C772 C778 ) C772_=_C781( C772 C781 ) C772_=_C782( C772 C782 ) C772_=_C783( C772 C783 ) C772_=_C784( C772 C784 ) C772_=_C805( C772 C805 ) \nC772_=_C807( C772 C807 ) C772_=_C808( C772 C808 ) C773_=_C774( C773 C774 ) C773_=_C775( C773 C775 ) C773_=_C776( C773 C776 ) C773_=_C777( C773 C777 ) \nC773_=_C778( C773 C778 ) C773_=_C781( C773 C781 ) C773_=_C782( C773 C782 ) C773_=_C783( C773 C783 ) C773_=_C784( C773 C784 ) C773_=_C786( C773 C786 ) \nC773_=_C793( C773 C793 ) C773_=_C805( C773 C805 ) C773_=_C812( C773 C812 ) C773_=_C813( C773 C813 ) C773_=_C816( C773 C816 ) C773_=_C817( C773 C817 ) \nC773_=_C818( C773 C818 ) C773_=_C819( C773 C819 ) C773_=_C820( C773 C820 ) C773_=_C821( C773 C821 ) C774_=_C775( C774 C775 ) C774_=_C776( C774 C776 ) \nC774_=_C777( C774 C777 ) C774_=_C778( C774 C778 ) C774_=_C781( C774 C781 ) C774_=_C782( C774 C782 ) C774_=_C783( C774 C783 ) C774_=_C784( C774 C784 ) \nC774_=_C794( C774 C794 ) C774_=_C822( C774 C822 ) C774_=_C824( C774 C824 ) C774_=_C825( C774 C825 ) C774_=_C826( C774 C826 ) C775_=_C776( C775 C776 ) \nC775_=_C777( C775 C777 ) C775_=_C778( C775 C778 ) C775_=_C781( C775 C781 ) C775_=_C782( C775 C782 ) C775_=_C783( C775 C783 ) C775_=_C784( C775 C784 ) \nC775_=_C787( C775 C787 ) C775_=_C812( C775 C812 ) C775_=_C822( C775 C822 ) C775_=_C828( C775 C828 ) C775_=_C829( C775 C829 ) C775_=_C830( C775 C830 ) \nC775_=_C831( C775 C831 ) C776_=_C777( C776 C777 ) C776_=_C778( C776 C778 ) C776_=_C781( C776 C781 ) C776_=_C782( C776 C782 ) C776_=_C783( C776 C783 ) \nC776_=_C784( C776 C784 ) C776_=_C813( C776 C813 ) C776_=_C836( C776 C836 ) C776_=_C837( C776 C837 ) C777_=_C778( C777 C778 ) C777_=_C781( C777 C781 ) \nC777_=_C782( C777 C782 ) C777_=_C783( C777 C783 ) C777_=_C784( C777 C784 ) C777_=_C788( C777 C788 ) C777_=_C797( C777 C797 ) C777_=_C807( C777 C807 ) \nC777_=_C828( C777 C828 ) C777_=_C836( C777 C836 ) C777_=_C841( C777 C841 ) C777_=_C842( C777 C842 ) C777_=_C843( C777 C843 ) C777_=_C844( C777 C844 ) \nC777_=_C845( C777 C845 ) C777_=_C846( C777 C846 ) C778_=_C781( C778 C781 ) C778_=_C782( C778 C782 ) C778_=_C783( C778 C783 ) C778_=_C784( C778 C784 ) \nC778_=_C798( C778 C798 ) C778_=_C829( C778 C829 ) C778_=_C847( C778 C847 ) C778_=_C848( C778 C848 ) C778_=_C849( C778 C849 ) C781_=_C782( C781 C782 ) \nC781_=_C783( C781 C783 ) C781_=_C784( C781 C784 ) C781_=_C790( C781 C790 ) C781_=_C818( C781 C818 ) C781_=_C825( C781 C825 ) C781_=_C843( C781 C843 ) \nC781_=_C848( C781 C848 ) C781_=_C851( C781 C851 ) C781_=_C855( C781 C855 ) C782_=_C783( C782 C783 ) C782_=_C784( C782 C784 ) C782_=_C819( C782 C819 ) \nC782_=_C844( C782 C844 ) C782_=_C852( C782 C852 ) C783_=_C784( C783 C784 ) C783_=_C791( C783 C791 ) C785_=_C786( C785 C786 ) C785_=_C787( C785 C787 ) \nC785_=_C788( C785 C788 ) C785_=_C790( C785 C790 ) C785_=_C791( C785 C791 ) C785_=_C793( C785 C793 ) C785_=_C794( C785 C794 ) C785_=_C797( C785 C797 ) \nC785_=_C798( C785 C798 ) C785_=_C799( C785 C799 ) C785_=_C800( C785 C800 ) C786_=_C787( C786 C787 ) C786_=_C788( C786 C788 ) C786_=_C790( C786 C790 ) \nC786_=_C791( C786 C791 ) C786_=_C793( C786 C793 ) C786_=_C805( C786 C805 ) C786_=_C812( C786 C812 ) C786_=_C813( C786 C813 ) C786_=_C816( C786 C816 ) \nC786_=_C817( C786 C817 ) C786_=_C818( C786 C818 ) C786_=_C819( C786 C819 ) C786_=_C820( C786 C820 ) C786_=_C821( C786 C821 ) C787_=_C788( C787 C788 ) \nC787_=_C790( C787 C790 ) C787_=_C791( C787 C791 ) C787_=_C812( C787 C812 ) C787_=_C822( C787 C822 ) C787_=_C828( C787 C828 ) C787_=_C829( C787 C829 ) \nC787_=_C830( C787 C830 ) C787_=_C831( C787 C831 ) C788_=_C790( C788 C790 ) C788_=_C791( C788 C791 ) C788_=_C797( C788 C797 ) C788_=_C807( C788 C807 ) \nC788_=_C828( C788 C828 ) C788_=_C836( C788 C836 ) C788_=_C841( C788 C841 ) C788_=_C842( C788 C842 ) C788_=_C843( C788 C843 ) C788_=_C844( C788 C844 ) \nC788_=_C845( C788 C845 ) C788_=_C846( C788 C846 ) C790_=_C791( C790 C791 ) C790_=_C818( C790 C818 ) C790_=_C825( C790 C825 ) C790_=_C843( C790 C843 ) \nC790_=_C848( C790 C848 ) C790_=_C851( C790 C851 ) C790_=_C855( C790 C855 ) C793_=_C794( C793 C794 ) C793_=_C797( C793 C797 ) C793_=_C798( C793 C798 ) \nC793_=_C799( C793 C799 ) C793_=_C800( C793 C800 ) C793_=_C805( C793 C805 ) C793_=_C812( C793 C812 ) C793_=_C813( C793 C813 ) C793_=_C816( C793 C816 ) \nC793_=_C817( C793 C817 ) C793_=_C818( C793 C818 ) C793_=_C819( C793 C819 ) C793_=_C820( C793 C820 ) C793_=_C821( C793 C821 ) C794_=_C797( C794 C797 ) \nC794_=_C798( C794 C798 ) C794_=_C799( C794 C799 ) C794_=_C800( C794 C800 ) C794_=_C822( C794 C822 ) C794_=_C824( C794 C824 ) C794_=_C825( C794 C825 ) \nC794_=_C826( C794 C826 ) C797_=_C798( C797 C798 ) C797_=_C799( C797 C799 ) C797_=_C800( C797 C800 ) C797_=_C807( C797 C807 ) C797_=_C828( C797 C828 ) \nC797_=_C836( C797 C836 ) C797_=_C841( C797 C841 ) C797_=_C842( C797 C842 ) C797_=_C843( C797 C843 ) C797_=_C844( C797 C844 ) C797_=_C845( C797 C845 ) \nC797_=_C846( C797 C846 ) C798_=_C799( C798 C799 ) C798_=_C800( C798 C800 ) C798_=_C829( C798 C829 ) C798_=_C847( C798 C847 ) C798_=_C848( C798 C848 ) \nC798_=_C849( C798 C849 ) C799_=_C800( C799 C800 ) C799_=_C808( C799 C808 ) C799_=_C816( C799 C816 ) C799_=_C824( C799 C824 ) C799_=_C830( C799 C830 ) \nC799_=_C837( C799 C837 ) C799_=_C841( C799 C841 ) C799_=_C847( C799 C847 ) C799_=_C851( C799 C851 ) C799_=_C852( C799 C852 ) C799_=_C853( C799 C853 ) \nC799_=_C854( C799 C854 ) C800_=_C817( C800 C817 ) C800_=_C831( C800 C831 ) C800_=_C842( C800 C842 ) C800_=_C855( C800 C855 ) C800_=_C856( C800 C856 ) \nC805_=_C807( C805 C807 ) C805_=_C808( C805 C808 ) C805_=_C812( C805 C812 ) C805_=_C813( C805 C813 ) C805_=_C816( C805 C816 ) C805_=_C817( C805 C817 ) \nC805_=_C818( C805 C818 ) C805_=_C819( C805 C819 ) C805_=_C820( C805 C820 ) C805_=_C821( C805 C821 ) C807_=_C808( C807 C808 ) C807_=_C828( C807 C828 ) \nC807_=_C836( C807 C836 ) C807_=_C841( C807 C841 ) C807_=_C842( C807 C842 ) C807_=_C843( C807 C843 ) C807_=_C844( C807 C844 ) C807_=_C845( C807 C845 ) \nC807_=_C846( C807 C846 ) C808_=_C816( C808 C816 ) C808_=_C824( C808 C824 ) C808_=_C830( C808 C830 ) C808_=_C837( C808 C837 ) C808_=_C841( C808 C841 ) \nC808_=_C847( C808 C847 ) C808_=_C851( C808 C851 ) C808_=_C852( C808 C852 ) C808_=_C853( C808 C853 ) C808_=_C854( C808 C854 ) C812_=_C813( C812 C813 ) \nC812_=_C816( C812 C816 ) C812_=_C817( C812 C817 ) C812_=_C818( C812 C818 ) C812_=_C819( C812 C819 ) C812_=_C820( C812 C820 ) C812_=_C821( C812 C821 ) \nC812_=_C822( C812 C822 ) C812_=_C828( C812 C828 ) C812_=_C829( C812 C829 ) C812_=_C830( C812 C830 ) C812_=_C831( C812 C831 ) C813_=_C816( C813 C816 ) \nC813_=_C817( C813 C817 ) C813_=_C818( C813 C818 ) C813_=_C819( C813 C819 ) C813_=_C820( C813 C820 ) C813_=_C821( C813 C821 ) C813_=_C836( C813 C836 ) \nC813_=_C837( C813 C837 ) C816_=_C817( C816 C817 ) C816_=_C818( C816 C818 ) C816_=_C819( C816 C819 ) C816_=_C820( C816 C820 ) C816_=_C821( C816 C821 ) \nC816_=_C824( C816 C824 ) C816_=_C830( C816 C830 ) C816_=_C837( C816 C837 ) C816_=_C841( C816 C841 ) C816_=_C847( C816 C847 ) C816_=_C851( C816 C851 ) \nC816_=_C852( C816 C852 ) C816_=_C853( C816 C853 ) C816_=_C854( C816 C854 ) C817_=_C818( C817 C818 ) C817_=_C819( C817 C819 ) C817_=_C820( C817 C820 ) \nC817_=_C821( C817 C821 ) C817_=_C831( C817 C831 ) C817_=_C842( C817 C842 ) C817_=_C855( C817 C855 ) C817_=_C856( C817 C856 ) C818_=_C819( C818 C819 ) \nC818_=_C820( C818 C820 ) C818_=_C821( C818 C821 ) C818_=_C825( C818 C825 ) C818_=_C843( C818 C843 ) C818_=_C848( C818 C848 ) C818_=_C851( C818 C851 ) \nC818_=_C855( C818 C855 ) C819_=_C820( C819 C820 ) C819_=_C821( C819 C821 ) C819_=_C844( C819 C844 ) C819_=_C852( C819 C852 ) C820_=_C821( C820 C821 ) \nC820_=_C826( C820 C826 ) C822_=_C824( C822 C824 ) C822_=_C825( C822 C825 ) C822_=_C826( C822 C826 ) C822_=_C828( C822 C828 ) C822_=_C829( C822 C829 ) \nC822_=_C830( C822 C830 ) C822_=_C831( C822 C831 ) C824_=_C825( C824 C825 ) C824_=_C826( C824 C826 ) C824_=_C830( C824 C830 ) C824_=_C837( C824 C837 ) \nC824_=_C841( C824 C841 ) C824_=_C847( C824 C847 ) C824_=_C851( C824 C851 ) C824_=_C852( C824 C852 ) C824_=_C853( C824 C853 ) C824_=_C854( C824 C854 ) \nC825_=_C826( C825 C826 ) C825_=_C843( C825 C843 ) C825_=_C848( C825 C848 ) C825_=_C851( C825 C851 ) C825_=_C855( C825 C855 ) C828_=_C829( C828 C829 ) \nC828_=_C830( C828 C830 ) C828_=_C831( C828 C831 ) C828_=_C836( C828 C836 ) C828_=_C841( C828 C841 ) C828_=_C842( C828 C842 ) C828_=_C843( C828 C843 ) \nC828_=_C844( C828 C844 ) C828_=_C845( C828 C845 ) C828_=_C846( C828 C846 ) C829_=_C830( C829 C830 ) C829_=_C831( C829 C831 ) C829_=_C847( C829 C847 ) \nC829_=_C848( C829 C848 ) C829_=_C849( C829 C849 ) C830_=_C831( C830 C831 ) C830_=_C837( C830 C837 ) C830_=_C841( C830 C841 ) C830_=_C847( C830 C847 ) \nC830_=_C851( C830 C851 ) C830_=_C852(</w:t>
      </w:r>
    </w:p>
    <w:p>
      <w:pPr>
        <w:pStyle w:val="PreformattedText"/>
        <w:bidi w:val="0"/>
        <w:spacing w:before="0" w:after="0"/>
        <w:jc w:val="left"/>
        <w:rPr/>
      </w:pPr>
      <w:r>
        <w:rPr/>
        <w:t xml:space="preserve"> </w:t>
      </w:r>
      <w:r>
        <w:rPr/>
        <w:t>C830 C852 ) C830_=_C853( C830 C853 ) C830_=_C854( C830 C854 ) C831_=_C842( C831 C842 ) C831_=_C855( C831 C855 ) \nC831_=_C856( C831 C856 ) C836_=_C837( C836 C837 ) C836_=_C841( C836 C841 ) C836_=_C842( C836 C842 ) C836_=_C843( C836 C843 ) C836_=_C844( C836 C844 ) \nC836_=_C845( C836 C845 ) C836_=_C846( C836 C846 ) C837_=_C841( C837 C841 ) C837_=_C847( C837 C847 ) C837_=_C851( C837 C851 ) C837_=_C852( C837 C852 ) \nC837_=_C853( C837 C853 ) C837_=_C854( C837 C854 ) C841_=_C842( C841 C842 ) C841_=_C843( C841 C843 ) C841_=_C844( C841 C844 ) C841_=_C845( C841 C845 ) \nC841_=_C846( C841 C846 ) C841_=_C847( C841 C847 ) C841_=_C851( C841 C851 ) C841_=_C852( C841 C852 ) C841_=_C853( C841 C853 ) C841_=_C854( C841 C854 ) \nC842_=_C843( C842 C843 ) C842_=_C844( C842 C844 ) C842_=_C845( C842 C845 ) C842_=_C846( C842 C846 ) C842_=_C855( C842 C855 ) C842_=_C856( C842 C856 ) \nC843_=_C844( C843 C844 ) C843_=_C845( C843 C845 ) C843_=_C846( C843 C846 ) C843_=_C848( C843 C848 ) C843_=_C851( C843 C851 ) C843_=_C855( C843 C855 ) \nC844_=_C845( C844 C845 ) C844_=_C846( C844 C846 ) C844_=_C852( C844 C852 ) C845_=_C846( C845 C846 ) C845_=_C849( C845 C849 ) C847_=_C848( C847 C848 ) \nC847_=_C849( C847 C849 ) C847_=_C851( C847 C851 ) C847_=_C852( C847 C852 ) C847_=_C853( C847 C853 ) C847_=_C854( C847 C854 ) C848_=_C849( C848 C849 ) \nC848_=_C851( C848 C851 ) C848_=_C855( C848 C855 ) C851_=_C852( C851 C852 ) C851_=_C853( C851 C853 ) C851_=_C854( C851 C854 ) C851_=_C855( C851 C855 ) \nC852_=_C853( C852 C853 ) C852_=_C854( C852 C854 ) C853_=_C854( C853 C854 ) C853_=_C856( C853 C856 ) C855_=_C856( C855 C856 ) "];59-&gt;70[label="108: C21 C22 C35 C56 C57 \nC69 C166 C167 C175 C186 C187 \nC194 C215 C216 C228 C276 C277 \nC287 C302 C303 C312 C325 C326 \nC334 C443 C444 C453 C466 C467 \nC475 C486 C487 C494 C517 C518 \nC523 C566 C567 C576 C589 C590 \nC598 C609 C610 C617 C626 C627 \nC633 C694 C695 C703 C714 C715 \nC722 C731 C732 C738 C764 C765 \nC768 C771 C772 C775 C776 C781 \nC782 C783 C784 C785 C787 C790 \nC791 C793 C794 C797 C798 C799 \nC800 C805 C807 C808 C812 C813 \nC818 C819 C820 C821 C822 C825 \nC826 C828 C829 C830 C831 C836 \nC837 C843 C844 C845 C846 C848 \nC849 C851 C852 C853 C854 C855 \nC856 \n882: C21_=_C22 ,C21_=_C35 ,C21_=_C215 ,C21_=_C228 ,C21_=_C517 ,\nC21_=_C523 ,C21_=_C589 ,C21_=_C598 ,C21_=_C714 ,C21_=_C722 ,C21_=_C797 ,\nC21_=_C807 ,C21_=_C828 ,C21_=_C836 ,C21_=_C843 ,C21_=_C844 ,C21_=_C845 ,\nC21_=_C846 ,C22_=_C216 ,C22_=_C518 ,C22_=_C590 ,C22_=_C715 ,C22_=_C798 ,\nC22_=_C829 ,C22_=_C848 ,C22_=_C849 ,C35_=_C215 ,C35_=_C228 ,C35_=_C517 ,\nC35_=_C523 ,C35_=_C589 ,C35_=_C598 ,C35_=_C714 ,C35_=_C722 ,C35_=_C797 ,\nC35_=_C807 ,C35_=_C828 ,C35_=_C836 ,C35_=_C843 ,C35_=_C844 ,C35_=_C845 ,\nC35_=_C846 ,C56_=_C57 ,C56_=_C69 ,C56_=_C302 ,C56_=_C312 ,C56_=_C443 ,\nC56_=_C453 ,C56_=_C609 ,C56_=_C617 ,C56_=_C694 ,C56_=_C703 ,C56_=_C793 ,\nC56_=_C805 ,C56_=_C812 ,C56_=_C813 ,C56_=_C818 ,C56_=_C819 ,C56_=_C820 ,\nC56_=_C821 ,C57_=_C303 ,C57_=_C444 ,C57_=_C610 ,C57_=_C695 ,C57_=_C794 ,\nC57_=_C822 ,C57_=_C825 ,C57_=_C826 ,C69_=_C302 ,C69_=_C312 ,C69_=_C443 ,\nC69_=_C453 ,C69_=_C609 ,C69_=_C617 ,C69_=_C694 ,C69_=_C703 ,C69_=_C793 ,\nC69_=_C805 ,C69_=_C812 ,C69_=_C813 ,C69_=_C818 ,C69_=_C819 ,C69_=_C820 ,\nC69_=_C821 ,C166_=_C167 ,C166_=_C175 ,C166_=_C325 ,C166_=_C334 ,C166_=_C466 ,\nC166_=_C475 ,C166_=_C566 ,C166_=_C576 ,C166_=_C731 ,C166_=_C738 ,C166_=_C799 ,\nC166_=_C808 ,C166_=_C830 ,C166_=_C837 ,C166_=_C851 ,C166_=_C852 ,C166_=_C853 ,\nC166_=_C854 ,C167_=_C326 ,C167_=_C467 ,C167_=_C567 ,C167_=_C732 ,C167_=_C800 ,\nC167_=_C831 ,C167_=_C855 ,C167_=_C856 ,C175_=_C325 ,C175_=_C334 ,C175_=_C466 ,\nC175_=_C475 ,C175_=_C566 ,C175_=_C576 ,C175_=_C731 ,C175_=_C738 ,C175_=_C799 ,\nC175_=_C808 ,C175_=_C830 ,C175_=_C837 ,C175_=_C851 ,C175_=_C852 ,C175_=_C853 ,\nC175_=_C854 ,C186_=_C187 ,C186_=_C194 ,C186_=_C276 ,C186_=_C287 ,C186_=_C486 ,\nC186_=_C494 ,C186_=_C626 ,C186_=_C633 ,C186_=_C764 ,C186_=_C768 ,C186_=_C771 ,\nC186_=_C772 ,C186_=_C775 ,C186_=_C776 ,C186_=_C781 ,C186_=_C782 ,C186_=_C783 ,\nC186_=_C784 ,C187_=_C277 ,C187_=_C487 ,C187_=_C627 ,C187_=_C765 ,C187_=_C785 ,\nC187_=_C787 ,C187_=_C790 ,C187_=_C791 ,C194_=_C276 ,C194_=_C287 ,C194_=_C486 ,\nC194_=_C494 ,C194_=_C626 ,C194_=_C633 ,C194_=_C764 ,C194_=_C768 ,C194_=_C771 ,\nC194_=_C772 ,C194_=_C775 ,C194_=_C776 ,C194_=_C781 ,C194_=_C782 ,C194_=_C783 ,\nC194_=_C784 ,C215_=_C216 ,C215_=_C228 ,C215_=_C517 ,C215_=_C523 ,C215_=_C589 ,\nC215_=_C598 ,C215_=_C714 ,C215_=_C722 ,C215_=_C797 ,C215_=_C807 ,C215_=_C828 ,\nC215_=_C836 ,C215_=_C843 ,C215_=_C844 ,C215_=_C845 ,C215_=_C846 ,C216_=_C518 ,\nC216_=_C590 ,C216_=_C715 ,C216_=_C798 ,C216_=_C829 ,C216_=_C848 ,C216_=_C849 ,\nC228_=_C517 ,C228_=_C523 ,C228_=_C589 ,C228_=_C598 ,C228_=_C714 ,C228_=_C722 ,\nC228_=_C797 ,C228_=_C807 ,C228_=_C828 ,C228_=_C836 ,C228_=_C843 ,C228_=_C844 ,\nC228_=_C845 ,C228_=_C846 ,C276_=_C277 ,C276_=_C287 ,C276_=_C486 ,C276_=_C494 ,\nC276_=_C626 ,C276_=_C633 ,C276_=_C764 ,C276_=_C768 ,C276_=_C771 ,C276_=_C772 ,\nC276_=_C775 ,C276_=_C776 ,C276_=_C781 ,C276_=_C782 ,C276_=_C783 ,C276_=_C784 ,\nC277_=_C487 ,C277_=_C627 ,C277_=_C765 ,C277_=_C785 ,C277_=_C787 ,C277_=_C790 ,\nC277_=_C791 ,C287_=_C486 ,C287_=_C494 ,C287_=_C626 ,C287_=_C633 ,C287_=_C764 ,\nC287_=_C768 ,C287_=_C771 ,C287_=_C772 ,C287_=_C775 ,C287_=_C776 ,C287_=_C781 ,\nC287_=_C782 ,C287_=_C783 ,C287_=_C784 ,C302_=_C303 ,C302_=_C312 ,C302_=_C443 ,\nC302_=_C453 ,C302_=_C609 ,C302_=_C617 ,C302_=_C694 ,C302_=_C703 ,C302_=_C793 ,\nC302_=_C805 ,C302_=_C812 ,C302_=_C813 ,C302_=_C818 ,C302_=_C819 ,C302_=_C820 ,\nC302_=_C821 ,C303_=_C444 ,C303_=_C610 ,C303_=_C695 ,C303_=_C794 ,C303_=_C822 ,\nC303_=_C825 ,C303_=_C826 ,C312_=_C443 ,C312_=_C453 ,C312_=_C609 ,C312_=_C617 ,\nC312_=_C694 ,C312_=_C703 ,C312_=_C793 ,C312_=_C805 ,C312_=_C812 ,C312_=_C813 ,\nC312_=_C818 ,C312_=_C819 ,C312_=_C820 ,C312_=_C821 ,C325_=_C326 ,C325_=_C334 ,\nC325_=_C466 ,C325_=_C475 ,C325_=_C566 ,C325_=_C576 ,C325_=_C731 ,C325_=_C738 ,\nC325_=_C799 ,C325_=_C808 ,C325_=_C830 ,C325_=_C837 ,C325_=_C851 ,C325_=_C852 ,\nC325_=_C853 ,C325_=_C854 ,C326_=_C467 ,C326_=_C567 ,C326_=_C732 ,C326_=_C800 ,\nC326_=_C831 ,C326_=_C855 ,C326_=_C856 ,C334_=_C466 ,C334_=_C475 ,C334_=_C566 ,\nC334_=_C576 ,C334_=_C731 ,C334_=_C738 ,C334_=_C799 ,C334_=_C808 ,C334_=_C830 ,\nC334_=_C837 ,C334_=_C851 ,C334_=_C852 ,C334_=_C853 ,C334_=_C854 ,C443_=_C444 ,\nC443_=_C453 ,C443_=_C609 ,C443_=_C617 ,C443_=_C694 ,C443_=_C703 ,C443_=_C793 ,\nC443_=_C805 ,C443_=_C812 ,C443_=_C813 ,C443_=_C818 ,C443_=_C819 ,C443_=_C820 ,\nC443_=_C821 ,C444_=_C610 ,C444_=_C695 ,C444_=_C794 ,C444_=_C822 ,C444_=_C825 ,\nC444_=_C826 ,C453_=_C609 ,C453_=_C617 ,C453_=_C694 ,C453_=_C703 ,C453_=_C793 ,\nC453_=_C805 ,C453_=_C812 ,C453_=_C813 ,C453_=_C818 ,C453_=_C819 ,C453_=_C820 ,\nC453_=_C821 ,C466_=_C467 ,C466_=_C475 ,C466_=_C566 ,C466_=_C576 ,C466_=_C731 ,\nC466_=_C738 ,C466_=_C799 ,C466_=_C808 ,C466_=_C830 ,C466_=_C837 ,C466_=_C851 ,\nC466_=_C852 ,C466_=_C853 ,C466_=_C854 ,C467_=_C567 ,C467_=_C732 ,C467_=_C800 ,\nC467_=_C831 ,C467_=_C855 ,C467_=_C856 ,C475_=_C566 ,C475_=_C576 ,C475_=_C731 ,\nC475_=_C738 ,C475_=_C799 ,C475_=_C808 ,C475_=_C830 ,C475_=_C837 ,C475_=_C851 ,\nC475_=_C852 ,C475_=_C853 ,C475_=_C854 ,C486_=_C487 ,C486_=_C494 ,C486_=_C626 ,\nC486_=_C633 ,C486_=_C764 ,C486_=_C768 ,C486_=_C771 ,C486_=_C772 ,C486_=_C775 ,\nC486_=_C776 ,C486_=_C781 ,C486_=_C782 ,C486_=_C783 ,C486_=_C784 ,C487_=_C627 ,\nC487_=_C765 ,C487_=_C785 ,C487_=_C787 ,C487_=_C790 ,C487_=_C791 ,C494_=_C626 ,\nC494_=_C633 ,C494_=_C764 ,C494_=_C768 ,C494_=_C771 ,C494_=_C772 ,C494_=_C775 ,\nC494_=_C776 ,C494_=_C781 ,C494_=_C782 ,C494_=_C783 ,C494_=_C784 ,C517_=_C518 ,\nC517_=_C523 ,C517_=_C589 ,C517_=_C598 ,C517_=_C714 ,C517_=_C722 ,C517_=_C797 ,\nC517_=_C807 ,C517_=_C828 ,C517_=_C836 ,C517_=_C843 ,C517_=_C844 ,C517_=_C845 ,\nC517_=_C846 ,C518_=_C590 ,C518_=_C715 ,C518_=_C798 ,C518_=_C829 ,C518_=_C848 ,\nC518_=_C849 ,C523_=_C589 ,C523_=_C598 ,C523_=_C714 ,C523_=_C722 ,C523_=_C797 ,\nC523_=_C807 ,C523_=_C828 ,C523_=_C836 ,C523_=_C843 ,C523_=_C844 ,C523_=_C845 ,\nC523_=_C846 ,C566_=_C567 ,C566_=_C576 ,C566_=_C731 ,C566_=_C738 ,C566_=_C799 ,\nC566_=_C808 ,C566_=_C830 ,C566_=_C837 ,C566_=_C851 ,C566_=_C852 ,C566_=_C853 ,\nC566_=_C854 ,C567_=_C732 ,C567_=_C800 ,C567_=_C831 ,C567_=_C855 ,C567_=_C856 ,\nC576_=_C731 ,C576_=_C738 ,C576_=_C799 ,C576_=_C808 ,C576_=_C830 ,C576_=_C837 ,\nC576_=_C851 ,C576_=_C852 ,C576_=_C853 ,C576_=_C854 ,C589_=_C590 ,C589_=_C598 ,\nC589_=_C714 ,C589_=_C722 ,C589_=_C797 ,C589_=_C807 ,C589_=_C828 ,C589_=_C836 ,\nC589_=_C843 ,C589_=_C844 ,C589_=_C845 ,C589_=_C846 ,C590_=_C715 ,C590_=_C798 ,\nC590_=_C829 ,C590_=_C848 ,C590_=_C849 ,C598_=_C714 ,C598_=_C722 ,C598_=_C797 ,\nC598_=_C807 ,C598_=_C828 ,C598_=_C836 ,C598_=_C843 ,C598_=_C844 ,C598_=_C845 ,\nC598_=_C846 ,C609_=_C610 ,C609_=_C617 ,C609_=_C694 ,C609_=_C703 ,C609_=_C793 ,\nC609_=_C805 ,C609_=_C812 ,C609_=_C813 ,C609_=_C818 ,C609_=_C819 ,C609_=_C820 ,\nC609_=_C821 ,C610_=_C695 ,C610_=_C794 ,C610_=_C822 ,C610_=_C825 ,C610_=_C826 ,\nC617_=_C694 ,C617_=_C703 ,C617_=_C793 ,C617_=_C805 ,C617_=_C812 ,C617_=_C813 ,\nC617_=_C818 ,C617_=_C819 ,C617_=_C820 ,C617_=_C821 ,C626_=_C627 ,C626_=_C633 ,\nC626_=_C764 ,C626_=_C768 ,C626_=_C771 ,C626_=_C772 ,C626_=_C775 ,C626_=_C776 ,\nC626_=_C781 ,C626_=_C782 ,C626_=_C783 ,C626_=_C784 ,C627_=_C765 ,C627_=_C785 ,\nC627_=_C787 ,C627_=_C790 ,C627_=_C791 ,C633_=_C764 ,C633_=_C768 ,C633_=_C771 ,\nC633_=_C772 ,C633_=_C775 ,C633_=_C776 ,C633_=_C781 ,C633_=_C782 ,C633_=_C783 ,\nC633_=_C784 ,C694_=_C695 ,C694_=_C703 ,C694_=_C793 ,C694_=_C805 ,C694_=_C812 ,\nC694_=_C813 ,C694_=_C818 ,C694_=_C819 ,C694_=_C820 ,C694_=_C821 ,C695_=_C794 ,\nC695_=_C822 ,C695_=_C825 ,C695_=_C826 ,C703_=_C793 ,C703_=_C805 ,C703_=_C812 ,\nC703_=_C813 ,C703_=_C818 ,C703_=_C819 ,C703_=_C820 ,C703_=_C821 ,C714_=_C715 ,\nC714_=_C722 ,C714_=_C797 ,C714_=_C807 ,C714_=_C828 ,C714_=_C836 ,C714_=_C843 ,\nC714_=_C844 ,C714_=_C845 ,C714_=_C846</w:t>
      </w:r>
    </w:p>
    <w:p>
      <w:pPr>
        <w:pStyle w:val="PreformattedText"/>
        <w:bidi w:val="0"/>
        <w:spacing w:before="0" w:after="0"/>
        <w:jc w:val="left"/>
        <w:rPr/>
      </w:pPr>
      <w:r>
        <w:rPr/>
        <w:t xml:space="preserve"> </w:t>
      </w:r>
      <w:r>
        <w:rPr/>
        <w:t>,C715_=_C798 ,C715_=_C829 ,C715_=_C848 ,\nC715_=_C849 ,C722_=_C797 ,C722_=_C807 ,C722_=_C828 ,C722_=_C836 ,C722_=_C843 ,\nC722_=_C844 ,C722_=_C845 ,C722_=_C846 ,C731_=_C732 ,C731_=_C738 ,C731_=_C799 ,\nC731_=_C808 ,C731_=_C830 ,C731_=_C837 ,C731_=_C851 ,C731_=_C852 ,C731_=_C853 ,\nC731_=_C854 ,C732_=_C800 ,C732_=_C831 ,C732_=_C855 ,C732_=_C856 ,C738_=_C799 ,\nC738_=_C808 ,C738_=_C830 ,C738_=_C837 ,C738_=_C851 ,C738_=_C852 ,C738_=_C853 ,\nC738_=_C854 ,C764_=_C765 ,C764_=_C768 ,C764_=_C771 ,C764_=_C772 ,C764_=_C775 ,\nC764_=_C776 ,C764_=_C781 ,C764_=_C782 ,C764_=_C783 ,C764_=_C784 ,C765_=_C785 ,\nC765_=_C787 ,C765_=_C790 ,C765_=_C791 ,C768_=_C771 ,C768_=_C772 ,C768_=_C775 ,\nC768_=_C776 ,C768_=_C781 ,C768_=_C782 ,C768_=_C783 ,C768_=_C784 ,C771_=_C772 ,\nC771_=_C775 ,C771_=_C776 ,C771_=_C781 ,C771_=_C782 ,C771_=_C783 ,C771_=_C784 ,\nC771_=_C785 ,C771_=_C793 ,C771_=_C794 ,C771_=_C797 ,C771_=_C798 ,C771_=_C799 ,\nC771_=_C800 ,C772_=_C775 ,C772_=_C776 ,C772_=_C781 ,C772_=_C782 ,C772_=_C783 ,\nC772_=_C784 ,C772_=_C805 ,C772_=_C807 ,C772_=_C808 ,C775_=_C776 ,C775_=_C781 ,\nC775_=_C782 ,C775_=_C783 ,C775_=_C784 ,C775_=_C787 ,C775_=_C812 ,C775_=_C822 ,\nC775_=_C828 ,C775_=_C829 ,C775_=_C830 ,C775_=_C831 ,C776_=_C781 ,C776_=_C782 ,\nC776_=_C783 ,C776_=_C784 ,C776_=_C813 ,C776_=_C836 ,C776_=_C837 ,C781_=_C782 ,\nC781_=_C783 ,C781_=_C784 ,C781_=_C790 ,C781_=_C818 ,C781_=_C825 ,C781_=_C843 ,\nC781_=_C848 ,C781_=_C851 ,C781_=_C855 ,C782_=_C783 ,C782_=_C784 ,C782_=_C819 ,\nC782_=_C844 ,C782_=_C852 ,C783_=_C784 ,C783_=_C791 ,C785_=_C787 ,C785_=_C790 ,\nC785_=_C791 ,C785_=_C793 ,C785_=_C794 ,C785_=_C797 ,C785_=_C798 ,C785_=_C799 ,\nC785_=_C800 ,C787_=_C790 ,C787_=_C791 ,C787_=_C812 ,C787_=_C822 ,C787_=_C828 ,\nC787_=_C829 ,C787_=_C830 ,C787_=_C831 ,C790_=_C791 ,C790_=_C818 ,C790_=_C825 ,\nC790_=_C843 ,C790_=_C848 ,C790_=_C851 ,C790_=_C855 ,C793_=_C794 ,C793_=_C797 ,\nC793_=_C798 ,C793_=_C799 ,C793_=_C800 ,C793_=_C805 ,C793_=_C812 ,C793_=_C813 ,\nC793_=_C818 ,C793_=_C819 ,C793_=_C820 ,C793_=_C821 ,C794_=_C797 ,C794_=_C798 ,\nC794_=_C799 ,C794_=_C800 ,C794_=_C822 ,C794_=_C825 ,C794_=_C826 ,C797_=_C798 ,\nC797_=_C799 ,C797_=_C800 ,C797_=_C807 ,C797_=_C828 ,C797_=_C836 ,C797_=_C843 ,\nC797_=_C844 ,C797_=_C845 ,C797_=_C846 ,C798_=_C799 ,C798_=_C800 ,C798_=_C829 ,\nC798_=_C848 ,C798_=_C849 ,C799_=_C800 ,C799_=_C808 ,C799_=_C830 ,C799_=_C837 ,\nC799_=_C851 ,C799_=_C852 ,C799_=_C853 ,C799_=_C854 ,C800_=_C831 ,C800_=_C855 ,\nC800_=_C856 ,C805_=_C807 ,C805_=_C808 ,C805_=_C812 ,C805_=_C813 ,C805_=_C818 ,\nC805_=_C819 ,C805_=_C820 ,C805_=_C821 ,C807_=_C808 ,C807_=_C828 ,C807_=_C836 ,\nC807_=_C843 ,C807_=_C844 ,C807_=_C845 ,C807_=_C846 ,C808_=_C830 ,C808_=_C837 ,\nC808_=_C851 ,C808_=_C852 ,C808_=_C853 ,C808_=_C854 ,C812_=_C813 ,C812_=_C818 ,\nC812_=_C819 ,C812_=_C820 ,C812_=_C821 ,C812_=_C822 ,C812_=_C828 ,C812_=_C829 ,\nC812_=_C830 ,C812_=_C831 ,C813_=_C818 ,C813_=_C819 ,C813_=_C820 ,C813_=_C821 ,\nC813_=_C836 ,C813_=_C837 ,C818_=_C819 ,C818_=_C820 ,C818_=_C821 ,C818_=_C825 ,\nC818_=_C843 ,C818_=_C848 ,C818_=_C851 ,C818_=_C855 ,C819_=_C820 ,C819_=_C821 ,\nC819_=_C844 ,C819_=_C852 ,C820_=_C821 ,C820_=_C826 ,C822_=_C825 ,C822_=_C826 ,\nC822_=_C828 ,C822_=_C829 ,C822_=_C830 ,C822_=_C831 ,C825_=_C826 ,C825_=_C843 ,\nC825_=_C848 ,C825_=_C851 ,C825_=_C855 ,C828_=_C829 ,C828_=_C830 ,C828_=_C831 ,\nC828_=_C836 ,C828_=_C843 ,C828_=_C844 ,C828_=_C845 ,C828_=_C846 ,C829_=_C830 ,\nC829_=_C831 ,C829_=_C848 ,C829_=_C849 ,C830_=_C831 ,C830_=_C837 ,C830_=_C851 ,\nC830_=_C852 ,C830_=_C853 ,C830_=_C854 ,C831_=_C855 ,C831_=_C856 ,C836_=_C837 ,\nC836_=_C843 ,C836_=_C844 ,C836_=_C845 ,C836_=_C846 ,C837_=_C851 ,C837_=_C852 ,\nC837_=_C853 ,C837_=_C854 ,C843_=_C844 ,C843_=_C845 ,C843_=_C846 ,C843_=_C848 ,\nC843_=_C851 ,C843_=_C855 ,C844_=_C845 ,C844_=_C846 ,C844_=_C852 ,C845_=_C846 ,\nC845_=_C849 ,C848_=_C849 ,C848_=_C851 ,C848_=_C855 ,C851_=_C852 ,C851_=_C853 ,\nC851_=_C854 ,C851_=_C855 ,C852_=_C853 ,C852_=_C854 ,C853_=_C854 ,C853_=_C856 ,\nC855_=_C856 ,"];71[shape=box, label="id:71 level: 3\n204: C3 C4 C5 C6 C7 \nC8 C13 C14 C15 C16 C17 \nC18 C19 C20 C21 C22 C23 \nC24 C26 C27 C28 C31 C32 \nC33 C34 C35 C36 C38 C39 \nC40 C41 C42 C43 C48 C49 \nC50 C51 C52 C53 C54 C55 \nC56 C57 C58 C59 C60 C61 \nC62 C65 C66 C67 C68 C69 \nC70 C72 C73 C74 C75 C76 \nC77 C78 C79 C92 C93 C94 \nC95 C105 C106 C107 C108 C109 \nC110 C111 C112 C113 C114 C115 \nC116 C119 C120 C122 C123 C124 \nC125 C126 C127 C129 C131 C132 \nC133 C134 C135 C136 C137 C138 \nC139 C140 C141 C142 C145 C146 \nC147 C148 C149 C150 C151 C152 \nC154 C158 C159 C160 C161 C162 \nC163 C164 C165 C166 C167 C168 \nC169 C171 C172 C173 C174 C175 \nC176 C178 C179 C180 C181 C182 \nC183 C184 C185 C186 C187 C188 \nC189 C190 C191 C192 C193 C194 \nC195 C345 C346 C353 C362 C363 \nC369 C388 C389 C400 C417 C418 \nC428 C540 C541 C551 C640 C641 \nC646 C745 C746 C751 C756 C757 \nC761 C771 C772 C781 C782 C785 \nC790 C793 C794 C795 C796 C797 \nC798 C799 C800 C803 C804 C805 \nC806 C807 C808 C810 C818 C819 \nC825 C832 C833 C838 C843 C844 \nC848 C851 C852 C855 C858 C859 \nC860 \n1946: C3_=_C4( C3 C4 ) C3_=_C5( C3 C5 ) C3_=_C6( C3 C6 ) C3_=_C7( C3 C7 ) C3_=_C8( C3 C8 ) \nC3_=_C13( C3 C13 ) C3_=_C14( C3 C14 ) C3_=_C15( C3 C15 ) C3_=_C16( C3 C16 ) C3_=_C17( C3 C17 ) C3_=_C18( C3 C18 ) \nC3_=_C19( C3 C19 ) C3_=_C20( C3 C20 ) C3_=_C21( C3 C21 ) C3_=_C22( C3 C22 ) C3_=_C23( C3 C23 ) C3_=_C24( C3 C24 ) \nC3_=_C26( C3 C26 ) C3_=_C38( C3 C38 ) C3_=_C60( C3 C60 ) C3_=_C72( C3 C72 ) C3_=_C73( C3 C73 ) C3_=_C74( C3 C74 ) \nC3_=_C75( C3 C75 ) C3_=_C76( C3 C76 ) C3_=_C77( C3 C77 ) C3_=_C78( C3 C78 ) C3_=_C79( C3 C79 ) C4_=_C5( C4 C5 ) \nC4_=_C6( C4 C6 ) C4_=_C7( C4 C7 ) C4_=_C8( C4 C8 ) C4_=_C13( C4 C13 ) C4_=_C14( C4 C14 ) C4_=_C15( C4 C15 ) \nC4_=_C16( C4 C16 ) C4_=_C17( C4 C17 ) C4_=_C18( C4 C18 ) C4_=_C19( C4 C19 ) C4_=_C20( C4 C20 ) C4_=_C21( C4 C21 ) \nC4_=_C22( C4 C22 ) C4_=_C23( C4 C23 ) C4_=_C24( C4 C24 ) C4_=_C39( C4 C39 ) C4_=_C92( C4 C92 ) C4_=_C93( C4 C93 ) \nC4_=_C94( C4 C94 ) C4_=_C95( C4 C95 ) C5_=_C6( C5 C6 ) C5_=_C7( C5 C7 ) C5_=_C8( C5 C8 ) C5_=_C13( C5 C13 ) \nC5_=_C14( C5 C14 ) C5_=_C15( C5 C15 ) C5_=_C16( C5 C16 ) C5_=_C17( C5 C17 ) C5_=_C18( C5 C18 ) C5_=_C19( C5 C19 ) \nC5_=_C20( C5 C20 ) C5_=_C21( C5 C21 ) C5_=_C22( C5 C22 ) C5_=_C23( C5 C23 ) C5_=_C24( C5 C24 ) C5_=_C27( C5 C27 ) \nC5_=_C40( C5 C40 ) C5_=_C61( C5 C61 ) C5_=_C72( C5 C72 ) C5_=_C92( C5 C92 ) C5_=_C105( C5 C105 ) C5_=_C106( C5 C106 ) \nC5_=_C107( C5 C107 ) C5_=_C108( C5 C108 ) C5_=_C109( C5 C109 ) C5_=_C110( C5 C110 ) C5_=_C111( C5 C111 ) C5_=_C112( C5 C112 ) \nC5_=_C113( C5 C113 ) C5_=_C114( C5 C114 ) C5_=_C115( C5 C115 ) C5_=_C116( C5 C116 ) C5_=_C119( C5 C119 ) C5_=_C120( C5 C120 ) \nC6_=_C7( C6 C7 ) C6_=_C8( C6 C8 ) C6_=_C13( C6 C13 ) C6_=_C14( C6 C14 ) C6_=_C15( C6 C15 ) C6_=_C16( C6 C16 ) \nC6_=_C17( C6 C17 ) C6_=_C18( C6 C18 ) C6_=_C19( C6 C19 ) C6_=_C20( C6 C20 ) C6_=_C21( C6 C21 ) C6_=_C22( C6 C22 ) \nC6_=_C23( C6 C23 ) C6_=_C24( C6 C24 ) C6_=_C41( C6 C41 ) C6_=_C73( C6 C73 ) C6_=_C122( C6 C122 ) C6_=_C123( C6 C123 ) \nC6_=_C124( C6 C124 ) C6_=_C125( C6 C125 ) C6_=_C126( C6 C126 ) C6_=_C127( C6 C127 ) C6_=_C129( C6 C129 ) C7_=_C8( C7 C8 ) \nC7_=_C13( C7 C13 ) C7_=_C14( C7 C14 ) C7_=_C15( C7 C15 ) C7_=_C16( C7 C16 ) C7_=_C17( C7 C17 ) C7_=_C18( C7 C18 ) \nC7_=_C19( C7 C19 ) C7_=_C20( C7 C20 ) C7_=_C21( C7 C21 ) C7_=_C22( C7 C22 ) C7_=_C23( C7 C23 ) C7_=_C24( C7 C24 ) \nC7_=_C28( C7 C28 ) C7_=_C42( C7 C42 ) C7_=_C62( C7 C62 ) C7_=_C74( C7 C74 ) C7_=_C93( C7 C93 ) C7_=_C131( C7 C131 ) \nC7_=_C132( C7 C132 ) C7_=_C133( C7 C133 ) C7_=_C134( C7 C134 ) C7_=_C135( C7 C135 ) C7_=_C136( C7 C136 ) C7_=_C137( C7 C137 ) \nC7_=_C138( C7 C138 ) C7_=_C139( C7 C139 ) C7_=_C140( C7 C140 ) C7_=_C141( C7 C141 ) C7_=_C142( C7 C142 ) C7_=_C145( C7 C145 ) \nC7_=_C146( C7 C146 ) C8_=_C13( C8 C13 ) C8_=_C14( C8 C14 ) C8_=_C15( C8 C15 ) C8_=_C16( C8 C16 ) C8_=_C17( C8 C17 ) \nC8_=_C18( C8 C18 ) C8_=_C19( C8 C19 ) C8_=_C20( C8 C20 ) C8_=_C21( C8 C21 ) C8_=_C22( C8 C22 ) C8_=_C23( C8 C23 ) \nC8_=_C24( C8 C24 ) C8_=_C43( C8 C43 ) C8_=_C75( C8 C75 ) C8_=_C147( C8 C147 ) C8_=_C148( C8 C148 ) C8_=_C149( C8 C149 ) \nC8_=_C150( C8 C150 ) C8_=_C151( C8 C151 ) C8_=_C152( C8 C152 ) C8_=_C154( C8 C154 ) C13_=_C14( C13 C14 ) C13_=_C15( C13 C15 ) \nC13_=_C16( C13 C16 ) C13_=_C17( C13 C17 ) C13_=_C18( C13 C18 ) C13_=_C19( C13 C19 ) C13_=_C20( C13 C20 ) C13_=_C21( C13 C21 ) \nC13_=_C22( C13 C22 ) C13_=_C23( C13 C23 ) C13_=_C24( C13 C24 ) C13_=_C31( C13 C31 ) C14_=_C15( C14 C15 ) C14_=_C16( C14 C16 ) \nC14_=_C17( C14 C17 ) C14_=_C18( C14 C18 ) C14_=_C19( C14 C19 ) C14_=_C20( C14 C20 ) C14_=_C21( C14 C21 ) C14_=_C22( C14 C22 ) \nC14_=_C23( C14 C23 ) C14_=_C24( C14 C24 ) C15_=_C16( C15 C16 ) C15_=_C17( C15 C17 ) C15_=_C18( C15 C18 ) C15_=_C19( C15 C19 ) \nC15_=_C20( C15 C20 ) C15_=_C21( C15 C21 ) C15_=_C22( C15 C22 ) C15_=_C23( C15 C23 ) C15_=_C24( C15 C24 ) C15_=_C32( C15 C32 ) \nC16_=_C17( C16 C17 ) C16_=_C18( C16 C18 ) C16_=_C19( C16 C19 ) C16_=_C20( C16 C20 ) C16_=_C21( C16 C21 ) C16_=_C22( C16 C22 ) \nC16_=_C23( C16 C23 ) C16_=_C24( C16 C24 ) C17_=_C18( C17 C18 ) C17_=_C19( C17 C19 ) C17_=_C20( C17 C20 ) C17_=_C21( C17 C21 ) \nC17_=_C22( C17 C22 ) C17_=_C23( C17 C23 ) C17_=_C24( C17 C24 ) C17_=_C33( C17 C33 ) C18_=_C19( C18 C19 ) C18_=_C20( C18 C20 ) \nC18_=_C21( C18 C21 ) C18_=_C22( C18 C22 ) C18_=_C23( C18 C23 ) C18_=_C24( C18 C24 ) C19_=_C20( C19 C20 ) C19_=_C21( C19 C21 ) \nC19_=_C22( C19 C22 ) C19_=_C23( C19 C23 ) C19_=_C24( C19 C24 ) C19_=_C34( C19 C34 ) C20_=_C21( C20 C21 ) C20_=_C22( C20 C22 ) \nC20_=_C23( C20 C23 ) C20_=_C24( C20 C24 ) C21_=_C22( C21 C22 ) C21_=_C23( C21 C23 ) C21_=_C24( C21 C24 ) C21_=_C35( C21 C35 ) \nC21_=_C797( C21 C797 ) C21_=_C807( C21 C807 ) C21_=_C843( C21 C843 ) C21_=_C844( C21 C844 ) C22_=_C23( C22 C23 ) C22_=_C24( C22 C24 ) \nC22_=_C798( C22 C798 ) C22_=_C848( C22 C848 ) C23_=_C24( C23 C24 ) C23_=_C36( C23 C36 ) C26_=_C27( C26 C27 ) C26_=_C28( C26 C28 ) \nC26_=_C31(</w:t>
      </w:r>
    </w:p>
    <w:p>
      <w:pPr>
        <w:pStyle w:val="PreformattedText"/>
        <w:bidi w:val="0"/>
        <w:spacing w:before="0" w:after="0"/>
        <w:jc w:val="left"/>
        <w:rPr/>
      </w:pPr>
      <w:r>
        <w:rPr/>
        <w:t xml:space="preserve"> </w:t>
      </w:r>
      <w:r>
        <w:rPr/>
        <w:t>C26 C31 ) C26_=_C32( C26 C32 ) C26_=_C33( C26 C33 ) C26_=_C34( C26 C34 ) C26_=_C35( C26 C35 ) C26_=_C36( C26 C36 ) \nC26_=_C38( C26 C38 ) C26_=_C60( C26 C60 ) C26_=_C72( C26 C72 ) C26_=_C73( C26 C73 ) C26_=_C74( C26 C74 ) C26_=_C75( C26 C75 ) \nC26_=_C76( C26 C76 ) C26_=_C77( C26 C77 ) C26_=_C78( C26 C78 ) C26_=_C79( C26 C79 ) C27_=_C28( C27 C28 ) C27_=_C31( C27 C31 ) \nC27_=_C32( C27 C32 ) C27_=_C33( C27 C33 ) C27_=_C34( C27 C34 ) C27_=_C35( C27 C35 ) C27_=_C36( C27 C36 ) C27_=_C40( C27 C40 ) \nC27_=_C61( C27 C61 ) C27_=_C72( C27 C72 ) C27_=_C92( C27 C92 ) C27_=_C105( C27 C105 ) C27_=_C106( C27 C106 ) C27_=_C107( C27 C107 ) \nC27_=_C108( C27 C108 ) C27_=_C109( C27 C109 ) C27_=_C110( C27 C110 ) C27_=_C111( C27 C111 ) C27_=_C112( C27 C112 ) C27_=_C113( C27 C113 ) \nC27_=_C114( C27 C114 ) C27_=_C115( C27 C115 ) C27_=_C116( C27 C116 ) C27_=_C119( C27 C119 ) C27_=_C120( C27 C120 ) C28_=_C31( C28 C31 ) \nC28_=_C32( C28 C32 ) C28_=_C33( C28 C33 ) C28_=_C34( C28 C34 ) C28_=_C35( C28 C35 ) C28_=_C36( C28 C36 ) C28_=_C42( C28 C42 ) \nC28_=_C62( C28 C62 ) C28_=_C74( C28 C74 ) C28_=_C93( C28 C93 ) C28_=_C131( C28 C131 ) C28_=_C132( C28 C132 ) C28_=_C133( C28 C133 ) \nC28_=_C134( C28 C134 ) C28_=_C135( C28 C135 ) C28_=_C136( C28 C136 ) C28_=_C137( C28 C137 ) C28_=_C138( C28 C138 ) C28_=_C139( C28 C139 ) \nC28_=_C140( C28 C140 ) C28_=_C141( C28 C141 ) C28_=_C142( C28 C142 ) C28_=_C145( C28 C145 ) C28_=_C146( C28 C146 ) C31_=_C32( C31 C32 ) \nC31_=_C33( C31 C33 ) C31_=_C34( C31 C34 ) C31_=_C35( C31 C35 ) C31_=_C36( C31 C36 ) C32_=_C33( C32 C33 ) C32_=_C34( C32 C34 ) \nC32_=_C35( C32 C35 ) C32_=_C36( C32 C36 ) C33_=_C34( C33 C34 ) C33_=_C35( C33 C35 ) C33_=_C36( C33 C36 ) C34_=_C35( C34 C35 ) \nC34_=_C36( C34 C36 ) C35_=_C36( C35 C36 ) C35_=_C797( C35 C797 ) C35_=_C807( C35 C807 ) C35_=_C843( C35 C843 ) C35_=_C844( C35 C844 ) \nC38_=_C39( C38 C39 ) C38_=_C40( C38 C40 ) C38_=_C41( C38 C41 ) C38_=_C42( C38 C42 ) C38_=_C43( C38 C43 ) C38_=_C48( C38 C48 ) \nC38_=_C49( C38 C49 ) C38_=_C50( C38 C50 ) C38_=_C51( C38 C51 ) C38_=_C52( C38 C52 ) C38_=_C53( C38 C53 ) C38_=_C54( C38 C54 ) \nC38_=_C55( C38 C55 ) C38_=_C56( C38 C56 ) C38_=_C57( C38 C57 ) C38_=_C58( C38 C58 ) C38_=_C59( C38 C59 ) C38_=_C60( C38 C60 ) \nC38_=_C72( C38 C72 ) C38_=_C73( C38 C73 ) C38_=_C74( C38 C74 ) C38_=_C75( C38 C75 ) C38_=_C76( C38 C76 ) C38_=_C77( C38 C77 ) \nC38_=_C78( C38 C78 ) C38_=_C79( C38 C79 ) C39_=_C40( C39 C40 ) C39_=_C41( C39 C41 ) C39_=_C42( C39 C42 ) C39_=_C43( C39 C43 ) \nC39_=_C48( C39 C48 ) C39_=_C49( C39 C49 ) C39_=_C50( C39 C50 ) C39_=_C51( C39 C51 ) C39_=_C52( C39 C52 ) C39_=_C53( C39 C53 ) \nC39_=_C54( C39 C54 ) C39_=_C55( C39 C55 ) C39_=_C56( C39 C56 ) C39_=_C57( C39 C57 ) C39_=_C58( C39 C58 ) C39_=_C59( C39 C59 ) \nC39_=_C92( C39 C92 ) C39_=_C93( C39 C93 ) C39_=_C94( C39 C94 ) C39_=_C95( C39 C95 ) C40_=_C41( C40 C41 ) C40_=_C42( C40 C42 ) \nC40_=_C43( C40 C43 ) C40_=_C48( C40 C48 ) C40_=_C49( C40 C49 ) C40_=_C50( C40 C50 ) C40_=_C51( C40 C51 ) C40_=_C52( C40 C52 ) \nC40_=_C53( C40 C53 ) C40_=_C54( C40 C54 ) C40_=_C55( C40 C55 ) C40_=_C56( C40 C56 ) C40_=_C57( C40 C57 ) C40_=_C58( C40 C58 ) \nC40_=_C59( C40 C59 ) C40_=_C61( C40 C61 ) C40_=_C72( C40 C72 ) C40_=_C92( C40 C92 ) C40_=_C105( C40 C105 ) C40_=_C106( C40 C106 ) \nC40_=_C107( C40 C107 ) C40_=_C108( C40 C108 ) C40_=_C109( C40 C109 ) C40_=_C110( C40 C110 ) C40_=_C111( C40 C111 ) C40_=_C112( C40 C112 ) \nC40_=_C113( C40 C113 ) C40_=_C114( C40 C114 ) C40_=_C115( C40 C115 ) C40_=_C116( C40 C116 ) C40_=_C119( C40 C119 ) C40_=_C120( C40 C120 ) \nC41_=_C42( C41 C42 ) C41_=_C43( C41 C43 ) C41_=_C48( C41 C48 ) C41_=_C49( C41 C49 ) C41_=_C50( C41 C50 ) C41_=_C51( C41 C51 ) \nC41_=_C52( C41 C52 ) C41_=_C53( C41 C53 ) C41_=_C54( C41 C54 ) C41_=_C55( C41 C55 ) C41_=_C56( C41 C56 ) C41_=_C57( C41 C57 ) \nC41_=_C58( C41 C58 ) C41_=_C59( C41 C59 ) C41_=_C73( C41 C73 ) C41_=_C122( C41 C122 ) C41_=_C123( C41 C123 ) C41_=_C124( C41 C124 ) \nC41_=_C125( C41 C125 ) C41_=_C126( C41 C126 ) C41_=_C127( C41 C127 ) C41_=_C129( C41 C129 ) C42_=_C43( C42 C43 ) C42_=_C48( C42 C48 ) \nC42_=_C49( C42 C49 ) C42_=_C50( C42 C50 ) C42_=_C51( C42 C51 ) C42_=_C52( C42 C52 ) C42_=_C53( C42 C53 ) C42_=_C54( C42 C54 ) \nC42_=_C55( C42 C55 ) C42_=_C56( C42 C56 ) C42_=_C57( C42 C57 ) C42_=_C58( C42 C58 ) C42_=_C59( C42 C59 ) C42_=_C62( C42 C62 ) \nC42_=_C74( C42 C74 ) C42_=_C93( C42 C93 ) C42_=_C131( C42 C131 ) C42_=_C132( C42 C132 ) C42_=_C133( C42 C133 ) C42_=_C134( C42 C134 ) \nC42_=_C135( C42 C135 ) C42_=_C136( C42 C136 ) C42_=_C137( C42 C137 ) C42_=_C138( C42 C138 ) C42_=_C139( C42 C139 ) C42_=_C140( C42 C140 ) \nC42_=_C141( C42 C141 ) C42_=_C142( C42 C142 ) C42_=_C145( C42 C145 ) C42_=_C146( C42 C146 ) C43_=_C48( C43 C48 ) C43_=_C49( C43 C49 ) \nC43_=_C50( C43 C50 ) C43_=_C51( C43 C51 ) C43_=_C52( C43 C52 ) C43_=_C53( C43 C53 ) C43_=_C54( C43 C54 ) C43_=_C55( C43 C55 ) \nC43_=_C56( C43 C56 ) C43_=_C57( C43 C57 ) C43_=_C58( C43 C58 ) C43_=_C59( C43 C59 ) C43_=_C75( C43 C75 ) C43_=_C147( C43 C147 ) \nC43_=_C148( C43 C148 ) C43_=_C149( C43 C149 ) C43_=_C150( C43 C150 ) C43_=_C151( C43 C151 ) C43_=_C152( C43 C152 ) C43_=_C154( C43 C154 ) \nC48_=_C49( C48 C49 ) C48_=_C50( C48 C50 ) C48_=_C51( C48 C51 ) C48_=_C52( C48 C52 ) C48_=_C53( C48 C53 ) C48_=_C54( C48 C54 ) \nC48_=_C55( C48 C55 ) C48_=_C56( C48 C56 ) C48_=_C57( C48 C57 ) C48_=_C58( C48 C58 ) C48_=_C59( C48 C59 ) C48_=_C65( C48 C65 ) \nC49_=_C50( C49 C50 ) C49_=_C51( C49 C51 ) C49_=_C52( C49 C52 ) C49_=_C53( C49 C53 ) C49_=_C54( C49 C54 ) C49_=_C55( C49 C55 ) \nC49_=_C56( C49 C56 ) C49_=_C57( C49 C57 ) C49_=_C58( C49 C58 ) C49_=_C59( C49 C59 ) C50_=_C51( C50 C51 ) C50_=_C52( C50 C52 ) \nC50_=_C53( C50 C53 ) C50_=_C54( C50 C54 ) C50_=_C55( C50 C55 ) C50_=_C56( C50 C56 ) C50_=_C57( C50 C57 ) C50_=_C58( C50 C58 ) \nC50_=_C59( C50 C59 ) C50_=_C66( C50 C66 ) C51_=_C52( C51 C52 ) C51_=_C53( C51 C53 ) C51_=_C54( C51 C54 ) C51_=_C55( C51 C55 ) \nC51_=_C56( C51 C56 ) C51_=_C57( C51 C57 ) C51_=_C58( C51 C58 ) C51_=_C59( C51 C59 ) C52_=_C53( C52 C53 ) C52_=_C54( C52 C54 ) \nC52_=_C55( C52 C55 ) C52_=_C56( C52 C56 ) C52_=_C57( C52 C57 ) C52_=_C58( C52 C58 ) C52_=_C59( C52 C59 ) C52_=_C67( C52 C67 ) \nC53_=_C54( C53 C54 ) C53_=_C55( C53 C55 ) C53_=_C56( C53 C56 ) C53_=_C57( C53 C57 ) C53_=_C58( C53 C58 ) C53_=_C59( C53 C59 ) \nC54_=_C55( C54 C55 ) C54_=_C56( C54 C56 ) C54_=_C57( C54 C57 ) C54_=_C58( C54 C58 ) C54_=_C59( C54 C59 ) C54_=_C68( C54 C68 ) \nC55_=_C56( C55 C56 ) C55_=_C57( C55 C57 ) C55_=_C58( C55 C58 ) C55_=_C59( C55 C59 ) C56_=_C57( C56 C57 ) C56_=_C58( C56 C58 ) \nC56_=_C59( C56 C59 ) C56_=_C69( C56 C69 ) C56_=_C793( C56 C793 ) C56_=_C805( C56 C805 ) C56_=_C818( C56 C818 ) C56_=_C819( C56 C819 ) \nC57_=_C58( C57 C58 ) C57_=_C59( C57 C59 ) C57_=_C794( C57 C794 ) C57_=_C825( C57 C825 ) C58_=_C59( C58 C59 ) C58_=_C70( C58 C70 ) \nC60_=_C61( C60 C61 ) C60_=_C62( C60 C62 ) C60_=_C65( C60 C65 ) C60_=_C66( C60 C66 ) C60_=_C67( C60 C67 ) C60_=_C68( C60 C68 ) \nC60_=_C69( C60 C69 ) C60_=_C70( C60 C70 ) C60_=_C72( C60 C72 ) C60_=_C73( C60 C73 ) C60_=_C74( C60 C74 ) C60_=_C75( C60 C75 ) \nC60_=_C76( C60 C76 ) C60_=_C77( C60 C77 ) C60_=_C78( C60 C78 ) C60_=_C79( C60 C79 ) C61_=_C62( C61 C62 ) C61_=_C65( C61 C65 ) \nC61_=_C66( C61 C66 ) C61_=_C67( C61 C67 ) C61_=_C68( C61 C68 ) C61_=_C69( C61 C69 ) C61_=_C70( C61 C70 ) C61_=_C72( C61 C72 ) \nC61_=_C92( C61 C92 ) C61_=_C105( C61 C105 ) C61_=_C106( C61 C106 ) C61_=_C107( C61 C107 ) C61_=_C108( C61 C108 ) C61_=_C109( C61 C109 ) \nC61_=_C110( C61 C110 ) C61_=_C111( C61 C111 ) C61_=_C112( C61 C112 ) C61_=_C113( C61 C113 ) C61_=_C114( C61 C114 ) C61_=_C115( C61 C115 ) \nC61_=_C116( C61 C116 ) C61_=_C119( C61 C119 ) C61_=_C120( C61 C120 ) C62_=_C65( C62 C65 ) C62_=_C66( C62 C66 ) C62_=_C67( C62 C67 ) \nC62_=_C68( C62 C68 ) C62_=_C69( C62 C69 ) C62_=_C70( C62 C70 ) C62_=_C74( C62 C74 ) C62_=_C93( C62 C93 ) C62_=_C131( C62 C131 ) \nC62_=_C132( C62 C132 ) C62_=_C133( C62 C133 ) C62_=_C134( C62 C134 ) C62_=_C135( C62 C135 ) C62_=_C136( C62 C136 ) C62_=_C137( C62 C137 ) \nC62_=_C138( C62 C138 ) C62_=_C139( C62 C139 ) C62_=_C140( C62 C140 ) C62_=_C141( C62 C141 ) C62_=_C142( C62 C142 ) C62_=_C145( C62 C145 ) \nC62_=_C146( C62 C146 ) C65_=_C66( C65 C66 ) C65_=_C67( C65 C67 ) C65_=_C68( C65 C68 ) C65_=_C69( C65 C69 ) C65_=_C70( C65 C70 ) \nC66_=_C67( C66 C67 ) C66_=_C68( C66 C68 ) C66_=_C69( C66 C69 ) C66_=_C70( C66 C70 ) C67_=_C68( C67 C68 ) C67_=_C69( C67 C69 ) \nC67_=_C70( C67 C70 ) C68_=_C69( C68 C69 ) C68_=_C70( C68 C70 ) C69_=_C70( C69 C70 ) C69_=_C793( C69 C793 ) C69_=_C805( C69 C805 ) \nC69_=_C818( C69 C818 ) C69_=_C819( C69 C819 ) C72_=_C73( C72 C73 ) C72_=_C74( C72 C74 ) C72_=_C75( C72 C75 ) C72_=_C76( C72 C76 ) \nC72_=_C77( C72 C77 ) C72_=_C78( C72 C78 ) C72_=_C79( C72 C79 ) C72_=_C92( C72 C92 ) C72_=_C105( C72 C105 ) C72_=_C106( C72 C106 ) \nC72_=_C107( C72 C107 ) C72_=_C108( C72 C108 ) C72_=_C109( C72 C109 ) C72_=_C110( C72 C110 ) C72_=_C111( C72 C111 ) C72_=_C112( C72 C112 ) \nC72_=_C113( C72 C113 ) C72_=_C114( C72 C114 ) C72_=_C115( C72 C115 ) C72_=_C116( C72 C116 ) C72_=_C119( C72 C119 ) C72_=_C120( C72 C120 ) \nC73_=_C74( C73 C74 ) C73_=_C75( C73 C75 ) C73_=_C76( C73 C76 ) C73_=_C77( C73 C77 ) C73_=_C78( C73 C78 ) C73_=_C79( C73 C79 ) \nC73_=_C122( C73 C122 ) C73_=_C123( C73 C123 ) C73_=_C124( C73 C124 ) C73_=_C125( C73 C125 ) C73_=_C126( C73 C126 ) C73_=_C127( C73 C127 ) \nC73_=_C129( C73 C129 ) C74_=_C75( C74 C75 ) C74_=_C76( C74 C76 ) C74_=_C77( C74 C77 ) C74_=_C78( C74 C78 ) C74_=_C79( C74 C79 ) \nC74_=_C93( C74 C93 ) C74_=_C131( C74 C131 ) C74_=_C132( C74 C132 ) C74_=_C133( C74 C133 ) C74_=_C134( C74 C134 ) C74_=_C135( C74 C135 ) \nC74_=_C136( C74 C136 ) C74_=_C137( C74 C137 ) C74_=_C138( C74 C138 ) C74_=_C139( C74 C139 ) C74_=_C140( C74 C140 ) C74_=_C141( C74 C141 ) \nC74_=_C142( C74 C142 ) C74_=_C145( C74 C145 ) C74_=_C146( C74 C146 ) C75_=_C76( C75 C76 ) C75_=_C77( C75 C77 ) C75_=_C78( C75 C78 ) \nC75_=_C79( C75 C79</w:t>
      </w:r>
    </w:p>
    <w:p>
      <w:pPr>
        <w:pStyle w:val="PreformattedText"/>
        <w:bidi w:val="0"/>
        <w:spacing w:before="0" w:after="0"/>
        <w:jc w:val="left"/>
        <w:rPr/>
      </w:pPr>
      <w:r>
        <w:rPr/>
        <w:t xml:space="preserve"> </w:t>
      </w:r>
      <w:r>
        <w:rPr/>
        <w:t>) C75_=_C147( C75 C147 ) C75_=_C148( C75 C148 ) C75_=_C149( C75 C149 ) C75_=_C150( C75 C150 ) C75_=_C151( C75 C151 ) \nC75_=_C152( C75 C152 ) C75_=_C154( C75 C154 ) C76_=_C77( C76 C77 ) C76_=_C78( C76 C78 ) C76_=_C79( C76 C79 ) C76_=_C94( C76 C94 ) \nC76_=_C105( C76 C105 ) C76_=_C122( C76 C122 ) C76_=_C131( C76 C131 ) C76_=_C147( C76 C147 ) C76_=_C158( C76 C158 ) C76_=_C159( C76 C159 ) \nC76_=_C160( C76 C160 ) C76_=_C161( C76 C161 ) C76_=_C162( C76 C162 ) C76_=_C163( C76 C163 ) C76_=_C164( C76 C164 ) C76_=_C165( C76 C165 ) \nC76_=_C166( C76 C166 ) C76_=_C167( C76 C167 ) C76_=_C168( C76 C168 ) C76_=_C169( C76 C169 ) C77_=_C78( C77 C78 ) C77_=_C79( C77 C79 ) \nC77_=_C106( C77 C106 ) C77_=_C132( C77 C132 ) C77_=_C171( C77 C171 ) C77_=_C172( C77 C172 ) C77_=_C173( C77 C173 ) C77_=_C174( C77 C174 ) \nC77_=_C175( C77 C175 ) C77_=_C176( C77 C176 ) C78_=_C79( C78 C79 ) C78_=_C95( C78 C95 ) C78_=_C107( C78 C107 ) C78_=_C123( C78 C123 ) \nC78_=_C133( C78 C133 ) C78_=_C148( C78 C148 ) C78_=_C178( C78 C178 ) C78_=_C179( C78 C179 ) C78_=_C180( C78 C180 ) C78_=_C181( C78 C181 ) \nC78_=_C182( C78 C182 ) C78_=_C183( C78 C183 ) C78_=_C184( C78 C184 ) C78_=_C185( C78 C185 ) C78_=_C186( C78 C186 ) C78_=_C187( C78 C187 ) \nC78_=_C188( C78 C188 ) C78_=_C189( C78 C189 ) C79_=_C108( C79 C108 ) C79_=_C134( C79 C134 ) C79_=_C190( C79 C190 ) C79_=_C191( C79 C191 ) \nC79_=_C192( C79 C192 ) C79_=_C193( C79 C193 ) C79_=_C194( C79 C194 ) C79_=_C195( C79 C195 ) C92_=_C93( C92 C93 ) C92_=_C94( C92 C94 ) \nC92_=_C95( C92 C95 ) C92_=_C105( C92 C105 ) C92_=_C106( C92 C106 ) C92_=_C107( C92 C107 ) C92_=_C108( C92 C108 ) C92_=_C109( C92 C109 ) \nC92_=_C110( C92 C110 ) C92_=_C111( C92 C111 ) C92_=_C112( C92 C112 ) C92_=_C113( C92 C113 ) C92_=_C114( C92 C114 ) C92_=_C115( C92 C115 ) \nC92_=_C116( C92 C116 ) C92_=_C119( C92 C119 ) C92_=_C120( C92 C120 ) C93_=_C94( C93 C94 ) C93_=_C95( C93 C95 ) C93_=_C131( C93 C131 ) \nC93_=_C132( C93 C132 ) C93_=_C133( C93 C133 ) C93_=_C134( C93 C134 ) C93_=_C135( C93 C135 ) C93_=_C136( C93 C136 ) C93_=_C137( C93 C137 ) \nC93_=_C138( C93 C138 ) C93_=_C139( C93 C139 ) C93_=_C140( C93 C140 ) C93_=_C141( C93 C141 ) C93_=_C142( C93 C142 ) C93_=_C145( C93 C145 ) \nC93_=_C146( C93 C146 ) C94_=_C95( C94 C95 ) C94_=_C105( C94 C105 ) C94_=_C122( C94 C122 ) C94_=_C131( C94 C131 ) C94_=_C147( C94 C147 ) \nC94_=_C158( C94 C158 ) C94_=_C159( C94 C159 ) C94_=_C160( C94 C160 ) C94_=_C161( C94 C161 ) C94_=_C162( C94 C162 ) C94_=_C163( C94 C163 ) \nC94_=_C164( C94 C164 ) C94_=_C165( C94 C165 ) C94_=_C166( C94 C166 ) C94_=_C167( C94 C167 ) C94_=_C168( C94 C168 ) C94_=_C169( C94 C169 ) \nC95_=_C107( C95 C107 ) C95_=_C123( C95 C123 ) C95_=_C133( C95 C133 ) C95_=_C148( C95 C148 ) C95_=_C178( C95 C178 ) C95_=_C179( C95 C179 ) \nC95_=_C180( C95 C180 ) C95_=_C181( C95 C181 ) C95_=_C182( C95 C182 ) C95_=_C183( C95 C183 ) C95_=_C184( C95 C184 ) C95_=_C185( C95 C185 ) \nC95_=_C186( C95 C186 ) C95_=_C187( C95 C187 ) C95_=_C188( C95 C188 ) C95_=_C189( C95 C189 ) C105_=_C106( C105 C106 ) C105_=_C107( C105 C107 ) \nC105_=_C108( C105 C108 ) C105_=_C109( C105 C109 ) C105_=_C110( C105 C110 ) C105_=_C111( C105 C111 ) C105_=_C112( C105 C112 ) C105_=_C113( C105 C113 ) \nC105_=_C114( C105 C114 ) C105_=_C115( C105 C115 ) C105_=_C116( C105 C116 ) C105_=_C119( C105 C119 ) C105_=_C120( C105 C120 ) C105_=_C122( C105 C122 ) \nC105_=_C131( C105 C131 ) C105_=_C147( C105 C147 ) C105_=_C158( C105 C158 ) C105_=_C159( C105 C159 ) C105_=_C160( C105 C160 ) C105_=_C161( C105 C161 ) \nC105_=_C162( C105 C162 ) C105_=_C163( C105 C163 ) C105_=_C164( C105 C164 ) C105_=_C165( C105 C165 ) C105_=_C166( C105 C166 ) C105_=_C167( C105 C167 ) \nC105_=_C168( C105 C168 ) C105_=_C169( C105 C169 ) C106_=_C107( C106 C107 ) C106_=_C108( C106 C108 ) C106_=_C109( C106 C109 ) C106_=_C110( C106 C110 ) \nC106_=_C111( C106 C111 ) C106_=_C112( C106 C112 ) C106_=_C113( C106 C113 ) C106_=_C114( C106 C114 ) C106_=_C115( C106 C115 ) C106_=_C116( C106 C116 ) \nC106_=_C119( C106 C119 ) C106_=_C120( C106 C120 ) C106_=_C132( C106 C132 ) C106_=_C171( C106 C171 ) C106_=_C172( C106 C172 ) C106_=_C173( C106 C173 ) \nC106_=_C174( C106 C174 ) C106_=_C175( C106 C175 ) C106_=_C176( C106 C176 ) C107_=_C108( C107 C108 ) C107_=_C109( C107 C109 ) C107_=_C110( C107 C110 ) \nC107_=_C111( C107 C111 ) C107_=_C112( C107 C112 ) C107_=_C113( C107 C113 ) C107_=_C114( C107 C114 ) C107_=_C115( C107 C115 ) C107_=_C116( C107 C116 ) \nC107_=_C119( C107 C119 ) C107_=_C120( C107 C120 ) C107_=_C123( C107 C123 ) C107_=_C133( C107 C133 ) C107_=_C148( C107 C148 ) C107_=_C178( C107 C178 ) \nC107_=_C179( C107 C179 ) C107_=_C180( C107 C180 ) C107_=_C181( C107 C181 ) C107_=_C182( C107 C182 ) C107_=_C183( C107 C183 ) C107_=_C184( C107 C184 ) \nC107_=_C185( C107 C185 ) C107_=_C186( C107 C186 ) C107_=_C187( C107 C187 ) C107_=_C188( C107 C188 ) C107_=_C189( C107 C189 ) C108_=_C109( C108 C109 ) \nC108_=_C110( C108 C110 ) C108_=_C111( C108 C111 ) C108_=_C112( C108 C112 ) C108_=_C113( C108 C113 ) C108_=_C114( C108 C114 ) C108_=_C115( C108 C115 ) \nC108_=_C116( C108 C116 ) C108_=_C119( C108 C119 ) C108_=_C120( C108 C120 ) C108_=_C134( C108 C134 ) C108_=_C190( C108 C190 ) C108_=_C191( C108 C191 ) \nC108_=_C192( C108 C192 ) C108_=_C193( C108 C193 ) C108_=_C194( C108 C194 ) C108_=_C195( C108 C195 ) C109_=_C110( C109 C110 ) C109_=_C111( C109 C111 ) \nC109_=_C112( C109 C112 ) C109_=_C113( C109 C113 ) C109_=_C114( C109 C114 ) C109_=_C115( C109 C115 ) C109_=_C116( C109 C116 ) C109_=_C119( C109 C119 ) \nC109_=_C120( C109 C120 ) C109_=_C124( C109 C124 ) C109_=_C362( C109 C362 ) C109_=_C363( C109 C363 ) C110_=_C111( C110 C111 ) C110_=_C112( C110 C112 ) \nC110_=_C113( C110 C113 ) C110_=_C114( C110 C114 ) C110_=_C115( C110 C115 ) C110_=_C116( C110 C116 ) C110_=_C119( C110 C119 ) C110_=_C120( C110 C120 ) \nC110_=_C369( C110 C369 ) C111_=_C112( C111 C112 ) C111_=_C113( C111 C113 ) C111_=_C114( C111 C114 ) C111_=_C115( C111 C115 ) C111_=_C116( C111 C116 ) \nC111_=_C119( C111 C119 ) C111_=_C120( C111 C120 ) C111_=_C125( C111 C125 ) C111_=_C388( C111 C388 ) C111_=_C389( C111 C389 ) C112_=_C113( C112 C113 ) \nC112_=_C114( C112 C114 ) C112_=_C115( C112 C115 ) C112_=_C116( C112 C116 ) C112_=_C119( C112 C119 ) C112_=_C120( C112 C120 ) C112_=_C400( C112 C400 ) \nC113_=_C114( C113 C114 ) C113_=_C115( C113 C115 ) C113_=_C116( C113 C116 ) C113_=_C119( C113 C119 ) C113_=_C120( C113 C120 ) C113_=_C126( C113 C126 ) \nC113_=_C540( C113 C540 ) C113_=_C541( C113 C541 ) C114_=_C115( C114 C115 ) C114_=_C116( C114 C116 ) C114_=_C119( C114 C119 ) C114_=_C120( C114 C120 ) \nC114_=_C551( C114 C551 ) C115_=_C116( C115 C116 ) C115_=_C119( C115 C119 ) C115_=_C120( C115 C120 ) C115_=_C127( C115 C127 ) C115_=_C745( C115 C745 ) \nC115_=_C746( C115 C746 ) C116_=_C119( C116 C119 ) C116_=_C120( C116 C120 ) C116_=_C751( C116 C751 ) C119_=_C120( C119 C120 ) C119_=_C129( C119 C129 ) \nC119_=_C858( C119 C858 ) C119_=_C860( C119 C860 ) C120_=_C859( C120 C859 ) C122_=_C123( C122 C123 ) C122_=_C124( C122 C124 ) C122_=_C125( C122 C125 ) \nC122_=_C126( C122 C126 ) C122_=_C127( C122 C127 ) C122_=_C129( C122 C129 ) C122_=_C131( C122 C131 ) C122_=_C147( C122 C147 ) C122_=_C158( C122 C158 ) \nC122_=_C159( C122 C159 ) C122_=_C160( C122 C160 ) C122_=_C161( C122 C161 ) C122_=_C162( C122 C162 ) C122_=_C163( C122 C163 ) C122_=_C164( C122 C164 ) \nC122_=_C165( C122 C165 ) C122_=_C166( C122 C166 ) C122_=_C167( C122 C167 ) C122_=_C168( C122 C168 ) C122_=_C169( C122 C169 ) C123_=_C124( C123 C124 ) \nC123_=_C125( C123 C125 ) C123_=_C126( C123 C126 ) C123_=_C127( C123 C127 ) C123_=_C129( C123 C129 ) C123_=_C133( C123 C133 ) C123_=_C148( C123 C148 ) \nC123_=_C178( C123 C178 ) C123_=_C179( C123 C179 ) C123_=_C180( C123 C180 ) C123_=_C181( C123 C181 ) C123_=_C182( C123 C182 ) C123_=_C183( C123 C183 ) \nC123_=_C184( C123 C184 ) C123_=_C185( C123 C185 ) C123_=_C186( C123 C186 ) C123_=_C187( C123 C187 ) C123_=_C188( C123 C188 ) C123_=_C189( C123 C189 ) \nC124_=_C125( C124 C125 ) C124_=_C126( C124 C126 ) C124_=_C127( C124 C127 ) C124_=_C129( C124 C129 ) C124_=_C362( C124 C362 ) C124_=_C363( C124 C363 ) \nC125_=_C126( C125 C126 ) C125_=_C127( C125 C127 ) C125_=_C129( C125 C129 ) C125_=_C388( C125 C388 ) C125_=_C389( C125 C389 ) C126_=_C127( C126 C127 ) \nC126_=_C129( C126 C129 ) C126_=_C540( C126 C540 ) C126_=_C541( C126 C541 ) C127_=_C129( C127 C129 ) C127_=_C745( C127 C745 ) C127_=_C746( C127 C746 ) \nC129_=_C858( C129 C858 ) C129_=_C860( C129 C860 ) C131_=_C132( C131 C132 ) C131_=_C133( C131 C133 ) C131_=_C134( C131 C134 ) C131_=_C135( C131 C135 ) \nC131_=_C136( C131 C136 ) C131_=_C137( C131 C137 ) C131_=_C138( C131 C138 ) C131_=_C139( C131 C139 ) C131_=_C140( C131 C140 ) C131_=_C141( C131 C141 ) \nC131_=_C142( C131 C142 ) C131_=_C145( C131 C145 ) C131_=_C146( C131 C146 ) C131_=_C147( C131 C147 ) C131_=_C158( C131 C158 ) C131_=_C159( C131 C159 ) \nC131_=_C160( C131 C160 ) C131_=_C161( C131 C161 ) C131_=_C162( C131 C162 ) C131_=_C163( C131 C163 ) C131_=_C164( C131 C164 ) C131_=_C165( C131 C165 ) \nC131_=_C166( C131 C166 ) C131_=_C167( C131 C167 ) C131_=_C168( C131 C168 ) C131_=_C169( C131 C169 ) C132_=_C133( C132 C133 ) C132_=_C134( C132 C134 ) \nC132_=_C135( C132 C135 ) C132_=_C136( C132 C136 ) C132_=_C137( C132 C137 ) C132_=_C138( C132 C138 ) C132_=_C139( C132 C139 ) C132_=_C140( C132 C140 ) \nC132_=_C141( C132 C141 ) C132_=_C142( C132 C142 ) C132_=_C145( C132 C145 ) C132_=_C146( C132 C146 ) C132_=_C171( C132 C171 ) C132_=_C172( C132 C172 ) \nC132_=_C173( C132 C173 ) C132_=_C174( C132 C174 ) C132_=_C175( C132 C175 ) C132_=_C176( C132 C176 ) C133_=_C134( C133 C134 ) C133_=_C135( C133 C135 ) \nC133_=_C136( C133 C136 ) C133_=_C137( C133 C137 ) C133_=_C138( C133 C138 ) C133_=_C139( C133 C139 ) C133_=_C140( C133 C140 ) C133_=_C141( C133 C141 ) \nC133_=_C142( C133 C142 ) C133_=_C145( C133 C145 ) C133_=_C146( C133 C146 ) C133_=_C148( C133 C148 ) C133_=_C178( C133 C178 ) C133_=_C179( C133 C179 ) \nC133_=_C180( C133 C180 )</w:t>
      </w:r>
    </w:p>
    <w:p>
      <w:pPr>
        <w:pStyle w:val="PreformattedText"/>
        <w:bidi w:val="0"/>
        <w:spacing w:before="0" w:after="0"/>
        <w:jc w:val="left"/>
        <w:rPr/>
      </w:pPr>
      <w:r>
        <w:rPr/>
        <w:t xml:space="preserve"> </w:t>
      </w:r>
      <w:r>
        <w:rPr/>
        <w:t>C133_=_C181( C133 C181 ) C133_=_C182( C133 C182 ) C133_=_C183( C133 C183 ) C133_=_C184( C133 C184 ) C133_=_C185( C133 C185 ) \nC133_=_C186( C133 C186 ) C133_=_C187( C133 C187 ) C133_=_C188( C133 C188 ) C133_=_C189( C133 C189 ) C134_=_C135( C134 C135 ) C134_=_C136( C134 C136 ) \nC134_=_C137( C134 C137 ) C134_=_C138( C134 C138 ) C134_=_C139( C134 C139 ) C134_=_C140( C134 C140 ) C134_=_C141( C134 C141 ) C134_=_C142( C134 C142 ) \nC134_=_C145( C134 C145 ) C134_=_C146( C134 C146 ) C134_=_C190( C134 C190 ) C134_=_C191( C134 C191 ) C134_=_C192( C134 C192 ) C134_=_C193( C134 C193 ) \nC134_=_C194( C134 C194 ) C134_=_C195( C134 C195 ) C135_=_C136( C135 C136 ) C135_=_C137( C135 C137 ) C135_=_C138( C135 C138 ) C135_=_C139( C135 C139 ) \nC135_=_C140( C135 C140 ) C135_=_C141( C135 C141 ) C135_=_C142( C135 C142 ) C135_=_C145( C135 C145 ) C135_=_C146( C135 C146 ) C135_=_C149( C135 C149 ) \nC135_=_C345( C135 C345 ) C135_=_C346( C135 C346 ) C136_=_C137( C136 C137 ) C136_=_C138( C136 C138 ) C136_=_C139( C136 C139 ) C136_=_C140( C136 C140 ) \nC136_=_C141( C136 C141 ) C136_=_C142( C136 C142 ) C136_=_C145( C136 C145 ) C136_=_C146( C136 C146 ) C136_=_C353( C136 C353 ) C137_=_C138( C137 C138 ) \nC137_=_C139( C137 C139 ) C137_=_C140( C137 C140 ) C137_=_C141( C137 C141 ) C137_=_C142( C137 C142 ) C137_=_C145( C137 C145 ) C137_=_C146( C137 C146 ) \nC137_=_C150( C137 C150 ) C137_=_C417( C137 C417 ) C137_=_C418( C137 C418 ) C138_=_C139( C138 C139 ) C138_=_C140( C138 C140 ) C138_=_C141( C138 C141 ) \nC138_=_C142( C138 C142 ) C138_=_C145( C138 C145 ) C138_=_C146( C138 C146 ) C138_=_C428( C138 C428 ) C139_=_C140( C139 C140 ) C139_=_C141( C139 C141 ) \nC139_=_C142( C139 C142 ) C139_=_C145( C139 C145 ) C139_=_C146( C139 C146 ) C139_=_C151( C139 C151 ) C139_=_C640( C139 C640 ) C139_=_C641( C139 C641 ) \nC140_=_C141( C140 C141 ) C140_=_C142( C140 C142 ) C140_=_C145( C140 C145 ) C140_=_C146( C140 C146 ) C140_=_C646( C140 C646 ) C141_=_C142( C141 C142 ) \nC141_=_C145( C141 C145 ) C141_=_C146( C141 C146 ) C141_=_C152( C141 C152 ) C141_=_C756( C141 C756 ) C141_=_C757( C141 C757 ) C142_=_C145( C142 C145 ) \nC142_=_C146( C142 C146 ) C142_=_C761( C142 C761 ) C145_=_C146( C145 C146 ) C145_=_C154( C145 C154 ) C145_=_C803( C145 C803 ) C145_=_C810( C145 C810 ) \nC146_=_C804( C146 C804 ) C147_=_C148( C147 C148 ) C147_=_C149( C147 C149 ) C147_=_C150( C147 C150 ) C147_=_C151( C147 C151 ) C147_=_C152( C147 C152 ) \nC147_=_C154( C147 C154 ) C147_=_C158( C147 C158 ) C147_=_C159( C147 C159 ) C147_=_C160( C147 C160 ) C147_=_C161( C147 C161 ) C147_=_C162( C147 C162 ) \nC147_=_C163( C147 C163 ) C147_=_C164( C147 C164 ) C147_=_C165( C147 C165 ) C147_=_C166( C147 C166 ) C147_=_C167( C147 C167 ) C147_=_C168( C147 C168 ) \nC147_=_C169( C147 C169 ) C148_=_C149( C148 C149 ) C148_=_C150( C148 C150 ) C148_=_C151( C148 C151 ) C148_=_C152( C148 C152 ) C148_=_C154( C148 C154 ) \nC148_=_C178( C148 C178 ) C148_=_C179( C148 C179 ) C148_=_C180( C148 C180 ) C148_=_C181( C148 C181 ) C148_=_C182( C148 C182 ) C148_=_C183( C148 C183 ) \nC148_=_C184( C148 C184 ) C148_=_C185( C148 C185 ) C148_=_C186( C148 C186 ) C148_=_C187( C148 C187 ) C148_=_C188( C148 C188 ) C148_=_C189( C148 C189 ) \nC149_=_C150( C149 C150 ) C149_=_C151( C149 C151 ) C149_=_C152( C149 C152 ) C149_=_C154( C149 C154 ) C149_=_C345( C149 C345 ) C149_=_C346( C149 C346 ) \nC150_=_C151( C150 C151 ) C150_=_C152( C150 C152 ) C150_=_C154( C150 C154 ) C150_=_C417( C150 C417 ) C150_=_C418( C150 C418 ) C151_=_C152( C151 C152 ) \nC151_=_C154( C151 C154 ) C151_=_C640( C151 C640 ) C151_=_C641( C151 C641 ) C152_=_C154( C152 C154 ) C152_=_C756( C152 C756 ) C152_=_C757( C152 C757 ) \nC154_=_C803( C154 C803 ) C154_=_C810( C154 C810 ) C158_=_C159( C158 C159 ) C158_=_C160( C158 C160 ) C158_=_C161( C158 C161 ) C158_=_C162( C158 C162 ) \nC158_=_C163( C158 C163 ) C158_=_C164( C158 C164 ) C158_=_C165( C158 C165 ) C158_=_C166( C158 C166 ) C158_=_C167( C158 C167 ) C158_=_C168( C158 C168 ) \nC158_=_C169( C158 C169 ) C158_=_C171( C158 C171 ) C159_=_C160( C159 C160 ) C159_=_C161( C159 C161 ) C159_=_C162( C159 C162 ) C159_=_C163( C159 C163 ) \nC159_=_C164( C159 C164 ) C159_=_C165( C159 C165 ) C159_=_C166( C159 C166 ) C159_=_C167( C159 C167 ) C159_=_C168( C159 C168 ) C159_=_C169( C159 C169 ) \nC160_=_C161( C160 C161 ) C160_=_C162( C160 C162 ) C160_=_C163( C160 C163 ) C160_=_C164( C160 C164 ) C160_=_C165( C160 C165 ) C160_=_C166( C160 C166 ) \nC160_=_C167( C160 C167 ) C160_=_C168( C160 C168 ) C160_=_C169( C160 C169 ) C160_=_C172( C160 C172 ) C161_=_C162( C161 C162 ) C161_=_C163( C161 C163 ) \nC161_=_C164( C161 C164 ) C161_=_C165( C161 C165 ) C161_=_C166( C161 C166 ) C161_=_C167( C161 C167 ) C161_=_C168( C161 C168 ) C161_=_C169( C161 C169 ) \nC162_=_C163( C162 C163 ) C162_=_C164( C162 C164 ) C162_=_C165( C162 C165 ) C162_=_C166( C162 C166 ) C162_=_C167( C162 C167 ) C162_=_C168( C162 C168 ) \nC162_=_C169( C162 C169 ) C162_=_C173( C162 C173 ) C163_=_C164( C163 C164 ) C163_=_C165( C163 C165 ) C163_=_C166( C163 C166 ) C163_=_C167( C163 C167 ) \nC163_=_C168( C163 C168 ) C163_=_C169( C163 C169 ) C164_=_C165( C164 C165 ) C164_=_C166( C164 C166 ) C164_=_C167( C164 C167 ) C164_=_C168( C164 C168 ) \nC164_=_C169( C164 C169 ) C164_=_C174( C164 C174 ) C165_=_C166( C165 C166 ) C165_=_C167( C165 C167 ) C165_=_C168( C165 C168 ) C165_=_C169( C165 C169 ) \nC166_=_C167( C166 C167 ) C166_=_C168( C166 C168 ) C166_=_C169( C166 C169 ) C166_=_C175( C166 C175 ) C166_=_C799( C166 C799 ) C166_=_C808( C166 C808 ) \nC166_=_C851( C166 C851 ) C166_=_C852( C166 C852 ) C167_=_C168( C167 C168 ) C167_=_C169( C167 C169 ) C167_=_C800( C167 C800 ) C167_=_C855( C167 C855 ) \nC168_=_C169( C168 C169 ) C168_=_C176( C168 C176 ) C171_=_C172( C171 C172 ) C171_=_C173( C171 C173 ) C171_=_C174( C171 C174 ) C171_=_C175( C171 C175 ) \nC171_=_C176( C171 C176 ) C172_=_C173( C172 C173 ) C172_=_C174( C172 C174 ) C172_=_C175( C172 C175 ) C172_=_C176( C172 C176 ) C173_=_C174( C173 C174 ) \nC173_=_C175( C173 C175 ) C173_=_C176( C173 C176 ) C174_=_C175( C174 C175 ) C174_=_C176( C174 C176 ) C175_=_C176( C175 C176 ) C175_=_C799( C175 C799 ) \nC175_=_C808( C175 C808 ) C175_=_C851( C175 C851 ) C175_=_C852( C175 C852 ) C178_=_C179( C178 C179 ) C178_=_C180( C178 C180 ) C178_=_C181( C178 C181 ) \nC178_=_C182( C178 C182 ) C178_=_C183( C178 C183 ) C178_=_C184( C178 C184 ) C178_=_C185( C178 C185 ) C178_=_C186( C178 C186 ) C178_=_C187( C178 C187 ) \nC178_=_C188( C178 C188 ) C178_=_C189( C178 C189 ) C178_=_C190( C178 C190 ) C179_=_C180( C179 C180 ) C179_=_C181( C179 C181 ) C179_=_C182( C179 C182 ) \nC179_=_C183( C179 C183 ) C179_=_C184( C179 C184 ) C179_=_C185( C179 C185 ) C179_=_C186( C179 C186 ) C179_=_C187( C179 C187 ) C179_=_C188( C179 C188 ) \nC179_=_C189( C179 C189 ) C180_=_C181( C180 C181 ) C180_=_C182( C180 C182 ) C180_=_C183( C180 C183 ) C180_=_C184( C180 C184 ) C180_=_C185( C180 C185 ) \nC180_=_C186( C180 C186 ) C180_=_C187( C180 C187 ) C180_=_C188( C180 C188 ) C180_=_C189( C180 C189 ) C180_=_C191( C180 C191 ) C181_=_C182( C181 C182 ) \nC181_=_C183( C181 C183 ) C181_=_C184( C181 C184 ) C181_=_C185( C181 C185 ) C181_=_C186( C181 C186 ) C181_=_C187( C181 C187 ) C181_=_C188( C181 C188 ) \nC181_=_C189( C181 C189 ) C182_=_C183( C182 C183 ) C182_=_C184( C182 C184 ) C182_=_C185( C182 C185 ) C182_=_C186( C182 C186 ) C182_=_C187( C182 C187 ) \nC182_=_C188( C182 C188 ) C182_=_C189( C182 C189 ) C182_=_C192( C182 C192 ) C183_=_C184( C183 C184 ) C183_=_C185( C183 C185 ) C183_=_C186( C183 C186 ) \nC183_=_C187( C183 C187 ) C183_=_C188( C183 C188 ) C183_=_C189( C183 C189 ) C184_=_C185( C184 C185 ) C184_=_C186( C184 C186 ) C184_=_C187( C184 C187 ) \nC184_=_C188( C184 C188 ) C184_=_C189( C184 C189 ) C184_=_C193( C184 C193 ) C185_=_C186( C185 C186 ) C185_=_C187( C185 C187 ) C185_=_C188( C185 C188 ) \nC185_=_C189( C185 C189 ) C186_=_C187( C186 C187 ) C186_=_C188( C186 C188 ) C186_=_C189( C186 C189 ) C186_=_C194( C186 C194 ) C186_=_C771( C186 C771 ) \nC186_=_C772( C186 C772 ) C186_=_C781( C186 C781 ) C186_=_C782( C186 C782 ) C187_=_C188( C187 C188 ) C187_=_C189( C187 C189 ) C187_=_C785( C187 C785 ) \nC187_=_C790( C187 C790 ) C188_=_C189( C188 C189 ) C188_=_C195( C188 C195 ) C190_=_C191( C190 C191 ) C190_=_C192( C190 C192 ) C190_=_C193( C190 C193 ) \nC190_=_C194( C190 C194 ) C190_=_C195( C190 C195 ) C191_=_C192( C191 C192 ) C191_=_C193( C191 C193 ) C191_=_C194( C191 C194 ) C191_=_C195( C191 C195 ) \nC192_=_C193( C192 C193 ) C192_=_C194( C192 C194 ) C192_=_C195( C192 C195 ) C193_=_C194( C193 C194 ) C193_=_C195( C193 C195 ) C194_=_C195( C194 C195 ) \nC194_=_C771( C194 C771 ) C194_=_C772( C194 C772 ) C194_=_C781( C194 C781 ) C194_=_C782( C194 C782 ) C345_=_C346( C345 C346 ) C345_=_C353( C345 C353 ) \nC345_=_C417( C345 C417 ) C345_=_C428( C345 C428 ) C345_=_C640( C345 C640 ) C345_=_C646( C345 C646 ) C345_=_C756( C345 C756 ) C345_=_C761( C345 C761 ) \nC345_=_C771( C345 C771 ) C345_=_C785( C345 C785 ) C345_=_C793( C345 C793 ) C345_=_C794( C345 C794 ) C345_=_C795( C345 C795 ) C345_=_C796( C345 C796 ) \nC345_=_C797( C345 C797 ) C345_=_C798( C345 C798 ) C345_=_C799( C345 C799 ) C345_=_C800( C345 C800 ) C345_=_C803( C345 C803 ) C345_=_C804( C345 C804 ) \nC346_=_C418( C346 C418 ) C346_=_C641( C346 C641 ) C346_=_C757( C346 C757 ) C346_=_C772( C346 C772 ) C346_=_C805( C346 C805 ) C346_=_C806( C346 C806 ) \nC346_=_C807( C346 C807 ) C346_=_C808( C346 C808 ) C346_=_C810( C346 C810 ) C353_=_C417( C353 C417 ) C353_=_C428( C353 C428 ) C353_=_C640( C353 C640 ) \nC353_=_C646( C353 C646 ) C353_=_C756( C353 C756 ) C353_=_C761( C353 C761 ) C353_=_C771( C353 C771 ) C353_=_C785( C353 C785 ) C353_=_C793( C353 C793 ) \nC353_=_C794( C353 C794 ) C353_=_C795( C353 C795 ) C353_=_C796( C353 C796 ) C353_=_C797( C353 C797 ) C353_=_C798( C353 C798 ) C353_=_C799( C353 C799 ) \nC353_=_C800( C353 C800 ) C353_=_C803( C353 C803 ) C353_=_C804( C353 C804 ) C362_=_C363( C362 C363 ) C362_=_C369( C362 C369 ) C362_=_C388( C362 C388 ) \nC362_=_C400( C362 C400 ) C362_=_C540( C362 C540</w:t>
      </w:r>
    </w:p>
    <w:p>
      <w:pPr>
        <w:pStyle w:val="PreformattedText"/>
        <w:bidi w:val="0"/>
        <w:spacing w:before="0" w:after="0"/>
        <w:jc w:val="left"/>
        <w:rPr/>
      </w:pPr>
      <w:r>
        <w:rPr/>
        <w:t xml:space="preserve"> </w:t>
      </w:r>
      <w:r>
        <w:rPr/>
        <w:t>) C362_=_C551( C362 C551 ) C362_=_C745( C362 C745 ) C362_=_C751( C362 C751 ) C362_=_C781( C362 C781 ) \nC362_=_C790( C362 C790 ) C362_=_C818( C362 C818 ) C362_=_C825( C362 C825 ) C362_=_C832( C362 C832 ) C362_=_C838( C362 C838 ) C362_=_C843( C362 C843 ) \nC362_=_C848( C362 C848 ) C362_=_C851( C362 C851 ) C362_=_C855( C362 C855 ) C362_=_C858( C362 C858 ) C362_=_C859( C362 C859 ) C363_=_C389( C363 C389 ) \nC363_=_C541( C363 C541 ) C363_=_C746( C363 C746 ) C363_=_C782( C363 C782 ) C363_=_C819( C363 C819 ) C363_=_C833( C363 C833 ) C363_=_C844( C363 C844 ) \nC363_=_C852( C363 C852 ) C363_=_C860( C363 C860 ) C369_=_C388( C369 C388 ) C369_=_C400( C369 C400 ) C369_=_C540( C369 C540 ) C369_=_C551( C369 C551 ) \nC369_=_C745( C369 C745 ) C369_=_C751( C369 C751 ) C369_=_C781( C369 C781 ) C369_=_C790( C369 C790 ) C369_=_C818( C369 C818 ) C369_=_C825( C369 C825 ) \nC369_=_C832( C369 C832 ) C369_=_C838( C369 C838 ) C369_=_C843( C369 C843 ) C369_=_C848( C369 C848 ) C369_=_C851( C369 C851 ) C369_=_C855( C369 C855 ) \nC369_=_C858( C369 C858 ) C369_=_C859( C369 C859 ) C388_=_C389( C388 C389 ) C388_=_C400( C388 C400 ) C388_=_C540( C388 C540 ) C388_=_C551( C388 C551 ) \nC388_=_C745( C388 C745 ) C388_=_C751( C388 C751 ) C388_=_C781( C388 C781 ) C388_=_C790( C388 C790 ) C388_=_C818( C388 C818 ) C388_=_C825( C388 C825 ) \nC388_=_C832( C388 C832 ) C388_=_C838( C388 C838 ) C388_=_C843( C388 C843 ) C388_=_C848( C388 C848 ) C388_=_C851( C388 C851 ) C388_=_C855( C388 C855 ) \nC388_=_C858( C388 C858 ) C388_=_C859( C388 C859 ) C389_=_C541( C389 C541 ) C389_=_C746( C389 C746 ) C389_=_C782( C389 C782 ) C389_=_C819( C389 C819 ) \nC389_=_C833( C389 C833 ) C389_=_C844( C389 C844 ) C389_=_C852( C389 C852 ) C389_=_C860( C389 C860 ) C400_=_C540( C400 C540 ) C400_=_C551( C400 C551 ) \nC400_=_C745( C400 C745 ) C400_=_C751( C400 C751 ) C400_=_C781( C400 C781 ) C400_=_C790( C400 C790 ) C400_=_C818( C400 C818 ) C400_=_C825( C400 C825 ) \nC400_=_C832( C400 C832 ) C400_=_C838( C400 C838 ) C400_=_C843( C400 C843 ) C400_=_C848( C400 C848 ) C400_=_C851( C400 C851 ) C400_=_C855( C400 C855 ) \nC400_=_C858( C400 C858 ) C400_=_C859( C400 C859 ) C417_=_C418( C417 C418 ) C417_=_C428( C417 C428 ) C417_=_C640( C417 C640 ) C417_=_C646( C417 C646 ) \nC417_=_C756( C417 C756 ) C417_=_C761( C417 C761 ) C417_=_C771( C417 C771 ) C417_=_C785( C417 C785 ) C417_=_C793( C417 C793 ) C417_=_C794( C417 C794 ) \nC417_=_C795( C417 C795 ) C417_=_C796( C417 C796 ) C417_=_C797( C417 C797 ) C417_=_C798( C417 C798 ) C417_=_C799( C417 C799 ) C417_=_C800( C417 C800 ) \nC417_=_C803( C417 C803 ) C417_=_C804( C417 C804 ) C418_=_C641( C418 C641 ) C418_=_C757( C418 C757 ) C418_=_C772( C418 C772 ) C418_=_C805( C418 C805 ) \nC418_=_C806( C418 C806 ) C418_=_C807( C418 C807 ) C418_=_C808( C418 C808 ) C418_=_C810( C418 C810 ) C428_=_C640( C428 C640 ) C428_=_C646( C428 C646 ) \nC428_=_C756( C428 C756 ) C428_=_C761( C428 C761 ) C428_=_C771( C428 C771 ) C428_=_C785( C428 C785 ) C428_=_C793( C428 C793 ) C428_=_C794( C428 C794 ) \nC428_=_C795( C428 C795 ) C428_=_C796( C428 C796 ) C428_=_C797( C428 C797 ) C428_=_C798( C428 C798 ) C428_=_C799( C428 C799 ) C428_=_C800( C428 C800 ) \nC428_=_C803( C428 C803 ) C428_=_C804( C428 C804 ) C540_=_C541( C540 C541 ) C540_=_C551( C540 C551 ) C540_=_C745( C540 C745 ) C540_=_C751( C540 C751 ) \nC540_=_C781( C540 C781 ) C540_=_C790( C540 C790 ) C540_=_C818( C540 C818 ) C540_=_C825( C540 C825 ) C540_=_C832( C540 C832 ) C540_=_C838( C540 C838 ) \nC540_=_C843( C540 C843 ) C540_=_C848( C540 C848 ) C540_=_C851( C540 C851 ) C540_=_C855( C540 C855 ) C540_=_C858( C540 C858 ) C540_=_C859( C540 C859 ) \nC541_=_C746( C541 C746 ) C541_=_C782( C541 C782 ) C541_=_C819( C541 C819 ) C541_=_C833( C541 C833 ) C541_=_C844( C541 C844 ) C541_=_C852( C541 C852 ) \nC541_=_C860( C541 C860 ) C551_=_C745( C551 C745 ) C551_=_C751( C551 C751 ) C551_=_C781( C551 C781 ) C551_=_C790( C551 C790 ) C551_=_C818( C551 C818 ) \nC551_=_C825( C551 C825 ) C551_=_C832( C551 C832 ) C551_=_C838( C551 C838 ) C551_=_C843( C551 C843 ) C551_=_C848( C551 C848 ) C551_=_C851( C551 C851 ) \nC551_=_C855( C551 C855 ) C551_=_C858( C551 C858 ) C551_=_C859( C551 C859 ) C640_=_C641( C640 C641 ) C640_=_C646( C640 C646 ) C640_=_C756( C640 C756 ) \nC640_=_C761( C640 C761 ) C640_=_C771( C640 C771 ) C640_=_C785( C640 C785 ) C640_=_C793( C640 C793 ) C640_=_C794( C640 C794 ) C640_=_C795( C640 C795 ) \nC640_=_C796( C640 C796 ) C640_=_C797( C640 C797 ) C640_=_C798( C640 C798 ) C640_=_C799( C640 C799 ) C640_=_C800( C640 C800 ) C640_=_C803( C640 C803 ) \nC640_=_C804( C640 C804 ) C641_=_C757( C641 C757 ) C641_=_C772( C641 C772 ) C641_=_C805( C641 C805 ) C641_=_C806( C641 C806 ) C641_=_C807( C641 C807 ) \nC641_=_C808( C641 C808 ) C641_=_C810( C641 C810 ) C646_=_C756( C646 C756 ) C646_=_C761( C646 C761 ) C646_=_C771( C646 C771 ) C646_=_C785( C646 C785 ) \nC646_=_C793( C646 C793 ) C646_=_C794( C646 C794 ) C646_=_C795( C646 C795 ) C646_=_C796( C646 C796 ) C646_=_C797( C646 C797 ) C646_=_C798( C646 C798 ) \nC646_=_C799( C646 C799 ) C646_=_C800( C646 C800 ) C646_=_C803( C646 C803 ) C646_=_C804( C646 C804 ) C745_=_C746( C745 C746 ) C745_=_C751( C745 C751 ) \nC745_=_C781( C745 C781 ) C745_=_C790( C745 C790 ) C745_=_C818( C745 C818 ) C745_=_C825( C745 C825 ) C745_=_C832( C745 C832 ) C745_=_C838( C745 C838 ) \nC745_=_C843( C745 C843 ) C745_=_C848( C745 C848 ) C745_=_C851( C745 C851 ) C745_=_C855( C745 C855 ) C745_=_C858( C745 C858 ) C745_=_C859( C745 C859 ) \nC746_=_C782( C746 C782 ) C746_=_C819( C746 C819 ) C746_=_C833( C746 C833 ) C746_=_C844( C746 C844 ) C746_=_C852( C746 C852 ) C746_=_C860( C746 C860 ) \nC751_=_C781( C751 C781 ) C751_=_C790( C751 C790 ) C751_=_C818( C751 C818 ) C751_=_C825( C751 C825 ) C751_=_C832( C751 C832 ) C751_=_C838( C751 C838 ) \nC751_=_C843( C751 C843 ) C751_=_C848( C751 C848 ) C751_=_C851( C751 C851 ) C751_=_C855( C751 C855 ) C751_=_C858( C751 C858 ) C751_=_C859( C751 C859 ) \nC756_=_C757( C756 C757 ) C756_=_C761( C756 C761 ) C756_=_C771( C756 C771 ) C756_=_C785( C756 C785 ) C756_=_C793( C756 C793 ) C756_=_C794( C756 C794 ) \nC756_=_C795( C756 C795 ) C756_=_C796( C756 C796 ) C756_=_C797( C756 C797 ) C756_=_C798( C756 C798 ) C756_=_C799( C756 C799 ) C756_=_C800( C756 C800 ) \nC756_=_C803( C756 C803 ) C756_=_C804( C756 C804 ) C757_=_C772( C757 C772 ) C757_=_C805( C757 C805 ) C757_=_C806( C757 C806 ) C757_=_C807( C757 C807 ) \nC757_=_C808( C757 C808 ) C757_=_C810( C757 C810 ) C761_=_C771( C761 C771 ) C761_=_C785( C761 C785 ) C761_=_C793( C761 C793 ) C761_=_C794( C761 C794 ) \nC761_=_C795( C761 C795 ) C761_=_C796( C761 C796 ) C761_=_C797( C761 C797 ) C761_=_C798( C761 C798 ) C761_=_C799( C761 C799 ) C761_=_C800( C761 C800 ) \nC761_=_C803( C761 C803 ) C761_=_C804( C761 C804 ) C771_=_C772( C771 C772 ) C771_=_C781( C771 C781 ) C771_=_C782( C771 C782 ) C771_=_C785( C771 C785 ) \nC771_=_C793( C771 C793 ) C771_=_C794( C771 C794 ) C771_=_C795( C771 C795 ) C771_=_C796( C771 C796 ) C771_=_C797( C771 C797 ) C771_=_C798( C771 C798 ) \nC771_=_C799( C771 C799 ) C771_=_C800( C771 C800 ) C771_=_C803( C771 C803 ) C771_=_C804( C771 C804 ) C772_=_C781( C772 C781 ) C772_=_C782( C772 C782 ) \nC772_=_C805( C772 C805 ) C772_=_C806( C772 C806 ) C772_=_C807( C772 C807 ) C772_=_C808( C772 C808 ) C772_=_C810( C772 C810 ) C781_=_C782( C781 C782 ) \nC781_=_C790( C781 C790 ) C781_=_C818( C781 C818 ) C781_=_C825( C781 C825 ) C781_=_C832( C781 C832 ) C781_=_C838( C781 C838 ) C781_=_C843( C781 C843 ) \nC781_=_C848( C781 C848 ) C781_=_C851( C781 C851 ) C781_=_C855( C781 C855 ) C781_=_C858( C781 C858 ) C781_=_C859( C781 C859 ) C782_=_C819( C782 C819 ) \nC782_=_C833( C782 C833 ) C782_=_C844( C782 C844 ) C782_=_C852( C782 C852 ) C782_=_C860( C782 C860 ) C785_=_C790( C785 C790 ) C785_=_C793( C785 C793 ) \nC785_=_C794( C785 C794 ) C785_=_C795( C785 C795 ) C785_=_C796( C785 C796 ) C785_=_C797( C785 C797 ) C785_=_C798( C785 C798 ) C785_=_C799( C785 C799 ) \nC785_=_C800( C785 C800 ) C785_=_C803( C785 C803 ) C785_=_C804( C785 C804 ) C790_=_C818( C790 C818 ) C790_=_C825( C790 C825 ) C790_=_C832( C790 C832 ) \nC790_=_C838( C790 C838 ) C790_=_C843( C790 C843 ) C790_=_C848( C790 C848 ) C790_=_C851( C790 C851 ) C790_=_C855( C790 C855 ) C790_=_C858( C790 C858 ) \nC790_=_C859( C790 C859 ) C793_=_C794( C793 C794 ) C793_=_C795( C793 C795 ) C793_=_C796( C793 C796 ) C793_=_C797( C793 C797 ) C793_=_C798( C793 C798 ) \nC793_=_C799( C793 C799 ) C793_=_C800( C793 C800 ) C793_=_C803( C793 C803 ) C793_=_C804( C793 C804 ) C793_=_C805( C793 C805 ) C793_=_C818( C793 C818 ) \nC793_=_C819( C793 C819 ) C794_=_C795( C794 C795 ) C794_=_C796( C794 C796 ) C794_=_C797( C794 C797 ) C794_=_C798( C794 C798 ) C794_=_C799( C794 C799 ) \nC794_=_C800( C794 C800 ) C794_=_C803( C794 C803 ) C794_=_C804( C794 C804 ) C794_=_C825( C794 C825 ) C795_=_C796( C795 C796 ) C795_=_C797( C795 C797 ) \nC795_=_C798( C795 C798 ) C795_=_C799( C795 C799 ) C795_=_C800( C795 C800 ) C795_=_C803( C795 C803 ) C795_=_C804( C795 C804 ) C795_=_C806( C795 C806 ) \nC795_=_C832( C795 C832 ) C795_=_C833( C795 C833 ) C796_=_C797( C796 C797 ) C796_=_C798( C796 C798 ) C796_=_C799( C796 C799 ) C796_=_C800( C796 C800 ) \nC796_=_C803( C796 C803 ) C796_=_C804( C796 C804 ) C796_=_C838( C796 C838 ) C797_=_C798( C797 C798 ) C797_=_C799( C797 C799 ) C797_=_C800( C797 C800 ) \nC797_=_C803( C797 C803 ) C797_=_C804( C797 C804 ) C797_=_C807( C797 C807 ) C797_=_C843( C797 C843 ) C797_=_C844( C797 C844 ) C798_=_C799( C798 C799 ) \nC798_=_C800( C798 C800 ) C798_=_C803( C798 C803 ) C798_=_C804( C798 C804 ) C798_=_C848( C798 C848 ) C799_=_C800( C799 C800 ) C799_=_C803( C799 C803 ) \nC799_=_C804( C799 C804 ) C799_=_C808( C799 C808 ) C799_=_C851( C799 C851 ) C799_=_C852( C799 C852 ) C800_=_C803( C800 C803 ) C800_=_C804( C800 C804 ) \nC800_=_C855( C800 C855 ) C803_=_C804( C803 C804 ) C803_=_C810( C803 C810 ) C805_=_C806( C805 C806 ) C805_=_C807( C805 C807 ) C805_=_C808( C805 C808 ) \nC805_=_C810( C805 C810 ) C805_=_C818( C805 C818 ) C805_=_C819( C805</w:t>
      </w:r>
    </w:p>
    <w:p>
      <w:pPr>
        <w:pStyle w:val="PreformattedText"/>
        <w:bidi w:val="0"/>
        <w:spacing w:before="0" w:after="0"/>
        <w:jc w:val="left"/>
        <w:rPr/>
      </w:pPr>
      <w:r>
        <w:rPr/>
        <w:t xml:space="preserve"> </w:t>
      </w:r>
      <w:r>
        <w:rPr/>
        <w:t>C819 ) C806_=_C807( C806 C807 ) C806_=_C808( C806 C808 ) C806_=_C810( C806 C810 ) \nC806_=_C832( C806 C832 ) C806_=_C833( C806 C833 ) C807_=_C808( C807 C808 ) C807_=_C810( C807 C810 ) C807_=_C843( C807 C843 ) C807_=_C844( C807 C844 ) \nC808_=_C810( C808 C810 ) C808_=_C851( C808 C851 ) C808_=_C852( C808 C852 ) C818_=_C819( C818 C819 ) C818_=_C825( C818 C825 ) C818_=_C832( C818 C832 ) \nC818_=_C838( C818 C838 ) C818_=_C843( C818 C843 ) C818_=_C848( C818 C848 ) C818_=_C851( C818 C851 ) C818_=_C855( C818 C855 ) C818_=_C858( C818 C858 ) \nC818_=_C859( C818 C859 ) C819_=_C833( C819 C833 ) C819_=_C844( C819 C844 ) C819_=_C852( C819 C852 ) C819_=_C860( C819 C860 ) C825_=_C832( C825 C832 ) \nC825_=_C838( C825 C838 ) C825_=_C843( C825 C843 ) C825_=_C848( C825 C848 ) C825_=_C851( C825 C851 ) C825_=_C855( C825 C855 ) C825_=_C858( C825 C858 ) \nC825_=_C859( C825 C859 ) C832_=_C833( C832 C833 ) C832_=_C838( C832 C838 ) C832_=_C843( C832 C843 ) C832_=_C848( C832 C848 ) C832_=_C851( C832 C851 ) \nC832_=_C855( C832 C855 ) C832_=_C858( C832 C858 ) C832_=_C859( C832 C859 ) C833_=_C844( C833 C844 ) C833_=_C852( C833 C852 ) C833_=_C860( C833 C860 ) \nC838_=_C843( C838 C843 ) C838_=_C848( C838 C848 ) C838_=_C851( C838 C851 ) C838_=_C855( C838 C855 ) C838_=_C858( C838 C858 ) C838_=_C859( C838 C859 ) \nC843_=_C844( C843 C844 ) C843_=_C848( C843 C848 ) C843_=_C851( C843 C851 ) C843_=_C855( C843 C855 ) C843_=_C858( C843 C858 ) C843_=_C859( C843 C859 ) \nC844_=_C852( C844 C852 ) C844_=_C860( C844 C860 ) C848_=_C851( C848 C851 ) C848_=_C855( C848 C855 ) C848_=_C858( C848 C858 ) C848_=_C859( C848 C859 ) \nC851_=_C852( C851 C852 ) C851_=_C855( C851 C855 ) C851_=_C858( C851 C858 ) C851_=_C859( C851 C859 ) C852_=_C860( C852 C860 ) C855_=_C858( C855 C858 ) \nC855_=_C859( C855 C859 ) C858_=_C859( C858 C859 ) C858_=_C860( C858 C860 ) "];59-&gt;71[label="180: C3 C4 C13 C14 C15 \nC16 C17 C18 C19 C20 C21 \nC22 C23 C24 C26 C31 C32 \nC33 C34 C35 C36 C38 C39 \nC48 C49 C50 C51 C52 C53 \nC54 C55 C56 C57 C58 C59 \nC60 C65 C66 C67 C68 C69 \nC70 C72 C73 C74 C75 C76 \nC77 C78 C79 C92 C93 C94 \nC95 C109 C110 C111 C112 C113 \nC114 C115 C116 C119 C120 C124 \nC125 C126 C127 C129 C135 C136 \nC137 C138 C139 C140 C141 C142 \nC145 C146 C149 C150 C151 C152 \nC154 C158 C159 C160 C161 C162 \nC163 C164 C165 C166 C167 C168 \nC169 C171 C172 C173 C174 C175 \nC176 C178 C179 C180 C181 C182 \nC183 C184 C185 C186 C187 C188 \nC189 C190 C191 C192 C193 C194 \nC195 C345 C346 C353 C362 C363 \nC369 C388 C389 C400 C417 C418 \nC428 C540 C541 C551 C640 C641 \nC646 C745 C746 C751 C756 C757 \nC761 C771 C772 C781 C782 C785 \nC790 C793 C794 C795 C796 C797 \nC798 C799 C800 C803 C804 C805 \nC806 C807 C808 C810 C818 C819 \nC825 C832 C833 C838 C843 C844 \nC848 C851 C852 C855 C858 C859 \nC860 \n1330: C3_=_C4 ,C3_=_C13 ,C3_=_C14 ,C3_=_C15 ,C3_=_C16 ,\nC3_=_C17 ,C3_=_C18 ,C3_=_C19 ,C3_=_C20 ,C3_=_C21 ,C3_=_C22 ,\nC3_=_C23 ,C3_=_C24 ,C3_=_C26 ,C3_=_C38 ,C3_=_C60 ,C3_=_C72 ,\nC3_=_C73 ,C3_=_C74 ,C3_=_C75 ,C3_=_C76 ,C3_=_C77 ,C3_=_C78 ,\nC3_=_C79 ,C4_=_C13 ,C4_=_C14 ,C4_=_C15 ,C4_=_C16 ,C4_=_C17 ,\nC4_=_C18 ,C4_=_C19 ,C4_=_C20 ,C4_=_C21 ,C4_=_C22 ,C4_=_C23 ,\nC4_=_C24 ,C4_=_C39 ,C4_=_C92 ,C4_=_C93 ,C4_=_C94 ,C4_=_C95 ,\nC13_=_C14 ,C13_=_C15 ,C13_=_C16 ,C13_=_C17 ,C13_=_C18 ,C13_=_C19 ,\nC13_=_C20 ,C13_=_C21 ,C13_=_C22 ,C13_=_C23 ,C13_=_C24 ,C13_=_C31 ,\nC14_=_C15 ,C14_=_C16 ,C14_=_C17 ,C14_=_C18 ,C14_=_C19 ,C14_=_C20 ,\nC14_=_C21 ,C14_=_C22 ,C14_=_C23 ,C14_=_C24 ,C15_=_C16 ,C15_=_C17 ,\nC15_=_C18 ,C15_=_C19 ,C15_=_C20 ,C15_=_C21 ,C15_=_C22 ,C15_=_C23 ,\nC15_=_C24 ,C15_=_C32 ,C16_=_C17 ,C16_=_C18 ,C16_=_C19 ,C16_=_C20 ,\nC16_=_C21 ,C16_=_C22 ,C16_=_C23 ,C16_=_C24 ,C17_=_C18 ,C17_=_C19 ,\nC17_=_C20 ,C17_=_C21 ,C17_=_C22 ,C17_=_C23 ,C17_=_C24 ,C17_=_C33 ,\nC18_=_C19 ,C18_=_C20 ,C18_=_C21 ,C18_=_C22 ,C18_=_C23 ,C18_=_C24 ,\nC19_=_C20 ,C19_=_C21 ,C19_=_C22 ,C19_=_C23 ,C19_=_C24 ,C19_=_C34 ,\nC20_=_C21 ,C20_=_C22 ,C20_=_C23 ,C20_=_C24 ,C21_=_C22 ,C21_=_C23 ,\nC21_=_C24 ,C21_=_C35 ,C21_=_C797 ,C21_=_C807 ,C21_=_C843 ,C21_=_C844 ,\nC22_=_C23 ,C22_=_C24 ,C22_=_C798 ,C22_=_C848 ,C23_=_C24 ,C23_=_C36 ,\nC26_=_C31 ,C26_=_C32 ,C26_=_C33 ,C26_=_C34 ,C26_=_C35 ,C26_=_C36 ,\nC26_=_C38 ,C26_=_C60 ,C26_=_C72 ,C26_=_C73 ,C26_=_C74 ,C26_=_C75 ,\nC26_=_C76 ,C26_=_C77 ,C26_=_C78 ,C26_=_C79 ,C31_=_C32 ,C31_=_C33 ,\nC31_=_C34 ,C31_=_C35 ,C31_=_C36 ,C32_=_C33 ,C32_=_C34 ,C32_=_C35 ,\nC32_=_C36 ,C33_=_C34 ,C33_=_C35 ,C33_=_C36 ,C34_=_C35 ,C34_=_C36 ,\nC35_=_C36 ,C35_=_C797 ,C35_=_C807 ,C35_=_C843 ,C35_=_C844 ,C38_=_C39 ,\nC38_=_C48 ,C38_=_C49 ,C38_=_C50 ,C38_=_C51 ,C38_=_C52 ,C38_=_C53 ,\nC38_=_C54 ,C38_=_C55 ,C38_=_C56 ,C38_=_C57 ,C38_=_C58 ,C38_=_C59 ,\nC38_=_C60 ,C38_=_C72 ,C38_=_C73 ,C38_=_C74 ,C38_=_C75 ,C38_=_C76 ,\nC38_=_C77 ,C38_=_C78 ,C38_=_C79 ,C39_=_C48 ,C39_=_C49 ,C39_=_C50 ,\nC39_=_C51 ,C39_=_C52 ,C39_=_C53 ,C39_=_C54 ,C39_=_C55 ,C39_=_C56 ,\nC39_=_C57 ,C39_=_C58 ,C39_=_C59 ,C39_=_C92 ,C39_=_C93 ,C39_=_C94 ,\nC39_=_C95 ,C48_=_C49 ,C48_=_C50 ,C48_=_C51 ,C48_=_C52 ,C48_=_C53 ,\nC48_=_C54 ,C48_=_C55 ,C48_=_C56 ,C48_=_C57 ,C48_=_C58 ,C48_=_C59 ,\nC48_=_C65 ,C49_=_C50 ,C49_=_C51 ,C49_=_C52 ,C49_=_C53 ,C49_=_C54 ,\nC49_=_C55 ,C49_=_C56 ,C49_=_C57 ,C49_=_C58 ,C49_=_C59 ,C50_=_C51 ,\nC50_=_C52 ,C50_=_C53 ,C50_=_C54 ,C50_=_C55 ,C50_=_C56 ,C50_=_C57 ,\nC50_=_C58 ,C50_=_C59 ,C50_=_C66 ,C51_=_C52 ,C51_=_C53 ,C51_=_C54 ,\nC51_=_C55 ,C51_=_C56 ,C51_=_C57 ,C51_=_C58 ,C51_=_C59 ,C52_=_C53 ,\nC52_=_C54 ,C52_=_C55 ,C52_=_C56 ,C52_=_C57 ,C52_=_C58 ,C52_=_C59 ,\nC52_=_C67 ,C53_=_C54 ,C53_=_C55 ,C53_=_C56 ,C53_=_C57 ,C53_=_C58 ,\nC53_=_C59 ,C54_=_C55 ,C54_=_C56 ,C54_=_C57 ,C54_=_C58 ,C54_=_C59 ,\nC54_=_C68 ,C55_=_C56 ,C55_=_C57 ,C55_=_C58 ,C55_=_C59 ,C56_=_C57 ,\nC56_=_C58 ,C56_=_C59 ,C56_=_C69 ,C56_=_C793 ,C56_=_C805 ,C56_=_C818 ,\nC56_=_C819 ,C57_=_C58 ,C57_=_C59 ,C57_=_C794 ,C57_=_C825 ,C58_=_C59 ,\nC58_=_C70 ,C60_=_C65 ,C60_=_C66 ,C60_=_C67 ,C60_=_C68 ,C60_=_C69 ,\nC60_=_C70 ,C60_=_C72 ,C60_=_C73 ,C60_=_C74 ,C60_=_C75 ,C60_=_C76 ,\nC60_=_C77 ,C60_=_C78 ,C60_=_C79 ,C65_=_C66 ,C65_=_C67 ,C65_=_C68 ,\nC65_=_C69 ,C65_=_C70 ,C66_=_C67 ,C66_=_C68 ,C66_=_C69 ,C66_=_C70 ,\nC67_=_C68 ,C67_=_C69 ,C67_=_C70 ,C68_=_C69 ,C68_=_C70 ,C69_=_C70 ,\nC69_=_C793 ,C69_=_C805 ,C69_=_C818 ,C69_=_C819 ,C72_=_C73 ,C72_=_C74 ,\nC72_=_C75 ,C72_=_C76 ,C72_=_C77 ,C72_=_C78 ,C72_=_C79 ,C72_=_C92 ,\nC72_=_C109 ,C72_=_C110 ,C72_=_C111 ,C72_=_C112 ,C72_=_C113 ,C72_=_C114 ,\nC72_=_C115 ,C72_=_C116 ,C72_=_C119 ,C72_=_C120 ,C73_=_C74 ,C73_=_C75 ,\nC73_=_C76 ,C73_=_C77 ,C73_=_C78 ,C73_=_C79 ,C73_=_C124 ,C73_=_C125 ,\nC73_=_C126 ,C73_=_C127 ,C73_=_C129 ,C74_=_C75 ,C74_=_C76 ,C74_=_C77 ,\nC74_=_C78 ,C74_=_C79 ,C74_=_C93 ,C74_=_C135 ,C74_=_C136 ,C74_=_C137 ,\nC74_=_C138 ,C74_=_C139 ,C74_=_C140 ,C74_=_C141 ,C74_=_C142 ,C74_=_C145 ,\nC74_=_C146 ,C75_=_C76 ,C75_=_C77 ,C75_=_C78 ,C75_=_C79 ,C75_=_C149 ,\nC75_=_C150 ,C75_=_C151 ,C75_=_C152 ,C75_=_C154 ,C76_=_C77 ,C76_=_C78 ,\nC76_=_C79 ,C76_=_C94 ,C76_=_C158 ,C76_=_C159 ,C76_=_C160 ,C76_=_C161 ,\nC76_=_C162 ,C76_=_C163 ,C76_=_C164 ,C76_=_C165 ,C76_=_C166 ,C76_=_C167 ,\nC76_=_C168 ,C76_=_C169 ,C77_=_C78 ,C77_=_C79 ,C77_=_C171 ,C77_=_C172 ,\nC77_=_C173 ,C77_=_C174 ,C77_=_C175 ,C77_=_C176 ,C78_=_C79 ,C78_=_C95 ,\nC78_=_C178 ,C78_=_C179 ,C78_=_C180 ,C78_=_C181 ,C78_=_C182 ,C78_=_C183 ,\nC78_=_C184 ,C78_=_C185 ,C78_=_C186 ,C78_=_C187 ,C78_=_C188 ,C78_=_C189 ,\nC79_=_C190 ,C79_=_C191 ,C79_=_C192 ,C79_=_C193 ,C79_=_C194 ,C79_=_C195 ,\nC92_=_C93 ,C92_=_C94 ,C92_=_C95 ,C92_=_C109 ,C92_=_C110 ,C92_=_C111 ,\nC92_=_C112 ,C92_=_C113 ,C92_=_C114 ,C92_=_C115 ,C92_=_C116 ,C92_=_C119 ,\nC92_=_C120 ,C93_=_C94 ,C93_=_C95 ,C93_=_C135 ,C93_=_C136 ,C93_=_C137 ,\nC93_=_C138 ,C93_=_C139 ,C93_=_C140 ,C93_=_C141 ,C93_=_C142 ,C93_=_C145 ,\nC93_=_C146 ,C94_=_C95 ,C94_=_C158 ,C94_=_C159 ,C94_=_C160 ,C94_=_C161 ,\nC94_=_C162 ,C94_=_C163 ,C94_=_C164 ,C94_=_C165 ,C94_=_C166 ,C94_=_C167 ,\nC94_=_C168 ,C94_=_C169 ,C95_=_C178 ,C95_=_C179 ,C95_=_C180 ,C95_=_C181 ,\nC95_=_C182 ,C95_=_C183 ,C95_=_C184 ,C95_=_C185 ,C95_=_C186 ,C95_=_C187 ,\nC95_=_C188 ,C95_=_C189 ,C109_=_C110 ,C109_=_C111 ,C109_=_C112 ,C109_=_C113 ,\nC109_=_C114 ,C109_=_C115 ,C109_=_C116 ,C109_=_C119 ,C109_=_C120 ,C109_=_C124 ,\nC109_=_C362 ,C109_=_C363 ,C110_=_C111 ,C110_=_C112 ,C110_=_C113 ,C110_=_C114 ,\nC110_=_C115 ,C110_=_C116 ,C110_=_C119 ,C110_=_C120 ,C110_=_C369 ,C111_=_C112 ,\nC111_=_C113 ,C111_=_C114 ,C111_=_C115 ,C111_=_C116 ,C111_=_C119 ,C111_=_C120 ,\nC111_=_C125 ,C111_=_C388 ,C111_=_C389 ,C112_=_C113 ,C112_=_C114 ,C112_=_C115 ,\nC112_=_C116 ,C112_=_C119 ,C112_=_C120 ,C112_=_C400 ,C113_=_C114 ,C113_=_C115 ,\nC113_=_C116 ,C113_=_C119 ,C113_=_C120 ,C113_=_C126 ,C113_=_C540 ,C113_=_C541 ,\nC114_=_C115 ,C114_=_C116 ,C114_=_C119 ,C114_=_C120 ,C114_=_C551 ,C115_=_C116 ,\nC115_=_C119 ,C115_=_C120 ,C115_=_C127 ,C115_=_C745 ,C115_=_C746 ,C116_=_C119 ,\nC116_=_C120 ,C116_=_C751 ,C119_=_C120 ,C119_=_C129 ,C119_=_C858 ,C119_=_C860 ,\nC120_=_C859 ,C124_=_C125 ,C124_=_C126 ,C124_=_C127 ,C124_=_C129 ,C124_=_C362 ,\nC124_=_C363 ,C125_=_C126 ,C125_=_C127 ,C125_=_C129 ,C125_=_C388 ,C125_=_C389 ,\nC126_=_C127 ,C126_=_C129 ,C126_=_C540 ,C126_=_C541 ,C127_=_C129 ,C127_=_C745 ,\nC127_=_C746 ,C129_=_C858 ,C129_=_C860 ,C135_=_C136 ,C135_=_C137 ,C135_=_C138 ,\nC135_=_C139 ,C135_=_C140 ,C135_=_C141 ,C135_=_C142 ,C135_=_C145 ,C135_=_C146 ,\nC135_=_C149 ,C135_=_C345 ,C135_=_C346 ,C136_=_C137 ,C136_=_C138 ,C136_=_C139 ,\nC136_=_C140 ,C136_=_C141 ,C136_=_C142 ,C136_=_C145 ,C136_=_C146 ,C136_=_C353 ,\nC137_=_C138 ,C137_=_C139 ,C137_=_C140 ,C137_=_C141 ,C137_=_C142 ,C137_=_C145 ,\nC137_=_C146 ,C137_=_C150 ,C137_=_C417 ,C137_=_C418 ,C138_=_C139 ,C138_=_C140 ,\nC138_=_C141 ,C138_=_C142 ,C138_=_C145 ,C138_=_C146 ,C138_=_C428 ,C139_=_C140 ,\nC139_=_C141 ,C139_=_C142 ,C139_=_C145 ,C139_=_C146 ,C139_=_C151 ,C139_=_C640 ,\nC139_=_C641 ,C140_=_C141 ,C140_=_C142 ,C140_=_C145 ,C140_=_C146 ,C140_=_C646 ,\nC141_=_C142 ,C141_=_C145 ,C141_=_C146 ,C141_=_C152 ,C141_=_C756 ,C141_=_C757 ,\nC142_=_C145 ,C142_=_C146 ,C142_=_C761 ,C145_=_C146</w:t>
      </w:r>
    </w:p>
    <w:p>
      <w:pPr>
        <w:pStyle w:val="PreformattedText"/>
        <w:bidi w:val="0"/>
        <w:spacing w:before="0" w:after="0"/>
        <w:jc w:val="left"/>
        <w:rPr/>
      </w:pPr>
      <w:r>
        <w:rPr/>
        <w:t xml:space="preserve"> </w:t>
      </w:r>
      <w:r>
        <w:rPr/>
        <w:t>,C145_=_C154 ,C145_=_C803 ,\nC145_=_C810 ,C146_=_C804 ,C149_=_C150 ,C149_=_C151 ,C149_=_C152 ,C149_=_C154 ,\nC149_=_C345 ,C149_=_C346 ,C150_=_C151 ,C150_=_C152 ,C150_=_C154 ,C150_=_C417 ,\nC150_=_C418 ,C151_=_C152 ,C151_=_C154 ,C151_=_C640 ,C151_=_C641 ,C152_=_C154 ,\nC152_=_C756 ,C152_=_C757 ,C154_=_C803 ,C154_=_C810 ,C158_=_C159 ,C158_=_C160 ,\nC158_=_C161 ,C158_=_C162 ,C158_=_C163 ,C158_=_C164 ,C158_=_C165 ,C158_=_C166 ,\nC158_=_C167 ,C158_=_C168 ,C158_=_C169 ,C158_=_C171 ,C159_=_C160 ,C159_=_C161 ,\nC159_=_C162 ,C159_=_C163 ,C159_=_C164 ,C159_=_C165 ,C159_=_C166 ,C159_=_C167 ,\nC159_=_C168 ,C159_=_C169 ,C160_=_C161 ,C160_=_C162 ,C160_=_C163 ,C160_=_C164 ,\nC160_=_C165 ,C160_=_C166 ,C160_=_C167 ,C160_=_C168 ,C160_=_C169 ,C160_=_C172 ,\nC161_=_C162 ,C161_=_C163 ,C161_=_C164 ,C161_=_C165 ,C161_=_C166 ,C161_=_C167 ,\nC161_=_C168 ,C161_=_C169 ,C162_=_C163 ,C162_=_C164 ,C162_=_C165 ,C162_=_C166 ,\nC162_=_C167 ,C162_=_C168 ,C162_=_C169 ,C162_=_C173 ,C163_=_C164 ,C163_=_C165 ,\nC163_=_C166 ,C163_=_C167 ,C163_=_C168 ,C163_=_C169 ,C164_=_C165 ,C164_=_C166 ,\nC164_=_C167 ,C164_=_C168 ,C164_=_C169 ,C164_=_C174 ,C165_=_C166 ,C165_=_C167 ,\nC165_=_C168 ,C165_=_C169 ,C166_=_C167 ,C166_=_C168 ,C166_=_C169 ,C166_=_C175 ,\nC166_=_C799 ,C166_=_C808 ,C166_=_C851 ,C166_=_C852 ,C167_=_C168 ,C167_=_C169 ,\nC167_=_C800 ,C167_=_C855 ,C168_=_C169 ,C168_=_C176 ,C171_=_C172 ,C171_=_C173 ,\nC171_=_C174 ,C171_=_C175 ,C171_=_C176 ,C172_=_C173 ,C172_=_C174 ,C172_=_C175 ,\nC172_=_C176 ,C173_=_C174 ,C173_=_C175 ,C173_=_C176 ,C174_=_C175 ,C174_=_C176 ,\nC175_=_C176 ,C175_=_C799 ,C175_=_C808 ,C175_=_C851 ,C175_=_C852 ,C178_=_C179 ,\nC178_=_C180 ,C178_=_C181 ,C178_=_C182 ,C178_=_C183 ,C178_=_C184 ,C178_=_C185 ,\nC178_=_C186 ,C178_=_C187 ,C178_=_C188 ,C178_=_C189 ,C178_=_C190 ,C179_=_C180 ,\nC179_=_C181 ,C179_=_C182 ,C179_=_C183 ,C179_=_C184 ,C179_=_C185 ,C179_=_C186 ,\nC179_=_C187 ,C179_=_C188 ,C179_=_C189 ,C180_=_C181 ,C180_=_C182 ,C180_=_C183 ,\nC180_=_C184 ,C180_=_C185 ,C180_=_C186 ,C180_=_C187 ,C180_=_C188 ,C180_=_C189 ,\nC180_=_C191 ,C181_=_C182 ,C181_=_C183 ,C181_=_C184 ,C181_=_C185 ,C181_=_C186 ,\nC181_=_C187 ,C181_=_C188 ,C181_=_C189 ,C182_=_C183 ,C182_=_C184 ,C182_=_C185 ,\nC182_=_C186 ,C182_=_C187 ,C182_=_C188 ,C182_=_C189 ,C182_=_C192 ,C183_=_C184 ,\nC183_=_C185 ,C183_=_C186 ,C183_=_C187 ,C183_=_C188 ,C183_=_C189 ,C184_=_C185 ,\nC184_=_C186 ,C184_=_C187 ,C184_=_C188 ,C184_=_C189 ,C184_=_C193 ,C185_=_C186 ,\nC185_=_C187 ,C185_=_C188 ,C185_=_C189 ,C186_=_C187 ,C186_=_C188 ,C186_=_C189 ,\nC186_=_C194 ,C186_=_C771 ,C186_=_C772 ,C186_=_C781 ,C186_=_C782 ,C187_=_C188 ,\nC187_=_C189 ,C187_=_C785 ,C187_=_C790 ,C188_=_C189 ,C188_=_C195 ,C190_=_C191 ,\nC190_=_C192 ,C190_=_C193 ,C190_=_C194 ,C190_=_C195 ,C191_=_C192 ,C191_=_C193 ,\nC191_=_C194 ,C191_=_C195 ,C192_=_C193 ,C192_=_C194 ,C192_=_C195 ,C193_=_C194 ,\nC193_=_C195 ,C194_=_C195 ,C194_=_C771 ,C194_=_C772 ,C194_=_C781 ,C194_=_C782 ,\nC345_=_C346 ,C345_=_C353 ,C345_=_C417 ,C345_=_C428 ,C345_=_C640 ,C345_=_C646 ,\nC345_=_C756 ,C345_=_C761 ,C345_=_C771 ,C345_=_C785 ,C345_=_C793 ,C345_=_C794 ,\nC345_=_C795 ,C345_=_C796 ,C345_=_C797 ,C345_=_C798 ,C345_=_C799 ,C345_=_C800 ,\nC345_=_C803 ,C345_=_C804 ,C346_=_C418 ,C346_=_C641 ,C346_=_C757 ,C346_=_C772 ,\nC346_=_C805 ,C346_=_C806 ,C346_=_C807 ,C346_=_C808 ,C346_=_C810 ,C353_=_C417 ,\nC353_=_C428 ,C353_=_C640 ,C353_=_C646 ,C353_=_C756 ,C353_=_C761 ,C353_=_C771 ,\nC353_=_C785 ,C353_=_C793 ,C353_=_C794 ,C353_=_C795 ,C353_=_C796 ,C353_=_C797 ,\nC353_=_C798 ,C353_=_C799 ,C353_=_C800 ,C353_=_C803 ,C353_=_C804 ,C362_=_C363 ,\nC362_=_C369 ,C362_=_C388 ,C362_=_C400 ,C362_=_C540 ,C362_=_C551 ,C362_=_C745 ,\nC362_=_C751 ,C362_=_C781 ,C362_=_C790 ,C362_=_C818 ,C362_=_C825 ,C362_=_C832 ,\nC362_=_C838 ,C362_=_C843 ,C362_=_C848 ,C362_=_C851 ,C362_=_C855 ,C362_=_C858 ,\nC362_=_C859 ,C363_=_C389 ,C363_=_C541 ,C363_=_C746 ,C363_=_C782 ,C363_=_C819 ,\nC363_=_C833 ,C363_=_C844 ,C363_=_C852 ,C363_=_C860 ,C369_=_C388 ,C369_=_C400 ,\nC369_=_C540 ,C369_=_C551 ,C369_=_C745 ,C369_=_C751 ,C369_=_C781 ,C369_=_C790 ,\nC369_=_C818 ,C369_=_C825 ,C369_=_C832 ,C369_=_C838 ,C369_=_C843 ,C369_=_C848 ,\nC369_=_C851 ,C369_=_C855 ,C369_=_C858 ,C369_=_C859 ,C388_=_C389 ,C388_=_C400 ,\nC388_=_C540 ,C388_=_C551 ,C388_=_C745 ,C388_=_C751 ,C388_=_C781 ,C388_=_C790 ,\nC388_=_C818 ,C388_=_C825 ,C388_=_C832 ,C388_=_C838 ,C388_=_C843 ,C388_=_C848 ,\nC388_=_C851 ,C388_=_C855 ,C388_=_C858 ,C388_=_C859 ,C389_=_C541 ,C389_=_C746 ,\nC389_=_C782 ,C389_=_C819 ,C389_=_C833 ,C389_=_C844 ,C389_=_C852 ,C389_=_C860 ,\nC400_=_C540 ,C400_=_C551 ,C400_=_C745 ,C400_=_C751 ,C400_=_C781 ,C400_=_C790 ,\nC400_=_C818 ,C400_=_C825 ,C400_=_C832 ,C400_=_C838 ,C400_=_C843 ,C400_=_C848 ,\nC400_=_C851 ,C400_=_C855 ,C400_=_C858 ,C400_=_C859 ,C417_=_C418 ,C417_=_C428 ,\nC417_=_C640 ,C417_=_C646 ,C417_=_C756 ,C417_=_C761 ,C417_=_C771 ,C417_=_C785 ,\nC417_=_C793 ,C417_=_C794 ,C417_=_C795 ,C417_=_C796 ,C417_=_C797 ,C417_=_C798 ,\nC417_=_C799 ,C417_=_C800 ,C417_=_C803 ,C417_=_C804 ,C418_=_C641 ,C418_=_C757 ,\nC418_=_C772 ,C418_=_C805 ,C418_=_C806 ,C418_=_C807 ,C418_=_C808 ,C418_=_C810 ,\nC428_=_C640 ,C428_=_C646 ,C428_=_C756 ,C428_=_C761 ,C428_=_C771 ,C428_=_C785 ,\nC428_=_C793 ,C428_=_C794 ,C428_=_C795 ,C428_=_C796 ,C428_=_C797 ,C428_=_C798 ,\nC428_=_C799 ,C428_=_C800 ,C428_=_C803 ,C428_=_C804 ,C540_=_C541 ,C540_=_C551 ,\nC540_=_C745 ,C540_=_C751 ,C540_=_C781 ,C540_=_C790 ,C540_=_C818 ,C540_=_C825 ,\nC540_=_C832 ,C540_=_C838 ,C540_=_C843 ,C540_=_C848 ,C540_=_C851 ,C540_=_C855 ,\nC540_=_C858 ,C540_=_C859 ,C541_=_C746 ,C541_=_C782 ,C541_=_C819 ,C541_=_C833 ,\nC541_=_C844 ,C541_=_C852 ,C541_=_C860 ,C551_=_C745 ,C551_=_C751 ,C551_=_C781 ,\nC551_=_C790 ,C551_=_C818 ,C551_=_C825 ,C551_=_C832 ,C551_=_C838 ,C551_=_C843 ,\nC551_=_C848 ,C551_=_C851 ,C551_=_C855 ,C551_=_C858 ,C551_=_C859 ,C640_=_C641 ,\nC640_=_C646 ,C640_=_C756 ,C640_=_C761 ,C640_=_C771 ,C640_=_C785 ,C640_=_C793 ,\nC640_=_C794 ,C640_=_C795 ,C640_=_C796 ,C640_=_C797 ,C640_=_C798 ,C640_=_C799 ,\nC640_=_C800 ,C640_=_C803 ,C640_=_C804 ,C641_=_C757 ,C641_=_C772 ,C641_=_C805 ,\nC641_=_C806 ,C641_=_C807 ,C641_=_C808 ,C641_=_C810 ,C646_=_C756 ,C646_=_C761 ,\nC646_=_C771 ,C646_=_C785 ,C646_=_C793 ,C646_=_C794 ,C646_=_C795 ,C646_=_C796 ,\nC646_=_C797 ,C646_=_C798 ,C646_=_C799 ,C646_=_C800 ,C646_=_C803 ,C646_=_C804 ,\nC745_=_C746 ,C745_=_C751 ,C745_=_C781 ,C745_=_C790 ,C745_=_C818 ,C745_=_C825 ,\nC745_=_C832 ,C745_=_C838 ,C745_=_C843 ,C745_=_C848 ,C745_=_C851 ,C745_=_C855 ,\nC745_=_C858 ,C745_=_C859 ,C746_=_C782 ,C746_=_C819 ,C746_=_C833 ,C746_=_C844 ,\nC746_=_C852 ,C746_=_C860 ,C751_=_C781 ,C751_=_C790 ,C751_=_C818 ,C751_=_C825 ,\nC751_=_C832 ,C751_=_C838 ,C751_=_C843 ,C751_=_C848 ,C751_=_C851 ,C751_=_C855 ,\nC751_=_C858 ,C751_=_C859 ,C756_=_C757 ,C756_=_C761 ,C756_=_C771 ,C756_=_C785 ,\nC756_=_C793 ,C756_=_C794 ,C756_=_C795 ,C756_=_C796 ,C756_=_C797 ,C756_=_C798 ,\nC756_=_C799 ,C756_=_C800 ,C756_=_C803 ,C756_=_C804 ,C757_=_C772 ,C757_=_C805 ,\nC757_=_C806 ,C757_=_C807 ,C757_=_C808 ,C757_=_C810 ,C761_=_C771 ,C761_=_C785 ,\nC761_=_C793 ,C761_=_C794 ,C761_=_C795 ,C761_=_C796 ,C761_=_C797 ,C761_=_C798 ,\nC761_=_C799 ,C761_=_C800 ,C761_=_C803 ,C761_=_C804 ,C771_=_C772 ,C771_=_C781 ,\nC771_=_C782 ,C771_=_C785 ,C771_=_C793 ,C771_=_C794 ,C771_=_C795 ,C771_=_C796 ,\nC771_=_C797 ,C771_=_C798 ,C771_=_C799 ,C771_=_C800 ,C771_=_C803 ,C771_=_C804 ,\nC772_=_C781 ,C772_=_C782 ,C772_=_C805 ,C772_=_C806 ,C772_=_C807 ,C772_=_C808 ,\nC772_=_C810 ,C781_=_C782 ,C781_=_C790 ,C781_=_C818 ,C781_=_C825 ,C781_=_C832 ,\nC781_=_C838 ,C781_=_C843 ,C781_=_C848 ,C781_=_C851 ,C781_=_C855 ,C781_=_C858 ,\nC781_=_C859 ,C782_=_C819 ,C782_=_C833 ,C782_=_C844 ,C782_=_C852 ,C782_=_C860 ,\nC785_=_C790 ,C785_=_C793 ,C785_=_C794 ,C785_=_C795 ,C785_=_C796 ,C785_=_C797 ,\nC785_=_C798 ,C785_=_C799 ,C785_=_C800 ,C785_=_C803 ,C785_=_C804 ,C790_=_C818 ,\nC790_=_C825 ,C790_=_C832 ,C790_=_C838 ,C790_=_C843 ,C790_=_C848 ,C790_=_C851 ,\nC790_=_C855 ,C790_=_C858 ,C790_=_C859 ,C793_=_C794 ,C793_=_C795 ,C793_=_C796 ,\nC793_=_C797 ,C793_=_C798 ,C793_=_C799 ,C793_=_C800 ,C793_=_C803 ,C793_=_C804 ,\nC793_=_C805 ,C793_=_C818 ,C793_=_C819 ,C794_=_C795 ,C794_=_C796 ,C794_=_C797 ,\nC794_=_C798 ,C794_=_C799 ,C794_=_C800 ,C794_=_C803 ,C794_=_C804 ,C794_=_C825 ,\nC795_=_C796 ,C795_=_C797 ,C795_=_C798 ,C795_=_C799 ,C795_=_C800 ,C795_=_C803 ,\nC795_=_C804 ,C795_=_C806 ,C795_=_C832 ,C795_=_C833 ,C796_=_C797 ,C796_=_C798 ,\nC796_=_C799 ,C796_=_C800 ,C796_=_C803 ,C796_=_C804 ,C796_=_C838 ,C797_=_C798 ,\nC797_=_C799 ,C797_=_C800 ,C797_=_C803 ,C797_=_C804 ,C797_=_C807 ,C797_=_C843 ,\nC797_=_C844 ,C798_=_C799 ,C798_=_C800 ,C798_=_C803 ,C798_=_C804 ,C798_=_C848 ,\nC799_=_C800 ,C799_=_C803 ,C799_=_C804 ,C799_=_C808 ,C799_=_C851 ,C799_=_C852 ,\nC800_=_C803 ,C800_=_C804 ,C800_=_C855 ,C803_=_C804 ,C803_=_C810 ,C805_=_C806 ,\nC805_=_C807 ,C805_=_C808 ,C805_=_C810 ,C805_=_C818 ,C805_=_C819 ,C806_=_C807 ,\nC806_=_C808 ,C806_=_C810 ,C806_=_C832 ,C806_=_C833 ,C807_=_C808 ,C807_=_C810 ,\nC807_=_C843 ,C807_=_C844 ,C808_=_C810 ,C808_=_C851 ,C808_=_C852 ,C818_=_C819 ,\nC818_=_C825 ,C818_=_C832 ,C818_=_C838 ,C818_=_C843 ,C818_=_C848 ,C818_=_C851 ,\nC818_=_C855 ,C818_=_C858 ,C818_=_C859 ,C819_=_C833 ,C819_=_C844 ,C819_=_C852 ,\nC819_=_C860 ,C825_=_C832 ,C825_=_C838 ,C825_=_C843 ,C825_=_C848 ,C825_=_C851 ,\nC825_=_C855 ,C825_=_C858 ,C825_=_C859 ,C832_=_C833 ,C832_=_C838 ,C832_=_C843 ,\nC832_=_C848 ,C832_=_C851 ,C832_=_C855 ,C832_=_C858 ,C832_=_C859 ,C833_=_C844 ,\nC833_=_C852 ,C833_=_C860 ,C838_=_C843 ,C838_=_C848 ,C838_=_C851 ,C838_=_C855 ,\nC838_=_C858 ,C838_=_C859 ,C843_=_C844 ,C843_=_C848 ,C843_=_C851 ,C843_=_C855 ,\nC843_=_C858 ,C843_=_C859 ,C844_=_C852 ,C844_=_C860 ,C848_=_C851 ,C848_=_C855 ,\nC848_=_C858 ,C848_=_C859 ,C851_=_C852 ,C851_=_C855 ,C851_=_C858 ,C851_=_C859 ,\nC852_=_C860 ,C855_=_C858 ,C855_=_C859 ,C858_=_C859 ,C858_=_C860 ,"];72[shape=box, label="id:72 level: 4\n37: C52 C53 C67 C298 C299 \nC310 C439 C440 C451 C530 C531 \nC546 C556 C557 C571 C579 C580</w:t>
      </w:r>
    </w:p>
    <w:p>
      <w:pPr>
        <w:pStyle w:val="PreformattedText"/>
        <w:bidi w:val="0"/>
        <w:spacing w:before="0" w:after="0"/>
        <w:jc w:val="left"/>
        <w:rPr/>
      </w:pPr>
      <w:r>
        <w:rPr/>
        <w:t xml:space="preserve"> </w:t>
      </w:r>
      <w:r>
        <w:rPr/>
        <w:t>\nC593 C600 C601 C602 C603 C604 \nC605 C606 C607 C608 C609 C610 \nC611 C612 C613 C614 C615 C616 \nC617 C618 \n390: C52_=_C53( C52 C53 ) C52_=_C67( C52 C67 ) C52_=_C298( C52 C298 ) C52_=_C310( C52 C310 ) C52_=_C439( C52 C439 ) \nC52_=_C451( C52 C451 ) C52_=_C530( C52 C530 ) C52_=_C546( C52 C546 ) C52_=_C556( C52 C556 ) C52_=_C571( C52 C571 ) C52_=_C579( C52 C579 ) \nC52_=_C593( C52 C593 ) C52_=_C600( C52 C600 ) C52_=_C601( C52 C601 ) C52_=_C602( C52 C602 ) C52_=_C603( C52 C603 ) C52_=_C604( C52 C604 ) \nC52_=_C605( C52 C605 ) C52_=_C606( C52 C606 ) C52_=_C607( C52 C607 ) C52_=_C608( C52 C608 ) C52_=_C609( C52 C609 ) C52_=_C610( C52 C610 ) \nC52_=_C611( C52 C611 ) C52_=_C612( C52 C612 ) C53_=_C299( C53 C299 ) C53_=_C440( C53 C440 ) C53_=_C531( C53 C531 ) C53_=_C557( C53 C557 ) \nC53_=_C580( C53 C580 ) C53_=_C600( C53 C600 ) C53_=_C613( C53 C613 ) C53_=_C614( C53 C614 ) C53_=_C615( C53 C615 ) C53_=_C616( C53 C616 ) \nC53_=_C617( C53 C617 ) C53_=_C618( C53 C618 ) C67_=_C298( C67 C298 ) C67_=_C310( C67 C310 ) C67_=_C439( C67 C439 ) C67_=_C451( C67 C451 ) \nC67_=_C530( C67 C530 ) C67_=_C546( C67 C546 ) C67_=_C556( C67 C556 ) C67_=_C571( C67 C571 ) C67_=_C579( C67 C579 ) C67_=_C593( C67 C593 ) \nC67_=_C600( C67 C600 ) C67_=_C601( C67 C601 ) C67_=_C602( C67 C602 ) C67_=_C603( C67 C603 ) C67_=_C604( C67 C604 ) C67_=_C605( C67 C605 ) \nC67_=_C606( C67 C606 ) C67_=_C607( C67 C607 ) C67_=_C608( C67 C608 ) C67_=_C609( C67 C609 ) C67_=_C610( C67 C610 ) C67_=_C611( C67 C611 ) \nC67_=_C612( C67 C612 ) C298_=_C299( C298 C299 ) C298_=_C310( C298 C310 ) C298_=_C439( C298 C439 ) C298_=_C451( C298 C451 ) C298_=_C530( C298 C530 ) \nC298_=_C546( C298 C546 ) C298_=_C556( C298 C556 ) C298_=_C571( C298 C571 ) C298_=_C579( C298 C579 ) C298_=_C593( C298 C593 ) C298_=_C600( C298 C600 ) \nC298_=_C601( C298 C601 ) C298_=_C602( C298 C602 ) C298_=_C603( C298 C603 ) C298_=_C604( C298 C604 ) C298_=_C605( C298 C605 ) C298_=_C606( C298 C606 ) \nC298_=_C607( C298 C607 ) C298_=_C608( C298 C608 ) C298_=_C609( C298 C609 ) C298_=_C610( C298 C610 ) C298_=_C611( C298 C611 ) C298_=_C612( C298 C612 ) \nC299_=_C440( C299 C440 ) C299_=_C531( C299 C531 ) C299_=_C557( C299 C557 ) C299_=_C580( C299 C580 ) C299_=_C600( C299 C600 ) C299_=_C613( C299 C613 ) \nC299_=_C614( C299 C614 ) C299_=_C615( C299 C615 ) C299_=_C616( C299 C616 ) C299_=_C617( C299 C617 ) C299_=_C618( C299 C618 ) C310_=_C439( C310 C439 ) \nC310_=_C451( C310 C451 ) C310_=_C530( C310 C530 ) C310_=_C546( C310 C546 ) C310_=_C556( C310 C556 ) C310_=_C571( C310 C571 ) C310_=_C579( C310 C579 ) \nC310_=_C593( C310 C593 ) C310_=_C600( C310 C600 ) C310_=_C601( C310 C601 ) C310_=_C602( C310 C602 ) C310_=_C603( C310 C603 ) C310_=_C604( C310 C604 ) \nC310_=_C605( C310 C605 ) C310_=_C606( C310 C606 ) C310_=_C607( C310 C607 ) C310_=_C608( C310 C608 ) C310_=_C609( C310 C609 ) C310_=_C610( C310 C610 ) \nC310_=_C611( C310 C611 ) C310_=_C612( C310 C612 ) C439_=_C440( C439 C440 ) C439_=_C451( C439 C451 ) C439_=_C530( C439 C530 ) C439_=_C546( C439 C546 ) \nC439_=_C556( C439 C556 ) C439_=_C571( C439 C571 ) C439_=_C579( C439 C579 ) C439_=_C593( C439 C593 ) C439_=_C600( C439 C600 ) C439_=_C601( C439 C601 ) \nC439_=_C602( C439 C602 ) C439_=_C603( C439 C603 ) C439_=_C604( C439 C604 ) C439_=_C605( C439 C605 ) C439_=_C606( C439 C606 ) C439_=_C607( C439 C607 ) \nC439_=_C608( C439 C608 ) C439_=_C609( C439 C609 ) C439_=_C610( C439 C610 ) C439_=_C611( C439 C611 ) C439_=_C612( C439 C612 ) C440_=_C531( C440 C531 ) \nC440_=_C557( C440 C557 ) C440_=_C580( C440 C580 ) C440_=_C600( C440 C600 ) C440_=_C613( C440 C613 ) C440_=_C614( C440 C614 ) C440_=_C615( C440 C615 ) \nC440_=_C616( C440 C616 ) C440_=_C617( C440 C617 ) C440_=_C618( C440 C618 ) C451_=_C530( C451 C530 ) C451_=_C546( C451 C546 ) C451_=_C556( C451 C556 ) \nC451_=_C571( C451 C571 ) C451_=_C579( C451 C579 ) C451_=_C593( C451 C593 ) C451_=_C600( C451 C600 ) C451_=_C601( C451 C601 ) C451_=_C602( C451 C602 ) \nC451_=_C603( C451 C603 ) C451_=_C604( C451 C604 ) C451_=_C605( C451 C605 ) C451_=_C606( C451 C606 ) C451_=_C607( C451 C607 ) C451_=_C608( C451 C608 ) \nC451_=_C609( C451 C609 ) C451_=_C610( C451 C610 ) C451_=_C611( C451 C611 ) C451_=_C612( C451 C612 ) C530_=_C531( C530 C531 ) C530_=_C546( C530 C546 ) \nC530_=_C556( C530 C556 ) C530_=_C571( C530 C571 ) C530_=_C579( C530 C579 ) C530_=_C593( C530 C593 ) C530_=_C600( C530 C600 ) C530_=_C601( C530 C601 ) \nC530_=_C602( C530 C602 ) C530_=_C603( C530 C603 ) C530_=_C604( C530 C604 ) C530_=_C605( C530 C605 ) C530_=_C606( C530 C606 ) C530_=_C607( C530 C607 ) \nC530_=_C608( C530 C608 ) C530_=_C609( C530 C609 ) C530_=_C610( C530 C610 ) C530_=_C611( C530 C611 ) C530_=_C612( C530 C612 ) C531_=_C557( C531 C557 ) \nC531_=_C580( C531 C580 ) C531_=_C600( C531 C600 ) C531_=_C613( C531 C613 ) C531_=_C614( C531 C614 ) C531_=_C615( C531 C615 ) C531_=_C616( C531 C616 ) \nC531_=_C617( C531 C617 ) C531_=_C618( C531 C618 ) C546_=_C556( C546 C556 ) C546_=_C571( C546 C571 ) C546_=_C579( C546 C579 ) C546_=_C593( C546 C593 ) \nC546_=_C600( C546 C600 ) C546_=_C601( C546 C601 ) C546_=_C602( C546 C602 ) C546_=_C603( C546 C603 ) C546_=_C604( C546 C604 ) C546_=_C605( C546 C605 ) \nC546_=_C606( C546 C606 ) C546_=_C607( C546 C607 ) C546_=_C608( C546 C608 ) C546_=_C609( C546 C609 ) C546_=_C610( C546 C610 ) C546_=_C611( C546 C611 ) \nC546_=_C612( C546 C612 ) C556_=_C557( C556 C557 ) C556_=_C571( C556 C571 ) C556_=_C579( C556 C579 ) C556_=_C593( C556 C593 ) C556_=_C600( C556 C600 ) \nC556_=_C601( C556 C601 ) C556_=_C602( C556 C602 ) C556_=_C603( C556 C603 ) C556_=_C604( C556 C604 ) C556_=_C605( C556 C605 ) C556_=_C606( C556 C606 ) \nC556_=_C607( C556 C607 ) C556_=_C608( C556 C608 ) C556_=_C609( C556 C609 ) C556_=_C610( C556 C610 ) C556_=_C611( C556 C611 ) C556_=_C612( C556 C612 ) \nC557_=_C580( C557 C580 ) C557_=_C600( C557 C600 ) C557_=_C613( C557 C613 ) C557_=_C614( C557 C614 ) C557_=_C615( C557 C615 ) C557_=_C616( C557 C616 ) \nC557_=_C617( C557 C617 ) C557_=_C618( C557 C618 ) C571_=_C579( C571 C579 ) C571_=_C593( C571 C593 ) C571_=_C600( C571 C600 ) C571_=_C601( C571 C601 ) \nC571_=_C602( C571 C602 ) C571_=_C603( C571 C603 ) C571_=_C604( C571 C604 ) C571_=_C605( C571 C605 ) C571_=_C606( C571 C606 ) C571_=_C607( C571 C607 ) \nC571_=_C608( C571 C608 ) C571_=_C609( C571 C609 ) C571_=_C610( C571 C610 ) C571_=_C611( C571 C611 ) C571_=_C612( C571 C612 ) C579_=_C580( C579 C580 ) \nC579_=_C593( C579 C593 ) C579_=_C600( C579 C600 ) C579_=_C601( C579 C601 ) C579_=_C602( C579 C602 ) C579_=_C603( C579 C603 ) C579_=_C604( C579 C604 ) \nC579_=_C605( C579 C605 ) C579_=_C606( C579 C606 ) C579_=_C607( C579 C607 ) C579_=_C608( C579 C608 ) C579_=_C609( C579 C609 ) C579_=_C610( C579 C610 ) \nC579_=_C611( C579 C611 ) C579_=_C612( C579 C612 ) C580_=_C600( C580 C600 ) C580_=_C613( C580 C613 ) C580_=_C614( C580 C614 ) C580_=_C615( C580 C615 ) \nC580_=_C616( C580 C616 ) C580_=_C617( C580 C617 ) C580_=_C618( C580 C618 ) C593_=_C600( C593 C600 ) C593_=_C601( C593 C601 ) C593_=_C602( C593 C602 ) \nC593_=_C603( C593 C603 ) C593_=_C604( C593 C604 ) C593_=_C605( C593 C605 ) C593_=_C606( C593 C606 ) C593_=_C607( C593 C607 ) C593_=_C608( C593 C608 ) \nC593_=_C609( C593 C609 ) C593_=_C610( C593 C610 ) C593_=_C611( C593 C611 ) C593_=_C612( C593 C612 ) C600_=_C601( C600 C601 ) C600_=_C602( C600 C602 ) \nC600_=_C603( C600 C603 ) C600_=_C604( C600 C604 ) C600_=_C605( C600 C605 ) C600_=_C606( C600 C606 ) C600_=_C607( C600 C607 ) C600_=_C608( C600 C608 ) \nC600_=_C609( C600 C609 ) C600_=_C610( C600 C610 ) C600_=_C611( C600 C611 ) C600_=_C612( C600 C612 ) C600_=_C613( C600 C613 ) C600_=_C614( C600 C614 ) \nC600_=_C615( C600 C615 ) C600_=_C616( C600 C616 ) C600_=_C617( C600 C617 ) C600_=_C618( C600 C618 ) C601_=_C602( C601 C602 ) C601_=_C603( C601 C603 ) \nC601_=_C604( C601 C604 ) C601_=_C605( C601 C605 ) C601_=_C606( C601 C606 ) C601_=_C607( C601 C607 ) C601_=_C608( C601 C608 ) C601_=_C609( C601 C609 ) \nC601_=_C610( C601 C610 ) C601_=_C611( C601 C611 ) C601_=_C612( C601 C612 ) C601_=_C613( C601 C613 ) C602_=_C603( C602 C603 ) C602_=_C604( C602 C604 ) \nC602_=_C605( C602 C605 ) C602_=_C606( C602 C606 ) C602_=_C607( C602 C607 ) C602_=_C608( C602 C608 ) C602_=_C609( C602 C609 ) C602_=_C610( C602 C610 ) \nC602_=_C611( C602 C611 ) C602_=_C612( C602 C612 ) C603_=_C604( C603 C604 ) C603_=_C605( C603 C605 ) C603_=_C606( C603 C606 ) C603_=_C607( C603 C607 ) \nC603_=_C608( C603 C608 ) C603_=_C609( C603 C609 ) C603_=_C610( C603 C610 ) C603_=_C611( C603 C611 ) C603_=_C612( C603 C612 ) C603_=_C614( C603 C614 ) \nC604_=_C605( C604 C605 ) C604_=_C606( C604 C606 ) C604_=_C607( C604 C607 ) C604_=_C608( C604 C608 ) C604_=_C609( C604 C609 ) C604_=_C610( C604 C610 ) \nC604_=_C611( C604 C611 ) C604_=_C612( C604 C612 ) C605_=_C606( C605 C606 ) C605_=_C607( C605 C607 ) C605_=_C608( C605 C608 ) C605_=_C609( C605 C609 ) \nC605_=_C610( C605 C610 ) C605_=_C611( C605 C611 ) C605_=_C612( C605 C612 ) C605_=_C615( C605 C615 ) C606_=_C607( C606 C607 ) C606_=_C608( C606 C608 ) \nC606_=_C609( C606 C609 ) C606_=_C610( C606 C610 ) C606_=_C611( C606 C611 ) C606_=_C612( C606 C612 ) C607_=_C608( C607 C608 ) C607_=_C609( C607 C609 ) \nC607_=_C610( C607 C610 ) C607_=_C611( C607 C611 ) C607_=_C612( C607 C612 ) C607_=_C616( C607 C616 ) C608_=_C609( C608 C609 ) C608_=_C610( C608 C610 ) \nC608_=_C611( C608 C611 ) C608_=_C612( C608 C612 ) C609_=_C610( C609 C610 ) C609_=_C611( C609 C611 ) C609_=_C612( C609 C612 ) C609_=_C617( C609 C617 ) \nC610_=_C611( C610 C611 ) C610_=_C612( C610 C612 ) C611_=_C612( C611 C612 ) C611_=_C618( C611 C618 ) C613_=_C614( C613 C614 ) C613_=_C615( C613 C615 ) \nC613_=_C616( C613 C616 ) C613_=_C617( C613 C617 ) C613_=_C618( C613 C618 ) C614_=_C615( C614 C615 ) C614_=_C616( C614 C616 ) C614_=_C617( C614 C617 ) \nC614_=_C618( C614 C618 ) C615_=_C616( C615 C616 ) C615_=_C617( C615 C617 ) C615_=_C618( C615 C618 ) C616_=_C617( C616 C617 ) C616_=_C618( C616 C618 ) \nC617_=_C618( C617 C618 ) "];60-&gt;72[label="36: C52 C53</w:t>
      </w:r>
    </w:p>
    <w:p>
      <w:pPr>
        <w:pStyle w:val="PreformattedText"/>
        <w:bidi w:val="0"/>
        <w:spacing w:before="0" w:after="0"/>
        <w:jc w:val="left"/>
        <w:rPr/>
      </w:pPr>
      <w:r>
        <w:rPr/>
        <w:t xml:space="preserve"> </w:t>
      </w:r>
      <w:r>
        <w:rPr/>
        <w:t>C67 C298 C299 \nC310 C439 C440 C451 C530 C531 \nC546 C556 C557 C571 C579 C580 \nC593 C601 C602 C603 C604 C605 \nC606 C607 C608 C609 C610 C611 \nC612 C613 C614 C615 C616 C617 \nC618 \n354: C52_=_C53 ,C52_=_C67 ,C52_=_C298 ,C52_=_C310 ,C52_=_C439 ,\nC52_=_C451 ,C52_=_C530 ,C52_=_C546 ,C52_=_C556 ,C52_=_C571 ,C52_=_C579 ,\nC52_=_C593 ,C52_=_C601 ,C52_=_C602 ,C52_=_C603 ,C52_=_C604 ,C52_=_C605 ,\nC52_=_C606 ,C52_=_C607 ,C52_=_C608 ,C52_=_C609 ,C52_=_C610 ,C52_=_C611 ,\nC52_=_C612 ,C53_=_C299 ,C53_=_C440 ,C53_=_C531 ,C53_=_C557 ,C53_=_C580 ,\nC53_=_C613 ,C53_=_C614 ,C53_=_C615 ,C53_=_C616 ,C53_=_C617 ,C53_=_C618 ,\nC67_=_C298 ,C67_=_C310 ,C67_=_C439 ,C67_=_C451 ,C67_=_C530 ,C67_=_C546 ,\nC67_=_C556 ,C67_=_C571 ,C67_=_C579 ,C67_=_C593 ,C67_=_C601 ,C67_=_C602 ,\nC67_=_C603 ,C67_=_C604 ,C67_=_C605 ,C67_=_C606 ,C67_=_C607 ,C67_=_C608 ,\nC67_=_C609 ,C67_=_C610 ,C67_=_C611 ,C67_=_C612 ,C298_=_C299 ,C298_=_C310 ,\nC298_=_C439 ,C298_=_C451 ,C298_=_C530 ,C298_=_C546 ,C298_=_C556 ,C298_=_C571 ,\nC298_=_C579 ,C298_=_C593 ,C298_=_C601 ,C298_=_C602 ,C298_=_C603 ,C298_=_C604 ,\nC298_=_C605 ,C298_=_C606 ,C298_=_C607 ,C298_=_C608 ,C298_=_C609 ,C298_=_C610 ,\nC298_=_C611 ,C298_=_C612 ,C299_=_C440 ,C299_=_C531 ,C299_=_C557 ,C299_=_C580 ,\nC299_=_C613 ,C299_=_C614 ,C299_=_C615 ,C299_=_C616 ,C299_=_C617 ,C299_=_C618 ,\nC310_=_C439 ,C310_=_C451 ,C310_=_C530 ,C310_=_C546 ,C310_=_C556 ,C310_=_C571 ,\nC310_=_C579 ,C310_=_C593 ,C310_=_C601 ,C310_=_C602 ,C310_=_C603 ,C310_=_C604 ,\nC310_=_C605 ,C310_=_C606 ,C310_=_C607 ,C310_=_C608 ,C310_=_C609 ,C310_=_C610 ,\nC310_=_C611 ,C310_=_C612 ,C439_=_C440 ,C439_=_C451 ,C439_=_C530 ,C439_=_C546 ,\nC439_=_C556 ,C439_=_C571 ,C439_=_C579 ,C439_=_C593 ,C439_=_C601 ,C439_=_C602 ,\nC439_=_C603 ,C439_=_C604 ,C439_=_C605 ,C439_=_C606 ,C439_=_C607 ,C439_=_C608 ,\nC439_=_C609 ,C439_=_C610 ,C439_=_C611 ,C439_=_C612 ,C440_=_C531 ,C440_=_C557 ,\nC440_=_C580 ,C440_=_C613 ,C440_=_C614 ,C440_=_C615 ,C440_=_C616 ,C440_=_C617 ,\nC440_=_C618 ,C451_=_C530 ,C451_=_C546 ,C451_=_C556 ,C451_=_C571 ,C451_=_C579 ,\nC451_=_C593 ,C451_=_C601 ,C451_=_C602 ,C451_=_C603 ,C451_=_C604 ,C451_=_C605 ,\nC451_=_C606 ,C451_=_C607 ,C451_=_C608 ,C451_=_C609 ,C451_=_C610 ,C451_=_C611 ,\nC451_=_C612 ,C530_=_C531 ,C530_=_C546 ,C530_=_C556 ,C530_=_C571 ,C530_=_C579 ,\nC530_=_C593 ,C530_=_C601 ,C530_=_C602 ,C530_=_C603 ,C530_=_C604 ,C530_=_C605 ,\nC530_=_C606 ,C530_=_C607 ,C530_=_C608 ,C530_=_C609 ,C530_=_C610 ,C530_=_C611 ,\nC530_=_C612 ,C531_=_C557 ,C531_=_C580 ,C531_=_C613 ,C531_=_C614 ,C531_=_C615 ,\nC531_=_C616 ,C531_=_C617 ,C531_=_C618 ,C546_=_C556 ,C546_=_C571 ,C546_=_C579 ,\nC546_=_C593 ,C546_=_C601 ,C546_=_C602 ,C546_=_C603 ,C546_=_C604 ,C546_=_C605 ,\nC546_=_C606 ,C546_=_C607 ,C546_=_C608 ,C546_=_C609 ,C546_=_C610 ,C546_=_C611 ,\nC546_=_C612 ,C556_=_C557 ,C556_=_C571 ,C556_=_C579 ,C556_=_C593 ,C556_=_C601 ,\nC556_=_C602 ,C556_=_C603 ,C556_=_C604 ,C556_=_C605 ,C556_=_C606 ,C556_=_C607 ,\nC556_=_C608 ,C556_=_C609 ,C556_=_C610 ,C556_=_C611 ,C556_=_C612 ,C557_=_C580 ,\nC557_=_C613 ,C557_=_C614 ,C557_=_C615 ,C557_=_C616 ,C557_=_C617 ,C557_=_C618 ,\nC571_=_C579 ,C571_=_C593 ,C571_=_C601 ,C571_=_C602 ,C571_=_C603 ,C571_=_C604 ,\nC571_=_C605 ,C571_=_C606 ,C571_=_C607 ,C571_=_C608 ,C571_=_C609 ,C571_=_C610 ,\nC571_=_C611 ,C571_=_C612 ,C579_=_C580 ,C579_=_C593 ,C579_=_C601 ,C579_=_C602 ,\nC579_=_C603 ,C579_=_C604 ,C579_=_C605 ,C579_=_C606 ,C579_=_C607 ,C579_=_C608 ,\nC579_=_C609 ,C579_=_C610 ,C579_=_C611 ,C579_=_C612 ,C580_=_C613 ,C580_=_C614 ,\nC580_=_C615 ,C580_=_C616 ,C580_=_C617 ,C580_=_C618 ,C593_=_C601 ,C593_=_C602 ,\nC593_=_C603 ,C593_=_C604 ,C593_=_C605 ,C593_=_C606 ,C593_=_C607 ,C593_=_C608 ,\nC593_=_C609 ,C593_=_C610 ,C593_=_C611 ,C593_=_C612 ,C601_=_C602 ,C601_=_C603 ,\nC601_=_C604 ,C601_=_C605 ,C601_=_C606 ,C601_=_C607 ,C601_=_C608 ,C601_=_C609 ,\nC601_=_C610 ,C601_=_C611 ,C601_=_C612 ,C601_=_C613 ,C602_=_C603 ,C602_=_C604 ,\nC602_=_C605 ,C602_=_C606 ,C602_=_C607 ,C602_=_C608 ,C602_=_C609 ,C602_=_C610 ,\nC602_=_C611 ,C602_=_C612 ,C603_=_C604 ,C603_=_C605 ,C603_=_C606 ,C603_=_C607 ,\nC603_=_C608 ,C603_=_C609 ,C603_=_C610 ,C603_=_C611 ,C603_=_C612 ,C603_=_C614 ,\nC604_=_C605 ,C604_=_C606 ,C604_=_C607 ,C604_=_C608 ,C604_=_C609 ,C604_=_C610 ,\nC604_=_C611 ,C604_=_C612 ,C605_=_C606 ,C605_=_C607 ,C605_=_C608 ,C605_=_C609 ,\nC605_=_C610 ,C605_=_C611 ,C605_=_C612 ,C605_=_C615 ,C606_=_C607 ,C606_=_C608 ,\nC606_=_C609 ,C606_=_C610 ,C606_=_C611 ,C606_=_C612 ,C607_=_C608 ,C607_=_C609 ,\nC607_=_C610 ,C607_=_C611 ,C607_=_C612 ,C607_=_C616 ,C608_=_C609 ,C608_=_C610 ,\nC608_=_C611 ,C608_=_C612 ,C609_=_C610 ,C609_=_C611 ,C609_=_C612 ,C609_=_C617 ,\nC610_=_C611 ,C610_=_C612 ,C611_=_C612 ,C611_=_C618 ,C613_=_C614 ,C613_=_C615 ,\nC613_=_C616 ,C613_=_C617 ,C613_=_C618 ,C614_=_C615 ,C614_=_C616 ,C614_=_C617 ,\nC614_=_C618 ,C615_=_C616 ,C615_=_C617 ,C615_=_C618 ,C616_=_C617 ,C616_=_C618 ,\nC617_=_C618 ,"];73[shape=box, label="id:73 level: 4\n37: C17 C18 C33 C211 C212 \nC226 C513 C514 C521 C528 C529 \nC545 C554 C555 C570 C578 C579 \nC580 C581 C582 C583 C584 C585 \nC586 C587 C588 C589 C590 C591 \nC592 C593 C594 C595 C596 C597 \nC598 C599 \n390: C17_=_C18( C17 C18 ) C17_=_C33( C17 C33 ) C17_=_C211( C17 C211 ) C17_=_C226( C17 C226 ) C17_=_C513( C17 C513 ) \nC17_=_C521( C17 C521 ) C17_=_C528( C17 C528 ) C17_=_C545( C17 C545 ) C17_=_C554( C17 C554 ) C17_=_C570( C17 C570 ) C17_=_C578( C17 C578 ) \nC17_=_C579( C17 C579 ) C17_=_C580( C17 C580 ) C17_=_C581( C17 C581 ) C17_=_C582( C17 C582 ) C17_=_C583( C17 C583 ) C17_=_C584( C17 C584 ) \nC17_=_C585( C17 C585 ) C17_=_C586( C17 C586 ) C17_=_C587( C17 C587 ) C17_=_C588( C17 C588 ) C17_=_C589( C17 C589 ) C17_=_C590( C17 C590 ) \nC17_=_C591( C17 C591 ) C17_=_C592( C17 C592 ) C18_=_C212( C18 C212 ) C18_=_C514( C18 C514 ) C18_=_C529( C18 C529 ) C18_=_C555( C18 C555 ) \nC18_=_C578( C18 C578 ) C18_=_C593( C18 C593 ) C18_=_C594( C18 C594 ) C18_=_C595( C18 C595 ) C18_=_C596( C18 C596 ) C18_=_C597( C18 C597 ) \nC18_=_C598( C18 C598 ) C18_=_C599( C18 C599 ) C33_=_C211( C33 C211 ) C33_=_C226( C33 C226 ) C33_=_C513( C33 C513 ) C33_=_C521( C33 C521 ) \nC33_=_C528( C33 C528 ) C33_=_C545( C33 C545 ) C33_=_C554( C33 C554 ) C33_=_C570( C33 C570 ) C33_=_C578( C33 C578 ) C33_=_C579( C33 C579 ) \nC33_=_C580( C33 C580 ) C33_=_C581( C33 C581 ) C33_=_C582( C33 C582 ) C33_=_C583( C33 C583 ) C33_=_C584( C33 C584 ) C33_=_C585( C33 C585 ) \nC33_=_C586( C33 C586 ) C33_=_C587( C33 C587 ) C33_=_C588( C33 C588 ) C33_=_C589( C33 C589 ) C33_=_C590( C33 C590 ) C33_=_C591( C33 C591 ) \nC33_=_C592( C33 C592 ) C211_=_C212( C211 C212 ) C211_=_C226( C211 C226 ) C211_=_C513( C211 C513 ) C211_=_C521( C211 C521 ) C211_=_C528( C211 C528 ) \nC211_=_C545( C211 C545 ) C211_=_C554( C211 C554 ) C211_=_C570( C211 C570 ) C211_=_C578( C211 C578 ) C211_=_C579( C211 C579 ) C211_=_C580( C211 C580 ) \nC211_=_C581( C211 C581 ) C211_=_C582( C211 C582 ) C211_=_C583( C211 C583 ) C211_=_C584( C211 C584 ) C211_=_C585( C211 C585 ) C211_=_C586( C211 C586 ) \nC211_=_C587( C211 C587 ) C211_=_C588( C211 C588 ) C211_=_C589( C211 C589 ) C211_=_C590( C211 C590 ) C211_=_C591( C211 C591 ) C211_=_C592( C211 C592 ) \nC212_=_C514( C212 C514 ) C212_=_C529( C212 C529 ) C212_=_C555( C212 C555 ) C212_=_C578( C212 C578 ) C212_=_C593( C212 C593 ) C212_=_C594( C212 C594 ) \nC212_=_C595( C212 C595 ) C212_=_C596( C212 C596 ) C212_=_C597( C212 C597 ) C212_=_C598( C212 C598 ) C212_=_C599( C212 C599 ) C226_=_C513( C226 C513 ) \nC226_=_C521( C226 C521 ) C226_=_C528( C226 C528 ) C226_=_C545( C226 C545 ) C226_=_C554( C226 C554 ) C226_=_C570( C226 C570 ) C226_=_C578( C226 C578 ) \nC226_=_C579( C226 C579 ) C226_=_C580( C226 C580 ) C226_=_C581( C226 C581 ) C226_=_C582( C226 C582 ) C226_=_C583( C226 C583 ) C226_=_C584( C226 C584 ) \nC226_=_C585( C226 C585 ) C226_=_C586( C226 C586 ) C226_=_C587( C226 C587 ) C226_=_C588( C226 C588 ) C226_=_C589( C226 C589 ) C226_=_C590( C226 C590 ) \nC226_=_C591( C226 C591 ) C226_=_C592( C226 C592 ) C513_=_C514( C513 C514 ) C513_=_C521( C513 C521 ) C513_=_C528( C513 C528 ) C513_=_C545( C513 C545 ) \nC513_=_C554( C513 C554 ) C513_=_C570( C513 C570 ) C513_=_C578( C513 C578 ) C513_=_C579( C513 C579 ) C513_=_C580( C513 C580 ) C513_=_C581( C513 C581 ) \nC513_=_C582( C513 C582 ) C513_=_C583( C513 C583 ) C513_=_C584( C513 C584 ) C513_=_C585( C513 C585 ) C513_=_C586( C513 C586 ) C513_=_C587( C513 C587 ) \nC513_=_C588( C513 C588 ) C513_=_C589( C513 C589 ) C513_=_C590( C513 C590 ) C513_=_C591( C513 C591 ) C513_=_C592( C513 C592 ) C514_=_C529( C514 C529 ) \nC514_=_C555( C514 C555 ) C514_=_C578( C514 C578 ) C514_=_C593( C514 C593 ) C514_=_C594( C514 C594 ) C514_=_C595( C514 C595 ) C514_=_C596( C514 C596 ) \nC514_=_C597( C514 C597 ) C514_=_C598( C514 C598 ) C514_=_C599( C514 C599 ) C521_=_C528( C521 C528 ) C521_=_C545( C521 C545 ) C521_=_C554( C521 C554 ) \nC521_=_C570( C521 C570 ) C521_=_C578( C521 C578 ) C521_=_C579( C521 C579 ) C521_=_C580( C521 C580 ) C521_=_C581( C521 C581 ) C521_=_C582( C521 C582 ) \nC521_=_C583( C521 C583 ) C521_=_C584( C521 C584 ) C521_=_C585( C521 C585 ) C521_=_C586( C521 C586 ) C521_=_C587( C521 C587 ) C521_=_C588( C521 C588 ) \nC521_=_C589( C521 C589 ) C521_=_C590( C521 C590 ) C521_=_C591( C521 C591 ) C521_=_C592( C521 C592 ) C528_=_C529( C528 C529 ) C528_=_C545( C528 C545 ) \nC528_=_C554( C528 C554 ) C528_=_C570( C528 C570 ) C528_=_C578( C528 C578 ) C528_=_C579( C528 C579 ) C528_=_C580( C528 C580 ) C528_=_C581( C528 C581 ) \nC528_=_C582( C528 C582 ) C528_=_C583( C528 C583 ) C528_=_C584( C528 C584 ) C528_=_C585( C528 C585 ) C528_=_C586( C528 C586 ) C528_=_C587( C528 C587 ) \nC528_=_C588( C528 C588 ) C528_=_C589( C528 C589 ) C528_=_C590( C528 C590 ) C528_=_C591( C528 C591 ) C528_=_C592( C528 C592 ) C529_=_C555( C529 C555 ) \nC529_=_C578( C529 C578 ) C529_=_C593( C529 C593 ) C529_=_C594( C529 C594 ) C529_=_C595( C529 C595 ) C529_=_C596( C529 C596 ) C529_=_C597( C529 C597 ) \nC529_=_C598( C529 C598 ) C529_=_C599( C529 C599 ) C545_=_C554( C545 C554 ) C545_=_C570( C545</w:t>
      </w:r>
    </w:p>
    <w:p>
      <w:pPr>
        <w:pStyle w:val="PreformattedText"/>
        <w:bidi w:val="0"/>
        <w:spacing w:before="0" w:after="0"/>
        <w:jc w:val="left"/>
        <w:rPr/>
      </w:pPr>
      <w:r>
        <w:rPr/>
        <w:t xml:space="preserve"> </w:t>
      </w:r>
      <w:r>
        <w:rPr/>
        <w:t>C570 ) C545_=_C578( C545 C578 ) C545_=_C579( C545 C579 ) \nC545_=_C580( C545 C580 ) C545_=_C581( C545 C581 ) C545_=_C582( C545 C582 ) C545_=_C583( C545 C583 ) C545_=_C584( C545 C584 ) C545_=_C585( C545 C585 ) \nC545_=_C586( C545 C586 ) C545_=_C587( C545 C587 ) C545_=_C588( C545 C588 ) C545_=_C589( C545 C589 ) C545_=_C590( C545 C590 ) C545_=_C591( C545 C591 ) \nC545_=_C592( C545 C592 ) C554_=_C555( C554 C555 ) C554_=_C570( C554 C570 ) C554_=_C578( C554 C578 ) C554_=_C579( C554 C579 ) C554_=_C580( C554 C580 ) \nC554_=_C581( C554 C581 ) C554_=_C582( C554 C582 ) C554_=_C583( C554 C583 ) C554_=_C584( C554 C584 ) C554_=_C585( C554 C585 ) C554_=_C586( C554 C586 ) \nC554_=_C587( C554 C587 ) C554_=_C588( C554 C588 ) C554_=_C589( C554 C589 ) C554_=_C590( C554 C590 ) C554_=_C591( C554 C591 ) C554_=_C592( C554 C592 ) \nC555_=_C578( C555 C578 ) C555_=_C593( C555 C593 ) C555_=_C594( C555 C594 ) C555_=_C595( C555 C595 ) C555_=_C596( C555 C596 ) C555_=_C597( C555 C597 ) \nC555_=_C598( C555 C598 ) C555_=_C599( C555 C599 ) C570_=_C578( C570 C578 ) C570_=_C579( C570 C579 ) C570_=_C580( C570 C580 ) C570_=_C581( C570 C581 ) \nC570_=_C582( C570 C582 ) C570_=_C583( C570 C583 ) C570_=_C584( C570 C584 ) C570_=_C585( C570 C585 ) C570_=_C586( C570 C586 ) C570_=_C587( C570 C587 ) \nC570_=_C588( C570 C588 ) C570_=_C589( C570 C589 ) C570_=_C590( C570 C590 ) C570_=_C591( C570 C591 ) C570_=_C592( C570 C592 ) C578_=_C579( C578 C579 ) \nC578_=_C580( C578 C580 ) C578_=_C581( C578 C581 ) C578_=_C582( C578 C582 ) C578_=_C583( C578 C583 ) C578_=_C584( C578 C584 ) C578_=_C585( C578 C585 ) \nC578_=_C586( C578 C586 ) C578_=_C587( C578 C587 ) C578_=_C588( C578 C588 ) C578_=_C589( C578 C589 ) C578_=_C590( C578 C590 ) C578_=_C591( C578 C591 ) \nC578_=_C592( C578 C592 ) C578_=_C593( C578 C593 ) C578_=_C594( C578 C594 ) C578_=_C595( C578 C595 ) C578_=_C596( C578 C596 ) C578_=_C597( C578 C597 ) \nC578_=_C598( C578 C598 ) C578_=_C599( C578 C599 ) C579_=_C580( C579 C580 ) C579_=_C581( C579 C581 ) C579_=_C582( C579 C582 ) C579_=_C583( C579 C583 ) \nC579_=_C584( C579 C584 ) C579_=_C585( C579 C585 ) C579_=_C586( C579 C586 ) C579_=_C587( C579 C587 ) C579_=_C588( C579 C588 ) C579_=_C589( C579 C589 ) \nC579_=_C590( C579 C590 ) C579_=_C591( C579 C591 ) C579_=_C592( C579 C592 ) C579_=_C593( C579 C593 ) C580_=_C581( C580 C581 ) C580_=_C582( C580 C582 ) \nC580_=_C583( C580 C583 ) C580_=_C584( C580 C584 ) C580_=_C585( C580 C585 ) C580_=_C586( C580 C586 ) C580_=_C587( C580 C587 ) C580_=_C588( C580 C588 ) \nC580_=_C589( C580 C589 ) C580_=_C590( C580 C590 ) C580_=_C591( C580 C591 ) C580_=_C592( C580 C592 ) C581_=_C582( C581 C582 ) C581_=_C583( C581 C583 ) \nC581_=_C584( C581 C584 ) C581_=_C585( C581 C585 ) C581_=_C586( C581 C586 ) C581_=_C587( C581 C587 ) C581_=_C588( C581 C588 ) C581_=_C589( C581 C589 ) \nC581_=_C590( C581 C590 ) C581_=_C591( C581 C591 ) C581_=_C592( C581 C592 ) C581_=_C594( C581 C594 ) C582_=_C583( C582 C583 ) C582_=_C584( C582 C584 ) \nC582_=_C585( C582 C585 ) C582_=_C586( C582 C586 ) C582_=_C587( C582 C587 ) C582_=_C588( C582 C588 ) C582_=_C589( C582 C589 ) C582_=_C590( C582 C590 ) \nC582_=_C591( C582 C591 ) C582_=_C592( C582 C592 ) C583_=_C584( C583 C584 ) C583_=_C585( C583 C585 ) C583_=_C586( C583 C586 ) C583_=_C587( C583 C587 ) \nC583_=_C588( C583 C588 ) C583_=_C589( C583 C589 ) C583_=_C590( C583 C590 ) C583_=_C591( C583 C591 ) C583_=_C592( C583 C592 ) C583_=_C595( C583 C595 ) \nC584_=_C585( C584 C585 ) C584_=_C586( C584 C586 ) C584_=_C587( C584 C587 ) C584_=_C588( C584 C588 ) C584_=_C589( C584 C589 ) C584_=_C590( C584 C590 ) \nC584_=_C591( C584 C591 ) C584_=_C592( C584 C592 ) C585_=_C586( C585 C586 ) C585_=_C587( C585 C587 ) C585_=_C588( C585 C588 ) C585_=_C589( C585 C589 ) \nC585_=_C590( C585 C590 ) C585_=_C591( C585 C591 ) C585_=_C592( C585 C592 ) C585_=_C596( C585 C596 ) C586_=_C587( C586 C587 ) C586_=_C588( C586 C588 ) \nC586_=_C589( C586 C589 ) C586_=_C590( C586 C590 ) C586_=_C591( C586 C591 ) C586_=_C592( C586 C592 ) C587_=_C588( C587 C588 ) C587_=_C589( C587 C589 ) \nC587_=_C590( C587 C590 ) C587_=_C591( C587 C591 ) C587_=_C592( C587 C592 ) C587_=_C597( C587 C597 ) C588_=_C589( C588 C589 ) C588_=_C590( C588 C590 ) \nC588_=_C591( C588 C591 ) C588_=_C592( C588 C592 ) C589_=_C590( C589 C590 ) C589_=_C591( C589 C591 ) C589_=_C592( C589 C592 ) C589_=_C598( C589 C598 ) \nC590_=_C591( C590 C591 ) C590_=_C592( C590 C592 ) C591_=_C592( C591 C592 ) C591_=_C599( C591 C599 ) C593_=_C594( C593 C594 ) C593_=_C595( C593 C595 ) \nC593_=_C596( C593 C596 ) C593_=_C597( C593 C597 ) C593_=_C598( C593 C598 ) C593_=_C599( C593 C599 ) C594_=_C595( C594 C595 ) C594_=_C596( C594 C596 ) \nC594_=_C597( C594 C597 ) C594_=_C598( C594 C598 ) C594_=_C599( C594 C599 ) C595_=_C596( C595 C596 ) C595_=_C597( C595 C597 ) C595_=_C598( C595 C598 ) \nC595_=_C599( C595 C599 ) C596_=_C597( C596 C597 ) C596_=_C598( C596 C598 ) C596_=_C599( C596 C599 ) C597_=_C598( C597 C598 ) C597_=_C599( C597 C599 ) \nC598_=_C599( C598 C599 ) "];60-&gt;73[label="36: C17 C18 C33 C211 C212 \nC226 C513 C514 C521 C528 C529 \nC545 C554 C555 C570 C579 C580 \nC581 C582 C583 C584 C585 C586 \nC587 C588 C589 C590 C591 C592 \nC593 C594 C595 C596 C597 C598 \nC599 \n354: C17_=_C18 ,C17_=_C33 ,C17_=_C211 ,C17_=_C226 ,C17_=_C513 ,\nC17_=_C521 ,C17_=_C528 ,C17_=_C545 ,C17_=_C554 ,C17_=_C570 ,C17_=_C579 ,\nC17_=_C580 ,C17_=_C581 ,C17_=_C582 ,C17_=_C583 ,C17_=_C584 ,C17_=_C585 ,\nC17_=_C586 ,C17_=_C587 ,C17_=_C588 ,C17_=_C589 ,C17_=_C590 ,C17_=_C591 ,\nC17_=_C592 ,C18_=_C212 ,C18_=_C514 ,C18_=_C529 ,C18_=_C555 ,C18_=_C593 ,\nC18_=_C594 ,C18_=_C595 ,C18_=_C596 ,C18_=_C597 ,C18_=_C598 ,C18_=_C599 ,\nC33_=_C211 ,C33_=_C226 ,C33_=_C513 ,C33_=_C521 ,C33_=_C528 ,C33_=_C545 ,\nC33_=_C554 ,C33_=_C570 ,C33_=_C579 ,C33_=_C580 ,C33_=_C581 ,C33_=_C582 ,\nC33_=_C583 ,C33_=_C584 ,C33_=_C585 ,C33_=_C586 ,C33_=_C587 ,C33_=_C588 ,\nC33_=_C589 ,C33_=_C590 ,C33_=_C591 ,C33_=_C592 ,C211_=_C212 ,C211_=_C226 ,\nC211_=_C513 ,C211_=_C521 ,C211_=_C528 ,C211_=_C545 ,C211_=_C554 ,C211_=_C570 ,\nC211_=_C579 ,C211_=_C580 ,C211_=_C581 ,C211_=_C582 ,C211_=_C583 ,C211_=_C584 ,\nC211_=_C585 ,C211_=_C586 ,C211_=_C587 ,C211_=_C588 ,C211_=_C589 ,C211_=_C590 ,\nC211_=_C591 ,C211_=_C592 ,C212_=_C514 ,C212_=_C529 ,C212_=_C555 ,C212_=_C593 ,\nC212_=_C594 ,C212_=_C595 ,C212_=_C596 ,C212_=_C597 ,C212_=_C598 ,C212_=_C599 ,\nC226_=_C513 ,C226_=_C521 ,C226_=_C528 ,C226_=_C545 ,C226_=_C554 ,C226_=_C570 ,\nC226_=_C579 ,C226_=_C580 ,C226_=_C581 ,C226_=_C582 ,C226_=_C583 ,C226_=_C584 ,\nC226_=_C585 ,C226_=_C586 ,C226_=_C587 ,C226_=_C588 ,C226_=_C589 ,C226_=_C590 ,\nC226_=_C591 ,C226_=_C592 ,C513_=_C514 ,C513_=_C521 ,C513_=_C528 ,C513_=_C545 ,\nC513_=_C554 ,C513_=_C570 ,C513_=_C579 ,C513_=_C580 ,C513_=_C581 ,C513_=_C582 ,\nC513_=_C583 ,C513_=_C584 ,C513_=_C585 ,C513_=_C586 ,C513_=_C587 ,C513_=_C588 ,\nC513_=_C589 ,C513_=_C590 ,C513_=_C591 ,C513_=_C592 ,C514_=_C529 ,C514_=_C555 ,\nC514_=_C593 ,C514_=_C594 ,C514_=_C595 ,C514_=_C596 ,C514_=_C597 ,C514_=_C598 ,\nC514_=_C599 ,C521_=_C528 ,C521_=_C545 ,C521_=_C554 ,C521_=_C570 ,C521_=_C579 ,\nC521_=_C580 ,C521_=_C581 ,C521_=_C582 ,C521_=_C583 ,C521_=_C584 ,C521_=_C585 ,\nC521_=_C586 ,C521_=_C587 ,C521_=_C588 ,C521_=_C589 ,C521_=_C590 ,C521_=_C591 ,\nC521_=_C592 ,C528_=_C529 ,C528_=_C545 ,C528_=_C554 ,C528_=_C570 ,C528_=_C579 ,\nC528_=_C580 ,C528_=_C581 ,C528_=_C582 ,C528_=_C583 ,C528_=_C584 ,C528_=_C585 ,\nC528_=_C586 ,C528_=_C587 ,C528_=_C588 ,C528_=_C589 ,C528_=_C590 ,C528_=_C591 ,\nC528_=_C592 ,C529_=_C555 ,C529_=_C593 ,C529_=_C594 ,C529_=_C595 ,C529_=_C596 ,\nC529_=_C597 ,C529_=_C598 ,C529_=_C599 ,C545_=_C554 ,C545_=_C570 ,C545_=_C579 ,\nC545_=_C580 ,C545_=_C581 ,C545_=_C582 ,C545_=_C583 ,C545_=_C584 ,C545_=_C585 ,\nC545_=_C586 ,C545_=_C587 ,C545_=_C588 ,C545_=_C589 ,C545_=_C590 ,C545_=_C591 ,\nC545_=_C592 ,C554_=_C555 ,C554_=_C570 ,C554_=_C579 ,C554_=_C580 ,C554_=_C581 ,\nC554_=_C582 ,C554_=_C583 ,C554_=_C584 ,C554_=_C585 ,C554_=_C586 ,C554_=_C587 ,\nC554_=_C588 ,C554_=_C589 ,C554_=_C590 ,C554_=_C591 ,C554_=_C592 ,C555_=_C593 ,\nC555_=_C594 ,C555_=_C595 ,C555_=_C596 ,C555_=_C597 ,C555_=_C598 ,C555_=_C599 ,\nC570_=_C579 ,C570_=_C580 ,C570_=_C581 ,C570_=_C582 ,C570_=_C583 ,C570_=_C584 ,\nC570_=_C585 ,C570_=_C586 ,C570_=_C587 ,C570_=_C588 ,C570_=_C589 ,C570_=_C590 ,\nC570_=_C591 ,C570_=_C592 ,C579_=_C580 ,C579_=_C581 ,C579_=_C582 ,C579_=_C583 ,\nC579_=_C584 ,C579_=_C585 ,C579_=_C586 ,C579_=_C587 ,C579_=_C588 ,C579_=_C589 ,\nC579_=_C590 ,C579_=_C591 ,C579_=_C592 ,C579_=_C593 ,C580_=_C581 ,C580_=_C582 ,\nC580_=_C583 ,C580_=_C584 ,C580_=_C585 ,C580_=_C586 ,C580_=_C587 ,C580_=_C588 ,\nC580_=_C589 ,C580_=_C590 ,C580_=_C591 ,C580_=_C592 ,C581_=_C582 ,C581_=_C583 ,\nC581_=_C584 ,C581_=_C585 ,C581_=_C586 ,C581_=_C587 ,C581_=_C588 ,C581_=_C589 ,\nC581_=_C590 ,C581_=_C591 ,C581_=_C592 ,C581_=_C594 ,C582_=_C583 ,C582_=_C584 ,\nC582_=_C585 ,C582_=_C586 ,C582_=_C587 ,C582_=_C588 ,C582_=_C589 ,C582_=_C590 ,\nC582_=_C591 ,C582_=_C592 ,C583_=_C584 ,C583_=_C585 ,C583_=_C586 ,C583_=_C587 ,\nC583_=_C588 ,C583_=_C589 ,C583_=_C590 ,C583_=_C591 ,C583_=_C592 ,C583_=_C595 ,\nC584_=_C585 ,C584_=_C586 ,C584_=_C587 ,C584_=_C588 ,C584_=_C589 ,C584_=_C590 ,\nC584_=_C591 ,C584_=_C592 ,C585_=_C586 ,C585_=_C587 ,C585_=_C588 ,C585_=_C589 ,\nC585_=_C590 ,C585_=_C591 ,C585_=_C592 ,C585_=_C596 ,C586_=_C587 ,C586_=_C588 ,\nC586_=_C589 ,C586_=_C590 ,C586_=_C591 ,C586_=_C592 ,C587_=_C588 ,C587_=_C589 ,\nC587_=_C590 ,C587_=_C591 ,C587_=_C592 ,C587_=_C597 ,C588_=_C589 ,C588_=_C590 ,\nC588_=_C591 ,C588_=_C592 ,C589_=_C590 ,C589_=_C591 ,C589_=_C592 ,C589_=_C598 ,\nC590_=_C591 ,C590_=_C592 ,C591_=_C592 ,C591_=_C599 ,C593_=_C594 ,C593_=_C595 ,\nC593_=_C596 ,C593_=_C597 ,C593_=_C598 ,C593_=_C599 ,C594_=_C595 ,C594_=_C596 ,\nC594_=_C597 ,C594_=_C598 ,C594_=_C599 ,C595_=_C596 ,C595_=_C597 ,C595_=_C598 ,\nC595_=_C599 ,C596_=_C597 ,C596_=_C598 ,C596_=_C599 ,C597_=_C598 ,C597_=_C599 ,\nC598_=_C599 ,"];74[shape=box, label="id:74 level: 4\n37: C182 C183 C192 C272 C273 \nC285</w:t>
      </w:r>
    </w:p>
    <w:p>
      <w:pPr>
        <w:pStyle w:val="PreformattedText"/>
        <w:bidi w:val="0"/>
        <w:spacing w:before="0" w:after="0"/>
        <w:jc w:val="left"/>
        <w:rPr/>
      </w:pPr>
      <w:r>
        <w:rPr/>
        <w:t xml:space="preserve"> </w:t>
      </w:r>
      <w:r>
        <w:rPr/>
        <w:t>C482 C483 C492 C532 C533 \nC547 C558 C559 C572 C581 C582 \nC594 C601 C602 C613 C619 C620 \nC621 C622 C623 C624 C625 C626 \nC627 C628 C629 C630 C631 C632 \nC633 C634 \n390: C182_=_C183( C182 C183 ) C182_=_C192( C182 C192 ) C182_=_C272( C182 C272 ) C182_=_C285( C182 C285 ) C182_=_C482( C182 C482 ) \nC182_=_C492( C182 C492 ) C182_=_C532( C182 C532 ) C182_=_C547( C182 C547 ) C182_=_C558( C182 C558 ) C182_=_C572( C182 C572 ) C182_=_C581( C182 C581 ) \nC182_=_C594( C182 C594 ) C182_=_C601( C182 C601 ) C182_=_C613( C182 C613 ) C182_=_C619( C182 C619 ) C182_=_C620( C182 C620 ) C182_=_C621( C182 C621 ) \nC182_=_C622( C182 C622 ) C182_=_C623( C182 C623 ) C182_=_C624( C182 C624 ) C182_=_C625( C182 C625 ) C182_=_C626( C182 C626 ) C182_=_C627( C182 C627 ) \nC182_=_C628( C182 C628 ) C182_=_C629( C182 C629 ) C183_=_C273( C183 C273 ) C183_=_C483( C183 C483 ) C183_=_C533( C183 C533 ) C183_=_C559( C183 C559 ) \nC183_=_C582( C183 C582 ) C183_=_C602( C183 C602 ) C183_=_C619( C183 C619 ) C183_=_C630( C183 C630 ) C183_=_C631( C183 C631 ) C183_=_C632( C183 C632 ) \nC183_=_C633( C183 C633 ) C183_=_C634( C183 C634 ) C192_=_C272( C192 C272 ) C192_=_C285( C192 C285 ) C192_=_C482( C192 C482 ) C192_=_C492( C192 C492 ) \nC192_=_C532( C192 C532 ) C192_=_C547( C192 C547 ) C192_=_C558( C192 C558 ) C192_=_C572( C192 C572 ) C192_=_C581( C192 C581 ) C192_=_C594( C192 C594 ) \nC192_=_C601( C192 C601 ) C192_=_C613( C192 C613 ) C192_=_C619( C192 C619 ) C192_=_C620( C192 C620 ) C192_=_C621( C192 C621 ) C192_=_C622( C192 C622 ) \nC192_=_C623( C192 C623 ) C192_=_C624( C192 C624 ) C192_=_C625( C192 C625 ) C192_=_C626( C192 C626 ) C192_=_C627( C192 C627 ) C192_=_C628( C192 C628 ) \nC192_=_C629( C192 C629 ) C272_=_C273( C272 C273 ) C272_=_C285( C272 C285 ) C272_=_C482( C272 C482 ) C272_=_C492( C272 C492 ) C272_=_C532( C272 C532 ) \nC272_=_C547( C272 C547 ) C272_=_C558( C272 C558 ) C272_=_C572( C272 C572 ) C272_=_C581( C272 C581 ) C272_=_C594( C272 C594 ) C272_=_C601( C272 C601 ) \nC272_=_C613( C272 C613 ) C272_=_C619( C272 C619 ) C272_=_C620( C272 C620 ) C272_=_C621( C272 C621 ) C272_=_C622( C272 C622 ) C272_=_C623( C272 C623 ) \nC272_=_C624( C272 C624 ) C272_=_C625( C272 C625 ) C272_=_C626( C272 C626 ) C272_=_C627( C272 C627 ) C272_=_C628( C272 C628 ) C272_=_C629( C272 C629 ) \nC273_=_C483( C273 C483 ) C273_=_C533( C273 C533 ) C273_=_C559( C273 C559 ) C273_=_C582( C273 C582 ) C273_=_C602( C273 C602 ) C273_=_C619( C273 C619 ) \nC273_=_C630( C273 C630 ) C273_=_C631( C273 C631 ) C273_=_C632( C273 C632 ) C273_=_C633( C273 C633 ) C273_=_C634( C273 C634 ) C285_=_C482( C285 C482 ) \nC285_=_C492( C285 C492 ) C285_=_C532( C285 C532 ) C285_=_C547( C285 C547 ) C285_=_C558( C285 C558 ) C285_=_C572( C285 C572 ) C285_=_C581( C285 C581 ) \nC285_=_C594( C285 C594 ) C285_=_C601( C285 C601 ) C285_=_C613( C285 C613 ) C285_=_C619( C285 C619 ) C285_=_C620( C285 C620 ) C285_=_C621( C285 C621 ) \nC285_=_C622( C285 C622 ) C285_=_C623( C285 C623 ) C285_=_C624( C285 C624 ) C285_=_C625( C285 C625 ) C285_=_C626( C285 C626 ) C285_=_C627( C285 C627 ) \nC285_=_C628( C285 C628 ) C285_=_C629( C285 C629 ) C482_=_C483( C482 C483 ) C482_=_C492( C482 C492 ) C482_=_C532( C482 C532 ) C482_=_C547( C482 C547 ) \nC482_=_C558( C482 C558 ) C482_=_C572( C482 C572 ) C482_=_C581( C482 C581 ) C482_=_C594( C482 C594 ) C482_=_C601( C482 C601 ) C482_=_C613( C482 C613 ) \nC482_=_C619( C482 C619 ) C482_=_C620( C482 C620 ) C482_=_C621( C482 C621 ) C482_=_C622( C482 C622 ) C482_=_C623( C482 C623 ) C482_=_C624( C482 C624 ) \nC482_=_C625( C482 C625 ) C482_=_C626( C482 C626 ) C482_=_C627( C482 C627 ) C482_=_C628( C482 C628 ) C482_=_C629( C482 C629 ) C483_=_C533( C483 C533 ) \nC483_=_C559( C483 C559 ) C483_=_C582( C483 C582 ) C483_=_C602( C483 C602 ) C483_=_C619( C483 C619 ) C483_=_C630( C483 C630 ) C483_=_C631( C483 C631 ) \nC483_=_C632( C483 C632 ) C483_=_C633( C483 C633 ) C483_=_C634( C483 C634 ) C492_=_C532( C492 C532 ) C492_=_C547( C492 C547 ) C492_=_C558( C492 C558 ) \nC492_=_C572( C492 C572 ) C492_=_C581( C492 C581 ) C492_=_C594( C492 C594 ) C492_=_C601( C492 C601 ) C492_=_C613( C492 C613 ) C492_=_C619( C492 C619 ) \nC492_=_C620( C492 C620 ) C492_=_C621( C492 C621 ) C492_=_C622( C492 C622 ) C492_=_C623( C492 C623 ) C492_=_C624( C492 C624 ) C492_=_C625( C492 C625 ) \nC492_=_C626( C492 C626 ) C492_=_C627( C492 C627 ) C492_=_C628( C492 C628 ) C492_=_C629( C492 C629 ) C532_=_C533( C532 C533 ) C532_=_C547( C532 C547 ) \nC532_=_C558( C532 C558 ) C532_=_C572( C532 C572 ) C532_=_C581( C532 C581 ) C532_=_C594( C532 C594 ) C532_=_C601( C532 C601 ) C532_=_C613( C532 C613 ) \nC532_=_C619( C532 C619 ) C532_=_C620( C532 C620 ) C532_=_C621( C532 C621 ) C532_=_C622( C532 C622 ) C532_=_C623( C532 C623 ) C532_=_C624( C532 C624 ) \nC532_=_C625( C532 C625 ) C532_=_C626( C532 C626 ) C532_=_C627( C532 C627 ) C532_=_C628( C532 C628 ) C532_=_C629( C532 C629 ) C533_=_C559( C533 C559 ) \nC533_=_C582( C533 C582 ) C533_=_C602( C533 C602 ) C533_=_C619( C533 C619 ) C533_=_C630( C533 C630 ) C533_=_C631( C533 C631 ) C533_=_C632( C533 C632 ) \nC533_=_C633( C533 C633 ) C533_=_C634( C533 C634 ) C547_=_C558( C547 C558 ) C547_=_C572( C547 C572 ) C547_=_C581( C547 C581 ) C547_=_C594( C547 C594 ) \nC547_=_C601( C547 C601 ) C547_=_C613( C547 C613 ) C547_=_C619( C547 C619 ) C547_=_C620( C547 C620 ) C547_=_C621( C547 C621 ) C547_=_C622( C547 C622 ) \nC547_=_C623( C547 C623 ) C547_=_C624( C547 C624 ) C547_=_C625( C547 C625 ) C547_=_C626( C547 C626 ) C547_=_C627( C547 C627 ) C547_=_C628( C547 C628 ) \nC547_=_C629( C547 C629 ) C558_=_C559( C558 C559 ) C558_=_C572( C558 C572 ) C558_=_C581( C558 C581 ) C558_=_C594( C558 C594 ) C558_=_C601( C558 C601 ) \nC558_=_C613( C558 C613 ) C558_=_C619( C558 C619 ) C558_=_C620( C558 C620 ) C558_=_C621( C558 C621 ) C558_=_C622( C558 C622 ) C558_=_C623( C558 C623 ) \nC558_=_C624( C558 C624 ) C558_=_C625( C558 C625 ) C558_=_C626( C558 C626 ) C558_=_C627( C558 C627 ) C558_=_C628( C558 C628 ) C558_=_C629( C558 C629 ) \nC559_=_C582( C559 C582 ) C559_=_C602( C559 C602 ) C559_=_C619( C559 C619 ) C559_=_C630( C559 C630 ) C559_=_C631( C559 C631 ) C559_=_C632( C559 C632 ) \nC559_=_C633( C559 C633 ) C559_=_C634( C559 C634 ) C572_=_C581( C572 C581 ) C572_=_C594( C572 C594 ) C572_=_C601( C572 C601 ) C572_=_C613( C572 C613 ) \nC572_=_C619( C572 C619 ) C572_=_C620( C572 C620 ) C572_=_C621( C572 C621 ) C572_=_C622( C572 C622 ) C572_=_C623( C572 C623 ) C572_=_C624( C572 C624 ) \nC572_=_C625( C572 C625 ) C572_=_C626( C572 C626 ) C572_=_C627( C572 C627 ) C572_=_C628( C572 C628 ) C572_=_C629( C572 C629 ) C581_=_C582( C581 C582 ) \nC581_=_C594( C581 C594 ) C581_=_C601( C581 C601 ) C581_=_C613( C581 C613 ) C581_=_C619( C581 C619 ) C581_=_C620( C581 C620 ) C581_=_C621( C581 C621 ) \nC581_=_C622( C581 C622 ) C581_=_C623( C581 C623 ) C581_=_C624( C581 C624 ) C581_=_C625( C581 C625 ) C581_=_C626( C581 C626 ) C581_=_C627( C581 C627 ) \nC581_=_C628( C581 C628 ) C581_=_C629( C581 C629 ) C582_=_C602( C582 C602 ) C582_=_C619( C582 C619 ) C582_=_C630( C582 C630 ) C582_=_C631( C582 C631 ) \nC582_=_C632( C582 C632 ) C582_=_C633( C582 C633 ) C582_=_C634( C582 C634 ) C594_=_C601( C594 C601 ) C594_=_C613( C594 C613 ) C594_=_C619( C594 C619 ) \nC594_=_C620( C594 C620 ) C594_=_C621( C594 C621 ) C594_=_C622( C594 C622 ) C594_=_C623( C594 C623 ) C594_=_C624( C594 C624 ) C594_=_C625( C594 C625 ) \nC594_=_C626( C594 C626 ) C594_=_C627( C594 C627 ) C594_=_C628( C594 C628 ) C594_=_C629( C594 C629 ) C601_=_C602( C601 C602 ) C601_=_C613( C601 C613 ) \nC601_=_C619( C601 C619 ) C601_=_C620( C601 C620 ) C601_=_C621( C601 C621 ) C601_=_C622( C601 C622 ) C601_=_C623( C601 C623 ) C601_=_C624( C601 C624 ) \nC601_=_C625( C601 C625 ) C601_=_C626( C601 C626 ) C601_=_C627( C601 C627 ) C601_=_C628( C601 C628 ) C601_=_C629( C601 C629 ) C602_=_C619( C602 C619 ) \nC602_=_C630( C602 C630 ) C602_=_C631( C602 C631 ) C602_=_C632( C602 C632 ) C602_=_C633( C602 C633 ) C602_=_C634( C602 C634 ) C613_=_C619( C613 C619 ) \nC613_=_C620( C613 C620 ) C613_=_C621( C613 C621 ) C613_=_C622( C613 C622 ) C613_=_C623( C613 C623 ) C613_=_C624( C613 C624 ) C613_=_C625( C613 C625 ) \nC613_=_C626( C613 C626 ) C613_=_C627( C613 C627 ) C613_=_C628( C613 C628 ) C613_=_C629( C613 C629 ) C619_=_C620( C619 C620 ) C619_=_C621( C619 C621 ) \nC619_=_C622( C619 C622 ) C619_=_C623( C619 C623 ) C619_=_C624( C619 C624 ) C619_=_C625( C619 C625 ) C619_=_C626( C619 C626 ) C619_=_C627( C619 C627 ) \nC619_=_C628( C619 C628 ) C619_=_C629( C619 C629 ) C619_=_C630( C619 C630 ) C619_=_C631( C619 C631 ) C619_=_C632( C619 C632 ) C619_=_C633( C619 C633 ) \nC619_=_C634( C619 C634 ) C620_=_C621( C620 C621 ) C620_=_C622( C620 C622 ) C620_=_C623( C620 C623 ) C620_=_C624( C620 C624 ) C620_=_C625( C620 C625 ) \nC620_=_C626( C620 C626 ) C620_=_C627( C620 C627 ) C620_=_C628( C620 C628 ) C620_=_C629( C620 C629 ) C620_=_C630( C620 C630 ) C621_=_C622( C621 C622 ) \nC621_=_C623( C621 C623 ) C621_=_C624( C621 C624 ) C621_=_C625( C621 C625 ) C621_=_C626( C621 C626 ) C621_=_C627( C621 C627 ) C621_=_C628( C621 C628 ) \nC621_=_C629( C621 C629 ) C622_=_C623( C622 C623 ) C622_=_C624( C622 C624 ) C622_=_C625( C622 C625 ) C622_=_C626( C622 C626 ) C622_=_C627( C622 C627 ) \nC622_=_C628( C622 C628 ) C622_=_C629( C622 C629 ) C622_=_C631( C622 C631 ) C623_=_C624( C623 C624 ) C623_=_C625( C623 C625 ) C623_=_C626( C623 C626 ) \nC623_=_C627( C623 C627 ) C623_=_C628( C623 C628 ) C623_=_C629( C623 C629 ) C624_=_C625( C624 C625 ) C624_=_C626( C624 C626 ) C624_=_C627( C624 C627 ) \nC624_=_C628( C624 C628 ) C624_=_C629( C624 C629 ) C624_=_C632( C624 C632 ) C625_=_C626( C625 C626 ) C625_=_C627( C625 C627 ) C625_=_C628( C625 C628 ) \nC625_=_C629( C625 C629 ) C626_=_C627( C626 C627 ) C626_=_C628( C626 C628 ) C626_=_C629( C626 C629 ) C626_=_C633( C626 C633 ) C627_=_C628( C627 C628 ) \nC627_=_C629( C627 C629 ) C628_=_C629( C628 C629 ) C628_=_C634( C628 C634 ) C630_=_C631( C630 C631 ) C630_=_C632( C630 C632 ) C630_=_C633( C630 C633 ) \nC630_=_C634( C630 C634 )</w:t>
      </w:r>
    </w:p>
    <w:p>
      <w:pPr>
        <w:pStyle w:val="PreformattedText"/>
        <w:bidi w:val="0"/>
        <w:spacing w:before="0" w:after="0"/>
        <w:jc w:val="left"/>
        <w:rPr/>
      </w:pPr>
      <w:r>
        <w:rPr/>
        <w:t xml:space="preserve"> </w:t>
      </w:r>
      <w:r>
        <w:rPr/>
        <w:t>C631_=_C632( C631 C632 ) C631_=_C633( C631 C633 ) C631_=_C634( C631 C634 ) C632_=_C633( C632 C633 ) C632_=_C634( C632 C634 ) \nC633_=_C634( C633 C634 ) "];61-&gt;74[label="36: C182 C183 C192 C272 C273 \nC285 C482 C483 C492 C532 C533 \nC547 C558 C559 C572 C581 C582 \nC594 C601 C602 C613 C620 C621 \nC622 C623 C624 C625 C626 C627 \nC628 C629 C630 C631 C632 C633 \nC634 \n354: C182_=_C183 ,C182_=_C192 ,C182_=_C272 ,C182_=_C285 ,C182_=_C482 ,\nC182_=_C492 ,C182_=_C532 ,C182_=_C547 ,C182_=_C558 ,C182_=_C572 ,C182_=_C581 ,\nC182_=_C594 ,C182_=_C601 ,C182_=_C613 ,C182_=_C620 ,C182_=_C621 ,C182_=_C622 ,\nC182_=_C623 ,C182_=_C624 ,C182_=_C625 ,C182_=_C626 ,C182_=_C627 ,C182_=_C628 ,\nC182_=_C629 ,C183_=_C273 ,C183_=_C483 ,C183_=_C533 ,C183_=_C559 ,C183_=_C582 ,\nC183_=_C602 ,C183_=_C630 ,C183_=_C631 ,C183_=_C632 ,C183_=_C633 ,C183_=_C634 ,\nC192_=_C272 ,C192_=_C285 ,C192_=_C482 ,C192_=_C492 ,C192_=_C532 ,C192_=_C547 ,\nC192_=_C558 ,C192_=_C572 ,C192_=_C581 ,C192_=_C594 ,C192_=_C601 ,C192_=_C613 ,\nC192_=_C620 ,C192_=_C621 ,C192_=_C622 ,C192_=_C623 ,C192_=_C624 ,C192_=_C625 ,\nC192_=_C626 ,C192_=_C627 ,C192_=_C628 ,C192_=_C629 ,C272_=_C273 ,C272_=_C285 ,\nC272_=_C482 ,C272_=_C492 ,C272_=_C532 ,C272_=_C547 ,C272_=_C558 ,C272_=_C572 ,\nC272_=_C581 ,C272_=_C594 ,C272_=_C601 ,C272_=_C613 ,C272_=_C620 ,C272_=_C621 ,\nC272_=_C622 ,C272_=_C623 ,C272_=_C624 ,C272_=_C625 ,C272_=_C626 ,C272_=_C627 ,\nC272_=_C628 ,C272_=_C629 ,C273_=_C483 ,C273_=_C533 ,C273_=_C559 ,C273_=_C582 ,\nC273_=_C602 ,C273_=_C630 ,C273_=_C631 ,C273_=_C632 ,C273_=_C633 ,C273_=_C634 ,\nC285_=_C482 ,C285_=_C492 ,C285_=_C532 ,C285_=_C547 ,C285_=_C558 ,C285_=_C572 ,\nC285_=_C581 ,C285_=_C594 ,C285_=_C601 ,C285_=_C613 ,C285_=_C620 ,C285_=_C621 ,\nC285_=_C622 ,C285_=_C623 ,C285_=_C624 ,C285_=_C625 ,C285_=_C626 ,C285_=_C627 ,\nC285_=_C628 ,C285_=_C629 ,C482_=_C483 ,C482_=_C492 ,C482_=_C532 ,C482_=_C547 ,\nC482_=_C558 ,C482_=_C572 ,C482_=_C581 ,C482_=_C594 ,C482_=_C601 ,C482_=_C613 ,\nC482_=_C620 ,C482_=_C621 ,C482_=_C622 ,C482_=_C623 ,C482_=_C624 ,C482_=_C625 ,\nC482_=_C626 ,C482_=_C627 ,C482_=_C628 ,C482_=_C629 ,C483_=_C533 ,C483_=_C559 ,\nC483_=_C582 ,C483_=_C602 ,C483_=_C630 ,C483_=_C631 ,C483_=_C632 ,C483_=_C633 ,\nC483_=_C634 ,C492_=_C532 ,C492_=_C547 ,C492_=_C558 ,C492_=_C572 ,C492_=_C581 ,\nC492_=_C594 ,C492_=_C601 ,C492_=_C613 ,C492_=_C620 ,C492_=_C621 ,C492_=_C622 ,\nC492_=_C623 ,C492_=_C624 ,C492_=_C625 ,C492_=_C626 ,C492_=_C627 ,C492_=_C628 ,\nC492_=_C629 ,C532_=_C533 ,C532_=_C547 ,C532_=_C558 ,C532_=_C572 ,C532_=_C581 ,\nC532_=_C594 ,C532_=_C601 ,C532_=_C613 ,C532_=_C620 ,C532_=_C621 ,C532_=_C622 ,\nC532_=_C623 ,C532_=_C624 ,C532_=_C625 ,C532_=_C626 ,C532_=_C627 ,C532_=_C628 ,\nC532_=_C629 ,C533_=_C559 ,C533_=_C582 ,C533_=_C602 ,C533_=_C630 ,C533_=_C631 ,\nC533_=_C632 ,C533_=_C633 ,C533_=_C634 ,C547_=_C558 ,C547_=_C572 ,C547_=_C581 ,\nC547_=_C594 ,C547_=_C601 ,C547_=_C613 ,C547_=_C620 ,C547_=_C621 ,C547_=_C622 ,\nC547_=_C623 ,C547_=_C624 ,C547_=_C625 ,C547_=_C626 ,C547_=_C627 ,C547_=_C628 ,\nC547_=_C629 ,C558_=_C559 ,C558_=_C572 ,C558_=_C581 ,C558_=_C594 ,C558_=_C601 ,\nC558_=_C613 ,C558_=_C620 ,C558_=_C621 ,C558_=_C622 ,C558_=_C623 ,C558_=_C624 ,\nC558_=_C625 ,C558_=_C626 ,C558_=_C627 ,C558_=_C628 ,C558_=_C629 ,C559_=_C582 ,\nC559_=_C602 ,C559_=_C630 ,C559_=_C631 ,C559_=_C632 ,C559_=_C633 ,C559_=_C634 ,\nC572_=_C581 ,C572_=_C594 ,C572_=_C601 ,C572_=_C613 ,C572_=_C620 ,C572_=_C621 ,\nC572_=_C622 ,C572_=_C623 ,C572_=_C624 ,C572_=_C625 ,C572_=_C626 ,C572_=_C627 ,\nC572_=_C628 ,C572_=_C629 ,C581_=_C582 ,C581_=_C594 ,C581_=_C601 ,C581_=_C613 ,\nC581_=_C620 ,C581_=_C621 ,C581_=_C622 ,C581_=_C623 ,C581_=_C624 ,C581_=_C625 ,\nC581_=_C626 ,C581_=_C627 ,C581_=_C628 ,C581_=_C629 ,C582_=_C602 ,C582_=_C630 ,\nC582_=_C631 ,C582_=_C632 ,C582_=_C633 ,C582_=_C634 ,C594_=_C601 ,C594_=_C613 ,\nC594_=_C620 ,C594_=_C621 ,C594_=_C622 ,C594_=_C623 ,C594_=_C624 ,C594_=_C625 ,\nC594_=_C626 ,C594_=_C627 ,C594_=_C628 ,C594_=_C629 ,C601_=_C602 ,C601_=_C613 ,\nC601_=_C620 ,C601_=_C621 ,C601_=_C622 ,C601_=_C623 ,C601_=_C624 ,C601_=_C625 ,\nC601_=_C626 ,C601_=_C627 ,C601_=_C628 ,C601_=_C629 ,C602_=_C630 ,C602_=_C631 ,\nC602_=_C632 ,C602_=_C633 ,C602_=_C634 ,C613_=_C620 ,C613_=_C621 ,C613_=_C622 ,\nC613_=_C623 ,C613_=_C624 ,C613_=_C625 ,C613_=_C626 ,C613_=_C627 ,C613_=_C628 ,\nC613_=_C629 ,C620_=_C621 ,C620_=_C622 ,C620_=_C623 ,C620_=_C624 ,C620_=_C625 ,\nC620_=_C626 ,C620_=_C627 ,C620_=_C628 ,C620_=_C629 ,C620_=_C630 ,C621_=_C622 ,\nC621_=_C623 ,C621_=_C624 ,C621_=_C625 ,C621_=_C626 ,C621_=_C627 ,C621_=_C628 ,\nC621_=_C629 ,C622_=_C623 ,C622_=_C624 ,C622_=_C625 ,C622_=_C626 ,C622_=_C627 ,\nC622_=_C628 ,C622_=_C629 ,C622_=_C631 ,C623_=_C624 ,C623_=_C625 ,C623_=_C626 ,\nC623_=_C627 ,C623_=_C628 ,C623_=_C629 ,C624_=_C625 ,C624_=_C626 ,C624_=_C627 ,\nC624_=_C628 ,C624_=_C629 ,C624_=_C632 ,C625_=_C626 ,C625_=_C627 ,C625_=_C628 ,\nC625_=_C629 ,C626_=_C627 ,C626_=_C628 ,C626_=_C629 ,C626_=_C633 ,C627_=_C628 ,\nC627_=_C629 ,C628_=_C629 ,C628_=_C634 ,C630_=_C631 ,C630_=_C632 ,C630_=_C633 ,\nC630_=_C634 ,C631_=_C632 ,C631_=_C633 ,C631_=_C634 ,C632_=_C633 ,C632_=_C634 ,\nC633_=_C634 ,"];75[shape=box, label="id:75 level: 4\n37: C162 C163 C173 C321 C322 \nC332 C462 C463 C473 C526 C527 \nC544 C553 C554 C555 C556 C557 \nC558 C559 C560 C561 C562 C563 \nC564 C565 C566 C567 C568 C569 \nC570 C571 C572 C573 C574 C575 \nC576 C577 \n390: C162_=_C163( C162 C163 ) C162_=_C173( C162 C173 ) C162_=_C321( C162 C321 ) C162_=_C332( C162 C332 ) C162_=_C462( C162 C462 ) \nC162_=_C473( C162 C473 ) C162_=_C526( C162 C526 ) C162_=_C544( C162 C544 ) C162_=_C553( C162 C553 ) C162_=_C554( C162 C554 ) C162_=_C555( C162 C555 ) \nC162_=_C556( C162 C556 ) C162_=_C557( C162 C557 ) C162_=_C558( C162 C558 ) C162_=_C559( C162 C559 ) C162_=_C560( C162 C560 ) C162_=_C561( C162 C561 ) \nC162_=_C562( C162 C562 ) C162_=_C563( C162 C563 ) C162_=_C564( C162 C564 ) C162_=_C565( C162 C565 ) C162_=_C566( C162 C566 ) C162_=_C567( C162 C567 ) \nC162_=_C568( C162 C568 ) C162_=_C569( C162 C569 ) C163_=_C322( C163 C322 ) C163_=_C463( C163 C463 ) C163_=_C527( C163 C527 ) C163_=_C553( C163 C553 ) \nC163_=_C570( C163 C570 ) C163_=_C571( C163 C571 ) C163_=_C572( C163 C572 ) C163_=_C573( C163 C573 ) C163_=_C574( C163 C574 ) C163_=_C575( C163 C575 ) \nC163_=_C576( C163 C576 ) C163_=_C577( C163 C577 ) C173_=_C321( C173 C321 ) C173_=_C332( C173 C332 ) C173_=_C462( C173 C462 ) C173_=_C473( C173 C473 ) \nC173_=_C526( C173 C526 ) C173_=_C544( C173 C544 ) C173_=_C553( C173 C553 ) C173_=_C554( C173 C554 ) C173_=_C555( C173 C555 ) C173_=_C556( C173 C556 ) \nC173_=_C557( C173 C557 ) C173_=_C558( C173 C558 ) C173_=_C559( C173 C559 ) C173_=_C560( C173 C560 ) C173_=_C561( C173 C561 ) C173_=_C562( C173 C562 ) \nC173_=_C563( C173 C563 ) C173_=_C564( C173 C564 ) C173_=_C565( C173 C565 ) C173_=_C566( C173 C566 ) C173_=_C567( C173 C567 ) C173_=_C568( C173 C568 ) \nC173_=_C569( C173 C569 ) C321_=_C322( C321 C322 ) C321_=_C332( C321 C332 ) C321_=_C462( C321 C462 ) C321_=_C473( C321 C473 ) C321_=_C526( C321 C526 ) \nC321_=_C544( C321 C544 ) C321_=_C553( C321 C553 ) C321_=_C554( C321 C554 ) C321_=_C555( C321 C555 ) C321_=_C556( C321 C556 ) C321_=_C557( C321 C557 ) \nC321_=_C558( C321 C558 ) C321_=_C559( C321 C559 ) C321_=_C560( C321 C560 ) C321_=_C561( C321 C561 ) C321_=_C562( C321 C562 ) C321_=_C563( C321 C563 ) \nC321_=_C564( C321 C564 ) C321_=_C565( C321 C565 ) C321_=_C566( C321 C566 ) C321_=_C567( C321 C567 ) C321_=_C568( C321 C568 ) C321_=_C569( C321 C569 ) \nC322_=_C463( C322 C463 ) C322_=_C527( C322 C527 ) C322_=_C553( C322 C553 ) C322_=_C570( C322 C570 ) C322_=_C571( C322 C571 ) C322_=_C572( C322 C572 ) \nC322_=_C573( C322 C573 ) C322_=_C574( C322 C574 ) C322_=_C575( C322 C575 ) C322_=_C576( C322 C576 ) C322_=_C577( C322 C577 ) C332_=_C462( C332 C462 ) \nC332_=_C473( C332 C473 ) C332_=_C526( C332 C526 ) C332_=_C544( C332 C544 ) C332_=_C553( C332 C553 ) C332_=_C554( C332 C554 ) C332_=_C555( C332 C555 ) \nC332_=_C556( C332 C556 ) C332_=_C557( C332 C557 ) C332_=_C558( C332 C558 ) C332_=_C559( C332 C559 ) C332_=_C560( C332 C560 ) C332_=_C561( C332 C561 ) \nC332_=_C562( C332 C562 ) C332_=_C563( C332 C563 ) C332_=_C564( C332 C564 ) C332_=_C565( C332 C565 ) C332_=_C566( C332 C566 ) C332_=_C567( C332 C567 ) \nC332_=_C568( C332 C568 ) C332_=_C569( C332 C569 ) C462_=_C463( C462 C463 ) C462_=_C473( C462 C473 ) C462_=_C526( C462 C526 ) C462_=_C544( C462 C544 ) \nC462_=_C553( C462 C553 ) C462_=_C554( C462 C554 ) C462_=_C555( C462 C555 ) C462_=_C556( C462 C556 ) C462_=_C557( C462 C557 ) C462_=_C558( C462 C558 ) \nC462_=_C559( C462 C559 ) C462_=_C560( C462 C560 ) C462_=_C561( C462 C561 ) C462_=_C562( C462 C562 ) C462_=_C563( C462 C563 ) C462_=_C564( C462 C564 ) \nC462_=_C565( C462 C565 ) C462_=_C566( C462 C566 ) C462_=_C567( C462 C567 ) C462_=_C568( C462 C568 ) C462_=_C569( C462 C569 ) C463_=_C527( C463 C527 ) \nC463_=_C553( C463 C553 ) C463_=_C570( C463 C570 ) C463_=_C571( C463 C571 ) C463_=_C572( C463 C572 ) C463_=_C573( C463 C573 ) C463_=_C574( C463 C574 ) \nC463_=_C575( C463 C575 ) C463_=_C576( C463 C576 ) C463_=_C577( C463 C577 ) C473_=_C526( C473 C526 ) C473_=_C544( C473 C544 ) C473_=_C553( C473 C553 ) \nC473_=_C554( C473 C554 ) C473_=_C555( C473 C555 ) C473_=_C556( C473 C556 ) C473_=_C557( C473 C557 ) C473_=_C558( C473 C558 ) C473_=_C559( C473 C559 ) \nC473_=_C560( C473 C560 ) C473_=_C561( C473 C561 ) C473_=_C562( C473 C562 ) C473_=_C563( C473 C563 ) C473_=_C564( C473 C564 ) C473_=_C565( C473 C565 ) \nC473_=_C566( C473 C566 ) C473_=_C567( C473 C567 ) C473_=_C568( C473 C568 ) C473_=_C569( C473 C569 ) C526_=_C527( C526 C527 ) C526_=_C544( C526 C544 ) \nC526_=_C553( C526 C553 ) C526_=_C554( C526 C554 ) C526_=_C555( C526 C555 ) C526_=_C556( C526 C556 ) C526_=_C557( C526 C557 ) C526_=_C558( C526 C558 ) \nC526_=_C559( C526 C559 ) C526_=_C560( C526 C560 ) C526_=_C561( C526 C561 ) C526_=_C562( C526 C562 ) C526_=_C563( C526 C563 ) C526_=_C564( C526 C564 ) \nC526_=_C565( C526 C565 )</w:t>
      </w:r>
    </w:p>
    <w:p>
      <w:pPr>
        <w:pStyle w:val="PreformattedText"/>
        <w:bidi w:val="0"/>
        <w:spacing w:before="0" w:after="0"/>
        <w:jc w:val="left"/>
        <w:rPr/>
      </w:pPr>
      <w:r>
        <w:rPr/>
        <w:t xml:space="preserve"> </w:t>
      </w:r>
      <w:r>
        <w:rPr/>
        <w:t>C526_=_C566( C526 C566 ) C526_=_C567( C526 C567 ) C526_=_C568( C526 C568 ) C526_=_C569( C526 C569 ) C527_=_C553( C527 C553 ) \nC527_=_C570( C527 C570 ) C527_=_C571( C527 C571 ) C527_=_C572( C527 C572 ) C527_=_C573( C527 C573 ) C527_=_C574( C527 C574 ) C527_=_C575( C527 C575 ) \nC527_=_C576( C527 C576 ) C527_=_C577( C527 C577 ) C544_=_C553( C544 C553 ) C544_=_C554( C544 C554 ) C544_=_C555( C544 C555 ) C544_=_C556( C544 C556 ) \nC544_=_C557( C544 C557 ) C544_=_C558( C544 C558 ) C544_=_C559( C544 C559 ) C544_=_C560( C544 C560 ) C544_=_C561( C544 C561 ) C544_=_C562( C544 C562 ) \nC544_=_C563( C544 C563 ) C544_=_C564( C544 C564 ) C544_=_C565( C544 C565 ) C544_=_C566( C544 C566 ) C544_=_C567( C544 C567 ) C544_=_C568( C544 C568 ) \nC544_=_C569( C544 C569 ) C553_=_C554( C553 C554 ) C553_=_C555( C553 C555 ) C553_=_C556( C553 C556 ) C553_=_C557( C553 C557 ) C553_=_C558( C553 C558 ) \nC553_=_C559( C553 C559 ) C553_=_C560( C553 C560 ) C553_=_C561( C553 C561 ) C553_=_C562( C553 C562 ) C553_=_C563( C553 C563 ) C553_=_C564( C553 C564 ) \nC553_=_C565( C553 C565 ) C553_=_C566( C553 C566 ) C553_=_C567( C553 C567 ) C553_=_C568( C553 C568 ) C553_=_C569( C553 C569 ) C553_=_C570( C553 C570 ) \nC553_=_C571( C553 C571 ) C553_=_C572( C553 C572 ) C553_=_C573( C553 C573 ) C553_=_C574( C553 C574 ) C553_=_C575( C553 C575 ) C553_=_C576( C553 C576 ) \nC553_=_C577( C553 C577 ) C554_=_C555( C554 C555 ) C554_=_C556( C554 C556 ) C554_=_C557( C554 C557 ) C554_=_C558( C554 C558 ) C554_=_C559( C554 C559 ) \nC554_=_C560( C554 C560 ) C554_=_C561( C554 C561 ) C554_=_C562( C554 C562 ) C554_=_C563( C554 C563 ) C554_=_C564( C554 C564 ) C554_=_C565( C554 C565 ) \nC554_=_C566( C554 C566 ) C554_=_C567( C554 C567 ) C554_=_C568( C554 C568 ) C554_=_C569( C554 C569 ) C554_=_C570( C554 C570 ) C555_=_C556( C555 C556 ) \nC555_=_C557( C555 C557 ) C555_=_C558( C555 C558 ) C555_=_C559( C555 C559 ) C555_=_C560( C555 C560 ) C555_=_C561( C555 C561 ) C555_=_C562( C555 C562 ) \nC555_=_C563( C555 C563 ) C555_=_C564( C555 C564 ) C555_=_C565( C555 C565 ) C555_=_C566( C555 C566 ) C555_=_C567( C555 C567 ) C555_=_C568( C555 C568 ) \nC555_=_C569( C555 C569 ) C556_=_C557( C556 C557 ) C556_=_C558( C556 C558 ) C556_=_C559( C556 C559 ) C556_=_C560( C556 C560 ) C556_=_C561( C556 C561 ) \nC556_=_C562( C556 C562 ) C556_=_C563( C556 C563 ) C556_=_C564( C556 C564 ) C556_=_C565( C556 C565 ) C556_=_C566( C556 C566 ) C556_=_C567( C556 C567 ) \nC556_=_C568( C556 C568 ) C556_=_C569( C556 C569 ) C556_=_C571( C556 C571 ) C557_=_C558( C557 C558 ) C557_=_C559( C557 C559 ) C557_=_C560( C557 C560 ) \nC557_=_C561( C557 C561 ) C557_=_C562( C557 C562 ) C557_=_C563( C557 C563 ) C557_=_C564( C557 C564 ) C557_=_C565( C557 C565 ) C557_=_C566( C557 C566 ) \nC557_=_C567( C557 C567 ) C557_=_C568( C557 C568 ) C557_=_C569( C557 C569 ) C558_=_C559( C558 C559 ) C558_=_C560( C558 C560 ) C558_=_C561( C558 C561 ) \nC558_=_C562( C558 C562 ) C558_=_C563( C558 C563 ) C558_=_C564( C558 C564 ) C558_=_C565( C558 C565 ) C558_=_C566( C558 C566 ) C558_=_C567( C558 C567 ) \nC558_=_C568( C558 C568 ) C558_=_C569( C558 C569 ) C558_=_C572( C558 C572 ) C559_=_C560( C559 C560 ) C559_=_C561( C559 C561 ) C559_=_C562( C559 C562 ) \nC559_=_C563( C559 C563 ) C559_=_C564( C559 C564 ) C559_=_C565( C559 C565 ) C559_=_C566( C559 C566 ) C559_=_C567( C559 C567 ) C559_=_C568( C559 C568 ) \nC559_=_C569( C559 C569 ) C560_=_C561( C560 C561 ) C560_=_C562( C560 C562 ) C560_=_C563( C560 C563 ) C560_=_C564( C560 C564 ) C560_=_C565( C560 C565 ) \nC560_=_C566( C560 C566 ) C560_=_C567( C560 C567 ) C560_=_C568( C560 C568 ) C560_=_C569( C560 C569 ) C560_=_C573( C560 C573 ) C561_=_C562( C561 C562 ) \nC561_=_C563( C561 C563 ) C561_=_C564( C561 C564 ) C561_=_C565( C561 C565 ) C561_=_C566( C561 C566 ) C561_=_C567( C561 C567 ) C561_=_C568( C561 C568 ) \nC561_=_C569( C561 C569 ) C562_=_C563( C562 C563 ) C562_=_C564( C562 C564 ) C562_=_C565( C562 C565 ) C562_=_C566( C562 C566 ) C562_=_C567( C562 C567 ) \nC562_=_C568( C562 C568 ) C562_=_C569( C562 C569 ) C562_=_C574( C562 C574 ) C563_=_C564( C563 C564 ) C563_=_C565( C563 C565 ) C563_=_C566( C563 C566 ) \nC563_=_C567( C563 C567 ) C563_=_C568( C563 C568 ) C563_=_C569( C563 C569 ) C564_=_C565( C564 C565 ) C564_=_C566( C564 C566 ) C564_=_C567( C564 C567 ) \nC564_=_C568( C564 C568 ) C564_=_C569( C564 C569 ) C564_=_C575( C564 C575 ) C565_=_C566( C565 C566 ) C565_=_C567( C565 C567 ) C565_=_C568( C565 C568 ) \nC565_=_C569( C565 C569 ) C566_=_C567( C566 C567 ) C566_=_C568( C566 C568 ) C566_=_C569( C566 C569 ) C566_=_C576( C566 C576 ) C567_=_C568( C567 C568 ) \nC567_=_C569( C567 C569 ) C568_=_C569( C568 C569 ) C568_=_C577( C568 C577 ) C570_=_C571( C570 C571 ) C570_=_C572( C570 C572 ) C570_=_C573( C570 C573 ) \nC570_=_C574( C570 C574 ) C570_=_C575( C570 C575 ) C570_=_C576( C570 C576 ) C570_=_C577( C570 C577 ) C571_=_C572( C571 C572 ) C571_=_C573( C571 C573 ) \nC571_=_C574( C571 C574 ) C571_=_C575( C571 C575 ) C571_=_C576( C571 C576 ) C571_=_C577( C571 C577 ) C572_=_C573( C572 C573 ) C572_=_C574( C572 C574 ) \nC572_=_C575( C572 C575 ) C572_=_C576( C572 C576 ) C572_=_C577( C572 C577 ) C573_=_C574( C573 C574 ) C573_=_C575( C573 C575 ) C573_=_C576( C573 C576 ) \nC573_=_C577( C573 C577 ) C574_=_C575( C574 C575 ) C574_=_C576( C574 C576 ) C574_=_C577( C574 C577 ) C575_=_C576( C575 C576 ) C575_=_C577( C575 C577 ) \nC576_=_C577( C576 C577 ) "];61-&gt;75[label="36: C162 C163 C173 C321 C322 \nC332 C462 C463 C473 C526 C527 \nC544 C554 C555 C556 C557 C558 \nC559 C560 C561 C562 C563 C564 \nC565 C566 C567 C568 C569 C570 \nC571 C572 C573 C574 C575 C576 \nC577 \n354: C162_=_C163 ,C162_=_C173 ,C162_=_C321 ,C162_=_C332 ,C162_=_C462 ,\nC162_=_C473 ,C162_=_C526 ,C162_=_C544 ,C162_=_C554 ,C162_=_C555 ,C162_=_C556 ,\nC162_=_C557 ,C162_=_C558 ,C162_=_C559 ,C162_=_C560 ,C162_=_C561 ,C162_=_C562 ,\nC162_=_C563 ,C162_=_C564 ,C162_=_C565 ,C162_=_C566 ,C162_=_C567 ,C162_=_C568 ,\nC162_=_C569 ,C163_=_C322 ,C163_=_C463 ,C163_=_C527 ,C163_=_C570 ,C163_=_C571 ,\nC163_=_C572 ,C163_=_C573 ,C163_=_C574 ,C163_=_C575 ,C163_=_C576 ,C163_=_C577 ,\nC173_=_C321 ,C173_=_C332 ,C173_=_C462 ,C173_=_C473 ,C173_=_C526 ,C173_=_C544 ,\nC173_=_C554 ,C173_=_C555 ,C173_=_C556 ,C173_=_C557 ,C173_=_C558 ,C173_=_C559 ,\nC173_=_C560 ,C173_=_C561 ,C173_=_C562 ,C173_=_C563 ,C173_=_C564 ,C173_=_C565 ,\nC173_=_C566 ,C173_=_C567 ,C173_=_C568 ,C173_=_C569 ,C321_=_C322 ,C321_=_C332 ,\nC321_=_C462 ,C321_=_C473 ,C321_=_C526 ,C321_=_C544 ,C321_=_C554 ,C321_=_C555 ,\nC321_=_C556 ,C321_=_C557 ,C321_=_C558 ,C321_=_C559 ,C321_=_C560 ,C321_=_C561 ,\nC321_=_C562 ,C321_=_C563 ,C321_=_C564 ,C321_=_C565 ,C321_=_C566 ,C321_=_C567 ,\nC321_=_C568 ,C321_=_C569 ,C322_=_C463 ,C322_=_C527 ,C322_=_C570 ,C322_=_C571 ,\nC322_=_C572 ,C322_=_C573 ,C322_=_C574 ,C322_=_C575 ,C322_=_C576 ,C322_=_C577 ,\nC332_=_C462 ,C332_=_C473 ,C332_=_C526 ,C332_=_C544 ,C332_=_C554 ,C332_=_C555 ,\nC332_=_C556 ,C332_=_C557 ,C332_=_C558 ,C332_=_C559 ,C332_=_C560 ,C332_=_C561 ,\nC332_=_C562 ,C332_=_C563 ,C332_=_C564 ,C332_=_C565 ,C332_=_C566 ,C332_=_C567 ,\nC332_=_C568 ,C332_=_C569 ,C462_=_C463 ,C462_=_C473 ,C462_=_C526 ,C462_=_C544 ,\nC462_=_C554 ,C462_=_C555 ,C462_=_C556 ,C462_=_C557 ,C462_=_C558 ,C462_=_C559 ,\nC462_=_C560 ,C462_=_C561 ,C462_=_C562 ,C462_=_C563 ,C462_=_C564 ,C462_=_C565 ,\nC462_=_C566 ,C462_=_C567 ,C462_=_C568 ,C462_=_C569 ,C463_=_C527 ,C463_=_C570 ,\nC463_=_C571 ,C463_=_C572 ,C463_=_C573 ,C463_=_C574 ,C463_=_C575 ,C463_=_C576 ,\nC463_=_C577 ,C473_=_C526 ,C473_=_C544 ,C473_=_C554 ,C473_=_C555 ,C473_=_C556 ,\nC473_=_C557 ,C473_=_C558 ,C473_=_C559 ,C473_=_C560 ,C473_=_C561 ,C473_=_C562 ,\nC473_=_C563 ,C473_=_C564 ,C473_=_C565 ,C473_=_C566 ,C473_=_C567 ,C473_=_C568 ,\nC473_=_C569 ,C526_=_C527 ,C526_=_C544 ,C526_=_C554 ,C526_=_C555 ,C526_=_C556 ,\nC526_=_C557 ,C526_=_C558 ,C526_=_C559 ,C526_=_C560 ,C526_=_C561 ,C526_=_C562 ,\nC526_=_C563 ,C526_=_C564 ,C526_=_C565 ,C526_=_C566 ,C526_=_C567 ,C526_=_C568 ,\nC526_=_C569 ,C527_=_C570 ,C527_=_C571 ,C527_=_C572 ,C527_=_C573 ,C527_=_C574 ,\nC527_=_C575 ,C527_=_C576 ,C527_=_C577 ,C544_=_C554 ,C544_=_C555 ,C544_=_C556 ,\nC544_=_C557 ,C544_=_C558 ,C544_=_C559 ,C544_=_C560 ,C544_=_C561 ,C544_=_C562 ,\nC544_=_C563 ,C544_=_C564 ,C544_=_C565 ,C544_=_C566 ,C544_=_C567 ,C544_=_C568 ,\nC544_=_C569 ,C554_=_C555 ,C554_=_C556 ,C554_=_C557 ,C554_=_C558 ,C554_=_C559 ,\nC554_=_C560 ,C554_=_C561 ,C554_=_C562 ,C554_=_C563 ,C554_=_C564 ,C554_=_C565 ,\nC554_=_C566 ,C554_=_C567 ,C554_=_C568 ,C554_=_C569 ,C554_=_C570 ,C555_=_C556 ,\nC555_=_C557 ,C555_=_C558 ,C555_=_C559 ,C555_=_C560 ,C555_=_C561 ,C555_=_C562 ,\nC555_=_C563 ,C555_=_C564 ,C555_=_C565 ,C555_=_C566 ,C555_=_C567 ,C555_=_C568 ,\nC555_=_C569 ,C556_=_C557 ,C556_=_C558 ,C556_=_C559 ,C556_=_C560 ,C556_=_C561 ,\nC556_=_C562 ,C556_=_C563 ,C556_=_C564 ,C556_=_C565 ,C556_=_C566 ,C556_=_C567 ,\nC556_=_C568 ,C556_=_C569 ,C556_=_C571 ,C557_=_C558 ,C557_=_C559 ,C557_=_C560 ,\nC557_=_C561 ,C557_=_C562 ,C557_=_C563 ,C557_=_C564 ,C557_=_C565 ,C557_=_C566 ,\nC557_=_C567 ,C557_=_C568 ,C557_=_C569 ,C558_=_C559 ,C558_=_C560 ,C558_=_C561 ,\nC558_=_C562 ,C558_=_C563 ,C558_=_C564 ,C558_=_C565 ,C558_=_C566 ,C558_=_C567 ,\nC558_=_C568 ,C558_=_C569 ,C558_=_C572 ,C559_=_C560 ,C559_=_C561 ,C559_=_C562 ,\nC559_=_C563 ,C559_=_C564 ,C559_=_C565 ,C559_=_C566 ,C559_=_C567 ,C559_=_C568 ,\nC559_=_C569 ,C560_=_C561 ,C560_=_C562 ,C560_=_C563 ,C560_=_C564 ,C560_=_C565 ,\nC560_=_C566 ,C560_=_C567 ,C560_=_C568 ,C560_=_C569 ,C560_=_C573 ,C561_=_C562 ,\nC561_=_C563 ,C561_=_C564 ,C561_=_C565 ,C561_=_C566 ,C561_=_C567 ,C561_=_C568 ,\nC561_=_C569 ,C562_=_C563 ,C562_=_C564 ,C562_=_C565 ,C562_=_C566 ,C562_=_C567 ,\nC562_=_C568 ,C562_=_C569 ,C562_=_C574 ,C563_=_C564 ,C563_=_C565 ,C563_=_C566 ,\nC563_=_C567 ,C563_=_C568 ,C563_=_C569 ,C564_=_C565 ,C564_=_C566 ,C564_=_C567 ,\nC564_=_C568 ,C564_=_C569 ,C564_=_C575 ,C565_=_C566 ,C565_=_C567 ,C565_=_C568 ,\nC565_=_C569 ,C566_=_C567 ,C566_=_C568 ,C566_=_C569 ,C566_=_C576 ,C567_=_C568 ,\nC567_=_C569 ,C568_=_C569 ,C568_=_C577 ,C570_=_C571 ,C570_=_C572</w:t>
      </w:r>
    </w:p>
    <w:p>
      <w:pPr>
        <w:pStyle w:val="PreformattedText"/>
        <w:bidi w:val="0"/>
        <w:spacing w:before="0" w:after="0"/>
        <w:jc w:val="left"/>
        <w:rPr/>
      </w:pPr>
      <w:r>
        <w:rPr/>
        <w:t xml:space="preserve"> </w:t>
      </w:r>
      <w:r>
        <w:rPr/>
        <w:t>,C570_=_C573 ,\nC570_=_C574 ,C570_=_C575 ,C570_=_C576 ,C570_=_C577 ,C571_=_C572 ,C571_=_C573 ,\nC571_=_C574 ,C571_=_C575 ,C571_=_C576 ,C571_=_C577 ,C572_=_C573 ,C572_=_C574 ,\nC572_=_C575 ,C572_=_C576 ,C572_=_C577 ,C573_=_C574 ,C573_=_C575 ,C573_=_C576 ,\nC573_=_C577 ,C574_=_C575 ,C574_=_C576 ,C574_=_C577 ,C575_=_C576 ,C575_=_C577 ,\nC576_=_C577 ,"];76[shape=box, label="id:76 level: 4\n37: C141 C142 C152 C343 C344 \nC352 C415 C416 C427 C638 C639 \nC645 C667 C668 C679 C690 C691 \nC701 C710 C711 C720 C727 C728 \nC736 C741 C742 C749 C753 C754 \nC755 C756 C757 C758 C759 C760 \nC761 C762 \n390: C141_=_C142( C141 C142 ) C141_=_C152( C141 C152 ) C141_=_C343( C141 C343 ) C141_=_C352( C141 C352 ) C141_=_C415( C141 C415 ) \nC141_=_C427( C141 C427 ) C141_=_C638( C141 C638 ) C141_=_C645( C141 C645 ) C141_=_C667( C141 C667 ) C141_=_C679( C141 C679 ) C141_=_C690( C141 C690 ) \nC141_=_C701( C141 C701 ) C141_=_C710( C141 C710 ) C141_=_C720( C141 C720 ) C141_=_C727( C141 C727 ) C141_=_C736( C141 C736 ) C141_=_C741( C141 C741 ) \nC141_=_C749( C141 C749 ) C141_=_C753( C141 C753 ) C141_=_C754( C141 C754 ) C141_=_C755( C141 C755 ) C141_=_C756( C141 C756 ) C141_=_C757( C141 C757 ) \nC141_=_C758( C141 C758 ) C141_=_C759( C141 C759 ) C142_=_C344( C142 C344 ) C142_=_C416( C142 C416 ) C142_=_C639( C142 C639 ) C142_=_C668( C142 C668 ) \nC142_=_C691( C142 C691 ) C142_=_C711( C142 C711 ) C142_=_C728( C142 C728 ) C142_=_C742( C142 C742 ) C142_=_C753( C142 C753 ) C142_=_C760( C142 C760 ) \nC142_=_C761( C142 C761 ) C142_=_C762( C142 C762 ) C152_=_C343( C152 C343 ) C152_=_C352( C152 C352 ) C152_=_C415( C152 C415 ) C152_=_C427( C152 C427 ) \nC152_=_C638( C152 C638 ) C152_=_C645( C152 C645 ) C152_=_C667( C152 C667 ) C152_=_C679( C152 C679 ) C152_=_C690( C152 C690 ) C152_=_C701( C152 C701 ) \nC152_=_C710( C152 C710 ) C152_=_C720( C152 C720 ) C152_=_C727( C152 C727 ) C152_=_C736( C152 C736 ) C152_=_C741( C152 C741 ) C152_=_C749( C152 C749 ) \nC152_=_C753( C152 C753 ) C152_=_C754( C152 C754 ) C152_=_C755( C152 C755 ) C152_=_C756( C152 C756 ) C152_=_C757( C152 C757 ) C152_=_C758( C152 C758 ) \nC152_=_C759( C152 C759 ) C343_=_C344( C343 C344 ) C343_=_C352( C343 C352 ) C343_=_C415( C343 C415 ) C343_=_C427( C343 C427 ) C343_=_C638( C343 C638 ) \nC343_=_C645( C343 C645 ) C343_=_C667( C343 C667 ) C343_=_C679( C343 C679 ) C343_=_C690( C343 C690 ) C343_=_C701( C343 C701 ) C343_=_C710( C343 C710 ) \nC343_=_C720( C343 C720 ) C343_=_C727( C343 C727 ) C343_=_C736( C343 C736 ) C343_=_C741( C343 C741 ) C343_=_C749( C343 C749 ) C343_=_C753( C343 C753 ) \nC343_=_C754( C343 C754 ) C343_=_C755( C343 C755 ) C343_=_C756( C343 C756 ) C343_=_C757( C343 C757 ) C343_=_C758( C343 C758 ) C343_=_C759( C343 C759 ) \nC344_=_C416( C344 C416 ) C344_=_C639( C344 C639 ) C344_=_C668( C344 C668 ) C344_=_C691( C344 C691 ) C344_=_C711( C344 C711 ) C344_=_C728( C344 C728 ) \nC344_=_C742( C344 C742 ) C344_=_C753( C344 C753 ) C344_=_C760( C344 C760 ) C344_=_C761( C344 C761 ) C344_=_C762( C344 C762 ) C352_=_C415( C352 C415 ) \nC352_=_C427( C352 C427 ) C352_=_C638( C352 C638 ) C352_=_C645( C352 C645 ) C352_=_C667( C352 C667 ) C352_=_C679( C352 C679 ) C352_=_C690( C352 C690 ) \nC352_=_C701( C352 C701 ) C352_=_C710( C352 C710 ) C352_=_C720( C352 C720 ) C352_=_C727( C352 C727 ) C352_=_C736( C352 C736 ) C352_=_C741( C352 C741 ) \nC352_=_C749( C352 C749 ) C352_=_C753( C352 C753 ) C352_=_C754( C352 C754 ) C352_=_C755( C352 C755 ) C352_=_C756( C352 C756 ) C352_=_C757( C352 C757 ) \nC352_=_C758( C352 C758 ) C352_=_C759( C352 C759 ) C415_=_C416( C415 C416 ) C415_=_C427( C415 C427 ) C415_=_C638( C415 C638 ) C415_=_C645( C415 C645 ) \nC415_=_C667( C415 C667 ) C415_=_C679( C415 C679 ) C415_=_C690( C415 C690 ) C415_=_C701( C415 C701 ) C415_=_C710( C415 C710 ) C415_=_C720( C415 C720 ) \nC415_=_C727( C415 C727 ) C415_=_C736( C415 C736 ) C415_=_C741( C415 C741 ) C415_=_C749( C415 C749 ) C415_=_C753( C415 C753 ) C415_=_C754( C415 C754 ) \nC415_=_C755( C415 C755 ) C415_=_C756( C415 C756 ) C415_=_C757( C415 C757 ) C415_=_C758( C415 C758 ) C415_=_C759( C415 C759 ) C416_=_C639( C416 C639 ) \nC416_=_C668( C416 C668 ) C416_=_C691( C416 C691 ) C416_=_C711( C416 C711 ) C416_=_C728( C416 C728 ) C416_=_C742( C416 C742 ) C416_=_C753( C416 C753 ) \nC416_=_C760( C416 C760 ) C416_=_C761( C416 C761 ) C416_=_C762( C416 C762 ) C427_=_C638( C427 C638 ) C427_=_C645( C427 C645 ) C427_=_C667( C427 C667 ) \nC427_=_C679( C427 C679 ) C427_=_C690( C427 C690 ) C427_=_C701( C427 C701 ) C427_=_C710( C427 C710 ) C427_=_C720( C427 C720 ) C427_=_C727( C427 C727 ) \nC427_=_C736( C427 C736 ) C427_=_C741( C427 C741 ) C427_=_C749( C427 C749 ) C427_=_C753( C427 C753 ) C427_=_C754( C427 C754 ) C427_=_C755( C427 C755 ) \nC427_=_C756( C427 C756 ) C427_=_C757( C427 C757 ) C427_=_C758( C427 C758 ) C427_=_C759( C427 C759 ) C638_=_C639( C638 C639 ) C638_=_C645( C638 C645 ) \nC638_=_C667( C638 C667 ) C638_=_C679( C638 C679 ) C638_=_C690( C638 C690 ) C638_=_C701( C638 C701 ) C638_=_C710( C638 C710 ) C638_=_C720( C638 C720 ) \nC638_=_C727( C638 C727 ) C638_=_C736( C638 C736 ) C638_=_C741( C638 C741 ) C638_=_C749( C638 C749 ) C638_=_C753( C638 C753 ) C638_=_C754( C638 C754 ) \nC638_=_C755( C638 C755 ) C638_=_C756( C638 C756 ) C638_=_C757( C638 C757 ) C638_=_C758( C638 C758 ) C638_=_C759( C638 C759 ) C639_=_C668( C639 C668 ) \nC639_=_C691( C639 C691 ) C639_=_C711( C639 C711 ) C639_=_C728( C639 C728 ) C639_=_C742( C639 C742 ) C639_=_C753( C639 C753 ) C639_=_C760( C639 C760 ) \nC639_=_C761( C639 C761 ) C639_=_C762( C639 C762 ) C645_=_C667( C645 C667 ) C645_=_C679( C645 C679 ) C645_=_C690( C645 C690 ) C645_=_C701( C645 C701 ) \nC645_=_C710( C645 C710 ) C645_=_C720( C645 C720 ) C645_=_C727( C645 C727 ) C645_=_C736( C645 C736 ) C645_=_C741( C645 C741 ) C645_=_C749( C645 C749 ) \nC645_=_C753( C645 C753 ) C645_=_C754( C645 C754 ) C645_=_C755( C645 C755 ) C645_=_C756( C645 C756 ) C645_=_C757( C645 C757 ) C645_=_C758( C645 C758 ) \nC645_=_C759( C645 C759 ) C667_=_C668( C667 C668 ) C667_=_C679( C667 C679 ) C667_=_C690( C667 C690 ) C667_=_C701( C667 C701 ) C667_=_C710( C667 C710 ) \nC667_=_C720( C667 C720 ) C667_=_C727( C667 C727 ) C667_=_C736( C667 C736 ) C667_=_C741( C667 C741 ) C667_=_C749( C667 C749 ) C667_=_C753( C667 C753 ) \nC667_=_C754( C667 C754 ) C667_=_C755( C667 C755 ) C667_=_C756( C667 C756 ) C667_=_C757( C667 C757 ) C667_=_C758( C667 C758 ) C667_=_C759( C667 C759 ) \nC668_=_C691( C668 C691 ) C668_=_C711( C668 C711 ) C668_=_C728( C668 C728 ) C668_=_C742( C668 C742 ) C668_=_C753( C668 C753 ) C668_=_C760( C668 C760 ) \nC668_=_C761( C668 C761 ) C668_=_C762( C668 C762 ) C679_=_C690( C679 C690 ) C679_=_C701( C679 C701 ) C679_=_C710( C679 C710 ) C679_=_C720( C679 C720 ) \nC679_=_C727( C679 C727 ) C679_=_C736( C679 C736 ) C679_=_C741( C679 C741 ) C679_=_C749( C679 C749 ) C679_=_C753( C679 C753 ) C679_=_C754( C679 C754 ) \nC679_=_C755( C679 C755 ) C679_=_C756( C679 C756 ) C679_=_C757( C679 C757 ) C679_=_C758( C679 C758 ) C679_=_C759( C679 C759 ) C690_=_C691( C690 C691 ) \nC690_=_C701( C690 C701 ) C690_=_C710( C690 C710 ) C690_=_C720( C690 C720 ) C690_=_C727( C690 C727 ) C690_=_C736( C690 C736 ) C690_=_C741( C690 C741 ) \nC690_=_C749( C690 C749 ) C690_=_C753( C690 C753 ) C690_=_C754( C690 C754 ) C690_=_C755( C690 C755 ) C690_=_C756( C690 C756 ) C690_=_C757( C690 C757 ) \nC690_=_C758( C690 C758 ) C690_=_C759( C690 C759 ) C691_=_C711( C691 C711 ) C691_=_C728( C691 C728 ) C691_=_C742( C691 C742 ) C691_=_C753( C691 C753 ) \nC691_=_C760( C691 C760 ) C691_=_C761( C691 C761 ) C691_=_C762( C691 C762 ) C701_=_C710( C701 C710 ) C701_=_C720( C701 C720 ) C701_=_C727( C701 C727 ) \nC701_=_C736( C701 C736 ) C701_=_C741( C701 C741 ) C701_=_C749( C701 C749 ) C701_=_C753( C701 C753 ) C701_=_C754( C701 C754 ) C701_=_C755( C701 C755 ) \nC701_=_C756( C701 C756 ) C701_=_C757( C701 C757 ) C701_=_C758( C701 C758 ) C701_=_C759( C701 C759 ) C710_=_C711( C710 C711 ) C710_=_C720( C710 C720 ) \nC710_=_C727( C710 C727 ) C710_=_C736( C710 C736 ) C710_=_C741( C710 C741 ) C710_=_C749( C710 C749 ) C710_=_C753( C710 C753 ) C710_=_C754( C710 C754 ) \nC710_=_C755( C710 C755 ) C710_=_C756( C710 C756 ) C710_=_C757( C710 C757 ) C710_=_C758( C710 C758 ) C710_=_C759( C710 C759 ) C711_=_C728( C711 C728 ) \nC711_=_C742( C711 C742 ) C711_=_C753( C711 C753 ) C711_=_C760( C711 C760 ) C711_=_C761( C711 C761 ) C711_=_C762( C711 C762 ) C720_=_C727( C720 C727 ) \nC720_=_C736( C720 C736 ) C720_=_C741( C720 C741 ) C720_=_C749( C720 C749 ) C720_=_C753( C720 C753 ) C720_=_C754( C720 C754 ) C720_=_C755( C720 C755 ) \nC720_=_C756( C720 C756 ) C720_=_C757( C720 C757 ) C720_=_C758( C720 C758 ) C720_=_C759( C720 C759 ) C727_=_C728( C727 C728 ) C727_=_C736( C727 C736 ) \nC727_=_C741( C727 C741 ) C727_=_C749( C727 C749 ) C727_=_C753( C727 C753 ) C727_=_C754( C727 C754 ) C727_=_C755( C727 C755 ) C727_=_C756( C727 C756 ) \nC727_=_C757( C727 C757 ) C727_=_C758( C727 C758 ) C727_=_C759( C727 C759 ) C728_=_C742( C728 C742 ) C728_=_C753( C728 C753 ) C728_=_C760( C728 C760 ) \nC728_=_C761( C728 C761 ) C728_=_C762( C728 C762 ) C736_=_C741( C736 C741 ) C736_=_C749( C736 C749 ) C736_=_C753( C736 C753 ) C736_=_C754( C736 C754 ) \nC736_=_C755( C736 C755 ) C736_=_C756( C736 C756 ) C736_=_C757( C736 C757 ) C736_=_C758( C736 C758 ) C736_=_C759( C736 C759 ) C741_=_C742( C741 C742 ) \nC741_=_C749( C741 C749 ) C741_=_C753( C741 C753 ) C741_=_C754( C741 C754 ) C741_=_C755( C741 C755 ) C741_=_C756( C741 C756 ) C741_=_C757( C741 C757 ) \nC741_=_C758( C741 C758 ) C741_=_C759( C741 C759 ) C742_=_C753( C742 C753 ) C742_=_C760( C742 C760 ) C742_=_C761( C742 C761 ) C742_=_C762( C742 C762 ) \nC749_=_C753( C749 C753 ) C749_=_C754( C749 C754 ) C749_=_C755( C749 C755 ) C749_=_C756( C749 C756 ) C749_=_C757( C749 C757 ) C749_=_C758( C749 C758 ) \nC749_=_C759( C749 C759 ) C753_=_C754( C753 C754 ) C753_=_C755( C753 C755 ) C753_=_C756( C753 C756 ) C753_=_C757( C753 C757 ) C753_=_C758( C753 C758 ) \nC753_=_C759( C753 C759 ) C753_=_C760( C753 C760 ) C753_=_C761(</w:t>
      </w:r>
    </w:p>
    <w:p>
      <w:pPr>
        <w:pStyle w:val="PreformattedText"/>
        <w:bidi w:val="0"/>
        <w:spacing w:before="0" w:after="0"/>
        <w:jc w:val="left"/>
        <w:rPr/>
      </w:pPr>
      <w:r>
        <w:rPr/>
        <w:t xml:space="preserve"> </w:t>
      </w:r>
      <w:r>
        <w:rPr/>
        <w:t>C753 C761 ) C753_=_C762( C753 C762 ) C754_=_C755( C754 C755 ) C754_=_C756( C754 C756 ) \nC754_=_C757( C754 C757 ) C754_=_C758( C754 C758 ) C754_=_C759( C754 C759 ) C754_=_C760( C754 C760 ) C755_=_C756( C755 C756 ) C755_=_C757( C755 C757 ) \nC755_=_C758( C755 C758 ) C755_=_C759( C755 C759 ) C756_=_C757( C756 C757 ) C756_=_C758( C756 C758 ) C756_=_C759( C756 C759 ) C756_=_C761( C756 C761 ) \nC757_=_C758( C757 C758 ) C757_=_C759( C757 C759 ) C758_=_C759( C758 C759 ) C758_=_C762( C758 C762 ) C760_=_C761( C760 C761 ) C760_=_C762( C760 C762 ) \nC761_=_C762( C761 C762 ) "];62-&gt;76[label="36: C141 C142 C152 C343 C344 \nC352 C415 C416 C427 C638 C639 \nC645 C667 C668 C679 C690 C691 \nC701 C710 C711 C720 C727 C728 \nC736 C741 C742 C749 C754 C755 \nC756 C757 C758 C759 C760 C761 \nC762 \n354: C141_=_C142 ,C141_=_C152 ,C141_=_C343 ,C141_=_C352 ,C141_=_C415 ,\nC141_=_C427 ,C141_=_C638 ,C141_=_C645 ,C141_=_C667 ,C141_=_C679 ,C141_=_C690 ,\nC141_=_C701 ,C141_=_C710 ,C141_=_C720 ,C141_=_C727 ,C141_=_C736 ,C141_=_C741 ,\nC141_=_C749 ,C141_=_C754 ,C141_=_C755 ,C141_=_C756 ,C141_=_C757 ,C141_=_C758 ,\nC141_=_C759 ,C142_=_C344 ,C142_=_C416 ,C142_=_C639 ,C142_=_C668 ,C142_=_C691 ,\nC142_=_C711 ,C142_=_C728 ,C142_=_C742 ,C142_=_C760 ,C142_=_C761 ,C142_=_C762 ,\nC152_=_C343 ,C152_=_C352 ,C152_=_C415 ,C152_=_C427 ,C152_=_C638 ,C152_=_C645 ,\nC152_=_C667 ,C152_=_C679 ,C152_=_C690 ,C152_=_C701 ,C152_=_C710 ,C152_=_C720 ,\nC152_=_C727 ,C152_=_C736 ,C152_=_C741 ,C152_=_C749 ,C152_=_C754 ,C152_=_C755 ,\nC152_=_C756 ,C152_=_C757 ,C152_=_C758 ,C152_=_C759 ,C343_=_C344 ,C343_=_C352 ,\nC343_=_C415 ,C343_=_C427 ,C343_=_C638 ,C343_=_C645 ,C343_=_C667 ,C343_=_C679 ,\nC343_=_C690 ,C343_=_C701 ,C343_=_C710 ,C343_=_C720 ,C343_=_C727 ,C343_=_C736 ,\nC343_=_C741 ,C343_=_C749 ,C343_=_C754 ,C343_=_C755 ,C343_=_C756 ,C343_=_C757 ,\nC343_=_C758 ,C343_=_C759 ,C344_=_C416 ,C344_=_C639 ,C344_=_C668 ,C344_=_C691 ,\nC344_=_C711 ,C344_=_C728 ,C344_=_C742 ,C344_=_C760 ,C344_=_C761 ,C344_=_C762 ,\nC352_=_C415 ,C352_=_C427 ,C352_=_C638 ,C352_=_C645 ,C352_=_C667 ,C352_=_C679 ,\nC352_=_C690 ,C352_=_C701 ,C352_=_C710 ,C352_=_C720 ,C352_=_C727 ,C352_=_C736 ,\nC352_=_C741 ,C352_=_C749 ,C352_=_C754 ,C352_=_C755 ,C352_=_C756 ,C352_=_C757 ,\nC352_=_C758 ,C352_=_C759 ,C415_=_C416 ,C415_=_C427 ,C415_=_C638 ,C415_=_C645 ,\nC415_=_C667 ,C415_=_C679 ,C415_=_C690 ,C415_=_C701 ,C415_=_C710 ,C415_=_C720 ,\nC415_=_C727 ,C415_=_C736 ,C415_=_C741 ,C415_=_C749 ,C415_=_C754 ,C415_=_C755 ,\nC415_=_C756 ,C415_=_C757 ,C415_=_C758 ,C415_=_C759 ,C416_=_C639 ,C416_=_C668 ,\nC416_=_C691 ,C416_=_C711 ,C416_=_C728 ,C416_=_C742 ,C416_=_C760 ,C416_=_C761 ,\nC416_=_C762 ,C427_=_C638 ,C427_=_C645 ,C427_=_C667 ,C427_=_C679 ,C427_=_C690 ,\nC427_=_C701 ,C427_=_C710 ,C427_=_C720 ,C427_=_C727 ,C427_=_C736 ,C427_=_C741 ,\nC427_=_C749 ,C427_=_C754 ,C427_=_C755 ,C427_=_C756 ,C427_=_C757 ,C427_=_C758 ,\nC427_=_C759 ,C638_=_C639 ,C638_=_C645 ,C638_=_C667 ,C638_=_C679 ,C638_=_C690 ,\nC638_=_C701 ,C638_=_C710 ,C638_=_C720 ,C638_=_C727 ,C638_=_C736 ,C638_=_C741 ,\nC638_=_C749 ,C638_=_C754 ,C638_=_C755 ,C638_=_C756 ,C638_=_C757 ,C638_=_C758 ,\nC638_=_C759 ,C639_=_C668 ,C639_=_C691 ,C639_=_C711 ,C639_=_C728 ,C639_=_C742 ,\nC639_=_C760 ,C639_=_C761 ,C639_=_C762 ,C645_=_C667 ,C645_=_C679 ,C645_=_C690 ,\nC645_=_C701 ,C645_=_C710 ,C645_=_C720 ,C645_=_C727 ,C645_=_C736 ,C645_=_C741 ,\nC645_=_C749 ,C645_=_C754 ,C645_=_C755 ,C645_=_C756 ,C645_=_C757 ,C645_=_C758 ,\nC645_=_C759 ,C667_=_C668 ,C667_=_C679 ,C667_=_C690 ,C667_=_C701 ,C667_=_C710 ,\nC667_=_C720 ,C667_=_C727 ,C667_=_C736 ,C667_=_C741 ,C667_=_C749 ,C667_=_C754 ,\nC667_=_C755 ,C667_=_C756 ,C667_=_C757 ,C667_=_C758 ,C667_=_C759 ,C668_=_C691 ,\nC668_=_C711 ,C668_=_C728 ,C668_=_C742 ,C668_=_C760 ,C668_=_C761 ,C668_=_C762 ,\nC679_=_C690 ,C679_=_C701 ,C679_=_C710 ,C679_=_C720 ,C679_=_C727 ,C679_=_C736 ,\nC679_=_C741 ,C679_=_C749 ,C679_=_C754 ,C679_=_C755 ,C679_=_C756 ,C679_=_C757 ,\nC679_=_C758 ,C679_=_C759 ,C690_=_C691 ,C690_=_C701 ,C690_=_C710 ,C690_=_C720 ,\nC690_=_C727 ,C690_=_C736 ,C690_=_C741 ,C690_=_C749 ,C690_=_C754 ,C690_=_C755 ,\nC690_=_C756 ,C690_=_C757 ,C690_=_C758 ,C690_=_C759 ,C691_=_C711 ,C691_=_C728 ,\nC691_=_C742 ,C691_=_C760 ,C691_=_C761 ,C691_=_C762 ,C701_=_C710 ,C701_=_C720 ,\nC701_=_C727 ,C701_=_C736 ,C701_=_C741 ,C701_=_C749 ,C701_=_C754 ,C701_=_C755 ,\nC701_=_C756 ,C701_=_C757 ,C701_=_C758 ,C701_=_C759 ,C710_=_C711 ,C710_=_C720 ,\nC710_=_C727 ,C710_=_C736 ,C710_=_C741 ,C710_=_C749 ,C710_=_C754 ,C710_=_C755 ,\nC710_=_C756 ,C710_=_C757 ,C710_=_C758 ,C710_=_C759 ,C711_=_C728 ,C711_=_C742 ,\nC711_=_C760 ,C711_=_C761 ,C711_=_C762 ,C720_=_C727 ,C720_=_C736 ,C720_=_C741 ,\nC720_=_C749 ,C720_=_C754 ,C720_=_C755 ,C720_=_C756 ,C720_=_C757 ,C720_=_C758 ,\nC720_=_C759 ,C727_=_C728 ,C727_=_C736 ,C727_=_C741 ,C727_=_C749 ,C727_=_C754 ,\nC727_=_C755 ,C727_=_C756 ,C727_=_C757 ,C727_=_C758 ,C727_=_C759 ,C728_=_C742 ,\nC728_=_C760 ,C728_=_C761 ,C728_=_C762 ,C736_=_C741 ,C736_=_C749 ,C736_=_C754 ,\nC736_=_C755 ,C736_=_C756 ,C736_=_C757 ,C736_=_C758 ,C736_=_C759 ,C741_=_C742 ,\nC741_=_C749 ,C741_=_C754 ,C741_=_C755 ,C741_=_C756 ,C741_=_C757 ,C741_=_C758 ,\nC741_=_C759 ,C742_=_C760 ,C742_=_C761 ,C742_=_C762 ,C749_=_C754 ,C749_=_C755 ,\nC749_=_C756 ,C749_=_C757 ,C749_=_C758 ,C749_=_C759 ,C754_=_C755 ,C754_=_C756 ,\nC754_=_C757 ,C754_=_C758 ,C754_=_C759 ,C754_=_C760 ,C755_=_C756 ,C755_=_C757 ,\nC755_=_C758 ,C755_=_C759 ,C756_=_C757 ,C756_=_C758 ,C756_=_C759 ,C756_=_C761 ,\nC757_=_C758 ,C757_=_C759 ,C758_=_C759 ,C758_=_C762 ,C760_=_C761 ,C760_=_C762 ,\nC761_=_C762 ,"];77[shape=box, label="id:77 level: 4\n37: C115 C116 C127 C360 C361 \nC368 C386 C387 C399 C538 C539 \nC550 C665 C666 C678 C688 C689 \nC700 C708 C709 C719 C725 C726 \nC735 C740 C741 C742 C743 C744 \nC745 C746 C747 C748 C749 C750 \nC751 C752 \n390: C115_=_C116( C115 C116 ) C115_=_C127( C115 C127 ) C115_=_C360( C115 C360 ) C115_=_C368( C115 C368 ) C115_=_C386( C115 C386 ) \nC115_=_C399( C115 C399 ) C115_=_C538( C115 C538 ) C115_=_C550( C115 C550 ) C115_=_C665( C115 C665 ) C115_=_C678( C115 C678 ) C115_=_C688( C115 C688 ) \nC115_=_C700( C115 C700 ) C115_=_C708( C115 C708 ) C115_=_C719( C115 C719 ) C115_=_C725( C115 C725 ) C115_=_C735( C115 C735 ) C115_=_C740( C115 C740 ) \nC115_=_C741( C115 C741 ) C115_=_C742( C115 C742 ) C115_=_C743( C115 C743 ) C115_=_C744( C115 C744 ) C115_=_C745( C115 C745 ) C115_=_C746( C115 C746 ) \nC115_=_C747( C115 C747 ) C115_=_C748( C115 C748 ) C116_=_C361( C116 C361 ) C116_=_C387( C116 C387 ) C116_=_C539( C116 C539 ) C116_=_C666( C116 C666 ) \nC116_=_C689( C116 C689 ) C116_=_C709( C116 C709 ) C116_=_C726( C116 C726 ) C116_=_C740( C116 C740 ) C116_=_C749( C116 C749 ) C116_=_C750( C116 C750 ) \nC116_=_C751( C116 C751 ) C116_=_C752( C116 C752 ) C127_=_C360( C127 C360 ) C127_=_C368( C127 C368 ) C127_=_C386( C127 C386 ) C127_=_C399( C127 C399 ) \nC127_=_C538( C127 C538 ) C127_=_C550( C127 C550 ) C127_=_C665( C127 C665 ) C127_=_C678( C127 C678 ) C127_=_C688( C127 C688 ) C127_=_C700( C127 C700 ) \nC127_=_C708( C127 C708 ) C127_=_C719( C127 C719 ) C127_=_C725( C127 C725 ) C127_=_C735( C127 C735 ) C127_=_C740( C127 C740 ) C127_=_C741( C127 C741 ) \nC127_=_C742( C127 C742 ) C127_=_C743( C127 C743 ) C127_=_C744( C127 C744 ) C127_=_C745( C127 C745 ) C127_=_C746( C127 C746 ) C127_=_C747( C127 C747 ) \nC127_=_C748( C127 C748 ) C360_=_C361( C360 C361 ) C360_=_C368( C360 C368 ) C360_=_C386( C360 C386 ) C360_=_C399( C360 C399 ) C360_=_C538( C360 C538 ) \nC360_=_C550( C360 C550 ) C360_=_C665( C360 C665 ) C360_=_C678( C360 C678 ) C360_=_C688( C360 C688 ) C360_=_C700( C360 C700 ) C360_=_C708( C360 C708 ) \nC360_=_C719( C360 C719 ) C360_=_C725( C360 C725 ) C360_=_C735( C360 C735 ) C360_=_C740( C360 C740 ) C360_=_C741( C360 C741 ) C360_=_C742( C360 C742 ) \nC360_=_C743( C360 C743 ) C360_=_C744( C360 C744 ) C360_=_C745( C360 C745 ) C360_=_C746( C360 C746 ) C360_=_C747( C360 C747 ) C360_=_C748( C360 C748 ) \nC361_=_C387( C361 C387 ) C361_=_C539( C361 C539 ) C361_=_C666( C361 C666 ) C361_=_C689( C361 C689 ) C361_=_C709( C361 C709 ) C361_=_C726( C361 C726 ) \nC361_=_C740( C361 C740 ) C361_=_C749( C361 C749 ) C361_=_C750( C361 C750 ) C361_=_C751( C361 C751 ) C361_=_C752( C361 C752 ) C368_=_C386( C368 C386 ) \nC368_=_C399( C368 C399 ) C368_=_C538( C368 C538 ) C368_=_C550( C368 C550 ) C368_=_C665( C368 C665 ) C368_=_C678( C368 C678 ) C368_=_C688( C368 C688 ) \nC368_=_C700( C368 C700 ) C368_=_C708( C368 C708 ) C368_=_C719( C368 C719 ) C368_=_C725( C368 C725 ) C368_=_C735( C368 C735 ) C368_=_C740( C368 C740 ) \nC368_=_C741( C368 C741 ) C368_=_C742( C368 C742 ) C368_=_C743( C368 C743 ) C368_=_C744( C368 C744 ) C368_=_C745( C368 C745 ) C368_=_C746( C368 C746 ) \nC368_=_C747( C368 C747 ) C368_=_C748( C368 C748 ) C386_=_C387( C386 C387 ) C386_=_C399( C386 C399 ) C386_=_C538( C386 C538 ) C386_=_C550( C386 C550 ) \nC386_=_C665( C386 C665 ) C386_=_C678( C386 C678 ) C386_=_C688( C386 C688 ) C386_=_C700( C386 C700 ) C386_=_C708( C386 C708 ) C386_=_C719( C386 C719 ) \nC386_=_C725( C386 C725 ) C386_=_C735( C386 C735 ) C386_=_C740( C386 C740 ) C386_=_C741( C386 C741 ) C386_=_C742( C386 C742 ) C386_=_C743( C386 C743 ) \nC386_=_C744( C386 C744 ) C386_=_C745( C386 C745 ) C386_=_C746( C386 C746 ) C386_=_C747( C386 C747 ) C386_=_C748( C386 C748 ) C387_=_C539( C387 C539 ) \nC387_=_C666( C387 C666 ) C387_=_C689( C387 C689 ) C387_=_C709( C387 C709 ) C387_=_C726( C387 C726 ) C387_=_C740( C387 C740 ) C387_=_C749( C387 C749 ) \nC387_=_C750( C387 C750 ) C387_=_C751( C387 C751 ) C387_=_C752( C387 C752 ) C399_=_C538( C399 C538 ) C399_=_C550( C399 C550 ) C399_=_C665( C399 C665 ) \nC399_=_C678( C399 C678 ) C399_=_C688( C399 C688 ) C399_=_C700( C399 C700 ) C399_=_C708( C399 C708 ) C399_=_C719( C399 C719 ) C399_=_C725( C399 C725 ) \nC399_=_C735( C399 C735 ) C399_=_C740( C399 C740 ) C399_=_C741( C399 C741 ) C399_=_C742( C399 C742 ) C399_=_C743( C399 C743 ) C399_=_C744( C399 C744 ) \nC399_=_C745( C399 C745 ) C399_=_C746( C399 C746 ) C399_=_C747(</w:t>
      </w:r>
    </w:p>
    <w:p>
      <w:pPr>
        <w:pStyle w:val="PreformattedText"/>
        <w:bidi w:val="0"/>
        <w:spacing w:before="0" w:after="0"/>
        <w:jc w:val="left"/>
        <w:rPr/>
      </w:pPr>
      <w:r>
        <w:rPr/>
        <w:t xml:space="preserve"> </w:t>
      </w:r>
      <w:r>
        <w:rPr/>
        <w:t>C399 C747 ) C399_=_C748( C399 C748 ) C538_=_C539( C538 C539 ) C538_=_C550( C538 C550 ) \nC538_=_C665( C538 C665 ) C538_=_C678( C538 C678 ) C538_=_C688( C538 C688 ) C538_=_C700( C538 C700 ) C538_=_C708( C538 C708 ) C538_=_C719( C538 C719 ) \nC538_=_C725( C538 C725 ) C538_=_C735( C538 C735 ) C538_=_C740( C538 C740 ) C538_=_C741( C538 C741 ) C538_=_C742( C538 C742 ) C538_=_C743( C538 C743 ) \nC538_=_C744( C538 C744 ) C538_=_C745( C538 C745 ) C538_=_C746( C538 C746 ) C538_=_C747( C538 C747 ) C538_=_C748( C538 C748 ) C539_=_C666( C539 C666 ) \nC539_=_C689( C539 C689 ) C539_=_C709( C539 C709 ) C539_=_C726( C539 C726 ) C539_=_C740( C539 C740 ) C539_=_C749( C539 C749 ) C539_=_C750( C539 C750 ) \nC539_=_C751( C539 C751 ) C539_=_C752( C539 C752 ) C550_=_C665( C550 C665 ) C550_=_C678( C550 C678 ) C550_=_C688( C550 C688 ) C550_=_C700( C550 C700 ) \nC550_=_C708( C550 C708 ) C550_=_C719( C550 C719 ) C550_=_C725( C550 C725 ) C550_=_C735( C550 C735 ) C550_=_C740( C550 C740 ) C550_=_C741( C550 C741 ) \nC550_=_C742( C550 C742 ) C550_=_C743( C550 C743 ) C550_=_C744( C550 C744 ) C550_=_C745( C550 C745 ) C550_=_C746( C550 C746 ) C550_=_C747( C550 C747 ) \nC550_=_C748( C550 C748 ) C665_=_C666( C665 C666 ) C665_=_C678( C665 C678 ) C665_=_C688( C665 C688 ) C665_=_C700( C665 C700 ) C665_=_C708( C665 C708 ) \nC665_=_C719( C665 C719 ) C665_=_C725( C665 C725 ) C665_=_C735( C665 C735 ) C665_=_C740( C665 C740 ) C665_=_C741( C665 C741 ) C665_=_C742( C665 C742 ) \nC665_=_C743( C665 C743 ) C665_=_C744( C665 C744 ) C665_=_C745( C665 C745 ) C665_=_C746( C665 C746 ) C665_=_C747( C665 C747 ) C665_=_C748( C665 C748 ) \nC666_=_C689( C666 C689 ) C666_=_C709( C666 C709 ) C666_=_C726( C666 C726 ) C666_=_C740( C666 C740 ) C666_=_C749( C666 C749 ) C666_=_C750( C666 C750 ) \nC666_=_C751( C666 C751 ) C666_=_C752( C666 C752 ) C678_=_C688( C678 C688 ) C678_=_C700( C678 C700 ) C678_=_C708( C678 C708 ) C678_=_C719( C678 C719 ) \nC678_=_C725( C678 C725 ) C678_=_C735( C678 C735 ) C678_=_C740( C678 C740 ) C678_=_C741( C678 C741 ) C678_=_C742( C678 C742 ) C678_=_C743( C678 C743 ) \nC678_=_C744( C678 C744 ) C678_=_C745( C678 C745 ) C678_=_C746( C678 C746 ) C678_=_C747( C678 C747 ) C678_=_C748( C678 C748 ) C688_=_C689( C688 C689 ) \nC688_=_C700( C688 C700 ) C688_=_C708( C688 C708 ) C688_=_C719( C688 C719 ) C688_=_C725( C688 C725 ) C688_=_C735( C688 C735 ) C688_=_C740( C688 C740 ) \nC688_=_C741( C688 C741 ) C688_=_C742( C688 C742 ) C688_=_C743( C688 C743 ) C688_=_C744( C688 C744 ) C688_=_C745( C688 C745 ) C688_=_C746( C688 C746 ) \nC688_=_C747( C688 C747 ) C688_=_C748( C688 C748 ) C689_=_C709( C689 C709 ) C689_=_C726( C689 C726 ) C689_=_C740( C689 C740 ) C689_=_C749( C689 C749 ) \nC689_=_C750( C689 C750 ) C689_=_C751( C689 C751 ) C689_=_C752( C689 C752 ) C700_=_C708( C700 C708 ) C700_=_C719( C700 C719 ) C700_=_C725( C700 C725 ) \nC700_=_C735( C700 C735 ) C700_=_C740( C700 C740 ) C700_=_C741( C700 C741 ) C700_=_C742( C700 C742 ) C700_=_C743( C700 C743 ) C700_=_C744( C700 C744 ) \nC700_=_C745( C700 C745 ) C700_=_C746( C700 C746 ) C700_=_C747( C700 C747 ) C700_=_C748( C700 C748 ) C708_=_C709( C708 C709 ) C708_=_C719( C708 C719 ) \nC708_=_C725( C708 C725 ) C708_=_C735( C708 C735 ) C708_=_C740( C708 C740 ) C708_=_C741( C708 C741 ) C708_=_C742( C708 C742 ) C708_=_C743( C708 C743 ) \nC708_=_C744( C708 C744 ) C708_=_C745( C708 C745 ) C708_=_C746( C708 C746 ) C708_=_C747( C708 C747 ) C708_=_C748( C708 C748 ) C709_=_C726( C709 C726 ) \nC709_=_C740( C709 C740 ) C709_=_C749( C709 C749 ) C709_=_C750( C709 C750 ) C709_=_C751( C709 C751 ) C709_=_C752( C709 C752 ) C719_=_C725( C719 C725 ) \nC719_=_C735( C719 C735 ) C719_=_C740( C719 C740 ) C719_=_C741( C719 C741 ) C719_=_C742( C719 C742 ) C719_=_C743( C719 C743 ) C719_=_C744( C719 C744 ) \nC719_=_C745( C719 C745 ) C719_=_C746( C719 C746 ) C719_=_C747( C719 C747 ) C719_=_C748( C719 C748 ) C725_=_C726( C725 C726 ) C725_=_C735( C725 C735 ) \nC725_=_C740( C725 C740 ) C725_=_C741( C725 C741 ) C725_=_C742( C725 C742 ) C725_=_C743( C725 C743 ) C725_=_C744( C725 C744 ) C725_=_C745( C725 C745 ) \nC725_=_C746( C725 C746 ) C725_=_C747( C725 C747 ) C725_=_C748( C725 C748 ) C726_=_C740( C726 C740 ) C726_=_C749( C726 C749 ) C726_=_C750( C726 C750 ) \nC726_=_C751( C726 C751 ) C726_=_C752( C726 C752 ) C735_=_C740( C735 C740 ) C735_=_C741( C735 C741 ) C735_=_C742( C735 C742 ) C735_=_C743( C735 C743 ) \nC735_=_C744( C735 C744 ) C735_=_C745( C735 C745 ) C735_=_C746( C735 C746 ) C735_=_C747( C735 C747 ) C735_=_C748( C735 C748 ) C740_=_C741( C740 C741 ) \nC740_=_C742( C740 C742 ) C740_=_C743( C740 C743 ) C740_=_C744( C740 C744 ) C740_=_C745( C740 C745 ) C740_=_C746( C740 C746 ) C740_=_C747( C740 C747 ) \nC740_=_C748( C740 C748 ) C740_=_C749( C740 C749 ) C740_=_C750( C740 C750 ) C740_=_C751( C740 C751 ) C740_=_C752( C740 C752 ) C741_=_C742( C741 C742 ) \nC741_=_C743( C741 C743 ) C741_=_C744( C741 C744 ) C741_=_C745( C741 C745 ) C741_=_C746( C741 C746 ) C741_=_C747( C741 C747 ) C741_=_C748( C741 C748 ) \nC741_=_C749( C741 C749 ) C742_=_C743( C742 C743 ) C742_=_C744( C742 C744 ) C742_=_C745( C742 C745 ) C742_=_C746( C742 C746 ) C742_=_C747( C742 C747 ) \nC742_=_C748( C742 C748 ) C743_=_C744( C743 C744 ) C743_=_C745( C743 C745 ) C743_=_C746( C743 C746 ) C743_=_C747( C743 C747 ) C743_=_C748( C743 C748 ) \nC743_=_C750( C743 C750 ) C744_=_C745( C744 C745 ) C744_=_C746( C744 C746 ) C744_=_C747( C744 C747 ) C744_=_C748( C744 C748 ) C745_=_C746( C745 C746 ) \nC745_=_C747( C745 C747 ) C745_=_C748( C745 C748 ) C745_=_C751( C745 C751 ) C746_=_C747( C746 C747 ) C746_=_C748( C746 C748 ) C747_=_C748( C747 C748 ) \nC747_=_C752( C747 C752 ) C749_=_C750( C749 C750 ) C749_=_C751( C749 C751 ) C749_=_C752( C749 C752 ) C750_=_C751( C750 C751 ) C750_=_C752( C750 C752 ) \nC751_=_C752( C751 C752 ) "];62-&gt;77[label="36: C115 C116 C127 C360 C361 \nC368 C386 C387 C399 C538 C539 \nC550 C665 C666 C678 C688 C689 \nC700 C708 C709 C719 C725 C726 \nC735 C741 C742 C743 C744 C745 \nC746 C747 C748 C749 C750 C751 \nC752 \n354: C115_=_C116 ,C115_=_C127 ,C115_=_C360 ,C115_=_C368 ,C115_=_C386 ,\nC115_=_C399 ,C115_=_C538 ,C115_=_C550 ,C115_=_C665 ,C115_=_C678 ,C115_=_C688 ,\nC115_=_C700 ,C115_=_C708 ,C115_=_C719 ,C115_=_C725 ,C115_=_C735 ,C115_=_C741 ,\nC115_=_C742 ,C115_=_C743 ,C115_=_C744 ,C115_=_C745 ,C115_=_C746 ,C115_=_C747 ,\nC115_=_C748 ,C116_=_C361 ,C116_=_C387 ,C116_=_C539 ,C116_=_C666 ,C116_=_C689 ,\nC116_=_C709 ,C116_=_C726 ,C116_=_C749 ,C116_=_C750 ,C116_=_C751 ,C116_=_C752 ,\nC127_=_C360 ,C127_=_C368 ,C127_=_C386 ,C127_=_C399 ,C127_=_C538 ,C127_=_C550 ,\nC127_=_C665 ,C127_=_C678 ,C127_=_C688 ,C127_=_C700 ,C127_=_C708 ,C127_=_C719 ,\nC127_=_C725 ,C127_=_C735 ,C127_=_C741 ,C127_=_C742 ,C127_=_C743 ,C127_=_C744 ,\nC127_=_C745 ,C127_=_C746 ,C127_=_C747 ,C127_=_C748 ,C360_=_C361 ,C360_=_C368 ,\nC360_=_C386 ,C360_=_C399 ,C360_=_C538 ,C360_=_C550 ,C360_=_C665 ,C360_=_C678 ,\nC360_=_C688 ,C360_=_C700 ,C360_=_C708 ,C360_=_C719 ,C360_=_C725 ,C360_=_C735 ,\nC360_=_C741 ,C360_=_C742 ,C360_=_C743 ,C360_=_C744 ,C360_=_C745 ,C360_=_C746 ,\nC360_=_C747 ,C360_=_C748 ,C361_=_C387 ,C361_=_C539 ,C361_=_C666 ,C361_=_C689 ,\nC361_=_C709 ,C361_=_C726 ,C361_=_C749 ,C361_=_C750 ,C361_=_C751 ,C361_=_C752 ,\nC368_=_C386 ,C368_=_C399 ,C368_=_C538 ,C368_=_C550 ,C368_=_C665 ,C368_=_C678 ,\nC368_=_C688 ,C368_=_C700 ,C368_=_C708 ,C368_=_C719 ,C368_=_C725 ,C368_=_C735 ,\nC368_=_C741 ,C368_=_C742 ,C368_=_C743 ,C368_=_C744 ,C368_=_C745 ,C368_=_C746 ,\nC368_=_C747 ,C368_=_C748 ,C386_=_C387 ,C386_=_C399 ,C386_=_C538 ,C386_=_C550 ,\nC386_=_C665 ,C386_=_C678 ,C386_=_C688 ,C386_=_C700 ,C386_=_C708 ,C386_=_C719 ,\nC386_=_C725 ,C386_=_C735 ,C386_=_C741 ,C386_=_C742 ,C386_=_C743 ,C386_=_C744 ,\nC386_=_C745 ,C386_=_C746 ,C386_=_C747 ,C386_=_C748 ,C387_=_C539 ,C387_=_C666 ,\nC387_=_C689 ,C387_=_C709 ,C387_=_C726 ,C387_=_C749 ,C387_=_C750 ,C387_=_C751 ,\nC387_=_C752 ,C399_=_C538 ,C399_=_C550 ,C399_=_C665 ,C399_=_C678 ,C399_=_C688 ,\nC399_=_C700 ,C399_=_C708 ,C399_=_C719 ,C399_=_C725 ,C399_=_C735 ,C399_=_C741 ,\nC399_=_C742 ,C399_=_C743 ,C399_=_C744 ,C399_=_C745 ,C399_=_C746 ,C399_=_C747 ,\nC399_=_C748 ,C538_=_C539 ,C538_=_C550 ,C538_=_C665 ,C538_=_C678 ,C538_=_C688 ,\nC538_=_C700 ,C538_=_C708 ,C538_=_C719 ,C538_=_C725 ,C538_=_C735 ,C538_=_C741 ,\nC538_=_C742 ,C538_=_C743 ,C538_=_C744 ,C538_=_C745 ,C538_=_C746 ,C538_=_C747 ,\nC538_=_C748 ,C539_=_C666 ,C539_=_C689 ,C539_=_C709 ,C539_=_C726 ,C539_=_C749 ,\nC539_=_C750 ,C539_=_C751 ,C539_=_C752 ,C550_=_C665 ,C550_=_C678 ,C550_=_C688 ,\nC550_=_C700 ,C550_=_C708 ,C550_=_C719 ,C550_=_C725 ,C550_=_C735 ,C550_=_C741 ,\nC550_=_C742 ,C550_=_C743 ,C550_=_C744 ,C550_=_C745 ,C550_=_C746 ,C550_=_C747 ,\nC550_=_C748 ,C665_=_C666 ,C665_=_C678 ,C665_=_C688 ,C665_=_C700 ,C665_=_C708 ,\nC665_=_C719 ,C665_=_C725 ,C665_=_C735 ,C665_=_C741 ,C665_=_C742 ,C665_=_C743 ,\nC665_=_C744 ,C665_=_C745 ,C665_=_C746 ,C665_=_C747 ,C665_=_C748 ,C666_=_C689 ,\nC666_=_C709 ,C666_=_C726 ,C666_=_C749 ,C666_=_C750 ,C666_=_C751 ,C666_=_C752 ,\nC678_=_C688 ,C678_=_C700 ,C678_=_C708 ,C678_=_C719 ,C678_=_C725 ,C678_=_C735 ,\nC678_=_C741 ,C678_=_C742 ,C678_=_C743 ,C678_=_C744 ,C678_=_C745 ,C678_=_C746 ,\nC678_=_C747 ,C678_=_C748 ,C688_=_C689 ,C688_=_C700 ,C688_=_C708 ,C688_=_C719 ,\nC688_=_C725 ,C688_=_C735 ,C688_=_C741 ,C688_=_C742 ,C688_=_C743 ,C688_=_C744 ,\nC688_=_C745 ,C688_=_C746 ,C688_=_C747 ,C688_=_C748 ,C689_=_C709 ,C689_=_C726 ,\nC689_=_C749 ,C689_=_C750 ,C689_=_C751 ,C689_=_C752 ,C700_=_C708 ,C700_=_C719 ,\nC700_=_C725 ,C700_=_C735 ,C700_=_C741 ,C700_=_C742 ,C700_=_C743 ,C700_=_C744 ,\nC700_=_C745 ,C700_=_C746 ,C700_=_C747 ,C700_=_C748 ,C708_=_C709 ,C708_=_C719 ,\nC708_=_C725 ,C708_=_C735 ,C708_=_C741 ,C708_=_C742 ,C708_=_C743 ,C708_=_C744 ,\nC708_=_C745 ,C708_=_C746 ,C708_=_C747 ,C708_=_C748 ,C709_=_C726 ,C709_=_C749 ,\nC709_=_C750 ,C709_=_C751 ,C709_=_C752 ,C719_=_C725 ,C719_=_C735 ,C719_=_C741 ,\nC719_=_C742 ,C719_=_C743 ,C719_=_C744 ,C719_=_C745 ,C719_=_C746 ,C719_=_C747 ,\nC719_=_C748 ,C725_=_C726 ,C725_=_C735</w:t>
      </w:r>
    </w:p>
    <w:p>
      <w:pPr>
        <w:pStyle w:val="PreformattedText"/>
        <w:bidi w:val="0"/>
        <w:spacing w:before="0" w:after="0"/>
        <w:jc w:val="left"/>
        <w:rPr/>
      </w:pPr>
      <w:r>
        <w:rPr/>
        <w:t xml:space="preserve"> </w:t>
      </w:r>
      <w:r>
        <w:rPr/>
        <w:t>,C725_=_C741 ,C725_=_C742 ,C725_=_C743 ,\nC725_=_C744 ,C725_=_C745 ,C725_=_C746 ,C725_=_C747 ,C725_=_C748 ,C726_=_C749 ,\nC726_=_C750 ,C726_=_C751 ,C726_=_C752 ,C735_=_C741 ,C735_=_C742 ,C735_=_C743 ,\nC735_=_C744 ,C735_=_C745 ,C735_=_C746 ,C735_=_C747 ,C735_=_C748 ,C741_=_C742 ,\nC741_=_C743 ,C741_=_C744 ,C741_=_C745 ,C741_=_C746 ,C741_=_C747 ,C741_=_C748 ,\nC741_=_C749 ,C742_=_C743 ,C742_=_C744 ,C742_=_C745 ,C742_=_C746 ,C742_=_C747 ,\nC742_=_C748 ,C743_=_C744 ,C743_=_C745 ,C743_=_C746 ,C743_=_C747 ,C743_=_C748 ,\nC743_=_C750 ,C744_=_C745 ,C744_=_C746 ,C744_=_C747 ,C744_=_C748 ,C745_=_C746 ,\nC745_=_C747 ,C745_=_C748 ,C745_=_C751 ,C746_=_C747 ,C746_=_C748 ,C747_=_C748 ,\nC747_=_C752 ,C749_=_C750 ,C749_=_C751 ,C749_=_C752 ,C750_=_C751 ,C750_=_C752 ,\nC751_=_C752 ,"];78[shape=box, label="id:78 level: 4\n37: C139 C140 C151 C341 C342 \nC351 C413 C414 C426 C534 C535 \nC548 C560 C561 C573 C583 C584 \nC595 C603 C604 C614 C620 C621 \nC630 C635 C636 C637 C638 C639 \nC640 C641 C642 C643 C644 C645 \nC646 C647 \n390: C139_=_C140( C139 C140 ) C139_=_C151( C139 C151 ) C139_=_C341( C139 C341 ) C139_=_C351( C139 C351 ) C139_=_C413( C139 C413 ) \nC139_=_C426( C139 C426 ) C139_=_C534( C139 C534 ) C139_=_C548( C139 C548 ) C139_=_C560( C139 C560 ) C139_=_C573( C139 C573 ) C139_=_C583( C139 C583 ) \nC139_=_C595( C139 C595 ) C139_=_C603( C139 C603 ) C139_=_C614( C139 C614 ) C139_=_C620( C139 C620 ) C139_=_C630( C139 C630 ) C139_=_C635( C139 C635 ) \nC139_=_C636( C139 C636 ) C139_=_C637( C139 C637 ) C139_=_C638( C139 C638 ) C139_=_C639( C139 C639 ) C139_=_C640( C139 C640 ) C139_=_C641( C139 C641 ) \nC139_=_C642( C139 C642 ) C139_=_C643( C139 C643 ) C140_=_C342( C140 C342 ) C140_=_C414( C140 C414 ) C140_=_C535( C140 C535 ) C140_=_C561( C140 C561 ) \nC140_=_C584( C140 C584 ) C140_=_C604( C140 C604 ) C140_=_C621( C140 C621 ) C140_=_C635( C140 C635 ) C140_=_C644( C140 C644 ) C140_=_C645( C140 C645 ) \nC140_=_C646( C140 C646 ) C140_=_C647( C140 C647 ) C151_=_C341( C151 C341 ) C151_=_C351( C151 C351 ) C151_=_C413( C151 C413 ) C151_=_C426( C151 C426 ) \nC151_=_C534( C151 C534 ) C151_=_C548( C151 C548 ) C151_=_C560( C151 C560 ) C151_=_C573( C151 C573 ) C151_=_C583( C151 C583 ) C151_=_C595( C151 C595 ) \nC151_=_C603( C151 C603 ) C151_=_C614( C151 C614 ) C151_=_C620( C151 C620 ) C151_=_C630( C151 C630 ) C151_=_C635( C151 C635 ) C151_=_C636( C151 C636 ) \nC151_=_C637( C151 C637 ) C151_=_C638( C151 C638 ) C151_=_C639( C151 C639 ) C151_=_C640( C151 C640 ) C151_=_C641( C151 C641 ) C151_=_C642( C151 C642 ) \nC151_=_C643( C151 C643 ) C341_=_C342( C341 C342 ) C341_=_C351( C341 C351 ) C341_=_C413( C341 C413 ) C341_=_C426( C341 C426 ) C341_=_C534( C341 C534 ) \nC341_=_C548( C341 C548 ) C341_=_C560( C341 C560 ) C341_=_C573( C341 C573 ) C341_=_C583( C341 C583 ) C341_=_C595( C341 C595 ) C341_=_C603( C341 C603 ) \nC341_=_C614( C341 C614 ) C341_=_C620( C341 C620 ) C341_=_C630( C341 C630 ) C341_=_C635( C341 C635 ) C341_=_C636( C341 C636 ) C341_=_C637( C341 C637 ) \nC341_=_C638( C341 C638 ) C341_=_C639( C341 C639 ) C341_=_C640( C341 C640 ) C341_=_C641( C341 C641 ) C341_=_C642( C341 C642 ) C341_=_C643( C341 C643 ) \nC342_=_C414( C342 C414 ) C342_=_C535( C342 C535 ) C342_=_C561( C342 C561 ) C342_=_C584( C342 C584 ) C342_=_C604( C342 C604 ) C342_=_C621( C342 C621 ) \nC342_=_C635( C342 C635 ) C342_=_C644( C342 C644 ) C342_=_C645( C342 C645 ) C342_=_C646( C342 C646 ) C342_=_C647( C342 C647 ) C351_=_C413( C351 C413 ) \nC351_=_C426( C351 C426 ) C351_=_C534( C351 C534 ) C351_=_C548( C351 C548 ) C351_=_C560( C351 C560 ) C351_=_C573( C351 C573 ) C351_=_C583( C351 C583 ) \nC351_=_C595( C351 C595 ) C351_=_C603( C351 C603 ) C351_=_C614( C351 C614 ) C351_=_C620( C351 C620 ) C351_=_C630( C351 C630 ) C351_=_C635( C351 C635 ) \nC351_=_C636( C351 C636 ) C351_=_C637( C351 C637 ) C351_=_C638( C351 C638 ) C351_=_C639( C351 C639 ) C351_=_C640( C351 C640 ) C351_=_C641( C351 C641 ) \nC351_=_C642( C351 C642 ) C351_=_C643( C351 C643 ) C413_=_C414( C413 C414 ) C413_=_C426( C413 C426 ) C413_=_C534( C413 C534 ) C413_=_C548( C413 C548 ) \nC413_=_C560( C413 C560 ) C413_=_C573( C413 C573 ) C413_=_C583( C413 C583 ) C413_=_C595( C413 C595 ) C413_=_C603( C413 C603 ) C413_=_C614( C413 C614 ) \nC413_=_C620( C413 C620 ) C413_=_C630( C413 C630 ) C413_=_C635( C413 C635 ) C413_=_C636( C413 C636 ) C413_=_C637( C413 C637 ) C413_=_C638( C413 C638 ) \nC413_=_C639( C413 C639 ) C413_=_C640( C413 C640 ) C413_=_C641( C413 C641 ) C413_=_C642( C413 C642 ) C413_=_C643( C413 C643 ) C414_=_C535( C414 C535 ) \nC414_=_C561( C414 C561 ) C414_=_C584( C414 C584 ) C414_=_C604( C414 C604 ) C414_=_C621( C414 C621 ) C414_=_C635( C414 C635 ) C414_=_C644( C414 C644 ) \nC414_=_C645( C414 C645 ) C414_=_C646( C414 C646 ) C414_=_C647( C414 C647 ) C426_=_C534( C426 C534 ) C426_=_C548( C426 C548 ) C426_=_C560( C426 C560 ) \nC426_=_C573( C426 C573 ) C426_=_C583( C426 C583 ) C426_=_C595( C426 C595 ) C426_=_C603( C426 C603 ) C426_=_C614( C426 C614 ) C426_=_C620( C426 C620 ) \nC426_=_C630( C426 C630 ) C426_=_C635( C426 C635 ) C426_=_C636( C426 C636 ) C426_=_C637( C426 C637 ) C426_=_C638( C426 C638 ) C426_=_C639( C426 C639 ) \nC426_=_C640( C426 C640 ) C426_=_C641( C426 C641 ) C426_=_C642( C426 C642 ) C426_=_C643( C426 C643 ) C534_=_C535( C534 C535 ) C534_=_C548( C534 C548 ) \nC534_=_C560( C534 C560 ) C534_=_C573( C534 C573 ) C534_=_C583( C534 C583 ) C534_=_C595( C534 C595 ) C534_=_C603( C534 C603 ) C534_=_C614( C534 C614 ) \nC534_=_C620( C534 C620 ) C534_=_C630( C534 C630 ) C534_=_C635( C534 C635 ) C534_=_C636( C534 C636 ) C534_=_C637( C534 C637 ) C534_=_C638( C534 C638 ) \nC534_=_C639( C534 C639 ) C534_=_C640( C534 C640 ) C534_=_C641( C534 C641 ) C534_=_C642( C534 C642 ) C534_=_C643( C534 C643 ) C535_=_C561( C535 C561 ) \nC535_=_C584( C535 C584 ) C535_=_C604( C535 C604 ) C535_=_C621( C535 C621 ) C535_=_C635( C535 C635 ) C535_=_C644( C535 C644 ) C535_=_C645( C535 C645 ) \nC535_=_C646( C535 C646 ) C535_=_C647( C535 C647 ) C548_=_C560( C548 C560 ) C548_=_C573( C548 C573 ) C548_=_C583( C548 C583 ) C548_=_C595( C548 C595 ) \nC548_=_C603( C548 C603 ) C548_=_C614( C548 C614 ) C548_=_C620( C548 C620 ) C548_=_C630( C548 C630 ) C548_=_C635( C548 C635 ) C548_=_C636( C548 C636 ) \nC548_=_C637( C548 C637 ) C548_=_C638( C548 C638 ) C548_=_C639( C548 C639 ) C548_=_C640( C548 C640 ) C548_=_C641( C548 C641 ) C548_=_C642( C548 C642 ) \nC548_=_C643( C548 C643 ) C560_=_C561( C560 C561 ) C560_=_C573( C560 C573 ) C560_=_C583( C560 C583 ) C560_=_C595( C560 C595 ) C560_=_C603( C560 C603 ) \nC560_=_C614( C560 C614 ) C560_=_C620( C560 C620 ) C560_=_C630( C560 C630 ) C560_=_C635( C560 C635 ) C560_=_C636( C560 C636 ) C560_=_C637( C560 C637 ) \nC560_=_C638( C560 C638 ) C560_=_C639( C560 C639 ) C560_=_C640( C560 C640 ) C560_=_C641( C560 C641 ) C560_=_C642( C560 C642 ) C560_=_C643( C560 C643 ) \nC561_=_C584( C561 C584 ) C561_=_C604( C561 C604 ) C561_=_C621( C561 C621 ) C561_=_C635( C561 C635 ) C561_=_C644( C561 C644 ) C561_=_C645( C561 C645 ) \nC561_=_C646( C561 C646 ) C561_=_C647( C561 C647 ) C573_=_C583( C573 C583 ) C573_=_C595( C573 C595 ) C573_=_C603( C573 C603 ) C573_=_C614( C573 C614 ) \nC573_=_C620( C573 C620 ) C573_=_C630( C573 C630 ) C573_=_C635( C573 C635 ) C573_=_C636( C573 C636 ) C573_=_C637( C573 C637 ) C573_=_C638( C573 C638 ) \nC573_=_C639( C573 C639 ) C573_=_C640( C573 C640 ) C573_=_C641( C573 C641 ) C573_=_C642( C573 C642 ) C573_=_C643( C573 C643 ) C583_=_C584( C583 C584 ) \nC583_=_C595( C583 C595 ) C583_=_C603( C583 C603 ) C583_=_C614( C583 C614 ) C583_=_C620( C583 C620 ) C583_=_C630( C583 C630 ) C583_=_C635( C583 C635 ) \nC583_=_C636( C583 C636 ) C583_=_C637( C583 C637 ) C583_=_C638( C583 C638 ) C583_=_C639( C583 C639 ) C583_=_C640( C583 C640 ) C583_=_C641( C583 C641 ) \nC583_=_C642( C583 C642 ) C583_=_C643( C583 C643 ) C584_=_C604( C584 C604 ) C584_=_C621( C584 C621 ) C584_=_C635( C584 C635 ) C584_=_C644( C584 C644 ) \nC584_=_C645( C584 C645 ) C584_=_C646( C584 C646 ) C584_=_C647( C584 C647 ) C595_=_C603( C595 C603 ) C595_=_C614( C595 C614 ) C595_=_C620( C595 C620 ) \nC595_=_C630( C595 C630 ) C595_=_C635( C595 C635 ) C595_=_C636( C595 C636 ) C595_=_C637( C595 C637 ) C595_=_C638( C595 C638 ) C595_=_C639( C595 C639 ) \nC595_=_C640( C595 C640 ) C595_=_C641( C595 C641 ) C595_=_C642( C595 C642 ) C595_=_C643( C595 C643 ) C603_=_C604( C603 C604 ) C603_=_C614( C603 C614 ) \nC603_=_C620( C603 C620 ) C603_=_C630( C603 C630 ) C603_=_C635( C603 C635 ) C603_=_C636( C603 C636 ) C603_=_C637( C603 C637 ) C603_=_C638( C603 C638 ) \nC603_=_C639( C603 C639 ) C603_=_C640( C603 C640 ) C603_=_C641( C603 C641 ) C603_=_C642( C603 C642 ) C603_=_C643( C603 C643 ) C604_=_C621( C604 C621 ) \nC604_=_C635( C604 C635 ) C604_=_C644( C604 C644 ) C604_=_C645( C604 C645 ) C604_=_C646( C604 C646 ) C604_=_C647( C604 C647 ) C614_=_C620( C614 C620 ) \nC614_=_C630( C614 C630 ) C614_=_C635( C614 C635 ) C614_=_C636( C614 C636 ) C614_=_C637( C614 C637 ) C614_=_C638( C614 C638 ) C614_=_C639( C614 C639 ) \nC614_=_C640( C614 C640 ) C614_=_C641( C614 C641 ) C614_=_C642( C614 C642 ) C614_=_C643( C614 C643 ) C620_=_C621( C620 C621 ) C620_=_C630( C620 C630 ) \nC620_=_C635( C620 C635 ) C620_=_C636( C620 C636 ) C620_=_C637( C620 C637 ) C620_=_C638( C620 C638 ) C620_=_C639( C620 C639 ) C620_=_C640( C620 C640 ) \nC620_=_C641( C620 C641 ) C620_=_C642( C620 C642 ) C620_=_C643( C620 C643 ) C621_=_C635( C621 C635 ) C621_=_C644( C621 C644 ) C621_=_C645( C621 C645 ) \nC621_=_C646( C621 C646 ) C621_=_C647( C621 C647 ) C630_=_C635( C630 C635 ) C630_=_C636( C630 C636 ) C630_=_C637( C630 C637 ) C630_=_C638( C630 C638 ) \nC630_=_C639( C630 C639 ) C630_=_C640( C630 C640 ) C630_=_C641( C630 C641 ) C630_=_C642( C630 C642 ) C630_=_C643( C630 C643 ) C635_=_C636( C635 C636 ) \nC635_=_C637( C635 C637 ) C635_=_C638( C635 C638 ) C635_=_C639( C635 C639 ) C635_=_C640( C635 C640 ) C635_=_C641( C635 C641 ) C635_=_C642( C635 C642 ) \nC635_=_C643( C635 C643 ) C635_=_C644( C635 C644 ) C635_=_C645( C635 C645 ) C635_=_C646(</w:t>
      </w:r>
    </w:p>
    <w:p>
      <w:pPr>
        <w:pStyle w:val="PreformattedText"/>
        <w:bidi w:val="0"/>
        <w:spacing w:before="0" w:after="0"/>
        <w:jc w:val="left"/>
        <w:rPr/>
      </w:pPr>
      <w:r>
        <w:rPr/>
        <w:t xml:space="preserve"> </w:t>
      </w:r>
      <w:r>
        <w:rPr/>
        <w:t>C635 C646 ) C635_=_C647( C635 C647 ) C636_=_C637( C636 C637 ) \nC636_=_C638( C636 C638 ) C636_=_C639( C636 C639 ) C636_=_C640( C636 C640 ) C636_=_C641( C636 C641 ) C636_=_C642( C636 C642 ) C636_=_C643( C636 C643 ) \nC636_=_C644( C636 C644 ) C637_=_C638( C637 C638 ) C637_=_C639( C637 C639 ) C637_=_C640( C637 C640 ) C637_=_C641( C637 C641 ) C637_=_C642( C637 C642 ) \nC637_=_C643( C637 C643 ) C638_=_C639( C638 C639 ) C638_=_C640( C638 C640 ) C638_=_C641( C638 C641 ) C638_=_C642( C638 C642 ) C638_=_C643( C638 C643 ) \nC638_=_C645( C638 C645 ) C639_=_C640( C639 C640 ) C639_=_C641( C639 C641 ) C639_=_C642( C639 C642 ) C639_=_C643( C639 C643 ) C640_=_C641( C640 C641 ) \nC640_=_C642( C640 C642 ) C640_=_C643( C640 C643 ) C640_=_C646( C640 C646 ) C641_=_C642( C641 C642 ) C641_=_C643( C641 C643 ) C642_=_C643( C642 C643 ) \nC642_=_C647( C642 C647 ) C644_=_C645( C644 C645 ) C644_=_C646( C644 C646 ) C644_=_C647( C644 C647 ) C645_=_C646( C645 C646 ) C645_=_C647( C645 C647 ) \nC646_=_C647( C646 C647 ) "];63-&gt;78[label="36: C139 C140 C151 C341 C342 \nC351 C413 C414 C426 C534 C535 \nC548 C560 C561 C573 C583 C584 \nC595 C603 C604 C614 C620 C621 \nC630 C636 C637 C638 C639 C640 \nC641 C642 C643 C644 C645 C646 \nC647 \n354: C139_=_C140 ,C139_=_C151 ,C139_=_C341 ,C139_=_C351 ,C139_=_C413 ,\nC139_=_C426 ,C139_=_C534 ,C139_=_C548 ,C139_=_C560 ,C139_=_C573 ,C139_=_C583 ,\nC139_=_C595 ,C139_=_C603 ,C139_=_C614 ,C139_=_C620 ,C139_=_C630 ,C139_=_C636 ,\nC139_=_C637 ,C139_=_C638 ,C139_=_C639 ,C139_=_C640 ,C139_=_C641 ,C139_=_C642 ,\nC139_=_C643 ,C140_=_C342 ,C140_=_C414 ,C140_=_C535 ,C140_=_C561 ,C140_=_C584 ,\nC140_=_C604 ,C140_=_C621 ,C140_=_C644 ,C140_=_C645 ,C140_=_C646 ,C140_=_C647 ,\nC151_=_C341 ,C151_=_C351 ,C151_=_C413 ,C151_=_C426 ,C151_=_C534 ,C151_=_C548 ,\nC151_=_C560 ,C151_=_C573 ,C151_=_C583 ,C151_=_C595 ,C151_=_C603 ,C151_=_C614 ,\nC151_=_C620 ,C151_=_C630 ,C151_=_C636 ,C151_=_C637 ,C151_=_C638 ,C151_=_C639 ,\nC151_=_C640 ,C151_=_C641 ,C151_=_C642 ,C151_=_C643 ,C341_=_C342 ,C341_=_C351 ,\nC341_=_C413 ,C341_=_C426 ,C341_=_C534 ,C341_=_C548 ,C341_=_C560 ,C341_=_C573 ,\nC341_=_C583 ,C341_=_C595 ,C341_=_C603 ,C341_=_C614 ,C341_=_C620 ,C341_=_C630 ,\nC341_=_C636 ,C341_=_C637 ,C341_=_C638 ,C341_=_C639 ,C341_=_C640 ,C341_=_C641 ,\nC341_=_C642 ,C341_=_C643 ,C342_=_C414 ,C342_=_C535 ,C342_=_C561 ,C342_=_C584 ,\nC342_=_C604 ,C342_=_C621 ,C342_=_C644 ,C342_=_C645 ,C342_=_C646 ,C342_=_C647 ,\nC351_=_C413 ,C351_=_C426 ,C351_=_C534 ,C351_=_C548 ,C351_=_C560 ,C351_=_C573 ,\nC351_=_C583 ,C351_=_C595 ,C351_=_C603 ,C351_=_C614 ,C351_=_C620 ,C351_=_C630 ,\nC351_=_C636 ,C351_=_C637 ,C351_=_C638 ,C351_=_C639 ,C351_=_C640 ,C351_=_C641 ,\nC351_=_C642 ,C351_=_C643 ,C413_=_C414 ,C413_=_C426 ,C413_=_C534 ,C413_=_C548 ,\nC413_=_C560 ,C413_=_C573 ,C413_=_C583 ,C413_=_C595 ,C413_=_C603 ,C413_=_C614 ,\nC413_=_C620 ,C413_=_C630 ,C413_=_C636 ,C413_=_C637 ,C413_=_C638 ,C413_=_C639 ,\nC413_=_C640 ,C413_=_C641 ,C413_=_C642 ,C413_=_C643 ,C414_=_C535 ,C414_=_C561 ,\nC414_=_C584 ,C414_=_C604 ,C414_=_C621 ,C414_=_C644 ,C414_=_C645 ,C414_=_C646 ,\nC414_=_C647 ,C426_=_C534 ,C426_=_C548 ,C426_=_C560 ,C426_=_C573 ,C426_=_C583 ,\nC426_=_C595 ,C426_=_C603 ,C426_=_C614 ,C426_=_C620 ,C426_=_C630 ,C426_=_C636 ,\nC426_=_C637 ,C426_=_C638 ,C426_=_C639 ,C426_=_C640 ,C426_=_C641 ,C426_=_C642 ,\nC426_=_C643 ,C534_=_C535 ,C534_=_C548 ,C534_=_C560 ,C534_=_C573 ,C534_=_C583 ,\nC534_=_C595 ,C534_=_C603 ,C534_=_C614 ,C534_=_C620 ,C534_=_C630 ,C534_=_C636 ,\nC534_=_C637 ,C534_=_C638 ,C534_=_C639 ,C534_=_C640 ,C534_=_C641 ,C534_=_C642 ,\nC534_=_C643 ,C535_=_C561 ,C535_=_C584 ,C535_=_C604 ,C535_=_C621 ,C535_=_C644 ,\nC535_=_C645 ,C535_=_C646 ,C535_=_C647 ,C548_=_C560 ,C548_=_C573 ,C548_=_C583 ,\nC548_=_C595 ,C548_=_C603 ,C548_=_C614 ,C548_=_C620 ,C548_=_C630 ,C548_=_C636 ,\nC548_=_C637 ,C548_=_C638 ,C548_=_C639 ,C548_=_C640 ,C548_=_C641 ,C548_=_C642 ,\nC548_=_C643 ,C560_=_C561 ,C560_=_C573 ,C560_=_C583 ,C560_=_C595 ,C560_=_C603 ,\nC560_=_C614 ,C560_=_C620 ,C560_=_C630 ,C560_=_C636 ,C560_=_C637 ,C560_=_C638 ,\nC560_=_C639 ,C560_=_C640 ,C560_=_C641 ,C560_=_C642 ,C560_=_C643 ,C561_=_C584 ,\nC561_=_C604 ,C561_=_C621 ,C561_=_C644 ,C561_=_C645 ,C561_=_C646 ,C561_=_C647 ,\nC573_=_C583 ,C573_=_C595 ,C573_=_C603 ,C573_=_C614 ,C573_=_C620 ,C573_=_C630 ,\nC573_=_C636 ,C573_=_C637 ,C573_=_C638 ,C573_=_C639 ,C573_=_C640 ,C573_=_C641 ,\nC573_=_C642 ,C573_=_C643 ,C583_=_C584 ,C583_=_C595 ,C583_=_C603 ,C583_=_C614 ,\nC583_=_C620 ,C583_=_C630 ,C583_=_C636 ,C583_=_C637 ,C583_=_C638 ,C583_=_C639 ,\nC583_=_C640 ,C583_=_C641 ,C583_=_C642 ,C583_=_C643 ,C584_=_C604 ,C584_=_C621 ,\nC584_=_C644 ,C584_=_C645 ,C584_=_C646 ,C584_=_C647 ,C595_=_C603 ,C595_=_C614 ,\nC595_=_C620 ,C595_=_C630 ,C595_=_C636 ,C595_=_C637 ,C595_=_C638 ,C595_=_C639 ,\nC595_=_C640 ,C595_=_C641 ,C595_=_C642 ,C595_=_C643 ,C603_=_C604 ,C603_=_C614 ,\nC603_=_C620 ,C603_=_C630 ,C603_=_C636 ,C603_=_C637 ,C603_=_C638 ,C603_=_C639 ,\nC603_=_C640 ,C603_=_C641 ,C603_=_C642 ,C603_=_C643 ,C604_=_C621 ,C604_=_C644 ,\nC604_=_C645 ,C604_=_C646 ,C604_=_C647 ,C614_=_C620 ,C614_=_C630 ,C614_=_C636 ,\nC614_=_C637 ,C614_=_C638 ,C614_=_C639 ,C614_=_C640 ,C614_=_C641 ,C614_=_C642 ,\nC614_=_C643 ,C620_=_C621 ,C620_=_C630 ,C620_=_C636 ,C620_=_C637 ,C620_=_C638 ,\nC620_=_C639 ,C620_=_C640 ,C620_=_C641 ,C620_=_C642 ,C620_=_C643 ,C621_=_C644 ,\nC621_=_C645 ,C621_=_C646 ,C621_=_C647 ,C630_=_C636 ,C630_=_C637 ,C630_=_C638 ,\nC630_=_C639 ,C630_=_C640 ,C630_=_C641 ,C630_=_C642 ,C630_=_C643 ,C636_=_C637 ,\nC636_=_C638 ,C636_=_C639 ,C636_=_C640 ,C636_=_C641 ,C636_=_C642 ,C636_=_C643 ,\nC636_=_C644 ,C637_=_C638 ,C637_=_C639 ,C637_=_C640 ,C637_=_C641 ,C637_=_C642 ,\nC637_=_C643 ,C638_=_C639 ,C638_=_C640 ,C638_=_C641 ,C638_=_C642 ,C638_=_C643 ,\nC638_=_C645 ,C639_=_C640 ,C639_=_C641 ,C639_=_C642 ,C639_=_C643 ,C640_=_C641 ,\nC640_=_C642 ,C640_=_C643 ,C640_=_C646 ,C641_=_C642 ,C641_=_C643 ,C642_=_C643 ,\nC642_=_C647 ,C644_=_C645 ,C644_=_C646 ,C644_=_C647 ,C645_=_C646 ,C645_=_C647 ,\nC646_=_C647 ,"];79[shape=box, label="id:79 level: 4\n37: C113 C114 C126 C358 C359 \nC367 C384 C385 C398 C525 C526 \nC527 C528 C529 C530 C531 C532 \nC533 C534 C535 C536 C537 C538 \nC539 C540 C541 C542 C543 C544 \nC545 C546 C547 C548 C549 C550 \nC551 C552 \n390: C113_=_C114( C113 C114 ) C113_=_C126( C113 C126 ) C113_=_C358( C113 C358 ) C113_=_C367( C113 C367 ) C113_=_C384( C113 C384 ) \nC113_=_C398( C113 C398 ) C113_=_C525( C113 C525 ) C113_=_C526( C113 C526 ) C113_=_C527( C113 C527 ) C113_=_C528( C113 C528 ) C113_=_C529( C113 C529 ) \nC113_=_C530( C113 C530 ) C113_=_C531( C113 C531 ) C113_=_C532( C113 C532 ) C113_=_C533( C113 C533 ) C113_=_C534( C113 C534 ) C113_=_C535( C113 C535 ) \nC113_=_C536( C113 C536 ) C113_=_C537( C113 C537 ) C113_=_C538( C113 C538 ) C113_=_C539( C113 C539 ) C113_=_C540( C113 C540 ) C113_=_C541( C113 C541 ) \nC113_=_C542( C113 C542 ) C113_=_C543( C113 C543 ) C114_=_C359( C114 C359 ) C114_=_C385( C114 C385 ) C114_=_C525( C114 C525 ) C114_=_C544( C114 C544 ) \nC114_=_C545( C114 C545 ) C114_=_C546( C114 C546 ) C114_=_C547( C114 C547 ) C114_=_C548( C114 C548 ) C114_=_C549( C114 C549 ) C114_=_C550( C114 C550 ) \nC114_=_C551( C114 C551 ) C114_=_C552( C114 C552 ) C126_=_C358( C126 C358 ) C126_=_C367( C126 C367 ) C126_=_C384( C126 C384 ) C126_=_C398( C126 C398 ) \nC126_=_C525( C126 C525 ) C126_=_C526( C126 C526 ) C126_=_C527( C126 C527 ) C126_=_C528( C126 C528 ) C126_=_C529( C126 C529 ) C126_=_C530( C126 C530 ) \nC126_=_C531( C126 C531 ) C126_=_C532( C126 C532 ) C126_=_C533( C126 C533 ) C126_=_C534( C126 C534 ) C126_=_C535( C126 C535 ) C126_=_C536( C126 C536 ) \nC126_=_C537( C126 C537 ) C126_=_C538( C126 C538 ) C126_=_C539( C126 C539 ) C126_=_C540( C126 C540 ) C126_=_C541( C126 C541 ) C126_=_C542( C126 C542 ) \nC126_=_C543( C126 C543 ) C358_=_C359( C358 C359 ) C358_=_C367( C358 C367 ) C358_=_C384( C358 C384 ) C358_=_C398( C358 C398 ) C358_=_C525( C358 C525 ) \nC358_=_C526( C358 C526 ) C358_=_C527( C358 C527 ) C358_=_C528( C358 C528 ) C358_=_C529( C358 C529 ) C358_=_C530( C358 C530 ) C358_=_C531( C358 C531 ) \nC358_=_C532( C358 C532 ) C358_=_C533( C358 C533 ) C358_=_C534( C358 C534 ) C358_=_C535( C358 C535 ) C358_=_C536( C358 C536 ) C358_=_C537( C358 C537 ) \nC358_=_C538( C358 C538 ) C358_=_C539( C358 C539 ) C358_=_C540( C358 C540 ) C358_=_C541( C358 C541 ) C358_=_C542( C358 C542 ) C358_=_C543( C358 C543 ) \nC359_=_C385( C359 C385 ) C359_=_C525( C359 C525 ) C359_=_C544( C359 C544 ) C359_=_C545( C359 C545 ) C359_=_C546( C359 C546 ) C359_=_C547( C359 C547 ) \nC359_=_C548( C359 C548 ) C359_=_C549( C359 C549 ) C359_=_C550( C359 C550 ) C359_=_C551( C359 C551 ) C359_=_C552( C359 C552 ) C367_=_C384( C367 C384 ) \nC367_=_C398( C367 C398 ) C367_=_C525( C367 C525 ) C367_=_C526( C367 C526 ) C367_=_C527( C367 C527 ) C367_=_C528( C367 C528 ) C367_=_C529( C367 C529 ) \nC367_=_C530( C367 C530 ) C367_=_C531( C367 C531 ) C367_=_C532( C367 C532 ) C367_=_C533( C367 C533 ) C367_=_C534( C367 C534 ) C367_=_C535( C367 C535 ) \nC367_=_C536( C367 C536 ) C367_=_C537( C367 C537 ) C367_=_C538( C367 C538 ) C367_=_C539( C367 C539 ) C367_=_C540( C367 C540 ) C367_=_C541( C367 C541 ) \nC367_=_C542( C367 C542 ) C367_=_C543( C367 C543 ) C384_=_C385( C384 C385 ) C384_=_C398( C384 C398 ) C384_=_C525( C384 C525 ) C384_=_C526( C384 C526 ) \nC384_=_C527( C384 C527 ) C384_=_C528( C384 C528 ) C384_=_C529( C384 C529 ) C384_=_C530( C384 C530 ) C384_=_C531( C384 C531 ) C384_=_C532( C384 C532 ) \nC384_=_C533( C384 C533 ) C384_=_C534( C384 C534 ) C384_=_C535( C384 C535 ) C384_=_C536( C384 C536 ) C384_=_C537( C384 C537 ) C384_=_C538( C384 C538 ) \nC384_=_C539( C384 C539 ) C384_=_C540( C384 C540 ) C384_=_C541( C384 C541 ) C384_=_C542( C384 C542 ) C384_=_C543( C384 C543 ) C385_=_C525( C385 C525 ) \nC385_=_C544( C385 C544 ) C385_=_C545( C385 C545 ) C385_=_C546( C385 C546 ) C385_=_C547( C385 C547 ) C385_=_C548( C385 C548 ) C385_=_C549( C385 C549 ) \nC385_=_C550( C385 C550 ) C385_=_C551( C385 C551 ) C385_=_C552( C385 C552 ) C398_=_C525(</w:t>
      </w:r>
    </w:p>
    <w:p>
      <w:pPr>
        <w:pStyle w:val="PreformattedText"/>
        <w:bidi w:val="0"/>
        <w:spacing w:before="0" w:after="0"/>
        <w:jc w:val="left"/>
        <w:rPr/>
      </w:pPr>
      <w:r>
        <w:rPr/>
        <w:t xml:space="preserve"> </w:t>
      </w:r>
      <w:r>
        <w:rPr/>
        <w:t>C398 C525 ) C398_=_C526( C398 C526 ) C398_=_C527( C398 C527 ) \nC398_=_C528( C398 C528 ) C398_=_C529( C398 C529 ) C398_=_C530( C398 C530 ) C398_=_C531( C398 C531 ) C398_=_C532( C398 C532 ) C398_=_C533( C398 C533 ) \nC398_=_C534( C398 C534 ) C398_=_C535( C398 C535 ) C398_=_C536( C398 C536 ) C398_=_C537( C398 C537 ) C398_=_C538( C398 C538 ) C398_=_C539( C398 C539 ) \nC398_=_C540( C398 C540 ) C398_=_C541( C398 C541 ) C398_=_C542( C398 C542 ) C398_=_C543( C398 C543 ) C525_=_C526( C525 C526 ) C525_=_C527( C525 C527 ) \nC525_=_C528( C525 C528 ) C525_=_C529( C525 C529 ) C525_=_C530( C525 C530 ) C525_=_C531( C525 C531 ) C525_=_C532( C525 C532 ) C525_=_C533( C525 C533 ) \nC525_=_C534( C525 C534 ) C525_=_C535( C525 C535 ) C525_=_C536( C525 C536 ) C525_=_C537( C525 C537 ) C525_=_C538( C525 C538 ) C525_=_C539( C525 C539 ) \nC525_=_C540( C525 C540 ) C525_=_C541( C525 C541 ) C525_=_C542( C525 C542 ) C525_=_C543( C525 C543 ) C525_=_C544( C525 C544 ) C525_=_C545( C525 C545 ) \nC525_=_C546( C525 C546 ) C525_=_C547( C525 C547 ) C525_=_C548( C525 C548 ) C525_=_C549( C525 C549 ) C525_=_C550( C525 C550 ) C525_=_C551( C525 C551 ) \nC525_=_C552( C525 C552 ) C526_=_C527( C526 C527 ) C526_=_C528( C526 C528 ) C526_=_C529( C526 C529 ) C526_=_C530( C526 C530 ) C526_=_C531( C526 C531 ) \nC526_=_C532( C526 C532 ) C526_=_C533( C526 C533 ) C526_=_C534( C526 C534 ) C526_=_C535( C526 C535 ) C526_=_C536( C526 C536 ) C526_=_C537( C526 C537 ) \nC526_=_C538( C526 C538 ) C526_=_C539( C526 C539 ) C526_=_C540( C526 C540 ) C526_=_C541( C526 C541 ) C526_=_C542( C526 C542 ) C526_=_C543( C526 C543 ) \nC526_=_C544( C526 C544 ) C527_=_C528( C527 C528 ) C527_=_C529( C527 C529 ) C527_=_C530( C527 C530 ) C527_=_C531( C527 C531 ) C527_=_C532( C527 C532 ) \nC527_=_C533( C527 C533 ) C527_=_C534( C527 C534 ) C527_=_C535( C527 C535 ) C527_=_C536( C527 C536 ) C527_=_C537( C527 C537 ) C527_=_C538( C527 C538 ) \nC527_=_C539( C527 C539 ) C527_=_C540( C527 C540 ) C527_=_C541( C527 C541 ) C527_=_C542( C527 C542 ) C527_=_C543( C527 C543 ) C528_=_C529( C528 C529 ) \nC528_=_C530( C528 C530 ) C528_=_C531( C528 C531 ) C528_=_C532( C528 C532 ) C528_=_C533( C528 C533 ) C528_=_C534( C528 C534 ) C528_=_C535( C528 C535 ) \nC528_=_C536( C528 C536 ) C528_=_C537( C528 C537 ) C528_=_C538( C528 C538 ) C528_=_C539( C528 C539 ) C528_=_C540( C528 C540 ) C528_=_C541( C528 C541 ) \nC528_=_C542( C528 C542 ) C528_=_C543( C528 C543 ) C528_=_C545( C528 C545 ) C529_=_C530( C529 C530 ) C529_=_C531( C529 C531 ) C529_=_C532( C529 C532 ) \nC529_=_C533( C529 C533 ) C529_=_C534( C529 C534 ) C529_=_C535( C529 C535 ) C529_=_C536( C529 C536 ) C529_=_C537( C529 C537 ) C529_=_C538( C529 C538 ) \nC529_=_C539( C529 C539 ) C529_=_C540( C529 C540 ) C529_=_C541( C529 C541 ) C529_=_C542( C529 C542 ) C529_=_C543( C529 C543 ) C530_=_C531( C530 C531 ) \nC530_=_C532( C530 C532 ) C530_=_C533( C530 C533 ) C530_=_C534( C530 C534 ) C530_=_C535( C530 C535 ) C530_=_C536( C530 C536 ) C530_=_C537( C530 C537 ) \nC530_=_C538( C530 C538 ) C530_=_C539( C530 C539 ) C530_=_C540( C530 C540 ) C530_=_C541( C530 C541 ) C530_=_C542( C530 C542 ) C530_=_C543( C530 C543 ) \nC530_=_C546( C530 C546 ) C531_=_C532( C531 C532 ) C531_=_C533( C531 C533 ) C531_=_C534( C531 C534 ) C531_=_C535( C531 C535 ) C531_=_C536( C531 C536 ) \nC531_=_C537( C531 C537 ) C531_=_C538( C531 C538 ) C531_=_C539( C531 C539 ) C531_=_C540( C531 C540 ) C531_=_C541( C531 C541 ) C531_=_C542( C531 C542 ) \nC531_=_C543( C531 C543 ) C532_=_C533( C532 C533 ) C532_=_C534( C532 C534 ) C532_=_C535( C532 C535 ) C532_=_C536( C532 C536 ) C532_=_C537( C532 C537 ) \nC532_=_C538( C532 C538 ) C532_=_C539( C532 C539 ) C532_=_C540( C532 C540 ) C532_=_C541( C532 C541 ) C532_=_C542( C532 C542 ) C532_=_C543( C532 C543 ) \nC532_=_C547( C532 C547 ) C533_=_C534( C533 C534 ) C533_=_C535( C533 C535 ) C533_=_C536( C533 C536 ) C533_=_C537( C533 C537 ) C533_=_C538( C533 C538 ) \nC533_=_C539( C533 C539 ) C533_=_C540( C533 C540 ) C533_=_C541( C533 C541 ) C533_=_C542( C533 C542 ) C533_=_C543( C533 C543 ) C534_=_C535( C534 C535 ) \nC534_=_C536( C534 C536 ) C534_=_C537( C534 C537 ) C534_=_C538( C534 C538 ) C534_=_C539( C534 C539 ) C534_=_C540( C534 C540 ) C534_=_C541( C534 C541 ) \nC534_=_C542( C534 C542 ) C534_=_C543( C534 C543 ) C534_=_C548( C534 C548 ) C535_=_C536( C535 C536 ) C535_=_C537( C535 C537 ) C535_=_C538( C535 C538 ) \nC535_=_C539( C535 C539 ) C535_=_C540( C535 C540 ) C535_=_C541( C535 C541 ) C535_=_C542( C535 C542 ) C535_=_C543( C535 C543 ) C536_=_C537( C536 C537 ) \nC536_=_C538( C536 C538 ) C536_=_C539( C536 C539 ) C536_=_C540( C536 C540 ) C536_=_C541( C536 C541 ) C536_=_C542( C536 C542 ) C536_=_C543( C536 C543 ) \nC536_=_C549( C536 C549 ) C537_=_C538( C537 C538 ) C537_=_C539( C537 C539 ) C537_=_C540( C537 C540 ) C537_=_C541( C537 C541 ) C537_=_C542( C537 C542 ) \nC537_=_C543( C537 C543 ) C538_=_C539( C538 C539 ) C538_=_C540( C538 C540 ) C538_=_C541( C538 C541 ) C538_=_C542( C538 C542 ) C538_=_C543( C538 C543 ) \nC538_=_C550( C538 C550 ) C539_=_C540( C539 C540 ) C539_=_C541( C539 C541 ) C539_=_C542( C539 C542 ) C539_=_C543( C539 C543 ) C540_=_C541( C540 C541 ) \nC540_=_C542( C540 C542 ) C540_=_C543( C540 C543 ) C540_=_C551( C540 C551 ) C541_=_C542( C541 C542 ) C541_=_C543( C541 C543 ) C542_=_C543( C542 C543 ) \nC542_=_C552( C542 C552 ) C544_=_C545( C544 C545 ) C544_=_C546( C544 C546 ) C544_=_C547( C544 C547 ) C544_=_C548( C544 C548 ) C544_=_C549( C544 C549 ) \nC544_=_C550( C544 C550 ) C544_=_C551( C544 C551 ) C544_=_C552( C544 C552 ) C545_=_C546( C545 C546 ) C545_=_C547( C545 C547 ) C545_=_C548( C545 C548 ) \nC545_=_C549( C545 C549 ) C545_=_C550( C545 C550 ) C545_=_C551( C545 C551 ) C545_=_C552( C545 C552 ) C546_=_C547( C546 C547 ) C546_=_C548( C546 C548 ) \nC546_=_C549( C546 C549 ) C546_=_C550( C546 C550 ) C546_=_C551( C546 C551 ) C546_=_C552( C546 C552 ) C547_=_C548( C547 C548 ) C547_=_C549( C547 C549 ) \nC547_=_C550( C547 C550 ) C547_=_C551( C547 C551 ) C547_=_C552( C547 C552 ) C548_=_C549( C548 C549 ) C548_=_C550( C548 C550 ) C548_=_C551( C548 C551 ) \nC548_=_C552( C548 C552 ) C549_=_C550( C549 C550 ) C549_=_C551( C549 C551 ) C549_=_C552( C549 C552 ) C550_=_C551( C550 C551 ) C550_=_C552( C550 C552 ) \nC551_=_C552( C551 C552 ) "];63-&gt;79[label="36: C113 C114 C126 C358 C359 \nC367 C384 C385 C398 C526 C527 \nC528 C529 C530 C531 C532 C533 \nC534 C535 C536 C537 C538 C539 \nC540 C541 C542 C543 C544 C545 \nC546 C547 C548 C549 C550 C551 \nC552 \n354: C113_=_C114 ,C113_=_C126 ,C113_=_C358 ,C113_=_C367 ,C113_=_C384 ,\nC113_=_C398 ,C113_=_C526 ,C113_=_C527 ,C113_=_C528 ,C113_=_C529 ,C113_=_C530 ,\nC113_=_C531 ,C113_=_C532 ,C113_=_C533 ,C113_=_C534 ,C113_=_C535 ,C113_=_C536 ,\nC113_=_C537 ,C113_=_C538 ,C113_=_C539 ,C113_=_C540 ,C113_=_C541 ,C113_=_C542 ,\nC113_=_C543 ,C114_=_C359 ,C114_=_C385 ,C114_=_C544 ,C114_=_C545 ,C114_=_C546 ,\nC114_=_C547 ,C114_=_C548 ,C114_=_C549 ,C114_=_C550 ,C114_=_C551 ,C114_=_C552 ,\nC126_=_C358 ,C126_=_C367 ,C126_=_C384 ,C126_=_C398 ,C126_=_C526 ,C126_=_C527 ,\nC126_=_C528 ,C126_=_C529 ,C126_=_C530 ,C126_=_C531 ,C126_=_C532 ,C126_=_C533 ,\nC126_=_C534 ,C126_=_C535 ,C126_=_C536 ,C126_=_C537 ,C126_=_C538 ,C126_=_C539 ,\nC126_=_C540 ,C126_=_C541 ,C126_=_C542 ,C126_=_C543 ,C358_=_C359 ,C358_=_C367 ,\nC358_=_C384 ,C358_=_C398 ,C358_=_C526 ,C358_=_C527 ,C358_=_C528 ,C358_=_C529 ,\nC358_=_C530 ,C358_=_C531 ,C358_=_C532 ,C358_=_C533 ,C358_=_C534 ,C358_=_C535 ,\nC358_=_C536 ,C358_=_C537 ,C358_=_C538 ,C358_=_C539 ,C358_=_C540 ,C358_=_C541 ,\nC358_=_C542 ,C358_=_C543 ,C359_=_C385 ,C359_=_C544 ,C359_=_C545 ,C359_=_C546 ,\nC359_=_C547 ,C359_=_C548 ,C359_=_C549 ,C359_=_C550 ,C359_=_C551 ,C359_=_C552 ,\nC367_=_C384 ,C367_=_C398 ,C367_=_C526 ,C367_=_C527 ,C367_=_C528 ,C367_=_C529 ,\nC367_=_C530 ,C367_=_C531 ,C367_=_C532 ,C367_=_C533 ,C367_=_C534 ,C367_=_C535 ,\nC367_=_C536 ,C367_=_C537 ,C367_=_C538 ,C367_=_C539 ,C367_=_C540 ,C367_=_C541 ,\nC367_=_C542 ,C367_=_C543 ,C384_=_C385 ,C384_=_C398 ,C384_=_C526 ,C384_=_C527 ,\nC384_=_C528 ,C384_=_C529 ,C384_=_C530 ,C384_=_C531 ,C384_=_C532 ,C384_=_C533 ,\nC384_=_C534 ,C384_=_C535 ,C384_=_C536 ,C384_=_C537 ,C384_=_C538 ,C384_=_C539 ,\nC384_=_C540 ,C384_=_C541 ,C384_=_C542 ,C384_=_C543 ,C385_=_C544 ,C385_=_C545 ,\nC385_=_C546 ,C385_=_C547 ,C385_=_C548 ,C385_=_C549 ,C385_=_C550 ,C385_=_C551 ,\nC385_=_C552 ,C398_=_C526 ,C398_=_C527 ,C398_=_C528 ,C398_=_C529 ,C398_=_C530 ,\nC398_=_C531 ,C398_=_C532 ,C398_=_C533 ,C398_=_C534 ,C398_=_C535 ,C398_=_C536 ,\nC398_=_C537 ,C398_=_C538 ,C398_=_C539 ,C398_=_C540 ,C398_=_C541 ,C398_=_C542 ,\nC398_=_C543 ,C526_=_C527 ,C526_=_C528 ,C526_=_C529 ,C526_=_C530 ,C526_=_C531 ,\nC526_=_C532 ,C526_=_C533 ,C526_=_C534 ,C526_=_C535 ,C526_=_C536 ,C526_=_C537 ,\nC526_=_C538 ,C526_=_C539 ,C526_=_C540 ,C526_=_C541 ,C526_=_C542 ,C526_=_C543 ,\nC526_=_C544 ,C527_=_C528 ,C527_=_C529 ,C527_=_C530 ,C527_=_C531 ,C527_=_C532 ,\nC527_=_C533 ,C527_=_C534 ,C527_=_C535 ,C527_=_C536 ,C527_=_C537 ,C527_=_C538 ,\nC527_=_C539 ,C527_=_C540 ,C527_=_C541 ,C527_=_C542 ,C527_=_C543 ,C528_=_C529 ,\nC528_=_C530 ,C528_=_C531 ,C528_=_C532 ,C528_=_C533 ,C528_=_C534 ,C528_=_C535 ,\nC528_=_C536 ,C528_=_C537 ,C528_=_C538 ,C528_=_C539 ,C528_=_C540 ,C528_=_C541 ,\nC528_=_C542 ,C528_=_C543 ,C528_=_C545 ,C529_=_C530 ,C529_=_C531 ,C529_=_C532 ,\nC529_=_C533 ,C529_=_C534 ,C529_=_C535 ,C529_=_C536 ,C529_=_C537 ,C529_=_C538 ,\nC529_=_C539 ,C529_=_C540 ,C529_=_C541 ,C529_=_C542 ,C529_=_C543 ,C530_=_C531 ,\nC530_=_C532 ,C530_=_C533 ,C530_=_C534 ,C530_=_C535 ,C530_=_C536 ,C530_=_C537 ,\nC530_=_C538 ,C530_=_C539 ,C530_=_C540 ,C530_=_C541 ,C530_=_C542 ,C530_=_C543 ,\nC530_=_C546 ,C531_=_C532 ,C531_=_C533 ,C531_=_C534 ,C531_=_C535 ,C531_=_C536 ,\nC531_=_C537 ,C531_=_C538 ,C531_=_C539 ,C531_=_C540 ,C531_=_C541 ,C531_=_C542 ,\nC531_=_C543 ,C532_=_C533 ,C532_=_C534 ,C532_=_C535 ,C532_=_C536 ,C532_=_C537 ,\nC532_=_C538 ,C532_=_C539 ,C532_=_C540 ,C532_=_C541 ,C532_=_C542 ,C532_=_C543 ,\nC532_=_C547 ,C533_=_C534 ,C533_=_C535 ,C533_=_C536 ,C533_=_C537 ,C533_=_C538 ,\nC533_=_C539</w:t>
      </w:r>
    </w:p>
    <w:p>
      <w:pPr>
        <w:pStyle w:val="PreformattedText"/>
        <w:bidi w:val="0"/>
        <w:spacing w:before="0" w:after="0"/>
        <w:jc w:val="left"/>
        <w:rPr/>
      </w:pPr>
      <w:r>
        <w:rPr/>
        <w:t xml:space="preserve"> </w:t>
      </w:r>
      <w:r>
        <w:rPr/>
        <w:t>,C533_=_C540 ,C533_=_C541 ,C533_=_C542 ,C533_=_C543 ,C534_=_C535 ,\nC534_=_C536 ,C534_=_C537 ,C534_=_C538 ,C534_=_C539 ,C534_=_C540 ,C534_=_C541 ,\nC534_=_C542 ,C534_=_C543 ,C534_=_C548 ,C535_=_C536 ,C535_=_C537 ,C535_=_C538 ,\nC535_=_C539 ,C535_=_C540 ,C535_=_C541 ,C535_=_C542 ,C535_=_C543 ,C536_=_C537 ,\nC536_=_C538 ,C536_=_C539 ,C536_=_C540 ,C536_=_C541 ,C536_=_C542 ,C536_=_C543 ,\nC536_=_C549 ,C537_=_C538 ,C537_=_C539 ,C537_=_C540 ,C537_=_C541 ,C537_=_C542 ,\nC537_=_C543 ,C538_=_C539 ,C538_=_C540 ,C538_=_C541 ,C538_=_C542 ,C538_=_C543 ,\nC538_=_C550 ,C539_=_C540 ,C539_=_C541 ,C539_=_C542 ,C539_=_C543 ,C540_=_C541 ,\nC540_=_C542 ,C540_=_C543 ,C540_=_C551 ,C541_=_C542 ,C541_=_C543 ,C542_=_C543 ,\nC542_=_C552 ,C544_=_C545 ,C544_=_C546 ,C544_=_C547 ,C544_=_C548 ,C544_=_C549 ,\nC544_=_C550 ,C544_=_C551 ,C544_=_C552 ,C545_=_C546 ,C545_=_C547 ,C545_=_C548 ,\nC545_=_C549 ,C545_=_C550 ,C545_=_C551 ,C545_=_C552 ,C546_=_C547 ,C546_=_C548 ,\nC546_=_C549 ,C546_=_C550 ,C546_=_C551 ,C546_=_C552 ,C547_=_C548 ,C547_=_C549 ,\nC547_=_C550 ,C547_=_C551 ,C547_=_C552 ,C548_=_C549 ,C548_=_C550 ,C548_=_C551 ,\nC548_=_C552 ,C549_=_C550 ,C549_=_C551 ,C549_=_C552 ,C550_=_C551 ,C550_=_C552 ,\nC551_=_C552 ,"];80[shape=box, label="id:80 level: 4\n69: C158 C159 C171 C178 C179 \nC190 C199 C200 C203 C204 C220 \nC222 C231 C232 C235 C236 C251 \nC253 C262 C263 C264 C265 C266 \nC267 C268 C269 C270 C271 C272 \nC273 C274 C275 C276 C277 C278 \nC279 C280 C281 C282 C283 C284 \nC285 C286 C287 C288 C290 C291 \nC306 C315 C316 C317 C318 C319 \nC320 C321 C322 C323 C324 C325 \nC326 C327 C328 C329 C330 C331 \nC332 C333 C334 C335 \n731: C158_=_C159( C158 C159 ) C158_=_C171( C158 C171 ) C158_=_C203( C158 C203 ) C158_=_C222( C158 C222 ) C158_=_C235( C158 C235 ) \nC158_=_C253( C158 C253 ) C158_=_C264( C158 C264 ) C158_=_C281( C158 C281 ) C158_=_C290( C158 C290 ) C158_=_C306( C158 C306 ) C158_=_C315( C158 C315 ) \nC158_=_C316( C158 C316 ) C158_=_C317( C158 C317 ) C158_=_C318( C158 C318 ) C158_=_C319( C158 C319 ) C158_=_C320( C158 C320 ) C158_=_C321( C158 C321 ) \nC158_=_C322( C158 C322 ) C158_=_C323( C158 C323 ) C158_=_C324( C158 C324 ) C158_=_C325( C158 C325 ) C158_=_C326( C158 C326 ) C158_=_C327( C158 C327 ) \nC158_=_C328( C158 C328 ) C159_=_C204( C159 C204 ) C159_=_C236( C159 C236 ) C159_=_C265( C159 C265 ) C159_=_C291( C159 C291 ) C159_=_C329( C159 C329 ) \nC159_=_C330( C159 C330 ) C159_=_C331( C159 C331 ) C159_=_C332( C159 C332 ) C159_=_C333( C159 C333 ) C159_=_C334( C159 C334 ) C159_=_C335( C159 C335 ) \nC171_=_C203( C171 C203 ) C171_=_C222( C171 C222 ) C171_=_C235( C171 C235 ) C171_=_C253( C171 C253 ) C171_=_C264( C171 C264 ) C171_=_C281( C171 C281 ) \nC171_=_C290( C171 C290 ) C171_=_C306( C171 C306 ) C171_=_C315( C171 C315 ) C171_=_C316( C171 C316 ) C171_=_C317( C171 C317 ) C171_=_C318( C171 C318 ) \nC171_=_C319( C171 C319 ) C171_=_C320( C171 C320 ) C171_=_C321( C171 C321 ) C171_=_C322( C171 C322 ) C171_=_C323( C171 C323 ) C171_=_C324( C171 C324 ) \nC171_=_C325( C171 C325 ) C171_=_C326( C171 C326 ) C171_=_C327( C171 C327 ) C171_=_C328( C171 C328 ) C178_=_C179( C178 C179 ) C178_=_C190( C178 C190 ) \nC178_=_C199( C178 C199 ) C178_=_C220( C178 C220 ) C178_=_C231( C178 C231 ) C178_=_C251( C178 C251 ) C178_=_C262( C178 C262 ) C178_=_C263( C178 C263 ) \nC178_=_C264( C178 C264 ) C178_=_C265( C178 C265 ) C178_=_C266( C178 C266 ) C178_=_C267( C178 C267 ) C178_=_C268( C178 C268 ) C178_=_C269( C178 C269 ) \nC178_=_C270( C178 C270 ) C178_=_C271( C178 C271 ) C178_=_C272( C178 C272 ) C178_=_C273( C178 C273 ) C178_=_C274( C178 C274 ) C178_=_C275( C178 C275 ) \nC178_=_C276( C178 C276 ) C178_=_C277( C178 C277 ) C178_=_C278( C178 C278 ) C178_=_C279( C178 C279 ) C179_=_C200( C179 C200 ) C179_=_C232( C179 C232 ) \nC179_=_C280( C179 C280 ) C179_=_C281( C179 C281 ) C179_=_C282( C179 C282 ) C179_=_C283( C179 C283 ) C179_=_C284( C179 C284 ) C179_=_C285( C179 C285 ) \nC179_=_C286( C179 C286 ) C179_=_C287( C179 C287 ) C179_=_C288( C179 C288 ) C190_=_C199( C190 C199 ) C190_=_C220( C190 C220 ) C190_=_C231( C190 C231 ) \nC190_=_C251( C190 C251 ) C190_=_C262( C190 C262 ) C190_=_C263( C190 C263 ) C190_=_C264( C190 C264 ) C190_=_C265( C190 C265 ) C190_=_C266( C190 C266 ) \nC190_=_C267( C190 C267 ) C190_=_C268( C190 C268 ) C190_=_C269( C190 C269 ) C190_=_C270( C190 C270 ) C190_=_C271( C190 C271 ) C190_=_C272( C190 C272 ) \nC190_=_C273( C190 C273 ) C190_=_C274( C190 C274 ) C190_=_C275( C190 C275 ) C190_=_C276( C190 C276 ) C190_=_C277( C190 C277 ) C190_=_C278( C190 C278 ) \nC190_=_C279( C190 C279 ) C199_=_C200( C199 C200 ) C199_=_C203( C199 C203 ) C199_=_C204( C199 C204 ) C199_=_C220( C199 C220 ) C199_=_C231( C199 C231 ) \nC199_=_C251( C199 C251 ) C199_=_C262( C199 C262 ) C199_=_C263( C199 C263 ) C199_=_C264( C199 C264 ) C199_=_C265( C199 C265 ) C199_=_C266( C199 C266 ) \nC199_=_C267( C199 C267 ) C199_=_C268( C199 C268 ) C199_=_C269( C199 C269 ) C199_=_C270( C199 C270 ) C199_=_C271( C199 C271 ) C199_=_C272( C199 C272 ) \nC199_=_C273( C199 C273 ) C199_=_C274( C199 C274 ) C199_=_C275( C199 C275 ) C199_=_C276( C199 C276 ) C199_=_C277( C199 C277 ) C199_=_C278( C199 C278 ) \nC199_=_C279( C199 C279 ) C200_=_C203( C200 C203 ) C200_=_C204( C200 C204 ) C200_=_C232( C200 C232 ) C200_=_C280( C200 C280 ) C200_=_C281( C200 C281 ) \nC200_=_C282( C200 C282 ) C200_=_C283( C200 C283 ) C200_=_C284( C200 C284 ) C200_=_C285( C200 C285 ) C200_=_C286( C200 C286 ) C200_=_C287( C200 C287 ) \nC200_=_C288( C200 C288 ) C203_=_C204( C203 C204 ) C203_=_C222( C203 C222 ) C203_=_C235( C203 C235 ) C203_=_C253( C203 C253 ) C203_=_C264( C203 C264 ) \nC203_=_C281( C203 C281 ) C203_=_C290( C203 C290 ) C203_=_C306( C203 C306 ) C203_=_C315( C203 C315 ) C203_=_C316( C203 C316 ) C203_=_C317( C203 C317 ) \nC203_=_C318( C203 C318 ) C203_=_C319( C203 C319 ) C203_=_C320( C203 C320 ) C203_=_C321( C203 C321 ) C203_=_C322( C203 C322 ) C203_=_C323( C203 C323 ) \nC203_=_C324( C203 C324 ) C203_=_C325( C203 C325 ) C203_=_C326( C203 C326 ) C203_=_C327( C203 C327 ) C203_=_C328( C203 C328 ) C204_=_C236( C204 C236 ) \nC204_=_C265( C204 C265 ) C204_=_C291( C204 C291 ) C204_=_C329( C204 C329 ) C204_=_C330( C204 C330 ) C204_=_C331( C204 C331 ) C204_=_C332( C204 C332 ) \nC204_=_C333( C204 C333 ) C204_=_C334( C204 C334 ) C204_=_C335( C204 C335 ) C220_=_C222( C220 C222 ) C220_=_C231( C220 C231 ) C220_=_C251( C220 C251 ) \nC220_=_C262( C220 C262 ) C220_=_C263( C220 C263 ) C220_=_C264( C220 C264 ) C220_=_C265( C220 C265 ) C220_=_C266( C220 C266 ) C220_=_C267( C220 C267 ) \nC220_=_C268( C220 C268 ) C220_=_C269( C220 C269 ) C220_=_C270( C220 C270 ) C220_=_C271( C220 C271 ) C220_=_C272( C220 C272 ) C220_=_C273( C220 C273 ) \nC220_=_C274( C220 C274 ) C220_=_C275( C220 C275 ) C220_=_C276( C220 C276 ) C220_=_C277( C220 C277 ) C220_=_C278( C220 C278 ) C220_=_C279( C220 C279 ) \nC222_=_C235( C222 C235 ) C222_=_C253( C222 C253 ) C222_=_C264( C222 C264 ) C222_=_C281( C222 C281 ) C222_=_C290( C222 C290 ) C222_=_C306( C222 C306 ) \nC222_=_C315( C222 C315 ) C222_=_C316( C222 C316 ) C222_=_C317( C222 C317 ) C222_=_C318( C222 C318 ) C222_=_C319( C222 C319 ) C222_=_C320( C222 C320 ) \nC222_=_C321( C222 C321 ) C222_=_C322( C222 C322 ) C222_=_C323( C222 C323 ) C222_=_C324( C222 C324 ) C222_=_C325( C222 C325 ) C222_=_C326( C222 C326 ) \nC222_=_C327( C222 C327 ) C222_=_C328( C222 C328 ) C231_=_C232( C231 C232 ) C231_=_C235( C231 C235 ) C231_=_C236( C231 C236 ) C231_=_C251( C231 C251 ) \nC231_=_C262( C231 C262 ) C231_=_C263( C231 C263 ) C231_=_C264( C231 C264 ) C231_=_C265( C231 C265 ) C231_=_C266( C231 C266 ) C231_=_C267( C231 C267 ) \nC231_=_C268( C231 C268 ) C231_=_C269( C231 C269 ) C231_=_C270( C231 C270 ) C231_=_C271( C231 C271 ) C231_=_C272( C231 C272 ) C231_=_C273( C231 C273 ) \nC231_=_C274( C231 C274 ) C231_=_C275( C231 C275 ) C231_=_C276( C231 C276 ) C231_=_C277( C231 C277 ) C231_=_C278( C231 C278 ) C231_=_C279( C231 C279 ) \nC232_=_C235( C232 C235 ) C232_=_C236( C232 C236 ) C232_=_C280( C232 C280 ) C232_=_C281( C232 C281 ) C232_=_C282( C232 C282 ) C232_=_C283( C232 C283 ) \nC232_=_C284( C232 C284 ) C232_=_C285( C232 C285 ) C232_=_C286( C232 C286 ) C232_=_C287( C232 C287 ) C232_=_C288( C232 C288 ) C235_=_C236( C235 C236 ) \nC235_=_C253( C235 C253 ) C235_=_C264( C235 C264 ) C235_=_C281( C235 C281 ) C235_=_C290( C235 C290 ) C235_=_C306( C235 C306 ) C235_=_C315( C235 C315 ) \nC235_=_C316( C235 C316 ) C235_=_C317( C235 C317 ) C235_=_C318( C235 C318 ) C235_=_C319( C235 C319 ) C235_=_C320( C235 C320 ) C235_=_C321( C235 C321 ) \nC235_=_C322( C235 C322 ) C235_=_C323( C235 C323 ) C235_=_C324( C235 C324 ) C235_=_C325( C235 C325 ) C235_=_C326( C235 C326 ) C235_=_C327( C235 C327 ) \nC235_=_C328( C235 C328 ) C236_=_C265( C236 C265 ) C236_=_C291( C236 C291 ) C236_=_C329( C236 C329 ) C236_=_C330( C236 C330 ) C236_=_C331( C236 C331 ) \nC236_=_C332( C236 C332 ) C236_=_C333( C236 C333 ) C236_=_C334( C236 C334 ) C236_=_C335( C236 C335 ) C251_=_C253( C251 C253 ) C251_=_C262( C251 C262 ) \nC251_=_C263( C251 C263 ) C251_=_C264( C251 C264 ) C251_=_C265( C251 C265 ) C251_=_C266( C251 C266 ) C251_=_C267( C251 C267 ) C251_=_C268( C251 C268 ) \nC251_=_C269( C251 C269 ) C251_=_C270( C251 C270 ) C251_=_C271( C251 C271 ) C251_=_C272( C251 C272 ) C251_=_C273( C251 C273 ) C251_=_C274( C251 C274 ) \nC251_=_C275( C251 C275 ) C251_=_C276( C251 C276 ) C251_=_C277( C251 C277 ) C251_=_C278( C251 C278 ) C251_=_C279( C251 C279 ) C253_=_C264( C253 C264 ) \nC253_=_C281( C253 C281 ) C253_=_C290( C253 C290 ) C253_=_C306( C253 C306 ) C253_=_C315( C253 C315 ) C253_=_C316( C253 C316 ) C253_=_C317( C253 C317 ) \nC253_=_C318( C253 C318 ) C253_=_C319( C253 C319 ) C253_=_C320( C253 C320 ) C253_=_C321( C253 C321 ) C253_=_C322( C253 C322 ) C253_=_C323( C253 C323 ) \nC253_=_C324( C253 C324 ) C253_=_C325( C253 C325 ) C253_=_C326( C253 C326 ) C253_=_C327( C253 C327 ) C253_=_C328( C253 C328 ) C262_=_C263( C262 C263 ) \nC262_=_C264( C262 C264 ) C262_=_C265( C262 C265 ) C262_=_C266( C262 C266 ) C262_=_C267( C262 C267</w:t>
      </w:r>
    </w:p>
    <w:p>
      <w:pPr>
        <w:pStyle w:val="PreformattedText"/>
        <w:bidi w:val="0"/>
        <w:spacing w:before="0" w:after="0"/>
        <w:jc w:val="left"/>
        <w:rPr/>
      </w:pPr>
      <w:r>
        <w:rPr/>
        <w:t xml:space="preserve"> </w:t>
      </w:r>
      <w:r>
        <w:rPr/>
        <w:t>) C262_=_C268( C262 C268 ) C262_=_C269( C262 C269 ) \nC262_=_C270( C262 C270 ) C262_=_C271( C262 C271 ) C262_=_C272( C262 C272 ) C262_=_C273( C262 C273 ) C262_=_C274( C262 C274 ) C262_=_C275( C262 C275 ) \nC262_=_C276( C262 C276 ) C262_=_C277( C262 C277 ) C262_=_C278( C262 C278 ) C262_=_C279( C262 C279 ) C262_=_C280( C262 C280 ) C262_=_C290( C262 C290 ) \nC262_=_C291( C262 C291 ) C263_=_C264( C263 C264 ) C263_=_C265( C263 C265 ) C263_=_C266( C263 C266 ) C263_=_C267( C263 C267 ) C263_=_C268( C263 C268 ) \nC263_=_C269( C263 C269 ) C263_=_C270( C263 C270 ) C263_=_C271( C263 C271 ) C263_=_C272( C263 C272 ) C263_=_C273( C263 C273 ) C263_=_C274( C263 C274 ) \nC263_=_C275( C263 C275 ) C263_=_C276( C263 C276 ) C263_=_C277( C263 C277 ) C263_=_C278( C263 C278 ) C263_=_C279( C263 C279 ) C263_=_C306( C263 C306 ) \nC264_=_C265( C264 C265 ) C264_=_C266( C264 C266 ) C264_=_C267( C264 C267 ) C264_=_C268( C264 C268 ) C264_=_C269( C264 C269 ) C264_=_C270( C264 C270 ) \nC264_=_C271( C264 C271 ) C264_=_C272( C264 C272 ) C264_=_C273( C264 C273 ) C264_=_C274( C264 C274 ) C264_=_C275( C264 C275 ) C264_=_C276( C264 C276 ) \nC264_=_C277( C264 C277 ) C264_=_C278( C264 C278 ) C264_=_C279( C264 C279 ) C264_=_C281( C264 C281 ) C264_=_C290( C264 C290 ) C264_=_C306( C264 C306 ) \nC264_=_C315( C264 C315 ) C264_=_C316( C264 C316 ) C264_=_C317( C264 C317 ) C264_=_C318( C264 C318 ) C264_=_C319( C264 C319 ) C264_=_C320( C264 C320 ) \nC264_=_C321( C264 C321 ) C264_=_C322( C264 C322 ) C264_=_C323( C264 C323 ) C264_=_C324( C264 C324 ) C264_=_C325( C264 C325 ) C264_=_C326( C264 C326 ) \nC264_=_C327( C264 C327 ) C264_=_C328( C264 C328 ) C265_=_C266( C265 C266 ) C265_=_C267( C265 C267 ) C265_=_C268( C265 C268 ) C265_=_C269( C265 C269 ) \nC265_=_C270( C265 C270 ) C265_=_C271( C265 C271 ) C265_=_C272( C265 C272 ) C265_=_C273( C265 C273 ) C265_=_C274( C265 C274 ) C265_=_C275( C265 C275 ) \nC265_=_C276( C265 C276 ) C265_=_C277( C265 C277 ) C265_=_C278( C265 C278 ) C265_=_C279( C265 C279 ) C265_=_C291( C265 C291 ) C265_=_C329( C265 C329 ) \nC265_=_C330( C265 C330 ) C265_=_C331( C265 C331 ) C265_=_C332( C265 C332 ) C265_=_C333( C265 C333 ) C265_=_C334( C265 C334 ) C265_=_C335( C265 C335 ) \nC266_=_C267( C266 C267 ) C266_=_C268( C266 C268 ) C266_=_C269( C266 C269 ) C266_=_C270( C266 C270 ) C266_=_C271( C266 C271 ) C266_=_C272( C266 C272 ) \nC266_=_C273( C266 C273 ) C266_=_C274( C266 C274 ) C266_=_C275( C266 C275 ) C266_=_C276( C266 C276 ) C266_=_C277( C266 C277 ) C266_=_C278( C266 C278 ) \nC266_=_C279( C266 C279 ) C266_=_C282( C266 C282 ) C266_=_C315( C266 C315 ) C266_=_C329( C266 C329 ) C267_=_C268( C267 C268 ) C267_=_C269( C267 C269 ) \nC267_=_C270( C267 C270 ) C267_=_C271( C267 C271 ) C267_=_C272( C267 C272 ) C267_=_C273( C267 C273 ) C267_=_C274( C267 C274 ) C267_=_C275( C267 C275 ) \nC267_=_C276( C267 C276 ) C267_=_C277( C267 C277 ) C267_=_C278( C267 C278 ) C267_=_C279( C267 C279 ) C267_=_C316( C267 C316 ) C268_=_C269( C268 C269 ) \nC268_=_C270( C268 C270 ) C268_=_C271( C268 C271 ) C268_=_C272( C268 C272 ) C268_=_C273( C268 C273 ) C268_=_C274( C268 C274 ) C268_=_C275( C268 C275 ) \nC268_=_C276( C268 C276 ) C268_=_C277( C268 C277 ) C268_=_C278( C268 C278 ) C268_=_C279( C268 C279 ) C268_=_C283( C268 C283 ) C268_=_C317( C268 C317 ) \nC268_=_C330( C268 C330 ) C269_=_C270( C269 C270 ) C269_=_C271( C269 C271 ) C269_=_C272( C269 C272 ) C269_=_C273( C269 C273 ) C269_=_C274( C269 C274 ) \nC269_=_C275( C269 C275 ) C269_=_C276( C269 C276 ) C269_=_C277( C269 C277 ) C269_=_C278( C269 C278 ) C269_=_C279( C269 C279 ) C269_=_C318( C269 C318 ) \nC270_=_C271( C270 C271 ) C270_=_C272( C270 C272 ) C270_=_C273( C270 C273 ) C270_=_C274( C270 C274 ) C270_=_C275( C270 C275 ) C270_=_C276( C270 C276 ) \nC270_=_C277( C270 C277 ) C270_=_C278( C270 C278 ) C270_=_C279( C270 C279 ) C270_=_C284( C270 C284 ) C271_=_C272( C271 C272 ) C271_=_C273( C271 C273 ) \nC271_=_C274( C271 C274 ) C271_=_C275( C271 C275 ) C271_=_C276( C271 C276 ) C271_=_C277( C271 C277 ) C271_=_C278( C271 C278 ) C271_=_C279( C271 C279 ) \nC272_=_C273( C272 C273 ) C272_=_C274( C272 C274 ) C272_=_C275( C272 C275 ) C272_=_C276( C272 C276 ) C272_=_C277( C272 C277 ) C272_=_C278( C272 C278 ) \nC272_=_C279( C272 C279 ) C272_=_C285( C272 C285 ) C273_=_C274( C273 C274 ) C273_=_C275( C273 C275 ) C273_=_C276( C273 C276 ) C273_=_C277( C273 C277 ) \nC273_=_C278( C273 C278 ) C273_=_C279( C273 C279 ) C274_=_C275( C274 C275 ) C274_=_C276( C274 C276 ) C274_=_C277( C274 C277 ) C274_=_C278( C274 C278 ) \nC274_=_C279( C274 C279 ) C274_=_C286( C274 C286 ) C275_=_C276( C275 C276 ) C275_=_C277( C275 C277 ) C275_=_C278( C275 C278 ) C275_=_C279( C275 C279 ) \nC276_=_C277( C276 C277 ) C276_=_C278( C276 C278 ) C276_=_C279( C276 C279 ) C276_=_C287( C276 C287 ) C277_=_C278( C277 C278 ) C277_=_C279( C277 C279 ) \nC278_=_C279( C278 C279 ) C278_=_C288( C278 C288 ) C280_=_C281( C280 C281 ) C280_=_C282( C280 C282 ) C280_=_C283( C280 C283 ) C280_=_C284( C280 C284 ) \nC280_=_C285( C280 C285 ) C280_=_C286( C280 C286 ) C280_=_C287( C280 C287 ) C280_=_C288( C280 C288 ) C280_=_C290( C280 C290 ) C280_=_C291( C280 C291 ) \nC281_=_C282( C281 C282 ) C281_=_C283( C281 C283 ) C281_=_C284( C281 C284 ) C281_=_C285( C281 C285 ) C281_=_C286( C281 C286 ) C281_=_C287( C281 C287 ) \nC281_=_C288( C281 C288 ) C281_=_C290( C281 C290 ) C281_=_C306( C281 C306 ) C281_=_C315( C281 C315 ) C281_=_C316( C281 C316 ) C281_=_C317( C281 C317 ) \nC281_=_C318( C281 C318 ) C281_=_C319( C281 C319 ) C281_=_C320( C281 C320 ) C281_=_C321( C281 C321 ) C281_=_C322( C281 C322 ) C281_=_C323( C281 C323 ) \nC281_=_C324( C281 C324 ) C281_=_C325( C281 C325 ) C281_=_C326( C281 C326 ) C281_=_C327( C281 C327 ) C281_=_C328( C281 C328 ) C282_=_C283( C282 C283 ) \nC282_=_C284( C282 C284 ) C282_=_C285( C282 C285 ) C282_=_C286( C282 C286 ) C282_=_C287( C282 C287 ) C282_=_C288( C282 C288 ) C282_=_C315( C282 C315 ) \nC282_=_C329( C282 C329 ) C283_=_C284( C283 C284 ) C283_=_C285( C283 C285 ) C283_=_C286( C283 C286 ) C283_=_C287( C283 C287 ) C283_=_C288( C283 C288 ) \nC283_=_C317( C283 C317 ) C283_=_C330( C283 C330 ) C284_=_C285( C284 C285 ) C284_=_C286( C284 C286 ) C284_=_C287( C284 C287 ) C284_=_C288( C284 C288 ) \nC285_=_C286( C285 C286 ) C285_=_C287( C285 C287 ) C285_=_C288( C285 C288 ) C286_=_C287( C286 C287 ) C286_=_C288( C286 C288 ) C287_=_C288( C287 C288 ) \nC290_=_C291( C290 C291 ) C290_=_C306( C290 C306 ) C290_=_C315( C290 C315 ) C290_=_C316( C290 C316 ) C290_=_C317( C290 C317 ) C290_=_C318( C290 C318 ) \nC290_=_C319( C290 C319 ) C290_=_C320( C290 C320 ) C290_=_C321( C290 C321 ) C290_=_C322( C290 C322 ) C290_=_C323( C290 C323 ) C290_=_C324( C290 C324 ) \nC290_=_C325( C290 C325 ) C290_=_C326( C290 C326 ) C290_=_C327( C290 C327 ) C290_=_C328( C290 C328 ) C291_=_C329( C291 C329 ) C291_=_C330( C291 C330 ) \nC291_=_C331( C291 C331 ) C291_=_C332( C291 C332 ) C291_=_C333( C291 C333 ) C291_=_C334( C291 C334 ) C291_=_C335( C291 C335 ) C306_=_C315( C306 C315 ) \nC306_=_C316( C306 C316 ) C306_=_C317( C306 C317 ) C306_=_C318( C306 C318 ) C306_=_C319( C306 C319 ) C306_=_C320( C306 C320 ) C306_=_C321( C306 C321 ) \nC306_=_C322( C306 C322 ) C306_=_C323( C306 C323 ) C306_=_C324( C306 C324 ) C306_=_C325( C306 C325 ) C306_=_C326( C306 C326 ) C306_=_C327( C306 C327 ) \nC306_=_C328( C306 C328 ) C315_=_C316( C315 C316 ) C315_=_C317( C315 C317 ) C315_=_C318( C315 C318 ) C315_=_C319( C315 C319 ) C315_=_C320( C315 C320 ) \nC315_=_C321( C315 C321 ) C315_=_C322( C315 C322 ) C315_=_C323( C315 C323 ) C315_=_C324( C315 C324 ) C315_=_C325( C315 C325 ) C315_=_C326( C315 C326 ) \nC315_=_C327( C315 C327 ) C315_=_C328( C315 C328 ) C315_=_C329( C315 C329 ) C316_=_C317( C316 C317 ) C316_=_C318( C316 C318 ) C316_=_C319( C316 C319 ) \nC316_=_C320( C316 C320 ) C316_=_C321( C316 C321 ) C316_=_C322( C316 C322 ) C316_=_C323( C316 C323 ) C316_=_C324( C316 C324 ) C316_=_C325( C316 C325 ) \nC316_=_C326( C316 C326 ) C316_=_C327( C316 C327 ) C316_=_C328( C316 C328 ) C317_=_C318( C317 C318 ) C317_=_C319( C317 C319 ) C317_=_C320( C317 C320 ) \nC317_=_C321( C317 C321 ) C317_=_C322( C317 C322 ) C317_=_C323( C317 C323 ) C317_=_C324( C317 C324 ) C317_=_C325( C317 C325 ) C317_=_C326( C317 C326 ) \nC317_=_C327( C317 C327 ) C317_=_C328( C317 C328 ) C317_=_C330( C317 C330 ) C318_=_C319( C318 C319 ) C318_=_C320( C318 C320 ) C318_=_C321( C318 C321 ) \nC318_=_C322( C318 C322 ) C318_=_C323( C318 C323 ) C318_=_C324( C318 C324 ) C318_=_C325( C318 C325 ) C318_=_C326( C318 C326 ) C318_=_C327( C318 C327 ) \nC318_=_C328( C318 C328 ) C319_=_C320( C319 C320 ) C319_=_C321( C319 C321 ) C319_=_C322( C319 C322 ) C319_=_C323( C319 C323 ) C319_=_C324( C319 C324 ) \nC319_=_C325( C319 C325 ) C319_=_C326( C319 C326 ) C319_=_C327( C319 C327 ) C319_=_C328( C319 C328 ) C319_=_C331( C319 C331 ) C320_=_C321( C320 C321 ) \nC320_=_C322( C320 C322 ) C320_=_C323( C320 C323 ) C320_=_C324( C320 C324 ) C320_=_C325( C320 C325 ) C320_=_C326( C320 C326 ) C320_=_C327( C320 C327 ) \nC320_=_C328( C320 C328 ) C321_=_C322( C321 C322 ) C321_=_C323( C321 C323 ) C321_=_C324( C321 C324 ) C321_=_C325( C321 C325 ) C321_=_C326( C321 C326 ) \nC321_=_C327( C321 C327 ) C321_=_C328( C321 C328 ) C321_=_C332( C321 C332 ) C322_=_C323( C322 C323 ) C322_=_C324( C322 C324 ) C322_=_C325( C322 C325 ) \nC322_=_C326( C322 C326 ) C322_=_C327( C322 C327 ) C322_=_C328( C322 C328 ) C323_=_C324( C323 C324 ) C323_=_C325( C323 C325 ) C323_=_C326( C323 C326 ) \nC323_=_C327( C323 C327 ) C323_=_C328( C323 C328 ) C323_=_C333( C323 C333 ) C324_=_C325( C324 C325 ) C324_=_C326( C324 C326 ) C324_=_C327( C324 C327 ) \nC324_=_C328( C324 C328 ) C325_=_C326( C325 C326 ) C325_=_C327( C325 C327 ) C325_=_C328( C325 C328 ) C325_=_C334( C325 C334 ) C326_=_C327( C326 C327 ) \nC326_=_C328( C326 C328 ) C327_=_C328( C327 C328 ) C327_=_C335( C327 C335 ) C329_=_C330( C329 C330 ) C329_=_C331( C329 C331 ) C329_=_C332( C329 C332 ) \nC329_=_C333( C329 C333 ) C329_=_C334( C329 C334 ) C329_=_C335( C329 C335 ) C330_=_C331( C330 C331 ) C330_=_C332( C330</w:t>
      </w:r>
    </w:p>
    <w:p>
      <w:pPr>
        <w:pStyle w:val="PreformattedText"/>
        <w:bidi w:val="0"/>
        <w:spacing w:before="0" w:after="0"/>
        <w:jc w:val="left"/>
        <w:rPr/>
      </w:pPr>
      <w:r>
        <w:rPr/>
        <w:t xml:space="preserve"> </w:t>
      </w:r>
      <w:r>
        <w:rPr/>
        <w:t>C332 ) C330_=_C333( C330 C333 ) \nC330_=_C334( C330 C334 ) C330_=_C335( C330 C335 ) C331_=_C332( C331 C332 ) C331_=_C333( C331 C333 ) C331_=_C334( C331 C334 ) C331_=_C335( C331 C335 ) \nC332_=_C333( C332 C333 ) C332_=_C334( C332 C334 ) C332_=_C335( C332 C335 ) C333_=_C334( C333 C334 ) C333_=_C335( C333 C335 ) C334_=_C335( C334 C335 ) "];64-&gt;80[label="66: C158 C159 C171 C178 C179 \nC190 C199 C200 C203 C204 C220 \nC222 C231 C232 C235 C236 C251 \nC253 C262 C263 C266 C267 C268 \nC269 C270 C271 C272 C273 C274 \nC275 C276 C277 C278 C279 C280 \nC282 C283 C284 C285 C286 C287 \nC288 C290 C291 C306 C315 C316 \nC317 C318 C319 C320 C321 C322 \nC323 C324 C325 C326 C327 C328 \nC329 C330 C331 C332 C333 C334 \nC335 \n619: C158_=_C159 ,C158_=_C171 ,C158_=_C203 ,C158_=_C222 ,C158_=_C235 ,\nC158_=_C253 ,C158_=_C290 ,C158_=_C306 ,C158_=_C315 ,C158_=_C316 ,C158_=_C317 ,\nC158_=_C318 ,C158_=_C319 ,C158_=_C320 ,C158_=_C321 ,C158_=_C322 ,C158_=_C323 ,\nC158_=_C324 ,C158_=_C325 ,C158_=_C326 ,C158_=_C327 ,C158_=_C328 ,C159_=_C204 ,\nC159_=_C236 ,C159_=_C291 ,C159_=_C329 ,C159_=_C330 ,C159_=_C331 ,C159_=_C332 ,\nC159_=_C333 ,C159_=_C334 ,C159_=_C335 ,C171_=_C203 ,C171_=_C222 ,C171_=_C235 ,\nC171_=_C253 ,C171_=_C290 ,C171_=_C306 ,C171_=_C315 ,C171_=_C316 ,C171_=_C317 ,\nC171_=_C318 ,C171_=_C319 ,C171_=_C320 ,C171_=_C321 ,C171_=_C322 ,C171_=_C323 ,\nC171_=_C324 ,C171_=_C325 ,C171_=_C326 ,C171_=_C327 ,C171_=_C328 ,C178_=_C179 ,\nC178_=_C190 ,C178_=_C199 ,C178_=_C220 ,C178_=_C231 ,C178_=_C251 ,C178_=_C262 ,\nC178_=_C263 ,C178_=_C266 ,C178_=_C267 ,C178_=_C268 ,C178_=_C269 ,C178_=_C270 ,\nC178_=_C271 ,C178_=_C272 ,C178_=_C273 ,C178_=_C274 ,C178_=_C275 ,C178_=_C276 ,\nC178_=_C277 ,C178_=_C278 ,C178_=_C279 ,C179_=_C200 ,C179_=_C232 ,C179_=_C280 ,\nC179_=_C282 ,C179_=_C283 ,C179_=_C284 ,C179_=_C285 ,C179_=_C286 ,C179_=_C287 ,\nC179_=_C288 ,C190_=_C199 ,C190_=_C220 ,C190_=_C231 ,C190_=_C251 ,C190_=_C262 ,\nC190_=_C263 ,C190_=_C266 ,C190_=_C267 ,C190_=_C268 ,C190_=_C269 ,C190_=_C270 ,\nC190_=_C271 ,C190_=_C272 ,C190_=_C273 ,C190_=_C274 ,C190_=_C275 ,C190_=_C276 ,\nC190_=_C277 ,C190_=_C278 ,C190_=_C279 ,C199_=_C200 ,C199_=_C203 ,C199_=_C204 ,\nC199_=_C220 ,C199_=_C231 ,C199_=_C251 ,C199_=_C262 ,C199_=_C263 ,C199_=_C266 ,\nC199_=_C267 ,C199_=_C268 ,C199_=_C269 ,C199_=_C270 ,C199_=_C271 ,C199_=_C272 ,\nC199_=_C273 ,C199_=_C274 ,C199_=_C275 ,C199_=_C276 ,C199_=_C277 ,C199_=_C278 ,\nC199_=_C279 ,C200_=_C203 ,C200_=_C204 ,C200_=_C232 ,C200_=_C280 ,C200_=_C282 ,\nC200_=_C283 ,C200_=_C284 ,C200_=_C285 ,C200_=_C286 ,C200_=_C287 ,C200_=_C288 ,\nC203_=_C204 ,C203_=_C222 ,C203_=_C235 ,C203_=_C253 ,C203_=_C290 ,C203_=_C306 ,\nC203_=_C315 ,C203_=_C316 ,C203_=_C317 ,C203_=_C318 ,C203_=_C319 ,C203_=_C320 ,\nC203_=_C321 ,C203_=_C322 ,C203_=_C323 ,C203_=_C324 ,C203_=_C325 ,C203_=_C326 ,\nC203_=_C327 ,C203_=_C328 ,C204_=_C236 ,C204_=_C291 ,C204_=_C329 ,C204_=_C330 ,\nC204_=_C331 ,C204_=_C332 ,C204_=_C333 ,C204_=_C334 ,C204_=_C335 ,C220_=_C222 ,\nC220_=_C231 ,C220_=_C251 ,C220_=_C262 ,C220_=_C263 ,C220_=_C266 ,C220_=_C267 ,\nC220_=_C268 ,C220_=_C269 ,C220_=_C270 ,C220_=_C271 ,C220_=_C272 ,C220_=_C273 ,\nC220_=_C274 ,C220_=_C275 ,C220_=_C276 ,C220_=_C277 ,C220_=_C278 ,C220_=_C279 ,\nC222_=_C235 ,C222_=_C253 ,C222_=_C290 ,C222_=_C306 ,C222_=_C315 ,C222_=_C316 ,\nC222_=_C317 ,C222_=_C318 ,C222_=_C319 ,C222_=_C320 ,C222_=_C321 ,C222_=_C322 ,\nC222_=_C323 ,C222_=_C324 ,C222_=_C325 ,C222_=_C326 ,C222_=_C327 ,C222_=_C328 ,\nC231_=_C232 ,C231_=_C235 ,C231_=_C236 ,C231_=_C251 ,C231_=_C262 ,C231_=_C263 ,\nC231_=_C266 ,C231_=_C267 ,C231_=_C268 ,C231_=_C269 ,C231_=_C270 ,C231_=_C271 ,\nC231_=_C272 ,C231_=_C273 ,C231_=_C274 ,C231_=_C275 ,C231_=_C276 ,C231_=_C277 ,\nC231_=_C278 ,C231_=_C279 ,C232_=_C235 ,C232_=_C236 ,C232_=_C280 ,C232_=_C282 ,\nC232_=_C283 ,C232_=_C284 ,C232_=_C285 ,C232_=_C286 ,C232_=_C287 ,C232_=_C288 ,\nC235_=_C236 ,C235_=_C253 ,C235_=_C290 ,C235_=_C306 ,C235_=_C315 ,C235_=_C316 ,\nC235_=_C317 ,C235_=_C318 ,C235_=_C319 ,C235_=_C320 ,C235_=_C321 ,C235_=_C322 ,\nC235_=_C323 ,C235_=_C324 ,C235_=_C325 ,C235_=_C326 ,C235_=_C327 ,C235_=_C328 ,\nC236_=_C291 ,C236_=_C329 ,C236_=_C330 ,C236_=_C331 ,C236_=_C332 ,C236_=_C333 ,\nC236_=_C334 ,C236_=_C335 ,C251_=_C253 ,C251_=_C262 ,C251_=_C263 ,C251_=_C266 ,\nC251_=_C267 ,C251_=_C268 ,C251_=_C269 ,C251_=_C270 ,C251_=_C271 ,C251_=_C272 ,\nC251_=_C273 ,C251_=_C274 ,C251_=_C275 ,C251_=_C276 ,C251_=_C277 ,C251_=_C278 ,\nC251_=_C279 ,C253_=_C290 ,C253_=_C306 ,C253_=_C315 ,C253_=_C316 ,C253_=_C317 ,\nC253_=_C318 ,C253_=_C319 ,C253_=_C320 ,C253_=_C321 ,C253_=_C322 ,C253_=_C323 ,\nC253_=_C324 ,C253_=_C325 ,C253_=_C326 ,C253_=_C327 ,C253_=_C328 ,C262_=_C263 ,\nC262_=_C266 ,C262_=_C267 ,C262_=_C268 ,C262_=_C269 ,C262_=_C270 ,C262_=_C271 ,\nC262_=_C272 ,C262_=_C273 ,C262_=_C274 ,C262_=_C275 ,C262_=_C276 ,C262_=_C277 ,\nC262_=_C278 ,C262_=_C279 ,C262_=_C280 ,C262_=_C290 ,C262_=_C291 ,C263_=_C266 ,\nC263_=_C267 ,C263_=_C268 ,C263_=_C269 ,C263_=_C270 ,C263_=_C271 ,C263_=_C272 ,\nC263_=_C273 ,C263_=_C274 ,C263_=_C275 ,C263_=_C276 ,C263_=_C277 ,C263_=_C278 ,\nC263_=_C279 ,C263_=_C306 ,C266_=_C267 ,C266_=_C268 ,C266_=_C269 ,C266_=_C270 ,\nC266_=_C271 ,C266_=_C272 ,C266_=_C273 ,C266_=_C274 ,C266_=_C275 ,C266_=_C276 ,\nC266_=_C277 ,C266_=_C278 ,C266_=_C279 ,C266_=_C282 ,C266_=_C315 ,C266_=_C329 ,\nC267_=_C268 ,C267_=_C269 ,C267_=_C270 ,C267_=_C271 ,C267_=_C272 ,C267_=_C273 ,\nC267_=_C274 ,C267_=_C275 ,C267_=_C276 ,C267_=_C277 ,C267_=_C278 ,C267_=_C279 ,\nC267_=_C316 ,C268_=_C269 ,C268_=_C270 ,C268_=_C271 ,C268_=_C272 ,C268_=_C273 ,\nC268_=_C274 ,C268_=_C275 ,C268_=_C276 ,C268_=_C277 ,C268_=_C278 ,C268_=_C279 ,\nC268_=_C283 ,C268_=_C317 ,C268_=_C330 ,C269_=_C270 ,C269_=_C271 ,C269_=_C272 ,\nC269_=_C273 ,C269_=_C274 ,C269_=_C275 ,C269_=_C276 ,C269_=_C277 ,C269_=_C278 ,\nC269_=_C279 ,C269_=_C318 ,C270_=_C271 ,C270_=_C272 ,C270_=_C273 ,C270_=_C274 ,\nC270_=_C275 ,C270_=_C276 ,C270_=_C277 ,C270_=_C278 ,C270_=_C279 ,C270_=_C284 ,\nC271_=_C272 ,C271_=_C273 ,C271_=_C274 ,C271_=_C275 ,C271_=_C276 ,C271_=_C277 ,\nC271_=_C278 ,C271_=_C279 ,C272_=_C273 ,C272_=_C274 ,C272_=_C275 ,C272_=_C276 ,\nC272_=_C277 ,C272_=_C278 ,C272_=_C279 ,C272_=_C285 ,C273_=_C274 ,C273_=_C275 ,\nC273_=_C276 ,C273_=_C277 ,C273_=_C278 ,C273_=_C279 ,C274_=_C275 ,C274_=_C276 ,\nC274_=_C277 ,C274_=_C278 ,C274_=_C279 ,C274_=_C286 ,C275_=_C276 ,C275_=_C277 ,\nC275_=_C278 ,C275_=_C279 ,C276_=_C277 ,C276_=_C278 ,C276_=_C279 ,C276_=_C287 ,\nC277_=_C278 ,C277_=_C279 ,C278_=_C279 ,C278_=_C288 ,C280_=_C282 ,C280_=_C283 ,\nC280_=_C284 ,C280_=_C285 ,C280_=_C286 ,C280_=_C287 ,C280_=_C288 ,C280_=_C290 ,\nC280_=_C291 ,C282_=_C283 ,C282_=_C284 ,C282_=_C285 ,C282_=_C286 ,C282_=_C287 ,\nC282_=_C288 ,C282_=_C315 ,C282_=_C329 ,C283_=_C284 ,C283_=_C285 ,C283_=_C286 ,\nC283_=_C287 ,C283_=_C288 ,C283_=_C317 ,C283_=_C330 ,C284_=_C285 ,C284_=_C286 ,\nC284_=_C287 ,C284_=_C288 ,C285_=_C286 ,C285_=_C287 ,C285_=_C288 ,C286_=_C287 ,\nC286_=_C288 ,C287_=_C288 ,C290_=_C291 ,C290_=_C306 ,C290_=_C315 ,C290_=_C316 ,\nC290_=_C317 ,C290_=_C318 ,C290_=_C319 ,C290_=_C320 ,C290_=_C321 ,C290_=_C322 ,\nC290_=_C323 ,C290_=_C324 ,C290_=_C325 ,C290_=_C326 ,C290_=_C327 ,C290_=_C328 ,\nC291_=_C329 ,C291_=_C330 ,C291_=_C331 ,C291_=_C332 ,C291_=_C333 ,C291_=_C334 ,\nC291_=_C335 ,C306_=_C315 ,C306_=_C316 ,C306_=_C317 ,C306_=_C318 ,C306_=_C319 ,\nC306_=_C320 ,C306_=_C321 ,C306_=_C322 ,C306_=_C323 ,C306_=_C324 ,C306_=_C325 ,\nC306_=_C326 ,C306_=_C327 ,C306_=_C328 ,C315_=_C316 ,C315_=_C317 ,C315_=_C318 ,\nC315_=_C319 ,C315_=_C320 ,C315_=_C321 ,C315_=_C322 ,C315_=_C323 ,C315_=_C324 ,\nC315_=_C325 ,C315_=_C326 ,C315_=_C327 ,C315_=_C328 ,C315_=_C329 ,C316_=_C317 ,\nC316_=_C318 ,C316_=_C319 ,C316_=_C320 ,C316_=_C321 ,C316_=_C322 ,C316_=_C323 ,\nC316_=_C324 ,C316_=_C325 ,C316_=_C326 ,C316_=_C327 ,C316_=_C328 ,C317_=_C318 ,\nC317_=_C319 ,C317_=_C320 ,C317_=_C321 ,C317_=_C322 ,C317_=_C323 ,C317_=_C324 ,\nC317_=_C325 ,C317_=_C326 ,C317_=_C327 ,C317_=_C328 ,C317_=_C330 ,C318_=_C319 ,\nC318_=_C320 ,C318_=_C321 ,C318_=_C322 ,C318_=_C323 ,C318_=_C324 ,C318_=_C325 ,\nC318_=_C326 ,C318_=_C327 ,C318_=_C328 ,C319_=_C320 ,C319_=_C321 ,C319_=_C322 ,\nC319_=_C323 ,C319_=_C324 ,C319_=_C325 ,C319_=_C326 ,C319_=_C327 ,C319_=_C328 ,\nC319_=_C331 ,C320_=_C321 ,C320_=_C322 ,C320_=_C323 ,C320_=_C324 ,C320_=_C325 ,\nC320_=_C326 ,C320_=_C327 ,C320_=_C328 ,C321_=_C322 ,C321_=_C323 ,C321_=_C324 ,\nC321_=_C325 ,C321_=_C326 ,C321_=_C327 ,C321_=_C328 ,C321_=_C332 ,C322_=_C323 ,\nC322_=_C324 ,C322_=_C325 ,C322_=_C326 ,C322_=_C327 ,C322_=_C328 ,C323_=_C324 ,\nC323_=_C325 ,C323_=_C326 ,C323_=_C327 ,C323_=_C328 ,C323_=_C333 ,C324_=_C325 ,\nC324_=_C326 ,C324_=_C327 ,C324_=_C328 ,C325_=_C326 ,C325_=_C327 ,C325_=_C328 ,\nC325_=_C334 ,C326_=_C327 ,C326_=_C328 ,C327_=_C328 ,C327_=_C335 ,C329_=_C330 ,\nC329_=_C331 ,C329_=_C332 ,C329_=_C333 ,C329_=_C334 ,C329_=_C335 ,C330_=_C331 ,\nC330_=_C332 ,C330_=_C333 ,C330_=_C334 ,C330_=_C335 ,C331_=_C332 ,C331_=_C333 ,\nC331_=_C334 ,C331_=_C335 ,C332_=_C333 ,C332_=_C334 ,C332_=_C335 ,C333_=_C334 ,\nC333_=_C335 ,C334_=_C335 ,"];81[shape=box, label="id:81 level: 4\n69: C13 C14 C31 C48 C49 \nC65 C197 C198 C199 C200 C201 \nC202 C203 C204 C205 C206 C207 \nC208 C209 C210 C211 C212 C213 \nC214 C215 C216 C217 C218 C219 \nC220 C221 C222 C223 C224 C225 \nC226 C227 C228 C229 C233 C234 \nC252 C262 C263 C280 C290 C291 \nC292 C293 C294 C295 C296 C297 \nC298 C299 C300 C301 C302 C303 \nC304 C305 C306 C307 C308 C309 \nC310 C311 C312 C313 \n731: C13_=_C14( C13 C14 ) C13_=_C31( C13 C31 ) C13_=_C197( C13 C197 ) C13_=_C198( C13 C198 ) C13_=_C199( C13 C199 ) \nC13_=_C200( C13 C200 ) C13_=_C201( C13 C201 ) C13_=_C202( C13 C202 ) C13_=_C203( C13 C203 ) C13_=_C204( C13 C204 ) C13_=_C205( C13 C205 ) \nC13_=_C206( C13 C206 ) C13_=_C207( C13 C207 ) C13_=_C208( C13 C208 ) C13_=_C209( C13 C209 ) C13_=_C210( C13 C210 ) C13_=_C211( C13 C211 ) \nC13_=_C212( C13 C212 ) C13_=_C213( C13 C213 ) C13_=_C214( C13 C214 ) C13_=_C215( C13 C215 ) C13_=_C216( C13 C216 ) C13_=_C217(</w:t>
      </w:r>
    </w:p>
    <w:p>
      <w:pPr>
        <w:pStyle w:val="PreformattedText"/>
        <w:bidi w:val="0"/>
        <w:spacing w:before="0" w:after="0"/>
        <w:jc w:val="left"/>
        <w:rPr/>
      </w:pPr>
      <w:r>
        <w:rPr/>
        <w:t xml:space="preserve"> </w:t>
      </w:r>
      <w:r>
        <w:rPr/>
        <w:t>C13 C217 ) \nC13_=_C218( C13 C218 ) C14_=_C219( C14 C219 ) C14_=_C220( C14 C220 ) C14_=_C221( C14 C221 ) C14_=_C222( C14 C222 ) C14_=_C223( C14 C223 ) \nC14_=_C224( C14 C224 ) C14_=_C225( C14 C225 ) C14_=_C226( C14 C226 ) C14_=_C227( C14 C227 ) C14_=_C228( C14 C228 ) C14_=_C229( C14 C229 ) \nC31_=_C197( C31 C197 ) C31_=_C198( C31 C198 ) C31_=_C199( C31 C199 ) C31_=_C200( C31 C200 ) C31_=_C201( C31 C201 ) C31_=_C202( C31 C202 ) \nC31_=_C203( C31 C203 ) C31_=_C204( C31 C204 ) C31_=_C205( C31 C205 ) C31_=_C206( C31 C206 ) C31_=_C207( C31 C207 ) C31_=_C208( C31 C208 ) \nC31_=_C209( C31 C209 ) C31_=_C210( C31 C210 ) C31_=_C211( C31 C211 ) C31_=_C212( C31 C212 ) C31_=_C213( C31 C213 ) C31_=_C214( C31 C214 ) \nC31_=_C215( C31 C215 ) C31_=_C216( C31 C216 ) C31_=_C217( C31 C217 ) C31_=_C218( C31 C218 ) C48_=_C49( C48 C49 ) C48_=_C65( C48 C65 ) \nC48_=_C201( C48 C201 ) C48_=_C221( C48 C221 ) C48_=_C233( C48 C233 ) C48_=_C252( C48 C252 ) C48_=_C262( C48 C262 ) C48_=_C280( C48 C280 ) \nC48_=_C290( C48 C290 ) C48_=_C291( C48 C291 ) C48_=_C292( C48 C292 ) C48_=_C293( C48 C293 ) C48_=_C294( C48 C294 ) C48_=_C295( C48 C295 ) \nC48_=_C296( C48 C296 ) C48_=_C297( C48 C297 ) C48_=_C298( C48 C298 ) C48_=_C299( C48 C299 ) C48_=_C300( C48 C300 ) C48_=_C301( C48 C301 ) \nC48_=_C302( C48 C302 ) C48_=_C303( C48 C303 ) C48_=_C304( C48 C304 ) C48_=_C305( C48 C305 ) C49_=_C202( C49 C202 ) C49_=_C234( C49 C234 ) \nC49_=_C263( C49 C263 ) C49_=_C306( C49 C306 ) C49_=_C307( C49 C307 ) C49_=_C308( C49 C308 ) C49_=_C309( C49 C309 ) C49_=_C310( C49 C310 ) \nC49_=_C311( C49 C311 ) C49_=_C312( C49 C312 ) C49_=_C313( C49 C313 ) C65_=_C201( C65 C201 ) C65_=_C221( C65 C221 ) C65_=_C233( C65 C233 ) \nC65_=_C252( C65 C252 ) C65_=_C262( C65 C262 ) C65_=_C280( C65 C280 ) C65_=_C290( C65 C290 ) C65_=_C291( C65 C291 ) C65_=_C292( C65 C292 ) \nC65_=_C293( C65 C293 ) C65_=_C294( C65 C294 ) C65_=_C295( C65 C295 ) C65_=_C296( C65 C296 ) C65_=_C297( C65 C297 ) C65_=_C298( C65 C298 ) \nC65_=_C299( C65 C299 ) C65_=_C300( C65 C300 ) C65_=_C301( C65 C301 ) C65_=_C302( C65 C302 ) C65_=_C303( C65 C303 ) C65_=_C304( C65 C304 ) \nC65_=_C305( C65 C305 ) C197_=_C198( C197 C198 ) C197_=_C199( C197 C199 ) C197_=_C200( C197 C200 ) C197_=_C201( C197 C201 ) C197_=_C202( C197 C202 ) \nC197_=_C203( C197 C203 ) C197_=_C204( C197 C204 ) C197_=_C205( C197 C205 ) C197_=_C206( C197 C206 ) C197_=_C207( C197 C207 ) C197_=_C208( C197 C208 ) \nC197_=_C209( C197 C209 ) C197_=_C210( C197 C210 ) C197_=_C211( C197 C211 ) C197_=_C212( C197 C212 ) C197_=_C213( C197 C213 ) C197_=_C214( C197 C214 ) \nC197_=_C215( C197 C215 ) C197_=_C216( C197 C216 ) C197_=_C217( C197 C217 ) C197_=_C218( C197 C218 ) C197_=_C219( C197 C219 ) C197_=_C233( C197 C233 ) \nC197_=_C234( C197 C234 ) C198_=_C199( C198 C199 ) C198_=_C200( C198 C200 ) C198_=_C201( C198 C201 ) C198_=_C202( C198 C202 ) C198_=_C203( C198 C203 ) \nC198_=_C204( C198 C204 ) C198_=_C205( C198 C205 ) C198_=_C206( C198 C206 ) C198_=_C207( C198 C207 ) C198_=_C208( C198 C208 ) C198_=_C209( C198 C209 ) \nC198_=_C210( C198 C210 ) C198_=_C211( C198 C211 ) C198_=_C212( C198 C212 ) C198_=_C213( C198 C213 ) C198_=_C214( C198 C214 ) C198_=_C215( C198 C215 ) \nC198_=_C216( C198 C216 ) C198_=_C217( C198 C217 ) C198_=_C218( C198 C218 ) C198_=_C252( C198 C252 ) C199_=_C200( C199 C200 ) C199_=_C201( C199 C201 ) \nC199_=_C202( C199 C202 ) C199_=_C203( C199 C203 ) C199_=_C204( C199 C204 ) C199_=_C205( C199 C205 ) C199_=_C206( C199 C206 ) C199_=_C207( C199 C207 ) \nC199_=_C208( C199 C208 ) C199_=_C209( C199 C209 ) C199_=_C210( C199 C210 ) C199_=_C211( C199 C211 ) C199_=_C212( C199 C212 ) C199_=_C213( C199 C213 ) \nC199_=_C214( C199 C214 ) C199_=_C215( C199 C215 ) C199_=_C216( C199 C216 ) C199_=_C217( C199 C217 ) C199_=_C218( C199 C218 ) C199_=_C220( C199 C220 ) \nC199_=_C262( C199 C262 ) C199_=_C263( C199 C263 ) C200_=_C201( C200 C201 ) C200_=_C202( C200 C202 ) C200_=_C203( C200 C203 ) C200_=_C204( C200 C204 ) \nC200_=_C205( C200 C205 ) C200_=_C206( C200 C206 ) C200_=_C207( C200 C207 ) C200_=_C208( C200 C208 ) C200_=_C209( C200 C209 ) C200_=_C210( C200 C210 ) \nC200_=_C211( C200 C211 ) C200_=_C212( C200 C212 ) C200_=_C213( C200 C213 ) C200_=_C214( C200 C214 ) C200_=_C215( C200 C215 ) C200_=_C216( C200 C216 ) \nC200_=_C217( C200 C217 ) C200_=_C218( C200 C218 ) C200_=_C280( C200 C280 ) C201_=_C202( C201 C202 ) C201_=_C203( C201 C203 ) C201_=_C204( C201 C204 ) \nC201_=_C205( C201 C205 ) C201_=_C206( C201 C206 ) C201_=_C207( C201 C207 ) C201_=_C208( C201 C208 ) C201_=_C209( C201 C209 ) C201_=_C210( C201 C210 ) \nC201_=_C211( C201 C211 ) C201_=_C212( C201 C212 ) C201_=_C213( C201 C213 ) C201_=_C214( C201 C214 ) C201_=_C215( C201 C215 ) C201_=_C216( C201 C216 ) \nC201_=_C217( C201 C217 ) C201_=_C218( C201 C218 ) C201_=_C221( C201 C221 ) C201_=_C233( C201 C233 ) C201_=_C252( C201 C252 ) C201_=_C262( C201 C262 ) \nC201_=_C280( C201 C280 ) C201_=_C290( C201 C290 ) C201_=_C291( C201 C291 ) C201_=_C292( C201 C292 ) C201_=_C293( C201 C293 ) C201_=_C294( C201 C294 ) \nC201_=_C295( C201 C295 ) C201_=_C296( C201 C296 ) C201_=_C297( C201 C297 ) C201_=_C298( C201 C298 ) C201_=_C299( C201 C299 ) C201_=_C300( C201 C300 ) \nC201_=_C301( C201 C301 ) C201_=_C302( C201 C302 ) C201_=_C303( C201 C303 ) C201_=_C304( C201 C304 ) C201_=_C305( C201 C305 ) C202_=_C203( C202 C203 ) \nC202_=_C204( C202 C204 ) C202_=_C205( C202 C205 ) C202_=_C206( C202 C206 ) C202_=_C207( C202 C207 ) C202_=_C208( C202 C208 ) C202_=_C209( C202 C209 ) \nC202_=_C210( C202 C210 ) C202_=_C211( C202 C211 ) C202_=_C212( C202 C212 ) C202_=_C213( C202 C213 ) C202_=_C214( C202 C214 ) C202_=_C215( C202 C215 ) \nC202_=_C216( C202 C216 ) C202_=_C217( C202 C217 ) C202_=_C218( C202 C218 ) C202_=_C234( C202 C234 ) C202_=_C263( C202 C263 ) C202_=_C306( C202 C306 ) \nC202_=_C307( C202 C307 ) C202_=_C308( C202 C308 ) C202_=_C309( C202 C309 ) C202_=_C310( C202 C310 ) C202_=_C311( C202 C311 ) C202_=_C312( C202 C312 ) \nC202_=_C313( C202 C313 ) C203_=_C204( C203 C204 ) C203_=_C205( C203 C205 ) C203_=_C206( C203 C206 ) C203_=_C207( C203 C207 ) C203_=_C208( C203 C208 ) \nC203_=_C209( C203 C209 ) C203_=_C210( C203 C210 ) C203_=_C211( C203 C211 ) C203_=_C212( C203 C212 ) C203_=_C213( C203 C213 ) C203_=_C214( C203 C214 ) \nC203_=_C215( C203 C215 ) C203_=_C216( C203 C216 ) C203_=_C217( C203 C217 ) C203_=_C218( C203 C218 ) C203_=_C222( C203 C222 ) C203_=_C290( C203 C290 ) \nC203_=_C306( C203 C306 ) C204_=_C205( C204 C205 ) C204_=_C206( C204 C206 ) C204_=_C207( C204 C207 ) C204_=_C208( C204 C208 ) C204_=_C209( C204 C209 ) \nC204_=_C210( C204 C210 ) C204_=_C211( C204 C211 ) C204_=_C212( C204 C212 ) C204_=_C213( C204 C213 ) C204_=_C214( C204 C214 ) C204_=_C215( C204 C215 ) \nC204_=_C216( C204 C216 ) C204_=_C217( C204 C217 ) C204_=_C218( C204 C218 ) C204_=_C291( C204 C291 ) C205_=_C206( C205 C206 ) C205_=_C207( C205 C207 ) \nC205_=_C208( C205 C208 ) C205_=_C209( C205 C209 ) C205_=_C210( C205 C210 ) C205_=_C211( C205 C211 ) C205_=_C212( C205 C212 ) C205_=_C213( C205 C213 ) \nC205_=_C214( C205 C214 ) C205_=_C215( C205 C215 ) C205_=_C216( C205 C216 ) C205_=_C217( C205 C217 ) C205_=_C218( C205 C218 ) C205_=_C223( C205 C223 ) \nC205_=_C292( C205 C292 ) C205_=_C307( C205 C307 ) C206_=_C207( C206 C207 ) C206_=_C208( C206 C208 ) C206_=_C209( C206 C209 ) C206_=_C210( C206 C210 ) \nC206_=_C211( C206 C211 ) C206_=_C212( C206 C212 ) C206_=_C213( C206 C213 ) C206_=_C214( C206 C214 ) C206_=_C215( C206 C215 ) C206_=_C216( C206 C216 ) \nC206_=_C217( C206 C217 ) C206_=_C218( C206 C218 ) C206_=_C293( C206 C293 ) C207_=_C208( C207 C208 ) C207_=_C209( C207 C209 ) C207_=_C210( C207 C210 ) \nC207_=_C211( C207 C211 ) C207_=_C212( C207 C212 ) C207_=_C213( C207 C213 ) C207_=_C214( C207 C214 ) C207_=_C215( C207 C215 ) C207_=_C216( C207 C216 ) \nC207_=_C217( C207 C217 ) C207_=_C218( C207 C218 ) C207_=_C224( C207 C224 ) C207_=_C294( C207 C294 ) C207_=_C308( C207 C308 ) C208_=_C209( C208 C209 ) \nC208_=_C210( C208 C210 ) C208_=_C211( C208 C211 ) C208_=_C212( C208 C212 ) C208_=_C213( C208 C213 ) C208_=_C214( C208 C214 ) C208_=_C215( C208 C215 ) \nC208_=_C216( C208 C216 ) C208_=_C217( C208 C217 ) C208_=_C218( C208 C218 ) C208_=_C295( C208 C295 ) C209_=_C210( C209 C210 ) C209_=_C211( C209 C211 ) \nC209_=_C212( C209 C212 ) C209_=_C213( C209 C213 ) C209_=_C214( C209 C214 ) C209_=_C215( C209 C215 ) C209_=_C216( C209 C216 ) C209_=_C217( C209 C217 ) \nC209_=_C218( C209 C218 ) C209_=_C225( C209 C225 ) C210_=_C211( C210 C211 ) C210_=_C212( C210 C212 ) C210_=_C213( C210 C213 ) C210_=_C214( C210 C214 ) \nC210_=_C215( C210 C215 ) C210_=_C216( C210 C216 ) C210_=_C217( C210 C217 ) C210_=_C218( C210 C218 ) C211_=_C212( C211 C212 ) C211_=_C213( C211 C213 ) \nC211_=_C214( C211 C214 ) C211_=_C215( C211 C215 ) C211_=_C216( C211 C216 ) C211_=_C217( C211 C217 ) C211_=_C218( C211 C218 ) C211_=_C226( C211 C226 ) \nC212_=_C213( C212 C213 ) C212_=_C214( C212 C214 ) C212_=_C215( C212 C215 ) C212_=_C216( C212 C216 ) C212_=_C217( C212 C217 ) C212_=_C218( C212 C218 ) \nC213_=_C214( C213 C214 ) C213_=_C215( C213 C215 ) C213_=_C216( C213 C216 ) C213_=_C217( C213 C217 ) C213_=_C218( C213 C218 ) C213_=_C227( C213 C227 ) \nC214_=_C215( C214 C215 ) C214_=_C216( C214 C216 ) C214_=_C217( C214 C217 ) C214_=_C218( C214 C218 ) C215_=_C216( C215 C216 ) C215_=_C217( C215 C217 ) \nC215_=_C218( C215 C218 ) C215_=_C228( C215 C228 ) C216_=_C217( C216 C217 ) C216_=_C218( C216 C218 ) C217_=_C218( C217 C218 ) C217_=_C229( C217 C229 ) \nC219_=_C220( C219 C220 ) C219_=_C221( C219 C221 ) C219_=_C222( C219 C222 ) C219_=_C223( C219 C223 ) C219_=_C224( C219 C224 ) C219_=_C225( C219 C225 ) \nC219_=_C226( C219 C226 ) C219_=_C227( C219 C227 ) C219_=_C228( C219 C228 ) C219_=_C229( C219 C229 ) C219_=_C233( C219 C233 ) C219_=_C234( C219 C234 ) \nC220_=_C221( C220 C221 ) C220_=_C222( C220 C222 ) C220_=_C223( C220 C223 ) C220_=_C224( C220 C224 ) C220_=_C225( C220 C225 ) C220_=_C226( C220 C226 ) \nC220_=_C227( C220 C227 ) C220_=_C228( C220</w:t>
      </w:r>
    </w:p>
    <w:p>
      <w:pPr>
        <w:pStyle w:val="PreformattedText"/>
        <w:bidi w:val="0"/>
        <w:spacing w:before="0" w:after="0"/>
        <w:jc w:val="left"/>
        <w:rPr/>
      </w:pPr>
      <w:r>
        <w:rPr/>
        <w:t xml:space="preserve"> </w:t>
      </w:r>
      <w:r>
        <w:rPr/>
        <w:t>C228 ) C220_=_C229( C220 C229 ) C220_=_C262( C220 C262 ) C220_=_C263( C220 C263 ) C221_=_C222( C221 C222 ) \nC221_=_C223( C221 C223 ) C221_=_C224( C221 C224 ) C221_=_C225( C221 C225 ) C221_=_C226( C221 C226 ) C221_=_C227( C221 C227 ) C221_=_C228( C221 C228 ) \nC221_=_C229( C221 C229 ) C221_=_C233( C221 C233 ) C221_=_C252( C221 C252 ) C221_=_C262( C221 C262 ) C221_=_C280( C221 C280 ) C221_=_C290( C221 C290 ) \nC221_=_C291( C221 C291 ) C221_=_C292( C221 C292 ) C221_=_C293( C221 C293 ) C221_=_C294( C221 C294 ) C221_=_C295( C221 C295 ) C221_=_C296( C221 C296 ) \nC221_=_C297( C221 C297 ) C221_=_C298( C221 C298 ) C221_=_C299( C221 C299 ) C221_=_C300( C221 C300 ) C221_=_C301( C221 C301 ) C221_=_C302( C221 C302 ) \nC221_=_C303( C221 C303 ) C221_=_C304( C221 C304 ) C221_=_C305( C221 C305 ) C222_=_C223( C222 C223 ) C222_=_C224( C222 C224 ) C222_=_C225( C222 C225 ) \nC222_=_C226( C222 C226 ) C222_=_C227( C222 C227 ) C222_=_C228( C222 C228 ) C222_=_C229( C222 C229 ) C222_=_C290( C222 C290 ) C222_=_C306( C222 C306 ) \nC223_=_C224( C223 C224 ) C223_=_C225( C223 C225 ) C223_=_C226( C223 C226 ) C223_=_C227( C223 C227 ) C223_=_C228( C223 C228 ) C223_=_C229( C223 C229 ) \nC223_=_C292( C223 C292 ) C223_=_C307( C223 C307 ) C224_=_C225( C224 C225 ) C224_=_C226( C224 C226 ) C224_=_C227( C224 C227 ) C224_=_C228( C224 C228 ) \nC224_=_C229( C224 C229 ) C224_=_C294( C224 C294 ) C224_=_C308( C224 C308 ) C225_=_C226( C225 C226 ) C225_=_C227( C225 C227 ) C225_=_C228( C225 C228 ) \nC225_=_C229( C225 C229 ) C226_=_C227( C226 C227 ) C226_=_C228( C226 C228 ) C226_=_C229( C226 C229 ) C227_=_C228( C227 C228 ) C227_=_C229( C227 C229 ) \nC228_=_C229( C228 C229 ) C233_=_C234( C233 C234 ) C233_=_C252( C233 C252 ) C233_=_C262( C233 C262 ) C233_=_C280( C233 C280 ) C233_=_C290( C233 C290 ) \nC233_=_C291( C233 C291 ) C233_=_C292( C233 C292 ) C233_=_C293( C233 C293 ) C233_=_C294( C233 C294 ) C233_=_C295( C233 C295 ) C233_=_C296( C233 C296 ) \nC233_=_C297( C233 C297 ) C233_=_C298( C233 C298 ) C233_=_C299( C233 C299 ) C233_=_C300( C233 C300 ) C233_=_C301( C233 C301 ) C233_=_C302( C233 C302 ) \nC233_=_C303( C233 C303 ) C233_=_C304( C233 C304 ) C233_=_C305( C233 C305 ) C234_=_C263( C234 C263 ) C234_=_C306( C234 C306 ) C234_=_C307( C234 C307 ) \nC234_=_C308( C234 C308 ) C234_=_C309( C234 C309 ) C234_=_C310( C234 C310 ) C234_=_C311( C234 C311 ) C234_=_C312( C234 C312 ) C234_=_C313( C234 C313 ) \nC252_=_C262( C252 C262 ) C252_=_C280( C252 C280 ) C252_=_C290( C252 C290 ) C252_=_C291( C252 C291 ) C252_=_C292( C252 C292 ) C252_=_C293( C252 C293 ) \nC252_=_C294( C252 C294 ) C252_=_C295( C252 C295 ) C252_=_C296( C252 C296 ) C252_=_C297( C252 C297 ) C252_=_C298( C252 C298 ) C252_=_C299( C252 C299 ) \nC252_=_C300( C252 C300 ) C252_=_C301( C252 C301 ) C252_=_C302( C252 C302 ) C252_=_C303( C252 C303 ) C252_=_C304( C252 C304 ) C252_=_C305( C252 C305 ) \nC262_=_C263( C262 C263 ) C262_=_C280( C262 C280 ) C262_=_C290( C262 C290 ) C262_=_C291( C262 C291 ) C262_=_C292( C262 C292 ) C262_=_C293( C262 C293 ) \nC262_=_C294( C262 C294 ) C262_=_C295( C262 C295 ) C262_=_C296( C262 C296 ) C262_=_C297( C262 C297 ) C262_=_C298( C262 C298 ) C262_=_C299( C262 C299 ) \nC262_=_C300( C262 C300 ) C262_=_C301( C262 C301 ) C262_=_C302( C262 C302 ) C262_=_C303( C262 C303 ) C262_=_C304( C262 C304 ) C262_=_C305( C262 C305 ) \nC263_=_C306( C263 C306 ) C263_=_C307( C263 C307 ) C263_=_C308( C263 C308 ) C263_=_C309( C263 C309 ) C263_=_C310( C263 C310 ) C263_=_C311( C263 C311 ) \nC263_=_C312( C263 C312 ) C263_=_C313( C263 C313 ) C280_=_C290( C280 C290 ) C280_=_C291( C280 C291 ) C280_=_C292( C280 C292 ) C280_=_C293( C280 C293 ) \nC280_=_C294( C280 C294 ) C280_=_C295( C280 C295 ) C280_=_C296( C280 C296 ) C280_=_C297( C280 C297 ) C280_=_C298( C280 C298 ) C280_=_C299( C280 C299 ) \nC280_=_C300( C280 C300 ) C280_=_C301( C280 C301 ) C280_=_C302( C280 C302 ) C280_=_C303( C280 C303 ) C280_=_C304( C280 C304 ) C280_=_C305( C280 C305 ) \nC290_=_C291( C290 C291 ) C290_=_C292( C290 C292 ) C290_=_C293( C290 C293 ) C290_=_C294( C290 C294 ) C290_=_C295( C290 C295 ) C290_=_C296( C290 C296 ) \nC290_=_C297( C290 C297 ) C290_=_C298( C290 C298 ) C290_=_C299( C290 C299 ) C290_=_C300( C290 C300 ) C290_=_C301( C290 C301 ) C290_=_C302( C290 C302 ) \nC290_=_C303( C290 C303 ) C290_=_C304( C290 C304 ) C290_=_C305( C290 C305 ) C290_=_C306( C290 C306 ) C291_=_C292( C291 C292 ) C291_=_C293( C291 C293 ) \nC291_=_C294( C291 C294 ) C291_=_C295( C291 C295 ) C291_=_C296( C291 C296 ) C291_=_C297( C291 C297 ) C291_=_C298( C291 C298 ) C291_=_C299( C291 C299 ) \nC291_=_C300( C291 C300 ) C291_=_C301( C291 C301 ) C291_=_C302( C291 C302 ) C291_=_C303( C291 C303 ) C291_=_C304( C291 C304 ) C291_=_C305( C291 C305 ) \nC292_=_C293( C292 C293 ) C292_=_C294( C292 C294 ) C292_=_C295( C292 C295 ) C292_=_C296( C292 C296 ) C292_=_C297( C292 C297 ) C292_=_C298( C292 C298 ) \nC292_=_C299( C292 C299 ) C292_=_C300( C292 C300 ) C292_=_C301( C292 C301 ) C292_=_C302( C292 C302 ) C292_=_C303( C292 C303 ) C292_=_C304( C292 C304 ) \nC292_=_C305( C292 C305 ) C292_=_C307( C292 C307 ) C293_=_C294( C293 C294 ) C293_=_C295( C293 C295 ) C293_=_C296( C293 C296 ) C293_=_C297( C293 C297 ) \nC293_=_C298( C293 C298 ) C293_=_C299( C293 C299 ) C293_=_C300( C293 C300 ) C293_=_C301( C293 C301 ) C293_=_C302( C293 C302 ) C293_=_C303( C293 C303 ) \nC293_=_C304( C293 C304 ) C293_=_C305( C293 C305 ) C294_=_C295( C294 C295 ) C294_=_C296( C294 C296 ) C294_=_C297( C294 C297 ) C294_=_C298( C294 C298 ) \nC294_=_C299( C294 C299 ) C294_=_C300( C294 C300 ) C294_=_C301( C294 C301 ) C294_=_C302( C294 C302 ) C294_=_C303( C294 C303 ) C294_=_C304( C294 C304 ) \nC294_=_C305( C294 C305 ) C294_=_C308( C294 C308 ) C295_=_C296( C295 C296 ) C295_=_C297( C295 C297 ) C295_=_C298( C295 C298 ) C295_=_C299( C295 C299 ) \nC295_=_C300( C295 C300 ) C295_=_C301( C295 C301 ) C295_=_C302( C295 C302 ) C295_=_C303( C295 C303 ) C295_=_C304( C295 C304 ) C295_=_C305( C295 C305 ) \nC296_=_C297( C296 C297 ) C296_=_C298( C296 C298 ) C296_=_C299( C296 C299 ) C296_=_C300( C296 C300 ) C296_=_C301( C296 C301 ) C296_=_C302( C296 C302 ) \nC296_=_C303( C296 C303 ) C296_=_C304( C296 C304 ) C296_=_C305( C296 C305 ) C296_=_C309( C296 C309 ) C297_=_C298( C297 C298 ) C297_=_C299( C297 C299 ) \nC297_=_C300( C297 C300 ) C297_=_C301( C297 C301 ) C297_=_C302( C297 C302 ) C297_=_C303( C297 C303 ) C297_=_C304( C297 C304 ) C297_=_C305( C297 C305 ) \nC298_=_C299( C298 C299 ) C298_=_C300( C298 C300 ) C298_=_C301( C298 C301 ) C298_=_C302( C298 C302 ) C298_=_C303( C298 C303 ) C298_=_C304( C298 C304 ) \nC298_=_C305( C298 C305 ) C298_=_C310( C298 C310 ) C299_=_C300( C299 C300 ) C299_=_C301( C299 C301 ) C299_=_C302( C299 C302 ) C299_=_C303( C299 C303 ) \nC299_=_C304( C299 C304 ) C299_=_C305( C299 C305 ) C300_=_C301( C300 C301 ) C300_=_C302( C300 C302 ) C300_=_C303( C300 C303 ) C300_=_C304( C300 C304 ) \nC300_=_C305( C300 C305 ) C300_=_C311( C300 C311 ) C301_=_C302( C301 C302 ) C301_=_C303( C301 C303 ) C301_=_C304( C301 C304 ) C301_=_C305( C301 C305 ) \nC302_=_C303( C302 C303 ) C302_=_C304( C302 C304 ) C302_=_C305( C302 C305 ) C302_=_C312( C302 C312 ) C303_=_C304( C303 C304 ) C303_=_C305( C303 C305 ) \nC304_=_C305( C304 C305 ) C304_=_C313( C304 C313 ) C306_=_C307( C306 C307 ) C306_=_C308( C306 C308 ) C306_=_C309( C306 C309 ) C306_=_C310( C306 C310 ) \nC306_=_C311( C306 C311 ) C306_=_C312( C306 C312 ) C306_=_C313( C306 C313 ) C307_=_C308( C307 C308 ) C307_=_C309( C307 C309 ) C307_=_C310( C307 C310 ) \nC307_=_C311( C307 C311 ) C307_=_C312( C307 C312 ) C307_=_C313( C307 C313 ) C308_=_C309( C308 C309 ) C308_=_C310( C308 C310 ) C308_=_C311( C308 C311 ) \nC308_=_C312( C308 C312 ) C308_=_C313( C308 C313 ) C309_=_C310( C309 C310 ) C309_=_C311( C309 C311 ) C309_=_C312( C309 C312 ) C309_=_C313( C309 C313 ) \nC310_=_C311( C310 C311 ) C310_=_C312( C310 C312 ) C310_=_C313( C310 C313 ) C311_=_C312( C311 C312 ) C311_=_C313( C311 C313 ) C312_=_C313( C312 C313 ) "];64-&gt;81[label="66: C13 C14 C31 C48 C49 \nC65 C197 C198 C199 C200 C203 \nC204 C205 C206 C207 C208 C209 \nC210 C211 C212 C213 C214 C215 \nC216 C217 C218 C219 C220 C222 \nC223 C224 C225 C226 C227 C228 \nC229 C233 C234 C252 C262 C263 \nC280 C290 C291 C292 C293 C294 \nC295 C296 C297 C298 C299 C300 \nC301 C302 C303 C304 C305 C306 \nC307 C308 C309 C310 C311 C312 \nC313 \n619: C13_=_C14 ,C13_=_C31 ,C13_=_C197 ,C13_=_C198 ,C13_=_C199 ,\nC13_=_C200 ,C13_=_C203 ,C13_=_C204 ,C13_=_C205 ,C13_=_C206 ,C13_=_C207 ,\nC13_=_C208 ,C13_=_C209 ,C13_=_C210 ,C13_=_C211 ,C13_=_C212 ,C13_=_C213 ,\nC13_=_C214 ,C13_=_C215 ,C13_=_C216 ,C13_=_C217 ,C13_=_C218 ,C14_=_C219 ,\nC14_=_C220 ,C14_=_C222 ,C14_=_C223 ,C14_=_C224 ,C14_=_C225 ,C14_=_C226 ,\nC14_=_C227 ,C14_=_C228 ,C14_=_C229 ,C31_=_C197 ,C31_=_C198 ,C31_=_C199 ,\nC31_=_C200 ,C31_=_C203 ,C31_=_C204 ,C31_=_C205 ,C31_=_C206 ,C31_=_C207 ,\nC31_=_C208 ,C31_=_C209 ,C31_=_C210 ,C31_=_C211 ,C31_=_C212 ,C31_=_C213 ,\nC31_=_C214 ,C31_=_C215 ,C31_=_C216 ,C31_=_C217 ,C31_=_C218 ,C48_=_C49 ,\nC48_=_C65 ,C48_=_C233 ,C48_=_C252 ,C48_=_C262 ,C48_=_C280 ,C48_=_C290 ,\nC48_=_C291 ,C48_=_C292 ,C48_=_C293 ,C48_=_C294 ,C48_=_C295 ,C48_=_C296 ,\nC48_=_C297 ,C48_=_C298 ,C48_=_C299 ,C48_=_C300 ,C48_=_C301 ,C48_=_C302 ,\nC48_=_C303 ,C48_=_C304 ,C48_=_C305 ,C49_=_C234 ,C49_=_C263 ,C49_=_C306 ,\nC49_=_C307 ,C49_=_C308 ,C49_=_C309 ,C49_=_C310 ,C49_=_C311 ,C49_=_C312 ,\nC49_=_C313 ,C65_=_C233 ,C65_=_C252 ,C65_=_C262 ,C65_=_C280 ,C65_=_C290 ,\nC65_=_C291 ,C65_=_C292 ,C65_=_C293 ,C65_=_C294 ,C65_=_C295 ,C65_=_C296 ,\nC65_=_C297 ,C65_=_C298 ,C65_=_C299 ,C65_=_C300 ,C65_=_C301 ,C65_=_C302 ,\nC65_=_C303 ,C65_=_C304 ,C65_=_C305 ,C197_=_C198 ,C197_=_C199 ,C197_=_C200 ,\nC197_=_C203 ,C197_=_C204 ,C197_=_C205 ,C197_=_C206 ,C197_=_C207 ,C197_=_C208 ,\nC197_=_C209 ,C197_=_C210 ,C197_=_C211 ,C197_=_C212 ,C197_=_C213 ,C197_=_C214 ,\nC197_=_C215 ,C197_=_C216 ,C197_=_C217 ,C197_=_C218 ,C197_=_C219 ,C197_=_C233 ,\nC197_=_C234 ,C198_=_C199 ,C198_=_C200 ,C198_=_C203 ,C198_=_C204 ,C198_=_C205 ,\nC198_=_C206 ,C198_=_C207 ,C198_=_C208</w:t>
      </w:r>
    </w:p>
    <w:p>
      <w:pPr>
        <w:pStyle w:val="PreformattedText"/>
        <w:bidi w:val="0"/>
        <w:spacing w:before="0" w:after="0"/>
        <w:jc w:val="left"/>
        <w:rPr/>
      </w:pPr>
      <w:r>
        <w:rPr/>
        <w:t xml:space="preserve"> </w:t>
      </w:r>
      <w:r>
        <w:rPr/>
        <w:t>,C198_=_C209 ,C198_=_C210 ,C198_=_C211 ,\nC198_=_C212 ,C198_=_C213 ,C198_=_C214 ,C198_=_C215 ,C198_=_C216 ,C198_=_C217 ,\nC198_=_C218 ,C198_=_C252 ,C199_=_C200 ,C199_=_C203 ,C199_=_C204 ,C199_=_C205 ,\nC199_=_C206 ,C199_=_C207 ,C199_=_C208 ,C199_=_C209 ,C199_=_C210 ,C199_=_C211 ,\nC199_=_C212 ,C199_=_C213 ,C199_=_C214 ,C199_=_C215 ,C199_=_C216 ,C199_=_C217 ,\nC199_=_C218 ,C199_=_C220 ,C199_=_C262 ,C199_=_C263 ,C200_=_C203 ,C200_=_C204 ,\nC200_=_C205 ,C200_=_C206 ,C200_=_C207 ,C200_=_C208 ,C200_=_C209 ,C200_=_C210 ,\nC200_=_C211 ,C200_=_C212 ,C200_=_C213 ,C200_=_C214 ,C200_=_C215 ,C200_=_C216 ,\nC200_=_C217 ,C200_=_C218 ,C200_=_C280 ,C203_=_C204 ,C203_=_C205 ,C203_=_C206 ,\nC203_=_C207 ,C203_=_C208 ,C203_=_C209 ,C203_=_C210 ,C203_=_C211 ,C203_=_C212 ,\nC203_=_C213 ,C203_=_C214 ,C203_=_C215 ,C203_=_C216 ,C203_=_C217 ,C203_=_C218 ,\nC203_=_C222 ,C203_=_C290 ,C203_=_C306 ,C204_=_C205 ,C204_=_C206 ,C204_=_C207 ,\nC204_=_C208 ,C204_=_C209 ,C204_=_C210 ,C204_=_C211 ,C204_=_C212 ,C204_=_C213 ,\nC204_=_C214 ,C204_=_C215 ,C204_=_C216 ,C204_=_C217 ,C204_=_C218 ,C204_=_C291 ,\nC205_=_C206 ,C205_=_C207 ,C205_=_C208 ,C205_=_C209 ,C205_=_C210 ,C205_=_C211 ,\nC205_=_C212 ,C205_=_C213 ,C205_=_C214 ,C205_=_C215 ,C205_=_C216 ,C205_=_C217 ,\nC205_=_C218 ,C205_=_C223 ,C205_=_C292 ,C205_=_C307 ,C206_=_C207 ,C206_=_C208 ,\nC206_=_C209 ,C206_=_C210 ,C206_=_C211 ,C206_=_C212 ,C206_=_C213 ,C206_=_C214 ,\nC206_=_C215 ,C206_=_C216 ,C206_=_C217 ,C206_=_C218 ,C206_=_C293 ,C207_=_C208 ,\nC207_=_C209 ,C207_=_C210 ,C207_=_C211 ,C207_=_C212 ,C207_=_C213 ,C207_=_C214 ,\nC207_=_C215 ,C207_=_C216 ,C207_=_C217 ,C207_=_C218 ,C207_=_C224 ,C207_=_C294 ,\nC207_=_C308 ,C208_=_C209 ,C208_=_C210 ,C208_=_C211 ,C208_=_C212 ,C208_=_C213 ,\nC208_=_C214 ,C208_=_C215 ,C208_=_C216 ,C208_=_C217 ,C208_=_C218 ,C208_=_C295 ,\nC209_=_C210 ,C209_=_C211 ,C209_=_C212 ,C209_=_C213 ,C209_=_C214 ,C209_=_C215 ,\nC209_=_C216 ,C209_=_C217 ,C209_=_C218 ,C209_=_C225 ,C210_=_C211 ,C210_=_C212 ,\nC210_=_C213 ,C210_=_C214 ,C210_=_C215 ,C210_=_C216 ,C210_=_C217 ,C210_=_C218 ,\nC211_=_C212 ,C211_=_C213 ,C211_=_C214 ,C211_=_C215 ,C211_=_C216 ,C211_=_C217 ,\nC211_=_C218 ,C211_=_C226 ,C212_=_C213 ,C212_=_C214 ,C212_=_C215 ,C212_=_C216 ,\nC212_=_C217 ,C212_=_C218 ,C213_=_C214 ,C213_=_C215 ,C213_=_C216 ,C213_=_C217 ,\nC213_=_C218 ,C213_=_C227 ,C214_=_C215 ,C214_=_C216 ,C214_=_C217 ,C214_=_C218 ,\nC215_=_C216 ,C215_=_C217 ,C215_=_C218 ,C215_=_C228 ,C216_=_C217 ,C216_=_C218 ,\nC217_=_C218 ,C217_=_C229 ,C219_=_C220 ,C219_=_C222 ,C219_=_C223 ,C219_=_C224 ,\nC219_=_C225 ,C219_=_C226 ,C219_=_C227 ,C219_=_C228 ,C219_=_C229 ,C219_=_C233 ,\nC219_=_C234 ,C220_=_C222 ,C220_=_C223 ,C220_=_C224 ,C220_=_C225 ,C220_=_C226 ,\nC220_=_C227 ,C220_=_C228 ,C220_=_C229 ,C220_=_C262 ,C220_=_C263 ,C222_=_C223 ,\nC222_=_C224 ,C222_=_C225 ,C222_=_C226 ,C222_=_C227 ,C222_=_C228 ,C222_=_C229 ,\nC222_=_C290 ,C222_=_C306 ,C223_=_C224 ,C223_=_C225 ,C223_=_C226 ,C223_=_C227 ,\nC223_=_C228 ,C223_=_C229 ,C223_=_C292 ,C223_=_C307 ,C224_=_C225 ,C224_=_C226 ,\nC224_=_C227 ,C224_=_C228 ,C224_=_C229 ,C224_=_C294 ,C224_=_C308 ,C225_=_C226 ,\nC225_=_C227 ,C225_=_C228 ,C225_=_C229 ,C226_=_C227 ,C226_=_C228 ,C226_=_C229 ,\nC227_=_C228 ,C227_=_C229 ,C228_=_C229 ,C233_=_C234 ,C233_=_C252 ,C233_=_C262 ,\nC233_=_C280 ,C233_=_C290 ,C233_=_C291 ,C233_=_C292 ,C233_=_C293 ,C233_=_C294 ,\nC233_=_C295 ,C233_=_C296 ,C233_=_C297 ,C233_=_C298 ,C233_=_C299 ,C233_=_C300 ,\nC233_=_C301 ,C233_=_C302 ,C233_=_C303 ,C233_=_C304 ,C233_=_C305 ,C234_=_C263 ,\nC234_=_C306 ,C234_=_C307 ,C234_=_C308 ,C234_=_C309 ,C234_=_C310 ,C234_=_C311 ,\nC234_=_C312 ,C234_=_C313 ,C252_=_C262 ,C252_=_C280 ,C252_=_C290 ,C252_=_C291 ,\nC252_=_C292 ,C252_=_C293 ,C252_=_C294 ,C252_=_C295 ,C252_=_C296 ,C252_=_C297 ,\nC252_=_C298 ,C252_=_C299 ,C252_=_C300 ,C252_=_C301 ,C252_=_C302 ,C252_=_C303 ,\nC252_=_C304 ,C252_=_C305 ,C262_=_C263 ,C262_=_C280 ,C262_=_C290 ,C262_=_C291 ,\nC262_=_C292 ,C262_=_C293 ,C262_=_C294 ,C262_=_C295 ,C262_=_C296 ,C262_=_C297 ,\nC262_=_C298 ,C262_=_C299 ,C262_=_C300 ,C262_=_C301 ,C262_=_C302 ,C262_=_C303 ,\nC262_=_C304 ,C262_=_C305 ,C263_=_C306 ,C263_=_C307 ,C263_=_C308 ,C263_=_C309 ,\nC263_=_C310 ,C263_=_C311 ,C263_=_C312 ,C263_=_C313 ,C280_=_C290 ,C280_=_C291 ,\nC280_=_C292 ,C280_=_C293 ,C280_=_C294 ,C280_=_C295 ,C280_=_C296 ,C280_=_C297 ,\nC280_=_C298 ,C280_=_C299 ,C280_=_C300 ,C280_=_C301 ,C280_=_C302 ,C280_=_C303 ,\nC280_=_C304 ,C280_=_C305 ,C290_=_C291 ,C290_=_C292 ,C290_=_C293 ,C290_=_C294 ,\nC290_=_C295 ,C290_=_C296 ,C290_=_C297 ,C290_=_C298 ,C290_=_C299 ,C290_=_C300 ,\nC290_=_C301 ,C290_=_C302 ,C290_=_C303 ,C290_=_C304 ,C290_=_C305 ,C290_=_C306 ,\nC291_=_C292 ,C291_=_C293 ,C291_=_C294 ,C291_=_C295 ,C291_=_C296 ,C291_=_C297 ,\nC291_=_C298 ,C291_=_C299 ,C291_=_C300 ,C291_=_C301 ,C291_=_C302 ,C291_=_C303 ,\nC291_=_C304 ,C291_=_C305 ,C292_=_C293 ,C292_=_C294 ,C292_=_C295 ,C292_=_C296 ,\nC292_=_C297 ,C292_=_C298 ,C292_=_C299 ,C292_=_C300 ,C292_=_C301 ,C292_=_C302 ,\nC292_=_C303 ,C292_=_C304 ,C292_=_C305 ,C292_=_C307 ,C293_=_C294 ,C293_=_C295 ,\nC293_=_C296 ,C293_=_C297 ,C293_=_C298 ,C293_=_C299 ,C293_=_C300 ,C293_=_C301 ,\nC293_=_C302 ,C293_=_C303 ,C293_=_C304 ,C293_=_C305 ,C294_=_C295 ,C294_=_C296 ,\nC294_=_C297 ,C294_=_C298 ,C294_=_C299 ,C294_=_C300 ,C294_=_C301 ,C294_=_C302 ,\nC294_=_C303 ,C294_=_C304 ,C294_=_C305 ,C294_=_C308 ,C295_=_C296 ,C295_=_C297 ,\nC295_=_C298 ,C295_=_C299 ,C295_=_C300 ,C295_=_C301 ,C295_=_C302 ,C295_=_C303 ,\nC295_=_C304 ,C295_=_C305 ,C296_=_C297 ,C296_=_C298 ,C296_=_C299 ,C296_=_C300 ,\nC296_=_C301 ,C296_=_C302 ,C296_=_C303 ,C296_=_C304 ,C296_=_C305 ,C296_=_C309 ,\nC297_=_C298 ,C297_=_C299 ,C297_=_C300 ,C297_=_C301 ,C297_=_C302 ,C297_=_C303 ,\nC297_=_C304 ,C297_=_C305 ,C298_=_C299 ,C298_=_C300 ,C298_=_C301 ,C298_=_C302 ,\nC298_=_C303 ,C298_=_C304 ,C298_=_C305 ,C298_=_C310 ,C299_=_C300 ,C299_=_C301 ,\nC299_=_C302 ,C299_=_C303 ,C299_=_C304 ,C299_=_C305 ,C300_=_C301 ,C300_=_C302 ,\nC300_=_C303 ,C300_=_C304 ,C300_=_C305 ,C300_=_C311 ,C301_=_C302 ,C301_=_C303 ,\nC301_=_C304 ,C301_=_C305 ,C302_=_C303 ,C302_=_C304 ,C302_=_C305 ,C302_=_C312 ,\nC303_=_C304 ,C303_=_C305 ,C304_=_C305 ,C304_=_C313 ,C306_=_C307 ,C306_=_C308 ,\nC306_=_C309 ,C306_=_C310 ,C306_=_C311 ,C306_=_C312 ,C306_=_C313 ,C307_=_C308 ,\nC307_=_C309 ,C307_=_C310 ,C307_=_C311 ,C307_=_C312 ,C307_=_C313 ,C308_=_C309 ,\nC308_=_C310 ,C308_=_C311 ,C308_=_C312 ,C308_=_C313 ,C309_=_C310 ,C309_=_C311 ,\nC309_=_C312 ,C309_=_C313 ,C310_=_C311 ,C310_=_C312 ,C310_=_C313 ,C311_=_C312 ,\nC311_=_C313 ,C312_=_C313 ,"];82[shape=box, label="id:82 level: 4\n69: C111 C112 C125 C137 C138 \nC150 C339 C340 C350 C356 C357 \nC366 C372 C373 C374 C375 C376 \nC377 C378 C379 C380 C381 C382 \nC383 C384 C385 C386 C387 C388 \nC389 C390 C391 C392 C393 C394 \nC395 C396 C397 C398 C399 C400 \nC401 C403 C404 C405 C406 C407 \nC408 C409 C410 C411 C412 C413 \nC414 C415 C416 C417 C418 C419 \nC420 C421 C422 C423 C424 C425 \nC426 C427 C428 C429 \n731: C111_=_C112( C111 C112 ) C111_=_C125( C111 C125 ) C111_=_C356( C111 C356 ) C111_=_C366( C111 C366 ) C111_=_C372( C111 C372 ) \nC111_=_C373( C111 C373 ) C111_=_C374( C111 C374 ) C111_=_C375( C111 C375 ) C111_=_C376( C111 C376 ) C111_=_C377( C111 C377 ) C111_=_C378( C111 C378 ) \nC111_=_C379( C111 C379 ) C111_=_C380( C111 C380 ) C111_=_C381( C111 C381 ) C111_=_C382( C111 C382 ) C111_=_C383( C111 C383 ) C111_=_C384( C111 C384 ) \nC111_=_C385( C111 C385 ) C111_=_C386( C111 C386 ) C111_=_C387( C111 C387 ) C111_=_C388( C111 C388 ) C111_=_C389( C111 C389 ) C111_=_C390( C111 C390 ) \nC111_=_C391( C111 C391 ) C112_=_C357( C112 C357 ) C112_=_C392( C112 C392 ) C112_=_C393( C112 C393 ) C112_=_C394( C112 C394 ) C112_=_C395( C112 C395 ) \nC112_=_C396( C112 C396 ) C112_=_C397( C112 C397 ) C112_=_C398( C112 C398 ) C112_=_C399( C112 C399 ) C112_=_C400( C112 C400 ) C112_=_C401( C112 C401 ) \nC125_=_C356( C125 C356 ) C125_=_C366( C125 C366 ) C125_=_C372( C125 C372 ) C125_=_C373( C125 C373 ) C125_=_C374( C125 C374 ) C125_=_C375( C125 C375 ) \nC125_=_C376( C125 C376 ) C125_=_C377( C125 C377 ) C125_=_C378( C125 C378 ) C125_=_C379( C125 C379 ) C125_=_C380( C125 C380 ) C125_=_C381( C125 C381 ) \nC125_=_C382( C125 C382 ) C125_=_C383( C125 C383 ) C125_=_C384( C125 C384 ) C125_=_C385( C125 C385 ) C125_=_C386( C125 C386 ) C125_=_C387( C125 C387 ) \nC125_=_C388( C125 C388 ) C125_=_C389( C125 C389 ) C125_=_C390( C125 C390 ) C125_=_C391( C125 C391 ) C137_=_C138( C137 C138 ) C137_=_C150( C137 C150 ) \nC137_=_C339( C137 C339 ) C137_=_C350( C137 C350 ) C137_=_C372( C137 C372 ) C137_=_C392( C137 C392 ) C137_=_C403( C137 C403 ) C137_=_C404( C137 C404 ) \nC137_=_C405( C137 C405 ) C137_=_C406( C137 C406 ) C137_=_C407( C137 C407 ) C137_=_C408( C137 C408 ) C137_=_C409( C137 C409 ) C137_=_C410( C137 C410 ) \nC137_=_C411( C137 C411 ) C137_=_C412( C137 C412 ) C137_=_C413( C137 C413 ) C137_=_C414( C137 C414 ) C137_=_C415( C137 C415 ) C137_=_C416( C137 C416 ) \nC137_=_C417( C137 C417 ) C137_=_C418( C137 C418 ) C137_=_C419( C137 C419 ) C137_=_C420( C137 C420 ) C138_=_C340( C138 C340 ) C138_=_C373( C138 C373 ) \nC138_=_C421( C138 C421 ) C138_=_C422( C138 C422 ) C138_=_C423( C138 C423 ) C138_=_C424( C138 C424 ) C138_=_C425( C138 C425 ) C138_=_C426( C138 C426 ) \nC138_=_C427( C138 C427 ) C138_=_C428( C138 C428 ) C138_=_C429( C138 C429 ) C150_=_C339( C150 C339 ) C150_=_C350( C150 C350 ) C150_=_C372( C150 C372 ) \nC150_=_C392( C150 C392 ) C150_=_C403( C150 C403 ) C150_=_C404( C150 C404 ) C150_=_C405( C150 C405 ) C150_=_C406( C150 C406 ) C150_=_C407( C150 C407 ) \nC150_=_C408( C150 C408 ) C150_=_C409( C150 C409 ) C150_=_C410( C150 C410 ) C150_=_C411( C150 C411 ) C150_=_C412( C150 C412 ) C150_=_C413( C150 C413 ) \nC150_=_C414( C150 C414 ) C150_=_C415( C150 C415 ) C150_=_C416( C150 C416 ) C150_=_C417( C150 C417 ) C150_=_C418( C150 C418 ) C150_=_C419( C150 C419 ) \nC150_=_C420( C150 C420 ) C339_=_C340( C339 C340 ) C339_=_C350( C339 C350 ) C339_=_C372( C339 C372 ) C339_=_C392( C339 C392 ) C339_=_C403( C339 C403 ) \nC339_=_C404(</w:t>
      </w:r>
    </w:p>
    <w:p>
      <w:pPr>
        <w:pStyle w:val="PreformattedText"/>
        <w:bidi w:val="0"/>
        <w:spacing w:before="0" w:after="0"/>
        <w:jc w:val="left"/>
        <w:rPr/>
      </w:pPr>
      <w:r>
        <w:rPr/>
        <w:t xml:space="preserve"> </w:t>
      </w:r>
      <w:r>
        <w:rPr/>
        <w:t>C339 C404 ) C339_=_C405( C339 C405 ) C339_=_C406( C339 C406 ) C339_=_C407( C339 C407 ) C339_=_C408( C339 C408 ) C339_=_C409( C339 C409 ) \nC339_=_C410( C339 C410 ) C339_=_C411( C339 C411 ) C339_=_C412( C339 C412 ) C339_=_C413( C339 C413 ) C339_=_C414( C339 C414 ) C339_=_C415( C339 C415 ) \nC339_=_C416( C339 C416 ) C339_=_C417( C339 C417 ) C339_=_C418( C339 C418 ) C339_=_C419( C339 C419 ) C339_=_C420( C339 C420 ) C340_=_C373( C340 C373 ) \nC340_=_C421( C340 C421 ) C340_=_C422( C340 C422 ) C340_=_C423( C340 C423 ) C340_=_C424( C340 C424 ) C340_=_C425( C340 C425 ) C340_=_C426( C340 C426 ) \nC340_=_C427( C340 C427 ) C340_=_C428( C340 C428 ) C340_=_C429( C340 C429 ) C350_=_C372( C350 C372 ) C350_=_C392( C350 C392 ) C350_=_C403( C350 C403 ) \nC350_=_C404( C350 C404 ) C350_=_C405( C350 C405 ) C350_=_C406( C350 C406 ) C350_=_C407( C350 C407 ) C350_=_C408( C350 C408 ) C350_=_C409( C350 C409 ) \nC350_=_C410( C350 C410 ) C350_=_C411( C350 C411 ) C350_=_C412( C350 C412 ) C350_=_C413( C350 C413 ) C350_=_C414( C350 C414 ) C350_=_C415( C350 C415 ) \nC350_=_C416( C350 C416 ) C350_=_C417( C350 C417 ) C350_=_C418( C350 C418 ) C350_=_C419( C350 C419 ) C350_=_C420( C350 C420 ) C356_=_C357( C356 C357 ) \nC356_=_C366( C356 C366 ) C356_=_C372( C356 C372 ) C356_=_C373( C356 C373 ) C356_=_C374( C356 C374 ) C356_=_C375( C356 C375 ) C356_=_C376( C356 C376 ) \nC356_=_C377( C356 C377 ) C356_=_C378( C356 C378 ) C356_=_C379( C356 C379 ) C356_=_C380( C356 C380 ) C356_=_C381( C356 C381 ) C356_=_C382( C356 C382 ) \nC356_=_C383( C356 C383 ) C356_=_C384( C356 C384 ) C356_=_C385( C356 C385 ) C356_=_C386( C356 C386 ) C356_=_C387( C356 C387 ) C356_=_C388( C356 C388 ) \nC356_=_C389( C356 C389 ) C356_=_C390( C356 C390 ) C356_=_C391( C356 C391 ) C357_=_C392( C357 C392 ) C357_=_C393( C357 C393 ) C357_=_C394( C357 C394 ) \nC357_=_C395( C357 C395 ) C357_=_C396( C357 C396 ) C357_=_C397( C357 C397 ) C357_=_C398( C357 C398 ) C357_=_C399( C357 C399 ) C357_=_C400( C357 C400 ) \nC357_=_C401( C357 C401 ) C366_=_C372( C366 C372 ) C366_=_C373( C366 C373 ) C366_=_C374( C366 C374 ) C366_=_C375( C366 C375 ) C366_=_C376( C366 C376 ) \nC366_=_C377( C366 C377 ) C366_=_C378( C366 C378 ) C366_=_C379( C366 C379 ) C366_=_C380( C366 C380 ) C366_=_C381( C366 C381 ) C366_=_C382( C366 C382 ) \nC366_=_C383( C366 C383 ) C366_=_C384( C366 C384 ) C366_=_C385( C366 C385 ) C366_=_C386( C366 C386 ) C366_=_C387( C366 C387 ) C366_=_C388( C366 C388 ) \nC366_=_C389( C366 C389 ) C366_=_C390( C366 C390 ) C366_=_C391( C366 C391 ) C372_=_C373( C372 C373 ) C372_=_C374( C372 C374 ) C372_=_C375( C372 C375 ) \nC372_=_C376( C372 C376 ) C372_=_C377( C372 C377 ) C372_=_C378( C372 C378 ) C372_=_C379( C372 C379 ) C372_=_C380( C372 C380 ) C372_=_C381( C372 C381 ) \nC372_=_C382( C372 C382 ) C372_=_C383( C372 C383 ) C372_=_C384( C372 C384 ) C372_=_C385( C372 C385 ) C372_=_C386( C372 C386 ) C372_=_C387( C372 C387 ) \nC372_=_C388( C372 C388 ) C372_=_C389( C372 C389 ) C372_=_C390( C372 C390 ) C372_=_C391( C372 C391 ) C372_=_C392( C372 C392 ) C372_=_C403( C372 C403 ) \nC372_=_C404( C372 C404 ) C372_=_C405( C372 C405 ) C372_=_C406( C372 C406 ) C372_=_C407( C372 C407 ) C372_=_C408( C372 C408 ) C372_=_C409( C372 C409 ) \nC372_=_C410( C372 C410 ) C372_=_C411( C372 C411 ) C372_=_C412( C372 C412 ) C372_=_C413( C372 C413 ) C372_=_C414( C372 C414 ) C372_=_C415( C372 C415 ) \nC372_=_C416( C372 C416 ) C372_=_C417( C372 C417 ) C372_=_C418( C372 C418 ) C372_=_C419( C372 C419 ) C372_=_C420( C372 C420 ) C373_=_C374( C373 C374 ) \nC373_=_C375( C373 C375 ) C373_=_C376( C373 C376 ) C373_=_C377( C373 C377 ) C373_=_C378( C373 C378 ) C373_=_C379( C373 C379 ) C373_=_C380( C373 C380 ) \nC373_=_C381( C373 C381 ) C373_=_C382( C373 C382 ) C373_=_C383( C373 C383 ) C373_=_C384( C373 C384 ) C373_=_C385( C373 C385 ) C373_=_C386( C373 C386 ) \nC373_=_C387( C373 C387 ) C373_=_C388( C373 C388 ) C373_=_C389( C373 C389 ) C373_=_C390( C373 C390 ) C373_=_C391( C373 C391 ) C373_=_C421( C373 C421 ) \nC373_=_C422( C373 C422 ) C373_=_C423( C373 C423 ) C373_=_C424( C373 C424 ) C373_=_C425( C373 C425 ) C373_=_C426( C373 C426 ) C373_=_C427( C373 C427 ) \nC373_=_C428( C373 C428 ) C373_=_C429( C373 C429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4_=_C390( C374 C390 ) \nC374_=_C391( C374 C391 ) C374_=_C393( C374 C393 ) C374_=_C403( C374 C403 ) C374_=_C421( C374 C421 ) C375_=_C376( C375 C376 ) C375_=_C377( C375 C377 ) \nC375_=_C378( C375 C378 ) C375_=_C379( C375 C379 ) C375_=_C380( C375 C380 ) C375_=_C381( C375 C381 ) C375_=_C382( C375 C382 ) C375_=_C383( C375 C383 ) \nC375_=_C384( C375 C384 ) C375_=_C385( C375 C385 ) C375_=_C386( C375 C386 ) C375_=_C387( C375 C387 ) C375_=_C388( C375 C388 ) C375_=_C389( C375 C389 ) \nC375_=_C390( C375 C390 ) C375_=_C391( C375 C391 ) C375_=_C404( C375 C404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394( C376 C394 ) C376_=_C405( C376 C405 ) C376_=_C422( C376 C422 ) C377_=_C378( C377 C378 ) C377_=_C379( C377 C379 ) C377_=_C380( C377 C380 ) \nC377_=_C381( C377 C381 ) C377_=_C382( C377 C382 ) C377_=_C383( C377 C383 ) C377_=_C384( C377 C384 ) C377_=_C385( C377 C385 ) C377_=_C386( C377 C386 ) \nC377_=_C387( C377 C387 ) C377_=_C388( C377 C388 ) C377_=_C389( C377 C389 ) C377_=_C390( C377 C390 ) C377_=_C391( C377 C391 ) C377_=_C406( C377 C406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395( C378 C395 ) C378_=_C407( C378 C407 ) C378_=_C423( C378 C423 ) C379_=_C380( C379 C380 ) C379_=_C381( C379 C381 ) \nC379_=_C382( C379 C382 ) C379_=_C383( C379 C383 ) C379_=_C384( C379 C384 ) C379_=_C385( C379 C385 ) C379_=_C386( C379 C386 ) C379_=_C387( C379 C387 ) \nC379_=_C388( C379 C388 ) C379_=_C389( C379 C389 ) C379_=_C390( C379 C390 ) C379_=_C391( C379 C391 ) C379_=_C408( C379 C408 ) C380_=_C381( C380 C381 ) \nC380_=_C382( C380 C382 ) C380_=_C383( C380 C383 ) C380_=_C384( C380 C384 ) C380_=_C385( C380 C385 ) C380_=_C386( C380 C386 ) C380_=_C387( C380 C387 ) \nC380_=_C388( C380 C388 ) C380_=_C389( C380 C389 ) C380_=_C390( C380 C390 ) C380_=_C391( C380 C391 ) C380_=_C396( C380 C396 ) C380_=_C409( C380 C409 ) \nC380_=_C424( C380 C424 ) C381_=_C382( C381 C382 ) C381_=_C383( C381 C383 ) C381_=_C384( C381 C384 ) C381_=_C385( C381 C385 ) C381_=_C386( C381 C386 ) \nC381_=_C387( C381 C387 ) C381_=_C388( C381 C388 ) C381_=_C389( C381 C389 ) C381_=_C390( C381 C390 ) C381_=_C391( C381 C391 ) C381_=_C410( C381 C410 ) \nC382_=_C383( C382 C383 ) C382_=_C384( C382 C384 ) C382_=_C385( C382 C385 ) C382_=_C386( C382 C386 ) C382_=_C387( C382 C387 ) C382_=_C388( C382 C388 ) \nC382_=_C389( C382 C389 ) C382_=_C390( C382 C390 ) C382_=_C391( C382 C391 ) C382_=_C397( C382 C397 ) C382_=_C411( C382 C411 ) C382_=_C425( C382 C425 ) \nC383_=_C384( C383 C384 ) C383_=_C385( C383 C385 ) C383_=_C386( C383 C386 ) C383_=_C387( C383 C387 ) C383_=_C388( C383 C388 ) C383_=_C389( C383 C389 ) \nC383_=_C390( C383 C390 ) C383_=_C391( C383 C391 ) C383_=_C412( C383 C412 ) C384_=_C385( C384 C385 ) C384_=_C386( C384 C386 ) C384_=_C387( C384 C387 ) \nC384_=_C388( C384 C388 ) C384_=_C389( C384 C389 ) C384_=_C390( C384 C390 ) C384_=_C391( C384 C391 ) C384_=_C398( C384 C398 ) C385_=_C386( C385 C386 ) \nC385_=_C387( C385 C387 ) C385_=_C388( C385 C388 ) C385_=_C389( C385 C389 ) C385_=_C390( C385 C390 ) C385_=_C391( C385 C391 ) C386_=_C387( C386 C387 ) \nC386_=_C388( C386 C388 ) C386_=_C389( C386 C389 ) C386_=_C390( C386 C390 ) C386_=_C391( C386 C391 ) C386_=_C399( C386 C399 ) C387_=_C388( C387 C388 ) \nC387_=_C389( C387 C389 ) C387_=_C390( C387 C390 ) C387_=_C391( C387 C391 ) C388_=_C389( C388 C389 ) C388_=_C390( C388 C390 ) C388_=_C391( C388 C391 ) \nC388_=_C400( C388 C400 ) C389_=_C390( C389 C390 ) C389_=_C391( C389 C391 ) C390_=_C391( C390 C391 ) C390_=_C401( C390 C401 ) C392_=_C393( C392 C393 ) \nC392_=_C394( C392 C394 ) C392_=_C395( C392 C395 ) C392_=_C396( C392 C396 ) C392_=_C397( C392 C397 ) C392_=_C398( C392 C398 ) C392_=_C399( C392 C399 ) \nC392_=_C400( C392 C400 ) C392_=_C401( C392 C401 ) C392_=_C403( C392 C403 ) C392_=_C404( C392 C404 ) C392_=_C405( C392 C405 ) C392_=_C406( C392 C406 ) \nC392_=_C407( C392 C407 ) C392_=_C408( C392 C408 ) C392_=_C409( C392 C409 ) C392_=_C410( C392 C410 ) C392_=_C411( C392 C411 ) C392_=_C412( C392 C412 ) \nC392_=_C413( C392 C413 ) C392_=_C414( C392 C414 ) C392_=_C415( C392 C415 ) C392_=_C416( C392 C416 ) C392_=_C417( C392 C417 ) C392_=_C418( C392 C418 ) \nC392_=_C419( C392 C419 ) C392_=_C420( C392 C420 ) C393_=_C394( C393 C394 ) C393_=_C395( C393 C395 ) C393_=_C396( C393 C396 ) C393_=_C397( C393 C397 ) \nC393_=_C398( C393 C398 ) C393_=_C399( C393 C399 ) C393_=_C400( C393 C400 ) C393_=_C401( C393 C401 ) C393_=_C403( C393 C403 ) C393_=_C421( C393 C421 ) \nC394_=_C395( C394 C395 ) C394_=_C396( C394 C396 ) C394_=_C397( C394 C397 ) C394_=_C398( C394 C398 ) C394_=_C399( C394 C399 ) C394_=_C400( C394 C400 ) \nC394_=_C401( C394 C401 ) C394_=_C405( C394 C405 ) C394_=_C422( C394 C422 ) C395_=_C396( C395 C396 ) C395_=_C397( C395 C397 ) C395_=_C398( C395 C398 ) \nC395_=_C399( C395 C399 ) C395_=_C400(</w:t>
      </w:r>
    </w:p>
    <w:p>
      <w:pPr>
        <w:pStyle w:val="PreformattedText"/>
        <w:bidi w:val="0"/>
        <w:spacing w:before="0" w:after="0"/>
        <w:jc w:val="left"/>
        <w:rPr/>
      </w:pPr>
      <w:r>
        <w:rPr/>
        <w:t xml:space="preserve"> </w:t>
      </w:r>
      <w:r>
        <w:rPr/>
        <w:t>C395 C400 ) C395_=_C401( C395 C401 ) C395_=_C407( C395 C407 ) C395_=_C423( C395 C423 ) C396_=_C397( C396 C397 ) \nC396_=_C398( C396 C398 ) C396_=_C399( C396 C399 ) C396_=_C400( C396 C400 ) C396_=_C401( C396 C401 ) C396_=_C409( C396 C409 ) C396_=_C424( C396 C424 ) \nC397_=_C398( C397 C398 ) C397_=_C399( C397 C399 ) C397_=_C400( C397 C400 ) C397_=_C401( C397 C401 ) C397_=_C411( C397 C411 ) C397_=_C425( C397 C425 ) \nC398_=_C399( C398 C399 ) C398_=_C400( C398 C400 ) C398_=_C401( C398 C401 ) C399_=_C400( C399 C400 ) C399_=_C401( C399 C401 ) C400_=_C401( C400 C401 ) \nC403_=_C404( C403 C404 ) C403_=_C405( C403 C405 ) C403_=_C406( C403 C406 ) C403_=_C407( C403 C407 ) C403_=_C408( C403 C408 ) C403_=_C409( C403 C409 ) \nC403_=_C410( C403 C410 ) C403_=_C411( C403 C411 ) C403_=_C412( C403 C412 ) C403_=_C413( C403 C413 ) C403_=_C414( C403 C414 ) C403_=_C415( C403 C415 ) \nC403_=_C416( C403 C416 ) C403_=_C417( C403 C417 ) C403_=_C418( C403 C418 ) C403_=_C419( C403 C419 ) C403_=_C420( C403 C420 ) C403_=_C421( C403 C421 ) \nC404_=_C405( C404 C405 ) C404_=_C406( C404 C406 ) C404_=_C407( C404 C407 ) C404_=_C408( C404 C408 ) C404_=_C409( C404 C409 ) C404_=_C410( C404 C410 ) \nC404_=_C411( C404 C411 ) C404_=_C412( C404 C412 ) C404_=_C413( C404 C413 ) C404_=_C414( C404 C414 ) C404_=_C415( C404 C415 ) C404_=_C416( C404 C416 ) \nC404_=_C417( C404 C417 ) C404_=_C418( C404 C418 ) C404_=_C419( C404 C419 ) C404_=_C420( C404 C420 ) C405_=_C406( C405 C406 ) C405_=_C407( C405 C407 ) \nC405_=_C408( C405 C408 ) C405_=_C409( C405 C409 ) C405_=_C410( C405 C410 ) C405_=_C411( C405 C411 ) C405_=_C412( C405 C412 ) C405_=_C413( C405 C413 ) \nC405_=_C414( C405 C414 ) C405_=_C415( C405 C415 ) C405_=_C416( C405 C416 ) C405_=_C417( C405 C417 ) C405_=_C418( C405 C418 ) C405_=_C419( C405 C419 ) \nC405_=_C420( C405 C420 ) C405_=_C422( C405 C422 ) C406_=_C407( C406 C407 ) C406_=_C408( C406 C408 ) C406_=_C409( C406 C409 ) C406_=_C410( C406 C410 ) \nC406_=_C411( C406 C411 ) C406_=_C412( C406 C412 ) C406_=_C413( C406 C413 ) C406_=_C414( C406 C414 ) C406_=_C415( C406 C415 ) C406_=_C416( C406 C416 ) \nC406_=_C417( C406 C417 ) C406_=_C418( C406 C418 ) C406_=_C419( C406 C419 ) C406_=_C420( C406 C420 ) C407_=_C408( C407 C408 ) C407_=_C409( C407 C409 ) \nC407_=_C410( C407 C410 ) C407_=_C411( C407 C411 ) C407_=_C412( C407 C412 ) C407_=_C413( C407 C413 ) C407_=_C414( C407 C414 ) C407_=_C415( C407 C415 ) \nC407_=_C416( C407 C416 ) C407_=_C417( C407 C417 ) C407_=_C418( C407 C418 ) C407_=_C419( C407 C419 ) C407_=_C420( C407 C420 ) C407_=_C423( C407 C423 ) \nC408_=_C409( C408 C409 ) C408_=_C410( C408 C410 ) C408_=_C411( C408 C411 ) C408_=_C412( C408 C412 ) C408_=_C413( C408 C413 ) C408_=_C414( C408 C414 ) \nC408_=_C415( C408 C415 ) C408_=_C416( C408 C416 ) C408_=_C417( C408 C417 ) C408_=_C418( C408 C418 ) C408_=_C419( C408 C419 ) C408_=_C420( C408 C420 ) \nC409_=_C410( C409 C410 ) C409_=_C411( C409 C411 ) C409_=_C412( C409 C412 ) C409_=_C413( C409 C413 ) C409_=_C414( C409 C414 ) C409_=_C415( C409 C415 ) \nC409_=_C416( C409 C416 ) C409_=_C417( C409 C417 ) C409_=_C418( C409 C418 ) C409_=_C419( C409 C419 ) C409_=_C420( C409 C420 ) C409_=_C424( C409 C424 ) \nC410_=_C411( C410 C411 ) C410_=_C412( C410 C412 ) C410_=_C413( C410 C413 ) C410_=_C414( C410 C414 ) C410_=_C415( C410 C415 ) C410_=_C416( C410 C416 ) \nC410_=_C417( C410 C417 ) C410_=_C418( C410 C418 ) C410_=_C419( C410 C419 ) C410_=_C420( C410 C420 ) C411_=_C412( C411 C412 ) C411_=_C413( C411 C413 ) \nC411_=_C414( C411 C414 ) C411_=_C415( C411 C415 ) C411_=_C416( C411 C416 ) C411_=_C417( C411 C417 ) C411_=_C418( C411 C418 ) C411_=_C419( C411 C419 ) \nC411_=_C420( C411 C420 ) C411_=_C425( C411 C425 ) C412_=_C413( C412 C413 ) C412_=_C414( C412 C414 ) C412_=_C415( C412 C415 ) C412_=_C416( C412 C416 ) \nC412_=_C417( C412 C417 ) C412_=_C418( C412 C418 ) C412_=_C419( C412 C419 ) C412_=_C420( C412 C420 ) C413_=_C414( C413 C414 ) C413_=_C415( C413 C415 ) \nC413_=_C416( C413 C416 ) C413_=_C417( C413 C417 ) C413_=_C418( C413 C418 ) C413_=_C419( C413 C419 ) C413_=_C420( C413 C420 ) C413_=_C426( C413 C426 ) \nC414_=_C415( C414 C415 ) C414_=_C416( C414 C416 ) C414_=_C417( C414 C417 ) C414_=_C418( C414 C418 ) C414_=_C419( C414 C419 ) C414_=_C420( C414 C420 ) \nC415_=_C416( C415 C416 ) C415_=_C417( C415 C417 ) C415_=_C418( C415 C418 ) C415_=_C419( C415 C419 ) C415_=_C420( C415 C420 ) C415_=_C427( C415 C427 ) \nC416_=_C417( C416 C417 ) C416_=_C418( C416 C418 ) C416_=_C419( C416 C419 ) C416_=_C420( C416 C420 ) C417_=_C418( C417 C418 ) C417_=_C419( C417 C419 ) \nC417_=_C420( C417 C420 ) C417_=_C428( C417 C428 ) C418_=_C419( C418 C419 ) C418_=_C420( C418 C420 ) C419_=_C420( C419 C420 ) C419_=_C429( C419 C429 ) \nC421_=_C422( C421 C422 ) C421_=_C423( C421 C423 ) C421_=_C424( C421 C424 ) C421_=_C425( C421 C425 ) C421_=_C426( C421 C426 ) C421_=_C427( C421 C427 ) \nC421_=_C428( C421 C428 ) C421_=_C429( C421 C429 ) C422_=_C423( C422 C423 ) C422_=_C424( C422 C424 ) C422_=_C425( C422 C425 ) C422_=_C426( C422 C426 ) \nC422_=_C427( C422 C427 ) C422_=_C428( C422 C428 ) C422_=_C429( C422 C429 ) C423_=_C424( C423 C424 ) C423_=_C425( C423 C425 ) C423_=_C426( C423 C426 ) \nC423_=_C427( C423 C427 ) C423_=_C428( C423 C428 ) C423_=_C429( C423 C429 ) C424_=_C425( C424 C425 ) C424_=_C426( C424 C426 ) C424_=_C427( C424 C427 ) \nC424_=_C428( C424 C428 ) C424_=_C429( C424 C429 ) C425_=_C426( C425 C426 ) C425_=_C427( C425 C427 ) C425_=_C428( C425 C428 ) C425_=_C429( C425 C429 ) \nC426_=_C427( C426 C427 ) C426_=_C428( C426 C428 ) C426_=_C429( C426 C429 ) C427_=_C428( C427 C428 ) C427_=_C429( C427 C429 ) C428_=_C429( C428 C429 ) "];65-&gt;82[label="66: C111 C112 C125 C137 C138 \nC150 C339 C340 C350 C356 C357 \nC366 C374 C375 C376 C377 C378 \nC379 C380 C381 C382 C383 C384 \nC385 C386 C387 C388 C389 C390 \nC391 C393 C394 C395 C396 C397 \nC398 C399 C400 C401 C403 C404 \nC405 C406 C407 C408 C409 C410 \nC411 C412 C413 C414 C415 C416 \nC417 C418 C419 C420 C421 C422 \nC423 C424 C425 C426 C427 C428 \nC429 \n619: C111_=_C112 ,C111_=_C125 ,C111_=_C356 ,C111_=_C366 ,C111_=_C374 ,\nC111_=_C375 ,C111_=_C376 ,C111_=_C377 ,C111_=_C378 ,C111_=_C379 ,C111_=_C380 ,\nC111_=_C381 ,C111_=_C382 ,C111_=_C383 ,C111_=_C384 ,C111_=_C385 ,C111_=_C386 ,\nC111_=_C387 ,C111_=_C388 ,C111_=_C389 ,C111_=_C390 ,C111_=_C391 ,C112_=_C357 ,\nC112_=_C393 ,C112_=_C394 ,C112_=_C395 ,C112_=_C396 ,C112_=_C397 ,C112_=_C398 ,\nC112_=_C399 ,C112_=_C400 ,C112_=_C401 ,C125_=_C356 ,C125_=_C366 ,C125_=_C374 ,\nC125_=_C375 ,C125_=_C376 ,C125_=_C377 ,C125_=_C378 ,C125_=_C379 ,C125_=_C380 ,\nC125_=_C381 ,C125_=_C382 ,C125_=_C383 ,C125_=_C384 ,C125_=_C385 ,C125_=_C386 ,\nC125_=_C387 ,C125_=_C388 ,C125_=_C389 ,C125_=_C390 ,C125_=_C391 ,C137_=_C138 ,\nC137_=_C150 ,C137_=_C339 ,C137_=_C350 ,C137_=_C403 ,C137_=_C404 ,C137_=_C405 ,\nC137_=_C406 ,C137_=_C407 ,C137_=_C408 ,C137_=_C409 ,C137_=_C410 ,C137_=_C411 ,\nC137_=_C412 ,C137_=_C413 ,C137_=_C414 ,C137_=_C415 ,C137_=_C416 ,C137_=_C417 ,\nC137_=_C418 ,C137_=_C419 ,C137_=_C420 ,C138_=_C340 ,C138_=_C421 ,C138_=_C422 ,\nC138_=_C423 ,C138_=_C424 ,C138_=_C425 ,C138_=_C426 ,C138_=_C427 ,C138_=_C428 ,\nC138_=_C429 ,C150_=_C339 ,C150_=_C350 ,C150_=_C403 ,C150_=_C404 ,C150_=_C405 ,\nC150_=_C406 ,C150_=_C407 ,C150_=_C408 ,C150_=_C409 ,C150_=_C410 ,C150_=_C411 ,\nC150_=_C412 ,C150_=_C413 ,C150_=_C414 ,C150_=_C415 ,C150_=_C416 ,C150_=_C417 ,\nC150_=_C418 ,C150_=_C419 ,C150_=_C420 ,C339_=_C340 ,C339_=_C350 ,C339_=_C403 ,\nC339_=_C404 ,C339_=_C405 ,C339_=_C406 ,C339_=_C407 ,C339_=_C408 ,C339_=_C409 ,\nC339_=_C410 ,C339_=_C411 ,C339_=_C412 ,C339_=_C413 ,C339_=_C414 ,C339_=_C415 ,\nC339_=_C416 ,C339_=_C417 ,C339_=_C418 ,C339_=_C419 ,C339_=_C420 ,C340_=_C421 ,\nC340_=_C422 ,C340_=_C423 ,C340_=_C424 ,C340_=_C425 ,C340_=_C426 ,C340_=_C427 ,\nC340_=_C428 ,C340_=_C429 ,C350_=_C403 ,C350_=_C404 ,C350_=_C405 ,C350_=_C406 ,\nC350_=_C407 ,C350_=_C408 ,C350_=_C409 ,C350_=_C410 ,C350_=_C411 ,C350_=_C412 ,\nC350_=_C413 ,C350_=_C414 ,C350_=_C415 ,C350_=_C416 ,C350_=_C417 ,C350_=_C418 ,\nC350_=_C419 ,C350_=_C420 ,C356_=_C357 ,C356_=_C366 ,C356_=_C374 ,C356_=_C375 ,\nC356_=_C376 ,C356_=_C377 ,C356_=_C378 ,C356_=_C379 ,C356_=_C380 ,C356_=_C381 ,\nC356_=_C382 ,C356_=_C383 ,C356_=_C384 ,C356_=_C385 ,C356_=_C386 ,C356_=_C387 ,\nC356_=_C388 ,C356_=_C389 ,C356_=_C390 ,C356_=_C391 ,C357_=_C393 ,C357_=_C394 ,\nC357_=_C395 ,C357_=_C396 ,C357_=_C397 ,C357_=_C398 ,C357_=_C399 ,C357_=_C400 ,\nC357_=_C401 ,C366_=_C374 ,C366_=_C375 ,C366_=_C376 ,C366_=_C377 ,C366_=_C378 ,\nC366_=_C379 ,C366_=_C380 ,C366_=_C381 ,C366_=_C382 ,C366_=_C383 ,C366_=_C384 ,\nC366_=_C385 ,C366_=_C386 ,C366_=_C387 ,C366_=_C388 ,C366_=_C389 ,C366_=_C390 ,\nC366_=_C391 ,C374_=_C375 ,C374_=_C376 ,C374_=_C377 ,C374_=_C378 ,C374_=_C379 ,\nC374_=_C380 ,C374_=_C381 ,C374_=_C382 ,C374_=_C383 ,C374_=_C384 ,C374_=_C385 ,\nC374_=_C386 ,C374_=_C387 ,C374_=_C388 ,C374_=_C389 ,C374_=_C390 ,C374_=_C391 ,\nC374_=_C393 ,C374_=_C403 ,C374_=_C421 ,C375_=_C376 ,C375_=_C377 ,C375_=_C378 ,\nC375_=_C379 ,C375_=_C380 ,C375_=_C381 ,C375_=_C382 ,C375_=_C383 ,C375_=_C384 ,\nC375_=_C385 ,C375_=_C386 ,C375_=_C387 ,C375_=_C388 ,C375_=_C389 ,C375_=_C390 ,\nC375_=_C391 ,C375_=_C404 ,C376_=_C377 ,C376_=_C378 ,C376_=_C379 ,C376_=_C380 ,\nC376_=_C381 ,C376_=_C382 ,C376_=_C383 ,C376_=_C384 ,C376_=_C385 ,C376_=_C386 ,\nC376_=_C387 ,C376_=_C388 ,C376_=_C389 ,C376_=_C390 ,C376_=_C391 ,C376_=_C394 ,\nC376_=_C405 ,C376_=_C422 ,C377_=_C378 ,C377_=_C379 ,C377_=_C380 ,C377_=_C381 ,\nC377_=_C382 ,C377_=_C383 ,C377_=_C384 ,C377_=_C385 ,C377_=_C386 ,C377_=_C387 ,\nC377_=_C388 ,C377_=_C389 ,C377_=_C390 ,C377_=_C391 ,C377_=_C406 ,C378_=_C379 ,\nC378_=_C380 ,C378_=_C381 ,C378_=_C382 ,C378_=_C383 ,C378_=_C384 ,C378_=_C385 ,\nC378_=_C386 ,C378_=_C387 ,C378_=_C388 ,C378_=_C389 ,C378_=_C390 ,C378_=_C391 ,\nC378_=_C395 ,C378_=_C407 ,C378_=_C423 ,C379_=_C380 ,C379_=_C381 ,C379_=_C382 ,\nC379_=_C383 ,C379_=_C384 ,C379_=_C385 ,C379_=_C386 ,C379_=_C387 ,C379_=_C388 ,\nC379_=_C389 ,C379_=_C390 ,C379_=_C391</w:t>
      </w:r>
    </w:p>
    <w:p>
      <w:pPr>
        <w:pStyle w:val="PreformattedText"/>
        <w:bidi w:val="0"/>
        <w:spacing w:before="0" w:after="0"/>
        <w:jc w:val="left"/>
        <w:rPr/>
      </w:pPr>
      <w:r>
        <w:rPr/>
        <w:t xml:space="preserve"> </w:t>
      </w:r>
      <w:r>
        <w:rPr/>
        <w:t>,C379_=_C408 ,C380_=_C381 ,C380_=_C382 ,\nC380_=_C383 ,C380_=_C384 ,C380_=_C385 ,C380_=_C386 ,C380_=_C387 ,C380_=_C388 ,\nC380_=_C389 ,C380_=_C390 ,C380_=_C391 ,C380_=_C396 ,C380_=_C409 ,C380_=_C424 ,\nC381_=_C382 ,C381_=_C383 ,C381_=_C384 ,C381_=_C385 ,C381_=_C386 ,C381_=_C387 ,\nC381_=_C388 ,C381_=_C389 ,C381_=_C390 ,C381_=_C391 ,C381_=_C410 ,C382_=_C383 ,\nC382_=_C384 ,C382_=_C385 ,C382_=_C386 ,C382_=_C387 ,C382_=_C388 ,C382_=_C389 ,\nC382_=_C390 ,C382_=_C391 ,C382_=_C397 ,C382_=_C411 ,C382_=_C425 ,C383_=_C384 ,\nC383_=_C385 ,C383_=_C386 ,C383_=_C387 ,C383_=_C388 ,C383_=_C389 ,C383_=_C390 ,\nC383_=_C391 ,C383_=_C412 ,C384_=_C385 ,C384_=_C386 ,C384_=_C387 ,C384_=_C388 ,\nC384_=_C389 ,C384_=_C390 ,C384_=_C391 ,C384_=_C398 ,C385_=_C386 ,C385_=_C387 ,\nC385_=_C388 ,C385_=_C389 ,C385_=_C390 ,C385_=_C391 ,C386_=_C387 ,C386_=_C388 ,\nC386_=_C389 ,C386_=_C390 ,C386_=_C391 ,C386_=_C399 ,C387_=_C388 ,C387_=_C389 ,\nC387_=_C390 ,C387_=_C391 ,C388_=_C389 ,C388_=_C390 ,C388_=_C391 ,C388_=_C400 ,\nC389_=_C390 ,C389_=_C391 ,C390_=_C391 ,C390_=_C401 ,C393_=_C394 ,C393_=_C395 ,\nC393_=_C396 ,C393_=_C397 ,C393_=_C398 ,C393_=_C399 ,C393_=_C400 ,C393_=_C401 ,\nC393_=_C403 ,C393_=_C421 ,C394_=_C395 ,C394_=_C396 ,C394_=_C397 ,C394_=_C398 ,\nC394_=_C399 ,C394_=_C400 ,C394_=_C401 ,C394_=_C405 ,C394_=_C422 ,C395_=_C396 ,\nC395_=_C397 ,C395_=_C398 ,C395_=_C399 ,C395_=_C400 ,C395_=_C401 ,C395_=_C407 ,\nC395_=_C423 ,C396_=_C397 ,C396_=_C398 ,C396_=_C399 ,C396_=_C400 ,C396_=_C401 ,\nC396_=_C409 ,C396_=_C424 ,C397_=_C398 ,C397_=_C399 ,C397_=_C400 ,C397_=_C401 ,\nC397_=_C411 ,C397_=_C425 ,C398_=_C399 ,C398_=_C400 ,C398_=_C401 ,C399_=_C400 ,\nC399_=_C401 ,C400_=_C401 ,C403_=_C404 ,C403_=_C405 ,C403_=_C406 ,C403_=_C407 ,\nC403_=_C408 ,C403_=_C409 ,C403_=_C410 ,C403_=_C411 ,C403_=_C412 ,C403_=_C413 ,\nC403_=_C414 ,C403_=_C415 ,C403_=_C416 ,C403_=_C417 ,C403_=_C418 ,C403_=_C419 ,\nC403_=_C420 ,C403_=_C421 ,C404_=_C405 ,C404_=_C406 ,C404_=_C407 ,C404_=_C408 ,\nC404_=_C409 ,C404_=_C410 ,C404_=_C411 ,C404_=_C412 ,C404_=_C413 ,C404_=_C414 ,\nC404_=_C415 ,C404_=_C416 ,C404_=_C417 ,C404_=_C418 ,C404_=_C419 ,C404_=_C420 ,\nC405_=_C406 ,C405_=_C407 ,C405_=_C408 ,C405_=_C409 ,C405_=_C410 ,C405_=_C411 ,\nC405_=_C412 ,C405_=_C413 ,C405_=_C414 ,C405_=_C415 ,C405_=_C416 ,C405_=_C417 ,\nC405_=_C418 ,C405_=_C419 ,C405_=_C420 ,C405_=_C422 ,C406_=_C407 ,C406_=_C408 ,\nC406_=_C409 ,C406_=_C410 ,C406_=_C411 ,C406_=_C412 ,C406_=_C413 ,C406_=_C414 ,\nC406_=_C415 ,C406_=_C416 ,C406_=_C417 ,C406_=_C418 ,C406_=_C419 ,C406_=_C420 ,\nC407_=_C408 ,C407_=_C409 ,C407_=_C410 ,C407_=_C411 ,C407_=_C412 ,C407_=_C413 ,\nC407_=_C414 ,C407_=_C415 ,C407_=_C416 ,C407_=_C417 ,C407_=_C418 ,C407_=_C419 ,\nC407_=_C420 ,C407_=_C423 ,C408_=_C409 ,C408_=_C410 ,C408_=_C411 ,C408_=_C412 ,\nC408_=_C413 ,C408_=_C414 ,C408_=_C415 ,C408_=_C416 ,C408_=_C417 ,C408_=_C418 ,\nC408_=_C419 ,C408_=_C420 ,C409_=_C410 ,C409_=_C411 ,C409_=_C412 ,C409_=_C413 ,\nC409_=_C414 ,C409_=_C415 ,C409_=_C416 ,C409_=_C417 ,C409_=_C418 ,C409_=_C419 ,\nC409_=_C420 ,C409_=_C424 ,C410_=_C411 ,C410_=_C412 ,C410_=_C413 ,C410_=_C414 ,\nC410_=_C415 ,C410_=_C416 ,C410_=_C417 ,C410_=_C418 ,C410_=_C419 ,C410_=_C420 ,\nC411_=_C412 ,C411_=_C413 ,C411_=_C414 ,C411_=_C415 ,C411_=_C416 ,C411_=_C417 ,\nC411_=_C418 ,C411_=_C419 ,C411_=_C420 ,C411_=_C425 ,C412_=_C413 ,C412_=_C414 ,\nC412_=_C415 ,C412_=_C416 ,C412_=_C417 ,C412_=_C418 ,C412_=_C419 ,C412_=_C420 ,\nC413_=_C414 ,C413_=_C415 ,C413_=_C416 ,C413_=_C417 ,C413_=_C418 ,C413_=_C419 ,\nC413_=_C420 ,C413_=_C426 ,C414_=_C415 ,C414_=_C416 ,C414_=_C417 ,C414_=_C418 ,\nC414_=_C419 ,C414_=_C420 ,C415_=_C416 ,C415_=_C417 ,C415_=_C418 ,C415_=_C419 ,\nC415_=_C420 ,C415_=_C427 ,C416_=_C417 ,C416_=_C418 ,C416_=_C419 ,C416_=_C420 ,\nC417_=_C418 ,C417_=_C419 ,C417_=_C420 ,C417_=_C428 ,C418_=_C419 ,C418_=_C420 ,\nC419_=_C420 ,C419_=_C429 ,C421_=_C422 ,C421_=_C423 ,C421_=_C424 ,C421_=_C425 ,\nC421_=_C426 ,C421_=_C427 ,C421_=_C428 ,C421_=_C429 ,C422_=_C423 ,C422_=_C424 ,\nC422_=_C425 ,C422_=_C426 ,C422_=_C427 ,C422_=_C428 ,C422_=_C429 ,C423_=_C424 ,\nC423_=_C425 ,C423_=_C426 ,C423_=_C427 ,C423_=_C428 ,C423_=_C429 ,C424_=_C425 ,\nC424_=_C426 ,C424_=_C427 ,C424_=_C428 ,C424_=_C429 ,C425_=_C426 ,C425_=_C427 ,\nC425_=_C428 ,C425_=_C429 ,C426_=_C427 ,C426_=_C428 ,C426_=_C429 ,C427_=_C428 ,\nC427_=_C429 ,C428_=_C429 ,"];83[shape=box, label="id:83 level: 4\n69: C109 C110 C124 C135 C136 \nC149 C205 C206 C207 C208 C223 \nC224 C237 C238 C239 C240 C254 \nC255 C266 C267 C268 C269 C282 \nC283 C292 C293 C294 C295 C307 \nC308 C315 C316 C317 C318 C329 \nC330 C337 C338 C339 C340 C341 \nC342 C343 C344 C345 C346 C347 \nC348 C349 C350 C351 C352 C353 \nC354 C356 C357 C358 C359 C360 \nC361 C362 C363 C364 C365 C366 \nC367 C368 C369 C370 \n731: C109_=_C110( C109 C110 ) C109_=_C124( C109 C124 ) C109_=_C207( C109 C207 ) C109_=_C224( C109 C224 ) C109_=_C239( C109 C239 ) \nC109_=_C255( C109 C255 ) C109_=_C268( C109 C268 ) C109_=_C283( C109 C283 ) C109_=_C294( C109 C294 ) C109_=_C308( C109 C308 ) C109_=_C317( C109 C317 ) \nC109_=_C330( C109 C330 ) C109_=_C337( C109 C337 ) C109_=_C349( C109 C349 ) C109_=_C356( C109 C356 ) C109_=_C357( C109 C357 ) C109_=_C358( C109 C358 ) \nC109_=_C359( C109 C359 ) C109_=_C360( C109 C360 ) C109_=_C361( C109 C361 ) C109_=_C362( C109 C362 ) C109_=_C363( C109 C363 ) C109_=_C364( C109 C364 ) \nC109_=_C365( C109 C365 ) C110_=_C208( C110 C208 ) C110_=_C240( C110 C240 ) C110_=_C269( C110 C269 ) C110_=_C295( C110 C295 ) C110_=_C318( C110 C318 ) \nC110_=_C338( C110 C338 ) C110_=_C366( C110 C366 ) C110_=_C367( C110 C367 ) C110_=_C368( C110 C368 ) C110_=_C369( C110 C369 ) C110_=_C370( C110 C370 ) \nC124_=_C207( C124 C207 ) C124_=_C224( C124 C224 ) C124_=_C239( C124 C239 ) C124_=_C255( C124 C255 ) C124_=_C268( C124 C268 ) C124_=_C283( C124 C283 ) \nC124_=_C294( C124 C294 ) C124_=_C308( C124 C308 ) C124_=_C317( C124 C317 ) C124_=_C330( C124 C330 ) C124_=_C337( C124 C337 ) C124_=_C349( C124 C349 ) \nC124_=_C356( C124 C356 ) C124_=_C357( C124 C357 ) C124_=_C358( C124 C358 ) C124_=_C359( C124 C359 ) C124_=_C360( C124 C360 ) C124_=_C361( C124 C361 ) \nC124_=_C362( C124 C362 ) C124_=_C363( C124 C363 ) C124_=_C364( C124 C364 ) C124_=_C365( C124 C365 ) C135_=_C136( C135 C136 ) C135_=_C149( C135 C149 ) \nC135_=_C205( C135 C205 ) C135_=_C223( C135 C223 ) C135_=_C237( C135 C237 ) C135_=_C254( C135 C254 ) C135_=_C266( C135 C266 ) C135_=_C282( C135 C282 ) \nC135_=_C292( C135 C292 ) C135_=_C307( C135 C307 ) C135_=_C315( C135 C315 ) C135_=_C329( C135 C329 ) C135_=_C337( C135 C337 ) C135_=_C338( C135 C338 ) \nC135_=_C339( C135 C339 ) C135_=_C340( C135 C340 ) C135_=_C341( C135 C341 ) C135_=_C342( C135 C342 ) C135_=_C343( C135 C343 ) C135_=_C344( C135 C344 ) \nC135_=_C345( C135 C345 ) C135_=_C346( C135 C346 ) C135_=_C347( C135 C347 ) C135_=_C348( C135 C348 ) C136_=_C206( C136 C206 ) C136_=_C238( C136 C238 ) \nC136_=_C267( C136 C267 ) C136_=_C293( C136 C293 ) C136_=_C316( C136 C316 ) C136_=_C349( C136 C349 ) C136_=_C350( C136 C350 ) C136_=_C351( C136 C351 ) \nC136_=_C352( C136 C352 ) C136_=_C353( C136 C353 ) C136_=_C354( C136 C354 ) C149_=_C205( C149 C205 ) C149_=_C223( C149 C223 ) C149_=_C237( C149 C237 ) \nC149_=_C254( C149 C254 ) C149_=_C266( C149 C266 ) C149_=_C282( C149 C282 ) C149_=_C292( C149 C292 ) C149_=_C307( C149 C307 ) C149_=_C315( C149 C315 ) \nC149_=_C329( C149 C329 ) C149_=_C337( C149 C337 ) C149_=_C338( C149 C338 ) C149_=_C339( C149 C339 ) C149_=_C340( C149 C340 ) C149_=_C341( C149 C341 ) \nC149_=_C342( C149 C342 ) C149_=_C343( C149 C343 ) C149_=_C344( C149 C344 ) C149_=_C345( C149 C345 ) C149_=_C346( C149 C346 ) C149_=_C347( C149 C347 ) \nC149_=_C348( C149 C348 ) C205_=_C206( C205 C206 ) C205_=_C207( C205 C207 ) C205_=_C208( C205 C208 ) C205_=_C223( C205 C223 ) C205_=_C237( C205 C237 ) \nC205_=_C254( C205 C254 ) C205_=_C266( C205 C266 ) C205_=_C282( C205 C282 ) C205_=_C292( C205 C292 ) C205_=_C307( C205 C307 ) C205_=_C315( C205 C315 ) \nC205_=_C329( C205 C329 ) C205_=_C337( C205 C337 ) C205_=_C338( C205 C338 ) C205_=_C339( C205 C339 ) C205_=_C340( C205 C340 ) C205_=_C341( C205 C341 ) \nC205_=_C342( C205 C342 ) C205_=_C343( C205 C343 ) C205_=_C344( C205 C344 ) C205_=_C345( C205 C345 ) C205_=_C346( C205 C346 ) C205_=_C347( C205 C347 ) \nC205_=_C348( C205 C348 ) C206_=_C207( C206 C207 ) C206_=_C208( C206 C208 ) C206_=_C238( C206 C238 ) C206_=_C267( C206 C267 ) C206_=_C293( C206 C293 ) \nC206_=_C316( C206 C316 ) C206_=_C349( C206 C349 ) C206_=_C350( C206 C350 ) C206_=_C351( C206 C351 ) C206_=_C352( C206 C352 ) C206_=_C353( C206 C353 ) \nC206_=_C354( C206 C354 ) C207_=_C208( C207 C208 ) C207_=_C224( C207 C224 ) C207_=_C239( C207 C239 ) C207_=_C255( C207 C255 ) C207_=_C268( C207 C268 ) \nC207_=_C283( C207 C283 ) C207_=_C294( C207 C294 ) C207_=_C308( C207 C308 ) C207_=_C317( C207 C317 ) C207_=_C330( C207 C330 ) C207_=_C337( C207 C337 ) \nC207_=_C349( C207 C349 ) C207_=_C356( C207 C356 ) C207_=_C357( C207 C357 ) C207_=_C358( C207 C358 ) C207_=_C359( C207 C359 ) C207_=_C360( C207 C360 ) \nC207_=_C361( C207 C361 ) C207_=_C362( C207 C362 ) C207_=_C363( C207 C363 ) C207_=_C364( C207 C364 ) C207_=_C365( C207 C365 ) C208_=_C240( C208 C240 ) \nC208_=_C269( C208 C269 ) C208_=_C295( C208 C295 ) C208_=_C318( C208 C318 ) C208_=_C338( C208 C338 ) C208_=_C366( C208 C366 ) C208_=_C367( C208 C367 ) \nC208_=_C368( C208 C368 ) C208_=_C369( C208 C369 ) C208_=_C370( C208 C370 ) C223_=_C224( C223 C224 ) C223_=_C237( C223 C237 ) C223_=_C254( C223 C254 ) \nC223_=_C266( C223 C266 ) C223_=_C282( C223 C282 ) C223_=_C292( C223 C292 ) C223_=_C307( C223 C307 ) C223_=_C315( C223 C315 ) C223_=_C329( C223 C329 ) \nC223_=_C337( C223 C337 ) C223_=_C338( C223 C338 ) C223_=_C339( C223 C339 ) C223_=_C340( C223 C340 ) C223_=_C341( C223 C341 ) C223_=_C342( C223 C342 ) \nC223_=_C343( C223 C343 ) C223_=_C344( C223 C344 ) C223_=_C345( C223 C345 ) C223_=_C346( C223 C346 ) C223_=_C347( C223 C347 ) C223_=_C348( C223 C348 ) \nC224_=_C239( C224 C239 ) C224_=_C255(</w:t>
      </w:r>
    </w:p>
    <w:p>
      <w:pPr>
        <w:pStyle w:val="PreformattedText"/>
        <w:bidi w:val="0"/>
        <w:spacing w:before="0" w:after="0"/>
        <w:jc w:val="left"/>
        <w:rPr/>
      </w:pPr>
      <w:r>
        <w:rPr/>
        <w:t xml:space="preserve"> </w:t>
      </w:r>
      <w:r>
        <w:rPr/>
        <w:t>C224 C255 ) C224_=_C268( C224 C268 ) C224_=_C283( C224 C283 ) C224_=_C294( C224 C294 ) C224_=_C308( C224 C308 ) \nC224_=_C317( C224 C317 ) C224_=_C330( C224 C330 ) C224_=_C337( C224 C337 ) C224_=_C349( C224 C349 ) C224_=_C356( C224 C356 ) C224_=_C357( C224 C357 ) \nC224_=_C358( C224 C358 ) C224_=_C359( C224 C359 ) C224_=_C360( C224 C360 ) C224_=_C361( C224 C361 ) C224_=_C362( C224 C362 ) C224_=_C363( C224 C363 ) \nC224_=_C364( C224 C364 ) C224_=_C365( C224 C365 ) C237_=_C238( C237 C238 ) C237_=_C239( C237 C239 ) C237_=_C240( C237 C240 ) C237_=_C254( C237 C254 ) \nC237_=_C266( C237 C266 ) C237_=_C282( C237 C282 ) C237_=_C292( C237 C292 ) C237_=_C307( C237 C307 ) C237_=_C315( C237 C315 ) C237_=_C329( C237 C329 ) \nC237_=_C337( C237 C337 ) C237_=_C338( C237 C338 ) C237_=_C339( C237 C339 ) C237_=_C340( C237 C340 ) C237_=_C341( C237 C341 ) C237_=_C342( C237 C342 ) \nC237_=_C343( C237 C343 ) C237_=_C344( C237 C344 ) C237_=_C345( C237 C345 ) C237_=_C346( C237 C346 ) C237_=_C347( C237 C347 ) C237_=_C348( C237 C348 ) \nC238_=_C239( C238 C239 ) C238_=_C240( C238 C240 ) C238_=_C267( C238 C267 ) C238_=_C293( C238 C293 ) C238_=_C316( C238 C316 ) C238_=_C349( C238 C349 ) \nC238_=_C350( C238 C350 ) C238_=_C351( C238 C351 ) C238_=_C352( C238 C352 ) C238_=_C353( C238 C353 ) C238_=_C354( C238 C354 ) C239_=_C240( C239 C240 ) \nC239_=_C255( C239 C255 ) C239_=_C268( C239 C268 ) C239_=_C283( C239 C283 ) C239_=_C294( C239 C294 ) C239_=_C308( C239 C308 ) C239_=_C317( C239 C317 ) \nC239_=_C330( C239 C330 ) C239_=_C337( C239 C337 ) C239_=_C349( C239 C349 ) C239_=_C356( C239 C356 ) C239_=_C357( C239 C357 ) C239_=_C358( C239 C358 ) \nC239_=_C359( C239 C359 ) C239_=_C360( C239 C360 ) C239_=_C361( C239 C361 ) C239_=_C362( C239 C362 ) C239_=_C363( C239 C363 ) C239_=_C364( C239 C364 ) \nC239_=_C365( C239 C365 ) C240_=_C269( C240 C269 ) C240_=_C295( C240 C295 ) C240_=_C318( C240 C318 ) C240_=_C338( C240 C338 ) C240_=_C366( C240 C366 ) \nC240_=_C367( C240 C367 ) C240_=_C368( C240 C368 ) C240_=_C369( C240 C369 ) C240_=_C370( C240 C370 ) C254_=_C255( C254 C255 ) C254_=_C266( C254 C266 ) \nC254_=_C282( C254 C282 ) C254_=_C292( C254 C292 ) C254_=_C307( C254 C307 ) C254_=_C315( C254 C315 ) C254_=_C329( C254 C329 ) C254_=_C337( C254 C337 ) \nC254_=_C338( C254 C338 ) C254_=_C339( C254 C339 ) C254_=_C340( C254 C340 ) C254_=_C341( C254 C341 ) C254_=_C342( C254 C342 ) C254_=_C343( C254 C343 ) \nC254_=_C344( C254 C344 ) C254_=_C345( C254 C345 ) C254_=_C346( C254 C346 ) C254_=_C347( C254 C347 ) C254_=_C348( C254 C348 ) C255_=_C268( C255 C268 ) \nC255_=_C283( C255 C283 ) C255_=_C294( C255 C294 ) C255_=_C308( C255 C308 ) C255_=_C317( C255 C317 ) C255_=_C330( C255 C330 ) C255_=_C337( C255 C337 ) \nC255_=_C349( C255 C349 ) C255_=_C356( C255 C356 ) C255_=_C357( C255 C357 ) C255_=_C358( C255 C358 ) C255_=_C359( C255 C359 ) C255_=_C360( C255 C360 ) \nC255_=_C361( C255 C361 ) C255_=_C362( C255 C362 ) C255_=_C363( C255 C363 ) C255_=_C364( C255 C364 ) C255_=_C365( C255 C365 ) C266_=_C267( C266 C267 ) \nC266_=_C268( C266 C268 ) C266_=_C269( C266 C269 ) C266_=_C282( C266 C282 ) C266_=_C292( C266 C292 ) C266_=_C307( C266 C307 ) C266_=_C315( C266 C315 ) \nC266_=_C329( C266 C329 ) C266_=_C337( C266 C337 ) C266_=_C338( C266 C338 ) C266_=_C339( C266 C339 ) C266_=_C340( C266 C340 ) C266_=_C341( C266 C341 ) \nC266_=_C342( C266 C342 ) C266_=_C343( C266 C343 ) C266_=_C344( C266 C344 ) C266_=_C345( C266 C345 ) C266_=_C346( C266 C346 ) C266_=_C347( C266 C347 ) \nC266_=_C348( C266 C348 ) C267_=_C268( C267 C268 ) C267_=_C269( C267 C269 ) C267_=_C293( C267 C293 ) C267_=_C316( C267 C316 ) C267_=_C349( C267 C349 ) \nC267_=_C350( C267 C350 ) C267_=_C351( C267 C351 ) C267_=_C352( C267 C352 ) C267_=_C353( C267 C353 ) C267_=_C354( C267 C354 ) C268_=_C269( C268 C269 ) \nC268_=_C283( C268 C283 ) C268_=_C294( C268 C294 ) C268_=_C308( C268 C308 ) C268_=_C317( C268 C317 ) C268_=_C330( C268 C330 ) C268_=_C337( C268 C337 ) \nC268_=_C349( C268 C349 ) C268_=_C356( C268 C356 ) C268_=_C357( C268 C357 ) C268_=_C358( C268 C358 ) C268_=_C359( C268 C359 ) C268_=_C360( C268 C360 ) \nC268_=_C361( C268 C361 ) C268_=_C362( C268 C362 ) C268_=_C363( C268 C363 ) C268_=_C364( C268 C364 ) C268_=_C365( C268 C365 ) C269_=_C295( C269 C295 ) \nC269_=_C318( C269 C318 ) C269_=_C338( C269 C338 ) C269_=_C366( C269 C366 ) C269_=_C367( C269 C367 ) C269_=_C368( C269 C368 ) C269_=_C369( C269 C369 ) \nC269_=_C370( C269 C370 ) C282_=_C283( C282 C283 ) C282_=_C292( C282 C292 ) C282_=_C307( C282 C307 ) C282_=_C315( C282 C315 ) C282_=_C329( C282 C329 ) \nC282_=_C337( C282 C337 ) C282_=_C338( C282 C338 ) C282_=_C339( C282 C339 ) C282_=_C340( C282 C340 ) C282_=_C341( C282 C341 ) C282_=_C342( C282 C342 ) \nC282_=_C343( C282 C343 ) C282_=_C344( C282 C344 ) C282_=_C345( C282 C345 ) C282_=_C346( C282 C346 ) C282_=_C347( C282 C347 ) C282_=_C348( C282 C348 ) \nC283_=_C294( C283 C294 ) C283_=_C308( C283 C308 ) C283_=_C317( C283 C317 ) C283_=_C330( C283 C330 ) C283_=_C337( C283 C337 ) C283_=_C349( C283 C349 ) \nC283_=_C356( C283 C356 ) C283_=_C357( C283 C357 ) C283_=_C358( C283 C358 ) C283_=_C359( C283 C359 ) C283_=_C360( C283 C360 ) C283_=_C361( C283 C361 ) \nC283_=_C362( C283 C362 ) C283_=_C363( C283 C363 ) C283_=_C364( C283 C364 ) C283_=_C365( C283 C365 ) C292_=_C293( C292 C293 ) C292_=_C294( C292 C294 ) \nC292_=_C295( C292 C295 ) C292_=_C307( C292 C307 ) C292_=_C315( C292 C315 ) C292_=_C329( C292 C329 ) C292_=_C337( C292 C337 ) C292_=_C338( C292 C338 ) \nC292_=_C339( C292 C339 ) C292_=_C340( C292 C340 ) C292_=_C341( C292 C341 ) C292_=_C342( C292 C342 ) C292_=_C343( C292 C343 ) C292_=_C344( C292 C344 ) \nC292_=_C345( C292 C345 ) C292_=_C346( C292 C346 ) C292_=_C347( C292 C347 ) C292_=_C348( C292 C348 ) C293_=_C294( C293 C294 ) C293_=_C295( C293 C295 ) \nC293_=_C316( C293 C316 ) C293_=_C349( C293 C349 ) C293_=_C350( C293 C350 ) C293_=_C351( C293 C351 ) C293_=_C352( C293 C352 ) C293_=_C353( C293 C353 ) \nC293_=_C354( C293 C354 ) C294_=_C295( C294 C295 ) C294_=_C308( C294 C308 ) C294_=_C317( C294 C317 ) C294_=_C330( C294 C330 ) C294_=_C337( C294 C337 ) \nC294_=_C349( C294 C349 ) C294_=_C356( C294 C356 ) C294_=_C357( C294 C357 ) C294_=_C358( C294 C358 ) C294_=_C359( C294 C359 ) C294_=_C360( C294 C360 ) \nC294_=_C361( C294 C361 ) C294_=_C362( C294 C362 ) C294_=_C363( C294 C363 ) C294_=_C364( C294 C364 ) C294_=_C365( C294 C365 ) C295_=_C318( C295 C318 ) \nC295_=_C338( C295 C338 ) C295_=_C366( C295 C366 ) C295_=_C367( C295 C367 ) C295_=_C368( C295 C368 ) C295_=_C369( C295 C369 ) C295_=_C370( C295 C370 ) \nC307_=_C308( C307 C308 ) C307_=_C315( C307 C315 ) C307_=_C329( C307 C329 ) C307_=_C337( C307 C337 ) C307_=_C338( C307 C338 ) C307_=_C339( C307 C339 ) \nC307_=_C340( C307 C340 ) C307_=_C341( C307 C341 ) C307_=_C342( C307 C342 ) C307_=_C343( C307 C343 ) C307_=_C344( C307 C344 ) C307_=_C345( C307 C345 ) \nC307_=_C346( C307 C346 ) C307_=_C347( C307 C347 ) C307_=_C348( C307 C348 ) C308_=_C317( C308 C317 ) C308_=_C330( C308 C330 ) C308_=_C337( C308 C337 ) \nC308_=_C349( C308 C349 ) C308_=_C356( C308 C356 ) C308_=_C357( C308 C357 ) C308_=_C358( C308 C358 ) C308_=_C359( C308 C359 ) C308_=_C360( C308 C360 ) \nC308_=_C361( C308 C361 ) C308_=_C362( C308 C362 ) C308_=_C363( C308 C363 ) C308_=_C364( C308 C364 ) C308_=_C365( C308 C365 ) C315_=_C316( C315 C316 ) \nC315_=_C317( C315 C317 ) C315_=_C318( C315 C318 ) C315_=_C329( C315 C329 ) C315_=_C337( C315 C337 ) C315_=_C338( C315 C338 ) C315_=_C339( C315 C339 ) \nC315_=_C340( C315 C340 ) C315_=_C341( C315 C341 ) C315_=_C342( C315 C342 ) C315_=_C343( C315 C343 ) C315_=_C344( C315 C344 ) C315_=_C345( C315 C345 ) \nC315_=_C346( C315 C346 ) C315_=_C347( C315 C347 ) C315_=_C348( C315 C348 ) C316_=_C317( C316 C317 ) C316_=_C318( C316 C318 ) C316_=_C349( C316 C349 ) \nC316_=_C350( C316 C350 ) C316_=_C351( C316 C351 ) C316_=_C352( C316 C352 ) C316_=_C353( C316 C353 ) C316_=_C354( C316 C354 ) C317_=_C318( C317 C318 ) \nC317_=_C330( C317 C330 ) C317_=_C337( C317 C337 ) C317_=_C349( C317 C349 ) C317_=_C356( C317 C356 ) C317_=_C357( C317 C357 ) C317_=_C358( C317 C358 ) \nC317_=_C359( C317 C359 ) C317_=_C360( C317 C360 ) C317_=_C361( C317 C361 ) C317_=_C362( C317 C362 ) C317_=_C363( C317 C363 ) C317_=_C364( C317 C364 ) \nC317_=_C365( C317 C365 ) C318_=_C338( C318 C338 ) C318_=_C366( C318 C366 ) C318_=_C367( C318 C367 ) C318_=_C368( C318 C368 ) C318_=_C369( C318 C369 ) \nC318_=_C370( C318 C370 ) C329_=_C330( C329 C330 ) C329_=_C337( C329 C337 ) C329_=_C338( C329 C338 ) C329_=_C339( C329 C339 ) C329_=_C340( C329 C340 ) \nC329_=_C341( C329 C341 ) C329_=_C342( C329 C342 ) C329_=_C343( C329 C343 ) C329_=_C344( C329 C344 ) C329_=_C345( C329 C345 ) C329_=_C346( C329 C346 ) \nC329_=_C347( C329 C347 ) C329_=_C348( C329 C348 ) C330_=_C337( C330 C337 ) C330_=_C349( C330 C349 ) C330_=_C356( C330 C356 ) C330_=_C357( C330 C357 ) \nC330_=_C358( C330 C358 ) C330_=_C359( C330 C359 ) C330_=_C360( C330 C360 ) C330_=_C361( C330 C361 ) C330_=_C362( C330 C362 ) C330_=_C363( C330 C363 ) \nC330_=_C364( C330 C364 ) C330_=_C365( C330 C365 ) C337_=_C338( C337 C338 ) C337_=_C339( C337 C339 ) C337_=_C340( C337 C340 ) C337_=_C341( C337 C341 ) \nC337_=_C342( C337 C342 ) C337_=_C343( C337 C343 ) C337_=_C344( C337 C344 ) C337_=_C345( C337 C345 ) C337_=_C346( C337 C346 ) C337_=_C347( C337 C347 ) \nC337_=_C348( C337 C348 ) C337_=_C349( C337 C349 ) C337_=_C356( C337 C356 ) C337_=_C357( C337 C357 ) C337_=_C358( C337 C358 ) C337_=_C359( C337 C359 ) \nC337_=_C360( C337 C360 ) C337_=_C361( C337 C361 ) C337_=_C362( C337 C362 ) C337_=_C363( C337 C363 ) C337_=_C364( C337 C364 ) C337_=_C365( C337 C365 ) \nC338_=_C339( C338 C339 ) C338_=_C340( C338 C340 ) C338_=_C341( C338 C341 ) C338_=_C342( C338 C342 ) C338_=_C343( C338 C343 ) C338_=_C344( C338 C344 ) \nC338_=_C345( C338 C345 ) C338_=_C346( C338 C346 ) C338_=_C347( C338 C347 ) C338_=_C348( C338 C348 ) C338_=_C366( C338 C366 ) C338_=_C367( C338 C367 ) \nC338_=_C368( C338 C368 ) C338_=_C369( C338 C369 ) C338_=_C370(</w:t>
      </w:r>
    </w:p>
    <w:p>
      <w:pPr>
        <w:pStyle w:val="PreformattedText"/>
        <w:bidi w:val="0"/>
        <w:spacing w:before="0" w:after="0"/>
        <w:jc w:val="left"/>
        <w:rPr/>
      </w:pPr>
      <w:r>
        <w:rPr/>
        <w:t xml:space="preserve"> </w:t>
      </w:r>
      <w:r>
        <w:rPr/>
        <w:t>C338 C370 ) C339_=_C340( C339 C340 ) C339_=_C341( C339 C341 ) C339_=_C342( C339 C342 ) \nC339_=_C343( C339 C343 ) C339_=_C344( C339 C344 ) C339_=_C345( C339 C345 ) C339_=_C346( C339 C346 ) C339_=_C347( C339 C347 ) C339_=_C348( C339 C348 ) \nC339_=_C350( C339 C350 ) C340_=_C341( C340 C341 ) C340_=_C342( C340 C342 ) C340_=_C343( C340 C343 ) C340_=_C344( C340 C344 ) C340_=_C345( C340 C345 ) \nC340_=_C346( C340 C346 ) C340_=_C347( C340 C347 ) C340_=_C348( C340 C348 ) C341_=_C342( C341 C342 ) C341_=_C343( C341 C343 ) C341_=_C344( C341 C344 ) \nC341_=_C345( C341 C345 ) C341_=_C346( C341 C346 ) C341_=_C347( C341 C347 ) C341_=_C348( C341 C348 ) C341_=_C351( C341 C351 ) C342_=_C343( C342 C343 ) \nC342_=_C344( C342 C344 ) C342_=_C345( C342 C345 ) C342_=_C346( C342 C346 ) C342_=_C347( C342 C347 ) C342_=_C348( C342 C348 ) C343_=_C344( C343 C344 ) \nC343_=_C345( C343 C345 ) C343_=_C346( C343 C346 ) C343_=_C347( C343 C347 ) C343_=_C348( C343 C348 ) C343_=_C352( C343 C352 ) C344_=_C345( C344 C345 ) \nC344_=_C346( C344 C346 ) C344_=_C347( C344 C347 ) C344_=_C348( C344 C348 ) C345_=_C346( C345 C346 ) C345_=_C347( C345 C347 ) C345_=_C348( C345 C348 ) \nC345_=_C353( C345 C353 ) C346_=_C347( C346 C347 ) C346_=_C348( C346 C348 ) C347_=_C348( C347 C348 ) C347_=_C354( C347 C354 ) C349_=_C350( C349 C350 ) \nC349_=_C351( C349 C351 ) C349_=_C352( C349 C352 ) C349_=_C353( C349 C353 ) C349_=_C354( C349 C354 ) C349_=_C356( C349 C356 ) C349_=_C357( C349 C357 ) \nC349_=_C358( C349 C358 ) C349_=_C359( C349 C359 ) C349_=_C360( C349 C360 ) C349_=_C361( C349 C361 ) C349_=_C362( C349 C362 ) C349_=_C363( C349 C363 ) \nC349_=_C364( C349 C364 ) C349_=_C365( C349 C365 ) C350_=_C351( C350 C351 ) C350_=_C352( C350 C352 ) C350_=_C353( C350 C353 ) C350_=_C354( C350 C354 ) \nC351_=_C352( C351 C352 ) C351_=_C353( C351 C353 ) C351_=_C354( C351 C354 ) C352_=_C353( C352 C353 ) C352_=_C354( C352 C354 ) C353_=_C354( C353 C354 ) \nC356_=_C357( C356 C357 ) C356_=_C358( C356 C358 ) C356_=_C359( C356 C359 ) C356_=_C360( C356 C360 ) C356_=_C361( C356 C361 ) C356_=_C362( C356 C362 ) \nC356_=_C363( C356 C363 ) C356_=_C364( C356 C364 ) C356_=_C365( C356 C365 ) C356_=_C366( C356 C366 ) C357_=_C358( C357 C358 ) C357_=_C359( C357 C359 ) \nC357_=_C360( C357 C360 ) C357_=_C361( C357 C361 ) C357_=_C362( C357 C362 ) C357_=_C363( C357 C363 ) C357_=_C364( C357 C364 ) C357_=_C365( C357 C365 ) \nC358_=_C359( C358 C359 ) C358_=_C360( C358 C360 ) C358_=_C361( C358 C361 ) C358_=_C362( C358 C362 ) C358_=_C363( C358 C363 ) C358_=_C364( C358 C364 ) \nC358_=_C365( C358 C365 ) C358_=_C367( C358 C367 ) C359_=_C360( C359 C360 ) C359_=_C361( C359 C361 ) C359_=_C362( C359 C362 ) C359_=_C363( C359 C363 ) \nC359_=_C364( C359 C364 ) C359_=_C365( C359 C365 ) C360_=_C361( C360 C361 ) C360_=_C362( C360 C362 ) C360_=_C363( C360 C363 ) C360_=_C364( C360 C364 ) \nC360_=_C365( C360 C365 ) C360_=_C368( C360 C368 ) C361_=_C362( C361 C362 ) C361_=_C363( C361 C363 ) C361_=_C364( C361 C364 ) C361_=_C365( C361 C365 ) \nC362_=_C363( C362 C363 ) C362_=_C364( C362 C364 ) C362_=_C365( C362 C365 ) C362_=_C369( C362 C369 ) C363_=_C364( C363 C364 ) C363_=_C365( C363 C365 ) \nC364_=_C365( C364 C365 ) C364_=_C370( C364 C370 ) C366_=_C367( C366 C367 ) C366_=_C368( C366 C368 ) C366_=_C369( C366 C369 ) C366_=_C370( C366 C370 ) \nC367_=_C368( C367 C368 ) C367_=_C369( C367 C369 ) C367_=_C370( C367 C370 ) C368_=_C369( C368 C369 ) C368_=_C370( C368 C370 ) C369_=_C370( C369 C370 ) "];65-&gt;83[label="66: C109 C110 C124 C135 C136 \nC149 C205 C206 C207 C208 C223 \nC224 C237 C238 C239 C240 C254 \nC255 C266 C267 C268 C269 C282 \nC283 C292 C293 C294 C295 C307 \nC308 C315 C316 C317 C318 C329 \nC330 C339 C340 C341 C342 C343 \nC344 C345 C346 C347 C348 C350 \nC351 C352 C353 C354 C356 C357 \nC358 C359 C360 C361 C362 C363 \nC364 C365 C366 C367 C368 C369 \nC370 \n619: C109_=_C110 ,C109_=_C124 ,C109_=_C207 ,C109_=_C224 ,C109_=_C239 ,\nC109_=_C255 ,C109_=_C268 ,C109_=_C283 ,C109_=_C294 ,C109_=_C308 ,C109_=_C317 ,\nC109_=_C330 ,C109_=_C356 ,C109_=_C357 ,C109_=_C358 ,C109_=_C359 ,C109_=_C360 ,\nC109_=_C361 ,C109_=_C362 ,C109_=_C363 ,C109_=_C364 ,C109_=_C365 ,C110_=_C208 ,\nC110_=_C240 ,C110_=_C269 ,C110_=_C295 ,C110_=_C318 ,C110_=_C366 ,C110_=_C367 ,\nC110_=_C368 ,C110_=_C369 ,C110_=_C370 ,C124_=_C207 ,C124_=_C224 ,C124_=_C239 ,\nC124_=_C255 ,C124_=_C268 ,C124_=_C283 ,C124_=_C294 ,C124_=_C308 ,C124_=_C317 ,\nC124_=_C330 ,C124_=_C356 ,C124_=_C357 ,C124_=_C358 ,C124_=_C359 ,C124_=_C360 ,\nC124_=_C361 ,C124_=_C362 ,C124_=_C363 ,C124_=_C364 ,C124_=_C365 ,C135_=_C136 ,\nC135_=_C149 ,C135_=_C205 ,C135_=_C223 ,C135_=_C237 ,C135_=_C254 ,C135_=_C266 ,\nC135_=_C282 ,C135_=_C292 ,C135_=_C307 ,C135_=_C315 ,C135_=_C329 ,C135_=_C339 ,\nC135_=_C340 ,C135_=_C341 ,C135_=_C342 ,C135_=_C343 ,C135_=_C344 ,C135_=_C345 ,\nC135_=_C346 ,C135_=_C347 ,C135_=_C348 ,C136_=_C206 ,C136_=_C238 ,C136_=_C267 ,\nC136_=_C293 ,C136_=_C316 ,C136_=_C350 ,C136_=_C351 ,C136_=_C352 ,C136_=_C353 ,\nC136_=_C354 ,C149_=_C205 ,C149_=_C223 ,C149_=_C237 ,C149_=_C254 ,C149_=_C266 ,\nC149_=_C282 ,C149_=_C292 ,C149_=_C307 ,C149_=_C315 ,C149_=_C329 ,C149_=_C339 ,\nC149_=_C340 ,C149_=_C341 ,C149_=_C342 ,C149_=_C343 ,C149_=_C344 ,C149_=_C345 ,\nC149_=_C346 ,C149_=_C347 ,C149_=_C348 ,C205_=_C206 ,C205_=_C207 ,C205_=_C208 ,\nC205_=_C223 ,C205_=_C237 ,C205_=_C254 ,C205_=_C266 ,C205_=_C282 ,C205_=_C292 ,\nC205_=_C307 ,C205_=_C315 ,C205_=_C329 ,C205_=_C339 ,C205_=_C340 ,C205_=_C341 ,\nC205_=_C342 ,C205_=_C343 ,C205_=_C344 ,C205_=_C345 ,C205_=_C346 ,C205_=_C347 ,\nC205_=_C348 ,C206_=_C207 ,C206_=_C208 ,C206_=_C238 ,C206_=_C267 ,C206_=_C293 ,\nC206_=_C316 ,C206_=_C350 ,C206_=_C351 ,C206_=_C352 ,C206_=_C353 ,C206_=_C354 ,\nC207_=_C208 ,C207_=_C224 ,C207_=_C239 ,C207_=_C255 ,C207_=_C268 ,C207_=_C283 ,\nC207_=_C294 ,C207_=_C308 ,C207_=_C317 ,C207_=_C330 ,C207_=_C356 ,C207_=_C357 ,\nC207_=_C358 ,C207_=_C359 ,C207_=_C360 ,C207_=_C361 ,C207_=_C362 ,C207_=_C363 ,\nC207_=_C364 ,C207_=_C365 ,C208_=_C240 ,C208_=_C269 ,C208_=_C295 ,C208_=_C318 ,\nC208_=_C366 ,C208_=_C367 ,C208_=_C368 ,C208_=_C369 ,C208_=_C370 ,C223_=_C224 ,\nC223_=_C237 ,C223_=_C254 ,C223_=_C266 ,C223_=_C282 ,C223_=_C292 ,C223_=_C307 ,\nC223_=_C315 ,C223_=_C329 ,C223_=_C339 ,C223_=_C340 ,C223_=_C341 ,C223_=_C342 ,\nC223_=_C343 ,C223_=_C344 ,C223_=_C345 ,C223_=_C346 ,C223_=_C347 ,C223_=_C348 ,\nC224_=_C239 ,C224_=_C255 ,C224_=_C268 ,C224_=_C283 ,C224_=_C294 ,C224_=_C308 ,\nC224_=_C317 ,C224_=_C330 ,C224_=_C356 ,C224_=_C357 ,C224_=_C358 ,C224_=_C359 ,\nC224_=_C360 ,C224_=_C361 ,C224_=_C362 ,C224_=_C363 ,C224_=_C364 ,C224_=_C365 ,\nC237_=_C238 ,C237_=_C239 ,C237_=_C240 ,C237_=_C254 ,C237_=_C266 ,C237_=_C282 ,\nC237_=_C292 ,C237_=_C307 ,C237_=_C315 ,C237_=_C329 ,C237_=_C339 ,C237_=_C340 ,\nC237_=_C341 ,C237_=_C342 ,C237_=_C343 ,C237_=_C344 ,C237_=_C345 ,C237_=_C346 ,\nC237_=_C347 ,C237_=_C348 ,C238_=_C239 ,C238_=_C240 ,C238_=_C267 ,C238_=_C293 ,\nC238_=_C316 ,C238_=_C350 ,C238_=_C351 ,C238_=_C352 ,C238_=_C353 ,C238_=_C354 ,\nC239_=_C240 ,C239_=_C255 ,C239_=_C268 ,C239_=_C283 ,C239_=_C294 ,C239_=_C308 ,\nC239_=_C317 ,C239_=_C330 ,C239_=_C356 ,C239_=_C357 ,C239_=_C358 ,C239_=_C359 ,\nC239_=_C360 ,C239_=_C361 ,C239_=_C362 ,C239_=_C363 ,C239_=_C364 ,C239_=_C365 ,\nC240_=_C269 ,C240_=_C295 ,C240_=_C318 ,C240_=_C366 ,C240_=_C367 ,C240_=_C368 ,\nC240_=_C369 ,C240_=_C370 ,C254_=_C255 ,C254_=_C266 ,C254_=_C282 ,C254_=_C292 ,\nC254_=_C307 ,C254_=_C315 ,C254_=_C329 ,C254_=_C339 ,C254_=_C340 ,C254_=_C341 ,\nC254_=_C342 ,C254_=_C343 ,C254_=_C344 ,C254_=_C345 ,C254_=_C346 ,C254_=_C347 ,\nC254_=_C348 ,C255_=_C268 ,C255_=_C283 ,C255_=_C294 ,C255_=_C308 ,C255_=_C317 ,\nC255_=_C330 ,C255_=_C356 ,C255_=_C357 ,C255_=_C358 ,C255_=_C359 ,C255_=_C360 ,\nC255_=_C361 ,C255_=_C362 ,C255_=_C363 ,C255_=_C364 ,C255_=_C365 ,C266_=_C267 ,\nC266_=_C268 ,C266_=_C269 ,C266_=_C282 ,C266_=_C292 ,C266_=_C307 ,C266_=_C315 ,\nC266_=_C329 ,C266_=_C339 ,C266_=_C340 ,C266_=_C341 ,C266_=_C342 ,C266_=_C343 ,\nC266_=_C344 ,C266_=_C345 ,C266_=_C346 ,C266_=_C347 ,C266_=_C348 ,C267_=_C268 ,\nC267_=_C269 ,C267_=_C293 ,C267_=_C316 ,C267_=_C350 ,C267_=_C351 ,C267_=_C352 ,\nC267_=_C353 ,C267_=_C354 ,C268_=_C269 ,C268_=_C283 ,C268_=_C294 ,C268_=_C308 ,\nC268_=_C317 ,C268_=_C330 ,C268_=_C356 ,C268_=_C357 ,C268_=_C358 ,C268_=_C359 ,\nC268_=_C360 ,C268_=_C361 ,C268_=_C362 ,C268_=_C363 ,C268_=_C364 ,C268_=_C365 ,\nC269_=_C295 ,C269_=_C318 ,C269_=_C366 ,C269_=_C367 ,C269_=_C368 ,C269_=_C369 ,\nC269_=_C370 ,C282_=_C283 ,C282_=_C292 ,C282_=_C307 ,C282_=_C315 ,C282_=_C329 ,\nC282_=_C339 ,C282_=_C340 ,C282_=_C341 ,C282_=_C342 ,C282_=_C343 ,C282_=_C344 ,\nC282_=_C345 ,C282_=_C346 ,C282_=_C347 ,C282_=_C348 ,C283_=_C294 ,C283_=_C308 ,\nC283_=_C317 ,C283_=_C330 ,C283_=_C356 ,C283_=_C357 ,C283_=_C358 ,C283_=_C359 ,\nC283_=_C360 ,C283_=_C361 ,C283_=_C362 ,C283_=_C363 ,C283_=_C364 ,C283_=_C365 ,\nC292_=_C293 ,C292_=_C294 ,C292_=_C295 ,C292_=_C307 ,C292_=_C315 ,C292_=_C329 ,\nC292_=_C339 ,C292_=_C340 ,C292_=_C341 ,C292_=_C342 ,C292_=_C343 ,C292_=_C344 ,\nC292_=_C345 ,C292_=_C346 ,C292_=_C347 ,C292_=_C348 ,C293_=_C294 ,C293_=_C295 ,\nC293_=_C316 ,C293_=_C350 ,C293_=_C351 ,C293_=_C352 ,C293_=_C353 ,C293_=_C354 ,\nC294_=_C295 ,C294_=_C308 ,C294_=_C317 ,C294_=_C330 ,C294_=_C356 ,C294_=_C357 ,\nC294_=_C358 ,C294_=_C359 ,C294_=_C360 ,C294_=_C361 ,C294_=_C362 ,C294_=_C363 ,\nC294_=_C364 ,C294_=_C365 ,C295_=_C318 ,C295_=_C366 ,C295_=_C367 ,C295_=_C368 ,\nC295_=_C369 ,C295_=_C370 ,C307_=_C308 ,C307_=_C315 ,C307_=_C329 ,C307_=_C339 ,\nC307_=_C340 ,C307_=_C341 ,C307_=_C342 ,C307_=_C343 ,C307_=_C344 ,C307_=_C345 ,\nC307_=_C346 ,C307_=_C347 ,C307_=_C348 ,C308_=_C317 ,C308_=_C330 ,C308_=_C356 ,\nC308_=_C357 ,C308_=_C358 ,C308_=_C359 ,C308_=_C360 ,C308_=_C361 ,C308_=_C362 ,\nC308_=_C363 ,C308_=_C364 ,C308_=_C365 ,C315_=_C316 ,C315_=_C317 ,C315_=_C318 ,\nC315_=_C329 ,C315_=_C339 ,C315_=_C340 ,C315_=_C341 ,C315_=_C342 ,C315_=_C343 ,\nC315_=_C344 ,C315_=_C345 ,C315_=_C346 ,C315_=_C347 ,C315_=_C348 ,C316_=_C317 ,\nC316_=_C318 ,C316_=_C350</w:t>
      </w:r>
    </w:p>
    <w:p>
      <w:pPr>
        <w:pStyle w:val="PreformattedText"/>
        <w:bidi w:val="0"/>
        <w:spacing w:before="0" w:after="0"/>
        <w:jc w:val="left"/>
        <w:rPr/>
      </w:pPr>
      <w:r>
        <w:rPr/>
        <w:t xml:space="preserve"> </w:t>
      </w:r>
      <w:r>
        <w:rPr/>
        <w:t>,C316_=_C351 ,C316_=_C352 ,C316_=_C353 ,C316_=_C354 ,\nC317_=_C318 ,C317_=_C330 ,C317_=_C356 ,C317_=_C357 ,C317_=_C358 ,C317_=_C359 ,\nC317_=_C360 ,C317_=_C361 ,C317_=_C362 ,C317_=_C363 ,C317_=_C364 ,C317_=_C365 ,\nC318_=_C366 ,C318_=_C367 ,C318_=_C368 ,C318_=_C369 ,C318_=_C370 ,C329_=_C330 ,\nC329_=_C339 ,C329_=_C340 ,C329_=_C341 ,C329_=_C342 ,C329_=_C343 ,C329_=_C344 ,\nC329_=_C345 ,C329_=_C346 ,C329_=_C347 ,C329_=_C348 ,C330_=_C356 ,C330_=_C357 ,\nC330_=_C358 ,C330_=_C359 ,C330_=_C360 ,C330_=_C361 ,C330_=_C362 ,C330_=_C363 ,\nC330_=_C364 ,C330_=_C365 ,C339_=_C340 ,C339_=_C341 ,C339_=_C342 ,C339_=_C343 ,\nC339_=_C344 ,C339_=_C345 ,C339_=_C346 ,C339_=_C347 ,C339_=_C348 ,C339_=_C350 ,\nC340_=_C341 ,C340_=_C342 ,C340_=_C343 ,C340_=_C344 ,C340_=_C345 ,C340_=_C346 ,\nC340_=_C347 ,C340_=_C348 ,C341_=_C342 ,C341_=_C343 ,C341_=_C344 ,C341_=_C345 ,\nC341_=_C346 ,C341_=_C347 ,C341_=_C348 ,C341_=_C351 ,C342_=_C343 ,C342_=_C344 ,\nC342_=_C345 ,C342_=_C346 ,C342_=_C347 ,C342_=_C348 ,C343_=_C344 ,C343_=_C345 ,\nC343_=_C346 ,C343_=_C347 ,C343_=_C348 ,C343_=_C352 ,C344_=_C345 ,C344_=_C346 ,\nC344_=_C347 ,C344_=_C348 ,C345_=_C346 ,C345_=_C347 ,C345_=_C348 ,C345_=_C353 ,\nC346_=_C347 ,C346_=_C348 ,C347_=_C348 ,C347_=_C354 ,C350_=_C351 ,C350_=_C352 ,\nC350_=_C353 ,C350_=_C354 ,C351_=_C352 ,C351_=_C353 ,C351_=_C354 ,C352_=_C353 ,\nC352_=_C354 ,C353_=_C354 ,C356_=_C357 ,C356_=_C358 ,C356_=_C359 ,C356_=_C360 ,\nC356_=_C361 ,C356_=_C362 ,C356_=_C363 ,C356_=_C364 ,C356_=_C365 ,C356_=_C366 ,\nC357_=_C358 ,C357_=_C359 ,C357_=_C360 ,C357_=_C361 ,C357_=_C362 ,C357_=_C363 ,\nC357_=_C364 ,C357_=_C365 ,C358_=_C359 ,C358_=_C360 ,C358_=_C361 ,C358_=_C362 ,\nC358_=_C363 ,C358_=_C364 ,C358_=_C365 ,C358_=_C367 ,C359_=_C360 ,C359_=_C361 ,\nC359_=_C362 ,C359_=_C363 ,C359_=_C364 ,C359_=_C365 ,C360_=_C361 ,C360_=_C362 ,\nC360_=_C363 ,C360_=_C364 ,C360_=_C365 ,C360_=_C368 ,C361_=_C362 ,C361_=_C363 ,\nC361_=_C364 ,C361_=_C365 ,C362_=_C363 ,C362_=_C364 ,C362_=_C365 ,C362_=_C369 ,\nC363_=_C364 ,C363_=_C365 ,C364_=_C365 ,C364_=_C370 ,C366_=_C367 ,C366_=_C368 ,\nC366_=_C369 ,C366_=_C370 ,C367_=_C368 ,C367_=_C369 ,C367_=_C370 ,C368_=_C369 ,\nC368_=_C370 ,C369_=_C370 ,"];84[shape=box, label="id:84 level: 4\n69: C164 C165 C174 C184 C185 \nC193 C274 C275 C286 C323 C324 \nC333 C464 C465 C474 C484 C485 \nC493 C564 C565 C575 C624 C625 \nC632 C663 C664 C669 C670 C677 \nC680 C686 C687 C692 C693 C699 \nC702 C706 C707 C712 C713 C718 \nC721 C725 C726 C727 C728 C729 \nC730 C731 C732 C733 C734 C735 \nC736 C737 C738 C739 C743 C744 \nC750 C754 C755 C760 C764 C765 \nC766 C767 C768 C769 \n731: C164_=_C165( C164 C165 ) C164_=_C174( C164 C174 ) C164_=_C323( C164 C323 ) C164_=_C333( C164 C333 ) C164_=_C464( C164 C464 ) \nC164_=_C474( C164 C474 ) C164_=_C564( C164 C564 ) C164_=_C575( C164 C575 ) C164_=_C663( C164 C663 ) C164_=_C677( C164 C677 ) C164_=_C686( C164 C686 ) \nC164_=_C699( C164 C699 ) C164_=_C706( C164 C706 ) C164_=_C718( C164 C718 ) C164_=_C725( C164 C725 ) C164_=_C726( C164 C726 ) C164_=_C727( C164 C727 ) \nC164_=_C728( C164 C728 ) C164_=_C729( C164 C729 ) C164_=_C730( C164 C730 ) C164_=_C731( C164 C731 ) C164_=_C732( C164 C732 ) C164_=_C733( C164 C733 ) \nC164_=_C734( C164 C734 ) C165_=_C324( C165 C324 ) C165_=_C465( C165 C465 ) C165_=_C565( C165 C565 ) C165_=_C664( C165 C664 ) C165_=_C687( C165 C687 ) \nC165_=_C707( C165 C707 ) C165_=_C735( C165 C735 ) C165_=_C736( C165 C736 ) C165_=_C737( C165 C737 ) C165_=_C738( C165 C738 ) C165_=_C739( C165 C739 ) \nC174_=_C323( C174 C323 ) C174_=_C333( C174 C333 ) C174_=_C464( C174 C464 ) C174_=_C474( C174 C474 ) C174_=_C564( C174 C564 ) C174_=_C575( C174 C575 ) \nC174_=_C663( C174 C663 ) C174_=_C677( C174 C677 ) C174_=_C686( C174 C686 ) C174_=_C699( C174 C699 ) C174_=_C706( C174 C706 ) C174_=_C718( C174 C718 ) \nC174_=_C725( C174 C725 ) C174_=_C726( C174 C726 ) C174_=_C727( C174 C727 ) C174_=_C728( C174 C728 ) C174_=_C729( C174 C729 ) C174_=_C730( C174 C730 ) \nC174_=_C731( C174 C731 ) C174_=_C732( C174 C732 ) C174_=_C733( C174 C733 ) C174_=_C734( C174 C734 ) C184_=_C185( C184 C185 ) C184_=_C193( C184 C193 ) \nC184_=_C274( C184 C274 ) C184_=_C286( C184 C286 ) C184_=_C484( C184 C484 ) C184_=_C493( C184 C493 ) C184_=_C624( C184 C624 ) C184_=_C632( C184 C632 ) \nC184_=_C669( C184 C669 ) C184_=_C680( C184 C680 ) C184_=_C692( C184 C692 ) C184_=_C702( C184 C702 ) C184_=_C712( C184 C712 ) C184_=_C721( C184 C721 ) \nC184_=_C729( C184 C729 ) C184_=_C737( C184 C737 ) C184_=_C743( C184 C743 ) C184_=_C750( C184 C750 ) C184_=_C754( C184 C754 ) C184_=_C760( C184 C760 ) \nC184_=_C764( C184 C764 ) C184_=_C765( C184 C765 ) C184_=_C766( C184 C766 ) C184_=_C767( C184 C767 ) C185_=_C275( C185 C275 ) C185_=_C485( C185 C485 ) \nC185_=_C625( C185 C625 ) C185_=_C670( C185 C670 ) C185_=_C693( C185 C693 ) C185_=_C713( C185 C713 ) C185_=_C730( C185 C730 ) C185_=_C744( C185 C744 ) \nC185_=_C755( C185 C755 ) C185_=_C768( C185 C768 ) C185_=_C769( C185 C769 ) C193_=_C274( C193 C274 ) C193_=_C286( C193 C286 ) C193_=_C484( C193 C484 ) \nC193_=_C493( C193 C493 ) C193_=_C624( C193 C624 ) C193_=_C632( C193 C632 ) C193_=_C669( C193 C669 ) C193_=_C680( C193 C680 ) C193_=_C692( C193 C692 ) \nC193_=_C702( C193 C702 ) C193_=_C712( C193 C712 ) C193_=_C721( C193 C721 ) C193_=_C729( C193 C729 ) C193_=_C737( C193 C737 ) C193_=_C743( C193 C743 ) \nC193_=_C750( C193 C750 ) C193_=_C754( C193 C754 ) C193_=_C760( C193 C760 ) C193_=_C764( C193 C764 ) C193_=_C765( C193 C765 ) C193_=_C766( C193 C766 ) \nC193_=_C767( C193 C767 ) C274_=_C275( C274 C275 ) C274_=_C286( C274 C286 ) C274_=_C484( C274 C484 ) C274_=_C493( C274 C493 ) C274_=_C624( C274 C624 ) \nC274_=_C632( C274 C632 ) C274_=_C669( C274 C669 ) C274_=_C680( C274 C680 ) C274_=_C692( C274 C692 ) C274_=_C702( C274 C702 ) C274_=_C712( C274 C712 ) \nC274_=_C721( C274 C721 ) C274_=_C729( C274 C729 ) C274_=_C737( C274 C737 ) C274_=_C743( C274 C743 ) C274_=_C750( C274 C750 ) C274_=_C754( C274 C754 ) \nC274_=_C760( C274 C760 ) C274_=_C764( C274 C764 ) C274_=_C765( C274 C765 ) C274_=_C766( C274 C766 ) C274_=_C767( C274 C767 ) C275_=_C485( C275 C485 ) \nC275_=_C625( C275 C625 ) C275_=_C670( C275 C670 ) C275_=_C693( C275 C693 ) C275_=_C713( C275 C713 ) C275_=_C730( C275 C730 ) C275_=_C744( C275 C744 ) \nC275_=_C755( C275 C755 ) C275_=_C768( C275 C768 ) C275_=_C769( C275 C769 ) C286_=_C484( C286 C484 ) C286_=_C493( C286 C493 ) C286_=_C624( C286 C624 ) \nC286_=_C632( C286 C632 ) C286_=_C669( C286 C669 ) C286_=_C680( C286 C680 ) C286_=_C692( C286 C692 ) C286_=_C702( C286 C702 ) C286_=_C712( C286 C712 ) \nC286_=_C721( C286 C721 ) C286_=_C729( C286 C729 ) C286_=_C737( C286 C737 ) C286_=_C743( C286 C743 ) C286_=_C750( C286 C750 ) C286_=_C754( C286 C754 ) \nC286_=_C760( C286 C760 ) C286_=_C764( C286 C764 ) C286_=_C765( C286 C765 ) C286_=_C766( C286 C766 ) C286_=_C767( C286 C767 ) C323_=_C324( C323 C324 ) \nC323_=_C333( C323 C333 ) C323_=_C464( C323 C464 ) C323_=_C474( C323 C474 ) C323_=_C564( C323 C564 ) C323_=_C575( C323 C575 ) C323_=_C663( C323 C663 ) \nC323_=_C677( C323 C677 ) C323_=_C686( C323 C686 ) C323_=_C699( C323 C699 ) C323_=_C706( C323 C706 ) C323_=_C718( C323 C718 ) C323_=_C725( C323 C725 ) \nC323_=_C726( C323 C726 ) C323_=_C727( C323 C727 ) C323_=_C728( C323 C728 ) C323_=_C729( C323 C729 ) C323_=_C730( C323 C730 ) C323_=_C731( C323 C731 ) \nC323_=_C732( C323 C732 ) C323_=_C733( C323 C733 ) C323_=_C734( C323 C734 ) C324_=_C465( C324 C465 ) C324_=_C565( C324 C565 ) C324_=_C664( C324 C664 ) \nC324_=_C687( C324 C687 ) C324_=_C707( C324 C707 ) C324_=_C735( C324 C735 ) C324_=_C736( C324 C736 ) C324_=_C737( C324 C737 ) C324_=_C738( C324 C738 ) \nC324_=_C739( C324 C739 ) C333_=_C464( C333 C464 ) C333_=_C474( C333 C474 ) C333_=_C564( C333 C564 ) C333_=_C575( C333 C575 ) C333_=_C663( C333 C663 ) \nC333_=_C677( C333 C677 ) C333_=_C686( C333 C686 ) C333_=_C699( C333 C699 ) C333_=_C706( C333 C706 ) C333_=_C718( C333 C718 ) C333_=_C725( C333 C725 ) \nC333_=_C726( C333 C726 ) C333_=_C727( C333 C727 ) C333_=_C728( C333 C728 ) C333_=_C729( C333 C729 ) C333_=_C730( C333 C730 ) C333_=_C731( C333 C731 ) \nC333_=_C732( C333 C732 ) C333_=_C733( C333 C733 ) C333_=_C734( C333 C734 ) C464_=_C465( C464 C465 ) C464_=_C474( C464 C474 ) C464_=_C564( C464 C564 ) \nC464_=_C575( C464 C575 ) C464_=_C663( C464 C663 ) C464_=_C677( C464 C677 ) C464_=_C686( C464 C686 ) C464_=_C699( C464 C699 ) C464_=_C706( C464 C706 ) \nC464_=_C718( C464 C718 ) C464_=_C725( C464 C725 ) C464_=_C726( C464 C726 ) C464_=_C727( C464 C727 ) C464_=_C728( C464 C728 ) C464_=_C729( C464 C729 ) \nC464_=_C730( C464 C730 ) C464_=_C731( C464 C731 ) C464_=_C732( C464 C732 ) C464_=_C733( C464 C733 ) C464_=_C734( C464 C734 ) C465_=_C565( C465 C565 ) \nC465_=_C664( C465 C664 ) C465_=_C687( C465 C687 ) C465_=_C707( C465 C707 ) C465_=_C735( C465 C735 ) C465_=_C736( C465 C736 ) C465_=_C737( C465 C737 ) \nC465_=_C738( C465 C738 ) C465_=_C739( C465 C739 ) C474_=_C564( C474 C564 ) C474_=_C575( C474 C575 ) C474_=_C663( C474 C663 ) C474_=_C677( C474 C677 ) \nC474_=_C686( C474 C686 ) C474_=_C699( C474 C699 ) C474_=_C706( C474 C706 ) C474_=_C718( C474 C718 ) C474_=_C725( C474 C725 ) C474_=_C726( C474 C726 ) \nC474_=_C727( C474 C727 ) C474_=_C728( C474 C728 ) C474_=_C729( C474 C729 ) C474_=_C730( C474 C730 ) C474_=_C731( C474 C731 ) C474_=_C732( C474 C732 ) \nC474_=_C733( C474 C733 ) C474_=_C734( C474 C734 ) C484_=_C485( C484 C485 ) C484_=_C493( C484 C493 ) C484_=_C624( C484 C624 ) C484_=_C632( C484 C632 ) \nC484_=_C669( C484 C669 ) C484_=_C680( C484 C680 ) C484_=_C692( C484 C692 ) C484_=_C702( C484 C702 ) C484_=_C712( C484 C712 ) C484_=_C721( C484 C721 ) \nC484_=_C729( C484 C729 ) C484_=_C737( C484 C737 ) C484_=_C743( C484 C743 ) C484_=_C750( C484 C750 ) C484_=_C754( C484 C754 ) C484_=_C760( C484 C760 ) \nC484_=_C764( C484 C764 ) C484_=_C765( C484 C765 ) C484_=_C766( C484 C766 ) C484_=_C767( C484 C767 ) C485_=_C625( C485 C625 ) C485_=_C670( C485 C670 ) \nC485_=_C693( C485 C693 ) C485_=_C713( C485 C713 )</w:t>
      </w:r>
    </w:p>
    <w:p>
      <w:pPr>
        <w:pStyle w:val="PreformattedText"/>
        <w:bidi w:val="0"/>
        <w:spacing w:before="0" w:after="0"/>
        <w:jc w:val="left"/>
        <w:rPr/>
      </w:pPr>
      <w:r>
        <w:rPr/>
        <w:t xml:space="preserve"> </w:t>
      </w:r>
      <w:r>
        <w:rPr/>
        <w:t>C485_=_C730( C485 C730 ) C485_=_C744( C485 C744 ) C485_=_C755( C485 C755 ) C485_=_C768( C485 C768 ) \nC485_=_C769( C485 C769 ) C493_=_C624( C493 C624 ) C493_=_C632( C493 C632 ) C493_=_C669( C493 C669 ) C493_=_C680( C493 C680 ) C493_=_C692( C493 C692 ) \nC493_=_C702( C493 C702 ) C493_=_C712( C493 C712 ) C493_=_C721( C493 C721 ) C493_=_C729( C493 C729 ) C493_=_C737( C493 C737 ) C493_=_C743( C493 C743 ) \nC493_=_C750( C493 C750 ) C493_=_C754( C493 C754 ) C493_=_C760( C493 C760 ) C493_=_C764( C493 C764 ) C493_=_C765( C493 C765 ) C493_=_C766( C493 C766 ) \nC493_=_C767( C493 C767 ) C564_=_C565( C564 C565 ) C564_=_C575( C564 C575 ) C564_=_C663( C564 C663 ) C564_=_C677( C564 C677 ) C564_=_C686( C564 C686 ) \nC564_=_C699( C564 C699 ) C564_=_C706( C564 C706 ) C564_=_C718( C564 C718 ) C564_=_C725( C564 C725 ) C564_=_C726( C564 C726 ) C564_=_C727( C564 C727 ) \nC564_=_C728( C564 C728 ) C564_=_C729( C564 C729 ) C564_=_C730( C564 C730 ) C564_=_C731( C564 C731 ) C564_=_C732( C564 C732 ) C564_=_C733( C564 C733 ) \nC564_=_C734( C564 C734 ) C565_=_C664( C565 C664 ) C565_=_C687( C565 C687 ) C565_=_C707( C565 C707 ) C565_=_C735( C565 C735 ) C565_=_C736( C565 C736 ) \nC565_=_C737( C565 C737 ) C565_=_C738( C565 C738 ) C565_=_C739( C565 C739 ) C575_=_C663( C575 C663 ) C575_=_C677( C575 C677 ) C575_=_C686( C575 C686 ) \nC575_=_C699( C575 C699 ) C575_=_C706( C575 C706 ) C575_=_C718( C575 C718 ) C575_=_C725( C575 C725 ) C575_=_C726( C575 C726 ) C575_=_C727( C575 C727 ) \nC575_=_C728( C575 C728 ) C575_=_C729( C575 C729 ) C575_=_C730( C575 C730 ) C575_=_C731( C575 C731 ) C575_=_C732( C575 C732 ) C575_=_C733( C575 C733 ) \nC575_=_C734( C575 C734 ) C624_=_C625( C624 C625 ) C624_=_C632( C624 C632 ) C624_=_C669( C624 C669 ) C624_=_C680( C624 C680 ) C624_=_C692( C624 C692 ) \nC624_=_C702( C624 C702 ) C624_=_C712( C624 C712 ) C624_=_C721( C624 C721 ) C624_=_C729( C624 C729 ) C624_=_C737( C624 C737 ) C624_=_C743( C624 C743 ) \nC624_=_C750( C624 C750 ) C624_=_C754( C624 C754 ) C624_=_C760( C624 C760 ) C624_=_C764( C624 C764 ) C624_=_C765( C624 C765 ) C624_=_C766( C624 C766 ) \nC624_=_C767( C624 C767 ) C625_=_C670( C625 C670 ) C625_=_C693( C625 C693 ) C625_=_C713( C625 C713 ) C625_=_C730( C625 C730 ) C625_=_C744( C625 C744 ) \nC625_=_C755( C625 C755 ) C625_=_C768( C625 C768 ) C625_=_C769( C625 C769 ) C632_=_C669( C632 C669 ) C632_=_C680( C632 C680 ) C632_=_C692( C632 C692 ) \nC632_=_C702( C632 C702 ) C632_=_C712( C632 C712 ) C632_=_C721( C632 C721 ) C632_=_C729( C632 C729 ) C632_=_C737( C632 C737 ) C632_=_C743( C632 C743 ) \nC632_=_C750( C632 C750 ) C632_=_C754( C632 C754 ) C632_=_C760( C632 C760 ) C632_=_C764( C632 C764 ) C632_=_C765( C632 C765 ) C632_=_C766( C632 C766 ) \nC632_=_C767( C632 C767 ) C663_=_C664( C663 C664 ) C663_=_C669( C663 C669 ) C663_=_C670( C663 C670 ) C663_=_C677( C663 C677 ) C663_=_C686( C663 C686 ) \nC663_=_C699( C663 C699 ) C663_=_C706( C663 C706 ) C663_=_C718( C663 C718 ) C663_=_C725( C663 C725 ) C663_=_C726( C663 C726 ) C663_=_C727( C663 C727 ) \nC663_=_C728( C663 C728 ) C663_=_C729( C663 C729 ) C663_=_C730( C663 C730 ) C663_=_C731( C663 C731 ) C663_=_C732( C663 C732 ) C663_=_C733( C663 C733 ) \nC663_=_C734( C663 C734 ) C664_=_C669( C664 C669 ) C664_=_C670( C664 C670 ) C664_=_C687( C664 C687 ) C664_=_C707( C664 C707 ) C664_=_C735( C664 C735 ) \nC664_=_C736( C664 C736 ) C664_=_C737( C664 C737 ) C664_=_C738( C664 C738 ) C664_=_C739( C664 C739 ) C669_=_C670( C669 C670 ) C669_=_C680( C669 C680 ) \nC669_=_C692( C669 C692 ) C669_=_C702( C669 C702 ) C669_=_C712( C669 C712 ) C669_=_C721( C669 C721 ) C669_=_C729( C669 C729 ) C669_=_C737( C669 C737 ) \nC669_=_C743( C669 C743 ) C669_=_C750( C669 C750 ) C669_=_C754( C669 C754 ) C669_=_C760( C669 C760 ) C669_=_C764( C669 C764 ) C669_=_C765( C669 C765 ) \nC669_=_C766( C669 C766 ) C669_=_C767( C669 C767 ) C670_=_C693( C670 C693 ) C670_=_C713( C670 C713 ) C670_=_C730( C670 C730 ) C670_=_C744( C670 C744 ) \nC670_=_C755( C670 C755 ) C670_=_C768( C670 C768 ) C670_=_C769( C670 C769 ) C677_=_C680( C677 C680 ) C677_=_C686( C677 C686 ) C677_=_C699( C677 C699 ) \nC677_=_C706( C677 C706 ) C677_=_C718( C677 C718 ) C677_=_C725( C677 C725 ) C677_=_C726( C677 C726 ) C677_=_C727( C677 C727 ) C677_=_C728( C677 C728 ) \nC677_=_C729( C677 C729 ) C677_=_C730( C677 C730 ) C677_=_C731( C677 C731 ) C677_=_C732( C677 C732 ) C677_=_C733( C677 C733 ) C677_=_C734( C677 C734 ) \nC680_=_C692( C680 C692 ) C680_=_C702( C680 C702 ) C680_=_C712( C680 C712 ) C680_=_C721( C680 C721 ) C680_=_C729( C680 C729 ) C680_=_C737( C680 C737 ) \nC680_=_C743( C680 C743 ) C680_=_C750( C680 C750 ) C680_=_C754( C680 C754 ) C680_=_C760( C680 C760 ) C680_=_C764( C680 C764 ) C680_=_C765( C680 C765 ) \nC680_=_C766( C680 C766 ) C680_=_C767( C680 C767 ) C686_=_C687( C686 C687 ) C686_=_C692( C686 C692 ) C686_=_C693( C686 C693 ) C686_=_C699( C686 C699 ) \nC686_=_C706( C686 C706 ) C686_=_C718( C686 C718 ) C686_=_C725( C686 C725 ) C686_=_C726( C686 C726 ) C686_=_C727( C686 C727 ) C686_=_C728( C686 C728 ) \nC686_=_C729( C686 C729 ) C686_=_C730( C686 C730 ) C686_=_C731( C686 C731 ) C686_=_C732( C686 C732 ) C686_=_C733( C686 C733 ) C686_=_C734( C686 C734 ) \nC687_=_C692( C687 C692 ) C687_=_C693( C687 C693 ) C687_=_C707( C687 C707 ) C687_=_C735( C687 C735 ) C687_=_C736( C687 C736 ) C687_=_C737( C687 C737 ) \nC687_=_C738( C687 C738 ) C687_=_C739( C687 C739 ) C692_=_C693( C692 C693 ) C692_=_C702( C692 C702 ) C692_=_C712( C692 C712 ) C692_=_C721( C692 C721 ) \nC692_=_C729( C692 C729 ) C692_=_C737( C692 C737 ) C692_=_C743( C692 C743 ) C692_=_C750( C692 C750 ) C692_=_C754( C692 C754 ) C692_=_C760( C692 C760 ) \nC692_=_C764( C692 C764 ) C692_=_C765( C692 C765 ) C692_=_C766( C692 C766 ) C692_=_C767( C692 C767 ) C693_=_C713( C693 C713 ) C693_=_C730( C693 C730 ) \nC693_=_C744( C693 C744 ) C693_=_C755( C693 C755 ) C693_=_C768( C693 C768 ) C693_=_C769( C693 C769 ) C699_=_C702( C699 C702 ) C699_=_C706( C699 C706 ) \nC699_=_C718( C699 C718 ) C699_=_C725( C699 C725 ) C699_=_C726( C699 C726 ) C699_=_C727( C699 C727 ) C699_=_C728( C699 C728 ) C699_=_C729( C699 C729 ) \nC699_=_C730( C699 C730 ) C699_=_C731( C699 C731 ) C699_=_C732( C699 C732 ) C699_=_C733( C699 C733 ) C699_=_C734( C699 C734 ) C702_=_C712( C702 C712 ) \nC702_=_C721( C702 C721 ) C702_=_C729( C702 C729 ) C702_=_C737( C702 C737 ) C702_=_C743( C702 C743 ) C702_=_C750( C702 C750 ) C702_=_C754( C702 C754 ) \nC702_=_C760( C702 C760 ) C702_=_C764( C702 C764 ) C702_=_C765( C702 C765 ) C702_=_C766( C702 C766 ) C702_=_C767( C702 C767 ) C706_=_C707( C706 C707 ) \nC706_=_C712( C706 C712 ) C706_=_C713( C706 C713 ) C706_=_C718( C706 C718 ) C706_=_C725( C706 C725 ) C706_=_C726( C706 C726 ) C706_=_C727( C706 C727 ) \nC706_=_C728( C706 C728 ) C706_=_C729( C706 C729 ) C706_=_C730( C706 C730 ) C706_=_C731( C706 C731 ) C706_=_C732( C706 C732 ) C706_=_C733( C706 C733 ) \nC706_=_C734( C706 C734 ) C707_=_C712( C707 C712 ) C707_=_C713( C707 C713 ) C707_=_C735( C707 C735 ) C707_=_C736( C707 C736 ) C707_=_C737( C707 C737 ) \nC707_=_C738( C707 C738 ) C707_=_C739( C707 C739 ) C712_=_C713( C712 C713 ) C712_=_C721( C712 C721 ) C712_=_C729( C712 C729 ) C712_=_C737( C712 C737 ) \nC712_=_C743( C712 C743 ) C712_=_C750( C712 C750 ) C712_=_C754( C712 C754 ) C712_=_C760( C712 C760 ) C712_=_C764( C712 C764 ) C712_=_C765( C712 C765 ) \nC712_=_C766( C712 C766 ) C712_=_C767( C712 C767 ) C713_=_C730( C713 C730 ) C713_=_C744( C713 C744 ) C713_=_C755( C713 C755 ) C713_=_C768( C713 C768 ) \nC713_=_C769( C713 C769 ) C718_=_C721( C718 C721 ) C718_=_C725( C718 C725 ) C718_=_C726( C718 C726 ) C718_=_C727( C718 C727 ) C718_=_C728( C718 C728 ) \nC718_=_C729( C718 C729 ) C718_=_C730( C718 C730 ) C718_=_C731( C718 C731 ) C718_=_C732( C718 C732 ) C718_=_C733( C718 C733 ) C718_=_C734( C718 C734 ) \nC721_=_C729( C721 C729 ) C721_=_C737( C721 C737 ) C721_=_C743( C721 C743 ) C721_=_C750( C721 C750 ) C721_=_C754( C721 C754 ) C721_=_C760( C721 C760 ) \nC721_=_C764( C721 C764 ) C721_=_C765( C721 C765 ) C721_=_C766( C721 C766 ) C721_=_C767( C721 C767 ) C725_=_C726( C725 C726 ) C725_=_C727( C725 C727 ) \nC725_=_C728( C725 C728 ) C725_=_C729( C725 C729 ) C725_=_C730( C725 C730 ) C725_=_C731( C725 C731 ) C725_=_C732( C725 C732 ) C725_=_C733( C725 C733 ) \nC725_=_C734( C725 C734 ) C725_=_C735( C725 C735 ) C725_=_C743( C725 C743 ) C725_=_C744( C725 C744 ) C726_=_C727( C726 C727 ) C726_=_C728( C726 C728 ) \nC726_=_C729( C726 C729 ) C726_=_C730( C726 C730 ) C726_=_C731( C726 C731 ) C726_=_C732( C726 C732 ) C726_=_C733( C726 C733 ) C726_=_C734( C726 C734 ) \nC726_=_C750( C726 C750 ) C727_=_C728( C727 C728 ) C727_=_C729( C727 C729 ) C727_=_C730( C727 C730 ) C727_=_C731( C727 C731 ) C727_=_C732( C727 C732 ) \nC727_=_C733( C727 C733 ) C727_=_C734( C727 C734 ) C727_=_C736( C727 C736 ) C727_=_C754( C727 C754 ) C727_=_C755( C727 C755 ) C728_=_C729( C728 C729 ) \nC728_=_C730( C728 C730 ) C728_=_C731( C728 C731 ) C728_=_C732( C728 C732 ) C728_=_C733( C728 C733 ) C728_=_C734( C728 C734 ) C728_=_C760( C728 C760 ) \nC729_=_C730( C729 C730 ) C729_=_C731( C729 C731 ) C729_=_C732( C729 C732 ) C729_=_C733( C729 C733 ) C729_=_C734( C729 C734 ) C729_=_C737( C729 C737 ) \nC729_=_C743( C729 C743 ) C729_=_C750( C729 C750 ) C729_=_C754( C729 C754 ) C729_=_C760( C729 C760 ) C729_=_C764( C729 C764 ) C729_=_C765( C729 C765 ) \nC729_=_C766( C729 C766 ) C729_=_C767( C729 C767 ) C730_=_C731( C730 C731 ) C730_=_C732( C730 C732 ) C730_=_C733( C730 C733 ) C730_=_C734( C730 C734 ) \nC730_=_C744( C730 C744 ) C730_=_C755( C730 C755 ) C730_=_C768( C730 C768 ) C730_=_C769( C730 C769 ) C731_=_C732( C731 C732 ) C731_=_C733( C731 C733 ) \nC731_=_C734( C731 C734 ) C731_=_C738( C731 C738 ) C732_=_C733( C732 C733 ) C732_=_C734( C732 C734 ) C733_=_C734( C733 C734 ) C733_=_C739( C733 C739 ) \nC735_=_C736( C735 C736 ) C735_=_C737( C735 C737 ) C735_=_C738( C735 C738 ) C735_=_C739( C735 C739 ) C735_=_C743( C735 C743 ) C735_=_C744( C735 C744 ) \nC736_=_C737( C736 C737 ) C736_=_C738( C736 C738 ) C736_=_C739( C736 C739</w:t>
      </w:r>
    </w:p>
    <w:p>
      <w:pPr>
        <w:pStyle w:val="PreformattedText"/>
        <w:bidi w:val="0"/>
        <w:spacing w:before="0" w:after="0"/>
        <w:jc w:val="left"/>
        <w:rPr/>
      </w:pPr>
      <w:r>
        <w:rPr/>
        <w:t xml:space="preserve"> </w:t>
      </w:r>
      <w:r>
        <w:rPr/>
        <w:t>) C736_=_C754( C736 C754 ) C736_=_C755( C736 C755 ) C737_=_C738( C737 C738 ) \nC737_=_C739( C737 C739 ) C737_=_C743( C737 C743 ) C737_=_C750( C737 C750 ) C737_=_C754( C737 C754 ) C737_=_C760( C737 C760 ) C737_=_C764( C737 C764 ) \nC737_=_C765( C737 C765 ) C737_=_C766( C737 C766 ) C737_=_C767( C737 C767 ) C738_=_C739( C738 C739 ) C743_=_C744( C743 C744 ) C743_=_C750( C743 C750 ) \nC743_=_C754( C743 C754 ) C743_=_C760( C743 C760 ) C743_=_C764( C743 C764 ) C743_=_C765( C743 C765 ) C743_=_C766( C743 C766 ) C743_=_C767( C743 C767 ) \nC744_=_C755( C744 C755 ) C744_=_C768( C744 C768 ) C744_=_C769( C744 C769 ) C750_=_C754( C750 C754 ) C750_=_C760( C750 C760 ) C750_=_C764( C750 C764 ) \nC750_=_C765( C750 C765 ) C750_=_C766( C750 C766 ) C750_=_C767( C750 C767 ) C754_=_C755( C754 C755 ) C754_=_C760( C754 C760 ) C754_=_C764( C754 C764 ) \nC754_=_C765( C754 C765 ) C754_=_C766( C754 C766 ) C754_=_C767( C754 C767 ) C755_=_C768( C755 C768 ) C755_=_C769( C755 C769 ) C760_=_C764( C760 C764 ) \nC760_=_C765( C760 C765 ) C760_=_C766( C760 C766 ) C760_=_C767( C760 C767 ) C764_=_C765( C764 C765 ) C764_=_C766( C764 C766 ) C764_=_C767( C764 C767 ) \nC764_=_C768( C764 C768 ) C765_=_C766( C765 C766 ) C765_=_C767( C765 C767 ) C766_=_C767( C766 C767 ) C766_=_C769( C766 C769 ) C768_=_C769( C768 C769 ) "];66-&gt;84[label="66: C164 C165 C174 C184 C185 \nC193 C274 C275 C286 C323 C324 \nC333 C464 C465 C474 C484 C485 \nC493 C564 C565 C575 C624 C625 \nC632 C663 C664 C669 C670 C677 \nC680 C686 C687 C692 C693 C699 \nC702 C706 C707 C712 C713 C718 \nC721 C725 C726 C727 C728 C731 \nC732 C733 C734 C735 C736 C738 \nC739 C743 C744 C750 C754 C755 \nC760 C764 C765 C766 C767 C768 \nC769 \n619: C164_=_C165 ,C164_=_C174 ,C164_=_C323 ,C164_=_C333 ,C164_=_C464 ,\nC164_=_C474 ,C164_=_C564 ,C164_=_C575 ,C164_=_C663 ,C164_=_C677 ,C164_=_C686 ,\nC164_=_C699 ,C164_=_C706 ,C164_=_C718 ,C164_=_C725 ,C164_=_C726 ,C164_=_C727 ,\nC164_=_C728 ,C164_=_C731 ,C164_=_C732 ,C164_=_C733 ,C164_=_C734 ,C165_=_C324 ,\nC165_=_C465 ,C165_=_C565 ,C165_=_C664 ,C165_=_C687 ,C165_=_C707 ,C165_=_C735 ,\nC165_=_C736 ,C165_=_C738 ,C165_=_C739 ,C174_=_C323 ,C174_=_C333 ,C174_=_C464 ,\nC174_=_C474 ,C174_=_C564 ,C174_=_C575 ,C174_=_C663 ,C174_=_C677 ,C174_=_C686 ,\nC174_=_C699 ,C174_=_C706 ,C174_=_C718 ,C174_=_C725 ,C174_=_C726 ,C174_=_C727 ,\nC174_=_C728 ,C174_=_C731 ,C174_=_C732 ,C174_=_C733 ,C174_=_C734 ,C184_=_C185 ,\nC184_=_C193 ,C184_=_C274 ,C184_=_C286 ,C184_=_C484 ,C184_=_C493 ,C184_=_C624 ,\nC184_=_C632 ,C184_=_C669 ,C184_=_C680 ,C184_=_C692 ,C184_=_C702 ,C184_=_C712 ,\nC184_=_C721 ,C184_=_C743 ,C184_=_C750 ,C184_=_C754 ,C184_=_C760 ,C184_=_C764 ,\nC184_=_C765 ,C184_=_C766 ,C184_=_C767 ,C185_=_C275 ,C185_=_C485 ,C185_=_C625 ,\nC185_=_C670 ,C185_=_C693 ,C185_=_C713 ,C185_=_C744 ,C185_=_C755 ,C185_=_C768 ,\nC185_=_C769 ,C193_=_C274 ,C193_=_C286 ,C193_=_C484 ,C193_=_C493 ,C193_=_C624 ,\nC193_=_C632 ,C193_=_C669 ,C193_=_C680 ,C193_=_C692 ,C193_=_C702 ,C193_=_C712 ,\nC193_=_C721 ,C193_=_C743 ,C193_=_C750 ,C193_=_C754 ,C193_=_C760 ,C193_=_C764 ,\nC193_=_C765 ,C193_=_C766 ,C193_=_C767 ,C274_=_C275 ,C274_=_C286 ,C274_=_C484 ,\nC274_=_C493 ,C274_=_C624 ,C274_=_C632 ,C274_=_C669 ,C274_=_C680 ,C274_=_C692 ,\nC274_=_C702 ,C274_=_C712 ,C274_=_C721 ,C274_=_C743 ,C274_=_C750 ,C274_=_C754 ,\nC274_=_C760 ,C274_=_C764 ,C274_=_C765 ,C274_=_C766 ,C274_=_C767 ,C275_=_C485 ,\nC275_=_C625 ,C275_=_C670 ,C275_=_C693 ,C275_=_C713 ,C275_=_C744 ,C275_=_C755 ,\nC275_=_C768 ,C275_=_C769 ,C286_=_C484 ,C286_=_C493 ,C286_=_C624 ,C286_=_C632 ,\nC286_=_C669 ,C286_=_C680 ,C286_=_C692 ,C286_=_C702 ,C286_=_C712 ,C286_=_C721 ,\nC286_=_C743 ,C286_=_C750 ,C286_=_C754 ,C286_=_C760 ,C286_=_C764 ,C286_=_C765 ,\nC286_=_C766 ,C286_=_C767 ,C323_=_C324 ,C323_=_C333 ,C323_=_C464 ,C323_=_C474 ,\nC323_=_C564 ,C323_=_C575 ,C323_=_C663 ,C323_=_C677 ,C323_=_C686 ,C323_=_C699 ,\nC323_=_C706 ,C323_=_C718 ,C323_=_C725 ,C323_=_C726 ,C323_=_C727 ,C323_=_C728 ,\nC323_=_C731 ,C323_=_C732 ,C323_=_C733 ,C323_=_C734 ,C324_=_C465 ,C324_=_C565 ,\nC324_=_C664 ,C324_=_C687 ,C324_=_C707 ,C324_=_C735 ,C324_=_C736 ,C324_=_C738 ,\nC324_=_C739 ,C333_=_C464 ,C333_=_C474 ,C333_=_C564 ,C333_=_C575 ,C333_=_C663 ,\nC333_=_C677 ,C333_=_C686 ,C333_=_C699 ,C333_=_C706 ,C333_=_C718 ,C333_=_C725 ,\nC333_=_C726 ,C333_=_C727 ,C333_=_C728 ,C333_=_C731 ,C333_=_C732 ,C333_=_C733 ,\nC333_=_C734 ,C464_=_C465 ,C464_=_C474 ,C464_=_C564 ,C464_=_C575 ,C464_=_C663 ,\nC464_=_C677 ,C464_=_C686 ,C464_=_C699 ,C464_=_C706 ,C464_=_C718 ,C464_=_C725 ,\nC464_=_C726 ,C464_=_C727 ,C464_=_C728 ,C464_=_C731 ,C464_=_C732 ,C464_=_C733 ,\nC464_=_C734 ,C465_=_C565 ,C465_=_C664 ,C465_=_C687 ,C465_=_C707 ,C465_=_C735 ,\nC465_=_C736 ,C465_=_C738 ,C465_=_C739 ,C474_=_C564 ,C474_=_C575 ,C474_=_C663 ,\nC474_=_C677 ,C474_=_C686 ,C474_=_C699 ,C474_=_C706 ,C474_=_C718 ,C474_=_C725 ,\nC474_=_C726 ,C474_=_C727 ,C474_=_C728 ,C474_=_C731 ,C474_=_C732 ,C474_=_C733 ,\nC474_=_C734 ,C484_=_C485 ,C484_=_C493 ,C484_=_C624 ,C484_=_C632 ,C484_=_C669 ,\nC484_=_C680 ,C484_=_C692 ,C484_=_C702 ,C484_=_C712 ,C484_=_C721 ,C484_=_C743 ,\nC484_=_C750 ,C484_=_C754 ,C484_=_C760 ,C484_=_C764 ,C484_=_C765 ,C484_=_C766 ,\nC484_=_C767 ,C485_=_C625 ,C485_=_C670 ,C485_=_C693 ,C485_=_C713 ,C485_=_C744 ,\nC485_=_C755 ,C485_=_C768 ,C485_=_C769 ,C493_=_C624 ,C493_=_C632 ,C493_=_C669 ,\nC493_=_C680 ,C493_=_C692 ,C493_=_C702 ,C493_=_C712 ,C493_=_C721 ,C493_=_C743 ,\nC493_=_C750 ,C493_=_C754 ,C493_=_C760 ,C493_=_C764 ,C493_=_C765 ,C493_=_C766 ,\nC493_=_C767 ,C564_=_C565 ,C564_=_C575 ,C564_=_C663 ,C564_=_C677 ,C564_=_C686 ,\nC564_=_C699 ,C564_=_C706 ,C564_=_C718 ,C564_=_C725 ,C564_=_C726 ,C564_=_C727 ,\nC564_=_C728 ,C564_=_C731 ,C564_=_C732 ,C564_=_C733 ,C564_=_C734 ,C565_=_C664 ,\nC565_=_C687 ,C565_=_C707 ,C565_=_C735 ,C565_=_C736 ,C565_=_C738 ,C565_=_C739 ,\nC575_=_C663 ,C575_=_C677 ,C575_=_C686 ,C575_=_C699 ,C575_=_C706 ,C575_=_C718 ,\nC575_=_C725 ,C575_=_C726 ,C575_=_C727 ,C575_=_C728 ,C575_=_C731 ,C575_=_C732 ,\nC575_=_C733 ,C575_=_C734 ,C624_=_C625 ,C624_=_C632 ,C624_=_C669 ,C624_=_C680 ,\nC624_=_C692 ,C624_=_C702 ,C624_=_C712 ,C624_=_C721 ,C624_=_C743 ,C624_=_C750 ,\nC624_=_C754 ,C624_=_C760 ,C624_=_C764 ,C624_=_C765 ,C624_=_C766 ,C624_=_C767 ,\nC625_=_C670 ,C625_=_C693 ,C625_=_C713 ,C625_=_C744 ,C625_=_C755 ,C625_=_C768 ,\nC625_=_C769 ,C632_=_C669 ,C632_=_C680 ,C632_=_C692 ,C632_=_C702 ,C632_=_C712 ,\nC632_=_C721 ,C632_=_C743 ,C632_=_C750 ,C632_=_C754 ,C632_=_C760 ,C632_=_C764 ,\nC632_=_C765 ,C632_=_C766 ,C632_=_C767 ,C663_=_C664 ,C663_=_C669 ,C663_=_C670 ,\nC663_=_C677 ,C663_=_C686 ,C663_=_C699 ,C663_=_C706 ,C663_=_C718 ,C663_=_C725 ,\nC663_=_C726 ,C663_=_C727 ,C663_=_C728 ,C663_=_C731 ,C663_=_C732 ,C663_=_C733 ,\nC663_=_C734 ,C664_=_C669 ,C664_=_C670 ,C664_=_C687 ,C664_=_C707 ,C664_=_C735 ,\nC664_=_C736 ,C664_=_C738 ,C664_=_C739 ,C669_=_C670 ,C669_=_C680 ,C669_=_C692 ,\nC669_=_C702 ,C669_=_C712 ,C669_=_C721 ,C669_=_C743 ,C669_=_C750 ,C669_=_C754 ,\nC669_=_C760 ,C669_=_C764 ,C669_=_C765 ,C669_=_C766 ,C669_=_C767 ,C670_=_C693 ,\nC670_=_C713 ,C670_=_C744 ,C670_=_C755 ,C670_=_C768 ,C670_=_C769 ,C677_=_C680 ,\nC677_=_C686 ,C677_=_C699 ,C677_=_C706 ,C677_=_C718 ,C677_=_C725 ,C677_=_C726 ,\nC677_=_C727 ,C677_=_C728 ,C677_=_C731 ,C677_=_C732 ,C677_=_C733 ,C677_=_C734 ,\nC680_=_C692 ,C680_=_C702 ,C680_=_C712 ,C680_=_C721 ,C680_=_C743 ,C680_=_C750 ,\nC680_=_C754 ,C680_=_C760 ,C680_=_C764 ,C680_=_C765 ,C680_=_C766 ,C680_=_C767 ,\nC686_=_C687 ,C686_=_C692 ,C686_=_C693 ,C686_=_C699 ,C686_=_C706 ,C686_=_C718 ,\nC686_=_C725 ,C686_=_C726 ,C686_=_C727 ,C686_=_C728 ,C686_=_C731 ,C686_=_C732 ,\nC686_=_C733 ,C686_=_C734 ,C687_=_C692 ,C687_=_C693 ,C687_=_C707 ,C687_=_C735 ,\nC687_=_C736 ,C687_=_C738 ,C687_=_C739 ,C692_=_C693 ,C692_=_C702 ,C692_=_C712 ,\nC692_=_C721 ,C692_=_C743 ,C692_=_C750 ,C692_=_C754 ,C692_=_C760 ,C692_=_C764 ,\nC692_=_C765 ,C692_=_C766 ,C692_=_C767 ,C693_=_C713 ,C693_=_C744 ,C693_=_C755 ,\nC693_=_C768 ,C693_=_C769 ,C699_=_C702 ,C699_=_C706 ,C699_=_C718 ,C699_=_C725 ,\nC699_=_C726 ,C699_=_C727 ,C699_=_C728 ,C699_=_C731 ,C699_=_C732 ,C699_=_C733 ,\nC699_=_C734 ,C702_=_C712 ,C702_=_C721 ,C702_=_C743 ,C702_=_C750 ,C702_=_C754 ,\nC702_=_C760 ,C702_=_C764 ,C702_=_C765 ,C702_=_C766 ,C702_=_C767 ,C706_=_C707 ,\nC706_=_C712 ,C706_=_C713 ,C706_=_C718 ,C706_=_C725 ,C706_=_C726 ,C706_=_C727 ,\nC706_=_C728 ,C706_=_C731 ,C706_=_C732 ,C706_=_C733 ,C706_=_C734 ,C707_=_C712 ,\nC707_=_C713 ,C707_=_C735 ,C707_=_C736 ,C707_=_C738 ,C707_=_C739 ,C712_=_C713 ,\nC712_=_C721 ,C712_=_C743 ,C712_=_C750 ,C712_=_C754 ,C712_=_C760 ,C712_=_C764 ,\nC712_=_C765 ,C712_=_C766 ,C712_=_C767 ,C713_=_C744 ,C713_=_C755 ,C713_=_C768 ,\nC713_=_C769 ,C718_=_C721 ,C718_=_C725 ,C718_=_C726 ,C718_=_C727 ,C718_=_C728 ,\nC718_=_C731 ,C718_=_C732 ,C718_=_C733 ,C718_=_C734 ,C721_=_C743 ,C721_=_C750 ,\nC721_=_C754 ,C721_=_C760 ,C721_=_C764 ,C721_=_C765 ,C721_=_C766 ,C721_=_C767 ,\nC725_=_C726 ,C725_=_C727 ,C725_=_C728 ,C725_=_C731 ,C725_=_C732 ,C725_=_C733 ,\nC725_=_C734 ,C725_=_C735 ,C725_=_C743 ,C725_=_C744 ,C726_=_C727 ,C726_=_C728 ,\nC726_=_C731 ,C726_=_C732 ,C726_=_C733 ,C726_=_C734 ,C726_=_C750 ,C727_=_C728 ,\nC727_=_C731 ,C727_=_C732 ,C727_=_C733 ,C727_=_C734 ,C727_=_C736 ,C727_=_C754 ,\nC727_=_C755 ,C728_=_C731 ,C728_=_C732 ,C728_=_C733 ,C728_=_C734 ,C728_=_C760 ,\nC731_=_C732 ,C731_=_C733 ,C731_=_C734 ,C731_=_C738 ,C732_=_C733 ,C732_=_C734 ,\nC733_=_C734 ,C733_=_C739 ,C735_=_C736 ,C735_=_C738 ,C735_=_C739 ,C735_=_C743 ,\nC735_=_C744 ,C736_=_C738 ,C736_=_C739 ,C736_=_C754 ,C736_=_C755 ,C738_=_C739 ,\nC743_=_C744 ,C743_=_C750 ,C743_=_C754 ,C743_=_C760 ,C743_=_C764 ,C743_=_C765 ,\nC743_=_C766 ,C743_=_C767 ,C744_=_C755 ,C744_=_C768 ,C744_=_C769 ,C750_=_C754 ,\nC750_=_C760 ,C750_=_C764 ,C750_=_C765 ,C750_=_C766 ,C750_=_C767 ,C754_=_C755 ,\nC754_=_C760 ,C754_=_C764 ,C754_=_C765 ,C754_=_C766 ,C754_=_C767 ,C755_=_C768 ,\nC755_=_C769 ,C760_=_C764 ,C760_=_C765 ,C760_=_C766 ,C760_=_C767 ,C764_=_C765 ,\nC764_=_C766 ,C764_=_C767 ,C764_=_C768 ,C765_=_C766 ,C765_=_C767 ,C766_=_C767 ,\nC766_=_C769</w:t>
      </w:r>
    </w:p>
    <w:p>
      <w:pPr>
        <w:pStyle w:val="PreformattedText"/>
        <w:bidi w:val="0"/>
        <w:spacing w:before="0" w:after="0"/>
        <w:jc w:val="left"/>
        <w:rPr/>
      </w:pPr>
      <w:r>
        <w:rPr/>
        <w:t xml:space="preserve"> </w:t>
      </w:r>
      <w:r>
        <w:rPr/>
        <w:t>,C768_=_C769 ,"];85[shape=box, label="id:85 level: 4\n69: C19 C20 C34 C54 C55 \nC68 C213 C214 C227 C300 C301 \nC311 C441 C442 C452 C515 C516 \nC522 C587 C588 C597 C607 C608 \nC616 C659 C660 C661 C662 C675 \nC676 C684 C685 C686 C687 C688 \nC689 C690 C691 C692 C693 C694 \nC695 C696 C697 C698 C699 C700 \nC701 C702 C703 C704 C706 C707 \nC708 C709 C710 C711 C712 C713 \nC714 C715 C716 C717 C718 C719 \nC720 C721 C722 C723 \n731: C19_=_C20( C19 C20 ) C19_=_C34( C19 C34 ) C19_=_C213( C19 C213 ) C19_=_C227( C19 C227 ) C19_=_C515( C19 C515 ) \nC19_=_C522( C19 C522 ) C19_=_C587( C19 C587 ) C19_=_C597( C19 C597 ) C19_=_C661( C19 C661 ) C19_=_C676( C19 C676 ) C19_=_C684( C19 C684 ) \nC19_=_C698( C19 C698 ) C19_=_C706( C19 C706 ) C19_=_C707( C19 C707 ) C19_=_C708( C19 C708 ) C19_=_C709( C19 C709 ) C19_=_C710( C19 C710 ) \nC19_=_C711( C19 C711 ) C19_=_C712( C19 C712 ) C19_=_C713( C19 C713 ) C19_=_C714( C19 C714 ) C19_=_C715( C19 C715 ) C19_=_C716( C19 C716 ) \nC19_=_C717( C19 C717 ) C20_=_C214( C20 C214 ) C20_=_C516( C20 C516 ) C20_=_C588( C20 C588 ) C20_=_C662( C20 C662 ) C20_=_C685( C20 C685 ) \nC20_=_C718( C20 C718 ) C20_=_C719( C20 C719 ) C20_=_C720( C20 C720 ) C20_=_C721( C20 C721 ) C20_=_C722( C20 C722 ) C20_=_C723( C20 C723 ) \nC34_=_C213( C34 C213 ) C34_=_C227( C34 C227 ) C34_=_C515( C34 C515 ) C34_=_C522( C34 C522 ) C34_=_C587( C34 C587 ) C34_=_C597( C34 C597 ) \nC34_=_C661( C34 C661 ) C34_=_C676( C34 C676 ) C34_=_C684( C34 C684 ) C34_=_C698( C34 C698 ) C34_=_C706( C34 C706 ) C34_=_C707( C34 C707 ) \nC34_=_C708( C34 C708 ) C34_=_C709( C34 C709 ) C34_=_C710( C34 C710 ) C34_=_C711( C34 C711 ) C34_=_C712( C34 C712 ) C34_=_C713( C34 C713 ) \nC34_=_C714( C34 C714 ) C34_=_C715( C34 C715 ) C34_=_C716( C34 C716 ) C34_=_C717( C34 C717 ) C54_=_C55( C54 C55 ) C54_=_C68( C54 C68 ) \nC54_=_C300( C54 C300 ) C54_=_C311( C54 C311 ) C54_=_C441( C54 C441 ) C54_=_C452( C54 C452 ) C54_=_C607( C54 C607 ) C54_=_C616( C54 C616 ) \nC54_=_C659( C54 C659 ) C54_=_C675( C54 C675 ) C54_=_C684( C54 C684 ) C54_=_C685( C54 C685 ) C54_=_C686( C54 C686 ) C54_=_C687( C54 C687 ) \nC54_=_C688( C54 C688 ) C54_=_C689( C54 C689 ) C54_=_C690( C54 C690 ) C54_=_C691( C54 C691 ) C54_=_C692( C54 C692 ) C54_=_C693( C54 C693 ) \nC54_=_C694( C54 C694 ) C54_=_C695( C54 C695 ) C54_=_C696( C54 C696 ) C54_=_C697( C54 C697 ) C55_=_C301( C55 C301 ) C55_=_C442( C55 C442 ) \nC55_=_C608( C55 C608 ) C55_=_C660( C55 C660 ) C55_=_C698( C55 C698 ) C55_=_C699( C55 C699 ) C55_=_C700( C55 C700 ) C55_=_C701( C55 C701 ) \nC55_=_C702( C55 C702 ) C55_=_C703( C55 C703 ) C55_=_C704( C55 C704 ) C68_=_C300( C68 C300 ) C68_=_C311( C68 C311 ) C68_=_C441( C68 C441 ) \nC68_=_C452( C68 C452 ) C68_=_C607( C68 C607 ) C68_=_C616( C68 C616 ) C68_=_C659( C68 C659 ) C68_=_C675( C68 C675 ) C68_=_C684( C68 C684 ) \nC68_=_C685( C68 C685 ) C68_=_C686( C68 C686 ) C68_=_C687( C68 C687 ) C68_=_C688( C68 C688 ) C68_=_C689( C68 C689 ) C68_=_C690( C68 C690 ) \nC68_=_C691( C68 C691 ) C68_=_C692( C68 C692 ) C68_=_C693( C68 C693 ) C68_=_C694( C68 C694 ) C68_=_C695( C68 C695 ) C68_=_C696( C68 C696 ) \nC68_=_C697( C68 C697 ) C213_=_C214( C213 C214 ) C213_=_C227( C213 C227 ) C213_=_C515( C213 C515 ) C213_=_C522( C213 C522 ) C213_=_C587( C213 C587 ) \nC213_=_C597( C213 C597 ) C213_=_C661( C213 C661 ) C213_=_C676( C213 C676 ) C213_=_C684( C213 C684 ) C213_=_C698( C213 C698 ) C213_=_C706( C213 C706 ) \nC213_=_C707( C213 C707 ) C213_=_C708( C213 C708 ) C213_=_C709( C213 C709 ) C213_=_C710( C213 C710 ) C213_=_C711( C213 C711 ) C213_=_C712( C213 C712 ) \nC213_=_C713( C213 C713 ) C213_=_C714( C213 C714 ) C213_=_C715( C213 C715 ) C213_=_C716( C213 C716 ) C213_=_C717( C213 C717 ) C214_=_C516( C214 C516 ) \nC214_=_C588( C214 C588 ) C214_=_C662( C214 C662 ) C214_=_C685( C214 C685 ) C214_=_C718( C214 C718 ) C214_=_C719( C214 C719 ) C214_=_C720( C214 C720 ) \nC214_=_C721( C214 C721 ) C214_=_C722( C214 C722 ) C214_=_C723( C214 C723 ) C227_=_C515( C227 C515 ) C227_=_C522( C227 C522 ) C227_=_C587( C227 C587 ) \nC227_=_C597( C227 C597 ) C227_=_C661( C227 C661 ) C227_=_C676( C227 C676 ) C227_=_C684( C227 C684 ) C227_=_C698( C227 C698 ) C227_=_C706( C227 C706 ) \nC227_=_C707( C227 C707 ) C227_=_C708( C227 C708 ) C227_=_C709( C227 C709 ) C227_=_C710( C227 C710 ) C227_=_C711( C227 C711 ) C227_=_C712( C227 C712 ) \nC227_=_C713( C227 C713 ) C227_=_C714( C227 C714 ) C227_=_C715( C227 C715 ) C227_=_C716( C227 C716 ) C227_=_C717( C227 C717 ) C300_=_C301( C300 C301 ) \nC300_=_C311( C300 C311 ) C300_=_C441( C300 C441 ) C300_=_C452( C300 C452 ) C300_=_C607( C300 C607 ) C300_=_C616( C300 C616 ) C300_=_C659( C300 C659 ) \nC300_=_C675( C300 C675 ) C300_=_C684( C300 C684 ) C300_=_C685( C300 C685 ) C300_=_C686( C300 C686 ) C300_=_C687( C300 C687 ) C300_=_C688( C300 C688 ) \nC300_=_C689( C300 C689 ) C300_=_C690( C300 C690 ) C300_=_C691( C300 C691 ) C300_=_C692( C300 C692 ) C300_=_C693( C300 C693 ) C300_=_C694( C300 C694 ) \nC300_=_C695( C300 C695 ) C300_=_C696( C300 C696 ) C300_=_C697( C300 C697 ) C301_=_C442( C301 C442 ) C301_=_C608( C301 C608 ) C301_=_C660( C301 C660 ) \nC301_=_C698( C301 C698 ) C301_=_C699( C301 C699 ) C301_=_C700( C301 C700 ) C301_=_C701( C301 C701 ) C301_=_C702( C301 C702 ) C301_=_C703( C301 C703 ) \nC301_=_C704( C301 C704 ) C311_=_C441( C311 C441 ) C311_=_C452( C311 C452 ) C311_=_C607( C311 C607 ) C311_=_C616( C311 C616 ) C311_=_C659( C311 C659 ) \nC311_=_C675( C311 C675 ) C311_=_C684( C311 C684 ) C311_=_C685( C311 C685 ) C311_=_C686( C311 C686 ) C311_=_C687( C311 C687 ) C311_=_C688( C311 C688 ) \nC311_=_C689( C311 C689 ) C311_=_C690( C311 C690 ) C311_=_C691( C311 C691 ) C311_=_C692( C311 C692 ) C311_=_C693( C311 C693 ) C311_=_C694( C311 C694 ) \nC311_=_C695( C311 C695 ) C311_=_C696( C311 C696 ) C311_=_C697( C311 C697 ) C441_=_C442( C441 C442 ) C441_=_C452( C441 C452 ) C441_=_C607( C441 C607 ) \nC441_=_C616( C441 C616 ) C441_=_C659( C441 C659 ) C441_=_C675( C441 C675 ) C441_=_C684( C441 C684 ) C441_=_C685( C441 C685 ) C441_=_C686( C441 C686 ) \nC441_=_C687( C441 C687 ) C441_=_C688( C441 C688 ) C441_=_C689( C441 C689 ) C441_=_C690( C441 C690 ) C441_=_C691( C441 C691 ) C441_=_C692( C441 C692 ) \nC441_=_C693( C441 C693 ) C441_=_C694( C441 C694 ) C441_=_C695( C441 C695 ) C441_=_C696( C441 C696 ) C441_=_C697( C441 C697 ) C442_=_C608( C442 C608 ) \nC442_=_C660( C442 C660 ) C442_=_C698( C442 C698 ) C442_=_C699( C442 C699 ) C442_=_C700( C442 C700 ) C442_=_C701( C442 C701 ) C442_=_C702( C442 C702 ) \nC442_=_C703( C442 C703 ) C442_=_C704( C442 C704 ) C452_=_C607( C452 C607 ) C452_=_C616( C452 C616 ) C452_=_C659( C452 C659 ) C452_=_C675( C452 C675 ) \nC452_=_C684( C452 C684 ) C452_=_C685( C452 C685 ) C452_=_C686( C452 C686 ) C452_=_C687( C452 C687 ) C452_=_C688( C452 C688 ) C452_=_C689( C452 C689 ) \nC452_=_C690( C452 C690 ) C452_=_C691( C452 C691 ) C452_=_C692( C452 C692 ) C452_=_C693( C452 C693 ) C452_=_C694( C452 C694 ) C452_=_C695( C452 C695 ) \nC452_=_C696( C452 C696 ) C452_=_C697( C452 C697 ) C515_=_C516( C515 C516 ) C515_=_C522( C515 C522 ) C515_=_C587( C515 C587 ) C515_=_C597( C515 C597 ) \nC515_=_C661( C515 C661 ) C515_=_C676( C515 C676 ) C515_=_C684( C515 C684 ) C515_=_C698( C515 C698 ) C515_=_C706( C515 C706 ) C515_=_C707( C515 C707 ) \nC515_=_C708( C515 C708 ) C515_=_C709( C515 C709 ) C515_=_C710( C515 C710 ) C515_=_C711( C515 C711 ) C515_=_C712( C515 C712 ) C515_=_C713( C515 C713 ) \nC515_=_C714( C515 C714 ) C515_=_C715( C515 C715 ) C515_=_C716( C515 C716 ) C515_=_C717( C515 C717 ) C516_=_C588( C516 C588 ) C516_=_C662( C516 C662 ) \nC516_=_C685( C516 C685 ) C516_=_C718( C516 C718 ) C516_=_C719( C516 C719 ) C516_=_C720( C516 C720 ) C516_=_C721( C516 C721 ) C516_=_C722( C516 C722 ) \nC516_=_C723( C516 C723 ) C522_=_C587( C522 C587 ) C522_=_C597( C522 C597 ) C522_=_C661( C522 C661 ) C522_=_C676( C522 C676 ) C522_=_C684( C522 C684 ) \nC522_=_C698( C522 C698 ) C522_=_C706( C522 C706 ) C522_=_C707( C522 C707 ) C522_=_C708( C522 C708 ) C522_=_C709( C522 C709 ) C522_=_C710( C522 C710 ) \nC522_=_C711( C522 C711 ) C522_=_C712( C522 C712 ) C522_=_C713( C522 C713 ) C522_=_C714( C522 C714 ) C522_=_C715( C522 C715 ) C522_=_C716( C522 C716 ) \nC522_=_C717( C522 C717 ) C587_=_C588( C587 C588 ) C587_=_C597( C587 C597 ) C587_=_C661( C587 C661 ) C587_=_C676( C587 C676 ) C587_=_C684( C587 C684 ) \nC587_=_C698( C587 C698 ) C587_=_C706( C587 C706 ) C587_=_C707( C587 C707 ) C587_=_C708( C587 C708 ) C587_=_C709( C587 C709 ) C587_=_C710( C587 C710 ) \nC587_=_C711( C587 C711 ) C587_=_C712( C587 C712 ) C587_=_C713( C587 C713 ) C587_=_C714( C587 C714 ) C587_=_C715( C587 C715 ) C587_=_C716( C587 C716 ) \nC587_=_C717( C587 C717 ) C588_=_C662( C588 C662 ) C588_=_C685( C588 C685 ) C588_=_C718( C588 C718 ) C588_=_C719( C588 C719 ) C588_=_C720( C588 C720 ) \nC588_=_C721( C588 C721 ) C588_=_C722( C588 C722 ) C588_=_C723( C588 C723 ) C597_=_C661( C597 C661 ) C597_=_C676( C597 C676 ) C597_=_C684( C597 C684 ) \nC597_=_C698( C597 C698 ) C597_=_C706( C597 C706 ) C597_=_C707( C597 C707 ) C597_=_C708( C597 C708 ) C597_=_C709( C597 C709 ) C597_=_C710( C597 C710 ) \nC597_=_C711( C597 C711 ) C597_=_C712( C597 C712 ) C597_=_C713( C597 C713 ) C597_=_C714( C597 C714 ) C597_=_C715( C597 C715 ) C597_=_C716( C597 C716 ) \nC597_=_C717( C597 C717 ) C607_=_C608( C607 C608 ) C607_=_C616( C607 C616 ) C607_=_C659( C607 C659 ) C607_=_C675( C607 C675 ) C607_=_C684( C607 C684 ) \nC607_=_C685( C607 C685 ) C607_=_C686( C607 C686 ) C607_=_C687( C607 C687 ) C607_=_C688( C607 C688 ) C607_=_C689( C607 C689 ) C607_=_C690( C607 C690 ) \nC607_=_C691( C607 C691 ) C607_=_C692( C607 C692 ) C607_=_C693( C607 C693 ) C607_=_C694( C607 C694 ) C607_=_C695( C607 C695 ) C607_=_C696( C607 C696 ) \nC607_=_C697( C607 C697 ) C608_=_C660( C608 C660 ) C608_=_C698( C608 C698 ) C608_=_C699( C608 C699 ) C608_=_C700( C608 C700 ) C608_=_C701( C608 C701 ) \nC608_=_C702( C608 C702 ) C608_=_C703( C608 C703 ) C608_=_C704( C608 C704 ) C616_=_C659( C616 C659 ) C616_=_C675( C616 C675 ) C616_=_C684( C616 C684 ) \nC616_=_C685(</w:t>
      </w:r>
    </w:p>
    <w:p>
      <w:pPr>
        <w:pStyle w:val="PreformattedText"/>
        <w:bidi w:val="0"/>
        <w:spacing w:before="0" w:after="0"/>
        <w:jc w:val="left"/>
        <w:rPr/>
      </w:pPr>
      <w:r>
        <w:rPr/>
        <w:t xml:space="preserve"> </w:t>
      </w:r>
      <w:r>
        <w:rPr/>
        <w:t>C616 C685 ) C616_=_C686( C616 C686 ) C616_=_C687( C616 C687 ) C616_=_C688( C616 C688 ) C616_=_C689( C616 C689 ) C616_=_C690( C616 C690 ) \nC616_=_C691( C616 C691 ) C616_=_C692( C616 C692 ) C616_=_C693( C616 C693 ) C616_=_C694( C616 C694 ) C616_=_C695( C616 C695 ) C616_=_C696( C616 C696 ) \nC616_=_C697( C616 C697 ) C659_=_C660( C659 C660 ) C659_=_C661( C659 C661 ) C659_=_C662( C659 C662 ) C659_=_C675( C659 C675 ) C659_=_C684( C659 C684 ) \nC659_=_C685( C659 C685 ) C659_=_C686( C659 C686 ) C659_=_C687( C659 C687 ) C659_=_C688( C659 C688 ) C659_=_C689( C659 C689 ) C659_=_C690( C659 C690 ) \nC659_=_C691( C659 C691 ) C659_=_C692( C659 C692 ) C659_=_C693( C659 C693 ) C659_=_C694( C659 C694 ) C659_=_C695( C659 C695 ) C659_=_C696( C659 C696 ) \nC659_=_C697( C659 C697 ) C660_=_C661( C660 C661 ) C660_=_C662( C660 C662 ) C660_=_C698( C660 C698 ) C660_=_C699( C660 C699 ) C660_=_C700( C660 C700 ) \nC660_=_C701( C660 C701 ) C660_=_C702( C660 C702 ) C660_=_C703( C660 C703 ) C660_=_C704( C660 C704 ) C661_=_C662( C661 C662 ) C661_=_C676( C661 C676 ) \nC661_=_C684( C661 C684 ) C661_=_C698( C661 C698 ) C661_=_C706( C661 C706 ) C661_=_C707( C661 C707 ) C661_=_C708( C661 C708 ) C661_=_C709( C661 C709 ) \nC661_=_C710( C661 C710 ) C661_=_C711( C661 C711 ) C661_=_C712( C661 C712 ) C661_=_C713( C661 C713 ) C661_=_C714( C661 C714 ) C661_=_C715( C661 C715 ) \nC661_=_C716( C661 C716 ) C661_=_C717( C661 C717 ) C662_=_C685( C662 C685 ) C662_=_C718( C662 C718 ) C662_=_C719( C662 C719 ) C662_=_C720( C662 C720 ) \nC662_=_C721( C662 C721 ) C662_=_C722( C662 C722 ) C662_=_C723( C662 C723 ) C675_=_C676( C675 C676 ) C675_=_C684( C675 C684 ) C675_=_C685( C675 C685 ) \nC675_=_C686( C675 C686 ) C675_=_C687( C675 C687 ) C675_=_C688( C675 C688 ) C675_=_C689( C675 C689 ) C675_=_C690( C675 C690 ) C675_=_C691( C675 C691 ) \nC675_=_C692( C675 C692 ) C675_=_C693( C675 C693 ) C675_=_C694( C675 C694 ) C675_=_C695( C675 C695 ) C675_=_C696( C675 C696 ) C675_=_C697( C675 C697 ) \nC676_=_C684( C676 C684 ) C676_=_C698( C676 C698 ) C676_=_C706( C676 C706 ) C676_=_C707( C676 C707 ) C676_=_C708( C676 C708 ) C676_=_C709( C676 C709 ) \nC676_=_C710( C676 C710 ) C676_=_C711( C676 C711 ) C676_=_C712( C676 C712 ) C676_=_C713( C676 C713 ) C676_=_C714( C676 C714 ) C676_=_C715( C676 C715 ) \nC676_=_C716( C676 C716 ) C676_=_C717( C676 C717 ) C684_=_C685( C684 C685 ) C684_=_C686( C684 C686 ) C684_=_C687( C684 C687 ) C684_=_C688( C684 C688 ) \nC684_=_C689( C684 C689 ) C684_=_C690( C684 C690 ) C684_=_C691( C684 C691 ) C684_=_C692( C684 C692 ) C684_=_C693( C684 C693 ) C684_=_C694( C684 C694 ) \nC684_=_C695( C684 C695 ) C684_=_C696( C684 C696 ) C684_=_C697( C684 C697 ) C684_=_C698( C684 C698 ) C684_=_C706( C684 C706 ) C684_=_C707( C684 C707 ) \nC684_=_C708( C684 C708 ) C684_=_C709( C684 C709 ) C684_=_C710( C684 C710 ) C684_=_C711( C684 C711 ) C684_=_C712( C684 C712 ) C684_=_C713( C684 C713 ) \nC684_=_C714( C684 C714 ) C684_=_C715( C684 C715 ) C684_=_C716( C684 C716 ) C684_=_C717( C684 C717 ) C685_=_C686( C685 C686 ) C685_=_C687( C685 C687 ) \nC685_=_C688( C685 C688 ) C685_=_C689( C685 C689 ) C685_=_C690( C685 C690 ) C685_=_C691( C685 C691 ) C685_=_C692( C685 C692 ) C685_=_C693( C685 C693 ) \nC685_=_C694( C685 C694 ) C685_=_C695( C685 C695 ) C685_=_C696( C685 C696 ) C685_=_C697( C685 C697 ) C685_=_C718( C685 C718 ) C685_=_C719( C685 C719 ) \nC685_=_C720( C685 C720 ) C685_=_C721( C685 C721 ) C685_=_C722( C685 C722 ) C685_=_C723( C685 C723 ) C686_=_C687( C686 C687 ) C686_=_C688( C686 C688 ) \nC686_=_C689( C686 C689 ) C686_=_C690( C686 C690 ) C686_=_C691( C686 C691 ) C686_=_C692( C686 C692 ) C686_=_C693( C686 C693 ) C686_=_C694( C686 C694 ) \nC686_=_C695( C686 C695 ) C686_=_C696( C686 C696 ) C686_=_C697( C686 C697 ) C686_=_C699( C686 C699 ) C686_=_C706( C686 C706 ) C686_=_C718( C686 C718 ) \nC687_=_C688( C687 C688 ) C687_=_C689( C687 C689 ) C687_=_C690( C687 C690 ) C687_=_C691( C687 C691 ) C687_=_C692( C687 C692 ) C687_=_C693( C687 C693 ) \nC687_=_C694( C687 C694 ) C687_=_C695( C687 C695 ) C687_=_C696( C687 C696 ) C687_=_C697( C687 C697 ) C687_=_C707( C687 C707 ) C688_=_C689( C688 C689 ) \nC688_=_C690( C688 C690 ) C688_=_C691( C688 C691 ) C688_=_C692( C688 C692 ) C688_=_C693( C688 C693 ) C688_=_C694( C688 C694 ) C688_=_C695( C688 C695 ) \nC688_=_C696( C688 C696 ) C688_=_C697( C688 C697 ) C688_=_C700( C688 C700 ) C688_=_C708( C688 C708 ) C688_=_C719( C688 C719 ) C689_=_C690( C689 C690 ) \nC689_=_C691( C689 C691 ) C689_=_C692( C689 C692 ) C689_=_C693( C689 C693 ) C689_=_C694( C689 C694 ) C689_=_C695( C689 C695 ) C689_=_C696( C689 C696 ) \nC689_=_C697( C689 C697 ) C689_=_C709( C689 C709 ) C690_=_C691( C690 C691 ) C690_=_C692( C690 C692 ) C690_=_C693( C690 C693 ) C690_=_C694( C690 C694 ) \nC690_=_C695( C690 C695 ) C690_=_C696( C690 C696 ) C690_=_C697( C690 C697 ) C690_=_C701( C690 C701 ) C690_=_C710( C690 C710 ) C690_=_C720( C690 C720 ) \nC691_=_C692( C691 C692 ) C691_=_C693( C691 C693 ) C691_=_C694( C691 C694 ) C691_=_C695( C691 C695 ) C691_=_C696( C691 C696 ) C691_=_C697( C691 C697 ) \nC691_=_C711( C691 C711 ) C692_=_C693( C692 C693 ) C692_=_C694( C692 C694 ) C692_=_C695( C692 C695 ) C692_=_C696( C692 C696 ) C692_=_C697( C692 C697 ) \nC692_=_C702( C692 C702 ) C692_=_C712( C692 C712 ) C692_=_C721( C692 C721 ) C693_=_C694( C693 C694 ) C693_=_C695( C693 C695 ) C693_=_C696( C693 C696 ) \nC693_=_C697( C693 C697 ) C693_=_C713( C693 C713 ) C694_=_C695( C694 C695 ) C694_=_C696( C694 C696 ) C694_=_C697( C694 C697 ) C694_=_C703( C694 C703 ) \nC695_=_C696( C695 C696 ) C695_=_C697( C695 C697 ) C696_=_C697( C696 C697 ) C696_=_C704( C696 C704 ) C698_=_C699( C698 C699 ) C698_=_C700( C698 C700 ) \nC698_=_C701( C698 C701 ) C698_=_C702( C698 C702 ) C698_=_C703( C698 C703 ) C698_=_C704( C698 C704 ) C698_=_C706( C698 C706 ) C698_=_C707( C698 C707 ) \nC698_=_C708( C698 C708 ) C698_=_C709( C698 C709 ) C698_=_C710( C698 C710 ) C698_=_C711( C698 C711 ) C698_=_C712( C698 C712 ) C698_=_C713( C698 C713 ) \nC698_=_C714( C698 C714 ) C698_=_C715( C698 C715 ) C698_=_C716( C698 C716 ) C698_=_C717( C698 C717 ) C699_=_C700( C699 C700 ) C699_=_C701( C699 C701 ) \nC699_=_C702( C699 C702 ) C699_=_C703( C699 C703 ) C699_=_C704( C699 C704 ) C699_=_C706( C699 C706 ) C699_=_C718( C699 C718 ) C700_=_C701( C700 C701 ) \nC700_=_C702( C700 C702 ) C700_=_C703( C700 C703 ) C700_=_C704( C700 C704 ) C700_=_C708( C700 C708 ) C700_=_C719( C700 C719 ) C701_=_C702( C701 C702 ) \nC701_=_C703( C701 C703 ) C701_=_C704( C701 C704 ) C701_=_C710( C701 C710 ) C701_=_C720( C701 C720 ) C702_=_C703( C702 C703 ) C702_=_C704( C702 C704 ) \nC702_=_C712( C702 C712 ) C702_=_C721( C702 C721 ) C703_=_C704( C703 C704 ) C706_=_C707( C706 C707 ) C706_=_C708( C706 C708 ) C706_=_C709( C706 C709 ) \nC706_=_C710( C706 C710 ) C706_=_C711( C706 C711 ) C706_=_C712( C706 C712 ) C706_=_C713( C706 C713 ) C706_=_C714( C706 C714 ) C706_=_C715( C706 C715 ) \nC706_=_C716( C706 C716 ) C706_=_C717( C706 C717 ) C706_=_C718( C706 C718 ) C707_=_C708( C707 C708 ) C707_=_C709( C707 C709 ) C707_=_C710( C707 C710 ) \nC707_=_C711( C707 C711 ) C707_=_C712( C707 C712 ) C707_=_C713( C707 C713 ) C707_=_C714( C707 C714 ) C707_=_C715( C707 C715 ) C707_=_C716( C707 C716 ) \nC707_=_C717( C707 C717 ) C708_=_C709( C708 C709 ) C708_=_C710( C708 C710 ) C708_=_C711( C708 C711 ) C708_=_C712( C708 C712 ) C708_=_C713( C708 C713 ) \nC708_=_C714( C708 C714 ) C708_=_C715( C708 C715 ) C708_=_C716( C708 C716 ) C708_=_C717( C708 C717 ) C708_=_C719( C708 C719 ) C709_=_C710( C709 C710 ) \nC709_=_C711( C709 C711 ) C709_=_C712( C709 C712 ) C709_=_C713( C709 C713 ) C709_=_C714( C709 C714 ) C709_=_C715( C709 C715 ) C709_=_C716( C709 C716 ) \nC709_=_C717( C709 C717 ) C710_=_C711( C710 C711 ) C710_=_C712( C710 C712 ) C710_=_C713( C710 C713 ) C710_=_C714( C710 C714 ) C710_=_C715( C710 C715 ) \nC710_=_C716( C710 C716 ) C710_=_C717( C710 C717 ) C710_=_C720( C710 C720 ) C711_=_C712( C711 C712 ) C711_=_C713( C711 C713 ) C711_=_C714( C711 C714 ) \nC711_=_C715( C711 C715 ) C711_=_C716( C711 C716 ) C711_=_C717( C711 C717 ) C712_=_C713( C712 C713 ) C712_=_C714( C712 C714 ) C712_=_C715( C712 C715 ) \nC712_=_C716( C712 C716 ) C712_=_C717( C712 C717 ) C712_=_C721( C712 C721 ) C713_=_C714( C713 C714 ) C713_=_C715( C713 C715 ) C713_=_C716( C713 C716 ) \nC713_=_C717( C713 C717 ) C714_=_C715( C714 C715 ) C714_=_C716( C714 C716 ) C714_=_C717( C714 C717 ) C714_=_C722( C714 C722 ) C715_=_C716( C715 C716 ) \nC715_=_C717( C715 C717 ) C716_=_C717( C716 C717 ) C716_=_C723( C716 C723 ) C718_=_C719( C718 C719 ) C718_=_C720( C718 C720 ) C718_=_C721( C718 C721 ) \nC718_=_C722( C718 C722 ) C718_=_C723( C718 C723 ) C719_=_C720( C719 C720 ) C719_=_C721( C719 C721 ) C719_=_C722( C719 C722 ) C719_=_C723( C719 C723 ) \nC720_=_C721( C720 C721 ) C720_=_C722( C720 C722 ) C720_=_C723( C720 C723 ) C721_=_C722( C721 C722 ) C721_=_C723( C721 C723 ) C722_=_C723( C722 C723 ) "];66-&gt;85[label="66: C19 C20 C34 C54 C55 \nC68 C213 C214 C227 C300 C301 \nC311 C441 C442 C452 C515 C516 \nC522 C587 C588 C597 C607 C608 \nC616 C659 C660 C661 C662 C675 \nC676 C686 C687 C688 C689 C690 \nC691 C692 C693 C694 C695 C696 \nC697 C699 C700 C701 C702 C703 \nC704 C706 C707 C708 C709 C710 \nC711 C712 C713 C714 C715 C716 \nC717 C718 C719 C720 C721 C722 \nC723 \n619: C19_=_C20 ,C19_=_C34 ,C19_=_C213 ,C19_=_C227 ,C19_=_C515 ,\nC19_=_C522 ,C19_=_C587 ,C19_=_C597 ,C19_=_C661 ,C19_=_C676 ,C19_=_C706 ,\nC19_=_C707 ,C19_=_C708 ,C19_=_C709 ,C19_=_C710 ,C19_=_C711 ,C19_=_C712 ,\nC19_=_C713 ,C19_=_C714 ,C19_=_C715 ,C19_=_C716 ,C19_=_C717 ,C20_=_C214 ,\nC20_=_C516 ,C20_=_C588 ,C20_=_C662 ,C20_=_C718 ,C20_=_C719 ,C20_=_C720 ,\nC20_=_C721 ,C20_=_C722 ,C20_=_C723 ,C34_=_C213 ,C34_=_C227 ,C34_=_C515 ,\nC34_=_C522 ,C34_=_C587 ,C34_=_C597 ,C34_=_C661 ,C34_=_C676 ,C34_=_C706 ,\nC34_=_C707 ,C34_=_C708 ,C34_=_C709 ,C34_=_C710 ,C34_=_C711 ,C34_=_C712 ,\nC34_=_C713 ,C34_=_C714 ,C34_=_C715 ,C34_=_C716 ,C34_=_C717 ,C54_=_C55 ,\nC54_=_C68 ,C54_=_C300 ,C54_=_C311 ,C54_=_C441 ,C54_=_C452 ,C54_=_C607 ,\nC54_=_C616</w:t>
      </w:r>
    </w:p>
    <w:p>
      <w:pPr>
        <w:pStyle w:val="PreformattedText"/>
        <w:bidi w:val="0"/>
        <w:spacing w:before="0" w:after="0"/>
        <w:jc w:val="left"/>
        <w:rPr/>
      </w:pPr>
      <w:r>
        <w:rPr/>
        <w:t xml:space="preserve"> </w:t>
      </w:r>
      <w:r>
        <w:rPr/>
        <w:t>,C54_=_C659 ,C54_=_C675 ,C54_=_C686 ,C54_=_C687 ,C54_=_C688 ,\nC54_=_C689 ,C54_=_C690 ,C54_=_C691 ,C54_=_C692 ,C54_=_C693 ,C54_=_C694 ,\nC54_=_C695 ,C54_=_C696 ,C54_=_C697 ,C55_=_C301 ,C55_=_C442 ,C55_=_C608 ,\nC55_=_C660 ,C55_=_C699 ,C55_=_C700 ,C55_=_C701 ,C55_=_C702 ,C55_=_C703 ,\nC55_=_C704 ,C68_=_C300 ,C68_=_C311 ,C68_=_C441 ,C68_=_C452 ,C68_=_C607 ,\nC68_=_C616 ,C68_=_C659 ,C68_=_C675 ,C68_=_C686 ,C68_=_C687 ,C68_=_C688 ,\nC68_=_C689 ,C68_=_C690 ,C68_=_C691 ,C68_=_C692 ,C68_=_C693 ,C68_=_C694 ,\nC68_=_C695 ,C68_=_C696 ,C68_=_C697 ,C213_=_C214 ,C213_=_C227 ,C213_=_C515 ,\nC213_=_C522 ,C213_=_C587 ,C213_=_C597 ,C213_=_C661 ,C213_=_C676 ,C213_=_C706 ,\nC213_=_C707 ,C213_=_C708 ,C213_=_C709 ,C213_=_C710 ,C213_=_C711 ,C213_=_C712 ,\nC213_=_C713 ,C213_=_C714 ,C213_=_C715 ,C213_=_C716 ,C213_=_C717 ,C214_=_C516 ,\nC214_=_C588 ,C214_=_C662 ,C214_=_C718 ,C214_=_C719 ,C214_=_C720 ,C214_=_C721 ,\nC214_=_C722 ,C214_=_C723 ,C227_=_C515 ,C227_=_C522 ,C227_=_C587 ,C227_=_C597 ,\nC227_=_C661 ,C227_=_C676 ,C227_=_C706 ,C227_=_C707 ,C227_=_C708 ,C227_=_C709 ,\nC227_=_C710 ,C227_=_C711 ,C227_=_C712 ,C227_=_C713 ,C227_=_C714 ,C227_=_C715 ,\nC227_=_C716 ,C227_=_C717 ,C300_=_C301 ,C300_=_C311 ,C300_=_C441 ,C300_=_C452 ,\nC300_=_C607 ,C300_=_C616 ,C300_=_C659 ,C300_=_C675 ,C300_=_C686 ,C300_=_C687 ,\nC300_=_C688 ,C300_=_C689 ,C300_=_C690 ,C300_=_C691 ,C300_=_C692 ,C300_=_C693 ,\nC300_=_C694 ,C300_=_C695 ,C300_=_C696 ,C300_=_C697 ,C301_=_C442 ,C301_=_C608 ,\nC301_=_C660 ,C301_=_C699 ,C301_=_C700 ,C301_=_C701 ,C301_=_C702 ,C301_=_C703 ,\nC301_=_C704 ,C311_=_C441 ,C311_=_C452 ,C311_=_C607 ,C311_=_C616 ,C311_=_C659 ,\nC311_=_C675 ,C311_=_C686 ,C311_=_C687 ,C311_=_C688 ,C311_=_C689 ,C311_=_C690 ,\nC311_=_C691 ,C311_=_C692 ,C311_=_C693 ,C311_=_C694 ,C311_=_C695 ,C311_=_C696 ,\nC311_=_C697 ,C441_=_C442 ,C441_=_C452 ,C441_=_C607 ,C441_=_C616 ,C441_=_C659 ,\nC441_=_C675 ,C441_=_C686 ,C441_=_C687 ,C441_=_C688 ,C441_=_C689 ,C441_=_C690 ,\nC441_=_C691 ,C441_=_C692 ,C441_=_C693 ,C441_=_C694 ,C441_=_C695 ,C441_=_C696 ,\nC441_=_C697 ,C442_=_C608 ,C442_=_C660 ,C442_=_C699 ,C442_=_C700 ,C442_=_C701 ,\nC442_=_C702 ,C442_=_C703 ,C442_=_C704 ,C452_=_C607 ,C452_=_C616 ,C452_=_C659 ,\nC452_=_C675 ,C452_=_C686 ,C452_=_C687 ,C452_=_C688 ,C452_=_C689 ,C452_=_C690 ,\nC452_=_C691 ,C452_=_C692 ,C452_=_C693 ,C452_=_C694 ,C452_=_C695 ,C452_=_C696 ,\nC452_=_C697 ,C515_=_C516 ,C515_=_C522 ,C515_=_C587 ,C515_=_C597 ,C515_=_C661 ,\nC515_=_C676 ,C515_=_C706 ,C515_=_C707 ,C515_=_C708 ,C515_=_C709 ,C515_=_C710 ,\nC515_=_C711 ,C515_=_C712 ,C515_=_C713 ,C515_=_C714 ,C515_=_C715 ,C515_=_C716 ,\nC515_=_C717 ,C516_=_C588 ,C516_=_C662 ,C516_=_C718 ,C516_=_C719 ,C516_=_C720 ,\nC516_=_C721 ,C516_=_C722 ,C516_=_C723 ,C522_=_C587 ,C522_=_C597 ,C522_=_C661 ,\nC522_=_C676 ,C522_=_C706 ,C522_=_C707 ,C522_=_C708 ,C522_=_C709 ,C522_=_C710 ,\nC522_=_C711 ,C522_=_C712 ,C522_=_C713 ,C522_=_C714 ,C522_=_C715 ,C522_=_C716 ,\nC522_=_C717 ,C587_=_C588 ,C587_=_C597 ,C587_=_C661 ,C587_=_C676 ,C587_=_C706 ,\nC587_=_C707 ,C587_=_C708 ,C587_=_C709 ,C587_=_C710 ,C587_=_C711 ,C587_=_C712 ,\nC587_=_C713 ,C587_=_C714 ,C587_=_C715 ,C587_=_C716 ,C587_=_C717 ,C588_=_C662 ,\nC588_=_C718 ,C588_=_C719 ,C588_=_C720 ,C588_=_C721 ,C588_=_C722 ,C588_=_C723 ,\nC597_=_C661 ,C597_=_C676 ,C597_=_C706 ,C597_=_C707 ,C597_=_C708 ,C597_=_C709 ,\nC597_=_C710 ,C597_=_C711 ,C597_=_C712 ,C597_=_C713 ,C597_=_C714 ,C597_=_C715 ,\nC597_=_C716 ,C597_=_C717 ,C607_=_C608 ,C607_=_C616 ,C607_=_C659 ,C607_=_C675 ,\nC607_=_C686 ,C607_=_C687 ,C607_=_C688 ,C607_=_C689 ,C607_=_C690 ,C607_=_C691 ,\nC607_=_C692 ,C607_=_C693 ,C607_=_C694 ,C607_=_C695 ,C607_=_C696 ,C607_=_C697 ,\nC608_=_C660 ,C608_=_C699 ,C608_=_C700 ,C608_=_C701 ,C608_=_C702 ,C608_=_C703 ,\nC608_=_C704 ,C616_=_C659 ,C616_=_C675 ,C616_=_C686 ,C616_=_C687 ,C616_=_C688 ,\nC616_=_C689 ,C616_=_C690 ,C616_=_C691 ,C616_=_C692 ,C616_=_C693 ,C616_=_C694 ,\nC616_=_C695 ,C616_=_C696 ,C616_=_C697 ,C659_=_C660 ,C659_=_C661 ,C659_=_C662 ,\nC659_=_C675 ,C659_=_C686 ,C659_=_C687 ,C659_=_C688 ,C659_=_C689 ,C659_=_C690 ,\nC659_=_C691 ,C659_=_C692 ,C659_=_C693 ,C659_=_C694 ,C659_=_C695 ,C659_=_C696 ,\nC659_=_C697 ,C660_=_C661 ,C660_=_C662 ,C660_=_C699 ,C660_=_C700 ,C660_=_C701 ,\nC660_=_C702 ,C660_=_C703 ,C660_=_C704 ,C661_=_C662 ,C661_=_C676 ,C661_=_C706 ,\nC661_=_C707 ,C661_=_C708 ,C661_=_C709 ,C661_=_C710 ,C661_=_C711 ,C661_=_C712 ,\nC661_=_C713 ,C661_=_C714 ,C661_=_C715 ,C661_=_C716 ,C661_=_C717 ,C662_=_C718 ,\nC662_=_C719 ,C662_=_C720 ,C662_=_C721 ,C662_=_C722 ,C662_=_C723 ,C675_=_C676 ,\nC675_=_C686 ,C675_=_C687 ,C675_=_C688 ,C675_=_C689 ,C675_=_C690 ,C675_=_C691 ,\nC675_=_C692 ,C675_=_C693 ,C675_=_C694 ,C675_=_C695 ,C675_=_C696 ,C675_=_C697 ,\nC676_=_C706 ,C676_=_C707 ,C676_=_C708 ,C676_=_C709 ,C676_=_C710 ,C676_=_C711 ,\nC676_=_C712 ,C676_=_C713 ,C676_=_C714 ,C676_=_C715 ,C676_=_C716 ,C676_=_C717 ,\nC686_=_C687 ,C686_=_C688 ,C686_=_C689 ,C686_=_C690 ,C686_=_C691 ,C686_=_C692 ,\nC686_=_C693 ,C686_=_C694 ,C686_=_C695 ,C686_=_C696 ,C686_=_C697 ,C686_=_C699 ,\nC686_=_C706 ,C686_=_C718 ,C687_=_C688 ,C687_=_C689 ,C687_=_C690 ,C687_=_C691 ,\nC687_=_C692 ,C687_=_C693 ,C687_=_C694 ,C687_=_C695 ,C687_=_C696 ,C687_=_C697 ,\nC687_=_C707 ,C688_=_C689 ,C688_=_C690 ,C688_=_C691 ,C688_=_C692 ,C688_=_C693 ,\nC688_=_C694 ,C688_=_C695 ,C688_=_C696 ,C688_=_C697 ,C688_=_C700 ,C688_=_C708 ,\nC688_=_C719 ,C689_=_C690 ,C689_=_C691 ,C689_=_C692 ,C689_=_C693 ,C689_=_C694 ,\nC689_=_C695 ,C689_=_C696 ,C689_=_C697 ,C689_=_C709 ,C690_=_C691 ,C690_=_C692 ,\nC690_=_C693 ,C690_=_C694 ,C690_=_C695 ,C690_=_C696 ,C690_=_C697 ,C690_=_C701 ,\nC690_=_C710 ,C690_=_C720 ,C691_=_C692 ,C691_=_C693 ,C691_=_C694 ,C691_=_C695 ,\nC691_=_C696 ,C691_=_C697 ,C691_=_C711 ,C692_=_C693 ,C692_=_C694 ,C692_=_C695 ,\nC692_=_C696 ,C692_=_C697 ,C692_=_C702 ,C692_=_C712 ,C692_=_C721 ,C693_=_C694 ,\nC693_=_C695 ,C693_=_C696 ,C693_=_C697 ,C693_=_C713 ,C694_=_C695 ,C694_=_C696 ,\nC694_=_C697 ,C694_=_C703 ,C695_=_C696 ,C695_=_C697 ,C696_=_C697 ,C696_=_C704 ,\nC699_=_C700 ,C699_=_C701 ,C699_=_C702 ,C699_=_C703 ,C699_=_C704 ,C699_=_C706 ,\nC699_=_C718 ,C700_=_C701 ,C700_=_C702 ,C700_=_C703 ,C700_=_C704 ,C700_=_C708 ,\nC700_=_C719 ,C701_=_C702 ,C701_=_C703 ,C701_=_C704 ,C701_=_C710 ,C701_=_C720 ,\nC702_=_C703 ,C702_=_C704 ,C702_=_C712 ,C702_=_C721 ,C703_=_C704 ,C706_=_C707 ,\nC706_=_C708 ,C706_=_C709 ,C706_=_C710 ,C706_=_C711 ,C706_=_C712 ,C706_=_C713 ,\nC706_=_C714 ,C706_=_C715 ,C706_=_C716 ,C706_=_C717 ,C706_=_C718 ,C707_=_C708 ,\nC707_=_C709 ,C707_=_C710 ,C707_=_C711 ,C707_=_C712 ,C707_=_C713 ,C707_=_C714 ,\nC707_=_C715 ,C707_=_C716 ,C707_=_C717 ,C708_=_C709 ,C708_=_C710 ,C708_=_C711 ,\nC708_=_C712 ,C708_=_C713 ,C708_=_C714 ,C708_=_C715 ,C708_=_C716 ,C708_=_C717 ,\nC708_=_C719 ,C709_=_C710 ,C709_=_C711 ,C709_=_C712 ,C709_=_C713 ,C709_=_C714 ,\nC709_=_C715 ,C709_=_C716 ,C709_=_C717 ,C710_=_C711 ,C710_=_C712 ,C710_=_C713 ,\nC710_=_C714 ,C710_=_C715 ,C710_=_C716 ,C710_=_C717 ,C710_=_C720 ,C711_=_C712 ,\nC711_=_C713 ,C711_=_C714 ,C711_=_C715 ,C711_=_C716 ,C711_=_C717 ,C712_=_C713 ,\nC712_=_C714 ,C712_=_C715 ,C712_=_C716 ,C712_=_C717 ,C712_=_C721 ,C713_=_C714 ,\nC713_=_C715 ,C713_=_C716 ,C713_=_C717 ,C714_=_C715 ,C714_=_C716 ,C714_=_C717 ,\nC714_=_C722 ,C715_=_C716 ,C715_=_C717 ,C716_=_C717 ,C716_=_C723 ,C718_=_C719 ,\nC718_=_C720 ,C718_=_C721 ,C718_=_C722 ,C718_=_C723 ,C719_=_C720 ,C719_=_C721 ,\nC719_=_C722 ,C719_=_C723 ,C720_=_C721 ,C720_=_C722 ,C720_=_C723 ,C721_=_C722 ,\nC721_=_C723 ,C722_=_C723 ,"];86[shape=box, label="id:86 level: 4\n69: C160 C161 C172 C180 C181 \nC191 C270 C271 C284 C319 C320 \nC331 C376 C377 C378 C379 C394 \nC395 C405 C406 C407 C408 C422 \nC423 C431 C432 C433 C434 C447 \nC448 C456 C457 C458 C459 C460 \nC461 C462 C463 C464 C465 C466 \nC467 C468 C469 C470 C471 C472 \nC473 C474 C475 C476 C478 C479 \nC480 C481 C482 C483 C484 C485 \nC486 C487 C488 C489 C490 C491 \nC492 C493 C494 C495 \n731: C160_=_C161( C160 C161 ) C160_=_C172( C160 C172 ) C160_=_C319( C160 C319 ) C160_=_C331( C160 C331 ) C160_=_C376( C160 C376 ) \nC160_=_C394( C160 C394 ) C160_=_C405( C160 C405 ) C160_=_C422( C160 C422 ) C160_=_C431( C160 C431 ) C160_=_C447( C160 C447 ) C160_=_C456( C160 C456 ) \nC160_=_C457( C160 C457 ) C160_=_C458( C160 C458 ) C160_=_C459( C160 C459 ) C160_=_C460( C160 C460 ) C160_=_C461( C160 C461 ) C160_=_C462( C160 C462 ) \nC160_=_C463( C160 C463 ) C160_=_C464( C160 C464 ) C160_=_C465( C160 C465 ) C160_=_C466( C160 C466 ) C160_=_C467( C160 C467 ) C160_=_C468( C160 C468 ) \nC160_=_C469( C160 C469 ) C161_=_C320( C161 C320 ) C161_=_C377( C161 C377 ) C161_=_C406( C161 C406 ) C161_=_C432( C161 C432 ) C161_=_C470( C161 C470 ) \nC161_=_C471( C161 C471 ) C161_=_C472( C161 C472 ) C161_=_C473( C161 C473 ) C161_=_C474( C161 C474 ) C161_=_C475( C161 C475 ) C161_=_C476( C161 C476 ) \nC172_=_C319( C172 C319 ) C172_=_C331( C172 C331 ) C172_=_C376( C172 C376 ) C172_=_C394( C172 C394 ) C172_=_C405( C172 C405 ) C172_=_C422( C172 C422 ) \nC172_=_C431( C172 C431 ) C172_=_C447( C172 C447 ) C172_=_C456( C172 C456 ) C172_=_C457( C172 C457 ) C172_=_C458( C172 C458 ) C172_=_C459( C172 C459 ) \nC172_=_C460( C172 C460 ) C172_=_C461( C172 C461 ) C172_=_C462( C172 C462 ) C172_=_C463( C172 C463 ) C172_=_C464( C172 C464 ) C172_=_C465( C172 C465 ) \nC172_=_C466( C172 C466 ) C172_=_C467( C172 C467 ) C172_=_C468( C172 C468 ) C172_=_C469( C172 C469 ) C180_=_C181( C180 C181 ) C180_=_C191( C180 C191 ) \nC180_=_C270( C180 C270 ) C180_=_C284( C180 C284 ) C180_=_C378( C180 C378 ) C180_=_C395( C180 C395 ) C180_=_C407( C180 C407 ) C180_=_C423( C180 C423 ) \nC180_=_C433( C180 C433 ) C180_=_C448( C180 C448 ) C180_=_C456( C180 C456 ) C180_=_C470( C180 C470 ) C180_=_C478( C180 C478 ) C180_=_C479( C180 C479 ) \nC180_=_C480( C180 C480 ) C180_=_C481( C180 C481 ) C180_=_C482( C180 C482 ) C180_=_C483( C180 C483 ) C180_=_C484( C180 C484 ) C180_=_C485( C180 C485 ) \nC180_=_C486( C180 C486 ) C180_=_C487( C180 C487 ) C180_=_C488( C180 C488 ) C180_=_C489( C180 C489 ) C181_=_C271( C181 C271</w:t>
      </w:r>
    </w:p>
    <w:p>
      <w:pPr>
        <w:pStyle w:val="PreformattedText"/>
        <w:bidi w:val="0"/>
        <w:spacing w:before="0" w:after="0"/>
        <w:jc w:val="left"/>
        <w:rPr/>
      </w:pPr>
      <w:r>
        <w:rPr/>
        <w:t xml:space="preserve"> </w:t>
      </w:r>
      <w:r>
        <w:rPr/>
        <w:t>) C181_=_C379( C181 C379 ) \nC181_=_C408( C181 C408 ) C181_=_C434( C181 C434 ) C181_=_C457( C181 C457 ) C181_=_C490( C181 C490 ) C181_=_C491( C181 C491 ) C181_=_C492( C181 C492 ) \nC181_=_C493( C181 C493 ) C181_=_C494( C181 C494 ) C181_=_C495( C181 C495 ) C191_=_C270( C191 C270 ) C191_=_C284( C191 C284 ) C191_=_C378( C191 C378 ) \nC191_=_C395( C191 C395 ) C191_=_C407( C191 C407 ) C191_=_C423( C191 C423 ) C191_=_C433( C191 C433 ) C191_=_C448( C191 C448 ) C191_=_C456( C191 C456 ) \nC191_=_C470( C191 C470 ) C191_=_C478( C191 C478 ) C191_=_C479( C191 C479 ) C191_=_C480( C191 C480 ) C191_=_C481( C191 C481 ) C191_=_C482( C191 C482 ) \nC191_=_C483( C191 C483 ) C191_=_C484( C191 C484 ) C191_=_C485( C191 C485 ) C191_=_C486( C191 C486 ) C191_=_C487( C191 C487 ) C191_=_C488( C191 C488 ) \nC191_=_C489( C191 C489 ) C270_=_C271( C270 C271 ) C270_=_C284( C270 C284 ) C270_=_C378( C270 C378 ) C270_=_C395( C270 C395 ) C270_=_C407( C270 C407 ) \nC270_=_C423( C270 C423 ) C270_=_C433( C270 C433 ) C270_=_C448( C270 C448 ) C270_=_C456( C270 C456 ) C270_=_C470( C270 C470 ) C270_=_C478( C270 C478 ) \nC270_=_C479( C270 C479 ) C270_=_C480( C270 C480 ) C270_=_C481( C270 C481 ) C270_=_C482( C270 C482 ) C270_=_C483( C270 C483 ) C270_=_C484( C270 C484 ) \nC270_=_C485( C270 C485 ) C270_=_C486( C270 C486 ) C270_=_C487( C270 C487 ) C270_=_C488( C270 C488 ) C270_=_C489( C270 C489 ) C271_=_C379( C271 C379 ) \nC271_=_C408( C271 C408 ) C271_=_C434( C271 C434 ) C271_=_C457( C271 C457 ) C271_=_C490( C271 C490 ) C271_=_C491( C271 C491 ) C271_=_C492( C271 C492 ) \nC271_=_C493( C271 C493 ) C271_=_C494( C271 C494 ) C271_=_C495( C271 C495 ) C284_=_C378( C284 C378 ) C284_=_C395( C284 C395 ) C284_=_C407( C284 C407 ) \nC284_=_C423( C284 C423 ) C284_=_C433( C284 C433 ) C284_=_C448( C284 C448 ) C284_=_C456( C284 C456 ) C284_=_C470( C284 C470 ) C284_=_C478( C284 C478 ) \nC284_=_C479( C284 C479 ) C284_=_C480( C284 C480 ) C284_=_C481( C284 C481 ) C284_=_C482( C284 C482 ) C284_=_C483( C284 C483 ) C284_=_C484( C284 C484 ) \nC284_=_C485( C284 C485 ) C284_=_C486( C284 C486 ) C284_=_C487( C284 C487 ) C284_=_C488( C284 C488 ) C284_=_C489( C284 C489 ) C319_=_C320( C319 C320 ) \nC319_=_C331( C319 C331 ) C319_=_C376( C319 C376 ) C319_=_C394( C319 C394 ) C319_=_C405( C319 C405 ) C319_=_C422( C319 C422 ) C319_=_C431( C319 C431 ) \nC319_=_C447( C319 C447 ) C319_=_C456( C319 C456 ) C319_=_C457( C319 C457 ) C319_=_C458( C319 C458 ) C319_=_C459( C319 C459 ) C319_=_C460( C319 C460 ) \nC319_=_C461( C319 C461 ) C319_=_C462( C319 C462 ) C319_=_C463( C319 C463 ) C319_=_C464( C319 C464 ) C319_=_C465( C319 C465 ) C319_=_C466( C319 C466 ) \nC319_=_C467( C319 C467 ) C319_=_C468( C319 C468 ) C319_=_C469( C319 C469 ) C320_=_C377( C320 C377 ) C320_=_C406( C320 C406 ) C320_=_C432( C320 C432 ) \nC320_=_C470( C320 C470 ) C320_=_C471( C320 C471 ) C320_=_C472( C320 C472 ) C320_=_C473( C320 C473 ) C320_=_C474( C320 C474 ) C320_=_C475( C320 C475 ) \nC320_=_C476( C320 C476 ) C331_=_C376( C331 C376 ) C331_=_C394( C331 C394 ) C331_=_C405( C331 C405 ) C331_=_C422( C331 C422 ) C331_=_C431( C331 C431 ) \nC331_=_C447( C331 C447 ) C331_=_C456( C331 C456 ) C331_=_C457( C331 C457 ) C331_=_C458( C331 C458 ) C331_=_C459( C331 C459 ) C331_=_C460( C331 C460 ) \nC331_=_C461( C331 C461 ) C331_=_C462( C331 C462 ) C331_=_C463( C331 C463 ) C331_=_C464( C331 C464 ) C331_=_C465( C331 C465 ) C331_=_C466( C331 C466 ) \nC331_=_C467( C331 C467 ) C331_=_C468( C331 C468 ) C331_=_C469( C331 C469 ) C376_=_C377( C376 C377 ) C376_=_C378( C376 C378 ) C376_=_C379( C376 C379 ) \nC376_=_C394( C376 C394 ) C376_=_C405( C376 C405 ) C376_=_C422( C376 C422 ) C376_=_C431( C376 C431 ) C376_=_C447( C376 C447 ) C376_=_C456( C376 C456 ) \nC376_=_C457( C376 C457 ) C376_=_C458( C376 C458 ) C376_=_C459( C376 C459 ) C376_=_C460( C376 C460 ) C376_=_C461( C376 C461 ) C376_=_C462( C376 C462 ) \nC376_=_C463( C376 C463 ) C376_=_C464( C376 C464 ) C376_=_C465( C376 C465 ) C376_=_C466( C376 C466 ) C376_=_C467( C376 C467 ) C376_=_C468( C376 C468 ) \nC376_=_C469( C376 C469 ) C377_=_C378( C377 C378 ) C377_=_C379( C377 C379 ) C377_=_C406( C377 C406 ) C377_=_C432( C377 C432 ) C377_=_C470( C377 C470 ) \nC377_=_C471( C377 C471 ) C377_=_C472( C377 C472 ) C377_=_C473( C377 C473 ) C377_=_C474( C377 C474 ) C377_=_C475( C377 C475 ) C377_=_C476( C377 C476 ) \nC378_=_C379( C378 C379 ) C378_=_C395( C378 C395 ) C378_=_C407( C378 C407 ) C378_=_C423( C378 C423 ) C378_=_C433( C378 C433 ) C378_=_C448( C378 C448 ) \nC378_=_C456( C378 C456 ) C378_=_C470( C378 C470 ) C378_=_C478( C378 C478 ) C378_=_C479( C378 C479 ) C378_=_C480( C378 C480 ) C378_=_C481( C378 C481 ) \nC378_=_C482( C378 C482 ) C378_=_C483( C378 C483 ) C378_=_C484( C378 C484 ) C378_=_C485( C378 C485 ) C378_=_C486( C378 C486 ) C378_=_C487( C378 C487 ) \nC378_=_C488( C378 C488 ) C378_=_C489( C378 C489 ) C379_=_C408( C379 C408 ) C379_=_C434( C379 C434 ) C379_=_C457( C379 C457 ) C379_=_C490( C379 C490 ) \nC379_=_C491( C379 C491 ) C379_=_C492( C379 C492 ) C379_=_C493( C379 C493 ) C379_=_C494( C379 C494 ) C379_=_C495( C379 C495 ) C394_=_C395( C394 C395 ) \nC394_=_C405( C394 C405 ) C394_=_C422( C394 C422 ) C394_=_C431( C394 C431 ) C394_=_C447( C394 C447 ) C394_=_C456( C394 C456 ) C394_=_C457( C394 C457 ) \nC394_=_C458( C394 C458 ) C394_=_C459( C394 C459 ) C394_=_C460( C394 C460 ) C394_=_C461( C394 C461 ) C394_=_C462( C394 C462 ) C394_=_C463( C394 C463 ) \nC394_=_C464( C394 C464 ) C394_=_C465( C394 C465 ) C394_=_C466( C394 C466 ) C394_=_C467( C394 C467 ) C394_=_C468( C394 C468 ) C394_=_C469( C394 C469 ) \nC395_=_C407( C395 C407 ) C395_=_C423( C395 C423 ) C395_=_C433( C395 C433 ) C395_=_C448( C395 C448 ) C395_=_C456( C395 C456 ) C395_=_C470( C395 C470 ) \nC395_=_C478( C395 C478 ) C395_=_C479( C395 C479 ) C395_=_C480( C395 C480 ) C395_=_C481( C395 C481 ) C395_=_C482( C395 C482 ) C395_=_C483( C395 C483 ) \nC395_=_C484( C395 C484 ) C395_=_C485( C395 C485 ) C395_=_C486( C395 C486 ) C395_=_C487( C395 C487 ) C395_=_C488( C395 C488 ) C395_=_C489( C395 C489 ) \nC405_=_C406( C405 C406 ) C405_=_C407( C405 C407 ) C405_=_C408( C405 C408 ) C405_=_C422( C405 C422 ) C405_=_C431( C405 C431 ) C405_=_C447( C405 C447 ) \nC405_=_C456( C405 C456 ) C405_=_C457( C405 C457 ) C405_=_C458( C405 C458 ) C405_=_C459( C405 C459 ) C405_=_C460( C405 C460 ) C405_=_C461( C405 C461 ) \nC405_=_C462( C405 C462 ) C405_=_C463( C405 C463 ) C405_=_C464( C405 C464 ) C405_=_C465( C405 C465 ) C405_=_C466( C405 C466 ) C405_=_C467( C405 C467 ) \nC405_=_C468( C405 C468 ) C405_=_C469( C405 C469 ) C406_=_C407( C406 C407 ) C406_=_C408( C406 C408 ) C406_=_C432( C406 C432 ) C406_=_C470( C406 C470 ) \nC406_=_C471( C406 C471 ) C406_=_C472( C406 C472 ) C406_=_C473( C406 C473 ) C406_=_C474( C406 C474 ) C406_=_C475( C406 C475 ) C406_=_C476( C406 C476 ) \nC407_=_C408( C407 C408 ) C407_=_C423( C407 C423 ) C407_=_C433( C407 C433 ) C407_=_C448( C407 C448 ) C407_=_C456( C407 C456 ) C407_=_C470( C407 C470 ) \nC407_=_C478( C407 C478 ) C407_=_C479( C407 C479 ) C407_=_C480( C407 C480 ) C407_=_C481( C407 C481 ) C407_=_C482( C407 C482 ) C407_=_C483( C407 C483 ) \nC407_=_C484( C407 C484 ) C407_=_C485( C407 C485 ) C407_=_C486( C407 C486 ) C407_=_C487( C407 C487 ) C407_=_C488( C407 C488 ) C407_=_C489( C407 C489 ) \nC408_=_C434( C408 C434 ) C408_=_C457( C408 C457 ) C408_=_C490( C408 C490 ) C408_=_C491( C408 C491 ) C408_=_C492( C408 C492 ) C408_=_C493( C408 C493 ) \nC408_=_C494( C408 C494 ) C408_=_C495( C408 C495 ) C422_=_C423( C422 C423 ) C422_=_C431( C422 C431 ) C422_=_C447( C422 C447 ) C422_=_C456( C422 C456 ) \nC422_=_C457( C422 C457 ) C422_=_C458( C422 C458 ) C422_=_C459( C422 C459 ) C422_=_C460( C422 C460 ) C422_=_C461( C422 C461 ) C422_=_C462( C422 C462 ) \nC422_=_C463( C422 C463 ) C422_=_C464( C422 C464 ) C422_=_C465( C422 C465 ) C422_=_C466( C422 C466 ) C422_=_C467( C422 C467 ) C422_=_C468( C422 C468 ) \nC422_=_C469( C422 C469 ) C423_=_C433( C423 C433 ) C423_=_C448( C423 C448 ) C423_=_C456( C423 C456 ) C423_=_C470( C423 C470 ) C423_=_C478( C423 C478 ) \nC423_=_C479( C423 C479 ) C423_=_C480( C423 C480 ) C423_=_C481( C423 C481 ) C423_=_C482( C423 C482 ) C423_=_C483( C423 C483 ) C423_=_C484( C423 C484 ) \nC423_=_C485( C423 C485 ) C423_=_C486( C423 C486 ) C423_=_C487( C423 C487 ) C423_=_C488( C423 C488 ) C423_=_C489( C423 C489 ) C431_=_C432( C431 C432 ) \nC431_=_C433( C431 C433 ) C431_=_C434( C431 C434 ) C431_=_C447( C431 C447 ) C431_=_C456( C431 C456 ) C431_=_C457( C431 C457 ) C431_=_C458( C431 C458 ) \nC431_=_C459( C431 C459 ) C431_=_C460( C431 C460 ) C431_=_C461( C431 C461 ) C431_=_C462( C431 C462 ) C431_=_C463( C431 C463 ) C431_=_C464( C431 C464 ) \nC431_=_C465( C431 C465 ) C431_=_C466( C431 C466 ) C431_=_C467( C431 C467 ) C431_=_C468( C431 C468 ) C431_=_C469( C431 C469 ) C432_=_C433( C432 C433 ) \nC432_=_C434( C432 C434 ) C432_=_C470( C432 C470 ) C432_=_C471( C432 C471 ) C432_=_C472( C432 C472 ) C432_=_C473( C432 C473 ) C432_=_C474( C432 C474 ) \nC432_=_C475( C432 C475 ) C432_=_C476( C432 C476 ) C433_=_C434( C433 C434 ) C433_=_C448( C433 C448 ) C433_=_C456( C433 C456 ) C433_=_C470( C433 C470 ) \nC433_=_C478( C433 C478 ) C433_=_C479( C433 C479 ) C433_=_C480( C433 C480 ) C433_=_C481( C433 C481 ) C433_=_C482( C433 C482 ) C433_=_C483( C433 C483 ) \nC433_=_C484( C433 C484 ) C433_=_C485( C433 C485 ) C433_=_C486( C433 C486 ) C433_=_C487( C433 C487 ) C433_=_C488( C433 C488 ) C433_=_C489( C433 C489 ) \nC434_=_C457( C434 C457 ) C434_=_C490( C434 C490 ) C434_=_C491( C434 C491 ) C434_=_C492( C434 C492 ) C434_=_C493( C434 C493 ) C434_=_C494( C434 C494 ) \nC434_=_C495( C434 C495 ) C447_=_C448( C447 C448 ) C447_=_C456( C447 C456 ) C447_=_C457( C447 C457 ) C447_=_C458( C447 C458 ) C447_=_C459( C447 C459 ) \nC447_=_C460( C447 C460 ) C447_=_C461( C447 C461 ) C447_=_C462( C447 C462 ) C447_=_C463( C447 C463 ) C447_=_C464( C447 C464 ) C447_=_C465( C447 C465 ) \nC447_=_C466( C447 C466 ) C447_=_C467( C447 C467 ) C447_=_C468( C447 C468 ) C447_=_C469( C447 C469 ) C448_=_C456( C448 C456 ) C448_=_C470( C448</w:t>
      </w:r>
    </w:p>
    <w:p>
      <w:pPr>
        <w:pStyle w:val="PreformattedText"/>
        <w:bidi w:val="0"/>
        <w:spacing w:before="0" w:after="0"/>
        <w:jc w:val="left"/>
        <w:rPr/>
      </w:pPr>
      <w:r>
        <w:rPr/>
        <w:t xml:space="preserve"> </w:t>
      </w:r>
      <w:r>
        <w:rPr/>
        <w:t>C470 ) \nC448_=_C478( C448 C478 ) C448_=_C479( C448 C479 ) C448_=_C480( C448 C480 ) C448_=_C481( C448 C481 ) C448_=_C482( C448 C482 ) C448_=_C483( C448 C483 ) \nC448_=_C484( C448 C484 ) C448_=_C485( C448 C485 ) C448_=_C486( C448 C486 ) C448_=_C487( C448 C487 ) C448_=_C488( C448 C488 ) C448_=_C489( C448 C489 ) \nC456_=_C457( C456 C457 ) C456_=_C458( C456 C458 ) C456_=_C459( C456 C459 ) C456_=_C460( C456 C460 ) C456_=_C461( C456 C461 ) C456_=_C462( C456 C462 ) \nC456_=_C463( C456 C463 ) C456_=_C464( C456 C464 ) C456_=_C465( C456 C465 ) C456_=_C466( C456 C466 ) C456_=_C467( C456 C467 ) C456_=_C468( C456 C468 ) \nC456_=_C469( C456 C469 ) C456_=_C470( C456 C470 ) C456_=_C478( C456 C478 ) C456_=_C479( C456 C479 ) C456_=_C480( C456 C480 ) C456_=_C481( C456 C481 ) \nC456_=_C482( C456 C482 ) C456_=_C483( C456 C483 ) C456_=_C484( C456 C484 ) C456_=_C485( C456 C485 ) C456_=_C486( C456 C486 ) C456_=_C487( C456 C487 ) \nC456_=_C488( C456 C488 ) C456_=_C489( C456 C489 ) C457_=_C458( C457 C458 ) C457_=_C459( C457 C459 ) C457_=_C460( C457 C460 ) C457_=_C461( C457 C461 ) \nC457_=_C462( C457 C462 ) C457_=_C463( C457 C463 ) C457_=_C464( C457 C464 ) C457_=_C465( C457 C465 ) C457_=_C466( C457 C466 ) C457_=_C467( C457 C467 ) \nC457_=_C468( C457 C468 ) C457_=_C469( C457 C469 ) C457_=_C490( C457 C490 ) C457_=_C491( C457 C491 ) C457_=_C492( C457 C492 ) C457_=_C493( C457 C493 ) \nC457_=_C494( C457 C494 ) C457_=_C495( C457 C495 ) C458_=_C459( C458 C459 ) C458_=_C460( C458 C460 ) C458_=_C461( C458 C461 ) C458_=_C462( C458 C462 ) \nC458_=_C463( C458 C463 ) C458_=_C464( C458 C464 ) C458_=_C465( C458 C465 ) C458_=_C466( C458 C466 ) C458_=_C467( C458 C467 ) C458_=_C468( C458 C468 ) \nC458_=_C469( C458 C469 ) C458_=_C471( C458 C471 ) C458_=_C478( C458 C478 ) C458_=_C490( C458 C490 ) C459_=_C460( C459 C460 ) C459_=_C461( C459 C461 ) \nC459_=_C462( C459 C462 ) C459_=_C463( C459 C463 ) C459_=_C464( C459 C464 ) C459_=_C465( C459 C465 ) C459_=_C466( C459 C466 ) C459_=_C467( C459 C467 ) \nC459_=_C468( C459 C468 ) C459_=_C469( C459 C469 ) C459_=_C479( C459 C479 ) C460_=_C461( C460 C461 ) C460_=_C462( C460 C462 ) C460_=_C463( C460 C463 ) \nC460_=_C464( C460 C464 ) C460_=_C465( C460 C465 ) C460_=_C466( C460 C466 ) C460_=_C467( C460 C467 ) C460_=_C468( C460 C468 ) C460_=_C469( C460 C469 ) \nC460_=_C472( C460 C472 ) C460_=_C480( C460 C480 ) C460_=_C491( C460 C491 ) C461_=_C462( C461 C462 ) C461_=_C463( C461 C463 ) C461_=_C464( C461 C464 ) \nC461_=_C465( C461 C465 ) C461_=_C466( C461 C466 ) C461_=_C467( C461 C467 ) C461_=_C468( C461 C468 ) C461_=_C469( C461 C469 ) C461_=_C481( C461 C481 ) \nC462_=_C463( C462 C463 ) C462_=_C464( C462 C464 ) C462_=_C465( C462 C465 ) C462_=_C466( C462 C466 ) C462_=_C467( C462 C467 ) C462_=_C468( C462 C468 ) \nC462_=_C469( C462 C469 ) C462_=_C473( C462 C473 ) C463_=_C464( C463 C464 ) C463_=_C465( C463 C465 ) C463_=_C466( C463 C466 ) C463_=_C467( C463 C467 ) \nC463_=_C468( C463 C468 ) C463_=_C469( C463 C469 ) C464_=_C465( C464 C465 ) C464_=_C466( C464 C466 ) C464_=_C467( C464 C467 ) C464_=_C468( C464 C468 ) \nC464_=_C469( C464 C469 ) C464_=_C474( C464 C474 ) C465_=_C466( C465 C466 ) C465_=_C467( C465 C467 ) C465_=_C468( C465 C468 ) C465_=_C469( C465 C469 ) \nC466_=_C467( C466 C467 ) C466_=_C468( C466 C468 ) C466_=_C469( C466 C469 ) C466_=_C475( C466 C475 ) C467_=_C468( C467 C468 ) C467_=_C469( C467 C469 ) \nC468_=_C469( C468 C469 ) C468_=_C476( C468 C476 ) C470_=_C471( C470 C471 ) C470_=_C472( C470 C472 ) C470_=_C473( C470 C473 ) C470_=_C474( C470 C474 ) \nC470_=_C475( C470 C475 ) C470_=_C476( C470 C476 ) C470_=_C478( C470 C478 ) C470_=_C479( C470 C479 ) C470_=_C480( C470 C480 ) C470_=_C481( C470 C481 ) \nC470_=_C482( C470 C482 ) C470_=_C483( C470 C483 ) C470_=_C484( C470 C484 ) C470_=_C485( C470 C485 ) C470_=_C486( C470 C486 ) C470_=_C487( C470 C487 ) \nC470_=_C488( C470 C488 ) C470_=_C489( C470 C489 ) C471_=_C472( C471 C472 ) C471_=_C473( C471 C473 ) C471_=_C474( C471 C474 ) C471_=_C475( C471 C475 ) \nC471_=_C476( C471 C476 ) C471_=_C478( C471 C478 ) C471_=_C490( C471 C490 ) C472_=_C473( C472 C473 ) C472_=_C474( C472 C474 ) C472_=_C475( C472 C475 ) \nC472_=_C476( C472 C476 ) C472_=_C480( C472 C480 ) C472_=_C491( C472 C491 ) C473_=_C474( C473 C474 ) C473_=_C475( C473 C475 ) C473_=_C476( C473 C476 ) \nC474_=_C475( C474 C475 ) C474_=_C476( C474 C476 ) C475_=_C476( C475 C476 ) C478_=_C479( C478 C479 ) C478_=_C480( C478 C480 ) C478_=_C481( C478 C481 ) \nC478_=_C482( C478 C482 ) C478_=_C483( C478 C483 ) C478_=_C484( C478 C484 ) C478_=_C485( C478 C485 ) C478_=_C486( C478 C486 ) C478_=_C487( C478 C487 ) \nC478_=_C488( C478 C488 ) C478_=_C489( C478 C489 ) C478_=_C490( C478 C490 ) C479_=_C480( C479 C480 ) C479_=_C481( C479 C481 ) C479_=_C482( C479 C482 ) \nC479_=_C483( C479 C483 ) C479_=_C484( C479 C484 ) C479_=_C485( C479 C485 ) C479_=_C486( C479 C486 ) C479_=_C487( C479 C487 ) C479_=_C488( C479 C488 ) \nC479_=_C489( C479 C489 ) C480_=_C481( C480 C481 ) C480_=_C482( C480 C482 ) C480_=_C483( C480 C483 ) C480_=_C484( C480 C484 ) C480_=_C485( C480 C485 ) \nC480_=_C486( C480 C486 ) C480_=_C487( C480 C487 ) C480_=_C488( C480 C488 ) C480_=_C489( C480 C489 ) C480_=_C491( C480 C491 ) C481_=_C482( C481 C482 ) \nC481_=_C483( C481 C483 ) C481_=_C484( C481 C484 ) C481_=_C485( C481 C485 ) C481_=_C486( C481 C486 ) C481_=_C487( C481 C487 ) C481_=_C488( C481 C488 ) \nC481_=_C489( C481 C489 ) C482_=_C483( C482 C483 ) C482_=_C484( C482 C484 ) C482_=_C485( C482 C485 ) C482_=_C486( C482 C486 ) C482_=_C487( C482 C487 ) \nC482_=_C488( C482 C488 ) C482_=_C489( C482 C489 ) C482_=_C492( C482 C492 ) C483_=_C484( C483 C484 ) C483_=_C485( C483 C485 ) C483_=_C486( C483 C486 ) \nC483_=_C487( C483 C487 ) C483_=_C488( C483 C488 ) C483_=_C489( C483 C489 ) C484_=_C485( C484 C485 ) C484_=_C486( C484 C486 ) C484_=_C487( C484 C487 ) \nC484_=_C488( C484 C488 ) C484_=_C489( C484 C489 ) C484_=_C493( C484 C493 ) C485_=_C486( C485 C486 ) C485_=_C487( C485 C487 ) C485_=_C488( C485 C488 ) \nC485_=_C489( C485 C489 ) C486_=_C487( C486 C487 ) C486_=_C488( C486 C488 ) C486_=_C489( C486 C489 ) C486_=_C494( C486 C494 ) C487_=_C488( C487 C488 ) \nC487_=_C489( C487 C489 ) C488_=_C489( C488 C489 ) C488_=_C495( C488 C495 ) C490_=_C491( C490 C491 ) C490_=_C492( C490 C492 ) C490_=_C493( C490 C493 ) \nC490_=_C494( C490 C494 ) C490_=_C495( C490 C495 ) C491_=_C492( C491 C492 ) C491_=_C493( C491 C493 ) C491_=_C494( C491 C494 ) C491_=_C495( C491 C495 ) \nC492_=_C493( C492 C493 ) C492_=_C494( C492 C494 ) C492_=_C495( C492 C495 ) C493_=_C494( C493 C494 ) C493_=_C495( C493 C495 ) C494_=_C495( C494 C495 ) "];67-&gt;86[label="66: C160 C161 C172 C180 C181 \nC191 C270 C271 C284 C319 C320 \nC331 C376 C377 C378 C379 C394 \nC395 C405 C406 C407 C408 C422 \nC423 C431 C432 C433 C434 C447 \nC448 C458 C459 C460 C461 C462 \nC463 C464 C465 C466 C467 C468 \nC469 C471 C472 C473 C474 C475 \nC476 C478 C479 C480 C481 C482 \nC483 C484 C485 C486 C487 C488 \nC489 C490 C491 C492 C493 C494 \nC495 \n619: C160_=_C161 ,C160_=_C172 ,C160_=_C319 ,C160_=_C331 ,C160_=_C376 ,\nC160_=_C394 ,C160_=_C405 ,C160_=_C422 ,C160_=_C431 ,C160_=_C447 ,C160_=_C458 ,\nC160_=_C459 ,C160_=_C460 ,C160_=_C461 ,C160_=_C462 ,C160_=_C463 ,C160_=_C464 ,\nC160_=_C465 ,C160_=_C466 ,C160_=_C467 ,C160_=_C468 ,C160_=_C469 ,C161_=_C320 ,\nC161_=_C377 ,C161_=_C406 ,C161_=_C432 ,C161_=_C471 ,C161_=_C472 ,C161_=_C473 ,\nC161_=_C474 ,C161_=_C475 ,C161_=_C476 ,C172_=_C319 ,C172_=_C331 ,C172_=_C376 ,\nC172_=_C394 ,C172_=_C405 ,C172_=_C422 ,C172_=_C431 ,C172_=_C447 ,C172_=_C458 ,\nC172_=_C459 ,C172_=_C460 ,C172_=_C461 ,C172_=_C462 ,C172_=_C463 ,C172_=_C464 ,\nC172_=_C465 ,C172_=_C466 ,C172_=_C467 ,C172_=_C468 ,C172_=_C469 ,C180_=_C181 ,\nC180_=_C191 ,C180_=_C270 ,C180_=_C284 ,C180_=_C378 ,C180_=_C395 ,C180_=_C407 ,\nC180_=_C423 ,C180_=_C433 ,C180_=_C448 ,C180_=_C478 ,C180_=_C479 ,C180_=_C480 ,\nC180_=_C481 ,C180_=_C482 ,C180_=_C483 ,C180_=_C484 ,C180_=_C485 ,C180_=_C486 ,\nC180_=_C487 ,C180_=_C488 ,C180_=_C489 ,C181_=_C271 ,C181_=_C379 ,C181_=_C408 ,\nC181_=_C434 ,C181_=_C490 ,C181_=_C491 ,C181_=_C492 ,C181_=_C493 ,C181_=_C494 ,\nC181_=_C495 ,C191_=_C270 ,C191_=_C284 ,C191_=_C378 ,C191_=_C395 ,C191_=_C407 ,\nC191_=_C423 ,C191_=_C433 ,C191_=_C448 ,C191_=_C478 ,C191_=_C479 ,C191_=_C480 ,\nC191_=_C481 ,C191_=_C482 ,C191_=_C483 ,C191_=_C484 ,C191_=_C485 ,C191_=_C486 ,\nC191_=_C487 ,C191_=_C488 ,C191_=_C489 ,C270_=_C271 ,C270_=_C284 ,C270_=_C378 ,\nC270_=_C395 ,C270_=_C407 ,C270_=_C423 ,C270_=_C433 ,C270_=_C448 ,C270_=_C478 ,\nC270_=_C479 ,C270_=_C480 ,C270_=_C481 ,C270_=_C482 ,C270_=_C483 ,C270_=_C484 ,\nC270_=_C485 ,C270_=_C486 ,C270_=_C487 ,C270_=_C488 ,C270_=_C489 ,C271_=_C379 ,\nC271_=_C408 ,C271_=_C434 ,C271_=_C490 ,C271_=_C491 ,C271_=_C492 ,C271_=_C493 ,\nC271_=_C494 ,C271_=_C495 ,C284_=_C378 ,C284_=_C395 ,C284_=_C407 ,C284_=_C423 ,\nC284_=_C433 ,C284_=_C448 ,C284_=_C478 ,C284_=_C479 ,C284_=_C480 ,C284_=_C481 ,\nC284_=_C482 ,C284_=_C483 ,C284_=_C484 ,C284_=_C485 ,C284_=_C486 ,C284_=_C487 ,\nC284_=_C488 ,C284_=_C489 ,C319_=_C320 ,C319_=_C331 ,C319_=_C376 ,C319_=_C394 ,\nC319_=_C405 ,C319_=_C422 ,C319_=_C431 ,C319_=_C447 ,C319_=_C458 ,C319_=_C459 ,\nC319_=_C460 ,C319_=_C461 ,C319_=_C462 ,C319_=_C463 ,C319_=_C464 ,C319_=_C465 ,\nC319_=_C466 ,C319_=_C467 ,C319_=_C468 ,C319_=_C469 ,C320_=_C377 ,C320_=_C406 ,\nC320_=_C432 ,C320_=_C471 ,C320_=_C472 ,C320_=_C473 ,C320_=_C474 ,C320_=_C475 ,\nC320_=_C476 ,C331_=_C376 ,C331_=_C394 ,C331_=_C405 ,C331_=_C422 ,C331_=_C431 ,\nC331_=_C447 ,C331_=_C458 ,C331_=_C459 ,C331_=_C460 ,C331_=_C461 ,C331_=_C462 ,\nC331_=_C463 ,C331_=_C464 ,C331_=_C465 ,C331_=_C466 ,C331_=_C467 ,C331_=_C468 ,\nC331_=_C469 ,C376_=_C377 ,C376_=_C378 ,C376_=_C379 ,C376_=_C394 ,C376_=_C405 ,\nC376_=_C422 ,C376_=_C431 ,C376_=_C447 ,C376_=_C458 ,C376_=_C459 ,C376_=_C460 ,\nC376_=_C461 ,C376_=_C462 ,C376_=_C463 ,C376_=_C464 ,C376_=_C465 ,C376_=_C466 ,\nC376_=_C467 ,C376_=_C468 ,C376_=_C469 ,C377_=_C378 ,C377_=_C379 ,C377_=_C406 ,\nC377_=_C432 ,C377_=_C471 ,C377_=_C472</w:t>
      </w:r>
    </w:p>
    <w:p>
      <w:pPr>
        <w:pStyle w:val="PreformattedText"/>
        <w:bidi w:val="0"/>
        <w:spacing w:before="0" w:after="0"/>
        <w:jc w:val="left"/>
        <w:rPr/>
      </w:pPr>
      <w:r>
        <w:rPr/>
        <w:t xml:space="preserve"> </w:t>
      </w:r>
      <w:r>
        <w:rPr/>
        <w:t>,C377_=_C473 ,C377_=_C474 ,C377_=_C475 ,\nC377_=_C476 ,C378_=_C379 ,C378_=_C395 ,C378_=_C407 ,C378_=_C423 ,C378_=_C433 ,\nC378_=_C448 ,C378_=_C478 ,C378_=_C479 ,C378_=_C480 ,C378_=_C481 ,C378_=_C482 ,\nC378_=_C483 ,C378_=_C484 ,C378_=_C485 ,C378_=_C486 ,C378_=_C487 ,C378_=_C488 ,\nC378_=_C489 ,C379_=_C408 ,C379_=_C434 ,C379_=_C490 ,C379_=_C491 ,C379_=_C492 ,\nC379_=_C493 ,C379_=_C494 ,C379_=_C495 ,C394_=_C395 ,C394_=_C405 ,C394_=_C422 ,\nC394_=_C431 ,C394_=_C447 ,C394_=_C458 ,C394_=_C459 ,C394_=_C460 ,C394_=_C461 ,\nC394_=_C462 ,C394_=_C463 ,C394_=_C464 ,C394_=_C465 ,C394_=_C466 ,C394_=_C467 ,\nC394_=_C468 ,C394_=_C469 ,C395_=_C407 ,C395_=_C423 ,C395_=_C433 ,C395_=_C448 ,\nC395_=_C478 ,C395_=_C479 ,C395_=_C480 ,C395_=_C481 ,C395_=_C482 ,C395_=_C483 ,\nC395_=_C484 ,C395_=_C485 ,C395_=_C486 ,C395_=_C487 ,C395_=_C488 ,C395_=_C489 ,\nC405_=_C406 ,C405_=_C407 ,C405_=_C408 ,C405_=_C422 ,C405_=_C431 ,C405_=_C447 ,\nC405_=_C458 ,C405_=_C459 ,C405_=_C460 ,C405_=_C461 ,C405_=_C462 ,C405_=_C463 ,\nC405_=_C464 ,C405_=_C465 ,C405_=_C466 ,C405_=_C467 ,C405_=_C468 ,C405_=_C469 ,\nC406_=_C407 ,C406_=_C408 ,C406_=_C432 ,C406_=_C471 ,C406_=_C472 ,C406_=_C473 ,\nC406_=_C474 ,C406_=_C475 ,C406_=_C476 ,C407_=_C408 ,C407_=_C423 ,C407_=_C433 ,\nC407_=_C448 ,C407_=_C478 ,C407_=_C479 ,C407_=_C480 ,C407_=_C481 ,C407_=_C482 ,\nC407_=_C483 ,C407_=_C484 ,C407_=_C485 ,C407_=_C486 ,C407_=_C487 ,C407_=_C488 ,\nC407_=_C489 ,C408_=_C434 ,C408_=_C490 ,C408_=_C491 ,C408_=_C492 ,C408_=_C493 ,\nC408_=_C494 ,C408_=_C495 ,C422_=_C423 ,C422_=_C431 ,C422_=_C447 ,C422_=_C458 ,\nC422_=_C459 ,C422_=_C460 ,C422_=_C461 ,C422_=_C462 ,C422_=_C463 ,C422_=_C464 ,\nC422_=_C465 ,C422_=_C466 ,C422_=_C467 ,C422_=_C468 ,C422_=_C469 ,C423_=_C433 ,\nC423_=_C448 ,C423_=_C478 ,C423_=_C479 ,C423_=_C480 ,C423_=_C481 ,C423_=_C482 ,\nC423_=_C483 ,C423_=_C484 ,C423_=_C485 ,C423_=_C486 ,C423_=_C487 ,C423_=_C488 ,\nC423_=_C489 ,C431_=_C432 ,C431_=_C433 ,C431_=_C434 ,C431_=_C447 ,C431_=_C458 ,\nC431_=_C459 ,C431_=_C460 ,C431_=_C461 ,C431_=_C462 ,C431_=_C463 ,C431_=_C464 ,\nC431_=_C465 ,C431_=_C466 ,C431_=_C467 ,C431_=_C468 ,C431_=_C469 ,C432_=_C433 ,\nC432_=_C434 ,C432_=_C471 ,C432_=_C472 ,C432_=_C473 ,C432_=_C474 ,C432_=_C475 ,\nC432_=_C476 ,C433_=_C434 ,C433_=_C448 ,C433_=_C478 ,C433_=_C479 ,C433_=_C480 ,\nC433_=_C481 ,C433_=_C482 ,C433_=_C483 ,C433_=_C484 ,C433_=_C485 ,C433_=_C486 ,\nC433_=_C487 ,C433_=_C488 ,C433_=_C489 ,C434_=_C490 ,C434_=_C491 ,C434_=_C492 ,\nC434_=_C493 ,C434_=_C494 ,C434_=_C495 ,C447_=_C448 ,C447_=_C458 ,C447_=_C459 ,\nC447_=_C460 ,C447_=_C461 ,C447_=_C462 ,C447_=_C463 ,C447_=_C464 ,C447_=_C465 ,\nC447_=_C466 ,C447_=_C467 ,C447_=_C468 ,C447_=_C469 ,C448_=_C478 ,C448_=_C479 ,\nC448_=_C480 ,C448_=_C481 ,C448_=_C482 ,C448_=_C483 ,C448_=_C484 ,C448_=_C485 ,\nC448_=_C486 ,C448_=_C487 ,C448_=_C488 ,C448_=_C489 ,C458_=_C459 ,C458_=_C460 ,\nC458_=_C461 ,C458_=_C462 ,C458_=_C463 ,C458_=_C464 ,C458_=_C465 ,C458_=_C466 ,\nC458_=_C467 ,C458_=_C468 ,C458_=_C469 ,C458_=_C471 ,C458_=_C478 ,C458_=_C490 ,\nC459_=_C460 ,C459_=_C461 ,C459_=_C462 ,C459_=_C463 ,C459_=_C464 ,C459_=_C465 ,\nC459_=_C466 ,C459_=_C467 ,C459_=_C468 ,C459_=_C469 ,C459_=_C479 ,C460_=_C461 ,\nC460_=_C462 ,C460_=_C463 ,C460_=_C464 ,C460_=_C465 ,C460_=_C466 ,C460_=_C467 ,\nC460_=_C468 ,C460_=_C469 ,C460_=_C472 ,C460_=_C480 ,C460_=_C491 ,C461_=_C462 ,\nC461_=_C463 ,C461_=_C464 ,C461_=_C465 ,C461_=_C466 ,C461_=_C467 ,C461_=_C468 ,\nC461_=_C469 ,C461_=_C481 ,C462_=_C463 ,C462_=_C464 ,C462_=_C465 ,C462_=_C466 ,\nC462_=_C467 ,C462_=_C468 ,C462_=_C469 ,C462_=_C473 ,C463_=_C464 ,C463_=_C465 ,\nC463_=_C466 ,C463_=_C467 ,C463_=_C468 ,C463_=_C469 ,C464_=_C465 ,C464_=_C466 ,\nC464_=_C467 ,C464_=_C468 ,C464_=_C469 ,C464_=_C474 ,C465_=_C466 ,C465_=_C467 ,\nC465_=_C468 ,C465_=_C469 ,C466_=_C467 ,C466_=_C468 ,C466_=_C469 ,C466_=_C475 ,\nC467_=_C468 ,C467_=_C469 ,C468_=_C469 ,C468_=_C476 ,C471_=_C472 ,C471_=_C473 ,\nC471_=_C474 ,C471_=_C475 ,C471_=_C476 ,C471_=_C478 ,C471_=_C490 ,C472_=_C473 ,\nC472_=_C474 ,C472_=_C475 ,C472_=_C476 ,C472_=_C480 ,C472_=_C491 ,C473_=_C474 ,\nC473_=_C475 ,C473_=_C476 ,C474_=_C475 ,C474_=_C476 ,C475_=_C476 ,C478_=_C479 ,\nC478_=_C480 ,C478_=_C481 ,C478_=_C482 ,C478_=_C483 ,C478_=_C484 ,C478_=_C485 ,\nC478_=_C486 ,C478_=_C487 ,C478_=_C488 ,C478_=_C489 ,C478_=_C490 ,C479_=_C480 ,\nC479_=_C481 ,C479_=_C482 ,C479_=_C483 ,C479_=_C484 ,C479_=_C485 ,C479_=_C486 ,\nC479_=_C487 ,C479_=_C488 ,C479_=_C489 ,C480_=_C481 ,C480_=_C482 ,C480_=_C483 ,\nC480_=_C484 ,C480_=_C485 ,C480_=_C486 ,C480_=_C487 ,C480_=_C488 ,C480_=_C489 ,\nC480_=_C491 ,C481_=_C482 ,C481_=_C483 ,C481_=_C484 ,C481_=_C485 ,C481_=_C486 ,\nC481_=_C487 ,C481_=_C488 ,C481_=_C489 ,C482_=_C483 ,C482_=_C484 ,C482_=_C485 ,\nC482_=_C486 ,C482_=_C487 ,C482_=_C488 ,C482_=_C489 ,C482_=_C492 ,C483_=_C484 ,\nC483_=_C485 ,C483_=_C486 ,C483_=_C487 ,C483_=_C488 ,C483_=_C489 ,C484_=_C485 ,\nC484_=_C486 ,C484_=_C487 ,C484_=_C488 ,C484_=_C489 ,C484_=_C493 ,C485_=_C486 ,\nC485_=_C487 ,C485_=_C488 ,C485_=_C489 ,C486_=_C487 ,C486_=_C488 ,C486_=_C489 ,\nC486_=_C494 ,C487_=_C488 ,C487_=_C489 ,C488_=_C489 ,C488_=_C495 ,C490_=_C491 ,\nC490_=_C492 ,C490_=_C493 ,C490_=_C494 ,C490_=_C495 ,C491_=_C492 ,C491_=_C493 ,\nC491_=_C494 ,C491_=_C495 ,C492_=_C493 ,C492_=_C494 ,C492_=_C495 ,C493_=_C494 ,\nC493_=_C495 ,C494_=_C495 ,"];87[shape=box, label="id:87 level: 4\n69: C15 C16 C32 C50 C51 \nC66 C209 C210 C225 C296 C297 \nC309 C374 C375 C382 C383 C393 \nC397 C403 C404 C411 C412 C421 \nC425 C431 C432 C433 C434 C435 \nC436 C437 C438 C439 C440 C441 \nC442 C443 C444 C445 C446 C447 \nC448 C449 C450 C451 C452 C453 \nC454 C460 C461 C472 C480 C481 \nC491 C497 C498 C507 C513 C514 \nC515 C516 C517 C518 C519 C520 \nC521 C522 C523 C524 \n731: C15_=_C16( C15 C16 ) C15_=_C32( C15 C32 ) C15_=_C209( C15 C209 ) C15_=_C225( C15 C225 ) C15_=_C382( C15 C382 ) \nC15_=_C397( C15 C397 ) C15_=_C411( C15 C411 ) C15_=_C425( C15 C425 ) C15_=_C437( C15 C437 ) C15_=_C450( C15 C450 ) C15_=_C460( C15 C460 ) \nC15_=_C472( C15 C472 ) C15_=_C480( C15 C480 ) C15_=_C491( C15 C491 ) C15_=_C497( C15 C497 ) C15_=_C507( C15 C507 ) C15_=_C513( C15 C513 ) \nC15_=_C514( C15 C514 ) C15_=_C515( C15 C515 ) C15_=_C516( C15 C516 ) C15_=_C517( C15 C517 ) C15_=_C518( C15 C518 ) C15_=_C519( C15 C519 ) \nC15_=_C520( C15 C520 ) C16_=_C210( C16 C210 ) C16_=_C383( C16 C383 ) C16_=_C412( C16 C412 ) C16_=_C438( C16 C438 ) C16_=_C461( C16 C461 ) \nC16_=_C481( C16 C481 ) C16_=_C498( C16 C498 ) C16_=_C521( C16 C521 ) C16_=_C522( C16 C522 ) C16_=_C523( C16 C523 ) C16_=_C524( C16 C524 ) \nC32_=_C209( C32 C209 ) C32_=_C225( C32 C225 ) C32_=_C382( C32 C382 ) C32_=_C397( C32 C397 ) C32_=_C411( C32 C411 ) C32_=_C425( C32 C425 ) \nC32_=_C437( C32 C437 ) C32_=_C450( C32 C450 ) C32_=_C460( C32 C460 ) C32_=_C472( C32 C472 ) C32_=_C480( C32 C480 ) C32_=_C491( C32 C491 ) \nC32_=_C497( C32 C497 ) C32_=_C507( C32 C507 ) C32_=_C513( C32 C513 ) C32_=_C514( C32 C514 ) C32_=_C515( C32 C515 ) C32_=_C516( C32 C516 ) \nC32_=_C517( C32 C517 ) C32_=_C518( C32 C518 ) C32_=_C519( C32 C519 ) C32_=_C520( C32 C520 ) C50_=_C51( C50 C51 ) C50_=_C66( C50 C66 ) \nC50_=_C296( C50 C296 ) C50_=_C309( C50 C309 ) C50_=_C374( C50 C374 ) C50_=_C393( C50 C393 ) C50_=_C403( C50 C403 ) C50_=_C421( C50 C421 ) \nC50_=_C431( C50 C431 ) C50_=_C432( C50 C432 ) C50_=_C433( C50 C433 ) C50_=_C434( C50 C434 ) C50_=_C435( C50 C435 ) C50_=_C436( C50 C436 ) \nC50_=_C437( C50 C437 ) C50_=_C438( C50 C438 ) C50_=_C439( C50 C439 ) C50_=_C440( C50 C440 ) C50_=_C441( C50 C441 ) C50_=_C442( C50 C442 ) \nC50_=_C443( C50 C443 ) C50_=_C444( C50 C444 ) C50_=_C445( C50 C445 ) C50_=_C446( C50 C446 ) C51_=_C297( C51 C297 ) C51_=_C375( C51 C375 ) \nC51_=_C404( C51 C404 ) C51_=_C447( C51 C447 ) C51_=_C448( C51 C448 ) C51_=_C449( C51 C449 ) C51_=_C450( C51 C450 ) C51_=_C451( C51 C451 ) \nC51_=_C452( C51 C452 ) C51_=_C453( C51 C453 ) C51_=_C454( C51 C454 ) C66_=_C296( C66 C296 ) C66_=_C309( C66 C309 ) C66_=_C374( C66 C374 ) \nC66_=_C393( C66 C393 ) C66_=_C403( C66 C403 ) C66_=_C421( C66 C421 ) C66_=_C431( C66 C431 ) C66_=_C432( C66 C432 ) C66_=_C433( C66 C433 ) \nC66_=_C434( C66 C434 ) C66_=_C435( C66 C435 ) C66_=_C436( C66 C436 ) C66_=_C437( C66 C437 ) C66_=_C438( C66 C438 ) C66_=_C439( C66 C439 ) \nC66_=_C440( C66 C440 ) C66_=_C441( C66 C441 ) C66_=_C442( C66 C442 ) C66_=_C443( C66 C443 ) C66_=_C444( C66 C444 ) C66_=_C445( C66 C445 ) \nC66_=_C446( C66 C446 ) C209_=_C210( C209 C210 ) C209_=_C225( C209 C225 ) C209_=_C382( C209 C382 ) C209_=_C397( C209 C397 ) C209_=_C411( C209 C411 ) \nC209_=_C425( C209 C425 ) C209_=_C437( C209 C437 ) C209_=_C450( C209 C450 ) C209_=_C460( C209 C460 ) C209_=_C472( C209 C472 ) C209_=_C480( C209 C480 ) \nC209_=_C491( C209 C491 ) C209_=_C497( C209 C497 ) C209_=_C507( C209 C507 ) C209_=_C513( C209 C513 ) C209_=_C514( C209 C514 ) C209_=_C515( C209 C515 ) \nC209_=_C516( C209 C516 ) C209_=_C517( C209 C517 ) C209_=_C518( C209 C518 ) C209_=_C519( C209 C519 ) C209_=_C520( C209 C520 ) C210_=_C383( C210 C383 ) \nC210_=_C412( C210 C412 ) C210_=_C438( C210 C438 ) C210_=_C461( C210 C461 ) C210_=_C481( C210 C481 ) C210_=_C498( C210 C498 ) C210_=_C521( C210 C521 ) \nC210_=_C522( C210 C522 ) C210_=_C523( C210 C523 ) C210_=_C524( C210 C524 ) C225_=_C382( C225 C382 ) C225_=_C397( C225 C397 ) C225_=_C411( C225 C411 ) \nC225_=_C425( C225 C425 ) C225_=_C437( C225 C437 ) C225_=_C450( C225 C450 ) C225_=_C460( C225 C460 ) C225_=_C472( C225 C472 ) C225_=_C480( C225 C480 ) \nC225_=_C491( C225 C491 ) C225_=_C497( C225 C497 ) C225_=_C507( C225 C507 ) C225_=_C513( C225 C513 ) C225_=_C514( C225 C514 ) C225_=_C515( C225 C515 ) \nC225_=_C516( C225 C516 ) C225_=_C517( C225 C517 ) C225_=_C518( C225 C518 ) C225_=_C519( C225 C519 ) C225_=_C520( C225 C520 ) C296_=_C297( C296 C297 ) \nC296_=_C309( C296 C309 ) C296_=_C374( C296 C374 ) C296_=_C393( C296 C393 ) C296_=_C403( C296 C403 ) C296_=_C421( C296 C421 ) C296_=_C431( C296 C431 ) \nC296_=_C432( C296 C432 ) C296_=_C433( C296 C433 ) C296_=_C434( C296 C434</w:t>
      </w:r>
    </w:p>
    <w:p>
      <w:pPr>
        <w:pStyle w:val="PreformattedText"/>
        <w:bidi w:val="0"/>
        <w:spacing w:before="0" w:after="0"/>
        <w:jc w:val="left"/>
        <w:rPr/>
      </w:pPr>
      <w:r>
        <w:rPr/>
        <w:t xml:space="preserve"> </w:t>
      </w:r>
      <w:r>
        <w:rPr/>
        <w:t>) C296_=_C435( C296 C435 ) C296_=_C436( C296 C436 ) C296_=_C437( C296 C437 ) \nC296_=_C438( C296 C438 ) C296_=_C439( C296 C439 ) C296_=_C440( C296 C440 ) C296_=_C441( C296 C441 ) C296_=_C442( C296 C442 ) C296_=_C443( C296 C443 ) \nC296_=_C444( C296 C444 ) C296_=_C445( C296 C445 ) C296_=_C446( C296 C446 ) C297_=_C375( C297 C375 ) C297_=_C404( C297 C404 ) C297_=_C447( C297 C447 ) \nC297_=_C448( C297 C448 ) C297_=_C449( C297 C449 ) C297_=_C450( C297 C450 ) C297_=_C451( C297 C451 ) C297_=_C452( C297 C452 ) C297_=_C453( C297 C453 ) \nC297_=_C454( C297 C454 ) C309_=_C374( C309 C374 ) C309_=_C393( C309 C393 ) C309_=_C403( C309 C403 ) C309_=_C421( C309 C421 ) C309_=_C431( C309 C431 ) \nC309_=_C432( C309 C432 ) C309_=_C433( C309 C433 ) C309_=_C434( C309 C434 ) C309_=_C435( C309 C435 ) C309_=_C436( C309 C436 ) C309_=_C437( C309 C437 ) \nC309_=_C438( C309 C438 ) C309_=_C439( C309 C439 ) C309_=_C440( C309 C440 ) C309_=_C441( C309 C441 ) C309_=_C442( C309 C442 ) C309_=_C443( C309 C443 ) \nC309_=_C444( C309 C444 ) C309_=_C445( C309 C445 ) C309_=_C446( C309 C446 ) C374_=_C375( C374 C375 ) C374_=_C382( C374 C382 ) C374_=_C383( C374 C383 ) \nC374_=_C393( C374 C393 ) C374_=_C403( C374 C403 ) C374_=_C421( C374 C421 ) C374_=_C431( C374 C431 ) C374_=_C432( C374 C432 ) C374_=_C433( C374 C433 ) \nC374_=_C434( C374 C434 ) C374_=_C435( C374 C435 ) C374_=_C436( C374 C436 ) C374_=_C437( C374 C437 ) C374_=_C438( C374 C438 ) C374_=_C439( C374 C439 ) \nC374_=_C440( C374 C440 ) C374_=_C441( C374 C441 ) C374_=_C442( C374 C442 ) C374_=_C443( C374 C443 ) C374_=_C444( C374 C444 ) C374_=_C445( C374 C445 ) \nC374_=_C446( C374 C446 ) C375_=_C382( C375 C382 ) C375_=_C383( C375 C383 ) C375_=_C404( C375 C404 ) C375_=_C447( C375 C447 ) C375_=_C448( C375 C448 ) \nC375_=_C449( C375 C449 ) C375_=_C450( C375 C450 ) C375_=_C451( C375 C451 ) C375_=_C452( C375 C452 ) C375_=_C453( C375 C453 ) C375_=_C454( C375 C454 ) \nC382_=_C383( C382 C383 ) C382_=_C397( C382 C397 ) C382_=_C411( C382 C411 ) C382_=_C425( C382 C425 ) C382_=_C437( C382 C437 ) C382_=_C450( C382 C450 ) \nC382_=_C460( C382 C460 ) C382_=_C472( C382 C472 ) C382_=_C480( C382 C480 ) C382_=_C491( C382 C491 ) C382_=_C497( C382 C497 ) C382_=_C507( C382 C507 ) \nC382_=_C513( C382 C513 ) C382_=_C514( C382 C514 ) C382_=_C515( C382 C515 ) C382_=_C516( C382 C516 ) C382_=_C517( C382 C517 ) C382_=_C518( C382 C518 ) \nC382_=_C519( C382 C519 ) C382_=_C520( C382 C520 ) C383_=_C412( C383 C412 ) C383_=_C438( C383 C438 ) C383_=_C461( C383 C461 ) C383_=_C481( C383 C481 ) \nC383_=_C498( C383 C498 ) C383_=_C521( C383 C521 ) C383_=_C522( C383 C522 ) C383_=_C523( C383 C523 ) C383_=_C524( C383 C524 ) C393_=_C397( C393 C397 ) \nC393_=_C403( C393 C403 ) C393_=_C421( C393 C421 ) C393_=_C431( C393 C431 ) C393_=_C432( C393 C432 ) C393_=_C433( C393 C433 ) C393_=_C434( C393 C434 ) \nC393_=_C435( C393 C435 ) C393_=_C436( C393 C436 ) C393_=_C437( C393 C437 ) C393_=_C438( C393 C438 ) C393_=_C439( C393 C439 ) C393_=_C440( C393 C440 ) \nC393_=_C441( C393 C441 ) C393_=_C442( C393 C442 ) C393_=_C443( C393 C443 ) C393_=_C444( C393 C444 ) C393_=_C445( C393 C445 ) C393_=_C446( C393 C446 ) \nC397_=_C411( C397 C411 ) C397_=_C425( C397 C425 ) C397_=_C437( C397 C437 ) C397_=_C450( C397 C450 ) C397_=_C460( C397 C460 ) C397_=_C472( C397 C472 ) \nC397_=_C480( C397 C480 ) C397_=_C491( C397 C491 ) C397_=_C497( C397 C497 ) C397_=_C507( C397 C507 ) C397_=_C513( C397 C513 ) C397_=_C514( C397 C514 ) \nC397_=_C515( C397 C515 ) C397_=_C516( C397 C516 ) C397_=_C517( C397 C517 ) C397_=_C518( C397 C518 ) C397_=_C519( C397 C519 ) C397_=_C520( C397 C520 ) \nC403_=_C404( C403 C404 ) C403_=_C411( C403 C411 ) C403_=_C412( C403 C412 ) C403_=_C421( C403 C421 ) C403_=_C431( C403 C431 ) C403_=_C432( C403 C432 ) \nC403_=_C433( C403 C433 ) C403_=_C434( C403 C434 ) C403_=_C435( C403 C435 ) C403_=_C436( C403 C436 ) C403_=_C437( C403 C437 ) C403_=_C438( C403 C438 ) \nC403_=_C439( C403 C439 ) C403_=_C440( C403 C440 ) C403_=_C441( C403 C441 ) C403_=_C442( C403 C442 ) C403_=_C443( C403 C443 ) C403_=_C444( C403 C444 ) \nC403_=_C445( C403 C445 ) C403_=_C446( C403 C446 ) C404_=_C411( C404 C411 ) C404_=_C412( C404 C412 ) C404_=_C447( C404 C447 ) C404_=_C448( C404 C448 ) \nC404_=_C449( C404 C449 ) C404_=_C450( C404 C450 ) C404_=_C451( C404 C451 ) C404_=_C452( C404 C452 ) C404_=_C453( C404 C453 ) C404_=_C454( C404 C454 ) \nC411_=_C412( C411 C412 ) C411_=_C425( C411 C425 ) C411_=_C437( C411 C437 ) C411_=_C450( C411 C450 ) C411_=_C460( C411 C460 ) C411_=_C472( C411 C472 ) \nC411_=_C480( C411 C480 ) C411_=_C491( C411 C491 ) C411_=_C497( C411 C497 ) C411_=_C507( C411 C507 ) C411_=_C513( C411 C513 ) C411_=_C514( C411 C514 ) \nC411_=_C515( C411 C515 ) C411_=_C516( C411 C516 ) C411_=_C517( C411 C517 ) C411_=_C518( C411 C518 ) C411_=_C519( C411 C519 ) C411_=_C520( C411 C520 ) \nC412_=_C438( C412 C438 ) C412_=_C461( C412 C461 ) C412_=_C481( C412 C481 ) C412_=_C498( C412 C498 ) C412_=_C521( C412 C521 ) C412_=_C522( C412 C522 ) \nC412_=_C523( C412 C523 ) C412_=_C524( C412 C524 ) C421_=_C425( C421 C425 ) C421_=_C431( C421 C431 ) C421_=_C432( C421 C432 ) C421_=_C433( C421 C433 ) \nC421_=_C434( C421 C434 ) C421_=_C435( C421 C435 ) C421_=_C436( C421 C436 ) C421_=_C437( C421 C437 ) C421_=_C438( C421 C438 ) C421_=_C439( C421 C439 ) \nC421_=_C440( C421 C440 ) C421_=_C441( C421 C441 ) C421_=_C442( C421 C442 ) C421_=_C443( C421 C443 ) C421_=_C444( C421 C444 ) C421_=_C445( C421 C445 ) \nC421_=_C446( C421 C446 ) C425_=_C437( C425 C437 ) C425_=_C450( C425 C450 ) C425_=_C460( C425 C460 ) C425_=_C472( C425 C472 ) C425_=_C480( C425 C480 ) \nC425_=_C491( C425 C491 ) C425_=_C497( C425 C497 ) C425_=_C507( C425 C507 ) C425_=_C513( C425 C513 ) C425_=_C514( C425 C514 ) C425_=_C515( C425 C515 ) \nC425_=_C516( C425 C516 ) C425_=_C517( C425 C517 ) C425_=_C518( C425 C518 ) C425_=_C519( C425 C519 ) C425_=_C520( C425 C520 ) C431_=_C432( C431 C432 ) \nC431_=_C433( C431 C433 ) C431_=_C434( C431 C434 ) C431_=_C435( C431 C435 ) C431_=_C436( C431 C436 ) C431_=_C437( C431 C437 ) C431_=_C438( C431 C438 ) \nC431_=_C439( C431 C439 ) C431_=_C440( C431 C440 ) C431_=_C441( C431 C441 ) C431_=_C442( C431 C442 ) C431_=_C443( C431 C443 ) C431_=_C444( C431 C444 ) \nC431_=_C445( C431 C445 ) C431_=_C446( C431 C446 ) C431_=_C447( C431 C447 ) C431_=_C460( C431 C460 ) C431_=_C461( C431 C461 ) C432_=_C433( C432 C433 ) \nC432_=_C434( C432 C434 ) C432_=_C435( C432 C435 ) C432_=_C436( C432 C436 ) C432_=_C437( C432 C437 ) C432_=_C438( C432 C438 ) C432_=_C439( C432 C439 ) \nC432_=_C440( C432 C440 ) C432_=_C441( C432 C441 ) C432_=_C442( C432 C442 ) C432_=_C443( C432 C443 ) C432_=_C444( C432 C444 ) C432_=_C445( C432 C445 ) \nC432_=_C446( C432 C446 ) C432_=_C472( C432 C472 ) C433_=_C434( C433 C434 ) C433_=_C435( C433 C435 ) C433_=_C436( C433 C436 ) C433_=_C437( C433 C437 ) \nC433_=_C438( C433 C438 ) C433_=_C439( C433 C439 ) C433_=_C440( C433 C440 ) C433_=_C441( C433 C441 ) C433_=_C442( C433 C442 ) C433_=_C443( C433 C443 ) \nC433_=_C444( C433 C444 ) C433_=_C445( C433 C445 ) C433_=_C446( C433 C446 ) C433_=_C448( C433 C448 ) C433_=_C480( C433 C480 ) C433_=_C481( C433 C481 ) \nC434_=_C435( C434 C435 ) C434_=_C436( C434 C436 ) C434_=_C437( C434 C437 ) C434_=_C438( C434 C438 ) C434_=_C439( C434 C439 ) C434_=_C440( C434 C440 ) \nC434_=_C441( C434 C441 ) C434_=_C442( C434 C442 ) C434_=_C443( C434 C443 ) C434_=_C444( C434 C444 ) C434_=_C445( C434 C445 ) C434_=_C446( C434 C446 ) \nC434_=_C491( C434 C491 ) C435_=_C436( C435 C436 ) C435_=_C437( C435 C437 ) C435_=_C438( C435 C438 ) C435_=_C439( C435 C439 ) C435_=_C440( C435 C440 ) \nC435_=_C441( C435 C441 ) C435_=_C442( C435 C442 ) C435_=_C443( C435 C443 ) C435_=_C444( C435 C444 ) C435_=_C445( C435 C445 ) C435_=_C446( C435 C446 ) \nC435_=_C449( C435 C449 ) C435_=_C497( C435 C497 ) C435_=_C498( C435 C498 ) C436_=_C437( C436 C437 ) C436_=_C438( C436 C438 ) C436_=_C439( C436 C439 ) \nC436_=_C440( C436 C440 ) C436_=_C441( C436 C441 ) C436_=_C442( C436 C442 ) C436_=_C443( C436 C443 ) C436_=_C444( C436 C444 ) C436_=_C445( C436 C445 ) \nC436_=_C446( C436 C446 ) C436_=_C507( C436 C507 ) C437_=_C438( C437 C438 ) C437_=_C439( C437 C439 ) C437_=_C440( C437 C440 ) C437_=_C441( C437 C441 ) \nC437_=_C442( C437 C442 ) C437_=_C443( C437 C443 ) C437_=_C444( C437 C444 ) C437_=_C445( C437 C445 ) C437_=_C446( C437 C446 ) C437_=_C450( C437 C450 ) \nC437_=_C460( C437 C460 ) C437_=_C472( C437 C472 ) C437_=_C480( C437 C480 ) C437_=_C491( C437 C491 ) C437_=_C497( C437 C497 ) C437_=_C507( C437 C507 ) \nC437_=_C513( C437 C513 ) C437_=_C514( C437 C514 ) C437_=_C515( C437 C515 ) C437_=_C516( C437 C516 ) C437_=_C517( C437 C517 ) C437_=_C518( C437 C518 ) \nC437_=_C519( C437 C519 ) C437_=_C520( C437 C520 ) C438_=_C439( C438 C439 ) C438_=_C440( C438 C440 ) C438_=_C441( C438 C441 ) C438_=_C442( C438 C442 ) \nC438_=_C443( C438 C443 ) C438_=_C444( C438 C444 ) C438_=_C445( C438 C445 ) C438_=_C446( C438 C446 ) C438_=_C461( C438 C461 ) C438_=_C481( C438 C481 ) \nC438_=_C498( C438 C498 ) C438_=_C521( C438 C521 ) C438_=_C522( C438 C522 ) C438_=_C523( C438 C523 ) C438_=_C524( C438 C524 ) C439_=_C440( C439 C440 ) \nC439_=_C441( C439 C441 ) C439_=_C442( C439 C442 ) C439_=_C443( C439 C443 ) C439_=_C444( C439 C444 ) C439_=_C445( C439 C445 ) C439_=_C446( C439 C446 ) \nC439_=_C451( C439 C451 ) C440_=_C441( C440 C441 ) C440_=_C442( C440 C442 ) C440_=_C443( C440 C443 ) C440_=_C444( C440 C444 ) C440_=_C445( C440 C445 ) \nC440_=_C446( C440 C446 ) C441_=_C442( C441 C442 ) C441_=_C443( C441 C443 ) C441_=_C444( C441 C444 ) C441_=_C445( C441 C445 ) C441_=_C446( C441 C446 ) \nC441_=_C452( C441 C452 ) C442_=_C443( C442 C443 ) C442_=_C444( C442 C444 ) C442_=_C445( C442 C445 ) C442_=_C446( C442 C446 ) C443_=_C444( C443 C444 ) \nC443_=_C445( C443 C445 ) C443_=_C446( C443 C446 ) C443_=_C453( C443 C453 ) C444_=_C445( C444 C445 ) C444_=_C446( C444 C446 ) C445_=_C446( C445 C446 ) \nC445_=_C454( C445 C454 ) C447_=_C448( C447 C448 ) C447_=_C449( C447 C449 ) C447_=_C450( C447</w:t>
      </w:r>
    </w:p>
    <w:p>
      <w:pPr>
        <w:pStyle w:val="PreformattedText"/>
        <w:bidi w:val="0"/>
        <w:spacing w:before="0" w:after="0"/>
        <w:jc w:val="left"/>
        <w:rPr/>
      </w:pPr>
      <w:r>
        <w:rPr/>
        <w:t xml:space="preserve"> </w:t>
      </w:r>
      <w:r>
        <w:rPr/>
        <w:t>C450 ) C447_=_C451( C447 C451 ) C447_=_C452( C447 C452 ) \nC447_=_C453( C447 C453 ) C447_=_C454( C447 C454 ) C447_=_C460( C447 C460 ) C447_=_C461( C447 C461 ) C448_=_C449( C448 C449 ) C448_=_C450( C448 C450 ) \nC448_=_C451( C448 C451 ) C448_=_C452( C448 C452 ) C448_=_C453( C448 C453 ) C448_=_C454( C448 C454 ) C448_=_C480( C448 C480 ) C448_=_C481( C448 C481 ) \nC449_=_C450( C449 C450 ) C449_=_C451( C449 C451 ) C449_=_C452( C449 C452 ) C449_=_C453( C449 C453 ) C449_=_C454( C449 C454 ) C449_=_C497( C449 C497 ) \nC449_=_C498( C449 C498 ) C450_=_C451( C450 C451 ) C450_=_C452( C450 C452 ) C450_=_C453( C450 C453 ) C450_=_C454( C450 C454 ) C450_=_C460( C450 C460 ) \nC450_=_C472( C450 C472 ) C450_=_C480( C450 C480 ) C450_=_C491( C450 C491 ) C450_=_C497( C450 C497 ) C450_=_C507( C450 C507 ) C450_=_C513( C450 C513 ) \nC450_=_C514( C450 C514 ) C450_=_C515( C450 C515 ) C450_=_C516( C450 C516 ) C450_=_C517( C450 C517 ) C450_=_C518( C450 C518 ) C450_=_C519( C450 C519 ) \nC450_=_C520( C450 C520 ) C451_=_C452( C451 C452 ) C451_=_C453( C451 C453 ) C451_=_C454( C451 C454 ) C452_=_C453( C452 C453 ) C452_=_C454( C452 C454 ) \nC453_=_C454( C453 C454 ) C460_=_C461( C460 C461 ) C460_=_C472( C460 C472 ) C460_=_C480( C460 C480 ) C460_=_C491( C460 C491 ) C460_=_C497( C460 C497 ) \nC460_=_C507( C460 C507 ) C460_=_C513( C460 C513 ) C460_=_C514( C460 C514 ) C460_=_C515( C460 C515 ) C460_=_C516( C460 C516 ) C460_=_C517( C460 C517 ) \nC460_=_C518( C460 C518 ) C460_=_C519( C460 C519 ) C460_=_C520( C460 C520 ) C461_=_C481( C461 C481 ) C461_=_C498( C461 C498 ) C461_=_C521( C461 C521 ) \nC461_=_C522( C461 C522 ) C461_=_C523( C461 C523 ) C461_=_C524( C461 C524 ) C472_=_C480( C472 C480 ) C472_=_C491( C472 C491 ) C472_=_C497( C472 C497 ) \nC472_=_C507( C472 C507 ) C472_=_C513( C472 C513 ) C472_=_C514( C472 C514 ) C472_=_C515( C472 C515 ) C472_=_C516( C472 C516 ) C472_=_C517( C472 C517 ) \nC472_=_C518( C472 C518 ) C472_=_C519( C472 C519 ) C472_=_C520( C472 C520 ) C480_=_C481( C480 C481 ) C480_=_C491( C480 C491 ) C480_=_C497( C480 C497 ) \nC480_=_C507( C480 C507 ) C480_=_C513( C480 C513 ) C480_=_C514( C480 C514 ) C480_=_C515( C480 C515 ) C480_=_C516( C480 C516 ) C480_=_C517( C480 C517 ) \nC480_=_C518( C480 C518 ) C480_=_C519( C480 C519 ) C480_=_C520( C480 C520 ) C481_=_C498( C481 C498 ) C481_=_C521( C481 C521 ) C481_=_C522( C481 C522 ) \nC481_=_C523( C481 C523 ) C481_=_C524( C481 C524 ) C491_=_C497( C491 C497 ) C491_=_C507( C491 C507 ) C491_=_C513( C491 C513 ) C491_=_C514( C491 C514 ) \nC491_=_C515( C491 C515 ) C491_=_C516( C491 C516 ) C491_=_C517( C491 C517 ) C491_=_C518( C491 C518 ) C491_=_C519( C491 C519 ) C491_=_C520( C491 C520 ) \nC497_=_C498( C497 C498 ) C497_=_C507( C497 C507 ) C497_=_C513( C497 C513 ) C497_=_C514( C497 C514 ) C497_=_C515( C497 C515 ) C497_=_C516( C497 C516 ) \nC497_=_C517( C497 C517 ) C497_=_C518( C497 C518 ) C497_=_C519( C497 C519 ) C497_=_C520( C497 C520 ) C498_=_C521( C498 C521 ) C498_=_C522( C498 C522 ) \nC498_=_C523( C498 C523 ) C498_=_C524( C498 C524 ) C507_=_C513( C507 C513 ) C507_=_C514( C507 C514 ) C507_=_C515( C507 C515 ) C507_=_C516( C507 C516 ) \nC507_=_C517( C507 C517 ) C507_=_C518( C507 C518 ) C507_=_C519( C507 C519 ) C507_=_C520( C507 C520 ) C513_=_C514( C513 C514 ) C513_=_C515( C513 C515 ) \nC513_=_C516( C513 C516 ) C513_=_C517( C513 C517 ) C513_=_C518( C513 C518 ) C513_=_C519( C513 C519 ) C513_=_C520( C513 C520 ) C513_=_C521( C513 C521 ) \nC514_=_C515( C514 C515 ) C514_=_C516( C514 C516 ) C514_=_C517( C514 C517 ) C514_=_C518( C514 C518 ) C514_=_C519( C514 C519 ) C514_=_C520( C514 C520 ) \nC515_=_C516( C515 C516 ) C515_=_C517( C515 C517 ) C515_=_C518( C515 C518 ) C515_=_C519( C515 C519 ) C515_=_C520( C515 C520 ) C515_=_C522( C515 C522 ) \nC516_=_C517( C516 C517 ) C516_=_C518( C516 C518 ) C516_=_C519( C516 C519 ) C516_=_C520( C516 C520 ) C517_=_C518( C517 C518 ) C517_=_C519( C517 C519 ) \nC517_=_C520( C517 C520 ) C517_=_C523( C517 C523 ) C518_=_C519( C518 C519 ) C518_=_C520( C518 C520 ) C519_=_C520( C519 C520 ) C519_=_C524( C519 C524 ) \nC521_=_C522( C521 C522 ) C521_=_C523( C521 C523 ) C521_=_C524( C521 C524 ) C522_=_C523( C522 C523 ) C522_=_C524( C522 C524 ) C523_=_C524( C523 C524 ) "];67-&gt;87[label="66: C15 C16 C32 C50 C51 \nC66 C209 C210 C225 C296 C297 \nC309 C374 C375 C382 C383 C393 \nC397 C403 C404 C411 C412 C421 \nC425 C431 C432 C433 C434 C435 \nC436 C439 C440 C441 C442 C443 \nC444 C445 C446 C447 C448 C449 \nC451 C452 C453 C454 C460 C461 \nC472 C480 C481 C491 C497 C498 \nC507 C513 C514 C515 C516 C517 \nC518 C519 C520 C521 C522 C523 \nC524 \n619: C15_=_C16 ,C15_=_C32 ,C15_=_C209 ,C15_=_C225 ,C15_=_C382 ,\nC15_=_C397 ,C15_=_C411 ,C15_=_C425 ,C15_=_C460 ,C15_=_C472 ,C15_=_C480 ,\nC15_=_C491 ,C15_=_C497 ,C15_=_C507 ,C15_=_C513 ,C15_=_C514 ,C15_=_C515 ,\nC15_=_C516 ,C15_=_C517 ,C15_=_C518 ,C15_=_C519 ,C15_=_C520 ,C16_=_C210 ,\nC16_=_C383 ,C16_=_C412 ,C16_=_C461 ,C16_=_C481 ,C16_=_C498 ,C16_=_C521 ,\nC16_=_C522 ,C16_=_C523 ,C16_=_C524 ,C32_=_C209 ,C32_=_C225 ,C32_=_C382 ,\nC32_=_C397 ,C32_=_C411 ,C32_=_C425 ,C32_=_C460 ,C32_=_C472 ,C32_=_C480 ,\nC32_=_C491 ,C32_=_C497 ,C32_=_C507 ,C32_=_C513 ,C32_=_C514 ,C32_=_C515 ,\nC32_=_C516 ,C32_=_C517 ,C32_=_C518 ,C32_=_C519 ,C32_=_C520 ,C50_=_C51 ,\nC50_=_C66 ,C50_=_C296 ,C50_=_C309 ,C50_=_C374 ,C50_=_C393 ,C50_=_C403 ,\nC50_=_C421 ,C50_=_C431 ,C50_=_C432 ,C50_=_C433 ,C50_=_C434 ,C50_=_C435 ,\nC50_=_C436 ,C50_=_C439 ,C50_=_C440 ,C50_=_C441 ,C50_=_C442 ,C50_=_C443 ,\nC50_=_C444 ,C50_=_C445 ,C50_=_C446 ,C51_=_C297 ,C51_=_C375 ,C51_=_C404 ,\nC51_=_C447 ,C51_=_C448 ,C51_=_C449 ,C51_=_C451 ,C51_=_C452 ,C51_=_C453 ,\nC51_=_C454 ,C66_=_C296 ,C66_=_C309 ,C66_=_C374 ,C66_=_C393 ,C66_=_C403 ,\nC66_=_C421 ,C66_=_C431 ,C66_=_C432 ,C66_=_C433 ,C66_=_C434 ,C66_=_C435 ,\nC66_=_C436 ,C66_=_C439 ,C66_=_C440 ,C66_=_C441 ,C66_=_C442 ,C66_=_C443 ,\nC66_=_C444 ,C66_=_C445 ,C66_=_C446 ,C209_=_C210 ,C209_=_C225 ,C209_=_C382 ,\nC209_=_C397 ,C209_=_C411 ,C209_=_C425 ,C209_=_C460 ,C209_=_C472 ,C209_=_C480 ,\nC209_=_C491 ,C209_=_C497 ,C209_=_C507 ,C209_=_C513 ,C209_=_C514 ,C209_=_C515 ,\nC209_=_C516 ,C209_=_C517 ,C209_=_C518 ,C209_=_C519 ,C209_=_C520 ,C210_=_C383 ,\nC210_=_C412 ,C210_=_C461 ,C210_=_C481 ,C210_=_C498 ,C210_=_C521 ,C210_=_C522 ,\nC210_=_C523 ,C210_=_C524 ,C225_=_C382 ,C225_=_C397 ,C225_=_C411 ,C225_=_C425 ,\nC225_=_C460 ,C225_=_C472 ,C225_=_C480 ,C225_=_C491 ,C225_=_C497 ,C225_=_C507 ,\nC225_=_C513 ,C225_=_C514 ,C225_=_C515 ,C225_=_C516 ,C225_=_C517 ,C225_=_C518 ,\nC225_=_C519 ,C225_=_C520 ,C296_=_C297 ,C296_=_C309 ,C296_=_C374 ,C296_=_C393 ,\nC296_=_C403 ,C296_=_C421 ,C296_=_C431 ,C296_=_C432 ,C296_=_C433 ,C296_=_C434 ,\nC296_=_C435 ,C296_=_C436 ,C296_=_C439 ,C296_=_C440 ,C296_=_C441 ,C296_=_C442 ,\nC296_=_C443 ,C296_=_C444 ,C296_=_C445 ,C296_=_C446 ,C297_=_C375 ,C297_=_C404 ,\nC297_=_C447 ,C297_=_C448 ,C297_=_C449 ,C297_=_C451 ,C297_=_C452 ,C297_=_C453 ,\nC297_=_C454 ,C309_=_C374 ,C309_=_C393 ,C309_=_C403 ,C309_=_C421 ,C309_=_C431 ,\nC309_=_C432 ,C309_=_C433 ,C309_=_C434 ,C309_=_C435 ,C309_=_C436 ,C309_=_C439 ,\nC309_=_C440 ,C309_=_C441 ,C309_=_C442 ,C309_=_C443 ,C309_=_C444 ,C309_=_C445 ,\nC309_=_C446 ,C374_=_C375 ,C374_=_C382 ,C374_=_C383 ,C374_=_C393 ,C374_=_C403 ,\nC374_=_C421 ,C374_=_C431 ,C374_=_C432 ,C374_=_C433 ,C374_=_C434 ,C374_=_C435 ,\nC374_=_C436 ,C374_=_C439 ,C374_=_C440 ,C374_=_C441 ,C374_=_C442 ,C374_=_C443 ,\nC374_=_C444 ,C374_=_C445 ,C374_=_C446 ,C375_=_C382 ,C375_=_C383 ,C375_=_C404 ,\nC375_=_C447 ,C375_=_C448 ,C375_=_C449 ,C375_=_C451 ,C375_=_C452 ,C375_=_C453 ,\nC375_=_C454 ,C382_=_C383 ,C382_=_C397 ,C382_=_C411 ,C382_=_C425 ,C382_=_C460 ,\nC382_=_C472 ,C382_=_C480 ,C382_=_C491 ,C382_=_C497 ,C382_=_C507 ,C382_=_C513 ,\nC382_=_C514 ,C382_=_C515 ,C382_=_C516 ,C382_=_C517 ,C382_=_C518 ,C382_=_C519 ,\nC382_=_C520 ,C383_=_C412 ,C383_=_C461 ,C383_=_C481 ,C383_=_C498 ,C383_=_C521 ,\nC383_=_C522 ,C383_=_C523 ,C383_=_C524 ,C393_=_C397 ,C393_=_C403 ,C393_=_C421 ,\nC393_=_C431 ,C393_=_C432 ,C393_=_C433 ,C393_=_C434 ,C393_=_C435 ,C393_=_C436 ,\nC393_=_C439 ,C393_=_C440 ,C393_=_C441 ,C393_=_C442 ,C393_=_C443 ,C393_=_C444 ,\nC393_=_C445 ,C393_=_C446 ,C397_=_C411 ,C397_=_C425 ,C397_=_C460 ,C397_=_C472 ,\nC397_=_C480 ,C397_=_C491 ,C397_=_C497 ,C397_=_C507 ,C397_=_C513 ,C397_=_C514 ,\nC397_=_C515 ,C397_=_C516 ,C397_=_C517 ,C397_=_C518 ,C397_=_C519 ,C397_=_C520 ,\nC403_=_C404 ,C403_=_C411 ,C403_=_C412 ,C403_=_C421 ,C403_=_C431 ,C403_=_C432 ,\nC403_=_C433 ,C403_=_C434 ,C403_=_C435 ,C403_=_C436 ,C403_=_C439 ,C403_=_C440 ,\nC403_=_C441 ,C403_=_C442 ,C403_=_C443 ,C403_=_C444 ,C403_=_C445 ,C403_=_C446 ,\nC404_=_C411 ,C404_=_C412 ,C404_=_C447 ,C404_=_C448 ,C404_=_C449 ,C404_=_C451 ,\nC404_=_C452 ,C404_=_C453 ,C404_=_C454 ,C411_=_C412 ,C411_=_C425 ,C411_=_C460 ,\nC411_=_C472 ,C411_=_C480 ,C411_=_C491 ,C411_=_C497 ,C411_=_C507 ,C411_=_C513 ,\nC411_=_C514 ,C411_=_C515 ,C411_=_C516 ,C411_=_C517 ,C411_=_C518 ,C411_=_C519 ,\nC411_=_C520 ,C412_=_C461 ,C412_=_C481 ,C412_=_C498 ,C412_=_C521 ,C412_=_C522 ,\nC412_=_C523 ,C412_=_C524 ,C421_=_C425 ,C421_=_C431 ,C421_=_C432 ,C421_=_C433 ,\nC421_=_C434 ,C421_=_C435 ,C421_=_C436 ,C421_=_C439 ,C421_=_C440 ,C421_=_C441 ,\nC421_=_C442 ,C421_=_C443 ,C421_=_C444 ,C421_=_C445 ,C421_=_C446 ,C425_=_C460 ,\nC425_=_C472 ,C425_=_C480 ,C425_=_C491 ,C425_=_C497 ,C425_=_C507 ,C425_=_C513 ,\nC425_=_C514 ,C425_=_C515 ,C425_=_C516 ,C425_=_C517 ,C425_=_C518 ,C425_=_C519 ,\nC425_=_C520 ,C431_=_C432 ,C431_=_C433 ,C431_=_C434 ,C431_=_C435 ,C431_=_C436 ,\nC431_=_C439 ,C431_=_C440 ,C431_=_C441 ,C431_=_C442 ,C431_=_C443 ,C431_=_C444 ,\nC431_=_C445 ,C431_=_C446 ,C431_=_C447 ,C431_=_C460 ,C431_=_C461 ,C432_=_C433 ,\nC432_=_C434 ,C432_=_C435 ,C432_=_C436 ,C432_=_C439 ,C432_=_C440 ,C432_=_C441 ,\nC432_=_C442 ,C432_=_C443 ,C432_=_C444 ,C432_=_C445 ,C432_=_C446 ,C432_=_C472 ,\nC433_=_C434 ,C433_=_C435 ,C433_=_C436 ,C433_=_C439 ,C433_=_C440 ,C433_=_C441 ,\nC433_=_C442 ,C433_=_C443 ,C433_=_C444 ,C433_=_C445 ,C433_=_C446 ,C433_=_C448 ,\nC433_=_C480 ,C433_=_C481 ,C434_=_C435 ,C434_=_C436</w:t>
      </w:r>
    </w:p>
    <w:p>
      <w:pPr>
        <w:pStyle w:val="PreformattedText"/>
        <w:bidi w:val="0"/>
        <w:spacing w:before="0" w:after="0"/>
        <w:jc w:val="left"/>
        <w:rPr/>
      </w:pPr>
      <w:r>
        <w:rPr/>
        <w:t xml:space="preserve"> </w:t>
      </w:r>
      <w:r>
        <w:rPr/>
        <w:t>,C434_=_C439 ,C434_=_C440 ,\nC434_=_C441 ,C434_=_C442 ,C434_=_C443 ,C434_=_C444 ,C434_=_C445 ,C434_=_C446 ,\nC434_=_C491 ,C435_=_C436 ,C435_=_C439 ,C435_=_C440 ,C435_=_C441 ,C435_=_C442 ,\nC435_=_C443 ,C435_=_C444 ,C435_=_C445 ,C435_=_C446 ,C435_=_C449 ,C435_=_C497 ,\nC435_=_C498 ,C436_=_C439 ,C436_=_C440 ,C436_=_C441 ,C436_=_C442 ,C436_=_C443 ,\nC436_=_C444 ,C436_=_C445 ,C436_=_C446 ,C436_=_C507 ,C439_=_C440 ,C439_=_C441 ,\nC439_=_C442 ,C439_=_C443 ,C439_=_C444 ,C439_=_C445 ,C439_=_C446 ,C439_=_C451 ,\nC440_=_C441 ,C440_=_C442 ,C440_=_C443 ,C440_=_C444 ,C440_=_C445 ,C440_=_C446 ,\nC441_=_C442 ,C441_=_C443 ,C441_=_C444 ,C441_=_C445 ,C441_=_C446 ,C441_=_C452 ,\nC442_=_C443 ,C442_=_C444 ,C442_=_C445 ,C442_=_C446 ,C443_=_C444 ,C443_=_C445 ,\nC443_=_C446 ,C443_=_C453 ,C444_=_C445 ,C444_=_C446 ,C445_=_C446 ,C445_=_C454 ,\nC447_=_C448 ,C447_=_C449 ,C447_=_C451 ,C447_=_C452 ,C447_=_C453 ,C447_=_C454 ,\nC447_=_C460 ,C447_=_C461 ,C448_=_C449 ,C448_=_C451 ,C448_=_C452 ,C448_=_C453 ,\nC448_=_C454 ,C448_=_C480 ,C448_=_C481 ,C449_=_C451 ,C449_=_C452 ,C449_=_C453 ,\nC449_=_C454 ,C449_=_C497 ,C449_=_C498 ,C451_=_C452 ,C451_=_C453 ,C451_=_C454 ,\nC452_=_C453 ,C452_=_C454 ,C453_=_C454 ,C460_=_C461 ,C460_=_C472 ,C460_=_C480 ,\nC460_=_C491 ,C460_=_C497 ,C460_=_C507 ,C460_=_C513 ,C460_=_C514 ,C460_=_C515 ,\nC460_=_C516 ,C460_=_C517 ,C460_=_C518 ,C460_=_C519 ,C460_=_C520 ,C461_=_C481 ,\nC461_=_C498 ,C461_=_C521 ,C461_=_C522 ,C461_=_C523 ,C461_=_C524 ,C472_=_C480 ,\nC472_=_C491 ,C472_=_C497 ,C472_=_C507 ,C472_=_C513 ,C472_=_C514 ,C472_=_C515 ,\nC472_=_C516 ,C472_=_C517 ,C472_=_C518 ,C472_=_C519 ,C472_=_C520 ,C480_=_C481 ,\nC480_=_C491 ,C480_=_C497 ,C480_=_C507 ,C480_=_C513 ,C480_=_C514 ,C480_=_C515 ,\nC480_=_C516 ,C480_=_C517 ,C480_=_C518 ,C480_=_C519 ,C480_=_C520 ,C481_=_C498 ,\nC481_=_C521 ,C481_=_C522 ,C481_=_C523 ,C481_=_C524 ,C491_=_C497 ,C491_=_C507 ,\nC491_=_C513 ,C491_=_C514 ,C491_=_C515 ,C491_=_C516 ,C491_=_C517 ,C491_=_C518 ,\nC491_=_C519 ,C491_=_C520 ,C497_=_C498 ,C497_=_C507 ,C497_=_C513 ,C497_=_C514 ,\nC497_=_C515 ,C497_=_C516 ,C497_=_C517 ,C497_=_C518 ,C497_=_C519 ,C497_=_C520 ,\nC498_=_C521 ,C498_=_C522 ,C498_=_C523 ,C498_=_C524 ,C507_=_C513 ,C507_=_C514 ,\nC507_=_C515 ,C507_=_C516 ,C507_=_C517 ,C507_=_C518 ,C507_=_C519 ,C507_=_C520 ,\nC513_=_C514 ,C513_=_C515 ,C513_=_C516 ,C513_=_C517 ,C513_=_C518 ,C513_=_C519 ,\nC513_=_C520 ,C513_=_C521 ,C514_=_C515 ,C514_=_C516 ,C514_=_C517 ,C514_=_C518 ,\nC514_=_C519 ,C514_=_C520 ,C515_=_C516 ,C515_=_C517 ,C515_=_C518 ,C515_=_C519 ,\nC515_=_C520 ,C515_=_C522 ,C516_=_C517 ,C516_=_C518 ,C516_=_C519 ,C516_=_C520 ,\nC517_=_C518 ,C517_=_C519 ,C517_=_C520 ,C517_=_C523 ,C518_=_C519 ,C518_=_C520 ,\nC519_=_C520 ,C519_=_C524 ,C521_=_C522 ,C521_=_C523 ,C521_=_C524 ,C522_=_C523 ,\nC522_=_C524 ,C523_=_C524 ,"];88[shape=box, label="id:88 level: 4\n69: C119 C120 C129 C145 C146 \nC154 C347 C348 C354 C364 C365 \nC370 C390 C391 C401 C419 C420 \nC429 C542 C543 C552 C642 C643 \nC647 C747 C748 C752 C758 C759 \nC762 C803 C804 C810 C858 C859 \nC860 C862 C863 C866 C867 C874 \nC876 C881 C882 C883 C884 C885 \nC886 C887 C888 C889 C890 C891 \nC892 C893 C894 C895 C897 C898 \nC905 C910 C911 C912 C913 C914 \nC915 C916 C917 C918 \n731: C119_=_C120( C119 C120 ) C119_=_C129( C119 C129 ) C119_=_C364( C119 C364 ) C119_=_C370( C119 C370 ) C119_=_C390( C119 C390 ) \nC119_=_C401( C119 C401 ) C119_=_C542( C119 C542 ) C119_=_C552( C119 C552 ) C119_=_C747( C119 C747 ) C119_=_C752( C119 C752 ) C119_=_C858( C119 C858 ) \nC119_=_C860( C119 C860 ) C119_=_C862( C119 C862 ) C119_=_C874( C119 C874 ) C119_=_C881( C119 C881 ) C119_=_C882( C119 C882 ) C119_=_C883( C119 C883 ) \nC119_=_C884( C119 C884 ) C119_=_C885( C119 C885 ) C119_=_C886( C119 C886 ) C119_=_C887( C119 C887 ) C119_=_C888( C119 C888 ) C119_=_C889( C119 C889 ) \nC119_=_C890( C119 C890 ) C120_=_C365( C120 C365 ) C120_=_C391( C120 C391 ) C120_=_C543( C120 C543 ) C120_=_C748( C120 C748 ) C120_=_C859( C120 C859 ) \nC120_=_C863( C120 C863 ) C120_=_C891( C120 C891 ) C120_=_C892( C120 C892 ) C120_=_C893( C120 C893 ) C120_=_C894( C120 C894 ) C120_=_C895( C120 C895 ) \nC129_=_C364( C129 C364 ) C129_=_C370( C129 C370 ) C129_=_C390( C129 C390 ) C129_=_C401( C129 C401 ) C129_=_C542( C129 C542 ) C129_=_C552( C129 C552 ) \nC129_=_C747( C129 C747 ) C129_=_C752( C129 C752 ) C129_=_C858( C129 C858 ) C129_=_C860( C129 C860 ) C129_=_C862( C129 C862 ) C129_=_C874( C129 C874 ) \nC129_=_C881( C129 C881 ) C129_=_C882( C129 C882 ) C129_=_C883( C129 C883 ) C129_=_C884( C129 C884 ) C129_=_C885( C129 C885 ) C129_=_C886( C129 C886 ) \nC129_=_C887( C129 C887 ) C129_=_C888( C129 C888 ) C129_=_C889( C129 C889 ) C129_=_C890( C129 C890 ) C145_=_C146( C145 C146 ) C145_=_C154( C145 C154 ) \nC145_=_C347( C145 C347 ) C145_=_C354( C145 C354 ) C145_=_C419( C145 C419 ) C145_=_C429( C145 C429 ) C145_=_C642( C145 C642 ) C145_=_C647( C145 C647 ) \nC145_=_C758( C145 C758 ) C145_=_C762( C145 C762 ) C145_=_C803( C145 C803 ) C145_=_C810( C145 C810 ) C145_=_C866( C145 C866 ) C145_=_C876( C145 C876 ) \nC145_=_C883( C145 C883 ) C145_=_C892( C145 C892 ) C145_=_C897( C145 C897 ) C145_=_C905( C145 C905 ) C145_=_C910( C145 C910 ) C145_=_C911( C145 C911 ) \nC145_=_C912( C145 C912 ) C145_=_C913( C145 C913 ) C145_=_C914( C145 C914 ) C145_=_C915( C145 C915 ) C146_=_C348( C146 C348 ) C146_=_C420( C146 C420 ) \nC146_=_C643( C146 C643 ) C146_=_C759( C146 C759 ) C146_=_C804( C146 C804 ) C146_=_C867( C146 C867 ) C146_=_C884( C146 C884 ) C146_=_C898( C146 C898 ) \nC146_=_C916( C146 C916 ) C146_=_C917( C146 C917 ) C146_=_C918( C146 C918 ) C154_=_C347( C154 C347 ) C154_=_C354( C154 C354 ) C154_=_C419( C154 C419 ) \nC154_=_C429( C154 C429 ) C154_=_C642( C154 C642 ) C154_=_C647( C154 C647 ) C154_=_C758( C154 C758 ) C154_=_C762( C154 C762 ) C154_=_C803( C154 C803 ) \nC154_=_C810( C154 C810 ) C154_=_C866( C154 C866 ) C154_=_C876( C154 C876 ) C154_=_C883( C154 C883 ) C154_=_C892( C154 C892 ) C154_=_C897( C154 C897 ) \nC154_=_C905( C154 C905 ) C154_=_C910( C154 C910 ) C154_=_C911( C154 C911 ) C154_=_C912( C154 C912 ) C154_=_C913( C154 C913 ) C154_=_C914( C154 C914 ) \nC154_=_C915( C154 C915 ) C347_=_C348( C347 C348 ) C347_=_C354( C347 C354 ) C347_=_C419( C347 C419 ) C347_=_C429( C347 C429 ) C347_=_C642( C347 C642 ) \nC347_=_C647( C347 C647 ) C347_=_C758( C347 C758 ) C347_=_C762( C347 C762 ) C347_=_C803( C347 C803 ) C347_=_C810( C347 C810 ) C347_=_C866( C347 C866 ) \nC347_=_C876( C347 C876 ) C347_=_C883( C347 C883 ) C347_=_C892( C347 C892 ) C347_=_C897( C347 C897 ) C347_=_C905( C347 C905 ) C347_=_C910( C347 C910 ) \nC347_=_C911( C347 C911 ) C347_=_C912( C347 C912 ) C347_=_C913( C347 C913 ) C347_=_C914( C347 C914 ) C347_=_C915( C347 C915 ) C348_=_C420( C348 C420 ) \nC348_=_C643( C348 C643 ) C348_=_C759( C348 C759 ) C348_=_C804( C348 C804 ) C348_=_C867( C348 C867 ) C348_=_C884( C348 C884 ) C348_=_C898( C348 C898 ) \nC348_=_C916( C348 C916 ) C348_=_C917( C348 C917 ) C348_=_C918( C348 C918 ) C354_=_C419( C354 C419 ) C354_=_C429( C354 C429 ) C354_=_C642( C354 C642 ) \nC354_=_C647( C354 C647 ) C354_=_C758( C354 C758 ) C354_=_C762( C354 C762 ) C354_=_C803( C354 C803 ) C354_=_C810( C354 C810 ) C354_=_C866( C354 C866 ) \nC354_=_C876( C354 C876 ) C354_=_C883( C354 C883 ) C354_=_C892( C354 C892 ) C354_=_C897( C354 C897 ) C354_=_C905( C354 C905 ) C354_=_C910( C354 C910 ) \nC354_=_C911( C354 C911 ) C354_=_C912( C354 C912 ) C354_=_C913( C354 C913 ) C354_=_C914( C354 C914 ) C354_=_C915( C354 C915 ) C364_=_C365( C364 C365 ) \nC364_=_C370( C364 C370 ) C364_=_C390( C364 C390 ) C364_=_C401( C364 C401 ) C364_=_C542( C364 C542 ) C364_=_C552( C364 C552 ) C364_=_C747( C364 C747 ) \nC364_=_C752( C364 C752 ) C364_=_C858( C364 C858 ) C364_=_C860( C364 C860 ) C364_=_C862( C364 C862 ) C364_=_C874( C364 C874 ) C364_=_C881( C364 C881 ) \nC364_=_C882( C364 C882 ) C364_=_C883( C364 C883 ) C364_=_C884( C364 C884 ) C364_=_C885( C364 C885 ) C364_=_C886( C364 C886 ) C364_=_C887( C364 C887 ) \nC364_=_C888( C364 C888 ) C364_=_C889( C364 C889 ) C364_=_C890( C364 C890 ) C365_=_C391( C365 C391 ) C365_=_C543( C365 C543 ) C365_=_C748( C365 C748 ) \nC365_=_C859( C365 C859 ) C365_=_C863( C365 C863 ) C365_=_C891( C365 C891 ) C365_=_C892( C365 C892 ) C365_=_C893( C365 C893 ) C365_=_C894( C365 C894 ) \nC365_=_C895( C365 C895 ) C370_=_C390( C370 C390 ) C370_=_C401( C370 C401 ) C370_=_C542( C370 C542 ) C370_=_C552( C370 C552 ) C370_=_C747( C370 C747 ) \nC370_=_C752( C370 C752 ) C370_=_C858( C370 C858 ) C370_=_C860( C370 C860 ) C370_=_C862( C370 C862 ) C370_=_C874( C370 C874 ) C370_=_C881( C370 C881 ) \nC370_=_C882( C370 C882 ) C370_=_C883( C370 C883 ) C370_=_C884( C370 C884 ) C370_=_C885( C370 C885 ) C370_=_C886( C370 C886 ) C370_=_C887( C370 C887 ) \nC370_=_C888( C370 C888 ) C370_=_C889( C370 C889 ) C370_=_C890( C370 C890 ) C390_=_C391( C390 C391 ) C390_=_C401( C390 C401 ) C390_=_C542( C390 C542 ) \nC390_=_C552( C390 C552 ) C390_=_C747( C390 C747 ) C390_=_C752( C390 C752 ) C390_=_C858( C390 C858 ) C390_=_C860( C390 C860 ) C390_=_C862( C390 C862 ) \nC390_=_C874( C390 C874 ) C390_=_C881( C390 C881 ) C390_=_C882( C390 C882 ) C390_=_C883( C390 C883 ) C390_=_C884( C390 C884 ) C390_=_C885( C390 C885 ) \nC390_=_C886( C390 C886 ) C390_=_C887( C390 C887 ) C390_=_C888( C390 C888 ) C390_=_C889( C390 C889 ) C390_=_C890( C390 C890 ) C391_=_C543( C391 C543 ) \nC391_=_C748( C391 C748 ) C391_=_C859( C391 C859 ) C391_=_C863( C391 C863 ) C391_=_C891( C391 C891 ) C391_=_C892( C391 C892 ) C391_=_C893( C391 C893 ) \nC391_=_C894( C391 C894 ) C391_=_C895( C391 C895 ) C401_=_C542( C401 C542 ) C401_=_C552( C401 C552 ) C401_=_C747( C401 C747 ) C401_=_C752( C401 C752 ) \nC401_=_C858( C401 C858 ) C401_=_C860( C401 C860 ) C401_=_C862( C401 C862 ) C401_=_C874( C401 C874 ) C401_=_C881( C401 C881 ) C401_=_C882( C401 C882 ) \nC401_=_C883( C401 C883 ) C401_=_C884( C401 C884 ) C401_=_C885( C401 C885 ) C401_=_C886( C401 C886 ) C401_=_C887( C401 C887 ) C401_=_C888( C401 C888 ) \nC401_=_C889( C401 C889 ) C401_=_C890( C401 C890</w:t>
      </w:r>
    </w:p>
    <w:p>
      <w:pPr>
        <w:pStyle w:val="PreformattedText"/>
        <w:bidi w:val="0"/>
        <w:spacing w:before="0" w:after="0"/>
        <w:jc w:val="left"/>
        <w:rPr/>
      </w:pPr>
      <w:r>
        <w:rPr/>
        <w:t xml:space="preserve"> </w:t>
      </w:r>
      <w:r>
        <w:rPr/>
        <w:t>) C419_=_C420( C419 C420 ) C419_=_C429( C419 C429 ) C419_=_C642( C419 C642 ) C419_=_C647( C419 C647 ) \nC419_=_C758( C419 C758 ) C419_=_C762( C419 C762 ) C419_=_C803( C419 C803 ) C419_=_C810( C419 C810 ) C419_=_C866( C419 C866 ) C419_=_C876( C419 C876 ) \nC419_=_C883( C419 C883 ) C419_=_C892( C419 C892 ) C419_=_C897( C419 C897 ) C419_=_C905( C419 C905 ) C419_=_C910( C419 C910 ) C419_=_C911( C419 C911 ) \nC419_=_C912( C419 C912 ) C419_=_C913( C419 C913 ) C419_=_C914( C419 C914 ) C419_=_C915( C419 C915 ) C420_=_C643( C420 C643 ) C420_=_C759( C420 C759 ) \nC420_=_C804( C420 C804 ) C420_=_C867( C420 C867 ) C420_=_C884( C420 C884 ) C420_=_C898( C420 C898 ) C420_=_C916( C420 C916 ) C420_=_C917( C420 C917 ) \nC420_=_C918( C420 C918 ) C429_=_C642( C429 C642 ) C429_=_C647( C429 C647 ) C429_=_C758( C429 C758 ) C429_=_C762( C429 C762 ) C429_=_C803( C429 C803 ) \nC429_=_C810( C429 C810 ) C429_=_C866( C429 C866 ) C429_=_C876( C429 C876 ) C429_=_C883( C429 C883 ) C429_=_C892( C429 C892 ) C429_=_C897( C429 C897 ) \nC429_=_C905( C429 C905 ) C429_=_C910( C429 C910 ) C429_=_C911( C429 C911 ) C429_=_C912( C429 C912 ) C429_=_C913( C429 C913 ) C429_=_C914( C429 C914 ) \nC429_=_C915( C429 C915 ) C542_=_C543( C542 C543 ) C542_=_C552( C542 C552 ) C542_=_C747( C542 C747 ) C542_=_C752( C542 C752 ) C542_=_C858( C542 C858 ) \nC542_=_C860( C542 C860 ) C542_=_C862( C542 C862 ) C542_=_C874( C542 C874 ) C542_=_C881( C542 C881 ) C542_=_C882( C542 C882 ) C542_=_C883( C542 C883 ) \nC542_=_C884( C542 C884 ) C542_=_C885( C542 C885 ) C542_=_C886( C542 C886 ) C542_=_C887( C542 C887 ) C542_=_C888( C542 C888 ) C542_=_C889( C542 C889 ) \nC542_=_C890( C542 C890 ) C543_=_C748( C543 C748 ) C543_=_C859( C543 C859 ) C543_=_C863( C543 C863 ) C543_=_C891( C543 C891 ) C543_=_C892( C543 C892 ) \nC543_=_C893( C543 C893 ) C543_=_C894( C543 C894 ) C543_=_C895( C543 C895 ) C552_=_C747( C552 C747 ) C552_=_C752( C552 C752 ) C552_=_C858( C552 C858 ) \nC552_=_C860( C552 C860 ) C552_=_C862( C552 C862 ) C552_=_C874( C552 C874 ) C552_=_C881( C552 C881 ) C552_=_C882( C552 C882 ) C552_=_C883( C552 C883 ) \nC552_=_C884( C552 C884 ) C552_=_C885( C552 C885 ) C552_=_C886( C552 C886 ) C552_=_C887( C552 C887 ) C552_=_C888( C552 C888 ) C552_=_C889( C552 C889 ) \nC552_=_C890( C552 C890 ) C642_=_C643( C642 C643 ) C642_=_C647( C642 C647 ) C642_=_C758( C642 C758 ) C642_=_C762( C642 C762 ) C642_=_C803( C642 C803 ) \nC642_=_C810( C642 C810 ) C642_=_C866( C642 C866 ) C642_=_C876( C642 C876 ) C642_=_C883( C642 C883 ) C642_=_C892( C642 C892 ) C642_=_C897( C642 C897 ) \nC642_=_C905( C642 C905 ) C642_=_C910( C642 C910 ) C642_=_C911( C642 C911 ) C642_=_C912( C642 C912 ) C642_=_C913( C642 C913 ) C642_=_C914( C642 C914 ) \nC642_=_C915( C642 C915 ) C643_=_C759( C643 C759 ) C643_=_C804( C643 C804 ) C643_=_C867( C643 C867 ) C643_=_C884( C643 C884 ) C643_=_C898( C643 C898 ) \nC643_=_C916( C643 C916 ) C643_=_C917( C643 C917 ) C643_=_C918( C643 C918 ) C647_=_C758( C647 C758 ) C647_=_C762( C647 C762 ) C647_=_C803( C647 C803 ) \nC647_=_C810( C647 C810 ) C647_=_C866( C647 C866 ) C647_=_C876( C647 C876 ) C647_=_C883( C647 C883 ) C647_=_C892( C647 C892 ) C647_=_C897( C647 C897 ) \nC647_=_C905( C647 C905 ) C647_=_C910( C647 C910 ) C647_=_C911( C647 C911 ) C647_=_C912( C647 C912 ) C647_=_C913( C647 C913 ) C647_=_C914( C647 C914 ) \nC647_=_C915( C647 C915 ) C747_=_C748( C747 C748 ) C747_=_C752( C747 C752 ) C747_=_C858( C747 C858 ) C747_=_C860( C747 C860 ) C747_=_C862( C747 C862 ) \nC747_=_C874( C747 C874 ) C747_=_C881( C747 C881 ) C747_=_C882( C747 C882 ) C747_=_C883( C747 C883 ) C747_=_C884( C747 C884 ) C747_=_C885( C747 C885 ) \nC747_=_C886( C747 C886 ) C747_=_C887( C747 C887 ) C747_=_C888( C747 C888 ) C747_=_C889( C747 C889 ) C747_=_C890( C747 C890 ) C748_=_C859( C748 C859 ) \nC748_=_C863( C748 C863 ) C748_=_C891( C748 C891 ) C748_=_C892( C748 C892 ) C748_=_C893( C748 C893 ) C748_=_C894( C748 C894 ) C748_=_C895( C748 C895 ) \nC752_=_C858( C752 C858 ) C752_=_C860( C752 C860 ) C752_=_C862( C752 C862 ) C752_=_C874( C752 C874 ) C752_=_C881( C752 C881 ) C752_=_C882( C752 C882 ) \nC752_=_C883( C752 C883 ) C752_=_C884( C752 C884 ) C752_=_C885( C752 C885 ) C752_=_C886( C752 C886 ) C752_=_C887( C752 C887 ) C752_=_C888( C752 C888 ) \nC752_=_C889( C752 C889 ) C752_=_C890( C752 C890 ) C758_=_C759( C758 C759 ) C758_=_C762( C758 C762 ) C758_=_C803( C758 C803 ) C758_=_C810( C758 C810 ) \nC758_=_C866( C758 C866 ) C758_=_C876( C758 C876 ) C758_=_C883( C758 C883 ) C758_=_C892( C758 C892 ) C758_=_C897( C758 C897 ) C758_=_C905( C758 C905 ) \nC758_=_C910( C758 C910 ) C758_=_C911( C758 C911 ) C758_=_C912( C758 C912 ) C758_=_C913( C758 C913 ) C758_=_C914( C758 C914 ) C758_=_C915( C758 C915 ) \nC759_=_C804( C759 C804 ) C759_=_C867( C759 C867 ) C759_=_C884( C759 C884 ) C759_=_C898( C759 C898 ) C759_=_C916( C759 C916 ) C759_=_C917( C759 C917 ) \nC759_=_C918( C759 C918 ) C762_=_C803( C762 C803 ) C762_=_C810( C762 C810 ) C762_=_C866( C762 C866 ) C762_=_C876( C762 C876 ) C762_=_C883( C762 C883 ) \nC762_=_C892( C762 C892 ) C762_=_C897( C762 C897 ) C762_=_C905( C762 C905 ) C762_=_C910( C762 C910 ) C762_=_C911( C762 C911 ) C762_=_C912( C762 C912 ) \nC762_=_C913( C762 C913 ) C762_=_C914( C762 C914 ) C762_=_C915( C762 C915 ) C803_=_C804( C803 C804 ) C803_=_C810( C803 C810 ) C803_=_C866( C803 C866 ) \nC803_=_C876( C803 C876 ) C803_=_C883( C803 C883 ) C803_=_C892( C803 C892 ) C803_=_C897( C803 C897 ) C803_=_C905( C803 C905 ) C803_=_C910( C803 C910 ) \nC803_=_C911( C803 C911 ) C803_=_C912( C803 C912 ) C803_=_C913( C803 C913 ) C803_=_C914( C803 C914 ) C803_=_C915( C803 C915 ) C804_=_C867( C804 C867 ) \nC804_=_C884( C804 C884 ) C804_=_C898( C804 C898 ) C804_=_C916( C804 C916 ) C804_=_C917( C804 C917 ) C804_=_C918( C804 C918 ) C810_=_C866( C810 C866 ) \nC810_=_C876( C810 C876 ) C810_=_C883( C810 C883 ) C810_=_C892( C810 C892 ) C810_=_C897( C810 C897 ) C810_=_C905( C810 C905 ) C810_=_C910( C810 C910 ) \nC810_=_C911( C810 C911 ) C810_=_C912( C810 C912 ) C810_=_C913( C810 C913 ) C810_=_C914( C810 C914 ) C810_=_C915( C810 C915 ) C858_=_C859( C858 C859 ) \nC858_=_C860( C858 C860 ) C858_=_C862( C858 C862 ) C858_=_C874( C858 C874 ) C858_=_C881( C858 C881 ) C858_=_C882( C858 C882 ) C858_=_C883( C858 C883 ) \nC858_=_C884( C858 C884 ) C858_=_C885( C858 C885 ) C858_=_C886( C858 C886 ) C858_=_C887( C858 C887 ) C858_=_C888( C858 C888 ) C858_=_C889( C858 C889 ) \nC858_=_C890( C858 C890 ) C859_=_C863( C859 C863 ) C859_=_C891( C859 C891 ) C859_=_C892( C859 C892 ) C859_=_C893( C859 C893 ) C859_=_C894( C859 C894 ) \nC859_=_C895( C859 C895 ) C860_=_C862( C860 C862 ) C860_=_C874( C860 C874 ) C860_=_C881( C860 C881 ) C860_=_C882( C860 C882 ) C860_=_C883( C860 C883 ) \nC860_=_C884( C860 C884 ) C860_=_C885( C860 C885 ) C860_=_C886( C860 C886 ) C860_=_C887( C860 C887 ) C860_=_C888( C860 C888 ) C860_=_C889( C860 C889 ) \nC860_=_C890( C860 C890 ) C862_=_C863( C862 C863 ) C862_=_C866( C862 C866 ) C862_=_C867( C862 C867 ) C862_=_C874( C862 C874 ) C862_=_C881( C862 C881 ) \nC862_=_C882( C862 C882 ) C862_=_C883( C862 C883 ) C862_=_C884( C862 C884 ) C862_=_C885( C862 C885 ) C862_=_C886( C862 C886 ) C862_=_C887( C862 C887 ) \nC862_=_C888( C862 C888 ) C862_=_C889( C862 C889 ) C862_=_C890( C862 C890 ) C863_=_C866( C863 C866 ) C863_=_C867( C863 C867 ) C863_=_C891( C863 C891 ) \nC863_=_C892( C863 C892 ) C863_=_C893( C863 C893 ) C863_=_C894( C863 C894 ) C863_=_C895( C863 C895 ) C866_=_C867( C866 C867 ) C866_=_C876( C866 C876 ) \nC866_=_C883( C866 C883 ) C866_=_C892( C866 C892 ) C866_=_C897( C866 C897 ) C866_=_C905( C866 C905 ) C866_=_C910( C866 C910 ) C866_=_C911( C866 C911 ) \nC866_=_C912( C866 C912 ) C866_=_C913( C866 C913 ) C866_=_C914( C866 C914 ) C866_=_C915( C866 C915 ) C867_=_C884( C867 C884 ) C867_=_C898( C867 C898 ) \nC867_=_C916( C867 C916 ) C867_=_C917( C867 C917 ) C867_=_C918( C867 C918 ) C874_=_C876( C874 C876 ) C874_=_C881( C874 C881 ) C874_=_C882( C874 C882 ) \nC874_=_C883( C874 C883 ) C874_=_C884( C874 C884 ) C874_=_C885( C874 C885 ) C874_=_C886( C874 C886 ) C874_=_C887( C874 C887 ) C874_=_C888( C874 C888 ) \nC874_=_C889( C874 C889 ) C874_=_C890( C874 C890 ) C876_=_C883( C876 C883 ) C876_=_C892( C876 C892 ) C876_=_C897( C876 C897 ) C876_=_C905( C876 C905 ) \nC876_=_C910( C876 C910 ) C876_=_C911( C876 C911 ) C876_=_C912( C876 C912 ) C876_=_C913( C876 C913 ) C876_=_C914( C876 C914 ) C876_=_C915( C876 C915 ) \nC881_=_C882( C881 C882 ) C881_=_C883( C881 C883 ) C881_=_C884( C881 C884 ) C881_=_C885( C881 C885 ) C881_=_C886( C881 C886 ) C881_=_C887( C881 C887 ) \nC881_=_C888( C881 C888 ) C881_=_C889( C881 C889 ) C881_=_C890( C881 C890 ) C881_=_C891( C881 C891 ) C881_=_C897( C881 C897 ) C881_=_C898( C881 C898 ) \nC882_=_C883( C882 C883 ) C882_=_C884( C882 C884 ) C882_=_C885( C882 C885 ) C882_=_C886( C882 C886 ) C882_=_C887( C882 C887 ) C882_=_C888( C882 C888 ) \nC882_=_C889( C882 C889 ) C882_=_C890( C882 C890 ) C882_=_C905( C882 C905 ) C883_=_C884( C883 C884 ) C883_=_C885( C883 C885 ) C883_=_C886( C883 C886 ) \nC883_=_C887( C883 C887 ) C883_=_C888( C883 C888 ) C883_=_C889( C883 C889 ) C883_=_C890( C883 C890 ) C883_=_C892( C883 C892 ) C883_=_C897( C883 C897 ) \nC883_=_C905( C883 C905 ) C883_=_C910( C883 C910 ) C883_=_C911( C883 C911 ) C883_=_C912( C883 C912 ) C883_=_C913( C883 C913 ) C883_=_C914( C883 C914 ) \nC883_=_C915( C883 C915 ) C884_=_C885( C884 C885 ) C884_=_C886( C884 C886 ) C884_=_C887( C884 C887 ) C884_=_C888( C884 C888 ) C884_=_C889( C884 C889 ) \nC884_=_C890( C884 C890 ) C884_=_C898( C884 C898 ) C884_=_C916( C884 C916 ) C884_=_C917( C884 C917 ) C884_=_C918( C884 C918 ) C885_=_C886( C885 C886 ) \nC885_=_C887( C885 C887 ) C885_=_C888( C885 C888 ) C885_=_C889( C885 C889 ) C885_=_C890( C885 C890 ) C885_=_C893( C885 C893 ) C885_=_C910( C885 C910 ) \nC885_=_C916( C885 C916 ) C886_=_C887( C886 C887 ) C886_=_C888( C886 C888 ) C886_=_C889( C886 C889 ) C886_=_C890( C886 C890 ) C886_=_C911( C886 C911 ) \nC887_=_C888( C887 C888 ) C887_=_C889( C887 C889 ) C887_=_C890( C887</w:t>
      </w:r>
    </w:p>
    <w:p>
      <w:pPr>
        <w:pStyle w:val="PreformattedText"/>
        <w:bidi w:val="0"/>
        <w:spacing w:before="0" w:after="0"/>
        <w:jc w:val="left"/>
        <w:rPr/>
      </w:pPr>
      <w:r>
        <w:rPr/>
        <w:t xml:space="preserve"> </w:t>
      </w:r>
      <w:r>
        <w:rPr/>
        <w:t>C890 ) C887_=_C894( C887 C894 ) C887_=_C912( C887 C912 ) C887_=_C917( C887 C917 ) \nC888_=_C889( C888 C889 ) C888_=_C890( C888 C890 ) C888_=_C913( C888 C913 ) C889_=_C890( C889 C890 ) C889_=_C895( C889 C895 ) C889_=_C914( C889 C914 ) \nC889_=_C918( C889 C918 ) C890_=_C915( C890 C915 ) C891_=_C892( C891 C892 ) C891_=_C893( C891 C893 ) C891_=_C894( C891 C894 ) C891_=_C895( C891 C895 ) \nC891_=_C897( C891 C897 ) C891_=_C898( C891 C898 ) C892_=_C893( C892 C893 ) C892_=_C894( C892 C894 ) C892_=_C895( C892 C895 ) C892_=_C897( C892 C897 ) \nC892_=_C905( C892 C905 ) C892_=_C910( C892 C910 ) C892_=_C911( C892 C911 ) C892_=_C912( C892 C912 ) C892_=_C913( C892 C913 ) C892_=_C914( C892 C914 ) \nC892_=_C915( C892 C915 ) C893_=_C894( C893 C894 ) C893_=_C895( C893 C895 ) C893_=_C910( C893 C910 ) C893_=_C916( C893 C916 ) C894_=_C895( C894 C895 ) \nC894_=_C912( C894 C912 ) C894_=_C917( C894 C917 ) C895_=_C914( C895 C914 ) C895_=_C918( C895 C918 ) C897_=_C898( C897 C898 ) C897_=_C905( C897 C905 ) \nC897_=_C910( C897 C910 ) C897_=_C911( C897 C911 ) C897_=_C912( C897 C912 ) C897_=_C913( C897 C913 ) C897_=_C914( C897 C914 ) C897_=_C915( C897 C915 ) \nC898_=_C916( C898 C916 ) C898_=_C917( C898 C917 ) C898_=_C918( C898 C918 ) C905_=_C910( C905 C910 ) C905_=_C911( C905 C911 ) C905_=_C912( C905 C912 ) \nC905_=_C913( C905 C913 ) C905_=_C914( C905 C914 ) C905_=_C915( C905 C915 ) C910_=_C911( C910 C911 ) C910_=_C912( C910 C912 ) C910_=_C913( C910 C913 ) \nC910_=_C914( C910 C914 ) C910_=_C915( C910 C915 ) C910_=_C916( C910 C916 ) C911_=_C912( C911 C912 ) C911_=_C913( C911 C913 ) C911_=_C914( C911 C914 ) \nC911_=_C915( C911 C915 ) C912_=_C913( C912 C913 ) C912_=_C914( C912 C914 ) C912_=_C915( C912 C915 ) C912_=_C917( C912 C917 ) C913_=_C914( C913 C914 ) \nC913_=_C915( C913 C915 ) C914_=_C915( C914 C915 ) C914_=_C918( C914 C918 ) C916_=_C917( C916 C917 ) C916_=_C918( C916 C918 ) C917_=_C918( C917 C918 ) "];68-&gt;88[label="66: C119 C120 C129 C145 C146 \nC154 C347 C348 C354 C364 C365 \nC370 C390 C391 C401 C419 C420 \nC429 C542 C543 C552 C642 C643 \nC647 C747 C748 C752 C758 C759 \nC762 C803 C804 C810 C858 C859 \nC860 C862 C863 C866 C867 C874 \nC876 C881 C882 C885 C886 C887 \nC888 C889 C890 C891 C893 C894 \nC895 C897 C898 C905 C910 C911 \nC912 C913 C914 C915 C916 C917 \nC918 \n619: C119_=_C120 ,C119_=_C129 ,C119_=_C364 ,C119_=_C370 ,C119_=_C390 ,\nC119_=_C401 ,C119_=_C542 ,C119_=_C552 ,C119_=_C747 ,C119_=_C752 ,C119_=_C858 ,\nC119_=_C860 ,C119_=_C862 ,C119_=_C874 ,C119_=_C881 ,C119_=_C882 ,C119_=_C885 ,\nC119_=_C886 ,C119_=_C887 ,C119_=_C888 ,C119_=_C889 ,C119_=_C890 ,C120_=_C365 ,\nC120_=_C391 ,C120_=_C543 ,C120_=_C748 ,C120_=_C859 ,C120_=_C863 ,C120_=_C891 ,\nC120_=_C893 ,C120_=_C894 ,C120_=_C895 ,C129_=_C364 ,C129_=_C370 ,C129_=_C390 ,\nC129_=_C401 ,C129_=_C542 ,C129_=_C552 ,C129_=_C747 ,C129_=_C752 ,C129_=_C858 ,\nC129_=_C860 ,C129_=_C862 ,C129_=_C874 ,C129_=_C881 ,C129_=_C882 ,C129_=_C885 ,\nC129_=_C886 ,C129_=_C887 ,C129_=_C888 ,C129_=_C889 ,C129_=_C890 ,C145_=_C146 ,\nC145_=_C154 ,C145_=_C347 ,C145_=_C354 ,C145_=_C419 ,C145_=_C429 ,C145_=_C642 ,\nC145_=_C647 ,C145_=_C758 ,C145_=_C762 ,C145_=_C803 ,C145_=_C810 ,C145_=_C866 ,\nC145_=_C876 ,C145_=_C897 ,C145_=_C905 ,C145_=_C910 ,C145_=_C911 ,C145_=_C912 ,\nC145_=_C913 ,C145_=_C914 ,C145_=_C915 ,C146_=_C348 ,C146_=_C420 ,C146_=_C643 ,\nC146_=_C759 ,C146_=_C804 ,C146_=_C867 ,C146_=_C898 ,C146_=_C916 ,C146_=_C917 ,\nC146_=_C918 ,C154_=_C347 ,C154_=_C354 ,C154_=_C419 ,C154_=_C429 ,C154_=_C642 ,\nC154_=_C647 ,C154_=_C758 ,C154_=_C762 ,C154_=_C803 ,C154_=_C810 ,C154_=_C866 ,\nC154_=_C876 ,C154_=_C897 ,C154_=_C905 ,C154_=_C910 ,C154_=_C911 ,C154_=_C912 ,\nC154_=_C913 ,C154_=_C914 ,C154_=_C915 ,C347_=_C348 ,C347_=_C354 ,C347_=_C419 ,\nC347_=_C429 ,C347_=_C642 ,C347_=_C647 ,C347_=_C758 ,C347_=_C762 ,C347_=_C803 ,\nC347_=_C810 ,C347_=_C866 ,C347_=_C876 ,C347_=_C897 ,C347_=_C905 ,C347_=_C910 ,\nC347_=_C911 ,C347_=_C912 ,C347_=_C913 ,C347_=_C914 ,C347_=_C915 ,C348_=_C420 ,\nC348_=_C643 ,C348_=_C759 ,C348_=_C804 ,C348_=_C867 ,C348_=_C898 ,C348_=_C916 ,\nC348_=_C917 ,C348_=_C918 ,C354_=_C419 ,C354_=_C429 ,C354_=_C642 ,C354_=_C647 ,\nC354_=_C758 ,C354_=_C762 ,C354_=_C803 ,C354_=_C810 ,C354_=_C866 ,C354_=_C876 ,\nC354_=_C897 ,C354_=_C905 ,C354_=_C910 ,C354_=_C911 ,C354_=_C912 ,C354_=_C913 ,\nC354_=_C914 ,C354_=_C915 ,C364_=_C365 ,C364_=_C370 ,C364_=_C390 ,C364_=_C401 ,\nC364_=_C542 ,C364_=_C552 ,C364_=_C747 ,C364_=_C752 ,C364_=_C858 ,C364_=_C860 ,\nC364_=_C862 ,C364_=_C874 ,C364_=_C881 ,C364_=_C882 ,C364_=_C885 ,C364_=_C886 ,\nC364_=_C887 ,C364_=_C888 ,C364_=_C889 ,C364_=_C890 ,C365_=_C391 ,C365_=_C543 ,\nC365_=_C748 ,C365_=_C859 ,C365_=_C863 ,C365_=_C891 ,C365_=_C893 ,C365_=_C894 ,\nC365_=_C895 ,C370_=_C390 ,C370_=_C401 ,C370_=_C542 ,C370_=_C552 ,C370_=_C747 ,\nC370_=_C752 ,C370_=_C858 ,C370_=_C860 ,C370_=_C862 ,C370_=_C874 ,C370_=_C881 ,\nC370_=_C882 ,C370_=_C885 ,C370_=_C886 ,C370_=_C887 ,C370_=_C888 ,C370_=_C889 ,\nC370_=_C890 ,C390_=_C391 ,C390_=_C401 ,C390_=_C542 ,C390_=_C552 ,C390_=_C747 ,\nC390_=_C752 ,C390_=_C858 ,C390_=_C860 ,C390_=_C862 ,C390_=_C874 ,C390_=_C881 ,\nC390_=_C882 ,C390_=_C885 ,C390_=_C886 ,C390_=_C887 ,C390_=_C888 ,C390_=_C889 ,\nC390_=_C890 ,C391_=_C543 ,C391_=_C748 ,C391_=_C859 ,C391_=_C863 ,C391_=_C891 ,\nC391_=_C893 ,C391_=_C894 ,C391_=_C895 ,C401_=_C542 ,C401_=_C552 ,C401_=_C747 ,\nC401_=_C752 ,C401_=_C858 ,C401_=_C860 ,C401_=_C862 ,C401_=_C874 ,C401_=_C881 ,\nC401_=_C882 ,C401_=_C885 ,C401_=_C886 ,C401_=_C887 ,C401_=_C888 ,C401_=_C889 ,\nC401_=_C890 ,C419_=_C420 ,C419_=_C429 ,C419_=_C642 ,C419_=_C647 ,C419_=_C758 ,\nC419_=_C762 ,C419_=_C803 ,C419_=_C810 ,C419_=_C866 ,C419_=_C876 ,C419_=_C897 ,\nC419_=_C905 ,C419_=_C910 ,C419_=_C911 ,C419_=_C912 ,C419_=_C913 ,C419_=_C914 ,\nC419_=_C915 ,C420_=_C643 ,C420_=_C759 ,C420_=_C804 ,C420_=_C867 ,C420_=_C898 ,\nC420_=_C916 ,C420_=_C917 ,C420_=_C918 ,C429_=_C642 ,C429_=_C647 ,C429_=_C758 ,\nC429_=_C762 ,C429_=_C803 ,C429_=_C810 ,C429_=_C866 ,C429_=_C876 ,C429_=_C897 ,\nC429_=_C905 ,C429_=_C910 ,C429_=_C911 ,C429_=_C912 ,C429_=_C913 ,C429_=_C914 ,\nC429_=_C915 ,C542_=_C543 ,C542_=_C552 ,C542_=_C747 ,C542_=_C752 ,C542_=_C858 ,\nC542_=_C860 ,C542_=_C862 ,C542_=_C874 ,C542_=_C881 ,C542_=_C882 ,C542_=_C885 ,\nC542_=_C886 ,C542_=_C887 ,C542_=_C888 ,C542_=_C889 ,C542_=_C890 ,C543_=_C748 ,\nC543_=_C859 ,C543_=_C863 ,C543_=_C891 ,C543_=_C893 ,C543_=_C894 ,C543_=_C895 ,\nC552_=_C747 ,C552_=_C752 ,C552_=_C858 ,C552_=_C860 ,C552_=_C862 ,C552_=_C874 ,\nC552_=_C881 ,C552_=_C882 ,C552_=_C885 ,C552_=_C886 ,C552_=_C887 ,C552_=_C888 ,\nC552_=_C889 ,C552_=_C890 ,C642_=_C643 ,C642_=_C647 ,C642_=_C758 ,C642_=_C762 ,\nC642_=_C803 ,C642_=_C810 ,C642_=_C866 ,C642_=_C876 ,C642_=_C897 ,C642_=_C905 ,\nC642_=_C910 ,C642_=_C911 ,C642_=_C912 ,C642_=_C913 ,C642_=_C914 ,C642_=_C915 ,\nC643_=_C759 ,C643_=_C804 ,C643_=_C867 ,C643_=_C898 ,C643_=_C916 ,C643_=_C917 ,\nC643_=_C918 ,C647_=_C758 ,C647_=_C762 ,C647_=_C803 ,C647_=_C810 ,C647_=_C866 ,\nC647_=_C876 ,C647_=_C897 ,C647_=_C905 ,C647_=_C910 ,C647_=_C911 ,C647_=_C912 ,\nC647_=_C913 ,C647_=_C914 ,C647_=_C915 ,C747_=_C748 ,C747_=_C752 ,C747_=_C858 ,\nC747_=_C860 ,C747_=_C862 ,C747_=_C874 ,C747_=_C881 ,C747_=_C882 ,C747_=_C885 ,\nC747_=_C886 ,C747_=_C887 ,C747_=_C888 ,C747_=_C889 ,C747_=_C890 ,C748_=_C859 ,\nC748_=_C863 ,C748_=_C891 ,C748_=_C893 ,C748_=_C894 ,C748_=_C895 ,C752_=_C858 ,\nC752_=_C860 ,C752_=_C862 ,C752_=_C874 ,C752_=_C881 ,C752_=_C882 ,C752_=_C885 ,\nC752_=_C886 ,C752_=_C887 ,C752_=_C888 ,C752_=_C889 ,C752_=_C890 ,C758_=_C759 ,\nC758_=_C762 ,C758_=_C803 ,C758_=_C810 ,C758_=_C866 ,C758_=_C876 ,C758_=_C897 ,\nC758_=_C905 ,C758_=_C910 ,C758_=_C911 ,C758_=_C912 ,C758_=_C913 ,C758_=_C914 ,\nC758_=_C915 ,C759_=_C804 ,C759_=_C867 ,C759_=_C898 ,C759_=_C916 ,C759_=_C917 ,\nC759_=_C918 ,C762_=_C803 ,C762_=_C810 ,C762_=_C866 ,C762_=_C876 ,C762_=_C897 ,\nC762_=_C905 ,C762_=_C910 ,C762_=_C911 ,C762_=_C912 ,C762_=_C913 ,C762_=_C914 ,\nC762_=_C915 ,C803_=_C804 ,C803_=_C810 ,C803_=_C866 ,C803_=_C876 ,C803_=_C897 ,\nC803_=_C905 ,C803_=_C910 ,C803_=_C911 ,C803_=_C912 ,C803_=_C913 ,C803_=_C914 ,\nC803_=_C915 ,C804_=_C867 ,C804_=_C898 ,C804_=_C916 ,C804_=_C917 ,C804_=_C918 ,\nC810_=_C866 ,C810_=_C876 ,C810_=_C897 ,C810_=_C905 ,C810_=_C910 ,C810_=_C911 ,\nC810_=_C912 ,C810_=_C913 ,C810_=_C914 ,C810_=_C915 ,C858_=_C859 ,C858_=_C860 ,\nC858_=_C862 ,C858_=_C874 ,C858_=_C881 ,C858_=_C882 ,C858_=_C885 ,C858_=_C886 ,\nC858_=_C887 ,C858_=_C888 ,C858_=_C889 ,C858_=_C890 ,C859_=_C863 ,C859_=_C891 ,\nC859_=_C893 ,C859_=_C894 ,C859_=_C895 ,C860_=_C862 ,C860_=_C874 ,C860_=_C881 ,\nC860_=_C882 ,C860_=_C885 ,C860_=_C886 ,C860_=_C887 ,C860_=_C888 ,C860_=_C889 ,\nC860_=_C890 ,C862_=_C863 ,C862_=_C866 ,C862_=_C867 ,C862_=_C874 ,C862_=_C881 ,\nC862_=_C882 ,C862_=_C885 ,C862_=_C886 ,C862_=_C887 ,C862_=_C888 ,C862_=_C889 ,\nC862_=_C890 ,C863_=_C866 ,C863_=_C867 ,C863_=_C891 ,C863_=_C893 ,C863_=_C894 ,\nC863_=_C895 ,C866_=_C867 ,C866_=_C876 ,C866_=_C897 ,C866_=_C905 ,C866_=_C910 ,\nC866_=_C911 ,C866_=_C912 ,C866_=_C913 ,C866_=_C914 ,C866_=_C915 ,C867_=_C898 ,\nC867_=_C916 ,C867_=_C917 ,C867_=_C918 ,C874_=_C876 ,C874_=_C881 ,C874_=_C882 ,\nC874_=_C885 ,C874_=_C886 ,C874_=_C887 ,C874_=_C888 ,C874_=_C889 ,C874_=_C890 ,\nC876_=_C897 ,C876_=_C905 ,C876_=_C910 ,C876_=_C911 ,C876_=_C912 ,C876_=_C913 ,\nC876_=_C914 ,C876_=_C915 ,C881_=_C882 ,C881_=_C885 ,C881_=_C886 ,C881_=_C887 ,\nC881_=_C888 ,C881_=_C889 ,C881_=_C890 ,C881_=_C891 ,C881_=_C897 ,C881_=_C898 ,\nC882_=_C885 ,C882_=_C886 ,C882_=_C887 ,C882_=_C888 ,C882_=_C889 ,C882_=_C890 ,\nC882_=_C905 ,C885_=_C886 ,C885_=_C887 ,C885_=_C888 ,C885_=_C889 ,C885_=_C890 ,\nC885_=_C893 ,C885_=_C910 ,C885_=_C916 ,C886_=_C887 ,C886_=_C888 ,C886_=_C889 ,\nC886_=_C890 ,C886_=_C911 ,C887_=_C888 ,C887_=_C889 ,C887_=_C890 ,C887_=_C894 ,\nC887_=_C912 ,C887_=_C917 ,C888_=_C889 ,C888_=_C890 ,C888_=_C913 ,C889_=_C890 ,\nC889_=_C895 ,C889_=_C914 ,C889_=_C918 ,C890_=_C915 ,C891_=_C893 ,C891_=_C894 ,\nC891_=_C895 ,C891_=_C897 ,C891_=_C898</w:t>
      </w:r>
    </w:p>
    <w:p>
      <w:pPr>
        <w:pStyle w:val="PreformattedText"/>
        <w:bidi w:val="0"/>
        <w:spacing w:before="0" w:after="0"/>
        <w:jc w:val="left"/>
        <w:rPr/>
      </w:pPr>
      <w:r>
        <w:rPr/>
        <w:t xml:space="preserve"> </w:t>
      </w:r>
      <w:r>
        <w:rPr/>
        <w:t>,C893_=_C894 ,C893_=_C895 ,C893_=_C910 ,\nC893_=_C916 ,C894_=_C895 ,C894_=_C912 ,C894_=_C917 ,C895_=_C914 ,C895_=_C918 ,\nC897_=_C898 ,C897_=_C905 ,C897_=_C910 ,C897_=_C911 ,C897_=_C912 ,C897_=_C913 ,\nC897_=_C914 ,C897_=_C915 ,C898_=_C916 ,C898_=_C917 ,C898_=_C918 ,C905_=_C910 ,\nC905_=_C911 ,C905_=_C912 ,C905_=_C913 ,C905_=_C914 ,C905_=_C915 ,C910_=_C911 ,\nC910_=_C912 ,C910_=_C913 ,C910_=_C914 ,C910_=_C915 ,C910_=_C916 ,C911_=_C912 ,\nC911_=_C913 ,C911_=_C914 ,C911_=_C915 ,C912_=_C913 ,C912_=_C914 ,C912_=_C915 ,\nC912_=_C917 ,C913_=_C914 ,C913_=_C915 ,C914_=_C915 ,C914_=_C918 ,C916_=_C917 ,\nC916_=_C918 ,C917_=_C918 ,"];89[shape=box, label="id:89 level: 4\n120: C23 C24 C36 C58 C59 \nC70 C168 C169 C176 C188 C189 \nC195 C217 C218 C229 C278 C279 \nC288 C304 C305 C313 C327 C328 \nC335 C445 C446 C454 C468 C469 \nC476 C488 C489 C495 C519 C520 \nC524 C568 C569 C577 C591 C592 \nC599 C611 C612 C618 C628 C629 \nC634 C696 C697 C704 C716 C717 \nC723 C733 C734 C739 C766 C767 \nC769 C783 C784 C791 C820 C821 \nC826 C845 C846 C849 C853 C854 \nC856 C862 C863 C864 C865 C866 \nC867 C868 C869 C870 C871 C874 \nC875 C876 C877 C878 C885 C886 \nC887 C888 C889 C890 C893 C894 \nC895 C899 C900 C901 C902 C903 \nC904 C906 C907 C908 C910 C911 \nC912 C913 C914 C915 C916 C917 \nC918 C922 C923 C925 C927 C928 \nC929 \n1270: C23_=_C24( C23 C24 ) C23_=_C36( C23 C36 ) C23_=_C217( C23 C217 ) C23_=_C229( C23 C229 ) C23_=_C519( C23 C519 ) \nC23_=_C524( C23 C524 ) C23_=_C591( C23 C591 ) C23_=_C599( C23 C599 ) C23_=_C716( C23 C716 ) C23_=_C723( C23 C723 ) C23_=_C845( C23 C845 ) \nC23_=_C849( C23 C849 ) C23_=_C889( C23 C889 ) C23_=_C895( C23 C895 ) C23_=_C903( C23 C903 ) C23_=_C908( C23 C908 ) C23_=_C914( C23 C914 ) \nC23_=_C918( C23 C918 ) C23_=_C922( C23 C922 ) C23_=_C925( C23 C925 ) C23_=_C927( C23 C927 ) C23_=_C929( C23 C929 ) C24_=_C218( C24 C218 ) \nC24_=_C520( C24 C520 ) C24_=_C592( C24 C592 ) C24_=_C717( C24 C717 ) C24_=_C846( C24 C846 ) C24_=_C890( C24 C890 ) C24_=_C904( C24 C904 ) \nC24_=_C915( C24 C915 ) C24_=_C923( C24 C923 ) C24_=_C928( C24 C928 ) C36_=_C217( C36 C217 ) C36_=_C229( C36 C229 ) C36_=_C519( C36 C519 ) \nC36_=_C524( C36 C524 ) C36_=_C591( C36 C591 ) C36_=_C599( C36 C599 ) C36_=_C716( C36 C716 ) C36_=_C723( C36 C723 ) C36_=_C845( C36 C845 ) \nC36_=_C849( C36 C849 ) C36_=_C889( C36 C889 ) C36_=_C895( C36 C895 ) C36_=_C903( C36 C903 ) C36_=_C908( C36 C908 ) C36_=_C914( C36 C914 ) \nC36_=_C918( C36 C918 ) C36_=_C922( C36 C922 ) C36_=_C925( C36 C925 ) C36_=_C927( C36 C927 ) C36_=_C929( C36 C929 ) C58_=_C59( C58 C59 ) \nC58_=_C70( C58 C70 ) C58_=_C304( C58 C304 ) C58_=_C313( C58 C313 ) C58_=_C445( C58 C445 ) C58_=_C454( C58 C454 ) C58_=_C611( C58 C611 ) \nC58_=_C618( C58 C618 ) C58_=_C696( C58 C696 ) C58_=_C704( C58 C704 ) C58_=_C820( C58 C820 ) C58_=_C826( C58 C826 ) C58_=_C862( C58 C862 ) \nC58_=_C863( C58 C863 ) C58_=_C864( C58 C864 ) C58_=_C865( C58 C865 ) C58_=_C866( C58 C866 ) C58_=_C867( C58 C867 ) C58_=_C868( C58 C868 ) \nC58_=_C869( C58 C869 ) C58_=_C870( C58 C870 ) C58_=_C871( C58 C871 ) C59_=_C305( C59 C305 ) C59_=_C446( C59 C446 ) C59_=_C612( C59 C612 ) \nC59_=_C697( C59 C697 ) C59_=_C821( C59 C821 ) C59_=_C874( C59 C874 ) C59_=_C875( C59 C875 ) C59_=_C876( C59 C876 ) C59_=_C877( C59 C877 ) \nC59_=_C878( C59 C878 ) C70_=_C304( C70 C304 ) C70_=_C313( C70 C313 ) C70_=_C445( C70 C445 ) C70_=_C454( C70 C454 ) C70_=_C611( C70 C611 ) \nC70_=_C618( C70 C618 ) C70_=_C696( C70 C696 ) C70_=_C704( C70 C704 ) C70_=_C820( C70 C820 ) C70_=_C826( C70 C826 ) C70_=_C862( C70 C862 ) \nC70_=_C863( C70 C863 ) C70_=_C864( C70 C864 ) C70_=_C865( C70 C865 ) C70_=_C866( C70 C866 ) C70_=_C867( C70 C867 ) C70_=_C868( C70 C868 ) \nC70_=_C869( C70 C869 ) C70_=_C870( C70 C870 ) C70_=_C871( C70 C871 ) C168_=_C169( C168 C169 ) C168_=_C176( C168 C176 ) C168_=_C327( C168 C327 ) \nC168_=_C335( C168 C335 ) C168_=_C468( C168 C468 ) C168_=_C476( C168 C476 ) C168_=_C568( C168 C568 ) C168_=_C577( C168 C577 ) C168_=_C733( C168 C733 ) \nC168_=_C739( C168 C739 ) C168_=_C853( C168 C853 ) C168_=_C856( C168 C856 ) C168_=_C870( C168 C870 ) C168_=_C878( C168 C878 ) C168_=_C887( C168 C887 ) \nC168_=_C894( C168 C894 ) C168_=_C901( C168 C901 ) C168_=_C907( C168 C907 ) C168_=_C912( C168 C912 ) C168_=_C917( C168 C917 ) C168_=_C927( C168 C927 ) \nC168_=_C928( C168 C928 ) C169_=_C328( C169 C328 ) C169_=_C469( C169 C469 ) C169_=_C569( C169 C569 ) C169_=_C734( C169 C734 ) C169_=_C854( C169 C854 ) \nC169_=_C871( C169 C871 ) C169_=_C888( C169 C888 ) C169_=_C902( C169 C902 ) C169_=_C913( C169 C913 ) C169_=_C929( C169 C929 ) C176_=_C327( C176 C327 ) \nC176_=_C335( C176 C335 ) C176_=_C468( C176 C468 ) C176_=_C476( C176 C476 ) C176_=_C568( C176 C568 ) C176_=_C577( C176 C577 ) C176_=_C733( C176 C733 ) \nC176_=_C739( C176 C739 ) C176_=_C853( C176 C853 ) C176_=_C856( C176 C856 ) C176_=_C870( C176 C870 ) C176_=_C878( C176 C878 ) C176_=_C887( C176 C887 ) \nC176_=_C894( C176 C894 ) C176_=_C901( C176 C901 ) C176_=_C907( C176 C907 ) C176_=_C912( C176 C912 ) C176_=_C917( C176 C917 ) C176_=_C927( C176 C927 ) \nC176_=_C928( C176 C928 ) C188_=_C189( C188 C189 ) C188_=_C195( C188 C195 ) C188_=_C278( C188 C278 ) C188_=_C288( C188 C288 ) C188_=_C488( C188 C488 ) \nC188_=_C495( C188 C495 ) C188_=_C628( C188 C628 ) C188_=_C634( C188 C634 ) C188_=_C766( C188 C766 ) C188_=_C769( C188 C769 ) C188_=_C783( C188 C783 ) \nC188_=_C791( C188 C791 ) C188_=_C868( C188 C868 ) C188_=_C877( C188 C877 ) C188_=_C885( C188 C885 ) C188_=_C893( C188 C893 ) C188_=_C899( C188 C899 ) \nC188_=_C906( C188 C906 ) C188_=_C910( C188 C910 ) C188_=_C916( C188 C916 ) C188_=_C922( C188 C922 ) C188_=_C923( C188 C923 ) C189_=_C279( C189 C279 ) \nC189_=_C489( C189 C489 ) C189_=_C629( C189 C629 ) C189_=_C767( C189 C767 ) C189_=_C784( C189 C784 ) C189_=_C869( C189 C869 ) C189_=_C886( C189 C886 ) \nC189_=_C900( C189 C900 ) C189_=_C911( C189 C911 ) C189_=_C925( C189 C925 ) C195_=_C278( C195 C278 ) C195_=_C288( C195 C288 ) C195_=_C488( C195 C488 ) \nC195_=_C495( C195 C495 ) C195_=_C628( C195 C628 ) C195_=_C634( C195 C634 ) C195_=_C766( C195 C766 ) C195_=_C769( C195 C769 ) C195_=_C783( C195 C783 ) \nC195_=_C791( C195 C791 ) C195_=_C868( C195 C868 ) C195_=_C877( C195 C877 ) C195_=_C885( C195 C885 ) C195_=_C893( C195 C893 ) C195_=_C899( C195 C899 ) \nC195_=_C906( C195 C906 ) C195_=_C910( C195 C910 ) C195_=_C916( C195 C916 ) C195_=_C922( C195 C922 ) C195_=_C923( C195 C923 ) C217_=_C218( C217 C218 ) \nC217_=_C229( C217 C229 ) C217_=_C519( C217 C519 ) C217_=_C524( C217 C524 ) C217_=_C591( C217 C591 ) C217_=_C599( C217 C599 ) C217_=_C716( C217 C716 ) \nC217_=_C723( C217 C723 ) C217_=_C845( C217 C845 ) C217_=_C849( C217 C849 ) C217_=_C889( C217 C889 ) C217_=_C895( C217 C895 ) C217_=_C903( C217 C903 ) \nC217_=_C908( C217 C908 ) C217_=_C914( C217 C914 ) C217_=_C918( C217 C918 ) C217_=_C922( C217 C922 ) C217_=_C925( C217 C925 ) C217_=_C927( C217 C927 ) \nC217_=_C929( C217 C929 ) C218_=_C520( C218 C520 ) C218_=_C592( C218 C592 ) C218_=_C717( C218 C717 ) C218_=_C846( C218 C846 ) C218_=_C890( C218 C890 ) \nC218_=_C904( C218 C904 ) C218_=_C915( C218 C915 ) C218_=_C923( C218 C923 ) C218_=_C928( C218 C928 ) C229_=_C519( C229 C519 ) C229_=_C524( C229 C524 ) \nC229_=_C591( C229 C591 ) C229_=_C599( C229 C599 ) C229_=_C716( C229 C716 ) C229_=_C723( C229 C723 ) C229_=_C845( C229 C845 ) C229_=_C849( C229 C849 ) \nC229_=_C889( C229 C889 ) C229_=_C895( C229 C895 ) C229_=_C903( C229 C903 ) C229_=_C908( C229 C908 ) C229_=_C914( C229 C914 ) C229_=_C918( C229 C918 ) \nC229_=_C922( C229 C922 ) C229_=_C925( C229 C925 ) C229_=_C927( C229 C927 ) C229_=_C929( C229 C929 ) C278_=_C279( C278 C279 ) C278_=_C288( C278 C288 ) \nC278_=_C488( C278 C488 ) C278_=_C495( C278 C495 ) C278_=_C628( C278 C628 ) C278_=_C634( C278 C634 ) C278_=_C766( C278 C766 ) C278_=_C769( C278 C769 ) \nC278_=_C783( C278 C783 ) C278_=_C791( C278 C791 ) C278_=_C868( C278 C868 ) C278_=_C877( C278 C877 ) C278_=_C885( C278 C885 ) C278_=_C893( C278 C893 ) \nC278_=_C899( C278 C899 ) C278_=_C906( C278 C906 ) C278_=_C910( C278 C910 ) C278_=_C916( C278 C916 ) C278_=_C922( C278 C922 ) C278_=_C923( C278 C923 ) \nC279_=_C489( C279 C489 ) C279_=_C629( C279 C629 ) C279_=_C767( C279 C767 ) C279_=_C784( C279 C784 ) C279_=_C869( C279 C869 ) C279_=_C886( C279 C886 ) \nC279_=_C900( C279 C900 ) C279_=_C911( C279 C911 ) C279_=_C925( C279 C925 ) C288_=_C488( C288 C488 ) C288_=_C495( C288 C495 ) C288_=_C628( C288 C628 ) \nC288_=_C634( C288 C634 ) C288_=_C766( C288 C766 ) C288_=_C769( C288 C769 ) C288_=_C783( C288 C783 ) C288_=_C791( C288 C791 ) C288_=_C868( C288 C868 ) \nC288_=_C877( C288 C877 ) C288_=_C885( C288 C885 ) C288_=_C893( C288 C893 ) C288_=_C899( C288 C899 ) C288_=_C906( C288 C906 ) C288_=_C910( C288 C910 ) \nC288_=_C916( C288 C916 ) C288_=_C922( C288 C922 ) C288_=_C923( C288 C923 ) C304_=_C305( C304 C305 ) C304_=_C313( C304 C313 ) C304_=_C445( C304 C445 ) \nC304_=_C454( C304 C454 ) C304_=_C611( C304 C611 ) C304_=_C618( C304 C618 ) C304_=_C696( C304 C696 ) C304_=_C704( C304 C704 ) C304_=_C820( C304 C820 ) \nC304_=_C826( C304 C826 ) C304_=_C862( C304 C862 ) C304_=_C863( C304 C863 ) C304_=_C864( C304 C864 ) C304_=_C865( C304 C865 ) C304_=_C866( C304 C866 ) \nC304_=_C867( C304 C867 ) C304_=_C868( C304 C868 ) C304_=_C869( C304 C869 ) C304_=_C870( C304 C870 ) C304_=_C871( C304 C871 ) C305_=_C446( C305 C446 ) \nC305_=_C612( C305 C612 ) C305_=_C697( C305 C697 ) C305_=_C821( C305 C821 ) C305_=_C874( C305 C874 ) C305_=_C875( C305 C875 ) C305_=_C876( C305 C876 ) \nC305_=_C877( C305 C877 ) C305_=_C878( C305 C878 ) C313_=_C445( C313 C445 ) C313_=_C454( C313 C454 ) C313_=_C611( C313 C611 ) C313_=_C618( C313 C618 ) \nC313_=_C696( C313 C696 ) C313_=_C704( C313 C704 ) C313_=_C820( C313 C820 ) C313_=_C826( C313 C826 ) C313_=_C862( C313 C862 ) C313_=_C863( C313 C863 ) \nC313_=_C864( C313 C864 ) C313_=_C865( C313 C865 ) C313_=_C866( C313 C866 ) C313_=_C867( C313 C867 ) C313_=_C868( C313 C868 ) C313_=_C869( C313 C869 ) \nC313_=_C870(</w:t>
      </w:r>
    </w:p>
    <w:p>
      <w:pPr>
        <w:pStyle w:val="PreformattedText"/>
        <w:bidi w:val="0"/>
        <w:spacing w:before="0" w:after="0"/>
        <w:jc w:val="left"/>
        <w:rPr/>
      </w:pPr>
      <w:r>
        <w:rPr/>
        <w:t xml:space="preserve"> </w:t>
      </w:r>
      <w:r>
        <w:rPr/>
        <w:t>C313 C870 ) C313_=_C871( C313 C871 ) C327_=_C328( C327 C328 ) C327_=_C335( C327 C335 ) C327_=_C468( C327 C468 ) C327_=_C476( C327 C476 ) \nC327_=_C568( C327 C568 ) C327_=_C577( C327 C577 ) C327_=_C733( C327 C733 ) C327_=_C739( C327 C739 ) C327_=_C853( C327 C853 ) C327_=_C856( C327 C856 ) \nC327_=_C870( C327 C870 ) C327_=_C878( C327 C878 ) C327_=_C887( C327 C887 ) C327_=_C894( C327 C894 ) C327_=_C901( C327 C901 ) C327_=_C907( C327 C907 ) \nC327_=_C912( C327 C912 ) C327_=_C917( C327 C917 ) C327_=_C927( C327 C927 ) C327_=_C928( C327 C928 ) C328_=_C469( C328 C469 ) C328_=_C569( C328 C569 ) \nC328_=_C734( C328 C734 ) C328_=_C854( C328 C854 ) C328_=_C871( C328 C871 ) C328_=_C888( C328 C888 ) C328_=_C902( C328 C902 ) C328_=_C913( C328 C913 ) \nC328_=_C929( C328 C929 ) C335_=_C468( C335 C468 ) C335_=_C476( C335 C476 ) C335_=_C568( C335 C568 ) C335_=_C577( C335 C577 ) C335_=_C733( C335 C733 ) \nC335_=_C739( C335 C739 ) C335_=_C853( C335 C853 ) C335_=_C856( C335 C856 ) C335_=_C870( C335 C870 ) C335_=_C878( C335 C878 ) C335_=_C887( C335 C887 ) \nC335_=_C894( C335 C894 ) C335_=_C901( C335 C901 ) C335_=_C907( C335 C907 ) C335_=_C912( C335 C912 ) C335_=_C917( C335 C917 ) C335_=_C927( C335 C927 ) \nC335_=_C928( C335 C928 ) C445_=_C446( C445 C446 ) C445_=_C454( C445 C454 ) C445_=_C611( C445 C611 ) C445_=_C618( C445 C618 ) C445_=_C696( C445 C696 ) \nC445_=_C704( C445 C704 ) C445_=_C820( C445 C820 ) C445_=_C826( C445 C826 ) C445_=_C862( C445 C862 ) C445_=_C863( C445 C863 ) C445_=_C864( C445 C864 ) \nC445_=_C865( C445 C865 ) C445_=_C866( C445 C866 ) C445_=_C867( C445 C867 ) C445_=_C868( C445 C868 ) C445_=_C869( C445 C869 ) C445_=_C870( C445 C870 ) \nC445_=_C871( C445 C871 ) C446_=_C612( C446 C612 ) C446_=_C697( C446 C697 ) C446_=_C821( C446 C821 ) C446_=_C874( C446 C874 ) C446_=_C875( C446 C875 ) \nC446_=_C876( C446 C876 ) C446_=_C877( C446 C877 ) C446_=_C878( C446 C878 ) C454_=_C611( C454 C611 ) C454_=_C618( C454 C618 ) C454_=_C696( C454 C696 ) \nC454_=_C704( C454 C704 ) C454_=_C820( C454 C820 ) C454_=_C826( C454 C826 ) C454_=_C862( C454 C862 ) C454_=_C863( C454 C863 ) C454_=_C864( C454 C864 ) \nC454_=_C865( C454 C865 ) C454_=_C866( C454 C866 ) C454_=_C867( C454 C867 ) C454_=_C868( C454 C868 ) C454_=_C869( C454 C869 ) C454_=_C870( C454 C870 ) \nC454_=_C871( C454 C871 ) C468_=_C469( C468 C469 ) C468_=_C476( C468 C476 ) C468_=_C568( C468 C568 ) C468_=_C577( C468 C577 ) C468_=_C733( C468 C733 ) \nC468_=_C739( C468 C739 ) C468_=_C853( C468 C853 ) C468_=_C856( C468 C856 ) C468_=_C870( C468 C870 ) C468_=_C878( C468 C878 ) C468_=_C887( C468 C887 ) \nC468_=_C894( C468 C894 ) C468_=_C901( C468 C901 ) C468_=_C907( C468 C907 ) C468_=_C912( C468 C912 ) C468_=_C917( C468 C917 ) C468_=_C927( C468 C927 ) \nC468_=_C928( C468 C928 ) C469_=_C569( C469 C569 ) C469_=_C734( C469 C734 ) C469_=_C854( C469 C854 ) C469_=_C871( C469 C871 ) C469_=_C888( C469 C888 ) \nC469_=_C902( C469 C902 ) C469_=_C913( C469 C913 ) C469_=_C929( C469 C929 ) C476_=_C568( C476 C568 ) C476_=_C577( C476 C577 ) C476_=_C733( C476 C733 ) \nC476_=_C739( C476 C739 ) C476_=_C853( C476 C853 ) C476_=_C856( C476 C856 ) C476_=_C870( C476 C870 ) C476_=_C878( C476 C878 ) C476_=_C887( C476 C887 ) \nC476_=_C894( C476 C894 ) C476_=_C901( C476 C901 ) C476_=_C907( C476 C907 ) C476_=_C912( C476 C912 ) C476_=_C917( C476 C917 ) C476_=_C927( C476 C927 ) \nC476_=_C928( C476 C928 ) C488_=_C489( C488 C489 ) C488_=_C495( C488 C495 ) C488_=_C628( C488 C628 ) C488_=_C634( C488 C634 ) C488_=_C766( C488 C766 ) \nC488_=_C769( C488 C769 ) C488_=_C783( C488 C783 ) C488_=_C791( C488 C791 ) C488_=_C868( C488 C868 ) C488_=_C877( C488 C877 ) C488_=_C885( C488 C885 ) \nC488_=_C893( C488 C893 ) C488_=_C899( C488 C899 ) C488_=_C906( C488 C906 ) C488_=_C910( C488 C910 ) C488_=_C916( C488 C916 ) C488_=_C922( C488 C922 ) \nC488_=_C923( C488 C923 ) C489_=_C629( C489 C629 ) C489_=_C767( C489 C767 ) C489_=_C784( C489 C784 ) C489_=_C869( C489 C869 ) C489_=_C886( C489 C886 ) \nC489_=_C900( C489 C900 ) C489_=_C911( C489 C911 ) C489_=_C925( C489 C925 ) C495_=_C628( C495 C628 ) C495_=_C634( C495 C634 ) C495_=_C766( C495 C766 ) \nC495_=_C769( C495 C769 ) C495_=_C783( C495 C783 ) C495_=_C791( C495 C791 ) C495_=_C868( C495 C868 ) C495_=_C877( C495 C877 ) C495_=_C885( C495 C885 ) \nC495_=_C893( C495 C893 ) C495_=_C899( C495 C899 ) C495_=_C906( C495 C906 ) C495_=_C910( C495 C910 ) C495_=_C916( C495 C916 ) C495_=_C922( C495 C922 ) \nC495_=_C923( C495 C923 ) C519_=_C520( C519 C520 ) C519_=_C524( C519 C524 ) C519_=_C591( C519 C591 ) C519_=_C599( C519 C599 ) C519_=_C716( C519 C716 ) \nC519_=_C723( C519 C723 ) C519_=_C845( C519 C845 ) C519_=_C849( C519 C849 ) C519_=_C889( C519 C889 ) C519_=_C895( C519 C895 ) C519_=_C903( C519 C903 ) \nC519_=_C908( C519 C908 ) C519_=_C914( C519 C914 ) C519_=_C918( C519 C918 ) C519_=_C922( C519 C922 ) C519_=_C925( C519 C925 ) C519_=_C927( C519 C927 ) \nC519_=_C929( C519 C929 ) C520_=_C592( C520 C592 ) C520_=_C717( C520 C717 ) C520_=_C846( C520 C846 ) C520_=_C890( C520 C890 ) C520_=_C904( C520 C904 ) \nC520_=_C915( C520 C915 ) C520_=_C923( C520 C923 ) C520_=_C928( C520 C928 ) C524_=_C591( C524 C591 ) C524_=_C599( C524 C599 ) C524_=_C716( C524 C716 ) \nC524_=_C723( C524 C723 ) C524_=_C845( C524 C845 ) C524_=_C849( C524 C849 ) C524_=_C889( C524 C889 ) C524_=_C895( C524 C895 ) C524_=_C903( C524 C903 ) \nC524_=_C908( C524 C908 ) C524_=_C914( C524 C914 ) C524_=_C918( C524 C918 ) C524_=_C922( C524 C922 ) C524_=_C925( C524 C925 ) C524_=_C927( C524 C927 ) \nC524_=_C929( C524 C929 ) C568_=_C569( C568 C569 ) C568_=_C577( C568 C577 ) C568_=_C733( C568 C733 ) C568_=_C739( C568 C739 ) C568_=_C853( C568 C853 ) \nC568_=_C856( C568 C856 ) C568_=_C870( C568 C870 ) C568_=_C878( C568 C878 ) C568_=_C887( C568 C887 ) C568_=_C894( C568 C894 ) C568_=_C901( C568 C901 ) \nC568_=_C907( C568 C907 ) C568_=_C912( C568 C912 ) C568_=_C917( C568 C917 ) C568_=_C927( C568 C927 ) C568_=_C928( C568 C928 ) C569_=_C734( C569 C734 ) \nC569_=_C854( C569 C854 ) C569_=_C871( C569 C871 ) C569_=_C888( C569 C888 ) C569_=_C902( C569 C902 ) C569_=_C913( C569 C913 ) C569_=_C929( C569 C929 ) \nC577_=_C733( C577 C733 ) C577_=_C739( C577 C739 ) C577_=_C853( C577 C853 ) C577_=_C856( C577 C856 ) C577_=_C870( C577 C870 ) C577_=_C878( C577 C878 ) \nC577_=_C887( C577 C887 ) C577_=_C894( C577 C894 ) C577_=_C901( C577 C901 ) C577_=_C907( C577 C907 ) C577_=_C912( C577 C912 ) C577_=_C917( C577 C917 ) \nC577_=_C927( C577 C927 ) C577_=_C928( C577 C928 ) C591_=_C592( C591 C592 ) C591_=_C599( C591 C599 ) C591_=_C716( C591 C716 ) C591_=_C723( C591 C723 ) \nC591_=_C845( C591 C845 ) C591_=_C849( C591 C849 ) C591_=_C889( C591 C889 ) C591_=_C895( C591 C895 ) C591_=_C903( C591 C903 ) C591_=_C908( C591 C908 ) \nC591_=_C914( C591 C914 ) C591_=_C918( C591 C918 ) C591_=_C922( C591 C922 ) C591_=_C925( C591 C925 ) C591_=_C927( C591 C927 ) C591_=_C929( C591 C929 ) \nC592_=_C717( C592 C717 ) C592_=_C846( C592 C846 ) C592_=_C890( C592 C890 ) C592_=_C904( C592 C904 ) C592_=_C915( C592 C915 ) C592_=_C923( C592 C923 ) \nC592_=_C928( C592 C928 ) C599_=_C716( C599 C716 ) C599_=_C723( C599 C723 ) C599_=_C845( C599 C845 ) C599_=_C849( C599 C849 ) C599_=_C889( C599 C889 ) \nC599_=_C895( C599 C895 ) C599_=_C903( C599 C903 ) C599_=_C908( C599 C908 ) C599_=_C914( C599 C914 ) C599_=_C918( C599 C918 ) C599_=_C922( C599 C922 ) \nC599_=_C925( C599 C925 ) C599_=_C927( C599 C927 ) C599_=_C929( C599 C929 ) C611_=_C612( C611 C612 ) C611_=_C618( C611 C618 ) C611_=_C696( C611 C696 ) \nC611_=_C704( C611 C704 ) C611_=_C820( C611 C820 ) C611_=_C826( C611 C826 ) C611_=_C862( C611 C862 ) C611_=_C863( C611 C863 ) C611_=_C864( C611 C864 ) \nC611_=_C865( C611 C865 ) C611_=_C866( C611 C866 ) C611_=_C867( C611 C867 ) C611_=_C868( C611 C868 ) C611_=_C869( C611 C869 ) C611_=_C870( C611 C870 ) \nC611_=_C871( C611 C871 ) C612_=_C697( C612 C697 ) C612_=_C821( C612 C821 ) C612_=_C874( C612 C874 ) C612_=_C875( C612 C875 ) C612_=_C876( C612 C876 ) \nC612_=_C877( C612 C877 ) C612_=_C878( C612 C878 ) C618_=_C696( C618 C696 ) C618_=_C704( C618 C704 ) C618_=_C820( C618 C820 ) C618_=_C826( C618 C826 ) \nC618_=_C862( C618 C862 ) C618_=_C863( C618 C863 ) C618_=_C864( C618 C864 ) C618_=_C865( C618 C865 ) C618_=_C866( C618 C866 ) C618_=_C867( C618 C867 ) \nC618_=_C868( C618 C868 ) C618_=_C869( C618 C869 ) C618_=_C870( C618 C870 ) C618_=_C871( C618 C871 ) C628_=_C629( C628 C629 ) C628_=_C634( C628 C634 ) \nC628_=_C766( C628 C766 ) C628_=_C769( C628 C769 ) C628_=_C783( C628 C783 ) C628_=_C791( C628 C791 ) C628_=_C868( C628 C868 ) C628_=_C877( C628 C877 ) \nC628_=_C885( C628 C885 ) C628_=_C893( C628 C893 ) C628_=_C899( C628 C899 ) C628_=_C906( C628 C906 ) C628_=_C910( C628 C910 ) C628_=_C916( C628 C916 ) \nC628_=_C922( C628 C922 ) C628_=_C923( C628 C923 ) C629_=_C767( C629 C767 ) C629_=_C784( C629 C784 ) C629_=_C869( C629 C869 ) C629_=_C886( C629 C886 ) \nC629_=_C900( C629 C900 ) C629_=_C911( C629 C911 ) C629_=_C925( C629 C925 ) C634_=_C766( C634 C766 ) C634_=_C769( C634 C769 ) C634_=_C783( C634 C783 ) \nC634_=_C791( C634 C791 ) C634_=_C868( C634 C868 ) C634_=_C877( C634 C877 ) C634_=_C885( C634 C885 ) C634_=_C893( C634 C893 ) C634_=_C899( C634 C899 ) \nC634_=_C906( C634 C906 ) C634_=_C910( C634 C910 ) C634_=_C916( C634 C916 ) C634_=_C922( C634 C922 ) C634_=_C923( C634 C923 ) C696_=_C697( C696 C697 ) \nC696_=_C704( C696 C704 ) C696_=_C820( C696 C820 ) C696_=_C826( C696 C826 ) C696_=_C862( C696 C862 ) C696_=_C863( C696 C863 ) C696_=_C864( C696 C864 ) \nC696_=_C865( C696 C865 ) C696_=_C866( C696 C866 ) C696_=_C867( C696 C867 ) C696_=_C868( C696 C868 ) C696_=_C869( C696 C869 ) C696_=_C870( C696 C870 ) \nC696_=_C871( C696 C871 ) C697_=_C821( C697 C821 ) C697_=_C874( C697 C874 ) C697_=_C875( C697 C875 ) C697_=_C876( C697 C876 ) C697_=_C877( C697 C877 ) \nC697_=_C878( C697 C878 ) C704_=_C820( C704 C820 ) C704_=_C826( C704 C826 ) C704_=_C862( C704 C862 ) C704_=_C863( C704 C863 ) C704_=_C864( C704 C864 ) \nC704_=_C865( C704 C865 ) C704_=_C866(</w:t>
      </w:r>
    </w:p>
    <w:p>
      <w:pPr>
        <w:pStyle w:val="PreformattedText"/>
        <w:bidi w:val="0"/>
        <w:spacing w:before="0" w:after="0"/>
        <w:jc w:val="left"/>
        <w:rPr/>
      </w:pPr>
      <w:r>
        <w:rPr/>
        <w:t xml:space="preserve"> </w:t>
      </w:r>
      <w:r>
        <w:rPr/>
        <w:t>C704 C866 ) C704_=_C867( C704 C867 ) C704_=_C868( C704 C868 ) C704_=_C869( C704 C869 ) C704_=_C870( C704 C870 ) \nC704_=_C871( C704 C871 ) C716_=_C717( C716 C717 ) C716_=_C723( C716 C723 ) C716_=_C845( C716 C845 ) C716_=_C849( C716 C849 ) C716_=_C889( C716 C889 ) \nC716_=_C895( C716 C895 ) C716_=_C903( C716 C903 ) C716_=_C908( C716 C908 ) C716_=_C914( C716 C914 ) C716_=_C918( C716 C918 ) C716_=_C922( C716 C922 ) \nC716_=_C925( C716 C925 ) C716_=_C927( C716 C927 ) C716_=_C929( C716 C929 ) C717_=_C846( C717 C846 ) C717_=_C890( C717 C890 ) C717_=_C904( C717 C904 ) \nC717_=_C915( C717 C915 ) C717_=_C923( C717 C923 ) C717_=_C928( C717 C928 ) C723_=_C845( C723 C845 ) C723_=_C849( C723 C849 ) C723_=_C889( C723 C889 ) \nC723_=_C895( C723 C895 ) C723_=_C903( C723 C903 ) C723_=_C908( C723 C908 ) C723_=_C914( C723 C914 ) C723_=_C918( C723 C918 ) C723_=_C922( C723 C922 ) \nC723_=_C925( C723 C925 ) C723_=_C927( C723 C927 ) C723_=_C929( C723 C929 ) C733_=_C734( C733 C734 ) C733_=_C739( C733 C739 ) C733_=_C853( C733 C853 ) \nC733_=_C856( C733 C856 ) C733_=_C870( C733 C870 ) C733_=_C878( C733 C878 ) C733_=_C887( C733 C887 ) C733_=_C894( C733 C894 ) C733_=_C901( C733 C901 ) \nC733_=_C907( C733 C907 ) C733_=_C912( C733 C912 ) C733_=_C917( C733 C917 ) C733_=_C927( C733 C927 ) C733_=_C928( C733 C928 ) C734_=_C854( C734 C854 ) \nC734_=_C871( C734 C871 ) C734_=_C888( C734 C888 ) C734_=_C902( C734 C902 ) C734_=_C913( C734 C913 ) C734_=_C929( C734 C929 ) C739_=_C853( C739 C853 ) \nC739_=_C856( C739 C856 ) C739_=_C870( C739 C870 ) C739_=_C878( C739 C878 ) C739_=_C887( C739 C887 ) C739_=_C894( C739 C894 ) C739_=_C901( C739 C901 ) \nC739_=_C907( C739 C907 ) C739_=_C912( C739 C912 ) C739_=_C917( C739 C917 ) C739_=_C927( C739 C927 ) C739_=_C928( C739 C928 ) C766_=_C767( C766 C767 ) \nC766_=_C769( C766 C769 ) C766_=_C783( C766 C783 ) C766_=_C791( C766 C791 ) C766_=_C868( C766 C868 ) C766_=_C877( C766 C877 ) C766_=_C885( C766 C885 ) \nC766_=_C893( C766 C893 ) C766_=_C899( C766 C899 ) C766_=_C906( C766 C906 ) C766_=_C910( C766 C910 ) C766_=_C916( C766 C916 ) C766_=_C922( C766 C922 ) \nC766_=_C923( C766 C923 ) C767_=_C784( C767 C784 ) C767_=_C869( C767 C869 ) C767_=_C886( C767 C886 ) C767_=_C900( C767 C900 ) C767_=_C911( C767 C911 ) \nC767_=_C925( C767 C925 ) C769_=_C783( C769 C783 ) C769_=_C791( C769 C791 ) C769_=_C868( C769 C868 ) C769_=_C877( C769 C877 ) C769_=_C885( C769 C885 ) \nC769_=_C893( C769 C893 ) C769_=_C899( C769 C899 ) C769_=_C906( C769 C906 ) C769_=_C910( C769 C910 ) C769_=_C916( C769 C916 ) C769_=_C922( C769 C922 ) \nC769_=_C923( C769 C923 ) C783_=_C784( C783 C784 ) C783_=_C791( C783 C791 ) C783_=_C868( C783 C868 ) C783_=_C877( C783 C877 ) C783_=_C885( C783 C885 ) \nC783_=_C893( C783 C893 ) C783_=_C899( C783 C899 ) C783_=_C906( C783 C906 ) C783_=_C910( C783 C910 ) C783_=_C916( C783 C916 ) C783_=_C922( C783 C922 ) \nC783_=_C923( C783 C923 ) C784_=_C869( C784 C869 ) C784_=_C886( C784 C886 ) C784_=_C900( C784 C900 ) C784_=_C911( C784 C911 ) C784_=_C925( C784 C925 ) \nC791_=_C868( C791 C868 ) C791_=_C877( C791 C877 ) C791_=_C885( C791 C885 ) C791_=_C893( C791 C893 ) C791_=_C899( C791 C899 ) C791_=_C906( C791 C906 ) \nC791_=_C910( C791 C910 ) C791_=_C916( C791 C916 ) C791_=_C922( C791 C922 ) C791_=_C923( C791 C923 ) C820_=_C821( C820 C821 ) C820_=_C826( C820 C826 ) \nC820_=_C862( C820 C862 ) C820_=_C863( C820 C863 ) C820_=_C864( C820 C864 ) C820_=_C865( C820 C865 ) C820_=_C866( C820 C866 ) C820_=_C867( C820 C867 ) \nC820_=_C868( C820 C868 ) C820_=_C869( C820 C869 ) C820_=_C870( C820 C870 ) C820_=_C871( C820 C871 ) C821_=_C874( C821 C874 ) C821_=_C875( C821 C875 ) \nC821_=_C876( C821 C876 ) C821_=_C877( C821 C877 ) C821_=_C878( C821 C878 ) C826_=_C862( C826 C862 ) C826_=_C863( C826 C863 ) C826_=_C864( C826 C864 ) \nC826_=_C865( C826 C865 ) C826_=_C866( C826 C866 ) C826_=_C867( C826 C867 ) C826_=_C868( C826 C868 ) C826_=_C869( C826 C869 ) C826_=_C870( C826 C870 ) \nC826_=_C871( C826 C871 ) C845_=_C846( C845 C846 ) C845_=_C849( C845 C849 ) C845_=_C889( C845 C889 ) C845_=_C895( C845 C895 ) C845_=_C903( C845 C903 ) \nC845_=_C908( C845 C908 ) C845_=_C914( C845 C914 ) C845_=_C918( C845 C918 ) C845_=_C922( C845 C922 ) C845_=_C925( C845 C925 ) C845_=_C927( C845 C927 ) \nC845_=_C929( C845 C929 ) C846_=_C890( C846 C890 ) C846_=_C904( C846 C904 ) C846_=_C915( C846 C915 ) C846_=_C923( C846 C923 ) C846_=_C928( C846 C928 ) \nC849_=_C889( C849 C889 ) C849_=_C895( C849 C895 ) C849_=_C903( C849 C903 ) C849_=_C908( C849 C908 ) C849_=_C914( C849 C914 ) C849_=_C918( C849 C918 ) \nC849_=_C922( C849 C922 ) C849_=_C925( C849 C925 ) C849_=_C927( C849 C927 ) C849_=_C929( C849 C929 ) C853_=_C854( C853 C854 ) C853_=_C856( C853 C856 ) \nC853_=_C870( C853 C870 ) C853_=_C878( C853 C878 ) C853_=_C887( C853 C887 ) C853_=_C894( C853 C894 ) C853_=_C901( C853 C901 ) C853_=_C907( C853 C907 ) \nC853_=_C912( C853 C912 ) C853_=_C917( C853 C917 ) C853_=_C927( C853 C927 ) C853_=_C928( C853 C928 ) C854_=_C871( C854 C871 ) C854_=_C888( C854 C888 ) \nC854_=_C902( C854 C902 ) C854_=_C913( C854 C913 ) C854_=_C929( C854 C929 ) C856_=_C870( C856 C870 ) C856_=_C878( C856 C878 ) C856_=_C887( C856 C887 ) \nC856_=_C894( C856 C894 ) C856_=_C901( C856 C901 ) C856_=_C907( C856 C907 ) C856_=_C912( C856 C912 ) C856_=_C917( C856 C917 ) C856_=_C927( C856 C927 ) \nC856_=_C928( C856 C928 ) C862_=_C863( C862 C863 ) C862_=_C864( C862 C864 ) C862_=_C865( C862 C865 ) C862_=_C866( C862 C866 ) C862_=_C867( C862 C867 ) \nC862_=_C868( C862 C868 ) C862_=_C869( C862 C869 ) C862_=_C870( C862 C870 ) C862_=_C871( C862 C871 ) C862_=_C874( C862 C874 ) C862_=_C885( C862 C885 ) \nC862_=_C886( C862 C886 ) C862_=_C887( C862 C887 ) C862_=_C888( C862 C888 ) C862_=_C889( C862 C889 ) C862_=_C890( C862 C890 ) C863_=_C864( C863 C864 ) \nC863_=_C865( C863 C865 ) C863_=_C866( C863 C866 ) C863_=_C867( C863 C867 ) C863_=_C868( C863 C868 ) C863_=_C869( C863 C869 ) C863_=_C870( C863 C870 ) \nC863_=_C871( C863 C871 ) C863_=_C893( C863 C893 ) C863_=_C894( C863 C894 ) C863_=_C895( C863 C895 ) C864_=_C865( C864 C865 ) C864_=_C866( C864 C866 ) \nC864_=_C867( C864 C867 ) C864_=_C868( C864 C868 ) C864_=_C869( C864 C869 ) C864_=_C870( C864 C870 ) C864_=_C871( C864 C871 ) C864_=_C875( C864 C875 ) \nC864_=_C899( C864 C899 ) C864_=_C900( C864 C900 ) C864_=_C901( C864 C901 ) C864_=_C902( C864 C902 ) C864_=_C903( C864 C903 ) C864_=_C904( C864 C904 ) \nC865_=_C866( C865 C866 ) C865_=_C867( C865 C867 ) C865_=_C868( C865 C868 ) C865_=_C869( C865 C869 ) C865_=_C870( C865 C870 ) C865_=_C871( C865 C871 ) \nC865_=_C906( C865 C906 ) C865_=_C907( C865 C907 ) C865_=_C908( C865 C908 ) C866_=_C867( C866 C867 ) C866_=_C868( C866 C868 ) C866_=_C869( C866 C869 ) \nC866_=_C870( C866 C870 ) C866_=_C871( C866 C871 ) C866_=_C876( C866 C876 ) C866_=_C910( C866 C910 ) C866_=_C911( C866 C911 ) C866_=_C912( C866 C912 ) \nC866_=_C913( C866 C913 ) C866_=_C914( C866 C914 ) C866_=_C915( C866 C915 ) C867_=_C868( C867 C868 ) C867_=_C869( C867 C869 ) C867_=_C870( C867 C870 ) \nC867_=_C871( C867 C871 ) C867_=_C916( C867 C916 ) C867_=_C917( C867 C917 ) C867_=_C918( C867 C918 ) C868_=_C869( C868 C869 ) C868_=_C870( C868 C870 ) \nC868_=_C871( C868 C871 ) C868_=_C877( C868 C877 ) C868_=_C885( C868 C885 ) C868_=_C893( C868 C893 ) C868_=_C899( C868 C899 ) C868_=_C906( C868 C906 ) \nC868_=_C910( C868 C910 ) C868_=_C916( C868 C916 ) C868_=_C922( C868 C922 ) C868_=_C923( C868 C923 ) C869_=_C870( C869 C870 ) C869_=_C871( C869 C871 ) \nC869_=_C886( C869 C886 ) C869_=_C900( C869 C900 ) C869_=_C911( C869 C911 ) C869_=_C925( C869 C925 ) C870_=_C871( C870 C871 ) C870_=_C878( C870 C878 ) \nC870_=_C887( C870 C887 ) C870_=_C894( C870 C894 ) C870_=_C901( C870 C901 ) C870_=_C907( C870 C907 ) C870_=_C912( C870 C912 ) C870_=_C917( C870 C917 ) \nC870_=_C927( C870 C927 ) C870_=_C928( C870 C928 ) C871_=_C888( C871 C888 ) C871_=_C902( C871 C902 ) C871_=_C913( C871 C913 ) C871_=_C929( C871 C929 ) \nC874_=_C875( C874 C875 ) C874_=_C876( C874 C876 ) C874_=_C877( C874 C877 ) C874_=_C878( C874 C878 ) C874_=_C885( C874 C885 ) C874_=_C886( C874 C886 ) \nC874_=_C887( C874 C887 ) C874_=_C888( C874 C888 ) C874_=_C889( C874 C889 ) C874_=_C890( C874 C890 ) C875_=_C876( C875 C876 ) C875_=_C877( C875 C877 ) \nC875_=_C878( C875 C878 ) C875_=_C899( C875 C899 ) C875_=_C900( C875 C900 ) C875_=_C901( C875 C901 ) C875_=_C902( C875 C902 ) C875_=_C903( C875 C903 ) \nC875_=_C904( C875 C904 ) C876_=_C877( C876 C877 ) C876_=_C878( C876 C878 ) C876_=_C910( C876 C910 ) C876_=_C911( C876 C911 ) C876_=_C912( C876 C912 ) \nC876_=_C913( C876 C913 ) C876_=_C914( C876 C914 ) C876_=_C915( C876 C915 ) C877_=_C878( C877 C878 ) C877_=_C885( C877 C885 ) C877_=_C893( C877 C893 ) \nC877_=_C899( C877 C899 ) C877_=_C906( C877 C906 ) C877_=_C910( C877 C910 ) C877_=_C916( C877 C916 ) C877_=_C922( C877 C922 ) C877_=_C923( C877 C923 ) \nC878_=_C887( C878 C887 ) C878_=_C894( C878 C894 ) C878_=_C901( C878 C901 ) C878_=_C907( C878 C907 ) C878_=_C912( C878 C912 ) C878_=_C917( C878 C917 ) \nC878_=_C927( C878 C927 ) C878_=_C928( C878 C928 ) C885_=_C886( C885 C886 ) C885_=_C887( C885 C887 ) C885_=_C888( C885 C888 ) C885_=_C889( C885 C889 ) \nC885_=_C890( C885 C890 ) C885_=_C893( C885 C893 ) C885_=_C899( C885 C899 ) C885_=_C906( C885 C906 ) C885_=_C910( C885 C910 ) C885_=_C916( C885 C916 ) \nC885_=_C922( C885 C922 ) C885_=_C923( C885 C923 ) C886_=_C887( C886 C887 ) C886_=_C888( C886 C888 ) C886_=_C889( C886 C889 ) C886_=_C890( C886 C890 ) \nC886_=_C900( C886 C900 ) C886_=_C911( C886 C911 ) C886_=_C925( C886 C925 ) C887_=_C888( C887 C888 ) C887_=_C889( C887 C889 ) C887_=_C890( C887 C890 ) \nC887_=_C894( C887 C894 ) C887_=_C901( C887 C901 ) C887_=_C907( C887 C907 ) C887_=_C912( C887 C912 ) C887_=_C917( C887 C917 ) C887_=_C927( C887 C927 ) \nC887_=_C928( C887 C928 ) C888_=_C889( C888 C889 ) C888_=_C890( C888 C890 ) C888_=_C902( C888 C902 ) C888_=_C913( C888 C913 ) C888_=_C929( C888 C929 ) \nC889_=_C890( C889 C890 ) C889_=_C895( C889 C895 ) C889_=_C903(</w:t>
      </w:r>
    </w:p>
    <w:p>
      <w:pPr>
        <w:pStyle w:val="PreformattedText"/>
        <w:bidi w:val="0"/>
        <w:spacing w:before="0" w:after="0"/>
        <w:jc w:val="left"/>
        <w:rPr/>
      </w:pPr>
      <w:r>
        <w:rPr/>
        <w:t xml:space="preserve"> </w:t>
      </w:r>
      <w:r>
        <w:rPr/>
        <w:t>C889 C903 ) C889_=_C908( C889 C908 ) C889_=_C914( C889 C914 ) C889_=_C918( C889 C918 ) \nC889_=_C922( C889 C922 ) C889_=_C925( C889 C925 ) C889_=_C927( C889 C927 ) C889_=_C929( C889 C929 ) C890_=_C904( C890 C904 ) C890_=_C915( C890 C915 ) \nC890_=_C923( C890 C923 ) C890_=_C928( C890 C928 ) C893_=_C894( C893 C894 ) C893_=_C895( C893 C895 ) C893_=_C899( C893 C899 ) C893_=_C906( C893 C906 ) \nC893_=_C910( C893 C910 ) C893_=_C916( C893 C916 ) C893_=_C922( C893 C922 ) C893_=_C923( C893 C923 ) C894_=_C895( C894 C895 ) C894_=_C901( C894 C901 ) \nC894_=_C907( C894 C907 ) C894_=_C912( C894 C912 ) C894_=_C917( C894 C917 ) C894_=_C927( C894 C927 ) C894_=_C928( C894 C928 ) C895_=_C903( C895 C903 ) \nC895_=_C908( C895 C908 ) C895_=_C914( C895 C914 ) C895_=_C918( C895 C918 ) C895_=_C922( C895 C922 ) C895_=_C925( C895 C925 ) C895_=_C927( C895 C927 ) \nC895_=_C929( C895 C929 ) C899_=_C900( C899 C900 ) C899_=_C901( C899 C901 ) C899_=_C902( C899 C902 ) C899_=_C903( C899 C903 ) C899_=_C904( C899 C904 ) \nC899_=_C906( C899 C906 ) C899_=_C910( C899 C910 ) C899_=_C916( C899 C916 ) C899_=_C922( C899 C922 ) C899_=_C923( C899 C923 ) C900_=_C901( C900 C901 ) \nC900_=_C902( C900 C902 ) C900_=_C903( C900 C903 ) C900_=_C904( C900 C904 ) C900_=_C911( C900 C911 ) C900_=_C925( C900 C925 ) C901_=_C902( C901 C902 ) \nC901_=_C903( C901 C903 ) C901_=_C904( C901 C904 ) C901_=_C907( C901 C907 ) C901_=_C912( C901 C912 ) C901_=_C917( C901 C917 ) C901_=_C927( C901 C927 ) \nC901_=_C928( C901 C928 ) C902_=_C903( C902 C903 ) C902_=_C904( C902 C904 ) C902_=_C913( C902 C913 ) C902_=_C929( C902 C929 ) C903_=_C904( C903 C904 ) \nC903_=_C908( C903 C908 ) C903_=_C914( C903 C914 ) C903_=_C918( C903 C918 ) C903_=_C922( C903 C922 ) C903_=_C925( C903 C925 ) C903_=_C927( C903 C927 ) \nC903_=_C929( C903 C929 ) C904_=_C915( C904 C915 ) C904_=_C923( C904 C923 ) C904_=_C928( C904 C928 ) C906_=_C907( C906 C907 ) C906_=_C908( C906 C908 ) \nC906_=_C910( C906 C910 ) C906_=_C916( C906 C916 ) C906_=_C922( C906 C922 ) C906_=_C923( C906 C923 ) C907_=_C908( C907 C908 ) C907_=_C912( C907 C912 ) \nC907_=_C917( C907 C917 ) C907_=_C927( C907 C927 ) C907_=_C928( C907 C928 ) C908_=_C914( C908 C914 ) C908_=_C918( C908 C918 ) C908_=_C922( C908 C922 ) \nC908_=_C925( C908 C925 ) C908_=_C927( C908 C927 ) C908_=_C929( C908 C929 ) C910_=_C911( C910 C911 ) C910_=_C912( C910 C912 ) C910_=_C913( C910 C913 ) \nC910_=_C914( C910 C914 ) C910_=_C915( C910 C915 ) C910_=_C916( C910 C916 ) C910_=_C922( C910 C922 ) C910_=_C923( C910 C923 ) C911_=_C912( C911 C912 ) \nC911_=_C913( C911 C913 ) C911_=_C914( C911 C914 ) C911_=_C915( C911 C915 ) C911_=_C925( C911 C925 ) C912_=_C913( C912 C913 ) C912_=_C914( C912 C914 ) \nC912_=_C915( C912 C915 ) C912_=_C917( C912 C917 ) C912_=_C927( C912 C927 ) C912_=_C928( C912 C928 ) C913_=_C914( C913 C914 ) C913_=_C915( C913 C915 ) \nC913_=_C929( C913 C929 ) C914_=_C915( C914 C915 ) C914_=_C918( C914 C918 ) C914_=_C922( C914 C922 ) C914_=_C925( C914 C925 ) C914_=_C927( C914 C927 ) \nC914_=_C929( C914 C929 ) C915_=_C923( C915 C923 ) C915_=_C928( C915 C928 ) C916_=_C917( C916 C917 ) C916_=_C918( C916 C918 ) C916_=_C922( C916 C922 ) \nC916_=_C923( C916 C923 ) C917_=_C918( C917 C918 ) C917_=_C927( C917 C927 ) C917_=_C928( C917 C928 ) C918_=_C922( C918 C922 ) C918_=_C925( C918 C925 ) \nC918_=_C927( C918 C927 ) C918_=_C929( C918 C929 ) C922_=_C923( C922 C923 ) C922_=_C925( C922 C925 ) C922_=_C927( C922 C927 ) C922_=_C929( C922 C929 ) \nC923_=_C928( C923 C928 ) C925_=_C927( C925 C927 ) C925_=_C929( C925 C929 ) C927_=_C928( C927 C928 ) C927_=_C929( C927 C929 ) "];68-&gt;89[label="108: C23 C24 C36 C58 C59 \nC70 C168 C169 C176 C188 C189 \nC195 C217 C218 C229 C278 C279 \nC288 C304 C305 C313 C327 C328 \nC335 C445 C446 C454 C468 C469 \nC476 C488 C489 C495 C519 C520 \nC524 C568 C569 C577 C591 C592 \nC599 C611 C612 C618 C628 C629 \nC634 C696 C697 C704 C716 C717 \nC723 C733 C734 C739 C766 C767 \nC769 C783 C784 C791 C820 C821 \nC826 C845 C846 C849 C853 C854 \nC856 C862 C863 C864 C865 C866 \nC867 C874 C875 C876 C885 C886 \nC887 C888 C889 C890 C893 C894 \nC895 C899 C900 C901 C902 C903 \nC904 C906 C907 C908 C910 C911 \nC912 C913 C914 C915 C916 C917 \nC918 \n882: C23_=_C24 ,C23_=_C36 ,C23_=_C217 ,C23_=_C229 ,C23_=_C519 ,\nC23_=_C524 ,C23_=_C591 ,C23_=_C599 ,C23_=_C716 ,C23_=_C723 ,C23_=_C845 ,\nC23_=_C849 ,C23_=_C889 ,C23_=_C895 ,C23_=_C903 ,C23_=_C908 ,C23_=_C914 ,\nC23_=_C918 ,C24_=_C218 ,C24_=_C520 ,C24_=_C592 ,C24_=_C717 ,C24_=_C846 ,\nC24_=_C890 ,C24_=_C904 ,C24_=_C915 ,C36_=_C217 ,C36_=_C229 ,C36_=_C519 ,\nC36_=_C524 ,C36_=_C591 ,C36_=_C599 ,C36_=_C716 ,C36_=_C723 ,C36_=_C845 ,\nC36_=_C849 ,C36_=_C889 ,C36_=_C895 ,C36_=_C903 ,C36_=_C908 ,C36_=_C914 ,\nC36_=_C918 ,C58_=_C59 ,C58_=_C70 ,C58_=_C304 ,C58_=_C313 ,C58_=_C445 ,\nC58_=_C454 ,C58_=_C611 ,C58_=_C618 ,C58_=_C696 ,C58_=_C704 ,C58_=_C820 ,\nC58_=_C826 ,C58_=_C862 ,C58_=_C863 ,C58_=_C864 ,C58_=_C865 ,C58_=_C866 ,\nC58_=_C867 ,C59_=_C305 ,C59_=_C446 ,C59_=_C612 ,C59_=_C697 ,C59_=_C821 ,\nC59_=_C874 ,C59_=_C875 ,C59_=_C876 ,C70_=_C304 ,C70_=_C313 ,C70_=_C445 ,\nC70_=_C454 ,C70_=_C611 ,C70_=_C618 ,C70_=_C696 ,C70_=_C704 ,C70_=_C820 ,\nC70_=_C826 ,C70_=_C862 ,C70_=_C863 ,C70_=_C864 ,C70_=_C865 ,C70_=_C866 ,\nC70_=_C867 ,C168_=_C169 ,C168_=_C176 ,C168_=_C327 ,C168_=_C335 ,C168_=_C468 ,\nC168_=_C476 ,C168_=_C568 ,C168_=_C577 ,C168_=_C733 ,C168_=_C739 ,C168_=_C853 ,\nC168_=_C856 ,C168_=_C887 ,C168_=_C894 ,C168_=_C901 ,C168_=_C907 ,C168_=_C912 ,\nC168_=_C917 ,C169_=_C328 ,C169_=_C469 ,C169_=_C569 ,C169_=_C734 ,C169_=_C854 ,\nC169_=_C888 ,C169_=_C902 ,C169_=_C913 ,C176_=_C327 ,C176_=_C335 ,C176_=_C468 ,\nC176_=_C476 ,C176_=_C568 ,C176_=_C577 ,C176_=_C733 ,C176_=_C739 ,C176_=_C853 ,\nC176_=_C856 ,C176_=_C887 ,C176_=_C894 ,C176_=_C901 ,C176_=_C907 ,C176_=_C912 ,\nC176_=_C917 ,C188_=_C189 ,C188_=_C195 ,C188_=_C278 ,C188_=_C288 ,C188_=_C488 ,\nC188_=_C495 ,C188_=_C628 ,C188_=_C634 ,C188_=_C766 ,C188_=_C769 ,C188_=_C783 ,\nC188_=_C791 ,C188_=_C885 ,C188_=_C893 ,C188_=_C899 ,C188_=_C906 ,C188_=_C910 ,\nC188_=_C916 ,C189_=_C279 ,C189_=_C489 ,C189_=_C629 ,C189_=_C767 ,C189_=_C784 ,\nC189_=_C886 ,C189_=_C900 ,C189_=_C911 ,C195_=_C278 ,C195_=_C288 ,C195_=_C488 ,\nC195_=_C495 ,C195_=_C628 ,C195_=_C634 ,C195_=_C766 ,C195_=_C769 ,C195_=_C783 ,\nC195_=_C791 ,C195_=_C885 ,C195_=_C893 ,C195_=_C899 ,C195_=_C906 ,C195_=_C910 ,\nC195_=_C916 ,C217_=_C218 ,C217_=_C229 ,C217_=_C519 ,C217_=_C524 ,C217_=_C591 ,\nC217_=_C599 ,C217_=_C716 ,C217_=_C723 ,C217_=_C845 ,C217_=_C849 ,C217_=_C889 ,\nC217_=_C895 ,C217_=_C903 ,C217_=_C908 ,C217_=_C914 ,C217_=_C918 ,C218_=_C520 ,\nC218_=_C592 ,C218_=_C717 ,C218_=_C846 ,C218_=_C890 ,C218_=_C904 ,C218_=_C915 ,\nC229_=_C519 ,C229_=_C524 ,C229_=_C591 ,C229_=_C599 ,C229_=_C716 ,C229_=_C723 ,\nC229_=_C845 ,C229_=_C849 ,C229_=_C889 ,C229_=_C895 ,C229_=_C903 ,C229_=_C908 ,\nC229_=_C914 ,C229_=_C918 ,C278_=_C279 ,C278_=_C288 ,C278_=_C488 ,C278_=_C495 ,\nC278_=_C628 ,C278_=_C634 ,C278_=_C766 ,C278_=_C769 ,C278_=_C783 ,C278_=_C791 ,\nC278_=_C885 ,C278_=_C893 ,C278_=_C899 ,C278_=_C906 ,C278_=_C910 ,C278_=_C916 ,\nC279_=_C489 ,C279_=_C629 ,C279_=_C767 ,C279_=_C784 ,C279_=_C886 ,C279_=_C900 ,\nC279_=_C911 ,C288_=_C488 ,C288_=_C495 ,C288_=_C628 ,C288_=_C634 ,C288_=_C766 ,\nC288_=_C769 ,C288_=_C783 ,C288_=_C791 ,C288_=_C885 ,C288_=_C893 ,C288_=_C899 ,\nC288_=_C906 ,C288_=_C910 ,C288_=_C916 ,C304_=_C305 ,C304_=_C313 ,C304_=_C445 ,\nC304_=_C454 ,C304_=_C611 ,C304_=_C618 ,C304_=_C696 ,C304_=_C704 ,C304_=_C820 ,\nC304_=_C826 ,C304_=_C862 ,C304_=_C863 ,C304_=_C864 ,C304_=_C865 ,C304_=_C866 ,\nC304_=_C867 ,C305_=_C446 ,C305_=_C612 ,C305_=_C697 ,C305_=_C821 ,C305_=_C874 ,\nC305_=_C875 ,C305_=_C876 ,C313_=_C445 ,C313_=_C454 ,C313_=_C611 ,C313_=_C618 ,\nC313_=_C696 ,C313_=_C704 ,C313_=_C820 ,C313_=_C826 ,C313_=_C862 ,C313_=_C863 ,\nC313_=_C864 ,C313_=_C865 ,C313_=_C866 ,C313_=_C867 ,C327_=_C328 ,C327_=_C335 ,\nC327_=_C468 ,C327_=_C476 ,C327_=_C568 ,C327_=_C577 ,C327_=_C733 ,C327_=_C739 ,\nC327_=_C853 ,C327_=_C856 ,C327_=_C887 ,C327_=_C894 ,C327_=_C901 ,C327_=_C907 ,\nC327_=_C912 ,C327_=_C917 ,C328_=_C469 ,C328_=_C569 ,C328_=_C734 ,C328_=_C854 ,\nC328_=_C888 ,C328_=_C902 ,C328_=_C913 ,C335_=_C468 ,C335_=_C476 ,C335_=_C568 ,\nC335_=_C577 ,C335_=_C733 ,C335_=_C739 ,C335_=_C853 ,C335_=_C856 ,C335_=_C887 ,\nC335_=_C894 ,C335_=_C901 ,C335_=_C907 ,C335_=_C912 ,C335_=_C917 ,C445_=_C446 ,\nC445_=_C454 ,C445_=_C611 ,C445_=_C618 ,C445_=_C696 ,C445_=_C704 ,C445_=_C820 ,\nC445_=_C826 ,C445_=_C862 ,C445_=_C863 ,C445_=_C864 ,C445_=_C865 ,C445_=_C866 ,\nC445_=_C867 ,C446_=_C612 ,C446_=_C697 ,C446_=_C821 ,C446_=_C874 ,C446_=_C875 ,\nC446_=_C876 ,C454_=_C611 ,C454_=_C618 ,C454_=_C696 ,C454_=_C704 ,C454_=_C820 ,\nC454_=_C826 ,C454_=_C862 ,C454_=_C863 ,C454_=_C864 ,C454_=_C865 ,C454_=_C866 ,\nC454_=_C867 ,C468_=_C469 ,C468_=_C476 ,C468_=_C568 ,C468_=_C577 ,C468_=_C733 ,\nC468_=_C739 ,C468_=_C853 ,C468_=_C856 ,C468_=_C887 ,C468_=_C894 ,C468_=_C901 ,\nC468_=_C907 ,C468_=_C912 ,C468_=_C917 ,C469_=_C569 ,C469_=_C734 ,C469_=_C854 ,\nC469_=_C888 ,C469_=_C902 ,C469_=_C913 ,C476_=_C568 ,C476_=_C577 ,C476_=_C733 ,\nC476_=_C739 ,C476_=_C853 ,C476_=_C856 ,C476_=_C887 ,C476_=_C894 ,C476_=_C901 ,\nC476_=_C907 ,C476_=_C912 ,C476_=_C917 ,C488_=_C489 ,C488_=_C495 ,C488_=_C628 ,\nC488_=_C634 ,C488_=_C766 ,C488_=_C769 ,C488_=_C783 ,C488_=_C791 ,C488_=_C885 ,\nC488_=_C893 ,C488_=_C899 ,C488_=_C906 ,C488_=_C910 ,C488_=_C916 ,C489_=_C629 ,\nC489_=_C767 ,C489_=_C784 ,C489_=_C886 ,C489_=_C900 ,C489_=_C911 ,C495_=_C628 ,\nC495_=_C634 ,C495_=_C766 ,C495_=_C769 ,C495_=_C783 ,C495_=_C791 ,C495_=_C885 ,\nC495_=_C893 ,C495_=_C899 ,C495_=_C906 ,C495_=_C910 ,C495_=_C916 ,C519_=_C520 ,\nC519_=_C524 ,C519_=_C591 ,C519_=_C599 ,C519_=_C716 ,C519_=_C723 ,C519_=_C845 ,\nC519_=_C849 ,C519_=_C889 ,C519_=_C895 ,C519_=_C903 ,C519_=_C908 ,C519_=_C914 ,\nC519_=_C918 ,C520_=_C592 ,C520_=_C717 ,C520_=_C846 ,C520_=_C890 ,C520_=_C904 ,\nC520_=_C915 ,C524_=_C591 ,C524_=_C599 ,C524_=_C716 ,C524_=_C723 ,C524_=_C845 ,\nC524_=_C849</w:t>
      </w:r>
    </w:p>
    <w:p>
      <w:pPr>
        <w:pStyle w:val="PreformattedText"/>
        <w:bidi w:val="0"/>
        <w:spacing w:before="0" w:after="0"/>
        <w:jc w:val="left"/>
        <w:rPr/>
      </w:pPr>
      <w:r>
        <w:rPr/>
        <w:t xml:space="preserve"> </w:t>
      </w:r>
      <w:r>
        <w:rPr/>
        <w:t>,C524_=_C889 ,C524_=_C895 ,C524_=_C903 ,C524_=_C908 ,C524_=_C914 ,\nC524_=_C918 ,C568_=_C569 ,C568_=_C577 ,C568_=_C733 ,C568_=_C739 ,C568_=_C853 ,\nC568_=_C856 ,C568_=_C887 ,C568_=_C894 ,C568_=_C901 ,C568_=_C907 ,C568_=_C912 ,\nC568_=_C917 ,C569_=_C734 ,C569_=_C854 ,C569_=_C888 ,C569_=_C902 ,C569_=_C913 ,\nC577_=_C733 ,C577_=_C739 ,C577_=_C853 ,C577_=_C856 ,C577_=_C887 ,C577_=_C894 ,\nC577_=_C901 ,C577_=_C907 ,C577_=_C912 ,C577_=_C917 ,C591_=_C592 ,C591_=_C599 ,\nC591_=_C716 ,C591_=_C723 ,C591_=_C845 ,C591_=_C849 ,C591_=_C889 ,C591_=_C895 ,\nC591_=_C903 ,C591_=_C908 ,C591_=_C914 ,C591_=_C918 ,C592_=_C717 ,C592_=_C846 ,\nC592_=_C890 ,C592_=_C904 ,C592_=_C915 ,C599_=_C716 ,C599_=_C723 ,C599_=_C845 ,\nC599_=_C849 ,C599_=_C889 ,C599_=_C895 ,C599_=_C903 ,C599_=_C908 ,C599_=_C914 ,\nC599_=_C918 ,C611_=_C612 ,C611_=_C618 ,C611_=_C696 ,C611_=_C704 ,C611_=_C820 ,\nC611_=_C826 ,C611_=_C862 ,C611_=_C863 ,C611_=_C864 ,C611_=_C865 ,C611_=_C866 ,\nC611_=_C867 ,C612_=_C697 ,C612_=_C821 ,C612_=_C874 ,C612_=_C875 ,C612_=_C876 ,\nC618_=_C696 ,C618_=_C704 ,C618_=_C820 ,C618_=_C826 ,C618_=_C862 ,C618_=_C863 ,\nC618_=_C864 ,C618_=_C865 ,C618_=_C866 ,C618_=_C867 ,C628_=_C629 ,C628_=_C634 ,\nC628_=_C766 ,C628_=_C769 ,C628_=_C783 ,C628_=_C791 ,C628_=_C885 ,C628_=_C893 ,\nC628_=_C899 ,C628_=_C906 ,C628_=_C910 ,C628_=_C916 ,C629_=_C767 ,C629_=_C784 ,\nC629_=_C886 ,C629_=_C900 ,C629_=_C911 ,C634_=_C766 ,C634_=_C769 ,C634_=_C783 ,\nC634_=_C791 ,C634_=_C885 ,C634_=_C893 ,C634_=_C899 ,C634_=_C906 ,C634_=_C910 ,\nC634_=_C916 ,C696_=_C697 ,C696_=_C704 ,C696_=_C820 ,C696_=_C826 ,C696_=_C862 ,\nC696_=_C863 ,C696_=_C864 ,C696_=_C865 ,C696_=_C866 ,C696_=_C867 ,C697_=_C821 ,\nC697_=_C874 ,C697_=_C875 ,C697_=_C876 ,C704_=_C820 ,C704_=_C826 ,C704_=_C862 ,\nC704_=_C863 ,C704_=_C864 ,C704_=_C865 ,C704_=_C866 ,C704_=_C867 ,C716_=_C717 ,\nC716_=_C723 ,C716_=_C845 ,C716_=_C849 ,C716_=_C889 ,C716_=_C895 ,C716_=_C903 ,\nC716_=_C908 ,C716_=_C914 ,C716_=_C918 ,C717_=_C846 ,C717_=_C890 ,C717_=_C904 ,\nC717_=_C915 ,C723_=_C845 ,C723_=_C849 ,C723_=_C889 ,C723_=_C895 ,C723_=_C903 ,\nC723_=_C908 ,C723_=_C914 ,C723_=_C918 ,C733_=_C734 ,C733_=_C739 ,C733_=_C853 ,\nC733_=_C856 ,C733_=_C887 ,C733_=_C894 ,C733_=_C901 ,C733_=_C907 ,C733_=_C912 ,\nC733_=_C917 ,C734_=_C854 ,C734_=_C888 ,C734_=_C902 ,C734_=_C913 ,C739_=_C853 ,\nC739_=_C856 ,C739_=_C887 ,C739_=_C894 ,C739_=_C901 ,C739_=_C907 ,C739_=_C912 ,\nC739_=_C917 ,C766_=_C767 ,C766_=_C769 ,C766_=_C783 ,C766_=_C791 ,C766_=_C885 ,\nC766_=_C893 ,C766_=_C899 ,C766_=_C906 ,C766_=_C910 ,C766_=_C916 ,C767_=_C784 ,\nC767_=_C886 ,C767_=_C900 ,C767_=_C911 ,C769_=_C783 ,C769_=_C791 ,C769_=_C885 ,\nC769_=_C893 ,C769_=_C899 ,C769_=_C906 ,C769_=_C910 ,C769_=_C916 ,C783_=_C784 ,\nC783_=_C791 ,C783_=_C885 ,C783_=_C893 ,C783_=_C899 ,C783_=_C906 ,C783_=_C910 ,\nC783_=_C916 ,C784_=_C886 ,C784_=_C900 ,C784_=_C911 ,C791_=_C885 ,C791_=_C893 ,\nC791_=_C899 ,C791_=_C906 ,C791_=_C910 ,C791_=_C916 ,C820_=_C821 ,C820_=_C826 ,\nC820_=_C862 ,C820_=_C863 ,C820_=_C864 ,C820_=_C865 ,C820_=_C866 ,C820_=_C867 ,\nC821_=_C874 ,C821_=_C875 ,C821_=_C876 ,C826_=_C862 ,C826_=_C863 ,C826_=_C864 ,\nC826_=_C865 ,C826_=_C866 ,C826_=_C867 ,C845_=_C846 ,C845_=_C849 ,C845_=_C889 ,\nC845_=_C895 ,C845_=_C903 ,C845_=_C908 ,C845_=_C914 ,C845_=_C918 ,C846_=_C890 ,\nC846_=_C904 ,C846_=_C915 ,C849_=_C889 ,C849_=_C895 ,C849_=_C903 ,C849_=_C908 ,\nC849_=_C914 ,C849_=_C918 ,C853_=_C854 ,C853_=_C856 ,C853_=_C887 ,C853_=_C894 ,\nC853_=_C901 ,C853_=_C907 ,C853_=_C912 ,C853_=_C917 ,C854_=_C888 ,C854_=_C902 ,\nC854_=_C913 ,C856_=_C887 ,C856_=_C894 ,C856_=_C901 ,C856_=_C907 ,C856_=_C912 ,\nC856_=_C917 ,C862_=_C863 ,C862_=_C864 ,C862_=_C865 ,C862_=_C866 ,C862_=_C867 ,\nC862_=_C874 ,C862_=_C885 ,C862_=_C886 ,C862_=_C887 ,C862_=_C888 ,C862_=_C889 ,\nC862_=_C890 ,C863_=_C864 ,C863_=_C865 ,C863_=_C866 ,C863_=_C867 ,C863_=_C893 ,\nC863_=_C894 ,C863_=_C895 ,C864_=_C865 ,C864_=_C866 ,C864_=_C867 ,C864_=_C875 ,\nC864_=_C899 ,C864_=_C900 ,C864_=_C901 ,C864_=_C902 ,C864_=_C903 ,C864_=_C904 ,\nC865_=_C866 ,C865_=_C867 ,C865_=_C906 ,C865_=_C907 ,C865_=_C908 ,C866_=_C867 ,\nC866_=_C876 ,C866_=_C910 ,C866_=_C911 ,C866_=_C912 ,C866_=_C913 ,C866_=_C914 ,\nC866_=_C915 ,C867_=_C916 ,C867_=_C917 ,C867_=_C918 ,C874_=_C875 ,C874_=_C876 ,\nC874_=_C885 ,C874_=_C886 ,C874_=_C887 ,C874_=_C888 ,C874_=_C889 ,C874_=_C890 ,\nC875_=_C876 ,C875_=_C899 ,C875_=_C900 ,C875_=_C901 ,C875_=_C902 ,C875_=_C903 ,\nC875_=_C904 ,C876_=_C910 ,C876_=_C911 ,C876_=_C912 ,C876_=_C913 ,C876_=_C914 ,\nC876_=_C915 ,C885_=_C886 ,C885_=_C887 ,C885_=_C888 ,C885_=_C889 ,C885_=_C890 ,\nC885_=_C893 ,C885_=_C899 ,C885_=_C906 ,C885_=_C910 ,C885_=_C916 ,C886_=_C887 ,\nC886_=_C888 ,C886_=_C889 ,C886_=_C890 ,C886_=_C900 ,C886_=_C911 ,C887_=_C888 ,\nC887_=_C889 ,C887_=_C890 ,C887_=_C894 ,C887_=_C901 ,C887_=_C907 ,C887_=_C912 ,\nC887_=_C917 ,C888_=_C889 ,C888_=_C890 ,C888_=_C902 ,C888_=_C913 ,C889_=_C890 ,\nC889_=_C895 ,C889_=_C903 ,C889_=_C908 ,C889_=_C914 ,C889_=_C918 ,C890_=_C904 ,\nC890_=_C915 ,C893_=_C894 ,C893_=_C895 ,C893_=_C899 ,C893_=_C906 ,C893_=_C910 ,\nC893_=_C916 ,C894_=_C895 ,C894_=_C901 ,C894_=_C907 ,C894_=_C912 ,C894_=_C917 ,\nC895_=_C903 ,C895_=_C908 ,C895_=_C914 ,C895_=_C918 ,C899_=_C900 ,C899_=_C901 ,\nC899_=_C902 ,C899_=_C903 ,C899_=_C904 ,C899_=_C906 ,C899_=_C910 ,C899_=_C916 ,\nC900_=_C901 ,C900_=_C902 ,C900_=_C903 ,C900_=_C904 ,C900_=_C911 ,C901_=_C902 ,\nC901_=_C903 ,C901_=_C904 ,C901_=_C907 ,C901_=_C912 ,C901_=_C917 ,C902_=_C903 ,\nC902_=_C904 ,C902_=_C913 ,C903_=_C904 ,C903_=_C908 ,C903_=_C914 ,C903_=_C918 ,\nC904_=_C915 ,C906_=_C907 ,C906_=_C908 ,C906_=_C910 ,C906_=_C916 ,C907_=_C908 ,\nC907_=_C912 ,C907_=_C917 ,C908_=_C914 ,C908_=_C918 ,C910_=_C911 ,C910_=_C912 ,\nC910_=_C913 ,C910_=_C914 ,C910_=_C915 ,C910_=_C916 ,C911_=_C912 ,C911_=_C913 ,\nC911_=_C914 ,C911_=_C915 ,C912_=_C913 ,C912_=_C914 ,C912_=_C915 ,C912_=_C917 ,\nC913_=_C914 ,C913_=_C915 ,C914_=_C915 ,C914_=_C918 ,C916_=_C917 ,C916_=_C918 ,\nC917_=_C918 ,"];90[shape=box, label="id:90 level: 4\n96: C3 C4 C26 C38 C39 \nC60 C72 C73 C74 C75 C76 \nC77 C78 C79 C80 C81 C82 \nC83 C84 C85 C86 C87 C90 \nC91 C92 C93 C94 C95 C96 \nC97 C98 C99 C101 C247 C248 \nC249 C250 C259 C260 C503 C504 \nC505 C506 C510 C511 C651 C652 \nC653 C654 C656 C657 C671 C672 \nC673 C674 C681 C682 C775 C776 \nC787 C795 C796 C806 C812 C813 \nC822 C828 C829 C830 C831 C832 \nC833 C834 C835 C836 C837 C838 \nC839 C864 C865 C875 C881 C882 \nC891 C897 C898 C899 C900 C901 \nC902 C903 C904 C905 C906 C907 \nC908 \n1004: C3_=_C4( C3 C4 ) C3_=_C26( C3 C26 ) C3_=_C38( C3 C38 ) C3_=_C60( C3 C60 ) C3_=_C72( C3 C72 ) \nC3_=_C73( C3 C73 ) C3_=_C74( C3 C74 ) C3_=_C75( C3 C75 ) C3_=_C76( C3 C76 ) C3_=_C77( C3 C77 ) C3_=_C78( C3 C78 ) \nC3_=_C79( C3 C79 ) C3_=_C80( C3 C80 ) C3_=_C81( C3 C81 ) C3_=_C82( C3 C82 ) C3_=_C83( C3 C83 ) C3_=_C84( C3 C84 ) \nC3_=_C85( C3 C85 ) C3_=_C86( C3 C86 ) C3_=_C87( C3 C87 ) C3_=_C90( C3 C90 ) C3_=_C91( C3 C91 ) C4_=_C39( C4 C39 ) \nC4_=_C92( C4 C92 ) C4_=_C93( C4 C93 ) C4_=_C94( C4 C94 ) C4_=_C95( C4 C95 ) C4_=_C96( C4 C96 ) C4_=_C97( C4 C97 ) \nC4_=_C98( C4 C98 ) C4_=_C99( C4 C99 ) C4_=_C101( C4 C101 ) C26_=_C38( C26 C38 ) C26_=_C60( C26 C60 ) C26_=_C72( C26 C72 ) \nC26_=_C73( C26 C73 ) C26_=_C74( C26 C74 ) C26_=_C75( C26 C75 ) C26_=_C76( C26 C76 ) C26_=_C77( C26 C77 ) C26_=_C78( C26 C78 ) \nC26_=_C79( C26 C79 ) C26_=_C80( C26 C80 ) C26_=_C81( C26 C81 ) C26_=_C82( C26 C82 ) C26_=_C83( C26 C83 ) C26_=_C84( C26 C84 ) \nC26_=_C85( C26 C85 ) C26_=_C86( C26 C86 ) C26_=_C87( C26 C87 ) C26_=_C90( C26 C90 ) C26_=_C91( C26 C91 ) C38_=_C39( C38 C39 ) \nC38_=_C60( C38 C60 ) C38_=_C72( C38 C72 ) C38_=_C73( C38 C73 ) C38_=_C74( C38 C74 ) C38_=_C75( C38 C75 ) C38_=_C76( C38 C76 ) \nC38_=_C77( C38 C77 ) C38_=_C78( C38 C78 ) C38_=_C79( C38 C79 ) C38_=_C80( C38 C80 ) C38_=_C81( C38 C81 ) C38_=_C82( C38 C82 ) \nC38_=_C83( C38 C83 ) C38_=_C84( C38 C84 ) C38_=_C85( C38 C85 ) C38_=_C86( C38 C86 ) C38_=_C87( C38 C87 ) C38_=_C90( C38 C90 ) \nC38_=_C91( C38 C91 ) C39_=_C92( C39 C92 ) C39_=_C93( C39 C93 ) C39_=_C94( C39 C94 ) C39_=_C95( C39 C95 ) C39_=_C96( C39 C96 ) \nC39_=_C97( C39 C97 ) C39_=_C98( C39 C98 ) C39_=_C99( C39 C99 ) C39_=_C101( C39 C101 ) C60_=_C72( C60 C72 ) C60_=_C73( C60 C73 ) \nC60_=_C74( C60 C74 ) C60_=_C75( C60 C75 ) C60_=_C76( C60 C76 ) C60_=_C77( C60 C77 ) C60_=_C78( C60 C78 ) C60_=_C79( C60 C79 ) \nC60_=_C80( C60 C80 ) C60_=_C81( C60 C81 ) C60_=_C82( C60 C82 ) C60_=_C83( C60 C83 ) C60_=_C84( C60 C84 ) C60_=_C85( C60 C85 ) \nC60_=_C86( C60 C86 ) C60_=_C87( C60 C87 ) C60_=_C90( C60 C90 ) C60_=_C91( C60 C91 ) C72_=_C73( C72 C73 ) C72_=_C74( C72 C74 ) \nC72_=_C75( C72 C75 ) C72_=_C76( C72 C76 ) C72_=_C77( C72 C77 ) C72_=_C78( C72 C78 ) C72_=_C79( C72 C79 ) C72_=_C80( C72 C80 ) \nC72_=_C81( C72 C81 ) C72_=_C82( C72 C82 ) C72_=_C83( C72 C83 ) C72_=_C84( C72 C84 ) C72_=_C85( C72 C85 ) C72_=_C86( C72 C86 ) \nC72_=_C87( C72 C87 ) C72_=_C90( C72 C90 ) C72_=_C91( C72 C91 ) C72_=_C92( C72 C92 ) C73_=_C74( C73 C74 ) C73_=_C75( C73 C75 ) \nC73_=_C76( C73 C76 ) C73_=_C77( C73 C77 ) C73_=_C78( C73 C78 ) C73_=_C79( C73 C79 ) C73_=_C80( C73 C80 ) C73_=_C81( C73 C81 ) \nC73_=_C82( C73 C82 ) C73_=_C83( C73 C83 ) C73_=_C84( C73 C84 ) C73_=_C85( C73 C85 ) C73_=_C86( C73 C86 ) C73_=_C87( C73 C87 ) \nC73_=_C90( C73 C90 ) C73_=_C91( C73 C91 ) C74_=_C75( C74 C75 ) C74_=_C76( C74 C76 ) C74_=_C77( C74 C77 ) C74_=_C78( C74 C78 ) \nC74_=_C79( C74 C79 ) C74_=_C80( C74 C80 ) C74_=_C81( C74 C81 ) C74_=_C82( C74 C82 ) C74_=_C83( C74 C83 ) C74_=_C84( C74 C84 ) \nC74_=_C85( C74 C85 ) C74_=_C86( C74 C86 ) C74_=_C87( C74 C87 ) C74_=_C90( C74 C90 ) C74_=_C91( C74 C91 ) C74_=_C93( C74 C93 ) \nC75_=_C76( C75 C76 ) C75_=_C77( C75 C77 ) C75_=_C78( C75 C78 ) C75_=_C79( C75 C79 ) C75_=_C80( C75 C80 ) C75_=_C81( C75 C81 ) \nC75_=_C82( C75 C82 ) C75_=_C83( C75 C83 ) C75_=_C84( C75 C84 ) C75_=_C85( C75 C85 ) C75_=_C86( C75 C86 ) C75_=_C87( C75 C87 ) \nC75_=_C90( C75 C90 ) C75_=_C91( C75 C91 ) C76_=_C77( C76 C77 ) C76_=_C78( C76</w:t>
      </w:r>
    </w:p>
    <w:p>
      <w:pPr>
        <w:pStyle w:val="PreformattedText"/>
        <w:bidi w:val="0"/>
        <w:spacing w:before="0" w:after="0"/>
        <w:jc w:val="left"/>
        <w:rPr/>
      </w:pPr>
      <w:r>
        <w:rPr/>
        <w:t xml:space="preserve"> </w:t>
      </w:r>
      <w:r>
        <w:rPr/>
        <w:t>C78 ) C76_=_C79( C76 C79 ) C76_=_C80( C76 C80 ) \nC76_=_C81( C76 C81 ) C76_=_C82( C76 C82 ) C76_=_C83( C76 C83 ) C76_=_C84( C76 C84 ) C76_=_C85( C76 C85 ) C76_=_C86( C76 C86 ) \nC76_=_C87( C76 C87 ) C76_=_C90( C76 C90 ) C76_=_C91( C76 C91 ) C76_=_C94( C76 C94 ) C77_=_C78( C77 C78 ) C77_=_C79( C77 C79 ) \nC77_=_C80( C77 C80 ) C77_=_C81( C77 C81 ) C77_=_C82( C77 C82 ) C77_=_C83( C77 C83 ) C77_=_C84( C77 C84 ) C77_=_C85( C77 C85 ) \nC77_=_C86( C77 C86 ) C77_=_C87( C77 C87 ) C77_=_C90( C77 C90 ) C77_=_C91( C77 C91 ) C78_=_C79( C78 C79 ) C78_=_C80( C78 C80 ) \nC78_=_C81( C78 C81 ) C78_=_C82( C78 C82 ) C78_=_C83( C78 C83 ) C78_=_C84( C78 C84 ) C78_=_C85( C78 C85 ) C78_=_C86( C78 C86 ) \nC78_=_C87( C78 C87 ) C78_=_C90( C78 C90 ) C78_=_C91( C78 C91 ) C78_=_C95( C78 C95 ) C79_=_C80( C79 C80 ) C79_=_C81( C79 C81 ) \nC79_=_C82( C79 C82 ) C79_=_C83( C79 C83 ) C79_=_C84( C79 C84 ) C79_=_C85( C79 C85 ) C79_=_C86( C79 C86 ) C79_=_C87( C79 C87 ) \nC79_=_C90( C79 C90 ) C79_=_C91( C79 C91 ) C80_=_C81( C80 C81 ) C80_=_C82( C80 C82 ) C80_=_C83( C80 C83 ) C80_=_C84( C80 C84 ) \nC80_=_C85( C80 C85 ) C80_=_C86( C80 C86 ) C80_=_C87( C80 C87 ) C80_=_C90( C80 C90 ) C80_=_C91( C80 C91 ) C80_=_C96( C80 C96 ) \nC80_=_C247( C80 C247 ) C80_=_C248( C80 C248 ) C80_=_C249( C80 C249 ) C80_=_C250( C80 C250 ) C81_=_C82( C81 C82 ) C81_=_C83( C81 C83 ) \nC81_=_C84( C81 C84 ) C81_=_C85( C81 C85 ) C81_=_C86( C81 C86 ) C81_=_C87( C81 C87 ) C81_=_C90( C81 C90 ) C81_=_C91( C81 C91 ) \nC81_=_C259( C81 C259 ) C81_=_C260( C81 C260 ) C82_=_C83( C82 C83 ) C82_=_C84( C82 C84 ) C82_=_C85( C82 C85 ) C82_=_C86( C82 C86 ) \nC82_=_C87( C82 C87 ) C82_=_C90( C82 C90 ) C82_=_C91( C82 C91 ) C82_=_C97( C82 C97 ) C82_=_C503( C82 C503 ) C82_=_C504( C82 C504 ) \nC82_=_C505( C82 C505 ) C82_=_C506( C82 C506 ) C83_=_C84( C83 C84 ) C83_=_C85( C83 C85 ) C83_=_C86( C83 C86 ) C83_=_C87( C83 C87 ) \nC83_=_C90( C83 C90 ) C83_=_C91( C83 C91 ) C83_=_C510( C83 C510 ) C83_=_C511( C83 C511 ) C84_=_C85( C84 C85 ) C84_=_C86( C84 C86 ) \nC84_=_C87( C84 C87 ) C84_=_C90( C84 C90 ) C84_=_C91( C84 C91 ) C84_=_C98( C84 C98 ) C84_=_C651( C84 C651 ) C84_=_C652( C84 C652 ) \nC84_=_C653( C84 C653 ) C84_=_C654( C84 C654 ) C85_=_C86( C85 C86 ) C85_=_C87( C85 C87 ) C85_=_C90( C85 C90 ) C85_=_C91( C85 C91 ) \nC85_=_C656( C85 C656 ) C85_=_C657( C85 C657 ) C86_=_C87( C86 C87 ) C86_=_C90( C86 C90 ) C86_=_C91( C86 C91 ) C86_=_C99( C86 C99 ) \nC86_=_C671( C86 C671 ) C86_=_C672( C86 C672 ) C86_=_C673( C86 C673 ) C86_=_C674( C86 C674 ) C87_=_C90( C87 C90 ) C87_=_C91( C87 C91 ) \nC87_=_C681( C87 C681 ) C87_=_C682( C87 C682 ) C90_=_C91( C90 C91 ) C90_=_C101( C90 C101 ) C90_=_C249( C90 C249 ) C90_=_C260( C90 C260 ) \nC90_=_C505( C90 C505 ) C90_=_C511( C90 C511 ) C90_=_C653( C90 C653 ) C90_=_C657( C90 C657 ) C90_=_C673( C90 C673 ) C90_=_C682( C90 C682 ) \nC90_=_C834( C90 C834 ) C90_=_C839( C90 C839 ) C90_=_C864( C90 C864 ) C90_=_C875( C90 C875 ) C90_=_C881( C90 C881 ) C90_=_C891( C90 C891 ) \nC90_=_C897( C90 C897 ) C90_=_C898( C90 C898 ) C90_=_C899( C90 C899 ) C90_=_C900( C90 C900 ) C90_=_C901( C90 C901 ) C90_=_C902( C90 C902 ) \nC90_=_C903( C90 C903 ) C90_=_C904( C90 C904 ) C91_=_C250( C91 C250 ) C91_=_C506( C91 C506 ) C91_=_C654( C91 C654 ) C91_=_C674( C91 C674 ) \nC91_=_C835( C91 C835 ) C91_=_C865( C91 C865 ) C91_=_C882( C91 C882 ) C91_=_C905( C91 C905 ) C91_=_C906( C91 C906 ) C91_=_C907( C91 C907 ) \nC91_=_C908( C91 C908 ) C92_=_C93( C92 C93 ) C92_=_C94( C92 C94 ) C92_=_C95( C92 C95 ) C92_=_C96( C92 C96 ) C92_=_C97( C92 C97 ) \nC92_=_C98( C92 C98 ) C92_=_C99( C92 C99 ) C92_=_C101( C92 C101 ) C93_=_C94( C93 C94 ) C93_=_C95( C93 C95 ) C93_=_C96( C93 C96 ) \nC93_=_C97( C93 C97 ) C93_=_C98( C93 C98 ) C93_=_C99( C93 C99 ) C93_=_C101( C93 C101 ) C94_=_C95( C94 C95 ) C94_=_C96( C94 C96 ) \nC94_=_C97( C94 C97 ) C94_=_C98( C94 C98 ) C94_=_C99( C94 C99 ) C94_=_C101( C94 C101 ) C95_=_C96( C95 C96 ) C95_=_C97( C95 C97 ) \nC95_=_C98( C95 C98 ) C95_=_C99( C95 C99 ) C95_=_C101( C95 C101 ) C96_=_C97( C96 C97 ) C96_=_C98( C96 C98 ) C96_=_C99( C96 C99 ) \nC96_=_C101( C96 C101 ) C96_=_C247( C96 C247 ) C96_=_C248( C96 C248 ) C96_=_C249( C96 C249 ) C96_=_C250( C96 C250 ) C97_=_C98( C97 C98 ) \nC97_=_C99( C97 C99 ) C97_=_C101( C97 C101 ) C97_=_C503( C97 C503 ) C97_=_C504( C97 C504 ) C97_=_C505( C97 C505 ) C97_=_C506( C97 C506 ) \nC98_=_C99( C98 C99 ) C98_=_C101( C98 C101 ) C98_=_C651( C98 C651 ) C98_=_C652( C98 C652 ) C98_=_C653( C98 C653 ) C98_=_C654( C98 C654 ) \nC99_=_C101( C99 C101 ) C99_=_C671( C99 C671 ) C99_=_C672( C99 C672 ) C99_=_C673( C99 C673 ) C99_=_C674( C99 C674 ) C101_=_C249( C101 C249 ) \nC101_=_C260( C101 C260 ) C101_=_C505( C101 C505 ) C101_=_C511( C101 C511 ) C101_=_C653( C101 C653 ) C101_=_C657( C101 C657 ) C101_=_C673( C101 C673 ) \nC101_=_C682( C101 C682 ) C101_=_C834( C101 C834 ) C101_=_C839( C101 C839 ) C101_=_C864( C101 C864 ) C101_=_C875( C101 C875 ) C101_=_C881( C101 C881 ) \nC101_=_C891( C101 C891 ) C101_=_C897( C101 C897 ) C101_=_C898( C101 C898 ) C101_=_C899( C101 C899 ) C101_=_C900( C101 C900 ) C101_=_C901( C101 C901 ) \nC101_=_C902( C101 C902 ) C101_=_C903( C101 C903 ) C101_=_C904( C101 C904 ) C247_=_C248( C247 C248 ) C247_=_C249( C247 C249 ) C247_=_C250( C247 C250 ) \nC247_=_C259( C247 C259 ) C247_=_C503( C247 C503 ) C247_=_C510( C247 C510 ) C247_=_C651( C247 C651 ) C247_=_C656( C247 C656 ) C247_=_C671( C247 C671 ) \nC247_=_C681( C247 C681 ) C247_=_C775( C247 C775 ) C247_=_C787( C247 C787 ) C247_=_C795( C247 C795 ) C247_=_C806( C247 C806 ) C247_=_C812( C247 C812 ) \nC247_=_C822( C247 C822 ) C247_=_C828( C247 C828 ) C247_=_C829( C247 C829 ) C247_=_C830( C247 C830 ) C247_=_C831( C247 C831 ) C247_=_C832( C247 C832 ) \nC247_=_C833( C247 C833 ) C247_=_C834( C247 C834 ) C247_=_C835( C247 C835 ) C248_=_C249( C248 C249 ) C248_=_C250( C248 C250 ) C248_=_C504( C248 C504 ) \nC248_=_C652( C248 C652 ) C248_=_C672( C248 C672 ) C248_=_C776( C248 C776 ) C248_=_C796( C248 C796 ) C248_=_C813( C248 C813 ) C248_=_C836( C248 C836 ) \nC248_=_C837( C248 C837 ) C248_=_C838( C248 C838 ) C248_=_C839( C248 C839 ) C249_=_C250( C249 C250 ) C249_=_C260( C249 C260 ) C249_=_C505( C249 C505 ) \nC249_=_C511( C249 C511 ) C249_=_C653( C249 C653 ) C249_=_C657( C249 C657 ) C249_=_C673( C249 C673 ) C249_=_C682( C249 C682 ) C249_=_C834( C249 C834 ) \nC249_=_C839( C249 C839 ) C249_=_C864( C249 C864 ) C249_=_C875( C249 C875 ) C249_=_C881( C249 C881 ) C249_=_C891( C249 C891 ) C249_=_C897( C249 C897 ) \nC249_=_C898( C249 C898 ) C249_=_C899( C249 C899 ) C249_=_C900( C249 C900 ) C249_=_C901( C249 C901 ) C249_=_C902( C249 C902 ) C249_=_C903( C249 C903 ) \nC249_=_C904( C249 C904 ) C250_=_C506( C250 C506 ) C250_=_C654( C250 C654 ) C250_=_C674( C250 C674 ) C250_=_C835( C250 C835 ) C250_=_C865( C250 C865 ) \nC250_=_C882( C250 C882 ) C250_=_C905( C250 C905 ) C250_=_C906( C250 C906 ) C250_=_C907( C250 C907 ) C250_=_C908( C250 C908 ) C259_=_C260( C259 C260 ) \nC259_=_C503( C259 C503 ) C259_=_C510( C259 C510 ) C259_=_C651( C259 C651 ) C259_=_C656( C259 C656 ) C259_=_C671( C259 C671 ) C259_=_C681( C259 C681 ) \nC259_=_C775( C259 C775 ) C259_=_C787( C259 C787 ) C259_=_C795( C259 C795 ) C259_=_C806( C259 C806 ) C259_=_C812( C259 C812 ) C259_=_C822( C259 C822 ) \nC259_=_C828( C259 C828 ) C259_=_C829( C259 C829 ) C259_=_C830( C259 C830 ) C259_=_C831( C259 C831 ) C259_=_C832( C259 C832 ) C259_=_C833( C259 C833 ) \nC259_=_C834( C259 C834 ) C259_=_C835( C259 C835 ) C260_=_C505( C260 C505 ) C260_=_C511( C260 C511 ) C260_=_C653( C260 C653 ) C260_=_C657( C260 C657 ) \nC260_=_C673( C260 C673 ) C260_=_C682( C260 C682 ) C260_=_C834( C260 C834 ) C260_=_C839( C260 C839 ) C260_=_C864( C260 C864 ) C260_=_C875( C260 C875 ) \nC260_=_C881( C260 C881 ) C260_=_C891( C260 C891 ) C260_=_C897( C260 C897 ) C260_=_C898( C260 C898 ) C260_=_C899( C260 C899 ) C260_=_C900( C260 C900 ) \nC260_=_C901( C260 C901 ) C260_=_C902( C260 C902 ) C260_=_C903( C260 C903 ) C260_=_C904( C260 C904 ) C503_=_C504( C503 C504 ) C503_=_C505( C503 C505 ) \nC503_=_C506( C503 C506 ) C503_=_C510( C503 C510 ) C503_=_C651( C503 C651 ) C503_=_C656( C503 C656 ) C503_=_C671( C503 C671 ) C503_=_C681( C503 C681 ) \nC503_=_C775( C503 C775 ) C503_=_C787( C503 C787 ) C503_=_C795( C503 C795 ) C503_=_C806( C503 C806 ) C503_=_C812( C503 C812 ) C503_=_C822( C503 C822 ) \nC503_=_C828( C503 C828 ) C503_=_C829( C503 C829 ) C503_=_C830( C503 C830 ) C503_=_C831( C503 C831 ) C503_=_C832( C503 C832 ) C503_=_C833( C503 C833 ) \nC503_=_C834( C503 C834 ) C503_=_C835( C503 C835 ) C504_=_C505( C504 C505 ) C504_=_C506( C504 C506 ) C504_=_C652( C504 C652 ) C504_=_C672( C504 C672 ) \nC504_=_C776( C504 C776 ) C504_=_C796( C504 C796 ) C504_=_C813( C504 C813 ) C504_=_C836( C504 C836 ) C504_=_C837( C504 C837 ) C504_=_C838( C504 C838 ) \nC504_=_C839( C504 C839 ) C505_=_C506( C505 C506 ) C505_=_C511( C505 C511 ) C505_=_C653( C505 C653 ) C505_=_C657( C505 C657 ) C505_=_C673( C505 C673 ) \nC505_=_C682( C505 C682 ) C505_=_C834( C505 C834 ) C505_=_C839( C505 C839 ) C505_=_C864( C505 C864 ) C505_=_C875( C505 C875 ) C505_=_C881( C505 C881 ) \nC505_=_C891( C505 C891 ) C505_=_C897( C505 C897 ) C505_=_C898( C505 C898 ) C505_=_C899( C505 C899 ) C505_=_C900( C505 C900 ) C505_=_C901( C505 C901 ) \nC505_=_C902( C505 C902 ) C505_=_C903( C505 C903 ) C505_=_C904( C505 C904 ) C506_=_C654( C506 C654 ) C506_=_C674( C506 C674 ) C506_=_C835( C506 C835 ) \nC506_=_C865( C506 C865 ) C506_=_C882( C506 C882 ) C506_=_C905( C506 C905 ) C506_=_C906( C506 C906 ) C506_=_C907( C506 C907 ) C506_=_C908( C506 C908 ) \nC510_=_C511( C510 C511 ) C510_=_C651( C510 C651 ) C510_=_C656( C510 C656 ) C510_=_C671( C510 C671 ) C510_=_C681( C510 C681 ) C510_=_C775( C510 C775 ) \nC510_=_C787( C510 C787 ) C510_=_C795( C510 C795 ) C510_=_C806( C510 C806 ) C510_=_C812( C510 C812 ) C510_=_C822( C510 C822 ) C510_=_C828( C510 C828 ) \nC510_=_C829( C510 C829 ) C510_=_C830( C510 C830 ) C510_=_C831( C510 C831 ) C510_=_C832( C510 C832 ) C510_=_C833( C510 C833 ) C510_=_C834( C510 C834 ) \nC510_=_C835(</w:t>
      </w:r>
    </w:p>
    <w:p>
      <w:pPr>
        <w:pStyle w:val="PreformattedText"/>
        <w:bidi w:val="0"/>
        <w:spacing w:before="0" w:after="0"/>
        <w:jc w:val="left"/>
        <w:rPr/>
      </w:pPr>
      <w:r>
        <w:rPr/>
        <w:t xml:space="preserve"> </w:t>
      </w:r>
      <w:r>
        <w:rPr/>
        <w:t>C510 C835 ) C511_=_C653( C511 C653 ) C511_=_C657( C511 C657 ) C511_=_C673( C511 C673 ) C511_=_C682( C511 C682 ) C511_=_C834( C511 C834 ) \nC511_=_C839( C511 C839 ) C511_=_C864( C511 C864 ) C511_=_C875( C511 C875 ) C511_=_C881( C511 C881 ) C511_=_C891( C511 C891 ) C511_=_C897( C511 C897 ) \nC511_=_C898( C511 C898 ) C511_=_C899( C511 C899 ) C511_=_C900( C511 C900 ) C511_=_C901( C511 C901 ) C511_=_C902( C511 C902 ) C511_=_C903( C511 C903 ) \nC511_=_C904( C511 C904 ) C651_=_C652( C651 C652 ) C651_=_C653( C651 C653 ) C651_=_C654( C651 C654 ) C651_=_C656( C651 C656 ) C651_=_C671( C651 C671 ) \nC651_=_C681( C651 C681 ) C651_=_C775( C651 C775 ) C651_=_C787( C651 C787 ) C651_=_C795( C651 C795 ) C651_=_C806( C651 C806 ) C651_=_C812( C651 C812 ) \nC651_=_C822( C651 C822 ) C651_=_C828( C651 C828 ) C651_=_C829( C651 C829 ) C651_=_C830( C651 C830 ) C651_=_C831( C651 C831 ) C651_=_C832( C651 C832 ) \nC651_=_C833( C651 C833 ) C651_=_C834( C651 C834 ) C651_=_C835( C651 C835 ) C652_=_C653( C652 C653 ) C652_=_C654( C652 C654 ) C652_=_C672( C652 C672 ) \nC652_=_C776( C652 C776 ) C652_=_C796( C652 C796 ) C652_=_C813( C652 C813 ) C652_=_C836( C652 C836 ) C652_=_C837( C652 C837 ) C652_=_C838( C652 C838 ) \nC652_=_C839( C652 C839 ) C653_=_C654( C653 C654 ) C653_=_C657( C653 C657 ) C653_=_C673( C653 C673 ) C653_=_C682( C653 C682 ) C653_=_C834( C653 C834 ) \nC653_=_C839( C653 C839 ) C653_=_C864( C653 C864 ) C653_=_C875( C653 C875 ) C653_=_C881( C653 C881 ) C653_=_C891( C653 C891 ) C653_=_C897( C653 C897 ) \nC653_=_C898( C653 C898 ) C653_=_C899( C653 C899 ) C653_=_C900( C653 C900 ) C653_=_C901( C653 C901 ) C653_=_C902( C653 C902 ) C653_=_C903( C653 C903 ) \nC653_=_C904( C653 C904 ) C654_=_C674( C654 C674 ) C654_=_C835( C654 C835 ) C654_=_C865( C654 C865 ) C654_=_C882( C654 C882 ) C654_=_C905( C654 C905 ) \nC654_=_C906( C654 C906 ) C654_=_C907( C654 C907 ) C654_=_C908( C654 C908 ) C656_=_C657( C656 C657 ) C656_=_C671( C656 C671 ) C656_=_C681( C656 C681 ) \nC656_=_C775( C656 C775 ) C656_=_C787( C656 C787 ) C656_=_C795( C656 C795 ) C656_=_C806( C656 C806 ) C656_=_C812( C656 C812 ) C656_=_C822( C656 C822 ) \nC656_=_C828( C656 C828 ) C656_=_C829( C656 C829 ) C656_=_C830( C656 C830 ) C656_=_C831( C656 C831 ) C656_=_C832( C656 C832 ) C656_=_C833( C656 C833 ) \nC656_=_C834( C656 C834 ) C656_=_C835( C656 C835 ) C657_=_C673( C657 C673 ) C657_=_C682( C657 C682 ) C657_=_C834( C657 C834 ) C657_=_C839( C657 C839 ) \nC657_=_C864( C657 C864 ) C657_=_C875( C657 C875 ) C657_=_C881( C657 C881 ) C657_=_C891( C657 C891 ) C657_=_C897( C657 C897 ) C657_=_C898( C657 C898 ) \nC657_=_C899( C657 C899 ) C657_=_C900( C657 C900 ) C657_=_C901( C657 C901 ) C657_=_C902( C657 C902 ) C657_=_C903( C657 C903 ) C657_=_C904( C657 C904 ) \nC671_=_C672( C671 C672 ) C671_=_C673( C671 C673 ) C671_=_C674( C671 C674 ) C671_=_C681( C671 C681 ) C671_=_C775( C671 C775 ) C671_=_C787( C671 C787 ) \nC671_=_C795( C671 C795 ) C671_=_C806( C671 C806 ) C671_=_C812( C671 C812 ) C671_=_C822( C671 C822 ) C671_=_C828( C671 C828 ) C671_=_C829( C671 C829 ) \nC671_=_C830( C671 C830 ) C671_=_C831( C671 C831 ) C671_=_C832( C671 C832 ) C671_=_C833( C671 C833 ) C671_=_C834( C671 C834 ) C671_=_C835( C671 C835 ) \nC672_=_C673( C672 C673 ) C672_=_C674( C672 C674 ) C672_=_C776( C672 C776 ) C672_=_C796( C672 C796 ) C672_=_C813( C672 C813 ) C672_=_C836( C672 C836 ) \nC672_=_C837( C672 C837 ) C672_=_C838( C672 C838 ) C672_=_C839( C672 C839 ) C673_=_C674( C673 C674 ) C673_=_C682( C673 C682 ) C673_=_C834( C673 C834 ) \nC673_=_C839( C673 C839 ) C673_=_C864( C673 C864 ) C673_=_C875( C673 C875 ) C673_=_C881( C673 C881 ) C673_=_C891( C673 C891 ) C673_=_C897( C673 C897 ) \nC673_=_C898( C673 C898 ) C673_=_C899( C673 C899 ) C673_=_C900( C673 C900 ) C673_=_C901( C673 C901 ) C673_=_C902( C673 C902 ) C673_=_C903( C673 C903 ) \nC673_=_C904( C673 C904 ) C674_=_C835( C674 C835 ) C674_=_C865( C674 C865 ) C674_=_C882( C674 C882 ) C674_=_C905( C674 C905 ) C674_=_C906( C674 C906 ) \nC674_=_C907( C674 C907 ) C674_=_C908( C674 C908 ) C681_=_C682( C681 C682 ) C681_=_C775( C681 C775 ) C681_=_C787( C681 C787 ) C681_=_C795( C681 C795 ) \nC681_=_C806( C681 C806 ) C681_=_C812( C681 C812 ) C681_=_C822( C681 C822 ) C681_=_C828( C681 C828 ) C681_=_C829( C681 C829 ) C681_=_C830( C681 C830 ) \nC681_=_C831( C681 C831 ) C681_=_C832( C681 C832 ) C681_=_C833( C681 C833 ) C681_=_C834( C681 C834 ) C681_=_C835( C681 C835 ) C682_=_C834( C682 C834 ) \nC682_=_C839( C682 C839 ) C682_=_C864( C682 C864 ) C682_=_C875( C682 C875 ) C682_=_C881( C682 C881 ) C682_=_C891( C682 C891 ) C682_=_C897( C682 C897 ) \nC682_=_C898( C682 C898 ) C682_=_C899( C682 C899 ) C682_=_C900( C682 C900 ) C682_=_C901( C682 C901 ) C682_=_C902( C682 C902 ) C682_=_C903( C682 C903 ) \nC682_=_C904( C682 C904 ) C775_=_C776( C775 C776 ) C775_=_C787( C775 C787 ) C775_=_C795( C775 C795 ) C775_=_C806( C775 C806 ) C775_=_C812( C775 C812 ) \nC775_=_C822( C775 C822 ) C775_=_C828( C775 C828 ) C775_=_C829( C775 C829 ) C775_=_C830( C775 C830 ) C775_=_C831( C775 C831 ) C775_=_C832( C775 C832 ) \nC775_=_C833( C775 C833 ) C775_=_C834( C775 C834 ) C775_=_C835( C775 C835 ) C776_=_C796( C776 C796 ) C776_=_C813( C776 C813 ) C776_=_C836( C776 C836 ) \nC776_=_C837( C776 C837 ) C776_=_C838( C776 C838 ) C776_=_C839( C776 C839 ) C787_=_C795( C787 C795 ) C787_=_C806( C787 C806 ) C787_=_C812( C787 C812 ) \nC787_=_C822( C787 C822 ) C787_=_C828( C787 C828 ) C787_=_C829( C787 C829 ) C787_=_C830( C787 C830 ) C787_=_C831( C787 C831 ) C787_=_C832( C787 C832 ) \nC787_=_C833( C787 C833 ) C787_=_C834( C787 C834 ) C787_=_C835( C787 C835 ) C795_=_C796( C795 C796 ) C795_=_C806( C795 C806 ) C795_=_C812( C795 C812 ) \nC795_=_C822( C795 C822 ) C795_=_C828( C795 C828 ) C795_=_C829( C795 C829 ) C795_=_C830( C795 C830 ) C795_=_C831( C795 C831 ) C795_=_C832( C795 C832 ) \nC795_=_C833( C795 C833 ) C795_=_C834( C795 C834 ) C795_=_C835( C795 C835 ) C796_=_C813( C796 C813 ) C796_=_C836( C796 C836 ) C796_=_C837( C796 C837 ) \nC796_=_C838( C796 C838 ) C796_=_C839( C796 C839 ) C806_=_C812( C806 C812 ) C806_=_C822( C806 C822 ) C806_=_C828( C806 C828 ) C806_=_C829( C806 C829 ) \nC806_=_C830( C806 C830 ) C806_=_C831( C806 C831 ) C806_=_C832( C806 C832 ) C806_=_C833( C806 C833 ) C806_=_C834( C806 C834 ) C806_=_C835( C806 C835 ) \nC812_=_C813( C812 C813 ) C812_=_C822( C812 C822 ) C812_=_C828( C812 C828 ) C812_=_C829( C812 C829 ) C812_=_C830( C812 C830 ) C812_=_C831( C812 C831 ) \nC812_=_C832( C812 C832 ) C812_=_C833( C812 C833 ) C812_=_C834( C812 C834 ) C812_=_C835( C812 C835 ) C813_=_C836( C813 C836 ) C813_=_C837( C813 C837 ) \nC813_=_C838( C813 C838 ) C813_=_C839( C813 C839 ) C822_=_C828( C822 C828 ) C822_=_C829( C822 C829 ) C822_=_C830( C822 C830 ) C822_=_C831( C822 C831 ) \nC822_=_C832( C822 C832 ) C822_=_C833( C822 C833 ) C822_=_C834( C822 C834 ) C822_=_C835( C822 C835 ) C828_=_C829( C828 C829 ) C828_=_C830( C828 C830 ) \nC828_=_C831( C828 C831 ) C828_=_C832( C828 C832 ) C828_=_C833( C828 C833 ) C828_=_C834( C828 C834 ) C828_=_C835( C828 C835 ) C828_=_C836( C828 C836 ) \nC829_=_C830( C829 C830 ) C829_=_C831( C829 C831 ) C829_=_C832( C829 C832 ) C829_=_C833( C829 C833 ) C829_=_C834( C829 C834 ) C829_=_C835( C829 C835 ) \nC830_=_C831( C830 C831 ) C830_=_C832( C830 C832 ) C830_=_C833( C830 C833 ) C830_=_C834( C830 C834 ) C830_=_C835( C830 C835 ) C830_=_C837( C830 C837 ) \nC831_=_C832( C831 C832 ) C831_=_C833( C831 C833 ) C831_=_C834( C831 C834 ) C831_=_C835( C831 C835 ) C832_=_C833( C832 C833 ) C832_=_C834( C832 C834 ) \nC832_=_C835( C832 C835 ) C832_=_C838( C832 C838 ) C833_=_C834( C833 C834 ) C833_=_C835( C833 C835 ) C834_=_C835( C834 C835 ) C834_=_C839( C834 C839 ) \nC834_=_C864( C834 C864 ) C834_=_C875( C834 C875 ) C834_=_C881( C834 C881 ) C834_=_C891( C834 C891 ) C834_=_C897( C834 C897 ) C834_=_C898( C834 C898 ) \nC834_=_C899( C834 C899 ) C834_=_C900( C834 C900 ) C834_=_C901( C834 C901 ) C834_=_C902( C834 C902 ) C834_=_C903( C834 C903 ) C834_=_C904( C834 C904 ) \nC835_=_C865( C835 C865 ) C835_=_C882( C835 C882 ) C835_=_C905( C835 C905 ) C835_=_C906( C835 C906 ) C835_=_C907( C835 C907 ) C835_=_C908( C835 C908 ) \nC836_=_C837( C836 C837 ) C836_=_C838( C836 C838 ) C836_=_C839( C836 C839 ) C837_=_C838( C837 C838 ) C837_=_C839( C837 C839 ) C838_=_C839( C838 C839 ) \nC839_=_C864( C839 C864 ) C839_=_C875( C839 C875 ) C839_=_C881( C839 C881 ) C839_=_C891( C839 C891 ) C839_=_C897( C839 C897 ) C839_=_C898( C839 C898 ) \nC839_=_C899( C839 C899 ) C839_=_C900( C839 C900 ) C839_=_C901( C839 C901 ) C839_=_C902( C839 C902 ) C839_=_C903( C839 C903 ) C839_=_C904( C839 C904 ) \nC864_=_C865( C864 C865 ) C864_=_C875( C864 C875 ) C864_=_C881( C864 C881 ) C864_=_C891( C864 C891 ) C864_=_C897( C864 C897 ) C864_=_C898( C864 C898 ) \nC864_=_C899( C864 C899 ) C864_=_C900( C864 C900 ) C864_=_C901( C864 C901 ) C864_=_C902( C864 C902 ) C864_=_C903( C864 C903 ) C864_=_C904( C864 C904 ) \nC865_=_C882( C865 C882 ) C865_=_C905( C865 C905 ) C865_=_C906( C865 C906 ) C865_=_C907( C865 C907 ) C865_=_C908( C865 C908 ) C875_=_C881( C875 C881 ) \nC875_=_C891( C875 C891 ) C875_=_C897( C875 C897 ) C875_=_C898( C875 C898 ) C875_=_C899( C875 C899 ) C875_=_C900( C875 C900 ) C875_=_C901( C875 C901 ) \nC875_=_C902( C875 C902 ) C875_=_C903( C875 C903 ) C875_=_C904( C875 C904 ) C881_=_C882( C881 C882 ) C881_=_C891( C881 C891 ) C881_=_C897( C881 C897 ) \nC881_=_C898( C881 C898 ) C881_=_C899( C881 C899 ) C881_=_C900( C881 C900 ) C881_=_C901( C881 C901 ) C881_=_C902( C881 C902 ) C881_=_C903( C881 C903 ) \nC881_=_C904( C881 C904 ) C882_=_C905( C882 C905 ) C882_=_C906( C882 C906 ) C882_=_C907( C882 C907 ) C882_=_C908( C882 C908 ) C891_=_C897( C891 C897 ) \nC891_=_C898( C891 C898 ) C891_=_C899( C891 C899 ) C891_=_C900( C891 C900 ) C891_=_C901( C891 C901 ) C891_=_C902( C891 C902 ) C891_=_C903( C891 C903 ) \nC891_=_C904( C891 C904 ) C897_=_C898( C897 C898 ) C897_=_C899( C897 C899 ) C897_=_C900( C897 C900 ) C897_=_C901( C897 C901 ) C897_=_C902( C897 C902 ) \nC897_=_C903( C897 C903 ) C897_=_C904(</w:t>
      </w:r>
    </w:p>
    <w:p>
      <w:pPr>
        <w:pStyle w:val="PreformattedText"/>
        <w:bidi w:val="0"/>
        <w:spacing w:before="0" w:after="0"/>
        <w:jc w:val="left"/>
        <w:rPr/>
      </w:pPr>
      <w:r>
        <w:rPr/>
        <w:t xml:space="preserve"> </w:t>
      </w:r>
      <w:r>
        <w:rPr/>
        <w:t>C897 C904 ) C897_=_C905( C897 C905 ) C898_=_C899( C898 C899 ) C898_=_C900( C898 C900 ) C898_=_C901( C898 C901 ) \nC898_=_C902( C898 C902 ) C898_=_C903( C898 C903 ) C898_=_C904( C898 C904 ) C899_=_C900( C899 C900 ) C899_=_C901( C899 C901 ) C899_=_C902( C899 C902 ) \nC899_=_C903( C899 C903 ) C899_=_C904( C899 C904 ) C899_=_C906( C899 C906 ) C900_=_C901( C900 C901 ) C900_=_C902( C900 C902 ) C900_=_C903( C900 C903 ) \nC900_=_C904( C900 C904 ) C901_=_C902( C901 C902 ) C901_=_C903( C901 C903 ) C901_=_C904( C901 C904 ) C901_=_C907( C901 C907 ) C902_=_C903( C902 C903 ) \nC902_=_C904( C902 C904 ) C903_=_C904( C903 C904 ) C903_=_C908( C903 C908 ) C905_=_C906( C905 C906 ) C905_=_C907( C905 C907 ) C905_=_C908( C905 C908 ) \nC906_=_C907( C906 C907 ) C906_=_C908( C906 C908 ) C907_=_C908( C907 C908 ) "];69-&gt;90[label="90: C3 C4 C26 C38 C39 \nC60 C72 C73 C74 C75 C76 \nC77 C78 C79 C80 C81 C82 \nC83 C84 C85 C86 C87 C92 \nC93 C94 C95 C96 C97 C98 \nC99 C247 C248 C249 C250 C259 \nC260 C503 C504 C505 C506 C510 \nC511 C651 C652 C653 C654 C656 \nC657 C671 C672 C673 C674 C681 \nC682 C775 C776 C787 C795 C796 \nC806 C812 C813 C822 C828 C829 \nC830 C831 C832 C833 C836 C837 \nC838 C864 C865 C875 C881 C882 \nC891 C897 C898 C899 C900 C901 \nC902 C903 C904 C905 C906 C907 \nC908 \n795: C3_=_C4 ,C3_=_C26 ,C3_=_C38 ,C3_=_C60 ,C3_=_C72 ,\nC3_=_C73 ,C3_=_C74 ,C3_=_C75 ,C3_=_C76 ,C3_=_C77 ,C3_=_C78 ,\nC3_=_C79 ,C3_=_C80 ,C3_=_C81 ,C3_=_C82 ,C3_=_C83 ,C3_=_C84 ,\nC3_=_C85 ,C3_=_C86 ,C3_=_C87 ,C4_=_C39 ,C4_=_C92 ,C4_=_C93 ,\nC4_=_C94 ,C4_=_C95 ,C4_=_C96 ,C4_=_C97 ,C4_=_C98 ,C4_=_C99 ,\nC26_=_C38 ,C26_=_C60 ,C26_=_C72 ,C26_=_C73 ,C26_=_C74 ,C26_=_C75 ,\nC26_=_C76 ,C26_=_C77 ,C26_=_C78 ,C26_=_C79 ,C26_=_C80 ,C26_=_C81 ,\nC26_=_C82 ,C26_=_C83 ,C26_=_C84 ,C26_=_C85 ,C26_=_C86 ,C26_=_C87 ,\nC38_=_C39 ,C38_=_C60 ,C38_=_C72 ,C38_=_C73 ,C38_=_C74 ,C38_=_C75 ,\nC38_=_C76 ,C38_=_C77 ,C38_=_C78 ,C38_=_C79 ,C38_=_C80 ,C38_=_C81 ,\nC38_=_C82 ,C38_=_C83 ,C38_=_C84 ,C38_=_C85 ,C38_=_C86 ,C38_=_C87 ,\nC39_=_C92 ,C39_=_C93 ,C39_=_C94 ,C39_=_C95 ,C39_=_C96 ,C39_=_C97 ,\nC39_=_C98 ,C39_=_C99 ,C60_=_C72 ,C60_=_C73 ,C60_=_C74 ,C60_=_C75 ,\nC60_=_C76 ,C60_=_C77 ,C60_=_C78 ,C60_=_C79 ,C60_=_C80 ,C60_=_C81 ,\nC60_=_C82 ,C60_=_C83 ,C60_=_C84 ,C60_=_C85 ,C60_=_C86 ,C60_=_C87 ,\nC72_=_C73 ,C72_=_C74 ,C72_=_C75 ,C72_=_C76 ,C72_=_C77 ,C72_=_C78 ,\nC72_=_C79 ,C72_=_C80 ,C72_=_C81 ,C72_=_C82 ,C72_=_C83 ,C72_=_C84 ,\nC72_=_C85 ,C72_=_C86 ,C72_=_C87 ,C72_=_C92 ,C73_=_C74 ,C73_=_C75 ,\nC73_=_C76 ,C73_=_C77 ,C73_=_C78 ,C73_=_C79 ,C73_=_C80 ,C73_=_C81 ,\nC73_=_C82 ,C73_=_C83 ,C73_=_C84 ,C73_=_C85 ,C73_=_C86 ,C73_=_C87 ,\nC74_=_C75 ,C74_=_C76 ,C74_=_C77 ,C74_=_C78 ,C74_=_C79 ,C74_=_C80 ,\nC74_=_C81 ,C74_=_C82 ,C74_=_C83 ,C74_=_C84 ,C74_=_C85 ,C74_=_C86 ,\nC74_=_C87 ,C74_=_C93 ,C75_=_C76 ,C75_=_C77 ,C75_=_C78 ,C75_=_C79 ,\nC75_=_C80 ,C75_=_C81 ,C75_=_C82 ,C75_=_C83 ,C75_=_C84 ,C75_=_C85 ,\nC75_=_C86 ,C75_=_C87 ,C76_=_C77 ,C76_=_C78 ,C76_=_C79 ,C76_=_C80 ,\nC76_=_C81 ,C76_=_C82 ,C76_=_C83 ,C76_=_C84 ,C76_=_C85 ,C76_=_C86 ,\nC76_=_C87 ,C76_=_C94 ,C77_=_C78 ,C77_=_C79 ,C77_=_C80 ,C77_=_C81 ,\nC77_=_C82 ,C77_=_C83 ,C77_=_C84 ,C77_=_C85 ,C77_=_C86 ,C77_=_C87 ,\nC78_=_C79 ,C78_=_C80 ,C78_=_C81 ,C78_=_C82 ,C78_=_C83 ,C78_=_C84 ,\nC78_=_C85 ,C78_=_C86 ,C78_=_C87 ,C78_=_C95 ,C79_=_C80 ,C79_=_C81 ,\nC79_=_C82 ,C79_=_C83 ,C79_=_C84 ,C79_=_C85 ,C79_=_C86 ,C79_=_C87 ,\nC80_=_C81 ,C80_=_C82 ,C80_=_C83 ,C80_=_C84 ,C80_=_C85 ,C80_=_C86 ,\nC80_=_C87 ,C80_=_C96 ,C80_=_C247 ,C80_=_C248 ,C80_=_C249 ,C80_=_C250 ,\nC81_=_C82 ,C81_=_C83 ,C81_=_C84 ,C81_=_C85 ,C81_=_C86 ,C81_=_C87 ,\nC81_=_C259 ,C81_=_C260 ,C82_=_C83 ,C82_=_C84 ,C82_=_C85 ,C82_=_C86 ,\nC82_=_C87 ,C82_=_C97 ,C82_=_C503 ,C82_=_C504 ,C82_=_C505 ,C82_=_C506 ,\nC83_=_C84 ,C83_=_C85 ,C83_=_C86 ,C83_=_C87 ,C83_=_C510 ,C83_=_C511 ,\nC84_=_C85 ,C84_=_C86 ,C84_=_C87 ,C84_=_C98 ,C84_=_C651 ,C84_=_C652 ,\nC84_=_C653 ,C84_=_C654 ,C85_=_C86 ,C85_=_C87 ,C85_=_C656 ,C85_=_C657 ,\nC86_=_C87 ,C86_=_C99 ,C86_=_C671 ,C86_=_C672 ,C86_=_C673 ,C86_=_C674 ,\nC87_=_C681 ,C87_=_C682 ,C92_=_C93 ,C92_=_C94 ,C92_=_C95 ,C92_=_C96 ,\nC92_=_C97 ,C92_=_C98 ,C92_=_C99 ,C93_=_C94 ,C93_=_C95 ,C93_=_C96 ,\nC93_=_C97 ,C93_=_C98 ,C93_=_C99 ,C94_=_C95 ,C94_=_C96 ,C94_=_C97 ,\nC94_=_C98 ,C94_=_C99 ,C95_=_C96 ,C95_=_C97 ,C95_=_C98 ,C95_=_C99 ,\nC96_=_C97 ,C96_=_C98 ,C96_=_C99 ,C96_=_C247 ,C96_=_C248 ,C96_=_C249 ,\nC96_=_C250 ,C97_=_C98 ,C97_=_C99 ,C97_=_C503 ,C97_=_C504 ,C97_=_C505 ,\nC97_=_C506 ,C98_=_C99 ,C98_=_C651 ,C98_=_C652 ,C98_=_C653 ,C98_=_C654 ,\nC99_=_C671 ,C99_=_C672 ,C99_=_C673 ,C99_=_C674 ,C247_=_C248 ,C247_=_C249 ,\nC247_=_C250 ,C247_=_C259 ,C247_=_C503 ,C247_=_C510 ,C247_=_C651 ,C247_=_C656 ,\nC247_=_C671 ,C247_=_C681 ,C247_=_C775 ,C247_=_C787 ,C247_=_C795 ,C247_=_C806 ,\nC247_=_C812 ,C247_=_C822 ,C247_=_C828 ,C247_=_C829 ,C247_=_C830 ,C247_=_C831 ,\nC247_=_C832 ,C247_=_C833 ,C248_=_C249 ,C248_=_C250 ,C248_=_C504 ,C248_=_C652 ,\nC248_=_C672 ,C248_=_C776 ,C248_=_C796 ,C248_=_C813 ,C248_=_C836 ,C248_=_C837 ,\nC248_=_C838 ,C249_=_C250 ,C249_=_C260 ,C249_=_C505 ,C249_=_C511 ,C249_=_C653 ,\nC249_=_C657 ,C249_=_C673 ,C249_=_C682 ,C249_=_C864 ,C249_=_C875 ,C249_=_C881 ,\nC249_=_C891 ,C249_=_C897 ,C249_=_C898 ,C249_=_C899 ,C249_=_C900 ,C249_=_C901 ,\nC249_=_C902 ,C249_=_C903 ,C249_=_C904 ,C250_=_C506 ,C250_=_C654 ,C250_=_C674 ,\nC250_=_C865 ,C250_=_C882 ,C250_=_C905 ,C250_=_C906 ,C250_=_C907 ,C250_=_C908 ,\nC259_=_C260 ,C259_=_C503 ,C259_=_C510 ,C259_=_C651 ,C259_=_C656 ,C259_=_C671 ,\nC259_=_C681 ,C259_=_C775 ,C259_=_C787 ,C259_=_C795 ,C259_=_C806 ,C259_=_C812 ,\nC259_=_C822 ,C259_=_C828 ,C259_=_C829 ,C259_=_C830 ,C259_=_C831 ,C259_=_C832 ,\nC259_=_C833 ,C260_=_C505 ,C260_=_C511 ,C260_=_C653 ,C260_=_C657 ,C260_=_C673 ,\nC260_=_C682 ,C260_=_C864 ,C260_=_C875 ,C260_=_C881 ,C260_=_C891 ,C260_=_C897 ,\nC260_=_C898 ,C260_=_C899 ,C260_=_C900 ,C260_=_C901 ,C260_=_C902 ,C260_=_C903 ,\nC260_=_C904 ,C503_=_C504 ,C503_=_C505 ,C503_=_C506 ,C503_=_C510 ,C503_=_C651 ,\nC503_=_C656 ,C503_=_C671 ,C503_=_C681 ,C503_=_C775 ,C503_=_C787 ,C503_=_C795 ,\nC503_=_C806 ,C503_=_C812 ,C503_=_C822 ,C503_=_C828 ,C503_=_C829 ,C503_=_C830 ,\nC503_=_C831 ,C503_=_C832 ,C503_=_C833 ,C504_=_C505 ,C504_=_C506 ,C504_=_C652 ,\nC504_=_C672 ,C504_=_C776 ,C504_=_C796 ,C504_=_C813 ,C504_=_C836 ,C504_=_C837 ,\nC504_=_C838 ,C505_=_C506 ,C505_=_C511 ,C505_=_C653 ,C505_=_C657 ,C505_=_C673 ,\nC505_=_C682 ,C505_=_C864 ,C505_=_C875 ,C505_=_C881 ,C505_=_C891 ,C505_=_C897 ,\nC505_=_C898 ,C505_=_C899 ,C505_=_C900 ,C505_=_C901 ,C505_=_C902 ,C505_=_C903 ,\nC505_=_C904 ,C506_=_C654 ,C506_=_C674 ,C506_=_C865 ,C506_=_C882 ,C506_=_C905 ,\nC506_=_C906 ,C506_=_C907 ,C506_=_C908 ,C510_=_C511 ,C510_=_C651 ,C510_=_C656 ,\nC510_=_C671 ,C510_=_C681 ,C510_=_C775 ,C510_=_C787 ,C510_=_C795 ,C510_=_C806 ,\nC510_=_C812 ,C510_=_C822 ,C510_=_C828 ,C510_=_C829 ,C510_=_C830 ,C510_=_C831 ,\nC510_=_C832 ,C510_=_C833 ,C511_=_C653 ,C511_=_C657 ,C511_=_C673 ,C511_=_C682 ,\nC511_=_C864 ,C511_=_C875 ,C511_=_C881 ,C511_=_C891 ,C511_=_C897 ,C511_=_C898 ,\nC511_=_C899 ,C511_=_C900 ,C511_=_C901 ,C511_=_C902 ,C511_=_C903 ,C511_=_C904 ,\nC651_=_C652 ,C651_=_C653 ,C651_=_C654 ,C651_=_C656 ,C651_=_C671 ,C651_=_C681 ,\nC651_=_C775 ,C651_=_C787 ,C651_=_C795 ,C651_=_C806 ,C651_=_C812 ,C651_=_C822 ,\nC651_=_C828 ,C651_=_C829 ,C651_=_C830 ,C651_=_C831 ,C651_=_C832 ,C651_=_C833 ,\nC652_=_C653 ,C652_=_C654 ,C652_=_C672 ,C652_=_C776 ,C652_=_C796 ,C652_=_C813 ,\nC652_=_C836 ,C652_=_C837 ,C652_=_C838 ,C653_=_C654 ,C653_=_C657 ,C653_=_C673 ,\nC653_=_C682 ,C653_=_C864 ,C653_=_C875 ,C653_=_C881 ,C653_=_C891 ,C653_=_C897 ,\nC653_=_C898 ,C653_=_C899 ,C653_=_C900 ,C653_=_C901 ,C653_=_C902 ,C653_=_C903 ,\nC653_=_C904 ,C654_=_C674 ,C654_=_C865 ,C654_=_C882 ,C654_=_C905 ,C654_=_C906 ,\nC654_=_C907 ,C654_=_C908 ,C656_=_C657 ,C656_=_C671 ,C656_=_C681 ,C656_=_C775 ,\nC656_=_C787 ,C656_=_C795 ,C656_=_C806 ,C656_=_C812 ,C656_=_C822 ,C656_=_C828 ,\nC656_=_C829 ,C656_=_C830 ,C656_=_C831 ,C656_=_C832 ,C656_=_C833 ,C657_=_C673 ,\nC657_=_C682 ,C657_=_C864 ,C657_=_C875 ,C657_=_C881 ,C657_=_C891 ,C657_=_C897 ,\nC657_=_C898 ,C657_=_C899 ,C657_=_C900 ,C657_=_C901 ,C657_=_C902 ,C657_=_C903 ,\nC657_=_C904 ,C671_=_C672 ,C671_=_C673 ,C671_=_C674 ,C671_=_C681 ,C671_=_C775 ,\nC671_=_C787 ,C671_=_C795 ,C671_=_C806 ,C671_=_C812 ,C671_=_C822 ,C671_=_C828 ,\nC671_=_C829 ,C671_=_C830 ,C671_=_C831 ,C671_=_C832 ,C671_=_C833 ,C672_=_C673 ,\nC672_=_C674 ,C672_=_C776 ,C672_=_C796 ,C672_=_C813 ,C672_=_C836 ,C672_=_C837 ,\nC672_=_C838 ,C673_=_C674 ,C673_=_C682 ,C673_=_C864 ,C673_=_C875 ,C673_=_C881 ,\nC673_=_C891 ,C673_=_C897 ,C673_=_C898 ,C673_=_C899 ,C673_=_C900 ,C673_=_C901 ,\nC673_=_C902 ,C673_=_C903 ,C673_=_C904 ,C674_=_C865 ,C674_=_C882 ,C674_=_C905 ,\nC674_=_C906 ,C674_=_C907 ,C674_=_C908 ,C681_=_C682 ,C681_=_C775 ,C681_=_C787 ,\nC681_=_C795 ,C681_=_C806 ,C681_=_C812 ,C681_=_C822 ,C681_=_C828 ,C681_=_C829 ,\nC681_=_C830 ,C681_=_C831 ,C681_=_C832 ,C681_=_C833 ,C682_=_C864 ,C682_=_C875 ,\nC682_=_C881 ,C682_=_C891 ,C682_=_C897 ,C682_=_C898 ,C682_=_C899 ,C682_=_C900 ,\nC682_=_C901 ,C682_=_C902 ,C682_=_C903 ,C682_=_C904 ,C775_=_C776 ,C775_=_C787 ,\nC775_=_C795 ,C775_=_C806 ,C775_=_C812 ,C775_=_C822 ,C775_=_C828 ,C775_=_C829 ,\nC775_=_C830 ,C775_=_C831 ,C775_=_C832 ,C775_=_C833 ,C776_=_C796 ,C776_=_C813 ,\nC776_=_C836 ,C776_=_C837 ,C776_=_C838 ,C787_=_C795 ,C787_=_C806 ,C787_=_C812 ,\nC787_=_C822 ,C787_=_C828 ,C787_=_C829 ,C787_=_C830 ,C787_=_C831 ,C787_=_C832 ,\nC787_=_C833 ,C795_=_C796 ,C795_=_C806 ,C795_=_C812 ,C795_=_C822 ,C795_=_C828 ,\nC795_=_C829 ,C795_=_C830 ,C795_=_C831 ,C795_=_C832 ,C795_=_C833 ,C796_=_C813 ,\nC796_=_C836 ,C796_=_C837 ,C796_=_C838 ,C806_=_C812 ,C806_=_C822 ,C806_=_C828 ,\nC806_=_C829 ,C806_=_C830 ,C806_=_C831 ,C806_=_C832 ,C806_=_C833 ,C812_=_C813 ,\nC812_=_C822 ,C812_=_C828 ,C812_=_C829 ,C812_=_C830 ,C812_=_C831 ,C812_=_C832 ,\nC812_=_C833 ,C813_=_C836 ,C813_=_C837 ,C813_=_C838 ,C822_=_C828 ,C822_=_C829 ,\nC822_=_C830 ,C822_=_C831 ,C822_=_C832 ,C822_=_C833 ,C828_=_C829 ,C828_=_C830 ,\nC828_=_C831</w:t>
      </w:r>
    </w:p>
    <w:p>
      <w:pPr>
        <w:pStyle w:val="PreformattedText"/>
        <w:bidi w:val="0"/>
        <w:spacing w:before="0" w:after="0"/>
        <w:jc w:val="left"/>
        <w:rPr/>
      </w:pPr>
      <w:r>
        <w:rPr/>
        <w:t xml:space="preserve"> </w:t>
      </w:r>
      <w:r>
        <w:rPr/>
        <w:t>,C828_=_C832 ,C828_=_C833 ,C828_=_C836 ,C829_=_C830 ,C829_=_C831 ,\nC829_=_C832 ,C829_=_C833 ,C830_=_C831 ,C830_=_C832 ,C830_=_C833 ,C830_=_C837 ,\nC831_=_C832 ,C831_=_C833 ,C832_=_C833 ,C832_=_C838 ,C836_=_C837 ,C836_=_C838 ,\nC837_=_C838 ,C864_=_C865 ,C864_=_C875 ,C864_=_C881 ,C864_=_C891 ,C864_=_C897 ,\nC864_=_C898 ,C864_=_C899 ,C864_=_C900 ,C864_=_C901 ,C864_=_C902 ,C864_=_C903 ,\nC864_=_C904 ,C865_=_C882 ,C865_=_C905 ,C865_=_C906 ,C865_=_C907 ,C865_=_C908 ,\nC875_=_C881 ,C875_=_C891 ,C875_=_C897 ,C875_=_C898 ,C875_=_C899 ,C875_=_C900 ,\nC875_=_C901 ,C875_=_C902 ,C875_=_C903 ,C875_=_C904 ,C881_=_C882 ,C881_=_C891 ,\nC881_=_C897 ,C881_=_C898 ,C881_=_C899 ,C881_=_C900 ,C881_=_C901 ,C881_=_C902 ,\nC881_=_C903 ,C881_=_C904 ,C882_=_C905 ,C882_=_C906 ,C882_=_C907 ,C882_=_C908 ,\nC891_=_C897 ,C891_=_C898 ,C891_=_C899 ,C891_=_C900 ,C891_=_C901 ,C891_=_C902 ,\nC891_=_C903 ,C891_=_C904 ,C897_=_C898 ,C897_=_C899 ,C897_=_C900 ,C897_=_C901 ,\nC897_=_C902 ,C897_=_C903 ,C897_=_C904 ,C897_=_C905 ,C898_=_C899 ,C898_=_C900 ,\nC898_=_C901 ,C898_=_C902 ,C898_=_C903 ,C898_=_C904 ,C899_=_C900 ,C899_=_C901 ,\nC899_=_C902 ,C899_=_C903 ,C899_=_C904 ,C899_=_C906 ,C900_=_C901 ,C900_=_C902 ,\nC900_=_C903 ,C900_=_C904 ,C901_=_C902 ,C901_=_C903 ,C901_=_C904 ,C901_=_C907 ,\nC902_=_C903 ,C902_=_C904 ,C903_=_C904 ,C903_=_C908 ,C905_=_C906 ,C905_=_C907 ,\nC905_=_C908 ,C906_=_C907 ,C906_=_C908 ,C907_=_C908 ,"];91[shape=box, label="id:91 level: 4\n120: C80 C81 C82 C83 C84 \nC85 C86 C87 C96 C97 C98 \nC99 C197 C198 C219 C231 C232 \nC233 C234 C235 C236 C237 C238 \nC239 C240 C243 C244 C245 C246 \nC247 C248 C249 C250 C251 C252 \nC253 C254 C255 C257 C258 C259 \nC260 C380 C381 C396 C409 C410 \nC424 C435 C436 C449 C458 C459 \nC471 C478 C479 C490 C497 C498 \nC499 C500 C501 C502 C503 C504 \nC505 C506 C507 C508 C509 C510 \nC511 C536 C537 C549 C562 C563 \nC574 C585 C586 C596 C605 C606 \nC615 C622 C623 C631 C636 C637 \nC644 C651 C652 C653 C654 C656 \nC657 C659 C660 C661 C662 C663 \nC664 C665 C666 C667 C668 C669 \nC670 C671 C672 C673 C674 C675 \nC676 C677 C678 C679 C680 C681 \nC682 \n1270: C80_=_C81( C80 C81 ) C80_=_C82( C80 C82 ) C80_=_C83( C80 C83 ) C80_=_C84( C80 C84 ) C80_=_C85( C80 C85 ) \nC80_=_C86( C80 C86 ) C80_=_C87( C80 C87 ) C80_=_C96( C80 C96 ) C80_=_C197( C80 C197 ) C80_=_C219( C80 C219 ) C80_=_C231( C80 C231 ) \nC80_=_C232( C80 C232 ) C80_=_C233( C80 C233 ) C80_=_C234( C80 C234 ) C80_=_C235( C80 C235 ) C80_=_C236( C80 C236 ) C80_=_C237( C80 C237 ) \nC80_=_C238( C80 C238 ) C80_=_C239( C80 C239 ) C80_=_C240( C80 C240 ) C80_=_C243( C80 C243 ) C80_=_C244( C80 C244 ) C80_=_C245( C80 C245 ) \nC80_=_C246( C80 C246 ) C80_=_C247( C80 C247 ) C80_=_C248( C80 C248 ) C80_=_C249( C80 C249 ) C80_=_C250( C80 C250 ) C81_=_C82( C81 C82 ) \nC81_=_C83( C81 C83 ) C81_=_C84( C81 C84 ) C81_=_C85( C81 C85 ) C81_=_C86( C81 C86 ) C81_=_C87( C81 C87 ) C81_=_C198( C81 C198 ) \nC81_=_C251( C81 C251 ) C81_=_C252( C81 C252 ) C81_=_C253( C81 C253 ) C81_=_C254( C81 C254 ) C81_=_C255( C81 C255 ) C81_=_C257( C81 C257 ) \nC81_=_C258( C81 C258 ) C81_=_C259( C81 C259 ) C81_=_C260( C81 C260 ) C82_=_C83( C82 C83 ) C82_=_C84( C82 C84 ) C82_=_C85( C82 C85 ) \nC82_=_C86( C82 C86 ) C82_=_C87( C82 C87 ) C82_=_C97( C82 C97 ) C82_=_C380( C82 C380 ) C82_=_C396( C82 C396 ) C82_=_C409( C82 C409 ) \nC82_=_C424( C82 C424 ) C82_=_C435( C82 C435 ) C82_=_C449( C82 C449 ) C82_=_C458( C82 C458 ) C82_=_C471( C82 C471 ) C82_=_C478( C82 C478 ) \nC82_=_C490( C82 C490 ) C82_=_C497( C82 C497 ) C82_=_C498( C82 C498 ) C82_=_C499( C82 C499 ) C82_=_C500( C82 C500 ) C82_=_C501( C82 C501 ) \nC82_=_C502( C82 C502 ) C82_=_C503( C82 C503 ) C82_=_C504( C82 C504 ) C82_=_C505( C82 C505 ) C82_=_C506( C82 C506 ) C83_=_C84( C83 C84 ) \nC83_=_C85( C83 C85 ) C83_=_C86( C83 C86 ) C83_=_C87( C83 C87 ) C83_=_C381( C83 C381 ) C83_=_C410( C83 C410 ) C83_=_C436( C83 C436 ) \nC83_=_C459( C83 C459 ) C83_=_C479( C83 C479 ) C83_=_C507( C83 C507 ) C83_=_C508( C83 C508 ) C83_=_C509( C83 C509 ) C83_=_C510( C83 C510 ) \nC83_=_C511( C83 C511 ) C84_=_C85( C84 C85 ) C84_=_C86( C84 C86 ) C84_=_C87( C84 C87 ) C84_=_C98( C84 C98 ) C84_=_C243( C84 C243 ) \nC84_=_C257( C84 C257 ) C84_=_C499( C84 C499 ) C84_=_C508( C84 C508 ) C84_=_C536( C84 C536 ) C84_=_C549( C84 C549 ) C84_=_C562( C84 C562 ) \nC84_=_C574( C84 C574 ) C84_=_C585( C84 C585 ) C84_=_C596( C84 C596 ) C84_=_C605( C84 C605 ) C84_=_C615( C84 C615 ) C84_=_C622( C84 C622 ) \nC84_=_C631( C84 C631 ) C84_=_C636( C84 C636 ) C84_=_C644( C84 C644 ) C84_=_C651( C84 C651 ) C84_=_C652( C84 C652 ) C84_=_C653( C84 C653 ) \nC84_=_C654( C84 C654 ) C85_=_C86( C85 C86 ) C85_=_C87( C85 C87 ) C85_=_C244( C85 C244 ) C85_=_C500( C85 C500 ) C85_=_C537( C85 C537 ) \nC85_=_C563( C85 C563 ) C85_=_C586( C85 C586 ) C85_=_C606( C85 C606 ) C85_=_C623( C85 C623 ) C85_=_C637( C85 C637 ) C85_=_C656( C85 C656 ) \nC85_=_C657( C85 C657 ) C86_=_C87( C86 C87 ) C86_=_C99( C86 C99 ) C86_=_C245( C86 C245 ) C86_=_C258( C86 C258 ) C86_=_C501( C86 C501 ) \nC86_=_C509( C86 C509 ) C86_=_C659( C86 C659 ) C86_=_C660( C86 C660 ) C86_=_C661( C86 C661 ) C86_=_C662( C86 C662 ) C86_=_C663( C86 C663 ) \nC86_=_C664( C86 C664 ) C86_=_C665( C86 C665 ) C86_=_C666( C86 C666 ) C86_=_C667( C86 C667 ) C86_=_C668( C86 C668 ) C86_=_C669( C86 C669 ) \nC86_=_C670( C86 C670 ) C86_=_C671( C86 C671 ) C86_=_C672( C86 C672 ) C86_=_C673( C86 C673 ) C86_=_C674( C86 C674 ) C87_=_C246( C87 C246 ) \nC87_=_C502( C87 C502 ) C87_=_C675( C87 C675 ) C87_=_C676( C87 C676 ) C87_=_C677( C87 C677 ) C87_=_C678( C87 C678 ) C87_=_C679( C87 C679 ) \nC87_=_C680( C87 C680 ) C87_=_C681( C87 C681 ) C87_=_C682( C87 C682 ) C96_=_C97( C96 C97 ) C96_=_C98( C96 C98 ) C96_=_C99( C96 C99 ) \nC96_=_C197( C96 C197 ) C96_=_C219( C96 C219 ) C96_=_C231( C96 C231 ) C96_=_C232( C96 C232 ) C96_=_C233( C96 C233 ) C96_=_C234( C96 C234 ) \nC96_=_C235( C96 C235 ) C96_=_C236( C96 C236 ) C96_=_C237( C96 C237 ) C96_=_C238( C96 C238 ) C96_=_C239( C96 C239 ) C96_=_C240( C96 C240 ) \nC96_=_C243( C96 C243 ) C96_=_C244( C96 C244 ) C96_=_C245( C96 C245 ) C96_=_C246( C96 C246 ) C96_=_C247( C96 C247 ) C96_=_C248( C96 C248 ) \nC96_=_C249( C96 C249 ) C96_=_C250( C96 C250 ) C97_=_C98( C97 C98 ) C97_=_C99( C97 C99 ) C97_=_C380( C97 C380 ) C97_=_C396( C97 C396 ) \nC97_=_C409( C97 C409 ) C97_=_C424( C97 C424 ) C97_=_C435( C97 C435 ) C97_=_C449( C97 C449 ) C97_=_C458( C97 C458 ) C97_=_C471( C97 C471 ) \nC97_=_C478( C97 C478 ) C97_=_C490( C97 C490 ) C97_=_C497( C97 C497 ) C97_=_C498( C97 C498 ) C97_=_C499( C97 C499 ) C97_=_C500( C97 C500 ) \nC97_=_C501( C97 C501 ) C97_=_C502( C97 C502 ) C97_=_C503( C97 C503 ) C97_=_C504( C97 C504 ) C97_=_C505( C97 C505 ) C97_=_C506( C97 C506 ) \nC98_=_C99( C98 C99 ) C98_=_C243( C98 C243 ) C98_=_C257( C98 C257 ) C98_=_C499( C98 C499 ) C98_=_C508( C98 C508 ) C98_=_C536( C98 C536 ) \nC98_=_C549( C98 C549 ) C98_=_C562( C98 C562 ) C98_=_C574( C98 C574 ) C98_=_C585( C98 C585 ) C98_=_C596( C98 C596 ) C98_=_C605( C98 C605 ) \nC98_=_C615( C98 C615 ) C98_=_C622( C98 C622 ) C98_=_C631( C98 C631 ) C98_=_C636( C98 C636 ) C98_=_C644( C98 C644 ) C98_=_C651( C98 C651 ) \nC98_=_C652( C98 C652 ) C98_=_C653( C98 C653 ) C98_=_C654( C98 C654 ) C99_=_C245( C99 C245 ) C99_=_C258( C99 C258 ) C99_=_C501( C99 C501 ) \nC99_=_C509( C99 C509 ) C99_=_C659( C99 C659 ) C99_=_C660( C99 C660 ) C99_=_C661( C99 C661 ) C99_=_C662( C99 C662 ) C99_=_C663( C99 C663 ) \nC99_=_C664( C99 C664 ) C99_=_C665( C99 C665 ) C99_=_C666( C99 C666 ) C99_=_C667( C99 C667 ) C99_=_C668( C99 C668 ) C99_=_C669( C99 C669 ) \nC99_=_C670( C99 C670 ) C99_=_C671( C99 C671 ) C99_=_C672( C99 C672 ) C99_=_C673( C99 C673 ) C99_=_C674( C99 C674 ) C197_=_C198( C197 C198 ) \nC197_=_C219( C197 C219 ) C197_=_C231( C197 C231 ) C197_=_C232( C197 C232 ) C197_=_C233( C197 C233 ) C197_=_C234( C197 C234 ) C197_=_C235( C197 C235 ) \nC197_=_C236( C197 C236 ) C197_=_C237( C197 C237 ) C197_=_C238( C197 C238 ) C197_=_C239( C197 C239 ) C197_=_C240( C197 C240 ) C197_=_C243( C197 C243 ) \nC197_=_C244( C197 C244 ) C197_=_C245( C197 C245 ) C197_=_C246( C197 C246 ) C197_=_C247( C197 C247 ) C197_=_C248( C197 C248 ) C197_=_C249( C197 C249 ) \nC197_=_C250( C197 C250 ) C198_=_C251( C198 C251 ) C198_=_C252( C198 C252 ) C198_=_C253( C198 C253 ) C198_=_C254( C198 C254 ) C198_=_C255( C198 C255 ) \nC198_=_C257( C198 C257 ) C198_=_C258( C198 C258 ) C198_=_C259( C198 C259 ) C198_=_C260( C198 C260 ) C219_=_C231( C219 C231 ) C219_=_C232( C219 C232 ) \nC219_=_C233( C219 C233 ) C219_=_C234( C219 C234 ) C219_=_C235( C219 C235 ) C219_=_C236( C219 C236 ) C219_=_C237( C219 C237 ) C219_=_C238( C219 C238 ) \nC219_=_C239( C219 C239 ) C219_=_C240( C219 C240 ) C219_=_C243( C219 C243 ) C219_=_C244( C219 C244 ) C219_=_C245( C219 C245 ) C219_=_C246( C219 C246 ) \nC219_=_C247( C219 C247 ) C219_=_C248( C219 C248 ) C219_=_C249( C219 C249 ) C219_=_C250( C219 C250 ) C231_=_C232( C231 C232 ) C231_=_C233( C231 C233 ) \nC231_=_C234( C231 C234 ) C231_=_C235( C231 C235 ) C231_=_C236( C231 C236 ) C231_=_C237( C231 C237 ) C231_=_C238( C231 C238 ) C231_=_C239( C231 C239 ) \nC231_=_C240( C231 C240 ) C231_=_C243( C231 C243 ) C231_=_C244( C231 C244 ) C231_=_C245( C231 C245 ) C231_=_C246( C231 C246 ) C231_=_C247( C231 C247 ) \nC231_=_C248( C231 C248 ) C231_=_C249( C231 C249 ) C231_=_C250( C231 C250 ) C231_=_C251( C231 C251 ) C232_=_C233( C232 C233 ) C232_=_C234( C232 C234 ) \nC232_=_C235( C232 C235 ) C232_=_C236( C232 C236 ) C232_=_C237( C232 C237 ) C232_=_C238( C232 C238 ) C232_=_C239( C232 C239 ) C232_=_C240( C232 C240 ) \nC232_=_C243( C232 C243 ) C232_=_C244( C232 C244 ) C232_=_C245( C232 C245 ) C232_=_C246( C232 C246 ) C232_=_C247( C232 C247 ) C232_=_C248( C232 C248 ) \nC232_=_C249( C232 C249 ) C232_=_C250( C232 C250 ) C233_=_C234( C233 C234 ) C233_=_C235( C233 C235 ) C233_=_C236( C233 C236 ) C233_=_C237( C233 C237 ) \nC233_=_C238( C233 C238 ) C233_=_C239( C233 C239 ) C233_=_C240( C233 C240 ) C233_=_C243( C233 C243 ) C233_=_C244( C233 C244 ) C233_=_C245( C233 C245 ) \nC233_=_C246( C233 C246 ) C233_=_C247(</w:t>
      </w:r>
    </w:p>
    <w:p>
      <w:pPr>
        <w:pStyle w:val="PreformattedText"/>
        <w:bidi w:val="0"/>
        <w:spacing w:before="0" w:after="0"/>
        <w:jc w:val="left"/>
        <w:rPr/>
      </w:pPr>
      <w:r>
        <w:rPr/>
        <w:t xml:space="preserve"> </w:t>
      </w:r>
      <w:r>
        <w:rPr/>
        <w:t>C233 C247 ) C233_=_C248( C233 C248 ) C233_=_C249( C233 C249 ) C233_=_C250( C233 C250 ) C233_=_C252( C233 C252 ) \nC234_=_C235( C234 C235 ) C234_=_C236( C234 C236 ) C234_=_C237( C234 C237 ) C234_=_C238( C234 C238 ) C234_=_C239( C234 C239 ) C234_=_C240( C234 C240 ) \nC234_=_C243( C234 C243 ) C234_=_C244( C234 C244 ) C234_=_C245( C234 C245 ) C234_=_C246( C234 C246 ) C234_=_C247( C234 C247 ) C234_=_C248( C234 C248 ) \nC234_=_C249( C234 C249 ) C234_=_C250( C234 C250 ) C235_=_C236( C235 C236 ) C235_=_C237( C235 C237 ) C235_=_C238( C235 C238 ) C235_=_C239( C235 C239 ) \nC235_=_C240( C235 C240 ) C235_=_C243( C235 C243 ) C235_=_C244( C235 C244 ) C235_=_C245( C235 C245 ) C235_=_C246( C235 C246 ) C235_=_C247( C235 C247 ) \nC235_=_C248( C235 C248 ) C235_=_C249( C235 C249 ) C235_=_C250( C235 C250 ) C235_=_C253( C235 C253 ) C236_=_C237( C236 C237 ) C236_=_C238( C236 C238 ) \nC236_=_C239( C236 C239 ) C236_=_C240( C236 C240 ) C236_=_C243( C236 C243 ) C236_=_C244( C236 C244 ) C236_=_C245( C236 C245 ) C236_=_C246( C236 C246 ) \nC236_=_C247( C236 C247 ) C236_=_C248( C236 C248 ) C236_=_C249( C236 C249 ) C236_=_C250( C236 C250 ) C237_=_C238( C237 C238 ) C237_=_C239( C237 C239 ) \nC237_=_C240( C237 C240 ) C237_=_C243( C237 C243 ) C237_=_C244( C237 C244 ) C237_=_C245( C237 C245 ) C237_=_C246( C237 C246 ) C237_=_C247( C237 C247 ) \nC237_=_C248( C237 C248 ) C237_=_C249( C237 C249 ) C237_=_C250( C237 C250 ) C237_=_C254( C237 C254 ) C238_=_C239( C238 C239 ) C238_=_C240( C238 C240 ) \nC238_=_C243( C238 C243 ) C238_=_C244( C238 C244 ) C238_=_C245( C238 C245 ) C238_=_C246( C238 C246 ) C238_=_C247( C238 C247 ) C238_=_C248( C238 C248 ) \nC238_=_C249( C238 C249 ) C238_=_C250( C238 C250 ) C239_=_C240( C239 C240 ) C239_=_C243( C239 C243 ) C239_=_C244( C239 C244 ) C239_=_C245( C239 C245 ) \nC239_=_C246( C239 C246 ) C239_=_C247( C239 C247 ) C239_=_C248( C239 C248 ) C239_=_C249( C239 C249 ) C239_=_C250( C239 C250 ) C239_=_C255( C239 C255 ) \nC240_=_C243( C240 C243 ) C240_=_C244( C240 C244 ) C240_=_C245( C240 C245 ) C240_=_C246( C240 C246 ) C240_=_C247( C240 C247 ) C240_=_C248( C240 C248 ) \nC240_=_C249( C240 C249 ) C240_=_C250( C240 C250 ) C243_=_C244( C243 C244 ) C243_=_C245( C243 C245 ) C243_=_C246( C243 C246 ) C243_=_C247( C243 C247 ) \nC243_=_C248( C243 C248 ) C243_=_C249( C243 C249 ) C243_=_C250( C243 C250 ) C243_=_C257( C243 C257 ) C243_=_C499( C243 C499 ) C243_=_C508( C243 C508 ) \nC243_=_C536( C243 C536 ) C243_=_C549( C243 C549 ) C243_=_C562( C243 C562 ) C243_=_C574( C243 C574 ) C243_=_C585( C243 C585 ) C243_=_C596( C243 C596 ) \nC243_=_C605( C243 C605 ) C243_=_C615( C243 C615 ) C243_=_C622( C243 C622 ) C243_=_C631( C243 C631 ) C243_=_C636( C243 C636 ) C243_=_C644( C243 C644 ) \nC243_=_C651( C243 C651 ) C243_=_C652( C243 C652 ) C243_=_C653( C243 C653 ) C243_=_C654( C243 C654 ) C244_=_C245( C244 C245 ) C244_=_C246( C244 C246 ) \nC244_=_C247( C244 C247 ) C244_=_C248( C244 C248 ) C244_=_C249( C244 C249 ) C244_=_C250( C244 C250 ) C244_=_C500( C244 C500 ) C244_=_C537( C244 C537 ) \nC244_=_C563( C244 C563 ) C244_=_C586( C244 C586 ) C244_=_C606( C244 C606 ) C244_=_C623( C244 C623 ) C244_=_C637( C244 C637 ) C244_=_C656( C244 C656 ) \nC244_=_C657( C244 C657 ) C245_=_C246( C245 C246 ) C245_=_C247( C245 C247 ) C245_=_C248( C245 C248 ) C245_=_C249( C245 C249 ) C245_=_C250( C245 C250 ) \nC245_=_C258( C245 C258 ) C245_=_C501( C245 C501 ) C245_=_C509( C245 C509 ) C245_=_C659( C245 C659 ) C245_=_C660( C245 C660 ) C245_=_C661( C245 C661 ) \nC245_=_C662( C245 C662 ) C245_=_C663( C245 C663 ) C245_=_C664( C245 C664 ) C245_=_C665( C245 C665 ) C245_=_C666( C245 C666 ) C245_=_C667( C245 C667 ) \nC245_=_C668( C245 C668 ) C245_=_C669( C245 C669 ) C245_=_C670( C245 C670 ) C245_=_C671( C245 C671 ) C245_=_C672( C245 C672 ) C245_=_C673( C245 C673 ) \nC245_=_C674( C245 C674 ) C246_=_C247( C246 C247 ) C246_=_C248( C246 C248 ) C246_=_C249( C246 C249 ) C246_=_C250( C246 C250 ) C246_=_C502( C246 C502 ) \nC246_=_C675( C246 C675 ) C246_=_C676( C246 C676 ) C246_=_C677( C246 C677 ) C246_=_C678( C246 C678 ) C246_=_C679( C246 C679 ) C246_=_C680( C246 C680 ) \nC246_=_C681( C246 C681 ) C246_=_C682( C246 C682 ) C247_=_C248( C247 C248 ) C247_=_C249( C247 C249 ) C247_=_C250( C247 C250 ) C247_=_C259( C247 C259 ) \nC247_=_C503( C247 C503 ) C247_=_C510( C247 C510 ) C247_=_C651( C247 C651 ) C247_=_C656( C247 C656 ) C247_=_C671( C247 C671 ) C247_=_C681( C247 C681 ) \nC248_=_C249( C248 C249 ) C248_=_C250( C248 C250 ) C248_=_C504( C248 C504 ) C248_=_C652( C248 C652 ) C248_=_C672( C248 C672 ) C249_=_C250( C249 C250 ) \nC249_=_C260( C249 C260 ) C249_=_C505( C249 C505 ) C249_=_C511( C249 C511 ) C249_=_C653( C249 C653 ) C249_=_C657( C249 C657 ) C249_=_C673( C249 C673 ) \nC249_=_C682( C249 C682 ) C250_=_C506( C250 C506 ) C250_=_C654( C250 C654 ) C250_=_C674( C250 C674 ) C251_=_C252( C251 C252 ) C251_=_C253( C251 C253 ) \nC251_=_C254( C251 C254 ) C251_=_C255( C251 C255 ) C251_=_C257( C251 C257 ) C251_=_C258( C251 C258 ) C251_=_C259( C251 C259 ) C251_=_C260( C251 C260 ) \nC252_=_C253( C252 C253 ) C252_=_C254( C252 C254 ) C252_=_C255( C252 C255 ) C252_=_C257( C252 C257 ) C252_=_C258( C252 C258 ) C252_=_C259( C252 C259 ) \nC252_=_C260( C252 C260 ) C253_=_C254( C253 C254 ) C253_=_C255( C253 C255 ) C253_=_C257( C253 C257 ) C253_=_C258( C253 C258 ) C253_=_C259( C253 C259 ) \nC253_=_C260( C253 C260 ) C254_=_C255( C254 C255 ) C254_=_C257( C254 C257 ) C254_=_C258( C254 C258 ) C254_=_C259( C254 C259 ) C254_=_C260( C254 C260 ) \nC255_=_C257( C255 C257 ) C255_=_C258( C255 C258 ) C255_=_C259( C255 C259 ) C255_=_C260( C255 C260 ) C257_=_C258( C257 C258 ) C257_=_C259( C257 C259 ) \nC257_=_C260( C257 C260 ) C257_=_C499( C257 C499 ) C257_=_C508( C257 C508 ) C257_=_C536( C257 C536 ) C257_=_C549( C257 C549 ) C257_=_C562( C257 C562 ) \nC257_=_C574( C257 C574 ) C257_=_C585( C257 C585 ) C257_=_C596( C257 C596 ) C257_=_C605( C257 C605 ) C257_=_C615( C257 C615 ) C257_=_C622( C257 C622 ) \nC257_=_C631( C257 C631 ) C257_=_C636( C257 C636 ) C257_=_C644( C257 C644 ) C257_=_C651( C257 C651 ) C257_=_C652( C257 C652 ) C257_=_C653( C257 C653 ) \nC257_=_C654( C257 C654 ) C258_=_C259( C258 C259 ) C258_=_C260( C258 C260 ) C258_=_C501( C258 C501 ) C258_=_C509( C258 C509 ) C258_=_C659( C258 C659 ) \nC258_=_C660( C258 C660 ) C258_=_C661( C258 C661 ) C258_=_C662( C258 C662 ) C258_=_C663( C258 C663 ) C258_=_C664( C258 C664 ) C258_=_C665( C258 C665 ) \nC258_=_C666( C258 C666 ) C258_=_C667( C258 C667 ) C258_=_C668( C258 C668 ) C258_=_C669( C258 C669 ) C258_=_C670( C258 C670 ) C258_=_C671( C258 C671 ) \nC258_=_C672( C258 C672 ) C258_=_C673( C258 C673 ) C258_=_C674( C258 C674 ) C259_=_C260( C259 C260 ) C259_=_C503( C259 C503 ) C259_=_C510( C259 C510 ) \nC259_=_C651( C259 C651 ) C259_=_C656( C259 C656 ) C259_=_C671( C259 C671 ) C259_=_C681( C259 C681 ) C260_=_C505( C260 C505 ) C260_=_C511( C260 C511 ) \nC260_=_C653( C260 C653 ) C260_=_C657( C260 C657 ) C260_=_C673( C260 C673 ) C260_=_C682( C260 C682 ) C380_=_C381( C380 C381 ) C380_=_C396( C380 C396 ) \nC380_=_C409( C380 C409 ) C380_=_C424( C380 C424 ) C380_=_C435( C380 C435 ) C380_=_C449( C380 C449 ) C380_=_C458( C380 C458 ) C380_=_C471( C380 C471 ) \nC380_=_C478( C380 C478 ) C380_=_C490( C380 C490 ) C380_=_C497( C380 C497 ) C380_=_C498( C380 C498 ) C380_=_C499( C380 C499 ) C380_=_C500( C380 C500 ) \nC380_=_C501( C380 C501 ) C380_=_C502( C380 C502 ) C380_=_C503( C380 C503 ) C380_=_C504( C380 C504 ) C380_=_C505( C380 C505 ) C380_=_C506( C380 C506 ) \nC381_=_C410( C381 C410 ) C381_=_C436( C381 C436 ) C381_=_C459( C381 C459 ) C381_=_C479( C381 C479 ) C381_=_C507( C381 C507 ) C381_=_C508( C381 C508 ) \nC381_=_C509( C381 C509 ) C381_=_C510( C381 C510 ) C381_=_C511( C381 C511 ) C396_=_C409( C396 C409 ) C396_=_C424( C396 C424 ) C396_=_C435( C396 C435 ) \nC396_=_C449( C396 C449 ) C396_=_C458( C396 C458 ) C396_=_C471( C396 C471 ) C396_=_C478( C396 C478 ) C396_=_C490( C396 C490 ) C396_=_C497( C396 C497 ) \nC396_=_C498( C396 C498 ) C396_=_C499( C396 C499 ) C396_=_C500( C396 C500 ) C396_=_C501( C396 C501 ) C396_=_C502( C396 C502 ) C396_=_C503( C396 C503 ) \nC396_=_C504( C396 C504 ) C396_=_C505( C396 C505 ) C396_=_C506( C396 C506 ) C409_=_C410( C409 C410 ) C409_=_C424( C409 C424 ) C409_=_C435( C409 C435 ) \nC409_=_C449( C409 C449 ) C409_=_C458( C409 C458 ) C409_=_C471( C409 C471 ) C409_=_C478( C409 C478 ) C409_=_C490( C409 C490 ) C409_=_C497( C409 C497 ) \nC409_=_C498( C409 C498 ) C409_=_C499( C409 C499 ) C409_=_C500( C409 C500 ) C409_=_C501( C409 C501 ) C409_=_C502( C409 C502 ) C409_=_C503( C409 C503 ) \nC409_=_C504( C409 C504 ) C409_=_C505( C409 C505 ) C409_=_C506( C409 C506 ) C410_=_C436( C410 C436 ) C410_=_C459( C410 C459 ) C410_=_C479( C410 C479 ) \nC410_=_C507( C410 C507 ) C410_=_C508( C410 C508 ) C410_=_C509( C410 C509 ) C410_=_C510( C410 C510 ) C410_=_C511( C410 C511 ) C424_=_C435( C424 C435 ) \nC424_=_C449( C424 C449 ) C424_=_C458( C424 C458 ) C424_=_C471( C424 C471 ) C424_=_C478( C424 C478 ) C424_=_C490( C424 C490 ) C424_=_C497( C424 C497 ) \nC424_=_C498( C424 C498 ) C424_=_C499( C424 C499 ) C424_=_C500( C424 C500 ) C424_=_C501( C424 C501 ) C424_=_C502( C424 C502 ) C424_=_C503( C424 C503 ) \nC424_=_C504( C424 C504 ) C424_=_C505( C424 C505 ) C424_=_C506( C424 C506 ) C435_=_C436( C435 C436 ) C435_=_C449( C435 C449 ) C435_=_C458( C435 C458 ) \nC435_=_C471( C435 C471 ) C435_=_C478( C435 C478 ) C435_=_C490( C435 C490 ) C435_=_C497( C435 C497 ) C435_=_C498( C435 C498 ) C435_=_C499( C435 C499 ) \nC435_=_C500( C435 C500 ) C435_=_C501( C435 C501 ) C435_=_C502( C435 C502 ) C435_=_C503( C435 C503 ) C435_=_C504( C435 C504 ) C435_=_C505( C435 C505 ) \nC435_=_C506( C435 C506 ) C436_=_C459( C436 C459 ) C436_=_C479( C436 C479 ) C436_=_C507( C436 C507 ) C436_=_C508( C436 C508 ) C436_=_C509( C436 C509 ) \nC436_=_C510( C436 C510 ) C436_=_C511( C436 C511 ) C449_=_C458( C449 C458 ) C449_=_C471( C449 C471 ) C449_=_C478( C449 C478 ) C449_=_C490( C449 C490 ) \nC449_=_C497( C449 C497 ) C449_=_C498( C449 C498 ) C449_=_C499(</w:t>
      </w:r>
    </w:p>
    <w:p>
      <w:pPr>
        <w:pStyle w:val="PreformattedText"/>
        <w:bidi w:val="0"/>
        <w:spacing w:before="0" w:after="0"/>
        <w:jc w:val="left"/>
        <w:rPr/>
      </w:pPr>
      <w:r>
        <w:rPr/>
        <w:t xml:space="preserve"> </w:t>
      </w:r>
      <w:r>
        <w:rPr/>
        <w:t>C449 C499 ) C449_=_C500( C449 C500 ) C449_=_C501( C449 C501 ) C449_=_C502( C449 C502 ) \nC449_=_C503( C449 C503 ) C449_=_C504( C449 C504 ) C449_=_C505( C449 C505 ) C449_=_C506( C449 C506 ) C458_=_C459( C458 C459 ) C458_=_C471( C458 C471 ) \nC458_=_C478( C458 C478 ) C458_=_C490( C458 C490 ) C458_=_C497( C458 C497 ) C458_=_C498( C458 C498 ) C458_=_C499( C458 C499 ) C458_=_C500( C458 C500 ) \nC458_=_C501( C458 C501 ) C458_=_C502( C458 C502 ) C458_=_C503( C458 C503 ) C458_=_C504( C458 C504 ) C458_=_C505( C458 C505 ) C458_=_C506( C458 C506 ) \nC459_=_C479( C459 C479 ) C459_=_C507( C459 C507 ) C459_=_C508( C459 C508 ) C459_=_C509( C459 C509 ) C459_=_C510( C459 C510 ) C459_=_C511( C459 C511 ) \nC471_=_C478( C471 C478 ) C471_=_C490( C471 C490 ) C471_=_C497( C471 C497 ) C471_=_C498( C471 C498 ) C471_=_C499( C471 C499 ) C471_=_C500( C471 C500 ) \nC471_=_C501( C471 C501 ) C471_=_C502( C471 C502 ) C471_=_C503( C471 C503 ) C471_=_C504( C471 C504 ) C471_=_C505( C471 C505 ) C471_=_C506( C471 C506 ) \nC478_=_C479( C478 C479 ) C478_=_C490( C478 C490 ) C478_=_C497( C478 C497 ) C478_=_C498( C478 C498 ) C478_=_C499( C478 C499 ) C478_=_C500( C478 C500 ) \nC478_=_C501( C478 C501 ) C478_=_C502( C478 C502 ) C478_=_C503( C478 C503 ) C478_=_C504( C478 C504 ) C478_=_C505( C478 C505 ) C478_=_C506( C478 C506 ) \nC479_=_C507( C479 C507 ) C479_=_C508( C479 C508 ) C479_=_C509( C479 C509 ) C479_=_C510( C479 C510 ) C479_=_C511( C479 C511 ) C490_=_C497( C490 C497 ) \nC490_=_C498( C490 C498 ) C490_=_C499( C490 C499 ) C490_=_C500( C490 C500 ) C490_=_C501( C490 C501 ) C490_=_C502( C490 C502 ) C490_=_C503( C490 C503 ) \nC490_=_C504( C490 C504 ) C490_=_C505( C490 C505 ) C490_=_C506( C490 C506 ) C497_=_C498( C497 C498 ) C497_=_C499( C497 C499 ) C497_=_C500( C497 C500 ) \nC497_=_C501( C497 C501 ) C497_=_C502( C497 C502 ) C497_=_C503( C497 C503 ) C497_=_C504( C497 C504 ) C497_=_C505( C497 C505 ) C497_=_C506( C497 C506 ) \nC497_=_C507( C497 C507 ) C498_=_C499( C498 C499 ) C498_=_C500( C498 C500 ) C498_=_C501( C498 C501 ) C498_=_C502( C498 C502 ) C498_=_C503( C498 C503 ) \nC498_=_C504( C498 C504 ) C498_=_C505( C498 C505 ) C498_=_C506( C498 C506 ) C499_=_C500( C499 C500 ) C499_=_C501( C499 C501 ) C499_=_C502( C499 C502 ) \nC499_=_C503( C499 C503 ) C499_=_C504( C499 C504 ) C499_=_C505( C499 C505 ) C499_=_C506( C499 C506 ) C499_=_C508( C499 C508 ) C499_=_C536( C499 C536 ) \nC499_=_C549( C499 C549 ) C499_=_C562( C499 C562 ) C499_=_C574( C499 C574 ) C499_=_C585( C499 C585 ) C499_=_C596( C499 C596 ) C499_=_C605( C499 C605 ) \nC499_=_C615( C499 C615 ) C499_=_C622( C499 C622 ) C499_=_C631( C499 C631 ) C499_=_C636( C499 C636 ) C499_=_C644( C499 C644 ) C499_=_C651( C499 C651 ) \nC499_=_C652( C499 C652 ) C499_=_C653( C499 C653 ) C499_=_C654( C499 C654 ) C500_=_C501( C500 C501 ) C500_=_C502( C500 C502 ) C500_=_C503( C500 C503 ) \nC500_=_C504( C500 C504 ) C500_=_C505( C500 C505 ) C500_=_C506( C500 C506 ) C500_=_C537( C500 C537 ) C500_=_C563( C500 C563 ) C500_=_C586( C500 C586 ) \nC500_=_C606( C500 C606 ) C500_=_C623( C500 C623 ) C500_=_C637( C500 C637 ) C500_=_C656( C500 C656 ) C500_=_C657( C500 C657 ) C501_=_C502( C501 C502 ) \nC501_=_C503( C501 C503 ) C501_=_C504( C501 C504 ) C501_=_C505( C501 C505 ) C501_=_C506( C501 C506 ) C501_=_C509( C501 C509 ) C501_=_C659( C501 C659 ) \nC501_=_C660( C501 C660 ) C501_=_C661( C501 C661 ) C501_=_C662( C501 C662 ) C501_=_C663( C501 C663 ) C501_=_C664( C501 C664 ) C501_=_C665( C501 C665 ) \nC501_=_C666( C501 C666 ) C501_=_C667( C501 C667 ) C501_=_C668( C501 C668 ) C501_=_C669( C501 C669 ) C501_=_C670( C501 C670 ) C501_=_C671( C501 C671 ) \nC501_=_C672( C501 C672 ) C501_=_C673( C501 C673 ) C501_=_C674( C501 C674 ) C502_=_C503( C502 C503 ) C502_=_C504( C502 C504 ) C502_=_C505( C502 C505 ) \nC502_=_C506( C502 C506 ) C502_=_C675( C502 C675 ) C502_=_C676( C502 C676 ) C502_=_C677( C502 C677 ) C502_=_C678( C502 C678 ) C502_=_C679( C502 C679 ) \nC502_=_C680( C502 C680 ) C502_=_C681( C502 C681 ) C502_=_C682( C502 C682 ) C503_=_C504( C503 C504 ) C503_=_C505( C503 C505 ) C503_=_C506( C503 C506 ) \nC503_=_C510( C503 C510 ) C503_=_C651( C503 C651 ) C503_=_C656( C503 C656 ) C503_=_C671( C503 C671 ) C503_=_C681( C503 C681 ) C504_=_C505( C504 C505 ) \nC504_=_C506( C504 C506 ) C504_=_C652( C504 C652 ) C504_=_C672( C504 C672 ) C505_=_C506( C505 C506 ) C505_=_C511( C505 C511 ) C505_=_C653( C505 C653 ) \nC505_=_C657( C505 C657 ) C505_=_C673( C505 C673 ) C505_=_C682( C505 C682 ) C506_=_C654( C506 C654 ) C506_=_C674( C506 C674 ) C507_=_C508( C507 C508 ) \nC507_=_C509( C507 C509 ) C507_=_C510( C507 C510 ) C507_=_C511( C507 C511 ) C508_=_C509( C508 C509 ) C508_=_C510( C508 C510 ) C508_=_C511( C508 C511 ) \nC508_=_C536( C508 C536 ) C508_=_C549( C508 C549 ) C508_=_C562( C508 C562 ) C508_=_C574( C508 C574 ) C508_=_C585( C508 C585 ) C508_=_C596( C508 C596 ) \nC508_=_C605( C508 C605 ) C508_=_C615( C508 C615 ) C508_=_C622( C508 C622 ) C508_=_C631( C508 C631 ) C508_=_C636( C508 C636 ) C508_=_C644( C508 C644 ) \nC508_=_C651( C508 C651 ) C508_=_C652( C508 C652 ) C508_=_C653( C508 C653 ) C508_=_C654( C508 C654 ) C509_=_C510( C509 C510 ) C509_=_C511( C509 C511 ) \nC509_=_C659( C509 C659 ) C509_=_C660( C509 C660 ) C509_=_C661( C509 C661 ) C509_=_C662( C509 C662 ) C509_=_C663( C509 C663 ) C509_=_C664( C509 C664 ) \nC509_=_C665( C509 C665 ) C509_=_C666( C509 C666 ) C509_=_C667( C509 C667 ) C509_=_C668( C509 C668 ) C509_=_C669( C509 C669 ) C509_=_C670( C509 C670 ) \nC509_=_C671( C509 C671 ) C509_=_C672( C509 C672 ) C509_=_C673( C509 C673 ) C509_=_C674( C509 C674 ) C510_=_C511( C510 C511 ) C510_=_C651( C510 C651 ) \nC510_=_C656( C510 C656 ) C510_=_C671( C510 C671 ) C510_=_C681( C510 C681 ) C511_=_C653( C511 C653 ) C511_=_C657( C511 C657 ) C511_=_C673( C511 C673 ) \nC511_=_C682( C511 C682 ) C536_=_C537( C536 C537 ) C536_=_C549( C536 C549 ) C536_=_C562( C536 C562 ) C536_=_C574( C536 C574 ) C536_=_C585( C536 C585 ) \nC536_=_C596( C536 C596 ) C536_=_C605( C536 C605 ) C536_=_C615( C536 C615 ) C536_=_C622( C536 C622 ) C536_=_C631( C536 C631 ) C536_=_C636( C536 C636 ) \nC536_=_C644( C536 C644 ) C536_=_C651( C536 C651 ) C536_=_C652( C536 C652 ) C536_=_C653( C536 C653 ) C536_=_C654( C536 C654 ) C537_=_C563( C537 C563 ) \nC537_=_C586( C537 C586 ) C537_=_C606( C537 C606 ) C537_=_C623( C537 C623 ) C537_=_C637( C537 C637 ) C537_=_C656( C537 C656 ) C537_=_C657( C537 C657 ) \nC549_=_C562( C549 C562 ) C549_=_C574( C549 C574 ) C549_=_C585( C549 C585 ) C549_=_C596( C549 C596 ) C549_=_C605( C549 C605 ) C549_=_C615( C549 C615 ) \nC549_=_C622( C549 C622 ) C549_=_C631( C549 C631 ) C549_=_C636( C549 C636 ) C549_=_C644( C549 C644 ) C549_=_C651( C549 C651 ) C549_=_C652( C549 C652 ) \nC549_=_C653( C549 C653 ) C549_=_C654( C549 C654 ) C562_=_C563( C562 C563 ) C562_=_C574( C562 C574 ) C562_=_C585( C562 C585 ) C562_=_C596( C562 C596 ) \nC562_=_C605( C562 C605 ) C562_=_C615( C562 C615 ) C562_=_C622( C562 C622 ) C562_=_C631( C562 C631 ) C562_=_C636( C562 C636 ) C562_=_C644( C562 C644 ) \nC562_=_C651( C562 C651 ) C562_=_C652( C562 C652 ) C562_=_C653( C562 C653 ) C562_=_C654( C562 C654 ) C563_=_C586( C563 C586 ) C563_=_C606( C563 C606 ) \nC563_=_C623( C563 C623 ) C563_=_C637( C563 C637 ) C563_=_C656( C563 C656 ) C563_=_C657( C563 C657 ) C574_=_C585( C574 C585 ) C574_=_C596( C574 C596 ) \nC574_=_C605( C574 C605 ) C574_=_C615( C574 C615 ) C574_=_C622( C574 C622 ) C574_=_C631( C574 C631 ) C574_=_C636( C574 C636 ) C574_=_C644( C574 C644 ) \nC574_=_C651( C574 C651 ) C574_=_C652( C574 C652 ) C574_=_C653( C574 C653 ) C574_=_C654( C574 C654 ) C585_=_C586( C585 C586 ) C585_=_C596( C585 C596 ) \nC585_=_C605( C585 C605 ) C585_=_C615( C585 C615 ) C585_=_C622( C585 C622 ) C585_=_C631( C585 C631 ) C585_=_C636( C585 C636 ) C585_=_C644( C585 C644 ) \nC585_=_C651( C585 C651 ) C585_=_C652( C585 C652 ) C585_=_C653( C585 C653 ) C585_=_C654( C585 C654 ) C586_=_C606( C586 C606 ) C586_=_C623( C586 C623 ) \nC586_=_C637( C586 C637 ) C586_=_C656( C586 C656 ) C586_=_C657( C586 C657 ) C596_=_C605( C596 C605 ) C596_=_C615( C596 C615 ) C596_=_C622( C596 C622 ) \nC596_=_C631( C596 C631 ) C596_=_C636( C596 C636 ) C596_=_C644( C596 C644 ) C596_=_C651( C596 C651 ) C596_=_C652( C596 C652 ) C596_=_C653( C596 C653 ) \nC596_=_C654( C596 C654 ) C605_=_C606( C605 C606 ) C605_=_C615( C605 C615 ) C605_=_C622( C605 C622 ) C605_=_C631( C605 C631 ) C605_=_C636( C605 C636 ) \nC605_=_C644( C605 C644 ) C605_=_C651( C605 C651 ) C605_=_C652( C605 C652 ) C605_=_C653( C605 C653 ) C605_=_C654( C605 C654 ) C606_=_C623( C606 C623 ) \nC606_=_C637( C606 C637 ) C606_=_C656( C606 C656 ) C606_=_C657( C606 C657 ) C615_=_C622( C615 C622 ) C615_=_C631( C615 C631 ) C615_=_C636( C615 C636 ) \nC615_=_C644( C615 C644 ) C615_=_C651( C615 C651 ) C615_=_C652( C615 C652 ) C615_=_C653( C615 C653 ) C615_=_C654( C615 C654 ) C622_=_C623( C622 C623 ) \nC622_=_C631( C622 C631 ) C622_=_C636( C622 C636 ) C622_=_C644( C622 C644 ) C622_=_C651( C622 C651 ) C622_=_C652( C622 C652 ) C622_=_C653( C622 C653 ) \nC622_=_C654( C622 C654 ) C623_=_C637( C623 C637 ) C623_=_C656( C623 C656 ) C623_=_C657( C623 C657 ) C631_=_C636( C631 C636 ) C631_=_C644( C631 C644 ) \nC631_=_C651( C631 C651 ) C631_=_C652( C631 C652 ) C631_=_C653( C631 C653 ) C631_=_C654( C631 C654 ) C636_=_C637( C636 C637 ) C636_=_C644( C636 C644 ) \nC636_=_C651( C636 C651 ) C636_=_C652( C636 C652 ) C636_=_C653( C636 C653 ) C636_=_C654( C636 C654 ) C637_=_C656( C637 C656 ) C637_=_C657( C637 C657 ) \nC644_=_C651( C644 C651 ) C644_=_C652( C644 C652 ) C644_=_C653( C644 C653 ) C644_=_C654( C644 C654 ) C651_=_C652( C651 C652 ) C651_=_C653( C651 C653 ) \nC651_=_C654( C651 C654 ) C651_=_C656( C651 C656 ) C651_=_C671( C651 C671 ) C651_=_C681( C651 C681 ) C652_=_C653( C652 C653 ) C652_=_C654( C652 C654 ) \nC652_=_C672( C652 C672 ) C653_=_C654( C653 C654 ) C653_=_C657( C653 C657 ) C653_=_C673( C653 C673 ) C653_=_C682( C653 C682 ) C654_=_C674( C654 C674 ) \nC656_=_C657( C656 C657 ) C656_=_C671( C656 C671 ) C656_=_C681( C656 C681 ) C657_=_C673(</w:t>
      </w:r>
    </w:p>
    <w:p>
      <w:pPr>
        <w:pStyle w:val="PreformattedText"/>
        <w:bidi w:val="0"/>
        <w:spacing w:before="0" w:after="0"/>
        <w:jc w:val="left"/>
        <w:rPr/>
      </w:pPr>
      <w:r>
        <w:rPr/>
        <w:t xml:space="preserve"> </w:t>
      </w:r>
      <w:r>
        <w:rPr/>
        <w:t>C657 C673 ) C657_=_C682( C657 C682 ) C659_=_C660( C659 C660 ) \nC659_=_C661( C659 C661 ) C659_=_C662( C659 C662 ) C659_=_C663( C659 C663 ) C659_=_C664( C659 C664 ) C659_=_C665( C659 C665 ) C659_=_C666( C659 C666 ) \nC659_=_C667( C659 C667 ) C659_=_C668( C659 C668 ) C659_=_C669( C659 C669 ) C659_=_C670( C659 C670 ) C659_=_C671( C659 C671 ) C659_=_C672( C659 C672 ) \nC659_=_C673( C659 C673 ) C659_=_C674( C659 C674 ) C659_=_C675( C659 C675 ) C660_=_C661( C660 C661 ) C660_=_C662( C660 C662 ) C660_=_C663( C660 C663 ) \nC660_=_C664( C660 C664 ) C660_=_C665( C660 C665 ) C660_=_C666( C660 C666 ) C660_=_C667( C660 C667 ) C660_=_C668( C660 C668 ) C660_=_C669( C660 C669 ) \nC660_=_C670( C660 C670 ) C660_=_C671( C660 C671 ) C660_=_C672( C660 C672 ) C660_=_C673( C660 C673 ) C660_=_C674( C660 C674 ) C661_=_C662( C661 C662 ) \nC661_=_C663( C661 C663 ) C661_=_C664( C661 C664 ) C661_=_C665( C661 C665 ) C661_=_C666( C661 C666 ) C661_=_C667( C661 C667 ) C661_=_C668( C661 C668 ) \nC661_=_C669( C661 C669 ) C661_=_C670( C661 C670 ) C661_=_C671( C661 C671 ) C661_=_C672( C661 C672 ) C661_=_C673( C661 C673 ) C661_=_C674( C661 C674 ) \nC661_=_C676( C661 C676 ) C662_=_C663( C662 C663 ) C662_=_C664( C662 C664 ) C662_=_C665( C662 C665 ) C662_=_C666( C662 C666 ) C662_=_C667( C662 C667 ) \nC662_=_C668( C662 C668 ) C662_=_C669( C662 C669 ) C662_=_C670( C662 C670 ) C662_=_C671( C662 C671 ) C662_=_C672( C662 C672 ) C662_=_C673( C662 C673 ) \nC662_=_C674( C662 C674 ) C663_=_C664( C663 C664 ) C663_=_C665( C663 C665 ) C663_=_C666( C663 C666 ) C663_=_C667( C663 C667 ) C663_=_C668( C663 C668 ) \nC663_=_C669( C663 C669 ) C663_=_C670( C663 C670 ) C663_=_C671( C663 C671 ) C663_=_C672( C663 C672 ) C663_=_C673( C663 C673 ) C663_=_C674( C663 C674 ) \nC663_=_C677( C663 C677 ) C664_=_C665( C664 C665 ) C664_=_C666( C664 C666 ) C664_=_C667( C664 C667 ) C664_=_C668( C664 C668 ) C664_=_C669( C664 C669 ) \nC664_=_C670( C664 C670 ) C664_=_C671( C664 C671 ) C664_=_C672( C664 C672 ) C664_=_C673( C664 C673 ) C664_=_C674( C664 C674 ) C665_=_C666( C665 C666 ) \nC665_=_C667( C665 C667 ) C665_=_C668( C665 C668 ) C665_=_C669( C665 C669 ) C665_=_C670( C665 C670 ) C665_=_C671( C665 C671 ) C665_=_C672( C665 C672 ) \nC665_=_C673( C665 C673 ) C665_=_C674( C665 C674 ) C665_=_C678( C665 C678 ) C666_=_C667( C666 C667 ) C666_=_C668( C666 C668 ) C666_=_C669( C666 C669 ) \nC666_=_C670( C666 C670 ) C666_=_C671( C666 C671 ) C666_=_C672( C666 C672 ) C666_=_C673( C666 C673 ) C666_=_C674( C666 C674 ) C667_=_C668( C667 C668 ) \nC667_=_C669( C667 C669 ) C667_=_C670( C667 C670 ) C667_=_C671( C667 C671 ) C667_=_C672( C667 C672 ) C667_=_C673( C667 C673 ) C667_=_C674( C667 C674 ) \nC667_=_C679( C667 C679 ) C668_=_C669( C668 C669 ) C668_=_C670( C668 C670 ) C668_=_C671( C668 C671 ) C668_=_C672( C668 C672 ) C668_=_C673( C668 C673 ) \nC668_=_C674( C668 C674 ) C669_=_C670( C669 C670 ) C669_=_C671( C669 C671 ) C669_=_C672( C669 C672 ) C669_=_C673( C669 C673 ) C669_=_C674( C669 C674 ) \nC669_=_C680( C669 C680 ) C670_=_C671( C670 C671 ) C670_=_C672( C670 C672 ) C670_=_C673( C670 C673 ) C670_=_C674( C670 C674 ) C671_=_C672( C671 C672 ) \nC671_=_C673( C671 C673 ) C671_=_C674( C671 C674 ) C671_=_C681( C671 C681 ) C672_=_C673( C672 C673 ) C672_=_C674( C672 C674 ) C673_=_C674( C673 C674 ) \nC673_=_C682( C673 C682 ) C675_=_C676( C675 C676 ) C675_=_C677( C675 C677 ) C675_=_C678( C675 C678 ) C675_=_C679( C675 C679 ) C675_=_C680( C675 C680 ) \nC675_=_C681( C675 C681 ) C675_=_C682( C675 C682 ) C676_=_C677( C676 C677 ) C676_=_C678( C676 C678 ) C676_=_C679( C676 C679 ) C676_=_C680( C676 C680 ) \nC676_=_C681( C676 C681 ) C676_=_C682( C676 C682 ) C677_=_C678( C677 C678 ) C677_=_C679( C677 C679 ) C677_=_C680( C677 C680 ) C677_=_C681( C677 C681 ) \nC677_=_C682( C677 C682 ) C678_=_C679( C678 C679 ) C678_=_C680( C678 C680 ) C678_=_C681( C678 C681 ) C678_=_C682( C678 C682 ) C679_=_C680( C679 C680 ) \nC679_=_C681( C679 C681 ) C679_=_C682( C679 C682 ) C680_=_C681( C680 C681 ) C680_=_C682( C680 C682 ) C681_=_C682( C681 C682 ) "];69-&gt;91[label="108: C80 C81 C82 C83 C84 \nC85 C86 C87 C96 C97 C98 \nC99 C197 C198 C219 C231 C232 \nC233 C234 C235 C236 C237 C238 \nC239 C240 C247 C248 C249 C250 \nC251 C252 C253 C254 C255 C259 \nC260 C380 C381 C396 C409 C410 \nC424 C435 C436 C449 C458 C459 \nC471 C478 C479 C490 C497 C498 \nC503 C504 C505 C506 C507 C510 \nC511 C536 C537 C549 C562 C563 \nC574 C585 C586 C596 C605 C606 \nC615 C622 C623 C631 C636 C637 \nC644 C651 C652 C653 C654 C656 \nC657 C659 C660 C661 C662 C663 \nC664 C665 C666 C667 C668 C669 \nC670 C671 C672 C673 C674 C675 \nC676 C677 C678 C679 C680 C681 \nC682 \n882: C80_=_C81 ,C80_=_C82 ,C80_=_C83 ,C80_=_C84 ,C80_=_C85 ,\nC80_=_C86 ,C80_=_C87 ,C80_=_C96 ,C80_=_C197 ,C80_=_C219 ,C80_=_C231 ,\nC80_=_C232 ,C80_=_C233 ,C80_=_C234 ,C80_=_C235 ,C80_=_C236 ,C80_=_C237 ,\nC80_=_C238 ,C80_=_C239 ,C80_=_C240 ,C80_=_C247 ,C80_=_C248 ,C80_=_C249 ,\nC80_=_C250 ,C81_=_C82 ,C81_=_C83 ,C81_=_C84 ,C81_=_C85 ,C81_=_C86 ,\nC81_=_C87 ,C81_=_C198 ,C81_=_C251 ,C81_=_C252 ,C81_=_C253 ,C81_=_C254 ,\nC81_=_C255 ,C81_=_C259 ,C81_=_C260 ,C82_=_C83 ,C82_=_C84 ,C82_=_C85 ,\nC82_=_C86 ,C82_=_C87 ,C82_=_C97 ,C82_=_C380 ,C82_=_C396 ,C82_=_C409 ,\nC82_=_C424 ,C82_=_C435 ,C82_=_C449 ,C82_=_C458 ,C82_=_C471 ,C82_=_C478 ,\nC82_=_C490 ,C82_=_C497 ,C82_=_C498 ,C82_=_C503 ,C82_=_C504 ,C82_=_C505 ,\nC82_=_C506 ,C83_=_C84 ,C83_=_C85 ,C83_=_C86 ,C83_=_C87 ,C83_=_C381 ,\nC83_=_C410 ,C83_=_C436 ,C83_=_C459 ,C83_=_C479 ,C83_=_C507 ,C83_=_C510 ,\nC83_=_C511 ,C84_=_C85 ,C84_=_C86 ,C84_=_C87 ,C84_=_C98 ,C84_=_C536 ,\nC84_=_C549 ,C84_=_C562 ,C84_=_C574 ,C84_=_C585 ,C84_=_C596 ,C84_=_C605 ,\nC84_=_C615 ,C84_=_C622 ,C84_=_C631 ,C84_=_C636 ,C84_=_C644 ,C84_=_C651 ,\nC84_=_C652 ,C84_=_C653 ,C84_=_C654 ,C85_=_C86 ,C85_=_C87 ,C85_=_C537 ,\nC85_=_C563 ,C85_=_C586 ,C85_=_C606 ,C85_=_C623 ,C85_=_C637 ,C85_=_C656 ,\nC85_=_C657 ,C86_=_C87 ,C86_=_C99 ,C86_=_C659 ,C86_=_C660 ,C86_=_C661 ,\nC86_=_C662 ,C86_=_C663 ,C86_=_C664 ,C86_=_C665 ,C86_=_C666 ,C86_=_C667 ,\nC86_=_C668 ,C86_=_C669 ,C86_=_C670 ,C86_=_C671 ,C86_=_C672 ,C86_=_C673 ,\nC86_=_C674 ,C87_=_C675 ,C87_=_C676 ,C87_=_C677 ,C87_=_C678 ,C87_=_C679 ,\nC87_=_C680 ,C87_=_C681 ,C87_=_C682 ,C96_=_C97 ,C96_=_C98 ,C96_=_C99 ,\nC96_=_C197 ,C96_=_C219 ,C96_=_C231 ,C96_=_C232 ,C96_=_C233 ,C96_=_C234 ,\nC96_=_C235 ,C96_=_C236 ,C96_=_C237 ,C96_=_C238 ,C96_=_C239 ,C96_=_C240 ,\nC96_=_C247 ,C96_=_C248 ,C96_=_C249 ,C96_=_C250 ,C97_=_C98 ,C97_=_C99 ,\nC97_=_C380 ,C97_=_C396 ,C97_=_C409 ,C97_=_C424 ,C97_=_C435 ,C97_=_C449 ,\nC97_=_C458 ,C97_=_C471 ,C97_=_C478 ,C97_=_C490 ,C97_=_C497 ,C97_=_C498 ,\nC97_=_C503 ,C97_=_C504 ,C97_=_C505 ,C97_=_C506 ,C98_=_C99 ,C98_=_C536 ,\nC98_=_C549 ,C98_=_C562 ,C98_=_C574 ,C98_=_C585 ,C98_=_C596 ,C98_=_C605 ,\nC98_=_C615 ,C98_=_C622 ,C98_=_C631 ,C98_=_C636 ,C98_=_C644 ,C98_=_C651 ,\nC98_=_C652 ,C98_=_C653 ,C98_=_C654 ,C99_=_C659 ,C99_=_C660 ,C99_=_C661 ,\nC99_=_C662 ,C99_=_C663 ,C99_=_C664 ,C99_=_C665 ,C99_=_C666 ,C99_=_C667 ,\nC99_=_C668 ,C99_=_C669 ,C99_=_C670 ,C99_=_C671 ,C99_=_C672 ,C99_=_C673 ,\nC99_=_C674 ,C197_=_C198 ,C197_=_C219 ,C197_=_C231 ,C197_=_C232 ,C197_=_C233 ,\nC197_=_C234 ,C197_=_C235 ,C197_=_C236 ,C197_=_C237 ,C197_=_C238 ,C197_=_C239 ,\nC197_=_C240 ,C197_=_C247 ,C197_=_C248 ,C197_=_C249 ,C197_=_C250 ,C198_=_C251 ,\nC198_=_C252 ,C198_=_C253 ,C198_=_C254 ,C198_=_C255 ,C198_=_C259 ,C198_=_C260 ,\nC219_=_C231 ,C219_=_C232 ,C219_=_C233 ,C219_=_C234 ,C219_=_C235 ,C219_=_C236 ,\nC219_=_C237 ,C219_=_C238 ,C219_=_C239 ,C219_=_C240 ,C219_=_C247 ,C219_=_C248 ,\nC219_=_C249 ,C219_=_C250 ,C231_=_C232 ,C231_=_C233 ,C231_=_C234 ,C231_=_C235 ,\nC231_=_C236 ,C231_=_C237 ,C231_=_C238 ,C231_=_C239 ,C231_=_C240 ,C231_=_C247 ,\nC231_=_C248 ,C231_=_C249 ,C231_=_C250 ,C231_=_C251 ,C232_=_C233 ,C232_=_C234 ,\nC232_=_C235 ,C232_=_C236 ,C232_=_C237 ,C232_=_C238 ,C232_=_C239 ,C232_=_C240 ,\nC232_=_C247 ,C232_=_C248 ,C232_=_C249 ,C232_=_C250 ,C233_=_C234 ,C233_=_C235 ,\nC233_=_C236 ,C233_=_C237 ,C233_=_C238 ,C233_=_C239 ,C233_=_C240 ,C233_=_C247 ,\nC233_=_C248 ,C233_=_C249 ,C233_=_C250 ,C233_=_C252 ,C234_=_C235 ,C234_=_C236 ,\nC234_=_C237 ,C234_=_C238 ,C234_=_C239 ,C234_=_C240 ,C234_=_C247 ,C234_=_C248 ,\nC234_=_C249 ,C234_=_C250 ,C235_=_C236 ,C235_=_C237 ,C235_=_C238 ,C235_=_C239 ,\nC235_=_C240 ,C235_=_C247 ,C235_=_C248 ,C235_=_C249 ,C235_=_C250 ,C235_=_C253 ,\nC236_=_C237 ,C236_=_C238 ,C236_=_C239 ,C236_=_C240 ,C236_=_C247 ,C236_=_C248 ,\nC236_=_C249 ,C236_=_C250 ,C237_=_C238 ,C237_=_C239 ,C237_=_C240 ,C237_=_C247 ,\nC237_=_C248 ,C237_=_C249 ,C237_=_C250 ,C237_=_C254 ,C238_=_C239 ,C238_=_C240 ,\nC238_=_C247 ,C238_=_C248 ,C238_=_C249 ,C238_=_C250 ,C239_=_C240 ,C239_=_C247 ,\nC239_=_C248 ,C239_=_C249 ,C239_=_C250 ,C239_=_C255 ,C240_=_C247 ,C240_=_C248 ,\nC240_=_C249 ,C240_=_C250 ,C247_=_C248 ,C247_=_C249 ,C247_=_C250 ,C247_=_C259 ,\nC247_=_C503 ,C247_=_C510 ,C247_=_C651 ,C247_=_C656 ,C247_=_C671 ,C247_=_C681 ,\nC248_=_C249 ,C248_=_C250 ,C248_=_C504 ,C248_=_C652 ,C248_=_C672 ,C249_=_C250 ,\nC249_=_C260 ,C249_=_C505 ,C249_=_C511 ,C249_=_C653 ,C249_=_C657 ,C249_=_C673 ,\nC249_=_C682 ,C250_=_C506 ,C250_=_C654 ,C250_=_C674 ,C251_=_C252 ,C251_=_C253 ,\nC251_=_C254 ,C251_=_C255 ,C251_=_C259 ,C251_=_C260 ,C252_=_C253 ,C252_=_C254 ,\nC252_=_C255 ,C252_=_C259 ,C252_=_C260 ,C253_=_C254 ,C253_=_C255 ,C253_=_C259 ,\nC253_=_C260 ,C254_=_C255 ,C254_=_C259 ,C254_=_C260 ,C255_=_C259 ,C255_=_C260 ,\nC259_=_C260 ,C259_=_C503 ,C259_=_C510 ,C259_=_C651 ,C259_=_C656 ,C259_=_C671 ,\nC259_=_C681 ,C260_=_C505 ,C260_=_C511 ,C260_=_C653 ,C260_=_C657 ,C260_=_C673 ,\nC260_=_C682 ,C380_=_C381 ,C380_=_C396 ,C380_=_C409 ,C380_=_C424 ,C380_=_C435 ,\nC380_=_C449 ,C380_=_C458 ,C380_=_C471 ,C380_=_C478 ,C380_=_C490 ,C380_=_C497 ,\nC380_=_C498 ,C380_=_C503 ,C380_=_C504 ,C380_=_C505 ,C380_=_C506 ,C381_=_C410 ,\nC381_=_C436 ,C381_=_C459 ,C381_=_C479 ,C381_=_C507 ,C381_=_C510 ,C381_=_C511 ,\nC396_=_C409 ,C396_=_C424 ,C396_=_C435 ,C396_=_C449 ,C396_=_C458 ,C396_=_C471 ,\nC396_=_C478 ,C396_=_C490 ,C396_=_C497 ,C396_=_C498</w:t>
      </w:r>
    </w:p>
    <w:p>
      <w:pPr>
        <w:pStyle w:val="PreformattedText"/>
        <w:bidi w:val="0"/>
        <w:spacing w:before="0" w:after="0"/>
        <w:jc w:val="left"/>
        <w:rPr/>
      </w:pPr>
      <w:r>
        <w:rPr/>
        <w:t xml:space="preserve"> </w:t>
      </w:r>
      <w:r>
        <w:rPr/>
        <w:t>,C396_=_C503 ,C396_=_C504 ,\nC396_=_C505 ,C396_=_C506 ,C409_=_C410 ,C409_=_C424 ,C409_=_C435 ,C409_=_C449 ,\nC409_=_C458 ,C409_=_C471 ,C409_=_C478 ,C409_=_C490 ,C409_=_C497 ,C409_=_C498 ,\nC409_=_C503 ,C409_=_C504 ,C409_=_C505 ,C409_=_C506 ,C410_=_C436 ,C410_=_C459 ,\nC410_=_C479 ,C410_=_C507 ,C410_=_C510 ,C410_=_C511 ,C424_=_C435 ,C424_=_C449 ,\nC424_=_C458 ,C424_=_C471 ,C424_=_C478 ,C424_=_C490 ,C424_=_C497 ,C424_=_C498 ,\nC424_=_C503 ,C424_=_C504 ,C424_=_C505 ,C424_=_C506 ,C435_=_C436 ,C435_=_C449 ,\nC435_=_C458 ,C435_=_C471 ,C435_=_C478 ,C435_=_C490 ,C435_=_C497 ,C435_=_C498 ,\nC435_=_C503 ,C435_=_C504 ,C435_=_C505 ,C435_=_C506 ,C436_=_C459 ,C436_=_C479 ,\nC436_=_C507 ,C436_=_C510 ,C436_=_C511 ,C449_=_C458 ,C449_=_C471 ,C449_=_C478 ,\nC449_=_C490 ,C449_=_C497 ,C449_=_C498 ,C449_=_C503 ,C449_=_C504 ,C449_=_C505 ,\nC449_=_C506 ,C458_=_C459 ,C458_=_C471 ,C458_=_C478 ,C458_=_C490 ,C458_=_C497 ,\nC458_=_C498 ,C458_=_C503 ,C458_=_C504 ,C458_=_C505 ,C458_=_C506 ,C459_=_C479 ,\nC459_=_C507 ,C459_=_C510 ,C459_=_C511 ,C471_=_C478 ,C471_=_C490 ,C471_=_C497 ,\nC471_=_C498 ,C471_=_C503 ,C471_=_C504 ,C471_=_C505 ,C471_=_C506 ,C478_=_C479 ,\nC478_=_C490 ,C478_=_C497 ,C478_=_C498 ,C478_=_C503 ,C478_=_C504 ,C478_=_C505 ,\nC478_=_C506 ,C479_=_C507 ,C479_=_C510 ,C479_=_C511 ,C490_=_C497 ,C490_=_C498 ,\nC490_=_C503 ,C490_=_C504 ,C490_=_C505 ,C490_=_C506 ,C497_=_C498 ,C497_=_C503 ,\nC497_=_C504 ,C497_=_C505 ,C497_=_C506 ,C497_=_C507 ,C498_=_C503 ,C498_=_C504 ,\nC498_=_C505 ,C498_=_C506 ,C503_=_C504 ,C503_=_C505 ,C503_=_C506 ,C503_=_C510 ,\nC503_=_C651 ,C503_=_C656 ,C503_=_C671 ,C503_=_C681 ,C504_=_C505 ,C504_=_C506 ,\nC504_=_C652 ,C504_=_C672 ,C505_=_C506 ,C505_=_C511 ,C505_=_C653 ,C505_=_C657 ,\nC505_=_C673 ,C505_=_C682 ,C506_=_C654 ,C506_=_C674 ,C507_=_C510 ,C507_=_C511 ,\nC510_=_C511 ,C510_=_C651 ,C510_=_C656 ,C510_=_C671 ,C510_=_C681 ,C511_=_C653 ,\nC511_=_C657 ,C511_=_C673 ,C511_=_C682 ,C536_=_C537 ,C536_=_C549 ,C536_=_C562 ,\nC536_=_C574 ,C536_=_C585 ,C536_=_C596 ,C536_=_C605 ,C536_=_C615 ,C536_=_C622 ,\nC536_=_C631 ,C536_=_C636 ,C536_=_C644 ,C536_=_C651 ,C536_=_C652 ,C536_=_C653 ,\nC536_=_C654 ,C537_=_C563 ,C537_=_C586 ,C537_=_C606 ,C537_=_C623 ,C537_=_C637 ,\nC537_=_C656 ,C537_=_C657 ,C549_=_C562 ,C549_=_C574 ,C549_=_C585 ,C549_=_C596 ,\nC549_=_C605 ,C549_=_C615 ,C549_=_C622 ,C549_=_C631 ,C549_=_C636 ,C549_=_C644 ,\nC549_=_C651 ,C549_=_C652 ,C549_=_C653 ,C549_=_C654 ,C562_=_C563 ,C562_=_C574 ,\nC562_=_C585 ,C562_=_C596 ,C562_=_C605 ,C562_=_C615 ,C562_=_C622 ,C562_=_C631 ,\nC562_=_C636 ,C562_=_C644 ,C562_=_C651 ,C562_=_C652 ,C562_=_C653 ,C562_=_C654 ,\nC563_=_C586 ,C563_=_C606 ,C563_=_C623 ,C563_=_C637 ,C563_=_C656 ,C563_=_C657 ,\nC574_=_C585 ,C574_=_C596 ,C574_=_C605 ,C574_=_C615 ,C574_=_C622 ,C574_=_C631 ,\nC574_=_C636 ,C574_=_C644 ,C574_=_C651 ,C574_=_C652 ,C574_=_C653 ,C574_=_C654 ,\nC585_=_C586 ,C585_=_C596 ,C585_=_C605 ,C585_=_C615 ,C585_=_C622 ,C585_=_C631 ,\nC585_=_C636 ,C585_=_C644 ,C585_=_C651 ,C585_=_C652 ,C585_=_C653 ,C585_=_C654 ,\nC586_=_C606 ,C586_=_C623 ,C586_=_C637 ,C586_=_C656 ,C586_=_C657 ,C596_=_C605 ,\nC596_=_C615 ,C596_=_C622 ,C596_=_C631 ,C596_=_C636 ,C596_=_C644 ,C596_=_C651 ,\nC596_=_C652 ,C596_=_C653 ,C596_=_C654 ,C605_=_C606 ,C605_=_C615 ,C605_=_C622 ,\nC605_=_C631 ,C605_=_C636 ,C605_=_C644 ,C605_=_C651 ,C605_=_C652 ,C605_=_C653 ,\nC605_=_C654 ,C606_=_C623 ,C606_=_C637 ,C606_=_C656 ,C606_=_C657 ,C615_=_C622 ,\nC615_=_C631 ,C615_=_C636 ,C615_=_C644 ,C615_=_C651 ,C615_=_C652 ,C615_=_C653 ,\nC615_=_C654 ,C622_=_C623 ,C622_=_C631 ,C622_=_C636 ,C622_=_C644 ,C622_=_C651 ,\nC622_=_C652 ,C622_=_C653 ,C622_=_C654 ,C623_=_C637 ,C623_=_C656 ,C623_=_C657 ,\nC631_=_C636 ,C631_=_C644 ,C631_=_C651 ,C631_=_C652 ,C631_=_C653 ,C631_=_C654 ,\nC636_=_C637 ,C636_=_C644 ,C636_=_C651 ,C636_=_C652 ,C636_=_C653 ,C636_=_C654 ,\nC637_=_C656 ,C637_=_C657 ,C644_=_C651 ,C644_=_C652 ,C644_=_C653 ,C644_=_C654 ,\nC651_=_C652 ,C651_=_C653 ,C651_=_C654 ,C651_=_C656 ,C651_=_C671 ,C651_=_C681 ,\nC652_=_C653 ,C652_=_C654 ,C652_=_C672 ,C653_=_C654 ,C653_=_C657 ,C653_=_C673 ,\nC653_=_C682 ,C654_=_C674 ,C656_=_C657 ,C656_=_C671 ,C656_=_C681 ,C657_=_C673 ,\nC657_=_C682 ,C659_=_C660 ,C659_=_C661 ,C659_=_C662 ,C659_=_C663 ,C659_=_C664 ,\nC659_=_C665 ,C659_=_C666 ,C659_=_C667 ,C659_=_C668 ,C659_=_C669 ,C659_=_C670 ,\nC659_=_C671 ,C659_=_C672 ,C659_=_C673 ,C659_=_C674 ,C659_=_C675 ,C660_=_C661 ,\nC660_=_C662 ,C660_=_C663 ,C660_=_C664 ,C660_=_C665 ,C660_=_C666 ,C660_=_C667 ,\nC660_=_C668 ,C660_=_C669 ,C660_=_C670 ,C660_=_C671 ,C660_=_C672 ,C660_=_C673 ,\nC660_=_C674 ,C661_=_C662 ,C661_=_C663 ,C661_=_C664 ,C661_=_C665 ,C661_=_C666 ,\nC661_=_C667 ,C661_=_C668 ,C661_=_C669 ,C661_=_C670 ,C661_=_C671 ,C661_=_C672 ,\nC661_=_C673 ,C661_=_C674 ,C661_=_C676 ,C662_=_C663 ,C662_=_C664 ,C662_=_C665 ,\nC662_=_C666 ,C662_=_C667 ,C662_=_C668 ,C662_=_C669 ,C662_=_C670 ,C662_=_C671 ,\nC662_=_C672 ,C662_=_C673 ,C662_=_C674 ,C663_=_C664 ,C663_=_C665 ,C663_=_C666 ,\nC663_=_C667 ,C663_=_C668 ,C663_=_C669 ,C663_=_C670 ,C663_=_C671 ,C663_=_C672 ,\nC663_=_C673 ,C663_=_C674 ,C663_=_C677 ,C664_=_C665 ,C664_=_C666 ,C664_=_C667 ,\nC664_=_C668 ,C664_=_C669 ,C664_=_C670 ,C664_=_C671 ,C664_=_C672 ,C664_=_C673 ,\nC664_=_C674 ,C665_=_C666 ,C665_=_C667 ,C665_=_C668 ,C665_=_C669 ,C665_=_C670 ,\nC665_=_C671 ,C665_=_C672 ,C665_=_C673 ,C665_=_C674 ,C665_=_C678 ,C666_=_C667 ,\nC666_=_C668 ,C666_=_C669 ,C666_=_C670 ,C666_=_C671 ,C666_=_C672 ,C666_=_C673 ,\nC666_=_C674 ,C667_=_C668 ,C667_=_C669 ,C667_=_C670 ,C667_=_C671 ,C667_=_C672 ,\nC667_=_C673 ,C667_=_C674 ,C667_=_C679 ,C668_=_C669 ,C668_=_C670 ,C668_=_C671 ,\nC668_=_C672 ,C668_=_C673 ,C668_=_C674 ,C669_=_C670 ,C669_=_C671 ,C669_=_C672 ,\nC669_=_C673 ,C669_=_C674 ,C669_=_C680 ,C670_=_C671 ,C670_=_C672 ,C670_=_C673 ,\nC670_=_C674 ,C671_=_C672 ,C671_=_C673 ,C671_=_C674 ,C671_=_C681 ,C672_=_C673 ,\nC672_=_C674 ,C673_=_C674 ,C673_=_C682 ,C675_=_C676 ,C675_=_C677 ,C675_=_C678 ,\nC675_=_C679 ,C675_=_C680 ,C675_=_C681 ,C675_=_C682 ,C676_=_C677 ,C676_=_C678 ,\nC676_=_C679 ,C676_=_C680 ,C676_=_C681 ,C676_=_C682 ,C677_=_C678 ,C677_=_C679 ,\nC677_=_C680 ,C677_=_C681 ,C677_=_C682 ,C678_=_C679 ,C678_=_C680 ,C678_=_C681 ,\nC678_=_C682 ,C679_=_C680 ,C679_=_C681 ,C679_=_C682 ,C680_=_C681 ,C680_=_C682 ,\nC681_=_C682 ,"];92[shape=box, label="id:92 level: 4\n69: C21 C22 C35 C56 C57 \nC69 C215 C216 C228 C302 C303 \nC312 C443 C444 C453 C517 C518 \nC523 C589 C590 C598 C609 C610 \nC617 C694 C695 C703 C714 C715 \nC722 C773 C774 C777 C778 C786 \nC788 C793 C794 C797 C798 C805 \nC807 C812 C813 C814 C815 C816 \nC817 C818 C819 C820 C821 C822 \nC823 C824 C825 C826 C828 C829 \nC836 C841 C842 C843 C844 C845 \nC846 C847 C848 C849 \n731: C21_=_C22( C21 C22 ) C21_=_C35( C21 C35 ) C21_=_C215( C21 C215 ) C21_=_C228( C21 C228 ) C21_=_C517( C21 C517 ) \nC21_=_C523( C21 C523 ) C21_=_C589( C21 C589 ) C21_=_C598( C21 C598 ) C21_=_C714( C21 C714 ) C21_=_C722( C21 C722 ) C21_=_C777( C21 C777 ) \nC21_=_C788( C21 C788 ) C21_=_C797( C21 C797 ) C21_=_C807( C21 C807 ) C21_=_C814( C21 C814 ) C21_=_C823( C21 C823 ) C21_=_C828( C21 C828 ) \nC21_=_C836( C21 C836 ) C21_=_C841( C21 C841 ) C21_=_C842( C21 C842 ) C21_=_C843( C21 C843 ) C21_=_C844( C21 C844 ) C21_=_C845( C21 C845 ) \nC21_=_C846( C21 C846 ) C22_=_C216( C22 C216 ) C22_=_C518( C22 C518 ) C22_=_C590( C22 C590 ) C22_=_C715( C22 C715 ) C22_=_C778( C22 C778 ) \nC22_=_C798( C22 C798 ) C22_=_C815( C22 C815 ) C22_=_C829( C22 C829 ) C22_=_C847( C22 C847 ) C22_=_C848( C22 C848 ) C22_=_C849( C22 C849 ) \nC35_=_C215( C35 C215 ) C35_=_C228( C35 C228 ) C35_=_C517( C35 C517 ) C35_=_C523( C35 C523 ) C35_=_C589( C35 C589 ) C35_=_C598( C35 C598 ) \nC35_=_C714( C35 C714 ) C35_=_C722( C35 C722 ) C35_=_C777( C35 C777 ) C35_=_C788( C35 C788 ) C35_=_C797( C35 C797 ) C35_=_C807( C35 C807 ) \nC35_=_C814( C35 C814 ) C35_=_C823( C35 C823 ) C35_=_C828( C35 C828 ) C35_=_C836( C35 C836 ) C35_=_C841( C35 C841 ) C35_=_C842( C35 C842 ) \nC35_=_C843( C35 C843 ) C35_=_C844( C35 C844 ) C35_=_C845( C35 C845 ) C35_=_C846( C35 C846 ) C56_=_C57( C56 C57 ) C56_=_C69( C56 C69 ) \nC56_=_C302( C56 C302 ) C56_=_C312( C56 C312 ) C56_=_C443( C56 C443 ) C56_=_C453( C56 C453 ) C56_=_C609( C56 C609 ) C56_=_C617( C56 C617 ) \nC56_=_C694( C56 C694 ) C56_=_C703( C56 C703 ) C56_=_C773( C56 C773 ) C56_=_C786( C56 C786 ) C56_=_C793( C56 C793 ) C56_=_C805( C56 C805 ) \nC56_=_C812( C56 C812 ) C56_=_C813( C56 C813 ) C56_=_C814( C56 C814 ) C56_=_C815( C56 C815 ) C56_=_C816( C56 C816 ) C56_=_C817( C56 C817 ) \nC56_=_C818( C56 C818 ) C56_=_C819( C56 C819 ) C56_=_C820( C56 C820 ) C56_=_C821( C56 C821 ) C57_=_C303( C57 C303 ) C57_=_C444( C57 C444 ) \nC57_=_C610( C57 C610 ) C57_=_C695( C57 C695 ) C57_=_C774( C57 C774 ) C57_=_C794( C57 C794 ) C57_=_C822( C57 C822 ) C57_=_C823( C57 C823 ) \nC57_=_C824( C57 C824 ) C57_=_C825( C57 C825 ) C57_=_C826( C57 C826 ) C69_=_C302( C69 C302 ) C69_=_C312( C69 C312 ) C69_=_C443( C69 C443 ) \nC69_=_C453( C69 C453 ) C69_=_C609( C69 C609 ) C69_=_C617( C69 C617 ) C69_=_C694( C69 C694 ) C69_=_C703( C69 C703 ) C69_=_C773( C69 C773 ) \nC69_=_C786( C69 C786 ) C69_=_C793( C69 C793 ) C69_=_C805( C69 C805 ) C69_=_C812( C69 C812 ) C69_=_C813( C69 C813 ) C69_=_C814( C69 C814 ) \nC69_=_C815( C69 C815 ) C69_=_C816( C69 C816 ) C69_=_C817( C69 C817 ) C69_=_C818( C69 C818 ) C69_=_C819( C69 C819 ) C69_=_C820( C69 C820 ) \nC69_=_C821( C69 C821 ) C215_=_C216( C215 C216 ) C215_=_C228( C215 C228 ) C215_=_C517( C215 C517 ) C215_=_C523( C215 C523 ) C215_=_C589( C215 C589 ) \nC215_=_C598( C215 C598 ) C215_=_C714( C215 C714 ) C215_=_C722( C215 C722 ) C215_=_C777( C215 C777 ) C215_=_C788( C215 C788 ) C215_=_C797( C215 C797 ) \nC215_=_C807( C215 C807 ) C215_=_C814( C215 C814 ) C215_=_C823( C215 C823 ) C215_=_C828( C215 C828 ) C215_=_C836( C215 C836 ) C215_=_C841( C215 C841 ) \nC215_=_C842( C215 C842 ) C215_=_C843( C215 C843 ) C215_=_C844( C215 C844 ) C215_=_C845( C215 C845 ) C215_=_C846( C215 C846 ) C216_=_C518( C216 C518 ) \nC216_=_C590( C216 C590 ) C216_=_C715( C216 C715 ) C216_=_C778(</w:t>
      </w:r>
    </w:p>
    <w:p>
      <w:pPr>
        <w:pStyle w:val="PreformattedText"/>
        <w:bidi w:val="0"/>
        <w:spacing w:before="0" w:after="0"/>
        <w:jc w:val="left"/>
        <w:rPr/>
      </w:pPr>
      <w:r>
        <w:rPr/>
        <w:t xml:space="preserve"> </w:t>
      </w:r>
      <w:r>
        <w:rPr/>
        <w:t>C216 C778 ) C216_=_C798( C216 C798 ) C216_=_C815( C216 C815 ) C216_=_C829( C216 C829 ) \nC216_=_C847( C216 C847 ) C216_=_C848( C216 C848 ) C216_=_C849( C216 C849 ) C228_=_C517( C228 C517 ) C228_=_C523( C228 C523 ) C228_=_C589( C228 C589 ) \nC228_=_C598( C228 C598 ) C228_=_C714( C228 C714 ) C228_=_C722( C228 C722 ) C228_=_C777( C228 C777 ) C228_=_C788( C228 C788 ) C228_=_C797( C228 C797 ) \nC228_=_C807( C228 C807 ) C228_=_C814( C228 C814 ) C228_=_C823( C228 C823 ) C228_=_C828( C228 C828 ) C228_=_C836( C228 C836 ) C228_=_C841( C228 C841 ) \nC228_=_C842( C228 C842 ) C228_=_C843( C228 C843 ) C228_=_C844( C228 C844 ) C228_=_C845( C228 C845 ) C228_=_C846( C228 C846 ) C302_=_C303( C302 C303 ) \nC302_=_C312( C302 C312 ) C302_=_C443( C302 C443 ) C302_=_C453( C302 C453 ) C302_=_C609( C302 C609 ) C302_=_C617( C302 C617 ) C302_=_C694( C302 C694 ) \nC302_=_C703( C302 C703 ) C302_=_C773( C302 C773 ) C302_=_C786( C302 C786 ) C302_=_C793( C302 C793 ) C302_=_C805( C302 C805 ) C302_=_C812( C302 C812 ) \nC302_=_C813( C302 C813 ) C302_=_C814( C302 C814 ) C302_=_C815( C302 C815 ) C302_=_C816( C302 C816 ) C302_=_C817( C302 C817 ) C302_=_C818( C302 C818 ) \nC302_=_C819( C302 C819 ) C302_=_C820( C302 C820 ) C302_=_C821( C302 C821 ) C303_=_C444( C303 C444 ) C303_=_C610( C303 C610 ) C303_=_C695( C303 C695 ) \nC303_=_C774( C303 C774 ) C303_=_C794( C303 C794 ) C303_=_C822( C303 C822 ) C303_=_C823( C303 C823 ) C303_=_C824( C303 C824 ) C303_=_C825( C303 C825 ) \nC303_=_C826( C303 C826 ) C312_=_C443( C312 C443 ) C312_=_C453( C312 C453 ) C312_=_C609( C312 C609 ) C312_=_C617( C312 C617 ) C312_=_C694( C312 C694 ) \nC312_=_C703( C312 C703 ) C312_=_C773( C312 C773 ) C312_=_C786( C312 C786 ) C312_=_C793( C312 C793 ) C312_=_C805( C312 C805 ) C312_=_C812( C312 C812 ) \nC312_=_C813( C312 C813 ) C312_=_C814( C312 C814 ) C312_=_C815( C312 C815 ) C312_=_C816( C312 C816 ) C312_=_C817( C312 C817 ) C312_=_C818( C312 C818 ) \nC312_=_C819( C312 C819 ) C312_=_C820( C312 C820 ) C312_=_C821( C312 C821 ) C443_=_C444( C443 C444 ) C443_=_C453( C443 C453 ) C443_=_C609( C443 C609 ) \nC443_=_C617( C443 C617 ) C443_=_C694( C443 C694 ) C443_=_C703( C443 C703 ) C443_=_C773( C443 C773 ) C443_=_C786( C443 C786 ) C443_=_C793( C443 C793 ) \nC443_=_C805( C443 C805 ) C443_=_C812( C443 C812 ) C443_=_C813( C443 C813 ) C443_=_C814( C443 C814 ) C443_=_C815( C443 C815 ) C443_=_C816( C443 C816 ) \nC443_=_C817( C443 C817 ) C443_=_C818( C443 C818 ) C443_=_C819( C443 C819 ) C443_=_C820( C443 C820 ) C443_=_C821( C443 C821 ) C444_=_C610( C444 C610 ) \nC444_=_C695( C444 C695 ) C444_=_C774( C444 C774 ) C444_=_C794( C444 C794 ) C444_=_C822( C444 C822 ) C444_=_C823( C444 C823 ) C444_=_C824( C444 C824 ) \nC444_=_C825( C444 C825 ) C444_=_C826( C444 C826 ) C453_=_C609( C453 C609 ) C453_=_C617( C453 C617 ) C453_=_C694( C453 C694 ) C453_=_C703( C453 C703 ) \nC453_=_C773( C453 C773 ) C453_=_C786( C453 C786 ) C453_=_C793( C453 C793 ) C453_=_C805( C453 C805 ) C453_=_C812( C453 C812 ) C453_=_C813( C453 C813 ) \nC453_=_C814( C453 C814 ) C453_=_C815( C453 C815 ) C453_=_C816( C453 C816 ) C453_=_C817( C453 C817 ) C453_=_C818( C453 C818 ) C453_=_C819( C453 C819 ) \nC453_=_C820( C453 C820 ) C453_=_C821( C453 C821 ) C517_=_C518( C517 C518 ) C517_=_C523( C517 C523 ) C517_=_C589( C517 C589 ) C517_=_C598( C517 C598 ) \nC517_=_C714( C517 C714 ) C517_=_C722( C517 C722 ) C517_=_C777( C517 C777 ) C517_=_C788( C517 C788 ) C517_=_C797( C517 C797 ) C517_=_C807( C517 C807 ) \nC517_=_C814( C517 C814 ) C517_=_C823( C517 C823 ) C517_=_C828( C517 C828 ) C517_=_C836( C517 C836 ) C517_=_C841( C517 C841 ) C517_=_C842( C517 C842 ) \nC517_=_C843( C517 C843 ) C517_=_C844( C517 C844 ) C517_=_C845( C517 C845 ) C517_=_C846( C517 C846 ) C518_=_C590( C518 C590 ) C518_=_C715( C518 C715 ) \nC518_=_C778( C518 C778 ) C518_=_C798( C518 C798 ) C518_=_C815( C518 C815 ) C518_=_C829( C518 C829 ) C518_=_C847( C518 C847 ) C518_=_C848( C518 C848 ) \nC518_=_C849( C518 C849 ) C523_=_C589( C523 C589 ) C523_=_C598( C523 C598 ) C523_=_C714( C523 C714 ) C523_=_C722( C523 C722 ) C523_=_C777( C523 C777 ) \nC523_=_C788( C523 C788 ) C523_=_C797( C523 C797 ) C523_=_C807( C523 C807 ) C523_=_C814( C523 C814 ) C523_=_C823( C523 C823 ) C523_=_C828( C523 C828 ) \nC523_=_C836( C523 C836 ) C523_=_C841( C523 C841 ) C523_=_C842( C523 C842 ) C523_=_C843( C523 C843 ) C523_=_C844( C523 C844 ) C523_=_C845( C523 C845 ) \nC523_=_C846( C523 C846 ) C589_=_C590( C589 C590 ) C589_=_C598( C589 C598 ) C589_=_C714( C589 C714 ) C589_=_C722( C589 C722 ) C589_=_C777( C589 C777 ) \nC589_=_C788( C589 C788 ) C589_=_C797( C589 C797 ) C589_=_C807( C589 C807 ) C589_=_C814( C589 C814 ) C589_=_C823( C589 C823 ) C589_=_C828( C589 C828 ) \nC589_=_C836( C589 C836 ) C589_=_C841( C589 C841 ) C589_=_C842( C589 C842 ) C589_=_C843( C589 C843 ) C589_=_C844( C589 C844 ) C589_=_C845( C589 C845 ) \nC589_=_C846( C589 C846 ) C590_=_C715( C590 C715 ) C590_=_C778( C590 C778 ) C590_=_C798( C590 C798 ) C590_=_C815( C590 C815 ) C590_=_C829( C590 C829 ) \nC590_=_C847( C590 C847 ) C590_=_C848( C590 C848 ) C590_=_C849( C590 C849 ) C598_=_C714( C598 C714 ) C598_=_C722( C598 C722 ) C598_=_C777( C598 C777 ) \nC598_=_C788( C598 C788 ) C598_=_C797( C598 C797 ) C598_=_C807( C598 C807 ) C598_=_C814( C598 C814 ) C598_=_C823( C598 C823 ) C598_=_C828( C598 C828 ) \nC598_=_C836( C598 C836 ) C598_=_C841( C598 C841 ) C598_=_C842( C598 C842 ) C598_=_C843( C598 C843 ) C598_=_C844( C598 C844 ) C598_=_C845( C598 C845 ) \nC598_=_C846( C598 C846 ) C609_=_C610( C609 C610 ) C609_=_C617( C609 C617 ) C609_=_C694( C609 C694 ) C609_=_C703( C609 C703 ) C609_=_C773( C609 C773 ) \nC609_=_C786( C609 C786 ) C609_=_C793( C609 C793 ) C609_=_C805( C609 C805 ) C609_=_C812( C609 C812 ) C609_=_C813( C609 C813 ) C609_=_C814( C609 C814 ) \nC609_=_C815( C609 C815 ) C609_=_C816( C609 C816 ) C609_=_C817( C609 C817 ) C609_=_C818( C609 C818 ) C609_=_C819( C609 C819 ) C609_=_C820( C609 C820 ) \nC609_=_C821( C609 C821 ) C610_=_C695( C610 C695 ) C610_=_C774( C610 C774 ) C610_=_C794( C610 C794 ) C610_=_C822( C610 C822 ) C610_=_C823( C610 C823 ) \nC610_=_C824( C610 C824 ) C610_=_C825( C610 C825 ) C610_=_C826( C610 C826 ) C617_=_C694( C617 C694 ) C617_=_C703( C617 C703 ) C617_=_C773( C617 C773 ) \nC617_=_C786( C617 C786 ) C617_=_C793( C617 C793 ) C617_=_C805( C617 C805 ) C617_=_C812( C617 C812 ) C617_=_C813( C617 C813 ) C617_=_C814( C617 C814 ) \nC617_=_C815( C617 C815 ) C617_=_C816( C617 C816 ) C617_=_C817( C617 C817 ) C617_=_C818( C617 C818 ) C617_=_C819( C617 C819 ) C617_=_C820( C617 C820 ) \nC617_=_C821( C617 C821 ) C694_=_C695( C694 C695 ) C694_=_C703( C694 C703 ) C694_=_C773( C694 C773 ) C694_=_C786( C694 C786 ) C694_=_C793( C694 C793 ) \nC694_=_C805( C694 C805 ) C694_=_C812( C694 C812 ) C694_=_C813( C694 C813 ) C694_=_C814( C694 C814 ) C694_=_C815( C694 C815 ) C694_=_C816( C694 C816 ) \nC694_=_C817( C694 C817 ) C694_=_C818( C694 C818 ) C694_=_C819( C694 C819 ) C694_=_C820( C694 C820 ) C694_=_C821( C694 C821 ) C695_=_C774( C695 C774 ) \nC695_=_C794( C695 C794 ) C695_=_C822( C695 C822 ) C695_=_C823( C695 C823 ) C695_=_C824( C695 C824 ) C695_=_C825( C695 C825 ) C695_=_C826( C695 C826 ) \nC703_=_C773( C703 C773 ) C703_=_C786( C703 C786 ) C703_=_C793( C703 C793 ) C703_=_C805( C703 C805 ) C703_=_C812( C703 C812 ) C703_=_C813( C703 C813 ) \nC703_=_C814( C703 C814 ) C703_=_C815( C703 C815 ) C703_=_C816( C703 C816 ) C703_=_C817( C703 C817 ) C703_=_C818( C703 C818 ) C703_=_C819( C703 C819 ) \nC703_=_C820( C703 C820 ) C703_=_C821( C703 C821 ) C714_=_C715( C714 C715 ) C714_=_C722( C714 C722 ) C714_=_C777( C714 C777 ) C714_=_C788( C714 C788 ) \nC714_=_C797( C714 C797 ) C714_=_C807( C714 C807 ) C714_=_C814( C714 C814 ) C714_=_C823( C714 C823 ) C714_=_C828( C714 C828 ) C714_=_C836( C714 C836 ) \nC714_=_C841( C714 C841 ) C714_=_C842( C714 C842 ) C714_=_C843( C714 C843 ) C714_=_C844( C714 C844 ) C714_=_C845( C714 C845 ) C714_=_C846( C714 C846 ) \nC715_=_C778( C715 C778 ) C715_=_C798( C715 C798 ) C715_=_C815( C715 C815 ) C715_=_C829( C715 C829 ) C715_=_C847( C715 C847 ) C715_=_C848( C715 C848 ) \nC715_=_C849( C715 C849 ) C722_=_C777( C722 C777 ) C722_=_C788( C722 C788 ) C722_=_C797( C722 C797 ) C722_=_C807( C722 C807 ) C722_=_C814( C722 C814 ) \nC722_=_C823( C722 C823 ) C722_=_C828( C722 C828 ) C722_=_C836( C722 C836 ) C722_=_C841( C722 C841 ) C722_=_C842( C722 C842 ) C722_=_C843( C722 C843 ) \nC722_=_C844( C722 C844 ) C722_=_C845( C722 C845 ) C722_=_C846( C722 C846 ) C773_=_C774( C773 C774 ) C773_=_C777( C773 C777 ) C773_=_C778( C773 C778 ) \nC773_=_C786( C773 C786 ) C773_=_C793( C773 C793 ) C773_=_C805( C773 C805 ) C773_=_C812( C773 C812 ) C773_=_C813( C773 C813 ) C773_=_C814( C773 C814 ) \nC773_=_C815( C773 C815 ) C773_=_C816( C773 C816 ) C773_=_C817( C773 C817 ) C773_=_C818( C773 C818 ) C773_=_C819( C773 C819 ) C773_=_C820( C773 C820 ) \nC773_=_C821( C773 C821 ) C774_=_C777( C774 C777 ) C774_=_C778( C774 C778 ) C774_=_C794( C774 C794 ) C774_=_C822( C774 C822 ) C774_=_C823( C774 C823 ) \nC774_=_C824( C774 C824 ) C774_=_C825( C774 C825 ) C774_=_C826( C774 C826 ) C777_=_C778( C777 C778 ) C777_=_C788( C777 C788 ) C777_=_C797( C777 C797 ) \nC777_=_C807( C777 C807 ) C777_=_C814( C777 C814 ) C777_=_C823( C777 C823 ) C777_=_C828( C777 C828 ) C777_=_C836( C777 C836 ) C777_=_C841( C777 C841 ) \nC777_=_C842( C777 C842 ) C777_=_C843( C777 C843 ) C777_=_C844( C777 C844 ) C777_=_C845( C777 C845 ) C777_=_C846( C777 C846 ) C778_=_C798( C778 C798 ) \nC778_=_C815( C778 C815 ) C778_=_C829( C778 C829 ) C778_=_C847( C778 C847 ) C778_=_C848( C778 C848 ) C778_=_C849( C778 C849 ) C786_=_C788( C786 C788 ) \nC786_=_C793( C786 C793 ) C786_=_C805( C786 C805 ) C786_=_C812( C786 C812 ) C786_=_C813( C786 C813 ) C786_=_C814( C786 C814 ) C786_=_C815( C786 C815 ) \nC786_=_C816( C786 C816 ) C786_=_C817( C786 C817 ) C786_=_C818( C786 C818 ) C786_=_C819( C786 C819 ) C786_=_C820( C786 C820 ) C786_=_C821( C786 C821 ) \nC788_=_C797( C788 C797 ) C788_=_C807( C788 C807 ) C788_=_C814( C788 C814 ) C788_=_C823(</w:t>
      </w:r>
    </w:p>
    <w:p>
      <w:pPr>
        <w:pStyle w:val="PreformattedText"/>
        <w:bidi w:val="0"/>
        <w:spacing w:before="0" w:after="0"/>
        <w:jc w:val="left"/>
        <w:rPr/>
      </w:pPr>
      <w:r>
        <w:rPr/>
        <w:t xml:space="preserve"> </w:t>
      </w:r>
      <w:r>
        <w:rPr/>
        <w:t>C788 C823 ) C788_=_C828( C788 C828 ) C788_=_C836( C788 C836 ) \nC788_=_C841( C788 C841 ) C788_=_C842( C788 C842 ) C788_=_C843( C788 C843 ) C788_=_C844( C788 C844 ) C788_=_C845( C788 C845 ) C788_=_C846( C788 C846 ) \nC793_=_C794( C793 C794 ) C793_=_C797( C793 C797 ) C793_=_C798( C793 C798 ) C793_=_C805( C793 C805 ) C793_=_C812( C793 C812 ) C793_=_C813( C793 C813 ) \nC793_=_C814( C793 C814 ) C793_=_C815( C793 C815 ) C793_=_C816( C793 C816 ) C793_=_C817( C793 C817 ) C793_=_C818( C793 C818 ) C793_=_C819( C793 C819 ) \nC793_=_C820( C793 C820 ) C793_=_C821( C793 C821 ) C794_=_C797( C794 C797 ) C794_=_C798( C794 C798 ) C794_=_C822( C794 C822 ) C794_=_C823( C794 C823 ) \nC794_=_C824( C794 C824 ) C794_=_C825( C794 C825 ) C794_=_C826( C794 C826 ) C797_=_C798( C797 C798 ) C797_=_C807( C797 C807 ) C797_=_C814( C797 C814 ) \nC797_=_C823( C797 C823 ) C797_=_C828( C797 C828 ) C797_=_C836( C797 C836 ) C797_=_C841( C797 C841 ) C797_=_C842( C797 C842 ) C797_=_C843( C797 C843 ) \nC797_=_C844( C797 C844 ) C797_=_C845( C797 C845 ) C797_=_C846( C797 C846 ) C798_=_C815( C798 C815 ) C798_=_C829( C798 C829 ) C798_=_C847( C798 C847 ) \nC798_=_C848( C798 C848 ) C798_=_C849( C798 C849 ) C805_=_C807( C805 C807 ) C805_=_C812( C805 C812 ) C805_=_C813( C805 C813 ) C805_=_C814( C805 C814 ) \nC805_=_C815( C805 C815 ) C805_=_C816( C805 C816 ) C805_=_C817( C805 C817 ) C805_=_C818( C805 C818 ) C805_=_C819( C805 C819 ) C805_=_C820( C805 C820 ) \nC805_=_C821( C805 C821 ) C807_=_C814( C807 C814 ) C807_=_C823( C807 C823 ) C807_=_C828( C807 C828 ) C807_=_C836( C807 C836 ) C807_=_C841( C807 C841 ) \nC807_=_C842( C807 C842 ) C807_=_C843( C807 C843 ) C807_=_C844( C807 C844 ) C807_=_C845( C807 C845 ) C807_=_C846( C807 C846 ) C812_=_C813( C812 C813 ) \nC812_=_C814( C812 C814 ) C812_=_C815( C812 C815 ) C812_=_C816( C812 C816 ) C812_=_C817( C812 C817 ) C812_=_C818( C812 C818 ) C812_=_C819( C812 C819 ) \nC812_=_C820( C812 C820 ) C812_=_C821( C812 C821 ) C812_=_C822( C812 C822 ) C812_=_C828( C812 C828 ) C812_=_C829( C812 C829 ) C813_=_C814( C813 C814 ) \nC813_=_C815( C813 C815 ) C813_=_C816( C813 C816 ) C813_=_C817( C813 C817 ) C813_=_C818( C813 C818 ) C813_=_C819( C813 C819 ) C813_=_C820( C813 C820 ) \nC813_=_C821( C813 C821 ) C813_=_C836( C813 C836 ) C814_=_C815( C814 C815 ) C814_=_C816( C814 C816 ) C814_=_C817( C814 C817 ) C814_=_C818( C814 C818 ) \nC814_=_C819( C814 C819 ) C814_=_C820( C814 C820 ) C814_=_C821( C814 C821 ) C814_=_C823( C814 C823 ) C814_=_C828( C814 C828 ) C814_=_C836( C814 C836 ) \nC814_=_C841( C814 C841 ) C814_=_C842( C814 C842 ) C814_=_C843( C814 C843 ) C814_=_C844( C814 C844 ) C814_=_C845( C814 C845 ) C814_=_C846( C814 C846 ) \nC815_=_C816( C815 C816 ) C815_=_C817( C815 C817 ) C815_=_C818( C815 C818 ) C815_=_C819( C815 C819 ) C815_=_C820( C815 C820 ) C815_=_C821( C815 C821 ) \nC815_=_C829( C815 C829 ) C815_=_C847( C815 C847 ) C815_=_C848( C815 C848 ) C815_=_C849( C815 C849 ) C816_=_C817( C816 C817 ) C816_=_C818( C816 C818 ) \nC816_=_C819( C816 C819 ) C816_=_C820( C816 C820 ) C816_=_C821( C816 C821 ) C816_=_C824( C816 C824 ) C816_=_C841( C816 C841 ) C816_=_C847( C816 C847 ) \nC817_=_C818( C817 C818 ) C817_=_C819( C817 C819 ) C817_=_C820( C817 C820 ) C817_=_C821( C817 C821 ) C817_=_C842( C817 C842 ) C818_=_C819( C818 C819 ) \nC818_=_C820( C818 C820 ) C818_=_C821( C818 C821 ) C818_=_C825( C818 C825 ) C818_=_C843( C818 C843 ) C818_=_C848( C818 C848 ) C819_=_C820( C819 C820 ) \nC819_=_C821( C819 C821 ) C819_=_C844( C819 C844 ) C820_=_C821( C820 C821 ) C820_=_C826( C820 C826 ) C822_=_C823( C822 C823 ) C822_=_C824( C822 C824 ) \nC822_=_C825( C822 C825 ) C822_=_C826( C822 C826 ) C822_=_C828( C822 C828 ) C822_=_C829( C822 C829 ) C823_=_C824( C823 C824 ) C823_=_C825( C823 C825 ) \nC823_=_C826( C823 C826 ) C823_=_C828( C823 C828 ) C823_=_C836( C823 C836 ) C823_=_C841( C823 C841 ) C823_=_C842( C823 C842 ) C823_=_C843( C823 C843 ) \nC823_=_C844( C823 C844 ) C823_=_C845( C823 C845 ) C823_=_C846( C823 C846 ) C824_=_C825( C824 C825 ) C824_=_C826( C824 C826 ) C824_=_C841( C824 C841 ) \nC824_=_C847( C824 C847 ) C825_=_C826( C825 C826 ) C825_=_C843( C825 C843 ) C825_=_C848( C825 C848 ) C828_=_C829( C828 C829 ) C828_=_C836( C828 C836 ) \nC828_=_C841( C828 C841 ) C828_=_C842( C828 C842 ) C828_=_C843( C828 C843 ) C828_=_C844( C828 C844 ) C828_=_C845( C828 C845 ) C828_=_C846( C828 C846 ) \nC829_=_C847( C829 C847 ) C829_=_C848( C829 C848 ) C829_=_C849( C829 C849 ) C836_=_C841( C836 C841 ) C836_=_C842( C836 C842 ) C836_=_C843( C836 C843 ) \nC836_=_C844( C836 C844 ) C836_=_C845( C836 C845 ) C836_=_C846( C836 C846 ) C841_=_C842( C841 C842 ) C841_=_C843( C841 C843 ) C841_=_C844( C841 C844 ) \nC841_=_C845( C841 C845 ) C841_=_C846( C841 C846 ) C841_=_C847( C841 C847 ) C842_=_C843( C842 C843 ) C842_=_C844( C842 C844 ) C842_=_C845( C842 C845 ) \nC842_=_C846( C842 C846 ) C843_=_C844( C843 C844 ) C843_=_C845( C843 C845 ) C843_=_C846( C843 C846 ) C843_=_C848( C843 C848 ) C844_=_C845( C844 C845 ) \nC844_=_C846( C844 C846 ) C845_=_C846( C845 C846 ) C845_=_C849( C845 C849 ) C847_=_C848( C847 C848 ) C847_=_C849( C847 C849 ) C848_=_C849( C848 C849 ) "];70-&gt;92[label="66: C21 C22 C35 C56 C57 \nC69 C215 C216 C228 C302 C303 \nC312 C443 C444 C453 C517 C518 \nC523 C589 C590 C598 C609 C610 \nC617 C694 C695 C703 C714 C715 \nC722 C773 C774 C777 C778 C786 \nC788 C793 C794 C797 C798 C805 \nC807 C812 C813 C816 C817 C818 \nC819 C820 C821 C822 C824 C825 \nC826 C828 C829 C836 C841 C842 \nC843 C844 C845 C846 C847 C848 \nC849 \n619: C21_=_C22 ,C21_=_C35 ,C21_=_C215 ,C21_=_C228 ,C21_=_C517 ,\nC21_=_C523 ,C21_=_C589 ,C21_=_C598 ,C21_=_C714 ,C21_=_C722 ,C21_=_C777 ,\nC21_=_C788 ,C21_=_C797 ,C21_=_C807 ,C21_=_C828 ,C21_=_C836 ,C21_=_C841 ,\nC21_=_C842 ,C21_=_C843 ,C21_=_C844 ,C21_=_C845 ,C21_=_C846 ,C22_=_C216 ,\nC22_=_C518 ,C22_=_C590 ,C22_=_C715 ,C22_=_C778 ,C22_=_C798 ,C22_=_C829 ,\nC22_=_C847 ,C22_=_C848 ,C22_=_C849 ,C35_=_C215 ,C35_=_C228 ,C35_=_C517 ,\nC35_=_C523 ,C35_=_C589 ,C35_=_C598 ,C35_=_C714 ,C35_=_C722 ,C35_=_C777 ,\nC35_=_C788 ,C35_=_C797 ,C35_=_C807 ,C35_=_C828 ,C35_=_C836 ,C35_=_C841 ,\nC35_=_C842 ,C35_=_C843 ,C35_=_C844 ,C35_=_C845 ,C35_=_C846 ,C56_=_C57 ,\nC56_=_C69 ,C56_=_C302 ,C56_=_C312 ,C56_=_C443 ,C56_=_C453 ,C56_=_C609 ,\nC56_=_C617 ,C56_=_C694 ,C56_=_C703 ,C56_=_C773 ,C56_=_C786 ,C56_=_C793 ,\nC56_=_C805 ,C56_=_C812 ,C56_=_C813 ,C56_=_C816 ,C56_=_C817 ,C56_=_C818 ,\nC56_=_C819 ,C56_=_C820 ,C56_=_C821 ,C57_=_C303 ,C57_=_C444 ,C57_=_C610 ,\nC57_=_C695 ,C57_=_C774 ,C57_=_C794 ,C57_=_C822 ,C57_=_C824 ,C57_=_C825 ,\nC57_=_C826 ,C69_=_C302 ,C69_=_C312 ,C69_=_C443 ,C69_=_C453 ,C69_=_C609 ,\nC69_=_C617 ,C69_=_C694 ,C69_=_C703 ,C69_=_C773 ,C69_=_C786 ,C69_=_C793 ,\nC69_=_C805 ,C69_=_C812 ,C69_=_C813 ,C69_=_C816 ,C69_=_C817 ,C69_=_C818 ,\nC69_=_C819 ,C69_=_C820 ,C69_=_C821 ,C215_=_C216 ,C215_=_C228 ,C215_=_C517 ,\nC215_=_C523 ,C215_=_C589 ,C215_=_C598 ,C215_=_C714 ,C215_=_C722 ,C215_=_C777 ,\nC215_=_C788 ,C215_=_C797 ,C215_=_C807 ,C215_=_C828 ,C215_=_C836 ,C215_=_C841 ,\nC215_=_C842 ,C215_=_C843 ,C215_=_C844 ,C215_=_C845 ,C215_=_C846 ,C216_=_C518 ,\nC216_=_C590 ,C216_=_C715 ,C216_=_C778 ,C216_=_C798 ,C216_=_C829 ,C216_=_C847 ,\nC216_=_C848 ,C216_=_C849 ,C228_=_C517 ,C228_=_C523 ,C228_=_C589 ,C228_=_C598 ,\nC228_=_C714 ,C228_=_C722 ,C228_=_C777 ,C228_=_C788 ,C228_=_C797 ,C228_=_C807 ,\nC228_=_C828 ,C228_=_C836 ,C228_=_C841 ,C228_=_C842 ,C228_=_C843 ,C228_=_C844 ,\nC228_=_C845 ,C228_=_C846 ,C302_=_C303 ,C302_=_C312 ,C302_=_C443 ,C302_=_C453 ,\nC302_=_C609 ,C302_=_C617 ,C302_=_C694 ,C302_=_C703 ,C302_=_C773 ,C302_=_C786 ,\nC302_=_C793 ,C302_=_C805 ,C302_=_C812 ,C302_=_C813 ,C302_=_C816 ,C302_=_C817 ,\nC302_=_C818 ,C302_=_C819 ,C302_=_C820 ,C302_=_C821 ,C303_=_C444 ,C303_=_C610 ,\nC303_=_C695 ,C303_=_C774 ,C303_=_C794 ,C303_=_C822 ,C303_=_C824 ,C303_=_C825 ,\nC303_=_C826 ,C312_=_C443 ,C312_=_C453 ,C312_=_C609 ,C312_=_C617 ,C312_=_C694 ,\nC312_=_C703 ,C312_=_C773 ,C312_=_C786 ,C312_=_C793 ,C312_=_C805 ,C312_=_C812 ,\nC312_=_C813 ,C312_=_C816 ,C312_=_C817 ,C312_=_C818 ,C312_=_C819 ,C312_=_C820 ,\nC312_=_C821 ,C443_=_C444 ,C443_=_C453 ,C443_=_C609 ,C443_=_C617 ,C443_=_C694 ,\nC443_=_C703 ,C443_=_C773 ,C443_=_C786 ,C443_=_C793 ,C443_=_C805 ,C443_=_C812 ,\nC443_=_C813 ,C443_=_C816 ,C443_=_C817 ,C443_=_C818 ,C443_=_C819 ,C443_=_C820 ,\nC443_=_C821 ,C444_=_C610 ,C444_=_C695 ,C444_=_C774 ,C444_=_C794 ,C444_=_C822 ,\nC444_=_C824 ,C444_=_C825 ,C444_=_C826 ,C453_=_C609 ,C453_=_C617 ,C453_=_C694 ,\nC453_=_C703 ,C453_=_C773 ,C453_=_C786 ,C453_=_C793 ,C453_=_C805 ,C453_=_C812 ,\nC453_=_C813 ,C453_=_C816 ,C453_=_C817 ,C453_=_C818 ,C453_=_C819 ,C453_=_C820 ,\nC453_=_C821 ,C517_=_C518 ,C517_=_C523 ,C517_=_C589 ,C517_=_C598 ,C517_=_C714 ,\nC517_=_C722 ,C517_=_C777 ,C517_=_C788 ,C517_=_C797 ,C517_=_C807 ,C517_=_C828 ,\nC517_=_C836 ,C517_=_C841 ,C517_=_C842 ,C517_=_C843 ,C517_=_C844 ,C517_=_C845 ,\nC517_=_C846 ,C518_=_C590 ,C518_=_C715 ,C518_=_C778 ,C518_=_C798 ,C518_=_C829 ,\nC518_=_C847 ,C518_=_C848 ,C518_=_C849 ,C523_=_C589 ,C523_=_C598 ,C523_=_C714 ,\nC523_=_C722 ,C523_=_C777 ,C523_=_C788 ,C523_=_C797 ,C523_=_C807 ,C523_=_C828 ,\nC523_=_C836 ,C523_=_C841 ,C523_=_C842 ,C523_=_C843 ,C523_=_C844 ,C523_=_C845 ,\nC523_=_C846 ,C589_=_C590 ,C589_=_C598 ,C589_=_C714 ,C589_=_C722 ,C589_=_C777 ,\nC589_=_C788 ,C589_=_C797 ,C589_=_C807 ,C589_=_C828 ,C589_=_C836 ,C589_=_C841 ,\nC589_=_C842 ,C589_=_C843 ,C589_=_C844 ,C589_=_C845 ,C589_=_C846 ,C590_=_C715 ,\nC590_=_C778 ,C590_=_C798 ,C590_=_C829 ,C590_=_C847 ,C590_=_C848 ,C590_=_C849 ,\nC598_=_C714 ,C598_=_C722 ,C598_=_C777 ,C598_=_C788 ,C598_=_C797 ,C598_=_C807 ,\nC598_=_C828 ,C598_=_C836 ,C598_=_C841 ,C598_=_C842 ,C598_=_C843 ,C598_=_C844 ,\nC598_=_C845 ,C598_=_C846 ,C609_=_C610 ,C609_=_C617 ,C609_=_C694 ,C609_=_C703 ,\nC609_=_C773 ,C609_=_C786 ,C609_=_C793 ,C609_=_C805 ,C609_=_C812 ,C609_=_C813 ,\nC609_=_C816 ,C609_=_C817 ,C609_=_C818 ,C609_=_C819 ,C609_=_C820 ,C609_=_C821 ,\nC610_=_C695 ,C610_=_C774 ,C610_=_C794 ,C610_=_C822 ,C610_=_C824 ,C610_=_C825 ,\nC610_=_C826</w:t>
      </w:r>
    </w:p>
    <w:p>
      <w:pPr>
        <w:pStyle w:val="PreformattedText"/>
        <w:bidi w:val="0"/>
        <w:spacing w:before="0" w:after="0"/>
        <w:jc w:val="left"/>
        <w:rPr/>
      </w:pPr>
      <w:r>
        <w:rPr/>
        <w:t xml:space="preserve"> </w:t>
      </w:r>
      <w:r>
        <w:rPr/>
        <w:t>,C617_=_C694 ,C617_=_C703 ,C617_=_C773 ,C617_=_C786 ,C617_=_C793 ,\nC617_=_C805 ,C617_=_C812 ,C617_=_C813 ,C617_=_C816 ,C617_=_C817 ,C617_=_C818 ,\nC617_=_C819 ,C617_=_C820 ,C617_=_C821 ,C694_=_C695 ,C694_=_C703 ,C694_=_C773 ,\nC694_=_C786 ,C694_=_C793 ,C694_=_C805 ,C694_=_C812 ,C694_=_C813 ,C694_=_C816 ,\nC694_=_C817 ,C694_=_C818 ,C694_=_C819 ,C694_=_C820 ,C694_=_C821 ,C695_=_C774 ,\nC695_=_C794 ,C695_=_C822 ,C695_=_C824 ,C695_=_C825 ,C695_=_C826 ,C703_=_C773 ,\nC703_=_C786 ,C703_=_C793 ,C703_=_C805 ,C703_=_C812 ,C703_=_C813 ,C703_=_C816 ,\nC703_=_C817 ,C703_=_C818 ,C703_=_C819 ,C703_=_C820 ,C703_=_C821 ,C714_=_C715 ,\nC714_=_C722 ,C714_=_C777 ,C714_=_C788 ,C714_=_C797 ,C714_=_C807 ,C714_=_C828 ,\nC714_=_C836 ,C714_=_C841 ,C714_=_C842 ,C714_=_C843 ,C714_=_C844 ,C714_=_C845 ,\nC714_=_C846 ,C715_=_C778 ,C715_=_C798 ,C715_=_C829 ,C715_=_C847 ,C715_=_C848 ,\nC715_=_C849 ,C722_=_C777 ,C722_=_C788 ,C722_=_C797 ,C722_=_C807 ,C722_=_C828 ,\nC722_=_C836 ,C722_=_C841 ,C722_=_C842 ,C722_=_C843 ,C722_=_C844 ,C722_=_C845 ,\nC722_=_C846 ,C773_=_C774 ,C773_=_C777 ,C773_=_C778 ,C773_=_C786 ,C773_=_C793 ,\nC773_=_C805 ,C773_=_C812 ,C773_=_C813 ,C773_=_C816 ,C773_=_C817 ,C773_=_C818 ,\nC773_=_C819 ,C773_=_C820 ,C773_=_C821 ,C774_=_C777 ,C774_=_C778 ,C774_=_C794 ,\nC774_=_C822 ,C774_=_C824 ,C774_=_C825 ,C774_=_C826 ,C777_=_C778 ,C777_=_C788 ,\nC777_=_C797 ,C777_=_C807 ,C777_=_C828 ,C777_=_C836 ,C777_=_C841 ,C777_=_C842 ,\nC777_=_C843 ,C777_=_C844 ,C777_=_C845 ,C777_=_C846 ,C778_=_C798 ,C778_=_C829 ,\nC778_=_C847 ,C778_=_C848 ,C778_=_C849 ,C786_=_C788 ,C786_=_C793 ,C786_=_C805 ,\nC786_=_C812 ,C786_=_C813 ,C786_=_C816 ,C786_=_C817 ,C786_=_C818 ,C786_=_C819 ,\nC786_=_C820 ,C786_=_C821 ,C788_=_C797 ,C788_=_C807 ,C788_=_C828 ,C788_=_C836 ,\nC788_=_C841 ,C788_=_C842 ,C788_=_C843 ,C788_=_C844 ,C788_=_C845 ,C788_=_C846 ,\nC793_=_C794 ,C793_=_C797 ,C793_=_C798 ,C793_=_C805 ,C793_=_C812 ,C793_=_C813 ,\nC793_=_C816 ,C793_=_C817 ,C793_=_C818 ,C793_=_C819 ,C793_=_C820 ,C793_=_C821 ,\nC794_=_C797 ,C794_=_C798 ,C794_=_C822 ,C794_=_C824 ,C794_=_C825 ,C794_=_C826 ,\nC797_=_C798 ,C797_=_C807 ,C797_=_C828 ,C797_=_C836 ,C797_=_C841 ,C797_=_C842 ,\nC797_=_C843 ,C797_=_C844 ,C797_=_C845 ,C797_=_C846 ,C798_=_C829 ,C798_=_C847 ,\nC798_=_C848 ,C798_=_C849 ,C805_=_C807 ,C805_=_C812 ,C805_=_C813 ,C805_=_C816 ,\nC805_=_C817 ,C805_=_C818 ,C805_=_C819 ,C805_=_C820 ,C805_=_C821 ,C807_=_C828 ,\nC807_=_C836 ,C807_=_C841 ,C807_=_C842 ,C807_=_C843 ,C807_=_C844 ,C807_=_C845 ,\nC807_=_C846 ,C812_=_C813 ,C812_=_C816 ,C812_=_C817 ,C812_=_C818 ,C812_=_C819 ,\nC812_=_C820 ,C812_=_C821 ,C812_=_C822 ,C812_=_C828 ,C812_=_C829 ,C813_=_C816 ,\nC813_=_C817 ,C813_=_C818 ,C813_=_C819 ,C813_=_C820 ,C813_=_C821 ,C813_=_C836 ,\nC816_=_C817 ,C816_=_C818 ,C816_=_C819 ,C816_=_C820 ,C816_=_C821 ,C816_=_C824 ,\nC816_=_C841 ,C816_=_C847 ,C817_=_C818 ,C817_=_C819 ,C817_=_C820 ,C817_=_C821 ,\nC817_=_C842 ,C818_=_C819 ,C818_=_C820 ,C818_=_C821 ,C818_=_C825 ,C818_=_C843 ,\nC818_=_C848 ,C819_=_C820 ,C819_=_C821 ,C819_=_C844 ,C820_=_C821 ,C820_=_C826 ,\nC822_=_C824 ,C822_=_C825 ,C822_=_C826 ,C822_=_C828 ,C822_=_C829 ,C824_=_C825 ,\nC824_=_C826 ,C824_=_C841 ,C824_=_C847 ,C825_=_C826 ,C825_=_C843 ,C825_=_C848 ,\nC828_=_C829 ,C828_=_C836 ,C828_=_C841 ,C828_=_C842 ,C828_=_C843 ,C828_=_C844 ,\nC828_=_C845 ,C828_=_C846 ,C829_=_C847 ,C829_=_C848 ,C829_=_C849 ,C836_=_C841 ,\nC836_=_C842 ,C836_=_C843 ,C836_=_C844 ,C836_=_C845 ,C836_=_C846 ,C841_=_C842 ,\nC841_=_C843 ,C841_=_C844 ,C841_=_C845 ,C841_=_C846 ,C841_=_C847 ,C842_=_C843 ,\nC842_=_C844 ,C842_=_C845 ,C842_=_C846 ,C843_=_C844 ,C843_=_C845 ,C843_=_C846 ,\nC843_=_C848 ,C844_=_C845 ,C844_=_C846 ,C845_=_C846 ,C845_=_C849 ,C847_=_C848 ,\nC847_=_C849 ,C848_=_C849 ,"];93[shape=box, label="id:93 level: 4\n69: C166 C167 C175 C186 C187 \nC194 C276 C277 C287 C325 C326 \nC334 C466 C467 C475 C486 C487 \nC494 C566 C567 C576 C626 C627 \nC633 C731 C732 C738 C764 C765 \nC768 C771 C772 C773 C774 C775 \nC776 C777 C778 C779 C780 C781 \nC782 C783 C784 C785 C786 C787 \nC788 C789 C790 C791 C799 C800 \nC808 C816 C817 C824 C830 C831 \nC837 C841 C842 C847 C851 C852 \nC853 C854 C855 C856 \n731: C166_=_C167( C166 C167 ) C166_=_C175( C166 C175 ) C166_=_C325( C166 C325 ) C166_=_C334( C166 C334 ) C166_=_C466( C166 C466 ) \nC166_=_C475( C166 C475 ) C166_=_C566( C166 C566 ) C166_=_C576( C166 C576 ) C166_=_C731( C166 C731 ) C166_=_C738( C166 C738 ) C166_=_C779( C166 C779 ) \nC166_=_C789( C166 C789 ) C166_=_C799( C166 C799 ) C166_=_C808( C166 C808 ) C166_=_C816( C166 C816 ) C166_=_C824( C166 C824 ) C166_=_C830( C166 C830 ) \nC166_=_C837( C166 C837 ) C166_=_C841( C166 C841 ) C166_=_C847( C166 C847 ) C166_=_C851( C166 C851 ) C166_=_C852( C166 C852 ) C166_=_C853( C166 C853 ) \nC166_=_C854( C166 C854 ) C167_=_C326( C167 C326 ) C167_=_C467( C167 C467 ) C167_=_C567( C167 C567 ) C167_=_C732( C167 C732 ) C167_=_C780( C167 C780 ) \nC167_=_C800( C167 C800 ) C167_=_C817( C167 C817 ) C167_=_C831( C167 C831 ) C167_=_C842( C167 C842 ) C167_=_C855( C167 C855 ) C167_=_C856( C167 C856 ) \nC175_=_C325( C175 C325 ) C175_=_C334( C175 C334 ) C175_=_C466( C175 C466 ) C175_=_C475( C175 C475 ) C175_=_C566( C175 C566 ) C175_=_C576( C175 C576 ) \nC175_=_C731( C175 C731 ) C175_=_C738( C175 C738 ) C175_=_C779( C175 C779 ) C175_=_C789( C175 C789 ) C175_=_C799( C175 C799 ) C175_=_C808( C175 C808 ) \nC175_=_C816( C175 C816 ) C175_=_C824( C175 C824 ) C175_=_C830( C175 C830 ) C175_=_C837( C175 C837 ) C175_=_C841( C175 C841 ) C175_=_C847( C175 C847 ) \nC175_=_C851( C175 C851 ) C175_=_C852( C175 C852 ) C175_=_C853( C175 C853 ) C175_=_C854( C175 C854 ) C186_=_C187( C186 C187 ) C186_=_C194( C186 C194 ) \nC186_=_C276( C186 C276 ) C186_=_C287( C186 C287 ) C186_=_C486( C186 C486 ) C186_=_C494( C186 C494 ) C186_=_C626( C186 C626 ) C186_=_C633( C186 C633 ) \nC186_=_C764( C186 C764 ) C186_=_C768( C186 C768 ) C186_=_C771( C186 C771 ) C186_=_C772( C186 C772 ) C186_=_C773( C186 C773 ) C186_=_C774( C186 C774 ) \nC186_=_C775( C186 C775 ) C186_=_C776( C186 C776 ) C186_=_C777( C186 C777 ) C186_=_C778( C186 C778 ) C186_=_C779( C186 C779 ) C186_=_C780( C186 C780 ) \nC186_=_C781( C186 C781 ) C186_=_C782( C186 C782 ) C186_=_C783( C186 C783 ) C186_=_C784( C186 C784 ) C187_=_C277( C187 C277 ) C187_=_C487( C187 C487 ) \nC187_=_C627( C187 C627 ) C187_=_C765( C187 C765 ) C187_=_C785( C187 C785 ) C187_=_C786( C187 C786 ) C187_=_C787( C187 C787 ) C187_=_C788( C187 C788 ) \nC187_=_C789( C187 C789 ) C187_=_C790( C187 C790 ) C187_=_C791( C187 C791 ) C194_=_C276( C194 C276 ) C194_=_C287( C194 C287 ) C194_=_C486( C194 C486 ) \nC194_=_C494( C194 C494 ) C194_=_C626( C194 C626 ) C194_=_C633( C194 C633 ) C194_=_C764( C194 C764 ) C194_=_C768( C194 C768 ) C194_=_C771( C194 C771 ) \nC194_=_C772( C194 C772 ) C194_=_C773( C194 C773 ) C194_=_C774( C194 C774 ) C194_=_C775( C194 C775 ) C194_=_C776( C194 C776 ) C194_=_C777( C194 C777 ) \nC194_=_C778( C194 C778 ) C194_=_C779( C194 C779 ) C194_=_C780( C194 C780 ) C194_=_C781( C194 C781 ) C194_=_C782( C194 C782 ) C194_=_C783( C194 C783 ) \nC194_=_C784( C194 C784 ) C276_=_C277( C276 C277 ) C276_=_C287( C276 C287 ) C276_=_C486( C276 C486 ) C276_=_C494( C276 C494 ) C276_=_C626( C276 C626 ) \nC276_=_C633( C276 C633 ) C276_=_C764( C276 C764 ) C276_=_C768( C276 C768 ) C276_=_C771( C276 C771 ) C276_=_C772( C276 C772 ) C276_=_C773( C276 C773 ) \nC276_=_C774( C276 C774 ) C276_=_C775( C276 C775 ) C276_=_C776( C276 C776 ) C276_=_C777( C276 C777 ) C276_=_C778( C276 C778 ) C276_=_C779( C276 C779 ) \nC276_=_C780( C276 C780 ) C276_=_C781( C276 C781 ) C276_=_C782( C276 C782 ) C276_=_C783( C276 C783 ) C276_=_C784( C276 C784 ) C277_=_C487( C277 C487 ) \nC277_=_C627( C277 C627 ) C277_=_C765( C277 C765 ) C277_=_C785( C277 C785 ) C277_=_C786( C277 C786 ) C277_=_C787( C277 C787 ) C277_=_C788( C277 C788 ) \nC277_=_C789( C277 C789 ) C277_=_C790( C277 C790 ) C277_=_C791( C277 C791 ) C287_=_C486( C287 C486 ) C287_=_C494( C287 C494 ) C287_=_C626( C287 C626 ) \nC287_=_C633( C287 C633 ) C287_=_C764( C287 C764 ) C287_=_C768( C287 C768 ) C287_=_C771( C287 C771 ) C287_=_C772( C287 C772 ) C287_=_C773( C287 C773 ) \nC287_=_C774( C287 C774 ) C287_=_C775( C287 C775 ) C287_=_C776( C287 C776 ) C287_=_C777( C287 C777 ) C287_=_C778( C287 C778 ) C287_=_C779( C287 C779 ) \nC287_=_C780( C287 C780 ) C287_=_C781( C287 C781 ) C287_=_C782( C287 C782 ) C287_=_C783( C287 C783 ) C287_=_C784( C287 C784 ) C325_=_C326( C325 C326 ) \nC325_=_C334( C325 C334 ) C325_=_C466( C325 C466 ) C325_=_C475( C325 C475 ) C325_=_C566( C325 C566 ) C325_=_C576( C325 C576 ) C325_=_C731( C325 C731 ) \nC325_=_C738( C325 C738 ) C325_=_C779( C325 C779 ) C325_=_C789( C325 C789 ) C325_=_C799( C325 C799 ) C325_=_C808( C325 C808 ) C325_=_C816( C325 C816 ) \nC325_=_C824( C325 C824 ) C325_=_C830( C325 C830 ) C325_=_C837( C325 C837 ) C325_=_C841( C325 C841 ) C325_=_C847( C325 C847 ) C325_=_C851( C325 C851 ) \nC325_=_C852( C325 C852 ) C325_=_C853( C325 C853 ) C325_=_C854( C325 C854 ) C326_=_C467( C326 C467 ) C326_=_C567( C326 C567 ) C326_=_C732( C326 C732 ) \nC326_=_C780( C326 C780 ) C326_=_C800( C326 C800 ) C326_=_C817( C326 C817 ) C326_=_C831( C326 C831 ) C326_=_C842( C326 C842 ) C326_=_C855( C326 C855 ) \nC326_=_C856( C326 C856 ) C334_=_C466( C334 C466 ) C334_=_C475( C334 C475 ) C334_=_C566( C334 C566 ) C334_=_C576( C334 C576 ) C334_=_C731( C334 C731 ) \nC334_=_C738( C334 C738 ) C334_=_C779( C334 C779 ) C334_=_C789( C334 C789 ) C334_=_C799( C334 C799 ) C334_=_C808( C334 C808 ) C334_=_C816( C334 C816 ) \nC334_=_C824( C334 C824 ) C334_=_C830( C334 C830 ) C334_=_C837( C334 C837 ) C334_=_C841( C334 C841 ) C334_=_C847( C334 C847 ) C334_=_C851( C334 C851 ) \nC334_=_C852( C334 C852 ) C334_=_C853( C334 C853 ) C334_=_C854( C334 C854 ) C466_=_C467( C466 C467 ) C466_=_C475( C466 C475 ) C466_=_C566( C466 C566 ) \nC466_=_C576( C466 C576 ) C466_=_C731( C466 C731 ) C466_=_C738( C466 C738 ) C466_=_C779( C466 C779 ) C466_=_C789( C466 C789 ) C466_=_C799( C466 C799 ) \nC466_=_C808( C466 C808 ) C466_=_C816(</w:t>
      </w:r>
    </w:p>
    <w:p>
      <w:pPr>
        <w:pStyle w:val="PreformattedText"/>
        <w:bidi w:val="0"/>
        <w:spacing w:before="0" w:after="0"/>
        <w:jc w:val="left"/>
        <w:rPr/>
      </w:pPr>
      <w:r>
        <w:rPr/>
        <w:t xml:space="preserve"> </w:t>
      </w:r>
      <w:r>
        <w:rPr/>
        <w:t>C466 C816 ) C466_=_C824( C466 C824 ) C466_=_C830( C466 C830 ) C466_=_C837( C466 C837 ) C466_=_C841( C466 C841 ) \nC466_=_C847( C466 C847 ) C466_=_C851( C466 C851 ) C466_=_C852( C466 C852 ) C466_=_C853( C466 C853 ) C466_=_C854( C466 C854 ) C467_=_C567( C467 C567 ) \nC467_=_C732( C467 C732 ) C467_=_C780( C467 C780 ) C467_=_C800( C467 C800 ) C467_=_C817( C467 C817 ) C467_=_C831( C467 C831 ) C467_=_C842( C467 C842 ) \nC467_=_C855( C467 C855 ) C467_=_C856( C467 C856 ) C475_=_C566( C475 C566 ) C475_=_C576( C475 C576 ) C475_=_C731( C475 C731 ) C475_=_C738( C475 C738 ) \nC475_=_C779( C475 C779 ) C475_=_C789( C475 C789 ) C475_=_C799( C475 C799 ) C475_=_C808( C475 C808 ) C475_=_C816( C475 C816 ) C475_=_C824( C475 C824 ) \nC475_=_C830( C475 C830 ) C475_=_C837( C475 C837 ) C475_=_C841( C475 C841 ) C475_=_C847( C475 C847 ) C475_=_C851( C475 C851 ) C475_=_C852( C475 C852 ) \nC475_=_C853( C475 C853 ) C475_=_C854( C475 C854 ) C486_=_C487( C486 C487 ) C486_=_C494( C486 C494 ) C486_=_C626( C486 C626 ) C486_=_C633( C486 C633 ) \nC486_=_C764( C486 C764 ) C486_=_C768( C486 C768 ) C486_=_C771( C486 C771 ) C486_=_C772( C486 C772 ) C486_=_C773( C486 C773 ) C486_=_C774( C486 C774 ) \nC486_=_C775( C486 C775 ) C486_=_C776( C486 C776 ) C486_=_C777( C486 C777 ) C486_=_C778( C486 C778 ) C486_=_C779( C486 C779 ) C486_=_C780( C486 C780 ) \nC486_=_C781( C486 C781 ) C486_=_C782( C486 C782 ) C486_=_C783( C486 C783 ) C486_=_C784( C486 C784 ) C487_=_C627( C487 C627 ) C487_=_C765( C487 C765 ) \nC487_=_C785( C487 C785 ) C487_=_C786( C487 C786 ) C487_=_C787( C487 C787 ) C487_=_C788( C487 C788 ) C487_=_C789( C487 C789 ) C487_=_C790( C487 C790 ) \nC487_=_C791( C487 C791 ) C494_=_C626( C494 C626 ) C494_=_C633( C494 C633 ) C494_=_C764( C494 C764 ) C494_=_C768( C494 C768 ) C494_=_C771( C494 C771 ) \nC494_=_C772( C494 C772 ) C494_=_C773( C494 C773 ) C494_=_C774( C494 C774 ) C494_=_C775( C494 C775 ) C494_=_C776( C494 C776 ) C494_=_C777( C494 C777 ) \nC494_=_C778( C494 C778 ) C494_=_C779( C494 C779 ) C494_=_C780( C494 C780 ) C494_=_C781( C494 C781 ) C494_=_C782( C494 C782 ) C494_=_C783( C494 C783 ) \nC494_=_C784( C494 C784 ) C566_=_C567( C566 C567 ) C566_=_C576( C566 C576 ) C566_=_C731( C566 C731 ) C566_=_C738( C566 C738 ) C566_=_C779( C566 C779 ) \nC566_=_C789( C566 C789 ) C566_=_C799( C566 C799 ) C566_=_C808( C566 C808 ) C566_=_C816( C566 C816 ) C566_=_C824( C566 C824 ) C566_=_C830( C566 C830 ) \nC566_=_C837( C566 C837 ) C566_=_C841( C566 C841 ) C566_=_C847( C566 C847 ) C566_=_C851( C566 C851 ) C566_=_C852( C566 C852 ) C566_=_C853( C566 C853 ) \nC566_=_C854( C566 C854 ) C567_=_C732( C567 C732 ) C567_=_C780( C567 C780 ) C567_=_C800( C567 C800 ) C567_=_C817( C567 C817 ) C567_=_C831( C567 C831 ) \nC567_=_C842( C567 C842 ) C567_=_C855( C567 C855 ) C567_=_C856( C567 C856 ) C576_=_C731( C576 C731 ) C576_=_C738( C576 C738 ) C576_=_C779( C576 C779 ) \nC576_=_C789( C576 C789 ) C576_=_C799( C576 C799 ) C576_=_C808( C576 C808 ) C576_=_C816( C576 C816 ) C576_=_C824( C576 C824 ) C576_=_C830( C576 C830 ) \nC576_=_C837( C576 C837 ) C576_=_C841( C576 C841 ) C576_=_C847( C576 C847 ) C576_=_C851( C576 C851 ) C576_=_C852( C576 C852 ) C576_=_C853( C576 C853 ) \nC576_=_C854( C576 C854 ) C626_=_C627( C626 C627 ) C626_=_C633( C626 C633 ) C626_=_C764( C626 C764 ) C626_=_C768( C626 C768 ) C626_=_C771( C626 C771 ) \nC626_=_C772( C626 C772 ) C626_=_C773( C626 C773 ) C626_=_C774( C626 C774 ) C626_=_C775( C626 C775 ) C626_=_C776( C626 C776 ) C626_=_C777( C626 C777 ) \nC626_=_C778( C626 C778 ) C626_=_C779( C626 C779 ) C626_=_C780( C626 C780 ) C626_=_C781( C626 C781 ) C626_=_C782( C626 C782 ) C626_=_C783( C626 C783 ) \nC626_=_C784( C626 C784 ) C627_=_C765( C627 C765 ) C627_=_C785( C627 C785 ) C627_=_C786( C627 C786 ) C627_=_C787( C627 C787 ) C627_=_C788( C627 C788 ) \nC627_=_C789( C627 C789 ) C627_=_C790( C627 C790 ) C627_=_C791( C627 C791 ) C633_=_C764( C633 C764 ) C633_=_C768( C633 C768 ) C633_=_C771( C633 C771 ) \nC633_=_C772( C633 C772 ) C633_=_C773( C633 C773 ) C633_=_C774( C633 C774 ) C633_=_C775( C633 C775 ) C633_=_C776( C633 C776 ) C633_=_C777( C633 C777 ) \nC633_=_C778( C633 C778 ) C633_=_C779( C633 C779 ) C633_=_C780( C633 C780 ) C633_=_C781( C633 C781 ) C633_=_C782( C633 C782 ) C633_=_C783( C633 C783 ) \nC633_=_C784( C633 C784 ) C731_=_C732( C731 C732 ) C731_=_C738( C731 C738 ) C731_=_C779( C731 C779 ) C731_=_C789( C731 C789 ) C731_=_C799( C731 C799 ) \nC731_=_C808( C731 C808 ) C731_=_C816( C731 C816 ) C731_=_C824( C731 C824 ) C731_=_C830( C731 C830 ) C731_=_C837( C731 C837 ) C731_=_C841( C731 C841 ) \nC731_=_C847( C731 C847 ) C731_=_C851( C731 C851 ) C731_=_C852( C731 C852 ) C731_=_C853( C731 C853 ) C731_=_C854( C731 C854 ) C732_=_C780( C732 C780 ) \nC732_=_C800( C732 C800 ) C732_=_C817( C732 C817 ) C732_=_C831( C732 C831 ) C732_=_C842( C732 C842 ) C732_=_C855( C732 C855 ) C732_=_C856( C732 C856 ) \nC738_=_C779( C738 C779 ) C738_=_C789( C738 C789 ) C738_=_C799( C738 C799 ) C738_=_C808( C738 C808 ) C738_=_C816( C738 C816 ) C738_=_C824( C738 C824 ) \nC738_=_C830( C738 C830 ) C738_=_C837( C738 C837 ) C738_=_C841( C738 C841 ) C738_=_C847( C738 C847 ) C738_=_C851( C738 C851 ) C738_=_C852( C738 C852 ) \nC738_=_C853( C738 C853 ) C738_=_C854( C738 C854 ) C764_=_C765( C764 C765 ) C764_=_C768( C764 C768 ) C764_=_C771( C764 C771 ) C764_=_C772( C764 C772 ) \nC764_=_C773( C764 C773 ) C764_=_C774( C764 C774 ) C764_=_C775( C764 C775 ) C764_=_C776( C764 C776 ) C764_=_C777( C764 C777 ) C764_=_C778( C764 C778 ) \nC764_=_C779( C764 C779 ) C764_=_C780( C764 C780 ) C764_=_C781( C764 C781 ) C764_=_C782( C764 C782 ) C764_=_C783( C764 C783 ) C764_=_C784( C764 C784 ) \nC765_=_C785( C765 C785 ) C765_=_C786( C765 C786 ) C765_=_C787( C765 C787 ) C765_=_C788( C765 C788 ) C765_=_C789( C765 C789 ) C765_=_C790( C765 C790 ) \nC765_=_C791( C765 C791 ) C768_=_C771( C768 C771 ) C768_=_C772( C768 C772 ) C768_=_C773( C768 C773 ) C768_=_C774( C768 C774 ) C768_=_C775( C768 C775 ) \nC768_=_C776( C768 C776 ) C768_=_C777( C768 C777 ) C768_=_C778( C768 C778 ) C768_=_C779( C768 C779 ) C768_=_C780( C768 C780 ) C768_=_C781( C768 C781 ) \nC768_=_C782( C768 C782 ) C768_=_C783( C768 C783 ) C768_=_C784( C768 C784 ) C771_=_C772( C771 C772 ) C771_=_C773( C771 C773 ) C771_=_C774( C771 C774 ) \nC771_=_C775( C771 C775 ) C771_=_C776( C771 C776 ) C771_=_C777( C771 C777 ) C771_=_C778( C771 C778 ) C771_=_C779( C771 C779 ) C771_=_C780( C771 C780 ) \nC771_=_C781( C771 C781 ) C771_=_C782( C771 C782 ) C771_=_C783( C771 C783 ) C771_=_C784( C771 C784 ) C771_=_C785( C771 C785 ) C771_=_C799( C771 C799 ) \nC771_=_C800( C771 C800 ) C772_=_C773( C772 C773 ) C772_=_C774( C772 C774 ) C772_=_C775( C772 C775 ) C772_=_C776( C772 C776 ) C772_=_C777( C772 C777 ) \nC772_=_C778( C772 C778 ) C772_=_C779( C772 C779 ) C772_=_C780( C772 C780 ) C772_=_C781( C772 C781 ) C772_=_C782( C772 C782 ) C772_=_C783( C772 C783 ) \nC772_=_C784( C772 C784 ) C772_=_C808( C772 C808 ) C773_=_C774( C773 C774 ) C773_=_C775( C773 C775 ) C773_=_C776( C773 C776 ) C773_=_C777( C773 C777 ) \nC773_=_C778( C773 C778 ) C773_=_C779( C773 C779 ) C773_=_C780( C773 C780 ) C773_=_C781( C773 C781 ) C773_=_C782( C773 C782 ) C773_=_C783( C773 C783 ) \nC773_=_C784( C773 C784 ) C773_=_C786( C773 C786 ) C773_=_C816( C773 C816 ) C773_=_C817( C773 C817 ) C774_=_C775( C774 C775 ) C774_=_C776( C774 C776 ) \nC774_=_C777( C774 C777 ) C774_=_C778( C774 C778 ) C774_=_C779( C774 C779 ) C774_=_C780( C774 C780 ) C774_=_C781( C774 C781 ) C774_=_C782( C774 C782 ) \nC774_=_C783( C774 C783 ) C774_=_C784( C774 C784 ) C774_=_C824( C774 C824 ) C775_=_C776( C775 C776 ) C775_=_C777( C775 C777 ) C775_=_C778( C775 C778 ) \nC775_=_C779( C775 C779 ) C775_=_C780( C775 C780 ) C775_=_C781( C775 C781 ) C775_=_C782( C775 C782 ) C775_=_C783( C775 C783 ) C775_=_C784( C775 C784 ) \nC775_=_C787( C775 C787 ) C775_=_C830( C775 C830 ) C775_=_C831( C775 C831 ) C776_=_C777( C776 C777 ) C776_=_C778( C776 C778 ) C776_=_C779( C776 C779 ) \nC776_=_C780( C776 C780 ) C776_=_C781( C776 C781 ) C776_=_C782( C776 C782 ) C776_=_C783( C776 C783 ) C776_=_C784( C776 C784 ) C776_=_C837( C776 C837 ) \nC777_=_C778( C777 C778 ) C777_=_C779( C777 C779 ) C777_=_C780( C777 C780 ) C777_=_C781( C777 C781 ) C777_=_C782( C777 C782 ) C777_=_C783( C777 C783 ) \nC777_=_C784( C777 C784 ) C777_=_C788( C777 C788 ) C777_=_C841( C777 C841 ) C777_=_C842( C777 C842 ) C778_=_C779( C778 C779 ) C778_=_C780( C778 C780 ) \nC778_=_C781( C778 C781 ) C778_=_C782( C778 C782 ) C778_=_C783( C778 C783 ) C778_=_C784( C778 C784 ) C778_=_C847( C778 C847 ) C779_=_C780( C779 C780 ) \nC779_=_C781( C779 C781 ) C779_=_C782( C779 C782 ) C779_=_C783( C779 C783 ) C779_=_C784( C779 C784 ) C779_=_C789( C779 C789 ) C779_=_C799( C779 C799 ) \nC779_=_C808( C779 C808 ) C779_=_C816( C779 C816 ) C779_=_C824( C779 C824 ) C779_=_C830( C779 C830 ) C779_=_C837( C779 C837 ) C779_=_C841( C779 C841 ) \nC779_=_C847( C779 C847 ) C779_=_C851( C779 C851 ) C779_=_C852( C779 C852 ) C779_=_C853( C779 C853 ) C779_=_C854( C779 C854 ) C780_=_C781( C780 C781 ) \nC780_=_C782( C780 C782 ) C780_=_C783( C780 C783 ) C780_=_C784( C780 C784 ) C780_=_C800( C780 C800 ) C780_=_C817( C780 C817 ) C780_=_C831( C780 C831 ) \nC780_=_C842( C780 C842 ) C780_=_C855( C780 C855 ) C780_=_C856( C780 C856 ) C781_=_C782( C781 C782 ) C781_=_C783( C781 C783 ) C781_=_C784( C781 C784 ) \nC781_=_C790( C781 C790 ) C781_=_C851( C781 C851 ) C781_=_C855( C781 C855 ) C782_=_C783( C782 C783 ) C782_=_C784( C782 C784 ) C782_=_C852( C782 C852 ) \nC783_=_C784( C783 C784 ) C783_=_C791( C783 C791 ) C785_=_C786( C785 C786 ) C785_=_C787( C785 C787 ) C785_=_C788( C785 C788 ) C785_=_C789( C785 C789 ) \nC785_=_C790( C785 C790 ) C785_=_C791( C785 C791 ) C785_=_C799( C785 C799 ) C785_=_C800( C785 C800 ) C786_=_C787( C786 C787 ) C786_=_C788( C786 C788 ) \nC786_=_C789( C786 C789 ) C786_=_C790( C786 C790 ) C786_=_C791( C786 C791 ) C786_=_C816( C786 C816 ) C786_=_C817( C786 C817 ) C787_=_C788( C787 C788 ) \nC787_=_C789( C787 C789 ) C787_=_C790( C787 C790 ) C787_=_C791(</w:t>
      </w:r>
    </w:p>
    <w:p>
      <w:pPr>
        <w:pStyle w:val="PreformattedText"/>
        <w:bidi w:val="0"/>
        <w:spacing w:before="0" w:after="0"/>
        <w:jc w:val="left"/>
        <w:rPr/>
      </w:pPr>
      <w:r>
        <w:rPr/>
        <w:t xml:space="preserve"> </w:t>
      </w:r>
      <w:r>
        <w:rPr/>
        <w:t>C787 C791 ) C787_=_C830( C787 C830 ) C787_=_C831( C787 C831 ) C788_=_C789( C788 C789 ) \nC788_=_C790( C788 C790 ) C788_=_C791( C788 C791 ) C788_=_C841( C788 C841 ) C788_=_C842( C788 C842 ) C789_=_C790( C789 C790 ) C789_=_C791( C789 C791 ) \nC789_=_C799( C789 C799 ) C789_=_C808( C789 C808 ) C789_=_C816( C789 C816 ) C789_=_C824( C789 C824 ) C789_=_C830( C789 C830 ) C789_=_C837( C789 C837 ) \nC789_=_C841( C789 C841 ) C789_=_C847( C789 C847 ) C789_=_C851( C789 C851 ) C789_=_C852( C789 C852 ) C789_=_C853( C789 C853 ) C789_=_C854( C789 C854 ) \nC790_=_C791( C790 C791 ) C790_=_C851( C790 C851 ) C790_=_C855( C790 C855 ) C799_=_C800( C799 C800 ) C799_=_C808( C799 C808 ) C799_=_C816( C799 C816 ) \nC799_=_C824( C799 C824 ) C799_=_C830( C799 C830 ) C799_=_C837( C799 C837 ) C799_=_C841( C799 C841 ) C799_=_C847( C799 C847 ) C799_=_C851( C799 C851 ) \nC799_=_C852( C799 C852 ) C799_=_C853( C799 C853 ) C799_=_C854( C799 C854 ) C800_=_C817( C800 C817 ) C800_=_C831( C800 C831 ) C800_=_C842( C800 C842 ) \nC800_=_C855( C800 C855 ) C800_=_C856( C800 C856 ) C808_=_C816( C808 C816 ) C808_=_C824( C808 C824 ) C808_=_C830( C808 C830 ) C808_=_C837( C808 C837 ) \nC808_=_C841( C808 C841 ) C808_=_C847( C808 C847 ) C808_=_C851( C808 C851 ) C808_=_C852( C808 C852 ) C808_=_C853( C808 C853 ) C808_=_C854( C808 C854 ) \nC816_=_C817( C816 C817 ) C816_=_C824( C816 C824 ) C816_=_C830( C816 C830 ) C816_=_C837( C816 C837 ) C816_=_C841( C816 C841 ) C816_=_C847( C816 C847 ) \nC816_=_C851( C816 C851 ) C816_=_C852( C816 C852 ) C816_=_C853( C816 C853 ) C816_=_C854( C816 C854 ) C817_=_C831( C817 C831 ) C817_=_C842( C817 C842 ) \nC817_=_C855( C817 C855 ) C817_=_C856( C817 C856 ) C824_=_C830( C824 C830 ) C824_=_C837( C824 C837 ) C824_=_C841( C824 C841 ) C824_=_C847( C824 C847 ) \nC824_=_C851( C824 C851 ) C824_=_C852( C824 C852 ) C824_=_C853( C824 C853 ) C824_=_C854( C824 C854 ) C830_=_C831( C830 C831 ) C830_=_C837( C830 C837 ) \nC830_=_C841( C830 C841 ) C830_=_C847( C830 C847 ) C830_=_C851( C830 C851 ) C830_=_C852( C830 C852 ) C830_=_C853( C830 C853 ) C830_=_C854( C830 C854 ) \nC831_=_C842( C831 C842 ) C831_=_C855( C831 C855 ) C831_=_C856( C831 C856 ) C837_=_C841( C837 C841 ) C837_=_C847( C837 C847 ) C837_=_C851( C837 C851 ) \nC837_=_C852( C837 C852 ) C837_=_C853( C837 C853 ) C837_=_C854( C837 C854 ) C841_=_C842( C841 C842 ) C841_=_C847( C841 C847 ) C841_=_C851( C841 C851 ) \nC841_=_C852( C841 C852 ) C841_=_C853( C841 C853 ) C841_=_C854( C841 C854 ) C842_=_C855( C842 C855 ) C842_=_C856( C842 C856 ) C847_=_C851( C847 C851 ) \nC847_=_C852( C847 C852 ) C847_=_C853( C847 C853 ) C847_=_C854( C847 C854 ) C851_=_C852( C851 C852 ) C851_=_C853( C851 C853 ) C851_=_C854( C851 C854 ) \nC851_=_C855( C851 C855 ) C852_=_C853( C852 C853 ) C852_=_C854( C852 C854 ) C853_=_C854( C853 C854 ) C853_=_C856( C853 C856 ) C855_=_C856( C855 C856 ) "];70-&gt;93[label="66: C166 C167 C175 C186 C187 \nC194 C276 C277 C287 C325 C326 \nC334 C466 C467 C475 C486 C487 \nC494 C566 C567 C576 C626 C627 \nC633 C731 C732 C738 C764 C765 \nC768 C771 C772 C773 C774 C775 \nC776 C777 C778 C781 C782 C783 \nC784 C785 C786 C787 C788 C790 \nC791 C799 C800 C808 C816 C817 \nC824 C830 C831 C837 C841 C842 \nC847 C851 C852 C853 C854 C855 \nC856 \n619: C166_=_C167 ,C166_=_C175 ,C166_=_C325 ,C166_=_C334 ,C166_=_C466 ,\nC166_=_C475 ,C166_=_C566 ,C166_=_C576 ,C166_=_C731 ,C166_=_C738 ,C166_=_C799 ,\nC166_=_C808 ,C166_=_C816 ,C166_=_C824 ,C166_=_C830 ,C166_=_C837 ,C166_=_C841 ,\nC166_=_C847 ,C166_=_C851 ,C166_=_C852 ,C166_=_C853 ,C166_=_C854 ,C167_=_C326 ,\nC167_=_C467 ,C167_=_C567 ,C167_=_C732 ,C167_=_C800 ,C167_=_C817 ,C167_=_C831 ,\nC167_=_C842 ,C167_=_C855 ,C167_=_C856 ,C175_=_C325 ,C175_=_C334 ,C175_=_C466 ,\nC175_=_C475 ,C175_=_C566 ,C175_=_C576 ,C175_=_C731 ,C175_=_C738 ,C175_=_C799 ,\nC175_=_C808 ,C175_=_C816 ,C175_=_C824 ,C175_=_C830 ,C175_=_C837 ,C175_=_C841 ,\nC175_=_C847 ,C175_=_C851 ,C175_=_C852 ,C175_=_C853 ,C175_=_C854 ,C186_=_C187 ,\nC186_=_C194 ,C186_=_C276 ,C186_=_C287 ,C186_=_C486 ,C186_=_C494 ,C186_=_C626 ,\nC186_=_C633 ,C186_=_C764 ,C186_=_C768 ,C186_=_C771 ,C186_=_C772 ,C186_=_C773 ,\nC186_=_C774 ,C186_=_C775 ,C186_=_C776 ,C186_=_C777 ,C186_=_C778 ,C186_=_C781 ,\nC186_=_C782 ,C186_=_C783 ,C186_=_C784 ,C187_=_C277 ,C187_=_C487 ,C187_=_C627 ,\nC187_=_C765 ,C187_=_C785 ,C187_=_C786 ,C187_=_C787 ,C187_=_C788 ,C187_=_C790 ,\nC187_=_C791 ,C194_=_C276 ,C194_=_C287 ,C194_=_C486 ,C194_=_C494 ,C194_=_C626 ,\nC194_=_C633 ,C194_=_C764 ,C194_=_C768 ,C194_=_C771 ,C194_=_C772 ,C194_=_C773 ,\nC194_=_C774 ,C194_=_C775 ,C194_=_C776 ,C194_=_C777 ,C194_=_C778 ,C194_=_C781 ,\nC194_=_C782 ,C194_=_C783 ,C194_=_C784 ,C276_=_C277 ,C276_=_C287 ,C276_=_C486 ,\nC276_=_C494 ,C276_=_C626 ,C276_=_C633 ,C276_=_C764 ,C276_=_C768 ,C276_=_C771 ,\nC276_=_C772 ,C276_=_C773 ,C276_=_C774 ,C276_=_C775 ,C276_=_C776 ,C276_=_C777 ,\nC276_=_C778 ,C276_=_C781 ,C276_=_C782 ,C276_=_C783 ,C276_=_C784 ,C277_=_C487 ,\nC277_=_C627 ,C277_=_C765 ,C277_=_C785 ,C277_=_C786 ,C277_=_C787 ,C277_=_C788 ,\nC277_=_C790 ,C277_=_C791 ,C287_=_C486 ,C287_=_C494 ,C287_=_C626 ,C287_=_C633 ,\nC287_=_C764 ,C287_=_C768 ,C287_=_C771 ,C287_=_C772 ,C287_=_C773 ,C287_=_C774 ,\nC287_=_C775 ,C287_=_C776 ,C287_=_C777 ,C287_=_C778 ,C287_=_C781 ,C287_=_C782 ,\nC287_=_C783 ,C287_=_C784 ,C325_=_C326 ,C325_=_C334 ,C325_=_C466 ,C325_=_C475 ,\nC325_=_C566 ,C325_=_C576 ,C325_=_C731 ,C325_=_C738 ,C325_=_C799 ,C325_=_C808 ,\nC325_=_C816 ,C325_=_C824 ,C325_=_C830 ,C325_=_C837 ,C325_=_C841 ,C325_=_C847 ,\nC325_=_C851 ,C325_=_C852 ,C325_=_C853 ,C325_=_C854 ,C326_=_C467 ,C326_=_C567 ,\nC326_=_C732 ,C326_=_C800 ,C326_=_C817 ,C326_=_C831 ,C326_=_C842 ,C326_=_C855 ,\nC326_=_C856 ,C334_=_C466 ,C334_=_C475 ,C334_=_C566 ,C334_=_C576 ,C334_=_C731 ,\nC334_=_C738 ,C334_=_C799 ,C334_=_C808 ,C334_=_C816 ,C334_=_C824 ,C334_=_C830 ,\nC334_=_C837 ,C334_=_C841 ,C334_=_C847 ,C334_=_C851 ,C334_=_C852 ,C334_=_C853 ,\nC334_=_C854 ,C466_=_C467 ,C466_=_C475 ,C466_=_C566 ,C466_=_C576 ,C466_=_C731 ,\nC466_=_C738 ,C466_=_C799 ,C466_=_C808 ,C466_=_C816 ,C466_=_C824 ,C466_=_C830 ,\nC466_=_C837 ,C466_=_C841 ,C466_=_C847 ,C466_=_C851 ,C466_=_C852 ,C466_=_C853 ,\nC466_=_C854 ,C467_=_C567 ,C467_=_C732 ,C467_=_C800 ,C467_=_C817 ,C467_=_C831 ,\nC467_=_C842 ,C467_=_C855 ,C467_=_C856 ,C475_=_C566 ,C475_=_C576 ,C475_=_C731 ,\nC475_=_C738 ,C475_=_C799 ,C475_=_C808 ,C475_=_C816 ,C475_=_C824 ,C475_=_C830 ,\nC475_=_C837 ,C475_=_C841 ,C475_=_C847 ,C475_=_C851 ,C475_=_C852 ,C475_=_C853 ,\nC475_=_C854 ,C486_=_C487 ,C486_=_C494 ,C486_=_C626 ,C486_=_C633 ,C486_=_C764 ,\nC486_=_C768 ,C486_=_C771 ,C486_=_C772 ,C486_=_C773 ,C486_=_C774 ,C486_=_C775 ,\nC486_=_C776 ,C486_=_C777 ,C486_=_C778 ,C486_=_C781 ,C486_=_C782 ,C486_=_C783 ,\nC486_=_C784 ,C487_=_C627 ,C487_=_C765 ,C487_=_C785 ,C487_=_C786 ,C487_=_C787 ,\nC487_=_C788 ,C487_=_C790 ,C487_=_C791 ,C494_=_C626 ,C494_=_C633 ,C494_=_C764 ,\nC494_=_C768 ,C494_=_C771 ,C494_=_C772 ,C494_=_C773 ,C494_=_C774 ,C494_=_C775 ,\nC494_=_C776 ,C494_=_C777 ,C494_=_C778 ,C494_=_C781 ,C494_=_C782 ,C494_=_C783 ,\nC494_=_C784 ,C566_=_C567 ,C566_=_C576 ,C566_=_C731 ,C566_=_C738 ,C566_=_C799 ,\nC566_=_C808 ,C566_=_C816 ,C566_=_C824 ,C566_=_C830 ,C566_=_C837 ,C566_=_C841 ,\nC566_=_C847 ,C566_=_C851 ,C566_=_C852 ,C566_=_C853 ,C566_=_C854 ,C567_=_C732 ,\nC567_=_C800 ,C567_=_C817 ,C567_=_C831 ,C567_=_C842 ,C567_=_C855 ,C567_=_C856 ,\nC576_=_C731 ,C576_=_C738 ,C576_=_C799 ,C576_=_C808 ,C576_=_C816 ,C576_=_C824 ,\nC576_=_C830 ,C576_=_C837 ,C576_=_C841 ,C576_=_C847 ,C576_=_C851 ,C576_=_C852 ,\nC576_=_C853 ,C576_=_C854 ,C626_=_C627 ,C626_=_C633 ,C626_=_C764 ,C626_=_C768 ,\nC626_=_C771 ,C626_=_C772 ,C626_=_C773 ,C626_=_C774 ,C626_=_C775 ,C626_=_C776 ,\nC626_=_C777 ,C626_=_C778 ,C626_=_C781 ,C626_=_C782 ,C626_=_C783 ,C626_=_C784 ,\nC627_=_C765 ,C627_=_C785 ,C627_=_C786 ,C627_=_C787 ,C627_=_C788 ,C627_=_C790 ,\nC627_=_C791 ,C633_=_C764 ,C633_=_C768 ,C633_=_C771 ,C633_=_C772 ,C633_=_C773 ,\nC633_=_C774 ,C633_=_C775 ,C633_=_C776 ,C633_=_C777 ,C633_=_C778 ,C633_=_C781 ,\nC633_=_C782 ,C633_=_C783 ,C633_=_C784 ,C731_=_C732 ,C731_=_C738 ,C731_=_C799 ,\nC731_=_C808 ,C731_=_C816 ,C731_=_C824 ,C731_=_C830 ,C731_=_C837 ,C731_=_C841 ,\nC731_=_C847 ,C731_=_C851 ,C731_=_C852 ,C731_=_C853 ,C731_=_C854 ,C732_=_C800 ,\nC732_=_C817 ,C732_=_C831 ,C732_=_C842 ,C732_=_C855 ,C732_=_C856 ,C738_=_C799 ,\nC738_=_C808 ,C738_=_C816 ,C738_=_C824 ,C738_=_C830 ,C738_=_C837 ,C738_=_C841 ,\nC738_=_C847 ,C738_=_C851 ,C738_=_C852 ,C738_=_C853 ,C738_=_C854 ,C764_=_C765 ,\nC764_=_C768 ,C764_=_C771 ,C764_=_C772 ,C764_=_C773 ,C764_=_C774 ,C764_=_C775 ,\nC764_=_C776 ,C764_=_C777 ,C764_=_C778 ,C764_=_C781 ,C764_=_C782 ,C764_=_C783 ,\nC764_=_C784 ,C765_=_C785 ,C765_=_C786 ,C765_=_C787 ,C765_=_C788 ,C765_=_C790 ,\nC765_=_C791 ,C768_=_C771 ,C768_=_C772 ,C768_=_C773 ,C768_=_C774 ,C768_=_C775 ,\nC768_=_C776 ,C768_=_C777 ,C768_=_C778 ,C768_=_C781 ,C768_=_C782 ,C768_=_C783 ,\nC768_=_C784 ,C771_=_C772 ,C771_=_C773 ,C771_=_C774 ,C771_=_C775 ,C771_=_C776 ,\nC771_=_C777 ,C771_=_C778 ,C771_=_C781 ,C771_=_C782 ,C771_=_C783 ,C771_=_C784 ,\nC771_=_C785 ,C771_=_C799 ,C771_=_C800 ,C772_=_C773 ,C772_=_C774 ,C772_=_C775 ,\nC772_=_C776 ,C772_=_C777 ,C772_=_C778 ,C772_=_C781 ,C772_=_C782 ,C772_=_C783 ,\nC772_=_C784 ,C772_=_C808 ,C773_=_C774 ,C773_=_C775 ,C773_=_C776 ,C773_=_C777 ,\nC773_=_C778 ,C773_=_C781 ,C773_=_C782 ,C773_=_C783 ,C773_=_C784 ,C773_=_C786 ,\nC773_=_C816 ,C773_=_C817 ,C774_=_C775 ,C774_=_C776 ,C774_=_C777 ,C774_=_C778 ,\nC774_=_C781 ,C774_=_C782 ,C774_=_C783 ,C774_=_C784 ,C774_=_C824 ,C775_=_C776 ,\nC775_=_C777 ,C775_=_C778 ,C775_=_C781 ,C775_=_C782 ,C775_=_C783 ,C775_=_C784 ,\nC775_=_C787 ,C775_=_C830 ,C775_=_C831 ,C776_=_C777 ,C776_=_C778 ,C776_=_C781 ,\nC776_=_C782 ,C776_=_C783 ,C776_=_C784 ,C776_=_C837 ,C777_=_C778 ,C777_=_C781 ,\nC777_=_C782 ,C777_=_C783 ,C777_=_C784 ,C777_=_C788 ,C777_=_C841 ,C777_=_C842 ,\nC778_=_C781 ,C778_=_C782 ,C778_=_C783 ,C778_=_C784 ,C778_=_C847 ,C781_=_C782 ,\nC781_=_C783 ,C781_=_C784 ,C781_=_C790 ,C781_=_C851 ,C781_=_C855 ,C782_=_C783</w:t>
      </w:r>
    </w:p>
    <w:p>
      <w:pPr>
        <w:pStyle w:val="PreformattedText"/>
        <w:bidi w:val="0"/>
        <w:spacing w:before="0" w:after="0"/>
        <w:jc w:val="left"/>
        <w:rPr/>
      </w:pPr>
      <w:r>
        <w:rPr/>
        <w:t xml:space="preserve"> </w:t>
      </w:r>
      <w:r>
        <w:rPr/>
        <w:t>,\nC782_=_C784 ,C782_=_C852 ,C783_=_C784 ,C783_=_C791 ,C785_=_C786 ,C785_=_C787 ,\nC785_=_C788 ,C785_=_C790 ,C785_=_C791 ,C785_=_C799 ,C785_=_C800 ,C786_=_C787 ,\nC786_=_C788 ,C786_=_C790 ,C786_=_C791 ,C786_=_C816 ,C786_=_C817 ,C787_=_C788 ,\nC787_=_C790 ,C787_=_C791 ,C787_=_C830 ,C787_=_C831 ,C788_=_C790 ,C788_=_C791 ,\nC788_=_C841 ,C788_=_C842 ,C790_=_C791 ,C790_=_C851 ,C790_=_C855 ,C799_=_C800 ,\nC799_=_C808 ,C799_=_C816 ,C799_=_C824 ,C799_=_C830 ,C799_=_C837 ,C799_=_C841 ,\nC799_=_C847 ,C799_=_C851 ,C799_=_C852 ,C799_=_C853 ,C799_=_C854 ,C800_=_C817 ,\nC800_=_C831 ,C800_=_C842 ,C800_=_C855 ,C800_=_C856 ,C808_=_C816 ,C808_=_C824 ,\nC808_=_C830 ,C808_=_C837 ,C808_=_C841 ,C808_=_C847 ,C808_=_C851 ,C808_=_C852 ,\nC808_=_C853 ,C808_=_C854 ,C816_=_C817 ,C816_=_C824 ,C816_=_C830 ,C816_=_C837 ,\nC816_=_C841 ,C816_=_C847 ,C816_=_C851 ,C816_=_C852 ,C816_=_C853 ,C816_=_C854 ,\nC817_=_C831 ,C817_=_C842 ,C817_=_C855 ,C817_=_C856 ,C824_=_C830 ,C824_=_C837 ,\nC824_=_C841 ,C824_=_C847 ,C824_=_C851 ,C824_=_C852 ,C824_=_C853 ,C824_=_C854 ,\nC830_=_C831 ,C830_=_C837 ,C830_=_C841 ,C830_=_C847 ,C830_=_C851 ,C830_=_C852 ,\nC830_=_C853 ,C830_=_C854 ,C831_=_C842 ,C831_=_C855 ,C831_=_C856 ,C837_=_C841 ,\nC837_=_C847 ,C837_=_C851 ,C837_=_C852 ,C837_=_C853 ,C837_=_C854 ,C841_=_C842 ,\nC841_=_C847 ,C841_=_C851 ,C841_=_C852 ,C841_=_C853 ,C841_=_C854 ,C842_=_C855 ,\nC842_=_C856 ,C847_=_C851 ,C847_=_C852 ,C847_=_C853 ,C847_=_C854 ,C851_=_C852 ,\nC851_=_C853 ,C851_=_C854 ,C851_=_C855 ,C852_=_C853 ,C852_=_C854 ,C853_=_C854 ,\nC853_=_C856 ,C855_=_C856 ,"];94[shape=box, label="id:94 level: 4\n126: C5 C6 C7 C8 C27 \nC28 C40 C41 C42 C43 C61 \nC62 C72 C73 C74 C75 C92 \nC93 C105 C106 C107 C108 C109 \nC110 C111 C112 C113 C114 C115 \nC116 C117 C118 C119 C120 C122 \nC123 C124 C125 C126 C127 C128 \nC129 C131 C132 C133 C134 C135 \nC136 C137 C138 C139 C140 C141 \nC142 C143 C144 C145 C146 C147 \nC148 C149 C150 C151 C152 C153 \nC154 C345 C346 C353 C362 C363 \nC369 C388 C389 C400 C417 C418 \nC428 C540 C541 C551 C640 C641 \nC646 C745 C746 C751 C756 C757 \nC761 C771 C772 C781 C782 C785 \nC790 C793 C794 C795 C796 C797 \nC798 C799 C800 C803 C804 C805 \nC806 C807 C808 C810 C818 C819 \nC825 C832 C833 C838 C843 C844 \nC848 C851 C852 C855 C858 C859 \nC860 \n1284: C5_=_C6( C5 C6 ) C5_=_C7( C5 C7 ) C5_=_C8( C5 C8 ) C5_=_C27( C5 C27 ) C5_=_C40( C5 C40 ) \nC5_=_C61( C5 C61 ) C5_=_C72( C5 C72 ) C5_=_C92( C5 C92 ) C5_=_C105( C5 C105 ) C5_=_C106( C5 C106 ) C5_=_C107( C5 C107 ) \nC5_=_C108( C5 C108 ) C5_=_C109( C5 C109 ) C5_=_C110( C5 C110 ) C5_=_C111( C5 C111 ) C5_=_C112( C5 C112 ) C5_=_C113( C5 C113 ) \nC5_=_C114( C5 C114 ) C5_=_C115( C5 C115 ) C5_=_C116( C5 C116 ) C5_=_C117( C5 C117 ) C5_=_C118( C5 C118 ) C5_=_C119( C5 C119 ) \nC5_=_C120( C5 C120 ) C6_=_C7( C6 C7 ) C6_=_C8( C6 C8 ) C6_=_C41( C6 C41 ) C6_=_C73( C6 C73 ) C6_=_C122( C6 C122 ) \nC6_=_C123( C6 C123 ) C6_=_C124( C6 C124 ) C6_=_C125( C6 C125 ) C6_=_C126( C6 C126 ) C6_=_C127( C6 C127 ) C6_=_C128( C6 C128 ) \nC6_=_C129( C6 C129 ) C7_=_C8( C7 C8 ) C7_=_C28( C7 C28 ) C7_=_C42( C7 C42 ) C7_=_C62( C7 C62 ) C7_=_C74( C7 C74 ) \nC7_=_C93( C7 C93 ) C7_=_C131( C7 C131 ) C7_=_C132( C7 C132 ) C7_=_C133( C7 C133 ) C7_=_C134( C7 C134 ) C7_=_C135( C7 C135 ) \nC7_=_C136( C7 C136 ) C7_=_C137( C7 C137 ) C7_=_C138( C7 C138 ) C7_=_C139( C7 C139 ) C7_=_C140( C7 C140 ) C7_=_C141( C7 C141 ) \nC7_=_C142( C7 C142 ) C7_=_C143( C7 C143 ) C7_=_C144( C7 C144 ) C7_=_C145( C7 C145 ) C7_=_C146( C7 C146 ) C8_=_C43( C8 C43 ) \nC8_=_C75( C8 C75 ) C8_=_C147( C8 C147 ) C8_=_C148( C8 C148 ) C8_=_C149( C8 C149 ) C8_=_C150( C8 C150 ) C8_=_C151( C8 C151 ) \nC8_=_C152( C8 C152 ) C8_=_C153( C8 C153 ) C8_=_C154( C8 C154 ) C27_=_C28( C27 C28 ) C27_=_C40( C27 C40 ) C27_=_C61( C27 C61 ) \nC27_=_C72( C27 C72 ) C27_=_C92( C27 C92 ) C27_=_C105( C27 C105 ) C27_=_C106( C27 C106 ) C27_=_C107( C27 C107 ) C27_=_C108( C27 C108 ) \nC27_=_C109( C27 C109 ) C27_=_C110( C27 C110 ) C27_=_C111( C27 C111 ) C27_=_C112( C27 C112 ) C27_=_C113( C27 C113 ) C27_=_C114( C27 C114 ) \nC27_=_C115( C27 C115 ) C27_=_C116( C27 C116 ) C27_=_C117( C27 C117 ) C27_=_C118( C27 C118 ) C27_=_C119( C27 C119 ) C27_=_C120( C27 C120 ) \nC28_=_C42( C28 C42 ) C28_=_C62( C28 C62 ) C28_=_C74( C28 C74 ) C28_=_C93( C28 C93 ) C28_=_C131( C28 C131 ) C28_=_C132( C28 C132 ) \nC28_=_C133( C28 C133 ) C28_=_C134( C28 C134 ) C28_=_C135( C28 C135 ) C28_=_C136( C28 C136 ) C28_=_C137( C28 C137 ) C28_=_C138( C28 C138 ) \nC28_=_C139( C28 C139 ) C28_=_C140( C28 C140 ) C28_=_C141( C28 C141 ) C28_=_C142( C28 C142 ) C28_=_C143( C28 C143 ) C28_=_C144( C28 C144 ) \nC28_=_C145( C28 C145 ) C28_=_C146( C28 C146 ) C40_=_C41( C40 C41 ) C40_=_C42( C40 C42 ) C40_=_C43( C40 C43 ) C40_=_C61( C40 C61 ) \nC40_=_C72( C40 C72 ) C40_=_C92( C40 C92 ) C40_=_C105( C40 C105 ) C40_=_C106( C40 C106 ) C40_=_C107( C40 C107 ) C40_=_C108( C40 C108 ) \nC40_=_C109( C40 C109 ) C40_=_C110( C40 C110 ) C40_=_C111( C40 C111 ) C40_=_C112( C40 C112 ) C40_=_C113( C40 C113 ) C40_=_C114( C40 C114 ) \nC40_=_C115( C40 C115 ) C40_=_C116( C40 C116 ) C40_=_C117( C40 C117 ) C40_=_C118( C40 C118 ) C40_=_C119( C40 C119 ) C40_=_C120( C40 C120 ) \nC41_=_C42( C41 C42 ) C41_=_C43( C41 C43 ) C41_=_C73( C41 C73 ) C41_=_C122( C41 C122 ) C41_=_C123( C41 C123 ) C41_=_C124( C41 C124 ) \nC41_=_C125( C41 C125 ) C41_=_C126( C41 C126 ) C41_=_C127( C41 C127 ) C41_=_C128( C41 C128 ) C41_=_C129( C41 C129 ) C42_=_C43( C42 C43 ) \nC42_=_C62( C42 C62 ) C42_=_C74( C42 C74 ) C42_=_C93( C42 C93 ) C42_=_C131( C42 C131 ) C42_=_C132( C42 C132 ) C42_=_C133( C42 C133 ) \nC42_=_C134( C42 C134 ) C42_=_C135( C42 C135 ) C42_=_C136( C42 C136 ) C42_=_C137( C42 C137 ) C42_=_C138( C42 C138 ) C42_=_C139( C42 C139 ) \nC42_=_C140( C42 C140 ) C42_=_C141( C42 C141 ) C42_=_C142( C42 C142 ) C42_=_C143( C42 C143 ) C42_=_C144( C42 C144 ) C42_=_C145( C42 C145 ) \nC42_=_C146( C42 C146 ) C43_=_C75( C43 C75 ) C43_=_C147( C43 C147 ) C43_=_C148( C43 C148 ) C43_=_C149( C43 C149 ) C43_=_C150( C43 C150 ) \nC43_=_C151( C43 C151 ) C43_=_C152( C43 C152 ) C43_=_C153( C43 C153 ) C43_=_C154( C43 C154 ) C61_=_C62( C61 C62 ) C61_=_C72( C61 C72 ) \nC61_=_C92( C61 C92 ) C61_=_C105( C61 C105 ) C61_=_C106( C61 C106 ) C61_=_C107( C61 C107 ) C61_=_C108( C61 C108 ) C61_=_C109( C61 C109 ) \nC61_=_C110( C61 C110 ) C61_=_C111( C61 C111 ) C61_=_C112( C61 C112 ) C61_=_C113( C61 C113 ) C61_=_C114( C61 C114 ) C61_=_C115( C61 C115 ) \nC61_=_C116( C61 C116 ) C61_=_C117( C61 C117 ) C61_=_C118( C61 C118 ) C61_=_C119( C61 C119 ) C61_=_C120( C61 C120 ) C62_=_C74( C62 C74 ) \nC62_=_C93( C62 C93 ) C62_=_C131( C62 C131 ) C62_=_C132( C62 C132 ) C62_=_C133( C62 C133 ) C62_=_C134( C62 C134 ) C62_=_C135( C62 C135 ) \nC62_=_C136( C62 C136 ) C62_=_C137( C62 C137 ) C62_=_C138( C62 C138 ) C62_=_C139( C62 C139 ) C62_=_C140( C62 C140 ) C62_=_C141( C62 C141 ) \nC62_=_C142( C62 C142 ) C62_=_C143( C62 C143 ) C62_=_C144( C62 C144 ) C62_=_C145( C62 C145 ) C62_=_C146( C62 C146 ) C72_=_C73( C72 C73 ) \nC72_=_C74( C72 C74 ) C72_=_C75( C72 C75 ) C72_=_C92( C72 C92 ) C72_=_C105( C72 C105 ) C72_=_C106( C72 C106 ) C72_=_C107( C72 C107 ) \nC72_=_C108( C72 C108 ) C72_=_C109( C72 C109 ) C72_=_C110( C72 C110 ) C72_=_C111( C72 C111 ) C72_=_C112( C72 C112 ) C72_=_C113( C72 C113 ) \nC72_=_C114( C72 C114 ) C72_=_C115( C72 C115 ) C72_=_C116( C72 C116 ) C72_=_C117( C72 C117 ) C72_=_C118( C72 C118 ) C72_=_C119( C72 C119 ) \nC72_=_C120( C72 C120 ) C73_=_C74( C73 C74 ) C73_=_C75( C73 C75 ) C73_=_C122( C73 C122 ) C73_=_C123( C73 C123 ) C73_=_C124( C73 C124 ) \nC73_=_C125( C73 C125 ) C73_=_C126( C73 C126 ) C73_=_C127( C73 C127 ) C73_=_C128( C73 C128 ) C73_=_C129( C73 C129 ) C74_=_C75( C74 C75 ) \nC74_=_C93( C74 C93 ) C74_=_C131( C74 C131 ) C74_=_C132( C74 C132 ) C74_=_C133( C74 C133 ) C74_=_C134( C74 C134 ) C74_=_C135( C74 C135 ) \nC74_=_C136( C74 C136 ) C74_=_C137( C74 C137 ) C74_=_C138( C74 C138 ) C74_=_C139( C74 C139 ) C74_=_C140( C74 C140 ) C74_=_C141( C74 C141 ) \nC74_=_C142( C74 C142 ) C74_=_C143( C74 C143 ) C74_=_C144( C74 C144 ) C74_=_C145( C74 C145 ) C74_=_C146( C74 C146 ) C75_=_C147( C75 C147 ) \nC75_=_C148( C75 C148 ) C75_=_C149( C75 C149 ) C75_=_C150( C75 C150 ) C75_=_C151( C75 C151 ) C75_=_C152( C75 C152 ) C75_=_C153( C75 C153 ) \nC75_=_C154( C75 C154 ) C92_=_C93( C92 C93 ) C92_=_C105( C92 C105 ) C92_=_C106( C92 C106 ) C92_=_C107( C92 C107 ) C92_=_C108( C92 C108 ) \nC92_=_C109( C92 C109 ) C92_=_C110( C92 C110 ) C92_=_C111( C92 C111 ) C92_=_C112( C92 C112 ) C92_=_C113( C92 C113 ) C92_=_C114( C92 C114 ) \nC92_=_C115( C92 C115 ) C92_=_C116( C92 C116 ) C92_=_C117( C92 C117 ) C92_=_C118( C92 C118 ) C92_=_C119( C92 C119 ) C92_=_C120( C92 C120 ) \nC93_=_C131( C93 C131 ) C93_=_C132( C93 C132 ) C93_=_C133( C93 C133 ) C93_=_C134( C93 C134 ) C93_=_C135( C93 C135 ) C93_=_C136( C93 C136 ) \nC93_=_C137( C93 C137 ) C93_=_C138( C93 C138 ) C93_=_C139( C93 C139 ) C93_=_C140( C93 C140 ) C93_=_C141( C93 C141 ) C93_=_C142( C93 C142 ) \nC93_=_C143( C93 C143 ) C93_=_C144( C93 C144 ) C93_=_C145( C93 C145 ) C93_=_C146( C93 C146 ) C105_=_C106( C105 C106 ) C105_=_C107( C105 C107 ) \nC105_=_C108( C105 C108 ) C105_=_C109( C105 C109 ) C105_=_C110( C105 C110 ) C105_=_C111( C105 C111 ) C105_=_C112( C105 C112 ) C105_=_C113( C105 C113 ) \nC105_=_C114( C105 C114 ) C105_=_C115( C105 C115 ) C105_=_C116( C105 C116 ) C105_=_C117( C105 C117 ) C105_=_C118( C105 C118 ) C105_=_C119( C105 C119 ) \nC105_=_C120( C105 C120 ) C105_=_C122( C105 C122 ) C105_=_C131( C105 C131 ) C105_=_C147( C105 C147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6_=_C132( C106 C132 ) C107_=_C108( C107 C108 ) C107_=_C109( C107 C109 ) C107_=_C110( C107 C110 ) C107_=_C111( C107 C111 ) C107_=_C112( C107 C112 ) \nC107_=_C113( C107</w:t>
      </w:r>
    </w:p>
    <w:p>
      <w:pPr>
        <w:pStyle w:val="PreformattedText"/>
        <w:bidi w:val="0"/>
        <w:spacing w:before="0" w:after="0"/>
        <w:jc w:val="left"/>
        <w:rPr/>
      </w:pPr>
      <w:r>
        <w:rPr/>
        <w:t xml:space="preserve"> </w:t>
      </w:r>
      <w:r>
        <w:rPr/>
        <w:t>C113 ) C107_=_C114( C107 C114 ) C107_=_C115( C107 C115 ) C107_=_C116( C107 C116 ) C107_=_C117( C107 C117 ) C107_=_C118( C107 C118 ) \nC107_=_C119( C107 C119 ) C107_=_C120( C107 C120 ) C107_=_C123( C107 C123 ) C107_=_C133( C107 C133 ) C107_=_C148( C107 C148 ) C108_=_C109( C108 C109 ) \nC108_=_C110( C108 C110 ) C108_=_C111( C108 C111 ) C108_=_C112( C108 C112 ) C108_=_C113( C108 C113 ) C108_=_C114( C108 C114 ) C108_=_C115( C108 C115 ) \nC108_=_C116( C108 C116 ) C108_=_C117( C108 C117 ) C108_=_C118( C108 C118 ) C108_=_C119( C108 C119 ) C108_=_C120( C108 C120 ) C108_=_C134( C108 C134 ) \nC109_=_C110( C109 C110 ) C109_=_C111( C109 C111 ) C109_=_C112( C109 C112 ) C109_=_C113( C109 C113 ) C109_=_C114( C109 C114 ) C109_=_C115( C109 C115 ) \nC109_=_C116( C109 C116 ) C109_=_C117( C109 C117 ) C109_=_C118( C109 C118 ) C109_=_C119( C109 C119 ) C109_=_C120( C109 C120 ) C109_=_C124( C109 C124 ) \nC109_=_C362( C109 C362 ) C109_=_C363( C109 C363 ) C110_=_C111( C110 C111 ) C110_=_C112( C110 C112 ) C110_=_C113( C110 C113 ) C110_=_C114( C110 C114 ) \nC110_=_C115( C110 C115 ) C110_=_C116( C110 C116 ) C110_=_C117( C110 C117 ) C110_=_C118( C110 C118 ) C110_=_C119( C110 C119 ) C110_=_C120( C110 C120 ) \nC110_=_C369( C110 C369 ) C111_=_C112( C111 C112 ) C111_=_C113( C111 C113 ) C111_=_C114( C111 C114 ) C111_=_C115( C111 C115 ) C111_=_C116( C111 C116 ) \nC111_=_C117( C111 C117 ) C111_=_C118( C111 C118 ) C111_=_C119( C111 C119 ) C111_=_C120( C111 C120 ) C111_=_C125( C111 C125 ) C111_=_C388( C111 C388 ) \nC111_=_C389( C111 C389 ) C112_=_C113( C112 C113 ) C112_=_C114( C112 C114 ) C112_=_C115( C112 C115 ) C112_=_C116( C112 C116 ) C112_=_C117( C112 C117 ) \nC112_=_C118( C112 C118 ) C112_=_C119( C112 C119 ) C112_=_C120( C112 C120 ) C112_=_C400( C112 C400 ) C113_=_C114( C113 C114 ) C113_=_C115( C113 C115 ) \nC113_=_C116( C113 C116 ) C113_=_C117( C113 C117 ) C113_=_C118( C113 C118 ) C113_=_C119( C113 C119 ) C113_=_C120( C113 C120 ) C113_=_C126( C113 C126 ) \nC113_=_C540( C113 C540 ) C113_=_C541( C113 C541 ) C114_=_C115( C114 C115 ) C114_=_C116( C114 C116 ) C114_=_C117( C114 C117 ) C114_=_C118( C114 C118 ) \nC114_=_C119( C114 C119 ) C114_=_C120( C114 C120 ) C114_=_C551( C114 C551 ) C115_=_C116( C115 C116 ) C115_=_C117( C115 C117 ) C115_=_C118( C115 C118 ) \nC115_=_C119( C115 C119 ) C115_=_C120( C115 C120 ) C115_=_C127( C115 C127 ) C115_=_C745( C115 C745 ) C115_=_C746( C115 C746 ) C116_=_C117( C116 C117 ) \nC116_=_C118( C116 C118 ) C116_=_C119( C116 C119 ) C116_=_C120( C116 C120 ) C116_=_C751( C116 C751 ) C117_=_C118( C117 C118 ) C117_=_C119( C117 C119 ) \nC117_=_C120( C117 C120 ) C117_=_C128( C117 C128 ) C117_=_C362( C117 C362 ) C117_=_C369( C117 C369 ) C117_=_C388( C117 C388 ) C117_=_C400( C117 C400 ) \nC117_=_C540( C117 C540 ) C117_=_C551( C117 C551 ) C117_=_C745( C117 C745 ) C117_=_C751( C117 C751 ) C117_=_C781( C117 C781 ) C117_=_C790( C117 C790 ) \nC117_=_C818( C117 C818 ) C117_=_C825( C117 C825 ) C117_=_C832( C117 C832 ) C117_=_C838( C117 C838 ) C117_=_C843( C117 C843 ) C117_=_C848( C117 C848 ) \nC117_=_C851( C117 C851 ) C117_=_C855( C117 C855 ) C117_=_C858( C117 C858 ) C117_=_C859( C117 C859 ) C118_=_C119( C118 C119 ) C118_=_C120( C118 C120 ) \nC118_=_C363( C118 C363 ) C118_=_C389( C118 C389 ) C118_=_C541( C118 C541 ) C118_=_C746( C118 C746 ) C118_=_C782( C118 C782 ) C118_=_C819( C118 C819 ) \nC118_=_C833( C118 C833 ) C118_=_C844( C118 C844 ) C118_=_C852( C118 C852 ) C118_=_C860( C118 C860 ) C119_=_C120( C119 C120 ) C119_=_C129( C119 C129 ) \nC119_=_C858( C119 C858 ) C119_=_C860( C119 C860 ) C120_=_C859( C120 C859 ) C122_=_C123( C122 C123 ) C122_=_C124( C122 C124 ) C122_=_C125( C122 C125 ) \nC122_=_C126( C122 C126 ) C122_=_C127( C122 C127 ) C122_=_C128( C122 C128 ) C122_=_C129( C122 C129 ) C122_=_C131( C122 C131 ) C122_=_C147( C122 C147 ) \nC123_=_C124( C123 C124 ) C123_=_C125( C123 C125 ) C123_=_C126( C123 C126 ) C123_=_C127( C123 C127 ) C123_=_C128( C123 C128 ) C123_=_C129( C123 C129 ) \nC123_=_C133( C123 C133 ) C123_=_C148( C123 C148 ) C124_=_C125( C124 C125 ) C124_=_C126( C124 C126 ) C124_=_C127( C124 C127 ) C124_=_C128( C124 C128 ) \nC124_=_C129( C124 C129 ) C124_=_C362( C124 C362 ) C124_=_C363( C124 C363 ) C125_=_C126( C125 C126 ) C125_=_C127( C125 C127 ) C125_=_C128( C125 C128 ) \nC125_=_C129( C125 C129 ) C125_=_C388( C125 C388 ) C125_=_C389( C125 C389 ) C126_=_C127( C126 C127 ) C126_=_C128( C126 C128 ) C126_=_C129( C126 C129 ) \nC126_=_C540( C126 C540 ) C126_=_C541( C126 C541 ) C127_=_C128( C127 C128 ) C127_=_C129( C127 C129 ) C127_=_C745( C127 C745 ) C127_=_C746( C127 C746 ) \nC128_=_C129( C128 C129 ) C128_=_C362( C128 C362 ) C128_=_C369( C128 C369 ) C128_=_C388( C128 C388 ) C128_=_C400( C128 C400 ) C128_=_C540( C128 C540 ) \nC128_=_C551( C128 C551 ) C128_=_C745( C128 C745 ) C128_=_C751( C128 C751 ) C128_=_C781( C128 C781 ) C128_=_C790( C128 C790 ) C128_=_C818( C128 C818 ) \nC128_=_C825( C128 C825 ) C128_=_C832( C128 C832 ) C128_=_C838( C128 C838 ) C128_=_C843( C128 C843 ) C128_=_C848( C128 C848 ) C128_=_C851( C128 C851 ) \nC128_=_C855( C128 C855 ) C128_=_C858( C128 C858 ) C128_=_C859( C128 C859 ) C129_=_C858( C129 C858 ) C129_=_C860( C129 C860 ) C131_=_C132( C131 C132 ) \nC131_=_C133( C131 C133 ) C131_=_C134( C131 C134 ) C131_=_C135( C131 C135 ) C131_=_C136( C131 C136 ) C131_=_C137( C131 C137 ) C131_=_C138( C131 C138 ) \nC131_=_C139( C131 C139 ) C131_=_C140( C131 C140 ) C131_=_C141( C131 C141 ) C131_=_C142( C131 C142 ) C131_=_C143( C131 C143 ) C131_=_C144( C131 C144 ) \nC131_=_C145( C131 C145 ) C131_=_C146( C131 C146 ) C131_=_C147( C131 C147 ) C132_=_C133( C132 C133 ) C132_=_C134( C132 C134 ) C132_=_C135( C132 C135 ) \nC132_=_C136( C132 C136 ) C132_=_C137( C132 C137 ) C132_=_C138( C132 C138 ) C132_=_C139( C132 C139 ) C132_=_C140( C132 C140 ) C132_=_C141( C132 C141 ) \nC132_=_C142( C132 C142 ) C132_=_C143( C132 C143 ) C132_=_C144( C132 C144 ) C132_=_C145( C132 C145 ) C132_=_C146( C132 C146 ) C133_=_C134( C133 C134 ) \nC133_=_C135( C133 C135 ) C133_=_C136( C133 C136 ) C133_=_C137( C133 C137 ) C133_=_C138( C133 C138 ) C133_=_C139( C133 C139 ) C133_=_C140( C133 C140 ) \nC133_=_C141( C133 C141 ) C133_=_C142( C133 C142 ) C133_=_C143( C133 C143 ) C133_=_C144( C133 C144 ) C133_=_C145( C133 C145 ) C133_=_C146( C133 C146 ) \nC133_=_C148( C133 C148 ) C134_=_C135( C134 C135 ) C134_=_C136( C134 C136 ) C134_=_C137( C134 C137 ) C134_=_C138( C134 C138 ) C134_=_C139( C134 C139 ) \nC134_=_C140( C134 C140 ) C134_=_C141( C134 C141 ) C134_=_C142( C134 C142 ) C134_=_C143( C134 C143 ) C134_=_C144( C134 C144 ) C134_=_C145( C134 C145 ) \nC134_=_C146( C134 C146 ) C135_=_C136( C135 C136 ) C135_=_C137( C135 C137 ) C135_=_C138( C135 C138 ) C135_=_C139( C135 C139 ) C135_=_C140( C135 C140 ) \nC135_=_C141( C135 C141 ) C135_=_C142( C135 C142 ) C135_=_C143( C135 C143 ) C135_=_C144( C135 C144 ) C135_=_C145( C135 C145 ) C135_=_C146( C135 C146 ) \nC135_=_C149( C135 C149 ) C135_=_C345( C135 C345 ) C135_=_C346( C135 C346 ) C136_=_C137( C136 C137 ) C136_=_C138( C136 C138 ) C136_=_C139( C136 C139 ) \nC136_=_C140( C136 C140 ) C136_=_C141( C136 C141 ) C136_=_C142( C136 C142 ) C136_=_C143( C136 C143 ) C136_=_C144( C136 C144 ) C136_=_C145( C136 C145 ) \nC136_=_C146( C136 C146 ) C136_=_C353( C136 C353 ) C137_=_C138( C137 C138 ) C137_=_C139( C137 C139 ) C137_=_C140( C137 C140 ) C137_=_C141( C137 C141 ) \nC137_=_C142( C137 C142 ) C137_=_C143( C137 C143 ) C137_=_C144( C137 C144 ) C137_=_C145( C137 C145 ) C137_=_C146( C137 C146 ) C137_=_C150( C137 C150 ) \nC137_=_C417( C137 C417 ) C137_=_C418( C137 C418 ) C138_=_C139( C138 C139 ) C138_=_C140( C138 C140 ) C138_=_C141( C138 C141 ) C138_=_C142( C138 C142 ) \nC138_=_C143( C138 C143 ) C138_=_C144( C138 C144 ) C138_=_C145( C138 C145 ) C138_=_C146( C138 C146 ) C138_=_C428( C138 C428 ) C139_=_C140( C139 C140 ) \nC139_=_C141( C139 C141 ) C139_=_C142( C139 C142 ) C139_=_C143( C139 C143 ) C139_=_C144( C139 C144 ) C139_=_C145( C139 C145 ) C139_=_C146( C139 C146 ) \nC139_=_C151( C139 C151 ) C139_=_C640( C139 C640 ) C139_=_C641( C139 C641 ) C140_=_C141( C140 C141 ) C140_=_C142( C140 C142 ) C140_=_C143( C140 C143 ) \nC140_=_C144( C140 C144 ) C140_=_C145( C140 C145 ) C140_=_C146( C140 C146 ) C140_=_C646( C140 C646 ) C141_=_C142( C141 C142 ) C141_=_C143( C141 C143 ) \nC141_=_C144( C141 C144 ) C141_=_C145( C141 C145 ) C141_=_C146( C141 C146 ) C141_=_C152( C141 C152 ) C141_=_C756( C141 C756 ) C141_=_C757( C141 C757 ) \nC142_=_C143( C142 C143 ) C142_=_C144( C142 C144 ) C142_=_C145( C142 C145 ) C142_=_C146( C142 C146 ) C142_=_C761( C142 C761 ) C143_=_C144( C143 C144 ) \nC143_=_C145( C143 C145 ) C143_=_C146( C143 C146 ) C143_=_C153( C143 C153 ) C143_=_C345( C143 C345 ) C143_=_C353( C143 C353 ) C143_=_C417( C143 C417 ) \nC143_=_C428( C143 C428 ) C143_=_C640( C143 C640 ) C143_=_C646( C143 C646 ) C143_=_C756( C143 C756 ) C143_=_C761( C143 C761 ) C143_=_C771( C143 C771 ) \nC143_=_C785( C143 C785 ) C143_=_C793( C143 C793 ) C143_=_C794( C143 C794 ) C143_=_C795( C143 C795 ) C143_=_C796( C143 C796 ) C143_=_C797( C143 C797 ) \nC143_=_C798( C143 C798 ) C143_=_C799( C143 C799 ) C143_=_C800( C143 C800 ) C143_=_C803( C143 C803 ) C143_=_C804( C143 C804 ) C144_=_C145( C144 C145 ) \nC144_=_C146( C144 C146 ) C144_=_C346( C144 C346 ) C144_=_C418( C144 C418 ) C144_=_C641( C144 C641 ) C144_=_C757( C144 C757 ) C144_=_C772( C144 C772 ) \nC144_=_C805( C144 C805 ) C144_=_C806( C144 C806 ) C144_=_C807( C144 C807 ) C144_=_C808( C144 C808 ) C144_=_C810( C144 C810 ) C145_=_C146( C145 C146 ) \nC145_=_C154( C145 C154 ) C145_=_C803( C145 C803 ) C145_=_C810( C145 C810 ) C146_=_C804( C146 C804 ) C147_=_C148( C147 C148 ) C147_=_C149( C147 C149 ) \nC147_=_C150( C147 C150 ) C147_=_C151( C147 C151 ) C147_=_C152( C147 C152 ) C147_=_C153( C147 C153 ) C147_=_C154( C147 C154 ) C148_=_C149( C148 C149 ) \nC148_=_C150( C148 C150 ) C148_=_C151( C148 C151 ) C148_=_C152( C148 C152 ) C148_=_C153( C148 C153 ) C148_=_C154( C148 C154 ) C149_=_C150( C149 C150 ) \nC149_=_C151( C149 C151 ) C149_=_C152(</w:t>
      </w:r>
    </w:p>
    <w:p>
      <w:pPr>
        <w:pStyle w:val="PreformattedText"/>
        <w:bidi w:val="0"/>
        <w:spacing w:before="0" w:after="0"/>
        <w:jc w:val="left"/>
        <w:rPr/>
      </w:pPr>
      <w:r>
        <w:rPr/>
        <w:t xml:space="preserve"> </w:t>
      </w:r>
      <w:r>
        <w:rPr/>
        <w:t>C149 C152 ) C149_=_C153( C149 C153 ) C149_=_C154( C149 C154 ) C149_=_C345( C149 C345 ) C149_=_C346( C149 C346 ) \nC150_=_C151( C150 C151 ) C150_=_C152( C150 C152 ) C150_=_C153( C150 C153 ) C150_=_C154( C150 C154 ) C150_=_C417( C150 C417 ) C150_=_C418( C150 C418 ) \nC151_=_C152( C151 C152 ) C151_=_C153( C151 C153 ) C151_=_C154( C151 C154 ) C151_=_C640( C151 C640 ) C151_=_C641( C151 C641 ) C152_=_C153( C152 C153 ) \nC152_=_C154( C152 C154 ) C152_=_C756( C152 C756 ) C152_=_C757( C152 C757 ) C153_=_C154( C153 C154 ) C153_=_C345( C153 C345 ) C153_=_C353( C153 C353 ) \nC153_=_C417( C153 C417 ) C153_=_C428( C153 C428 ) C153_=_C640( C153 C640 ) C153_=_C646( C153 C646 ) C153_=_C756( C153 C756 ) C153_=_C761( C153 C761 ) \nC153_=_C771( C153 C771 ) C153_=_C785( C153 C785 ) C153_=_C793( C153 C793 ) C153_=_C794( C153 C794 ) C153_=_C795( C153 C795 ) C153_=_C796( C153 C796 ) \nC153_=_C797( C153 C797 ) C153_=_C798( C153 C798 ) C153_=_C799( C153 C799 ) C153_=_C800( C153 C800 ) C153_=_C803( C153 C803 ) C153_=_C804( C153 C804 ) \nC154_=_C803( C154 C803 ) C154_=_C810( C154 C810 ) C345_=_C346( C345 C346 ) C345_=_C353( C345 C353 ) C345_=_C417( C345 C417 ) C345_=_C428( C345 C428 ) \nC345_=_C640( C345 C640 ) C345_=_C646( C345 C646 ) C345_=_C756( C345 C756 ) C345_=_C761( C345 C761 ) C345_=_C771( C345 C771 ) C345_=_C785( C345 C785 ) \nC345_=_C793( C345 C793 ) C345_=_C794( C345 C794 ) C345_=_C795( C345 C795 ) C345_=_C796( C345 C796 ) C345_=_C797( C345 C797 ) C345_=_C798( C345 C798 ) \nC345_=_C799( C345 C799 ) C345_=_C800( C345 C800 ) C345_=_C803( C345 C803 ) C345_=_C804( C345 C804 ) C346_=_C418( C346 C418 ) C346_=_C641( C346 C641 ) \nC346_=_C757( C346 C757 ) C346_=_C772( C346 C772 ) C346_=_C805( C346 C805 ) C346_=_C806( C346 C806 ) C346_=_C807( C346 C807 ) C346_=_C808( C346 C808 ) \nC346_=_C810( C346 C810 ) C353_=_C417( C353 C417 ) C353_=_C428( C353 C428 ) C353_=_C640( C353 C640 ) C353_=_C646( C353 C646 ) C353_=_C756( C353 C756 ) \nC353_=_C761( C353 C761 ) C353_=_C771( C353 C771 ) C353_=_C785( C353 C785 ) C353_=_C793( C353 C793 ) C353_=_C794( C353 C794 ) C353_=_C795( C353 C795 ) \nC353_=_C796( C353 C796 ) C353_=_C797( C353 C797 ) C353_=_C798( C353 C798 ) C353_=_C799( C353 C799 ) C353_=_C800( C353 C800 ) C353_=_C803( C353 C803 ) \nC353_=_C804( C353 C804 ) C362_=_C363( C362 C363 ) C362_=_C369( C362 C369 ) C362_=_C388( C362 C388 ) C362_=_C400( C362 C400 ) C362_=_C540( C362 C540 ) \nC362_=_C551( C362 C551 ) C362_=_C745( C362 C745 ) C362_=_C751( C362 C751 ) C362_=_C781( C362 C781 ) C362_=_C790( C362 C790 ) C362_=_C818( C362 C818 ) \nC362_=_C825( C362 C825 ) C362_=_C832( C362 C832 ) C362_=_C838( C362 C838 ) C362_=_C843( C362 C843 ) C362_=_C848( C362 C848 ) C362_=_C851( C362 C851 ) \nC362_=_C855( C362 C855 ) C362_=_C858( C362 C858 ) C362_=_C859( C362 C859 ) C363_=_C389( C363 C389 ) C363_=_C541( C363 C541 ) C363_=_C746( C363 C746 ) \nC363_=_C782( C363 C782 ) C363_=_C819( C363 C819 ) C363_=_C833( C363 C833 ) C363_=_C844( C363 C844 ) C363_=_C852( C363 C852 ) C363_=_C860( C363 C860 ) \nC369_=_C388( C369 C388 ) C369_=_C400( C369 C400 ) C369_=_C540( C369 C540 ) C369_=_C551( C369 C551 ) C369_=_C745( C369 C745 ) C369_=_C751( C369 C751 ) \nC369_=_C781( C369 C781 ) C369_=_C790( C369 C790 ) C369_=_C818( C369 C818 ) C369_=_C825( C369 C825 ) C369_=_C832( C369 C832 ) C369_=_C838( C369 C838 ) \nC369_=_C843( C369 C843 ) C369_=_C848( C369 C848 ) C369_=_C851( C369 C851 ) C369_=_C855( C369 C855 ) C369_=_C858( C369 C858 ) C369_=_C859( C369 C859 ) \nC388_=_C389( C388 C389 ) C388_=_C400( C388 C400 ) C388_=_C540( C388 C540 ) C388_=_C551( C388 C551 ) C388_=_C745( C388 C745 ) C388_=_C751( C388 C751 ) \nC388_=_C781( C388 C781 ) C388_=_C790( C388 C790 ) C388_=_C818( C388 C818 ) C388_=_C825( C388 C825 ) C388_=_C832( C388 C832 ) C388_=_C838( C388 C838 ) \nC388_=_C843( C388 C843 ) C388_=_C848( C388 C848 ) C388_=_C851( C388 C851 ) C388_=_C855( C388 C855 ) C388_=_C858( C388 C858 ) C388_=_C859( C388 C859 ) \nC389_=_C541( C389 C541 ) C389_=_C746( C389 C746 ) C389_=_C782( C389 C782 ) C389_=_C819( C389 C819 ) C389_=_C833( C389 C833 ) C389_=_C844( C389 C844 ) \nC389_=_C852( C389 C852 ) C389_=_C860( C389 C860 ) C400_=_C540( C400 C540 ) C400_=_C551( C400 C551 ) C400_=_C745( C400 C745 ) C400_=_C751( C400 C751 ) \nC400_=_C781( C400 C781 ) C400_=_C790( C400 C790 ) C400_=_C818( C400 C818 ) C400_=_C825( C400 C825 ) C400_=_C832( C400 C832 ) C400_=_C838( C400 C838 ) \nC400_=_C843( C400 C843 ) C400_=_C848( C400 C848 ) C400_=_C851( C400 C851 ) C400_=_C855( C400 C855 ) C400_=_C858( C400 C858 ) C400_=_C859( C400 C859 ) \nC417_=_C418( C417 C418 ) C417_=_C428( C417 C428 ) C417_=_C640( C417 C640 ) C417_=_C646( C417 C646 ) C417_=_C756( C417 C756 ) C417_=_C761( C417 C761 ) \nC417_=_C771( C417 C771 ) C417_=_C785( C417 C785 ) C417_=_C793( C417 C793 ) C417_=_C794( C417 C794 ) C417_=_C795( C417 C795 ) C417_=_C796( C417 C796 ) \nC417_=_C797( C417 C797 ) C417_=_C798( C417 C798 ) C417_=_C799( C417 C799 ) C417_=_C800( C417 C800 ) C417_=_C803( C417 C803 ) C417_=_C804( C417 C804 ) \nC418_=_C641( C418 C641 ) C418_=_C757( C418 C757 ) C418_=_C772( C418 C772 ) C418_=_C805( C418 C805 ) C418_=_C806( C418 C806 ) C418_=_C807( C418 C807 ) \nC418_=_C808( C418 C808 ) C418_=_C810( C418 C810 ) C428_=_C640( C428 C640 ) C428_=_C646( C428 C646 ) C428_=_C756( C428 C756 ) C428_=_C761( C428 C761 ) \nC428_=_C771( C428 C771 ) C428_=_C785( C428 C785 ) C428_=_C793( C428 C793 ) C428_=_C794( C428 C794 ) C428_=_C795( C428 C795 ) C428_=_C796( C428 C796 ) \nC428_=_C797( C428 C797 ) C428_=_C798( C428 C798 ) C428_=_C799( C428 C799 ) C428_=_C800( C428 C800 ) C428_=_C803( C428 C803 ) C428_=_C804( C428 C804 ) \nC540_=_C541( C540 C541 ) C540_=_C551( C540 C551 ) C540_=_C745( C540 C745 ) C540_=_C751( C540 C751 ) C540_=_C781( C540 C781 ) C540_=_C790( C540 C790 ) \nC540_=_C818( C540 C818 ) C540_=_C825( C540 C825 ) C540_=_C832( C540 C832 ) C540_=_C838( C540 C838 ) C540_=_C843( C540 C843 ) C540_=_C848( C540 C848 ) \nC540_=_C851( C540 C851 ) C540_=_C855( C540 C855 ) C540_=_C858( C540 C858 ) C540_=_C859( C540 C859 ) C541_=_C746( C541 C746 ) C541_=_C782( C541 C782 ) \nC541_=_C819( C541 C819 ) C541_=_C833( C541 C833 ) C541_=_C844( C541 C844 ) C541_=_C852( C541 C852 ) C541_=_C860( C541 C860 ) C551_=_C745( C551 C745 ) \nC551_=_C751( C551 C751 ) C551_=_C781( C551 C781 ) C551_=_C790( C551 C790 ) C551_=_C818( C551 C818 ) C551_=_C825( C551 C825 ) C551_=_C832( C551 C832 ) \nC551_=_C838( C551 C838 ) C551_=_C843( C551 C843 ) C551_=_C848( C551 C848 ) C551_=_C851( C551 C851 ) C551_=_C855( C551 C855 ) C551_=_C858( C551 C858 ) \nC551_=_C859( C551 C859 ) C640_=_C641( C640 C641 ) C640_=_C646( C640 C646 ) C640_=_C756( C640 C756 ) C640_=_C761( C640 C761 ) C640_=_C771( C640 C771 ) \nC640_=_C785( C640 C785 ) C640_=_C793( C640 C793 ) C640_=_C794( C640 C794 ) C640_=_C795( C640 C795 ) C640_=_C796( C640 C796 ) C640_=_C797( C640 C797 ) \nC640_=_C798( C640 C798 ) C640_=_C799( C640 C799 ) C640_=_C800( C640 C800 ) C640_=_C803( C640 C803 ) C640_=_C804( C640 C804 ) C641_=_C757( C641 C757 ) \nC641_=_C772( C641 C772 ) C641_=_C805( C641 C805 ) C641_=_C806( C641 C806 ) C641_=_C807( C641 C807 ) C641_=_C808( C641 C808 ) C641_=_C810( C641 C810 ) \nC646_=_C756( C646 C756 ) C646_=_C761( C646 C761 ) C646_=_C771( C646 C771 ) C646_=_C785( C646 C785 ) C646_=_C793( C646 C793 ) C646_=_C794( C646 C794 ) \nC646_=_C795( C646 C795 ) C646_=_C796( C646 C796 ) C646_=_C797( C646 C797 ) C646_=_C798( C646 C798 ) C646_=_C799( C646 C799 ) C646_=_C800( C646 C800 ) \nC646_=_C803( C646 C803 ) C646_=_C804( C646 C804 ) C745_=_C746( C745 C746 ) C745_=_C751( C745 C751 ) C745_=_C781( C745 C781 ) C745_=_C790( C745 C790 ) \nC745_=_C818( C745 C818 ) C745_=_C825( C745 C825 ) C745_=_C832( C745 C832 ) C745_=_C838( C745 C838 ) C745_=_C843( C745 C843 ) C745_=_C848( C745 C848 ) \nC745_=_C851( C745 C851 ) C745_=_C855( C745 C855 ) C745_=_C858( C745 C858 ) C745_=_C859( C745 C859 ) C746_=_C782( C746 C782 ) C746_=_C819( C746 C819 ) \nC746_=_C833( C746 C833 ) C746_=_C844( C746 C844 ) C746_=_C852( C746 C852 ) C746_=_C860( C746 C860 ) C751_=_C781( C751 C781 ) C751_=_C790( C751 C790 ) \nC751_=_C818( C751 C818 ) C751_=_C825( C751 C825 ) C751_=_C832( C751 C832 ) C751_=_C838( C751 C838 ) C751_=_C843( C751 C843 ) C751_=_C848( C751 C848 ) \nC751_=_C851( C751 C851 ) C751_=_C855( C751 C855 ) C751_=_C858( C751 C858 ) C751_=_C859( C751 C859 ) C756_=_C757( C756 C757 ) C756_=_C761( C756 C761 ) \nC756_=_C771( C756 C771 ) C756_=_C785( C756 C785 ) C756_=_C793( C756 C793 ) C756_=_C794( C756 C794 ) C756_=_C795( C756 C795 ) C756_=_C796( C756 C796 ) \nC756_=_C797( C756 C797 ) C756_=_C798( C756 C798 ) C756_=_C799( C756 C799 ) C756_=_C800( C756 C800 ) C756_=_C803( C756 C803 ) C756_=_C804( C756 C804 ) \nC757_=_C772( C757 C772 ) C757_=_C805( C757 C805 ) C757_=_C806( C757 C806 ) C757_=_C807( C757 C807 ) C757_=_C808( C757 C808 ) C757_=_C810( C757 C810 ) \nC761_=_C771( C761 C771 ) C761_=_C785( C761 C785 ) C761_=_C793( C761 C793 ) C761_=_C794( C761 C794 ) C761_=_C795( C761 C795 ) C761_=_C796( C761 C796 ) \nC761_=_C797( C761 C797 ) C761_=_C798( C761 C798 ) C761_=_C799( C761 C799 ) C761_=_C800( C761 C800 ) C761_=_C803( C761 C803 ) C761_=_C804( C761 C804 ) \nC771_=_C772( C771 C772 ) C771_=_C781( C771 C781 ) C771_=_C782( C771 C782 ) C771_=_C785( C771 C785 ) C771_=_C793( C771 C793 ) C771_=_C794( C771 C794 ) \nC771_=_C795( C771 C795 ) C771_=_C796( C771 C796 ) C771_=_C797( C771 C797 ) C771_=_C798( C771 C798 ) C771_=_C799( C771 C799 ) C771_=_C800( C771 C800 ) \nC771_=_C803( C771 C803 ) C771_=_C804( C771 C804 ) C772_=_C781( C772 C781 ) C772_=_C782( C772 C782 ) C772_=_C805( C772 C805 ) C772_=_C806( C772 C806 ) \nC772_=_C807( C772 C807 ) C772_=_C808( C772 C808 ) C772_=_C810( C772 C810 ) C781_=_C782( C781 C782 ) C781_=_C790( C781 C790 ) C781_=_C818( C781 C818 ) \nC781_=_C825( C781 C825 ) C781_=_C832( C781 C832 ) C781_=_C838( C781 C838 ) C781_=_C843( C781 C843 ) C781_=_C848( C781 C848 ) C781_=_C851( C781 C851 ) \nC781_=_C855( C781 C855 ) C781_=_C858( C781 C858 ) C781_=_C859(</w:t>
      </w:r>
    </w:p>
    <w:p>
      <w:pPr>
        <w:pStyle w:val="PreformattedText"/>
        <w:bidi w:val="0"/>
        <w:spacing w:before="0" w:after="0"/>
        <w:jc w:val="left"/>
        <w:rPr/>
      </w:pPr>
      <w:r>
        <w:rPr/>
        <w:t xml:space="preserve"> </w:t>
      </w:r>
      <w:r>
        <w:rPr/>
        <w:t>C781 C859 ) C782_=_C819( C782 C819 ) C782_=_C833( C782 C833 ) C782_=_C844( C782 C844 ) \nC782_=_C852( C782 C852 ) C782_=_C860( C782 C860 ) C785_=_C790( C785 C790 ) C785_=_C793( C785 C793 ) C785_=_C794( C785 C794 ) C785_=_C795( C785 C795 ) \nC785_=_C796( C785 C796 ) C785_=_C797( C785 C797 ) C785_=_C798( C785 C798 ) C785_=_C799( C785 C799 ) C785_=_C800( C785 C800 ) C785_=_C803( C785 C803 ) \nC785_=_C804( C785 C804 ) C790_=_C818( C790 C818 ) C790_=_C825( C790 C825 ) C790_=_C832( C790 C832 ) C790_=_C838( C790 C838 ) C790_=_C843( C790 C843 ) \nC790_=_C848( C790 C848 ) C790_=_C851( C790 C851 ) C790_=_C855( C790 C855 ) C790_=_C858( C790 C858 ) C790_=_C859( C790 C859 ) C793_=_C794( C793 C794 ) \nC793_=_C795( C793 C795 ) C793_=_C796( C793 C796 ) C793_=_C797( C793 C797 ) C793_=_C798( C793 C798 ) C793_=_C799( C793 C799 ) C793_=_C800( C793 C800 ) \nC793_=_C803( C793 C803 ) C793_=_C804( C793 C804 ) C793_=_C805( C793 C805 ) C793_=_C818( C793 C818 ) C793_=_C819( C793 C819 ) C794_=_C795( C794 C795 ) \nC794_=_C796( C794 C796 ) C794_=_C797( C794 C797 ) C794_=_C798( C794 C798 ) C794_=_C799( C794 C799 ) C794_=_C800( C794 C800 ) C794_=_C803( C794 C803 ) \nC794_=_C804( C794 C804 ) C794_=_C825( C794 C825 ) C795_=_C796( C795 C796 ) C795_=_C797( C795 C797 ) C795_=_C798( C795 C798 ) C795_=_C799( C795 C799 ) \nC795_=_C800( C795 C800 ) C795_=_C803( C795 C803 ) C795_=_C804( C795 C804 ) C795_=_C806( C795 C806 ) C795_=_C832( C795 C832 ) C795_=_C833( C795 C833 ) \nC796_=_C797( C796 C797 ) C796_=_C798( C796 C798 ) C796_=_C799( C796 C799 ) C796_=_C800( C796 C800 ) C796_=_C803( C796 C803 ) C796_=_C804( C796 C804 ) \nC796_=_C838( C796 C838 ) C797_=_C798( C797 C798 ) C797_=_C799( C797 C799 ) C797_=_C800( C797 C800 ) C797_=_C803( C797 C803 ) C797_=_C804( C797 C804 ) \nC797_=_C807( C797 C807 ) C797_=_C843( C797 C843 ) C797_=_C844( C797 C844 ) C798_=_C799( C798 C799 ) C798_=_C800( C798 C800 ) C798_=_C803( C798 C803 ) \nC798_=_C804( C798 C804 ) C798_=_C848( C798 C848 ) C799_=_C800( C799 C800 ) C799_=_C803( C799 C803 ) C799_=_C804( C799 C804 ) C799_=_C808( C799 C808 ) \nC799_=_C851( C799 C851 ) C799_=_C852( C799 C852 ) C800_=_C803( C800 C803 ) C800_=_C804( C800 C804 ) C800_=_C855( C800 C855 ) C803_=_C804( C803 C804 ) \nC803_=_C810( C803 C810 ) C805_=_C806( C805 C806 ) C805_=_C807( C805 C807 ) C805_=_C808( C805 C808 ) C805_=_C810( C805 C810 ) C805_=_C818( C805 C818 ) \nC805_=_C819( C805 C819 ) C806_=_C807( C806 C807 ) C806_=_C808( C806 C808 ) C806_=_C810( C806 C810 ) C806_=_C832( C806 C832 ) C806_=_C833( C806 C833 ) \nC807_=_C808( C807 C808 ) C807_=_C810( C807 C810 ) C807_=_C843( C807 C843 ) C807_=_C844( C807 C844 ) C808_=_C810( C808 C810 ) C808_=_C851( C808 C851 ) \nC808_=_C852( C808 C852 ) C818_=_C819( C818 C819 ) C818_=_C825( C818 C825 ) C818_=_C832( C818 C832 ) C818_=_C838( C818 C838 ) C818_=_C843( C818 C843 ) \nC818_=_C848( C818 C848 ) C818_=_C851( C818 C851 ) C818_=_C855( C818 C855 ) C818_=_C858( C818 C858 ) C818_=_C859( C818 C859 ) C819_=_C833( C819 C833 ) \nC819_=_C844( C819 C844 ) C819_=_C852( C819 C852 ) C819_=_C860( C819 C860 ) C825_=_C832( C825 C832 ) C825_=_C838( C825 C838 ) C825_=_C843( C825 C843 ) \nC825_=_C848( C825 C848 ) C825_=_C851( C825 C851 ) C825_=_C855( C825 C855 ) C825_=_C858( C825 C858 ) C825_=_C859( C825 C859 ) C832_=_C833( C832 C833 ) \nC832_=_C838( C832 C838 ) C832_=_C843( C832 C843 ) C832_=_C848( C832 C848 ) C832_=_C851( C832 C851 ) C832_=_C855( C832 C855 ) C832_=_C858( C832 C858 ) \nC832_=_C859( C832 C859 ) C833_=_C844( C833 C844 ) C833_=_C852( C833 C852 ) C833_=_C860( C833 C860 ) C838_=_C843( C838 C843 ) C838_=_C848( C838 C848 ) \nC838_=_C851( C838 C851 ) C838_=_C855( C838 C855 ) C838_=_C858( C838 C858 ) C838_=_C859( C838 C859 ) C843_=_C844( C843 C844 ) C843_=_C848( C843 C848 ) \nC843_=_C851( C843 C851 ) C843_=_C855( C843 C855 ) C843_=_C858( C843 C858 ) C843_=_C859( C843 C859 ) C844_=_C852( C844 C852 ) C844_=_C860( C844 C860 ) \nC848_=_C851( C848 C851 ) C848_=_C855( C848 C855 ) C848_=_C858( C848 C858 ) C848_=_C859( C848 C859 ) C851_=_C852( C851 C852 ) C851_=_C855( C851 C855 ) \nC851_=_C858( C851 C858 ) C851_=_C859( C851 C859 ) C852_=_C860( C852 C860 ) C855_=_C858( C855 C858 ) C855_=_C859( C855 C859 ) C858_=_C859( C858 C859 ) \nC858_=_C860( C858 C860 ) "];71-&gt;94[label="120: C5 C6 C7 C8 C27 \nC28 C40 C41 C42 C43 C61 \nC62 C72 C73 C74 C75 C92 \nC93 C105 C106 C107 C108 C109 \nC110 C111 C112 C113 C114 C115 \nC116 C119 C120 C122 C123 C124 \nC125 C126 C127 C129 C131 C132 \nC133 C134 C135 C136 C137 C138 \nC139 C140 C141 C142 C145 C146 \nC147 C148 C149 C150 C151 C152 \nC154 C345 C346 C353 C362 C363 \nC369 C388 C389 C400 C417 C418 \nC428 C540 C541 C551 C640 C641 \nC646 C745 C746 C751 C756 C757 \nC761 C771 C772 C781 C782 C785 \nC790 C793 C794 C795 C796 C797 \nC798 C799 C800 C803 C804 C805 \nC806 C807 C808 C810 C818 C819 \nC825 C832 C833 C838 C843 C844 \nC848 C851 C852 C855 C858 C859 \nC860 \n1080: C5_=_C6 ,C5_=_C7 ,C5_=_C8 ,C5_=_C27 ,C5_=_C40 ,\nC5_=_C61 ,C5_=_C72 ,C5_=_C92 ,C5_=_C105 ,C5_=_C106 ,C5_=_C107 ,\nC5_=_C108 ,C5_=_C109 ,C5_=_C110 ,C5_=_C111 ,C5_=_C112 ,C5_=_C113 ,\nC5_=_C114 ,C5_=_C115 ,C5_=_C116 ,C5_=_C119 ,C5_=_C120 ,C6_=_C7 ,\nC6_=_C8 ,C6_=_C41 ,C6_=_C73 ,C6_=_C122 ,C6_=_C123 ,C6_=_C124 ,\nC6_=_C125 ,C6_=_C126 ,C6_=_C127 ,C6_=_C129 ,C7_=_C8 ,C7_=_C28 ,\nC7_=_C42 ,C7_=_C62 ,C7_=_C74 ,C7_=_C93 ,C7_=_C131 ,C7_=_C132 ,\nC7_=_C133 ,C7_=_C134 ,C7_=_C135 ,C7_=_C136 ,C7_=_C137 ,C7_=_C138 ,\nC7_=_C139 ,C7_=_C140 ,C7_=_C141 ,C7_=_C142 ,C7_=_C145 ,C7_=_C146 ,\nC8_=_C43 ,C8_=_C75 ,C8_=_C147 ,C8_=_C148 ,C8_=_C149 ,C8_=_C150 ,\nC8_=_C151 ,C8_=_C152 ,C8_=_C154 ,C27_=_C28 ,C27_=_C40 ,C27_=_C61 ,\nC27_=_C72 ,C27_=_C92 ,C27_=_C105 ,C27_=_C106 ,C27_=_C107 ,C27_=_C108 ,\nC27_=_C109 ,C27_=_C110 ,C27_=_C111 ,C27_=_C112 ,C27_=_C113 ,C27_=_C114 ,\nC27_=_C115 ,C27_=_C116 ,C27_=_C119 ,C27_=_C120 ,C28_=_C42 ,C28_=_C62 ,\nC28_=_C74 ,C28_=_C93 ,C28_=_C131 ,C28_=_C132 ,C28_=_C133 ,C28_=_C134 ,\nC28_=_C135 ,C28_=_C136 ,C28_=_C137 ,C28_=_C138 ,C28_=_C139 ,C28_=_C140 ,\nC28_=_C141 ,C28_=_C142 ,C28_=_C145 ,C28_=_C146 ,C40_=_C41 ,C40_=_C42 ,\nC40_=_C43 ,C40_=_C61 ,C40_=_C72 ,C40_=_C92 ,C40_=_C105 ,C40_=_C106 ,\nC40_=_C107 ,C40_=_C108 ,C40_=_C109 ,C40_=_C110 ,C40_=_C111 ,C40_=_C112 ,\nC40_=_C113 ,C40_=_C114 ,C40_=_C115 ,C40_=_C116 ,C40_=_C119 ,C40_=_C120 ,\nC41_=_C42 ,C41_=_C43 ,C41_=_C73 ,C41_=_C122 ,C41_=_C123 ,C41_=_C124 ,\nC41_=_C125 ,C41_=_C126 ,C41_=_C127 ,C41_=_C129 ,C42_=_C43 ,C42_=_C62 ,\nC42_=_C74 ,C42_=_C93 ,C42_=_C131 ,C42_=_C132 ,C42_=_C133 ,C42_=_C134 ,\nC42_=_C135 ,C42_=_C136 ,C42_=_C137 ,C42_=_C138 ,C42_=_C139 ,C42_=_C140 ,\nC42_=_C141 ,C42_=_C142 ,C42_=_C145 ,C42_=_C146 ,C43_=_C75 ,C43_=_C147 ,\nC43_=_C148 ,C43_=_C149 ,C43_=_C150 ,C43_=_C151 ,C43_=_C152 ,C43_=_C154 ,\nC61_=_C62 ,C61_=_C72 ,C61_=_C92 ,C61_=_C105 ,C61_=_C106 ,C61_=_C107 ,\nC61_=_C108 ,C61_=_C109 ,C61_=_C110 ,C61_=_C111 ,C61_=_C112 ,C61_=_C113 ,\nC61_=_C114 ,C61_=_C115 ,C61_=_C116 ,C61_=_C119 ,C61_=_C120 ,C62_=_C74 ,\nC62_=_C93 ,C62_=_C131 ,C62_=_C132 ,C62_=_C133 ,C62_=_C134 ,C62_=_C135 ,\nC62_=_C136 ,C62_=_C137 ,C62_=_C138 ,C62_=_C139 ,C62_=_C140 ,C62_=_C141 ,\nC62_=_C142 ,C62_=_C145 ,C62_=_C146 ,C72_=_C73 ,C72_=_C74 ,C72_=_C75 ,\nC72_=_C92 ,C72_=_C105 ,C72_=_C106 ,C72_=_C107 ,C72_=_C108 ,C72_=_C109 ,\nC72_=_C110 ,C72_=_C111 ,C72_=_C112 ,C72_=_C113 ,C72_=_C114 ,C72_=_C115 ,\nC72_=_C116 ,C72_=_C119 ,C72_=_C120 ,C73_=_C74 ,C73_=_C75 ,C73_=_C122 ,\nC73_=_C123 ,C73_=_C124 ,C73_=_C125 ,C73_=_C126 ,C73_=_C127 ,C73_=_C129 ,\nC74_=_C75 ,C74_=_C93 ,C74_=_C131 ,C74_=_C132 ,C74_=_C133 ,C74_=_C134 ,\nC74_=_C135 ,C74_=_C136 ,C74_=_C137 ,C74_=_C138 ,C74_=_C139 ,C74_=_C140 ,\nC74_=_C141 ,C74_=_C142 ,C74_=_C145 ,C74_=_C146 ,C75_=_C147 ,C75_=_C148 ,\nC75_=_C149 ,C75_=_C150 ,C75_=_C151 ,C75_=_C152 ,C75_=_C154 ,C92_=_C93 ,\nC92_=_C105 ,C92_=_C106 ,C92_=_C107 ,C92_=_C108 ,C92_=_C109 ,C92_=_C110 ,\nC92_=_C111 ,C92_=_C112 ,C92_=_C113 ,C92_=_C114 ,C92_=_C115 ,C92_=_C116 ,\nC92_=_C119 ,C92_=_C120 ,C93_=_C131 ,C93_=_C132 ,C93_=_C133 ,C93_=_C134 ,\nC93_=_C135 ,C93_=_C136 ,C93_=_C137 ,C93_=_C138 ,C93_=_C139 ,C93_=_C140 ,\nC93_=_C141 ,C93_=_C142 ,C93_=_C145 ,C93_=_C146 ,C105_=_C106 ,C105_=_C107 ,\nC105_=_C108 ,C105_=_C109 ,C105_=_C110 ,C105_=_C111 ,C105_=_C112 ,C105_=_C113 ,\nC105_=_C114 ,C105_=_C115 ,C105_=_C116 ,C105_=_C119 ,C105_=_C120 ,C105_=_C122 ,\nC105_=_C131 ,C105_=_C147 ,C106_=_C107 ,C106_=_C108 ,C106_=_C109 ,C106_=_C110 ,\nC106_=_C111 ,C106_=_C112 ,C106_=_C113 ,C106_=_C114 ,C106_=_C115 ,C106_=_C116 ,\nC106_=_C119 ,C106_=_C120 ,C106_=_C132 ,C107_=_C108 ,C107_=_C109 ,C107_=_C110 ,\nC107_=_C111 ,C107_=_C112 ,C107_=_C113 ,C107_=_C114 ,C107_=_C115 ,C107_=_C116 ,\nC107_=_C119 ,C107_=_C120 ,C107_=_C123 ,C107_=_C133 ,C107_=_C148 ,C108_=_C109 ,\nC108_=_C110 ,C108_=_C111 ,C108_=_C112 ,C108_=_C113 ,C108_=_C114 ,C108_=_C115 ,\nC108_=_C116 ,C108_=_C119 ,C108_=_C120 ,C108_=_C134 ,C109_=_C110 ,C109_=_C111 ,\nC109_=_C112 ,C109_=_C113 ,C109_=_C114 ,C109_=_C115 ,C109_=_C116 ,C109_=_C119 ,\nC109_=_C120 ,C109_=_C124 ,C109_=_C362 ,C109_=_C363 ,C110_=_C111 ,C110_=_C112 ,\nC110_=_C113 ,C110_=_C114 ,C110_=_C115 ,C110_=_C116 ,C110_=_C119 ,C110_=_C120 ,\nC110_=_C369 ,C111_=_C112 ,C111_=_C113 ,C111_=_C114 ,C111_=_C115 ,C111_=_C116 ,\nC111_=_C119 ,C111_=_C120 ,C111_=_C125 ,C111_=_C388 ,C111_=_C389 ,C112_=_C113 ,\nC112_=_C114 ,C112_=_C115 ,C112_=_C116 ,C112_=_C119 ,C112_=_C120 ,C112_=_C400 ,\nC113_=_C114 ,C113_=_C115 ,C113_=_C116 ,C113_=_C119 ,C113_=_C120 ,C113_=_C126 ,\nC113_=_C540 ,C113_=_C541 ,C114_=_C115 ,C114_=_C116 ,C114_=_C119 ,C114_=_C120 ,\nC114_=_C551 ,C115_=_C116 ,C115_=_C119 ,C115_=_C120 ,C115_=_C127 ,C115_=_C745 ,\nC115_=_C746 ,C116_=_C119 ,C116_=_C120 ,C116_=_C751 ,C119_=_C120 ,C119_=_C129 ,\nC119_=_C858 ,C119_=_C860 ,C120_=_C859 ,C122_=_C123 ,C122_=_C124 ,C122_=_C125 ,\nC122_=_C126 ,C122_=_C127 ,C122_=_C129 ,C122_=_C131 ,C122_=_C147 ,C123_=_C124 ,\nC123_=_C125 ,C123_=_C126 ,C123_=_C127 ,C123_=_C129 ,C123_=_C133 ,C123_=_C148 ,\nC124_=_C125 ,C124_=_C126 ,C124_=_C127 ,C124_=_C129 ,C124_=_C362 ,C124_=_C363 ,\nC125_=_C126</w:t>
      </w:r>
    </w:p>
    <w:p>
      <w:pPr>
        <w:pStyle w:val="PreformattedText"/>
        <w:bidi w:val="0"/>
        <w:spacing w:before="0" w:after="0"/>
        <w:jc w:val="left"/>
        <w:rPr/>
      </w:pPr>
      <w:r>
        <w:rPr/>
        <w:t xml:space="preserve"> </w:t>
      </w:r>
      <w:r>
        <w:rPr/>
        <w:t>,C125_=_C127 ,C125_=_C129 ,C125_=_C388 ,C125_=_C389 ,C126_=_C127 ,\nC126_=_C129 ,C126_=_C540 ,C126_=_C541 ,C127_=_C129 ,C127_=_C745 ,C127_=_C746 ,\nC129_=_C858 ,C129_=_C860 ,C131_=_C132 ,C131_=_C133 ,C131_=_C134 ,C131_=_C135 ,\nC131_=_C136 ,C131_=_C137 ,C131_=_C138 ,C131_=_C139 ,C131_=_C140 ,C131_=_C141 ,\nC131_=_C142 ,C131_=_C145 ,C131_=_C146 ,C131_=_C147 ,C132_=_C133 ,C132_=_C134 ,\nC132_=_C135 ,C132_=_C136 ,C132_=_C137 ,C132_=_C138 ,C132_=_C139 ,C132_=_C140 ,\nC132_=_C141 ,C132_=_C142 ,C132_=_C145 ,C132_=_C146 ,C133_=_C134 ,C133_=_C135 ,\nC133_=_C136 ,C133_=_C137 ,C133_=_C138 ,C133_=_C139 ,C133_=_C140 ,C133_=_C141 ,\nC133_=_C142 ,C133_=_C145 ,C133_=_C146 ,C133_=_C148 ,C134_=_C135 ,C134_=_C136 ,\nC134_=_C137 ,C134_=_C138 ,C134_=_C139 ,C134_=_C140 ,C134_=_C141 ,C134_=_C142 ,\nC134_=_C145 ,C134_=_C146 ,C135_=_C136 ,C135_=_C137 ,C135_=_C138 ,C135_=_C139 ,\nC135_=_C140 ,C135_=_C141 ,C135_=_C142 ,C135_=_C145 ,C135_=_C146 ,C135_=_C149 ,\nC135_=_C345 ,C135_=_C346 ,C136_=_C137 ,C136_=_C138 ,C136_=_C139 ,C136_=_C140 ,\nC136_=_C141 ,C136_=_C142 ,C136_=_C145 ,C136_=_C146 ,C136_=_C353 ,C137_=_C138 ,\nC137_=_C139 ,C137_=_C140 ,C137_=_C141 ,C137_=_C142 ,C137_=_C145 ,C137_=_C146 ,\nC137_=_C150 ,C137_=_C417 ,C137_=_C418 ,C138_=_C139 ,C138_=_C140 ,C138_=_C141 ,\nC138_=_C142 ,C138_=_C145 ,C138_=_C146 ,C138_=_C428 ,C139_=_C140 ,C139_=_C141 ,\nC139_=_C142 ,C139_=_C145 ,C139_=_C146 ,C139_=_C151 ,C139_=_C640 ,C139_=_C641 ,\nC140_=_C141 ,C140_=_C142 ,C140_=_C145 ,C140_=_C146 ,C140_=_C646 ,C141_=_C142 ,\nC141_=_C145 ,C141_=_C146 ,C141_=_C152 ,C141_=_C756 ,C141_=_C757 ,C142_=_C145 ,\nC142_=_C146 ,C142_=_C761 ,C145_=_C146 ,C145_=_C154 ,C145_=_C803 ,C145_=_C810 ,\nC146_=_C804 ,C147_=_C148 ,C147_=_C149 ,C147_=_C150 ,C147_=_C151 ,C147_=_C152 ,\nC147_=_C154 ,C148_=_C149 ,C148_=_C150 ,C148_=_C151 ,C148_=_C152 ,C148_=_C154 ,\nC149_=_C150 ,C149_=_C151 ,C149_=_C152 ,C149_=_C154 ,C149_=_C345 ,C149_=_C346 ,\nC150_=_C151 ,C150_=_C152 ,C150_=_C154 ,C150_=_C417 ,C150_=_C418 ,C151_=_C152 ,\nC151_=_C154 ,C151_=_C640 ,C151_=_C641 ,C152_=_C154 ,C152_=_C756 ,C152_=_C757 ,\nC154_=_C803 ,C154_=_C810 ,C345_=_C346 ,C345_=_C353 ,C345_=_C417 ,C345_=_C428 ,\nC345_=_C640 ,C345_=_C646 ,C345_=_C756 ,C345_=_C761 ,C345_=_C771 ,C345_=_C785 ,\nC345_=_C793 ,C345_=_C794 ,C345_=_C795 ,C345_=_C796 ,C345_=_C797 ,C345_=_C798 ,\nC345_=_C799 ,C345_=_C800 ,C345_=_C803 ,C345_=_C804 ,C346_=_C418 ,C346_=_C641 ,\nC346_=_C757 ,C346_=_C772 ,C346_=_C805 ,C346_=_C806 ,C346_=_C807 ,C346_=_C808 ,\nC346_=_C810 ,C353_=_C417 ,C353_=_C428 ,C353_=_C640 ,C353_=_C646 ,C353_=_C756 ,\nC353_=_C761 ,C353_=_C771 ,C353_=_C785 ,C353_=_C793 ,C353_=_C794 ,C353_=_C795 ,\nC353_=_C796 ,C353_=_C797 ,C353_=_C798 ,C353_=_C799 ,C353_=_C800 ,C353_=_C803 ,\nC353_=_C804 ,C362_=_C363 ,C362_=_C369 ,C362_=_C388 ,C362_=_C400 ,C362_=_C540 ,\nC362_=_C551 ,C362_=_C745 ,C362_=_C751 ,C362_=_C781 ,C362_=_C790 ,C362_=_C818 ,\nC362_=_C825 ,C362_=_C832 ,C362_=_C838 ,C362_=_C843 ,C362_=_C848 ,C362_=_C851 ,\nC362_=_C855 ,C362_=_C858 ,C362_=_C859 ,C363_=_C389 ,C363_=_C541 ,C363_=_C746 ,\nC363_=_C782 ,C363_=_C819 ,C363_=_C833 ,C363_=_C844 ,C363_=_C852 ,C363_=_C860 ,\nC369_=_C388 ,C369_=_C400 ,C369_=_C540 ,C369_=_C551 ,C369_=_C745 ,C369_=_C751 ,\nC369_=_C781 ,C369_=_C790 ,C369_=_C818 ,C369_=_C825 ,C369_=_C832 ,C369_=_C838 ,\nC369_=_C843 ,C369_=_C848 ,C369_=_C851 ,C369_=_C855 ,C369_=_C858 ,C369_=_C859 ,\nC388_=_C389 ,C388_=_C400 ,C388_=_C540 ,C388_=_C551 ,C388_=_C745 ,C388_=_C751 ,\nC388_=_C781 ,C388_=_C790 ,C388_=_C818 ,C388_=_C825 ,C388_=_C832 ,C388_=_C838 ,\nC388_=_C843 ,C388_=_C848 ,C388_=_C851 ,C388_=_C855 ,C388_=_C858 ,C388_=_C859 ,\nC389_=_C541 ,C389_=_C746 ,C389_=_C782 ,C389_=_C819 ,C389_=_C833 ,C389_=_C844 ,\nC389_=_C852 ,C389_=_C860 ,C400_=_C540 ,C400_=_C551 ,C400_=_C745 ,C400_=_C751 ,\nC400_=_C781 ,C400_=_C790 ,C400_=_C818 ,C400_=_C825 ,C400_=_C832 ,C400_=_C838 ,\nC400_=_C843 ,C400_=_C848 ,C400_=_C851 ,C400_=_C855 ,C400_=_C858 ,C400_=_C859 ,\nC417_=_C418 ,C417_=_C428 ,C417_=_C640 ,C417_=_C646 ,C417_=_C756 ,C417_=_C761 ,\nC417_=_C771 ,C417_=_C785 ,C417_=_C793 ,C417_=_C794 ,C417_=_C795 ,C417_=_C796 ,\nC417_=_C797 ,C417_=_C798 ,C417_=_C799 ,C417_=_C800 ,C417_=_C803 ,C417_=_C804 ,\nC418_=_C641 ,C418_=_C757 ,C418_=_C772 ,C418_=_C805 ,C418_=_C806 ,C418_=_C807 ,\nC418_=_C808 ,C418_=_C810 ,C428_=_C640 ,C428_=_C646 ,C428_=_C756 ,C428_=_C761 ,\nC428_=_C771 ,C428_=_C785 ,C428_=_C793 ,C428_=_C794 ,C428_=_C795 ,C428_=_C796 ,\nC428_=_C797 ,C428_=_C798 ,C428_=_C799 ,C428_=_C800 ,C428_=_C803 ,C428_=_C804 ,\nC540_=_C541 ,C540_=_C551 ,C540_=_C745 ,C540_=_C751 ,C540_=_C781 ,C540_=_C790 ,\nC540_=_C818 ,C540_=_C825 ,C540_=_C832 ,C540_=_C838 ,C540_=_C843 ,C540_=_C848 ,\nC540_=_C851 ,C540_=_C855 ,C540_=_C858 ,C540_=_C859 ,C541_=_C746 ,C541_=_C782 ,\nC541_=_C819 ,C541_=_C833 ,C541_=_C844 ,C541_=_C852 ,C541_=_C860 ,C551_=_C745 ,\nC551_=_C751 ,C551_=_C781 ,C551_=_C790 ,C551_=_C818 ,C551_=_C825 ,C551_=_C832 ,\nC551_=_C838 ,C551_=_C843 ,C551_=_C848 ,C551_=_C851 ,C551_=_C855 ,C551_=_C858 ,\nC551_=_C859 ,C640_=_C641 ,C640_=_C646 ,C640_=_C756 ,C640_=_C761 ,C640_=_C771 ,\nC640_=_C785 ,C640_=_C793 ,C640_=_C794 ,C640_=_C795 ,C640_=_C796 ,C640_=_C797 ,\nC640_=_C798 ,C640_=_C799 ,C640_=_C800 ,C640_=_C803 ,C640_=_C804 ,C641_=_C757 ,\nC641_=_C772 ,C641_=_C805 ,C641_=_C806 ,C641_=_C807 ,C641_=_C808 ,C641_=_C810 ,\nC646_=_C756 ,C646_=_C761 ,C646_=_C771 ,C646_=_C785 ,C646_=_C793 ,C646_=_C794 ,\nC646_=_C795 ,C646_=_C796 ,C646_=_C797 ,C646_=_C798 ,C646_=_C799 ,C646_=_C800 ,\nC646_=_C803 ,C646_=_C804 ,C745_=_C746 ,C745_=_C751 ,C745_=_C781 ,C745_=_C790 ,\nC745_=_C818 ,C745_=_C825 ,C745_=_C832 ,C745_=_C838 ,C745_=_C843 ,C745_=_C848 ,\nC745_=_C851 ,C745_=_C855 ,C745_=_C858 ,C745_=_C859 ,C746_=_C782 ,C746_=_C819 ,\nC746_=_C833 ,C746_=_C844 ,C746_=_C852 ,C746_=_C860 ,C751_=_C781 ,C751_=_C790 ,\nC751_=_C818 ,C751_=_C825 ,C751_=_C832 ,C751_=_C838 ,C751_=_C843 ,C751_=_C848 ,\nC751_=_C851 ,C751_=_C855 ,C751_=_C858 ,C751_=_C859 ,C756_=_C757 ,C756_=_C761 ,\nC756_=_C771 ,C756_=_C785 ,C756_=_C793 ,C756_=_C794 ,C756_=_C795 ,C756_=_C796 ,\nC756_=_C797 ,C756_=_C798 ,C756_=_C799 ,C756_=_C800 ,C756_=_C803 ,C756_=_C804 ,\nC757_=_C772 ,C757_=_C805 ,C757_=_C806 ,C757_=_C807 ,C757_=_C808 ,C757_=_C810 ,\nC761_=_C771 ,C761_=_C785 ,C761_=_C793 ,C761_=_C794 ,C761_=_C795 ,C761_=_C796 ,\nC761_=_C797 ,C761_=_C798 ,C761_=_C799 ,C761_=_C800 ,C761_=_C803 ,C761_=_C804 ,\nC771_=_C772 ,C771_=_C781 ,C771_=_C782 ,C771_=_C785 ,C771_=_C793 ,C771_=_C794 ,\nC771_=_C795 ,C771_=_C796 ,C771_=_C797 ,C771_=_C798 ,C771_=_C799 ,C771_=_C800 ,\nC771_=_C803 ,C771_=_C804 ,C772_=_C781 ,C772_=_C782 ,C772_=_C805 ,C772_=_C806 ,\nC772_=_C807 ,C772_=_C808 ,C772_=_C810 ,C781_=_C782 ,C781_=_C790 ,C781_=_C818 ,\nC781_=_C825 ,C781_=_C832 ,C781_=_C838 ,C781_=_C843 ,C781_=_C848 ,C781_=_C851 ,\nC781_=_C855 ,C781_=_C858 ,C781_=_C859 ,C782_=_C819 ,C782_=_C833 ,C782_=_C844 ,\nC782_=_C852 ,C782_=_C860 ,C785_=_C790 ,C785_=_C793 ,C785_=_C794 ,C785_=_C795 ,\nC785_=_C796 ,C785_=_C797 ,C785_=_C798 ,C785_=_C799 ,C785_=_C800 ,C785_=_C803 ,\nC785_=_C804 ,C790_=_C818 ,C790_=_C825 ,C790_=_C832 ,C790_=_C838 ,C790_=_C843 ,\nC790_=_C848 ,C790_=_C851 ,C790_=_C855 ,C790_=_C858 ,C790_=_C859 ,C793_=_C794 ,\nC793_=_C795 ,C793_=_C796 ,C793_=_C797 ,C793_=_C798 ,C793_=_C799 ,C793_=_C800 ,\nC793_=_C803 ,C793_=_C804 ,C793_=_C805 ,C793_=_C818 ,C793_=_C819 ,C794_=_C795 ,\nC794_=_C796 ,C794_=_C797 ,C794_=_C798 ,C794_=_C799 ,C794_=_C800 ,C794_=_C803 ,\nC794_=_C804 ,C794_=_C825 ,C795_=_C796 ,C795_=_C797 ,C795_=_C798 ,C795_=_C799 ,\nC795_=_C800 ,C795_=_C803 ,C795_=_C804 ,C795_=_C806 ,C795_=_C832 ,C795_=_C833 ,\nC796_=_C797 ,C796_=_C798 ,C796_=_C799 ,C796_=_C800 ,C796_=_C803 ,C796_=_C804 ,\nC796_=_C838 ,C797_=_C798 ,C797_=_C799 ,C797_=_C800 ,C797_=_C803 ,C797_=_C804 ,\nC797_=_C807 ,C797_=_C843 ,C797_=_C844 ,C798_=_C799 ,C798_=_C800 ,C798_=_C803 ,\nC798_=_C804 ,C798_=_C848 ,C799_=_C800 ,C799_=_C803 ,C799_=_C804 ,C799_=_C808 ,\nC799_=_C851 ,C799_=_C852 ,C800_=_C803 ,C800_=_C804 ,C800_=_C855 ,C803_=_C804 ,\nC803_=_C810 ,C805_=_C806 ,C805_=_C807 ,C805_=_C808 ,C805_=_C810 ,C805_=_C818 ,\nC805_=_C819 ,C806_=_C807 ,C806_=_C808 ,C806_=_C810 ,C806_=_C832 ,C806_=_C833 ,\nC807_=_C808 ,C807_=_C810 ,C807_=_C843 ,C807_=_C844 ,C808_=_C810 ,C808_=_C851 ,\nC808_=_C852 ,C818_=_C819 ,C818_=_C825 ,C818_=_C832 ,C818_=_C838 ,C818_=_C843 ,\nC818_=_C848 ,C818_=_C851 ,C818_=_C855 ,C818_=_C858 ,C818_=_C859 ,C819_=_C833 ,\nC819_=_C844 ,C819_=_C852 ,C819_=_C860 ,C825_=_C832 ,C825_=_C838 ,C825_=_C843 ,\nC825_=_C848 ,C825_=_C851 ,C825_=_C855 ,C825_=_C858 ,C825_=_C859 ,C832_=_C833 ,\nC832_=_C838 ,C832_=_C843 ,C832_=_C848 ,C832_=_C851 ,C832_=_C855 ,C832_=_C858 ,\nC832_=_C859 ,C833_=_C844 ,C833_=_C852 ,C833_=_C860 ,C838_=_C843 ,C838_=_C848 ,\nC838_=_C851 ,C838_=_C855 ,C838_=_C858 ,C838_=_C859 ,C843_=_C844 ,C843_=_C848 ,\nC843_=_C851 ,C843_=_C855 ,C843_=_C858 ,C843_=_C859 ,C844_=_C852 ,C844_=_C860 ,\nC848_=_C851 ,C848_=_C855 ,C848_=_C858 ,C848_=_C859 ,C851_=_C852 ,C851_=_C855 ,\nC851_=_C858 ,C851_=_C859 ,C852_=_C860 ,C855_=_C858 ,C855_=_C859 ,C858_=_C859 ,\nC858_=_C860 ,"];95[shape=box, label="id:95 level: 4\n120: C3 C4 C5 C6 C7 \nC8 C9 C10 C11 C12 C13 \nC14 C15 C16 C17 C18 C19 \nC20 C21 C22 C23 C24 C26 \nC27 C28 C29 C30 C31 C32 \nC33 C34 C35 C36 C38 C39 \nC40 C41 C42 C43 C44 C45 \nC46 C47 C48 C49 C50 C51 \nC52 C53 C54 C55 C56 C57 \nC58 C59 C60 C61 C62 C63 \nC64 C65 C66 C67 C68 C69 \nC70 C76 C77 C78 C79 C94 \nC95 C105 C106 C107 C108 C122 \nC123 C131 C132 C133 C134 C147 \nC148 C158 C159 C160 C161 C162 \nC163 C164 C165 C166 C167 C168 \nC169 C171 C172 C173 C174 C175 \nC176 C178 C179 C180 C181 C182 \nC183 C184 C185 C186 C187 C188 \nC189 C190 C191 C192 C193 C194 \nC195 \n1270: C3_=_C4( C3 C4 ) C3_=_C5( C3 C5 ) C3_=_C6( C3 C6 ) C3_=_C7( C3 C7 ) C3_=_C8( C3 C8 ) \nC3_=_C9( C3 C9 ) C3_=_C10( C3 C10 ) C3_=_C11( C3 C11 ) C3_=_C12( C3 C12 ) C3_=_C13( C3 C13 ) C3_=_C14( C3 C14 ) \nC3_=_C15( C3 C15 ) C3_=_C16( C3 C16 ) C3_=_C17( C3 C17 ) C3_=_C18( C3 C18 ) C3_=_C19( C3 C19 ) C3_=_C20( C3 C20 ) \nC3_=_C21(</w:t>
      </w:r>
    </w:p>
    <w:p>
      <w:pPr>
        <w:pStyle w:val="PreformattedText"/>
        <w:bidi w:val="0"/>
        <w:spacing w:before="0" w:after="0"/>
        <w:jc w:val="left"/>
        <w:rPr/>
      </w:pPr>
      <w:r>
        <w:rPr/>
        <w:t xml:space="preserve"> </w:t>
      </w:r>
      <w:r>
        <w:rPr/>
        <w:t>C3 C21 ) C3_=_C22( C3 C22 ) C3_=_C23( C3 C23 ) C3_=_C24( C3 C24 ) C3_=_C26( C3 C26 ) C3_=_C38( C3 C38 ) \nC3_=_C60( C3 C60 ) C3_=_C76( C3 C76 ) C3_=_C77( C3 C77 ) C3_=_C78( C3 C78 ) C3_=_C79( C3 C79 ) C4_=_C5( C4 C5 ) \nC4_=_C6( C4 C6 ) C4_=_C7( C4 C7 ) C4_=_C8( C4 C8 ) C4_=_C9( C4 C9 ) C4_=_C10( C4 C10 ) C4_=_C11( C4 C11 ) \nC4_=_C12( C4 C12 ) C4_=_C13( C4 C13 ) C4_=_C14( C4 C14 ) C4_=_C15( C4 C15 ) C4_=_C16( C4 C16 ) C4_=_C17( C4 C17 ) \nC4_=_C18( C4 C18 ) C4_=_C19( C4 C19 ) C4_=_C20( C4 C20 ) C4_=_C21( C4 C21 ) C4_=_C22( C4 C22 ) C4_=_C23( C4 C23 ) \nC4_=_C24( C4 C24 ) C4_=_C39( C4 C39 ) C4_=_C94( C4 C94 ) C4_=_C95( C4 C95 ) C5_=_C6( C5 C6 ) C5_=_C7( C5 C7 ) \nC5_=_C8( C5 C8 ) C5_=_C9( C5 C9 ) C5_=_C10( C5 C10 ) C5_=_C11( C5 C11 ) C5_=_C12( C5 C12 ) C5_=_C13( C5 C13 ) \nC5_=_C14( C5 C14 ) C5_=_C15( C5 C15 ) C5_=_C16( C5 C16 ) C5_=_C17( C5 C17 ) C5_=_C18( C5 C18 ) C5_=_C19( C5 C19 ) \nC5_=_C20( C5 C20 ) C5_=_C21( C5 C21 ) C5_=_C22( C5 C22 ) C5_=_C23( C5 C23 ) C5_=_C24( C5 C24 ) C5_=_C27( C5 C27 ) \nC5_=_C40( C5 C40 ) C5_=_C61( C5 C61 ) C5_=_C105( C5 C105 ) C5_=_C106( C5 C106 ) C5_=_C107( C5 C107 ) C5_=_C108( C5 C108 ) \nC6_=_C7( C6 C7 ) C6_=_C8( C6 C8 ) C6_=_C9( C6 C9 ) C6_=_C10( C6 C10 ) C6_=_C11( C6 C11 ) C6_=_C12( C6 C12 ) \nC6_=_C13( C6 C13 ) C6_=_C14( C6 C14 ) C6_=_C15( C6 C15 ) C6_=_C16( C6 C16 ) C6_=_C17( C6 C17 ) C6_=_C18( C6 C18 ) \nC6_=_C19( C6 C19 ) C6_=_C20( C6 C20 ) C6_=_C21( C6 C21 ) C6_=_C22( C6 C22 ) C6_=_C23( C6 C23 ) C6_=_C24( C6 C24 ) \nC6_=_C41( C6 C41 ) C6_=_C122( C6 C122 ) C6_=_C123( C6 C123 ) C7_=_C8( C7 C8 ) C7_=_C9( C7 C9 ) C7_=_C10( C7 C10 ) \nC7_=_C11( C7 C11 ) C7_=_C12( C7 C12 ) C7_=_C13( C7 C13 ) C7_=_C14( C7 C14 ) C7_=_C15( C7 C15 ) C7_=_C16( C7 C16 ) \nC7_=_C17( C7 C17 ) C7_=_C18( C7 C18 ) C7_=_C19( C7 C19 ) C7_=_C20( C7 C20 ) C7_=_C21( C7 C21 ) C7_=_C22( C7 C22 ) \nC7_=_C23( C7 C23 ) C7_=_C24( C7 C24 ) C7_=_C28( C7 C28 ) C7_=_C42( C7 C42 ) C7_=_C62( C7 C62 ) C7_=_C131( C7 C131 ) \nC7_=_C132( C7 C132 ) C7_=_C133( C7 C133 ) C7_=_C134( C7 C134 ) C8_=_C9( C8 C9 ) C8_=_C10( C8 C10 ) C8_=_C11( C8 C11 ) \nC8_=_C12( C8 C12 ) C8_=_C13( C8 C13 ) C8_=_C14( C8 C14 ) C8_=_C15( C8 C15 ) C8_=_C16( C8 C16 ) C8_=_C17( C8 C17 ) \nC8_=_C18( C8 C18 ) C8_=_C19( C8 C19 ) C8_=_C20( C8 C20 ) C8_=_C21( C8 C21 ) C8_=_C22( C8 C22 ) C8_=_C23( C8 C23 ) \nC8_=_C24( C8 C24 ) C8_=_C43( C8 C43 ) C8_=_C147( C8 C147 ) C8_=_C148( C8 C148 ) C9_=_C10( C9 C10 ) C9_=_C11( C9 C11 ) \nC9_=_C12( C9 C12 ) C9_=_C13( C9 C13 ) C9_=_C14( C9 C14 ) C9_=_C15( C9 C15 ) C9_=_C16( C9 C16 ) C9_=_C17( C9 C17 ) \nC9_=_C18( C9 C18 ) C9_=_C19( C9 C19 ) C9_=_C20( C9 C20 ) C9_=_C21( C9 C21 ) C9_=_C22( C9 C22 ) C9_=_C23( C9 C23 ) \nC9_=_C24( C9 C24 ) C9_=_C29( C9 C29 ) C9_=_C44( C9 C44 ) C9_=_C63( C9 C63 ) C9_=_C76( C9 C76 ) C9_=_C94( C9 C94 ) \nC9_=_C105( C9 C105 ) C9_=_C122( C9 C122 ) C9_=_C131( C9 C131 ) C9_=_C147( C9 C147 ) C9_=_C158( C9 C158 ) C9_=_C159( C9 C159 ) \nC9_=_C160( C9 C160 ) C9_=_C161( C9 C161 ) C9_=_C162( C9 C162 ) C9_=_C163( C9 C163 ) C9_=_C164( C9 C164 ) C9_=_C165( C9 C165 ) \nC9_=_C166( C9 C166 ) C9_=_C167( C9 C167 ) C9_=_C168( C9 C168 ) C9_=_C169( C9 C169 ) C10_=_C11( C10 C11 ) C10_=_C12( C10 C12 ) \nC10_=_C13( C10 C13 ) C10_=_C14( C10 C14 ) C10_=_C15( C10 C15 ) C10_=_C16( C10 C16 ) C10_=_C17( C10 C17 ) C10_=_C18( C10 C18 ) \nC10_=_C19( C10 C19 ) C10_=_C20( C10 C20 ) C10_=_C21( C10 C21 ) C10_=_C22( C10 C22 ) C10_=_C23( C10 C23 ) C10_=_C24( C10 C24 ) \nC10_=_C45( C10 C45 ) C10_=_C77( C10 C77 ) C10_=_C106( C10 C106 ) C10_=_C132( C10 C132 ) C10_=_C171( C10 C171 ) C10_=_C172( C10 C172 ) \nC10_=_C173( C10 C173 ) C10_=_C174( C10 C174 ) C10_=_C175( C10 C175 ) C10_=_C176( C10 C176 ) C11_=_C12( C11 C12 ) C11_=_C13( C11 C13 ) \nC11_=_C14( C11 C14 ) C11_=_C15( C11 C15 ) C11_=_C16( C11 C16 ) C11_=_C17( C11 C17 ) C11_=_C18( C11 C18 ) C11_=_C19( C11 C19 ) \nC11_=_C20( C11 C20 ) C11_=_C21( C11 C21 ) C11_=_C22( C11 C22 ) C11_=_C23( C11 C23 ) C11_=_C24( C11 C24 ) C11_=_C30( C11 C30 ) \nC11_=_C46( C11 C46 ) C11_=_C64( C11 C64 ) C11_=_C78( C11 C78 ) C11_=_C95( C11 C95 ) C11_=_C107( C11 C107 ) C11_=_C123( C11 C123 ) \nC11_=_C133( C11 C133 ) C11_=_C148( C11 C148 ) C11_=_C178( C11 C178 ) C11_=_C179( C11 C179 ) C11_=_C180( C11 C180 ) C11_=_C181( C11 C181 ) \nC11_=_C182( C11 C182 ) C11_=_C183( C11 C183 ) C11_=_C184( C11 C184 ) C11_=_C185( C11 C185 ) C11_=_C186( C11 C186 ) C11_=_C187( C11 C187 ) \nC11_=_C188( C11 C188 ) C11_=_C189( C11 C189 ) C12_=_C13( C12 C13 ) C12_=_C14( C12 C14 ) C12_=_C15( C12 C15 ) C12_=_C16( C12 C16 ) \nC12_=_C17( C12 C17 ) C12_=_C18( C12 C18 ) C12_=_C19( C12 C19 ) C12_=_C20( C12 C20 ) C12_=_C21( C12 C21 ) C12_=_C22( C12 C22 ) \nC12_=_C23( C12 C23 ) C12_=_C24( C12 C24 ) C12_=_C47( C12 C47 ) C12_=_C79( C12 C79 ) C12_=_C108( C12 C108 ) C12_=_C134( C12 C134 ) \nC12_=_C190( C12 C190 ) C12_=_C191( C12 C191 ) C12_=_C192( C12 C192 ) C12_=_C193( C12 C193 ) C12_=_C194( C12 C194 ) C12_=_C195( C12 C195 ) \nC13_=_C14( C13 C14 ) C13_=_C15( C13 C15 ) C13_=_C16( C13 C16 ) C13_=_C17( C13 C17 ) C13_=_C18( C13 C18 ) C13_=_C19( C13 C19 ) \nC13_=_C20( C13 C20 ) C13_=_C21( C13 C21 ) C13_=_C22( C13 C22 ) C13_=_C23( C13 C23 ) C13_=_C24( C13 C24 ) C13_=_C31( C13 C31 ) \nC14_=_C15( C14 C15 ) C14_=_C16( C14 C16 ) C14_=_C17( C14 C17 ) C14_=_C18( C14 C18 ) C14_=_C19( C14 C19 ) C14_=_C20( C14 C20 ) \nC14_=_C21( C14 C21 ) C14_=_C22( C14 C22 ) C14_=_C23( C14 C23 ) C14_=_C24( C14 C24 ) C15_=_C16( C15 C16 ) C15_=_C17( C15 C17 ) \nC15_=_C18( C15 C18 ) C15_=_C19( C15 C19 ) C15_=_C20( C15 C20 ) C15_=_C21( C15 C21 ) C15_=_C22( C15 C22 ) C15_=_C23( C15 C23 ) \nC15_=_C24( C15 C24 ) C15_=_C32( C15 C32 ) C16_=_C17( C16 C17 ) C16_=_C18( C16 C18 ) C16_=_C19( C16 C19 ) C16_=_C20( C16 C20 ) \nC16_=_C21( C16 C21 ) C16_=_C22( C16 C22 ) C16_=_C23( C16 C23 ) C16_=_C24( C16 C24 ) C17_=_C18( C17 C18 ) C17_=_C19( C17 C19 ) \nC17_=_C20( C17 C20 ) C17_=_C21( C17 C21 ) C17_=_C22( C17 C22 ) C17_=_C23( C17 C23 ) C17_=_C24( C17 C24 ) C17_=_C33( C17 C33 ) \nC18_=_C19( C18 C19 ) C18_=_C20( C18 C20 ) C18_=_C21( C18 C21 ) C18_=_C22( C18 C22 ) C18_=_C23( C18 C23 ) C18_=_C24( C18 C24 ) \nC19_=_C20( C19 C20 ) C19_=_C21( C19 C21 ) C19_=_C22( C19 C22 ) C19_=_C23( C19 C23 ) C19_=_C24( C19 C24 ) C19_=_C34( C19 C34 ) \nC20_=_C21( C20 C21 ) C20_=_C22( C20 C22 ) C20_=_C23( C20 C23 ) C20_=_C24( C20 C24 ) C21_=_C22( C21 C22 ) C21_=_C23( C21 C23 ) \nC21_=_C24( C21 C24 ) C21_=_C35( C21 C35 ) C22_=_C23( C22 C23 ) C22_=_C24( C22 C24 ) C23_=_C24( C23 C24 ) C23_=_C36( C23 C36 ) \nC26_=_C27( C26 C27 ) C26_=_C28( C26 C28 ) C26_=_C29( C26 C29 ) C26_=_C30( C26 C30 ) C26_=_C31( C26 C31 ) C26_=_C32( C26 C32 ) \nC26_=_C33( C26 C33 ) C26_=_C34( C26 C34 ) C26_=_C35( C26 C35 ) C26_=_C36( C26 C36 ) C26_=_C38( C26 C38 ) C26_=_C60( C26 C60 ) \nC26_=_C76( C26 C76 ) C26_=_C77( C26 C77 ) C26_=_C78( C26 C78 ) C26_=_C79( C26 C79 ) C27_=_C28( C27 C28 ) C27_=_C29( C27 C29 ) \nC27_=_C30( C27 C30 ) C27_=_C31( C27 C31 ) C27_=_C32( C27 C32 ) C27_=_C33( C27 C33 ) C27_=_C34( C27 C34 ) C27_=_C35( C27 C35 ) \nC27_=_C36( C27 C36 ) C27_=_C40( C27 C40 ) C27_=_C61( C27 C61 ) C27_=_C105( C27 C105 ) C27_=_C106( C27 C106 ) C27_=_C107( C27 C107 ) \nC27_=_C108( C27 C108 ) C28_=_C29( C28 C29 ) C28_=_C30( C28 C30 ) C28_=_C31( C28 C31 ) C28_=_C32( C28 C32 ) C28_=_C33( C28 C33 ) \nC28_=_C34( C28 C34 ) C28_=_C35( C28 C35 ) C28_=_C36( C28 C36 ) C28_=_C42( C28 C42 ) C28_=_C62( C28 C62 ) C28_=_C131( C28 C131 ) \nC28_=_C132( C28 C132 ) C28_=_C133( C28 C133 ) C28_=_C134( C28 C134 ) C29_=_C30( C29 C30 ) C29_=_C31( C29 C31 ) C29_=_C32( C29 C32 ) \nC29_=_C33( C29 C33 ) C29_=_C34( C29 C34 ) C29_=_C35( C29 C35 ) C29_=_C36( C29 C36 ) C29_=_C44( C29 C44 ) C29_=_C63( C29 C63 ) \nC29_=_C76( C29 C76 ) C29_=_C94( C29 C94 ) C29_=_C105( C29 C105 ) C29_=_C122( C29 C122 ) C29_=_C131( C29 C131 ) C29_=_C147( C29 C147 ) \nC29_=_C158( C29 C158 ) C29_=_C159( C29 C159 ) C29_=_C160( C29 C160 ) C29_=_C161( C29 C161 ) C29_=_C162( C29 C162 ) C29_=_C163( C29 C163 ) \nC29_=_C164( C29 C164 ) C29_=_C165( C29 C165 ) C29_=_C166( C29 C166 ) C29_=_C167( C29 C167 ) C29_=_C168( C29 C168 ) C29_=_C169( C29 C169 ) \nC30_=_C31( C30 C31 ) C30_=_C32( C30 C32 ) C30_=_C33( C30 C33 ) C30_=_C34( C30 C34 ) C30_=_C35( C30 C35 ) C30_=_C36( C30 C36 ) \nC30_=_C46( C30 C46 ) C30_=_C64( C30 C64 ) C30_=_C78( C30 C78 ) C30_=_C95( C30 C95 ) C30_=_C107( C30 C107 ) C30_=_C123( C30 C123 ) \nC30_=_C133( C30 C133 ) C30_=_C148( C30 C148 ) C30_=_C178( C30 C178 ) C30_=_C179( C30 C179 ) C30_=_C180( C30 C180 ) C30_=_C181( C30 C181 ) \nC30_=_C182( C30 C182 ) C30_=_C183( C30 C183 ) C30_=_C184( C30 C184 ) C30_=_C185( C30 C185 ) C30_=_C186( C30 C186 ) C30_=_C187( C30 C187 ) \nC30_=_C188( C30 C188 ) C30_=_C189( C30 C189 ) C31_=_C32( C31 C32 ) C31_=_C33( C31 C33 ) C31_=_C34( C31 C34 ) C31_=_C35( C31 C35 ) \nC31_=_C36( C31 C36 ) C32_=_C33( C32 C33 ) C32_=_C34( C32 C34 ) C32_=_C35( C32 C35 ) C32_=_C36( C32 C36 ) C33_=_C34( C33 C34 ) \nC33_=_C35( C33 C35 ) C33_=_C36( C33 C36 ) C34_=_C35( C34 C35 ) C34_=_C36( C34 C36 ) C35_=_C36( C35 C36 ) C38_=_C39( C38 C39 ) \nC38_=_C40( C38 C40 ) C38_=_C41( C38 C41 ) C38_=_C42( C38 C42 ) C38_=_C43( C38 C43 ) C38_=_C44( C38 C44 ) C38_=_C45( C38 C45 ) \nC38_=_C46( C38 C46 ) C38_=_C47( C38 C47 ) C38_=_C48( C38 C48 ) C38_=_C49( C38 C49 ) C38_=_C50( C38 C50 ) C38_=_C51( C38 C51 ) \nC38_=_C52( C38 C52 ) C38_=_C53( C38 C53 ) C38_=_C54( C38 C54 ) C38_=_C55( C38 C55 ) C38_=_C56( C38 C56 ) C38_=_C57( C38 C57 ) \nC38_=_C58( C38 C58 ) C38_=_C59( C38 C59 ) C38_=_C60( C38 C60 ) C38_=_C76( C38 C76 ) C38_=_C77( C38 C77 ) C38_=_C78( C38 C78 ) \nC38_=_C79( C38 C79 ) C39_=_C40( C39 C40 ) C39_=_C41( C39 C41 ) C39_=_C42( C39 C42 ) C39_=_C43( C39 C43 ) C39_=_C44( C39 C44 ) \nC39_=_C45( C39 C45 ) C39_=_C46( C39 C46 ) C39_=_C47( C39 C47 ) C39_=_C48( C39 C48 ) C39_=_C49( C39 C49 ) C39_=_C50( C39 C50 ) \nC39_=_C51( C39 C51 ) C39_=_C52( C39 C52 ) C39_=_C53( C39 C53 ) C39_=_C54( C39 C54 ) C39_=_C55( C39 C55 ) C39_=_C56( C39 C56 ) \nC39_=_C57( C39 C57 ) C39_=_C58( C39 C58 ) C39_=_C59( C39 C59 ) C39_=_C94( C39</w:t>
      </w:r>
    </w:p>
    <w:p>
      <w:pPr>
        <w:pStyle w:val="PreformattedText"/>
        <w:bidi w:val="0"/>
        <w:spacing w:before="0" w:after="0"/>
        <w:jc w:val="left"/>
        <w:rPr/>
      </w:pPr>
      <w:r>
        <w:rPr/>
        <w:t xml:space="preserve"> </w:t>
      </w:r>
      <w:r>
        <w:rPr/>
        <w:t>C94 ) C39_=_C95( C39 C95 ) C40_=_C41( C40 C41 ) \nC40_=_C42( C40 C42 ) C40_=_C43( C40 C43 ) C40_=_C44( C40 C44 ) C40_=_C45( C40 C45 ) C40_=_C46( C40 C46 ) C40_=_C47( C40 C47 ) \nC40_=_C48( C40 C48 ) C40_=_C49( C40 C49 ) C40_=_C50( C40 C50 ) C40_=_C51( C40 C51 ) C40_=_C52( C40 C52 ) C40_=_C53( C40 C53 ) \nC40_=_C54( C40 C54 ) C40_=_C55( C40 C55 ) C40_=_C56( C40 C56 ) C40_=_C57( C40 C57 ) C40_=_C58( C40 C58 ) C40_=_C59( C40 C59 ) \nC40_=_C61( C40 C61 ) C40_=_C105( C40 C105 ) C40_=_C106( C40 C106 ) C40_=_C107( C40 C107 ) C40_=_C108( C40 C108 ) C41_=_C42( C41 C42 ) \nC41_=_C43( C41 C43 ) C41_=_C44( C41 C44 ) C41_=_C45( C41 C45 ) C41_=_C46( C41 C46 ) C41_=_C47( C41 C47 ) C41_=_C48( C41 C48 ) \nC41_=_C49( C41 C49 ) C41_=_C50( C41 C50 ) C41_=_C51( C41 C51 ) C41_=_C52( C41 C52 ) C41_=_C53( C41 C53 ) C41_=_C54( C41 C54 ) \nC41_=_C55( C41 C55 ) C41_=_C56( C41 C56 ) C41_=_C57( C41 C57 ) C41_=_C58( C41 C58 ) C41_=_C59( C41 C59 ) C41_=_C122( C41 C122 ) \nC41_=_C123( C41 C123 ) C42_=_C43( C42 C43 ) C42_=_C44( C42 C44 ) C42_=_C45( C42 C45 ) C42_=_C46( C42 C46 ) C42_=_C47( C42 C47 ) \nC42_=_C48( C42 C48 ) C42_=_C49( C42 C49 ) C42_=_C50( C42 C50 ) C42_=_C51( C42 C51 ) C42_=_C52( C42 C52 ) C42_=_C53( C42 C53 ) \nC42_=_C54( C42 C54 ) C42_=_C55( C42 C55 ) C42_=_C56( C42 C56 ) C42_=_C57( C42 C57 ) C42_=_C58( C42 C58 ) C42_=_C59( C42 C59 ) \nC42_=_C62( C42 C62 ) C42_=_C131( C42 C131 ) C42_=_C132( C42 C132 ) C42_=_C133( C42 C133 ) C42_=_C134( C42 C134 ) C43_=_C44( C43 C44 ) \nC43_=_C45( C43 C45 ) C43_=_C46( C43 C46 ) C43_=_C47( C43 C47 ) C43_=_C48( C43 C48 ) C43_=_C49( C43 C49 ) C43_=_C50( C43 C50 ) \nC43_=_C51( C43 C51 ) C43_=_C52( C43 C52 ) C43_=_C53( C43 C53 ) C43_=_C54( C43 C54 ) C43_=_C55( C43 C55 ) C43_=_C56( C43 C56 ) \nC43_=_C57( C43 C57 ) C43_=_C58( C43 C58 ) C43_=_C59( C43 C59 ) C43_=_C147( C43 C147 ) C43_=_C148( C43 C148 ) C44_=_C45( C44 C45 ) \nC44_=_C46( C44 C46 ) C44_=_C47( C44 C47 ) C44_=_C48( C44 C48 ) C44_=_C49( C44 C49 ) C44_=_C50( C44 C50 ) C44_=_C51( C44 C51 ) \nC44_=_C52( C44 C52 ) C44_=_C53( C44 C53 ) C44_=_C54( C44 C54 ) C44_=_C55( C44 C55 ) C44_=_C56( C44 C56 ) C44_=_C57( C44 C57 ) \nC44_=_C58( C44 C58 ) C44_=_C59( C44 C59 ) C44_=_C63( C44 C63 ) C44_=_C76( C44 C76 ) C44_=_C94( C44 C94 ) C44_=_C105( C44 C105 ) \nC44_=_C122( C44 C122 ) C44_=_C131( C44 C131 ) C44_=_C147( C44 C147 ) C44_=_C158( C44 C158 ) C44_=_C159( C44 C159 ) C44_=_C160( C44 C160 ) \nC44_=_C161( C44 C161 ) C44_=_C162( C44 C162 ) C44_=_C163( C44 C163 ) C44_=_C164( C44 C164 ) C44_=_C165( C44 C165 ) C44_=_C166( C44 C166 ) \nC44_=_C167( C44 C167 ) C44_=_C168( C44 C168 ) C44_=_C169( C44 C169 ) C45_=_C46( C45 C46 ) C45_=_C47( C45 C47 ) C45_=_C48( C45 C48 ) \nC45_=_C49( C45 C49 ) C45_=_C50( C45 C50 ) C45_=_C51( C45 C51 ) C45_=_C52( C45 C52 ) C45_=_C53( C45 C53 ) C45_=_C54( C45 C54 ) \nC45_=_C55( C45 C55 ) C45_=_C56( C45 C56 ) C45_=_C57( C45 C57 ) C45_=_C58( C45 C58 ) C45_=_C59( C45 C59 ) C45_=_C77( C45 C77 ) \nC45_=_C106( C45 C106 ) C45_=_C132( C45 C132 ) C45_=_C171( C45 C171 ) C45_=_C172( C45 C172 ) C45_=_C173( C45 C173 ) C45_=_C174( C45 C174 ) \nC45_=_C175( C45 C175 ) C45_=_C176( C45 C176 ) C46_=_C47( C46 C47 ) C46_=_C48( C46 C48 ) C46_=_C49( C46 C49 ) C46_=_C50( C46 C50 ) \nC46_=_C51( C46 C51 ) C46_=_C52( C46 C52 ) C46_=_C53( C46 C53 ) C46_=_C54( C46 C54 ) C46_=_C55( C46 C55 ) C46_=_C56( C46 C56 ) \nC46_=_C57( C46 C57 ) C46_=_C58( C46 C58 ) C46_=_C59( C46 C59 ) C46_=_C64( C46 C64 ) C46_=_C78( C46 C78 ) C46_=_C95( C46 C95 ) \nC46_=_C107( C46 C107 ) C46_=_C123( C46 C123 ) C46_=_C133( C46 C133 ) C46_=_C148( C46 C148 ) C46_=_C178( C46 C178 ) C46_=_C179( C46 C179 ) \nC46_=_C180( C46 C180 ) C46_=_C181( C46 C181 ) C46_=_C182( C46 C182 ) C46_=_C183( C46 C183 ) C46_=_C184( C46 C184 ) C46_=_C185( C46 C185 ) \nC46_=_C186( C46 C186 ) C46_=_C187( C46 C187 ) C46_=_C188( C46 C188 ) C46_=_C189( C46 C189 ) C47_=_C48( C47 C48 ) C47_=_C49( C47 C49 ) \nC47_=_C50( C47 C50 ) C47_=_C51( C47 C51 ) C47_=_C52( C47 C52 ) C47_=_C53( C47 C53 ) C47_=_C54( C47 C54 ) C47_=_C55( C47 C55 ) \nC47_=_C56( C47 C56 ) C47_=_C57( C47 C57 ) C47_=_C58( C47 C58 ) C47_=_C59( C47 C59 ) C47_=_C79( C47 C79 ) C47_=_C108( C47 C108 ) \nC47_=_C134( C47 C134 ) C47_=_C190( C47 C190 ) C47_=_C191( C47 C191 ) C47_=_C192( C47 C192 ) C47_=_C193( C47 C193 ) C47_=_C194( C47 C194 ) \nC47_=_C195( C47 C195 ) C48_=_C49( C48 C49 ) C48_=_C50( C48 C50 ) C48_=_C51( C48 C51 ) C48_=_C52( C48 C52 ) C48_=_C53( C48 C53 ) \nC48_=_C54( C48 C54 ) C48_=_C55( C48 C55 ) C48_=_C56( C48 C56 ) C48_=_C57( C48 C57 ) C48_=_C58( C48 C58 ) C48_=_C59( C48 C59 ) \nC48_=_C65( C48 C65 ) C49_=_C50( C49 C50 ) C49_=_C51( C49 C51 ) C49_=_C52( C49 C52 ) C49_=_C53( C49 C53 ) C49_=_C54( C49 C54 ) \nC49_=_C55( C49 C55 ) C49_=_C56( C49 C56 ) C49_=_C57( C49 C57 ) C49_=_C58( C49 C58 ) C49_=_C59( C49 C59 ) C50_=_C51( C50 C51 ) \nC50_=_C52( C50 C52 ) C50_=_C53( C50 C53 ) C50_=_C54( C50 C54 ) C50_=_C55( C50 C55 ) C50_=_C56( C50 C56 ) C50_=_C57( C50 C57 ) \nC50_=_C58( C50 C58 ) C50_=_C59( C50 C59 ) C50_=_C66( C50 C66 ) C51_=_C52( C51 C52 ) C51_=_C53( C51 C53 ) C51_=_C54( C51 C54 ) \nC51_=_C55( C51 C55 ) C51_=_C56( C51 C56 ) C51_=_C57( C51 C57 ) C51_=_C58( C51 C58 ) C51_=_C59( C51 C59 ) C52_=_C53( C52 C53 ) \nC52_=_C54( C52 C54 ) C52_=_C55( C52 C55 ) C52_=_C56( C52 C56 ) C52_=_C57( C52 C57 ) C52_=_C58( C52 C58 ) C52_=_C59( C52 C59 ) \nC52_=_C67( C52 C67 ) C53_=_C54( C53 C54 ) C53_=_C55( C53 C55 ) C53_=_C56( C53 C56 ) C53_=_C57( C53 C57 ) C53_=_C58( C53 C58 ) \nC53_=_C59( C53 C59 ) C54_=_C55( C54 C55 ) C54_=_C56( C54 C56 ) C54_=_C57( C54 C57 ) C54_=_C58( C54 C58 ) C54_=_C59( C54 C59 ) \nC54_=_C68( C54 C68 ) C55_=_C56( C55 C56 ) C55_=_C57( C55 C57 ) C55_=_C58( C55 C58 ) C55_=_C59( C55 C59 ) C56_=_C57( C56 C57 ) \nC56_=_C58( C56 C58 ) C56_=_C59( C56 C59 ) C56_=_C69( C56 C69 ) C57_=_C58( C57 C58 ) C57_=_C59( C57 C59 ) C58_=_C59( C58 C59 ) \nC58_=_C70( C58 C70 ) C60_=_C61( C60 C61 ) C60_=_C62( C60 C62 ) C60_=_C63( C60 C63 ) C60_=_C64( C60 C64 ) C60_=_C65( C60 C65 ) \nC60_=_C66( C60 C66 ) C60_=_C67( C60 C67 ) C60_=_C68( C60 C68 ) C60_=_C69( C60 C69 ) C60_=_C70( C60 C70 ) C60_=_C76( C60 C76 ) \nC60_=_C77( C60 C77 ) C60_=_C78( C60 C78 ) C60_=_C79( C60 C79 ) C61_=_C62( C61 C62 ) C61_=_C63( C61 C63 ) C61_=_C64( C61 C64 ) \nC61_=_C65( C61 C65 ) C61_=_C66( C61 C66 ) C61_=_C67( C61 C67 ) C61_=_C68( C61 C68 ) C61_=_C69( C61 C69 ) C61_=_C70( C61 C70 ) \nC61_=_C105( C61 C105 ) C61_=_C106( C61 C106 ) C61_=_C107( C61 C107 ) C61_=_C108( C61 C108 ) C62_=_C63( C62 C63 ) C62_=_C64( C62 C64 ) \nC62_=_C65( C62 C65 ) C62_=_C66( C62 C66 ) C62_=_C67( C62 C67 ) C62_=_C68( C62 C68 ) C62_=_C69( C62 C69 ) C62_=_C70( C62 C70 ) \nC62_=_C131( C62 C131 ) C62_=_C132( C62 C132 ) C62_=_C133( C62 C133 ) C62_=_C134( C62 C134 ) C63_=_C64( C63 C64 ) C63_=_C65( C63 C65 ) \nC63_=_C66( C63 C66 ) C63_=_C67( C63 C67 ) C63_=_C68( C63 C68 ) C63_=_C69( C63 C69 ) C63_=_C70( C63 C70 ) C63_=_C76( C63 C76 ) \nC63_=_C94( C63 C94 ) C63_=_C105( C63 C105 ) C63_=_C122( C63 C122 ) C63_=_C131( C63 C131 ) C63_=_C147( C63 C147 ) C63_=_C158( C63 C158 ) \nC63_=_C159( C63 C159 ) C63_=_C160( C63 C160 ) C63_=_C161( C63 C161 ) C63_=_C162( C63 C162 ) C63_=_C163( C63 C163 ) C63_=_C164( C63 C164 ) \nC63_=_C165( C63 C165 ) C63_=_C166( C63 C166 ) C63_=_C167( C63 C167 ) C63_=_C168( C63 C168 ) C63_=_C169( C63 C169 ) C64_=_C65( C64 C65 ) \nC64_=_C66( C64 C66 ) C64_=_C67( C64 C67 ) C64_=_C68( C64 C68 ) C64_=_C69( C64 C69 ) C64_=_C70( C64 C70 ) C64_=_C78( C64 C78 ) \nC64_=_C95( C64 C95 ) C64_=_C107( C64 C107 ) C64_=_C123( C64 C123 ) C64_=_C133( C64 C133 ) C64_=_C148( C64 C148 ) C64_=_C178( C64 C178 ) \nC64_=_C179( C64 C179 ) C64_=_C180( C64 C180 ) C64_=_C181( C64 C181 ) C64_=_C182( C64 C182 ) C64_=_C183( C64 C183 ) C64_=_C184( C64 C184 ) \nC64_=_C185( C64 C185 ) C64_=_C186( C64 C186 ) C64_=_C187( C64 C187 ) C64_=_C188( C64 C188 ) C64_=_C189( C64 C189 ) C65_=_C66( C65 C66 ) \nC65_=_C67( C65 C67 ) C65_=_C68( C65 C68 ) C65_=_C69( C65 C69 ) C65_=_C70( C65 C70 ) C66_=_C67( C66 C67 ) C66_=_C68( C66 C68 ) \nC66_=_C69( C66 C69 ) C66_=_C70( C66 C70 ) C67_=_C68( C67 C68 ) C67_=_C69( C67 C69 ) C67_=_C70( C67 C70 ) C68_=_C69( C68 C69 ) \nC68_=_C70( C68 C70 ) C69_=_C70( C69 C70 ) C76_=_C77( C76 C77 ) C76_=_C78( C76 C78 ) C76_=_C79( C76 C79 ) C76_=_C94( C76 C94 ) \nC76_=_C105( C76 C105 ) C76_=_C122( C76 C122 ) C76_=_C131( C76 C131 ) C76_=_C147( C76 C147 ) C76_=_C158( C76 C158 ) C76_=_C159( C76 C159 ) \nC76_=_C160( C76 C160 ) C76_=_C161( C76 C161 ) C76_=_C162( C76 C162 ) C76_=_C163( C76 C163 ) C76_=_C164( C76 C164 ) C76_=_C165( C76 C165 ) \nC76_=_C166( C76 C166 ) C76_=_C167( C76 C167 ) C76_=_C168( C76 C168 ) C76_=_C169( C76 C169 ) C77_=_C78( C77 C78 ) C77_=_C79( C77 C79 ) \nC77_=_C106( C77 C106 ) C77_=_C132( C77 C132 ) C77_=_C171( C77 C171 ) C77_=_C172( C77 C172 ) C77_=_C173( C77 C173 ) C77_=_C174( C77 C174 ) \nC77_=_C175( C77 C175 ) C77_=_C176( C77 C176 ) C78_=_C79( C78 C79 ) C78_=_C95( C78 C95 ) C78_=_C107( C78 C107 ) C78_=_C123( C78 C123 ) \nC78_=_C133( C78 C133 ) C78_=_C148( C78 C148 ) C78_=_C178( C78 C178 ) C78_=_C179( C78 C179 ) C78_=_C180( C78 C180 ) C78_=_C181( C78 C181 ) \nC78_=_C182( C78 C182 ) C78_=_C183( C78 C183 ) C78_=_C184( C78 C184 ) C78_=_C185( C78 C185 ) C78_=_C186( C78 C186 ) C78_=_C187( C78 C187 ) \nC78_=_C188( C78 C188 ) C78_=_C189( C78 C189 ) C79_=_C108( C79 C108 ) C79_=_C134( C79 C134 ) C79_=_C190( C79 C190 ) C79_=_C191( C79 C191 ) \nC79_=_C192( C79 C192 ) C79_=_C193( C79 C193 ) C79_=_C194( C79 C194 ) C79_=_C195( C79 C195 ) C94_=_C95( C94 C95 ) C94_=_C105( C94 C105 ) \nC94_=_C122( C94 C122 ) C94_=_C131( C94 C131 ) C94_=_C147( C94 C147 ) C94_=_C158( C94 C158 ) C94_=_C159( C94 C159 ) C94_=_C160( C94 C160 ) \nC94_=_C161( C94 C161 ) C94_=_C162( C94 C162 ) C94_=_C163( C94 C163 ) C94_=_C164( C94 C164 ) C94_=_C165( C94 C165 ) C94_=_C166( C94 C166 ) \nC94_=_C167( C94 C167 ) C94_=_C168( C94 C168 ) C94_=_C169( C94 C169 ) C95_=_C107( C95 C107 ) C95_=_C123( C95 C123 ) C95_=_C133( C95 C133 ) \nC95_=_C148( C95 C148 ) C95_=_C178( C95 C178</w:t>
      </w:r>
    </w:p>
    <w:p>
      <w:pPr>
        <w:pStyle w:val="PreformattedText"/>
        <w:bidi w:val="0"/>
        <w:spacing w:before="0" w:after="0"/>
        <w:jc w:val="left"/>
        <w:rPr/>
      </w:pPr>
      <w:r>
        <w:rPr/>
        <w:t xml:space="preserve"> </w:t>
      </w:r>
      <w:r>
        <w:rPr/>
        <w:t>) C95_=_C179( C95 C179 ) C95_=_C180( C95 C180 ) C95_=_C181( C95 C181 ) C95_=_C182( C95 C182 ) \nC95_=_C183( C95 C183 ) C95_=_C184( C95 C184 ) C95_=_C185( C95 C185 ) C95_=_C186( C95 C186 ) C95_=_C187( C95 C187 ) C95_=_C188( C95 C188 ) \nC95_=_C189( C95 C189 ) C105_=_C106( C105 C106 ) C105_=_C107( C105 C107 ) C105_=_C108( C105 C108 ) C105_=_C122( C105 C122 ) C105_=_C131( C105 C131 ) \nC105_=_C147( C105 C147 ) C105_=_C158( C105 C158 ) C105_=_C159( C105 C159 ) C105_=_C160( C105 C160 ) C105_=_C161( C105 C161 ) C105_=_C162( C105 C162 ) \nC105_=_C163( C105 C163 ) C105_=_C164( C105 C164 ) C105_=_C165( C105 C165 ) C105_=_C166( C105 C166 ) C105_=_C167( C105 C167 ) C105_=_C168( C105 C168 ) \nC105_=_C169( C105 C169 ) C106_=_C107( C106 C107 ) C106_=_C108( C106 C108 ) C106_=_C132( C106 C132 ) C106_=_C171( C106 C171 ) C106_=_C172( C106 C172 ) \nC106_=_C173( C106 C173 ) C106_=_C174( C106 C174 ) C106_=_C175( C106 C175 ) C106_=_C176( C106 C176 ) C107_=_C108( C107 C108 ) C107_=_C123( C107 C123 ) \nC107_=_C133( C107 C133 ) C107_=_C148( C107 C148 ) C107_=_C178( C107 C178 ) C107_=_C179( C107 C179 ) C107_=_C180( C107 C180 ) C107_=_C181( C107 C181 ) \nC107_=_C182( C107 C182 ) C107_=_C183( C107 C183 ) C107_=_C184( C107 C184 ) C107_=_C185( C107 C185 ) C107_=_C186( C107 C186 ) C107_=_C187( C107 C187 ) \nC107_=_C188( C107 C188 ) C107_=_C189( C107 C189 ) C108_=_C134( C108 C134 ) C108_=_C190( C108 C190 ) C108_=_C191( C108 C191 ) C108_=_C192( C108 C192 ) \nC108_=_C193( C108 C193 ) C108_=_C194( C108 C194 ) C108_=_C195( C108 C195 ) C122_=_C123( C122 C123 ) C122_=_C131( C122 C131 ) C122_=_C147( C122 C147 ) \nC122_=_C158( C122 C158 ) C122_=_C159( C122 C159 ) C122_=_C160( C122 C160 ) C122_=_C161( C122 C161 ) C122_=_C162( C122 C162 ) C122_=_C163( C122 C163 ) \nC122_=_C164( C122 C164 ) C122_=_C165( C122 C165 ) C122_=_C166( C122 C166 ) C122_=_C167( C122 C167 ) C122_=_C168( C122 C168 ) C122_=_C169( C122 C169 ) \nC123_=_C133( C123 C133 ) C123_=_C148( C123 C148 ) C123_=_C178( C123 C178 ) C123_=_C179( C123 C179 ) C123_=_C180( C123 C180 ) C123_=_C181( C123 C181 ) \nC123_=_C182( C123 C182 ) C123_=_C183( C123 C183 ) C123_=_C184( C123 C184 ) C123_=_C185( C123 C185 ) C123_=_C186( C123 C186 ) C123_=_C187( C123 C187 ) \nC123_=_C188( C123 C188 ) C123_=_C189( C123 C189 ) C131_=_C132( C131 C132 ) C131_=_C133( C131 C133 ) C131_=_C134( C131 C134 ) C131_=_C147( C131 C147 ) \nC131_=_C158( C131 C158 ) C131_=_C159( C131 C159 ) C131_=_C160( C131 C160 ) C131_=_C161( C131 C161 ) C131_=_C162( C131 C162 ) C131_=_C163( C131 C163 ) \nC131_=_C164( C131 C164 ) C131_=_C165( C131 C165 ) C131_=_C166( C131 C166 ) C131_=_C167( C131 C167 ) C131_=_C168( C131 C168 ) C131_=_C169( C131 C169 ) \nC132_=_C133( C132 C133 ) C132_=_C134( C132 C134 ) C132_=_C171( C132 C171 ) C132_=_C172( C132 C172 ) C132_=_C173( C132 C173 ) C132_=_C174( C132 C174 ) \nC132_=_C175( C132 C175 ) C132_=_C176( C132 C176 ) C133_=_C134( C133 C134 ) C133_=_C148( C133 C148 ) C133_=_C178( C133 C178 ) C133_=_C179( C133 C179 ) \nC133_=_C180( C133 C180 ) C133_=_C181( C133 C181 ) C133_=_C182( C133 C182 ) C133_=_C183( C133 C183 ) C133_=_C184( C133 C184 ) C133_=_C185( C133 C185 ) \nC133_=_C186( C133 C186 ) C133_=_C187( C133 C187 ) C133_=_C188( C133 C188 ) C133_=_C189( C133 C189 ) C134_=_C190( C134 C190 ) C134_=_C191( C134 C191 ) \nC134_=_C192( C134 C192 ) C134_=_C193( C134 C193 ) C134_=_C194( C134 C194 ) C134_=_C195( C134 C195 ) C147_=_C148( C147 C148 ) C147_=_C158( C147 C158 ) \nC147_=_C159( C147 C159 ) C147_=_C160( C147 C160 ) C147_=_C161( C147 C161 ) C147_=_C162( C147 C162 ) C147_=_C163( C147 C163 ) C147_=_C164( C147 C164 ) \nC147_=_C165( C147 C165 ) C147_=_C166( C147 C166 ) C147_=_C167( C147 C167 ) C147_=_C168( C147 C168 ) C147_=_C169( C147 C169 ) C148_=_C178( C148 C178 ) \nC148_=_C179( C148 C179 ) C148_=_C180( C148 C180 ) C148_=_C181( C148 C181 ) C148_=_C182( C148 C182 ) C148_=_C183( C148 C183 ) C148_=_C184( C148 C184 ) \nC148_=_C185( C148 C185 ) C148_=_C186( C148 C186 ) C148_=_C187( C148 C187 ) C148_=_C188( C148 C188 ) C148_=_C189( C148 C189 ) C158_=_C159( C158 C159 ) \nC158_=_C160( C158 C160 ) C158_=_C161( C158 C161 ) C158_=_C162( C158 C162 ) C158_=_C163( C158 C163 ) C158_=_C164( C158 C164 ) C158_=_C165( C158 C165 ) \nC158_=_C166( C158 C166 ) C158_=_C167( C158 C167 ) C158_=_C168( C158 C168 ) C158_=_C169( C158 C169 ) C158_=_C171( C158 C171 ) C159_=_C160( C159 C160 ) \nC159_=_C161( C159 C161 ) C159_=_C162( C159 C162 ) C159_=_C163( C159 C163 ) C159_=_C164( C159 C164 ) C159_=_C165( C159 C165 ) C159_=_C166( C159 C166 ) \nC159_=_C167( C159 C167 ) C159_=_C168( C159 C168 ) C159_=_C169( C159 C169 ) C160_=_C161( C160 C161 ) C160_=_C162( C160 C162 ) C160_=_C163( C160 C163 ) \nC160_=_C164( C160 C164 ) C160_=_C165( C160 C165 ) C160_=_C166( C160 C166 ) C160_=_C167( C160 C167 ) C160_=_C168( C160 C168 ) C160_=_C169( C160 C169 ) \nC160_=_C172( C160 C172 ) C161_=_C162( C161 C162 ) C161_=_C163( C161 C163 ) C161_=_C164( C161 C164 ) C161_=_C165( C161 C165 ) C161_=_C166( C161 C166 ) \nC161_=_C167( C161 C167 ) C161_=_C168( C161 C168 ) C161_=_C169( C161 C169 ) C162_=_C163( C162 C163 ) C162_=_C164( C162 C164 ) C162_=_C165( C162 C165 ) \nC162_=_C166( C162 C166 ) C162_=_C167( C162 C167 ) C162_=_C168( C162 C168 ) C162_=_C169( C162 C169 ) C162_=_C173( C162 C173 ) C163_=_C164( C163 C164 ) \nC163_=_C165( C163 C165 ) C163_=_C166( C163 C166 ) C163_=_C167( C163 C167 ) C163_=_C168( C163 C168 ) C163_=_C169( C163 C169 ) C164_=_C165( C164 C165 ) \nC164_=_C166( C164 C166 ) C164_=_C167( C164 C167 ) C164_=_C168( C164 C168 ) C164_=_C169( C164 C169 ) C164_=_C174( C164 C174 ) C165_=_C166( C165 C166 ) \nC165_=_C167( C165 C167 ) C165_=_C168( C165 C168 ) C165_=_C169( C165 C169 ) C166_=_C167( C166 C167 ) C166_=_C168( C166 C168 ) C166_=_C169( C166 C169 ) \nC166_=_C175( C166 C175 ) C167_=_C168( C167 C168 ) C167_=_C169( C167 C169 ) C168_=_C169( C168 C169 ) C168_=_C176( C168 C176 ) C171_=_C172( C171 C172 ) \nC171_=_C173( C171 C173 ) C171_=_C174( C171 C174 ) C171_=_C175( C171 C175 ) C171_=_C176( C171 C176 ) C172_=_C173( C172 C173 ) C172_=_C174( C172 C174 ) \nC172_=_C175( C172 C175 ) C172_=_C176( C172 C176 ) C173_=_C174( C173 C174 ) C173_=_C175( C173 C175 ) C173_=_C176( C173 C176 ) C174_=_C175( C174 C175 ) \nC174_=_C176( C174 C176 ) C175_=_C176( C175 C176 ) C178_=_C179( C178 C179 ) C178_=_C180( C178 C180 ) C178_=_C181( C178 C181 ) C178_=_C182( C178 C182 ) \nC178_=_C183( C178 C183 ) C178_=_C184( C178 C184 ) C178_=_C185( C178 C185 ) C178_=_C186( C178 C186 ) C178_=_C187( C178 C187 ) C178_=_C188( C178 C188 ) \nC178_=_C189( C178 C189 ) C178_=_C190( C178 C190 ) C179_=_C180( C179 C180 ) C179_=_C181( C179 C181 ) C179_=_C182( C179 C182 ) C179_=_C183( C179 C183 ) \nC179_=_C184( C179 C184 ) C179_=_C185( C179 C185 ) C179_=_C186( C179 C186 ) C179_=_C187( C179 C187 ) C179_=_C188( C179 C188 ) C179_=_C189( C179 C189 ) \nC180_=_C181( C180 C181 ) C180_=_C182( C180 C182 ) C180_=_C183( C180 C183 ) C180_=_C184( C180 C184 ) C180_=_C185( C180 C185 ) C180_=_C186( C180 C186 ) \nC180_=_C187( C180 C187 ) C180_=_C188( C180 C188 ) C180_=_C189( C180 C189 ) C180_=_C191( C180 C191 ) C181_=_C182( C181 C182 ) C181_=_C183( C181 C183 ) \nC181_=_C184( C181 C184 ) C181_=_C185( C181 C185 ) C181_=_C186( C181 C186 ) C181_=_C187( C181 C187 ) C181_=_C188( C181 C188 ) C181_=_C189( C181 C189 ) \nC182_=_C183( C182 C183 ) C182_=_C184( C182 C184 ) C182_=_C185( C182 C185 ) C182_=_C186( C182 C186 ) C182_=_C187( C182 C187 ) C182_=_C188( C182 C188 ) \nC182_=_C189( C182 C189 ) C182_=_C192( C182 C192 ) C183_=_C184( C183 C184 ) C183_=_C185( C183 C185 ) C183_=_C186( C183 C186 ) C183_=_C187( C183 C187 ) \nC183_=_C188( C183 C188 ) C183_=_C189( C183 C189 ) C184_=_C185( C184 C185 ) C184_=_C186( C184 C186 ) C184_=_C187( C184 C187 ) C184_=_C188( C184 C188 ) \nC184_=_C189( C184 C189 ) C184_=_C193( C184 C193 ) C185_=_C186( C185 C186 ) C185_=_C187( C185 C187 ) C185_=_C188( C185 C188 ) C185_=_C189( C185 C189 ) \nC186_=_C187( C186 C187 ) C186_=_C188( C186 C188 ) C186_=_C189( C186 C189 ) C186_=_C194( C186 C194 ) C187_=_C188( C187 C188 ) C187_=_C189( C187 C189 ) \nC188_=_C189( C188 C189 ) C188_=_C195( C188 C195 ) C190_=_C191( C190 C191 ) C190_=_C192( C190 C192 ) C190_=_C193( C190 C193 ) C190_=_C194( C190 C194 ) \nC190_=_C195( C190 C195 ) C191_=_C192( C191 C192 ) C191_=_C193( C191 C193 ) C191_=_C194( C191 C194 ) C191_=_C195( C191 C195 ) C192_=_C193( C192 C193 ) \nC192_=_C194( C192 C194 ) C192_=_C195( C192 C195 ) C193_=_C194( C193 C194 ) C193_=_C195( C193 C195 ) C194_=_C195( C194 C195 ) "];71-&gt;95[label="108: C3 C4 C5 C6 C7 \nC8 C13 C14 C15 C16 C17 \nC18 C19 C20 C21 C22 C23 \nC24 C26 C27 C28 C31 C32 \nC33 C34 C35 C36 C38 C39 \nC40 C41 C42 C43 C48 C49 \nC50 C51 C52 C53 C54 C55 \nC56 C57 C58 C59 C60 C61 \nC62 C65 C66 C67 C68 C69 \nC70 C76 C77 C78 C79 C94 \nC95 C105 C106 C107 C108 C122 \nC123 C131 C132 C133 C134 C147 \nC148 C158 C159 C160 C161 C162 \nC163 C164 C165 C166 C167 C168 \nC169 C171 C172 C173 C174 C175 \nC176 C178 C179 C180 C181 C182 \nC183 C184 C185 C186 C187 C188 \nC189 C190 C191 C192 C193 C194 \nC195 \n882: C3_=_C4 ,C3_=_C5 ,C3_=_C6 ,C3_=_C7 ,C3_=_C8 ,\nC3_=_C13 ,C3_=_C14 ,C3_=_C15 ,C3_=_C16 ,C3_=_C17 ,C3_=_C18 ,\nC3_=_C19 ,C3_=_C20 ,C3_=_C21 ,C3_=_C22 ,C3_=_C23 ,C3_=_C24 ,\nC3_=_C26 ,C3_=_C38 ,C3_=_C60 ,C3_=_C76 ,C3_=_C77 ,C3_=_C78 ,\nC3_=_C79 ,C4_=_C5 ,C4_=_C6 ,C4_=_C7 ,C4_=_C8 ,C4_=_C13 ,\nC4_=_C14 ,C4_=_C15 ,C4_=_C16 ,C4_=_C17 ,C4_=_C18 ,C4_=_C19 ,\nC4_=_C20 ,C4_=_C21 ,C4_=_C22 ,C4_=_C23 ,C4_=_C24 ,C4_=_C39 ,\nC4_=_C94 ,C4_=_C95 ,C5_=_C6 ,C5_=_C7 ,C5_=_C8 ,C5_=_C13 ,\nC5_=_C14 ,C5_=_C15 ,C5_=_C16 ,C5_=_C17 ,C5_=_C18 ,C5_=_C19 ,\nC5_=_C20 ,C5_=_C21 ,C5_=_C22 ,C5_=_C23 ,C5_=_C24 ,C5_=_C27 ,\nC5_=_C40 ,C5_=_C61 ,C5_=_C105 ,C5_=_C106 ,C5_=_C107 ,C5_=_C108 ,\nC6_=_C7 ,C6_=_C8 ,C6_=_C13 ,C6_=_C14 ,C6_=_C15 ,C6_=_C16 ,\nC6_=_C17 ,C6_=_C18 ,C6_=_C19 ,C6_=_C20 ,C6_=_C21 ,C6_=_C22 ,\nC6_=_C23 ,C6_=_C24 ,C6_=_C41 ,C6_=_C122 ,C6_=_C123 ,C7_=_C8 ,\nC7_=_C13 ,C7_=_C14 ,C7_=_C15 ,C7_=_C16 ,C7_=_C17 ,C7_=_C18 ,\nC7_=_C19 ,C7_=_C20 ,C7_=_C21 ,C7_=_C22</w:t>
      </w:r>
    </w:p>
    <w:p>
      <w:pPr>
        <w:pStyle w:val="PreformattedText"/>
        <w:bidi w:val="0"/>
        <w:spacing w:before="0" w:after="0"/>
        <w:jc w:val="left"/>
        <w:rPr/>
      </w:pPr>
      <w:r>
        <w:rPr/>
        <w:t xml:space="preserve"> </w:t>
      </w:r>
      <w:r>
        <w:rPr/>
        <w:t>,C7_=_C23 ,C7_=_C24 ,\nC7_=_C28 ,C7_=_C42 ,C7_=_C62 ,C7_=_C131 ,C7_=_C132 ,C7_=_C133 ,\nC7_=_C134 ,C8_=_C13 ,C8_=_C14 ,C8_=_C15 ,C8_=_C16 ,C8_=_C17 ,\nC8_=_C18 ,C8_=_C19 ,C8_=_C20 ,C8_=_C21 ,C8_=_C22 ,C8_=_C23 ,\nC8_=_C24 ,C8_=_C43 ,C8_=_C147 ,C8_=_C148 ,C13_=_C14 ,C13_=_C15 ,\nC13_=_C16 ,C13_=_C17 ,C13_=_C18 ,C13_=_C19 ,C13_=_C20 ,C13_=_C21 ,\nC13_=_C22 ,C13_=_C23 ,C13_=_C24 ,C13_=_C31 ,C14_=_C15 ,C14_=_C16 ,\nC14_=_C17 ,C14_=_C18 ,C14_=_C19 ,C14_=_C20 ,C14_=_C21 ,C14_=_C22 ,\nC14_=_C23 ,C14_=_C24 ,C15_=_C16 ,C15_=_C17 ,C15_=_C18 ,C15_=_C19 ,\nC15_=_C20 ,C15_=_C21 ,C15_=_C22 ,C15_=_C23 ,C15_=_C24 ,C15_=_C32 ,\nC16_=_C17 ,C16_=_C18 ,C16_=_C19 ,C16_=_C20 ,C16_=_C21 ,C16_=_C22 ,\nC16_=_C23 ,C16_=_C24 ,C17_=_C18 ,C17_=_C19 ,C17_=_C20 ,C17_=_C21 ,\nC17_=_C22 ,C17_=_C23 ,C17_=_C24 ,C17_=_C33 ,C18_=_C19 ,C18_=_C20 ,\nC18_=_C21 ,C18_=_C22 ,C18_=_C23 ,C18_=_C24 ,C19_=_C20 ,C19_=_C21 ,\nC19_=_C22 ,C19_=_C23 ,C19_=_C24 ,C19_=_C34 ,C20_=_C21 ,C20_=_C22 ,\nC20_=_C23 ,C20_=_C24 ,C21_=_C22 ,C21_=_C23 ,C21_=_C24 ,C21_=_C35 ,\nC22_=_C23 ,C22_=_C24 ,C23_=_C24 ,C23_=_C36 ,C26_=_C27 ,C26_=_C28 ,\nC26_=_C31 ,C26_=_C32 ,C26_=_C33 ,C26_=_C34 ,C26_=_C35 ,C26_=_C36 ,\nC26_=_C38 ,C26_=_C60 ,C26_=_C76 ,C26_=_C77 ,C26_=_C78 ,C26_=_C79 ,\nC27_=_C28 ,C27_=_C31 ,C27_=_C32 ,C27_=_C33 ,C27_=_C34 ,C27_=_C35 ,\nC27_=_C36 ,C27_=_C40 ,C27_=_C61 ,C27_=_C105 ,C27_=_C106 ,C27_=_C107 ,\nC27_=_C108 ,C28_=_C31 ,C28_=_C32 ,C28_=_C33 ,C28_=_C34 ,C28_=_C35 ,\nC28_=_C36 ,C28_=_C42 ,C28_=_C62 ,C28_=_C131 ,C28_=_C132 ,C28_=_C133 ,\nC28_=_C134 ,C31_=_C32 ,C31_=_C33 ,C31_=_C34 ,C31_=_C35 ,C31_=_C36 ,\nC32_=_C33 ,C32_=_C34 ,C32_=_C35 ,C32_=_C36 ,C33_=_C34 ,C33_=_C35 ,\nC33_=_C36 ,C34_=_C35 ,C34_=_C36 ,C35_=_C36 ,C38_=_C39 ,C38_=_C40 ,\nC38_=_C41 ,C38_=_C42 ,C38_=_C43 ,C38_=_C48 ,C38_=_C49 ,C38_=_C50 ,\nC38_=_C51 ,C38_=_C52 ,C38_=_C53 ,C38_=_C54 ,C38_=_C55 ,C38_=_C56 ,\nC38_=_C57 ,C38_=_C58 ,C38_=_C59 ,C38_=_C60 ,C38_=_C76 ,C38_=_C77 ,\nC38_=_C78 ,C38_=_C79 ,C39_=_C40 ,C39_=_C41 ,C39_=_C42 ,C39_=_C43 ,\nC39_=_C48 ,C39_=_C49 ,C39_=_C50 ,C39_=_C51 ,C39_=_C52 ,C39_=_C53 ,\nC39_=_C54 ,C39_=_C55 ,C39_=_C56 ,C39_=_C57 ,C39_=_C58 ,C39_=_C59 ,\nC39_=_C94 ,C39_=_C95 ,C40_=_C41 ,C40_=_C42 ,C40_=_C43 ,C40_=_C48 ,\nC40_=_C49 ,C40_=_C50 ,C40_=_C51 ,C40_=_C52 ,C40_=_C53 ,C40_=_C54 ,\nC40_=_C55 ,C40_=_C56 ,C40_=_C57 ,C40_=_C58 ,C40_=_C59 ,C40_=_C61 ,\nC40_=_C105 ,C40_=_C106 ,C40_=_C107 ,C40_=_C108 ,C41_=_C42 ,C41_=_C43 ,\nC41_=_C48 ,C41_=_C49 ,C41_=_C50 ,C41_=_C51 ,C41_=_C52 ,C41_=_C53 ,\nC41_=_C54 ,C41_=_C55 ,C41_=_C56 ,C41_=_C57 ,C41_=_C58 ,C41_=_C59 ,\nC41_=_C122 ,C41_=_C123 ,C42_=_C43 ,C42_=_C48 ,C42_=_C49 ,C42_=_C50 ,\nC42_=_C51 ,C42_=_C52 ,C42_=_C53 ,C42_=_C54 ,C42_=_C55 ,C42_=_C56 ,\nC42_=_C57 ,C42_=_C58 ,C42_=_C59 ,C42_=_C62 ,C42_=_C131 ,C42_=_C132 ,\nC42_=_C133 ,C42_=_C134 ,C43_=_C48 ,C43_=_C49 ,C43_=_C50 ,C43_=_C51 ,\nC43_=_C52 ,C43_=_C53 ,C43_=_C54 ,C43_=_C55 ,C43_=_C56 ,C43_=_C57 ,\nC43_=_C58 ,C43_=_C59 ,C43_=_C147 ,C43_=_C148 ,C48_=_C49 ,C48_=_C50 ,\nC48_=_C51 ,C48_=_C52 ,C48_=_C53 ,C48_=_C54 ,C48_=_C55 ,C48_=_C56 ,\nC48_=_C57 ,C48_=_C58 ,C48_=_C59 ,C48_=_C65 ,C49_=_C50 ,C49_=_C51 ,\nC49_=_C52 ,C49_=_C53 ,C49_=_C54 ,C49_=_C55 ,C49_=_C56 ,C49_=_C57 ,\nC49_=_C58 ,C49_=_C59 ,C50_=_C51 ,C50_=_C52 ,C50_=_C53 ,C50_=_C54 ,\nC50_=_C55 ,C50_=_C56 ,C50_=_C57 ,C50_=_C58 ,C50_=_C59 ,C50_=_C66 ,\nC51_=_C52 ,C51_=_C53 ,C51_=_C54 ,C51_=_C55 ,C51_=_C56 ,C51_=_C57 ,\nC51_=_C58 ,C51_=_C59 ,C52_=_C53 ,C52_=_C54 ,C52_=_C55 ,C52_=_C56 ,\nC52_=_C57 ,C52_=_C58 ,C52_=_C59 ,C52_=_C67 ,C53_=_C54 ,C53_=_C55 ,\nC53_=_C56 ,C53_=_C57 ,C53_=_C58 ,C53_=_C59 ,C54_=_C55 ,C54_=_C56 ,\nC54_=_C57 ,C54_=_C58 ,C54_=_C59 ,C54_=_C68 ,C55_=_C56 ,C55_=_C57 ,\nC55_=_C58 ,C55_=_C59 ,C56_=_C57 ,C56_=_C58 ,C56_=_C59 ,C56_=_C69 ,\nC57_=_C58 ,C57_=_C59 ,C58_=_C59 ,C58_=_C70 ,C60_=_C61 ,C60_=_C62 ,\nC60_=_C65 ,C60_=_C66 ,C60_=_C67 ,C60_=_C68 ,C60_=_C69 ,C60_=_C70 ,\nC60_=_C76 ,C60_=_C77 ,C60_=_C78 ,C60_=_C79 ,C61_=_C62 ,C61_=_C65 ,\nC61_=_C66 ,C61_=_C67 ,C61_=_C68 ,C61_=_C69 ,C61_=_C70 ,C61_=_C105 ,\nC61_=_C106 ,C61_=_C107 ,C61_=_C108 ,C62_=_C65 ,C62_=_C66 ,C62_=_C67 ,\nC62_=_C68 ,C62_=_C69 ,C62_=_C70 ,C62_=_C131 ,C62_=_C132 ,C62_=_C133 ,\nC62_=_C134 ,C65_=_C66 ,C65_=_C67 ,C65_=_C68 ,C65_=_C69 ,C65_=_C70 ,\nC66_=_C67 ,C66_=_C68 ,C66_=_C69 ,C66_=_C70 ,C67_=_C68 ,C67_=_C69 ,\nC67_=_C70 ,C68_=_C69 ,C68_=_C70 ,C69_=_C70 ,C76_=_C77 ,C76_=_C78 ,\nC76_=_C79 ,C76_=_C94 ,C76_=_C105 ,C76_=_C122 ,C76_=_C131 ,C76_=_C147 ,\nC76_=_C158 ,C76_=_C159 ,C76_=_C160 ,C76_=_C161 ,C76_=_C162 ,C76_=_C163 ,\nC76_=_C164 ,C76_=_C165 ,C76_=_C166 ,C76_=_C167 ,C76_=_C168 ,C76_=_C169 ,\nC77_=_C78 ,C77_=_C79 ,C77_=_C106 ,C77_=_C132 ,C77_=_C171 ,C77_=_C172 ,\nC77_=_C173 ,C77_=_C174 ,C77_=_C175 ,C77_=_C176 ,C78_=_C79 ,C78_=_C95 ,\nC78_=_C107 ,C78_=_C123 ,C78_=_C133 ,C78_=_C148 ,C78_=_C178 ,C78_=_C179 ,\nC78_=_C180 ,C78_=_C181 ,C78_=_C182 ,C78_=_C183 ,C78_=_C184 ,C78_=_C185 ,\nC78_=_C186 ,C78_=_C187 ,C78_=_C188 ,C78_=_C189 ,C79_=_C108 ,C79_=_C134 ,\nC79_=_C190 ,C79_=_C191 ,C79_=_C192 ,C79_=_C193 ,C79_=_C194 ,C79_=_C195 ,\nC94_=_C95 ,C94_=_C105 ,C94_=_C122 ,C94_=_C131 ,C94_=_C147 ,C94_=_C158 ,\nC94_=_C159 ,C94_=_C160 ,C94_=_C161 ,C94_=_C162 ,C94_=_C163 ,C94_=_C164 ,\nC94_=_C165 ,C94_=_C166 ,C94_=_C167 ,C94_=_C168 ,C94_=_C169 ,C95_=_C107 ,\nC95_=_C123 ,C95_=_C133 ,C95_=_C148 ,C95_=_C178 ,C95_=_C179 ,C95_=_C180 ,\nC95_=_C181 ,C95_=_C182 ,C95_=_C183 ,C95_=_C184 ,C95_=_C185 ,C95_=_C186 ,\nC95_=_C187 ,C95_=_C188 ,C95_=_C189 ,C105_=_C106 ,C105_=_C107 ,C105_=_C108 ,\nC105_=_C122 ,C105_=_C131 ,C105_=_C147 ,C105_=_C158 ,C105_=_C159 ,C105_=_C160 ,\nC105_=_C161 ,C105_=_C162 ,C105_=_C163 ,C105_=_C164 ,C105_=_C165 ,C105_=_C166 ,\nC105_=_C167 ,C105_=_C168 ,C105_=_C169 ,C106_=_C107 ,C106_=_C108 ,C106_=_C132 ,\nC106_=_C171 ,C106_=_C172 ,C106_=_C173 ,C106_=_C174 ,C106_=_C175 ,C106_=_C176 ,\nC107_=_C108 ,C107_=_C123 ,C107_=_C133 ,C107_=_C148 ,C107_=_C178 ,C107_=_C179 ,\nC107_=_C180 ,C107_=_C181 ,C107_=_C182 ,C107_=_C183 ,C107_=_C184 ,C107_=_C185 ,\nC107_=_C186 ,C107_=_C187 ,C107_=_C188 ,C107_=_C189 ,C108_=_C134 ,C108_=_C190 ,\nC108_=_C191 ,C108_=_C192 ,C108_=_C193 ,C108_=_C194 ,C108_=_C195 ,C122_=_C123 ,\nC122_=_C131 ,C122_=_C147 ,C122_=_C158 ,C122_=_C159 ,C122_=_C160 ,C122_=_C161 ,\nC122_=_C162 ,C122_=_C163 ,C122_=_C164 ,C122_=_C165 ,C122_=_C166 ,C122_=_C167 ,\nC122_=_C168 ,C122_=_C169 ,C123_=_C133 ,C123_=_C148 ,C123_=_C178 ,C123_=_C179 ,\nC123_=_C180 ,C123_=_C181 ,C123_=_C182 ,C123_=_C183 ,C123_=_C184 ,C123_=_C185 ,\nC123_=_C186 ,C123_=_C187 ,C123_=_C188 ,C123_=_C189 ,C131_=_C132 ,C131_=_C133 ,\nC131_=_C134 ,C131_=_C147 ,C131_=_C158 ,C131_=_C159 ,C131_=_C160 ,C131_=_C161 ,\nC131_=_C162 ,C131_=_C163 ,C131_=_C164 ,C131_=_C165 ,C131_=_C166 ,C131_=_C167 ,\nC131_=_C168 ,C131_=_C169 ,C132_=_C133 ,C132_=_C134 ,C132_=_C171 ,C132_=_C172 ,\nC132_=_C173 ,C132_=_C174 ,C132_=_C175 ,C132_=_C176 ,C133_=_C134 ,C133_=_C148 ,\nC133_=_C178 ,C133_=_C179 ,C133_=_C180 ,C133_=_C181 ,C133_=_C182 ,C133_=_C183 ,\nC133_=_C184 ,C133_=_C185 ,C133_=_C186 ,C133_=_C187 ,C133_=_C188 ,C133_=_C189 ,\nC134_=_C190 ,C134_=_C191 ,C134_=_C192 ,C134_=_C193 ,C134_=_C194 ,C134_=_C195 ,\nC147_=_C148 ,C147_=_C158 ,C147_=_C159 ,C147_=_C160 ,C147_=_C161 ,C147_=_C162 ,\nC147_=_C163 ,C147_=_C164 ,C147_=_C165 ,C147_=_C166 ,C147_=_C167 ,C147_=_C168 ,\nC147_=_C169 ,C148_=_C178 ,C148_=_C179 ,C148_=_C180 ,C148_=_C181 ,C148_=_C182 ,\nC148_=_C183 ,C148_=_C184 ,C148_=_C185 ,C148_=_C186 ,C148_=_C187 ,C148_=_C188 ,\nC148_=_C189 ,C158_=_C159 ,C158_=_C160 ,C158_=_C161 ,C158_=_C162 ,C158_=_C163 ,\nC158_=_C164 ,C158_=_C165 ,C158_=_C166 ,C158_=_C167 ,C158_=_C168 ,C158_=_C169 ,\nC158_=_C171 ,C159_=_C160 ,C159_=_C161 ,C159_=_C162 ,C159_=_C163 ,C159_=_C164 ,\nC159_=_C165 ,C159_=_C166 ,C159_=_C167 ,C159_=_C168 ,C159_=_C169 ,C160_=_C161 ,\nC160_=_C162 ,C160_=_C163 ,C160_=_C164 ,C160_=_C165 ,C160_=_C166 ,C160_=_C167 ,\nC160_=_C168 ,C160_=_C169 ,C160_=_C172 ,C161_=_C162 ,C161_=_C163 ,C161_=_C164 ,\nC161_=_C165 ,C161_=_C166 ,C161_=_C167 ,C161_=_C168 ,C161_=_C169 ,C162_=_C163 ,\nC162_=_C164 ,C162_=_C165 ,C162_=_C166 ,C162_=_C167 ,C162_=_C168 ,C162_=_C169 ,\nC162_=_C173 ,C163_=_C164 ,C163_=_C165 ,C163_=_C166 ,C163_=_C167 ,C163_=_C168 ,\nC163_=_C169 ,C164_=_C165 ,C164_=_C166 ,C164_=_C167 ,C164_=_C168 ,C164_=_C169 ,\nC164_=_C174 ,C165_=_C166 ,C165_=_C167 ,C165_=_C168 ,C165_=_C169 ,C166_=_C167 ,\nC166_=_C168 ,C166_=_C169 ,C166_=_C175 ,C167_=_C168 ,C167_=_C169 ,C168_=_C169 ,\nC168_=_C176 ,C171_=_C172 ,C171_=_C173 ,C171_=_C174 ,C171_=_C175 ,C171_=_C176 ,\nC172_=_C173 ,C172_=_C174 ,C172_=_C175 ,C172_=_C176 ,C173_=_C174 ,C173_=_C175 ,\nC173_=_C176 ,C174_=_C175 ,C174_=_C176 ,C175_=_C176 ,C178_=_C179 ,C178_=_C180 ,\nC178_=_C181 ,C178_=_C182 ,C178_=_C183 ,C178_=_C184 ,C178_=_C185 ,C178_=_C186 ,\nC178_=_C187 ,C178_=_C188 ,C178_=_C189 ,C178_=_C190 ,C179_=_C180 ,C179_=_C181 ,\nC179_=_C182 ,C179_=_C183 ,C179_=_C184 ,C179_=_C185 ,C179_=_C186 ,C179_=_C187 ,\nC179_=_C188 ,C179_=_C189 ,C180_=_C181 ,C180_=_C182 ,C180_=_C183 ,C180_=_C184 ,\nC180_=_C185 ,C180_=_C186 ,C180_=_C187 ,C180_=_C188 ,C180_=_C189 ,C180_=_C191 ,\nC181_=_C182 ,C181_=_C183 ,C181_=_C184 ,C181_=_C185 ,C181_=_C186 ,C181_=_C187 ,\nC181_=_C188 ,C181_=_C189 ,C182_=_C183 ,C182_=_C184 ,C182_=_C185 ,C182_=_C186 ,\nC182_=_C187 ,C182_=_C188 ,C182_=_C189 ,C182_=_C192 ,C183_=_C184 ,C183_=_C185 ,\nC183_=_C186 ,C183_=_C187 ,C183_=_C188 ,C183_=_C189 ,C184_=_C185 ,C184_=_C186 ,\nC184_=_C187 ,C184_=_C188 ,C184_=_C189 ,C184_=_C193 ,C185_=_C186 ,C185_=_C187 ,\nC185_=_C188 ,C185_=_C189 ,C186_=_C187 ,C186_=_C188 ,C186_=_C189 ,C186_=_C194 ,\nC187_=_C188 ,C187_=_C189 ,C188_=_C189 ,C188_=_C195 ,C190_=_C191 ,C190_=_C192 ,\nC190_=_C193 ,C190_=_C194 ,C190_=_C195 ,C191_=_C192 ,C191_=_C193 ,C191_=_C194 ,\nC191_=_C195 ,C192_=_C193 ,C192_=_C194 ,C192_=_C195 ,C193_=_C194 ,C193_=_C195 ,\nC194_=_C195 ,"];96[shape=box, label="id:96 level: 5\n37: C158 C159 C171 C203 C204 \nC222 C235 C236 C253 C264 C265 \nC281 C290 C291 C306 C314 C315 \nC316 C317 C318 C319 C320 C321 \nC322 C323 C324 C325 C326 C327 \nC328 C329 C330 C331 C332</w:t>
      </w:r>
    </w:p>
    <w:p>
      <w:pPr>
        <w:pStyle w:val="PreformattedText"/>
        <w:bidi w:val="0"/>
        <w:spacing w:before="0" w:after="0"/>
        <w:jc w:val="left"/>
        <w:rPr/>
      </w:pPr>
      <w:r>
        <w:rPr/>
        <w:t xml:space="preserve"> </w:t>
      </w:r>
      <w:r>
        <w:rPr/>
        <w:t>C333 \nC334 C335 \n390: C158_=_C159( C158 C159 ) C158_=_C171( C158 C171 ) C158_=_C203( C158 C203 ) C158_=_C222( C158 C222 ) C158_=_C235( C158 C235 ) \nC158_=_C253( C158 C253 ) C158_=_C264( C158 C264 ) C158_=_C281( C158 C281 ) C158_=_C290( C158 C290 ) C158_=_C306( C158 C306 ) C158_=_C314( C158 C314 ) \nC158_=_C315( C158 C315 ) C158_=_C316( C158 C316 ) C158_=_C317( C158 C317 ) C158_=_C318( C158 C318 ) C158_=_C319( C158 C319 ) C158_=_C320( C158 C320 ) \nC158_=_C321( C158 C321 ) C158_=_C322( C158 C322 ) C158_=_C323( C158 C323 ) C158_=_C324( C158 C324 ) C158_=_C325( C158 C325 ) C158_=_C326( C158 C326 ) \nC158_=_C327( C158 C327 ) C158_=_C328( C158 C328 ) C159_=_C204( C159 C204 ) C159_=_C236( C159 C236 ) C159_=_C265( C159 C265 ) C159_=_C291( C159 C291 ) \nC159_=_C314( C159 C314 ) C159_=_C329( C159 C329 ) C159_=_C330( C159 C330 ) C159_=_C331( C159 C331 ) C159_=_C332( C159 C332 ) C159_=_C333( C159 C333 ) \nC159_=_C334( C159 C334 ) C159_=_C335( C159 C335 ) C171_=_C203( C171 C203 ) C171_=_C222( C171 C222 ) C171_=_C235( C171 C235 ) C171_=_C253( C171 C253 ) \nC171_=_C264( C171 C264 ) C171_=_C281( C171 C281 ) C171_=_C290( C171 C290 ) C171_=_C306( C171 C306 ) C171_=_C314( C171 C314 ) C171_=_C315( C171 C315 ) \nC171_=_C316( C171 C316 ) C171_=_C317( C171 C317 ) C171_=_C318( C171 C318 ) C171_=_C319( C171 C319 ) C171_=_C320( C171 C320 ) C171_=_C321( C171 C321 ) \nC171_=_C322( C171 C322 ) C171_=_C323( C171 C323 ) C171_=_C324( C171 C324 ) C171_=_C325( C171 C325 ) C171_=_C326( C171 C326 ) C171_=_C327( C171 C327 ) \nC171_=_C328( C171 C328 ) C203_=_C204( C203 C204 ) C203_=_C222( C203 C222 ) C203_=_C235( C203 C235 ) C203_=_C253( C203 C253 ) C203_=_C264( C203 C264 ) \nC203_=_C281( C203 C281 ) C203_=_C290( C203 C290 ) C203_=_C306( C203 C306 ) C203_=_C314( C203 C314 ) C203_=_C315( C203 C315 ) C203_=_C316( C203 C316 ) \nC203_=_C317( C203 C317 ) C203_=_C318( C203 C318 ) C203_=_C319( C203 C319 ) C203_=_C320( C203 C320 ) C203_=_C321( C203 C321 ) C203_=_C322( C203 C322 ) \nC203_=_C323( C203 C323 ) C203_=_C324( C203 C324 ) C203_=_C325( C203 C325 ) C203_=_C326( C203 C326 ) C203_=_C327( C203 C327 ) C203_=_C328( C203 C328 ) \nC204_=_C236( C204 C236 ) C204_=_C265( C204 C265 ) C204_=_C291( C204 C291 ) C204_=_C314( C204 C314 ) C204_=_C329( C204 C329 ) C204_=_C330( C204 C330 ) \nC204_=_C331( C204 C331 ) C204_=_C332( C204 C332 ) C204_=_C333( C204 C333 ) C204_=_C334( C204 C334 ) C204_=_C335( C204 C335 ) C222_=_C235( C222 C235 ) \nC222_=_C253( C222 C253 ) C222_=_C264( C222 C264 ) C222_=_C281( C222 C281 ) C222_=_C290( C222 C290 ) C222_=_C306( C222 C306 ) C222_=_C314( C222 C314 ) \nC222_=_C315( C222 C315 ) C222_=_C316( C222 C316 ) C222_=_C317( C222 C317 ) C222_=_C318( C222 C318 ) C222_=_C319( C222 C319 ) C222_=_C320( C222 C320 ) \nC222_=_C321( C222 C321 ) C222_=_C322( C222 C322 ) C222_=_C323( C222 C323 ) C222_=_C324( C222 C324 ) C222_=_C325( C222 C325 ) C222_=_C326( C222 C326 ) \nC222_=_C327( C222 C327 ) C222_=_C328( C222 C328 ) C235_=_C236( C235 C236 ) C235_=_C253( C235 C253 ) C235_=_C264( C235 C264 ) C235_=_C281( C235 C281 ) \nC235_=_C290( C235 C290 ) C235_=_C306( C235 C306 ) C235_=_C314( C235 C314 ) C235_=_C315( C235 C315 ) C235_=_C316( C235 C316 ) C235_=_C317( C235 C317 ) \nC235_=_C318( C235 C318 ) C235_=_C319( C235 C319 ) C235_=_C320( C235 C320 ) C235_=_C321( C235 C321 ) C235_=_C322( C235 C322 ) C235_=_C323( C235 C323 ) \nC235_=_C324( C235 C324 ) C235_=_C325( C235 C325 ) C235_=_C326( C235 C326 ) C235_=_C327( C235 C327 ) C235_=_C328( C235 C328 ) C236_=_C265( C236 C265 ) \nC236_=_C291( C236 C291 ) C236_=_C314( C236 C314 ) C236_=_C329( C236 C329 ) C236_=_C330( C236 C330 ) C236_=_C331( C236 C331 ) C236_=_C332( C236 C332 ) \nC236_=_C333( C236 C333 ) C236_=_C334( C236 C334 ) C236_=_C335( C236 C335 ) C253_=_C264( C253 C264 ) C253_=_C281( C253 C281 ) C253_=_C290( C253 C290 ) \nC253_=_C306( C253 C306 ) C253_=_C314( C253 C314 ) C253_=_C315( C253 C315 ) C253_=_C316( C253 C316 ) C253_=_C317( C253 C317 ) C253_=_C318( C253 C318 ) \nC253_=_C319( C253 C319 ) C253_=_C320( C253 C320 ) C253_=_C321( C253 C321 ) C253_=_C322( C253 C322 ) C253_=_C323( C253 C323 ) C253_=_C324( C253 C324 ) \nC253_=_C325( C253 C325 ) C253_=_C326( C253 C326 ) C253_=_C327( C253 C327 ) C253_=_C328( C253 C328 ) C264_=_C265( C264 C265 ) C264_=_C281( C264 C281 ) \nC264_=_C290( C264 C290 ) C264_=_C306( C264 C306 ) C264_=_C314( C264 C314 ) C264_=_C315( C264 C315 ) C264_=_C316( C264 C316 ) C264_=_C317( C264 C317 ) \nC264_=_C318( C264 C318 ) C264_=_C319( C264 C319 ) C264_=_C320( C264 C320 ) C264_=_C321( C264 C321 ) C264_=_C322( C264 C322 ) C264_=_C323( C264 C323 ) \nC264_=_C324( C264 C324 ) C264_=_C325( C264 C325 ) C264_=_C326( C264 C326 ) C264_=_C327( C264 C327 ) C264_=_C328( C264 C328 ) C265_=_C291( C265 C291 ) \nC265_=_C314( C265 C314 ) C265_=_C329( C265 C329 ) C265_=_C330( C265 C330 ) C265_=_C331( C265 C331 ) C265_=_C332( C265 C332 ) C265_=_C333( C265 C333 ) \nC265_=_C334( C265 C334 ) C265_=_C335( C265 C335 ) C281_=_C290( C281 C290 ) C281_=_C306( C281 C306 ) C281_=_C314( C281 C314 ) C281_=_C315( C281 C315 ) \nC281_=_C316( C281 C316 ) C281_=_C317( C281 C317 ) C281_=_C318( C281 C318 ) C281_=_C319( C281 C319 ) C281_=_C320( C281 C320 ) C281_=_C321( C281 C321 ) \nC281_=_C322( C281 C322 ) C281_=_C323( C281 C323 ) C281_=_C324( C281 C324 ) C281_=_C325( C281 C325 ) C281_=_C326( C281 C326 ) C281_=_C327( C281 C327 ) \nC281_=_C328( C281 C328 ) C290_=_C291( C290 C291 ) C290_=_C306( C290 C306 ) C290_=_C314( C290 C314 ) C290_=_C315( C290 C315 ) C290_=_C316( C290 C316 ) \nC290_=_C317( C290 C317 ) C290_=_C318( C290 C318 ) C290_=_C319( C290 C319 ) C290_=_C320( C290 C320 ) C290_=_C321( C290 C321 ) C290_=_C322( C290 C322 ) \nC290_=_C323( C290 C323 ) C290_=_C324( C290 C324 ) C290_=_C325( C290 C325 ) C290_=_C326( C290 C326 ) C290_=_C327( C290 C327 ) C290_=_C328( C290 C328 ) \nC291_=_C314( C291 C314 ) C291_=_C329( C291 C329 ) C291_=_C330( C291 C330 ) C291_=_C331( C291 C331 ) C291_=_C332( C291 C332 ) C291_=_C333( C291 C333 ) \nC291_=_C334( C291 C334 ) C291_=_C335( C291 C335 ) C306_=_C314( C306 C314 ) C306_=_C315( C306 C315 ) C306_=_C316( C306 C316 ) C306_=_C317( C306 C317 ) \nC306_=_C318( C306 C318 ) C306_=_C319( C306 C319 ) C306_=_C320( C306 C320 ) C306_=_C321( C306 C321 ) C306_=_C322( C306 C322 ) C306_=_C323( C306 C323 ) \nC306_=_C324( C306 C324 ) C306_=_C325( C306 C325 ) C306_=_C326( C306 C326 ) C306_=_C327( C306 C327 ) C306_=_C328( C306 C328 ) C314_=_C315( C314 C315 ) \nC314_=_C316( C314 C316 ) C314_=_C317( C314 C317 ) C314_=_C318( C314 C318 ) C314_=_C319( C314 C319 ) C314_=_C320( C314 C320 ) C314_=_C321( C314 C321 ) \nC314_=_C322( C314 C322 ) C314_=_C323( C314 C323 ) C314_=_C324( C314 C324 ) C314_=_C325( C314 C325 ) C314_=_C326( C314 C326 ) C314_=_C327( C314 C327 ) \nC314_=_C328( C314 C328 ) C314_=_C329( C314 C329 ) C314_=_C330( C314 C330 ) C314_=_C331( C314 C331 ) C314_=_C332( C314 C332 ) C314_=_C333( C314 C333 ) \nC314_=_C334( C314 C334 ) C314_=_C335( C314 C335 ) C315_=_C316( C315 C316 ) C315_=_C317( C315 C317 ) C315_=_C318( C315 C318 ) C315_=_C319( C315 C319 ) \nC315_=_C320( C315 C320 ) C315_=_C321( C315 C321 ) C315_=_C322( C315 C322 ) C315_=_C323( C315 C323 ) C315_=_C324( C315 C324 ) C315_=_C325( C315 C325 ) \nC315_=_C326( C315 C326 ) C315_=_C327( C315 C327 ) C315_=_C328( C315 C328 ) C315_=_C329( C315 C329 ) C316_=_C317( C316 C317 ) C316_=_C318( C316 C318 ) \nC316_=_C319( C316 C319 ) C316_=_C320( C316 C320 ) C316_=_C321( C316 C321 ) C316_=_C322( C316 C322 ) C316_=_C323( C316 C323 ) C316_=_C324( C316 C324 ) \nC316_=_C325( C316 C325 ) C316_=_C326( C316 C326 ) C316_=_C327( C316 C327 ) C316_=_C328( C316 C328 ) C317_=_C318( C317 C318 ) C317_=_C319( C317 C319 ) \nC317_=_C320( C317 C320 ) C317_=_C321( C317 C321 ) C317_=_C322( C317 C322 ) C317_=_C323( C317 C323 ) C317_=_C324( C317 C324 ) C317_=_C325( C317 C325 ) \nC317_=_C326( C317 C326 ) C317_=_C327( C317 C327 ) C317_=_C328( C317 C328 ) C317_=_C330( C317 C330 ) C318_=_C319( C318 C319 ) C318_=_C320( C318 C320 ) \nC318_=_C321( C318 C321 ) C318_=_C322( C318 C322 ) C318_=_C323( C318 C323 ) C318_=_C324( C318 C324 ) C318_=_C325( C318 C325 ) C318_=_C326( C318 C326 ) \nC318_=_C327( C318 C327 ) C318_=_C328( C318 C328 ) C319_=_C320( C319 C320 ) C319_=_C321( C319 C321 ) C319_=_C322( C319 C322 ) C319_=_C323( C319 C323 ) \nC319_=_C324( C319 C324 ) C319_=_C325( C319 C325 ) C319_=_C326( C319 C326 ) C319_=_C327( C319 C327 ) C319_=_C328( C319 C328 ) C319_=_C331( C319 C331 ) \nC320_=_C321( C320 C321 ) C320_=_C322( C320 C322 ) C320_=_C323( C320 C323 ) C320_=_C324( C320 C324 ) C320_=_C325( C320 C325 ) C320_=_C326( C320 C326 ) \nC320_=_C327( C320 C327 ) C320_=_C328( C320 C328 ) C321_=_C322( C321 C322 ) C321_=_C323( C321 C323 ) C321_=_C324( C321 C324 ) C321_=_C325( C321 C325 ) \nC321_=_C326( C321 C326 ) C321_=_C327( C321 C327 ) C321_=_C328( C321 C328 ) C321_=_C332( C321 C332 ) C322_=_C323( C322 C323 ) C322_=_C324( C322 C324 ) \nC322_=_C325( C322 C325 ) C322_=_C326( C322 C326 ) C322_=_C327( C322 C327 ) C322_=_C328( C322 C328 ) C323_=_C324( C323 C324 ) C323_=_C325( C323 C325 ) \nC323_=_C326( C323 C326 ) C323_=_C327( C323 C327 ) C323_=_C328( C323 C328 ) C323_=_C333( C323 C333 ) C324_=_C325( C324 C325 ) C324_=_C326( C324 C326 ) \nC324_=_C327( C324 C327 ) C324_=_C328( C324 C328 ) C325_=_C326( C325 C326 ) C325_=_C327( C325 C327 ) C325_=_C328( C325 C328 ) C325_=_C334( C325 C334 ) \nC326_=_C327( C326 C327 ) C326_=_C328( C326 C328 ) C327_=_C328( C327 C328 ) C327_=_C335( C327 C335 ) C329_=_C330( C329 C330 ) C329_=_C331( C329 C331 ) \nC329_=_C332( C329 C332 ) C329_=_C333( C329 C333 ) C329_=_C334( C329 C334 ) C329_=_C335( C329 C335 ) C330_=_C331( C330 C331 ) C330_=_C332( C330 C332 ) \nC330_=_C333( C330 C333 ) C330_=_C334( C330 C334 ) C330_=_C335( C330 C335 ) C331_=_C332( C331 C332 ) C331_=_C333( C331 C333 ) C331_=_C334( C331 C334 ) \nC331_=_C335( C331 C335 ) C332_=_C333( C332 C333 ) C332_=_C334( C332 C334 ) C332_=_C335( C332 C335 ) C333_=_C334( C333 C334 ) C333_=_C335( C333 C335 ) \nC334_=_C335( C334 C335</w:t>
      </w:r>
    </w:p>
    <w:p>
      <w:pPr>
        <w:pStyle w:val="PreformattedText"/>
        <w:bidi w:val="0"/>
        <w:spacing w:before="0" w:after="0"/>
        <w:jc w:val="left"/>
        <w:rPr/>
      </w:pPr>
      <w:r>
        <w:rPr/>
        <w:t xml:space="preserve"> </w:t>
      </w:r>
      <w:r>
        <w:rPr/>
        <w:t>) "];80-&gt;96[label="36: C158 C159 C171 C203 C204 \nC222 C235 C236 C253 C264 C265 \nC281 C290 C291 C306 C315 C316 \nC317 C318 C319 C320 C321 C322 \nC323 C324 C325 C326 C327 C328 \nC329 C330 C331 C332 C333 C334 \nC335 \n354: C158_=_C159 ,C158_=_C171 ,C158_=_C203 ,C158_=_C222 ,C158_=_C235 ,\nC158_=_C253 ,C158_=_C264 ,C158_=_C281 ,C158_=_C290 ,C158_=_C306 ,C158_=_C315 ,\nC158_=_C316 ,C158_=_C317 ,C158_=_C318 ,C158_=_C319 ,C158_=_C320 ,C158_=_C321 ,\nC158_=_C322 ,C158_=_C323 ,C158_=_C324 ,C158_=_C325 ,C158_=_C326 ,C158_=_C327 ,\nC158_=_C328 ,C159_=_C204 ,C159_=_C236 ,C159_=_C265 ,C159_=_C291 ,C159_=_C329 ,\nC159_=_C330 ,C159_=_C331 ,C159_=_C332 ,C159_=_C333 ,C159_=_C334 ,C159_=_C335 ,\nC171_=_C203 ,C171_=_C222 ,C171_=_C235 ,C171_=_C253 ,C171_=_C264 ,C171_=_C281 ,\nC171_=_C290 ,C171_=_C306 ,C171_=_C315 ,C171_=_C316 ,C171_=_C317 ,C171_=_C318 ,\nC171_=_C319 ,C171_=_C320 ,C171_=_C321 ,C171_=_C322 ,C171_=_C323 ,C171_=_C324 ,\nC171_=_C325 ,C171_=_C326 ,C171_=_C327 ,C171_=_C328 ,C203_=_C204 ,C203_=_C222 ,\nC203_=_C235 ,C203_=_C253 ,C203_=_C264 ,C203_=_C281 ,C203_=_C290 ,C203_=_C306 ,\nC203_=_C315 ,C203_=_C316 ,C203_=_C317 ,C203_=_C318 ,C203_=_C319 ,C203_=_C320 ,\nC203_=_C321 ,C203_=_C322 ,C203_=_C323 ,C203_=_C324 ,C203_=_C325 ,C203_=_C326 ,\nC203_=_C327 ,C203_=_C328 ,C204_=_C236 ,C204_=_C265 ,C204_=_C291 ,C204_=_C329 ,\nC204_=_C330 ,C204_=_C331 ,C204_=_C332 ,C204_=_C333 ,C204_=_C334 ,C204_=_C335 ,\nC222_=_C235 ,C222_=_C253 ,C222_=_C264 ,C222_=_C281 ,C222_=_C290 ,C222_=_C306 ,\nC222_=_C315 ,C222_=_C316 ,C222_=_C317 ,C222_=_C318 ,C222_=_C319 ,C222_=_C320 ,\nC222_=_C321 ,C222_=_C322 ,C222_=_C323 ,C222_=_C324 ,C222_=_C325 ,C222_=_C326 ,\nC222_=_C327 ,C222_=_C328 ,C235_=_C236 ,C235_=_C253 ,C235_=_C264 ,C235_=_C281 ,\nC235_=_C290 ,C235_=_C306 ,C235_=_C315 ,C235_=_C316 ,C235_=_C317 ,C235_=_C318 ,\nC235_=_C319 ,C235_=_C320 ,C235_=_C321 ,C235_=_C322 ,C235_=_C323 ,C235_=_C324 ,\nC235_=_C325 ,C235_=_C326 ,C235_=_C327 ,C235_=_C328 ,C236_=_C265 ,C236_=_C291 ,\nC236_=_C329 ,C236_=_C330 ,C236_=_C331 ,C236_=_C332 ,C236_=_C333 ,C236_=_C334 ,\nC236_=_C335 ,C253_=_C264 ,C253_=_C281 ,C253_=_C290 ,C253_=_C306 ,C253_=_C315 ,\nC253_=_C316 ,C253_=_C317 ,C253_=_C318 ,C253_=_C319 ,C253_=_C320 ,C253_=_C321 ,\nC253_=_C322 ,C253_=_C323 ,C253_=_C324 ,C253_=_C325 ,C253_=_C326 ,C253_=_C327 ,\nC253_=_C328 ,C264_=_C265 ,C264_=_C281 ,C264_=_C290 ,C264_=_C306 ,C264_=_C315 ,\nC264_=_C316 ,C264_=_C317 ,C264_=_C318 ,C264_=_C319 ,C264_=_C320 ,C264_=_C321 ,\nC264_=_C322 ,C264_=_C323 ,C264_=_C324 ,C264_=_C325 ,C264_=_C326 ,C264_=_C327 ,\nC264_=_C328 ,C265_=_C291 ,C265_=_C329 ,C265_=_C330 ,C265_=_C331 ,C265_=_C332 ,\nC265_=_C333 ,C265_=_C334 ,C265_=_C335 ,C281_=_C290 ,C281_=_C306 ,C281_=_C315 ,\nC281_=_C316 ,C281_=_C317 ,C281_=_C318 ,C281_=_C319 ,C281_=_C320 ,C281_=_C321 ,\nC281_=_C322 ,C281_=_C323 ,C281_=_C324 ,C281_=_C325 ,C281_=_C326 ,C281_=_C327 ,\nC281_=_C328 ,C290_=_C291 ,C290_=_C306 ,C290_=_C315 ,C290_=_C316 ,C290_=_C317 ,\nC290_=_C318 ,C290_=_C319 ,C290_=_C320 ,C290_=_C321 ,C290_=_C322 ,C290_=_C323 ,\nC290_=_C324 ,C290_=_C325 ,C290_=_C326 ,C290_=_C327 ,C290_=_C328 ,C291_=_C329 ,\nC291_=_C330 ,C291_=_C331 ,C291_=_C332 ,C291_=_C333 ,C291_=_C334 ,C291_=_C335 ,\nC306_=_C315 ,C306_=_C316 ,C306_=_C317 ,C306_=_C318 ,C306_=_C319 ,C306_=_C320 ,\nC306_=_C321 ,C306_=_C322 ,C306_=_C323 ,C306_=_C324 ,C306_=_C325 ,C306_=_C326 ,\nC306_=_C327 ,C306_=_C328 ,C315_=_C316 ,C315_=_C317 ,C315_=_C318 ,C315_=_C319 ,\nC315_=_C320 ,C315_=_C321 ,C315_=_C322 ,C315_=_C323 ,C315_=_C324 ,C315_=_C325 ,\nC315_=_C326 ,C315_=_C327 ,C315_=_C328 ,C315_=_C329 ,C316_=_C317 ,C316_=_C318 ,\nC316_=_C319 ,C316_=_C320 ,C316_=_C321 ,C316_=_C322 ,C316_=_C323 ,C316_=_C324 ,\nC316_=_C325 ,C316_=_C326 ,C316_=_C327 ,C316_=_C328 ,C317_=_C318 ,C317_=_C319 ,\nC317_=_C320 ,C317_=_C321 ,C317_=_C322 ,C317_=_C323 ,C317_=_C324 ,C317_=_C325 ,\nC317_=_C326 ,C317_=_C327 ,C317_=_C328 ,C317_=_C330 ,C318_=_C319 ,C318_=_C320 ,\nC318_=_C321 ,C318_=_C322 ,C318_=_C323 ,C318_=_C324 ,C318_=_C325 ,C318_=_C326 ,\nC318_=_C327 ,C318_=_C328 ,C319_=_C320 ,C319_=_C321 ,C319_=_C322 ,C319_=_C323 ,\nC319_=_C324 ,C319_=_C325 ,C319_=_C326 ,C319_=_C327 ,C319_=_C328 ,C319_=_C331 ,\nC320_=_C321 ,C320_=_C322 ,C320_=_C323 ,C320_=_C324 ,C320_=_C325 ,C320_=_C326 ,\nC320_=_C327 ,C320_=_C328 ,C321_=_C322 ,C321_=_C323 ,C321_=_C324 ,C321_=_C325 ,\nC321_=_C326 ,C321_=_C327 ,C321_=_C328 ,C321_=_C332 ,C322_=_C323 ,C322_=_C324 ,\nC322_=_C325 ,C322_=_C326 ,C322_=_C327 ,C322_=_C328 ,C323_=_C324 ,C323_=_C325 ,\nC323_=_C326 ,C323_=_C327 ,C323_=_C328 ,C323_=_C333 ,C324_=_C325 ,C324_=_C326 ,\nC324_=_C327 ,C324_=_C328 ,C325_=_C326 ,C325_=_C327 ,C325_=_C328 ,C325_=_C334 ,\nC326_=_C327 ,C326_=_C328 ,C327_=_C328 ,C327_=_C335 ,C329_=_C330 ,C329_=_C331 ,\nC329_=_C332 ,C329_=_C333 ,C329_=_C334 ,C329_=_C335 ,C330_=_C331 ,C330_=_C332 ,\nC330_=_C333 ,C330_=_C334 ,C330_=_C335 ,C331_=_C332 ,C331_=_C333 ,C331_=_C334 ,\nC331_=_C335 ,C332_=_C333 ,C332_=_C334 ,C332_=_C335 ,C333_=_C334 ,C333_=_C335 ,\nC334_=_C335 ,"];97[shape=box, label="id:97 level: 5\n37: C178 C179 C190 C199 C200 \nC220 C231 C232 C251 C261 C262 \nC263 C264 C265 C266 C267 C268 \nC269 C270 C271 C272 C273 C274 \nC275 C276 C277 C278 C279 C280 \nC281 C282 C283 C284 C285 C286 \nC287 C288 \n390: C178_=_C179( C178 C179 ) C178_=_C190( C178 C190 ) C178_=_C199( C178 C199 ) C178_=_C220( C178 C220 ) C178_=_C231( C178 C231 ) \nC178_=_C251( C178 C251 ) C178_=_C261( C178 C261 ) C178_=_C262( C178 C262 ) C178_=_C263( C178 C263 ) C178_=_C264( C178 C264 ) C178_=_C265( C178 C265 ) \nC178_=_C266( C178 C266 ) C178_=_C267( C178 C267 ) C178_=_C268( C178 C268 ) C178_=_C269( C178 C269 ) C178_=_C270( C178 C270 ) C178_=_C271( C178 C271 ) \nC178_=_C272( C178 C272 ) C178_=_C273( C178 C273 ) C178_=_C274( C178 C274 ) C178_=_C275( C178 C275 ) C178_=_C276( C178 C276 ) C178_=_C277( C178 C277 ) \nC178_=_C278( C178 C278 ) C178_=_C279( C178 C279 ) C179_=_C200( C179 C200 ) C179_=_C232( C179 C232 ) C179_=_C261( C179 C261 ) C179_=_C280( C179 C280 ) \nC179_=_C281( C179 C281 ) C179_=_C282( C179 C282 ) C179_=_C283( C179 C283 ) C179_=_C284( C179 C284 ) C179_=_C285( C179 C285 ) C179_=_C286( C179 C286 ) \nC179_=_C287( C179 C287 ) C179_=_C288( C179 C288 ) C190_=_C199( C190 C199 ) C190_=_C220( C190 C220 ) C190_=_C231( C190 C231 ) C190_=_C251( C190 C251 ) \nC190_=_C261( C190 C261 ) C190_=_C262( C190 C262 ) C190_=_C263( C190 C263 ) C190_=_C264( C190 C264 ) C190_=_C265( C190 C265 ) C190_=_C266( C190 C266 ) \nC190_=_C267( C190 C267 ) C190_=_C268( C190 C268 ) C190_=_C269( C190 C269 ) C190_=_C270( C190 C270 ) C190_=_C271( C190 C271 ) C190_=_C272( C190 C272 ) \nC190_=_C273( C190 C273 ) C190_=_C274( C190 C274 ) C190_=_C275( C190 C275 ) C190_=_C276( C190 C276 ) C190_=_C277( C190 C277 ) C190_=_C278( C190 C278 ) \nC190_=_C279( C190 C279 ) C199_=_C200( C199 C200 ) C199_=_C220( C199 C220 ) C199_=_C231( C199 C231 ) C199_=_C251( C199 C251 ) C199_=_C261( C199 C261 ) \nC199_=_C262( C199 C262 ) C199_=_C263( C199 C263 ) C199_=_C264( C199 C264 ) C199_=_C265( C199 C265 ) C199_=_C266( C199 C266 ) C199_=_C267( C199 C267 ) \nC199_=_C268( C199 C268 ) C199_=_C269( C199 C269 ) C199_=_C270( C199 C270 ) C199_=_C271( C199 C271 ) C199_=_C272( C199 C272 ) C199_=_C273( C199 C273 ) \nC199_=_C274( C199 C274 ) C199_=_C275( C199 C275 ) C199_=_C276( C199 C276 ) C199_=_C277( C199 C277 ) C199_=_C278( C199 C278 ) C199_=_C279( C199 C279 ) \nC200_=_C232( C200 C232 ) C200_=_C261( C200 C261 ) C200_=_C280( C200 C280 ) C200_=_C281( C200 C281 ) C200_=_C282( C200 C282 ) C200_=_C283( C200 C283 ) \nC200_=_C284( C200 C284 ) C200_=_C285( C200 C285 ) C200_=_C286( C200 C286 ) C200_=_C287( C200 C287 ) C200_=_C288( C200 C288 ) C220_=_C231( C220 C231 ) \nC220_=_C251( C220 C251 ) C220_=_C261( C220 C261 ) C220_=_C262( C220 C262 ) C220_=_C263( C220 C263 ) C220_=_C264( C220 C264 ) C220_=_C265( C220 C265 ) \nC220_=_C266( C220 C266 ) C220_=_C267( C220 C267 ) C220_=_C268( C220 C268 ) C220_=_C269( C220 C269 ) C220_=_C270( C220 C270 ) C220_=_C271( C220 C271 ) \nC220_=_C272( C220 C272 ) C220_=_C273( C220 C273 ) C220_=_C274( C220 C274 ) C220_=_C275( C220 C275 ) C220_=_C276( C220 C276 ) C220_=_C277( C220 C277 ) \nC220_=_C278( C220 C278 ) C220_=_C279( C220 C279 ) C231_=_C232( C231 C232 ) C231_=_C251( C231 C251 ) C231_=_C261( C231 C261 ) C231_=_C262( C231 C262 ) \nC231_=_C263( C231 C263 ) C231_=_C264( C231 C264 ) C231_=_C265( C231 C265 ) C231_=_C266( C231 C266 ) C231_=_C267( C231 C267 ) C231_=_C268( C231 C268 ) \nC231_=_C269( C231 C269 ) C231_=_C270( C231 C270 ) C231_=_C271( C231 C271 ) C231_=_C272( C231 C272 ) C231_=_C273( C231 C273 ) C231_=_C274( C231 C274 ) \nC231_=_C275( C231 C275 ) C231_=_C276( C231 C276 ) C231_=_C277( C231 C277 ) C231_=_C278( C231 C278 ) C231_=_C279( C231 C279 ) C232_=_C261( C232 C261 ) \nC232_=_C280( C232 C280 ) C232_=_C281( C232 C281 ) C232_=_C282( C232 C282 ) C232_=_C283( C232 C283 ) C232_=_C284( C232 C284 ) C232_=_C285( C232 C285 ) \nC232_=_C286( C232 C286 ) C232_=_C287( C232 C287 ) C232_=_C288( C232 C288 ) C251_=_C261( C251 C261 ) C251_=_C262( C251 C262 ) C251_=_C263( C251 C263 ) \nC251_=_C264( C251 C264 ) C251_=_C265( C251 C265 ) C251_=_C266( C251 C266 ) C251_=_C267( C251 C267 ) C251_=_C268( C251 C268 ) C251_=_C269( C251 C269 ) \nC251_=_C270( C251 C270 ) C251_=_C271( C251 C271 ) C251_=_C272( C251 C272 ) C251_=_C273( C251 C273 ) C251_=_C274( C251 C274 ) C251_=_C275( C251 C275 ) \nC251_=_C276( C251 C276 ) C251_=_C277( C251 C277 ) C251_=_C278( C251 C278 ) C251_=_C279( C251 C279 ) C261_=_C262( C261 C262 ) C261_=_C263( C261 C263 ) \nC261_=_C264( C261 C264 ) C261_=_C265( C261 C265 ) C261_=_C266( C261 C266 ) C261_=_C267( C261 C267 ) C261_=_C268( C261 C268 ) C261_=_C269( C261 C269 ) \nC261_=_C270( C261 C270 ) C261_=_C271( C261 C271 ) C261_=_C272( C261 C272 ) C261_=_C273( C261 C273 ) C261_=_C274( C261 C274 ) C261_=_C275( C261 C275 ) \nC261_=_C276( C261 C276 ) C261_=_C277( C261 C277 ) C261_=_C278( C261 C278 ) C261_=_C279( C261 C279 ) C261_=_C280( C261 C280 ) C261_=_C281( C261 C281 ) \nC261_=_C282( C261 C282</w:t>
      </w:r>
    </w:p>
    <w:p>
      <w:pPr>
        <w:pStyle w:val="PreformattedText"/>
        <w:bidi w:val="0"/>
        <w:spacing w:before="0" w:after="0"/>
        <w:jc w:val="left"/>
        <w:rPr/>
      </w:pPr>
      <w:r>
        <w:rPr/>
        <w:t xml:space="preserve"> </w:t>
      </w:r>
      <w:r>
        <w:rPr/>
        <w:t>) C261_=_C283( C261 C283 ) C261_=_C284( C261 C284 ) C261_=_C285( C261 C285 ) C261_=_C286( C261 C286 ) C261_=_C287( C261 C287 ) \nC261_=_C288( C261 C288 ) C262_=_C263( C262 C263 ) C262_=_C264( C262 C264 ) C262_=_C265( C262 C265 ) C262_=_C266( C262 C266 ) C262_=_C267( C262 C267 ) \nC262_=_C268( C262 C268 ) C262_=_C269( C262 C269 ) C262_=_C270( C262 C270 ) C262_=_C271( C262 C271 ) C262_=_C272( C262 C272 ) C262_=_C273( C262 C273 ) \nC262_=_C274( C262 C274 ) C262_=_C275( C262 C275 ) C262_=_C276( C262 C276 ) C262_=_C277( C262 C277 ) C262_=_C278( C262 C278 ) C262_=_C279( C262 C279 ) \nC262_=_C280( C262 C280 ) C263_=_C264( C263 C264 ) C263_=_C265( C263 C265 ) C263_=_C266( C263 C266 ) C263_=_C267( C263 C267 ) C263_=_C268( C263 C268 ) \nC263_=_C269( C263 C269 ) C263_=_C270( C263 C270 ) C263_=_C271( C263 C271 ) C263_=_C272( C263 C272 ) C263_=_C273( C263 C273 ) C263_=_C274( C263 C274 ) \nC263_=_C275( C263 C275 ) C263_=_C276( C263 C276 ) C263_=_C277( C263 C277 ) C263_=_C278( C263 C278 ) C263_=_C279( C263 C279 ) C264_=_C265( C264 C265 ) \nC264_=_C266( C264 C266 ) C264_=_C267( C264 C267 ) C264_=_C268( C264 C268 ) C264_=_C269( C264 C269 ) C264_=_C270( C264 C270 ) C264_=_C271( C264 C271 ) \nC264_=_C272( C264 C272 ) C264_=_C273( C264 C273 ) C264_=_C274( C264 C274 ) C264_=_C275( C264 C275 ) C264_=_C276( C264 C276 ) C264_=_C277( C264 C277 ) \nC264_=_C278( C264 C278 ) C264_=_C279( C264 C279 ) C264_=_C281( C264 C281 ) C265_=_C266( C265 C266 ) C265_=_C267( C265 C267 ) C265_=_C268( C265 C268 ) \nC265_=_C269( C265 C269 ) C265_=_C270( C265 C270 ) C265_=_C271( C265 C271 ) C265_=_C272( C265 C272 ) C265_=_C273( C265 C273 ) C265_=_C274( C265 C274 ) \nC265_=_C275( C265 C275 ) C265_=_C276( C265 C276 ) C265_=_C277( C265 C277 ) C265_=_C278( C265 C278 ) C265_=_C279( C265 C279 ) C266_=_C267( C266 C267 ) \nC266_=_C268( C266 C268 ) C266_=_C269( C266 C269 ) C266_=_C270( C266 C270 ) C266_=_C271( C266 C271 ) C266_=_C272( C266 C272 ) C266_=_C273( C266 C273 ) \nC266_=_C274( C266 C274 ) C266_=_C275( C266 C275 ) C266_=_C276( C266 C276 ) C266_=_C277( C266 C277 ) C266_=_C278( C266 C278 ) C266_=_C279( C266 C279 ) \nC266_=_C282( C266 C282 ) C267_=_C268( C267 C268 ) C267_=_C269( C267 C269 ) C267_=_C270( C267 C270 ) C267_=_C271( C267 C271 ) C267_=_C272( C267 C272 ) \nC267_=_C273( C267 C273 ) C267_=_C274( C267 C274 ) C267_=_C275( C267 C275 ) C267_=_C276( C267 C276 ) C267_=_C277( C267 C277 ) C267_=_C278( C267 C278 ) \nC267_=_C279( C267 C279 ) C268_=_C269( C268 C269 ) C268_=_C270( C268 C270 ) C268_=_C271( C268 C271 ) C268_=_C272( C268 C272 ) C268_=_C273( C268 C273 ) \nC268_=_C274( C268 C274 ) C268_=_C275( C268 C275 ) C268_=_C276( C268 C276 ) C268_=_C277( C268 C277 ) C268_=_C278( C268 C278 ) C268_=_C279( C268 C279 ) \nC268_=_C283( C268 C283 ) C269_=_C270( C269 C270 ) C269_=_C271( C269 C271 ) C269_=_C272( C269 C272 ) C269_=_C273( C269 C273 ) C269_=_C274( C269 C274 ) \nC269_=_C275( C269 C275 ) C269_=_C276( C269 C276 ) C269_=_C277( C269 C277 ) C269_=_C278( C269 C278 ) C269_=_C279( C269 C279 ) C270_=_C271( C270 C271 ) \nC270_=_C272( C270 C272 ) C270_=_C273( C270 C273 ) C270_=_C274( C270 C274 ) C270_=_C275( C270 C275 ) C270_=_C276( C270 C276 ) C270_=_C277( C270 C277 ) \nC270_=_C278( C270 C278 ) C270_=_C279( C270 C279 ) C270_=_C284( C270 C284 ) C271_=_C272( C271 C272 ) C271_=_C273( C271 C273 ) C271_=_C274( C271 C274 ) \nC271_=_C275( C271 C275 ) C271_=_C276( C271 C276 ) C271_=_C277( C271 C277 ) C271_=_C278( C271 C278 ) C271_=_C279( C271 C279 ) C272_=_C273( C272 C273 ) \nC272_=_C274( C272 C274 ) C272_=_C275( C272 C275 ) C272_=_C276( C272 C276 ) C272_=_C277( C272 C277 ) C272_=_C278( C272 C278 ) C272_=_C279( C272 C279 ) \nC272_=_C285( C272 C285 ) C273_=_C274( C273 C274 ) C273_=_C275( C273 C275 ) C273_=_C276( C273 C276 ) C273_=_C277( C273 C277 ) C273_=_C278( C273 C278 ) \nC273_=_C279( C273 C279 ) C274_=_C275( C274 C275 ) C274_=_C276( C274 C276 ) C274_=_C277( C274 C277 ) C274_=_C278( C274 C278 ) C274_=_C279( C274 C279 ) \nC274_=_C286( C274 C286 ) C275_=_C276( C275 C276 ) C275_=_C277( C275 C277 ) C275_=_C278( C275 C278 ) C275_=_C279( C275 C279 ) C276_=_C277( C276 C277 ) \nC276_=_C278( C276 C278 ) C276_=_C279( C276 C279 ) C276_=_C287( C276 C287 ) C277_=_C278( C277 C278 ) C277_=_C279( C277 C279 ) C278_=_C279( C278 C279 ) \nC278_=_C288( C278 C288 ) C280_=_C281( C280 C281 ) C280_=_C282( C280 C282 ) C280_=_C283( C280 C283 ) C280_=_C284( C280 C284 ) C280_=_C285( C280 C285 ) \nC280_=_C286( C280 C286 ) C280_=_C287( C280 C287 ) C280_=_C288( C280 C288 ) C281_=_C282( C281 C282 ) C281_=_C283( C281 C283 ) C281_=_C284( C281 C284 ) \nC281_=_C285( C281 C285 ) C281_=_C286( C281 C286 ) C281_=_C287( C281 C287 ) C281_=_C288( C281 C288 ) C282_=_C283( C282 C283 ) C282_=_C284( C282 C284 ) \nC282_=_C285( C282 C285 ) C282_=_C286( C282 C286 ) C282_=_C287( C282 C287 ) C282_=_C288( C282 C288 ) C283_=_C284( C283 C284 ) C283_=_C285( C283 C285 ) \nC283_=_C286( C283 C286 ) C283_=_C287( C283 C287 ) C283_=_C288( C283 C288 ) C284_=_C285( C284 C285 ) C284_=_C286( C284 C286 ) C284_=_C287( C284 C287 ) \nC284_=_C288( C284 C288 ) C285_=_C286( C285 C286 ) C285_=_C287( C285 C287 ) C285_=_C288( C285 C288 ) C286_=_C287( C286 C287 ) C286_=_C288( C286 C288 ) \nC287_=_C288( C287 C288 ) "];80-&gt;97[label="36: C178 C179 C190 C199 C200 \nC220 C231 C232 C251 C262 C263 \nC264 C265 C266 C267 C268 C269 \nC270 C271 C272 C273 C274 C275 \nC276 C277 C278 C279 C280 C281 \nC282 C283 C284 C285 C286 C287 \nC288 \n354: C178_=_C179 ,C178_=_C190 ,C178_=_C199 ,C178_=_C220 ,C178_=_C231 ,\nC178_=_C251 ,C178_=_C262 ,C178_=_C263 ,C178_=_C264 ,C178_=_C265 ,C178_=_C266 ,\nC178_=_C267 ,C178_=_C268 ,C178_=_C269 ,C178_=_C270 ,C178_=_C271 ,C178_=_C272 ,\nC178_=_C273 ,C178_=_C274 ,C178_=_C275 ,C178_=_C276 ,C178_=_C277 ,C178_=_C278 ,\nC178_=_C279 ,C179_=_C200 ,C179_=_C232 ,C179_=_C280 ,C179_=_C281 ,C179_=_C282 ,\nC179_=_C283 ,C179_=_C284 ,C179_=_C285 ,C179_=_C286 ,C179_=_C287 ,C179_=_C288 ,\nC190_=_C199 ,C190_=_C220 ,C190_=_C231 ,C190_=_C251 ,C190_=_C262 ,C190_=_C263 ,\nC190_=_C264 ,C190_=_C265 ,C190_=_C266 ,C190_=_C267 ,C190_=_C268 ,C190_=_C269 ,\nC190_=_C270 ,C190_=_C271 ,C190_=_C272 ,C190_=_C273 ,C190_=_C274 ,C190_=_C275 ,\nC190_=_C276 ,C190_=_C277 ,C190_=_C278 ,C190_=_C279 ,C199_=_C200 ,C199_=_C220 ,\nC199_=_C231 ,C199_=_C251 ,C199_=_C262 ,C199_=_C263 ,C199_=_C264 ,C199_=_C265 ,\nC199_=_C266 ,C199_=_C267 ,C199_=_C268 ,C199_=_C269 ,C199_=_C270 ,C199_=_C271 ,\nC199_=_C272 ,C199_=_C273 ,C199_=_C274 ,C199_=_C275 ,C199_=_C276 ,C199_=_C277 ,\nC199_=_C278 ,C199_=_C279 ,C200_=_C232 ,C200_=_C280 ,C200_=_C281 ,C200_=_C282 ,\nC200_=_C283 ,C200_=_C284 ,C200_=_C285 ,C200_=_C286 ,C200_=_C287 ,C200_=_C288 ,\nC220_=_C231 ,C220_=_C251 ,C220_=_C262 ,C220_=_C263 ,C220_=_C264 ,C220_=_C265 ,\nC220_=_C266 ,C220_=_C267 ,C220_=_C268 ,C220_=_C269 ,C220_=_C270 ,C220_=_C271 ,\nC220_=_C272 ,C220_=_C273 ,C220_=_C274 ,C220_=_C275 ,C220_=_C276 ,C220_=_C277 ,\nC220_=_C278 ,C220_=_C279 ,C231_=_C232 ,C231_=_C251 ,C231_=_C262 ,C231_=_C263 ,\nC231_=_C264 ,C231_=_C265 ,C231_=_C266 ,C231_=_C267 ,C231_=_C268 ,C231_=_C269 ,\nC231_=_C270 ,C231_=_C271 ,C231_=_C272 ,C231_=_C273 ,C231_=_C274 ,C231_=_C275 ,\nC231_=_C276 ,C231_=_C277 ,C231_=_C278 ,C231_=_C279 ,C232_=_C280 ,C232_=_C281 ,\nC232_=_C282 ,C232_=_C283 ,C232_=_C284 ,C232_=_C285 ,C232_=_C286 ,C232_=_C287 ,\nC232_=_C288 ,C251_=_C262 ,C251_=_C263 ,C251_=_C264 ,C251_=_C265 ,C251_=_C266 ,\nC251_=_C267 ,C251_=_C268 ,C251_=_C269 ,C251_=_C270 ,C251_=_C271 ,C251_=_C272 ,\nC251_=_C273 ,C251_=_C274 ,C251_=_C275 ,C251_=_C276 ,C251_=_C277 ,C251_=_C278 ,\nC251_=_C279 ,C262_=_C263 ,C262_=_C264 ,C262_=_C265 ,C262_=_C266 ,C262_=_C267 ,\nC262_=_C268 ,C262_=_C269 ,C262_=_C270 ,C262_=_C271 ,C262_=_C272 ,C262_=_C273 ,\nC262_=_C274 ,C262_=_C275 ,C262_=_C276 ,C262_=_C277 ,C262_=_C278 ,C262_=_C279 ,\nC262_=_C280 ,C263_=_C264 ,C263_=_C265 ,C263_=_C266 ,C263_=_C267 ,C263_=_C268 ,\nC263_=_C269 ,C263_=_C270 ,C263_=_C271 ,C263_=_C272 ,C263_=_C273 ,C263_=_C274 ,\nC263_=_C275 ,C263_=_C276 ,C263_=_C277 ,C263_=_C278 ,C263_=_C279 ,C264_=_C265 ,\nC264_=_C266 ,C264_=_C267 ,C264_=_C268 ,C264_=_C269 ,C264_=_C270 ,C264_=_C271 ,\nC264_=_C272 ,C264_=_C273 ,C264_=_C274 ,C264_=_C275 ,C264_=_C276 ,C264_=_C277 ,\nC264_=_C278 ,C264_=_C279 ,C264_=_C281 ,C265_=_C266 ,C265_=_C267 ,C265_=_C268 ,\nC265_=_C269 ,C265_=_C270 ,C265_=_C271 ,C265_=_C272 ,C265_=_C273 ,C265_=_C274 ,\nC265_=_C275 ,C265_=_C276 ,C265_=_C277 ,C265_=_C278 ,C265_=_C279 ,C266_=_C267 ,\nC266_=_C268 ,C266_=_C269 ,C266_=_C270 ,C266_=_C271 ,C266_=_C272 ,C266_=_C273 ,\nC266_=_C274 ,C266_=_C275 ,C266_=_C276 ,C266_=_C277 ,C266_=_C278 ,C266_=_C279 ,\nC266_=_C282 ,C267_=_C268 ,C267_=_C269 ,C267_=_C270 ,C267_=_C271 ,C267_=_C272 ,\nC267_=_C273 ,C267_=_C274 ,C267_=_C275 ,C267_=_C276 ,C267_=_C277 ,C267_=_C278 ,\nC267_=_C279 ,C268_=_C269 ,C268_=_C270 ,C268_=_C271 ,C268_=_C272 ,C268_=_C273 ,\nC268_=_C274 ,C268_=_C275 ,C268_=_C276 ,C268_=_C277 ,C268_=_C278 ,C268_=_C279 ,\nC268_=_C283 ,C269_=_C270 ,C269_=_C271 ,C269_=_C272 ,C269_=_C273 ,C269_=_C274 ,\nC269_=_C275 ,C269_=_C276 ,C269_=_C277 ,C269_=_C278 ,C269_=_C279 ,C270_=_C271 ,\nC270_=_C272 ,C270_=_C273 ,C270_=_C274 ,C270_=_C275 ,C270_=_C276 ,C270_=_C277 ,\nC270_=_C278 ,C270_=_C279 ,C270_=_C284 ,C271_=_C272 ,C271_=_C273 ,C271_=_C274 ,\nC271_=_C275 ,C271_=_C276 ,C271_=_C277 ,C271_=_C278 ,C271_=_C279 ,C272_=_C273 ,\nC272_=_C274 ,C272_=_C275 ,C272_=_C276 ,C272_=_C277 ,C272_=_C278 ,C272_=_C279 ,\nC272_=_C285 ,C273_=_C274 ,C273_=_C275 ,C273_=_C276 ,C273_=_C277 ,C273_=_C278 ,\nC273_=_C279 ,C274_=_C275 ,C274_=_C276 ,C274_=_C277 ,C274_=_C278 ,C274_=_C279 ,\nC274_=_C286 ,C275_=_C276 ,C275_=_C277 ,C275_=_C278 ,C275_=_C279 ,C276_=_C277 ,\nC276_=_C278 ,C276_=_C279 ,C276_=_C287 ,C277_=_C278 ,C277_=_C279 ,C278_=_C279 ,\nC278_=_C288 ,C280_=_C281 ,C280_=_C282 ,C280_=_C283 ,C280_=_C284 ,C280_=_C285 ,\nC280_=_C286 ,C280_=_C287 ,C280_=_C288 ,C281_=_C282 ,C281_=_C283 ,C281_=_C284 ,\nC281_=_C285 ,C281_=_C286 ,C281_=_C287 ,C281_=_C288 ,C282_=_C283 ,C282_=_C284 ,\nC282_=_C285 ,C282_=_C286 ,C282_=_C287 ,C282_=_C288</w:t>
      </w:r>
    </w:p>
    <w:p>
      <w:pPr>
        <w:pStyle w:val="PreformattedText"/>
        <w:bidi w:val="0"/>
        <w:spacing w:before="0" w:after="0"/>
        <w:jc w:val="left"/>
        <w:rPr/>
      </w:pPr>
      <w:r>
        <w:rPr/>
        <w:t xml:space="preserve"> </w:t>
      </w:r>
      <w:r>
        <w:rPr/>
        <w:t>,C283_=_C284 ,C283_=_C285 ,\nC283_=_C286 ,C283_=_C287 ,C283_=_C288 ,C284_=_C285 ,C284_=_C286 ,C284_=_C287 ,\nC284_=_C288 ,C285_=_C286 ,C285_=_C287 ,C285_=_C288 ,C286_=_C287 ,C286_=_C288 ,\nC287_=_C288 ,"];98[shape=box, label="id:98 level: 5\n37: C48 C49 C65 C201 C202 \nC221 C233 C234 C252 C262 C263 \nC280 C289 C290 C291 C292 C293 \nC294 C295 C296 C297 C298 C299 \nC300 C301 C302 C303 C304 C305 \nC306 C307 C308 C309 C310 C311 \nC312 C313 \n390: C48_=_C49( C48 C49 ) C48_=_C65( C48 C65 ) C48_=_C201( C48 C201 ) C48_=_C221( C48 C221 ) C48_=_C233( C48 C233 ) \nC48_=_C252( C48 C252 ) C48_=_C262( C48 C262 ) C48_=_C280( C48 C280 ) C48_=_C289( C48 C289 ) C48_=_C290( C48 C290 ) C48_=_C291( C48 C291 ) \nC48_=_C292( C48 C292 ) C48_=_C293( C48 C293 ) C48_=_C294( C48 C294 ) C48_=_C295( C48 C295 ) C48_=_C296( C48 C296 ) C48_=_C297( C48 C297 ) \nC48_=_C298( C48 C298 ) C48_=_C299( C48 C299 ) C48_=_C300( C48 C300 ) C48_=_C301( C48 C301 ) C48_=_C302( C48 C302 ) C48_=_C303( C48 C303 ) \nC48_=_C304( C48 C304 ) C48_=_C305( C48 C305 ) C49_=_C202( C49 C202 ) C49_=_C234( C49 C234 ) C49_=_C263( C49 C263 ) C49_=_C289( C49 C289 ) \nC49_=_C306( C49 C306 ) C49_=_C307( C49 C307 ) C49_=_C308( C49 C308 ) C49_=_C309( C49 C309 ) C49_=_C310( C49 C310 ) C49_=_C311( C49 C311 ) \nC49_=_C312( C49 C312 ) C49_=_C313( C49 C313 ) C65_=_C201( C65 C201 ) C65_=_C221( C65 C221 ) C65_=_C233( C65 C233 ) C65_=_C252( C65 C252 ) \nC65_=_C262( C65 C262 ) C65_=_C280( C65 C280 ) C65_=_C289( C65 C289 ) C65_=_C290( C65 C290 ) C65_=_C291( C65 C291 ) C65_=_C292( C65 C292 ) \nC65_=_C293( C65 C293 ) C65_=_C294( C65 C294 ) C65_=_C295( C65 C295 ) C65_=_C296( C65 C296 ) C65_=_C297( C65 C297 ) C65_=_C298( C65 C298 ) \nC65_=_C299( C65 C299 ) C65_=_C300( C65 C300 ) C65_=_C301( C65 C301 ) C65_=_C302( C65 C302 ) C65_=_C303( C65 C303 ) C65_=_C304( C65 C304 ) \nC65_=_C305( C65 C305 ) C201_=_C202( C201 C202 ) C201_=_C221( C201 C221 ) C201_=_C233( C201 C233 ) C201_=_C252( C201 C252 ) C201_=_C262( C201 C262 ) \nC201_=_C280( C201 C280 ) C201_=_C289( C201 C289 ) C201_=_C290( C201 C290 ) C201_=_C291( C201 C291 ) C201_=_C292( C201 C292 ) C201_=_C293( C201 C293 ) \nC201_=_C294( C201 C294 ) C201_=_C295( C201 C295 ) C201_=_C296( C201 C296 ) C201_=_C297( C201 C297 ) C201_=_C298( C201 C298 ) C201_=_C299( C201 C299 ) \nC201_=_C300( C201 C300 ) C201_=_C301( C201 C301 ) C201_=_C302( C201 C302 ) C201_=_C303( C201 C303 ) C201_=_C304( C201 C304 ) C201_=_C305( C201 C305 ) \nC202_=_C234( C202 C234 ) C202_=_C263( C202 C263 ) C202_=_C289( C202 C289 ) C202_=_C306( C202 C306 ) C202_=_C307( C202 C307 ) C202_=_C308( C202 C308 ) \nC202_=_C309( C202 C309 ) C202_=_C310( C202 C310 ) C202_=_C311( C202 C311 ) C202_=_C312( C202 C312 ) C202_=_C313( C202 C313 ) C221_=_C233( C221 C233 ) \nC221_=_C252( C221 C252 ) C221_=_C262( C221 C262 ) C221_=_C280( C221 C280 ) C221_=_C289( C221 C289 ) C221_=_C290( C221 C290 ) C221_=_C291( C221 C291 ) \nC221_=_C292( C221 C292 ) C221_=_C293( C221 C293 ) C221_=_C294( C221 C294 ) C221_=_C295( C221 C295 ) C221_=_C296( C221 C296 ) C221_=_C297( C221 C297 ) \nC221_=_C298( C221 C298 ) C221_=_C299( C221 C299 ) C221_=_C300( C221 C300 ) C221_=_C301( C221 C301 ) C221_=_C302( C221 C302 ) C221_=_C303( C221 C303 ) \nC221_=_C304( C221 C304 ) C221_=_C305( C221 C305 ) C233_=_C234( C233 C234 ) C233_=_C252( C233 C252 ) C233_=_C262( C233 C262 ) C233_=_C280( C233 C280 ) \nC233_=_C289( C233 C289 ) C233_=_C290( C233 C290 ) C233_=_C291( C233 C291 ) C233_=_C292( C233 C292 ) C233_=_C293( C233 C293 ) C233_=_C294( C233 C294 ) \nC233_=_C295( C233 C295 ) C233_=_C296( C233 C296 ) C233_=_C297( C233 C297 ) C233_=_C298( C233 C298 ) C233_=_C299( C233 C299 ) C233_=_C300( C233 C300 ) \nC233_=_C301( C233 C301 ) C233_=_C302( C233 C302 ) C233_=_C303( C233 C303 ) C233_=_C304( C233 C304 ) C233_=_C305( C233 C305 ) C234_=_C263( C234 C263 ) \nC234_=_C289( C234 C289 ) C234_=_C306( C234 C306 ) C234_=_C307( C234 C307 ) C234_=_C308( C234 C308 ) C234_=_C309( C234 C309 ) C234_=_C310( C234 C310 ) \nC234_=_C311( C234 C311 ) C234_=_C312( C234 C312 ) C234_=_C313( C234 C313 ) C252_=_C262( C252 C262 ) C252_=_C280( C252 C280 ) C252_=_C289( C252 C289 ) \nC252_=_C290( C252 C290 ) C252_=_C291( C252 C291 ) C252_=_C292( C252 C292 ) C252_=_C293( C252 C293 ) C252_=_C294( C252 C294 ) C252_=_C295( C252 C295 ) \nC252_=_C296( C252 C296 ) C252_=_C297( C252 C297 ) C252_=_C298( C252 C298 ) C252_=_C299( C252 C299 ) C252_=_C300( C252 C300 ) C252_=_C301( C252 C301 ) \nC252_=_C302( C252 C302 ) C252_=_C303( C252 C303 ) C252_=_C304( C252 C304 ) C252_=_C305( C252 C305 ) C262_=_C263( C262 C263 ) C262_=_C280( C262 C280 ) \nC262_=_C289( C262 C289 ) C262_=_C290( C262 C290 ) C262_=_C291( C262 C291 ) C262_=_C292( C262 C292 ) C262_=_C293( C262 C293 ) C262_=_C294( C262 C294 ) \nC262_=_C295( C262 C295 ) C262_=_C296( C262 C296 ) C262_=_C297( C262 C297 ) C262_=_C298( C262 C298 ) C262_=_C299( C262 C299 ) C262_=_C300( C262 C300 ) \nC262_=_C301( C262 C301 ) C262_=_C302( C262 C302 ) C262_=_C303( C262 C303 ) C262_=_C304( C262 C304 ) C262_=_C305( C262 C305 ) C263_=_C289( C263 C289 ) \nC263_=_C306( C263 C306 ) C263_=_C307( C263 C307 ) C263_=_C308( C263 C308 ) C263_=_C309( C263 C309 ) C263_=_C310( C263 C310 ) C263_=_C311( C263 C311 ) \nC263_=_C312( C263 C312 ) C263_=_C313( C263 C313 ) C280_=_C289( C280 C289 ) C280_=_C290( C280 C290 ) C280_=_C291( C280 C291 ) C280_=_C292( C280 C292 ) \nC280_=_C293( C280 C293 ) C280_=_C294( C280 C294 ) C280_=_C295( C280 C295 ) C280_=_C296( C280 C296 ) C280_=_C297( C280 C297 ) C280_=_C298( C280 C298 ) \nC280_=_C299( C280 C299 ) C280_=_C300( C280 C300 ) C280_=_C301( C280 C301 ) C280_=_C302( C280 C302 ) C280_=_C303( C280 C303 ) C280_=_C304( C280 C304 ) \nC280_=_C305( C280 C305 ) C289_=_C290( C289 C290 ) C289_=_C291( C289 C291 ) C289_=_C292( C289 C292 ) C289_=_C293( C289 C293 ) C289_=_C294( C289 C294 ) \nC289_=_C295( C289 C295 ) C289_=_C296( C289 C296 ) C289_=_C297( C289 C297 ) C289_=_C298( C289 C298 ) C289_=_C299( C289 C299 ) C289_=_C300( C289 C300 ) \nC289_=_C301( C289 C301 ) C289_=_C302( C289 C302 ) C289_=_C303( C289 C303 ) C289_=_C304( C289 C304 ) C289_=_C305( C289 C305 ) C289_=_C306( C289 C306 ) \nC289_=_C307( C289 C307 ) C289_=_C308( C289 C308 ) C289_=_C309( C289 C309 ) C289_=_C310( C289 C310 ) C289_=_C311( C289 C311 ) C289_=_C312( C289 C312 ) \nC289_=_C313( C289 C313 ) C290_=_C291( C290 C291 ) C290_=_C292( C290 C292 ) C290_=_C293( C290 C293 ) C290_=_C294( C290 C294 ) C290_=_C295( C290 C295 ) \nC290_=_C296( C290 C296 ) C290_=_C297( C290 C297 ) C290_=_C298( C290 C298 ) C290_=_C299( C290 C299 ) C290_=_C300( C290 C300 ) C290_=_C301( C290 C301 ) \nC290_=_C302( C290 C302 ) C290_=_C303( C290 C303 ) C290_=_C304( C290 C304 ) C290_=_C305( C290 C305 ) C290_=_C306( C290 C306 ) C291_=_C292( C291 C292 ) \nC291_=_C293( C291 C293 ) C291_=_C294( C291 C294 ) C291_=_C295( C291 C295 ) C291_=_C296( C291 C296 ) C291_=_C297( C291 C297 ) C291_=_C298( C291 C298 ) \nC291_=_C299( C291 C299 ) C291_=_C300( C291 C300 ) C291_=_C301( C291 C301 ) C291_=_C302( C291 C302 ) C291_=_C303( C291 C303 ) C291_=_C304( C291 C304 ) \nC291_=_C305( C291 C305 ) C292_=_C293( C292 C293 ) C292_=_C294( C292 C294 ) C292_=_C295( C292 C295 ) C292_=_C296( C292 C296 ) C292_=_C297( C292 C297 ) \nC292_=_C298( C292 C298 ) C292_=_C299( C292 C299 ) C292_=_C300( C292 C300 ) C292_=_C301( C292 C301 ) C292_=_C302( C292 C302 ) C292_=_C303( C292 C303 ) \nC292_=_C304( C292 C304 ) C292_=_C305( C292 C305 ) C292_=_C307( C292 C307 ) C293_=_C294( C293 C294 ) C293_=_C295( C293 C295 ) C293_=_C296( C293 C296 ) \nC293_=_C297( C293 C297 ) C293_=_C298( C293 C298 ) C293_=_C299( C293 C299 ) C293_=_C300( C293 C300 ) C293_=_C301( C293 C301 ) C293_=_C302( C293 C302 ) \nC293_=_C303( C293 C303 ) C293_=_C304( C293 C304 ) C293_=_C305( C293 C305 ) C294_=_C295( C294 C295 ) C294_=_C296( C294 C296 ) C294_=_C297( C294 C297 ) \nC294_=_C298( C294 C298 ) C294_=_C299( C294 C299 ) C294_=_C300( C294 C300 ) C294_=_C301( C294 C301 ) C294_=_C302( C294 C302 ) C294_=_C303( C294 C303 ) \nC294_=_C304( C294 C304 ) C294_=_C305( C294 C305 ) C294_=_C308( C294 C308 ) C295_=_C296( C295 C296 ) C295_=_C297( C295 C297 ) C295_=_C298( C295 C298 ) \nC295_=_C299( C295 C299 ) C295_=_C300( C295 C300 ) C295_=_C301( C295 C301 ) C295_=_C302( C295 C302 ) C295_=_C303( C295 C303 ) C295_=_C304( C295 C304 ) \nC295_=_C305( C295 C305 ) C296_=_C297( C296 C297 ) C296_=_C298( C296 C298 ) C296_=_C299( C296 C299 ) C296_=_C300( C296 C300 ) C296_=_C301( C296 C301 ) \nC296_=_C302( C296 C302 ) C296_=_C303( C296 C303 ) C296_=_C304( C296 C304 ) C296_=_C305( C296 C305 ) C296_=_C309( C296 C309 ) C297_=_C298( C297 C298 ) \nC297_=_C299( C297 C299 ) C297_=_C300( C297 C300 ) C297_=_C301( C297 C301 ) C297_=_C302( C297 C302 ) C297_=_C303( C297 C303 ) C297_=_C304( C297 C304 ) \nC297_=_C305( C297 C305 ) C298_=_C299( C298 C299 ) C298_=_C300( C298 C300 ) C298_=_C301( C298 C301 ) C298_=_C302( C298 C302 ) C298_=_C303( C298 C303 ) \nC298_=_C304( C298 C304 ) C298_=_C305( C298 C305 ) C298_=_C310( C298 C310 ) C299_=_C300( C299 C300 ) C299_=_C301( C299 C301 ) C299_=_C302( C299 C302 ) \nC299_=_C303( C299 C303 ) C299_=_C304( C299 C304 ) C299_=_C305( C299 C305 ) C300_=_C301( C300 C301 ) C300_=_C302( C300 C302 ) C300_=_C303( C300 C303 ) \nC300_=_C304( C300 C304 ) C300_=_C305( C300 C305 ) C300_=_C311( C300 C311 ) C301_=_C302( C301 C302 ) C301_=_C303( C301 C303 ) C301_=_C304( C301 C304 ) \nC301_=_C305( C301 C305 ) C302_=_C303( C302 C303 ) C302_=_C304( C302 C304 ) C302_=_C305( C302 C305 ) C302_=_C312( C302 C312 ) C303_=_C304( C303 C304 ) \nC303_=_C305( C303 C305 ) C304_=_C305( C304 C305 ) C304_=_C313( C304 C313 ) C306_=_C307( C306 C307 ) C306_=_C308( C306 C308 ) C306_=_C309( C306 C309 ) \nC306_=_C310( C306 C310 ) C306_=_C311( C306 C311 ) C306_=_C312( C306 C312 ) C306_=_C313( C306 C313 ) C307_=_C308( C307 C308 ) C307_=_C309( C307 C309 ) \nC307_=_C310( C307 C310 ) C307_=_C311( C307 C311 ) C307_=_C312( C307 C312 ) C307_=_C313( C307 C313 ) C308_=_C309( C308 C309 ) C308_=_C310( C308 C310 ) \nC308_=_C311( C308 C311 ) C308_=_C312(</w:t>
      </w:r>
    </w:p>
    <w:p>
      <w:pPr>
        <w:pStyle w:val="PreformattedText"/>
        <w:bidi w:val="0"/>
        <w:spacing w:before="0" w:after="0"/>
        <w:jc w:val="left"/>
        <w:rPr/>
      </w:pPr>
      <w:r>
        <w:rPr/>
        <w:t xml:space="preserve"> </w:t>
      </w:r>
      <w:r>
        <w:rPr/>
        <w:t>C308 C312 ) C308_=_C313( C308 C313 ) C309_=_C310( C309 C310 ) C309_=_C311( C309 C311 ) C309_=_C312( C309 C312 ) \nC309_=_C313( C309 C313 ) C310_=_C311( C310 C311 ) C310_=_C312( C310 C312 ) C310_=_C313( C310 C313 ) C311_=_C312( C311 C312 ) C311_=_C313( C311 C313 ) \nC312_=_C313( C312 C313 ) "];81-&gt;98[label="36: C48 C49 C65 C201 C202 \nC221 C233 C234 C252 C262 C263 \nC280 C290 C291 C292 C293 C294 \nC295 C296 C297 C298 C299 C300 \nC301 C302 C303 C304 C305 C306 \nC307 C308 C309 C310 C311 C312 \nC313 \n354: C48_=_C49 ,C48_=_C65 ,C48_=_C201 ,C48_=_C221 ,C48_=_C233 ,\nC48_=_C252 ,C48_=_C262 ,C48_=_C280 ,C48_=_C290 ,C48_=_C291 ,C48_=_C292 ,\nC48_=_C293 ,C48_=_C294 ,C48_=_C295 ,C48_=_C296 ,C48_=_C297 ,C48_=_C298 ,\nC48_=_C299 ,C48_=_C300 ,C48_=_C301 ,C48_=_C302 ,C48_=_C303 ,C48_=_C304 ,\nC48_=_C305 ,C49_=_C202 ,C49_=_C234 ,C49_=_C263 ,C49_=_C306 ,C49_=_C307 ,\nC49_=_C308 ,C49_=_C309 ,C49_=_C310 ,C49_=_C311 ,C49_=_C312 ,C49_=_C313 ,\nC65_=_C201 ,C65_=_C221 ,C65_=_C233 ,C65_=_C252 ,C65_=_C262 ,C65_=_C280 ,\nC65_=_C290 ,C65_=_C291 ,C65_=_C292 ,C65_=_C293 ,C65_=_C294 ,C65_=_C295 ,\nC65_=_C296 ,C65_=_C297 ,C65_=_C298 ,C65_=_C299 ,C65_=_C300 ,C65_=_C301 ,\nC65_=_C302 ,C65_=_C303 ,C65_=_C304 ,C65_=_C305 ,C201_=_C202 ,C201_=_C221 ,\nC201_=_C233 ,C201_=_C252 ,C201_=_C262 ,C201_=_C280 ,C201_=_C290 ,C201_=_C291 ,\nC201_=_C292 ,C201_=_C293 ,C201_=_C294 ,C201_=_C295 ,C201_=_C296 ,C201_=_C297 ,\nC201_=_C298 ,C201_=_C299 ,C201_=_C300 ,C201_=_C301 ,C201_=_C302 ,C201_=_C303 ,\nC201_=_C304 ,C201_=_C305 ,C202_=_C234 ,C202_=_C263 ,C202_=_C306 ,C202_=_C307 ,\nC202_=_C308 ,C202_=_C309 ,C202_=_C310 ,C202_=_C311 ,C202_=_C312 ,C202_=_C313 ,\nC221_=_C233 ,C221_=_C252 ,C221_=_C262 ,C221_=_C280 ,C221_=_C290 ,C221_=_C291 ,\nC221_=_C292 ,C221_=_C293 ,C221_=_C294 ,C221_=_C295 ,C221_=_C296 ,C221_=_C297 ,\nC221_=_C298 ,C221_=_C299 ,C221_=_C300 ,C221_=_C301 ,C221_=_C302 ,C221_=_C303 ,\nC221_=_C304 ,C221_=_C305 ,C233_=_C234 ,C233_=_C252 ,C233_=_C262 ,C233_=_C280 ,\nC233_=_C290 ,C233_=_C291 ,C233_=_C292 ,C233_=_C293 ,C233_=_C294 ,C233_=_C295 ,\nC233_=_C296 ,C233_=_C297 ,C233_=_C298 ,C233_=_C299 ,C233_=_C300 ,C233_=_C301 ,\nC233_=_C302 ,C233_=_C303 ,C233_=_C304 ,C233_=_C305 ,C234_=_C263 ,C234_=_C306 ,\nC234_=_C307 ,C234_=_C308 ,C234_=_C309 ,C234_=_C310 ,C234_=_C311 ,C234_=_C312 ,\nC234_=_C313 ,C252_=_C262 ,C252_=_C280 ,C252_=_C290 ,C252_=_C291 ,C252_=_C292 ,\nC252_=_C293 ,C252_=_C294 ,C252_=_C295 ,C252_=_C296 ,C252_=_C297 ,C252_=_C298 ,\nC252_=_C299 ,C252_=_C300 ,C252_=_C301 ,C252_=_C302 ,C252_=_C303 ,C252_=_C304 ,\nC252_=_C305 ,C262_=_C263 ,C262_=_C280 ,C262_=_C290 ,C262_=_C291 ,C262_=_C292 ,\nC262_=_C293 ,C262_=_C294 ,C262_=_C295 ,C262_=_C296 ,C262_=_C297 ,C262_=_C298 ,\nC262_=_C299 ,C262_=_C300 ,C262_=_C301 ,C262_=_C302 ,C262_=_C303 ,C262_=_C304 ,\nC262_=_C305 ,C263_=_C306 ,C263_=_C307 ,C263_=_C308 ,C263_=_C309 ,C263_=_C310 ,\nC263_=_C311 ,C263_=_C312 ,C263_=_C313 ,C280_=_C290 ,C280_=_C291 ,C280_=_C292 ,\nC280_=_C293 ,C280_=_C294 ,C280_=_C295 ,C280_=_C296 ,C280_=_C297 ,C280_=_C298 ,\nC280_=_C299 ,C280_=_C300 ,C280_=_C301 ,C280_=_C302 ,C280_=_C303 ,C280_=_C304 ,\nC280_=_C305 ,C290_=_C291 ,C290_=_C292 ,C290_=_C293 ,C290_=_C294 ,C290_=_C295 ,\nC290_=_C296 ,C290_=_C297 ,C290_=_C298 ,C290_=_C299 ,C290_=_C300 ,C290_=_C301 ,\nC290_=_C302 ,C290_=_C303 ,C290_=_C304 ,C290_=_C305 ,C290_=_C306 ,C291_=_C292 ,\nC291_=_C293 ,C291_=_C294 ,C291_=_C295 ,C291_=_C296 ,C291_=_C297 ,C291_=_C298 ,\nC291_=_C299 ,C291_=_C300 ,C291_=_C301 ,C291_=_C302 ,C291_=_C303 ,C291_=_C304 ,\nC291_=_C305 ,C292_=_C293 ,C292_=_C294 ,C292_=_C295 ,C292_=_C296 ,C292_=_C297 ,\nC292_=_C298 ,C292_=_C299 ,C292_=_C300 ,C292_=_C301 ,C292_=_C302 ,C292_=_C303 ,\nC292_=_C304 ,C292_=_C305 ,C292_=_C307 ,C293_=_C294 ,C293_=_C295 ,C293_=_C296 ,\nC293_=_C297 ,C293_=_C298 ,C293_=_C299 ,C293_=_C300 ,C293_=_C301 ,C293_=_C302 ,\nC293_=_C303 ,C293_=_C304 ,C293_=_C305 ,C294_=_C295 ,C294_=_C296 ,C294_=_C297 ,\nC294_=_C298 ,C294_=_C299 ,C294_=_C300 ,C294_=_C301 ,C294_=_C302 ,C294_=_C303 ,\nC294_=_C304 ,C294_=_C305 ,C294_=_C308 ,C295_=_C296 ,C295_=_C297 ,C295_=_C298 ,\nC295_=_C299 ,C295_=_C300 ,C295_=_C301 ,C295_=_C302 ,C295_=_C303 ,C295_=_C304 ,\nC295_=_C305 ,C296_=_C297 ,C296_=_C298 ,C296_=_C299 ,C296_=_C300 ,C296_=_C301 ,\nC296_=_C302 ,C296_=_C303 ,C296_=_C304 ,C296_=_C305 ,C296_=_C309 ,C297_=_C298 ,\nC297_=_C299 ,C297_=_C300 ,C297_=_C301 ,C297_=_C302 ,C297_=_C303 ,C297_=_C304 ,\nC297_=_C305 ,C298_=_C299 ,C298_=_C300 ,C298_=_C301 ,C298_=_C302 ,C298_=_C303 ,\nC298_=_C304 ,C298_=_C305 ,C298_=_C310 ,C299_=_C300 ,C299_=_C301 ,C299_=_C302 ,\nC299_=_C303 ,C299_=_C304 ,C299_=_C305 ,C300_=_C301 ,C300_=_C302 ,C300_=_C303 ,\nC300_=_C304 ,C300_=_C305 ,C300_=_C311 ,C301_=_C302 ,C301_=_C303 ,C301_=_C304 ,\nC301_=_C305 ,C302_=_C303 ,C302_=_C304 ,C302_=_C305 ,C302_=_C312 ,C303_=_C304 ,\nC303_=_C305 ,C304_=_C305 ,C304_=_C313 ,C306_=_C307 ,C306_=_C308 ,C306_=_C309 ,\nC306_=_C310 ,C306_=_C311 ,C306_=_C312 ,C306_=_C313 ,C307_=_C308 ,C307_=_C309 ,\nC307_=_C310 ,C307_=_C311 ,C307_=_C312 ,C307_=_C313 ,C308_=_C309 ,C308_=_C310 ,\nC308_=_C311 ,C308_=_C312 ,C308_=_C313 ,C309_=_C310 ,C309_=_C311 ,C309_=_C312 ,\nC309_=_C313 ,C310_=_C311 ,C310_=_C312 ,C310_=_C313 ,C311_=_C312 ,C311_=_C313 ,\nC312_=_C313 ,"];99[shape=box, label="id:99 level: 5\n37: C13 C14 C31 C196 C197 \nC198 C199 C200 C201 C202 C203 \nC204 C205 C206 C207 C208 C209 \nC210 C211 C212 C213 C214 C215 \nC216 C217 C218 C219 C220 C221 \nC222 C223 C224 C225 C226 C227 \nC228 C229 \n390: C13_=_C14( C13 C14 ) C13_=_C31( C13 C31 ) C13_=_C196( C13 C196 ) C13_=_C197( C13 C197 ) C13_=_C198( C13 C198 ) \nC13_=_C199( C13 C199 ) C13_=_C200( C13 C200 ) C13_=_C201( C13 C201 ) C13_=_C202( C13 C202 ) C13_=_C203( C13 C203 ) C13_=_C204( C13 C204 ) \nC13_=_C205( C13 C205 ) C13_=_C206( C13 C206 ) C13_=_C207( C13 C207 ) C13_=_C208( C13 C208 ) C13_=_C209( C13 C209 ) C13_=_C210( C13 C210 ) \nC13_=_C211( C13 C211 ) C13_=_C212( C13 C212 ) C13_=_C213( C13 C213 ) C13_=_C214( C13 C214 ) C13_=_C215( C13 C215 ) C13_=_C216( C13 C216 ) \nC13_=_C217( C13 C217 ) C13_=_C218( C13 C218 ) C14_=_C196( C14 C196 ) C14_=_C219( C14 C219 ) C14_=_C220( C14 C220 ) C14_=_C221( C14 C221 ) \nC14_=_C222( C14 C222 ) C14_=_C223( C14 C223 ) C14_=_C224( C14 C224 ) C14_=_C225( C14 C225 ) C14_=_C226( C14 C226 ) C14_=_C227( C14 C227 ) \nC14_=_C228( C14 C228 ) C14_=_C229( C14 C229 ) C31_=_C196( C31 C196 ) C31_=_C197( C31 C197 ) C31_=_C198( C31 C198 ) C31_=_C199( C31 C199 ) \nC31_=_C200( C31 C200 ) C31_=_C201( C31 C201 ) C31_=_C202( C31 C202 ) C31_=_C203( C31 C203 ) C31_=_C204( C31 C204 ) C31_=_C205( C31 C205 ) \nC31_=_C206( C31 C206 ) C31_=_C207( C31 C207 ) C31_=_C208( C31 C208 ) C31_=_C209( C31 C209 ) C31_=_C210( C31 C210 ) C31_=_C211( C31 C211 ) \nC31_=_C212( C31 C212 ) C31_=_C213( C31 C213 ) C31_=_C214( C31 C214 ) C31_=_C215( C31 C215 ) C31_=_C216( C31 C216 ) C31_=_C217( C31 C217 ) \nC31_=_C218( C31 C218 ) C196_=_C197( C196 C197 ) C196_=_C198( C196 C198 ) C196_=_C199( C196 C199 ) C196_=_C200( C196 C200 ) C196_=_C201( C196 C201 ) \nC196_=_C202( C196 C202 ) C196_=_C203( C196 C203 ) C196_=_C204( C196 C204 ) C196_=_C205( C196 C205 ) C196_=_C206( C196 C206 ) C196_=_C207( C196 C207 ) \nC196_=_C208( C196 C208 ) C196_=_C209( C196 C209 ) C196_=_C210( C196 C210 ) C196_=_C211( C196 C211 ) C196_=_C212( C196 C212 ) C196_=_C213( C196 C213 ) \nC196_=_C214( C196 C214 ) C196_=_C215( C196 C215 ) C196_=_C216( C196 C216 ) C196_=_C217( C196 C217 ) C196_=_C218( C196 C218 ) C196_=_C219( C196 C219 ) \nC196_=_C220( C196 C220 ) C196_=_C221( C196 C221 ) C196_=_C222( C196 C222 ) C196_=_C223( C196 C223 ) C196_=_C224( C196 C224 ) C196_=_C225( C196 C225 ) \nC196_=_C226( C196 C226 ) C196_=_C227( C196 C227 ) C196_=_C228( C196 C228 ) C196_=_C229( C196 C229 ) C197_=_C198( C197 C198 ) C197_=_C199( C197 C199 ) \nC197_=_C200( C197 C200 ) C197_=_C201( C197 C201 ) C197_=_C202( C197 C202 ) C197_=_C203( C197 C203 ) C197_=_C204( C197 C204 ) C197_=_C205( C197 C205 ) \nC197_=_C206( C197 C206 ) C197_=_C207( C197 C207 ) C197_=_C208( C197 C208 ) C197_=_C209( C197 C209 ) C197_=_C210( C197 C210 ) C197_=_C211( C197 C211 ) \nC197_=_C212( C197 C212 ) C197_=_C213( C197 C213 ) C197_=_C214( C197 C214 ) C197_=_C215( C197 C215 ) C197_=_C216( C197 C216 ) C197_=_C217( C197 C217 ) \nC197_=_C218( C197 C218 ) C197_=_C219( C197 C219 ) C198_=_C199( C198 C199 ) C198_=_C200( C198 C200 ) C198_=_C201( C198 C201 ) C198_=_C202( C198 C202 ) \nC198_=_C203( C198 C203 ) C198_=_C204( C198 C204 ) C198_=_C205( C198 C205 ) C198_=_C206( C198 C206 ) C198_=_C207( C198 C207 ) C198_=_C208( C198 C208 ) \nC198_=_C209( C198 C209 ) C198_=_C210( C198 C210 ) C198_=_C211( C198 C211 ) C198_=_C212( C198 C212 ) C198_=_C213( C198 C213 ) C198_=_C214( C198 C214 ) \nC198_=_C215( C198 C215 ) C198_=_C216( C198 C216 ) C198_=_C217( C198 C217 ) C198_=_C218( C198 C218 ) C199_=_C200( C199 C200 ) C199_=_C201( C199 C201 ) \nC199_=_C202( C199 C202 ) C199_=_C203( C199 C203 ) C199_=_C204( C199 C204 ) C199_=_C205( C199 C205 ) C199_=_C206( C199 C206 ) C199_=_C207( C199 C207 ) \nC199_=_C208( C199 C208 ) C199_=_C209( C199 C209 ) C199_=_C210( C199 C210 ) C199_=_C211( C199 C211 ) C199_=_C212( C199 C212 ) C199_=_C213( C199 C213 ) \nC199_=_C214( C199 C214 ) C199_=_C215( C199 C215 ) C199_=_C216( C199 C216 ) C199_=_C217( C199 C217 ) C199_=_C218( C199 C218 ) C199_=_C220( C199 C220 ) \nC200_=_C201( C200 C201 ) C200_=_C202( C200 C202 ) C200_=_C203( C200 C203 ) C200_=_C204( C200 C204 ) C200_=_C205( C200 C205 ) C200_=_C206( C200 C206 ) \nC200_=_C207( C200 C207 ) C200_=_C208( C200 C208 ) C200_=_C209( C200 C209 ) C200_=_C210( C200 C210 ) C200_=_C211( C200 C211 ) C200_=_C212( C200 C212 ) \nC200_=_C213( C200 C213 ) C200_=_C214( C200 C214 ) C200_=_C215( C200 C215 ) C200_=_C216( C200 C216 ) C200_=_C217( C200 C217 ) C200_=_C218( C200 C218 ) \nC201_=_C202( C201 C202 ) C201_=_C203( C201 C203 ) C201_=_C204( C201 C204 ) C201_=_C205( C201 C205 ) C201_=_C206( C201 C206 ) C201_=_C207( C201 C207 ) \nC201_=_C208( C201 C208 ) C201_=_C209( C201 C209 ) C201_=_C210( C201 C210 )</w:t>
      </w:r>
    </w:p>
    <w:p>
      <w:pPr>
        <w:pStyle w:val="PreformattedText"/>
        <w:bidi w:val="0"/>
        <w:spacing w:before="0" w:after="0"/>
        <w:jc w:val="left"/>
        <w:rPr/>
      </w:pPr>
      <w:r>
        <w:rPr/>
        <w:t xml:space="preserve"> </w:t>
      </w:r>
      <w:r>
        <w:rPr/>
        <w:t>C201_=_C211( C201 C211 ) C201_=_C212( C201 C212 ) C201_=_C213( C201 C213 ) \nC201_=_C214( C201 C214 ) C201_=_C215( C201 C215 ) C201_=_C216( C201 C216 ) C201_=_C217( C201 C217 ) C201_=_C218( C201 C218 ) C201_=_C221( C201 C221 ) \nC202_=_C203( C202 C203 ) C202_=_C204( C202 C204 ) C202_=_C205( C202 C205 ) C202_=_C206( C202 C206 ) C202_=_C207( C202 C207 ) C202_=_C208( C202 C208 ) \nC202_=_C209( C202 C209 ) C202_=_C210( C202 C210 ) C202_=_C211( C202 C211 ) C202_=_C212( C202 C212 ) C202_=_C213( C202 C213 ) C202_=_C214( C202 C214 ) \nC202_=_C215( C202 C215 ) C202_=_C216( C202 C216 ) C202_=_C217( C202 C217 ) C202_=_C218( C202 C218 ) C203_=_C204( C203 C204 ) C203_=_C205( C203 C205 ) \nC203_=_C206( C203 C206 ) C203_=_C207( C203 C207 ) C203_=_C208( C203 C208 ) C203_=_C209( C203 C209 ) C203_=_C210( C203 C210 ) C203_=_C211( C203 C211 ) \nC203_=_C212( C203 C212 ) C203_=_C213( C203 C213 ) C203_=_C214( C203 C214 ) C203_=_C215( C203 C215 ) C203_=_C216( C203 C216 ) C203_=_C217( C203 C217 ) \nC203_=_C218( C203 C218 ) C203_=_C222( C203 C222 ) C204_=_C205( C204 C205 ) C204_=_C206( C204 C206 ) C204_=_C207( C204 C207 ) C204_=_C208( C204 C208 ) \nC204_=_C209( C204 C209 ) C204_=_C210( C204 C210 ) C204_=_C211( C204 C211 ) C204_=_C212( C204 C212 ) C204_=_C213( C204 C213 ) C204_=_C214( C204 C214 ) \nC204_=_C215( C204 C215 ) C204_=_C216( C204 C216 ) C204_=_C217( C204 C217 ) C204_=_C218( C204 C218 ) C205_=_C206( C205 C206 ) C205_=_C207( C205 C207 ) \nC205_=_C208( C205 C208 ) C205_=_C209( C205 C209 ) C205_=_C210( C205 C210 ) C205_=_C211( C205 C211 ) C205_=_C212( C205 C212 ) C205_=_C213( C205 C213 ) \nC205_=_C214( C205 C214 ) C205_=_C215( C205 C215 ) C205_=_C216( C205 C216 ) C205_=_C217( C205 C217 ) C205_=_C218( C205 C218 ) C205_=_C223( C205 C223 ) \nC206_=_C207( C206 C207 ) C206_=_C208( C206 C208 ) C206_=_C209( C206 C209 ) C206_=_C210( C206 C210 ) C206_=_C211( C206 C211 ) C206_=_C212( C206 C212 ) \nC206_=_C213( C206 C213 ) C206_=_C214( C206 C214 ) C206_=_C215( C206 C215 ) C206_=_C216( C206 C216 ) C206_=_C217( C206 C217 ) C206_=_C218( C206 C218 ) \nC207_=_C208( C207 C208 ) C207_=_C209( C207 C209 ) C207_=_C210( C207 C210 ) C207_=_C211( C207 C211 ) C207_=_C212( C207 C212 ) C207_=_C213( C207 C213 ) \nC207_=_C214( C207 C214 ) C207_=_C215( C207 C215 ) C207_=_C216( C207 C216 ) C207_=_C217( C207 C217 ) C207_=_C218( C207 C218 ) C207_=_C224( C207 C224 ) \nC208_=_C209( C208 C209 ) C208_=_C210( C208 C210 ) C208_=_C211( C208 C211 ) C208_=_C212( C208 C212 ) C208_=_C213( C208 C213 ) C208_=_C214( C208 C214 ) \nC208_=_C215( C208 C215 ) C208_=_C216( C208 C216 ) C208_=_C217( C208 C217 ) C208_=_C218( C208 C218 ) C209_=_C210( C209 C210 ) C209_=_C211( C209 C211 ) \nC209_=_C212( C209 C212 ) C209_=_C213( C209 C213 ) C209_=_C214( C209 C214 ) C209_=_C215( C209 C215 ) C209_=_C216( C209 C216 ) C209_=_C217( C209 C217 ) \nC209_=_C218( C209 C218 ) C209_=_C225( C209 C225 ) C210_=_C211( C210 C211 ) C210_=_C212( C210 C212 ) C210_=_C213( C210 C213 ) C210_=_C214( C210 C214 ) \nC210_=_C215( C210 C215 ) C210_=_C216( C210 C216 ) C210_=_C217( C210 C217 ) C210_=_C218( C210 C218 ) C211_=_C212( C211 C212 ) C211_=_C213( C211 C213 ) \nC211_=_C214( C211 C214 ) C211_=_C215( C211 C215 ) C211_=_C216( C211 C216 ) C211_=_C217( C211 C217 ) C211_=_C218( C211 C218 ) C211_=_C226( C211 C226 ) \nC212_=_C213( C212 C213 ) C212_=_C214( C212 C214 ) C212_=_C215( C212 C215 ) C212_=_C216( C212 C216 ) C212_=_C217( C212 C217 ) C212_=_C218( C212 C218 ) \nC213_=_C214( C213 C214 ) C213_=_C215( C213 C215 ) C213_=_C216( C213 C216 ) C213_=_C217( C213 C217 ) C213_=_C218( C213 C218 ) C213_=_C227( C213 C227 ) \nC214_=_C215( C214 C215 ) C214_=_C216( C214 C216 ) C214_=_C217( C214 C217 ) C214_=_C218( C214 C218 ) C215_=_C216( C215 C216 ) C215_=_C217( C215 C217 ) \nC215_=_C218( C215 C218 ) C215_=_C228( C215 C228 ) C216_=_C217( C216 C217 ) C216_=_C218( C216 C218 ) C217_=_C218( C217 C218 ) C217_=_C229( C217 C229 ) \nC219_=_C220( C219 C220 ) C219_=_C221( C219 C221 ) C219_=_C222( C219 C222 ) C219_=_C223( C219 C223 ) C219_=_C224( C219 C224 ) C219_=_C225( C219 C225 ) \nC219_=_C226( C219 C226 ) C219_=_C227( C219 C227 ) C219_=_C228( C219 C228 ) C219_=_C229( C219 C229 ) C220_=_C221( C220 C221 ) C220_=_C222( C220 C222 ) \nC220_=_C223( C220 C223 ) C220_=_C224( C220 C224 ) C220_=_C225( C220 C225 ) C220_=_C226( C220 C226 ) C220_=_C227( C220 C227 ) C220_=_C228( C220 C228 ) \nC220_=_C229( C220 C229 ) C221_=_C222( C221 C222 ) C221_=_C223( C221 C223 ) C221_=_C224( C221 C224 ) C221_=_C225( C221 C225 ) C221_=_C226( C221 C226 ) \nC221_=_C227( C221 C227 ) C221_=_C228( C221 C228 ) C221_=_C229( C221 C229 ) C222_=_C223( C222 C223 ) C222_=_C224( C222 C224 ) C222_=_C225( C222 C225 ) \nC222_=_C226( C222 C226 ) C222_=_C227( C222 C227 ) C222_=_C228( C222 C228 ) C222_=_C229( C222 C229 ) C223_=_C224( C223 C224 ) C223_=_C225( C223 C225 ) \nC223_=_C226( C223 C226 ) C223_=_C227( C223 C227 ) C223_=_C228( C223 C228 ) C223_=_C229( C223 C229 ) C224_=_C225( C224 C225 ) C224_=_C226( C224 C226 ) \nC224_=_C227( C224 C227 ) C224_=_C228( C224 C228 ) C224_=_C229( C224 C229 ) C225_=_C226( C225 C226 ) C225_=_C227( C225 C227 ) C225_=_C228( C225 C228 ) \nC225_=_C229( C225 C229 ) C226_=_C227( C226 C227 ) C226_=_C228( C226 C228 ) C226_=_C229( C226 C229 ) C227_=_C228( C227 C228 ) C227_=_C229( C227 C229 ) \nC228_=_C229( C228 C229 ) "];81-&gt;99[label="36: C13 C14 C31 C197 C198 \nC199 C200 C201 C202 C203 C204 \nC205 C206 C207 C208 C209 C210 \nC211 C212 C213 C214 C215 C216 \nC217 C218 C219 C220 C221 C222 \nC223 C224 C225 C226 C227 C228 \nC229 \n354: C13_=_C14 ,C13_=_C31 ,C13_=_C197 ,C13_=_C198 ,C13_=_C199 ,\nC13_=_C200 ,C13_=_C201 ,C13_=_C202 ,C13_=_C203 ,C13_=_C204 ,C13_=_C205 ,\nC13_=_C206 ,C13_=_C207 ,C13_=_C208 ,C13_=_C209 ,C13_=_C210 ,C13_=_C211 ,\nC13_=_C212 ,C13_=_C213 ,C13_=_C214 ,C13_=_C215 ,C13_=_C216 ,C13_=_C217 ,\nC13_=_C218 ,C14_=_C219 ,C14_=_C220 ,C14_=_C221 ,C14_=_C222 ,C14_=_C223 ,\nC14_=_C224 ,C14_=_C225 ,C14_=_C226 ,C14_=_C227 ,C14_=_C228 ,C14_=_C229 ,\nC31_=_C197 ,C31_=_C198 ,C31_=_C199 ,C31_=_C200 ,C31_=_C201 ,C31_=_C202 ,\nC31_=_C203 ,C31_=_C204 ,C31_=_C205 ,C31_=_C206 ,C31_=_C207 ,C31_=_C208 ,\nC31_=_C209 ,C31_=_C210 ,C31_=_C211 ,C31_=_C212 ,C31_=_C213 ,C31_=_C214 ,\nC31_=_C215 ,C31_=_C216 ,C31_=_C217 ,C31_=_C218 ,C197_=_C198 ,C197_=_C199 ,\nC197_=_C200 ,C197_=_C201 ,C197_=_C202 ,C197_=_C203 ,C197_=_C204 ,C197_=_C205 ,\nC197_=_C206 ,C197_=_C207 ,C197_=_C208 ,C197_=_C209 ,C197_=_C210 ,C197_=_C211 ,\nC197_=_C212 ,C197_=_C213 ,C197_=_C214 ,C197_=_C215 ,C197_=_C216 ,C197_=_C217 ,\nC197_=_C218 ,C197_=_C219 ,C198_=_C199 ,C198_=_C200 ,C198_=_C201 ,C198_=_C202 ,\nC198_=_C203 ,C198_=_C204 ,C198_=_C205 ,C198_=_C206 ,C198_=_C207 ,C198_=_C208 ,\nC198_=_C209 ,C198_=_C210 ,C198_=_C211 ,C198_=_C212 ,C198_=_C213 ,C198_=_C214 ,\nC198_=_C215 ,C198_=_C216 ,C198_=_C217 ,C198_=_C218 ,C199_=_C200 ,C199_=_C201 ,\nC199_=_C202 ,C199_=_C203 ,C199_=_C204 ,C199_=_C205 ,C199_=_C206 ,C199_=_C207 ,\nC199_=_C208 ,C199_=_C209 ,C199_=_C210 ,C199_=_C211 ,C199_=_C212 ,C199_=_C213 ,\nC199_=_C214 ,C199_=_C215 ,C199_=_C216 ,C199_=_C217 ,C199_=_C218 ,C199_=_C220 ,\nC200_=_C201 ,C200_=_C202 ,C200_=_C203 ,C200_=_C204 ,C200_=_C205 ,C200_=_C206 ,\nC200_=_C207 ,C200_=_C208 ,C200_=_C209 ,C200_=_C210 ,C200_=_C211 ,C200_=_C212 ,\nC200_=_C213 ,C200_=_C214 ,C200_=_C215 ,C200_=_C216 ,C200_=_C217 ,C200_=_C218 ,\nC201_=_C202 ,C201_=_C203 ,C201_=_C204 ,C201_=_C205 ,C201_=_C206 ,C201_=_C207 ,\nC201_=_C208 ,C201_=_C209 ,C201_=_C210 ,C201_=_C211 ,C201_=_C212 ,C201_=_C213 ,\nC201_=_C214 ,C201_=_C215 ,C201_=_C216 ,C201_=_C217 ,C201_=_C218 ,C201_=_C221 ,\nC202_=_C203 ,C202_=_C204 ,C202_=_C205 ,C202_=_C206 ,C202_=_C207 ,C202_=_C208 ,\nC202_=_C209 ,C202_=_C210 ,C202_=_C211 ,C202_=_C212 ,C202_=_C213 ,C202_=_C214 ,\nC202_=_C215 ,C202_=_C216 ,C202_=_C217 ,C202_=_C218 ,C203_=_C204 ,C203_=_C205 ,\nC203_=_C206 ,C203_=_C207 ,C203_=_C208 ,C203_=_C209 ,C203_=_C210 ,C203_=_C211 ,\nC203_=_C212 ,C203_=_C213 ,C203_=_C214 ,C203_=_C215 ,C203_=_C216 ,C203_=_C217 ,\nC203_=_C218 ,C203_=_C222 ,C204_=_C205 ,C204_=_C206 ,C204_=_C207 ,C204_=_C208 ,\nC204_=_C209 ,C204_=_C210 ,C204_=_C211 ,C204_=_C212 ,C204_=_C213 ,C204_=_C214 ,\nC204_=_C215 ,C204_=_C216 ,C204_=_C217 ,C204_=_C218 ,C205_=_C206 ,C205_=_C207 ,\nC205_=_C208 ,C205_=_C209 ,C205_=_C210 ,C205_=_C211 ,C205_=_C212 ,C205_=_C213 ,\nC205_=_C214 ,C205_=_C215 ,C205_=_C216 ,C205_=_C217 ,C205_=_C218 ,C205_=_C223 ,\nC206_=_C207 ,C206_=_C208 ,C206_=_C209 ,C206_=_C210 ,C206_=_C211 ,C206_=_C212 ,\nC206_=_C213 ,C206_=_C214 ,C206_=_C215 ,C206_=_C216 ,C206_=_C217 ,C206_=_C218 ,\nC207_=_C208 ,C207_=_C209 ,C207_=_C210 ,C207_=_C211 ,C207_=_C212 ,C207_=_C213 ,\nC207_=_C214 ,C207_=_C215 ,C207_=_C216 ,C207_=_C217 ,C207_=_C218 ,C207_=_C224 ,\nC208_=_C209 ,C208_=_C210 ,C208_=_C211 ,C208_=_C212 ,C208_=_C213 ,C208_=_C214 ,\nC208_=_C215 ,C208_=_C216 ,C208_=_C217 ,C208_=_C218 ,C209_=_C210 ,C209_=_C211 ,\nC209_=_C212 ,C209_=_C213 ,C209_=_C214 ,C209_=_C215 ,C209_=_C216 ,C209_=_C217 ,\nC209_=_C218 ,C209_=_C225 ,C210_=_C211 ,C210_=_C212 ,C210_=_C213 ,C210_=_C214 ,\nC210_=_C215 ,C210_=_C216 ,C210_=_C217 ,C210_=_C218 ,C211_=_C212 ,C211_=_C213 ,\nC211_=_C214 ,C211_=_C215 ,C211_=_C216 ,C211_=_C217 ,C211_=_C218 ,C211_=_C226 ,\nC212_=_C213 ,C212_=_C214 ,C212_=_C215 ,C212_=_C216 ,C212_=_C217 ,C212_=_C218 ,\nC213_=_C214 ,C213_=_C215 ,C213_=_C216 ,C213_=_C217 ,C213_=_C218 ,C213_=_C227 ,\nC214_=_C215 ,C214_=_C216 ,C214_=_C217 ,C214_=_C218 ,C215_=_C216 ,C215_=_C217 ,\nC215_=_C218 ,C215_=_C228 ,C216_=_C217 ,C216_=_C218 ,C217_=_C218 ,C217_=_C229 ,\nC219_=_C220 ,C219_=_C221 ,C219_=_C222 ,C219_=_C223 ,C219_=_C224 ,C219_=_C225 ,\nC219_=_C226 ,C219_=_C227 ,C219_=_C228 ,C219_=_C229 ,C220_=_C221 ,C220_=_C222 ,\nC220_=_C223 ,C220_=_C224 ,C220_=_C225 ,C220_=_C226 ,C220_=_C227 ,C220_=_C228 ,\nC220_=_C229 ,C221_=_C222 ,C221_=_C223 ,C221_=_C224 ,C221_=_C225 ,C221_=_C226 ,\nC221_=_C227 ,C221_=_C228 ,C221_=_C229 ,C222_=_C223 ,C222_=_C224 ,C222_=_C225 ,\nC222_=_C226 ,C222_=_C227 ,C222_=_C228 ,C222_=_C229 ,C223_=_C224 ,C223_=_C225 ,\nC223_=_C226</w:t>
      </w:r>
    </w:p>
    <w:p>
      <w:pPr>
        <w:pStyle w:val="PreformattedText"/>
        <w:bidi w:val="0"/>
        <w:spacing w:before="0" w:after="0"/>
        <w:jc w:val="left"/>
        <w:rPr/>
      </w:pPr>
      <w:r>
        <w:rPr/>
        <w:t xml:space="preserve"> </w:t>
      </w:r>
      <w:r>
        <w:rPr/>
        <w:t>,C223_=_C227 ,C223_=_C228 ,C223_=_C229 ,C224_=_C225 ,C224_=_C226 ,\nC224_=_C227 ,C224_=_C228 ,C224_=_C229 ,C225_=_C226 ,C225_=_C227 ,C225_=_C228 ,\nC225_=_C229 ,C226_=_C227 ,C226_=_C228 ,C226_=_C229 ,C227_=_C228 ,C227_=_C229 ,\nC228_=_C229 ,"];100[shape=box, label="id:100 level: 5\n37: C137 C138 C150 C339 C340 \nC350 C372 C373 C392 C402 C403 \nC404 C405 C406 C407 C408 C409 \nC410 C411 C412 C413 C414 C415 \nC416 C417 C418 C419 C420 C421 \nC422 C423 C424 C425 C426 C427 \nC428 C429 \n390: C137_=_C138( C137 C138 ) C137_=_C150( C137 C150 ) C137_=_C339( C137 C339 ) C137_=_C350( C137 C350 ) C137_=_C372( C137 C372 ) \nC137_=_C392( C137 C392 ) C137_=_C402( C137 C402 ) C137_=_C403( C137 C403 ) C137_=_C404( C137 C404 ) C137_=_C405( C137 C405 ) C137_=_C406( C137 C406 ) \nC137_=_C407( C137 C407 ) C137_=_C408( C137 C408 ) C137_=_C409( C137 C409 ) C137_=_C410( C137 C410 ) C137_=_C411( C137 C411 ) C137_=_C412( C137 C412 ) \nC137_=_C413( C137 C413 ) C137_=_C414( C137 C414 ) C137_=_C415( C137 C415 ) C137_=_C416( C137 C416 ) C137_=_C417( C137 C417 ) C137_=_C418( C137 C418 ) \nC137_=_C419( C137 C419 ) C137_=_C420( C137 C420 ) C138_=_C340( C138 C340 ) C138_=_C373( C138 C373 ) C138_=_C402( C138 C402 ) C138_=_C421( C138 C421 ) \nC138_=_C422( C138 C422 ) C138_=_C423( C138 C423 ) C138_=_C424( C138 C424 ) C138_=_C425( C138 C425 ) C138_=_C426( C138 C426 ) C138_=_C427( C138 C427 ) \nC138_=_C428( C138 C428 ) C138_=_C429( C138 C429 ) C150_=_C339( C150 C339 ) C150_=_C350( C150 C350 ) C150_=_C372( C150 C372 ) C150_=_C392( C150 C392 ) \nC150_=_C402( C150 C402 ) C150_=_C403( C150 C403 ) C150_=_C404( C150 C404 ) C150_=_C405( C150 C405 ) C150_=_C406( C150 C406 ) C150_=_C407( C150 C407 ) \nC150_=_C408( C150 C408 ) C150_=_C409( C150 C409 ) C150_=_C410( C150 C410 ) C150_=_C411( C150 C411 ) C150_=_C412( C150 C412 ) C150_=_C413( C150 C413 ) \nC150_=_C414( C150 C414 ) C150_=_C415( C150 C415 ) C150_=_C416( C150 C416 ) C150_=_C417( C150 C417 ) C150_=_C418( C150 C418 ) C150_=_C419( C150 C419 ) \nC150_=_C420( C150 C420 ) C339_=_C340( C339 C340 ) C339_=_C350( C339 C350 ) C339_=_C372( C339 C372 ) C339_=_C392( C339 C392 ) C339_=_C402( C339 C402 ) \nC339_=_C403( C339 C403 ) C339_=_C404( C339 C404 ) C339_=_C405( C339 C405 ) C339_=_C406( C339 C406 ) C339_=_C407( C339 C407 ) C339_=_C408( C339 C408 ) \nC339_=_C409( C339 C409 ) C339_=_C410( C339 C410 ) C339_=_C411( C339 C411 ) C339_=_C412( C339 C412 ) C339_=_C413( C339 C413 ) C339_=_C414( C339 C414 ) \nC339_=_C415( C339 C415 ) C339_=_C416( C339 C416 ) C339_=_C417( C339 C417 ) C339_=_C418( C339 C418 ) C339_=_C419( C339 C419 ) C339_=_C420( C339 C420 ) \nC340_=_C373( C340 C373 ) C340_=_C402( C340 C402 ) C340_=_C421( C340 C421 ) C340_=_C422( C340 C422 ) C340_=_C423( C340 C423 ) C340_=_C424( C340 C424 ) \nC340_=_C425( C340 C425 ) C340_=_C426( C340 C426 ) C340_=_C427( C340 C427 ) C340_=_C428( C340 C428 ) C340_=_C429( C340 C429 ) C350_=_C372( C350 C372 ) \nC350_=_C392( C350 C392 ) C350_=_C402( C350 C402 ) C350_=_C403( C350 C403 ) C350_=_C404( C350 C404 ) C350_=_C405( C350 C405 ) C350_=_C406( C350 C406 ) \nC350_=_C407( C350 C407 ) C350_=_C408( C350 C408 ) C350_=_C409( C350 C409 ) C350_=_C410( C350 C410 ) C350_=_C411( C350 C411 ) C350_=_C412( C350 C412 ) \nC350_=_C413( C350 C413 ) C350_=_C414( C350 C414 ) C350_=_C415( C350 C415 ) C350_=_C416( C350 C416 ) C350_=_C417( C350 C417 ) C350_=_C418( C350 C418 ) \nC350_=_C419( C350 C419 ) C350_=_C420( C350 C420 ) C372_=_C373( C372 C373 ) C372_=_C392( C372 C392 ) C372_=_C402( C372 C402 ) C372_=_C403( C372 C403 ) \nC372_=_C404( C372 C404 ) C372_=_C405( C372 C405 ) C372_=_C406( C372 C406 ) C372_=_C407( C372 C407 ) C372_=_C408( C372 C408 ) C372_=_C409( C372 C409 ) \nC372_=_C410( C372 C410 ) C372_=_C411( C372 C411 ) C372_=_C412( C372 C412 ) C372_=_C413( C372 C413 ) C372_=_C414( C372 C414 ) C372_=_C415( C372 C415 ) \nC372_=_C416( C372 C416 ) C372_=_C417( C372 C417 ) C372_=_C418( C372 C418 ) C372_=_C419( C372 C419 ) C372_=_C420( C372 C420 ) C373_=_C402( C373 C402 ) \nC373_=_C421( C373 C421 ) C373_=_C422( C373 C422 ) C373_=_C423( C373 C423 ) C373_=_C424( C373 C424 ) C373_=_C425( C373 C425 ) C373_=_C426( C373 C426 ) \nC373_=_C427( C373 C427 ) C373_=_C428( C373 C428 ) C373_=_C429( C373 C429 ) C392_=_C402( C392 C402 ) C392_=_C403( C392 C403 ) C392_=_C404( C392 C404 ) \nC392_=_C405( C392 C405 ) C392_=_C406( C392 C406 ) C392_=_C407( C392 C407 ) C392_=_C408( C392 C408 ) C392_=_C409( C392 C409 ) C392_=_C410( C392 C410 ) \nC392_=_C411( C392 C411 ) C392_=_C412( C392 C412 ) C392_=_C413( C392 C413 ) C392_=_C414( C392 C414 ) C392_=_C415( C392 C415 ) C392_=_C416( C392 C416 ) \nC392_=_C417( C392 C417 ) C392_=_C418( C392 C418 ) C392_=_C419( C392 C419 ) C392_=_C420( C392 C420 ) C402_=_C403( C402 C403 ) C402_=_C404( C402 C404 ) \nC402_=_C405( C402 C405 ) C402_=_C406( C402 C406 ) C402_=_C407( C402 C407 ) C402_=_C408( C402 C408 ) C402_=_C409( C402 C409 ) C402_=_C410( C402 C410 ) \nC402_=_C411( C402 C411 ) C402_=_C412( C402 C412 ) C402_=_C413( C402 C413 ) C402_=_C414( C402 C414 ) C402_=_C415( C402 C415 ) C402_=_C416( C402 C416 ) \nC402_=_C417( C402 C417 ) C402_=_C418( C402 C418 ) C402_=_C419( C402 C419 ) C402_=_C420( C402 C420 ) C402_=_C421( C402 C421 ) C402_=_C422( C402 C422 ) \nC402_=_C423( C402 C423 ) C402_=_C424( C402 C424 ) C402_=_C425( C402 C425 ) C402_=_C426( C402 C426 ) C402_=_C427( C402 C427 ) C402_=_C428( C402 C428 ) \nC402_=_C429( C402 C429 ) C403_=_C404( C403 C404 ) C403_=_C405( C403 C405 ) C403_=_C406( C403 C406 ) C403_=_C407( C403 C407 ) C403_=_C408( C403 C408 ) \nC403_=_C409( C403 C409 ) C403_=_C410( C403 C410 ) C403_=_C411( C403 C411 ) C403_=_C412( C403 C412 ) C403_=_C413( C403 C413 ) C403_=_C414( C403 C414 ) \nC403_=_C415( C403 C415 ) C403_=_C416( C403 C416 ) C403_=_C417( C403 C417 ) C403_=_C418( C403 C418 ) C403_=_C419( C403 C419 ) C403_=_C420( C403 C420 ) \nC403_=_C421( C403 C421 ) C404_=_C405( C404 C405 ) C404_=_C406( C404 C406 ) C404_=_C407( C404 C407 ) C404_=_C408( C404 C408 ) C404_=_C409( C404 C409 ) \nC404_=_C410( C404 C410 ) C404_=_C411( C404 C411 ) C404_=_C412( C404 C412 ) C404_=_C413( C404 C413 ) C404_=_C414( C404 C414 ) C404_=_C415( C404 C415 ) \nC404_=_C416( C404 C416 ) C404_=_C417( C404 C417 ) C404_=_C418( C404 C418 ) C404_=_C419( C404 C419 ) C404_=_C420( C404 C420 ) C405_=_C406( C405 C406 ) \nC405_=_C407( C405 C407 ) C405_=_C408( C405 C408 ) C405_=_C409( C405 C409 ) C405_=_C410( C405 C410 ) C405_=_C411( C405 C411 ) C405_=_C412( C405 C412 ) \nC405_=_C413( C405 C413 ) C405_=_C414( C405 C414 ) C405_=_C415( C405 C415 ) C405_=_C416( C405 C416 ) C405_=_C417( C405 C417 ) C405_=_C418( C405 C418 ) \nC405_=_C419( C405 C419 ) C405_=_C420( C405 C420 ) C405_=_C422( C405 C422 ) C406_=_C407( C406 C407 ) C406_=_C408( C406 C408 ) C406_=_C409( C406 C409 ) \nC406_=_C410( C406 C410 ) C406_=_C411( C406 C411 ) C406_=_C412( C406 C412 ) C406_=_C413( C406 C413 ) C406_=_C414( C406 C414 ) C406_=_C415( C406 C415 ) \nC406_=_C416( C406 C416 ) C406_=_C417( C406 C417 ) C406_=_C418( C406 C418 ) C406_=_C419( C406 C419 ) C406_=_C420( C406 C420 ) C407_=_C408( C407 C408 ) \nC407_=_C409( C407 C409 ) C407_=_C410( C407 C410 ) C407_=_C411( C407 C411 ) C407_=_C412( C407 C412 ) C407_=_C413( C407 C413 ) C407_=_C414( C407 C414 ) \nC407_=_C415( C407 C415 ) C407_=_C416( C407 C416 ) C407_=_C417( C407 C417 ) C407_=_C418( C407 C418 ) C407_=_C419( C407 C419 ) C407_=_C420( C407 C420 ) \nC407_=_C423( C407 C423 ) C408_=_C409( C408 C409 ) C408_=_C410( C408 C410 ) C408_=_C411( C408 C411 ) C408_=_C412( C408 C412 ) C408_=_C413( C408 C413 ) \nC408_=_C414( C408 C414 ) C408_=_C415( C408 C415 ) C408_=_C416( C408 C416 ) C408_=_C417( C408 C417 ) C408_=_C418( C408 C418 ) C408_=_C419( C408 C419 ) \nC408_=_C420( C408 C420 ) C409_=_C410( C409 C410 ) C409_=_C411( C409 C411 ) C409_=_C412( C409 C412 ) C409_=_C413( C409 C413 ) C409_=_C414( C409 C414 ) \nC409_=_C415( C409 C415 ) C409_=_C416( C409 C416 ) C409_=_C417( C409 C417 ) C409_=_C418( C409 C418 ) C409_=_C419( C409 C419 ) C409_=_C420( C409 C420 ) \nC409_=_C424( C409 C424 ) C410_=_C411( C410 C411 ) C410_=_C412( C410 C412 ) C410_=_C413( C410 C413 ) C410_=_C414( C410 C414 ) C410_=_C415( C410 C415 ) \nC410_=_C416( C410 C416 ) C410_=_C417( C410 C417 ) C410_=_C418( C410 C418 ) C410_=_C419( C410 C419 ) C410_=_C420( C410 C420 ) C411_=_C412( C411 C412 ) \nC411_=_C413( C411 C413 ) C411_=_C414( C411 C414 ) C411_=_C415( C411 C415 ) C411_=_C416( C411 C416 ) C411_=_C417( C411 C417 ) C411_=_C418( C411 C418 ) \nC411_=_C419( C411 C419 ) C411_=_C420( C411 C420 ) C411_=_C425( C411 C425 ) C412_=_C413( C412 C413 ) C412_=_C414( C412 C414 ) C412_=_C415( C412 C415 ) \nC412_=_C416( C412 C416 ) C412_=_C417( C412 C417 ) C412_=_C418( C412 C418 ) C412_=_C419( C412 C419 ) C412_=_C420( C412 C420 ) C413_=_C414( C413 C414 ) \nC413_=_C415( C413 C415 ) C413_=_C416( C413 C416 ) C413_=_C417( C413 C417 ) C413_=_C418( C413 C418 ) C413_=_C419( C413 C419 ) C413_=_C420( C413 C420 ) \nC413_=_C426( C413 C426 ) C414_=_C415( C414 C415 ) C414_=_C416( C414 C416 ) C414_=_C417( C414 C417 ) C414_=_C418( C414 C418 ) C414_=_C419( C414 C419 ) \nC414_=_C420( C414 C420 ) C415_=_C416( C415 C416 ) C415_=_C417( C415 C417 ) C415_=_C418( C415 C418 ) C415_=_C419( C415 C419 ) C415_=_C420( C415 C420 ) \nC415_=_C427( C415 C427 ) C416_=_C417( C416 C417 ) C416_=_C418( C416 C418 ) C416_=_C419( C416 C419 ) C416_=_C420( C416 C420 ) C417_=_C418( C417 C418 ) \nC417_=_C419( C417 C419 ) C417_=_C420( C417 C420 ) C417_=_C428( C417 C428 ) C418_=_C419( C418 C419 ) C418_=_C420( C418 C420 ) C419_=_C420( C419 C420 ) \nC419_=_C429( C419 C429 ) C421_=_C422( C421 C422 ) C421_=_C423( C421 C423 ) C421_=_C424( C421 C424 ) C421_=_C425( C421 C425 ) C421_=_C426( C421 C426 ) \nC421_=_C427( C421 C427 ) C421_=_C428( C421 C428 ) C421_=_C429( C421 C429 ) C422_=_C423( C422 C423 ) C422_=_C424( C422 C424 ) C422_=_C425( C422 C425 ) \nC422_=_C426( C422 C426 ) C422_=_C427( C422 C427 ) C422_=_C428( C422 C428 ) C422_=_C429( C422 C429 ) C423_=_C424( C423 C424 ) C423_=_C425( C423 C425 ) \nC423_=_C426(</w:t>
      </w:r>
    </w:p>
    <w:p>
      <w:pPr>
        <w:pStyle w:val="PreformattedText"/>
        <w:bidi w:val="0"/>
        <w:spacing w:before="0" w:after="0"/>
        <w:jc w:val="left"/>
        <w:rPr/>
      </w:pPr>
      <w:r>
        <w:rPr/>
        <w:t xml:space="preserve"> </w:t>
      </w:r>
      <w:r>
        <w:rPr/>
        <w:t>C423 C426 ) C423_=_C427( C423 C427 ) C423_=_C428( C423 C428 ) C423_=_C429( C423 C429 ) C424_=_C425( C424 C425 ) C424_=_C426( C424 C426 ) \nC424_=_C427( C424 C427 ) C424_=_C428( C424 C428 ) C424_=_C429( C424 C429 ) C425_=_C426( C425 C426 ) C425_=_C427( C425 C427 ) C425_=_C428( C425 C428 ) \nC425_=_C429( C425 C429 ) C426_=_C427( C426 C427 ) C426_=_C428( C426 C428 ) C426_=_C429( C426 C429 ) C427_=_C428( C427 C428 ) C427_=_C429( C427 C429 ) \nC428_=_C429( C428 C429 ) "];82-&gt;100[label="36: C137 C138 C150 C339 C340 \nC350 C372 C373 C392 C403 C404 \nC405 C406 C407 C408 C409 C410 \nC411 C412 C413 C414 C415 C416 \nC417 C418 C419 C420 C421 C422 \nC423 C424 C425 C426 C427 C428 \nC429 \n354: C137_=_C138 ,C137_=_C150 ,C137_=_C339 ,C137_=_C350 ,C137_=_C372 ,\nC137_=_C392 ,C137_=_C403 ,C137_=_C404 ,C137_=_C405 ,C137_=_C406 ,C137_=_C407 ,\nC137_=_C408 ,C137_=_C409 ,C137_=_C410 ,C137_=_C411 ,C137_=_C412 ,C137_=_C413 ,\nC137_=_C414 ,C137_=_C415 ,C137_=_C416 ,C137_=_C417 ,C137_=_C418 ,C137_=_C419 ,\nC137_=_C420 ,C138_=_C340 ,C138_=_C373 ,C138_=_C421 ,C138_=_C422 ,C138_=_C423 ,\nC138_=_C424 ,C138_=_C425 ,C138_=_C426 ,C138_=_C427 ,C138_=_C428 ,C138_=_C429 ,\nC150_=_C339 ,C150_=_C350 ,C150_=_C372 ,C150_=_C392 ,C150_=_C403 ,C150_=_C404 ,\nC150_=_C405 ,C150_=_C406 ,C150_=_C407 ,C150_=_C408 ,C150_=_C409 ,C150_=_C410 ,\nC150_=_C411 ,C150_=_C412 ,C150_=_C413 ,C150_=_C414 ,C150_=_C415 ,C150_=_C416 ,\nC150_=_C417 ,C150_=_C418 ,C150_=_C419 ,C150_=_C420 ,C339_=_C340 ,C339_=_C350 ,\nC339_=_C372 ,C339_=_C392 ,C339_=_C403 ,C339_=_C404 ,C339_=_C405 ,C339_=_C406 ,\nC339_=_C407 ,C339_=_C408 ,C339_=_C409 ,C339_=_C410 ,C339_=_C411 ,C339_=_C412 ,\nC339_=_C413 ,C339_=_C414 ,C339_=_C415 ,C339_=_C416 ,C339_=_C417 ,C339_=_C418 ,\nC339_=_C419 ,C339_=_C420 ,C340_=_C373 ,C340_=_C421 ,C340_=_C422 ,C340_=_C423 ,\nC340_=_C424 ,C340_=_C425 ,C340_=_C426 ,C340_=_C427 ,C340_=_C428 ,C340_=_C429 ,\nC350_=_C372 ,C350_=_C392 ,C350_=_C403 ,C350_=_C404 ,C350_=_C405 ,C350_=_C406 ,\nC350_=_C407 ,C350_=_C408 ,C350_=_C409 ,C350_=_C410 ,C350_=_C411 ,C350_=_C412 ,\nC350_=_C413 ,C350_=_C414 ,C350_=_C415 ,C350_=_C416 ,C350_=_C417 ,C350_=_C418 ,\nC350_=_C419 ,C350_=_C420 ,C372_=_C373 ,C372_=_C392 ,C372_=_C403 ,C372_=_C404 ,\nC372_=_C405 ,C372_=_C406 ,C372_=_C407 ,C372_=_C408 ,C372_=_C409 ,C372_=_C410 ,\nC372_=_C411 ,C372_=_C412 ,C372_=_C413 ,C372_=_C414 ,C372_=_C415 ,C372_=_C416 ,\nC372_=_C417 ,C372_=_C418 ,C372_=_C419 ,C372_=_C420 ,C373_=_C421 ,C373_=_C422 ,\nC373_=_C423 ,C373_=_C424 ,C373_=_C425 ,C373_=_C426 ,C373_=_C427 ,C373_=_C428 ,\nC373_=_C429 ,C392_=_C403 ,C392_=_C404 ,C392_=_C405 ,C392_=_C406 ,C392_=_C407 ,\nC392_=_C408 ,C392_=_C409 ,C392_=_C410 ,C392_=_C411 ,C392_=_C412 ,C392_=_C413 ,\nC392_=_C414 ,C392_=_C415 ,C392_=_C416 ,C392_=_C417 ,C392_=_C418 ,C392_=_C419 ,\nC392_=_C420 ,C403_=_C404 ,C403_=_C405 ,C403_=_C406 ,C403_=_C407 ,C403_=_C408 ,\nC403_=_C409 ,C403_=_C410 ,C403_=_C411 ,C403_=_C412 ,C403_=_C413 ,C403_=_C414 ,\nC403_=_C415 ,C403_=_C416 ,C403_=_C417 ,C403_=_C418 ,C403_=_C419 ,C403_=_C420 ,\nC403_=_C421 ,C404_=_C405 ,C404_=_C406 ,C404_=_C407 ,C404_=_C408 ,C404_=_C409 ,\nC404_=_C410 ,C404_=_C411 ,C404_=_C412 ,C404_=_C413 ,C404_=_C414 ,C404_=_C415 ,\nC404_=_C416 ,C404_=_C417 ,C404_=_C418 ,C404_=_C419 ,C404_=_C420 ,C405_=_C406 ,\nC405_=_C407 ,C405_=_C408 ,C405_=_C409 ,C405_=_C410 ,C405_=_C411 ,C405_=_C412 ,\nC405_=_C413 ,C405_=_C414 ,C405_=_C415 ,C405_=_C416 ,C405_=_C417 ,C405_=_C418 ,\nC405_=_C419 ,C405_=_C420 ,C405_=_C422 ,C406_=_C407 ,C406_=_C408 ,C406_=_C409 ,\nC406_=_C410 ,C406_=_C411 ,C406_=_C412 ,C406_=_C413 ,C406_=_C414 ,C406_=_C415 ,\nC406_=_C416 ,C406_=_C417 ,C406_=_C418 ,C406_=_C419 ,C406_=_C420 ,C407_=_C408 ,\nC407_=_C409 ,C407_=_C410 ,C407_=_C411 ,C407_=_C412 ,C407_=_C413 ,C407_=_C414 ,\nC407_=_C415 ,C407_=_C416 ,C407_=_C417 ,C407_=_C418 ,C407_=_C419 ,C407_=_C420 ,\nC407_=_C423 ,C408_=_C409 ,C408_=_C410 ,C408_=_C411 ,C408_=_C412 ,C408_=_C413 ,\nC408_=_C414 ,C408_=_C415 ,C408_=_C416 ,C408_=_C417 ,C408_=_C418 ,C408_=_C419 ,\nC408_=_C420 ,C409_=_C410 ,C409_=_C411 ,C409_=_C412 ,C409_=_C413 ,C409_=_C414 ,\nC409_=_C415 ,C409_=_C416 ,C409_=_C417 ,C409_=_C418 ,C409_=_C419 ,C409_=_C420 ,\nC409_=_C424 ,C410_=_C411 ,C410_=_C412 ,C410_=_C413 ,C410_=_C414 ,C410_=_C415 ,\nC410_=_C416 ,C410_=_C417 ,C410_=_C418 ,C410_=_C419 ,C410_=_C420 ,C411_=_C412 ,\nC411_=_C413 ,C411_=_C414 ,C411_=_C415 ,C411_=_C416 ,C411_=_C417 ,C411_=_C418 ,\nC411_=_C419 ,C411_=_C420 ,C411_=_C425 ,C412_=_C413 ,C412_=_C414 ,C412_=_C415 ,\nC412_=_C416 ,C412_=_C417 ,C412_=_C418 ,C412_=_C419 ,C412_=_C420 ,C413_=_C414 ,\nC413_=_C415 ,C413_=_C416 ,C413_=_C417 ,C413_=_C418 ,C413_=_C419 ,C413_=_C420 ,\nC413_=_C426 ,C414_=_C415 ,C414_=_C416 ,C414_=_C417 ,C414_=_C418 ,C414_=_C419 ,\nC414_=_C420 ,C415_=_C416 ,C415_=_C417 ,C415_=_C418 ,C415_=_C419 ,C415_=_C420 ,\nC415_=_C427 ,C416_=_C417 ,C416_=_C418 ,C416_=_C419 ,C416_=_C420 ,C417_=_C418 ,\nC417_=_C419 ,C417_=_C420 ,C417_=_C428 ,C418_=_C419 ,C418_=_C420 ,C419_=_C420 ,\nC419_=_C429 ,C421_=_C422 ,C421_=_C423 ,C421_=_C424 ,C421_=_C425 ,C421_=_C426 ,\nC421_=_C427 ,C421_=_C428 ,C421_=_C429 ,C422_=_C423 ,C422_=_C424 ,C422_=_C425 ,\nC422_=_C426 ,C422_=_C427 ,C422_=_C428 ,C422_=_C429 ,C423_=_C424 ,C423_=_C425 ,\nC423_=_C426 ,C423_=_C427 ,C423_=_C428 ,C423_=_C429 ,C424_=_C425 ,C424_=_C426 ,\nC424_=_C427 ,C424_=_C428 ,C424_=_C429 ,C425_=_C426 ,C425_=_C427 ,C425_=_C428 ,\nC425_=_C429 ,C426_=_C427 ,C426_=_C428 ,C426_=_C429 ,C427_=_C428 ,C427_=_C429 ,\nC428_=_C429 ,"];101[shape=box, label="id:101 level: 5\n37: C111 C112 C125 C356 C357 \nC366 C371 C372 C373 C374 C375 \nC376 C377 C378 C379 C380 C381 \nC382 C383 C384 C385 C386 C387 \nC388 C389 C390 C391 C392 C393 \nC394 C395 C396 C397 C398 C399 \nC400 C401 \n390: C111_=_C112( C111 C112 ) C111_=_C125( C111 C125 ) C111_=_C356( C111 C356 ) C111_=_C366( C111 C366 ) C111_=_C371( C111 C371 ) \nC111_=_C372( C111 C372 ) C111_=_C373( C111 C373 ) C111_=_C374( C111 C374 ) C111_=_C375( C111 C375 ) C111_=_C376( C111 C376 ) C111_=_C377( C111 C377 ) \nC111_=_C378( C111 C378 ) C111_=_C379( C111 C379 ) C111_=_C380( C111 C380 ) C111_=_C381( C111 C381 ) C111_=_C382( C111 C382 ) C111_=_C383( C111 C383 ) \nC111_=_C384( C111 C384 ) C111_=_C385( C111 C385 ) C111_=_C386( C111 C386 ) C111_=_C387( C111 C387 ) C111_=_C388( C111 C388 ) C111_=_C389( C111 C389 ) \nC111_=_C390( C111 C390 ) C111_=_C391( C111 C391 ) C112_=_C357( C112 C357 ) C112_=_C371( C112 C371 ) C112_=_C392( C112 C392 ) C112_=_C393( C112 C393 ) \nC112_=_C394( C112 C394 ) C112_=_C395( C112 C395 ) C112_=_C396( C112 C396 ) C112_=_C397( C112 C397 ) C112_=_C398( C112 C398 ) C112_=_C399( C112 C399 ) \nC112_=_C400( C112 C400 ) C112_=_C401( C112 C401 ) C125_=_C356( C125 C356 ) C125_=_C366( C125 C366 ) C125_=_C371( C125 C371 ) C125_=_C372( C125 C372 ) \nC125_=_C373( C125 C373 ) C125_=_C374( C125 C374 ) C125_=_C375( C125 C375 ) C125_=_C376( C125 C376 ) C125_=_C377( C125 C377 ) C125_=_C378( C125 C378 ) \nC125_=_C379( C125 C379 ) C125_=_C380( C125 C380 ) C125_=_C381( C125 C381 ) C125_=_C382( C125 C382 ) C125_=_C383( C125 C383 ) C125_=_C384( C125 C384 ) \nC125_=_C385( C125 C385 ) C125_=_C386( C125 C386 ) C125_=_C387( C125 C387 ) C125_=_C388( C125 C388 ) C125_=_C389( C125 C389 ) C125_=_C390( C125 C390 ) \nC125_=_C391( C125 C391 ) C356_=_C357( C356 C357 ) C356_=_C366( C356 C366 ) C356_=_C371( C356 C371 ) C356_=_C372( C356 C372 ) C356_=_C373( C356 C373 ) \nC356_=_C374( C356 C374 ) C356_=_C375( C356 C375 ) C356_=_C376( C356 C376 ) C356_=_C377( C356 C377 ) C356_=_C378( C356 C378 ) C356_=_C379( C356 C379 ) \nC356_=_C380( C356 C380 ) C356_=_C381( C356 C381 ) C356_=_C382( C356 C382 ) C356_=_C383( C356 C383 ) C356_=_C384( C356 C384 ) C356_=_C385( C356 C385 ) \nC356_=_C386( C356 C386 ) C356_=_C387( C356 C387 ) C356_=_C388( C356 C388 ) C356_=_C389( C356 C389 ) C356_=_C390( C356 C390 ) C356_=_C391( C356 C391 ) \nC357_=_C371( C357 C371 ) C357_=_C392( C357 C392 ) C357_=_C393( C357 C393 ) C357_=_C394( C357 C394 ) C357_=_C395( C357 C395 ) C357_=_C396( C357 C396 ) \nC357_=_C397( C357 C397 ) C357_=_C398( C357 C398 ) C357_=_C399( C357 C399 ) C357_=_C400( C357 C400 ) C357_=_C401( C357 C401 ) C366_=_C371( C366 C371 ) \nC366_=_C372( C366 C372 ) C366_=_C373( C366 C373 ) C366_=_C374( C366 C374 ) C366_=_C375( C366 C375 ) C366_=_C376( C366 C376 ) C366_=_C377( C366 C377 ) \nC366_=_C378( C366 C378 ) C366_=_C379( C366 C379 ) C366_=_C380( C366 C380 ) C366_=_C381( C366 C381 ) C366_=_C382( C366 C382 ) C366_=_C383( C366 C383 ) \nC366_=_C384( C366 C384 ) C366_=_C385( C366 C385 ) C366_=_C386( C366 C386 ) C366_=_C387( C366 C387 ) C366_=_C388( C366 C388 ) C366_=_C389( C366 C389 ) \nC366_=_C390( C366 C390 ) C366_=_C391( C366 C391 ) C371_=_C372( C371 C372 ) C371_=_C373( C371 C373 ) C371_=_C374( C371 C374 ) C371_=_C375( C371 C375 ) \nC371_=_C376( C371 C376 ) C371_=_C377( C371 C377 ) C371_=_C378( C371 C378 ) C371_=_C379( C371 C379 ) C371_=_C380( C371 C380 ) C371_=_C381( C371 C381 ) \nC371_=_C382( C371 C382 ) C371_=_C383( C371 C383 ) C371_=_C384( C371 C384 ) C371_=_C385( C371 C385 ) C371_=_C386( C371 C386 ) C371_=_C387( C371 C387 ) \nC371_=_C388( C371 C388 ) C371_=_C389( C371 C389 ) C371_=_C390( C371 C390 ) C371_=_C391( C371 C391 ) C371_=_C392( C371 C392 ) C371_=_C393( C371 C393 ) \nC371_=_C394( C371 C394 ) C371_=_C395( C371 C395 ) C371_=_C396( C371 C396 ) C371_=_C397( C371 C397 ) C371_=_C398( C371 C398 ) C371_=_C399( C371 C399 ) \nC371_=_C400( C371 C400 ) C371_=_C401( C371 C401 ) C372_=_C373( C372 C373 ) C372_=_C374( C372 C374 ) C372_=_C375( C372 C375 ) C372_=_C376( C372 C376 ) \nC372_=_C377( C372 C377 ) C372_=_C378( C372 C378 ) C372_=_C379( C372 C379 ) C372_=_C380( C372 C380 ) C372_=_C381( C372 C381 ) C372_=_C382( C372 C382 ) \nC372_=_C383( C372 C383 ) C372_=_C384( C372 C384 ) C372_=_C385( C372 C385 ) C372_=_C386( C372 C386 ) C372_=_C387( C372 C387 ) C372_=_C388( C372 C388 ) \nC372_=_C389( C372 C389 ) C372_=_C390( C372 C390 ) C372_=_C391( C372 C391 ) C372_=_C392( C372 C392 ) C373_=_C374( C373 C374 ) C373_=_C375( C373 C375 ) \nC373_=_C376(</w:t>
      </w:r>
    </w:p>
    <w:p>
      <w:pPr>
        <w:pStyle w:val="PreformattedText"/>
        <w:bidi w:val="0"/>
        <w:spacing w:before="0" w:after="0"/>
        <w:jc w:val="left"/>
        <w:rPr/>
      </w:pPr>
      <w:r>
        <w:rPr/>
        <w:t xml:space="preserve"> </w:t>
      </w:r>
      <w:r>
        <w:rPr/>
        <w:t>C373 C376 ) C373_=_C377( C373 C377 ) C373_=_C378( C373 C378 ) C373_=_C379( C373 C379 ) C373_=_C380( C373 C380 ) C373_=_C381( C373 C381 ) \nC373_=_C382( C373 C382 ) C373_=_C383( C373 C383 ) C373_=_C384( C373 C384 ) C373_=_C385( C373 C385 ) C373_=_C386( C373 C386 ) C373_=_C387( C373 C387 ) \nC373_=_C388( C373 C388 ) C373_=_C389( C373 C389 ) C373_=_C390( C373 C390 ) C373_=_C391( C373 C391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4_=_C390( C374 C390 ) C374_=_C391( C374 C391 ) C374_=_C393( C374 C393 ) C375_=_C376( C375 C376 ) C375_=_C377( C375 C377 ) \nC375_=_C378( C375 C378 ) C375_=_C379( C375 C379 ) C375_=_C380( C375 C380 ) C375_=_C381( C375 C381 ) C375_=_C382( C375 C382 ) C375_=_C383( C375 C383 ) \nC375_=_C384( C375 C384 ) C375_=_C385( C375 C385 ) C375_=_C386( C375 C386 ) C375_=_C387( C375 C387 ) C375_=_C388( C375 C388 ) C375_=_C389( C375 C389 ) \nC375_=_C390( C375 C390 ) C375_=_C391( C375 C391 ) C376_=_C377( C376 C377 ) C376_=_C378( C376 C378 ) C376_=_C379( C376 C379 ) C376_=_C380( C376 C380 ) \nC376_=_C381( C376 C381 ) C376_=_C382( C376 C382 ) C376_=_C383( C376 C383 ) C376_=_C384( C376 C384 ) C376_=_C385( C376 C385 ) C376_=_C386( C376 C386 ) \nC376_=_C387( C376 C387 ) C376_=_C388( C376 C388 ) C376_=_C389( C376 C389 ) C376_=_C390( C376 C390 ) C376_=_C391( C376 C391 ) C376_=_C394( C376 C394 ) \nC377_=_C378( C377 C378 ) C377_=_C379( C377 C379 ) C377_=_C380( C377 C380 ) C377_=_C381( C377 C381 ) C377_=_C382( C377 C382 ) C377_=_C383( C377 C383 ) \nC377_=_C384( C377 C384 ) C377_=_C385( C377 C385 ) C377_=_C386( C377 C386 ) C377_=_C387( C377 C387 ) C377_=_C388( C377 C388 ) C377_=_C389( C377 C389 ) \nC377_=_C390( C377 C390 ) C377_=_C391( C377 C391 ) C378_=_C379( C378 C379 ) C378_=_C380( C378 C380 ) C378_=_C381( C378 C381 ) C378_=_C382( C378 C382 ) \nC378_=_C383( C378 C383 ) C378_=_C384( C378 C384 ) C378_=_C385( C378 C385 ) C378_=_C386( C378 C386 ) C378_=_C387( C378 C387 ) C378_=_C388( C378 C388 ) \nC378_=_C389( C378 C389 ) C378_=_C390( C378 C390 ) C378_=_C391( C378 C391 ) C378_=_C395( C378 C395 ) C379_=_C380( C379 C380 ) C379_=_C381( C379 C381 ) \nC379_=_C382( C379 C382 ) C379_=_C383( C379 C383 ) C379_=_C384( C379 C384 ) C379_=_C385( C379 C385 ) C379_=_C386( C379 C386 ) C379_=_C387( C379 C387 ) \nC379_=_C388( C379 C388 ) C379_=_C389( C379 C389 ) C379_=_C390( C379 C390 ) C379_=_C391( C379 C391 ) C380_=_C381( C380 C381 ) C380_=_C382( C380 C382 ) \nC380_=_C383( C380 C383 ) C380_=_C384( C380 C384 ) C380_=_C385( C380 C385 ) C380_=_C386( C380 C386 ) C380_=_C387( C380 C387 ) C380_=_C388( C380 C388 ) \nC380_=_C389( C380 C389 ) C380_=_C390( C380 C390 ) C380_=_C391( C380 C391 ) C380_=_C396( C380 C396 ) C381_=_C382( C381 C382 ) C381_=_C383( C381 C383 ) \nC381_=_C384( C381 C384 ) C381_=_C385( C381 C385 ) C381_=_C386( C381 C386 ) C381_=_C387( C381 C387 ) C381_=_C388( C381 C388 ) C381_=_C389( C381 C389 ) \nC381_=_C390( C381 C390 ) C381_=_C391( C381 C391 ) C382_=_C383( C382 C383 ) C382_=_C384( C382 C384 ) C382_=_C385( C382 C385 ) C382_=_C386( C382 C386 ) \nC382_=_C387( C382 C387 ) C382_=_C388( C382 C388 ) C382_=_C389( C382 C389 ) C382_=_C390( C382 C390 ) C382_=_C391( C382 C391 ) C382_=_C397( C382 C397 ) \nC383_=_C384( C383 C384 ) C383_=_C385( C383 C385 ) C383_=_C386( C383 C386 ) C383_=_C387( C383 C387 ) C383_=_C388( C383 C388 ) C383_=_C389( C383 C389 ) \nC383_=_C390( C383 C390 ) C383_=_C391( C383 C391 ) C384_=_C385( C384 C385 ) C384_=_C386( C384 C386 ) C384_=_C387( C384 C387 ) C384_=_C388( C384 C388 ) \nC384_=_C389( C384 C389 ) C384_=_C390( C384 C390 ) C384_=_C391( C384 C391 ) C384_=_C398( C384 C398 ) C385_=_C386( C385 C386 ) C385_=_C387( C385 C387 ) \nC385_=_C388( C385 C388 ) C385_=_C389( C385 C389 ) C385_=_C390( C385 C390 ) C385_=_C391( C385 C391 ) C386_=_C387( C386 C387 ) C386_=_C388( C386 C388 ) \nC386_=_C389( C386 C389 ) C386_=_C390( C386 C390 ) C386_=_C391( C386 C391 ) C386_=_C399( C386 C399 ) C387_=_C388( C387 C388 ) C387_=_C389( C387 C389 ) \nC387_=_C390( C387 C390 ) C387_=_C391( C387 C391 ) C388_=_C389( C388 C389 ) C388_=_C390( C388 C390 ) C388_=_C391( C388 C391 ) C388_=_C400( C388 C400 ) \nC389_=_C390( C389 C390 ) C389_=_C391( C389 C391 ) C390_=_C391( C390 C391 ) C390_=_C401( C390 C401 ) C392_=_C393( C392 C393 ) C392_=_C394( C392 C394 ) \nC392_=_C395( C392 C395 ) C392_=_C396( C392 C396 ) C392_=_C397( C392 C397 ) C392_=_C398( C392 C398 ) C392_=_C399( C392 C399 ) C392_=_C400( C392 C400 ) \nC392_=_C401( C392 C401 ) C393_=_C394( C393 C394 ) C393_=_C395( C393 C395 ) C393_=_C396( C393 C396 ) C393_=_C397( C393 C397 ) C393_=_C398( C393 C398 ) \nC393_=_C399( C393 C399 ) C393_=_C400( C393 C400 ) C393_=_C401( C393 C401 ) C394_=_C395( C394 C395 ) C394_=_C396( C394 C396 ) C394_=_C397( C394 C397 ) \nC394_=_C398( C394 C398 ) C394_=_C399( C394 C399 ) C394_=_C400( C394 C400 ) C394_=_C401( C394 C401 ) C395_=_C396( C395 C396 ) C395_=_C397( C395 C397 ) \nC395_=_C398( C395 C398 ) C395_=_C399( C395 C399 ) C395_=_C400( C395 C400 ) C395_=_C401( C395 C401 ) C396_=_C397( C396 C397 ) C396_=_C398( C396 C398 ) \nC396_=_C399( C396 C399 ) C396_=_C400( C396 C400 ) C396_=_C401( C396 C401 ) C397_=_C398( C397 C398 ) C397_=_C399( C397 C399 ) C397_=_C400( C397 C400 ) \nC397_=_C401( C397 C401 ) C398_=_C399( C398 C399 ) C398_=_C400( C398 C400 ) C398_=_C401( C398 C401 ) C399_=_C400( C399 C400 ) C399_=_C401( C399 C401 ) \nC400_=_C401( C400 C401 ) "];82-&gt;101[label="36: C111 C112 C125 C356 C357 \nC366 C372 C373 C374 C375 C376 \nC377 C378 C379 C380 C381 C382 \nC383 C384 C385 C386 C387 C388 \nC389 C390 C391 C392 C393 C394 \nC395 C396 C397 C398 C399 C400 \nC401 \n354: C111_=_C112 ,C111_=_C125 ,C111_=_C356 ,C111_=_C366 ,C111_=_C372 ,\nC111_=_C373 ,C111_=_C374 ,C111_=_C375 ,C111_=_C376 ,C111_=_C377 ,C111_=_C378 ,\nC111_=_C379 ,C111_=_C380 ,C111_=_C381 ,C111_=_C382 ,C111_=_C383 ,C111_=_C384 ,\nC111_=_C385 ,C111_=_C386 ,C111_=_C387 ,C111_=_C388 ,C111_=_C389 ,C111_=_C390 ,\nC111_=_C391 ,C112_=_C357 ,C112_=_C392 ,C112_=_C393 ,C112_=_C394 ,C112_=_C395 ,\nC112_=_C396 ,C112_=_C397 ,C112_=_C398 ,C112_=_C399 ,C112_=_C400 ,C112_=_C401 ,\nC125_=_C356 ,C125_=_C366 ,C125_=_C372 ,C125_=_C373 ,C125_=_C374 ,C125_=_C375 ,\nC125_=_C376 ,C125_=_C377 ,C125_=_C378 ,C125_=_C379 ,C125_=_C380 ,C125_=_C381 ,\nC125_=_C382 ,C125_=_C383 ,C125_=_C384 ,C125_=_C385 ,C125_=_C386 ,C125_=_C387 ,\nC125_=_C388 ,C125_=_C389 ,C125_=_C390 ,C125_=_C391 ,C356_=_C357 ,C356_=_C366 ,\nC356_=_C372 ,C356_=_C373 ,C356_=_C374 ,C356_=_C375 ,C356_=_C376 ,C356_=_C377 ,\nC356_=_C378 ,C356_=_C379 ,C356_=_C380 ,C356_=_C381 ,C356_=_C382 ,C356_=_C383 ,\nC356_=_C384 ,C356_=_C385 ,C356_=_C386 ,C356_=_C387 ,C356_=_C388 ,C356_=_C389 ,\nC356_=_C390 ,C356_=_C391 ,C357_=_C392 ,C357_=_C393 ,C357_=_C394 ,C357_=_C395 ,\nC357_=_C396 ,C357_=_C397 ,C357_=_C398 ,C357_=_C399 ,C357_=_C400 ,C357_=_C401 ,\nC366_=_C372 ,C366_=_C373 ,C366_=_C374 ,C366_=_C375 ,C366_=_C376 ,C366_=_C377 ,\nC366_=_C378 ,C366_=_C379 ,C366_=_C380 ,C366_=_C381 ,C366_=_C382 ,C366_=_C383 ,\nC366_=_C384 ,C366_=_C385 ,C366_=_C386 ,C366_=_C387 ,C366_=_C388 ,C366_=_C389 ,\nC366_=_C390 ,C366_=_C391 ,C372_=_C373 ,C372_=_C374 ,C372_=_C375 ,C372_=_C376 ,\nC372_=_C377 ,C372_=_C378 ,C372_=_C379 ,C372_=_C380 ,C372_=_C381 ,C372_=_C382 ,\nC372_=_C383 ,C372_=_C384 ,C372_=_C385 ,C372_=_C386 ,C372_=_C387 ,C372_=_C388 ,\nC372_=_C389 ,C372_=_C390 ,C372_=_C391 ,C372_=_C392 ,C373_=_C374 ,C373_=_C375 ,\nC373_=_C376 ,C373_=_C377 ,C373_=_C378 ,C373_=_C379 ,C373_=_C380 ,C373_=_C381 ,\nC373_=_C382 ,C373_=_C383 ,C373_=_C384 ,C373_=_C385 ,C373_=_C386 ,C373_=_C387 ,\nC373_=_C388 ,C373_=_C389 ,C373_=_C390 ,C373_=_C391 ,C374_=_C375 ,C374_=_C376 ,\nC374_=_C377 ,C374_=_C378 ,C374_=_C379 ,C374_=_C380 ,C374_=_C381 ,C374_=_C382 ,\nC374_=_C383 ,C374_=_C384 ,C374_=_C385 ,C374_=_C386 ,C374_=_C387 ,C374_=_C388 ,\nC374_=_C389 ,C374_=_C390 ,C374_=_C391 ,C374_=_C393 ,C375_=_C376 ,C375_=_C377 ,\nC375_=_C378 ,C375_=_C379 ,C375_=_C380 ,C375_=_C381 ,C375_=_C382 ,C375_=_C383 ,\nC375_=_C384 ,C375_=_C385 ,C375_=_C386 ,C375_=_C387 ,C375_=_C388 ,C375_=_C389 ,\nC375_=_C390 ,C375_=_C391 ,C376_=_C377 ,C376_=_C378 ,C376_=_C379 ,C376_=_C380 ,\nC376_=_C381 ,C376_=_C382 ,C376_=_C383 ,C376_=_C384 ,C376_=_C385 ,C376_=_C386 ,\nC376_=_C387 ,C376_=_C388 ,C376_=_C389 ,C376_=_C390 ,C376_=_C391 ,C376_=_C394 ,\nC377_=_C378 ,C377_=_C379 ,C377_=_C380 ,C377_=_C381 ,C377_=_C382 ,C377_=_C383 ,\nC377_=_C384 ,C377_=_C385 ,C377_=_C386 ,C377_=_C387 ,C377_=_C388 ,C377_=_C389 ,\nC377_=_C390 ,C377_=_C391 ,C378_=_C379 ,C378_=_C380 ,C378_=_C381 ,C378_=_C382 ,\nC378_=_C383 ,C378_=_C384 ,C378_=_C385 ,C378_=_C386 ,C378_=_C387 ,C378_=_C388 ,\nC378_=_C389 ,C378_=_C390 ,C378_=_C391 ,C378_=_C395 ,C379_=_C380 ,C379_=_C381 ,\nC379_=_C382 ,C379_=_C383 ,C379_=_C384 ,C379_=_C385 ,C379_=_C386 ,C379_=_C387 ,\nC379_=_C388 ,C379_=_C389 ,C379_=_C390 ,C379_=_C391 ,C380_=_C381 ,C380_=_C382 ,\nC380_=_C383 ,C380_=_C384 ,C380_=_C385 ,C380_=_C386 ,C380_=_C387 ,C380_=_C388 ,\nC380_=_C389 ,C380_=_C390 ,C380_=_C391 ,C380_=_C396 ,C381_=_C382 ,C381_=_C383 ,\nC381_=_C384 ,C381_=_C385 ,C381_=_C386 ,C381_=_C387 ,C381_=_C388 ,C381_=_C389 ,\nC381_=_C390 ,C381_=_C391 ,C382_=_C383 ,C382_=_C384 ,C382_=_C385 ,C382_=_C386 ,\nC382_=_C387 ,C382_=_C388 ,C382_=_C389 ,C382_=_C390 ,C382_=_C391 ,C382_=_C397 ,\nC383_=_C384 ,C383_=_C385 ,C383_=_C386 ,C383_=_C387 ,C383_=_C388 ,C383_=_C389 ,\nC383_=_C390 ,C383_=_C391 ,C384_=_C385 ,C384_=_C386 ,C384_=_C387 ,C384_=_C388 ,\nC384_=_C389 ,C384_=_C390 ,C384_=_C391 ,C384_=_C398 ,C385_=_C386 ,C385_=_C387 ,\nC385_=_C388 ,C385_=_C389 ,C385_=_C390 ,C385_=_C391 ,C386_=_C387 ,C386_=_C388 ,\nC386_=_C389 ,C386_=_C390 ,C386_=_C391 ,C386_=_C399 ,C387_=_C388 ,C387_=_C389 ,\nC387_=_C390 ,C387_=_C391 ,C388_=_C389 ,C388_=_C390 ,C388_=_C391</w:t>
      </w:r>
    </w:p>
    <w:p>
      <w:pPr>
        <w:pStyle w:val="PreformattedText"/>
        <w:bidi w:val="0"/>
        <w:spacing w:before="0" w:after="0"/>
        <w:jc w:val="left"/>
        <w:rPr/>
      </w:pPr>
      <w:r>
        <w:rPr/>
        <w:t xml:space="preserve"> </w:t>
      </w:r>
      <w:r>
        <w:rPr/>
        <w:t>,C388_=_C400 ,\nC389_=_C390 ,C389_=_C391 ,C390_=_C391 ,C390_=_C401 ,C392_=_C393 ,C392_=_C394 ,\nC392_=_C395 ,C392_=_C396 ,C392_=_C397 ,C392_=_C398 ,C392_=_C399 ,C392_=_C400 ,\nC392_=_C401 ,C393_=_C394 ,C393_=_C395 ,C393_=_C396 ,C393_=_C397 ,C393_=_C398 ,\nC393_=_C399 ,C393_=_C400 ,C393_=_C401 ,C394_=_C395 ,C394_=_C396 ,C394_=_C397 ,\nC394_=_C398 ,C394_=_C399 ,C394_=_C400 ,C394_=_C401 ,C395_=_C396 ,C395_=_C397 ,\nC395_=_C398 ,C395_=_C399 ,C395_=_C400 ,C395_=_C401 ,C396_=_C397 ,C396_=_C398 ,\nC396_=_C399 ,C396_=_C400 ,C396_=_C401 ,C397_=_C398 ,C397_=_C399 ,C397_=_C400 ,\nC397_=_C401 ,C398_=_C399 ,C398_=_C400 ,C398_=_C401 ,C399_=_C400 ,C399_=_C401 ,\nC400_=_C401 ,"];102[shape=box, label="id:102 level: 5\n37: C109 C110 C124 C207 C208 \nC224 C239 C240 C255 C268 C269 \nC283 C294 C295 C308 C317 C318 \nC330 C337 C338 C349 C355 C356 \nC357 C358 C359 C360 C361 C362 \nC363 C364 C365 C366 C367 C368 \nC369 C370 \n390: C109_=_C110( C109 C110 ) C109_=_C124( C109 C124 ) C109_=_C207( C109 C207 ) C109_=_C224( C109 C224 ) C109_=_C239( C109 C239 ) \nC109_=_C255( C109 C255 ) C109_=_C268( C109 C268 ) C109_=_C283( C109 C283 ) C109_=_C294( C109 C294 ) C109_=_C308( C109 C308 ) C109_=_C317( C109 C317 ) \nC109_=_C330( C109 C330 ) C109_=_C337( C109 C337 ) C109_=_C349( C109 C349 ) C109_=_C355( C109 C355 ) C109_=_C356( C109 C356 ) C109_=_C357( C109 C357 ) \nC109_=_C358( C109 C358 ) C109_=_C359( C109 C359 ) C109_=_C360( C109 C360 ) C109_=_C361( C109 C361 ) C109_=_C362( C109 C362 ) C109_=_C363( C109 C363 ) \nC109_=_C364( C109 C364 ) C109_=_C365( C109 C365 ) C110_=_C208( C110 C208 ) C110_=_C240( C110 C240 ) C110_=_C269( C110 C269 ) C110_=_C295( C110 C295 ) \nC110_=_C318( C110 C318 ) C110_=_C338( C110 C338 ) C110_=_C355( C110 C355 ) C110_=_C366( C110 C366 ) C110_=_C367( C110 C367 ) C110_=_C368( C110 C368 ) \nC110_=_C369( C110 C369 ) C110_=_C370( C110 C370 ) C124_=_C207( C124 C207 ) C124_=_C224( C124 C224 ) C124_=_C239( C124 C239 ) C124_=_C255( C124 C255 ) \nC124_=_C268( C124 C268 ) C124_=_C283( C124 C283 ) C124_=_C294( C124 C294 ) C124_=_C308( C124 C308 ) C124_=_C317( C124 C317 ) C124_=_C330( C124 C330 ) \nC124_=_C337( C124 C337 ) C124_=_C349( C124 C349 ) C124_=_C355( C124 C355 ) C124_=_C356( C124 C356 ) C124_=_C357( C124 C357 ) C124_=_C358( C124 C358 ) \nC124_=_C359( C124 C359 ) C124_=_C360( C124 C360 ) C124_=_C361( C124 C361 ) C124_=_C362( C124 C362 ) C124_=_C363( C124 C363 ) C124_=_C364( C124 C364 ) \nC124_=_C365( C124 C365 ) C207_=_C208( C207 C208 ) C207_=_C224( C207 C224 ) C207_=_C239( C207 C239 ) C207_=_C255( C207 C255 ) C207_=_C268( C207 C268 ) \nC207_=_C283( C207 C283 ) C207_=_C294( C207 C294 ) C207_=_C308( C207 C308 ) C207_=_C317( C207 C317 ) C207_=_C330( C207 C330 ) C207_=_C337( C207 C337 ) \nC207_=_C349( C207 C349 ) C207_=_C355( C207 C355 ) C207_=_C356( C207 C356 ) C207_=_C357( C207 C357 ) C207_=_C358( C207 C358 ) C207_=_C359( C207 C359 ) \nC207_=_C360( C207 C360 ) C207_=_C361( C207 C361 ) C207_=_C362( C207 C362 ) C207_=_C363( C207 C363 ) C207_=_C364( C207 C364 ) C207_=_C365( C207 C365 ) \nC208_=_C240( C208 C240 ) C208_=_C269( C208 C269 ) C208_=_C295( C208 C295 ) C208_=_C318( C208 C318 ) C208_=_C338( C208 C338 ) C208_=_C355( C208 C355 ) \nC208_=_C366( C208 C366 ) C208_=_C367( C208 C367 ) C208_=_C368( C208 C368 ) C208_=_C369( C208 C369 ) C208_=_C370( C208 C370 ) C224_=_C239( C224 C239 ) \nC224_=_C255( C224 C255 ) C224_=_C268( C224 C268 ) C224_=_C283( C224 C283 ) C224_=_C294( C224 C294 ) C224_=_C308( C224 C308 ) C224_=_C317( C224 C317 ) \nC224_=_C330( C224 C330 ) C224_=_C337( C224 C337 ) C224_=_C349( C224 C349 ) C224_=_C355( C224 C355 ) C224_=_C356( C224 C356 ) C224_=_C357( C224 C357 ) \nC224_=_C358( C224 C358 ) C224_=_C359( C224 C359 ) C224_=_C360( C224 C360 ) C224_=_C361( C224 C361 ) C224_=_C362( C224 C362 ) C224_=_C363( C224 C363 ) \nC224_=_C364( C224 C364 ) C224_=_C365( C224 C365 ) C239_=_C240( C239 C240 ) C239_=_C255( C239 C255 ) C239_=_C268( C239 C268 ) C239_=_C283( C239 C283 ) \nC239_=_C294( C239 C294 ) C239_=_C308( C239 C308 ) C239_=_C317( C239 C317 ) C239_=_C330( C239 C330 ) C239_=_C337( C239 C337 ) C239_=_C349( C239 C349 ) \nC239_=_C355( C239 C355 ) C239_=_C356( C239 C356 ) C239_=_C357( C239 C357 ) C239_=_C358( C239 C358 ) C239_=_C359( C239 C359 ) C239_=_C360( C239 C360 ) \nC239_=_C361( C239 C361 ) C239_=_C362( C239 C362 ) C239_=_C363( C239 C363 ) C239_=_C364( C239 C364 ) C239_=_C365( C239 C365 ) C240_=_C269( C240 C269 ) \nC240_=_C295( C240 C295 ) C240_=_C318( C240 C318 ) C240_=_C338( C240 C338 ) C240_=_C355( C240 C355 ) C240_=_C366( C240 C366 ) C240_=_C367( C240 C367 ) \nC240_=_C368( C240 C368 ) C240_=_C369( C240 C369 ) C240_=_C370( C240 C370 ) C255_=_C268( C255 C268 ) C255_=_C283( C255 C283 ) C255_=_C294( C255 C294 ) \nC255_=_C308( C255 C308 ) C255_=_C317( C255 C317 ) C255_=_C330( C255 C330 ) C255_=_C337( C255 C337 ) C255_=_C349( C255 C349 ) C255_=_C355( C255 C355 ) \nC255_=_C356( C255 C356 ) C255_=_C357( C255 C357 ) C255_=_C358( C255 C358 ) C255_=_C359( C255 C359 ) C255_=_C360( C255 C360 ) C255_=_C361( C255 C361 ) \nC255_=_C362( C255 C362 ) C255_=_C363( C255 C363 ) C255_=_C364( C255 C364 ) C255_=_C365( C255 C365 ) C268_=_C269( C268 C269 ) C268_=_C283( C268 C283 ) \nC268_=_C294( C268 C294 ) C268_=_C308( C268 C308 ) C268_=_C317( C268 C317 ) C268_=_C330( C268 C330 ) C268_=_C337( C268 C337 ) C268_=_C349( C268 C349 ) \nC268_=_C355( C268 C355 ) C268_=_C356( C268 C356 ) C268_=_C357( C268 C357 ) C268_=_C358( C268 C358 ) C268_=_C359( C268 C359 ) C268_=_C360( C268 C360 ) \nC268_=_C361( C268 C361 ) C268_=_C362( C268 C362 ) C268_=_C363( C268 C363 ) C268_=_C364( C268 C364 ) C268_=_C365( C268 C365 ) C269_=_C295( C269 C295 ) \nC269_=_C318( C269 C318 ) C269_=_C338( C269 C338 ) C269_=_C355( C269 C355 ) C269_=_C366( C269 C366 ) C269_=_C367( C269 C367 ) C269_=_C368( C269 C368 ) \nC269_=_C369( C269 C369 ) C269_=_C370( C269 C370 ) C283_=_C294( C283 C294 ) C283_=_C308( C283 C308 ) C283_=_C317( C283 C317 ) C283_=_C330( C283 C330 ) \nC283_=_C337( C283 C337 ) C283_=_C349( C283 C349 ) C283_=_C355( C283 C355 ) C283_=_C356( C283 C356 ) C283_=_C357( C283 C357 ) C283_=_C358( C283 C358 ) \nC283_=_C359( C283 C359 ) C283_=_C360( C283 C360 ) C283_=_C361( C283 C361 ) C283_=_C362( C283 C362 ) C283_=_C363( C283 C363 ) C283_=_C364( C283 C364 ) \nC283_=_C365( C283 C365 ) C294_=_C295( C294 C295 ) C294_=_C308( C294 C308 ) C294_=_C317( C294 C317 ) C294_=_C330( C294 C330 ) C294_=_C337( C294 C337 ) \nC294_=_C349( C294 C349 ) C294_=_C355( C294 C355 ) C294_=_C356( C294 C356 ) C294_=_C357( C294 C357 ) C294_=_C358( C294 C358 ) C294_=_C359( C294 C359 ) \nC294_=_C360( C294 C360 ) C294_=_C361( C294 C361 ) C294_=_C362( C294 C362 ) C294_=_C363( C294 C363 ) C294_=_C364( C294 C364 ) C294_=_C365( C294 C365 ) \nC295_=_C318( C295 C318 ) C295_=_C338( C295 C338 ) C295_=_C355( C295 C355 ) C295_=_C366( C295 C366 ) C295_=_C367( C295 C367 ) C295_=_C368( C295 C368 ) \nC295_=_C369( C295 C369 ) C295_=_C370( C295 C370 ) C308_=_C317( C308 C317 ) C308_=_C330( C308 C330 ) C308_=_C337( C308 C337 ) C308_=_C349( C308 C349 ) \nC308_=_C355( C308 C355 ) C308_=_C356( C308 C356 ) C308_=_C357( C308 C357 ) C308_=_C358( C308 C358 ) C308_=_C359( C308 C359 ) C308_=_C360( C308 C360 ) \nC308_=_C361( C308 C361 ) C308_=_C362( C308 C362 ) C308_=_C363( C308 C363 ) C308_=_C364( C308 C364 ) C308_=_C365( C308 C365 ) C317_=_C318( C317 C318 ) \nC317_=_C330( C317 C330 ) C317_=_C337( C317 C337 ) C317_=_C349( C317 C349 ) C317_=_C355( C317 C355 ) C317_=_C356( C317 C356 ) C317_=_C357( C317 C357 ) \nC317_=_C358( C317 C358 ) C317_=_C359( C317 C359 ) C317_=_C360( C317 C360 ) C317_=_C361( C317 C361 ) C317_=_C362( C317 C362 ) C317_=_C363( C317 C363 ) \nC317_=_C364( C317 C364 ) C317_=_C365( C317 C365 ) C318_=_C338( C318 C338 ) C318_=_C355( C318 C355 ) C318_=_C366( C318 C366 ) C318_=_C367( C318 C367 ) \nC318_=_C368( C318 C368 ) C318_=_C369( C318 C369 ) C318_=_C370( C318 C370 ) C330_=_C337( C330 C337 ) C330_=_C349( C330 C349 ) C330_=_C355( C330 C355 ) \nC330_=_C356( C330 C356 ) C330_=_C357( C330 C357 ) C330_=_C358( C330 C358 ) C330_=_C359( C330 C359 ) C330_=_C360( C330 C360 ) C330_=_C361( C330 C361 ) \nC330_=_C362( C330 C362 ) C330_=_C363( C330 C363 ) C330_=_C364( C330 C364 ) C330_=_C365( C330 C365 ) C337_=_C338( C337 C338 ) C337_=_C349( C337 C349 ) \nC337_=_C355( C337 C355 ) C337_=_C356( C337 C356 ) C337_=_C357( C337 C357 ) C337_=_C358( C337 C358 ) C337_=_C359( C337 C359 ) C337_=_C360( C337 C360 ) \nC337_=_C361( C337 C361 ) C337_=_C362( C337 C362 ) C337_=_C363( C337 C363 ) C337_=_C364( C337 C364 ) C337_=_C365( C337 C365 ) C338_=_C355( C338 C355 ) \nC338_=_C366( C338 C366 ) C338_=_C367( C338 C367 ) C338_=_C368( C338 C368 ) C338_=_C369( C338 C369 ) C338_=_C370( C338 C370 ) C349_=_C355( C349 C355 ) \nC349_=_C356( C349 C356 ) C349_=_C357( C349 C357 ) C349_=_C358( C349 C358 ) C349_=_C359( C349 C359 ) C349_=_C360( C349 C360 ) C349_=_C361( C349 C361 ) \nC349_=_C362( C349 C362 ) C349_=_C363( C349 C363 ) C349_=_C364( C349 C364 ) C349_=_C365( C349 C365 ) C355_=_C356( C355 C356 ) C355_=_C357( C355 C357 ) \nC355_=_C358( C355 C358 ) C355_=_C359( C355 C359 ) C355_=_C360( C355 C360 ) C355_=_C361( C355 C361 ) C355_=_C362( C355 C362 ) C355_=_C363( C355 C363 ) \nC355_=_C364( C355 C364 ) C355_=_C365( C355 C365 ) C355_=_C366( C355 C366 ) C355_=_C367( C355 C367 ) C355_=_C368( C355 C368 ) C355_=_C369( C355 C369 ) \nC355_=_C370( C355 C370 ) C356_=_C357( C356 C357 ) C356_=_C358( C356 C358 ) C356_=_C359( C356 C359 ) C356_=_C360( C356 C360 ) C356_=_C361( C356 C361 ) \nC356_=_C362( C356 C362 ) C356_=_C363( C356 C363 ) C356_=_C364( C356 C364 ) C356_=_C365( C356 C365 ) C356_=_C366( C356 C366 ) C357_=_C358( C357 C358 ) \nC357_=_C359( C357 C359 ) C357_=_C360( C357 C360 ) C357_=_C361( C357 C361 ) C357_=_C362( C357 C362 ) C357_=_C363( C357 C363 ) C357_=_C364( C357 C364 ) \nC357_=_C365( C357 C365 ) C358_=_C359( C358 C359 ) C358_=_C360( C358 C360 ) C358_=_C361( C358 C361 ) C358_=_C362( C358 C362 ) C358_=_C363( C358 C363 ) \nC358_=_C364( C358 C364 ) C358_=_C365(</w:t>
      </w:r>
    </w:p>
    <w:p>
      <w:pPr>
        <w:pStyle w:val="PreformattedText"/>
        <w:bidi w:val="0"/>
        <w:spacing w:before="0" w:after="0"/>
        <w:jc w:val="left"/>
        <w:rPr/>
      </w:pPr>
      <w:r>
        <w:rPr/>
        <w:t xml:space="preserve"> </w:t>
      </w:r>
      <w:r>
        <w:rPr/>
        <w:t>C358 C365 ) C358_=_C367( C358 C367 ) C359_=_C360( C359 C360 ) C359_=_C361( C359 C361 ) C359_=_C362( C359 C362 ) \nC359_=_C363( C359 C363 ) C359_=_C364( C359 C364 ) C359_=_C365( C359 C365 ) C360_=_C361( C360 C361 ) C360_=_C362( C360 C362 ) C360_=_C363( C360 C363 ) \nC360_=_C364( C360 C364 ) C360_=_C365( C360 C365 ) C360_=_C368( C360 C368 ) C361_=_C362( C361 C362 ) C361_=_C363( C361 C363 ) C361_=_C364( C361 C364 ) \nC361_=_C365( C361 C365 ) C362_=_C363( C362 C363 ) C362_=_C364( C362 C364 ) C362_=_C365( C362 C365 ) C362_=_C369( C362 C369 ) C363_=_C364( C363 C364 ) \nC363_=_C365( C363 C365 ) C364_=_C365( C364 C365 ) C364_=_C370( C364 C370 ) C366_=_C367( C366 C367 ) C366_=_C368( C366 C368 ) C366_=_C369( C366 C369 ) \nC366_=_C370( C366 C370 ) C367_=_C368( C367 C368 ) C367_=_C369( C367 C369 ) C367_=_C370( C367 C370 ) C368_=_C369( C368 C369 ) C368_=_C370( C368 C370 ) \nC369_=_C370( C369 C370 ) "];83-&gt;102[label="36: C109 C110 C124 C207 C208 \nC224 C239 C240 C255 C268 C269 \nC283 C294 C295 C308 C317 C318 \nC330 C337 C338 C349 C356 C357 \nC358 C359 C360 C361 C362 C363 \nC364 C365 C366 C367 C368 C369 \nC370 \n354: C109_=_C110 ,C109_=_C124 ,C109_=_C207 ,C109_=_C224 ,C109_=_C239 ,\nC109_=_C255 ,C109_=_C268 ,C109_=_C283 ,C109_=_C294 ,C109_=_C308 ,C109_=_C317 ,\nC109_=_C330 ,C109_=_C337 ,C109_=_C349 ,C109_=_C356 ,C109_=_C357 ,C109_=_C358 ,\nC109_=_C359 ,C109_=_C360 ,C109_=_C361 ,C109_=_C362 ,C109_=_C363 ,C109_=_C364 ,\nC109_=_C365 ,C110_=_C208 ,C110_=_C240 ,C110_=_C269 ,C110_=_C295 ,C110_=_C318 ,\nC110_=_C338 ,C110_=_C366 ,C110_=_C367 ,C110_=_C368 ,C110_=_C369 ,C110_=_C370 ,\nC124_=_C207 ,C124_=_C224 ,C124_=_C239 ,C124_=_C255 ,C124_=_C268 ,C124_=_C283 ,\nC124_=_C294 ,C124_=_C308 ,C124_=_C317 ,C124_=_C330 ,C124_=_C337 ,C124_=_C349 ,\nC124_=_C356 ,C124_=_C357 ,C124_=_C358 ,C124_=_C359 ,C124_=_C360 ,C124_=_C361 ,\nC124_=_C362 ,C124_=_C363 ,C124_=_C364 ,C124_=_C365 ,C207_=_C208 ,C207_=_C224 ,\nC207_=_C239 ,C207_=_C255 ,C207_=_C268 ,C207_=_C283 ,C207_=_C294 ,C207_=_C308 ,\nC207_=_C317 ,C207_=_C330 ,C207_=_C337 ,C207_=_C349 ,C207_=_C356 ,C207_=_C357 ,\nC207_=_C358 ,C207_=_C359 ,C207_=_C360 ,C207_=_C361 ,C207_=_C362 ,C207_=_C363 ,\nC207_=_C364 ,C207_=_C365 ,C208_=_C240 ,C208_=_C269 ,C208_=_C295 ,C208_=_C318 ,\nC208_=_C338 ,C208_=_C366 ,C208_=_C367 ,C208_=_C368 ,C208_=_C369 ,C208_=_C370 ,\nC224_=_C239 ,C224_=_C255 ,C224_=_C268 ,C224_=_C283 ,C224_=_C294 ,C224_=_C308 ,\nC224_=_C317 ,C224_=_C330 ,C224_=_C337 ,C224_=_C349 ,C224_=_C356 ,C224_=_C357 ,\nC224_=_C358 ,C224_=_C359 ,C224_=_C360 ,C224_=_C361 ,C224_=_C362 ,C224_=_C363 ,\nC224_=_C364 ,C224_=_C365 ,C239_=_C240 ,C239_=_C255 ,C239_=_C268 ,C239_=_C283 ,\nC239_=_C294 ,C239_=_C308 ,C239_=_C317 ,C239_=_C330 ,C239_=_C337 ,C239_=_C349 ,\nC239_=_C356 ,C239_=_C357 ,C239_=_C358 ,C239_=_C359 ,C239_=_C360 ,C239_=_C361 ,\nC239_=_C362 ,C239_=_C363 ,C239_=_C364 ,C239_=_C365 ,C240_=_C269 ,C240_=_C295 ,\nC240_=_C318 ,C240_=_C338 ,C240_=_C366 ,C240_=_C367 ,C240_=_C368 ,C240_=_C369 ,\nC240_=_C370 ,C255_=_C268 ,C255_=_C283 ,C255_=_C294 ,C255_=_C308 ,C255_=_C317 ,\nC255_=_C330 ,C255_=_C337 ,C255_=_C349 ,C255_=_C356 ,C255_=_C357 ,C255_=_C358 ,\nC255_=_C359 ,C255_=_C360 ,C255_=_C361 ,C255_=_C362 ,C255_=_C363 ,C255_=_C364 ,\nC255_=_C365 ,C268_=_C269 ,C268_=_C283 ,C268_=_C294 ,C268_=_C308 ,C268_=_C317 ,\nC268_=_C330 ,C268_=_C337 ,C268_=_C349 ,C268_=_C356 ,C268_=_C357 ,C268_=_C358 ,\nC268_=_C359 ,C268_=_C360 ,C268_=_C361 ,C268_=_C362 ,C268_=_C363 ,C268_=_C364 ,\nC268_=_C365 ,C269_=_C295 ,C269_=_C318 ,C269_=_C338 ,C269_=_C366 ,C269_=_C367 ,\nC269_=_C368 ,C269_=_C369 ,C269_=_C370 ,C283_=_C294 ,C283_=_C308 ,C283_=_C317 ,\nC283_=_C330 ,C283_=_C337 ,C283_=_C349 ,C283_=_C356 ,C283_=_C357 ,C283_=_C358 ,\nC283_=_C359 ,C283_=_C360 ,C283_=_C361 ,C283_=_C362 ,C283_=_C363 ,C283_=_C364 ,\nC283_=_C365 ,C294_=_C295 ,C294_=_C308 ,C294_=_C317 ,C294_=_C330 ,C294_=_C337 ,\nC294_=_C349 ,C294_=_C356 ,C294_=_C357 ,C294_=_C358 ,C294_=_C359 ,C294_=_C360 ,\nC294_=_C361 ,C294_=_C362 ,C294_=_C363 ,C294_=_C364 ,C294_=_C365 ,C295_=_C318 ,\nC295_=_C338 ,C295_=_C366 ,C295_=_C367 ,C295_=_C368 ,C295_=_C369 ,C295_=_C370 ,\nC308_=_C317 ,C308_=_C330 ,C308_=_C337 ,C308_=_C349 ,C308_=_C356 ,C308_=_C357 ,\nC308_=_C358 ,C308_=_C359 ,C308_=_C360 ,C308_=_C361 ,C308_=_C362 ,C308_=_C363 ,\nC308_=_C364 ,C308_=_C365 ,C317_=_C318 ,C317_=_C330 ,C317_=_C337 ,C317_=_C349 ,\nC317_=_C356 ,C317_=_C357 ,C317_=_C358 ,C317_=_C359 ,C317_=_C360 ,C317_=_C361 ,\nC317_=_C362 ,C317_=_C363 ,C317_=_C364 ,C317_=_C365 ,C318_=_C338 ,C318_=_C366 ,\nC318_=_C367 ,C318_=_C368 ,C318_=_C369 ,C318_=_C370 ,C330_=_C337 ,C330_=_C349 ,\nC330_=_C356 ,C330_=_C357 ,C330_=_C358 ,C330_=_C359 ,C330_=_C360 ,C330_=_C361 ,\nC330_=_C362 ,C330_=_C363 ,C330_=_C364 ,C330_=_C365 ,C337_=_C338 ,C337_=_C349 ,\nC337_=_C356 ,C337_=_C357 ,C337_=_C358 ,C337_=_C359 ,C337_=_C360 ,C337_=_C361 ,\nC337_=_C362 ,C337_=_C363 ,C337_=_C364 ,C337_=_C365 ,C338_=_C366 ,C338_=_C367 ,\nC338_=_C368 ,C338_=_C369 ,C338_=_C370 ,C349_=_C356 ,C349_=_C357 ,C349_=_C358 ,\nC349_=_C359 ,C349_=_C360 ,C349_=_C361 ,C349_=_C362 ,C349_=_C363 ,C349_=_C364 ,\nC349_=_C365 ,C356_=_C357 ,C356_=_C358 ,C356_=_C359 ,C356_=_C360 ,C356_=_C361 ,\nC356_=_C362 ,C356_=_C363 ,C356_=_C364 ,C356_=_C365 ,C356_=_C366 ,C357_=_C358 ,\nC357_=_C359 ,C357_=_C360 ,C357_=_C361 ,C357_=_C362 ,C357_=_C363 ,C357_=_C364 ,\nC357_=_C365 ,C358_=_C359 ,C358_=_C360 ,C358_=_C361 ,C358_=_C362 ,C358_=_C363 ,\nC358_=_C364 ,C358_=_C365 ,C358_=_C367 ,C359_=_C360 ,C359_=_C361 ,C359_=_C362 ,\nC359_=_C363 ,C359_=_C364 ,C359_=_C365 ,C360_=_C361 ,C360_=_C362 ,C360_=_C363 ,\nC360_=_C364 ,C360_=_C365 ,C360_=_C368 ,C361_=_C362 ,C361_=_C363 ,C361_=_C364 ,\nC361_=_C365 ,C362_=_C363 ,C362_=_C364 ,C362_=_C365 ,C362_=_C369 ,C363_=_C364 ,\nC363_=_C365 ,C364_=_C365 ,C364_=_C370 ,C366_=_C367 ,C366_=_C368 ,C366_=_C369 ,\nC366_=_C370 ,C367_=_C368 ,C367_=_C369 ,C367_=_C370 ,C368_=_C369 ,C368_=_C370 ,\nC369_=_C370 ,"];103[shape=box, label="id:103 level: 5\n37: C135 C136 C149 C205 C206 \nC223 C237 C238 C254 C266 C267 \nC282 C292 C293 C307 C315 C316 \nC329 C336 C337 C338 C339 C340 \nC341 C342 C343 C344 C345 C346 \nC347 C348 C349 C350 C351 C352 \nC353 C354 \n390: C135_=_C136( C135 C136 ) C135_=_C149( C135 C149 ) C135_=_C205( C135 C205 ) C135_=_C223( C135 C223 ) C135_=_C237( C135 C237 ) \nC135_=_C254( C135 C254 ) C135_=_C266( C135 C266 ) C135_=_C282( C135 C282 ) C135_=_C292( C135 C292 ) C135_=_C307( C135 C307 ) C135_=_C315( C135 C315 ) \nC135_=_C329( C135 C329 ) C135_=_C336( C135 C336 ) C135_=_C337( C135 C337 ) C135_=_C338( C135 C338 ) C135_=_C339( C135 C339 ) C135_=_C340( C135 C340 ) \nC135_=_C341( C135 C341 ) C135_=_C342( C135 C342 ) C135_=_C343( C135 C343 ) C135_=_C344( C135 C344 ) C135_=_C345( C135 C345 ) C135_=_C346( C135 C346 ) \nC135_=_C347( C135 C347 ) C135_=_C348( C135 C348 ) C136_=_C206( C136 C206 ) C136_=_C238( C136 C238 ) C136_=_C267( C136 C267 ) C136_=_C293( C136 C293 ) \nC136_=_C316( C136 C316 ) C136_=_C336( C136 C336 ) C136_=_C349( C136 C349 ) C136_=_C350( C136 C350 ) C136_=_C351( C136 C351 ) C136_=_C352( C136 C352 ) \nC136_=_C353( C136 C353 ) C136_=_C354( C136 C354 ) C149_=_C205( C149 C205 ) C149_=_C223( C149 C223 ) C149_=_C237( C149 C237 ) C149_=_C254( C149 C254 ) \nC149_=_C266( C149 C266 ) C149_=_C282( C149 C282 ) C149_=_C292( C149 C292 ) C149_=_C307( C149 C307 ) C149_=_C315( C149 C315 ) C149_=_C329( C149 C329 ) \nC149_=_C336( C149 C336 ) C149_=_C337( C149 C337 ) C149_=_C338( C149 C338 ) C149_=_C339( C149 C339 ) C149_=_C340( C149 C340 ) C149_=_C341( C149 C341 ) \nC149_=_C342( C149 C342 ) C149_=_C343( C149 C343 ) C149_=_C344( C149 C344 ) C149_=_C345( C149 C345 ) C149_=_C346( C149 C346 ) C149_=_C347( C149 C347 ) \nC149_=_C348( C149 C348 ) C205_=_C206( C205 C206 ) C205_=_C223( C205 C223 ) C205_=_C237( C205 C237 ) C205_=_C254( C205 C254 ) C205_=_C266( C205 C266 ) \nC205_=_C282( C205 C282 ) C205_=_C292( C205 C292 ) C205_=_C307( C205 C307 ) C205_=_C315( C205 C315 ) C205_=_C329( C205 C329 ) C205_=_C336( C205 C336 ) \nC205_=_C337( C205 C337 ) C205_=_C338( C205 C338 ) C205_=_C339( C205 C339 ) C205_=_C340( C205 C340 ) C205_=_C341( C205 C341 ) C205_=_C342( C205 C342 ) \nC205_=_C343( C205 C343 ) C205_=_C344( C205 C344 ) C205_=_C345( C205 C345 ) C205_=_C346( C205 C346 ) C205_=_C347( C205 C347 ) C205_=_C348( C205 C348 ) \nC206_=_C238( C206 C238 ) C206_=_C267( C206 C267 ) C206_=_C293( C206 C293 ) C206_=_C316( C206 C316 ) C206_=_C336( C206 C336 ) C206_=_C349( C206 C349 ) \nC206_=_C350( C206 C350 ) C206_=_C351( C206 C351 ) C206_=_C352( C206 C352 ) C206_=_C353( C206 C353 ) C206_=_C354( C206 C354 ) C223_=_C237( C223 C237 ) \nC223_=_C254( C223 C254 ) C223_=_C266( C223 C266 ) C223_=_C282( C223 C282 ) C223_=_C292( C223 C292 ) C223_=_C307( C223 C307 ) C223_=_C315( C223 C315 ) \nC223_=_C329( C223 C329 ) C223_=_C336( C223 C336 ) C223_=_C337( C223 C337 ) C223_=_C338( C223 C338 ) C223_=_C339( C223 C339 ) C223_=_C340( C223 C340 ) \nC223_=_C341( C223 C341 ) C223_=_C342( C223 C342 ) C223_=_C343( C223 C343 ) C223_=_C344( C223 C344 ) C223_=_C345( C223 C345 ) C223_=_C346( C223 C346 ) \nC223_=_C347( C223 C347 ) C223_=_C348( C223 C348 ) C237_=_C238( C237 C238 ) C237_=_C254( C237 C254 ) C237_=_C266( C237 C266 ) C237_=_C282( C237 C282 ) \nC237_=_C292( C237 C292 ) C237_=_C307( C237 C307 ) C237_=_C315( C237 C315 ) C237_=_C329( C237 C329 ) C237_=_C336( C237 C336 ) C237_=_C337( C237 C337 ) \nC237_=_C338( C237 C338 ) C237_=_C339( C237 C339 ) C237_=_C340( C237 C340 ) C237_=_C341( C237 C341 ) C237_=_C342( C237 C342 ) C237_=_C343( C237 C343 ) \nC237_=_C344( C237 C344 ) C237_=_C345( C237 C345 ) C237_=_C346( C237 C346 ) C237_=_C347( C237 C347 ) C237_=_C348( C237 C348 ) C238_=_C267( C238 C267 ) \nC238_=_C293( C238 C293 ) C238_=_C316( C238 C316 ) C238_=_C336( C238 C336 ) C238_=_C349( C238 C349 ) C238_=_C350( C238 C350 ) C238_=_C351( C238 C351 ) \nC238_=_C352( C238 C352 ) C238_=_C353( C238 C353 ) C238_=_C354( C238 C354 ) C254_=_C266( C254 C266 ) C254_=_C282( C254 C282 ) C254_=_C292( C254 C292 ) \nC254_=_C307( C254 C307 ) C254_=_C315(</w:t>
      </w:r>
    </w:p>
    <w:p>
      <w:pPr>
        <w:pStyle w:val="PreformattedText"/>
        <w:bidi w:val="0"/>
        <w:spacing w:before="0" w:after="0"/>
        <w:jc w:val="left"/>
        <w:rPr/>
      </w:pPr>
      <w:r>
        <w:rPr/>
        <w:t xml:space="preserve"> </w:t>
      </w:r>
      <w:r>
        <w:rPr/>
        <w:t>C254 C315 ) C254_=_C329( C254 C329 ) C254_=_C336( C254 C336 ) C254_=_C337( C254 C337 ) C254_=_C338( C254 C338 ) \nC254_=_C339( C254 C339 ) C254_=_C340( C254 C340 ) C254_=_C341( C254 C341 ) C254_=_C342( C254 C342 ) C254_=_C343( C254 C343 ) C254_=_C344( C254 C344 ) \nC254_=_C345( C254 C345 ) C254_=_C346( C254 C346 ) C254_=_C347( C254 C347 ) C254_=_C348( C254 C348 ) C266_=_C267( C266 C267 ) C266_=_C282( C266 C282 ) \nC266_=_C292( C266 C292 ) C266_=_C307( C266 C307 ) C266_=_C315( C266 C315 ) C266_=_C329( C266 C329 ) C266_=_C336( C266 C336 ) C266_=_C337( C266 C337 ) \nC266_=_C338( C266 C338 ) C266_=_C339( C266 C339 ) C266_=_C340( C266 C340 ) C266_=_C341( C266 C341 ) C266_=_C342( C266 C342 ) C266_=_C343( C266 C343 ) \nC266_=_C344( C266 C344 ) C266_=_C345( C266 C345 ) C266_=_C346( C266 C346 ) C266_=_C347( C266 C347 ) C266_=_C348( C266 C348 ) C267_=_C293( C267 C293 ) \nC267_=_C316( C267 C316 ) C267_=_C336( C267 C336 ) C267_=_C349( C267 C349 ) C267_=_C350( C267 C350 ) C267_=_C351( C267 C351 ) C267_=_C352( C267 C352 ) \nC267_=_C353( C267 C353 ) C267_=_C354( C267 C354 ) C282_=_C292( C282 C292 ) C282_=_C307( C282 C307 ) C282_=_C315( C282 C315 ) C282_=_C329( C282 C329 ) \nC282_=_C336( C282 C336 ) C282_=_C337( C282 C337 ) C282_=_C338( C282 C338 ) C282_=_C339( C282 C339 ) C282_=_C340( C282 C340 ) C282_=_C341( C282 C341 ) \nC282_=_C342( C282 C342 ) C282_=_C343( C282 C343 ) C282_=_C344( C282 C344 ) C282_=_C345( C282 C345 ) C282_=_C346( C282 C346 ) C282_=_C347( C282 C347 ) \nC282_=_C348( C282 C348 ) C292_=_C293( C292 C293 ) C292_=_C307( C292 C307 ) C292_=_C315( C292 C315 ) C292_=_C329( C292 C329 ) C292_=_C336( C292 C336 ) \nC292_=_C337( C292 C337 ) C292_=_C338( C292 C338 ) C292_=_C339( C292 C339 ) C292_=_C340( C292 C340 ) C292_=_C341( C292 C341 ) C292_=_C342( C292 C342 ) \nC292_=_C343( C292 C343 ) C292_=_C344( C292 C344 ) C292_=_C345( C292 C345 ) C292_=_C346( C292 C346 ) C292_=_C347( C292 C347 ) C292_=_C348( C292 C348 ) \nC293_=_C316( C293 C316 ) C293_=_C336( C293 C336 ) C293_=_C349( C293 C349 ) C293_=_C350( C293 C350 ) C293_=_C351( C293 C351 ) C293_=_C352( C293 C352 ) \nC293_=_C353( C293 C353 ) C293_=_C354( C293 C354 ) C307_=_C315( C307 C315 ) C307_=_C329( C307 C329 ) C307_=_C336( C307 C336 ) C307_=_C337( C307 C337 ) \nC307_=_C338( C307 C338 ) C307_=_C339( C307 C339 ) C307_=_C340( C307 C340 ) C307_=_C341( C307 C341 ) C307_=_C342( C307 C342 ) C307_=_C343( C307 C343 ) \nC307_=_C344( C307 C344 ) C307_=_C345( C307 C345 ) C307_=_C346( C307 C346 ) C307_=_C347( C307 C347 ) C307_=_C348( C307 C348 ) C315_=_C316( C315 C316 ) \nC315_=_C329( C315 C329 ) C315_=_C336( C315 C336 ) C315_=_C337( C315 C337 ) C315_=_C338( C315 C338 ) C315_=_C339( C315 C339 ) C315_=_C340( C315 C340 ) \nC315_=_C341( C315 C341 ) C315_=_C342( C315 C342 ) C315_=_C343( C315 C343 ) C315_=_C344( C315 C344 ) C315_=_C345( C315 C345 ) C315_=_C346( C315 C346 ) \nC315_=_C347( C315 C347 ) C315_=_C348( C315 C348 ) C316_=_C336( C316 C336 ) C316_=_C349( C316 C349 ) C316_=_C350( C316 C350 ) C316_=_C351( C316 C351 ) \nC316_=_C352( C316 C352 ) C316_=_C353( C316 C353 ) C316_=_C354( C316 C354 ) C329_=_C336( C329 C336 ) C329_=_C337( C329 C337 ) C329_=_C338( C329 C338 ) \nC329_=_C339( C329 C339 ) C329_=_C340( C329 C340 ) C329_=_C341( C329 C341 ) C329_=_C342( C329 C342 ) C329_=_C343( C329 C343 ) C329_=_C344( C329 C344 ) \nC329_=_C345( C329 C345 ) C329_=_C346( C329 C346 ) C329_=_C347( C329 C347 ) C329_=_C348( C329 C348 ) C336_=_C337( C336 C337 ) C336_=_C338( C336 C338 ) \nC336_=_C339( C336 C339 ) C336_=_C340( C336 C340 ) C336_=_C341( C336 C341 ) C336_=_C342( C336 C342 ) C336_=_C343( C336 C343 ) C336_=_C344( C336 C344 ) \nC336_=_C345( C336 C345 ) C336_=_C346( C336 C346 ) C336_=_C347( C336 C347 ) C336_=_C348( C336 C348 ) C336_=_C349( C336 C349 ) C336_=_C350( C336 C350 ) \nC336_=_C351( C336 C351 ) C336_=_C352( C336 C352 ) C336_=_C353( C336 C353 ) C336_=_C354( C336 C354 ) C337_=_C338( C337 C338 ) C337_=_C339( C337 C339 ) \nC337_=_C340( C337 C340 ) C337_=_C341( C337 C341 ) C337_=_C342( C337 C342 ) C337_=_C343( C337 C343 ) C337_=_C344( C337 C344 ) C337_=_C345( C337 C345 ) \nC337_=_C346( C337 C346 ) C337_=_C347( C337 C347 ) C337_=_C348( C337 C348 ) C337_=_C349( C337 C349 ) C338_=_C339( C338 C339 ) C338_=_C340( C338 C340 ) \nC338_=_C341( C338 C341 ) C338_=_C342( C338 C342 ) C338_=_C343( C338 C343 ) C338_=_C344( C338 C344 ) C338_=_C345( C338 C345 ) C338_=_C346( C338 C346 ) \nC338_=_C347( C338 C347 ) C338_=_C348( C338 C348 ) C339_=_C340( C339 C340 ) C339_=_C341( C339 C341 ) C339_=_C342( C339 C342 ) C339_=_C343( C339 C343 ) \nC339_=_C344( C339 C344 ) C339_=_C345( C339 C345 ) C339_=_C346( C339 C346 ) C339_=_C347( C339 C347 ) C339_=_C348( C339 C348 ) C339_=_C350( C339 C350 ) \nC340_=_C341( C340 C341 ) C340_=_C342( C340 C342 ) C340_=_C343( C340 C343 ) C340_=_C344( C340 C344 ) C340_=_C345( C340 C345 ) C340_=_C346( C340 C346 ) \nC340_=_C347( C340 C347 ) C340_=_C348( C340 C348 ) C341_=_C342( C341 C342 ) C341_=_C343( C341 C343 ) C341_=_C344( C341 C344 ) C341_=_C345( C341 C345 ) \nC341_=_C346( C341 C346 ) C341_=_C347( C341 C347 ) C341_=_C348( C341 C348 ) C341_=_C351( C341 C351 ) C342_=_C343( C342 C343 ) C342_=_C344( C342 C344 ) \nC342_=_C345( C342 C345 ) C342_=_C346( C342 C346 ) C342_=_C347( C342 C347 ) C342_=_C348( C342 C348 ) C343_=_C344( C343 C344 ) C343_=_C345( C343 C345 ) \nC343_=_C346( C343 C346 ) C343_=_C347( C343 C347 ) C343_=_C348( C343 C348 ) C343_=_C352( C343 C352 ) C344_=_C345( C344 C345 ) C344_=_C346( C344 C346 ) \nC344_=_C347( C344 C347 ) C344_=_C348( C344 C348 ) C345_=_C346( C345 C346 ) C345_=_C347( C345 C347 ) C345_=_C348( C345 C348 ) C345_=_C353( C345 C353 ) \nC346_=_C347( C346 C347 ) C346_=_C348( C346 C348 ) C347_=_C348( C347 C348 ) C347_=_C354( C347 C354 ) C349_=_C350( C349 C350 ) C349_=_C351( C349 C351 ) \nC349_=_C352( C349 C352 ) C349_=_C353( C349 C353 ) C349_=_C354( C349 C354 ) C350_=_C351( C350 C351 ) C350_=_C352( C350 C352 ) C350_=_C353( C350 C353 ) \nC350_=_C354( C350 C354 ) C351_=_C352( C351 C352 ) C351_=_C353( C351 C353 ) C351_=_C354( C351 C354 ) C352_=_C353( C352 C353 ) C352_=_C354( C352 C354 ) \nC353_=_C354( C353 C354 ) "];83-&gt;103[label="36: C135 C136 C149 C205 C206 \nC223 C237 C238 C254 C266 C267 \nC282 C292 C293 C307 C315 C316 \nC329 C337 C338 C339 C340 C341 \nC342 C343 C344 C345 C346 C347 \nC348 C349 C350 C351 C352 C353 \nC354 \n354: C135_=_C136 ,C135_=_C149 ,C135_=_C205 ,C135_=_C223 ,C135_=_C237 ,\nC135_=_C254 ,C135_=_C266 ,C135_=_C282 ,C135_=_C292 ,C135_=_C307 ,C135_=_C315 ,\nC135_=_C329 ,C135_=_C337 ,C135_=_C338 ,C135_=_C339 ,C135_=_C340 ,C135_=_C341 ,\nC135_=_C342 ,C135_=_C343 ,C135_=_C344 ,C135_=_C345 ,C135_=_C346 ,C135_=_C347 ,\nC135_=_C348 ,C136_=_C206 ,C136_=_C238 ,C136_=_C267 ,C136_=_C293 ,C136_=_C316 ,\nC136_=_C349 ,C136_=_C350 ,C136_=_C351 ,C136_=_C352 ,C136_=_C353 ,C136_=_C354 ,\nC149_=_C205 ,C149_=_C223 ,C149_=_C237 ,C149_=_C254 ,C149_=_C266 ,C149_=_C282 ,\nC149_=_C292 ,C149_=_C307 ,C149_=_C315 ,C149_=_C329 ,C149_=_C337 ,C149_=_C338 ,\nC149_=_C339 ,C149_=_C340 ,C149_=_C341 ,C149_=_C342 ,C149_=_C343 ,C149_=_C344 ,\nC149_=_C345 ,C149_=_C346 ,C149_=_C347 ,C149_=_C348 ,C205_=_C206 ,C205_=_C223 ,\nC205_=_C237 ,C205_=_C254 ,C205_=_C266 ,C205_=_C282 ,C205_=_C292 ,C205_=_C307 ,\nC205_=_C315 ,C205_=_C329 ,C205_=_C337 ,C205_=_C338 ,C205_=_C339 ,C205_=_C340 ,\nC205_=_C341 ,C205_=_C342 ,C205_=_C343 ,C205_=_C344 ,C205_=_C345 ,C205_=_C346 ,\nC205_=_C347 ,C205_=_C348 ,C206_=_C238 ,C206_=_C267 ,C206_=_C293 ,C206_=_C316 ,\nC206_=_C349 ,C206_=_C350 ,C206_=_C351 ,C206_=_C352 ,C206_=_C353 ,C206_=_C354 ,\nC223_=_C237 ,C223_=_C254 ,C223_=_C266 ,C223_=_C282 ,C223_=_C292 ,C223_=_C307 ,\nC223_=_C315 ,C223_=_C329 ,C223_=_C337 ,C223_=_C338 ,C223_=_C339 ,C223_=_C340 ,\nC223_=_C341 ,C223_=_C342 ,C223_=_C343 ,C223_=_C344 ,C223_=_C345 ,C223_=_C346 ,\nC223_=_C347 ,C223_=_C348 ,C237_=_C238 ,C237_=_C254 ,C237_=_C266 ,C237_=_C282 ,\nC237_=_C292 ,C237_=_C307 ,C237_=_C315 ,C237_=_C329 ,C237_=_C337 ,C237_=_C338 ,\nC237_=_C339 ,C237_=_C340 ,C237_=_C341 ,C237_=_C342 ,C237_=_C343 ,C237_=_C344 ,\nC237_=_C345 ,C237_=_C346 ,C237_=_C347 ,C237_=_C348 ,C238_=_C267 ,C238_=_C293 ,\nC238_=_C316 ,C238_=_C349 ,C238_=_C350 ,C238_=_C351 ,C238_=_C352 ,C238_=_C353 ,\nC238_=_C354 ,C254_=_C266 ,C254_=_C282 ,C254_=_C292 ,C254_=_C307 ,C254_=_C315 ,\nC254_=_C329 ,C254_=_C337 ,C254_=_C338 ,C254_=_C339 ,C254_=_C340 ,C254_=_C341 ,\nC254_=_C342 ,C254_=_C343 ,C254_=_C344 ,C254_=_C345 ,C254_=_C346 ,C254_=_C347 ,\nC254_=_C348 ,C266_=_C267 ,C266_=_C282 ,C266_=_C292 ,C266_=_C307 ,C266_=_C315 ,\nC266_=_C329 ,C266_=_C337 ,C266_=_C338 ,C266_=_C339 ,C266_=_C340 ,C266_=_C341 ,\nC266_=_C342 ,C266_=_C343 ,C266_=_C344 ,C266_=_C345 ,C266_=_C346 ,C266_=_C347 ,\nC266_=_C348 ,C267_=_C293 ,C267_=_C316 ,C267_=_C349 ,C267_=_C350 ,C267_=_C351 ,\nC267_=_C352 ,C267_=_C353 ,C267_=_C354 ,C282_=_C292 ,C282_=_C307 ,C282_=_C315 ,\nC282_=_C329 ,C282_=_C337 ,C282_=_C338 ,C282_=_C339 ,C282_=_C340 ,C282_=_C341 ,\nC282_=_C342 ,C282_=_C343 ,C282_=_C344 ,C282_=_C345 ,C282_=_C346 ,C282_=_C347 ,\nC282_=_C348 ,C292_=_C293 ,C292_=_C307 ,C292_=_C315 ,C292_=_C329 ,C292_=_C337 ,\nC292_=_C338 ,C292_=_C339 ,C292_=_C340 ,C292_=_C341 ,C292_=_C342 ,C292_=_C343 ,\nC292_=_C344 ,C292_=_C345 ,C292_=_C346 ,C292_=_C347 ,C292_=_C348 ,C293_=_C316 ,\nC293_=_C349 ,C293_=_C350 ,C293_=_C351 ,C293_=_C352 ,C293_=_C353 ,C293_=_C354 ,\nC307_=_C315 ,C307_=_C329 ,C307_=_C337 ,C307_=_C338 ,C307_=_C339 ,C307_=_C340 ,\nC307_=_C341 ,C307_=_C342 ,C307_=_C343 ,C307_=_C344 ,C307_=_C345 ,C307_=_C346 ,\nC307_=_C347 ,C307_=_C348 ,C315_=_C316 ,C315_=_C329 ,C315_=_C337 ,C315_=_C338 ,\nC315_=_C339 ,C315_=_C340 ,C315_=_C341 ,C315_=_C342 ,C315_=_C343 ,C315_=_C344 ,\nC315_=_C345 ,C315_=_C346 ,C315_=_C347 ,C315_=_C348 ,C316_=_C349 ,C316_=_C350 ,\nC316_=_C351 ,C316_=_C352 ,C316_=_C353 ,C316_=_C354 ,C329_=_C337 ,C329_=_C338 ,\nC329_=_C339 ,C329_=_C340 ,C329_=_C341 ,C329_=_C342 ,C329_=_C343 ,C329_=_C344 ,\nC329_=_C345 ,C329_=_C346 ,C329_=_C347 ,C329_=_C348 ,C337_=_C338 ,C337_=_C339 ,\nC337_=_C340 ,C337_=_C341</w:t>
      </w:r>
    </w:p>
    <w:p>
      <w:pPr>
        <w:pStyle w:val="PreformattedText"/>
        <w:bidi w:val="0"/>
        <w:spacing w:before="0" w:after="0"/>
        <w:jc w:val="left"/>
        <w:rPr/>
      </w:pPr>
      <w:r>
        <w:rPr/>
        <w:t xml:space="preserve"> </w:t>
      </w:r>
      <w:r>
        <w:rPr/>
        <w:t>,C337_=_C342 ,C337_=_C343 ,C337_=_C344 ,C337_=_C345 ,\nC337_=_C346 ,C337_=_C347 ,C337_=_C348 ,C337_=_C349 ,C338_=_C339 ,C338_=_C340 ,\nC338_=_C341 ,C338_=_C342 ,C338_=_C343 ,C338_=_C344 ,C338_=_C345 ,C338_=_C346 ,\nC338_=_C347 ,C338_=_C348 ,C339_=_C340 ,C339_=_C341 ,C339_=_C342 ,C339_=_C343 ,\nC339_=_C344 ,C339_=_C345 ,C339_=_C346 ,C339_=_C347 ,C339_=_C348 ,C339_=_C350 ,\nC340_=_C341 ,C340_=_C342 ,C340_=_C343 ,C340_=_C344 ,C340_=_C345 ,C340_=_C346 ,\nC340_=_C347 ,C340_=_C348 ,C341_=_C342 ,C341_=_C343 ,C341_=_C344 ,C341_=_C345 ,\nC341_=_C346 ,C341_=_C347 ,C341_=_C348 ,C341_=_C351 ,C342_=_C343 ,C342_=_C344 ,\nC342_=_C345 ,C342_=_C346 ,C342_=_C347 ,C342_=_C348 ,C343_=_C344 ,C343_=_C345 ,\nC343_=_C346 ,C343_=_C347 ,C343_=_C348 ,C343_=_C352 ,C344_=_C345 ,C344_=_C346 ,\nC344_=_C347 ,C344_=_C348 ,C345_=_C346 ,C345_=_C347 ,C345_=_C348 ,C345_=_C353 ,\nC346_=_C347 ,C346_=_C348 ,C347_=_C348 ,C347_=_C354 ,C349_=_C350 ,C349_=_C351 ,\nC349_=_C352 ,C349_=_C353 ,C349_=_C354 ,C350_=_C351 ,C350_=_C352 ,C350_=_C353 ,\nC350_=_C354 ,C351_=_C352 ,C351_=_C353 ,C351_=_C354 ,C352_=_C353 ,C352_=_C354 ,\nC353_=_C354 ,"];104[shape=box, label="id:104 level: 5\n37: C184 C185 C193 C274 C275 \nC286 C484 C485 C493 C624 C625 \nC632 C669 C670 C680 C692 C693 \nC702 C712 C713 C721 C729 C730 \nC737 C743 C744 C750 C754 C755 \nC760 C763 C764 C765 C766 C767 \nC768 C769 \n390: C184_=_C185( C184 C185 ) C184_=_C193( C184 C193 ) C184_=_C274( C184 C274 ) C184_=_C286( C184 C286 ) C184_=_C484( C184 C484 ) \nC184_=_C493( C184 C493 ) C184_=_C624( C184 C624 ) C184_=_C632( C184 C632 ) C184_=_C669( C184 C669 ) C184_=_C680( C184 C680 ) C184_=_C692( C184 C692 ) \nC184_=_C702( C184 C702 ) C184_=_C712( C184 C712 ) C184_=_C721( C184 C721 ) C184_=_C729( C184 C729 ) C184_=_C737( C184 C737 ) C184_=_C743( C184 C743 ) \nC184_=_C750( C184 C750 ) C184_=_C754( C184 C754 ) C184_=_C760( C184 C760 ) C184_=_C763( C184 C763 ) C184_=_C764( C184 C764 ) C184_=_C765( C184 C765 ) \nC184_=_C766( C184 C766 ) C184_=_C767( C184 C767 ) C185_=_C275( C185 C275 ) C185_=_C485( C185 C485 ) C185_=_C625( C185 C625 ) C185_=_C670( C185 C670 ) \nC185_=_C693( C185 C693 ) C185_=_C713( C185 C713 ) C185_=_C730( C185 C730 ) C185_=_C744( C185 C744 ) C185_=_C755( C185 C755 ) C185_=_C763( C185 C763 ) \nC185_=_C768( C185 C768 ) C185_=_C769( C185 C769 ) C193_=_C274( C193 C274 ) C193_=_C286( C193 C286 ) C193_=_C484( C193 C484 ) C193_=_C493( C193 C493 ) \nC193_=_C624( C193 C624 ) C193_=_C632( C193 C632 ) C193_=_C669( C193 C669 ) C193_=_C680( C193 C680 ) C193_=_C692( C193 C692 ) C193_=_C702( C193 C702 ) \nC193_=_C712( C193 C712 ) C193_=_C721( C193 C721 ) C193_=_C729( C193 C729 ) C193_=_C737( C193 C737 ) C193_=_C743( C193 C743 ) C193_=_C750( C193 C750 ) \nC193_=_C754( C193 C754 ) C193_=_C760( C193 C760 ) C193_=_C763( C193 C763 ) C193_=_C764( C193 C764 ) C193_=_C765( C193 C765 ) C193_=_C766( C193 C766 ) \nC193_=_C767( C193 C767 ) C274_=_C275( C274 C275 ) C274_=_C286( C274 C286 ) C274_=_C484( C274 C484 ) C274_=_C493( C274 C493 ) C274_=_C624( C274 C624 ) \nC274_=_C632( C274 C632 ) C274_=_C669( C274 C669 ) C274_=_C680( C274 C680 ) C274_=_C692( C274 C692 ) C274_=_C702( C274 C702 ) C274_=_C712( C274 C712 ) \nC274_=_C721( C274 C721 ) C274_=_C729( C274 C729 ) C274_=_C737( C274 C737 ) C274_=_C743( C274 C743 ) C274_=_C750( C274 C750 ) C274_=_C754( C274 C754 ) \nC274_=_C760( C274 C760 ) C274_=_C763( C274 C763 ) C274_=_C764( C274 C764 ) C274_=_C765( C274 C765 ) C274_=_C766( C274 C766 ) C274_=_C767( C274 C767 ) \nC275_=_C485( C275 C485 ) C275_=_C625( C275 C625 ) C275_=_C670( C275 C670 ) C275_=_C693( C275 C693 ) C275_=_C713( C275 C713 ) C275_=_C730( C275 C730 ) \nC275_=_C744( C275 C744 ) C275_=_C755( C275 C755 ) C275_=_C763( C275 C763 ) C275_=_C768( C275 C768 ) C275_=_C769( C275 C769 ) C286_=_C484( C286 C484 ) \nC286_=_C493( C286 C493 ) C286_=_C624( C286 C624 ) C286_=_C632( C286 C632 ) C286_=_C669( C286 C669 ) C286_=_C680( C286 C680 ) C286_=_C692( C286 C692 ) \nC286_=_C702( C286 C702 ) C286_=_C712( C286 C712 ) C286_=_C721( C286 C721 ) C286_=_C729( C286 C729 ) C286_=_C737( C286 C737 ) C286_=_C743( C286 C743 ) \nC286_=_C750( C286 C750 ) C286_=_C754( C286 C754 ) C286_=_C760( C286 C760 ) C286_=_C763( C286 C763 ) C286_=_C764( C286 C764 ) C286_=_C765( C286 C765 ) \nC286_=_C766( C286 C766 ) C286_=_C767( C286 C767 ) C484_=_C485( C484 C485 ) C484_=_C493( C484 C493 ) C484_=_C624( C484 C624 ) C484_=_C632( C484 C632 ) \nC484_=_C669( C484 C669 ) C484_=_C680( C484 C680 ) C484_=_C692( C484 C692 ) C484_=_C702( C484 C702 ) C484_=_C712( C484 C712 ) C484_=_C721( C484 C721 ) \nC484_=_C729( C484 C729 ) C484_=_C737( C484 C737 ) C484_=_C743( C484 C743 ) C484_=_C750( C484 C750 ) C484_=_C754( C484 C754 ) C484_=_C760( C484 C760 ) \nC484_=_C763( C484 C763 ) C484_=_C764( C484 C764 ) C484_=_C765( C484 C765 ) C484_=_C766( C484 C766 ) C484_=_C767( C484 C767 ) C485_=_C625( C485 C625 ) \nC485_=_C670( C485 C670 ) C485_=_C693( C485 C693 ) C485_=_C713( C485 C713 ) C485_=_C730( C485 C730 ) C485_=_C744( C485 C744 ) C485_=_C755( C485 C755 ) \nC485_=_C763( C485 C763 ) C485_=_C768( C485 C768 ) C485_=_C769( C485 C769 ) C493_=_C624( C493 C624 ) C493_=_C632( C493 C632 ) C493_=_C669( C493 C669 ) \nC493_=_C680( C493 C680 ) C493_=_C692( C493 C692 ) C493_=_C702( C493 C702 ) C493_=_C712( C493 C712 ) C493_=_C721( C493 C721 ) C493_=_C729( C493 C729 ) \nC493_=_C737( C493 C737 ) C493_=_C743( C493 C743 ) C493_=_C750( C493 C750 ) C493_=_C754( C493 C754 ) C493_=_C760( C493 C760 ) C493_=_C763( C493 C763 ) \nC493_=_C764( C493 C764 ) C493_=_C765( C493 C765 ) C493_=_C766( C493 C766 ) C493_=_C767( C493 C767 ) C624_=_C625( C624 C625 ) C624_=_C632( C624 C632 ) \nC624_=_C669( C624 C669 ) C624_=_C680( C624 C680 ) C624_=_C692( C624 C692 ) C624_=_C702( C624 C702 ) C624_=_C712( C624 C712 ) C624_=_C721( C624 C721 ) \nC624_=_C729( C624 C729 ) C624_=_C737( C624 C737 ) C624_=_C743( C624 C743 ) C624_=_C750( C624 C750 ) C624_=_C754( C624 C754 ) C624_=_C760( C624 C760 ) \nC624_=_C763( C624 C763 ) C624_=_C764( C624 C764 ) C624_=_C765( C624 C765 ) C624_=_C766( C624 C766 ) C624_=_C767( C624 C767 ) C625_=_C670( C625 C670 ) \nC625_=_C693( C625 C693 ) C625_=_C713( C625 C713 ) C625_=_C730( C625 C730 ) C625_=_C744( C625 C744 ) C625_=_C755( C625 C755 ) C625_=_C763( C625 C763 ) \nC625_=_C768( C625 C768 ) C625_=_C769( C625 C769 ) C632_=_C669( C632 C669 ) C632_=_C680( C632 C680 ) C632_=_C692( C632 C692 ) C632_=_C702( C632 C702 ) \nC632_=_C712( C632 C712 ) C632_=_C721( C632 C721 ) C632_=_C729( C632 C729 ) C632_=_C737( C632 C737 ) C632_=_C743( C632 C743 ) C632_=_C750( C632 C750 ) \nC632_=_C754( C632 C754 ) C632_=_C760( C632 C760 ) C632_=_C763( C632 C763 ) C632_=_C764( C632 C764 ) C632_=_C765( C632 C765 ) C632_=_C766( C632 C766 ) \nC632_=_C767( C632 C767 ) C669_=_C670( C669 C670 ) C669_=_C680( C669 C680 ) C669_=_C692( C669 C692 ) C669_=_C702( C669 C702 ) C669_=_C712( C669 C712 ) \nC669_=_C721( C669 C721 ) C669_=_C729( C669 C729 ) C669_=_C737( C669 C737 ) C669_=_C743( C669 C743 ) C669_=_C750( C669 C750 ) C669_=_C754( C669 C754 ) \nC669_=_C760( C669 C760 ) C669_=_C763( C669 C763 ) C669_=_C764( C669 C764 ) C669_=_C765( C669 C765 ) C669_=_C766( C669 C766 ) C669_=_C767( C669 C767 ) \nC670_=_C693( C670 C693 ) C670_=_C713( C670 C713 ) C670_=_C730( C670 C730 ) C670_=_C744( C670 C744 ) C670_=_C755( C670 C755 ) C670_=_C763( C670 C763 ) \nC670_=_C768( C670 C768 ) C670_=_C769( C670 C769 ) C680_=_C692( C680 C692 ) C680_=_C702( C680 C702 ) C680_=_C712( C680 C712 ) C680_=_C721( C680 C721 ) \nC680_=_C729( C680 C729 ) C680_=_C737( C680 C737 ) C680_=_C743( C680 C743 ) C680_=_C750( C680 C750 ) C680_=_C754( C680 C754 ) C680_=_C760( C680 C760 ) \nC680_=_C763( C680 C763 ) C680_=_C764( C680 C764 ) C680_=_C765( C680 C765 ) C680_=_C766( C680 C766 ) C680_=_C767( C680 C767 ) C692_=_C693( C692 C693 ) \nC692_=_C702( C692 C702 ) C692_=_C712( C692 C712 ) C692_=_C721( C692 C721 ) C692_=_C729( C692 C729 ) C692_=_C737( C692 C737 ) C692_=_C743( C692 C743 ) \nC692_=_C750( C692 C750 ) C692_=_C754( C692 C754 ) C692_=_C760( C692 C760 ) C692_=_C763( C692 C763 ) C692_=_C764( C692 C764 ) C692_=_C765( C692 C765 ) \nC692_=_C766( C692 C766 ) C692_=_C767( C692 C767 ) C693_=_C713( C693 C713 ) C693_=_C730( C693 C730 ) C693_=_C744( C693 C744 ) C693_=_C755( C693 C755 ) \nC693_=_C763( C693 C763 ) C693_=_C768( C693 C768 ) C693_=_C769( C693 C769 ) C702_=_C712( C702 C712 ) C702_=_C721( C702 C721 ) C702_=_C729( C702 C729 ) \nC702_=_C737( C702 C737 ) C702_=_C743( C702 C743 ) C702_=_C750( C702 C750 ) C702_=_C754( C702 C754 ) C702_=_C760( C702 C760 ) C702_=_C763( C702 C763 ) \nC702_=_C764( C702 C764 ) C702_=_C765( C702 C765 ) C702_=_C766( C702 C766 ) C702_=_C767( C702 C767 ) C712_=_C713( C712 C713 ) C712_=_C721( C712 C721 ) \nC712_=_C729( C712 C729 ) C712_=_C737( C712 C737 ) C712_=_C743( C712 C743 ) C712_=_C750( C712 C750 ) C712_=_C754( C712 C754 ) C712_=_C760( C712 C760 ) \nC712_=_C763( C712 C763 ) C712_=_C764( C712 C764 ) C712_=_C765( C712 C765 ) C712_=_C766( C712 C766 ) C712_=_C767( C712 C767 ) C713_=_C730( C713 C730 ) \nC713_=_C744( C713 C744 ) C713_=_C755( C713 C755 ) C713_=_C763( C713 C763 ) C713_=_C768( C713 C768 ) C713_=_C769( C713 C769 ) C721_=_C729( C721 C729 ) \nC721_=_C737( C721 C737 ) C721_=_C743( C721 C743 ) C721_=_C750( C721 C750 ) C721_=_C754( C721 C754 ) C721_=_C760( C721 C760 ) C721_=_C763( C721 C763 ) \nC721_=_C764( C721 C764 ) C721_=_C765( C721 C765 ) C721_=_C766( C721 C766 ) C721_=_C767( C721 C767 ) C729_=_C730( C729 C730 ) C729_=_C737( C729 C737 ) \nC729_=_C743( C729 C743 ) C729_=_C750( C729 C750 ) C729_=_C754( C729 C754 ) C729_=_C760( C729 C760 ) C729_=_C763( C729 C763 ) C729_=_C764( C729 C764 ) \nC729_=_C765( C729 C765 ) C729_=_C766( C729 C766 ) C729_=_C767( C729 C767 ) C730_=_C744( C730 C744 ) C730_=_C755( C730 C755 ) C730_=_C763( C730 C763 ) \nC730_=_C768( C730 C768 ) C730_=_C769( C730 C769 ) C737_=_C743( C737 C743 ) C737_=_C750( C737 C750 ) C737_=_C754( C737 C754 ) C737_=_C760( C737 C760 ) \nC737_=_C763( C737 C763 ) C737_=_C764( C737 C764 ) C737_=_C765(</w:t>
      </w:r>
    </w:p>
    <w:p>
      <w:pPr>
        <w:pStyle w:val="PreformattedText"/>
        <w:bidi w:val="0"/>
        <w:spacing w:before="0" w:after="0"/>
        <w:jc w:val="left"/>
        <w:rPr/>
      </w:pPr>
      <w:r>
        <w:rPr/>
        <w:t xml:space="preserve"> </w:t>
      </w:r>
      <w:r>
        <w:rPr/>
        <w:t>C737 C765 ) C737_=_C766( C737 C766 ) C737_=_C767( C737 C767 ) C743_=_C744( C743 C744 ) \nC743_=_C750( C743 C750 ) C743_=_C754( C743 C754 ) C743_=_C760( C743 C760 ) C743_=_C763( C743 C763 ) C743_=_C764( C743 C764 ) C743_=_C765( C743 C765 ) \nC743_=_C766( C743 C766 ) C743_=_C767( C743 C767 ) C744_=_C755( C744 C755 ) C744_=_C763( C744 C763 ) C744_=_C768( C744 C768 ) C744_=_C769( C744 C769 ) \nC750_=_C754( C750 C754 ) C750_=_C760( C750 C760 ) C750_=_C763( C750 C763 ) C750_=_C764( C750 C764 ) C750_=_C765( C750 C765 ) C750_=_C766( C750 C766 ) \nC750_=_C767( C750 C767 ) C754_=_C755( C754 C755 ) C754_=_C760( C754 C760 ) C754_=_C763( C754 C763 ) C754_=_C764( C754 C764 ) C754_=_C765( C754 C765 ) \nC754_=_C766( C754 C766 ) C754_=_C767( C754 C767 ) C755_=_C763( C755 C763 ) C755_=_C768( C755 C768 ) C755_=_C769( C755 C769 ) C760_=_C763( C760 C763 ) \nC760_=_C764( C760 C764 ) C760_=_C765( C760 C765 ) C760_=_C766( C760 C766 ) C760_=_C767( C760 C767 ) C763_=_C764( C763 C764 ) C763_=_C765( C763 C765 ) \nC763_=_C766( C763 C766 ) C763_=_C767( C763 C767 ) C763_=_C768( C763 C768 ) C763_=_C769( C763 C769 ) C764_=_C765( C764 C765 ) C764_=_C766( C764 C766 ) \nC764_=_C767( C764 C767 ) C764_=_C768( C764 C768 ) C765_=_C766( C765 C766 ) C765_=_C767( C765 C767 ) C766_=_C767( C766 C767 ) C766_=_C769( C766 C769 ) \nC768_=_C769( C768 C769 ) "];84-&gt;104[label="36: C184 C185 C193 C274 C275 \nC286 C484 C485 C493 C624 C625 \nC632 C669 C670 C680 C692 C693 \nC702 C712 C713 C721 C729 C730 \nC737 C743 C744 C750 C754 C755 \nC760 C764 C765 C766 C767 C768 \nC769 \n354: C184_=_C185 ,C184_=_C193 ,C184_=_C274 ,C184_=_C286 ,C184_=_C484 ,\nC184_=_C493 ,C184_=_C624 ,C184_=_C632 ,C184_=_C669 ,C184_=_C680 ,C184_=_C692 ,\nC184_=_C702 ,C184_=_C712 ,C184_=_C721 ,C184_=_C729 ,C184_=_C737 ,C184_=_C743 ,\nC184_=_C750 ,C184_=_C754 ,C184_=_C760 ,C184_=_C764 ,C184_=_C765 ,C184_=_C766 ,\nC184_=_C767 ,C185_=_C275 ,C185_=_C485 ,C185_=_C625 ,C185_=_C670 ,C185_=_C693 ,\nC185_=_C713 ,C185_=_C730 ,C185_=_C744 ,C185_=_C755 ,C185_=_C768 ,C185_=_C769 ,\nC193_=_C274 ,C193_=_C286 ,C193_=_C484 ,C193_=_C493 ,C193_=_C624 ,C193_=_C632 ,\nC193_=_C669 ,C193_=_C680 ,C193_=_C692 ,C193_=_C702 ,C193_=_C712 ,C193_=_C721 ,\nC193_=_C729 ,C193_=_C737 ,C193_=_C743 ,C193_=_C750 ,C193_=_C754 ,C193_=_C760 ,\nC193_=_C764 ,C193_=_C765 ,C193_=_C766 ,C193_=_C767 ,C274_=_C275 ,C274_=_C286 ,\nC274_=_C484 ,C274_=_C493 ,C274_=_C624 ,C274_=_C632 ,C274_=_C669 ,C274_=_C680 ,\nC274_=_C692 ,C274_=_C702 ,C274_=_C712 ,C274_=_C721 ,C274_=_C729 ,C274_=_C737 ,\nC274_=_C743 ,C274_=_C750 ,C274_=_C754 ,C274_=_C760 ,C274_=_C764 ,C274_=_C765 ,\nC274_=_C766 ,C274_=_C767 ,C275_=_C485 ,C275_=_C625 ,C275_=_C670 ,C275_=_C693 ,\nC275_=_C713 ,C275_=_C730 ,C275_=_C744 ,C275_=_C755 ,C275_=_C768 ,C275_=_C769 ,\nC286_=_C484 ,C286_=_C493 ,C286_=_C624 ,C286_=_C632 ,C286_=_C669 ,C286_=_C680 ,\nC286_=_C692 ,C286_=_C702 ,C286_=_C712 ,C286_=_C721 ,C286_=_C729 ,C286_=_C737 ,\nC286_=_C743 ,C286_=_C750 ,C286_=_C754 ,C286_=_C760 ,C286_=_C764 ,C286_=_C765 ,\nC286_=_C766 ,C286_=_C767 ,C484_=_C485 ,C484_=_C493 ,C484_=_C624 ,C484_=_C632 ,\nC484_=_C669 ,C484_=_C680 ,C484_=_C692 ,C484_=_C702 ,C484_=_C712 ,C484_=_C721 ,\nC484_=_C729 ,C484_=_C737 ,C484_=_C743 ,C484_=_C750 ,C484_=_C754 ,C484_=_C760 ,\nC484_=_C764 ,C484_=_C765 ,C484_=_C766 ,C484_=_C767 ,C485_=_C625 ,C485_=_C670 ,\nC485_=_C693 ,C485_=_C713 ,C485_=_C730 ,C485_=_C744 ,C485_=_C755 ,C485_=_C768 ,\nC485_=_C769 ,C493_=_C624 ,C493_=_C632 ,C493_=_C669 ,C493_=_C680 ,C493_=_C692 ,\nC493_=_C702 ,C493_=_C712 ,C493_=_C721 ,C493_=_C729 ,C493_=_C737 ,C493_=_C743 ,\nC493_=_C750 ,C493_=_C754 ,C493_=_C760 ,C493_=_C764 ,C493_=_C765 ,C493_=_C766 ,\nC493_=_C767 ,C624_=_C625 ,C624_=_C632 ,C624_=_C669 ,C624_=_C680 ,C624_=_C692 ,\nC624_=_C702 ,C624_=_C712 ,C624_=_C721 ,C624_=_C729 ,C624_=_C737 ,C624_=_C743 ,\nC624_=_C750 ,C624_=_C754 ,C624_=_C760 ,C624_=_C764 ,C624_=_C765 ,C624_=_C766 ,\nC624_=_C767 ,C625_=_C670 ,C625_=_C693 ,C625_=_C713 ,C625_=_C730 ,C625_=_C744 ,\nC625_=_C755 ,C625_=_C768 ,C625_=_C769 ,C632_=_C669 ,C632_=_C680 ,C632_=_C692 ,\nC632_=_C702 ,C632_=_C712 ,C632_=_C721 ,C632_=_C729 ,C632_=_C737 ,C632_=_C743 ,\nC632_=_C750 ,C632_=_C754 ,C632_=_C760 ,C632_=_C764 ,C632_=_C765 ,C632_=_C766 ,\nC632_=_C767 ,C669_=_C670 ,C669_=_C680 ,C669_=_C692 ,C669_=_C702 ,C669_=_C712 ,\nC669_=_C721 ,C669_=_C729 ,C669_=_C737 ,C669_=_C743 ,C669_=_C750 ,C669_=_C754 ,\nC669_=_C760 ,C669_=_C764 ,C669_=_C765 ,C669_=_C766 ,C669_=_C767 ,C670_=_C693 ,\nC670_=_C713 ,C670_=_C730 ,C670_=_C744 ,C670_=_C755 ,C670_=_C768 ,C670_=_C769 ,\nC680_=_C692 ,C680_=_C702 ,C680_=_C712 ,C680_=_C721 ,C680_=_C729 ,C680_=_C737 ,\nC680_=_C743 ,C680_=_C750 ,C680_=_C754 ,C680_=_C760 ,C680_=_C764 ,C680_=_C765 ,\nC680_=_C766 ,C680_=_C767 ,C692_=_C693 ,C692_=_C702 ,C692_=_C712 ,C692_=_C721 ,\nC692_=_C729 ,C692_=_C737 ,C692_=_C743 ,C692_=_C750 ,C692_=_C754 ,C692_=_C760 ,\nC692_=_C764 ,C692_=_C765 ,C692_=_C766 ,C692_=_C767 ,C693_=_C713 ,C693_=_C730 ,\nC693_=_C744 ,C693_=_C755 ,C693_=_C768 ,C693_=_C769 ,C702_=_C712 ,C702_=_C721 ,\nC702_=_C729 ,C702_=_C737 ,C702_=_C743 ,C702_=_C750 ,C702_=_C754 ,C702_=_C760 ,\nC702_=_C764 ,C702_=_C765 ,C702_=_C766 ,C702_=_C767 ,C712_=_C713 ,C712_=_C721 ,\nC712_=_C729 ,C712_=_C737 ,C712_=_C743 ,C712_=_C750 ,C712_=_C754 ,C712_=_C760 ,\nC712_=_C764 ,C712_=_C765 ,C712_=_C766 ,C712_=_C767 ,C713_=_C730 ,C713_=_C744 ,\nC713_=_C755 ,C713_=_C768 ,C713_=_C769 ,C721_=_C729 ,C721_=_C737 ,C721_=_C743 ,\nC721_=_C750 ,C721_=_C754 ,C721_=_C760 ,C721_=_C764 ,C721_=_C765 ,C721_=_C766 ,\nC721_=_C767 ,C729_=_C730 ,C729_=_C737 ,C729_=_C743 ,C729_=_C750 ,C729_=_C754 ,\nC729_=_C760 ,C729_=_C764 ,C729_=_C765 ,C729_=_C766 ,C729_=_C767 ,C730_=_C744 ,\nC730_=_C755 ,C730_=_C768 ,C730_=_C769 ,C737_=_C743 ,C737_=_C750 ,C737_=_C754 ,\nC737_=_C760 ,C737_=_C764 ,C737_=_C765 ,C737_=_C766 ,C737_=_C767 ,C743_=_C744 ,\nC743_=_C750 ,C743_=_C754 ,C743_=_C760 ,C743_=_C764 ,C743_=_C765 ,C743_=_C766 ,\nC743_=_C767 ,C744_=_C755 ,C744_=_C768 ,C744_=_C769 ,C750_=_C754 ,C750_=_C760 ,\nC750_=_C764 ,C750_=_C765 ,C750_=_C766 ,C750_=_C767 ,C754_=_C755 ,C754_=_C760 ,\nC754_=_C764 ,C754_=_C765 ,C754_=_C766 ,C754_=_C767 ,C755_=_C768 ,C755_=_C769 ,\nC760_=_C764 ,C760_=_C765 ,C760_=_C766 ,C760_=_C767 ,C764_=_C765 ,C764_=_C766 ,\nC764_=_C767 ,C764_=_C768 ,C765_=_C766 ,C765_=_C767 ,C766_=_C767 ,C766_=_C769 ,\nC768_=_C769 ,"];105[shape=box, label="id:105 level: 5\n37: C164 C165 C174 C323 C324 \nC333 C464 C465 C474 C564 C565 \nC575 C663 C664 C677 C686 C687 \nC699 C706 C707 C718 C724 C725 \nC726 C727 C728 C729 C730 C731 \nC732 C733 C734 C735 C736 C737 \nC738 C739 \n390: C164_=_C165( C164 C165 ) C164_=_C174( C164 C174 ) C164_=_C323( C164 C323 ) C164_=_C333( C164 C333 ) C164_=_C464( C164 C464 ) \nC164_=_C474( C164 C474 ) C164_=_C564( C164 C564 ) C164_=_C575( C164 C575 ) C164_=_C663( C164 C663 ) C164_=_C677( C164 C677 ) C164_=_C686( C164 C686 ) \nC164_=_C699( C164 C699 ) C164_=_C706( C164 C706 ) C164_=_C718( C164 C718 ) C164_=_C724( C164 C724 ) C164_=_C725( C164 C725 ) C164_=_C726( C164 C726 ) \nC164_=_C727( C164 C727 ) C164_=_C728( C164 C728 ) C164_=_C729( C164 C729 ) C164_=_C730( C164 C730 ) C164_=_C731( C164 C731 ) C164_=_C732( C164 C732 ) \nC164_=_C733( C164 C733 ) C164_=_C734( C164 C734 ) C165_=_C324( C165 C324 ) C165_=_C465( C165 C465 ) C165_=_C565( C165 C565 ) C165_=_C664( C165 C664 ) \nC165_=_C687( C165 C687 ) C165_=_C707( C165 C707 ) C165_=_C724( C165 C724 ) C165_=_C735( C165 C735 ) C165_=_C736( C165 C736 ) C165_=_C737( C165 C737 ) \nC165_=_C738( C165 C738 ) C165_=_C739( C165 C739 ) C174_=_C323( C174 C323 ) C174_=_C333( C174 C333 ) C174_=_C464( C174 C464 ) C174_=_C474( C174 C474 ) \nC174_=_C564( C174 C564 ) C174_=_C575( C174 C575 ) C174_=_C663( C174 C663 ) C174_=_C677( C174 C677 ) C174_=_C686( C174 C686 ) C174_=_C699( C174 C699 ) \nC174_=_C706( C174 C706 ) C174_=_C718( C174 C718 ) C174_=_C724( C174 C724 ) C174_=_C725( C174 C725 ) C174_=_C726( C174 C726 ) C174_=_C727( C174 C727 ) \nC174_=_C728( C174 C728 ) C174_=_C729( C174 C729 ) C174_=_C730( C174 C730 ) C174_=_C731( C174 C731 ) C174_=_C732( C174 C732 ) C174_=_C733( C174 C733 ) \nC174_=_C734( C174 C734 ) C323_=_C324( C323 C324 ) C323_=_C333( C323 C333 ) C323_=_C464( C323 C464 ) C323_=_C474( C323 C474 ) C323_=_C564( C323 C564 ) \nC323_=_C575( C323 C575 ) C323_=_C663( C323 C663 ) C323_=_C677( C323 C677 ) C323_=_C686( C323 C686 ) C323_=_C699( C323 C699 ) C323_=_C706( C323 C706 ) \nC323_=_C718( C323 C718 ) C323_=_C724( C323 C724 ) C323_=_C725( C323 C725 ) C323_=_C726( C323 C726 ) C323_=_C727( C323 C727 ) C323_=_C728( C323 C728 ) \nC323_=_C729( C323 C729 ) C323_=_C730( C323 C730 ) C323_=_C731( C323 C731 ) C323_=_C732( C323 C732 ) C323_=_C733( C323 C733 ) C323_=_C734( C323 C734 ) \nC324_=_C465( C324 C465 ) C324_=_C565( C324 C565 ) C324_=_C664( C324 C664 ) C324_=_C687( C324 C687 ) C324_=_C707( C324 C707 ) C324_=_C724( C324 C724 ) \nC324_=_C735( C324 C735 ) C324_=_C736( C324 C736 ) C324_=_C737( C324 C737 ) C324_=_C738( C324 C738 ) C324_=_C739( C324 C739 ) C333_=_C464( C333 C464 ) \nC333_=_C474( C333 C474 ) C333_=_C564( C333 C564 ) C333_=_C575( C333 C575 ) C333_=_C663( C333 C663 ) C333_=_C677( C333 C677 ) C333_=_C686( C333 C686 ) \nC333_=_C699( C333 C699 ) C333_=_C706( C333 C706 ) C333_=_C718( C333 C718 ) C333_=_C724( C333 C724 ) C333_=_C725( C333 C725 ) C333_=_C726( C333 C726 ) \nC333_=_C727( C333 C727 ) C333_=_C728( C333 C728 ) C333_=_C729( C333 C729 ) C333_=_C730( C333 C730 ) C333_=_C731( C333 C731 ) C333_=_C732( C333 C732 ) \nC333_=_C733( C333 C733 ) C333_=_C734( C333 C734 ) C464_=_C465( C464 C465 ) C464_=_C474( C464 C474 ) C464_=_C564( C464 C564 ) C464_=_C575( C464 C575 ) \nC464_=_C663( C464 C663 ) C464_=_C677( C464 C677 ) C464_=_C686( C464 C686 ) C464_=_C699( C464 C699 ) C464_=_C706( C464 C706 ) C464_=_C718( C464 C718 ) \nC464_=_C724( C464 C724 ) C464_=_C725( C464 C725 ) C464_=_C726( C464 C726 ) C464_=_C727( C464 C727 ) C464_=_C728( C464 C728 ) C464_=_C729( C464 C729 ) \nC464_=_C730( C464 C730 ) C464_=_C731( C464 C731 ) C464_=_C732(</w:t>
      </w:r>
    </w:p>
    <w:p>
      <w:pPr>
        <w:pStyle w:val="PreformattedText"/>
        <w:bidi w:val="0"/>
        <w:spacing w:before="0" w:after="0"/>
        <w:jc w:val="left"/>
        <w:rPr/>
      </w:pPr>
      <w:r>
        <w:rPr/>
        <w:t xml:space="preserve"> </w:t>
      </w:r>
      <w:r>
        <w:rPr/>
        <w:t>C464 C732 ) C464_=_C733( C464 C733 ) C464_=_C734( C464 C734 ) C465_=_C565( C465 C565 ) \nC465_=_C664( C465 C664 ) C465_=_C687( C465 C687 ) C465_=_C707( C465 C707 ) C465_=_C724( C465 C724 ) C465_=_C735( C465 C735 ) C465_=_C736( C465 C736 ) \nC465_=_C737( C465 C737 ) C465_=_C738( C465 C738 ) C465_=_C739( C465 C739 ) C474_=_C564( C474 C564 ) C474_=_C575( C474 C575 ) C474_=_C663( C474 C663 ) \nC474_=_C677( C474 C677 ) C474_=_C686( C474 C686 ) C474_=_C699( C474 C699 ) C474_=_C706( C474 C706 ) C474_=_C718( C474 C718 ) C474_=_C724( C474 C724 ) \nC474_=_C725( C474 C725 ) C474_=_C726( C474 C726 ) C474_=_C727( C474 C727 ) C474_=_C728( C474 C728 ) C474_=_C729( C474 C729 ) C474_=_C730( C474 C730 ) \nC474_=_C731( C474 C731 ) C474_=_C732( C474 C732 ) C474_=_C733( C474 C733 ) C474_=_C734( C474 C734 ) C564_=_C565( C564 C565 ) C564_=_C575( C564 C575 ) \nC564_=_C663( C564 C663 ) C564_=_C677( C564 C677 ) C564_=_C686( C564 C686 ) C564_=_C699( C564 C699 ) C564_=_C706( C564 C706 ) C564_=_C718( C564 C718 ) \nC564_=_C724( C564 C724 ) C564_=_C725( C564 C725 ) C564_=_C726( C564 C726 ) C564_=_C727( C564 C727 ) C564_=_C728( C564 C728 ) C564_=_C729( C564 C729 ) \nC564_=_C730( C564 C730 ) C564_=_C731( C564 C731 ) C564_=_C732( C564 C732 ) C564_=_C733( C564 C733 ) C564_=_C734( C564 C734 ) C565_=_C664( C565 C664 ) \nC565_=_C687( C565 C687 ) C565_=_C707( C565 C707 ) C565_=_C724( C565 C724 ) C565_=_C735( C565 C735 ) C565_=_C736( C565 C736 ) C565_=_C737( C565 C737 ) \nC565_=_C738( C565 C738 ) C565_=_C739( C565 C739 ) C575_=_C663( C575 C663 ) C575_=_C677( C575 C677 ) C575_=_C686( C575 C686 ) C575_=_C699( C575 C699 ) \nC575_=_C706( C575 C706 ) C575_=_C718( C575 C718 ) C575_=_C724( C575 C724 ) C575_=_C725( C575 C725 ) C575_=_C726( C575 C726 ) C575_=_C727( C575 C727 ) \nC575_=_C728( C575 C728 ) C575_=_C729( C575 C729 ) C575_=_C730( C575 C730 ) C575_=_C731( C575 C731 ) C575_=_C732( C575 C732 ) C575_=_C733( C575 C733 ) \nC575_=_C734( C575 C734 ) C663_=_C664( C663 C664 ) C663_=_C677( C663 C677 ) C663_=_C686( C663 C686 ) C663_=_C699( C663 C699 ) C663_=_C706( C663 C706 ) \nC663_=_C718( C663 C718 ) C663_=_C724( C663 C724 ) C663_=_C725( C663 C725 ) C663_=_C726( C663 C726 ) C663_=_C727( C663 C727 ) C663_=_C728( C663 C728 ) \nC663_=_C729( C663 C729 ) C663_=_C730( C663 C730 ) C663_=_C731( C663 C731 ) C663_=_C732( C663 C732 ) C663_=_C733( C663 C733 ) C663_=_C734( C663 C734 ) \nC664_=_C687( C664 C687 ) C664_=_C707( C664 C707 ) C664_=_C724( C664 C724 ) C664_=_C735( C664 C735 ) C664_=_C736( C664 C736 ) C664_=_C737( C664 C737 ) \nC664_=_C738( C664 C738 ) C664_=_C739( C664 C739 ) C677_=_C686( C677 C686 ) C677_=_C699( C677 C699 ) C677_=_C706( C677 C706 ) C677_=_C718( C677 C718 ) \nC677_=_C724( C677 C724 ) C677_=_C725( C677 C725 ) C677_=_C726( C677 C726 ) C677_=_C727( C677 C727 ) C677_=_C728( C677 C728 ) C677_=_C729( C677 C729 ) \nC677_=_C730( C677 C730 ) C677_=_C731( C677 C731 ) C677_=_C732( C677 C732 ) C677_=_C733( C677 C733 ) C677_=_C734( C677 C734 ) C686_=_C687( C686 C687 ) \nC686_=_C699( C686 C699 ) C686_=_C706( C686 C706 ) C686_=_C718( C686 C718 ) C686_=_C724( C686 C724 ) C686_=_C725( C686 C725 ) C686_=_C726( C686 C726 ) \nC686_=_C727( C686 C727 ) C686_=_C728( C686 C728 ) C686_=_C729( C686 C729 ) C686_=_C730( C686 C730 ) C686_=_C731( C686 C731 ) C686_=_C732( C686 C732 ) \nC686_=_C733( C686 C733 ) C686_=_C734( C686 C734 ) C687_=_C707( C687 C707 ) C687_=_C724( C687 C724 ) C687_=_C735( C687 C735 ) C687_=_C736( C687 C736 ) \nC687_=_C737( C687 C737 ) C687_=_C738( C687 C738 ) C687_=_C739( C687 C739 ) C699_=_C706( C699 C706 ) C699_=_C718( C699 C718 ) C699_=_C724( C699 C724 ) \nC699_=_C725( C699 C725 ) C699_=_C726( C699 C726 ) C699_=_C727( C699 C727 ) C699_=_C728( C699 C728 ) C699_=_C729( C699 C729 ) C699_=_C730( C699 C730 ) \nC699_=_C731( C699 C731 ) C699_=_C732( C699 C732 ) C699_=_C733( C699 C733 ) C699_=_C734( C699 C734 ) C706_=_C707( C706 C707 ) C706_=_C718( C706 C718 ) \nC706_=_C724( C706 C724 ) C706_=_C725( C706 C725 ) C706_=_C726( C706 C726 ) C706_=_C727( C706 C727 ) C706_=_C728( C706 C728 ) C706_=_C729( C706 C729 ) \nC706_=_C730( C706 C730 ) C706_=_C731( C706 C731 ) C706_=_C732( C706 C732 ) C706_=_C733( C706 C733 ) C706_=_C734( C706 C734 ) C707_=_C724( C707 C724 ) \nC707_=_C735( C707 C735 ) C707_=_C736( C707 C736 ) C707_=_C737( C707 C737 ) C707_=_C738( C707 C738 ) C707_=_C739( C707 C739 ) C718_=_C724( C718 C724 ) \nC718_=_C725( C718 C725 ) C718_=_C726( C718 C726 ) C718_=_C727( C718 C727 ) C718_=_C728( C718 C728 ) C718_=_C729( C718 C729 ) C718_=_C730( C718 C730 ) \nC718_=_C731( C718 C731 ) C718_=_C732( C718 C732 ) C718_=_C733( C718 C733 ) C718_=_C734( C718 C734 ) C724_=_C725( C724 C725 ) C724_=_C726( C724 C726 ) \nC724_=_C727( C724 C727 ) C724_=_C728( C724 C728 ) C724_=_C729( C724 C729 ) C724_=_C730( C724 C730 ) C724_=_C731( C724 C731 ) C724_=_C732( C724 C732 ) \nC724_=_C733( C724 C733 ) C724_=_C734( C724 C734 ) C724_=_C735( C724 C735 ) C724_=_C736( C724 C736 ) C724_=_C737( C724 C737 ) C724_=_C738( C724 C738 ) \nC724_=_C739( C724 C739 ) C725_=_C726( C725 C726 ) C725_=_C727( C725 C727 ) C725_=_C728( C725 C728 ) C725_=_C729( C725 C729 ) C725_=_C730( C725 C730 ) \nC725_=_C731( C725 C731 ) C725_=_C732( C725 C732 ) C725_=_C733( C725 C733 ) C725_=_C734( C725 C734 ) C725_=_C735( C725 C735 ) C726_=_C727( C726 C727 ) \nC726_=_C728( C726 C728 ) C726_=_C729( C726 C729 ) C726_=_C730( C726 C730 ) C726_=_C731( C726 C731 ) C726_=_C732( C726 C732 ) C726_=_C733( C726 C733 ) \nC726_=_C734( C726 C734 ) C727_=_C728( C727 C728 ) C727_=_C729( C727 C729 ) C727_=_C730( C727 C730 ) C727_=_C731( C727 C731 ) C727_=_C732( C727 C732 ) \nC727_=_C733( C727 C733 ) C727_=_C734( C727 C734 ) C727_=_C736( C727 C736 ) C728_=_C729( C728 C729 ) C728_=_C730( C728 C730 ) C728_=_C731( C728 C731 ) \nC728_=_C732( C728 C732 ) C728_=_C733( C728 C733 ) C728_=_C734( C728 C734 ) C729_=_C730( C729 C730 ) C729_=_C731( C729 C731 ) C729_=_C732( C729 C732 ) \nC729_=_C733( C729 C733 ) C729_=_C734( C729 C734 ) C729_=_C737( C729 C737 ) C730_=_C731( C730 C731 ) C730_=_C732( C730 C732 ) C730_=_C733( C730 C733 ) \nC730_=_C734( C730 C734 ) C731_=_C732( C731 C732 ) C731_=_C733( C731 C733 ) C731_=_C734( C731 C734 ) C731_=_C738( C731 C738 ) C732_=_C733( C732 C733 ) \nC732_=_C734( C732 C734 ) C733_=_C734( C733 C734 ) C733_=_C739( C733 C739 ) C735_=_C736( C735 C736 ) C735_=_C737( C735 C737 ) C735_=_C738( C735 C738 ) \nC735_=_C739( C735 C739 ) C736_=_C737( C736 C737 ) C736_=_C738( C736 C738 ) C736_=_C739( C736 C739 ) C737_=_C738( C737 C738 ) C737_=_C739( C737 C739 ) \nC738_=_C739( C738 C739 ) "];84-&gt;105[label="36: C164 C165 C174 C323 C324 \nC333 C464 C465 C474 C564 C565 \nC575 C663 C664 C677 C686 C687 \nC699 C706 C707 C718 C725 C726 \nC727 C728 C729 C730 C731 C732 \nC733 C734 C735 C736 C737 C738 \nC739 \n354: C164_=_C165 ,C164_=_C174 ,C164_=_C323 ,C164_=_C333 ,C164_=_C464 ,\nC164_=_C474 ,C164_=_C564 ,C164_=_C575 ,C164_=_C663 ,C164_=_C677 ,C164_=_C686 ,\nC164_=_C699 ,C164_=_C706 ,C164_=_C718 ,C164_=_C725 ,C164_=_C726 ,C164_=_C727 ,\nC164_=_C728 ,C164_=_C729 ,C164_=_C730 ,C164_=_C731 ,C164_=_C732 ,C164_=_C733 ,\nC164_=_C734 ,C165_=_C324 ,C165_=_C465 ,C165_=_C565 ,C165_=_C664 ,C165_=_C687 ,\nC165_=_C707 ,C165_=_C735 ,C165_=_C736 ,C165_=_C737 ,C165_=_C738 ,C165_=_C739 ,\nC174_=_C323 ,C174_=_C333 ,C174_=_C464 ,C174_=_C474 ,C174_=_C564 ,C174_=_C575 ,\nC174_=_C663 ,C174_=_C677 ,C174_=_C686 ,C174_=_C699 ,C174_=_C706 ,C174_=_C718 ,\nC174_=_C725 ,C174_=_C726 ,C174_=_C727 ,C174_=_C728 ,C174_=_C729 ,C174_=_C730 ,\nC174_=_C731 ,C174_=_C732 ,C174_=_C733 ,C174_=_C734 ,C323_=_C324 ,C323_=_C333 ,\nC323_=_C464 ,C323_=_C474 ,C323_=_C564 ,C323_=_C575 ,C323_=_C663 ,C323_=_C677 ,\nC323_=_C686 ,C323_=_C699 ,C323_=_C706 ,C323_=_C718 ,C323_=_C725 ,C323_=_C726 ,\nC323_=_C727 ,C323_=_C728 ,C323_=_C729 ,C323_=_C730 ,C323_=_C731 ,C323_=_C732 ,\nC323_=_C733 ,C323_=_C734 ,C324_=_C465 ,C324_=_C565 ,C324_=_C664 ,C324_=_C687 ,\nC324_=_C707 ,C324_=_C735 ,C324_=_C736 ,C324_=_C737 ,C324_=_C738 ,C324_=_C739 ,\nC333_=_C464 ,C333_=_C474 ,C333_=_C564 ,C333_=_C575 ,C333_=_C663 ,C333_=_C677 ,\nC333_=_C686 ,C333_=_C699 ,C333_=_C706 ,C333_=_C718 ,C333_=_C725 ,C333_=_C726 ,\nC333_=_C727 ,C333_=_C728 ,C333_=_C729 ,C333_=_C730 ,C333_=_C731 ,C333_=_C732 ,\nC333_=_C733 ,C333_=_C734 ,C464_=_C465 ,C464_=_C474 ,C464_=_C564 ,C464_=_C575 ,\nC464_=_C663 ,C464_=_C677 ,C464_=_C686 ,C464_=_C699 ,C464_=_C706 ,C464_=_C718 ,\nC464_=_C725 ,C464_=_C726 ,C464_=_C727 ,C464_=_C728 ,C464_=_C729 ,C464_=_C730 ,\nC464_=_C731 ,C464_=_C732 ,C464_=_C733 ,C464_=_C734 ,C465_=_C565 ,C465_=_C664 ,\nC465_=_C687 ,C465_=_C707 ,C465_=_C735 ,C465_=_C736 ,C465_=_C737 ,C465_=_C738 ,\nC465_=_C739 ,C474_=_C564 ,C474_=_C575 ,C474_=_C663 ,C474_=_C677 ,C474_=_C686 ,\nC474_=_C699 ,C474_=_C706 ,C474_=_C718 ,C474_=_C725 ,C474_=_C726 ,C474_=_C727 ,\nC474_=_C728 ,C474_=_C729 ,C474_=_C730 ,C474_=_C731 ,C474_=_C732 ,C474_=_C733 ,\nC474_=_C734 ,C564_=_C565 ,C564_=_C575 ,C564_=_C663 ,C564_=_C677 ,C564_=_C686 ,\nC564_=_C699 ,C564_=_C706 ,C564_=_C718 ,C564_=_C725 ,C564_=_C726 ,C564_=_C727 ,\nC564_=_C728 ,C564_=_C729 ,C564_=_C730 ,C564_=_C731 ,C564_=_C732 ,C564_=_C733 ,\nC564_=_C734 ,C565_=_C664 ,C565_=_C687 ,C565_=_C707 ,C565_=_C735 ,C565_=_C736 ,\nC565_=_C737 ,C565_=_C738 ,C565_=_C739 ,C575_=_C663 ,C575_=_C677 ,C575_=_C686 ,\nC575_=_C699 ,C575_=_C706 ,C575_=_C718 ,C575_=_C725 ,C575_=_C726 ,C575_=_C727 ,\nC575_=_C728 ,C575_=_C729 ,C575_=_C730 ,C575_=_C731 ,C575_=_C732 ,C575_=_C733 ,\nC575_=_C734 ,C663_=_C664 ,C663_=_C677 ,C663_=_C686 ,C663_=_C699 ,C663_=_C706 ,\nC663_=_C718 ,C663_=_C725 ,C663_=_C726 ,C663_=_C727 ,C663_=_C728 ,C663_=_C729 ,\nC663_=_C730 ,C663_=_C731 ,C663_=_C732 ,C663_=_C733 ,C663_=_C734 ,C664_=_C687 ,\nC664_=_C707 ,C664_=_C735 ,C664_=_C736 ,C664_=_C737 ,C664_=_C738 ,C664_=_C739 ,\nC677_=_C686 ,C677_=_C699 ,C677_=_C706 ,C677_=_C718 ,C677_=_C725 ,C677_=_C726 ,\nC677_=_C727 ,C677_=_C728 ,C677_=_C729 ,C677_=_C730 ,C677_=_C731 ,C677_=_C732 ,\nC677_=_C733 ,C677_=_C734 ,C686_=_C687 ,C686_=_C699 ,C686_=_C706 ,C686_=_C718</w:t>
      </w:r>
    </w:p>
    <w:p>
      <w:pPr>
        <w:pStyle w:val="PreformattedText"/>
        <w:bidi w:val="0"/>
        <w:spacing w:before="0" w:after="0"/>
        <w:jc w:val="left"/>
        <w:rPr/>
      </w:pPr>
      <w:r>
        <w:rPr/>
        <w:t xml:space="preserve"> </w:t>
      </w:r>
      <w:r>
        <w:rPr/>
        <w:t>,\nC686_=_C725 ,C686_=_C726 ,C686_=_C727 ,C686_=_C728 ,C686_=_C729 ,C686_=_C730 ,\nC686_=_C731 ,C686_=_C732 ,C686_=_C733 ,C686_=_C734 ,C687_=_C707 ,C687_=_C735 ,\nC687_=_C736 ,C687_=_C737 ,C687_=_C738 ,C687_=_C739 ,C699_=_C706 ,C699_=_C718 ,\nC699_=_C725 ,C699_=_C726 ,C699_=_C727 ,C699_=_C728 ,C699_=_C729 ,C699_=_C730 ,\nC699_=_C731 ,C699_=_C732 ,C699_=_C733 ,C699_=_C734 ,C706_=_C707 ,C706_=_C718 ,\nC706_=_C725 ,C706_=_C726 ,C706_=_C727 ,C706_=_C728 ,C706_=_C729 ,C706_=_C730 ,\nC706_=_C731 ,C706_=_C732 ,C706_=_C733 ,C706_=_C734 ,C707_=_C735 ,C707_=_C736 ,\nC707_=_C737 ,C707_=_C738 ,C707_=_C739 ,C718_=_C725 ,C718_=_C726 ,C718_=_C727 ,\nC718_=_C728 ,C718_=_C729 ,C718_=_C730 ,C718_=_C731 ,C718_=_C732 ,C718_=_C733 ,\nC718_=_C734 ,C725_=_C726 ,C725_=_C727 ,C725_=_C728 ,C725_=_C729 ,C725_=_C730 ,\nC725_=_C731 ,C725_=_C732 ,C725_=_C733 ,C725_=_C734 ,C725_=_C735 ,C726_=_C727 ,\nC726_=_C728 ,C726_=_C729 ,C726_=_C730 ,C726_=_C731 ,C726_=_C732 ,C726_=_C733 ,\nC726_=_C734 ,C727_=_C728 ,C727_=_C729 ,C727_=_C730 ,C727_=_C731 ,C727_=_C732 ,\nC727_=_C733 ,C727_=_C734 ,C727_=_C736 ,C728_=_C729 ,C728_=_C730 ,C728_=_C731 ,\nC728_=_C732 ,C728_=_C733 ,C728_=_C734 ,C729_=_C730 ,C729_=_C731 ,C729_=_C732 ,\nC729_=_C733 ,C729_=_C734 ,C729_=_C737 ,C730_=_C731 ,C730_=_C732 ,C730_=_C733 ,\nC730_=_C734 ,C731_=_C732 ,C731_=_C733 ,C731_=_C734 ,C731_=_C738 ,C732_=_C733 ,\nC732_=_C734 ,C733_=_C734 ,C733_=_C739 ,C735_=_C736 ,C735_=_C737 ,C735_=_C738 ,\nC735_=_C739 ,C736_=_C737 ,C736_=_C738 ,C736_=_C739 ,C737_=_C738 ,C737_=_C739 ,\nC738_=_C739 ,"];106[shape=box, label="id:106 level: 5\n37: C19 C20 C34 C213 C214 \nC227 C515 C516 C522 C587 C588 \nC597 C661 C662 C676 C684 C685 \nC698 C705 C706 C707 C708 C709 \nC710 C711 C712 C713 C714 C715 \nC716 C717 C718 C719 C720 C721 \nC722 C723 \n390: C19_=_C20( C19 C20 ) C19_=_C34( C19 C34 ) C19_=_C213( C19 C213 ) C19_=_C227( C19 C227 ) C19_=_C515( C19 C515 ) \nC19_=_C522( C19 C522 ) C19_=_C587( C19 C587 ) C19_=_C597( C19 C597 ) C19_=_C661( C19 C661 ) C19_=_C676( C19 C676 ) C19_=_C684( C19 C684 ) \nC19_=_C698( C19 C698 ) C19_=_C705( C19 C705 ) C19_=_C706( C19 C706 ) C19_=_C707( C19 C707 ) C19_=_C708( C19 C708 ) C19_=_C709( C19 C709 ) \nC19_=_C710( C19 C710 ) C19_=_C711( C19 C711 ) C19_=_C712( C19 C712 ) C19_=_C713( C19 C713 ) C19_=_C714( C19 C714 ) C19_=_C715( C19 C715 ) \nC19_=_C716( C19 C716 ) C19_=_C717( C19 C717 ) C20_=_C214( C20 C214 ) C20_=_C516( C20 C516 ) C20_=_C588( C20 C588 ) C20_=_C662( C20 C662 ) \nC20_=_C685( C20 C685 ) C20_=_C705( C20 C705 ) C20_=_C718( C20 C718 ) C20_=_C719( C20 C719 ) C20_=_C720( C20 C720 ) C20_=_C721( C20 C721 ) \nC20_=_C722( C20 C722 ) C20_=_C723( C20 C723 ) C34_=_C213( C34 C213 ) C34_=_C227( C34 C227 ) C34_=_C515( C34 C515 ) C34_=_C522( C34 C522 ) \nC34_=_C587( C34 C587 ) C34_=_C597( C34 C597 ) C34_=_C661( C34 C661 ) C34_=_C676( C34 C676 ) C34_=_C684( C34 C684 ) C34_=_C698( C34 C698 ) \nC34_=_C705( C34 C705 ) C34_=_C706( C34 C706 ) C34_=_C707( C34 C707 ) C34_=_C708( C34 C708 ) C34_=_C709( C34 C709 ) C34_=_C710( C34 C710 ) \nC34_=_C711( C34 C711 ) C34_=_C712( C34 C712 ) C34_=_C713( C34 C713 ) C34_=_C714( C34 C714 ) C34_=_C715( C34 C715 ) C34_=_C716( C34 C716 ) \nC34_=_C717( C34 C717 ) C213_=_C214( C213 C214 ) C213_=_C227( C213 C227 ) C213_=_C515( C213 C515 ) C213_=_C522( C213 C522 ) C213_=_C587( C213 C587 ) \nC213_=_C597( C213 C597 ) C213_=_C661( C213 C661 ) C213_=_C676( C213 C676 ) C213_=_C684( C213 C684 ) C213_=_C698( C213 C698 ) C213_=_C705( C213 C705 ) \nC213_=_C706( C213 C706 ) C213_=_C707( C213 C707 ) C213_=_C708( C213 C708 ) C213_=_C709( C213 C709 ) C213_=_C710( C213 C710 ) C213_=_C711( C213 C711 ) \nC213_=_C712( C213 C712 ) C213_=_C713( C213 C713 ) C213_=_C714( C213 C714 ) C213_=_C715( C213 C715 ) C213_=_C716( C213 C716 ) C213_=_C717( C213 C717 ) \nC214_=_C516( C214 C516 ) C214_=_C588( C214 C588 ) C214_=_C662( C214 C662 ) C214_=_C685( C214 C685 ) C214_=_C705( C214 C705 ) C214_=_C718( C214 C718 ) \nC214_=_C719( C214 C719 ) C214_=_C720( C214 C720 ) C214_=_C721( C214 C721 ) C214_=_C722( C214 C722 ) C214_=_C723( C214 C723 ) C227_=_C515( C227 C515 ) \nC227_=_C522( C227 C522 ) C227_=_C587( C227 C587 ) C227_=_C597( C227 C597 ) C227_=_C661( C227 C661 ) C227_=_C676( C227 C676 ) C227_=_C684( C227 C684 ) \nC227_=_C698( C227 C698 ) C227_=_C705( C227 C705 ) C227_=_C706( C227 C706 ) C227_=_C707( C227 C707 ) C227_=_C708( C227 C708 ) C227_=_C709( C227 C709 ) \nC227_=_C710( C227 C710 ) C227_=_C711( C227 C711 ) C227_=_C712( C227 C712 ) C227_=_C713( C227 C713 ) C227_=_C714( C227 C714 ) C227_=_C715( C227 C715 ) \nC227_=_C716( C227 C716 ) C227_=_C717( C227 C717 ) C515_=_C516( C515 C516 ) C515_=_C522( C515 C522 ) C515_=_C587( C515 C587 ) C515_=_C597( C515 C597 ) \nC515_=_C661( C515 C661 ) C515_=_C676( C515 C676 ) C515_=_C684( C515 C684 ) C515_=_C698( C515 C698 ) C515_=_C705( C515 C705 ) C515_=_C706( C515 C706 ) \nC515_=_C707( C515 C707 ) C515_=_C708( C515 C708 ) C515_=_C709( C515 C709 ) C515_=_C710( C515 C710 ) C515_=_C711( C515 C711 ) C515_=_C712( C515 C712 ) \nC515_=_C713( C515 C713 ) C515_=_C714( C515 C714 ) C515_=_C715( C515 C715 ) C515_=_C716( C515 C716 ) C515_=_C717( C515 C717 ) C516_=_C588( C516 C588 ) \nC516_=_C662( C516 C662 ) C516_=_C685( C516 C685 ) C516_=_C705( C516 C705 ) C516_=_C718( C516 C718 ) C516_=_C719( C516 C719 ) C516_=_C720( C516 C720 ) \nC516_=_C721( C516 C721 ) C516_=_C722( C516 C722 ) C516_=_C723( C516 C723 ) C522_=_C587( C522 C587 ) C522_=_C597( C522 C597 ) C522_=_C661( C522 C661 ) \nC522_=_C676( C522 C676 ) C522_=_C684( C522 C684 ) C522_=_C698( C522 C698 ) C522_=_C705( C522 C705 ) C522_=_C706( C522 C706 ) C522_=_C707( C522 C707 ) \nC522_=_C708( C522 C708 ) C522_=_C709( C522 C709 ) C522_=_C710( C522 C710 ) C522_=_C711( C522 C711 ) C522_=_C712( C522 C712 ) C522_=_C713( C522 C713 ) \nC522_=_C714( C522 C714 ) C522_=_C715( C522 C715 ) C522_=_C716( C522 C716 ) C522_=_C717( C522 C717 ) C587_=_C588( C587 C588 ) C587_=_C597( C587 C597 ) \nC587_=_C661( C587 C661 ) C587_=_C676( C587 C676 ) C587_=_C684( C587 C684 ) C587_=_C698( C587 C698 ) C587_=_C705( C587 C705 ) C587_=_C706( C587 C706 ) \nC587_=_C707( C587 C707 ) C587_=_C708( C587 C708 ) C587_=_C709( C587 C709 ) C587_=_C710( C587 C710 ) C587_=_C711( C587 C711 ) C587_=_C712( C587 C712 ) \nC587_=_C713( C587 C713 ) C587_=_C714( C587 C714 ) C587_=_C715( C587 C715 ) C587_=_C716( C587 C716 ) C587_=_C717( C587 C717 ) C588_=_C662( C588 C662 ) \nC588_=_C685( C588 C685 ) C588_=_C705( C588 C705 ) C588_=_C718( C588 C718 ) C588_=_C719( C588 C719 ) C588_=_C720( C588 C720 ) C588_=_C721( C588 C721 ) \nC588_=_C722( C588 C722 ) C588_=_C723( C588 C723 ) C597_=_C661( C597 C661 ) C597_=_C676( C597 C676 ) C597_=_C684( C597 C684 ) C597_=_C698( C597 C698 ) \nC597_=_C705( C597 C705 ) C597_=_C706( C597 C706 ) C597_=_C707( C597 C707 ) C597_=_C708( C597 C708 ) C597_=_C709( C597 C709 ) C597_=_C710( C597 C710 ) \nC597_=_C711( C597 C711 ) C597_=_C712( C597 C712 ) C597_=_C713( C597 C713 ) C597_=_C714( C597 C714 ) C597_=_C715( C597 C715 ) C597_=_C716( C597 C716 ) \nC597_=_C717( C597 C717 ) C661_=_C662( C661 C662 ) C661_=_C676( C661 C676 ) C661_=_C684( C661 C684 ) C661_=_C698( C661 C698 ) C661_=_C705( C661 C705 ) \nC661_=_C706( C661 C706 ) C661_=_C707( C661 C707 ) C661_=_C708( C661 C708 ) C661_=_C709( C661 C709 ) C661_=_C710( C661 C710 ) C661_=_C711( C661 C711 ) \nC661_=_C712( C661 C712 ) C661_=_C713( C661 C713 ) C661_=_C714( C661 C714 ) C661_=_C715( C661 C715 ) C661_=_C716( C661 C716 ) C661_=_C717( C661 C717 ) \nC662_=_C685( C662 C685 ) C662_=_C705( C662 C705 ) C662_=_C718( C662 C718 ) C662_=_C719( C662 C719 ) C662_=_C720( C662 C720 ) C662_=_C721( C662 C721 ) \nC662_=_C722( C662 C722 ) C662_=_C723( C662 C723 ) C676_=_C684( C676 C684 ) C676_=_C698( C676 C698 ) C676_=_C705( C676 C705 ) C676_=_C706( C676 C706 ) \nC676_=_C707( C676 C707 ) C676_=_C708( C676 C708 ) C676_=_C709( C676 C709 ) C676_=_C710( C676 C710 ) C676_=_C711( C676 C711 ) C676_=_C712( C676 C712 ) \nC676_=_C713( C676 C713 ) C676_=_C714( C676 C714 ) C676_=_C715( C676 C715 ) C676_=_C716( C676 C716 ) C676_=_C717( C676 C717 ) C684_=_C685( C684 C685 ) \nC684_=_C698( C684 C698 ) C684_=_C705( C684 C705 ) C684_=_C706( C684 C706 ) C684_=_C707( C684 C707 ) C684_=_C708( C684 C708 ) C684_=_C709( C684 C709 ) \nC684_=_C710( C684 C710 ) C684_=_C711( C684 C711 ) C684_=_C712( C684 C712 ) C684_=_C713( C684 C713 ) C684_=_C714( C684 C714 ) C684_=_C715( C684 C715 ) \nC684_=_C716( C684 C716 ) C684_=_C717( C684 C717 ) C685_=_C705( C685 C705 ) C685_=_C718( C685 C718 ) C685_=_C719( C685 C719 ) C685_=_C720( C685 C720 ) \nC685_=_C721( C685 C721 ) C685_=_C722( C685 C722 ) C685_=_C723( C685 C723 ) C698_=_C705( C698 C705 ) C698_=_C706( C698 C706 ) C698_=_C707( C698 C707 ) \nC698_=_C708( C698 C708 ) C698_=_C709( C698 C709 ) C698_=_C710( C698 C710 ) C698_=_C711( C698 C711 ) C698_=_C712( C698 C712 ) C698_=_C713( C698 C713 ) \nC698_=_C714( C698 C714 ) C698_=_C715( C698 C715 ) C698_=_C716( C698 C716 ) C698_=_C717( C698 C717 ) C705_=_C706( C705 C706 ) C705_=_C707( C705 C707 ) \nC705_=_C708( C705 C708 ) C705_=_C709( C705 C709 ) C705_=_C710( C705 C710 ) C705_=_C711( C705 C711 ) C705_=_C712( C705 C712 ) C705_=_C713( C705 C713 ) \nC705_=_C714( C705 C714 ) C705_=_C715( C705 C715 ) C705_=_C716( C705 C716 ) C705_=_C717( C705 C717 ) C705_=_C718( C705 C718 ) C705_=_C719( C705 C719 ) \nC705_=_C720( C705 C720 ) C705_=_C721( C705 C721 ) C705_=_C722( C705 C722 ) C705_=_C723( C705 C723 ) C706_=_C707( C706 C707 ) C706_=_C708( C706 C708 ) \nC706_=_C709( C706 C709 ) C706_=_C710( C706 C710 ) C706_=_C711( C706 C711 ) C706_=_C712( C706 C712 ) C706_=_C713( C706 C713 ) C706_=_C714( C706 C714 ) \nC706_=_C715( C706 C715 ) C706_=_C716( C706 C716 ) C706_=_C717( C706 C717 ) C706_=_C718( C706 C718 ) C707_=_C708( C707 C708 ) C707_=_C709( C707 C709 ) \nC707_=_C710( C707 C710 ) C707_=_C711( C707 C711 ) C707_=_C712( C707 C712 ) C707_=_C713( C707 C713 ) C707_=_C714( C707 C714 ) C707_=_C715( C707 C715 ) \nC707_=_C716( C707 C716 ) C707_=_C717( C707 C717 ) C708_=_C709(</w:t>
      </w:r>
    </w:p>
    <w:p>
      <w:pPr>
        <w:pStyle w:val="PreformattedText"/>
        <w:bidi w:val="0"/>
        <w:spacing w:before="0" w:after="0"/>
        <w:jc w:val="left"/>
        <w:rPr/>
      </w:pPr>
      <w:r>
        <w:rPr/>
        <w:t xml:space="preserve"> </w:t>
      </w:r>
      <w:r>
        <w:rPr/>
        <w:t>C708 C709 ) C708_=_C710( C708 C710 ) C708_=_C711( C708 C711 ) C708_=_C712( C708 C712 ) \nC708_=_C713( C708 C713 ) C708_=_C714( C708 C714 ) C708_=_C715( C708 C715 ) C708_=_C716( C708 C716 ) C708_=_C717( C708 C717 ) C708_=_C719( C708 C719 ) \nC709_=_C710( C709 C710 ) C709_=_C711( C709 C711 ) C709_=_C712( C709 C712 ) C709_=_C713( C709 C713 ) C709_=_C714( C709 C714 ) C709_=_C715( C709 C715 ) \nC709_=_C716( C709 C716 ) C709_=_C717( C709 C717 ) C710_=_C711( C710 C711 ) C710_=_C712( C710 C712 ) C710_=_C713( C710 C713 ) C710_=_C714( C710 C714 ) \nC710_=_C715( C710 C715 ) C710_=_C716( C710 C716 ) C710_=_C717( C710 C717 ) C710_=_C720( C710 C720 ) C711_=_C712( C711 C712 ) C711_=_C713( C711 C713 ) \nC711_=_C714( C711 C714 ) C711_=_C715( C711 C715 ) C711_=_C716( C711 C716 ) C711_=_C717( C711 C717 ) C712_=_C713( C712 C713 ) C712_=_C714( C712 C714 ) \nC712_=_C715( C712 C715 ) C712_=_C716( C712 C716 ) C712_=_C717( C712 C717 ) C712_=_C721( C712 C721 ) C713_=_C714( C713 C714 ) C713_=_C715( C713 C715 ) \nC713_=_C716( C713 C716 ) C713_=_C717( C713 C717 ) C714_=_C715( C714 C715 ) C714_=_C716( C714 C716 ) C714_=_C717( C714 C717 ) C714_=_C722( C714 C722 ) \nC715_=_C716( C715 C716 ) C715_=_C717( C715 C717 ) C716_=_C717( C716 C717 ) C716_=_C723( C716 C723 ) C718_=_C719( C718 C719 ) C718_=_C720( C718 C720 ) \nC718_=_C721( C718 C721 ) C718_=_C722( C718 C722 ) C718_=_C723( C718 C723 ) C719_=_C720( C719 C720 ) C719_=_C721( C719 C721 ) C719_=_C722( C719 C722 ) \nC719_=_C723( C719 C723 ) C720_=_C721( C720 C721 ) C720_=_C722( C720 C722 ) C720_=_C723( C720 C723 ) C721_=_C722( C721 C722 ) C721_=_C723( C721 C723 ) \nC722_=_C723( C722 C723 ) "];85-&gt;106[label="36: C19 C20 C34 C213 C214 \nC227 C515 C516 C522 C587 C588 \nC597 C661 C662 C676 C684 C685 \nC698 C706 C707 C708 C709 C710 \nC711 C712 C713 C714 C715 C716 \nC717 C718 C719 C720 C721 C722 \nC723 \n354: C19_=_C20 ,C19_=_C34 ,C19_=_C213 ,C19_=_C227 ,C19_=_C515 ,\nC19_=_C522 ,C19_=_C587 ,C19_=_C597 ,C19_=_C661 ,C19_=_C676 ,C19_=_C684 ,\nC19_=_C698 ,C19_=_C706 ,C19_=_C707 ,C19_=_C708 ,C19_=_C709 ,C19_=_C710 ,\nC19_=_C711 ,C19_=_C712 ,C19_=_C713 ,C19_=_C714 ,C19_=_C715 ,C19_=_C716 ,\nC19_=_C717 ,C20_=_C214 ,C20_=_C516 ,C20_=_C588 ,C20_=_C662 ,C20_=_C685 ,\nC20_=_C718 ,C20_=_C719 ,C20_=_C720 ,C20_=_C721 ,C20_=_C722 ,C20_=_C723 ,\nC34_=_C213 ,C34_=_C227 ,C34_=_C515 ,C34_=_C522 ,C34_=_C587 ,C34_=_C597 ,\nC34_=_C661 ,C34_=_C676 ,C34_=_C684 ,C34_=_C698 ,C34_=_C706 ,C34_=_C707 ,\nC34_=_C708 ,C34_=_C709 ,C34_=_C710 ,C34_=_C711 ,C34_=_C712 ,C34_=_C713 ,\nC34_=_C714 ,C34_=_C715 ,C34_=_C716 ,C34_=_C717 ,C213_=_C214 ,C213_=_C227 ,\nC213_=_C515 ,C213_=_C522 ,C213_=_C587 ,C213_=_C597 ,C213_=_C661 ,C213_=_C676 ,\nC213_=_C684 ,C213_=_C698 ,C213_=_C706 ,C213_=_C707 ,C213_=_C708 ,C213_=_C709 ,\nC213_=_C710 ,C213_=_C711 ,C213_=_C712 ,C213_=_C713 ,C213_=_C714 ,C213_=_C715 ,\nC213_=_C716 ,C213_=_C717 ,C214_=_C516 ,C214_=_C588 ,C214_=_C662 ,C214_=_C685 ,\nC214_=_C718 ,C214_=_C719 ,C214_=_C720 ,C214_=_C721 ,C214_=_C722 ,C214_=_C723 ,\nC227_=_C515 ,C227_=_C522 ,C227_=_C587 ,C227_=_C597 ,C227_=_C661 ,C227_=_C676 ,\nC227_=_C684 ,C227_=_C698 ,C227_=_C706 ,C227_=_C707 ,C227_=_C708 ,C227_=_C709 ,\nC227_=_C710 ,C227_=_C711 ,C227_=_C712 ,C227_=_C713 ,C227_=_C714 ,C227_=_C715 ,\nC227_=_C716 ,C227_=_C717 ,C515_=_C516 ,C515_=_C522 ,C515_=_C587 ,C515_=_C597 ,\nC515_=_C661 ,C515_=_C676 ,C515_=_C684 ,C515_=_C698 ,C515_=_C706 ,C515_=_C707 ,\nC515_=_C708 ,C515_=_C709 ,C515_=_C710 ,C515_=_C711 ,C515_=_C712 ,C515_=_C713 ,\nC515_=_C714 ,C515_=_C715 ,C515_=_C716 ,C515_=_C717 ,C516_=_C588 ,C516_=_C662 ,\nC516_=_C685 ,C516_=_C718 ,C516_=_C719 ,C516_=_C720 ,C516_=_C721 ,C516_=_C722 ,\nC516_=_C723 ,C522_=_C587 ,C522_=_C597 ,C522_=_C661 ,C522_=_C676 ,C522_=_C684 ,\nC522_=_C698 ,C522_=_C706 ,C522_=_C707 ,C522_=_C708 ,C522_=_C709 ,C522_=_C710 ,\nC522_=_C711 ,C522_=_C712 ,C522_=_C713 ,C522_=_C714 ,C522_=_C715 ,C522_=_C716 ,\nC522_=_C717 ,C587_=_C588 ,C587_=_C597 ,C587_=_C661 ,C587_=_C676 ,C587_=_C684 ,\nC587_=_C698 ,C587_=_C706 ,C587_=_C707 ,C587_=_C708 ,C587_=_C709 ,C587_=_C710 ,\nC587_=_C711 ,C587_=_C712 ,C587_=_C713 ,C587_=_C714 ,C587_=_C715 ,C587_=_C716 ,\nC587_=_C717 ,C588_=_C662 ,C588_=_C685 ,C588_=_C718 ,C588_=_C719 ,C588_=_C720 ,\nC588_=_C721 ,C588_=_C722 ,C588_=_C723 ,C597_=_C661 ,C597_=_C676 ,C597_=_C684 ,\nC597_=_C698 ,C597_=_C706 ,C597_=_C707 ,C597_=_C708 ,C597_=_C709 ,C597_=_C710 ,\nC597_=_C711 ,C597_=_C712 ,C597_=_C713 ,C597_=_C714 ,C597_=_C715 ,C597_=_C716 ,\nC597_=_C717 ,C661_=_C662 ,C661_=_C676 ,C661_=_C684 ,C661_=_C698 ,C661_=_C706 ,\nC661_=_C707 ,C661_=_C708 ,C661_=_C709 ,C661_=_C710 ,C661_=_C711 ,C661_=_C712 ,\nC661_=_C713 ,C661_=_C714 ,C661_=_C715 ,C661_=_C716 ,C661_=_C717 ,C662_=_C685 ,\nC662_=_C718 ,C662_=_C719 ,C662_=_C720 ,C662_=_C721 ,C662_=_C722 ,C662_=_C723 ,\nC676_=_C684 ,C676_=_C698 ,C676_=_C706 ,C676_=_C707 ,C676_=_C708 ,C676_=_C709 ,\nC676_=_C710 ,C676_=_C711 ,C676_=_C712 ,C676_=_C713 ,C676_=_C714 ,C676_=_C715 ,\nC676_=_C716 ,C676_=_C717 ,C684_=_C685 ,C684_=_C698 ,C684_=_C706 ,C684_=_C707 ,\nC684_=_C708 ,C684_=_C709 ,C684_=_C710 ,C684_=_C711 ,C684_=_C712 ,C684_=_C713 ,\nC684_=_C714 ,C684_=_C715 ,C684_=_C716 ,C684_=_C717 ,C685_=_C718 ,C685_=_C719 ,\nC685_=_C720 ,C685_=_C721 ,C685_=_C722 ,C685_=_C723 ,C698_=_C706 ,C698_=_C707 ,\nC698_=_C708 ,C698_=_C709 ,C698_=_C710 ,C698_=_C711 ,C698_=_C712 ,C698_=_C713 ,\nC698_=_C714 ,C698_=_C715 ,C698_=_C716 ,C698_=_C717 ,C706_=_C707 ,C706_=_C708 ,\nC706_=_C709 ,C706_=_C710 ,C706_=_C711 ,C706_=_C712 ,C706_=_C713 ,C706_=_C714 ,\nC706_=_C715 ,C706_=_C716 ,C706_=_C717 ,C706_=_C718 ,C707_=_C708 ,C707_=_C709 ,\nC707_=_C710 ,C707_=_C711 ,C707_=_C712 ,C707_=_C713 ,C707_=_C714 ,C707_=_C715 ,\nC707_=_C716 ,C707_=_C717 ,C708_=_C709 ,C708_=_C710 ,C708_=_C711 ,C708_=_C712 ,\nC708_=_C713 ,C708_=_C714 ,C708_=_C715 ,C708_=_C716 ,C708_=_C717 ,C708_=_C719 ,\nC709_=_C710 ,C709_=_C711 ,C709_=_C712 ,C709_=_C713 ,C709_=_C714 ,C709_=_C715 ,\nC709_=_C716 ,C709_=_C717 ,C710_=_C711 ,C710_=_C712 ,C710_=_C713 ,C710_=_C714 ,\nC710_=_C715 ,C710_=_C716 ,C710_=_C717 ,C710_=_C720 ,C711_=_C712 ,C711_=_C713 ,\nC711_=_C714 ,C711_=_C715 ,C711_=_C716 ,C711_=_C717 ,C712_=_C713 ,C712_=_C714 ,\nC712_=_C715 ,C712_=_C716 ,C712_=_C717 ,C712_=_C721 ,C713_=_C714 ,C713_=_C715 ,\nC713_=_C716 ,C713_=_C717 ,C714_=_C715 ,C714_=_C716 ,C714_=_C717 ,C714_=_C722 ,\nC715_=_C716 ,C715_=_C717 ,C716_=_C717 ,C716_=_C723 ,C718_=_C719 ,C718_=_C720 ,\nC718_=_C721 ,C718_=_C722 ,C718_=_C723 ,C719_=_C720 ,C719_=_C721 ,C719_=_C722 ,\nC719_=_C723 ,C720_=_C721 ,C720_=_C722 ,C720_=_C723 ,C721_=_C722 ,C721_=_C723 ,\nC722_=_C723 ,"];107[shape=box, label="id:107 level: 5\n37: C54 C55 C68 C300 C301 \nC311 C441 C442 C452 C607 C608 \nC616 C659 C660 C675 C683 C684 \nC685 C686 C687 C688 C689 C690 \nC691 C692 C693 C694 C695 C696 \nC697 C698 C699 C700 C701 C702 \nC703 C704 \n390: C54_=_C55( C54 C55 ) C54_=_C68( C54 C68 ) C54_=_C300( C54 C300 ) C54_=_C311( C54 C311 ) C54_=_C441( C54 C441 ) \nC54_=_C452( C54 C452 ) C54_=_C607( C54 C607 ) C54_=_C616( C54 C616 ) C54_=_C659( C54 C659 ) C54_=_C675( C54 C675 ) C54_=_C683( C54 C683 ) \nC54_=_C684( C54 C684 ) C54_=_C685( C54 C685 ) C54_=_C686( C54 C686 ) C54_=_C687( C54 C687 ) C54_=_C688( C54 C688 ) C54_=_C689( C54 C689 ) \nC54_=_C690( C54 C690 ) C54_=_C691( C54 C691 ) C54_=_C692( C54 C692 ) C54_=_C693( C54 C693 ) C54_=_C694( C54 C694 ) C54_=_C695( C54 C695 ) \nC54_=_C696( C54 C696 ) C54_=_C697( C54 C697 ) C55_=_C301( C55 C301 ) C55_=_C442( C55 C442 ) C55_=_C608( C55 C608 ) C55_=_C660( C55 C660 ) \nC55_=_C683( C55 C683 ) C55_=_C698( C55 C698 ) C55_=_C699( C55 C699 ) C55_=_C700( C55 C700 ) C55_=_C701( C55 C701 ) C55_=_C702( C55 C702 ) \nC55_=_C703( C55 C703 ) C55_=_C704( C55 C704 ) C68_=_C300( C68 C300 ) C68_=_C311( C68 C311 ) C68_=_C441( C68 C441 ) C68_=_C452( C68 C452 ) \nC68_=_C607( C68 C607 ) C68_=_C616( C68 C616 ) C68_=_C659( C68 C659 ) C68_=_C675( C68 C675 ) C68_=_C683( C68 C683 ) C68_=_C684( C68 C684 ) \nC68_=_C685( C68 C685 ) C68_=_C686( C68 C686 ) C68_=_C687( C68 C687 ) C68_=_C688( C68 C688 ) C68_=_C689( C68 C689 ) C68_=_C690( C68 C690 ) \nC68_=_C691( C68 C691 ) C68_=_C692( C68 C692 ) C68_=_C693( C68 C693 ) C68_=_C694( C68 C694 ) C68_=_C695( C68 C695 ) C68_=_C696( C68 C696 ) \nC68_=_C697( C68 C697 ) C300_=_C301( C300 C301 ) C300_=_C311( C300 C311 ) C300_=_C441( C300 C441 ) C300_=_C452( C300 C452 ) C300_=_C607( C300 C607 ) \nC300_=_C616( C300 C616 ) C300_=_C659( C300 C659 ) C300_=_C675( C300 C675 ) C300_=_C683( C300 C683 ) C300_=_C684( C300 C684 ) C300_=_C685( C300 C685 ) \nC300_=_C686( C300 C686 ) C300_=_C687( C300 C687 ) C300_=_C688( C300 C688 ) C300_=_C689( C300 C689 ) C300_=_C690( C300 C690 ) C300_=_C691( C300 C691 ) \nC300_=_C692( C300 C692 ) C300_=_C693( C300 C693 ) C300_=_C694( C300 C694 ) C300_=_C695( C300 C695 ) C300_=_C696( C300 C696 ) C300_=_C697( C300 C697 ) \nC301_=_C442( C301 C442 ) C301_=_C608( C301 C608 ) C301_=_C660( C301 C660 ) C301_=_C683( C301 C683 ) C301_=_C698( C301 C698 ) C301_=_C699( C301 C699 ) \nC301_=_C700( C301 C700 ) C301_=_C701( C301 C701 ) C301_=_C702( C301 C702 ) C301_=_C703( C301 C703 ) C301_=_C704( C301 C704 ) C311_=_C441( C311 C441 ) \nC311_=_C452( C311 C452 ) C311_=_C607( C311 C607 ) C311_=_C616( C311 C616 ) C311_=_C659( C311 C659 ) C311_=_C675( C311 C675 ) C311_=_C683( C311 C683 ) \nC311_=_C684( C311 C684 ) C311_=_C685( C311 C685 ) C311_=_C686( C311 C686 ) C311_=_C687( C311 C687 ) C311_=_C688( C311 C688 ) C311_=_C689( C311 C689 ) \nC311_=_C690( C311 C690 ) C311_=_C691( C311 C691 ) C311_=_C692( C311 C692 ) C311_=_C693( C311 C693 ) C311_=_C694( C311 C694 ) C311_=_C695( C311 C695 ) \nC311_=_C696( C311 C696 ) C311_=_C697( C311 C697 ) C441_=_C442( C441 C442 ) C441_=_C452( C441 C452 ) C441_=_C607( C441 C607 ) C441_=_C616( C441 C616 ) \nC441_=_C659( C441 C659 ) C441_=_C675( C441 C675 ) C441_=_C683( C441 C683 ) C441_=_C684( C441 C684 ) C441_=_C685( C441 C685 ) C441_=_C686( C441 C686 ) \nC441_=_C687( C441 C687 ) C441_=_C688( C441 C688 ) C441_=_C689( C441 C689 ) C441_=_C690( C441 C690</w:t>
      </w:r>
    </w:p>
    <w:p>
      <w:pPr>
        <w:pStyle w:val="PreformattedText"/>
        <w:bidi w:val="0"/>
        <w:spacing w:before="0" w:after="0"/>
        <w:jc w:val="left"/>
        <w:rPr/>
      </w:pPr>
      <w:r>
        <w:rPr/>
        <w:t xml:space="preserve"> </w:t>
      </w:r>
      <w:r>
        <w:rPr/>
        <w:t>) C441_=_C691( C441 C691 ) C441_=_C692( C441 C692 ) \nC441_=_C693( C441 C693 ) C441_=_C694( C441 C694 ) C441_=_C695( C441 C695 ) C441_=_C696( C441 C696 ) C441_=_C697( C441 C697 ) C442_=_C608( C442 C608 ) \nC442_=_C660( C442 C660 ) C442_=_C683( C442 C683 ) C442_=_C698( C442 C698 ) C442_=_C699( C442 C699 ) C442_=_C700( C442 C700 ) C442_=_C701( C442 C701 ) \nC442_=_C702( C442 C702 ) C442_=_C703( C442 C703 ) C442_=_C704( C442 C704 ) C452_=_C607( C452 C607 ) C452_=_C616( C452 C616 ) C452_=_C659( C452 C659 ) \nC452_=_C675( C452 C675 ) C452_=_C683( C452 C683 ) C452_=_C684( C452 C684 ) C452_=_C685( C452 C685 ) C452_=_C686( C452 C686 ) C452_=_C687( C452 C687 ) \nC452_=_C688( C452 C688 ) C452_=_C689( C452 C689 ) C452_=_C690( C452 C690 ) C452_=_C691( C452 C691 ) C452_=_C692( C452 C692 ) C452_=_C693( C452 C693 ) \nC452_=_C694( C452 C694 ) C452_=_C695( C452 C695 ) C452_=_C696( C452 C696 ) C452_=_C697( C452 C697 ) C607_=_C608( C607 C608 ) C607_=_C616( C607 C616 ) \nC607_=_C659( C607 C659 ) C607_=_C675( C607 C675 ) C607_=_C683( C607 C683 ) C607_=_C684( C607 C684 ) C607_=_C685( C607 C685 ) C607_=_C686( C607 C686 ) \nC607_=_C687( C607 C687 ) C607_=_C688( C607 C688 ) C607_=_C689( C607 C689 ) C607_=_C690( C607 C690 ) C607_=_C691( C607 C691 ) C607_=_C692( C607 C692 ) \nC607_=_C693( C607 C693 ) C607_=_C694( C607 C694 ) C607_=_C695( C607 C695 ) C607_=_C696( C607 C696 ) C607_=_C697( C607 C697 ) C608_=_C660( C608 C660 ) \nC608_=_C683( C608 C683 ) C608_=_C698( C608 C698 ) C608_=_C699( C608 C699 ) C608_=_C700( C608 C700 ) C608_=_C701( C608 C701 ) C608_=_C702( C608 C702 ) \nC608_=_C703( C608 C703 ) C608_=_C704( C608 C704 ) C616_=_C659( C616 C659 ) C616_=_C675( C616 C675 ) C616_=_C683( C616 C683 ) C616_=_C684( C616 C684 ) \nC616_=_C685( C616 C685 ) C616_=_C686( C616 C686 ) C616_=_C687( C616 C687 ) C616_=_C688( C616 C688 ) C616_=_C689( C616 C689 ) C616_=_C690( C616 C690 ) \nC616_=_C691( C616 C691 ) C616_=_C692( C616 C692 ) C616_=_C693( C616 C693 ) C616_=_C694( C616 C694 ) C616_=_C695( C616 C695 ) C616_=_C696( C616 C696 ) \nC616_=_C697( C616 C697 ) C659_=_C660( C659 C660 ) C659_=_C675( C659 C675 ) C659_=_C683( C659 C683 ) C659_=_C684( C659 C684 ) C659_=_C685( C659 C685 ) \nC659_=_C686( C659 C686 ) C659_=_C687( C659 C687 ) C659_=_C688( C659 C688 ) C659_=_C689( C659 C689 ) C659_=_C690( C659 C690 ) C659_=_C691( C659 C691 ) \nC659_=_C692( C659 C692 ) C659_=_C693( C659 C693 ) C659_=_C694( C659 C694 ) C659_=_C695( C659 C695 ) C659_=_C696( C659 C696 ) C659_=_C697( C659 C697 ) \nC660_=_C683( C660 C683 ) C660_=_C698( C660 C698 ) C660_=_C699( C660 C699 ) C660_=_C700( C660 C700 ) C660_=_C701( C660 C701 ) C660_=_C702( C660 C702 ) \nC660_=_C703( C660 C703 ) C660_=_C704( C660 C704 ) C675_=_C683( C675 C683 ) C675_=_C684( C675 C684 ) C675_=_C685( C675 C685 ) C675_=_C686( C675 C686 ) \nC675_=_C687( C675 C687 ) C675_=_C688( C675 C688 ) C675_=_C689( C675 C689 ) C675_=_C690( C675 C690 ) C675_=_C691( C675 C691 ) C675_=_C692( C675 C692 ) \nC675_=_C693( C675 C693 ) C675_=_C694( C675 C694 ) C675_=_C695( C675 C695 ) C675_=_C696( C675 C696 ) C675_=_C697( C675 C697 ) C683_=_C684( C683 C684 ) \nC683_=_C685( C683 C685 ) C683_=_C686( C683 C686 ) C683_=_C687( C683 C687 ) C683_=_C688( C683 C688 ) C683_=_C689( C683 C689 ) C683_=_C690( C683 C690 ) \nC683_=_C691( C683 C691 ) C683_=_C692( C683 C692 ) C683_=_C693( C683 C693 ) C683_=_C694( C683 C694 ) C683_=_C695( C683 C695 ) C683_=_C696( C683 C696 ) \nC683_=_C697( C683 C697 ) C683_=_C698( C683 C698 ) C683_=_C699( C683 C699 ) C683_=_C700( C683 C700 ) C683_=_C701( C683 C701 ) C683_=_C702( C683 C702 ) \nC683_=_C703( C683 C703 ) C683_=_C704( C683 C704 ) C684_=_C685( C684 C685 ) C684_=_C686( C684 C686 ) C684_=_C687( C684 C687 ) C684_=_C688( C684 C688 ) \nC684_=_C689( C684 C689 ) C684_=_C690( C684 C690 ) C684_=_C691( C684 C691 ) C684_=_C692( C684 C692 ) C684_=_C693( C684 C693 ) C684_=_C694( C684 C694 ) \nC684_=_C695( C684 C695 ) C684_=_C696( C684 C696 ) C684_=_C697( C684 C697 ) C684_=_C698( C684 C698 ) C685_=_C686( C685 C686 ) C685_=_C687( C685 C687 ) \nC685_=_C688( C685 C688 ) C685_=_C689( C685 C689 ) C685_=_C690( C685 C690 ) C685_=_C691( C685 C691 ) C685_=_C692( C685 C692 ) C685_=_C693( C685 C693 ) \nC685_=_C694( C685 C694 ) C685_=_C695( C685 C695 ) C685_=_C696( C685 C696 ) C685_=_C697( C685 C697 ) C686_=_C687( C686 C687 ) C686_=_C688( C686 C688 ) \nC686_=_C689( C686 C689 ) C686_=_C690( C686 C690 ) C686_=_C691( C686 C691 ) C686_=_C692( C686 C692 ) C686_=_C693( C686 C693 ) C686_=_C694( C686 C694 ) \nC686_=_C695( C686 C695 ) C686_=_C696( C686 C696 ) C686_=_C697( C686 C697 ) C686_=_C699( C686 C699 ) C687_=_C688( C687 C688 ) C687_=_C689( C687 C689 ) \nC687_=_C690( C687 C690 ) C687_=_C691( C687 C691 ) C687_=_C692( C687 C692 ) C687_=_C693( C687 C693 ) C687_=_C694( C687 C694 ) C687_=_C695( C687 C695 ) \nC687_=_C696( C687 C696 ) C687_=_C697( C687 C697 ) C688_=_C689( C688 C689 ) C688_=_C690( C688 C690 ) C688_=_C691( C688 C691 ) C688_=_C692( C688 C692 ) \nC688_=_C693( C688 C693 ) C688_=_C694( C688 C694 ) C688_=_C695( C688 C695 ) C688_=_C696( C688 C696 ) C688_=_C697( C688 C697 ) C688_=_C700( C688 C700 ) \nC689_=_C690( C689 C690 ) C689_=_C691( C689 C691 ) C689_=_C692( C689 C692 ) C689_=_C693( C689 C693 ) C689_=_C694( C689 C694 ) C689_=_C695( C689 C695 ) \nC689_=_C696( C689 C696 ) C689_=_C697( C689 C697 ) C690_=_C691( C690 C691 ) C690_=_C692( C690 C692 ) C690_=_C693( C690 C693 ) C690_=_C694( C690 C694 ) \nC690_=_C695( C690 C695 ) C690_=_C696( C690 C696 ) C690_=_C697( C690 C697 ) C690_=_C701( C690 C701 ) C691_=_C692( C691 C692 ) C691_=_C693( C691 C693 ) \nC691_=_C694( C691 C694 ) C691_=_C695( C691 C695 ) C691_=_C696( C691 C696 ) C691_=_C697( C691 C697 ) C692_=_C693( C692 C693 ) C692_=_C694( C692 C694 ) \nC692_=_C695( C692 C695 ) C692_=_C696( C692 C696 ) C692_=_C697( C692 C697 ) C692_=_C702( C692 C702 ) C693_=_C694( C693 C694 ) C693_=_C695( C693 C695 ) \nC693_=_C696( C693 C696 ) C693_=_C697( C693 C697 ) C694_=_C695( C694 C695 ) C694_=_C696( C694 C696 ) C694_=_C697( C694 C697 ) C694_=_C703( C694 C703 ) \nC695_=_C696( C695 C696 ) C695_=_C697( C695 C697 ) C696_=_C697( C696 C697 ) C696_=_C704( C696 C704 ) C698_=_C699( C698 C699 ) C698_=_C700( C698 C700 ) \nC698_=_C701( C698 C701 ) C698_=_C702( C698 C702 ) C698_=_C703( C698 C703 ) C698_=_C704( C698 C704 ) C699_=_C700( C699 C700 ) C699_=_C701( C699 C701 ) \nC699_=_C702( C699 C702 ) C699_=_C703( C699 C703 ) C699_=_C704( C699 C704 ) C700_=_C701( C700 C701 ) C700_=_C702( C700 C702 ) C700_=_C703( C700 C703 ) \nC700_=_C704( C700 C704 ) C701_=_C702( C701 C702 ) C701_=_C703( C701 C703 ) C701_=_C704( C701 C704 ) C702_=_C703( C702 C703 ) C702_=_C704( C702 C704 ) \nC703_=_C704( C703 C704 ) "];85-&gt;107[label="36: C54 C55 C68 C300 C301 \nC311 C441 C442 C452 C607 C608 \nC616 C659 C660 C675 C684 C685 \nC686 C687 C688 C689 C690 C691 \nC692 C693 C694 C695 C696 C697 \nC698 C699 C700 C701 C702 C703 \nC704 \n354: C54_=_C55 ,C54_=_C68 ,C54_=_C300 ,C54_=_C311 ,C54_=_C441 ,\nC54_=_C452 ,C54_=_C607 ,C54_=_C616 ,C54_=_C659 ,C54_=_C675 ,C54_=_C684 ,\nC54_=_C685 ,C54_=_C686 ,C54_=_C687 ,C54_=_C688 ,C54_=_C689 ,C54_=_C690 ,\nC54_=_C691 ,C54_=_C692 ,C54_=_C693 ,C54_=_C694 ,C54_=_C695 ,C54_=_C696 ,\nC54_=_C697 ,C55_=_C301 ,C55_=_C442 ,C55_=_C608 ,C55_=_C660 ,C55_=_C698 ,\nC55_=_C699 ,C55_=_C700 ,C55_=_C701 ,C55_=_C702 ,C55_=_C703 ,C55_=_C704 ,\nC68_=_C300 ,C68_=_C311 ,C68_=_C441 ,C68_=_C452 ,C68_=_C607 ,C68_=_C616 ,\nC68_=_C659 ,C68_=_C675 ,C68_=_C684 ,C68_=_C685 ,C68_=_C686 ,C68_=_C687 ,\nC68_=_C688 ,C68_=_C689 ,C68_=_C690 ,C68_=_C691 ,C68_=_C692 ,C68_=_C693 ,\nC68_=_C694 ,C68_=_C695 ,C68_=_C696 ,C68_=_C697 ,C300_=_C301 ,C300_=_C311 ,\nC300_=_C441 ,C300_=_C452 ,C300_=_C607 ,C300_=_C616 ,C300_=_C659 ,C300_=_C675 ,\nC300_=_C684 ,C300_=_C685 ,C300_=_C686 ,C300_=_C687 ,C300_=_C688 ,C300_=_C689 ,\nC300_=_C690 ,C300_=_C691 ,C300_=_C692 ,C300_=_C693 ,C300_=_C694 ,C300_=_C695 ,\nC300_=_C696 ,C300_=_C697 ,C301_=_C442 ,C301_=_C608 ,C301_=_C660 ,C301_=_C698 ,\nC301_=_C699 ,C301_=_C700 ,C301_=_C701 ,C301_=_C702 ,C301_=_C703 ,C301_=_C704 ,\nC311_=_C441 ,C311_=_C452 ,C311_=_C607 ,C311_=_C616 ,C311_=_C659 ,C311_=_C675 ,\nC311_=_C684 ,C311_=_C685 ,C311_=_C686 ,C311_=_C687 ,C311_=_C688 ,C311_=_C689 ,\nC311_=_C690 ,C311_=_C691 ,C311_=_C692 ,C311_=_C693 ,C311_=_C694 ,C311_=_C695 ,\nC311_=_C696 ,C311_=_C697 ,C441_=_C442 ,C441_=_C452 ,C441_=_C607 ,C441_=_C616 ,\nC441_=_C659 ,C441_=_C675 ,C441_=_C684 ,C441_=_C685 ,C441_=_C686 ,C441_=_C687 ,\nC441_=_C688 ,C441_=_C689 ,C441_=_C690 ,C441_=_C691 ,C441_=_C692 ,C441_=_C693 ,\nC441_=_C694 ,C441_=_C695 ,C441_=_C696 ,C441_=_C697 ,C442_=_C608 ,C442_=_C660 ,\nC442_=_C698 ,C442_=_C699 ,C442_=_C700 ,C442_=_C701 ,C442_=_C702 ,C442_=_C703 ,\nC442_=_C704 ,C452_=_C607 ,C452_=_C616 ,C452_=_C659 ,C452_=_C675 ,C452_=_C684 ,\nC452_=_C685 ,C452_=_C686 ,C452_=_C687 ,C452_=_C688 ,C452_=_C689 ,C452_=_C690 ,\nC452_=_C691 ,C452_=_C692 ,C452_=_C693 ,C452_=_C694 ,C452_=_C695 ,C452_=_C696 ,\nC452_=_C697 ,C607_=_C608 ,C607_=_C616 ,C607_=_C659 ,C607_=_C675 ,C607_=_C684 ,\nC607_=_C685 ,C607_=_C686 ,C607_=_C687 ,C607_=_C688 ,C607_=_C689 ,C607_=_C690 ,\nC607_=_C691 ,C607_=_C692 ,C607_=_C693 ,C607_=_C694 ,C607_=_C695 ,C607_=_C696 ,\nC607_=_C697 ,C608_=_C660 ,C608_=_C698 ,C608_=_C699 ,C608_=_C700 ,C608_=_C701 ,\nC608_=_C702 ,C608_=_C703 ,C608_=_C704 ,C616_=_C659 ,C616_=_C675 ,C616_=_C684 ,\nC616_=_C685 ,C616_=_C686 ,C616_=_C687 ,C616_=_C688 ,C616_=_C689 ,C616_=_C690 ,\nC616_=_C691 ,C616_=_C692 ,C616_=_C693 ,C616_=_C694 ,C616_=_C695 ,C616_=_C696 ,\nC616_=_C697 ,C659_=_C660 ,C659_=_C675 ,C659_=_C684 ,C659_=_C685 ,C659_=_C686 ,\nC659_=_C687 ,C659_=_C688 ,C659_=_C689 ,C659_=_C690 ,C659_=_C691 ,C659_=_C692 ,\nC659_=_C693 ,C659_=_C694 ,C659_=_C695 ,C659_=_C696 ,C659_=_C697 ,C660_=_C698 ,\nC660_=_C699 ,C660_=_C700 ,C660_=_C701 ,C660_=_C702 ,C660_=_C703 ,C660_=_C704 ,\nC675_=_C684 ,C675_=_C685 ,C675_=_C686 ,C675_=_C687 ,C675_=_C688 ,C675_=_C689 ,\nC675_=_C690 ,C675_=_C691 ,C675_=_C692 ,C675_=_C693 ,C675_=_C694 ,C675_=_C695 ,\nC675_=_C696 ,C675_=_C697</w:t>
      </w:r>
    </w:p>
    <w:p>
      <w:pPr>
        <w:pStyle w:val="PreformattedText"/>
        <w:bidi w:val="0"/>
        <w:spacing w:before="0" w:after="0"/>
        <w:jc w:val="left"/>
        <w:rPr/>
      </w:pPr>
      <w:r>
        <w:rPr/>
        <w:t xml:space="preserve"> </w:t>
      </w:r>
      <w:r>
        <w:rPr/>
        <w:t>,C684_=_C685 ,C684_=_C686 ,C684_=_C687 ,C684_=_C688 ,\nC684_=_C689 ,C684_=_C690 ,C684_=_C691 ,C684_=_C692 ,C684_=_C693 ,C684_=_C694 ,\nC684_=_C695 ,C684_=_C696 ,C684_=_C697 ,C684_=_C698 ,C685_=_C686 ,C685_=_C687 ,\nC685_=_C688 ,C685_=_C689 ,C685_=_C690 ,C685_=_C691 ,C685_=_C692 ,C685_=_C693 ,\nC685_=_C694 ,C685_=_C695 ,C685_=_C696 ,C685_=_C697 ,C686_=_C687 ,C686_=_C688 ,\nC686_=_C689 ,C686_=_C690 ,C686_=_C691 ,C686_=_C692 ,C686_=_C693 ,C686_=_C694 ,\nC686_=_C695 ,C686_=_C696 ,C686_=_C697 ,C686_=_C699 ,C687_=_C688 ,C687_=_C689 ,\nC687_=_C690 ,C687_=_C691 ,C687_=_C692 ,C687_=_C693 ,C687_=_C694 ,C687_=_C695 ,\nC687_=_C696 ,C687_=_C697 ,C688_=_C689 ,C688_=_C690 ,C688_=_C691 ,C688_=_C692 ,\nC688_=_C693 ,C688_=_C694 ,C688_=_C695 ,C688_=_C696 ,C688_=_C697 ,C688_=_C700 ,\nC689_=_C690 ,C689_=_C691 ,C689_=_C692 ,C689_=_C693 ,C689_=_C694 ,C689_=_C695 ,\nC689_=_C696 ,C689_=_C697 ,C690_=_C691 ,C690_=_C692 ,C690_=_C693 ,C690_=_C694 ,\nC690_=_C695 ,C690_=_C696 ,C690_=_C697 ,C690_=_C701 ,C691_=_C692 ,C691_=_C693 ,\nC691_=_C694 ,C691_=_C695 ,C691_=_C696 ,C691_=_C697 ,C692_=_C693 ,C692_=_C694 ,\nC692_=_C695 ,C692_=_C696 ,C692_=_C697 ,C692_=_C702 ,C693_=_C694 ,C693_=_C695 ,\nC693_=_C696 ,C693_=_C697 ,C694_=_C695 ,C694_=_C696 ,C694_=_C697 ,C694_=_C703 ,\nC695_=_C696 ,C695_=_C697 ,C696_=_C697 ,C696_=_C704 ,C698_=_C699 ,C698_=_C700 ,\nC698_=_C701 ,C698_=_C702 ,C698_=_C703 ,C698_=_C704 ,C699_=_C700 ,C699_=_C701 ,\nC699_=_C702 ,C699_=_C703 ,C699_=_C704 ,C700_=_C701 ,C700_=_C702 ,C700_=_C703 ,\nC700_=_C704 ,C701_=_C702 ,C701_=_C703 ,C701_=_C704 ,C702_=_C703 ,C702_=_C704 ,\nC703_=_C704 ,"];108[shape=box, label="id:108 level: 5\n37: C180 C181 C191 C270 C271 \nC284 C378 C379 C395 C407 C408 \nC423 C433 C434 C448 C456 C457 \nC470 C477 C478 C479 C480 C481 \nC482 C483 C484 C485 C486 C487 \nC488 C489 C490 C491 C492 C493 \nC494 C495 \n390: C180_=_C181( C180 C181 ) C180_=_C191( C180 C191 ) C180_=_C270( C180 C270 ) C180_=_C284( C180 C284 ) C180_=_C378( C180 C378 ) \nC180_=_C395( C180 C395 ) C180_=_C407( C180 C407 ) C180_=_C423( C180 C423 ) C180_=_C433( C180 C433 ) C180_=_C448( C180 C448 ) C180_=_C456( C180 C456 ) \nC180_=_C470( C180 C470 ) C180_=_C477( C180 C477 ) C180_=_C478( C180 C478 ) C180_=_C479( C180 C479 ) C180_=_C480( C180 C480 ) C180_=_C481( C180 C481 ) \nC180_=_C482( C180 C482 ) C180_=_C483( C180 C483 ) C180_=_C484( C180 C484 ) C180_=_C485( C180 C485 ) C180_=_C486( C180 C486 ) C180_=_C487( C180 C487 ) \nC180_=_C488( C180 C488 ) C180_=_C489( C180 C489 ) C181_=_C271( C181 C271 ) C181_=_C379( C181 C379 ) C181_=_C408( C181 C408 ) C181_=_C434( C181 C434 ) \nC181_=_C457( C181 C457 ) C181_=_C477( C181 C477 ) C181_=_C490( C181 C490 ) C181_=_C491( C181 C491 ) C181_=_C492( C181 C492 ) C181_=_C493( C181 C493 ) \nC181_=_C494( C181 C494 ) C181_=_C495( C181 C495 ) C191_=_C270( C191 C270 ) C191_=_C284( C191 C284 ) C191_=_C378( C191 C378 ) C191_=_C395( C191 C395 ) \nC191_=_C407( C191 C407 ) C191_=_C423( C191 C423 ) C191_=_C433( C191 C433 ) C191_=_C448( C191 C448 ) C191_=_C456( C191 C456 ) C191_=_C470( C191 C470 ) \nC191_=_C477( C191 C477 ) C191_=_C478( C191 C478 ) C191_=_C479( C191 C479 ) C191_=_C480( C191 C480 ) C191_=_C481( C191 C481 ) C191_=_C482( C191 C482 ) \nC191_=_C483( C191 C483 ) C191_=_C484( C191 C484 ) C191_=_C485( C191 C485 ) C191_=_C486( C191 C486 ) C191_=_C487( C191 C487 ) C191_=_C488( C191 C488 ) \nC191_=_C489( C191 C489 ) C270_=_C271( C270 C271 ) C270_=_C284( C270 C284 ) C270_=_C378( C270 C378 ) C270_=_C395( C270 C395 ) C270_=_C407( C270 C407 ) \nC270_=_C423( C270 C423 ) C270_=_C433( C270 C433 ) C270_=_C448( C270 C448 ) C270_=_C456( C270 C456 ) C270_=_C470( C270 C470 ) C270_=_C477( C270 C477 ) \nC270_=_C478( C270 C478 ) C270_=_C479( C270 C479 ) C270_=_C480( C270 C480 ) C270_=_C481( C270 C481 ) C270_=_C482( C270 C482 ) C270_=_C483( C270 C483 ) \nC270_=_C484( C270 C484 ) C270_=_C485( C270 C485 ) C270_=_C486( C270 C486 ) C270_=_C487( C270 C487 ) C270_=_C488( C270 C488 ) C270_=_C489( C270 C489 ) \nC271_=_C379( C271 C379 ) C271_=_C408( C271 C408 ) C271_=_C434( C271 C434 ) C271_=_C457( C271 C457 ) C271_=_C477( C271 C477 ) C271_=_C490( C271 C490 ) \nC271_=_C491( C271 C491 ) C271_=_C492( C271 C492 ) C271_=_C493( C271 C493 ) C271_=_C494( C271 C494 ) C271_=_C495( C271 C495 ) C284_=_C378( C284 C378 ) \nC284_=_C395( C284 C395 ) C284_=_C407( C284 C407 ) C284_=_C423( C284 C423 ) C284_=_C433( C284 C433 ) C284_=_C448( C284 C448 ) C284_=_C456( C284 C456 ) \nC284_=_C470( C284 C470 ) C284_=_C477( C284 C477 ) C284_=_C478( C284 C478 ) C284_=_C479( C284 C479 ) C284_=_C480( C284 C480 ) C284_=_C481( C284 C481 ) \nC284_=_C482( C284 C482 ) C284_=_C483( C284 C483 ) C284_=_C484( C284 C484 ) C284_=_C485( C284 C485 ) C284_=_C486( C284 C486 ) C284_=_C487( C284 C487 ) \nC284_=_C488( C284 C488 ) C284_=_C489( C284 C489 ) C378_=_C379( C378 C379 ) C378_=_C395( C378 C395 ) C378_=_C407( C378 C407 ) C378_=_C423( C378 C423 ) \nC378_=_C433( C378 C433 ) C378_=_C448( C378 C448 ) C378_=_C456( C378 C456 ) C378_=_C470( C378 C470 ) C378_=_C477( C378 C477 ) C378_=_C478( C378 C478 ) \nC378_=_C479( C378 C479 ) C378_=_C480( C378 C480 ) C378_=_C481( C378 C481 ) C378_=_C482( C378 C482 ) C378_=_C483( C378 C483 ) C378_=_C484( C378 C484 ) \nC378_=_C485( C378 C485 ) C378_=_C486( C378 C486 ) C378_=_C487( C378 C487 ) C378_=_C488( C378 C488 ) C378_=_C489( C378 C489 ) C379_=_C408( C379 C408 ) \nC379_=_C434( C379 C434 ) C379_=_C457( C379 C457 ) C379_=_C477( C379 C477 ) C379_=_C490( C379 C490 ) C379_=_C491( C379 C491 ) C379_=_C492( C379 C492 ) \nC379_=_C493( C379 C493 ) C379_=_C494( C379 C494 ) C379_=_C495( C379 C495 ) C395_=_C407( C395 C407 ) C395_=_C423( C395 C423 ) C395_=_C433( C395 C433 ) \nC395_=_C448( C395 C448 ) C395_=_C456( C395 C456 ) C395_=_C470( C395 C470 ) C395_=_C477( C395 C477 ) C395_=_C478( C395 C478 ) C395_=_C479( C395 C479 ) \nC395_=_C480( C395 C480 ) C395_=_C481( C395 C481 ) C395_=_C482( C395 C482 ) C395_=_C483( C395 C483 ) C395_=_C484( C395 C484 ) C395_=_C485( C395 C485 ) \nC395_=_C486( C395 C486 ) C395_=_C487( C395 C487 ) C395_=_C488( C395 C488 ) C395_=_C489( C395 C489 ) C407_=_C408( C407 C408 ) C407_=_C423( C407 C423 ) \nC407_=_C433( C407 C433 ) C407_=_C448( C407 C448 ) C407_=_C456( C407 C456 ) C407_=_C470( C407 C470 ) C407_=_C477( C407 C477 ) C407_=_C478( C407 C478 ) \nC407_=_C479( C407 C479 ) C407_=_C480( C407 C480 ) C407_=_C481( C407 C481 ) C407_=_C482( C407 C482 ) C407_=_C483( C407 C483 ) C407_=_C484( C407 C484 ) \nC407_=_C485( C407 C485 ) C407_=_C486( C407 C486 ) C407_=_C487( C407 C487 ) C407_=_C488( C407 C488 ) C407_=_C489( C407 C489 ) C408_=_C434( C408 C434 ) \nC408_=_C457( C408 C457 ) C408_=_C477( C408 C477 ) C408_=_C490( C408 C490 ) C408_=_C491( C408 C491 ) C408_=_C492( C408 C492 ) C408_=_C493( C408 C493 ) \nC408_=_C494( C408 C494 ) C408_=_C495( C408 C495 ) C423_=_C433( C423 C433 ) C423_=_C448( C423 C448 ) C423_=_C456( C423 C456 ) C423_=_C470( C423 C470 ) \nC423_=_C477( C423 C477 ) C423_=_C478( C423 C478 ) C423_=_C479( C423 C479 ) C423_=_C480( C423 C480 ) C423_=_C481( C423 C481 ) C423_=_C482( C423 C482 ) \nC423_=_C483( C423 C483 ) C423_=_C484( C423 C484 ) C423_=_C485( C423 C485 ) C423_=_C486( C423 C486 ) C423_=_C487( C423 C487 ) C423_=_C488( C423 C488 ) \nC423_=_C489( C423 C489 ) C433_=_C434( C433 C434 ) C433_=_C448( C433 C448 ) C433_=_C456( C433 C456 ) C433_=_C470( C433 C470 ) C433_=_C477( C433 C477 ) \nC433_=_C478( C433 C478 ) C433_=_C479( C433 C479 ) C433_=_C480( C433 C480 ) C433_=_C481( C433 C481 ) C433_=_C482( C433 C482 ) C433_=_C483( C433 C483 ) \nC433_=_C484( C433 C484 ) C433_=_C485( C433 C485 ) C433_=_C486( C433 C486 ) C433_=_C487( C433 C487 ) C433_=_C488( C433 C488 ) C433_=_C489( C433 C489 ) \nC434_=_C457( C434 C457 ) C434_=_C477( C434 C477 ) C434_=_C490( C434 C490 ) C434_=_C491( C434 C491 ) C434_=_C492( C434 C492 ) C434_=_C493( C434 C493 ) \nC434_=_C494( C434 C494 ) C434_=_C495( C434 C495 ) C448_=_C456( C448 C456 ) C448_=_C470( C448 C470 ) C448_=_C477( C448 C477 ) C448_=_C478( C448 C478 ) \nC448_=_C479( C448 C479 ) C448_=_C480( C448 C480 ) C448_=_C481( C448 C481 ) C448_=_C482( C448 C482 ) C448_=_C483( C448 C483 ) C448_=_C484( C448 C484 ) \nC448_=_C485( C448 C485 ) C448_=_C486( C448 C486 ) C448_=_C487( C448 C487 ) C448_=_C488( C448 C488 ) C448_=_C489( C448 C489 ) C456_=_C457( C456 C457 ) \nC456_=_C470( C456 C470 ) C456_=_C477( C456 C477 ) C456_=_C478( C456 C478 ) C456_=_C479( C456 C479 ) C456_=_C480( C456 C480 ) C456_=_C481( C456 C481 ) \nC456_=_C482( C456 C482 ) C456_=_C483( C456 C483 ) C456_=_C484( C456 C484 ) C456_=_C485( C456 C485 ) C456_=_C486( C456 C486 ) C456_=_C487( C456 C487 ) \nC456_=_C488( C456 C488 ) C456_=_C489( C456 C489 ) C457_=_C477( C457 C477 ) C457_=_C490( C457 C490 ) C457_=_C491( C457 C491 ) C457_=_C492( C457 C492 ) \nC457_=_C493( C457 C493 ) C457_=_C494( C457 C494 ) C457_=_C495( C457 C495 ) C470_=_C477( C470 C477 ) C470_=_C478( C470 C478 ) C470_=_C479( C470 C479 ) \nC470_=_C480( C470 C480 ) C470_=_C481( C470 C481 ) C470_=_C482( C470 C482 ) C470_=_C483( C470 C483 ) C470_=_C484( C470 C484 ) C470_=_C485( C470 C485 ) \nC470_=_C486( C470 C486 ) C470_=_C487( C470 C487 ) C470_=_C488( C470 C488 ) C470_=_C489( C470 C489 ) C477_=_C478( C477 C478 ) C477_=_C479( C477 C479 ) \nC477_=_C480( C477 C480 ) C477_=_C481( C477 C481 ) C477_=_C482( C477 C482 ) C477_=_C483( C477 C483 ) C477_=_C484( C477 C484 ) C477_=_C485( C477 C485 ) \nC477_=_C486( C477 C486 ) C477_=_C487( C477 C487 ) C477_=_C488( C477 C488 ) C477_=_C489( C477 C489 ) C477_=_C490( C477 C490 ) C477_=_C491( C477 C491 ) \nC477_=_C492( C477 C492 ) C477_=_C493( C477 C493 ) C477_=_C494( C477 C494 ) C477_=_C495( C477 C495 ) C478_=_C479( C478 C479 ) C478_=_C480( C478 C480 ) \nC478_=_C481( C478 C481 ) C478_=_C482( C478 C482 ) C478_=_C483( C478 C483 ) C478_=_C484( C478 C484 ) C478_=_C485( C478 C485 ) C478_=_C486( C478 C486 ) \nC478_=_C487( C478 C487 ) C478_=_C488( C478 C488 ) C478_=_C489( C478 C489 ) C478_=_C490( C478 C490 ) C479_=_C480( C479 C480 ) C479_=_C481( C479 C481 ) \nC479_=_C482( C479 C482 ) C479_=_C483(</w:t>
      </w:r>
    </w:p>
    <w:p>
      <w:pPr>
        <w:pStyle w:val="PreformattedText"/>
        <w:bidi w:val="0"/>
        <w:spacing w:before="0" w:after="0"/>
        <w:jc w:val="left"/>
        <w:rPr/>
      </w:pPr>
      <w:r>
        <w:rPr/>
        <w:t xml:space="preserve"> </w:t>
      </w:r>
      <w:r>
        <w:rPr/>
        <w:t>C479 C483 ) C479_=_C484( C479 C484 ) C479_=_C485( C479 C485 ) C479_=_C486( C479 C486 ) C479_=_C487( C479 C487 ) \nC479_=_C488( C479 C488 ) C479_=_C489( C479 C489 ) C480_=_C481( C480 C481 ) C480_=_C482( C480 C482 ) C480_=_C483( C480 C483 ) C480_=_C484( C480 C484 ) \nC480_=_C485( C480 C485 ) C480_=_C486( C480 C486 ) C480_=_C487( C480 C487 ) C480_=_C488( C480 C488 ) C480_=_C489( C480 C489 ) C480_=_C491( C480 C491 ) \nC481_=_C482( C481 C482 ) C481_=_C483( C481 C483 ) C481_=_C484( C481 C484 ) C481_=_C485( C481 C485 ) C481_=_C486( C481 C486 ) C481_=_C487( C481 C487 ) \nC481_=_C488( C481 C488 ) C481_=_C489( C481 C489 ) C482_=_C483( C482 C483 ) C482_=_C484( C482 C484 ) C482_=_C485( C482 C485 ) C482_=_C486( C482 C486 ) \nC482_=_C487( C482 C487 ) C482_=_C488( C482 C488 ) C482_=_C489( C482 C489 ) C482_=_C492( C482 C492 ) C483_=_C484( C483 C484 ) C483_=_C485( C483 C485 ) \nC483_=_C486( C483 C486 ) C483_=_C487( C483 C487 ) C483_=_C488( C483 C488 ) C483_=_C489( C483 C489 ) C484_=_C485( C484 C485 ) C484_=_C486( C484 C486 ) \nC484_=_C487( C484 C487 ) C484_=_C488( C484 C488 ) C484_=_C489( C484 C489 ) C484_=_C493( C484 C493 ) C485_=_C486( C485 C486 ) C485_=_C487( C485 C487 ) \nC485_=_C488( C485 C488 ) C485_=_C489( C485 C489 ) C486_=_C487( C486 C487 ) C486_=_C488( C486 C488 ) C486_=_C489( C486 C489 ) C486_=_C494( C486 C494 ) \nC487_=_C488( C487 C488 ) C487_=_C489( C487 C489 ) C488_=_C489( C488 C489 ) C488_=_C495( C488 C495 ) C490_=_C491( C490 C491 ) C490_=_C492( C490 C492 ) \nC490_=_C493( C490 C493 ) C490_=_C494( C490 C494 ) C490_=_C495( C490 C495 ) C491_=_C492( C491 C492 ) C491_=_C493( C491 C493 ) C491_=_C494( C491 C494 ) \nC491_=_C495( C491 C495 ) C492_=_C493( C492 C493 ) C492_=_C494( C492 C494 ) C492_=_C495( C492 C495 ) C493_=_C494( C493 C494 ) C493_=_C495( C493 C495 ) \nC494_=_C495( C494 C495 ) "];86-&gt;108[label="36: C180 C181 C191 C270 C271 \nC284 C378 C379 C395 C407 C408 \nC423 C433 C434 C448 C456 C457 \nC470 C478 C479 C480 C481 C482 \nC483 C484 C485 C486 C487 C488 \nC489 C490 C491 C492 C493 C494 \nC495 \n354: C180_=_C181 ,C180_=_C191 ,C180_=_C270 ,C180_=_C284 ,C180_=_C378 ,\nC180_=_C395 ,C180_=_C407 ,C180_=_C423 ,C180_=_C433 ,C180_=_C448 ,C180_=_C456 ,\nC180_=_C470 ,C180_=_C478 ,C180_=_C479 ,C180_=_C480 ,C180_=_C481 ,C180_=_C482 ,\nC180_=_C483 ,C180_=_C484 ,C180_=_C485 ,C180_=_C486 ,C180_=_C487 ,C180_=_C488 ,\nC180_=_C489 ,C181_=_C271 ,C181_=_C379 ,C181_=_C408 ,C181_=_C434 ,C181_=_C457 ,\nC181_=_C490 ,C181_=_C491 ,C181_=_C492 ,C181_=_C493 ,C181_=_C494 ,C181_=_C495 ,\nC191_=_C270 ,C191_=_C284 ,C191_=_C378 ,C191_=_C395 ,C191_=_C407 ,C191_=_C423 ,\nC191_=_C433 ,C191_=_C448 ,C191_=_C456 ,C191_=_C470 ,C191_=_C478 ,C191_=_C479 ,\nC191_=_C480 ,C191_=_C481 ,C191_=_C482 ,C191_=_C483 ,C191_=_C484 ,C191_=_C485 ,\nC191_=_C486 ,C191_=_C487 ,C191_=_C488 ,C191_=_C489 ,C270_=_C271 ,C270_=_C284 ,\nC270_=_C378 ,C270_=_C395 ,C270_=_C407 ,C270_=_C423 ,C270_=_C433 ,C270_=_C448 ,\nC270_=_C456 ,C270_=_C470 ,C270_=_C478 ,C270_=_C479 ,C270_=_C480 ,C270_=_C481 ,\nC270_=_C482 ,C270_=_C483 ,C270_=_C484 ,C270_=_C485 ,C270_=_C486 ,C270_=_C487 ,\nC270_=_C488 ,C270_=_C489 ,C271_=_C379 ,C271_=_C408 ,C271_=_C434 ,C271_=_C457 ,\nC271_=_C490 ,C271_=_C491 ,C271_=_C492 ,C271_=_C493 ,C271_=_C494 ,C271_=_C495 ,\nC284_=_C378 ,C284_=_C395 ,C284_=_C407 ,C284_=_C423 ,C284_=_C433 ,C284_=_C448 ,\nC284_=_C456 ,C284_=_C470 ,C284_=_C478 ,C284_=_C479 ,C284_=_C480 ,C284_=_C481 ,\nC284_=_C482 ,C284_=_C483 ,C284_=_C484 ,C284_=_C485 ,C284_=_C486 ,C284_=_C487 ,\nC284_=_C488 ,C284_=_C489 ,C378_=_C379 ,C378_=_C395 ,C378_=_C407 ,C378_=_C423 ,\nC378_=_C433 ,C378_=_C448 ,C378_=_C456 ,C378_=_C470 ,C378_=_C478 ,C378_=_C479 ,\nC378_=_C480 ,C378_=_C481 ,C378_=_C482 ,C378_=_C483 ,C378_=_C484 ,C378_=_C485 ,\nC378_=_C486 ,C378_=_C487 ,C378_=_C488 ,C378_=_C489 ,C379_=_C408 ,C379_=_C434 ,\nC379_=_C457 ,C379_=_C490 ,C379_=_C491 ,C379_=_C492 ,C379_=_C493 ,C379_=_C494 ,\nC379_=_C495 ,C395_=_C407 ,C395_=_C423 ,C395_=_C433 ,C395_=_C448 ,C395_=_C456 ,\nC395_=_C470 ,C395_=_C478 ,C395_=_C479 ,C395_=_C480 ,C395_=_C481 ,C395_=_C482 ,\nC395_=_C483 ,C395_=_C484 ,C395_=_C485 ,C395_=_C486 ,C395_=_C487 ,C395_=_C488 ,\nC395_=_C489 ,C407_=_C408 ,C407_=_C423 ,C407_=_C433 ,C407_=_C448 ,C407_=_C456 ,\nC407_=_C470 ,C407_=_C478 ,C407_=_C479 ,C407_=_C480 ,C407_=_C481 ,C407_=_C482 ,\nC407_=_C483 ,C407_=_C484 ,C407_=_C485 ,C407_=_C486 ,C407_=_C487 ,C407_=_C488 ,\nC407_=_C489 ,C408_=_C434 ,C408_=_C457 ,C408_=_C490 ,C408_=_C491 ,C408_=_C492 ,\nC408_=_C493 ,C408_=_C494 ,C408_=_C495 ,C423_=_C433 ,C423_=_C448 ,C423_=_C456 ,\nC423_=_C470 ,C423_=_C478 ,C423_=_C479 ,C423_=_C480 ,C423_=_C481 ,C423_=_C482 ,\nC423_=_C483 ,C423_=_C484 ,C423_=_C485 ,C423_=_C486 ,C423_=_C487 ,C423_=_C488 ,\nC423_=_C489 ,C433_=_C434 ,C433_=_C448 ,C433_=_C456 ,C433_=_C470 ,C433_=_C478 ,\nC433_=_C479 ,C433_=_C480 ,C433_=_C481 ,C433_=_C482 ,C433_=_C483 ,C433_=_C484 ,\nC433_=_C485 ,C433_=_C486 ,C433_=_C487 ,C433_=_C488 ,C433_=_C489 ,C434_=_C457 ,\nC434_=_C490 ,C434_=_C491 ,C434_=_C492 ,C434_=_C493 ,C434_=_C494 ,C434_=_C495 ,\nC448_=_C456 ,C448_=_C470 ,C448_=_C478 ,C448_=_C479 ,C448_=_C480 ,C448_=_C481 ,\nC448_=_C482 ,C448_=_C483 ,C448_=_C484 ,C448_=_C485 ,C448_=_C486 ,C448_=_C487 ,\nC448_=_C488 ,C448_=_C489 ,C456_=_C457 ,C456_=_C470 ,C456_=_C478 ,C456_=_C479 ,\nC456_=_C480 ,C456_=_C481 ,C456_=_C482 ,C456_=_C483 ,C456_=_C484 ,C456_=_C485 ,\nC456_=_C486 ,C456_=_C487 ,C456_=_C488 ,C456_=_C489 ,C457_=_C490 ,C457_=_C491 ,\nC457_=_C492 ,C457_=_C493 ,C457_=_C494 ,C457_=_C495 ,C470_=_C478 ,C470_=_C479 ,\nC470_=_C480 ,C470_=_C481 ,C470_=_C482 ,C470_=_C483 ,C470_=_C484 ,C470_=_C485 ,\nC470_=_C486 ,C470_=_C487 ,C470_=_C488 ,C470_=_C489 ,C478_=_C479 ,C478_=_C480 ,\nC478_=_C481 ,C478_=_C482 ,C478_=_C483 ,C478_=_C484 ,C478_=_C485 ,C478_=_C486 ,\nC478_=_C487 ,C478_=_C488 ,C478_=_C489 ,C478_=_C490 ,C479_=_C480 ,C479_=_C481 ,\nC479_=_C482 ,C479_=_C483 ,C479_=_C484 ,C479_=_C485 ,C479_=_C486 ,C479_=_C487 ,\nC479_=_C488 ,C479_=_C489 ,C480_=_C481 ,C480_=_C482 ,C480_=_C483 ,C480_=_C484 ,\nC480_=_C485 ,C480_=_C486 ,C480_=_C487 ,C480_=_C488 ,C480_=_C489 ,C480_=_C491 ,\nC481_=_C482 ,C481_=_C483 ,C481_=_C484 ,C481_=_C485 ,C481_=_C486 ,C481_=_C487 ,\nC481_=_C488 ,C481_=_C489 ,C482_=_C483 ,C482_=_C484 ,C482_=_C485 ,C482_=_C486 ,\nC482_=_C487 ,C482_=_C488 ,C482_=_C489 ,C482_=_C492 ,C483_=_C484 ,C483_=_C485 ,\nC483_=_C486 ,C483_=_C487 ,C483_=_C488 ,C483_=_C489 ,C484_=_C485 ,C484_=_C486 ,\nC484_=_C487 ,C484_=_C488 ,C484_=_C489 ,C484_=_C493 ,C485_=_C486 ,C485_=_C487 ,\nC485_=_C488 ,C485_=_C489 ,C486_=_C487 ,C486_=_C488 ,C486_=_C489 ,C486_=_C494 ,\nC487_=_C488 ,C487_=_C489 ,C488_=_C489 ,C488_=_C495 ,C490_=_C491 ,C490_=_C492 ,\nC490_=_C493 ,C490_=_C494 ,C490_=_C495 ,C491_=_C492 ,C491_=_C493 ,C491_=_C494 ,\nC491_=_C495 ,C492_=_C493 ,C492_=_C494 ,C492_=_C495 ,C493_=_C494 ,C493_=_C495 ,\nC494_=_C495 ,"];109[shape=box, label="id:109 level: 5\n37: C160 C161 C172 C319 C320 \nC331 C376 C377 C394 C405 C406 \nC422 C431 C432 C447 C455 C456 \nC457 C458 C459 C460 C461 C462 \nC463 C464 C465 C466 C467 C468 \nC469 C470 C471 C472 C473 C474 \nC475 C476 \n390: C160_=_C161( C160 C161 ) C160_=_C172( C160 C172 ) C160_=_C319( C160 C319 ) C160_=_C331( C160 C331 ) C160_=_C376( C160 C376 ) \nC160_=_C394( C160 C394 ) C160_=_C405( C160 C405 ) C160_=_C422( C160 C422 ) C160_=_C431( C160 C431 ) C160_=_C447( C160 C447 ) C160_=_C455( C160 C455 ) \nC160_=_C456( C160 C456 ) C160_=_C457( C160 C457 ) C160_=_C458( C160 C458 ) C160_=_C459( C160 C459 ) C160_=_C460( C160 C460 ) C160_=_C461( C160 C461 ) \nC160_=_C462( C160 C462 ) C160_=_C463( C160 C463 ) C160_=_C464( C160 C464 ) C160_=_C465( C160 C465 ) C160_=_C466( C160 C466 ) C160_=_C467( C160 C467 ) \nC160_=_C468( C160 C468 ) C160_=_C469( C160 C469 ) C161_=_C320( C161 C320 ) C161_=_C377( C161 C377 ) C161_=_C406( C161 C406 ) C161_=_C432( C161 C432 ) \nC161_=_C455( C161 C455 ) C161_=_C470( C161 C470 ) C161_=_C471( C161 C471 ) C161_=_C472( C161 C472 ) C161_=_C473( C161 C473 ) C161_=_C474( C161 C474 ) \nC161_=_C475( C161 C475 ) C161_=_C476( C161 C476 ) C172_=_C319( C172 C319 ) C172_=_C331( C172 C331 ) C172_=_C376( C172 C376 ) C172_=_C394( C172 C394 ) \nC172_=_C405( C172 C405 ) C172_=_C422( C172 C422 ) C172_=_C431( C172 C431 ) C172_=_C447( C172 C447 ) C172_=_C455( C172 C455 ) C172_=_C456( C172 C456 ) \nC172_=_C457( C172 C457 ) C172_=_C458( C172 C458 ) C172_=_C459( C172 C459 ) C172_=_C460( C172 C460 ) C172_=_C461( C172 C461 ) C172_=_C462( C172 C462 ) \nC172_=_C463( C172 C463 ) C172_=_C464( C172 C464 ) C172_=_C465( C172 C465 ) C172_=_C466( C172 C466 ) C172_=_C467( C172 C467 ) C172_=_C468( C172 C468 ) \nC172_=_C469( C172 C469 ) C319_=_C320( C319 C320 ) C319_=_C331( C319 C331 ) C319_=_C376( C319 C376 ) C319_=_C394( C319 C394 ) C319_=_C405( C319 C405 ) \nC319_=_C422( C319 C422 ) C319_=_C431( C319 C431 ) C319_=_C447( C319 C447 ) C319_=_C455( C319 C455 ) C319_=_C456( C319 C456 ) C319_=_C457( C319 C457 ) \nC319_=_C458( C319 C458 ) C319_=_C459( C319 C459 ) C319_=_C460( C319 C460 ) C319_=_C461( C319 C461 ) C319_=_C462( C319 C462 ) C319_=_C463( C319 C463 ) \nC319_=_C464( C319 C464 ) C319_=_C465( C319 C465 ) C319_=_C466( C319 C466 ) C319_=_C467( C319 C467 ) C319_=_C468( C319 C468 ) C319_=_C469( C319 C469 ) \nC320_=_C377( C320 C377 ) C320_=_C406( C320 C406 ) C320_=_C432( C320 C432 ) C320_=_C455( C320 C455 ) C320_=_C470( C320 C470 ) C320_=_C471( C320 C471 ) \nC320_=_C472( C320 C472 ) C320_=_C473( C320 C473 ) C320_=_C474( C320 C474 ) C320_=_C475( C320 C475 ) C320_=_C476( C320 C476 ) C331_=_C376( C331 C376 ) \nC331_=_C394( C331 C394 ) C331_=_C405( C331 C405 ) C331_=_C422( C331 C422 ) C331_=_C431( C331 C431 ) C331_=_C447( C331 C447 ) C331_=_C455( C331 C455 ) \nC331_=_C456( C331 C456 ) C331_=_C457( C331 C457 ) C331_=_C458( C331 C458 ) C331_=_C459( C331 C459 ) C331_=_C460( C331 C460 ) C331_=_C461( C331 C461 ) \nC331_=_C462( C331 C462 ) C331_=_C463( C331 C463 ) C331_=_C464( C331 C464 ) C331_=_C465( C331 C465 ) C331_=_C466( C331 C466 ) C331_=_C467( C331 C467 ) \nC331_=_C468( C331 C468 ) C331_=_C469(</w:t>
      </w:r>
    </w:p>
    <w:p>
      <w:pPr>
        <w:pStyle w:val="PreformattedText"/>
        <w:bidi w:val="0"/>
        <w:spacing w:before="0" w:after="0"/>
        <w:jc w:val="left"/>
        <w:rPr/>
      </w:pPr>
      <w:r>
        <w:rPr/>
        <w:t xml:space="preserve"> </w:t>
      </w:r>
      <w:r>
        <w:rPr/>
        <w:t>C331 C469 ) C376_=_C377( C376 C377 ) C376_=_C394( C376 C394 ) C376_=_C405( C376 C405 ) C376_=_C422( C376 C422 ) \nC376_=_C431( C376 C431 ) C376_=_C447( C376 C447 ) C376_=_C455( C376 C455 ) C376_=_C456( C376 C456 ) C376_=_C457( C376 C457 ) C376_=_C458( C376 C458 ) \nC376_=_C459( C376 C459 ) C376_=_C460( C376 C460 ) C376_=_C461( C376 C461 ) C376_=_C462( C376 C462 ) C376_=_C463( C376 C463 ) C376_=_C464( C376 C464 ) \nC376_=_C465( C376 C465 ) C376_=_C466( C376 C466 ) C376_=_C467( C376 C467 ) C376_=_C468( C376 C468 ) C376_=_C469( C376 C469 ) C377_=_C406( C377 C406 ) \nC377_=_C432( C377 C432 ) C377_=_C455( C377 C455 ) C377_=_C470( C377 C470 ) C377_=_C471( C377 C471 ) C377_=_C472( C377 C472 ) C377_=_C473( C377 C473 ) \nC377_=_C474( C377 C474 ) C377_=_C475( C377 C475 ) C377_=_C476( C377 C476 ) C394_=_C405( C394 C405 ) C394_=_C422( C394 C422 ) C394_=_C431( C394 C431 ) \nC394_=_C447( C394 C447 ) C394_=_C455( C394 C455 ) C394_=_C456( C394 C456 ) C394_=_C457( C394 C457 ) C394_=_C458( C394 C458 ) C394_=_C459( C394 C459 ) \nC394_=_C460( C394 C460 ) C394_=_C461( C394 C461 ) C394_=_C462( C394 C462 ) C394_=_C463( C394 C463 ) C394_=_C464( C394 C464 ) C394_=_C465( C394 C465 ) \nC394_=_C466( C394 C466 ) C394_=_C467( C394 C467 ) C394_=_C468( C394 C468 ) C394_=_C469( C394 C469 ) C405_=_C406( C405 C406 ) C405_=_C422( C405 C422 ) \nC405_=_C431( C405 C431 ) C405_=_C447( C405 C447 ) C405_=_C455( C405 C455 ) C405_=_C456( C405 C456 ) C405_=_C457( C405 C457 ) C405_=_C458( C405 C458 ) \nC405_=_C459( C405 C459 ) C405_=_C460( C405 C460 ) C405_=_C461( C405 C461 ) C405_=_C462( C405 C462 ) C405_=_C463( C405 C463 ) C405_=_C464( C405 C464 ) \nC405_=_C465( C405 C465 ) C405_=_C466( C405 C466 ) C405_=_C467( C405 C467 ) C405_=_C468( C405 C468 ) C405_=_C469( C405 C469 ) C406_=_C432( C406 C432 ) \nC406_=_C455( C406 C455 ) C406_=_C470( C406 C470 ) C406_=_C471( C406 C471 ) C406_=_C472( C406 C472 ) C406_=_C473( C406 C473 ) C406_=_C474( C406 C474 ) \nC406_=_C475( C406 C475 ) C406_=_C476( C406 C476 ) C422_=_C431( C422 C431 ) C422_=_C447( C422 C447 ) C422_=_C455( C422 C455 ) C422_=_C456( C422 C456 ) \nC422_=_C457( C422 C457 ) C422_=_C458( C422 C458 ) C422_=_C459( C422 C459 ) C422_=_C460( C422 C460 ) C422_=_C461( C422 C461 ) C422_=_C462( C422 C462 ) \nC422_=_C463( C422 C463 ) C422_=_C464( C422 C464 ) C422_=_C465( C422 C465 ) C422_=_C466( C422 C466 ) C422_=_C467( C422 C467 ) C422_=_C468( C422 C468 ) \nC422_=_C469( C422 C469 ) C431_=_C432( C431 C432 ) C431_=_C447( C431 C447 ) C431_=_C455( C431 C455 ) C431_=_C456( C431 C456 ) C431_=_C457( C431 C457 ) \nC431_=_C458( C431 C458 ) C431_=_C459( C431 C459 ) C431_=_C460( C431 C460 ) C431_=_C461( C431 C461 ) C431_=_C462( C431 C462 ) C431_=_C463( C431 C463 ) \nC431_=_C464( C431 C464 ) C431_=_C465( C431 C465 ) C431_=_C466( C431 C466 ) C431_=_C467( C431 C467 ) C431_=_C468( C431 C468 ) C431_=_C469( C431 C469 ) \nC432_=_C455( C432 C455 ) C432_=_C470( C432 C470 ) C432_=_C471( C432 C471 ) C432_=_C472( C432 C472 ) C432_=_C473( C432 C473 ) C432_=_C474( C432 C474 ) \nC432_=_C475( C432 C475 ) C432_=_C476( C432 C476 ) C447_=_C455( C447 C455 ) C447_=_C456( C447 C456 ) C447_=_C457( C447 C457 ) C447_=_C458( C447 C458 ) \nC447_=_C459( C447 C459 ) C447_=_C460( C447 C460 ) C447_=_C461( C447 C461 ) C447_=_C462( C447 C462 ) C447_=_C463( C447 C463 ) C447_=_C464( C447 C464 ) \nC447_=_C465( C447 C465 ) C447_=_C466( C447 C466 ) C447_=_C467( C447 C467 ) C447_=_C468( C447 C468 ) C447_=_C469( C447 C469 ) C455_=_C456( C455 C456 ) \nC455_=_C457( C455 C457 ) C455_=_C458( C455 C458 ) C455_=_C459( C455 C459 ) C455_=_C460( C455 C460 ) C455_=_C461( C455 C461 ) C455_=_C462( C455 C462 ) \nC455_=_C463( C455 C463 ) C455_=_C464( C455 C464 ) C455_=_C465( C455 C465 ) C455_=_C466( C455 C466 ) C455_=_C467( C455 C467 ) C455_=_C468( C455 C468 ) \nC455_=_C469( C455 C469 ) C455_=_C470( C455 C470 ) C455_=_C471( C455 C471 ) C455_=_C472( C455 C472 ) C455_=_C473( C455 C473 ) C455_=_C474( C455 C474 ) \nC455_=_C475( C455 C475 ) C455_=_C476( C455 C476 ) C456_=_C457( C456 C457 ) C456_=_C458( C456 C458 ) C456_=_C459( C456 C459 ) C456_=_C460( C456 C460 ) \nC456_=_C461( C456 C461 ) C456_=_C462( C456 C462 ) C456_=_C463( C456 C463 ) C456_=_C464( C456 C464 ) C456_=_C465( C456 C465 ) C456_=_C466( C456 C466 ) \nC456_=_C467( C456 C467 ) C456_=_C468( C456 C468 ) C456_=_C469( C456 C469 ) C456_=_C470( C456 C470 ) C457_=_C458( C457 C458 ) C457_=_C459( C457 C459 ) \nC457_=_C460( C457 C460 ) C457_=_C461( C457 C461 ) C457_=_C462( C457 C462 ) C457_=_C463( C457 C463 ) C457_=_C464( C457 C464 ) C457_=_C465( C457 C465 ) \nC457_=_C466( C457 C466 ) C457_=_C467( C457 C467 ) C457_=_C468( C457 C468 ) C457_=_C469( C457 C469 ) C458_=_C459( C458 C459 ) C458_=_C460( C458 C460 ) \nC458_=_C461( C458 C461 ) C458_=_C462( C458 C462 ) C458_=_C463( C458 C463 ) C458_=_C464( C458 C464 ) C458_=_C465( C458 C465 ) C458_=_C466( C458 C466 ) \nC458_=_C467( C458 C467 ) C458_=_C468( C458 C468 ) C458_=_C469( C458 C469 ) C458_=_C471( C458 C471 ) C459_=_C460( C459 C460 ) C459_=_C461( C459 C461 ) \nC459_=_C462( C459 C462 ) C459_=_C463( C459 C463 ) C459_=_C464( C459 C464 ) C459_=_C465( C459 C465 ) C459_=_C466( C459 C466 ) C459_=_C467( C459 C467 ) \nC459_=_C468( C459 C468 ) C459_=_C469( C459 C469 ) C460_=_C461( C460 C461 ) C460_=_C462( C460 C462 ) C460_=_C463( C460 C463 ) C460_=_C464( C460 C464 ) \nC460_=_C465( C460 C465 ) C460_=_C466( C460 C466 ) C460_=_C467( C460 C467 ) C460_=_C468( C460 C468 ) C460_=_C469( C460 C469 ) C460_=_C472( C460 C472 ) \nC461_=_C462( C461 C462 ) C461_=_C463( C461 C463 ) C461_=_C464( C461 C464 ) C461_=_C465( C461 C465 ) C461_=_C466( C461 C466 ) C461_=_C467( C461 C467 ) \nC461_=_C468( C461 C468 ) C461_=_C469( C461 C469 ) C462_=_C463( C462 C463 ) C462_=_C464( C462 C464 ) C462_=_C465( C462 C465 ) C462_=_C466( C462 C466 ) \nC462_=_C467( C462 C467 ) C462_=_C468( C462 C468 ) C462_=_C469( C462 C469 ) C462_=_C473( C462 C473 ) C463_=_C464( C463 C464 ) C463_=_C465( C463 C465 ) \nC463_=_C466( C463 C466 ) C463_=_C467( C463 C467 ) C463_=_C468( C463 C468 ) C463_=_C469( C463 C469 ) C464_=_C465( C464 C465 ) C464_=_C466( C464 C466 ) \nC464_=_C467( C464 C467 ) C464_=_C468( C464 C468 ) C464_=_C469( C464 C469 ) C464_=_C474( C464 C474 ) C465_=_C466( C465 C466 ) C465_=_C467( C465 C467 ) \nC465_=_C468( C465 C468 ) C465_=_C469( C465 C469 ) C466_=_C467( C466 C467 ) C466_=_C468( C466 C468 ) C466_=_C469( C466 C469 ) C466_=_C475( C466 C475 ) \nC467_=_C468( C467 C468 ) C467_=_C469( C467 C469 ) C468_=_C469( C468 C469 ) C468_=_C476( C468 C476 ) C470_=_C471( C470 C471 ) C470_=_C472( C470 C472 ) \nC470_=_C473( C470 C473 ) C470_=_C474( C470 C474 ) C470_=_C475( C470 C475 ) C470_=_C476( C470 C476 ) C471_=_C472( C471 C472 ) C471_=_C473( C471 C473 ) \nC471_=_C474( C471 C474 ) C471_=_C475( C471 C475 ) C471_=_C476( C471 C476 ) C472_=_C473( C472 C473 ) C472_=_C474( C472 C474 ) C472_=_C475( C472 C475 ) \nC472_=_C476( C472 C476 ) C473_=_C474( C473 C474 ) C473_=_C475( C473 C475 ) C473_=_C476( C473 C476 ) C474_=_C475( C474 C475 ) C474_=_C476( C474 C476 ) \nC475_=_C476( C475 C476 ) "];86-&gt;109[label="36: C160 C161 C172 C319 C320 \nC331 C376 C377 C394 C405 C406 \nC422 C431 C432 C447 C456 C457 \nC458 C459 C460 C461 C462 C463 \nC464 C465 C466 C467 C468 C469 \nC470 C471 C472 C473 C474 C475 \nC476 \n354: C160_=_C161 ,C160_=_C172 ,C160_=_C319 ,C160_=_C331 ,C160_=_C376 ,\nC160_=_C394 ,C160_=_C405 ,C160_=_C422 ,C160_=_C431 ,C160_=_C447 ,C160_=_C456 ,\nC160_=_C457 ,C160_=_C458 ,C160_=_C459 ,C160_=_C460 ,C160_=_C461 ,C160_=_C462 ,\nC160_=_C463 ,C160_=_C464 ,C160_=_C465 ,C160_=_C466 ,C160_=_C467 ,C160_=_C468 ,\nC160_=_C469 ,C161_=_C320 ,C161_=_C377 ,C161_=_C406 ,C161_=_C432 ,C161_=_C470 ,\nC161_=_C471 ,C161_=_C472 ,C161_=_C473 ,C161_=_C474 ,C161_=_C475 ,C161_=_C476 ,\nC172_=_C319 ,C172_=_C331 ,C172_=_C376 ,C172_=_C394 ,C172_=_C405 ,C172_=_C422 ,\nC172_=_C431 ,C172_=_C447 ,C172_=_C456 ,C172_=_C457 ,C172_=_C458 ,C172_=_C459 ,\nC172_=_C460 ,C172_=_C461 ,C172_=_C462 ,C172_=_C463 ,C172_=_C464 ,C172_=_C465 ,\nC172_=_C466 ,C172_=_C467 ,C172_=_C468 ,C172_=_C469 ,C319_=_C320 ,C319_=_C331 ,\nC319_=_C376 ,C319_=_C394 ,C319_=_C405 ,C319_=_C422 ,C319_=_C431 ,C319_=_C447 ,\nC319_=_C456 ,C319_=_C457 ,C319_=_C458 ,C319_=_C459 ,C319_=_C460 ,C319_=_C461 ,\nC319_=_C462 ,C319_=_C463 ,C319_=_C464 ,C319_=_C465 ,C319_=_C466 ,C319_=_C467 ,\nC319_=_C468 ,C319_=_C469 ,C320_=_C377 ,C320_=_C406 ,C320_=_C432 ,C320_=_C470 ,\nC320_=_C471 ,C320_=_C472 ,C320_=_C473 ,C320_=_C474 ,C320_=_C475 ,C320_=_C476 ,\nC331_=_C376 ,C331_=_C394 ,C331_=_C405 ,C331_=_C422 ,C331_=_C431 ,C331_=_C447 ,\nC331_=_C456 ,C331_=_C457 ,C331_=_C458 ,C331_=_C459 ,C331_=_C460 ,C331_=_C461 ,\nC331_=_C462 ,C331_=_C463 ,C331_=_C464 ,C331_=_C465 ,C331_=_C466 ,C331_=_C467 ,\nC331_=_C468 ,C331_=_C469 ,C376_=_C377 ,C376_=_C394 ,C376_=_C405 ,C376_=_C422 ,\nC376_=_C431 ,C376_=_C447 ,C376_=_C456 ,C376_=_C457 ,C376_=_C458 ,C376_=_C459 ,\nC376_=_C460 ,C376_=_C461 ,C376_=_C462 ,C376_=_C463 ,C376_=_C464 ,C376_=_C465 ,\nC376_=_C466 ,C376_=_C467 ,C376_=_C468 ,C376_=_C469 ,C377_=_C406 ,C377_=_C432 ,\nC377_=_C470 ,C377_=_C471 ,C377_=_C472 ,C377_=_C473 ,C377_=_C474 ,C377_=_C475 ,\nC377_=_C476 ,C394_=_C405 ,C394_=_C422 ,C394_=_C431 ,C394_=_C447 ,C394_=_C456 ,\nC394_=_C457 ,C394_=_C458 ,C394_=_C459 ,C394_=_C460 ,C394_=_C461 ,C394_=_C462 ,\nC394_=_C463 ,C394_=_C464 ,C394_=_C465 ,C394_=_C466 ,C394_=_C467 ,C394_=_C468 ,\nC394_=_C469 ,C405_=_C406 ,C405_=_C422 ,C405_=_C431 ,C405_=_C447 ,C405_=_C456 ,\nC405_=_C457 ,C405_=_C458 ,C405_=_C459 ,C405_=_C460 ,C405_=_C461 ,C405_=_C462 ,\nC405_=_C463 ,C405_=_C464 ,C405_=_C465 ,C405_=_C466 ,C405_=_C467 ,C405_=_C468 ,\nC405_=_C469 ,C406_=_C432 ,C406_=_C470 ,C406_=_C471 ,C406_=_C472 ,C406_=_C473 ,\nC406_=_C474 ,C406_=_C475 ,C406_=_C476 ,C422_=_C431 ,C422_=_C447 ,C422_=_C456 ,\nC422_=_C457 ,C422_=_C458 ,C422_=_C459 ,C422_=_C460 ,C422_=_C461 ,C422_=_C462 ,\nC422_=_C463 ,C422_=_C464 ,C422_=_C465 ,C422_=_C466 ,C422_=_C467 ,C422_=_C468 ,\nC422_=_C469 ,C431_=_C432 ,C431_=_C447 ,C431_=_C456 ,C431_=_C457 ,C431_=_C458</w:t>
      </w:r>
    </w:p>
    <w:p>
      <w:pPr>
        <w:pStyle w:val="PreformattedText"/>
        <w:bidi w:val="0"/>
        <w:spacing w:before="0" w:after="0"/>
        <w:jc w:val="left"/>
        <w:rPr/>
      </w:pPr>
      <w:r>
        <w:rPr/>
        <w:t xml:space="preserve"> </w:t>
      </w:r>
      <w:r>
        <w:rPr/>
        <w:t>,\nC431_=_C459 ,C431_=_C460 ,C431_=_C461 ,C431_=_C462 ,C431_=_C463 ,C431_=_C464 ,\nC431_=_C465 ,C431_=_C466 ,C431_=_C467 ,C431_=_C468 ,C431_=_C469 ,C432_=_C470 ,\nC432_=_C471 ,C432_=_C472 ,C432_=_C473 ,C432_=_C474 ,C432_=_C475 ,C432_=_C476 ,\nC447_=_C456 ,C447_=_C457 ,C447_=_C458 ,C447_=_C459 ,C447_=_C460 ,C447_=_C461 ,\nC447_=_C462 ,C447_=_C463 ,C447_=_C464 ,C447_=_C465 ,C447_=_C466 ,C447_=_C467 ,\nC447_=_C468 ,C447_=_C469 ,C456_=_C457 ,C456_=_C458 ,C456_=_C459 ,C456_=_C460 ,\nC456_=_C461 ,C456_=_C462 ,C456_=_C463 ,C456_=_C464 ,C456_=_C465 ,C456_=_C466 ,\nC456_=_C467 ,C456_=_C468 ,C456_=_C469 ,C456_=_C470 ,C457_=_C458 ,C457_=_C459 ,\nC457_=_C460 ,C457_=_C461 ,C457_=_C462 ,C457_=_C463 ,C457_=_C464 ,C457_=_C465 ,\nC457_=_C466 ,C457_=_C467 ,C457_=_C468 ,C457_=_C469 ,C458_=_C459 ,C458_=_C460 ,\nC458_=_C461 ,C458_=_C462 ,C458_=_C463 ,C458_=_C464 ,C458_=_C465 ,C458_=_C466 ,\nC458_=_C467 ,C458_=_C468 ,C458_=_C469 ,C458_=_C471 ,C459_=_C460 ,C459_=_C461 ,\nC459_=_C462 ,C459_=_C463 ,C459_=_C464 ,C459_=_C465 ,C459_=_C466 ,C459_=_C467 ,\nC459_=_C468 ,C459_=_C469 ,C460_=_C461 ,C460_=_C462 ,C460_=_C463 ,C460_=_C464 ,\nC460_=_C465 ,C460_=_C466 ,C460_=_C467 ,C460_=_C468 ,C460_=_C469 ,C460_=_C472 ,\nC461_=_C462 ,C461_=_C463 ,C461_=_C464 ,C461_=_C465 ,C461_=_C466 ,C461_=_C467 ,\nC461_=_C468 ,C461_=_C469 ,C462_=_C463 ,C462_=_C464 ,C462_=_C465 ,C462_=_C466 ,\nC462_=_C467 ,C462_=_C468 ,C462_=_C469 ,C462_=_C473 ,C463_=_C464 ,C463_=_C465 ,\nC463_=_C466 ,C463_=_C467 ,C463_=_C468 ,C463_=_C469 ,C464_=_C465 ,C464_=_C466 ,\nC464_=_C467 ,C464_=_C468 ,C464_=_C469 ,C464_=_C474 ,C465_=_C466 ,C465_=_C467 ,\nC465_=_C468 ,C465_=_C469 ,C466_=_C467 ,C466_=_C468 ,C466_=_C469 ,C466_=_C475 ,\nC467_=_C468 ,C467_=_C469 ,C468_=_C469 ,C468_=_C476 ,C470_=_C471 ,C470_=_C472 ,\nC470_=_C473 ,C470_=_C474 ,C470_=_C475 ,C470_=_C476 ,C471_=_C472 ,C471_=_C473 ,\nC471_=_C474 ,C471_=_C475 ,C471_=_C476 ,C472_=_C473 ,C472_=_C474 ,C472_=_C475 ,\nC472_=_C476 ,C473_=_C474 ,C473_=_C475 ,C473_=_C476 ,C474_=_C475 ,C474_=_C476 ,\nC475_=_C476 ,"];110[shape=box, label="id:110 level: 5\n37: C15 C16 C32 C209 C210 \nC225 C382 C383 C397 C411 C412 \nC425 C437 C438 C450 C460 C461 \nC472 C480 C481 C491 C497 C498 \nC507 C512 C513 C514 C515 C516 \nC517 C518 C519 C520 C521 C522 \nC523 C524 \n390: C15_=_C16( C15 C16 ) C15_=_C32( C15 C32 ) C15_=_C209( C15 C209 ) C15_=_C225( C15 C225 ) C15_=_C382( C15 C382 ) \nC15_=_C397( C15 C397 ) C15_=_C411( C15 C411 ) C15_=_C425( C15 C425 ) C15_=_C437( C15 C437 ) C15_=_C450( C15 C450 ) C15_=_C460( C15 C460 ) \nC15_=_C472( C15 C472 ) C15_=_C480( C15 C480 ) C15_=_C491( C15 C491 ) C15_=_C497( C15 C497 ) C15_=_C507( C15 C507 ) C15_=_C512( C15 C512 ) \nC15_=_C513( C15 C513 ) C15_=_C514( C15 C514 ) C15_=_C515( C15 C515 ) C15_=_C516( C15 C516 ) C15_=_C517( C15 C517 ) C15_=_C518( C15 C518 ) \nC15_=_C519( C15 C519 ) C15_=_C520( C15 C520 ) C16_=_C210( C16 C210 ) C16_=_C383( C16 C383 ) C16_=_C412( C16 C412 ) C16_=_C438( C16 C438 ) \nC16_=_C461( C16 C461 ) C16_=_C481( C16 C481 ) C16_=_C498( C16 C498 ) C16_=_C512( C16 C512 ) C16_=_C521( C16 C521 ) C16_=_C522( C16 C522 ) \nC16_=_C523( C16 C523 ) C16_=_C524( C16 C524 ) C32_=_C209( C32 C209 ) C32_=_C225( C32 C225 ) C32_=_C382( C32 C382 ) C32_=_C397( C32 C397 ) \nC32_=_C411( C32 C411 ) C32_=_C425( C32 C425 ) C32_=_C437( C32 C437 ) C32_=_C450( C32 C450 ) C32_=_C460( C32 C460 ) C32_=_C472( C32 C472 ) \nC32_=_C480( C32 C480 ) C32_=_C491( C32 C491 ) C32_=_C497( C32 C497 ) C32_=_C507( C32 C507 ) C32_=_C512( C32 C512 ) C32_=_C513( C32 C513 ) \nC32_=_C514( C32 C514 ) C32_=_C515( C32 C515 ) C32_=_C516( C32 C516 ) C32_=_C517( C32 C517 ) C32_=_C518( C32 C518 ) C32_=_C519( C32 C519 ) \nC32_=_C520( C32 C520 ) C209_=_C210( C209 C210 ) C209_=_C225( C209 C225 ) C209_=_C382( C209 C382 ) C209_=_C397( C209 C397 ) C209_=_C411( C209 C411 ) \nC209_=_C425( C209 C425 ) C209_=_C437( C209 C437 ) C209_=_C450( C209 C450 ) C209_=_C460( C209 C460 ) C209_=_C472( C209 C472 ) C209_=_C480( C209 C480 ) \nC209_=_C491( C209 C491 ) C209_=_C497( C209 C497 ) C209_=_C507( C209 C507 ) C209_=_C512( C209 C512 ) C209_=_C513( C209 C513 ) C209_=_C514( C209 C514 ) \nC209_=_C515( C209 C515 ) C209_=_C516( C209 C516 ) C209_=_C517( C209 C517 ) C209_=_C518( C209 C518 ) C209_=_C519( C209 C519 ) C209_=_C520( C209 C520 ) \nC210_=_C383( C210 C383 ) C210_=_C412( C210 C412 ) C210_=_C438( C210 C438 ) C210_=_C461( C210 C461 ) C210_=_C481( C210 C481 ) C210_=_C498( C210 C498 ) \nC210_=_C512( C210 C512 ) C210_=_C521( C210 C521 ) C210_=_C522( C210 C522 ) C210_=_C523( C210 C523 ) C210_=_C524( C210 C524 ) C225_=_C382( C225 C382 ) \nC225_=_C397( C225 C397 ) C225_=_C411( C225 C411 ) C225_=_C425( C225 C425 ) C225_=_C437( C225 C437 ) C225_=_C450( C225 C450 ) C225_=_C460( C225 C460 ) \nC225_=_C472( C225 C472 ) C225_=_C480( C225 C480 ) C225_=_C491( C225 C491 ) C225_=_C497( C225 C497 ) C225_=_C507( C225 C507 ) C225_=_C512( C225 C512 ) \nC225_=_C513( C225 C513 ) C225_=_C514( C225 C514 ) C225_=_C515( C225 C515 ) C225_=_C516( C225 C516 ) C225_=_C517( C225 C517 ) C225_=_C518( C225 C518 ) \nC225_=_C519( C225 C519 ) C225_=_C520( C225 C520 ) C382_=_C383( C382 C383 ) C382_=_C397( C382 C397 ) C382_=_C411( C382 C411 ) C382_=_C425( C382 C425 ) \nC382_=_C437( C382 C437 ) C382_=_C450( C382 C450 ) C382_=_C460( C382 C460 ) C382_=_C472( C382 C472 ) C382_=_C480( C382 C480 ) C382_=_C491( C382 C491 ) \nC382_=_C497( C382 C497 ) C382_=_C507( C382 C507 ) C382_=_C512( C382 C512 ) C382_=_C513( C382 C513 ) C382_=_C514( C382 C514 ) C382_=_C515( C382 C515 ) \nC382_=_C516( C382 C516 ) C382_=_C517( C382 C517 ) C382_=_C518( C382 C518 ) C382_=_C519( C382 C519 ) C382_=_C520( C382 C520 ) C383_=_C412( C383 C412 ) \nC383_=_C438( C383 C438 ) C383_=_C461( C383 C461 ) C383_=_C481( C383 C481 ) C383_=_C498( C383 C498 ) C383_=_C512( C383 C512 ) C383_=_C521( C383 C521 ) \nC383_=_C522( C383 C522 ) C383_=_C523( C383 C523 ) C383_=_C524( C383 C524 ) C397_=_C411( C397 C411 ) C397_=_C425( C397 C425 ) C397_=_C437( C397 C437 ) \nC397_=_C450( C397 C450 ) C397_=_C460( C397 C460 ) C397_=_C472( C397 C472 ) C397_=_C480( C397 C480 ) C397_=_C491( C397 C491 ) C397_=_C497( C397 C497 ) \nC397_=_C507( C397 C507 ) C397_=_C512( C397 C512 ) C397_=_C513( C397 C513 ) C397_=_C514( C397 C514 ) C397_=_C515( C397 C515 ) C397_=_C516( C397 C516 ) \nC397_=_C517( C397 C517 ) C397_=_C518( C397 C518 ) C397_=_C519( C397 C519 ) C397_=_C520( C397 C520 ) C411_=_C412( C411 C412 ) C411_=_C425( C411 C425 ) \nC411_=_C437( C411 C437 ) C411_=_C450( C411 C450 ) C411_=_C460( C411 C460 ) C411_=_C472( C411 C472 ) C411_=_C480( C411 C480 ) C411_=_C491( C411 C491 ) \nC411_=_C497( C411 C497 ) C411_=_C507( C411 C507 ) C411_=_C512( C411 C512 ) C411_=_C513( C411 C513 ) C411_=_C514( C411 C514 ) C411_=_C515( C411 C515 ) \nC411_=_C516( C411 C516 ) C411_=_C517( C411 C517 ) C411_=_C518( C411 C518 ) C411_=_C519( C411 C519 ) C411_=_C520( C411 C520 ) C412_=_C438( C412 C438 ) \nC412_=_C461( C412 C461 ) C412_=_C481( C412 C481 ) C412_=_C498( C412 C498 ) C412_=_C512( C412 C512 ) C412_=_C521( C412 C521 ) C412_=_C522( C412 C522 ) \nC412_=_C523( C412 C523 ) C412_=_C524( C412 C524 ) C425_=_C437( C425 C437 ) C425_=_C450( C425 C450 ) C425_=_C460( C425 C460 ) C425_=_C472( C425 C472 ) \nC425_=_C480( C425 C480 ) C425_=_C491( C425 C491 ) C425_=_C497( C425 C497 ) C425_=_C507( C425 C507 ) C425_=_C512( C425 C512 ) C425_=_C513( C425 C513 ) \nC425_=_C514( C425 C514 ) C425_=_C515( C425 C515 ) C425_=_C516( C425 C516 ) C425_=_C517( C425 C517 ) C425_=_C518( C425 C518 ) C425_=_C519( C425 C519 ) \nC425_=_C520( C425 C520 ) C437_=_C438( C437 C438 ) C437_=_C450( C437 C450 ) C437_=_C460( C437 C460 ) C437_=_C472( C437 C472 ) C437_=_C480( C437 C480 ) \nC437_=_C491( C437 C491 ) C437_=_C497( C437 C497 ) C437_=_C507( C437 C507 ) C437_=_C512( C437 C512 ) C437_=_C513( C437 C513 ) C437_=_C514( C437 C514 ) \nC437_=_C515( C437 C515 ) C437_=_C516( C437 C516 ) C437_=_C517( C437 C517 ) C437_=_C518( C437 C518 ) C437_=_C519( C437 C519 ) C437_=_C520( C437 C520 ) \nC438_=_C461( C438 C461 ) C438_=_C481( C438 C481 ) C438_=_C498( C438 C498 ) C438_=_C512( C438 C512 ) C438_=_C521( C438 C521 ) C438_=_C522( C438 C522 ) \nC438_=_C523( C438 C523 ) C438_=_C524( C438 C524 ) C450_=_C460( C450 C460 ) C450_=_C472( C450 C472 ) C450_=_C480( C450 C480 ) C450_=_C491( C450 C491 ) \nC450_=_C497( C450 C497 ) C450_=_C507( C450 C507 ) C450_=_C512( C450 C512 ) C450_=_C513( C450 C513 ) C450_=_C514( C450 C514 ) C450_=_C515( C450 C515 ) \nC450_=_C516( C450 C516 ) C450_=_C517( C450 C517 ) C450_=_C518( C450 C518 ) C450_=_C519( C450 C519 ) C450_=_C520( C450 C520 ) C460_=_C461( C460 C461 ) \nC460_=_C472( C460 C472 ) C460_=_C480( C460 C480 ) C460_=_C491( C460 C491 ) C460_=_C497( C460 C497 ) C460_=_C507( C460 C507 ) C460_=_C512( C460 C512 ) \nC460_=_C513( C460 C513 ) C460_=_C514( C460 C514 ) C460_=_C515( C460 C515 ) C460_=_C516( C460 C516 ) C460_=_C517( C460 C517 ) C460_=_C518( C460 C518 ) \nC460_=_C519( C460 C519 ) C460_=_C520( C460 C520 ) C461_=_C481( C461 C481 ) C461_=_C498( C461 C498 ) C461_=_C512( C461 C512 ) C461_=_C521( C461 C521 ) \nC461_=_C522( C461 C522 ) C461_=_C523( C461 C523 ) C461_=_C524( C461 C524 ) C472_=_C480( C472 C480 ) C472_=_C491( C472 C491 ) C472_=_C497( C472 C497 ) \nC472_=_C507( C472 C507 ) C472_=_C512( C472 C512 ) C472_=_C513( C472 C513 ) C472_=_C514( C472 C514 ) C472_=_C515( C472 C515 ) C472_=_C516( C472 C516 ) \nC472_=_C517( C472 C517 ) C472_=_C518( C472 C518 ) C472_=_C519( C472 C519 ) C472_=_C520( C472 C520 ) C480_=_C481( C480 C481 ) C480_=_C491( C480 C491 ) \nC480_=_C497( C480 C497 ) C480_=_C507( C480 C507 ) C480_=_C512( C480 C512 ) C480_=_C513( C480 C513 ) C480_=_C514( C480 C514 ) C480_=_C515( C480 C515 ) \nC480_=_C516( C480 C516 ) C480_=_C517( C480 C517 ) C480_=_C518( C480 C518 ) C480_=_C519( C480 C519 ) C480_=_C520( C480 C520 ) C481_=_C498( C481 C498 ) \nC481_=_C512( C481 C512 ) C481_=_C521( C481 C521 ) C481_=_C522( C481 C522 ) C481_=_C523( C481 C523 ) C481_=_C524( C481 C524 ) C491_=_C497( C491 C497 ) \nC491_=_C507( C491 C507 ) C491_=_C512(</w:t>
      </w:r>
    </w:p>
    <w:p>
      <w:pPr>
        <w:pStyle w:val="PreformattedText"/>
        <w:bidi w:val="0"/>
        <w:spacing w:before="0" w:after="0"/>
        <w:jc w:val="left"/>
        <w:rPr/>
      </w:pPr>
      <w:r>
        <w:rPr/>
        <w:t xml:space="preserve"> </w:t>
      </w:r>
      <w:r>
        <w:rPr/>
        <w:t>C491 C512 ) C491_=_C513( C491 C513 ) C491_=_C514( C491 C514 ) C491_=_C515( C491 C515 ) C491_=_C516( C491 C516 ) \nC491_=_C517( C491 C517 ) C491_=_C518( C491 C518 ) C491_=_C519( C491 C519 ) C491_=_C520( C491 C520 ) C497_=_C498( C497 C498 ) C497_=_C507( C497 C507 ) \nC497_=_C512( C497 C512 ) C497_=_C513( C497 C513 ) C497_=_C514( C497 C514 ) C497_=_C515( C497 C515 ) C497_=_C516( C497 C516 ) C497_=_C517( C497 C517 ) \nC497_=_C518( C497 C518 ) C497_=_C519( C497 C519 ) C497_=_C520( C497 C520 ) C498_=_C512( C498 C512 ) C498_=_C521( C498 C521 ) C498_=_C522( C498 C522 ) \nC498_=_C523( C498 C523 ) C498_=_C524( C498 C524 ) C507_=_C512( C507 C512 ) C507_=_C513( C507 C513 ) C507_=_C514( C507 C514 ) C507_=_C515( C507 C515 ) \nC507_=_C516( C507 C516 ) C507_=_C517( C507 C517 ) C507_=_C518( C507 C518 ) C507_=_C519( C507 C519 ) C507_=_C520( C507 C520 ) C512_=_C513( C512 C513 ) \nC512_=_C514( C512 C514 ) C512_=_C515( C512 C515 ) C512_=_C516( C512 C516 ) C512_=_C517( C512 C517 ) C512_=_C518( C512 C518 ) C512_=_C519( C512 C519 ) \nC512_=_C520( C512 C520 ) C512_=_C521( C512 C521 ) C512_=_C522( C512 C522 ) C512_=_C523( C512 C523 ) C512_=_C524( C512 C524 ) C513_=_C514( C513 C514 ) \nC513_=_C515( C513 C515 ) C513_=_C516( C513 C516 ) C513_=_C517( C513 C517 ) C513_=_C518( C513 C518 ) C513_=_C519( C513 C519 ) C513_=_C520( C513 C520 ) \nC513_=_C521( C513 C521 ) C514_=_C515( C514 C515 ) C514_=_C516( C514 C516 ) C514_=_C517( C514 C517 ) C514_=_C518( C514 C518 ) C514_=_C519( C514 C519 ) \nC514_=_C520( C514 C520 ) C515_=_C516( C515 C516 ) C515_=_C517( C515 C517 ) C515_=_C518( C515 C518 ) C515_=_C519( C515 C519 ) C515_=_C520( C515 C520 ) \nC515_=_C522( C515 C522 ) C516_=_C517( C516 C517 ) C516_=_C518( C516 C518 ) C516_=_C519( C516 C519 ) C516_=_C520( C516 C520 ) C517_=_C518( C517 C518 ) \nC517_=_C519( C517 C519 ) C517_=_C520( C517 C520 ) C517_=_C523( C517 C523 ) C518_=_C519( C518 C519 ) C518_=_C520( C518 C520 ) C519_=_C520( C519 C520 ) \nC519_=_C524( C519 C524 ) C521_=_C522( C521 C522 ) C521_=_C523( C521 C523 ) C521_=_C524( C521 C524 ) C522_=_C523( C522 C523 ) C522_=_C524( C522 C524 ) \nC523_=_C524( C523 C524 ) "];87-&gt;110[label="36: C15 C16 C32 C209 C210 \nC225 C382 C383 C397 C411 C412 \nC425 C437 C438 C450 C460 C461 \nC472 C480 C481 C491 C497 C498 \nC507 C513 C514 C515 C516 C517 \nC518 C519 C520 C521 C522 C523 \nC524 \n354: C15_=_C16 ,C15_=_C32 ,C15_=_C209 ,C15_=_C225 ,C15_=_C382 ,\nC15_=_C397 ,C15_=_C411 ,C15_=_C425 ,C15_=_C437 ,C15_=_C450 ,C15_=_C460 ,\nC15_=_C472 ,C15_=_C480 ,C15_=_C491 ,C15_=_C497 ,C15_=_C507 ,C15_=_C513 ,\nC15_=_C514 ,C15_=_C515 ,C15_=_C516 ,C15_=_C517 ,C15_=_C518 ,C15_=_C519 ,\nC15_=_C520 ,C16_=_C210 ,C16_=_C383 ,C16_=_C412 ,C16_=_C438 ,C16_=_C461 ,\nC16_=_C481 ,C16_=_C498 ,C16_=_C521 ,C16_=_C522 ,C16_=_C523 ,C16_=_C524 ,\nC32_=_C209 ,C32_=_C225 ,C32_=_C382 ,C32_=_C397 ,C32_=_C411 ,C32_=_C425 ,\nC32_=_C437 ,C32_=_C450 ,C32_=_C460 ,C32_=_C472 ,C32_=_C480 ,C32_=_C491 ,\nC32_=_C497 ,C32_=_C507 ,C32_=_C513 ,C32_=_C514 ,C32_=_C515 ,C32_=_C516 ,\nC32_=_C517 ,C32_=_C518 ,C32_=_C519 ,C32_=_C520 ,C209_=_C210 ,C209_=_C225 ,\nC209_=_C382 ,C209_=_C397 ,C209_=_C411 ,C209_=_C425 ,C209_=_C437 ,C209_=_C450 ,\nC209_=_C460 ,C209_=_C472 ,C209_=_C480 ,C209_=_C491 ,C209_=_C497 ,C209_=_C507 ,\nC209_=_C513 ,C209_=_C514 ,C209_=_C515 ,C209_=_C516 ,C209_=_C517 ,C209_=_C518 ,\nC209_=_C519 ,C209_=_C520 ,C210_=_C383 ,C210_=_C412 ,C210_=_C438 ,C210_=_C461 ,\nC210_=_C481 ,C210_=_C498 ,C210_=_C521 ,C210_=_C522 ,C210_=_C523 ,C210_=_C524 ,\nC225_=_C382 ,C225_=_C397 ,C225_=_C411 ,C225_=_C425 ,C225_=_C437 ,C225_=_C450 ,\nC225_=_C460 ,C225_=_C472 ,C225_=_C480 ,C225_=_C491 ,C225_=_C497 ,C225_=_C507 ,\nC225_=_C513 ,C225_=_C514 ,C225_=_C515 ,C225_=_C516 ,C225_=_C517 ,C225_=_C518 ,\nC225_=_C519 ,C225_=_C520 ,C382_=_C383 ,C382_=_C397 ,C382_=_C411 ,C382_=_C425 ,\nC382_=_C437 ,C382_=_C450 ,C382_=_C460 ,C382_=_C472 ,C382_=_C480 ,C382_=_C491 ,\nC382_=_C497 ,C382_=_C507 ,C382_=_C513 ,C382_=_C514 ,C382_=_C515 ,C382_=_C516 ,\nC382_=_C517 ,C382_=_C518 ,C382_=_C519 ,C382_=_C520 ,C383_=_C412 ,C383_=_C438 ,\nC383_=_C461 ,C383_=_C481 ,C383_=_C498 ,C383_=_C521 ,C383_=_C522 ,C383_=_C523 ,\nC383_=_C524 ,C397_=_C411 ,C397_=_C425 ,C397_=_C437 ,C397_=_C450 ,C397_=_C460 ,\nC397_=_C472 ,C397_=_C480 ,C397_=_C491 ,C397_=_C497 ,C397_=_C507 ,C397_=_C513 ,\nC397_=_C514 ,C397_=_C515 ,C397_=_C516 ,C397_=_C517 ,C397_=_C518 ,C397_=_C519 ,\nC397_=_C520 ,C411_=_C412 ,C411_=_C425 ,C411_=_C437 ,C411_=_C450 ,C411_=_C460 ,\nC411_=_C472 ,C411_=_C480 ,C411_=_C491 ,C411_=_C497 ,C411_=_C507 ,C411_=_C513 ,\nC411_=_C514 ,C411_=_C515 ,C411_=_C516 ,C411_=_C517 ,C411_=_C518 ,C411_=_C519 ,\nC411_=_C520 ,C412_=_C438 ,C412_=_C461 ,C412_=_C481 ,C412_=_C498 ,C412_=_C521 ,\nC412_=_C522 ,C412_=_C523 ,C412_=_C524 ,C425_=_C437 ,C425_=_C450 ,C425_=_C460 ,\nC425_=_C472 ,C425_=_C480 ,C425_=_C491 ,C425_=_C497 ,C425_=_C507 ,C425_=_C513 ,\nC425_=_C514 ,C425_=_C515 ,C425_=_C516 ,C425_=_C517 ,C425_=_C518 ,C425_=_C519 ,\nC425_=_C520 ,C437_=_C438 ,C437_=_C450 ,C437_=_C460 ,C437_=_C472 ,C437_=_C480 ,\nC437_=_C491 ,C437_=_C497 ,C437_=_C507 ,C437_=_C513 ,C437_=_C514 ,C437_=_C515 ,\nC437_=_C516 ,C437_=_C517 ,C437_=_C518 ,C437_=_C519 ,C437_=_C520 ,C438_=_C461 ,\nC438_=_C481 ,C438_=_C498 ,C438_=_C521 ,C438_=_C522 ,C438_=_C523 ,C438_=_C524 ,\nC450_=_C460 ,C450_=_C472 ,C450_=_C480 ,C450_=_C491 ,C450_=_C497 ,C450_=_C507 ,\nC450_=_C513 ,C450_=_C514 ,C450_=_C515 ,C450_=_C516 ,C450_=_C517 ,C450_=_C518 ,\nC450_=_C519 ,C450_=_C520 ,C460_=_C461 ,C460_=_C472 ,C460_=_C480 ,C460_=_C491 ,\nC460_=_C497 ,C460_=_C507 ,C460_=_C513 ,C460_=_C514 ,C460_=_C515 ,C460_=_C516 ,\nC460_=_C517 ,C460_=_C518 ,C460_=_C519 ,C460_=_C520 ,C461_=_C481 ,C461_=_C498 ,\nC461_=_C521 ,C461_=_C522 ,C461_=_C523 ,C461_=_C524 ,C472_=_C480 ,C472_=_C491 ,\nC472_=_C497 ,C472_=_C507 ,C472_=_C513 ,C472_=_C514 ,C472_=_C515 ,C472_=_C516 ,\nC472_=_C517 ,C472_=_C518 ,C472_=_C519 ,C472_=_C520 ,C480_=_C481 ,C480_=_C491 ,\nC480_=_C497 ,C480_=_C507 ,C480_=_C513 ,C480_=_C514 ,C480_=_C515 ,C480_=_C516 ,\nC480_=_C517 ,C480_=_C518 ,C480_=_C519 ,C480_=_C520 ,C481_=_C498 ,C481_=_C521 ,\nC481_=_C522 ,C481_=_C523 ,C481_=_C524 ,C491_=_C497 ,C491_=_C507 ,C491_=_C513 ,\nC491_=_C514 ,C491_=_C515 ,C491_=_C516 ,C491_=_C517 ,C491_=_C518 ,C491_=_C519 ,\nC491_=_C520 ,C497_=_C498 ,C497_=_C507 ,C497_=_C513 ,C497_=_C514 ,C497_=_C515 ,\nC497_=_C516 ,C497_=_C517 ,C497_=_C518 ,C497_=_C519 ,C497_=_C520 ,C498_=_C521 ,\nC498_=_C522 ,C498_=_C523 ,C498_=_C524 ,C507_=_C513 ,C507_=_C514 ,C507_=_C515 ,\nC507_=_C516 ,C507_=_C517 ,C507_=_C518 ,C507_=_C519 ,C507_=_C520 ,C513_=_C514 ,\nC513_=_C515 ,C513_=_C516 ,C513_=_C517 ,C513_=_C518 ,C513_=_C519 ,C513_=_C520 ,\nC513_=_C521 ,C514_=_C515 ,C514_=_C516 ,C514_=_C517 ,C514_=_C518 ,C514_=_C519 ,\nC514_=_C520 ,C515_=_C516 ,C515_=_C517 ,C515_=_C518 ,C515_=_C519 ,C515_=_C520 ,\nC515_=_C522 ,C516_=_C517 ,C516_=_C518 ,C516_=_C519 ,C516_=_C520 ,C517_=_C518 ,\nC517_=_C519 ,C517_=_C520 ,C517_=_C523 ,C518_=_C519 ,C518_=_C520 ,C519_=_C520 ,\nC519_=_C524 ,C521_=_C522 ,C521_=_C523 ,C521_=_C524 ,C522_=_C523 ,C522_=_C524 ,\nC523_=_C524 ,"];111[shape=box, label="id:111 level: 5\n37: C50 C51 C66 C296 C297 \nC309 C374 C375 C393 C403 C404 \nC421 C430 C431 C432 C433 C434 \nC435 C436 C437 C438 C439 C440 \nC441 C442 C443 C444 C445 C446 \nC447 C448 C449 C450 C451 C452 \nC453 C454 \n390: C50_=_C51( C50 C51 ) C50_=_C66( C50 C66 ) C50_=_C296( C50 C296 ) C50_=_C309( C50 C309 ) C50_=_C374( C50 C374 ) \nC50_=_C393( C50 C393 ) C50_=_C403( C50 C403 ) C50_=_C421( C50 C421 ) C50_=_C430( C50 C430 ) C50_=_C431( C50 C431 ) C50_=_C432( C50 C432 ) \nC50_=_C433( C50 C433 ) C50_=_C434( C50 C434 ) C50_=_C435( C50 C435 ) C50_=_C436( C50 C436 ) C50_=_C437( C50 C437 ) C50_=_C438( C50 C438 ) \nC50_=_C439( C50 C439 ) C50_=_C440( C50 C440 ) C50_=_C441( C50 C441 ) C50_=_C442( C50 C442 ) C50_=_C443( C50 C443 ) C50_=_C444( C50 C444 ) \nC50_=_C445( C50 C445 ) C50_=_C446( C50 C446 ) C51_=_C297( C51 C297 ) C51_=_C375( C51 C375 ) C51_=_C404( C51 C404 ) C51_=_C430( C51 C430 ) \nC51_=_C447( C51 C447 ) C51_=_C448( C51 C448 ) C51_=_C449( C51 C449 ) C51_=_C450( C51 C450 ) C51_=_C451( C51 C451 ) C51_=_C452( C51 C452 ) \nC51_=_C453( C51 C453 ) C51_=_C454( C51 C454 ) C66_=_C296( C66 C296 ) C66_=_C309( C66 C309 ) C66_=_C374( C66 C374 ) C66_=_C393( C66 C393 ) \nC66_=_C403( C66 C403 ) C66_=_C421( C66 C421 ) C66_=_C430( C66 C430 ) C66_=_C431( C66 C431 ) C66_=_C432( C66 C432 ) C66_=_C433( C66 C433 ) \nC66_=_C434( C66 C434 ) C66_=_C435( C66 C435 ) C66_=_C436( C66 C436 ) C66_=_C437( C66 C437 ) C66_=_C438( C66 C438 ) C66_=_C439( C66 C439 ) \nC66_=_C440( C66 C440 ) C66_=_C441( C66 C441 ) C66_=_C442( C66 C442 ) C66_=_C443( C66 C443 ) C66_=_C444( C66 C444 ) C66_=_C445( C66 C445 ) \nC66_=_C446( C66 C446 ) C296_=_C297( C296 C297 ) C296_=_C309( C296 C309 ) C296_=_C374( C296 C374 ) C296_=_C393( C296 C393 ) C296_=_C403( C296 C403 ) \nC296_=_C421( C296 C421 ) C296_=_C430( C296 C430 ) C296_=_C431( C296 C431 ) C296_=_C432( C296 C432 ) C296_=_C433( C296 C433 ) C296_=_C434( C296 C434 ) \nC296_=_C435( C296 C435 ) C296_=_C436( C296 C436 ) C296_=_C437( C296 C437 ) C296_=_C438( C296 C438 ) C296_=_C439( C296 C439 ) C296_=_C440( C296 C440 ) \nC296_=_C441( C296 C441 ) C296_=_C442( C296 C442 ) C296_=_C443( C296 C443 ) C296_=_C444( C296 C444 ) C296_=_C445( C296 C445 ) C296_=_C446( C296 C446 ) \nC297_=_C375( C297 C375 ) C297_=_C404( C297 C404 ) C297_=_C430( C297 C430 ) C297_=_C447( C297 C447 ) C297_=_C448( C297 C448 ) C297_=_C449( C297 C449 ) \nC297_=_C450( C297 C450 ) C297_=_C451( C297 C451 ) C297_=_C452( C297 C452 ) C297_=_C453( C297 C453 ) C297_=_C454( C297 C454 ) C309_=_C374( C309 C374 ) \nC309_=_C393( C309 C393 ) C309_=_C403( C309 C403 ) C309_=_C421( C309 C421 ) C309_=_C430( C309 C430 ) C309_=_C431( C309 C431 ) C309_=_C432( C309 C432 ) \nC309_=_C433( C309 C433 ) C309_=_C434( C309 C434 ) C309_=_C435( C309 C435 ) C309_=_C436( C309 C436 ) C309_=_C437( C309 C437 ) C309_=_C438( C309 C438 ) \nC309_=_C439( C309 C439 ) C309_=_C440( C309 C440 ) C309_=_C441( C309 C441</w:t>
      </w:r>
    </w:p>
    <w:p>
      <w:pPr>
        <w:pStyle w:val="PreformattedText"/>
        <w:bidi w:val="0"/>
        <w:spacing w:before="0" w:after="0"/>
        <w:jc w:val="left"/>
        <w:rPr/>
      </w:pPr>
      <w:r>
        <w:rPr/>
        <w:t xml:space="preserve"> </w:t>
      </w:r>
      <w:r>
        <w:rPr/>
        <w:t>) C309_=_C442( C309 C442 ) C309_=_C443( C309 C443 ) C309_=_C444( C309 C444 ) \nC309_=_C445( C309 C445 ) C309_=_C446( C309 C446 ) C374_=_C375( C374 C375 ) C374_=_C393( C374 C393 ) C374_=_C403( C374 C403 ) C374_=_C421( C374 C421 ) \nC374_=_C430( C374 C430 ) C374_=_C431( C374 C431 ) C374_=_C432( C374 C432 ) C374_=_C433( C374 C433 ) C374_=_C434( C374 C434 ) C374_=_C435( C374 C435 ) \nC374_=_C436( C374 C436 ) C374_=_C437( C374 C437 ) C374_=_C438( C374 C438 ) C374_=_C439( C374 C439 ) C374_=_C440( C374 C440 ) C374_=_C441( C374 C441 ) \nC374_=_C442( C374 C442 ) C374_=_C443( C374 C443 ) C374_=_C444( C374 C444 ) C374_=_C445( C374 C445 ) C374_=_C446( C374 C446 ) C375_=_C404( C375 C404 ) \nC375_=_C430( C375 C430 ) C375_=_C447( C375 C447 ) C375_=_C448( C375 C448 ) C375_=_C449( C375 C449 ) C375_=_C450( C375 C450 ) C375_=_C451( C375 C451 ) \nC375_=_C452( C375 C452 ) C375_=_C453( C375 C453 ) C375_=_C454( C375 C454 ) C393_=_C403( C393 C403 ) C393_=_C421( C393 C421 ) C393_=_C430( C393 C430 ) \nC393_=_C431( C393 C431 ) C393_=_C432( C393 C432 ) C393_=_C433( C393 C433 ) C393_=_C434( C393 C434 ) C393_=_C435( C393 C435 ) C393_=_C436( C393 C436 ) \nC393_=_C437( C393 C437 ) C393_=_C438( C393 C438 ) C393_=_C439( C393 C439 ) C393_=_C440( C393 C440 ) C393_=_C441( C393 C441 ) C393_=_C442( C393 C442 ) \nC393_=_C443( C393 C443 ) C393_=_C444( C393 C444 ) C393_=_C445( C393 C445 ) C393_=_C446( C393 C446 ) C403_=_C404( C403 C404 ) C403_=_C421( C403 C421 ) \nC403_=_C430( C403 C430 ) C403_=_C431( C403 C431 ) C403_=_C432( C403 C432 ) C403_=_C433( C403 C433 ) C403_=_C434( C403 C434 ) C403_=_C435( C403 C435 ) \nC403_=_C436( C403 C436 ) C403_=_C437( C403 C437 ) C403_=_C438( C403 C438 ) C403_=_C439( C403 C439 ) C403_=_C440( C403 C440 ) C403_=_C441( C403 C441 ) \nC403_=_C442( C403 C442 ) C403_=_C443( C403 C443 ) C403_=_C444( C403 C444 ) C403_=_C445( C403 C445 ) C403_=_C446( C403 C446 ) C404_=_C430( C404 C430 ) \nC404_=_C447( C404 C447 ) C404_=_C448( C404 C448 ) C404_=_C449( C404 C449 ) C404_=_C450( C404 C450 ) C404_=_C451( C404 C451 ) C404_=_C452( C404 C452 ) \nC404_=_C453( C404 C453 ) C404_=_C454( C404 C454 ) C421_=_C430( C421 C430 ) C421_=_C431( C421 C431 ) C421_=_C432( C421 C432 ) C421_=_C433( C421 C433 ) \nC421_=_C434( C421 C434 ) C421_=_C435( C421 C435 ) C421_=_C436( C421 C436 ) C421_=_C437( C421 C437 ) C421_=_C438( C421 C438 ) C421_=_C439( C421 C439 ) \nC421_=_C440( C421 C440 ) C421_=_C441( C421 C441 ) C421_=_C442( C421 C442 ) C421_=_C443( C421 C443 ) C421_=_C444( C421 C444 ) C421_=_C445( C421 C445 ) \nC421_=_C446( C421 C446 ) C430_=_C431( C430 C431 ) C430_=_C432( C430 C432 ) C430_=_C433( C430 C433 ) C430_=_C434( C430 C434 ) C430_=_C435( C430 C435 ) \nC430_=_C436( C430 C436 ) C430_=_C437( C430 C437 ) C430_=_C438( C430 C438 ) C430_=_C439( C430 C439 ) C430_=_C440( C430 C440 ) C430_=_C441( C430 C441 ) \nC430_=_C442( C430 C442 ) C430_=_C443( C430 C443 ) C430_=_C444( C430 C444 ) C430_=_C445( C430 C445 ) C430_=_C446( C430 C446 ) C430_=_C447( C430 C447 ) \nC430_=_C448( C430 C448 ) C430_=_C449( C430 C449 ) C430_=_C450( C430 C450 ) C430_=_C451( C430 C451 ) C430_=_C452( C430 C452 ) C430_=_C453( C430 C453 ) \nC430_=_C454( C430 C454 ) C431_=_C432( C431 C432 ) C431_=_C433( C431 C433 ) C431_=_C434( C431 C434 ) C431_=_C435( C431 C435 ) C431_=_C436( C431 C436 ) \nC431_=_C437( C431 C437 ) C431_=_C438( C431 C438 ) C431_=_C439( C431 C439 ) C431_=_C440( C431 C440 ) C431_=_C441( C431 C441 ) C431_=_C442( C431 C442 ) \nC431_=_C443( C431 C443 ) C431_=_C444( C431 C444 ) C431_=_C445( C431 C445 ) C431_=_C446( C431 C446 ) C431_=_C447( C431 C447 ) C432_=_C433( C432 C433 ) \nC432_=_C434( C432 C434 ) C432_=_C435( C432 C435 ) C432_=_C436( C432 C436 ) C432_=_C437( C432 C437 ) C432_=_C438( C432 C438 ) C432_=_C439( C432 C439 ) \nC432_=_C440( C432 C440 ) C432_=_C441( C432 C441 ) C432_=_C442( C432 C442 ) C432_=_C443( C432 C443 ) C432_=_C444( C432 C444 ) C432_=_C445( C432 C445 ) \nC432_=_C446( C432 C446 ) C433_=_C434( C433 C434 ) C433_=_C435( C433 C435 ) C433_=_C436( C433 C436 ) C433_=_C437( C433 C437 ) C433_=_C438( C433 C438 ) \nC433_=_C439( C433 C439 ) C433_=_C440( C433 C440 ) C433_=_C441( C433 C441 ) C433_=_C442( C433 C442 ) C433_=_C443( C433 C443 ) C433_=_C444( C433 C444 ) \nC433_=_C445( C433 C445 ) C433_=_C446( C433 C446 ) C433_=_C448( C433 C448 ) C434_=_C435( C434 C435 ) C434_=_C436( C434 C436 ) C434_=_C437( C434 C437 ) \nC434_=_C438( C434 C438 ) C434_=_C439( C434 C439 ) C434_=_C440( C434 C440 ) C434_=_C441( C434 C441 ) C434_=_C442( C434 C442 ) C434_=_C443( C434 C443 ) \nC434_=_C444( C434 C444 ) C434_=_C445( C434 C445 ) C434_=_C446( C434 C446 ) C435_=_C436( C435 C436 ) C435_=_C437( C435 C437 ) C435_=_C438( C435 C438 ) \nC435_=_C439( C435 C439 ) C435_=_C440( C435 C440 ) C435_=_C441( C435 C441 ) C435_=_C442( C435 C442 ) C435_=_C443( C435 C443 ) C435_=_C444( C435 C444 ) \nC435_=_C445( C435 C445 ) C435_=_C446( C435 C446 ) C435_=_C449( C435 C449 ) C436_=_C437( C436 C437 ) C436_=_C438( C436 C438 ) C436_=_C439( C436 C439 ) \nC436_=_C440( C436 C440 ) C436_=_C441( C436 C441 ) C436_=_C442( C436 C442 ) C436_=_C443( C436 C443 ) C436_=_C444( C436 C444 ) C436_=_C445( C436 C445 ) \nC436_=_C446( C436 C446 ) C437_=_C438( C437 C438 ) C437_=_C439( C437 C439 ) C437_=_C440( C437 C440 ) C437_=_C441( C437 C441 ) C437_=_C442( C437 C442 ) \nC437_=_C443( C437 C443 ) C437_=_C444( C437 C444 ) C437_=_C445( C437 C445 ) C437_=_C446( C437 C446 ) C437_=_C450( C437 C450 ) C438_=_C439( C438 C439 ) \nC438_=_C440( C438 C440 ) C438_=_C441( C438 C441 ) C438_=_C442( C438 C442 ) C438_=_C443( C438 C443 ) C438_=_C444( C438 C444 ) C438_=_C445( C438 C445 ) \nC438_=_C446( C438 C446 ) C439_=_C440( C439 C440 ) C439_=_C441( C439 C441 ) C439_=_C442( C439 C442 ) C439_=_C443( C439 C443 ) C439_=_C444( C439 C444 ) \nC439_=_C445( C439 C445 ) C439_=_C446( C439 C446 ) C439_=_C451( C439 C451 ) C440_=_C441( C440 C441 ) C440_=_C442( C440 C442 ) C440_=_C443( C440 C443 ) \nC440_=_C444( C440 C444 ) C440_=_C445( C440 C445 ) C440_=_C446( C440 C446 ) C441_=_C442( C441 C442 ) C441_=_C443( C441 C443 ) C441_=_C444( C441 C444 ) \nC441_=_C445( C441 C445 ) C441_=_C446( C441 C446 ) C441_=_C452( C441 C452 ) C442_=_C443( C442 C443 ) C442_=_C444( C442 C444 ) C442_=_C445( C442 C445 ) \nC442_=_C446( C442 C446 ) C443_=_C444( C443 C444 ) C443_=_C445( C443 C445 ) C443_=_C446( C443 C446 ) C443_=_C453( C443 C453 ) C444_=_C445( C444 C445 ) \nC444_=_C446( C444 C446 ) C445_=_C446( C445 C446 ) C445_=_C454( C445 C454 ) C447_=_C448( C447 C448 ) C447_=_C449( C447 C449 ) C447_=_C450( C447 C450 ) \nC447_=_C451( C447 C451 ) C447_=_C452( C447 C452 ) C447_=_C453( C447 C453 ) C447_=_C454( C447 C454 ) C448_=_C449( C448 C449 ) C448_=_C450( C448 C450 ) \nC448_=_C451( C448 C451 ) C448_=_C452( C448 C452 ) C448_=_C453( C448 C453 ) C448_=_C454( C448 C454 ) C449_=_C450( C449 C450 ) C449_=_C451( C449 C451 ) \nC449_=_C452( C449 C452 ) C449_=_C453( C449 C453 ) C449_=_C454( C449 C454 ) C450_=_C451( C450 C451 ) C450_=_C452( C450 C452 ) C450_=_C453( C450 C453 ) \nC450_=_C454( C450 C454 ) C451_=_C452( C451 C452 ) C451_=_C453( C451 C453 ) C451_=_C454( C451 C454 ) C452_=_C453( C452 C453 ) C452_=_C454( C452 C454 ) \nC453_=_C454( C453 C454 ) "];87-&gt;111[label="36: C50 C51 C66 C296 C297 \nC309 C374 C375 C393 C403 C404 \nC421 C431 C432 C433 C434 C435 \nC436 C437 C438 C439 C440 C441 \nC442 C443 C444 C445 C446 C447 \nC448 C449 C450 C451 C452 C453 \nC454 \n354: C50_=_C51 ,C50_=_C66 ,C50_=_C296 ,C50_=_C309 ,C50_=_C374 ,\nC50_=_C393 ,C50_=_C403 ,C50_=_C421 ,C50_=_C431 ,C50_=_C432 ,C50_=_C433 ,\nC50_=_C434 ,C50_=_C435 ,C50_=_C436 ,C50_=_C437 ,C50_=_C438 ,C50_=_C439 ,\nC50_=_C440 ,C50_=_C441 ,C50_=_C442 ,C50_=_C443 ,C50_=_C444 ,C50_=_C445 ,\nC50_=_C446 ,C51_=_C297 ,C51_=_C375 ,C51_=_C404 ,C51_=_C447 ,C51_=_C448 ,\nC51_=_C449 ,C51_=_C450 ,C51_=_C451 ,C51_=_C452 ,C51_=_C453 ,C51_=_C454 ,\nC66_=_C296 ,C66_=_C309 ,C66_=_C374 ,C66_=_C393 ,C66_=_C403 ,C66_=_C421 ,\nC66_=_C431 ,C66_=_C432 ,C66_=_C433 ,C66_=_C434 ,C66_=_C435 ,C66_=_C436 ,\nC66_=_C437 ,C66_=_C438 ,C66_=_C439 ,C66_=_C440 ,C66_=_C441 ,C66_=_C442 ,\nC66_=_C443 ,C66_=_C444 ,C66_=_C445 ,C66_=_C446 ,C296_=_C297 ,C296_=_C309 ,\nC296_=_C374 ,C296_=_C393 ,C296_=_C403 ,C296_=_C421 ,C296_=_C431 ,C296_=_C432 ,\nC296_=_C433 ,C296_=_C434 ,C296_=_C435 ,C296_=_C436 ,C296_=_C437 ,C296_=_C438 ,\nC296_=_C439 ,C296_=_C440 ,C296_=_C441 ,C296_=_C442 ,C296_=_C443 ,C296_=_C444 ,\nC296_=_C445 ,C296_=_C446 ,C297_=_C375 ,C297_=_C404 ,C297_=_C447 ,C297_=_C448 ,\nC297_=_C449 ,C297_=_C450 ,C297_=_C451 ,C297_=_C452 ,C297_=_C453 ,C297_=_C454 ,\nC309_=_C374 ,C309_=_C393 ,C309_=_C403 ,C309_=_C421 ,C309_=_C431 ,C309_=_C432 ,\nC309_=_C433 ,C309_=_C434 ,C309_=_C435 ,C309_=_C436 ,C309_=_C437 ,C309_=_C438 ,\nC309_=_C439 ,C309_=_C440 ,C309_=_C441 ,C309_=_C442 ,C309_=_C443 ,C309_=_C444 ,\nC309_=_C445 ,C309_=_C446 ,C374_=_C375 ,C374_=_C393 ,C374_=_C403 ,C374_=_C421 ,\nC374_=_C431 ,C374_=_C432 ,C374_=_C433 ,C374_=_C434 ,C374_=_C435 ,C374_=_C436 ,\nC374_=_C437 ,C374_=_C438 ,C374_=_C439 ,C374_=_C440 ,C374_=_C441 ,C374_=_C442 ,\nC374_=_C443 ,C374_=_C444 ,C374_=_C445 ,C374_=_C446 ,C375_=_C404 ,C375_=_C447 ,\nC375_=_C448 ,C375_=_C449 ,C375_=_C450 ,C375_=_C451 ,C375_=_C452 ,C375_=_C453 ,\nC375_=_C454 ,C393_=_C403 ,C393_=_C421 ,C393_=_C431 ,C393_=_C432 ,C393_=_C433 ,\nC393_=_C434 ,C393_=_C435 ,C393_=_C436 ,C393_=_C437 ,C393_=_C438 ,C393_=_C439 ,\nC393_=_C440 ,C393_=_C441 ,C393_=_C442 ,C393_=_C443 ,C393_=_C444 ,C393_=_C445 ,\nC393_=_C446 ,C403_=_C404 ,C403_=_C421 ,C403_=_C431 ,C403_=_C432 ,C403_=_C433 ,\nC403_=_C434 ,C403_=_C435 ,C403_=_C436 ,C403_=_C437 ,C403_=_C438 ,C403_=_C439 ,\nC403_=_C440 ,C403_=_C441 ,C403_=_C442 ,C403_=_C443 ,C403_=_C444 ,C403_=_C445 ,\nC403_=_C446 ,C404_=_C447 ,C404_=_C448 ,C404_=_C449 ,C404_=_C450 ,C404_=_C451 ,\nC404_=_C452 ,C404_=_C453 ,C404_=_C454 ,C421_=_C431 ,C421_=_C432 ,C421_=_C433 ,\nC421_=_C434 ,C421_=_C435 ,C421_=_C436 ,C421_=_C437 ,C421_=_C438 ,C421_=_C439 ,\nC421_=_C440 ,C421_=_C441 ,C421_=_C442 ,C421_=_C443 ,C421_=_C444 ,C421_=_C445 ,\nC421_=_C446 ,C431_=_C432</w:t>
      </w:r>
    </w:p>
    <w:p>
      <w:pPr>
        <w:pStyle w:val="PreformattedText"/>
        <w:bidi w:val="0"/>
        <w:spacing w:before="0" w:after="0"/>
        <w:jc w:val="left"/>
        <w:rPr/>
      </w:pPr>
      <w:r>
        <w:rPr/>
        <w:t xml:space="preserve"> </w:t>
      </w:r>
      <w:r>
        <w:rPr/>
        <w:t>,C431_=_C433 ,C431_=_C434 ,C431_=_C435 ,C431_=_C436 ,\nC431_=_C437 ,C431_=_C438 ,C431_=_C439 ,C431_=_C440 ,C431_=_C441 ,C431_=_C442 ,\nC431_=_C443 ,C431_=_C444 ,C431_=_C445 ,C431_=_C446 ,C431_=_C447 ,C432_=_C433 ,\nC432_=_C434 ,C432_=_C435 ,C432_=_C436 ,C432_=_C437 ,C432_=_C438 ,C432_=_C439 ,\nC432_=_C440 ,C432_=_C441 ,C432_=_C442 ,C432_=_C443 ,C432_=_C444 ,C432_=_C445 ,\nC432_=_C446 ,C433_=_C434 ,C433_=_C435 ,C433_=_C436 ,C433_=_C437 ,C433_=_C438 ,\nC433_=_C439 ,C433_=_C440 ,C433_=_C441 ,C433_=_C442 ,C433_=_C443 ,C433_=_C444 ,\nC433_=_C445 ,C433_=_C446 ,C433_=_C448 ,C434_=_C435 ,C434_=_C436 ,C434_=_C437 ,\nC434_=_C438 ,C434_=_C439 ,C434_=_C440 ,C434_=_C441 ,C434_=_C442 ,C434_=_C443 ,\nC434_=_C444 ,C434_=_C445 ,C434_=_C446 ,C435_=_C436 ,C435_=_C437 ,C435_=_C438 ,\nC435_=_C439 ,C435_=_C440 ,C435_=_C441 ,C435_=_C442 ,C435_=_C443 ,C435_=_C444 ,\nC435_=_C445 ,C435_=_C446 ,C435_=_C449 ,C436_=_C437 ,C436_=_C438 ,C436_=_C439 ,\nC436_=_C440 ,C436_=_C441 ,C436_=_C442 ,C436_=_C443 ,C436_=_C444 ,C436_=_C445 ,\nC436_=_C446 ,C437_=_C438 ,C437_=_C439 ,C437_=_C440 ,C437_=_C441 ,C437_=_C442 ,\nC437_=_C443 ,C437_=_C444 ,C437_=_C445 ,C437_=_C446 ,C437_=_C450 ,C438_=_C439 ,\nC438_=_C440 ,C438_=_C441 ,C438_=_C442 ,C438_=_C443 ,C438_=_C444 ,C438_=_C445 ,\nC438_=_C446 ,C439_=_C440 ,C439_=_C441 ,C439_=_C442 ,C439_=_C443 ,C439_=_C444 ,\nC439_=_C445 ,C439_=_C446 ,C439_=_C451 ,C440_=_C441 ,C440_=_C442 ,C440_=_C443 ,\nC440_=_C444 ,C440_=_C445 ,C440_=_C446 ,C441_=_C442 ,C441_=_C443 ,C441_=_C444 ,\nC441_=_C445 ,C441_=_C446 ,C441_=_C452 ,C442_=_C443 ,C442_=_C444 ,C442_=_C445 ,\nC442_=_C446 ,C443_=_C444 ,C443_=_C445 ,C443_=_C446 ,C443_=_C453 ,C444_=_C445 ,\nC444_=_C446 ,C445_=_C446 ,C445_=_C454 ,C447_=_C448 ,C447_=_C449 ,C447_=_C450 ,\nC447_=_C451 ,C447_=_C452 ,C447_=_C453 ,C447_=_C454 ,C448_=_C449 ,C448_=_C450 ,\nC448_=_C451 ,C448_=_C452 ,C448_=_C453 ,C448_=_C454 ,C449_=_C450 ,C449_=_C451 ,\nC449_=_C452 ,C449_=_C453 ,C449_=_C454 ,C450_=_C451 ,C450_=_C452 ,C450_=_C453 ,\nC450_=_C454 ,C451_=_C452 ,C451_=_C453 ,C451_=_C454 ,C452_=_C453 ,C452_=_C454 ,\nC453_=_C454 ,"];112[shape=box, label="id:112 level: 5\n37: C145 C146 C154 C347 C348 \nC354 C419 C420 C429 C642 C643 \nC647 C758 C759 C762 C803 C804 \nC810 C866 C867 C876 C883 C884 \nC892 C897 C898 C905 C909 C910 \nC911 C912 C913 C914 C915 C916 \nC917 C918 \n390: C145_=_C146( C145 C146 ) C145_=_C154( C145 C154 ) C145_=_C347( C145 C347 ) C145_=_C354( C145 C354 ) C145_=_C419( C145 C419 ) \nC145_=_C429( C145 C429 ) C145_=_C642( C145 C642 ) C145_=_C647( C145 C647 ) C145_=_C758( C145 C758 ) C145_=_C762( C145 C762 ) C145_=_C803( C145 C803 ) \nC145_=_C810( C145 C810 ) C145_=_C866( C145 C866 ) C145_=_C876( C145 C876 ) C145_=_C883( C145 C883 ) C145_=_C892( C145 C892 ) C145_=_C897( C145 C897 ) \nC145_=_C905( C145 C905 ) C145_=_C909( C145 C909 ) C145_=_C910( C145 C910 ) C145_=_C911( C145 C911 ) C145_=_C912( C145 C912 ) C145_=_C913( C145 C913 ) \nC145_=_C914( C145 C914 ) C145_=_C915( C145 C915 ) C146_=_C348( C146 C348 ) C146_=_C420( C146 C420 ) C146_=_C643( C146 C643 ) C146_=_C759( C146 C759 ) \nC146_=_C804( C146 C804 ) C146_=_C867( C146 C867 ) C146_=_C884( C146 C884 ) C146_=_C898( C146 C898 ) C146_=_C909( C146 C909 ) C146_=_C916( C146 C916 ) \nC146_=_C917( C146 C917 ) C146_=_C918( C146 C918 ) C154_=_C347( C154 C347 ) C154_=_C354( C154 C354 ) C154_=_C419( C154 C419 ) C154_=_C429( C154 C429 ) \nC154_=_C642( C154 C642 ) C154_=_C647( C154 C647 ) C154_=_C758( C154 C758 ) C154_=_C762( C154 C762 ) C154_=_C803( C154 C803 ) C154_=_C810( C154 C810 ) \nC154_=_C866( C154 C866 ) C154_=_C876( C154 C876 ) C154_=_C883( C154 C883 ) C154_=_C892( C154 C892 ) C154_=_C897( C154 C897 ) C154_=_C905( C154 C905 ) \nC154_=_C909( C154 C909 ) C154_=_C910( C154 C910 ) C154_=_C911( C154 C911 ) C154_=_C912( C154 C912 ) C154_=_C913( C154 C913 ) C154_=_C914( C154 C914 ) \nC154_=_C915( C154 C915 ) C347_=_C348( C347 C348 ) C347_=_C354( C347 C354 ) C347_=_C419( C347 C419 ) C347_=_C429( C347 C429 ) C347_=_C642( C347 C642 ) \nC347_=_C647( C347 C647 ) C347_=_C758( C347 C758 ) C347_=_C762( C347 C762 ) C347_=_C803( C347 C803 ) C347_=_C810( C347 C810 ) C347_=_C866( C347 C866 ) \nC347_=_C876( C347 C876 ) C347_=_C883( C347 C883 ) C347_=_C892( C347 C892 ) C347_=_C897( C347 C897 ) C347_=_C905( C347 C905 ) C347_=_C909( C347 C909 ) \nC347_=_C910( C347 C910 ) C347_=_C911( C347 C911 ) C347_=_C912( C347 C912 ) C347_=_C913( C347 C913 ) C347_=_C914( C347 C914 ) C347_=_C915( C347 C915 ) \nC348_=_C420( C348 C420 ) C348_=_C643( C348 C643 ) C348_=_C759( C348 C759 ) C348_=_C804( C348 C804 ) C348_=_C867( C348 C867 ) C348_=_C884( C348 C884 ) \nC348_=_C898( C348 C898 ) C348_=_C909( C348 C909 ) C348_=_C916( C348 C916 ) C348_=_C917( C348 C917 ) C348_=_C918( C348 C918 ) C354_=_C419( C354 C419 ) \nC354_=_C429( C354 C429 ) C354_=_C642( C354 C642 ) C354_=_C647( C354 C647 ) C354_=_C758( C354 C758 ) C354_=_C762( C354 C762 ) C354_=_C803( C354 C803 ) \nC354_=_C810( C354 C810 ) C354_=_C866( C354 C866 ) C354_=_C876( C354 C876 ) C354_=_C883( C354 C883 ) C354_=_C892( C354 C892 ) C354_=_C897( C354 C897 ) \nC354_=_C905( C354 C905 ) C354_=_C909( C354 C909 ) C354_=_C910( C354 C910 ) C354_=_C911( C354 C911 ) C354_=_C912( C354 C912 ) C354_=_C913( C354 C913 ) \nC354_=_C914( C354 C914 ) C354_=_C915( C354 C915 ) C419_=_C420( C419 C420 ) C419_=_C429( C419 C429 ) C419_=_C642( C419 C642 ) C419_=_C647( C419 C647 ) \nC419_=_C758( C419 C758 ) C419_=_C762( C419 C762 ) C419_=_C803( C419 C803 ) C419_=_C810( C419 C810 ) C419_=_C866( C419 C866 ) C419_=_C876( C419 C876 ) \nC419_=_C883( C419 C883 ) C419_=_C892( C419 C892 ) C419_=_C897( C419 C897 ) C419_=_C905( C419 C905 ) C419_=_C909( C419 C909 ) C419_=_C910( C419 C910 ) \nC419_=_C911( C419 C911 ) C419_=_C912( C419 C912 ) C419_=_C913( C419 C913 ) C419_=_C914( C419 C914 ) C419_=_C915( C419 C915 ) C420_=_C643( C420 C643 ) \nC420_=_C759( C420 C759 ) C420_=_C804( C420 C804 ) C420_=_C867( C420 C867 ) C420_=_C884( C420 C884 ) C420_=_C898( C420 C898 ) C420_=_C909( C420 C909 ) \nC420_=_C916( C420 C916 ) C420_=_C917( C420 C917 ) C420_=_C918( C420 C918 ) C429_=_C642( C429 C642 ) C429_=_C647( C429 C647 ) C429_=_C758( C429 C758 ) \nC429_=_C762( C429 C762 ) C429_=_C803( C429 C803 ) C429_=_C810( C429 C810 ) C429_=_C866( C429 C866 ) C429_=_C876( C429 C876 ) C429_=_C883( C429 C883 ) \nC429_=_C892( C429 C892 ) C429_=_C897( C429 C897 ) C429_=_C905( C429 C905 ) C429_=_C909( C429 C909 ) C429_=_C910( C429 C910 ) C429_=_C911( C429 C911 ) \nC429_=_C912( C429 C912 ) C429_=_C913( C429 C913 ) C429_=_C914( C429 C914 ) C429_=_C915( C429 C915 ) C642_=_C643( C642 C643 ) C642_=_C647( C642 C647 ) \nC642_=_C758( C642 C758 ) C642_=_C762( C642 C762 ) C642_=_C803( C642 C803 ) C642_=_C810( C642 C810 ) C642_=_C866( C642 C866 ) C642_=_C876( C642 C876 ) \nC642_=_C883( C642 C883 ) C642_=_C892( C642 C892 ) C642_=_C897( C642 C897 ) C642_=_C905( C642 C905 ) C642_=_C909( C642 C909 ) C642_=_C910( C642 C910 ) \nC642_=_C911( C642 C911 ) C642_=_C912( C642 C912 ) C642_=_C913( C642 C913 ) C642_=_C914( C642 C914 ) C642_=_C915( C642 C915 ) C643_=_C759( C643 C759 ) \nC643_=_C804( C643 C804 ) C643_=_C867( C643 C867 ) C643_=_C884( C643 C884 ) C643_=_C898( C643 C898 ) C643_=_C909( C643 C909 ) C643_=_C916( C643 C916 ) \nC643_=_C917( C643 C917 ) C643_=_C918( C643 C918 ) C647_=_C758( C647 C758 ) C647_=_C762( C647 C762 ) C647_=_C803( C647 C803 ) C647_=_C810( C647 C810 ) \nC647_=_C866( C647 C866 ) C647_=_C876( C647 C876 ) C647_=_C883( C647 C883 ) C647_=_C892( C647 C892 ) C647_=_C897( C647 C897 ) C647_=_C905( C647 C905 ) \nC647_=_C909( C647 C909 ) C647_=_C910( C647 C910 ) C647_=_C911( C647 C911 ) C647_=_C912( C647 C912 ) C647_=_C913( C647 C913 ) C647_=_C914( C647 C914 ) \nC647_=_C915( C647 C915 ) C758_=_C759( C758 C759 ) C758_=_C762( C758 C762 ) C758_=_C803( C758 C803 ) C758_=_C810( C758 C810 ) C758_=_C866( C758 C866 ) \nC758_=_C876( C758 C876 ) C758_=_C883( C758 C883 ) C758_=_C892( C758 C892 ) C758_=_C897( C758 C897 ) C758_=_C905( C758 C905 ) C758_=_C909( C758 C909 ) \nC758_=_C910( C758 C910 ) C758_=_C911( C758 C911 ) C758_=_C912( C758 C912 ) C758_=_C913( C758 C913 ) C758_=_C914( C758 C914 ) C758_=_C915( C758 C915 ) \nC759_=_C804( C759 C804 ) C759_=_C867( C759 C867 ) C759_=_C884( C759 C884 ) C759_=_C898( C759 C898 ) C759_=_C909( C759 C909 ) C759_=_C916( C759 C916 ) \nC759_=_C917( C759 C917 ) C759_=_C918( C759 C918 ) C762_=_C803( C762 C803 ) C762_=_C810( C762 C810 ) C762_=_C866( C762 C866 ) C762_=_C876( C762 C876 ) \nC762_=_C883( C762 C883 ) C762_=_C892( C762 C892 ) C762_=_C897( C762 C897 ) C762_=_C905( C762 C905 ) C762_=_C909( C762 C909 ) C762_=_C910( C762 C910 ) \nC762_=_C911( C762 C911 ) C762_=_C912( C762 C912 ) C762_=_C913( C762 C913 ) C762_=_C914( C762 C914 ) C762_=_C915( C762 C915 ) C803_=_C804( C803 C804 ) \nC803_=_C810( C803 C810 ) C803_=_C866( C803 C866 ) C803_=_C876( C803 C876 ) C803_=_C883( C803 C883 ) C803_=_C892( C803 C892 ) C803_=_C897( C803 C897 ) \nC803_=_C905( C803 C905 ) C803_=_C909( C803 C909 ) C803_=_C910( C803 C910 ) C803_=_C911( C803 C911 ) C803_=_C912( C803 C912 ) C803_=_C913( C803 C913 ) \nC803_=_C914( C803 C914 ) C803_=_C915( C803 C915 ) C804_=_C867( C804 C867 ) C804_=_C884( C804 C884 ) C804_=_C898( C804 C898 ) C804_=_C909( C804 C909 ) \nC804_=_C916( C804 C916 ) C804_=_C917( C804 C917 ) C804_=_C918( C804 C918 ) C810_=_C866( C810 C866 ) C810_=_C876( C810 C876 ) C810_=_C883( C810 C883 ) \nC810_=_C892( C810 C892 ) C810_=_C897( C810 C897 ) C810_=_C905( C810 C905 ) C810_=_C909( C810 C909 ) C810_=_C910( C810 C910 ) C810_=_C911( C810 C911 ) \nC810_=_C912( C810 C912 ) C810_=_C913( C810 C913 ) C810_=_C914( C810 C914 ) C810_=_C915( C810 C915 ) C866_=_C867( C866 C867 ) C866_=_C876( C866 C876 ) \nC866_=_C883( C866 C883 ) C866_=_C892( C866 C892 ) C866_=_C897( C866 C897 ) C866_=_C905( C866 C905 ) C866_=_C909( C866 C909 ) C866_=_C910( C866 C910 ) \nC866_=_C911( C866 C911 ) C866_=_C912( C866 C912 ) C866_=_C913( C866 C913 ) C866_=_C914( C866 C914 ) C866_=_C915( C866 C915 ) C867_=_C884( C867 C884 ) \nC867_=_C898(</w:t>
      </w:r>
    </w:p>
    <w:p>
      <w:pPr>
        <w:pStyle w:val="PreformattedText"/>
        <w:bidi w:val="0"/>
        <w:spacing w:before="0" w:after="0"/>
        <w:jc w:val="left"/>
        <w:rPr/>
      </w:pPr>
      <w:r>
        <w:rPr/>
        <w:t xml:space="preserve"> </w:t>
      </w:r>
      <w:r>
        <w:rPr/>
        <w:t>C867 C898 ) C867_=_C909( C867 C909 ) C867_=_C916( C867 C916 ) C867_=_C917( C867 C917 ) C867_=_C918( C867 C918 ) C876_=_C883( C876 C883 ) \nC876_=_C892( C876 C892 ) C876_=_C897( C876 C897 ) C876_=_C905( C876 C905 ) C876_=_C909( C876 C909 ) C876_=_C910( C876 C910 ) C876_=_C911( C876 C911 ) \nC876_=_C912( C876 C912 ) C876_=_C913( C876 C913 ) C876_=_C914( C876 C914 ) C876_=_C915( C876 C915 ) C883_=_C884( C883 C884 ) C883_=_C892( C883 C892 ) \nC883_=_C897( C883 C897 ) C883_=_C905( C883 C905 ) C883_=_C909( C883 C909 ) C883_=_C910( C883 C910 ) C883_=_C911( C883 C911 ) C883_=_C912( C883 C912 ) \nC883_=_C913( C883 C913 ) C883_=_C914( C883 C914 ) C883_=_C915( C883 C915 ) C884_=_C898( C884 C898 ) C884_=_C909( C884 C909 ) C884_=_C916( C884 C916 ) \nC884_=_C917( C884 C917 ) C884_=_C918( C884 C918 ) C892_=_C897( C892 C897 ) C892_=_C905( C892 C905 ) C892_=_C909( C892 C909 ) C892_=_C910( C892 C910 ) \nC892_=_C911( C892 C911 ) C892_=_C912( C892 C912 ) C892_=_C913( C892 C913 ) C892_=_C914( C892 C914 ) C892_=_C915( C892 C915 ) C897_=_C898( C897 C898 ) \nC897_=_C905( C897 C905 ) C897_=_C909( C897 C909 ) C897_=_C910( C897 C910 ) C897_=_C911( C897 C911 ) C897_=_C912( C897 C912 ) C897_=_C913( C897 C913 ) \nC897_=_C914( C897 C914 ) C897_=_C915( C897 C915 ) C898_=_C909( C898 C909 ) C898_=_C916( C898 C916 ) C898_=_C917( C898 C917 ) C898_=_C918( C898 C918 ) \nC905_=_C909( C905 C909 ) C905_=_C910( C905 C910 ) C905_=_C911( C905 C911 ) C905_=_C912( C905 C912 ) C905_=_C913( C905 C913 ) C905_=_C914( C905 C914 ) \nC905_=_C915( C905 C915 ) C909_=_C910( C909 C910 ) C909_=_C911( C909 C911 ) C909_=_C912( C909 C912 ) C909_=_C913( C909 C913 ) C909_=_C914( C909 C914 ) \nC909_=_C915( C909 C915 ) C909_=_C916( C909 C916 ) C909_=_C917( C909 C917 ) C909_=_C918( C909 C918 ) C910_=_C911( C910 C911 ) C910_=_C912( C910 C912 ) \nC910_=_C913( C910 C913 ) C910_=_C914( C910 C914 ) C910_=_C915( C910 C915 ) C910_=_C916( C910 C916 ) C911_=_C912( C911 C912 ) C911_=_C913( C911 C913 ) \nC911_=_C914( C911 C914 ) C911_=_C915( C911 C915 ) C912_=_C913( C912 C913 ) C912_=_C914( C912 C914 ) C912_=_C915( C912 C915 ) C912_=_C917( C912 C917 ) \nC913_=_C914( C913 C914 ) C913_=_C915( C913 C915 ) C914_=_C915( C914 C915 ) C914_=_C918( C914 C918 ) C916_=_C917( C916 C917 ) C916_=_C918( C916 C918 ) \nC917_=_C918( C917 C918 ) "];88-&gt;112[label="36: C145 C146 C154 C347 C348 \nC354 C419 C420 C429 C642 C643 \nC647 C758 C759 C762 C803 C804 \nC810 C866 C867 C876 C883 C884 \nC892 C897 C898 C905 C910 C911 \nC912 C913 C914 C915 C916 C917 \nC918 \n354: C145_=_C146 ,C145_=_C154 ,C145_=_C347 ,C145_=_C354 ,C145_=_C419 ,\nC145_=_C429 ,C145_=_C642 ,C145_=_C647 ,C145_=_C758 ,C145_=_C762 ,C145_=_C803 ,\nC145_=_C810 ,C145_=_C866 ,C145_=_C876 ,C145_=_C883 ,C145_=_C892 ,C145_=_C897 ,\nC145_=_C905 ,C145_=_C910 ,C145_=_C911 ,C145_=_C912 ,C145_=_C913 ,C145_=_C914 ,\nC145_=_C915 ,C146_=_C348 ,C146_=_C420 ,C146_=_C643 ,C146_=_C759 ,C146_=_C804 ,\nC146_=_C867 ,C146_=_C884 ,C146_=_C898 ,C146_=_C916 ,C146_=_C917 ,C146_=_C918 ,\nC154_=_C347 ,C154_=_C354 ,C154_=_C419 ,C154_=_C429 ,C154_=_C642 ,C154_=_C647 ,\nC154_=_C758 ,C154_=_C762 ,C154_=_C803 ,C154_=_C810 ,C154_=_C866 ,C154_=_C876 ,\nC154_=_C883 ,C154_=_C892 ,C154_=_C897 ,C154_=_C905 ,C154_=_C910 ,C154_=_C911 ,\nC154_=_C912 ,C154_=_C913 ,C154_=_C914 ,C154_=_C915 ,C347_=_C348 ,C347_=_C354 ,\nC347_=_C419 ,C347_=_C429 ,C347_=_C642 ,C347_=_C647 ,C347_=_C758 ,C347_=_C762 ,\nC347_=_C803 ,C347_=_C810 ,C347_=_C866 ,C347_=_C876 ,C347_=_C883 ,C347_=_C892 ,\nC347_=_C897 ,C347_=_C905 ,C347_=_C910 ,C347_=_C911 ,C347_=_C912 ,C347_=_C913 ,\nC347_=_C914 ,C347_=_C915 ,C348_=_C420 ,C348_=_C643 ,C348_=_C759 ,C348_=_C804 ,\nC348_=_C867 ,C348_=_C884 ,C348_=_C898 ,C348_=_C916 ,C348_=_C917 ,C348_=_C918 ,\nC354_=_C419 ,C354_=_C429 ,C354_=_C642 ,C354_=_C647 ,C354_=_C758 ,C354_=_C762 ,\nC354_=_C803 ,C354_=_C810 ,C354_=_C866 ,C354_=_C876 ,C354_=_C883 ,C354_=_C892 ,\nC354_=_C897 ,C354_=_C905 ,C354_=_C910 ,C354_=_C911 ,C354_=_C912 ,C354_=_C913 ,\nC354_=_C914 ,C354_=_C915 ,C419_=_C420 ,C419_=_C429 ,C419_=_C642 ,C419_=_C647 ,\nC419_=_C758 ,C419_=_C762 ,C419_=_C803 ,C419_=_C810 ,C419_=_C866 ,C419_=_C876 ,\nC419_=_C883 ,C419_=_C892 ,C419_=_C897 ,C419_=_C905 ,C419_=_C910 ,C419_=_C911 ,\nC419_=_C912 ,C419_=_C913 ,C419_=_C914 ,C419_=_C915 ,C420_=_C643 ,C420_=_C759 ,\nC420_=_C804 ,C420_=_C867 ,C420_=_C884 ,C420_=_C898 ,C420_=_C916 ,C420_=_C917 ,\nC420_=_C918 ,C429_=_C642 ,C429_=_C647 ,C429_=_C758 ,C429_=_C762 ,C429_=_C803 ,\nC429_=_C810 ,C429_=_C866 ,C429_=_C876 ,C429_=_C883 ,C429_=_C892 ,C429_=_C897 ,\nC429_=_C905 ,C429_=_C910 ,C429_=_C911 ,C429_=_C912 ,C429_=_C913 ,C429_=_C914 ,\nC429_=_C915 ,C642_=_C643 ,C642_=_C647 ,C642_=_C758 ,C642_=_C762 ,C642_=_C803 ,\nC642_=_C810 ,C642_=_C866 ,C642_=_C876 ,C642_=_C883 ,C642_=_C892 ,C642_=_C897 ,\nC642_=_C905 ,C642_=_C910 ,C642_=_C911 ,C642_=_C912 ,C642_=_C913 ,C642_=_C914 ,\nC642_=_C915 ,C643_=_C759 ,C643_=_C804 ,C643_=_C867 ,C643_=_C884 ,C643_=_C898 ,\nC643_=_C916 ,C643_=_C917 ,C643_=_C918 ,C647_=_C758 ,C647_=_C762 ,C647_=_C803 ,\nC647_=_C810 ,C647_=_C866 ,C647_=_C876 ,C647_=_C883 ,C647_=_C892 ,C647_=_C897 ,\nC647_=_C905 ,C647_=_C910 ,C647_=_C911 ,C647_=_C912 ,C647_=_C913 ,C647_=_C914 ,\nC647_=_C915 ,C758_=_C759 ,C758_=_C762 ,C758_=_C803 ,C758_=_C810 ,C758_=_C866 ,\nC758_=_C876 ,C758_=_C883 ,C758_=_C892 ,C758_=_C897 ,C758_=_C905 ,C758_=_C910 ,\nC758_=_C911 ,C758_=_C912 ,C758_=_C913 ,C758_=_C914 ,C758_=_C915 ,C759_=_C804 ,\nC759_=_C867 ,C759_=_C884 ,C759_=_C898 ,C759_=_C916 ,C759_=_C917 ,C759_=_C918 ,\nC762_=_C803 ,C762_=_C810 ,C762_=_C866 ,C762_=_C876 ,C762_=_C883 ,C762_=_C892 ,\nC762_=_C897 ,C762_=_C905 ,C762_=_C910 ,C762_=_C911 ,C762_=_C912 ,C762_=_C913 ,\nC762_=_C914 ,C762_=_C915 ,C803_=_C804 ,C803_=_C810 ,C803_=_C866 ,C803_=_C876 ,\nC803_=_C883 ,C803_=_C892 ,C803_=_C897 ,C803_=_C905 ,C803_=_C910 ,C803_=_C911 ,\nC803_=_C912 ,C803_=_C913 ,C803_=_C914 ,C803_=_C915 ,C804_=_C867 ,C804_=_C884 ,\nC804_=_C898 ,C804_=_C916 ,C804_=_C917 ,C804_=_C918 ,C810_=_C866 ,C810_=_C876 ,\nC810_=_C883 ,C810_=_C892 ,C810_=_C897 ,C810_=_C905 ,C810_=_C910 ,C810_=_C911 ,\nC810_=_C912 ,C810_=_C913 ,C810_=_C914 ,C810_=_C915 ,C866_=_C867 ,C866_=_C876 ,\nC866_=_C883 ,C866_=_C892 ,C866_=_C897 ,C866_=_C905 ,C866_=_C910 ,C866_=_C911 ,\nC866_=_C912 ,C866_=_C913 ,C866_=_C914 ,C866_=_C915 ,C867_=_C884 ,C867_=_C898 ,\nC867_=_C916 ,C867_=_C917 ,C867_=_C918 ,C876_=_C883 ,C876_=_C892 ,C876_=_C897 ,\nC876_=_C905 ,C876_=_C910 ,C876_=_C911 ,C876_=_C912 ,C876_=_C913 ,C876_=_C914 ,\nC876_=_C915 ,C883_=_C884 ,C883_=_C892 ,C883_=_C897 ,C883_=_C905 ,C883_=_C910 ,\nC883_=_C911 ,C883_=_C912 ,C883_=_C913 ,C883_=_C914 ,C883_=_C915 ,C884_=_C898 ,\nC884_=_C916 ,C884_=_C917 ,C884_=_C918 ,C892_=_C897 ,C892_=_C905 ,C892_=_C910 ,\nC892_=_C911 ,C892_=_C912 ,C892_=_C913 ,C892_=_C914 ,C892_=_C915 ,C897_=_C898 ,\nC897_=_C905 ,C897_=_C910 ,C897_=_C911 ,C897_=_C912 ,C897_=_C913 ,C897_=_C914 ,\nC897_=_C915 ,C898_=_C916 ,C898_=_C917 ,C898_=_C918 ,C905_=_C910 ,C905_=_C911 ,\nC905_=_C912 ,C905_=_C913 ,C905_=_C914 ,C905_=_C915 ,C910_=_C911 ,C910_=_C912 ,\nC910_=_C913 ,C910_=_C914 ,C910_=_C915 ,C910_=_C916 ,C911_=_C912 ,C911_=_C913 ,\nC911_=_C914 ,C911_=_C915 ,C912_=_C913 ,C912_=_C914 ,C912_=_C915 ,C912_=_C917 ,\nC913_=_C914 ,C913_=_C915 ,C914_=_C915 ,C914_=_C918 ,C916_=_C917 ,C916_=_C918 ,\nC917_=_C918 ,"];113[shape=box, label="id:113 level: 5\n37: C119 C120 C129 C364 C365 \nC370 C390 C391 C401 C542 C543 \nC552 C747 C748 C752 C858 C859 \nC860 C862 C863 C874 C880 C881 \nC882 C883 C884 C885 C886 C887 \nC888 C889 C890 C891 C892 C893 \nC894 C895 \n390: C119_=_C120( C119 C120 ) C119_=_C129( C119 C129 ) C119_=_C364( C119 C364 ) C119_=_C370( C119 C370 ) C119_=_C390( C119 C390 ) \nC119_=_C401( C119 C401 ) C119_=_C542( C119 C542 ) C119_=_C552( C119 C552 ) C119_=_C747( C119 C747 ) C119_=_C752( C119 C752 ) C119_=_C858( C119 C858 ) \nC119_=_C860( C119 C860 ) C119_=_C862( C119 C862 ) C119_=_C874( C119 C874 ) C119_=_C880( C119 C880 ) C119_=_C881( C119 C881 ) C119_=_C882( C119 C882 ) \nC119_=_C883( C119 C883 ) C119_=_C884( C119 C884 ) C119_=_C885( C119 C885 ) C119_=_C886( C119 C886 ) C119_=_C887( C119 C887 ) C119_=_C888( C119 C888 ) \nC119_=_C889( C119 C889 ) C119_=_C890( C119 C890 ) C120_=_C365( C120 C365 ) C120_=_C391( C120 C391 ) C120_=_C543( C120 C543 ) C120_=_C748( C120 C748 ) \nC120_=_C859( C120 C859 ) C120_=_C863( C120 C863 ) C120_=_C880( C120 C880 ) C120_=_C891( C120 C891 ) C120_=_C892( C120 C892 ) C120_=_C893( C120 C893 ) \nC120_=_C894( C120 C894 ) C120_=_C895( C120 C895 ) C129_=_C364( C129 C364 ) C129_=_C370( C129 C370 ) C129_=_C390( C129 C390 ) C129_=_C401( C129 C401 ) \nC129_=_C542( C129 C542 ) C129_=_C552( C129 C552 ) C129_=_C747( C129 C747 ) C129_=_C752( C129 C752 ) C129_=_C858( C129 C858 ) C129_=_C860( C129 C860 ) \nC129_=_C862( C129 C862 ) C129_=_C874( C129 C874 ) C129_=_C880( C129 C880 ) C129_=_C881( C129 C881 ) C129_=_C882( C129 C882 ) C129_=_C883( C129 C883 ) \nC129_=_C884( C129 C884 ) C129_=_C885( C129 C885 ) C129_=_C886( C129 C886 ) C129_=_C887( C129 C887 ) C129_=_C888( C129 C888 ) C129_=_C889( C129 C889 ) \nC129_=_C890( C129 C890 ) C364_=_C365( C364 C365 ) C364_=_C370( C364 C370 ) C364_=_C390( C364 C390 ) C364_=_C401( C364 C401 ) C364_=_C542( C364 C542 ) \nC364_=_C552( C364 C552 ) C364_=_C747( C364 C747 ) C364_=_C752( C364 C752 ) C364_=_C858( C364 C858 ) C364_=_C860( C364 C860 ) C364_=_C862( C364 C862 ) \nC364_=_C874( C364 C874 ) C364_=_C880( C364 C880 ) C364_=_C881( C364 C881 ) C364_=_C882( C364 C882 ) C364_=_C883( C364 C883 ) C364_=_C884( C364 C884 ) \nC364_=_C885( C364 C885 ) C364_=_C886( C364 C886 ) C364_=_C887( C364 C887 ) C364_=_C888( C364 C888 ) C364_=_C889( C364 C889 ) C364_=_C890( C364 C890 ) \nC365_=_C391( C365 C391 ) C365_=_C543( C365 C543 ) C365_=_C748( C365 C748 ) C365_=_C859( C365 C859 ) C365_=_C863( C365 C863 ) C365_=_C880( C365 C880 ) \nC365_=_C891( C365 C891 ) C365_=_C892( C365 C892 ) C365_=_C893( C365 C893 ) C365_=_C894( C365 C894 ) C365_=_C895( C365 C895 ) C370_=_C390( C370 C390 ) \nC370_=_C401(</w:t>
      </w:r>
    </w:p>
    <w:p>
      <w:pPr>
        <w:pStyle w:val="PreformattedText"/>
        <w:bidi w:val="0"/>
        <w:spacing w:before="0" w:after="0"/>
        <w:jc w:val="left"/>
        <w:rPr/>
      </w:pPr>
      <w:r>
        <w:rPr/>
        <w:t xml:space="preserve"> </w:t>
      </w:r>
      <w:r>
        <w:rPr/>
        <w:t>C370 C401 ) C370_=_C542( C370 C542 ) C370_=_C552( C370 C552 ) C370_=_C747( C370 C747 ) C370_=_C752( C370 C752 ) C370_=_C858( C370 C858 ) \nC370_=_C860( C370 C860 ) C370_=_C862( C370 C862 ) C370_=_C874( C370 C874 ) C370_=_C880( C370 C880 ) C370_=_C881( C370 C881 ) C370_=_C882( C370 C882 ) \nC370_=_C883( C370 C883 ) C370_=_C884( C370 C884 ) C370_=_C885( C370 C885 ) C370_=_C886( C370 C886 ) C370_=_C887( C370 C887 ) C370_=_C888( C370 C888 ) \nC370_=_C889( C370 C889 ) C370_=_C890( C370 C890 ) C390_=_C391( C390 C391 ) C390_=_C401( C390 C401 ) C390_=_C542( C390 C542 ) C390_=_C552( C390 C552 ) \nC390_=_C747( C390 C747 ) C390_=_C752( C390 C752 ) C390_=_C858( C390 C858 ) C390_=_C860( C390 C860 ) C390_=_C862( C390 C862 ) C390_=_C874( C390 C874 ) \nC390_=_C880( C390 C880 ) C390_=_C881( C390 C881 ) C390_=_C882( C390 C882 ) C390_=_C883( C390 C883 ) C390_=_C884( C390 C884 ) C390_=_C885( C390 C885 ) \nC390_=_C886( C390 C886 ) C390_=_C887( C390 C887 ) C390_=_C888( C390 C888 ) C390_=_C889( C390 C889 ) C390_=_C890( C390 C890 ) C391_=_C543( C391 C543 ) \nC391_=_C748( C391 C748 ) C391_=_C859( C391 C859 ) C391_=_C863( C391 C863 ) C391_=_C880( C391 C880 ) C391_=_C891( C391 C891 ) C391_=_C892( C391 C892 ) \nC391_=_C893( C391 C893 ) C391_=_C894( C391 C894 ) C391_=_C895( C391 C895 ) C401_=_C542( C401 C542 ) C401_=_C552( C401 C552 ) C401_=_C747( C401 C747 ) \nC401_=_C752( C401 C752 ) C401_=_C858( C401 C858 ) C401_=_C860( C401 C860 ) C401_=_C862( C401 C862 ) C401_=_C874( C401 C874 ) C401_=_C880( C401 C880 ) \nC401_=_C881( C401 C881 ) C401_=_C882( C401 C882 ) C401_=_C883( C401 C883 ) C401_=_C884( C401 C884 ) C401_=_C885( C401 C885 ) C401_=_C886( C401 C886 ) \nC401_=_C887( C401 C887 ) C401_=_C888( C401 C888 ) C401_=_C889( C401 C889 ) C401_=_C890( C401 C890 ) C542_=_C543( C542 C543 ) C542_=_C552( C542 C552 ) \nC542_=_C747( C542 C747 ) C542_=_C752( C542 C752 ) C542_=_C858( C542 C858 ) C542_=_C860( C542 C860 ) C542_=_C862( C542 C862 ) C542_=_C874( C542 C874 ) \nC542_=_C880( C542 C880 ) C542_=_C881( C542 C881 ) C542_=_C882( C542 C882 ) C542_=_C883( C542 C883 ) C542_=_C884( C542 C884 ) C542_=_C885( C542 C885 ) \nC542_=_C886( C542 C886 ) C542_=_C887( C542 C887 ) C542_=_C888( C542 C888 ) C542_=_C889( C542 C889 ) C542_=_C890( C542 C890 ) C543_=_C748( C543 C748 ) \nC543_=_C859( C543 C859 ) C543_=_C863( C543 C863 ) C543_=_C880( C543 C880 ) C543_=_C891( C543 C891 ) C543_=_C892( C543 C892 ) C543_=_C893( C543 C893 ) \nC543_=_C894( C543 C894 ) C543_=_C895( C543 C895 ) C552_=_C747( C552 C747 ) C552_=_C752( C552 C752 ) C552_=_C858( C552 C858 ) C552_=_C860( C552 C860 ) \nC552_=_C862( C552 C862 ) C552_=_C874( C552 C874 ) C552_=_C880( C552 C880 ) C552_=_C881( C552 C881 ) C552_=_C882( C552 C882 ) C552_=_C883( C552 C883 ) \nC552_=_C884( C552 C884 ) C552_=_C885( C552 C885 ) C552_=_C886( C552 C886 ) C552_=_C887( C552 C887 ) C552_=_C888( C552 C888 ) C552_=_C889( C552 C889 ) \nC552_=_C890( C552 C890 ) C747_=_C748( C747 C748 ) C747_=_C752( C747 C752 ) C747_=_C858( C747 C858 ) C747_=_C860( C747 C860 ) C747_=_C862( C747 C862 ) \nC747_=_C874( C747 C874 ) C747_=_C880( C747 C880 ) C747_=_C881( C747 C881 ) C747_=_C882( C747 C882 ) C747_=_C883( C747 C883 ) C747_=_C884( C747 C884 ) \nC747_=_C885( C747 C885 ) C747_=_C886( C747 C886 ) C747_=_C887( C747 C887 ) C747_=_C888( C747 C888 ) C747_=_C889( C747 C889 ) C747_=_C890( C747 C890 ) \nC748_=_C859( C748 C859 ) C748_=_C863( C748 C863 ) C748_=_C880( C748 C880 ) C748_=_C891( C748 C891 ) C748_=_C892( C748 C892 ) C748_=_C893( C748 C893 ) \nC748_=_C894( C748 C894 ) C748_=_C895( C748 C895 ) C752_=_C858( C752 C858 ) C752_=_C860( C752 C860 ) C752_=_C862( C752 C862 ) C752_=_C874( C752 C874 ) \nC752_=_C880( C752 C880 ) C752_=_C881( C752 C881 ) C752_=_C882( C752 C882 ) C752_=_C883( C752 C883 ) C752_=_C884( C752 C884 ) C752_=_C885( C752 C885 ) \nC752_=_C886( C752 C886 ) C752_=_C887( C752 C887 ) C752_=_C888( C752 C888 ) C752_=_C889( C752 C889 ) C752_=_C890( C752 C890 ) C858_=_C859( C858 C859 ) \nC858_=_C860( C858 C860 ) C858_=_C862( C858 C862 ) C858_=_C874( C858 C874 ) C858_=_C880( C858 C880 ) C858_=_C881( C858 C881 ) C858_=_C882( C858 C882 ) \nC858_=_C883( C858 C883 ) C858_=_C884( C858 C884 ) C858_=_C885( C858 C885 ) C858_=_C886( C858 C886 ) C858_=_C887( C858 C887 ) C858_=_C888( C858 C888 ) \nC858_=_C889( C858 C889 ) C858_=_C890( C858 C890 ) C859_=_C863( C859 C863 ) C859_=_C880( C859 C880 ) C859_=_C891( C859 C891 ) C859_=_C892( C859 C892 ) \nC859_=_C893( C859 C893 ) C859_=_C894( C859 C894 ) C859_=_C895( C859 C895 ) C860_=_C862( C860 C862 ) C860_=_C874( C860 C874 ) C860_=_C880( C860 C880 ) \nC860_=_C881( C860 C881 ) C860_=_C882( C860 C882 ) C860_=_C883( C860 C883 ) C860_=_C884( C860 C884 ) C860_=_C885( C860 C885 ) C860_=_C886( C860 C886 ) \nC860_=_C887( C860 C887 ) C860_=_C888( C860 C888 ) C860_=_C889( C860 C889 ) C860_=_C890( C860 C890 ) C862_=_C863( C862 C863 ) C862_=_C874( C862 C874 ) \nC862_=_C880( C862 C880 ) C862_=_C881( C862 C881 ) C862_=_C882( C862 C882 ) C862_=_C883( C862 C883 ) C862_=_C884( C862 C884 ) C862_=_C885( C862 C885 ) \nC862_=_C886( C862 C886 ) C862_=_C887( C862 C887 ) C862_=_C888( C862 C888 ) C862_=_C889( C862 C889 ) C862_=_C890( C862 C890 ) C863_=_C880( C863 C880 ) \nC863_=_C891( C863 C891 ) C863_=_C892( C863 C892 ) C863_=_C893( C863 C893 ) C863_=_C894( C863 C894 ) C863_=_C895( C863 C895 ) C874_=_C880( C874 C880 ) \nC874_=_C881( C874 C881 ) C874_=_C882( C874 C882 ) C874_=_C883( C874 C883 ) C874_=_C884( C874 C884 ) C874_=_C885( C874 C885 ) C874_=_C886( C874 C886 ) \nC874_=_C887( C874 C887 ) C874_=_C888( C874 C888 ) C874_=_C889( C874 C889 ) C874_=_C890( C874 C890 ) C880_=_C881( C880 C881 ) C880_=_C882( C880 C882 ) \nC880_=_C883( C880 C883 ) C880_=_C884( C880 C884 ) C880_=_C885( C880 C885 ) C880_=_C886( C880 C886 ) C880_=_C887( C880 C887 ) C880_=_C888( C880 C888 ) \nC880_=_C889( C880 C889 ) C880_=_C890( C880 C890 ) C880_=_C891( C880 C891 ) C880_=_C892( C880 C892 ) C880_=_C893( C880 C893 ) C880_=_C894( C880 C894 ) \nC880_=_C895( C880 C895 ) C881_=_C882( C881 C882 ) C881_=_C883( C881 C883 ) C881_=_C884( C881 C884 ) C881_=_C885( C881 C885 ) C881_=_C886( C881 C886 ) \nC881_=_C887( C881 C887 ) C881_=_C888( C881 C888 ) C881_=_C889( C881 C889 ) C881_=_C890( C881 C890 ) C881_=_C891( C881 C891 ) C882_=_C883( C882 C883 ) \nC882_=_C884( C882 C884 ) C882_=_C885( C882 C885 ) C882_=_C886( C882 C886 ) C882_=_C887( C882 C887 ) C882_=_C888( C882 C888 ) C882_=_C889( C882 C889 ) \nC882_=_C890( C882 C890 ) C883_=_C884( C883 C884 ) C883_=_C885( C883 C885 ) C883_=_C886( C883 C886 ) C883_=_C887( C883 C887 ) C883_=_C888( C883 C888 ) \nC883_=_C889( C883 C889 ) C883_=_C890( C883 C890 ) C883_=_C892( C883 C892 ) C884_=_C885( C884 C885 ) C884_=_C886( C884 C886 ) C884_=_C887( C884 C887 ) \nC884_=_C888( C884 C888 ) C884_=_C889( C884 C889 ) C884_=_C890( C884 C890 ) C885_=_C886( C885 C886 ) C885_=_C887( C885 C887 ) C885_=_C888( C885 C888 ) \nC885_=_C889( C885 C889 ) C885_=_C890( C885 C890 ) C885_=_C893( C885 C893 ) C886_=_C887( C886 C887 ) C886_=_C888( C886 C888 ) C886_=_C889( C886 C889 ) \nC886_=_C890( C886 C890 ) C887_=_C888( C887 C888 ) C887_=_C889( C887 C889 ) C887_=_C890( C887 C890 ) C887_=_C894( C887 C894 ) C888_=_C889( C888 C889 ) \nC888_=_C890( C888 C890 ) C889_=_C890( C889 C890 ) C889_=_C895( C889 C895 ) C891_=_C892( C891 C892 ) C891_=_C893( C891 C893 ) C891_=_C894( C891 C894 ) \nC891_=_C895( C891 C895 ) C892_=_C893( C892 C893 ) C892_=_C894( C892 C894 ) C892_=_C895( C892 C895 ) C893_=_C894( C893 C894 ) C893_=_C895( C893 C895 ) \nC894_=_C895( C894 C895 ) "];88-&gt;113[label="36: C119 C120 C129 C364 C365 \nC370 C390 C391 C401 C542 C543 \nC552 C747 C748 C752 C858 C859 \nC860 C862 C863 C874 C881 C882 \nC883 C884 C885 C886 C887 C888 \nC889 C890 C891 C892 C893 C894 \nC895 \n354: C119_=_C120 ,C119_=_C129 ,C119_=_C364 ,C119_=_C370 ,C119_=_C390 ,\nC119_=_C401 ,C119_=_C542 ,C119_=_C552 ,C119_=_C747 ,C119_=_C752 ,C119_=_C858 ,\nC119_=_C860 ,C119_=_C862 ,C119_=_C874 ,C119_=_C881 ,C119_=_C882 ,C119_=_C883 ,\nC119_=_C884 ,C119_=_C885 ,C119_=_C886 ,C119_=_C887 ,C119_=_C888 ,C119_=_C889 ,\nC119_=_C890 ,C120_=_C365 ,C120_=_C391 ,C120_=_C543 ,C120_=_C748 ,C120_=_C859 ,\nC120_=_C863 ,C120_=_C891 ,C120_=_C892 ,C120_=_C893 ,C120_=_C894 ,C120_=_C895 ,\nC129_=_C364 ,C129_=_C370 ,C129_=_C390 ,C129_=_C401 ,C129_=_C542 ,C129_=_C552 ,\nC129_=_C747 ,C129_=_C752 ,C129_=_C858 ,C129_=_C860 ,C129_=_C862 ,C129_=_C874 ,\nC129_=_C881 ,C129_=_C882 ,C129_=_C883 ,C129_=_C884 ,C129_=_C885 ,C129_=_C886 ,\nC129_=_C887 ,C129_=_C888 ,C129_=_C889 ,C129_=_C890 ,C364_=_C365 ,C364_=_C370 ,\nC364_=_C390 ,C364_=_C401 ,C364_=_C542 ,C364_=_C552 ,C364_=_C747 ,C364_=_C752 ,\nC364_=_C858 ,C364_=_C860 ,C364_=_C862 ,C364_=_C874 ,C364_=_C881 ,C364_=_C882 ,\nC364_=_C883 ,C364_=_C884 ,C364_=_C885 ,C364_=_C886 ,C364_=_C887 ,C364_=_C888 ,\nC364_=_C889 ,C364_=_C890 ,C365_=_C391 ,C365_=_C543 ,C365_=_C748 ,C365_=_C859 ,\nC365_=_C863 ,C365_=_C891 ,C365_=_C892 ,C365_=_C893 ,C365_=_C894 ,C365_=_C895 ,\nC370_=_C390 ,C370_=_C401 ,C370_=_C542 ,C370_=_C552 ,C370_=_C747 ,C370_=_C752 ,\nC370_=_C858 ,C370_=_C860 ,C370_=_C862 ,C370_=_C874 ,C370_=_C881 ,C370_=_C882 ,\nC370_=_C883 ,C370_=_C884 ,C370_=_C885 ,C370_=_C886 ,C370_=_C887 ,C370_=_C888 ,\nC370_=_C889 ,C370_=_C890 ,C390_=_C391 ,C390_=_C401 ,C390_=_C542 ,C390_=_C552 ,\nC390_=_C747 ,C390_=_C752 ,C390_=_C858 ,C390_=_C860 ,C390_=_C862 ,C390_=_C874 ,\nC390_=_C881 ,C390_=_C882 ,C390_=_C883 ,C390_=_C884 ,C390_=_C885 ,C390_=_C886 ,\nC390_=_C887 ,C390_=_C888 ,C390_=_C889 ,C390_=_C890 ,C391_=_C543 ,C391_=_C748 ,\nC391_=_C859 ,C391_=_C863 ,C391_=_C891 ,C391_=_C892 ,C391_=_C893 ,C391_=_C894 ,\nC391_=_C895 ,C401_=_C542 ,C401_=_C552 ,C401_=_C747 ,C401_=_C752 ,C401_=_C858 ,\nC401_=_C860 ,C401_=_C862 ,C401_=_C874 ,C401_=_C881 ,C401_=_C882 ,C401_=_C883 ,\nC401_=_C884 ,C401_=_C885 ,C401_=_C886 ,C401_=_C887 ,C401_=_C888 ,C401_=_C889 ,\nC401_=_C890 ,C542_=_C543 ,C542_=_C552 ,C542_=_C747 ,C542_=_C752 ,C542_=_C858 ,\nC542_=_C860 ,C542_=_C862 ,C542_=_C874 ,C542_=_C881 ,C542_=_C882 ,C542_=_C883</w:t>
      </w:r>
    </w:p>
    <w:p>
      <w:pPr>
        <w:pStyle w:val="PreformattedText"/>
        <w:bidi w:val="0"/>
        <w:spacing w:before="0" w:after="0"/>
        <w:jc w:val="left"/>
        <w:rPr/>
      </w:pPr>
      <w:r>
        <w:rPr/>
        <w:t xml:space="preserve"> </w:t>
      </w:r>
      <w:r>
        <w:rPr/>
        <w:t>,\nC542_=_C884 ,C542_=_C885 ,C542_=_C886 ,C542_=_C887 ,C542_=_C888 ,C542_=_C889 ,\nC542_=_C890 ,C543_=_C748 ,C543_=_C859 ,C543_=_C863 ,C543_=_C891 ,C543_=_C892 ,\nC543_=_C893 ,C543_=_C894 ,C543_=_C895 ,C552_=_C747 ,C552_=_C752 ,C552_=_C858 ,\nC552_=_C860 ,C552_=_C862 ,C552_=_C874 ,C552_=_C881 ,C552_=_C882 ,C552_=_C883 ,\nC552_=_C884 ,C552_=_C885 ,C552_=_C886 ,C552_=_C887 ,C552_=_C888 ,C552_=_C889 ,\nC552_=_C890 ,C747_=_C748 ,C747_=_C752 ,C747_=_C858 ,C747_=_C860 ,C747_=_C862 ,\nC747_=_C874 ,C747_=_C881 ,C747_=_C882 ,C747_=_C883 ,C747_=_C884 ,C747_=_C885 ,\nC747_=_C886 ,C747_=_C887 ,C747_=_C888 ,C747_=_C889 ,C747_=_C890 ,C748_=_C859 ,\nC748_=_C863 ,C748_=_C891 ,C748_=_C892 ,C748_=_C893 ,C748_=_C894 ,C748_=_C895 ,\nC752_=_C858 ,C752_=_C860 ,C752_=_C862 ,C752_=_C874 ,C752_=_C881 ,C752_=_C882 ,\nC752_=_C883 ,C752_=_C884 ,C752_=_C885 ,C752_=_C886 ,C752_=_C887 ,C752_=_C888 ,\nC752_=_C889 ,C752_=_C890 ,C858_=_C859 ,C858_=_C860 ,C858_=_C862 ,C858_=_C874 ,\nC858_=_C881 ,C858_=_C882 ,C858_=_C883 ,C858_=_C884 ,C858_=_C885 ,C858_=_C886 ,\nC858_=_C887 ,C858_=_C888 ,C858_=_C889 ,C858_=_C890 ,C859_=_C863 ,C859_=_C891 ,\nC859_=_C892 ,C859_=_C893 ,C859_=_C894 ,C859_=_C895 ,C860_=_C862 ,C860_=_C874 ,\nC860_=_C881 ,C860_=_C882 ,C860_=_C883 ,C860_=_C884 ,C860_=_C885 ,C860_=_C886 ,\nC860_=_C887 ,C860_=_C888 ,C860_=_C889 ,C860_=_C890 ,C862_=_C863 ,C862_=_C874 ,\nC862_=_C881 ,C862_=_C882 ,C862_=_C883 ,C862_=_C884 ,C862_=_C885 ,C862_=_C886 ,\nC862_=_C887 ,C862_=_C888 ,C862_=_C889 ,C862_=_C890 ,C863_=_C891 ,C863_=_C892 ,\nC863_=_C893 ,C863_=_C894 ,C863_=_C895 ,C874_=_C881 ,C874_=_C882 ,C874_=_C883 ,\nC874_=_C884 ,C874_=_C885 ,C874_=_C886 ,C874_=_C887 ,C874_=_C888 ,C874_=_C889 ,\nC874_=_C890 ,C881_=_C882 ,C881_=_C883 ,C881_=_C884 ,C881_=_C885 ,C881_=_C886 ,\nC881_=_C887 ,C881_=_C888 ,C881_=_C889 ,C881_=_C890 ,C881_=_C891 ,C882_=_C883 ,\nC882_=_C884 ,C882_=_C885 ,C882_=_C886 ,C882_=_C887 ,C882_=_C888 ,C882_=_C889 ,\nC882_=_C890 ,C883_=_C884 ,C883_=_C885 ,C883_=_C886 ,C883_=_C887 ,C883_=_C888 ,\nC883_=_C889 ,C883_=_C890 ,C883_=_C892 ,C884_=_C885 ,C884_=_C886 ,C884_=_C887 ,\nC884_=_C888 ,C884_=_C889 ,C884_=_C890 ,C885_=_C886 ,C885_=_C887 ,C885_=_C888 ,\nC885_=_C889 ,C885_=_C890 ,C885_=_C893 ,C886_=_C887 ,C886_=_C888 ,C886_=_C889 ,\nC886_=_C890 ,C887_=_C888 ,C887_=_C889 ,C887_=_C890 ,C887_=_C894 ,C888_=_C889 ,\nC888_=_C890 ,C889_=_C890 ,C889_=_C895 ,C891_=_C892 ,C891_=_C893 ,C891_=_C894 ,\nC891_=_C895 ,C892_=_C893 ,C892_=_C894 ,C892_=_C895 ,C893_=_C894 ,C893_=_C895 ,\nC894_=_C895 ,"];114[shape=box, label="id:114 level: 5\n69: C168 C169 C176 C188 C189 \nC195 C278 C279 C288 C327 C328 \nC335 C468 C469 C476 C488 C489 \nC495 C568 C569 C577 C628 C629 \nC634 C733 C734 C739 C766 C767 \nC769 C783 C784 C791 C853 C854 \nC856 C868 C869 C870 C871 C877 \nC878 C885 C886 C887 C888 C893 \nC894 C899 C900 C901 C902 C906 \nC907 C910 C911 C912 C913 C916 \nC917 C920 C921 C922 C923 C924 \nC925 C927 C928 C929 \n731: C168_=_C169( C168 C169 ) C168_=_C176( C168 C176 ) C168_=_C327( C168 C327 ) C168_=_C335( C168 C335 ) C168_=_C468( C168 C468 ) \nC168_=_C476( C168 C476 ) C168_=_C568( C168 C568 ) C168_=_C577( C168 C577 ) C168_=_C733( C168 C733 ) C168_=_C739( C168 C739 ) C168_=_C853( C168 C853 ) \nC168_=_C856( C168 C856 ) C168_=_C870( C168 C870 ) C168_=_C878( C168 C878 ) C168_=_C887( C168 C887 ) C168_=_C894( C168 C894 ) C168_=_C901( C168 C901 ) \nC168_=_C907( C168 C907 ) C168_=_C912( C168 C912 ) C168_=_C917( C168 C917 ) C168_=_C920( C168 C920 ) C168_=_C924( C168 C924 ) C168_=_C927( C168 C927 ) \nC168_=_C928( C168 C928 ) C169_=_C328( C169 C328 ) C169_=_C469( C169 C469 ) C169_=_C569( C169 C569 ) C169_=_C734( C169 C734 ) C169_=_C854( C169 C854 ) \nC169_=_C871( C169 C871 ) C169_=_C888( C169 C888 ) C169_=_C902( C169 C902 ) C169_=_C913( C169 C913 ) C169_=_C921( C169 C921 ) C169_=_C929( C169 C929 ) \nC176_=_C327( C176 C327 ) C176_=_C335( C176 C335 ) C176_=_C468( C176 C468 ) C176_=_C476( C176 C476 ) C176_=_C568( C176 C568 ) C176_=_C577( C176 C577 ) \nC176_=_C733( C176 C733 ) C176_=_C739( C176 C739 ) C176_=_C853( C176 C853 ) C176_=_C856( C176 C856 ) C176_=_C870( C176 C870 ) C176_=_C878( C176 C878 ) \nC176_=_C887( C176 C887 ) C176_=_C894( C176 C894 ) C176_=_C901( C176 C901 ) C176_=_C907( C176 C907 ) C176_=_C912( C176 C912 ) C176_=_C917( C176 C917 ) \nC176_=_C920( C176 C920 ) C176_=_C924( C176 C924 ) C176_=_C927( C176 C927 ) C176_=_C928( C176 C928 ) C188_=_C189( C188 C189 ) C188_=_C195( C188 C195 ) \nC188_=_C278( C188 C278 ) C188_=_C288( C188 C288 ) C188_=_C488( C188 C488 ) C188_=_C495( C188 C495 ) C188_=_C628( C188 C628 ) C188_=_C634( C188 C634 ) \nC188_=_C766( C188 C766 ) C188_=_C769( C188 C769 ) C188_=_C783( C188 C783 ) C188_=_C791( C188 C791 ) C188_=_C868( C188 C868 ) C188_=_C877( C188 C877 ) \nC188_=_C885( C188 C885 ) C188_=_C893( C188 C893 ) C188_=_C899( C188 C899 ) C188_=_C906( C188 C906 ) C188_=_C910( C188 C910 ) C188_=_C916( C188 C916 ) \nC188_=_C920( C188 C920 ) C188_=_C921( C188 C921 ) C188_=_C922( C188 C922 ) C188_=_C923( C188 C923 ) C189_=_C279( C189 C279 ) C189_=_C489( C189 C489 ) \nC189_=_C629( C189 C629 ) C189_=_C767( C189 C767 ) C189_=_C784( C189 C784 ) C189_=_C869( C189 C869 ) C189_=_C886( C189 C886 ) C189_=_C900( C189 C900 ) \nC189_=_C911( C189 C911 ) C189_=_C924( C189 C924 ) C189_=_C925( C189 C925 ) C195_=_C278( C195 C278 ) C195_=_C288( C195 C288 ) C195_=_C488( C195 C488 ) \nC195_=_C495( C195 C495 ) C195_=_C628( C195 C628 ) C195_=_C634( C195 C634 ) C195_=_C766( C195 C766 ) C195_=_C769( C195 C769 ) C195_=_C783( C195 C783 ) \nC195_=_C791( C195 C791 ) C195_=_C868( C195 C868 ) C195_=_C877( C195 C877 ) C195_=_C885( C195 C885 ) C195_=_C893( C195 C893 ) C195_=_C899( C195 C899 ) \nC195_=_C906( C195 C906 ) C195_=_C910( C195 C910 ) C195_=_C916( C195 C916 ) C195_=_C920( C195 C920 ) C195_=_C921( C195 C921 ) C195_=_C922( C195 C922 ) \nC195_=_C923( C195 C923 ) C278_=_C279( C278 C279 ) C278_=_C288( C278 C288 ) C278_=_C488( C278 C488 ) C278_=_C495( C278 C495 ) C278_=_C628( C278 C628 ) \nC278_=_C634( C278 C634 ) C278_=_C766( C278 C766 ) C278_=_C769( C278 C769 ) C278_=_C783( C278 C783 ) C278_=_C791( C278 C791 ) C278_=_C868( C278 C868 ) \nC278_=_C877( C278 C877 ) C278_=_C885( C278 C885 ) C278_=_C893( C278 C893 ) C278_=_C899( C278 C899 ) C278_=_C906( C278 C906 ) C278_=_C910( C278 C910 ) \nC278_=_C916( C278 C916 ) C278_=_C920( C278 C920 ) C278_=_C921( C278 C921 ) C278_=_C922( C278 C922 ) C278_=_C923( C278 C923 ) C279_=_C489( C279 C489 ) \nC279_=_C629( C279 C629 ) C279_=_C767( C279 C767 ) C279_=_C784( C279 C784 ) C279_=_C869( C279 C869 ) C279_=_C886( C279 C886 ) C279_=_C900( C279 C900 ) \nC279_=_C911( C279 C911 ) C279_=_C924( C279 C924 ) C279_=_C925( C279 C925 ) C288_=_C488( C288 C488 ) C288_=_C495( C288 C495 ) C288_=_C628( C288 C628 ) \nC288_=_C634( C288 C634 ) C288_=_C766( C288 C766 ) C288_=_C769( C288 C769 ) C288_=_C783( C288 C783 ) C288_=_C791( C288 C791 ) C288_=_C868( C288 C868 ) \nC288_=_C877( C288 C877 ) C288_=_C885( C288 C885 ) C288_=_C893( C288 C893 ) C288_=_C899( C288 C899 ) C288_=_C906( C288 C906 ) C288_=_C910( C288 C910 ) \nC288_=_C916( C288 C916 ) C288_=_C920( C288 C920 ) C288_=_C921( C288 C921 ) C288_=_C922( C288 C922 ) C288_=_C923( C288 C923 ) C327_=_C328( C327 C328 ) \nC327_=_C335( C327 C335 ) C327_=_C468( C327 C468 ) C327_=_C476( C327 C476 ) C327_=_C568( C327 C568 ) C327_=_C577( C327 C577 ) C327_=_C733( C327 C733 ) \nC327_=_C739( C327 C739 ) C327_=_C853( C327 C853 ) C327_=_C856( C327 C856 ) C327_=_C870( C327 C870 ) C327_=_C878( C327 C878 ) C327_=_C887( C327 C887 ) \nC327_=_C894( C327 C894 ) C327_=_C901( C327 C901 ) C327_=_C907( C327 C907 ) C327_=_C912( C327 C912 ) C327_=_C917( C327 C917 ) C327_=_C920( C327 C920 ) \nC327_=_C924( C327 C924 ) C327_=_C927( C327 C927 ) C327_=_C928( C327 C928 ) C328_=_C469( C328 C469 ) C328_=_C569( C328 C569 ) C328_=_C734( C328 C734 ) \nC328_=_C854( C328 C854 ) C328_=_C871( C328 C871 ) C328_=_C888( C328 C888 ) C328_=_C902( C328 C902 ) C328_=_C913( C328 C913 ) C328_=_C921( C328 C921 ) \nC328_=_C929( C328 C929 ) C335_=_C468( C335 C468 ) C335_=_C476( C335 C476 ) C335_=_C568( C335 C568 ) C335_=_C577( C335 C577 ) C335_=_C733( C335 C733 ) \nC335_=_C739( C335 C739 ) C335_=_C853( C335 C853 ) C335_=_C856( C335 C856 ) C335_=_C870( C335 C870 ) C335_=_C878( C335 C878 ) C335_=_C887( C335 C887 ) \nC335_=_C894( C335 C894 ) C335_=_C901( C335 C901 ) C335_=_C907( C335 C907 ) C335_=_C912( C335 C912 ) C335_=_C917( C335 C917 ) C335_=_C920( C335 C920 ) \nC335_=_C924( C335 C924 ) C335_=_C927( C335 C927 ) C335_=_C928( C335 C928 ) C468_=_C469( C468 C469 ) C468_=_C476( C468 C476 ) C468_=_C568( C468 C568 ) \nC468_=_C577( C468 C577 ) C468_=_C733( C468 C733 ) C468_=_C739( C468 C739 ) C468_=_C853( C468 C853 ) C468_=_C856( C468 C856 ) C468_=_C870( C468 C870 ) \nC468_=_C878( C468 C878 ) C468_=_C887( C468 C887 ) C468_=_C894( C468 C894 ) C468_=_C901( C468 C901 ) C468_=_C907( C468 C907 ) C468_=_C912( C468 C912 ) \nC468_=_C917( C468 C917 ) C468_=_C920( C468 C920 ) C468_=_C924( C468 C924 ) C468_=_C927( C468 C927 ) C468_=_C928( C468 C928 ) C469_=_C569( C469 C569 ) \nC469_=_C734( C469 C734 ) C469_=_C854( C469 C854 ) C469_=_C871( C469 C871 ) C469_=_C888( C469 C888 ) C469_=_C902( C469 C902 ) C469_=_C913( C469 C913 ) \nC469_=_C921( C469 C921 ) C469_=_C929( C469 C929 ) C476_=_C568( C476 C568 ) C476_=_C577( C476 C577 ) C476_=_C733( C476 C733 ) C476_=_C739( C476 C739 ) \nC476_=_C853( C476 C853 ) C476_=_C856( C476 C856 ) C476_=_C870( C476 C870 ) C476_=_C878( C476 C878 ) C476_=_C887( C476 C887 ) C476_=_C894( C476 C894 ) \nC476_=_C901( C476 C901 ) C476_=_C907( C476 C907 ) C476_=_C912( C476 C912 ) C476_=_C917( C476 C917 ) C476_=_C920( C476 C920 ) C476_=_C924( C476 C924 ) \nC476_=_C927( C476 C927 ) C476_=_C928( C476 C928 ) C488_=_C489( C488 C489 ) C488_=_C495( C488 C495 ) C488_=_C628( C488 C628 ) C488_=_C634( C488 C634 ) \nC488_=_C766( C488 C766 ) C488_=_C769( C488 C769 ) C488_=_C783( C488 C783 ) C488_=_C791( C488 C791 ) C488_=_C868( C488 C868 ) C488_=_C877( C488 C877 ) \nC488_=_C885( C488</w:t>
      </w:r>
    </w:p>
    <w:p>
      <w:pPr>
        <w:pStyle w:val="PreformattedText"/>
        <w:bidi w:val="0"/>
        <w:spacing w:before="0" w:after="0"/>
        <w:jc w:val="left"/>
        <w:rPr/>
      </w:pPr>
      <w:r>
        <w:rPr/>
        <w:t xml:space="preserve"> </w:t>
      </w:r>
      <w:r>
        <w:rPr/>
        <w:t>C885 ) C488_=_C893( C488 C893 ) C488_=_C899( C488 C899 ) C488_=_C906( C488 C906 ) C488_=_C910( C488 C910 ) C488_=_C916( C488 C916 ) \nC488_=_C920( C488 C920 ) C488_=_C921( C488 C921 ) C488_=_C922( C488 C922 ) C488_=_C923( C488 C923 ) C489_=_C629( C489 C629 ) C489_=_C767( C489 C767 ) \nC489_=_C784( C489 C784 ) C489_=_C869( C489 C869 ) C489_=_C886( C489 C886 ) C489_=_C900( C489 C900 ) C489_=_C911( C489 C911 ) C489_=_C924( C489 C924 ) \nC489_=_C925( C489 C925 ) C495_=_C628( C495 C628 ) C495_=_C634( C495 C634 ) C495_=_C766( C495 C766 ) C495_=_C769( C495 C769 ) C495_=_C783( C495 C783 ) \nC495_=_C791( C495 C791 ) C495_=_C868( C495 C868 ) C495_=_C877( C495 C877 ) C495_=_C885( C495 C885 ) C495_=_C893( C495 C893 ) C495_=_C899( C495 C899 ) \nC495_=_C906( C495 C906 ) C495_=_C910( C495 C910 ) C495_=_C916( C495 C916 ) C495_=_C920( C495 C920 ) C495_=_C921( C495 C921 ) C495_=_C922( C495 C922 ) \nC495_=_C923( C495 C923 ) C568_=_C569( C568 C569 ) C568_=_C577( C568 C577 ) C568_=_C733( C568 C733 ) C568_=_C739( C568 C739 ) C568_=_C853( C568 C853 ) \nC568_=_C856( C568 C856 ) C568_=_C870( C568 C870 ) C568_=_C878( C568 C878 ) C568_=_C887( C568 C887 ) C568_=_C894( C568 C894 ) C568_=_C901( C568 C901 ) \nC568_=_C907( C568 C907 ) C568_=_C912( C568 C912 ) C568_=_C917( C568 C917 ) C568_=_C920( C568 C920 ) C568_=_C924( C568 C924 ) C568_=_C927( C568 C927 ) \nC568_=_C928( C568 C928 ) C569_=_C734( C569 C734 ) C569_=_C854( C569 C854 ) C569_=_C871( C569 C871 ) C569_=_C888( C569 C888 ) C569_=_C902( C569 C902 ) \nC569_=_C913( C569 C913 ) C569_=_C921( C569 C921 ) C569_=_C929( C569 C929 ) C577_=_C733( C577 C733 ) C577_=_C739( C577 C739 ) C577_=_C853( C577 C853 ) \nC577_=_C856( C577 C856 ) C577_=_C870( C577 C870 ) C577_=_C878( C577 C878 ) C577_=_C887( C577 C887 ) C577_=_C894( C577 C894 ) C577_=_C901( C577 C901 ) \nC577_=_C907( C577 C907 ) C577_=_C912( C577 C912 ) C577_=_C917( C577 C917 ) C577_=_C920( C577 C920 ) C577_=_C924( C577 C924 ) C577_=_C927( C577 C927 ) \nC577_=_C928( C577 C928 ) C628_=_C629( C628 C629 ) C628_=_C634( C628 C634 ) C628_=_C766( C628 C766 ) C628_=_C769( C628 C769 ) C628_=_C783( C628 C783 ) \nC628_=_C791( C628 C791 ) C628_=_C868( C628 C868 ) C628_=_C877( C628 C877 ) C628_=_C885( C628 C885 ) C628_=_C893( C628 C893 ) C628_=_C899( C628 C899 ) \nC628_=_C906( C628 C906 ) C628_=_C910( C628 C910 ) C628_=_C916( C628 C916 ) C628_=_C920( C628 C920 ) C628_=_C921( C628 C921 ) C628_=_C922( C628 C922 ) \nC628_=_C923( C628 C923 ) C629_=_C767( C629 C767 ) C629_=_C784( C629 C784 ) C629_=_C869( C629 C869 ) C629_=_C886( C629 C886 ) C629_=_C900( C629 C900 ) \nC629_=_C911( C629 C911 ) C629_=_C924( C629 C924 ) C629_=_C925( C629 C925 ) C634_=_C766( C634 C766 ) C634_=_C769( C634 C769 ) C634_=_C783( C634 C783 ) \nC634_=_C791( C634 C791 ) C634_=_C868( C634 C868 ) C634_=_C877( C634 C877 ) C634_=_C885( C634 C885 ) C634_=_C893( C634 C893 ) C634_=_C899( C634 C899 ) \nC634_=_C906( C634 C906 ) C634_=_C910( C634 C910 ) C634_=_C916( C634 C916 ) C634_=_C920( C634 C920 ) C634_=_C921( C634 C921 ) C634_=_C922( C634 C922 ) \nC634_=_C923( C634 C923 ) C733_=_C734( C733 C734 ) C733_=_C739( C733 C739 ) C733_=_C853( C733 C853 ) C733_=_C856( C733 C856 ) C733_=_C870( C733 C870 ) \nC733_=_C878( C733 C878 ) C733_=_C887( C733 C887 ) C733_=_C894( C733 C894 ) C733_=_C901( C733 C901 ) C733_=_C907( C733 C907 ) C733_=_C912( C733 C912 ) \nC733_=_C917( C733 C917 ) C733_=_C920( C733 C920 ) C733_=_C924( C733 C924 ) C733_=_C927( C733 C927 ) C733_=_C928( C733 C928 ) C734_=_C854( C734 C854 ) \nC734_=_C871( C734 C871 ) C734_=_C888( C734 C888 ) C734_=_C902( C734 C902 ) C734_=_C913( C734 C913 ) C734_=_C921( C734 C921 ) C734_=_C929( C734 C929 ) \nC739_=_C853( C739 C853 ) C739_=_C856( C739 C856 ) C739_=_C870( C739 C870 ) C739_=_C878( C739 C878 ) C739_=_C887( C739 C887 ) C739_=_C894( C739 C894 ) \nC739_=_C901( C739 C901 ) C739_=_C907( C739 C907 ) C739_=_C912( C739 C912 ) C739_=_C917( C739 C917 ) C739_=_C920( C739 C920 ) C739_=_C924( C739 C924 ) \nC739_=_C927( C739 C927 ) C739_=_C928( C739 C928 ) C766_=_C767( C766 C767 ) C766_=_C769( C766 C769 ) C766_=_C783( C766 C783 ) C766_=_C791( C766 C791 ) \nC766_=_C868( C766 C868 ) C766_=_C877( C766 C877 ) C766_=_C885( C766 C885 ) C766_=_C893( C766 C893 ) C766_=_C899( C766 C899 ) C766_=_C906( C766 C906 ) \nC766_=_C910( C766 C910 ) C766_=_C916( C766 C916 ) C766_=_C920( C766 C920 ) C766_=_C921( C766 C921 ) C766_=_C922( C766 C922 ) C766_=_C923( C766 C923 ) \nC767_=_C784( C767 C784 ) C767_=_C869( C767 C869 ) C767_=_C886( C767 C886 ) C767_=_C900( C767 C900 ) C767_=_C911( C767 C911 ) C767_=_C924( C767 C924 ) \nC767_=_C925( C767 C925 ) C769_=_C783( C769 C783 ) C769_=_C791( C769 C791 ) C769_=_C868( C769 C868 ) C769_=_C877( C769 C877 ) C769_=_C885( C769 C885 ) \nC769_=_C893( C769 C893 ) C769_=_C899( C769 C899 ) C769_=_C906( C769 C906 ) C769_=_C910( C769 C910 ) C769_=_C916( C769 C916 ) C769_=_C920( C769 C920 ) \nC769_=_C921( C769 C921 ) C769_=_C922( C769 C922 ) C769_=_C923( C769 C923 ) C783_=_C784( C783 C784 ) C783_=_C791( C783 C791 ) C783_=_C868( C783 C868 ) \nC783_=_C877( C783 C877 ) C783_=_C885( C783 C885 ) C783_=_C893( C783 C893 ) C783_=_C899( C783 C899 ) C783_=_C906( C783 C906 ) C783_=_C910( C783 C910 ) \nC783_=_C916( C783 C916 ) C783_=_C920( C783 C920 ) C783_=_C921( C783 C921 ) C783_=_C922( C783 C922 ) C783_=_C923( C783 C923 ) C784_=_C869( C784 C869 ) \nC784_=_C886( C784 C886 ) C784_=_C900( C784 C900 ) C784_=_C911( C784 C911 ) C784_=_C924( C784 C924 ) C784_=_C925( C784 C925 ) C791_=_C868( C791 C868 ) \nC791_=_C877( C791 C877 ) C791_=_C885( C791 C885 ) C791_=_C893( C791 C893 ) C791_=_C899( C791 C899 ) C791_=_C906( C791 C906 ) C791_=_C910( C791 C910 ) \nC791_=_C916( C791 C916 ) C791_=_C920( C791 C920 ) C791_=_C921( C791 C921 ) C791_=_C922( C791 C922 ) C791_=_C923( C791 C923 ) C853_=_C854( C853 C854 ) \nC853_=_C856( C853 C856 ) C853_=_C870( C853 C870 ) C853_=_C878( C853 C878 ) C853_=_C887( C853 C887 ) C853_=_C894( C853 C894 ) C853_=_C901( C853 C901 ) \nC853_=_C907( C853 C907 ) C853_=_C912( C853 C912 ) C853_=_C917( C853 C917 ) C853_=_C920( C853 C920 ) C853_=_C924( C853 C924 ) C853_=_C927( C853 C927 ) \nC853_=_C928( C853 C928 ) C854_=_C871( C854 C871 ) C854_=_C888( C854 C888 ) C854_=_C902( C854 C902 ) C854_=_C913( C854 C913 ) C854_=_C921( C854 C921 ) \nC854_=_C929( C854 C929 ) C856_=_C870( C856 C870 ) C856_=_C878( C856 C878 ) C856_=_C887( C856 C887 ) C856_=_C894( C856 C894 ) C856_=_C901( C856 C901 ) \nC856_=_C907( C856 C907 ) C856_=_C912( C856 C912 ) C856_=_C917( C856 C917 ) C856_=_C920( C856 C920 ) C856_=_C924( C856 C924 ) C856_=_C927( C856 C927 ) \nC856_=_C928( C856 C928 ) C868_=_C869( C868 C869 ) C868_=_C870( C868 C870 ) C868_=_C871( C868 C871 ) C868_=_C877( C868 C877 ) C868_=_C885( C868 C885 ) \nC868_=_C893( C868 C893 ) C868_=_C899( C868 C899 ) C868_=_C906( C868 C906 ) C868_=_C910( C868 C910 ) C868_=_C916( C868 C916 ) C868_=_C920( C868 C920 ) \nC868_=_C921( C868 C921 ) C868_=_C922( C868 C922 ) C868_=_C923( C868 C923 ) C869_=_C870( C869 C870 ) C869_=_C871( C869 C871 ) C869_=_C886( C869 C886 ) \nC869_=_C900( C869 C900 ) C869_=_C911( C869 C911 ) C869_=_C924( C869 C924 ) C869_=_C925( C869 C925 ) C870_=_C871( C870 C871 ) C870_=_C878( C870 C878 ) \nC870_=_C887( C870 C887 ) C870_=_C894( C870 C894 ) C870_=_C901( C870 C901 ) C870_=_C907( C870 C907 ) C870_=_C912( C870 C912 ) C870_=_C917( C870 C917 ) \nC870_=_C920( C870 C920 ) C870_=_C924( C870 C924 ) C870_=_C927( C870 C927 ) C870_=_C928( C870 C928 ) C871_=_C888( C871 C888 ) C871_=_C902( C871 C902 ) \nC871_=_C913( C871 C913 ) C871_=_C921( C871 C921 ) C871_=_C929( C871 C929 ) C877_=_C878( C877 C878 ) C877_=_C885( C877 C885 ) C877_=_C893( C877 C893 ) \nC877_=_C899( C877 C899 ) C877_=_C906( C877 C906 ) C877_=_C910( C877 C910 ) C877_=_C916( C877 C916 ) C877_=_C920( C877 C920 ) C877_=_C921( C877 C921 ) \nC877_=_C922( C877 C922 ) C877_=_C923( C877 C923 ) C878_=_C887( C878 C887 ) C878_=_C894( C878 C894 ) C878_=_C901( C878 C901 ) C878_=_C907( C878 C907 ) \nC878_=_C912( C878 C912 ) C878_=_C917( C878 C917 ) C878_=_C920( C878 C920 ) C878_=_C924( C878 C924 ) C878_=_C927( C878 C927 ) C878_=_C928( C878 C928 ) \nC885_=_C886( C885 C886 ) C885_=_C887( C885 C887 ) C885_=_C888( C885 C888 ) C885_=_C893( C885 C893 ) C885_=_C899( C885 C899 ) C885_=_C906( C885 C906 ) \nC885_=_C910( C885 C910 ) C885_=_C916( C885 C916 ) C885_=_C920( C885 C920 ) C885_=_C921( C885 C921 ) C885_=_C922( C885 C922 ) C885_=_C923( C885 C923 ) \nC886_=_C887( C886 C887 ) C886_=_C888( C886 C888 ) C886_=_C900( C886 C900 ) C886_=_C911( C886 C911 ) C886_=_C924( C886 C924 ) C886_=_C925( C886 C925 ) \nC887_=_C888( C887 C888 ) C887_=_C894( C887 C894 ) C887_=_C901( C887 C901 ) C887_=_C907( C887 C907 ) C887_=_C912( C887 C912 ) C887_=_C917( C887 C917 ) \nC887_=_C920( C887 C920 ) C887_=_C924( C887 C924 ) C887_=_C927( C887 C927 ) C887_=_C928( C887 C928 ) C888_=_C902( C888 C902 ) C888_=_C913( C888 C913 ) \nC888_=_C921( C888 C921 ) C888_=_C929( C888 C929 ) C893_=_C894( C893 C894 ) C893_=_C899( C893 C899 ) C893_=_C906( C893 C906 ) C893_=_C910( C893 C910 ) \nC893_=_C916( C893 C916 ) C893_=_C920( C893 C920 ) C893_=_C921( C893 C921 ) C893_=_C922( C893 C922 ) C893_=_C923( C893 C923 ) C894_=_C901( C894 C901 ) \nC894_=_C907( C894 C907 ) C894_=_C912( C894 C912 ) C894_=_C917( C894 C917 ) C894_=_C920( C894 C920 ) C894_=_C924( C894 C924 ) C894_=_C927( C894 C927 ) \nC894_=_C928( C894 C928 ) C899_=_C900( C899 C900 ) C899_=_C901( C899 C901 ) C899_=_C902( C899 C902 ) C899_=_C906( C899 C906 ) C899_=_C910( C899 C910 ) \nC899_=_C916( C899 C916 ) C899_=_C920( C899 C920 ) C899_=_C921( C899 C921 ) C899_=_C922( C899 C922 ) C899_=_C923( C899 C923 ) C900_=_C901( C900 C901 ) \nC900_=_C902( C900 C902 ) C900_=_C911( C900 C911 ) C900_=_C924( C900 C924 ) C900_=_C925( C900 C925 ) C901_=_C902( C901 C902 ) C901_=_C907( C901 C907 ) \nC901_=_C912( C901 C912 ) C901_=_C917( C901 C917 ) C901_=_C920( C901 C920 ) C901_=_C924( C901 C924 ) C901_=_C927( C901 C927 ) C901_=_C928( C901 C928 ) \nC902_=_C913( C902 C913 ) C902_=_C921(</w:t>
      </w:r>
    </w:p>
    <w:p>
      <w:pPr>
        <w:pStyle w:val="PreformattedText"/>
        <w:bidi w:val="0"/>
        <w:spacing w:before="0" w:after="0"/>
        <w:jc w:val="left"/>
        <w:rPr/>
      </w:pPr>
      <w:r>
        <w:rPr/>
        <w:t xml:space="preserve"> </w:t>
      </w:r>
      <w:r>
        <w:rPr/>
        <w:t>C902 C921 ) C902_=_C929( C902 C929 ) C906_=_C907( C906 C907 ) C906_=_C910( C906 C910 ) C906_=_C916( C906 C916 ) \nC906_=_C920( C906 C920 ) C906_=_C921( C906 C921 ) C906_=_C922( C906 C922 ) C906_=_C923( C906 C923 ) C907_=_C912( C907 C912 ) C907_=_C917( C907 C917 ) \nC907_=_C920( C907 C920 ) C907_=_C924( C907 C924 ) C907_=_C927( C907 C927 ) C907_=_C928( C907 C928 ) C910_=_C911( C910 C911 ) C910_=_C912( C910 C912 ) \nC910_=_C913( C910 C913 ) C910_=_C916( C910 C916 ) C910_=_C920( C910 C920 ) C910_=_C921( C910 C921 ) C910_=_C922( C910 C922 ) C910_=_C923( C910 C923 ) \nC911_=_C912( C911 C912 ) C911_=_C913( C911 C913 ) C911_=_C924( C911 C924 ) C911_=_C925( C911 C925 ) C912_=_C913( C912 C913 ) C912_=_C917( C912 C917 ) \nC912_=_C920( C912 C920 ) C912_=_C924( C912 C924 ) C912_=_C927( C912 C927 ) C912_=_C928( C912 C928 ) C913_=_C921( C913 C921 ) C913_=_C929( C913 C929 ) \nC916_=_C917( C916 C917 ) C916_=_C920( C916 C920 ) C916_=_C921( C916 C921 ) C916_=_C922( C916 C922 ) C916_=_C923( C916 C923 ) C917_=_C920( C917 C920 ) \nC917_=_C924( C917 C924 ) C917_=_C927( C917 C927 ) C917_=_C928( C917 C928 ) C920_=_C921( C920 C921 ) C920_=_C922( C920 C922 ) C920_=_C923( C920 C923 ) \nC920_=_C924( C920 C924 ) C920_=_C927( C920 C927 ) C920_=_C928( C920 C928 ) C921_=_C922( C921 C922 ) C921_=_C923( C921 C923 ) C921_=_C929( C921 C929 ) \nC922_=_C923( C922 C923 ) C922_=_C925( C922 C925 ) C922_=_C927( C922 C927 ) C922_=_C929( C922 C929 ) C923_=_C928( C923 C928 ) C924_=_C925( C924 C925 ) \nC924_=_C927( C924 C927 ) C924_=_C928( C924 C928 ) C925_=_C927( C925 C927 ) C925_=_C929( C925 C929 ) C927_=_C928( C927 C928 ) C927_=_C929( C927 C929 ) "];89-&gt;114[label="66: C168 C169 C176 C188 C189 \nC195 C278 C279 C288 C327 C328 \nC335 C468 C469 C476 C488 C489 \nC495 C568 C569 C577 C628 C629 \nC634 C733 C734 C739 C766 C767 \nC769 C783 C784 C791 C853 C854 \nC856 C868 C869 C870 C871 C877 \nC878 C885 C886 C887 C888 C893 \nC894 C899 C900 C901 C902 C906 \nC907 C910 C911 C912 C913 C916 \nC917 C922 C923 C925 C927 C928 \nC929 \n619: C168_=_C169 ,C168_=_C176 ,C168_=_C327 ,C168_=_C335 ,C168_=_C468 ,\nC168_=_C476 ,C168_=_C568 ,C168_=_C577 ,C168_=_C733 ,C168_=_C739 ,C168_=_C853 ,\nC168_=_C856 ,C168_=_C870 ,C168_=_C878 ,C168_=_C887 ,C168_=_C894 ,C168_=_C901 ,\nC168_=_C907 ,C168_=_C912 ,C168_=_C917 ,C168_=_C927 ,C168_=_C928 ,C169_=_C328 ,\nC169_=_C469 ,C169_=_C569 ,C169_=_C734 ,C169_=_C854 ,C169_=_C871 ,C169_=_C888 ,\nC169_=_C902 ,C169_=_C913 ,C169_=_C929 ,C176_=_C327 ,C176_=_C335 ,C176_=_C468 ,\nC176_=_C476 ,C176_=_C568 ,C176_=_C577 ,C176_=_C733 ,C176_=_C739 ,C176_=_C853 ,\nC176_=_C856 ,C176_=_C870 ,C176_=_C878 ,C176_=_C887 ,C176_=_C894 ,C176_=_C901 ,\nC176_=_C907 ,C176_=_C912 ,C176_=_C917 ,C176_=_C927 ,C176_=_C928 ,C188_=_C189 ,\nC188_=_C195 ,C188_=_C278 ,C188_=_C288 ,C188_=_C488 ,C188_=_C495 ,C188_=_C628 ,\nC188_=_C634 ,C188_=_C766 ,C188_=_C769 ,C188_=_C783 ,C188_=_C791 ,C188_=_C868 ,\nC188_=_C877 ,C188_=_C885 ,C188_=_C893 ,C188_=_C899 ,C188_=_C906 ,C188_=_C910 ,\nC188_=_C916 ,C188_=_C922 ,C188_=_C923 ,C189_=_C279 ,C189_=_C489 ,C189_=_C629 ,\nC189_=_C767 ,C189_=_C784 ,C189_=_C869 ,C189_=_C886 ,C189_=_C900 ,C189_=_C911 ,\nC189_=_C925 ,C195_=_C278 ,C195_=_C288 ,C195_=_C488 ,C195_=_C495 ,C195_=_C628 ,\nC195_=_C634 ,C195_=_C766 ,C195_=_C769 ,C195_=_C783 ,C195_=_C791 ,C195_=_C868 ,\nC195_=_C877 ,C195_=_C885 ,C195_=_C893 ,C195_=_C899 ,C195_=_C906 ,C195_=_C910 ,\nC195_=_C916 ,C195_=_C922 ,C195_=_C923 ,C278_=_C279 ,C278_=_C288 ,C278_=_C488 ,\nC278_=_C495 ,C278_=_C628 ,C278_=_C634 ,C278_=_C766 ,C278_=_C769 ,C278_=_C783 ,\nC278_=_C791 ,C278_=_C868 ,C278_=_C877 ,C278_=_C885 ,C278_=_C893 ,C278_=_C899 ,\nC278_=_C906 ,C278_=_C910 ,C278_=_C916 ,C278_=_C922 ,C278_=_C923 ,C279_=_C489 ,\nC279_=_C629 ,C279_=_C767 ,C279_=_C784 ,C279_=_C869 ,C279_=_C886 ,C279_=_C900 ,\nC279_=_C911 ,C279_=_C925 ,C288_=_C488 ,C288_=_C495 ,C288_=_C628 ,C288_=_C634 ,\nC288_=_C766 ,C288_=_C769 ,C288_=_C783 ,C288_=_C791 ,C288_=_C868 ,C288_=_C877 ,\nC288_=_C885 ,C288_=_C893 ,C288_=_C899 ,C288_=_C906 ,C288_=_C910 ,C288_=_C916 ,\nC288_=_C922 ,C288_=_C923 ,C327_=_C328 ,C327_=_C335 ,C327_=_C468 ,C327_=_C476 ,\nC327_=_C568 ,C327_=_C577 ,C327_=_C733 ,C327_=_C739 ,C327_=_C853 ,C327_=_C856 ,\nC327_=_C870 ,C327_=_C878 ,C327_=_C887 ,C327_=_C894 ,C327_=_C901 ,C327_=_C907 ,\nC327_=_C912 ,C327_=_C917 ,C327_=_C927 ,C327_=_C928 ,C328_=_C469 ,C328_=_C569 ,\nC328_=_C734 ,C328_=_C854 ,C328_=_C871 ,C328_=_C888 ,C328_=_C902 ,C328_=_C913 ,\nC328_=_C929 ,C335_=_C468 ,C335_=_C476 ,C335_=_C568 ,C335_=_C577 ,C335_=_C733 ,\nC335_=_C739 ,C335_=_C853 ,C335_=_C856 ,C335_=_C870 ,C335_=_C878 ,C335_=_C887 ,\nC335_=_C894 ,C335_=_C901 ,C335_=_C907 ,C335_=_C912 ,C335_=_C917 ,C335_=_C927 ,\nC335_=_C928 ,C468_=_C469 ,C468_=_C476 ,C468_=_C568 ,C468_=_C577 ,C468_=_C733 ,\nC468_=_C739 ,C468_=_C853 ,C468_=_C856 ,C468_=_C870 ,C468_=_C878 ,C468_=_C887 ,\nC468_=_C894 ,C468_=_C901 ,C468_=_C907 ,C468_=_C912 ,C468_=_C917 ,C468_=_C927 ,\nC468_=_C928 ,C469_=_C569 ,C469_=_C734 ,C469_=_C854 ,C469_=_C871 ,C469_=_C888 ,\nC469_=_C902 ,C469_=_C913 ,C469_=_C929 ,C476_=_C568 ,C476_=_C577 ,C476_=_C733 ,\nC476_=_C739 ,C476_=_C853 ,C476_=_C856 ,C476_=_C870 ,C476_=_C878 ,C476_=_C887 ,\nC476_=_C894 ,C476_=_C901 ,C476_=_C907 ,C476_=_C912 ,C476_=_C917 ,C476_=_C927 ,\nC476_=_C928 ,C488_=_C489 ,C488_=_C495 ,C488_=_C628 ,C488_=_C634 ,C488_=_C766 ,\nC488_=_C769 ,C488_=_C783 ,C488_=_C791 ,C488_=_C868 ,C488_=_C877 ,C488_=_C885 ,\nC488_=_C893 ,C488_=_C899 ,C488_=_C906 ,C488_=_C910 ,C488_=_C916 ,C488_=_C922 ,\nC488_=_C923 ,C489_=_C629 ,C489_=_C767 ,C489_=_C784 ,C489_=_C869 ,C489_=_C886 ,\nC489_=_C900 ,C489_=_C911 ,C489_=_C925 ,C495_=_C628 ,C495_=_C634 ,C495_=_C766 ,\nC495_=_C769 ,C495_=_C783 ,C495_=_C791 ,C495_=_C868 ,C495_=_C877 ,C495_=_C885 ,\nC495_=_C893 ,C495_=_C899 ,C495_=_C906 ,C495_=_C910 ,C495_=_C916 ,C495_=_C922 ,\nC495_=_C923 ,C568_=_C569 ,C568_=_C577 ,C568_=_C733 ,C568_=_C739 ,C568_=_C853 ,\nC568_=_C856 ,C568_=_C870 ,C568_=_C878 ,C568_=_C887 ,C568_=_C894 ,C568_=_C901 ,\nC568_=_C907 ,C568_=_C912 ,C568_=_C917 ,C568_=_C927 ,C568_=_C928 ,C569_=_C734 ,\nC569_=_C854 ,C569_=_C871 ,C569_=_C888 ,C569_=_C902 ,C569_=_C913 ,C569_=_C929 ,\nC577_=_C733 ,C577_=_C739 ,C577_=_C853 ,C577_=_C856 ,C577_=_C870 ,C577_=_C878 ,\nC577_=_C887 ,C577_=_C894 ,C577_=_C901 ,C577_=_C907 ,C577_=_C912 ,C577_=_C917 ,\nC577_=_C927 ,C577_=_C928 ,C628_=_C629 ,C628_=_C634 ,C628_=_C766 ,C628_=_C769 ,\nC628_=_C783 ,C628_=_C791 ,C628_=_C868 ,C628_=_C877 ,C628_=_C885 ,C628_=_C893 ,\nC628_=_C899 ,C628_=_C906 ,C628_=_C910 ,C628_=_C916 ,C628_=_C922 ,C628_=_C923 ,\nC629_=_C767 ,C629_=_C784 ,C629_=_C869 ,C629_=_C886 ,C629_=_C900 ,C629_=_C911 ,\nC629_=_C925 ,C634_=_C766 ,C634_=_C769 ,C634_=_C783 ,C634_=_C791 ,C634_=_C868 ,\nC634_=_C877 ,C634_=_C885 ,C634_=_C893 ,C634_=_C899 ,C634_=_C906 ,C634_=_C910 ,\nC634_=_C916 ,C634_=_C922 ,C634_=_C923 ,C733_=_C734 ,C733_=_C739 ,C733_=_C853 ,\nC733_=_C856 ,C733_=_C870 ,C733_=_C878 ,C733_=_C887 ,C733_=_C894 ,C733_=_C901 ,\nC733_=_C907 ,C733_=_C912 ,C733_=_C917 ,C733_=_C927 ,C733_=_C928 ,C734_=_C854 ,\nC734_=_C871 ,C734_=_C888 ,C734_=_C902 ,C734_=_C913 ,C734_=_C929 ,C739_=_C853 ,\nC739_=_C856 ,C739_=_C870 ,C739_=_C878 ,C739_=_C887 ,C739_=_C894 ,C739_=_C901 ,\nC739_=_C907 ,C739_=_C912 ,C739_=_C917 ,C739_=_C927 ,C739_=_C928 ,C766_=_C767 ,\nC766_=_C769 ,C766_=_C783 ,C766_=_C791 ,C766_=_C868 ,C766_=_C877 ,C766_=_C885 ,\nC766_=_C893 ,C766_=_C899 ,C766_=_C906 ,C766_=_C910 ,C766_=_C916 ,C766_=_C922 ,\nC766_=_C923 ,C767_=_C784 ,C767_=_C869 ,C767_=_C886 ,C767_=_C900 ,C767_=_C911 ,\nC767_=_C925 ,C769_=_C783 ,C769_=_C791 ,C769_=_C868 ,C769_=_C877 ,C769_=_C885 ,\nC769_=_C893 ,C769_=_C899 ,C769_=_C906 ,C769_=_C910 ,C769_=_C916 ,C769_=_C922 ,\nC769_=_C923 ,C783_=_C784 ,C783_=_C791 ,C783_=_C868 ,C783_=_C877 ,C783_=_C885 ,\nC783_=_C893 ,C783_=_C899 ,C783_=_C906 ,C783_=_C910 ,C783_=_C916 ,C783_=_C922 ,\nC783_=_C923 ,C784_=_C869 ,C784_=_C886 ,C784_=_C900 ,C784_=_C911 ,C784_=_C925 ,\nC791_=_C868 ,C791_=_C877 ,C791_=_C885 ,C791_=_C893 ,C791_=_C899 ,C791_=_C906 ,\nC791_=_C910 ,C791_=_C916 ,C791_=_C922 ,C791_=_C923 ,C853_=_C854 ,C853_=_C856 ,\nC853_=_C870 ,C853_=_C878 ,C853_=_C887 ,C853_=_C894 ,C853_=_C901 ,C853_=_C907 ,\nC853_=_C912 ,C853_=_C917 ,C853_=_C927 ,C853_=_C928 ,C854_=_C871 ,C854_=_C888 ,\nC854_=_C902 ,C854_=_C913 ,C854_=_C929 ,C856_=_C870 ,C856_=_C878 ,C856_=_C887 ,\nC856_=_C894 ,C856_=_C901 ,C856_=_C907 ,C856_=_C912 ,C856_=_C917 ,C856_=_C927 ,\nC856_=_C928 ,C868_=_C869 ,C868_=_C870 ,C868_=_C871 ,C868_=_C877 ,C868_=_C885 ,\nC868_=_C893 ,C868_=_C899 ,C868_=_C906 ,C868_=_C910 ,C868_=_C916 ,C868_=_C922 ,\nC868_=_C923 ,C869_=_C870 ,C869_=_C871 ,C869_=_C886 ,C869_=_C900 ,C869_=_C911 ,\nC869_=_C925 ,C870_=_C871 ,C870_=_C878 ,C870_=_C887 ,C870_=_C894 ,C870_=_C901 ,\nC870_=_C907 ,C870_=_C912 ,C870_=_C917 ,C870_=_C927 ,C870_=_C928 ,C871_=_C888 ,\nC871_=_C902 ,C871_=_C913 ,C871_=_C929 ,C877_=_C878 ,C877_=_C885 ,C877_=_C893 ,\nC877_=_C899 ,C877_=_C906 ,C877_=_C910 ,C877_=_C916 ,C877_=_C922 ,C877_=_C923 ,\nC878_=_C887 ,C878_=_C894 ,C878_=_C901 ,C878_=_C907 ,C878_=_C912 ,C878_=_C917 ,\nC878_=_C927 ,C878_=_C928 ,C885_=_C886 ,C885_=_C887 ,C885_=_C888 ,C885_=_C893 ,\nC885_=_C899 ,C885_=_C906 ,C885_=_C910 ,C885_=_C916 ,C885_=_C922 ,C885_=_C923 ,\nC886_=_C887 ,C886_=_C888 ,C886_=_C900 ,C886_=_C911 ,C886_=_C925 ,C887_=_C888 ,\nC887_=_C894 ,C887_=_C901 ,C887_=_C907 ,C887_=_C912 ,C887_=_C917 ,C887_=_C927 ,\nC887_=_C928 ,C888_=_C902 ,C888_=_C913 ,C888_=_C929 ,C893_=_C894 ,C893_=_C899 ,\nC893_=_C906 ,C893_=_C910 ,C893_=_C916 ,C893_=_C922 ,C893_=_C923 ,C894_=_C901 ,\nC894_=_C907 ,C894_=_C912 ,C894_=_C917 ,C894_=_C927 ,C894_=_C928 ,C899_=_C900 ,\nC899_=_C901 ,C899_=_C902 ,C899_=_C906 ,C899_=_C910 ,C899_=_C916 ,C899_=_C922 ,\nC899_=_C923 ,C900_=_C901 ,C900_=_C902 ,C900_=_C911 ,C900_=_C925 ,C901_=_C902 ,\nC901_=_C907 ,C901_=_C912 ,C901_=_C917 ,C901_=_C927 ,C901_=_C928 ,C902_=_C913 ,\nC902_=_C929 ,C906_=_C907 ,C906_=_C910 ,C906_=_C916 ,C906_=_C922 ,C906_=_C923 ,\nC907_=_C912 ,C907_=_C917 ,C907_=_C927 ,C907_=_C928 ,C910_=_C911</w:t>
      </w:r>
    </w:p>
    <w:p>
      <w:pPr>
        <w:pStyle w:val="PreformattedText"/>
        <w:bidi w:val="0"/>
        <w:spacing w:before="0" w:after="0"/>
        <w:jc w:val="left"/>
        <w:rPr/>
      </w:pPr>
      <w:r>
        <w:rPr/>
        <w:t xml:space="preserve"> </w:t>
      </w:r>
      <w:r>
        <w:rPr/>
        <w:t>,C910_=_C912 ,\nC910_=_C913 ,C910_=_C916 ,C910_=_C922 ,C910_=_C923 ,C911_=_C912 ,C911_=_C913 ,\nC911_=_C925 ,C912_=_C913 ,C912_=_C917 ,C912_=_C927 ,C912_=_C928 ,C913_=_C929 ,\nC916_=_C917 ,C916_=_C922 ,C916_=_C923 ,C917_=_C927 ,C917_=_C928 ,C922_=_C923 ,\nC922_=_C925 ,C922_=_C927 ,C922_=_C929 ,C923_=_C928 ,C925_=_C927 ,C925_=_C929 ,\nC927_=_C928 ,C927_=_C929 ,"];115[shape=box, label="id:115 level: 5\n69: C23 C24 C36 C58 C59 \nC70 C217 C218 C229 C304 C305 \nC313 C445 C446 C454 C519 C520 \nC524 C591 C592 C599 C611 C612 \nC618 C696 C697 C704 C716 C717 \nC723 C820 C821 C826 C845 C846 \nC849 C862 C863 C864 C865 C866 \nC867 C868 C869 C870 C871 C872 \nC873 C874 C875 C876 C877 C878 \nC879 C889 C890 C895 C903 C904 \nC908 C914 C915 C918 C922 C923 \nC925 C927 C928 C929 \n731: C23_=_C24( C23 C24 ) C23_=_C36( C23 C36 ) C23_=_C217( C23 C217 ) C23_=_C229( C23 C229 ) C23_=_C519( C23 C519 ) \nC23_=_C524( C23 C524 ) C23_=_C591( C23 C591 ) C23_=_C599( C23 C599 ) C23_=_C716( C23 C716 ) C23_=_C723( C23 C723 ) C23_=_C845( C23 C845 ) \nC23_=_C849( C23 C849 ) C23_=_C872( C23 C872 ) C23_=_C879( C23 C879 ) C23_=_C889( C23 C889 ) C23_=_C895( C23 C895 ) C23_=_C903( C23 C903 ) \nC23_=_C908( C23 C908 ) C23_=_C914( C23 C914 ) C23_=_C918( C23 C918 ) C23_=_C922( C23 C922 ) C23_=_C925( C23 C925 ) C23_=_C927( C23 C927 ) \nC23_=_C929( C23 C929 ) C24_=_C218( C24 C218 ) C24_=_C520( C24 C520 ) C24_=_C592( C24 C592 ) C24_=_C717( C24 C717 ) C24_=_C846( C24 C846 ) \nC24_=_C873( C24 C873 ) C24_=_C890( C24 C890 ) C24_=_C904( C24 C904 ) C24_=_C915( C24 C915 ) C24_=_C923( C24 C923 ) C24_=_C928( C24 C928 ) \nC36_=_C217( C36 C217 ) C36_=_C229( C36 C229 ) C36_=_C519( C36 C519 ) C36_=_C524( C36 C524 ) C36_=_C591( C36 C591 ) C36_=_C599( C36 C599 ) \nC36_=_C716( C36 C716 ) C36_=_C723( C36 C723 ) C36_=_C845( C36 C845 ) C36_=_C849( C36 C849 ) C36_=_C872( C36 C872 ) C36_=_C879( C36 C879 ) \nC36_=_C889( C36 C889 ) C36_=_C895( C36 C895 ) C36_=_C903( C36 C903 ) C36_=_C908( C36 C908 ) C36_=_C914( C36 C914 ) C36_=_C918( C36 C918 ) \nC36_=_C922( C36 C922 ) C36_=_C925( C36 C925 ) C36_=_C927( C36 C927 ) C36_=_C929( C36 C929 ) C58_=_C59( C58 C59 ) C58_=_C70( C58 C70 ) \nC58_=_C304( C58 C304 ) C58_=_C313( C58 C313 ) C58_=_C445( C58 C445 ) C58_=_C454( C58 C454 ) C58_=_C611( C58 C611 ) C58_=_C618( C58 C618 ) \nC58_=_C696( C58 C696 ) C58_=_C704( C58 C704 ) C58_=_C820( C58 C820 ) C58_=_C826( C58 C826 ) C58_=_C862( C58 C862 ) C58_=_C863( C58 C863 ) \nC58_=_C864( C58 C864 ) C58_=_C865( C58 C865 ) C58_=_C866( C58 C866 ) C58_=_C867( C58 C867 ) C58_=_C868( C58 C868 ) C58_=_C869( C58 C869 ) \nC58_=_C870( C58 C870 ) C58_=_C871( C58 C871 ) C58_=_C872( C58 C872 ) C58_=_C873( C58 C873 ) C59_=_C305( C59 C305 ) C59_=_C446( C59 C446 ) \nC59_=_C612( C59 C612 ) C59_=_C697( C59 C697 ) C59_=_C821( C59 C821 ) C59_=_C874( C59 C874 ) C59_=_C875( C59 C875 ) C59_=_C876( C59 C876 ) \nC59_=_C877( C59 C877 ) C59_=_C878( C59 C878 ) C59_=_C879( C59 C879 ) C70_=_C304( C70 C304 ) C70_=_C313( C70 C313 ) C70_=_C445( C70 C445 ) \nC70_=_C454( C70 C454 ) C70_=_C611( C70 C611 ) C70_=_C618( C70 C618 ) C70_=_C696( C70 C696 ) C70_=_C704( C70 C704 ) C70_=_C820( C70 C820 ) \nC70_=_C826( C70 C826 ) C70_=_C862( C70 C862 ) C70_=_C863( C70 C863 ) C70_=_C864( C70 C864 ) C70_=_C865( C70 C865 ) C70_=_C866( C70 C866 ) \nC70_=_C867( C70 C867 ) C70_=_C868( C70 C868 ) C70_=_C869( C70 C869 ) C70_=_C870( C70 C870 ) C70_=_C871( C70 C871 ) C70_=_C872( C70 C872 ) \nC70_=_C873( C70 C873 ) C217_=_C218( C217 C218 ) C217_=_C229( C217 C229 ) C217_=_C519( C217 C519 ) C217_=_C524( C217 C524 ) C217_=_C591( C217 C591 ) \nC217_=_C599( C217 C599 ) C217_=_C716( C217 C716 ) C217_=_C723( C217 C723 ) C217_=_C845( C217 C845 ) C217_=_C849( C217 C849 ) C217_=_C872( C217 C872 ) \nC217_=_C879( C217 C879 ) C217_=_C889( C217 C889 ) C217_=_C895( C217 C895 ) C217_=_C903( C217 C903 ) C217_=_C908( C217 C908 ) C217_=_C914( C217 C914 ) \nC217_=_C918( C217 C918 ) C217_=_C922( C217 C922 ) C217_=_C925( C217 C925 ) C217_=_C927( C217 C927 ) C217_=_C929( C217 C929 ) C218_=_C520( C218 C520 ) \nC218_=_C592( C218 C592 ) C218_=_C717( C218 C717 ) C218_=_C846( C218 C846 ) C218_=_C873( C218 C873 ) C218_=_C890( C218 C890 ) C218_=_C904( C218 C904 ) \nC218_=_C915( C218 C915 ) C218_=_C923( C218 C923 ) C218_=_C928( C218 C928 ) C229_=_C519( C229 C519 ) C229_=_C524( C229 C524 ) C229_=_C591( C229 C591 ) \nC229_=_C599( C229 C599 ) C229_=_C716( C229 C716 ) C229_=_C723( C229 C723 ) C229_=_C845( C229 C845 ) C229_=_C849( C229 C849 ) C229_=_C872( C229 C872 ) \nC229_=_C879( C229 C879 ) C229_=_C889( C229 C889 ) C229_=_C895( C229 C895 ) C229_=_C903( C229 C903 ) C229_=_C908( C229 C908 ) C229_=_C914( C229 C914 ) \nC229_=_C918( C229 C918 ) C229_=_C922( C229 C922 ) C229_=_C925( C229 C925 ) C229_=_C927( C229 C927 ) C229_=_C929( C229 C929 ) C304_=_C305( C304 C305 ) \nC304_=_C313( C304 C313 ) C304_=_C445( C304 C445 ) C304_=_C454( C304 C454 ) C304_=_C611( C304 C611 ) C304_=_C618( C304 C618 ) C304_=_C696( C304 C696 ) \nC304_=_C704( C304 C704 ) C304_=_C820( C304 C820 ) C304_=_C826( C304 C826 ) C304_=_C862( C304 C862 ) C304_=_C863( C304 C863 ) C304_=_C864( C304 C864 ) \nC304_=_C865( C304 C865 ) C304_=_C866( C304 C866 ) C304_=_C867( C304 C867 ) C304_=_C868( C304 C868 ) C304_=_C869( C304 C869 ) C304_=_C870( C304 C870 ) \nC304_=_C871( C304 C871 ) C304_=_C872( C304 C872 ) C304_=_C873( C304 C873 ) C305_=_C446( C305 C446 ) C305_=_C612( C305 C612 ) C305_=_C697( C305 C697 ) \nC305_=_C821( C305 C821 ) C305_=_C874( C305 C874 ) C305_=_C875( C305 C875 ) C305_=_C876( C305 C876 ) C305_=_C877( C305 C877 ) C305_=_C878( C305 C878 ) \nC305_=_C879( C305 C879 ) C313_=_C445( C313 C445 ) C313_=_C454( C313 C454 ) C313_=_C611( C313 C611 ) C313_=_C618( C313 C618 ) C313_=_C696( C313 C696 ) \nC313_=_C704( C313 C704 ) C313_=_C820( C313 C820 ) C313_=_C826( C313 C826 ) C313_=_C862( C313 C862 ) C313_=_C863( C313 C863 ) C313_=_C864( C313 C864 ) \nC313_=_C865( C313 C865 ) C313_=_C866( C313 C866 ) C313_=_C867( C313 C867 ) C313_=_C868( C313 C868 ) C313_=_C869( C313 C869 ) C313_=_C870( C313 C870 ) \nC313_=_C871( C313 C871 ) C313_=_C872( C313 C872 ) C313_=_C873( C313 C873 ) C445_=_C446( C445 C446 ) C445_=_C454( C445 C454 ) C445_=_C611( C445 C611 ) \nC445_=_C618( C445 C618 ) C445_=_C696( C445 C696 ) C445_=_C704( C445 C704 ) C445_=_C820( C445 C820 ) C445_=_C826( C445 C826 ) C445_=_C862( C445 C862 ) \nC445_=_C863( C445 C863 ) C445_=_C864( C445 C864 ) C445_=_C865( C445 C865 ) C445_=_C866( C445 C866 ) C445_=_C867( C445 C867 ) C445_=_C868( C445 C868 ) \nC445_=_C869( C445 C869 ) C445_=_C870( C445 C870 ) C445_=_C871( C445 C871 ) C445_=_C872( C445 C872 ) C445_=_C873( C445 C873 ) C446_=_C612( C446 C612 ) \nC446_=_C697( C446 C697 ) C446_=_C821( C446 C821 ) C446_=_C874( C446 C874 ) C446_=_C875( C446 C875 ) C446_=_C876( C446 C876 ) C446_=_C877( C446 C877 ) \nC446_=_C878( C446 C878 ) C446_=_C879( C446 C879 ) C454_=_C611( C454 C611 ) C454_=_C618( C454 C618 ) C454_=_C696( C454 C696 ) C454_=_C704( C454 C704 ) \nC454_=_C820( C454 C820 ) C454_=_C826( C454 C826 ) C454_=_C862( C454 C862 ) C454_=_C863( C454 C863 ) C454_=_C864( C454 C864 ) C454_=_C865( C454 C865 ) \nC454_=_C866( C454 C866 ) C454_=_C867( C454 C867 ) C454_=_C868( C454 C868 ) C454_=_C869( C454 C869 ) C454_=_C870( C454 C870 ) C454_=_C871( C454 C871 ) \nC454_=_C872( C454 C872 ) C454_=_C873( C454 C873 ) C519_=_C520( C519 C520 ) C519_=_C524( C519 C524 ) C519_=_C591( C519 C591 ) C519_=_C599( C519 C599 ) \nC519_=_C716( C519 C716 ) C519_=_C723( C519 C723 ) C519_=_C845( C519 C845 ) C519_=_C849( C519 C849 ) C519_=_C872( C519 C872 ) C519_=_C879( C519 C879 ) \nC519_=_C889( C519 C889 ) C519_=_C895( C519 C895 ) C519_=_C903( C519 C903 ) C519_=_C908( C519 C908 ) C519_=_C914( C519 C914 ) C519_=_C918( C519 C918 ) \nC519_=_C922( C519 C922 ) C519_=_C925( C519 C925 ) C519_=_C927( C519 C927 ) C519_=_C929( C519 C929 ) C520_=_C592( C520 C592 ) C520_=_C717( C520 C717 ) \nC520_=_C846( C520 C846 ) C520_=_C873( C520 C873 ) C520_=_C890( C520 C890 ) C520_=_C904( C520 C904 ) C520_=_C915( C520 C915 ) C520_=_C923( C520 C923 ) \nC520_=_C928( C520 C928 ) C524_=_C591( C524 C591 ) C524_=_C599( C524 C599 ) C524_=_C716( C524 C716 ) C524_=_C723( C524 C723 ) C524_=_C845( C524 C845 ) \nC524_=_C849( C524 C849 ) C524_=_C872( C524 C872 ) C524_=_C879( C524 C879 ) C524_=_C889( C524 C889 ) C524_=_C895( C524 C895 ) C524_=_C903( C524 C903 ) \nC524_=_C908( C524 C908 ) C524_=_C914( C524 C914 ) C524_=_C918( C524 C918 ) C524_=_C922( C524 C922 ) C524_=_C925( C524 C925 ) C524_=_C927( C524 C927 ) \nC524_=_C929( C524 C929 ) C591_=_C592( C591 C592 ) C591_=_C599( C591 C599 ) C591_=_C716( C591 C716 ) C591_=_C723( C591 C723 ) C591_=_C845( C591 C845 ) \nC591_=_C849( C591 C849 ) C591_=_C872( C591 C872 ) C591_=_C879( C591 C879 ) C591_=_C889( C591 C889 ) C591_=_C895( C591 C895 ) C591_=_C903( C591 C903 ) \nC591_=_C908( C591 C908 ) C591_=_C914( C591 C914 ) C591_=_C918( C591 C918 ) C591_=_C922( C591 C922 ) C591_=_C925( C591 C925 ) C591_=_C927( C591 C927 ) \nC591_=_C929( C591 C929 ) C592_=_C717( C592 C717 ) C592_=_C846( C592 C846 ) C592_=_C873( C592 C873 ) C592_=_C890( C592 C890 ) C592_=_C904( C592 C904 ) \nC592_=_C915( C592 C915 ) C592_=_C923( C592 C923 ) C592_=_C928( C592 C928 ) C599_=_C716( C599 C716 ) C599_=_C723( C599 C723 ) C599_=_C845( C599 C845 ) \nC599_=_C849( C599 C849 ) C599_=_C872( C599 C872 ) C599_=_C879( C599 C879 ) C599_=_C889( C599 C889 ) C599_=_C895( C599 C895 ) C599_=_C903( C599 C903 ) \nC599_=_C908( C599 C908 ) C599_=_C914( C599 C914 ) C599_=_C918( C599 C918 ) C599_=_C922( C599 C922 ) C599_=_C925( C599 C925 ) C599_=_C927( C599 C927 ) \nC599_=_C929( C599 C929 ) C611_=_C612( C611 C612 ) C611_=_C618( C611 C618 ) C611_=_C696( C611 C696 ) C611_=_C704( C611 C704 ) C611_=_C820( C611 C820 ) \nC611_=_C826( C611 C826 ) C611_=_C862( C611 C862 ) C611_=_C863( C611 C863 ) C611_=_C864( C611 C864 ) C611_=_C865( C611 C865 ) C611_=_C866( C611 C866 ) \nC611_=_C867( C611 C867 ) C611_=_C868( C611 C868 ) C611_=_C869( C611 C869 ) C611_=_C870( C611 C870 ) C611_=_C871(</w:t>
      </w:r>
    </w:p>
    <w:p>
      <w:pPr>
        <w:pStyle w:val="PreformattedText"/>
        <w:bidi w:val="0"/>
        <w:spacing w:before="0" w:after="0"/>
        <w:jc w:val="left"/>
        <w:rPr/>
      </w:pPr>
      <w:r>
        <w:rPr/>
        <w:t xml:space="preserve"> </w:t>
      </w:r>
      <w:r>
        <w:rPr/>
        <w:t>C611 C871 ) C611_=_C872( C611 C872 ) \nC611_=_C873( C611 C873 ) C612_=_C697( C612 C697 ) C612_=_C821( C612 C821 ) C612_=_C874( C612 C874 ) C612_=_C875( C612 C875 ) C612_=_C876( C612 C876 ) \nC612_=_C877( C612 C877 ) C612_=_C878( C612 C878 ) C612_=_C879( C612 C879 ) C618_=_C696( C618 C696 ) C618_=_C704( C618 C704 ) C618_=_C820( C618 C820 ) \nC618_=_C826( C618 C826 ) C618_=_C862( C618 C862 ) C618_=_C863( C618 C863 ) C618_=_C864( C618 C864 ) C618_=_C865( C618 C865 ) C618_=_C866( C618 C866 ) \nC618_=_C867( C618 C867 ) C618_=_C868( C618 C868 ) C618_=_C869( C618 C869 ) C618_=_C870( C618 C870 ) C618_=_C871( C618 C871 ) C618_=_C872( C618 C872 ) \nC618_=_C873( C618 C873 ) C696_=_C697( C696 C697 ) C696_=_C704( C696 C704 ) C696_=_C820( C696 C820 ) C696_=_C826( C696 C826 ) C696_=_C862( C696 C862 ) \nC696_=_C863( C696 C863 ) C696_=_C864( C696 C864 ) C696_=_C865( C696 C865 ) C696_=_C866( C696 C866 ) C696_=_C867( C696 C867 ) C696_=_C868( C696 C868 ) \nC696_=_C869( C696 C869 ) C696_=_C870( C696 C870 ) C696_=_C871( C696 C871 ) C696_=_C872( C696 C872 ) C696_=_C873( C696 C873 ) C697_=_C821( C697 C821 ) \nC697_=_C874( C697 C874 ) C697_=_C875( C697 C875 ) C697_=_C876( C697 C876 ) C697_=_C877( C697 C877 ) C697_=_C878( C697 C878 ) C697_=_C879( C697 C879 ) \nC704_=_C820( C704 C820 ) C704_=_C826( C704 C826 ) C704_=_C862( C704 C862 ) C704_=_C863( C704 C863 ) C704_=_C864( C704 C864 ) C704_=_C865( C704 C865 ) \nC704_=_C866( C704 C866 ) C704_=_C867( C704 C867 ) C704_=_C868( C704 C868 ) C704_=_C869( C704 C869 ) C704_=_C870( C704 C870 ) C704_=_C871( C704 C871 ) \nC704_=_C872( C704 C872 ) C704_=_C873( C704 C873 ) C716_=_C717( C716 C717 ) C716_=_C723( C716 C723 ) C716_=_C845( C716 C845 ) C716_=_C849( C716 C849 ) \nC716_=_C872( C716 C872 ) C716_=_C879( C716 C879 ) C716_=_C889( C716 C889 ) C716_=_C895( C716 C895 ) C716_=_C903( C716 C903 ) C716_=_C908( C716 C908 ) \nC716_=_C914( C716 C914 ) C716_=_C918( C716 C918 ) C716_=_C922( C716 C922 ) C716_=_C925( C716 C925 ) C716_=_C927( C716 C927 ) C716_=_C929( C716 C929 ) \nC717_=_C846( C717 C846 ) C717_=_C873( C717 C873 ) C717_=_C890( C717 C890 ) C717_=_C904( C717 C904 ) C717_=_C915( C717 C915 ) C717_=_C923( C717 C923 ) \nC717_=_C928( C717 C928 ) C723_=_C845( C723 C845 ) C723_=_C849( C723 C849 ) C723_=_C872( C723 C872 ) C723_=_C879( C723 C879 ) C723_=_C889( C723 C889 ) \nC723_=_C895( C723 C895 ) C723_=_C903( C723 C903 ) C723_=_C908( C723 C908 ) C723_=_C914( C723 C914 ) C723_=_C918( C723 C918 ) C723_=_C922( C723 C922 ) \nC723_=_C925( C723 C925 ) C723_=_C927( C723 C927 ) C723_=_C929( C723 C929 ) C820_=_C821( C820 C821 ) C820_=_C826( C820 C826 ) C820_=_C862( C820 C862 ) \nC820_=_C863( C820 C863 ) C820_=_C864( C820 C864 ) C820_=_C865( C820 C865 ) C820_=_C866( C820 C866 ) C820_=_C867( C820 C867 ) C820_=_C868( C820 C868 ) \nC820_=_C869( C820 C869 ) C820_=_C870( C820 C870 ) C820_=_C871( C820 C871 ) C820_=_C872( C820 C872 ) C820_=_C873( C820 C873 ) C821_=_C874( C821 C874 ) \nC821_=_C875( C821 C875 ) C821_=_C876( C821 C876 ) C821_=_C877( C821 C877 ) C821_=_C878( C821 C878 ) C821_=_C879( C821 C879 ) C826_=_C862( C826 C862 ) \nC826_=_C863( C826 C863 ) C826_=_C864( C826 C864 ) C826_=_C865( C826 C865 ) C826_=_C866( C826 C866 ) C826_=_C867( C826 C867 ) C826_=_C868( C826 C868 ) \nC826_=_C869( C826 C869 ) C826_=_C870( C826 C870 ) C826_=_C871( C826 C871 ) C826_=_C872( C826 C872 ) C826_=_C873( C826 C873 ) C845_=_C846( C845 C846 ) \nC845_=_C849( C845 C849 ) C845_=_C872( C845 C872 ) C845_=_C879( C845 C879 ) C845_=_C889( C845 C889 ) C845_=_C895( C845 C895 ) C845_=_C903( C845 C903 ) \nC845_=_C908( C845 C908 ) C845_=_C914( C845 C914 ) C845_=_C918( C845 C918 ) C845_=_C922( C845 C922 ) C845_=_C925( C845 C925 ) C845_=_C927( C845 C927 ) \nC845_=_C929( C845 C929 ) C846_=_C873( C846 C873 ) C846_=_C890( C846 C890 ) C846_=_C904( C846 C904 ) C846_=_C915( C846 C915 ) C846_=_C923( C846 C923 ) \nC846_=_C928( C846 C928 ) C849_=_C872( C849 C872 ) C849_=_C879( C849 C879 ) C849_=_C889( C849 C889 ) C849_=_C895( C849 C895 ) C849_=_C903( C849 C903 ) \nC849_=_C908( C849 C908 ) C849_=_C914( C849 C914 ) C849_=_C918( C849 C918 ) C849_=_C922( C849 C922 ) C849_=_C925( C849 C925 ) C849_=_C927( C849 C927 ) \nC849_=_C929( C849 C929 ) C862_=_C863( C862 C863 ) C862_=_C864( C862 C864 ) C862_=_C865( C862 C865 ) C862_=_C866( C862 C866 ) C862_=_C867( C862 C867 ) \nC862_=_C868( C862 C868 ) C862_=_C869( C862 C869 ) C862_=_C870( C862 C870 ) C862_=_C871( C862 C871 ) C862_=_C872( C862 C872 ) C862_=_C873( C862 C873 ) \nC862_=_C874( C862 C874 ) C862_=_C889( C862 C889 ) C862_=_C890( C862 C890 ) C863_=_C864( C863 C864 ) C863_=_C865( C863 C865 ) C863_=_C866( C863 C866 ) \nC863_=_C867( C863 C867 ) C863_=_C868( C863 C868 ) C863_=_C869( C863 C869 ) C863_=_C870( C863 C870 ) C863_=_C871( C863 C871 ) C863_=_C872( C863 C872 ) \nC863_=_C873( C863 C873 ) C863_=_C895( C863 C895 ) C864_=_C865( C864 C865 ) C864_=_C866( C864 C866 ) C864_=_C867( C864 C867 ) C864_=_C868( C864 C868 ) \nC864_=_C869( C864 C869 ) C864_=_C870( C864 C870 ) C864_=_C871( C864 C871 ) C864_=_C872( C864 C872 ) C864_=_C873( C864 C873 ) C864_=_C875( C864 C875 ) \nC864_=_C903( C864 C903 ) C864_=_C904( C864 C904 ) C865_=_C866( C865 C866 ) C865_=_C867( C865 C867 ) C865_=_C868( C865 C868 ) C865_=_C869( C865 C869 ) \nC865_=_C870( C865 C870 ) C865_=_C871( C865 C871 ) C865_=_C872( C865 C872 ) C865_=_C873( C865 C873 ) C865_=_C908( C865 C908 ) C866_=_C867( C866 C867 ) \nC866_=_C868( C866 C868 ) C866_=_C869( C866 C869 ) C866_=_C870( C866 C870 ) C866_=_C871( C866 C871 ) C866_=_C872( C866 C872 ) C866_=_C873( C866 C873 ) \nC866_=_C876( C866 C876 ) C866_=_C914( C866 C914 ) C866_=_C915( C866 C915 ) C867_=_C868( C867 C868 ) C867_=_C869( C867 C869 ) C867_=_C870( C867 C870 ) \nC867_=_C871( C867 C871 ) C867_=_C872( C867 C872 ) C867_=_C873( C867 C873 ) C867_=_C918( C867 C918 ) C868_=_C869( C868 C869 ) C868_=_C870( C868 C870 ) \nC868_=_C871( C868 C871 ) C868_=_C872( C868 C872 ) C868_=_C873( C868 C873 ) C868_=_C877( C868 C877 ) C868_=_C922( C868 C922 ) C868_=_C923( C868 C923 ) \nC869_=_C870( C869 C870 ) C869_=_C871( C869 C871 ) C869_=_C872( C869 C872 ) C869_=_C873( C869 C873 ) C869_=_C925( C869 C925 ) C870_=_C871( C870 C871 ) \nC870_=_C872( C870 C872 ) C870_=_C873( C870 C873 ) C870_=_C878( C870 C878 ) C870_=_C927( C870 C927 ) C870_=_C928( C870 C928 ) C871_=_C872( C871 C872 ) \nC871_=_C873( C871 C873 ) C871_=_C929( C871 C929 ) C872_=_C873( C872 C873 ) C872_=_C879( C872 C879 ) C872_=_C889( C872 C889 ) C872_=_C895( C872 C895 ) \nC872_=_C903( C872 C903 ) C872_=_C908( C872 C908 ) C872_=_C914( C872 C914 ) C872_=_C918( C872 C918 ) C872_=_C922( C872 C922 ) C872_=_C925( C872 C925 ) \nC872_=_C927( C872 C927 ) C872_=_C929( C872 C929 ) C873_=_C890( C873 C890 ) C873_=_C904( C873 C904 ) C873_=_C915( C873 C915 ) C873_=_C923( C873 C923 ) \nC873_=_C928( C873 C928 ) C874_=_C875( C874 C875 ) C874_=_C876( C874 C876 ) C874_=_C877( C874 C877 ) C874_=_C878( C874 C878 ) C874_=_C879( C874 C879 ) \nC874_=_C889( C874 C889 ) C874_=_C890( C874 C890 ) C875_=_C876( C875 C876 ) C875_=_C877( C875 C877 ) C875_=_C878( C875 C878 ) C875_=_C879( C875 C879 ) \nC875_=_C903( C875 C903 ) C875_=_C904( C875 C904 ) C876_=_C877( C876 C877 ) C876_=_C878( C876 C878 ) C876_=_C879( C876 C879 ) C876_=_C914( C876 C914 ) \nC876_=_C915( C876 C915 ) C877_=_C878( C877 C878 ) C877_=_C879( C877 C879 ) C877_=_C922( C877 C922 ) C877_=_C923( C877 C923 ) C878_=_C879( C878 C879 ) \nC878_=_C927( C878 C927 ) C878_=_C928( C878 C928 ) C879_=_C889( C879 C889 ) C879_=_C895( C879 C895 ) C879_=_C903( C879 C903 ) C879_=_C908( C879 C908 ) \nC879_=_C914( C879 C914 ) C879_=_C918( C879 C918 ) C879_=_C922( C879 C922 ) C879_=_C925( C879 C925 ) C879_=_C927( C879 C927 ) C879_=_C929( C879 C929 ) \nC889_=_C890( C889 C890 ) C889_=_C895( C889 C895 ) C889_=_C903( C889 C903 ) C889_=_C908( C889 C908 ) C889_=_C914( C889 C914 ) C889_=_C918( C889 C918 ) \nC889_=_C922( C889 C922 ) C889_=_C925( C889 C925 ) C889_=_C927( C889 C927 ) C889_=_C929( C889 C929 ) C890_=_C904( C890 C904 ) C890_=_C915( C890 C915 ) \nC890_=_C923( C890 C923 ) C890_=_C928( C890 C928 ) C895_=_C903( C895 C903 ) C895_=_C908( C895 C908 ) C895_=_C914( C895 C914 ) C895_=_C918( C895 C918 ) \nC895_=_C922( C895 C922 ) C895_=_C925( C895 C925 ) C895_=_C927( C895 C927 ) C895_=_C929( C895 C929 ) C903_=_C904( C903 C904 ) C903_=_C908( C903 C908 ) \nC903_=_C914( C903 C914 ) C903_=_C918( C903 C918 ) C903_=_C922( C903 C922 ) C903_=_C925( C903 C925 ) C903_=_C927( C903 C927 ) C903_=_C929( C903 C929 ) \nC904_=_C915( C904 C915 ) C904_=_C923( C904 C923 ) C904_=_C928( C904 C928 ) C908_=_C914( C908 C914 ) C908_=_C918( C908 C918 ) C908_=_C922( C908 C922 ) \nC908_=_C925( C908 C925 ) C908_=_C927( C908 C927 ) C908_=_C929( C908 C929 ) C914_=_C915( C914 C915 ) C914_=_C918( C914 C918 ) C914_=_C922( C914 C922 ) \nC914_=_C925( C914 C925 ) C914_=_C927( C914 C927 ) C914_=_C929( C914 C929 ) C915_=_C923( C915 C923 ) C915_=_C928( C915 C928 ) C918_=_C922( C918 C922 ) \nC918_=_C925( C918 C925 ) C918_=_C927( C918 C927 ) C918_=_C929( C918 C929 ) C922_=_C923( C922 C923 ) C922_=_C925( C922 C925 ) C922_=_C927( C922 C927 ) \nC922_=_C929( C922 C929 ) C923_=_C928( C923 C928 ) C925_=_C927( C925 C927 ) C925_=_C929( C925 C929 ) C927_=_C928( C927 C928 ) C927_=_C929( C927 C929 ) "];89-&gt;115[label="66: C23 C24 C36 C58 C59 \nC70 C217 C218 C229 C304 C305 \nC313 C445 C446 C454 C519 C520 \nC524 C591 C592 C599 C611 C612 \nC618 C696 C697 C704 C716 C717 \nC723 C820 C821 C826 C845 C846 \nC849 C862 C863 C864 C865 C866 \nC867 C868 C869 C870 C871 C874 \nC875 C876 C877 C878 C889 C890 \nC895 C903 C904 C908 C914 C915 \nC918 C922 C923 C925 C927 C928 \nC929 \n619: C23_=_C24 ,C23_=_C36 ,C23_=_C217 ,C23_=_C229 ,C23_=_C519 ,\nC23_=_C524 ,C23_=_C591 ,C23_=_C599 ,C23_=_C716 ,C23_=_C723 ,C23_=_C845 ,\nC23_=_C849 ,C23_=_C889 ,C23_=_C895 ,C23_=_C903 ,C23_=_C908 ,C23_=_C914 ,\nC23_=_C918 ,C23_=_C922 ,C23_=_C925 ,C23_=_C927 ,C23_=_C929 ,C24_=_C218 ,\nC24_=_C520 ,C24_=_C592 ,C24_=_C717 ,C24_=_C846 ,C24_=_C890 ,C24_=_C904 ,\nC24_=_C915 ,C24_=_C923</w:t>
      </w:r>
    </w:p>
    <w:p>
      <w:pPr>
        <w:pStyle w:val="PreformattedText"/>
        <w:bidi w:val="0"/>
        <w:spacing w:before="0" w:after="0"/>
        <w:jc w:val="left"/>
        <w:rPr/>
      </w:pPr>
      <w:r>
        <w:rPr/>
        <w:t xml:space="preserve"> </w:t>
      </w:r>
      <w:r>
        <w:rPr/>
        <w:t>,C24_=_C928 ,C36_=_C217 ,C36_=_C229 ,C36_=_C519 ,\nC36_=_C524 ,C36_=_C591 ,C36_=_C599 ,C36_=_C716 ,C36_=_C723 ,C36_=_C845 ,\nC36_=_C849 ,C36_=_C889 ,C36_=_C895 ,C36_=_C903 ,C36_=_C908 ,C36_=_C914 ,\nC36_=_C918 ,C36_=_C922 ,C36_=_C925 ,C36_=_C927 ,C36_=_C929 ,C58_=_C59 ,\nC58_=_C70 ,C58_=_C304 ,C58_=_C313 ,C58_=_C445 ,C58_=_C454 ,C58_=_C611 ,\nC58_=_C618 ,C58_=_C696 ,C58_=_C704 ,C58_=_C820 ,C58_=_C826 ,C58_=_C862 ,\nC58_=_C863 ,C58_=_C864 ,C58_=_C865 ,C58_=_C866 ,C58_=_C867 ,C58_=_C868 ,\nC58_=_C869 ,C58_=_C870 ,C58_=_C871 ,C59_=_C305 ,C59_=_C446 ,C59_=_C612 ,\nC59_=_C697 ,C59_=_C821 ,C59_=_C874 ,C59_=_C875 ,C59_=_C876 ,C59_=_C877 ,\nC59_=_C878 ,C70_=_C304 ,C70_=_C313 ,C70_=_C445 ,C70_=_C454 ,C70_=_C611 ,\nC70_=_C618 ,C70_=_C696 ,C70_=_C704 ,C70_=_C820 ,C70_=_C826 ,C70_=_C862 ,\nC70_=_C863 ,C70_=_C864 ,C70_=_C865 ,C70_=_C866 ,C70_=_C867 ,C70_=_C868 ,\nC70_=_C869 ,C70_=_C870 ,C70_=_C871 ,C217_=_C218 ,C217_=_C229 ,C217_=_C519 ,\nC217_=_C524 ,C217_=_C591 ,C217_=_C599 ,C217_=_C716 ,C217_=_C723 ,C217_=_C845 ,\nC217_=_C849 ,C217_=_C889 ,C217_=_C895 ,C217_=_C903 ,C217_=_C908 ,C217_=_C914 ,\nC217_=_C918 ,C217_=_C922 ,C217_=_C925 ,C217_=_C927 ,C217_=_C929 ,C218_=_C520 ,\nC218_=_C592 ,C218_=_C717 ,C218_=_C846 ,C218_=_C890 ,C218_=_C904 ,C218_=_C915 ,\nC218_=_C923 ,C218_=_C928 ,C229_=_C519 ,C229_=_C524 ,C229_=_C591 ,C229_=_C599 ,\nC229_=_C716 ,C229_=_C723 ,C229_=_C845 ,C229_=_C849 ,C229_=_C889 ,C229_=_C895 ,\nC229_=_C903 ,C229_=_C908 ,C229_=_C914 ,C229_=_C918 ,C229_=_C922 ,C229_=_C925 ,\nC229_=_C927 ,C229_=_C929 ,C304_=_C305 ,C304_=_C313 ,C304_=_C445 ,C304_=_C454 ,\nC304_=_C611 ,C304_=_C618 ,C304_=_C696 ,C304_=_C704 ,C304_=_C820 ,C304_=_C826 ,\nC304_=_C862 ,C304_=_C863 ,C304_=_C864 ,C304_=_C865 ,C304_=_C866 ,C304_=_C867 ,\nC304_=_C868 ,C304_=_C869 ,C304_=_C870 ,C304_=_C871 ,C305_=_C446 ,C305_=_C612 ,\nC305_=_C697 ,C305_=_C821 ,C305_=_C874 ,C305_=_C875 ,C305_=_C876 ,C305_=_C877 ,\nC305_=_C878 ,C313_=_C445 ,C313_=_C454 ,C313_=_C611 ,C313_=_C618 ,C313_=_C696 ,\nC313_=_C704 ,C313_=_C820 ,C313_=_C826 ,C313_=_C862 ,C313_=_C863 ,C313_=_C864 ,\nC313_=_C865 ,C313_=_C866 ,C313_=_C867 ,C313_=_C868 ,C313_=_C869 ,C313_=_C870 ,\nC313_=_C871 ,C445_=_C446 ,C445_=_C454 ,C445_=_C611 ,C445_=_C618 ,C445_=_C696 ,\nC445_=_C704 ,C445_=_C820 ,C445_=_C826 ,C445_=_C862 ,C445_=_C863 ,C445_=_C864 ,\nC445_=_C865 ,C445_=_C866 ,C445_=_C867 ,C445_=_C868 ,C445_=_C869 ,C445_=_C870 ,\nC445_=_C871 ,C446_=_C612 ,C446_=_C697 ,C446_=_C821 ,C446_=_C874 ,C446_=_C875 ,\nC446_=_C876 ,C446_=_C877 ,C446_=_C878 ,C454_=_C611 ,C454_=_C618 ,C454_=_C696 ,\nC454_=_C704 ,C454_=_C820 ,C454_=_C826 ,C454_=_C862 ,C454_=_C863 ,C454_=_C864 ,\nC454_=_C865 ,C454_=_C866 ,C454_=_C867 ,C454_=_C868 ,C454_=_C869 ,C454_=_C870 ,\nC454_=_C871 ,C519_=_C520 ,C519_=_C524 ,C519_=_C591 ,C519_=_C599 ,C519_=_C716 ,\nC519_=_C723 ,C519_=_C845 ,C519_=_C849 ,C519_=_C889 ,C519_=_C895 ,C519_=_C903 ,\nC519_=_C908 ,C519_=_C914 ,C519_=_C918 ,C519_=_C922 ,C519_=_C925 ,C519_=_C927 ,\nC519_=_C929 ,C520_=_C592 ,C520_=_C717 ,C520_=_C846 ,C520_=_C890 ,C520_=_C904 ,\nC520_=_C915 ,C520_=_C923 ,C520_=_C928 ,C524_=_C591 ,C524_=_C599 ,C524_=_C716 ,\nC524_=_C723 ,C524_=_C845 ,C524_=_C849 ,C524_=_C889 ,C524_=_C895 ,C524_=_C903 ,\nC524_=_C908 ,C524_=_C914 ,C524_=_C918 ,C524_=_C922 ,C524_=_C925 ,C524_=_C927 ,\nC524_=_C929 ,C591_=_C592 ,C591_=_C599 ,C591_=_C716 ,C591_=_C723 ,C591_=_C845 ,\nC591_=_C849 ,C591_=_C889 ,C591_=_C895 ,C591_=_C903 ,C591_=_C908 ,C591_=_C914 ,\nC591_=_C918 ,C591_=_C922 ,C591_=_C925 ,C591_=_C927 ,C591_=_C929 ,C592_=_C717 ,\nC592_=_C846 ,C592_=_C890 ,C592_=_C904 ,C592_=_C915 ,C592_=_C923 ,C592_=_C928 ,\nC599_=_C716 ,C599_=_C723 ,C599_=_C845 ,C599_=_C849 ,C599_=_C889 ,C599_=_C895 ,\nC599_=_C903 ,C599_=_C908 ,C599_=_C914 ,C599_=_C918 ,C599_=_C922 ,C599_=_C925 ,\nC599_=_C927 ,C599_=_C929 ,C611_=_C612 ,C611_=_C618 ,C611_=_C696 ,C611_=_C704 ,\nC611_=_C820 ,C611_=_C826 ,C611_=_C862 ,C611_=_C863 ,C611_=_C864 ,C611_=_C865 ,\nC611_=_C866 ,C611_=_C867 ,C611_=_C868 ,C611_=_C869 ,C611_=_C870 ,C611_=_C871 ,\nC612_=_C697 ,C612_=_C821 ,C612_=_C874 ,C612_=_C875 ,C612_=_C876 ,C612_=_C877 ,\nC612_=_C878 ,C618_=_C696 ,C618_=_C704 ,C618_=_C820 ,C618_=_C826 ,C618_=_C862 ,\nC618_=_C863 ,C618_=_C864 ,C618_=_C865 ,C618_=_C866 ,C618_=_C867 ,C618_=_C868 ,\nC618_=_C869 ,C618_=_C870 ,C618_=_C871 ,C696_=_C697 ,C696_=_C704 ,C696_=_C820 ,\nC696_=_C826 ,C696_=_C862 ,C696_=_C863 ,C696_=_C864 ,C696_=_C865 ,C696_=_C866 ,\nC696_=_C867 ,C696_=_C868 ,C696_=_C869 ,C696_=_C870 ,C696_=_C871 ,C697_=_C821 ,\nC697_=_C874 ,C697_=_C875 ,C697_=_C876 ,C697_=_C877 ,C697_=_C878 ,C704_=_C820 ,\nC704_=_C826 ,C704_=_C862 ,C704_=_C863 ,C704_=_C864 ,C704_=_C865 ,C704_=_C866 ,\nC704_=_C867 ,C704_=_C868 ,C704_=_C869 ,C704_=_C870 ,C704_=_C871 ,C716_=_C717 ,\nC716_=_C723 ,C716_=_C845 ,C716_=_C849 ,C716_=_C889 ,C716_=_C895 ,C716_=_C903 ,\nC716_=_C908 ,C716_=_C914 ,C716_=_C918 ,C716_=_C922 ,C716_=_C925 ,C716_=_C927 ,\nC716_=_C929 ,C717_=_C846 ,C717_=_C890 ,C717_=_C904 ,C717_=_C915 ,C717_=_C923 ,\nC717_=_C928 ,C723_=_C845 ,C723_=_C849 ,C723_=_C889 ,C723_=_C895 ,C723_=_C903 ,\nC723_=_C908 ,C723_=_C914 ,C723_=_C918 ,C723_=_C922 ,C723_=_C925 ,C723_=_C927 ,\nC723_=_C929 ,C820_=_C821 ,C820_=_C826 ,C820_=_C862 ,C820_=_C863 ,C820_=_C864 ,\nC820_=_C865 ,C820_=_C866 ,C820_=_C867 ,C820_=_C868 ,C820_=_C869 ,C820_=_C870 ,\nC820_=_C871 ,C821_=_C874 ,C821_=_C875 ,C821_=_C876 ,C821_=_C877 ,C821_=_C878 ,\nC826_=_C862 ,C826_=_C863 ,C826_=_C864 ,C826_=_C865 ,C826_=_C866 ,C826_=_C867 ,\nC826_=_C868 ,C826_=_C869 ,C826_=_C870 ,C826_=_C871 ,C845_=_C846 ,C845_=_C849 ,\nC845_=_C889 ,C845_=_C895 ,C845_=_C903 ,C845_=_C908 ,C845_=_C914 ,C845_=_C918 ,\nC845_=_C922 ,C845_=_C925 ,C845_=_C927 ,C845_=_C929 ,C846_=_C890 ,C846_=_C904 ,\nC846_=_C915 ,C846_=_C923 ,C846_=_C928 ,C849_=_C889 ,C849_=_C895 ,C849_=_C903 ,\nC849_=_C908 ,C849_=_C914 ,C849_=_C918 ,C849_=_C922 ,C849_=_C925 ,C849_=_C927 ,\nC849_=_C929 ,C862_=_C863 ,C862_=_C864 ,C862_=_C865 ,C862_=_C866 ,C862_=_C867 ,\nC862_=_C868 ,C862_=_C869 ,C862_=_C870 ,C862_=_C871 ,C862_=_C874 ,C862_=_C889 ,\nC862_=_C890 ,C863_=_C864 ,C863_=_C865 ,C863_=_C866 ,C863_=_C867 ,C863_=_C868 ,\nC863_=_C869 ,C863_=_C870 ,C863_=_C871 ,C863_=_C895 ,C864_=_C865 ,C864_=_C866 ,\nC864_=_C867 ,C864_=_C868 ,C864_=_C869 ,C864_=_C870 ,C864_=_C871 ,C864_=_C875 ,\nC864_=_C903 ,C864_=_C904 ,C865_=_C866 ,C865_=_C867 ,C865_=_C868 ,C865_=_C869 ,\nC865_=_C870 ,C865_=_C871 ,C865_=_C908 ,C866_=_C867 ,C866_=_C868 ,C866_=_C869 ,\nC866_=_C870 ,C866_=_C871 ,C866_=_C876 ,C866_=_C914 ,C866_=_C915 ,C867_=_C868 ,\nC867_=_C869 ,C867_=_C870 ,C867_=_C871 ,C867_=_C918 ,C868_=_C869 ,C868_=_C870 ,\nC868_=_C871 ,C868_=_C877 ,C868_=_C922 ,C868_=_C923 ,C869_=_C870 ,C869_=_C871 ,\nC869_=_C925 ,C870_=_C871 ,C870_=_C878 ,C870_=_C927 ,C870_=_C928 ,C871_=_C929 ,\nC874_=_C875 ,C874_=_C876 ,C874_=_C877 ,C874_=_C878 ,C874_=_C889 ,C874_=_C890 ,\nC875_=_C876 ,C875_=_C877 ,C875_=_C878 ,C875_=_C903 ,C875_=_C904 ,C876_=_C877 ,\nC876_=_C878 ,C876_=_C914 ,C876_=_C915 ,C877_=_C878 ,C877_=_C922 ,C877_=_C923 ,\nC878_=_C927 ,C878_=_C928 ,C889_=_C890 ,C889_=_C895 ,C889_=_C903 ,C889_=_C908 ,\nC889_=_C914 ,C889_=_C918 ,C889_=_C922 ,C889_=_C925 ,C889_=_C927 ,C889_=_C929 ,\nC890_=_C904 ,C890_=_C915 ,C890_=_C923 ,C890_=_C928 ,C895_=_C903 ,C895_=_C908 ,\nC895_=_C914 ,C895_=_C918 ,C895_=_C922 ,C895_=_C925 ,C895_=_C927 ,C895_=_C929 ,\nC903_=_C904 ,C903_=_C908 ,C903_=_C914 ,C903_=_C918 ,C903_=_C922 ,C903_=_C925 ,\nC903_=_C927 ,C903_=_C929 ,C904_=_C915 ,C904_=_C923 ,C904_=_C928 ,C908_=_C914 ,\nC908_=_C918 ,C908_=_C922 ,C908_=_C925 ,C908_=_C927 ,C908_=_C929 ,C914_=_C915 ,\nC914_=_C918 ,C914_=_C922 ,C914_=_C925 ,C914_=_C927 ,C914_=_C929 ,C915_=_C923 ,\nC915_=_C928 ,C918_=_C922 ,C918_=_C925 ,C918_=_C927 ,C918_=_C929 ,C922_=_C923 ,\nC922_=_C925 ,C922_=_C927 ,C922_=_C929 ,C923_=_C928 ,C925_=_C927 ,C925_=_C929 ,\nC927_=_C928 ,C927_=_C929 ,"];116[shape=box, label="id:116 level: 5\n37: C90 C91 C101 C249 C250 \nC260 C505 C506 C511 C653 C654 \nC657 C673 C674 C682 C834 C835 \nC839 C864 C865 C875 C881 C882 \nC891 C896 C897 C898 C899 C900 \nC901 C902 C903 C904 C905 C906 \nC907 C908 \n390: C90_=_C91( C90 C91 ) C90_=_C101( C90 C101 ) C90_=_C249( C90 C249 ) C90_=_C260( C90 C260 ) C90_=_C505( C90 C505 ) \nC90_=_C511( C90 C511 ) C90_=_C653( C90 C653 ) C90_=_C657( C90 C657 ) C90_=_C673( C90 C673 ) C90_=_C682( C90 C682 ) C90_=_C834( C90 C834 ) \nC90_=_C839( C90 C839 ) C90_=_C864( C90 C864 ) C90_=_C875( C90 C875 ) C90_=_C881( C90 C881 ) C90_=_C891( C90 C891 ) C90_=_C896( C90 C896 ) \nC90_=_C897( C90 C897 ) C90_=_C898( C90 C898 ) C90_=_C899( C90 C899 ) C90_=_C900( C90 C900 ) C90_=_C901( C90 C901 ) C90_=_C902( C90 C902 ) \nC90_=_C903( C90 C903 ) C90_=_C904( C90 C904 ) C91_=_C250( C91 C250 ) C91_=_C506( C91 C506 ) C91_=_C654( C91 C654 ) C91_=_C674( C91 C674 ) \nC91_=_C835( C91 C835 ) C91_=_C865( C91 C865 ) C91_=_C882( C91 C882 ) C91_=_C896( C91 C896 ) C91_=_C905( C91 C905 ) C91_=_C906( C91 C906 ) \nC91_=_C907( C91 C907 ) C91_=_C908( C91 C908 ) C101_=_C249( C101 C249 ) C101_=_C260( C101 C260 ) C101_=_C505( C101 C505 ) C101_=_C511( C101 C511 ) \nC101_=_C653( C101 C653 ) C101_=_C657( C101 C657 ) C101_=_C673( C101 C673 ) C101_=_C682( C101 C682 ) C101_=_C834( C101 C834 ) C101_=_C839( C101 C839 ) \nC101_=_C864( C101 C864 ) C101_=_C875( C101 C875 ) C101_=_C881( C101 C881 ) C101_=_C891( C101 C891 ) C101_=_C896( C101 C896 ) C101_=_C897( C101 C897 ) \nC101_=_C898( C101 C898 ) C101_=_C899( C101 C899 ) C101_=_C900( C101 C900 ) C101_=_C901( C101 C901 ) C101_=_C902( C101 C902 ) C101_=_C903( C101 C903 ) \nC101_=_C904( C101 C904 ) C249_=_C250( C249 C250 ) C249_=_C260( C249 C260 ) C249_=_C505( C249 C505 ) C249_=_C511( C249 C511 ) C249_=_C653( C249 C653 ) \nC249_=_C657( C249 C657 ) C249_=_C673( C249 C673 ) C249_=_C682( C249 C682 ) C249_=_C834( C249 C834 ) C249_=_C839( C249 C839 ) C249_=_C864( C249 C864 ) \nC249_=_C875( C249 C875 ) C249_=_C881( C249 C881 ) C249_=_C891( C249 C891 ) C249_=_C896( C249 C896 ) C249_=_C897( C249 C897 ) C249_=_C898( C249 C898 ) \nC249_=_C899(</w:t>
      </w:r>
    </w:p>
    <w:p>
      <w:pPr>
        <w:pStyle w:val="PreformattedText"/>
        <w:bidi w:val="0"/>
        <w:spacing w:before="0" w:after="0"/>
        <w:jc w:val="left"/>
        <w:rPr/>
      </w:pPr>
      <w:r>
        <w:rPr/>
        <w:t xml:space="preserve"> </w:t>
      </w:r>
      <w:r>
        <w:rPr/>
        <w:t>C249 C899 ) C249_=_C900( C249 C900 ) C249_=_C901( C249 C901 ) C249_=_C902( C249 C902 ) C249_=_C903( C249 C903 ) C249_=_C904( C249 C904 ) \nC250_=_C506( C250 C506 ) C250_=_C654( C250 C654 ) C250_=_C674( C250 C674 ) C250_=_C835( C250 C835 ) C250_=_C865( C250 C865 ) C250_=_C882( C250 C882 ) \nC250_=_C896( C250 C896 ) C250_=_C905( C250 C905 ) C250_=_C906( C250 C906 ) C250_=_C907( C250 C907 ) C250_=_C908( C250 C908 ) C260_=_C505( C260 C505 ) \nC260_=_C511( C260 C511 ) C260_=_C653( C260 C653 ) C260_=_C657( C260 C657 ) C260_=_C673( C260 C673 ) C260_=_C682( C260 C682 ) C260_=_C834( C260 C834 ) \nC260_=_C839( C260 C839 ) C260_=_C864( C260 C864 ) C260_=_C875( C260 C875 ) C260_=_C881( C260 C881 ) C260_=_C891( C260 C891 ) C260_=_C896( C260 C896 ) \nC260_=_C897( C260 C897 ) C260_=_C898( C260 C898 ) C260_=_C899( C260 C899 ) C260_=_C900( C260 C900 ) C260_=_C901( C260 C901 ) C260_=_C902( C260 C902 ) \nC260_=_C903( C260 C903 ) C260_=_C904( C260 C904 ) C505_=_C506( C505 C506 ) C505_=_C511( C505 C511 ) C505_=_C653( C505 C653 ) C505_=_C657( C505 C657 ) \nC505_=_C673( C505 C673 ) C505_=_C682( C505 C682 ) C505_=_C834( C505 C834 ) C505_=_C839( C505 C839 ) C505_=_C864( C505 C864 ) C505_=_C875( C505 C875 ) \nC505_=_C881( C505 C881 ) C505_=_C891( C505 C891 ) C505_=_C896( C505 C896 ) C505_=_C897( C505 C897 ) C505_=_C898( C505 C898 ) C505_=_C899( C505 C899 ) \nC505_=_C900( C505 C900 ) C505_=_C901( C505 C901 ) C505_=_C902( C505 C902 ) C505_=_C903( C505 C903 ) C505_=_C904( C505 C904 ) C506_=_C654( C506 C654 ) \nC506_=_C674( C506 C674 ) C506_=_C835( C506 C835 ) C506_=_C865( C506 C865 ) C506_=_C882( C506 C882 ) C506_=_C896( C506 C896 ) C506_=_C905( C506 C905 ) \nC506_=_C906( C506 C906 ) C506_=_C907( C506 C907 ) C506_=_C908( C506 C908 ) C511_=_C653( C511 C653 ) C511_=_C657( C511 C657 ) C511_=_C673( C511 C673 ) \nC511_=_C682( C511 C682 ) C511_=_C834( C511 C834 ) C511_=_C839( C511 C839 ) C511_=_C864( C511 C864 ) C511_=_C875( C511 C875 ) C511_=_C881( C511 C881 ) \nC511_=_C891( C511 C891 ) C511_=_C896( C511 C896 ) C511_=_C897( C511 C897 ) C511_=_C898( C511 C898 ) C511_=_C899( C511 C899 ) C511_=_C900( C511 C900 ) \nC511_=_C901( C511 C901 ) C511_=_C902( C511 C902 ) C511_=_C903( C511 C903 ) C511_=_C904( C511 C904 ) C653_=_C654( C653 C654 ) C653_=_C657( C653 C657 ) \nC653_=_C673( C653 C673 ) C653_=_C682( C653 C682 ) C653_=_C834( C653 C834 ) C653_=_C839( C653 C839 ) C653_=_C864( C653 C864 ) C653_=_C875( C653 C875 ) \nC653_=_C881( C653 C881 ) C653_=_C891( C653 C891 ) C653_=_C896( C653 C896 ) C653_=_C897( C653 C897 ) C653_=_C898( C653 C898 ) C653_=_C899( C653 C899 ) \nC653_=_C900( C653 C900 ) C653_=_C901( C653 C901 ) C653_=_C902( C653 C902 ) C653_=_C903( C653 C903 ) C653_=_C904( C653 C904 ) C654_=_C674( C654 C674 ) \nC654_=_C835( C654 C835 ) C654_=_C865( C654 C865 ) C654_=_C882( C654 C882 ) C654_=_C896( C654 C896 ) C654_=_C905( C654 C905 ) C654_=_C906( C654 C906 ) \nC654_=_C907( C654 C907 ) C654_=_C908( C654 C908 ) C657_=_C673( C657 C673 ) C657_=_C682( C657 C682 ) C657_=_C834( C657 C834 ) C657_=_C839( C657 C839 ) \nC657_=_C864( C657 C864 ) C657_=_C875( C657 C875 ) C657_=_C881( C657 C881 ) C657_=_C891( C657 C891 ) C657_=_C896( C657 C896 ) C657_=_C897( C657 C897 ) \nC657_=_C898( C657 C898 ) C657_=_C899( C657 C899 ) C657_=_C900( C657 C900 ) C657_=_C901( C657 C901 ) C657_=_C902( C657 C902 ) C657_=_C903( C657 C903 ) \nC657_=_C904( C657 C904 ) C673_=_C674( C673 C674 ) C673_=_C682( C673 C682 ) C673_=_C834( C673 C834 ) C673_=_C839( C673 C839 ) C673_=_C864( C673 C864 ) \nC673_=_C875( C673 C875 ) C673_=_C881( C673 C881 ) C673_=_C891( C673 C891 ) C673_=_C896( C673 C896 ) C673_=_C897( C673 C897 ) C673_=_C898( C673 C898 ) \nC673_=_C899( C673 C899 ) C673_=_C900( C673 C900 ) C673_=_C901( C673 C901 ) C673_=_C902( C673 C902 ) C673_=_C903( C673 C903 ) C673_=_C904( C673 C904 ) \nC674_=_C835( C674 C835 ) C674_=_C865( C674 C865 ) C674_=_C882( C674 C882 ) C674_=_C896( C674 C896 ) C674_=_C905( C674 C905 ) C674_=_C906( C674 C906 ) \nC674_=_C907( C674 C907 ) C674_=_C908( C674 C908 ) C682_=_C834( C682 C834 ) C682_=_C839( C682 C839 ) C682_=_C864( C682 C864 ) C682_=_C875( C682 C875 ) \nC682_=_C881( C682 C881 ) C682_=_C891( C682 C891 ) C682_=_C896( C682 C896 ) C682_=_C897( C682 C897 ) C682_=_C898( C682 C898 ) C682_=_C899( C682 C899 ) \nC682_=_C900( C682 C900 ) C682_=_C901( C682 C901 ) C682_=_C902( C682 C902 ) C682_=_C903( C682 C903 ) C682_=_C904( C682 C904 ) C834_=_C835( C834 C835 ) \nC834_=_C839( C834 C839 ) C834_=_C864( C834 C864 ) C834_=_C875( C834 C875 ) C834_=_C881( C834 C881 ) C834_=_C891( C834 C891 ) C834_=_C896( C834 C896 ) \nC834_=_C897( C834 C897 ) C834_=_C898( C834 C898 ) C834_=_C899( C834 C899 ) C834_=_C900( C834 C900 ) C834_=_C901( C834 C901 ) C834_=_C902( C834 C902 ) \nC834_=_C903( C834 C903 ) C834_=_C904( C834 C904 ) C835_=_C865( C835 C865 ) C835_=_C882( C835 C882 ) C835_=_C896( C835 C896 ) C835_=_C905( C835 C905 ) \nC835_=_C906( C835 C906 ) C835_=_C907( C835 C907 ) C835_=_C908( C835 C908 ) C839_=_C864( C839 C864 ) C839_=_C875( C839 C875 ) C839_=_C881( C839 C881 ) \nC839_=_C891( C839 C891 ) C839_=_C896( C839 C896 ) C839_=_C897( C839 C897 ) C839_=_C898( C839 C898 ) C839_=_C899( C839 C899 ) C839_=_C900( C839 C900 ) \nC839_=_C901( C839 C901 ) C839_=_C902( C839 C902 ) C839_=_C903( C839 C903 ) C839_=_C904( C839 C904 ) C864_=_C865( C864 C865 ) C864_=_C875( C864 C875 ) \nC864_=_C881( C864 C881 ) C864_=_C891( C864 C891 ) C864_=_C896( C864 C896 ) C864_=_C897( C864 C897 ) C864_=_C898( C864 C898 ) C864_=_C899( C864 C899 ) \nC864_=_C900( C864 C900 ) C864_=_C901( C864 C901 ) C864_=_C902( C864 C902 ) C864_=_C903( C864 C903 ) C864_=_C904( C864 C904 ) C865_=_C882( C865 C882 ) \nC865_=_C896( C865 C896 ) C865_=_C905( C865 C905 ) C865_=_C906( C865 C906 ) C865_=_C907( C865 C907 ) C865_=_C908( C865 C908 ) C875_=_C881( C875 C881 ) \nC875_=_C891( C875 C891 ) C875_=_C896( C875 C896 ) C875_=_C897( C875 C897 ) C875_=_C898( C875 C898 ) C875_=_C899( C875 C899 ) C875_=_C900( C875 C900 ) \nC875_=_C901( C875 C901 ) C875_=_C902( C875 C902 ) C875_=_C903( C875 C903 ) C875_=_C904( C875 C904 ) C881_=_C882( C881 C882 ) C881_=_C891( C881 C891 ) \nC881_=_C896( C881 C896 ) C881_=_C897( C881 C897 ) C881_=_C898( C881 C898 ) C881_=_C899( C881 C899 ) C881_=_C900( C881 C900 ) C881_=_C901( C881 C901 ) \nC881_=_C902( C881 C902 ) C881_=_C903( C881 C903 ) C881_=_C904( C881 C904 ) C882_=_C896( C882 C896 ) C882_=_C905( C882 C905 ) C882_=_C906( C882 C906 ) \nC882_=_C907( C882 C907 ) C882_=_C908( C882 C908 ) C891_=_C896( C891 C896 ) C891_=_C897( C891 C897 ) C891_=_C898( C891 C898 ) C891_=_C899( C891 C899 ) \nC891_=_C900( C891 C900 ) C891_=_C901( C891 C901 ) C891_=_C902( C891 C902 ) C891_=_C903( C891 C903 ) C891_=_C904( C891 C904 ) C896_=_C897( C896 C897 ) \nC896_=_C898( C896 C898 ) C896_=_C899( C896 C899 ) C896_=_C900( C896 C900 ) C896_=_C901( C896 C901 ) C896_=_C902( C896 C902 ) C896_=_C903( C896 C903 ) \nC896_=_C904( C896 C904 ) C896_=_C905( C896 C905 ) C896_=_C906( C896 C906 ) C896_=_C907( C896 C907 ) C896_=_C908( C896 C908 ) C897_=_C898( C897 C898 ) \nC897_=_C899( C897 C899 ) C897_=_C900( C897 C900 ) C897_=_C901( C897 C901 ) C897_=_C902( C897 C902 ) C897_=_C903( C897 C903 ) C897_=_C904( C897 C904 ) \nC897_=_C905( C897 C905 ) C898_=_C899( C898 C899 ) C898_=_C900( C898 C900 ) C898_=_C901( C898 C901 ) C898_=_C902( C898 C902 ) C898_=_C903( C898 C903 ) \nC898_=_C904( C898 C904 ) C899_=_C900( C899 C900 ) C899_=_C901( C899 C901 ) C899_=_C902( C899 C902 ) C899_=_C903( C899 C903 ) C899_=_C904( C899 C904 ) \nC899_=_C906( C899 C906 ) C900_=_C901( C900 C901 ) C900_=_C902( C900 C902 ) C900_=_C903( C900 C903 ) C900_=_C904( C900 C904 ) C901_=_C902( C901 C902 ) \nC901_=_C903( C901 C903 ) C901_=_C904( C901 C904 ) C901_=_C907( C901 C907 ) C902_=_C903( C902 C903 ) C902_=_C904( C902 C904 ) C903_=_C904( C903 C904 ) \nC903_=_C908( C903 C908 ) C905_=_C906( C905 C906 ) C905_=_C907( C905 C907 ) C905_=_C908( C905 C908 ) C906_=_C907( C906 C907 ) C906_=_C908( C906 C908 ) \nC907_=_C908( C907 C908 ) "];90-&gt;116[label="36: C90 C91 C101 C249 C250 \nC260 C505 C506 C511 C653 C654 \nC657 C673 C674 C682 C834 C835 \nC839 C864 C865 C875 C881 C882 \nC891 C897 C898 C899 C900 C901 \nC902 C903 C904 C905 C906 C907 \nC908 \n354: C90_=_C91 ,C90_=_C101 ,C90_=_C249 ,C90_=_C260 ,C90_=_C505 ,\nC90_=_C511 ,C90_=_C653 ,C90_=_C657 ,C90_=_C673 ,C90_=_C682 ,C90_=_C834 ,\nC90_=_C839 ,C90_=_C864 ,C90_=_C875 ,C90_=_C881 ,C90_=_C891 ,C90_=_C897 ,\nC90_=_C898 ,C90_=_C899 ,C90_=_C900 ,C90_=_C901 ,C90_=_C902 ,C90_=_C903 ,\nC90_=_C904 ,C91_=_C250 ,C91_=_C506 ,C91_=_C654 ,C91_=_C674 ,C91_=_C835 ,\nC91_=_C865 ,C91_=_C882 ,C91_=_C905 ,C91_=_C906 ,C91_=_C907 ,C91_=_C908 ,\nC101_=_C249 ,C101_=_C260 ,C101_=_C505 ,C101_=_C511 ,C101_=_C653 ,C101_=_C657 ,\nC101_=_C673 ,C101_=_C682 ,C101_=_C834 ,C101_=_C839 ,C101_=_C864 ,C101_=_C875 ,\nC101_=_C881 ,C101_=_C891 ,C101_=_C897 ,C101_=_C898 ,C101_=_C899 ,C101_=_C900 ,\nC101_=_C901 ,C101_=_C902 ,C101_=_C903 ,C101_=_C904 ,C249_=_C250 ,C249_=_C260 ,\nC249_=_C505 ,C249_=_C511 ,C249_=_C653 ,C249_=_C657 ,C249_=_C673 ,C249_=_C682 ,\nC249_=_C834 ,C249_=_C839 ,C249_=_C864 ,C249_=_C875 ,C249_=_C881 ,C249_=_C891 ,\nC249_=_C897 ,C249_=_C898 ,C249_=_C899 ,C249_=_C900 ,C249_=_C901 ,C249_=_C902 ,\nC249_=_C903 ,C249_=_C904 ,C250_=_C506 ,C250_=_C654 ,C250_=_C674 ,C250_=_C835 ,\nC250_=_C865 ,C250_=_C882 ,C250_=_C905 ,C250_=_C906 ,C250_=_C907 ,C250_=_C908 ,\nC260_=_C505 ,C260_=_C511 ,C260_=_C653 ,C260_=_C657 ,C260_=_C673 ,C260_=_C682 ,\nC260_=_C834 ,C260_=_C839 ,C260_=_C864 ,C260_=_C875 ,C260_=_C881 ,C260_=_C891 ,\nC260_=_C897 ,C260_=_C898 ,C260_=_C899 ,C260_=_C900 ,C260_=_C901 ,C260_=_C902 ,\nC260_=_C903 ,C260_=_C904 ,C505_=_C506 ,C505_=_C511 ,C505_=_C653 ,C505_=_C657 ,\nC505_=_C673 ,C505_=_C682 ,C505_=_C834 ,C505_=_C839 ,C505_=_C864 ,C505_=_C875 ,\nC505_=_C881 ,C505_=_C891 ,C505_=_C897 ,C505_=_C898 ,C505_=_C899 ,C505_=_C900 ,\nC505_=_C901 ,C505_=_C902 ,C505_=_C903 ,C505_=_C904 ,C506_=_C654 ,C506_=_C674 ,\nC506_=_C835 ,C506_=_C865 ,C506_=_C882 ,C506_=_C905 ,C506_=_C906</w:t>
      </w:r>
    </w:p>
    <w:p>
      <w:pPr>
        <w:pStyle w:val="PreformattedText"/>
        <w:bidi w:val="0"/>
        <w:spacing w:before="0" w:after="0"/>
        <w:jc w:val="left"/>
        <w:rPr/>
      </w:pPr>
      <w:r>
        <w:rPr/>
        <w:t xml:space="preserve"> </w:t>
      </w:r>
      <w:r>
        <w:rPr/>
        <w:t>,C506_=_C907 ,\nC506_=_C908 ,C511_=_C653 ,C511_=_C657 ,C511_=_C673 ,C511_=_C682 ,C511_=_C834 ,\nC511_=_C839 ,C511_=_C864 ,C511_=_C875 ,C511_=_C881 ,C511_=_C891 ,C511_=_C897 ,\nC511_=_C898 ,C511_=_C899 ,C511_=_C900 ,C511_=_C901 ,C511_=_C902 ,C511_=_C903 ,\nC511_=_C904 ,C653_=_C654 ,C653_=_C657 ,C653_=_C673 ,C653_=_C682 ,C653_=_C834 ,\nC653_=_C839 ,C653_=_C864 ,C653_=_C875 ,C653_=_C881 ,C653_=_C891 ,C653_=_C897 ,\nC653_=_C898 ,C653_=_C899 ,C653_=_C900 ,C653_=_C901 ,C653_=_C902 ,C653_=_C903 ,\nC653_=_C904 ,C654_=_C674 ,C654_=_C835 ,C654_=_C865 ,C654_=_C882 ,C654_=_C905 ,\nC654_=_C906 ,C654_=_C907 ,C654_=_C908 ,C657_=_C673 ,C657_=_C682 ,C657_=_C834 ,\nC657_=_C839 ,C657_=_C864 ,C657_=_C875 ,C657_=_C881 ,C657_=_C891 ,C657_=_C897 ,\nC657_=_C898 ,C657_=_C899 ,C657_=_C900 ,C657_=_C901 ,C657_=_C902 ,C657_=_C903 ,\nC657_=_C904 ,C673_=_C674 ,C673_=_C682 ,C673_=_C834 ,C673_=_C839 ,C673_=_C864 ,\nC673_=_C875 ,C673_=_C881 ,C673_=_C891 ,C673_=_C897 ,C673_=_C898 ,C673_=_C899 ,\nC673_=_C900 ,C673_=_C901 ,C673_=_C902 ,C673_=_C903 ,C673_=_C904 ,C674_=_C835 ,\nC674_=_C865 ,C674_=_C882 ,C674_=_C905 ,C674_=_C906 ,C674_=_C907 ,C674_=_C908 ,\nC682_=_C834 ,C682_=_C839 ,C682_=_C864 ,C682_=_C875 ,C682_=_C881 ,C682_=_C891 ,\nC682_=_C897 ,C682_=_C898 ,C682_=_C899 ,C682_=_C900 ,C682_=_C901 ,C682_=_C902 ,\nC682_=_C903 ,C682_=_C904 ,C834_=_C835 ,C834_=_C839 ,C834_=_C864 ,C834_=_C875 ,\nC834_=_C881 ,C834_=_C891 ,C834_=_C897 ,C834_=_C898 ,C834_=_C899 ,C834_=_C900 ,\nC834_=_C901 ,C834_=_C902 ,C834_=_C903 ,C834_=_C904 ,C835_=_C865 ,C835_=_C882 ,\nC835_=_C905 ,C835_=_C906 ,C835_=_C907 ,C835_=_C908 ,C839_=_C864 ,C839_=_C875 ,\nC839_=_C881 ,C839_=_C891 ,C839_=_C897 ,C839_=_C898 ,C839_=_C899 ,C839_=_C900 ,\nC839_=_C901 ,C839_=_C902 ,C839_=_C903 ,C839_=_C904 ,C864_=_C865 ,C864_=_C875 ,\nC864_=_C881 ,C864_=_C891 ,C864_=_C897 ,C864_=_C898 ,C864_=_C899 ,C864_=_C900 ,\nC864_=_C901 ,C864_=_C902 ,C864_=_C903 ,C864_=_C904 ,C865_=_C882 ,C865_=_C905 ,\nC865_=_C906 ,C865_=_C907 ,C865_=_C908 ,C875_=_C881 ,C875_=_C891 ,C875_=_C897 ,\nC875_=_C898 ,C875_=_C899 ,C875_=_C900 ,C875_=_C901 ,C875_=_C902 ,C875_=_C903 ,\nC875_=_C904 ,C881_=_C882 ,C881_=_C891 ,C881_=_C897 ,C881_=_C898 ,C881_=_C899 ,\nC881_=_C900 ,C881_=_C901 ,C881_=_C902 ,C881_=_C903 ,C881_=_C904 ,C882_=_C905 ,\nC882_=_C906 ,C882_=_C907 ,C882_=_C908 ,C891_=_C897 ,C891_=_C898 ,C891_=_C899 ,\nC891_=_C900 ,C891_=_C901 ,C891_=_C902 ,C891_=_C903 ,C891_=_C904 ,C897_=_C898 ,\nC897_=_C899 ,C897_=_C900 ,C897_=_C901 ,C897_=_C902 ,C897_=_C903 ,C897_=_C904 ,\nC897_=_C905 ,C898_=_C899 ,C898_=_C900 ,C898_=_C901 ,C898_=_C902 ,C898_=_C903 ,\nC898_=_C904 ,C899_=_C900 ,C899_=_C901 ,C899_=_C902 ,C899_=_C903 ,C899_=_C904 ,\nC899_=_C906 ,C900_=_C901 ,C900_=_C902 ,C900_=_C903 ,C900_=_C904 ,C901_=_C902 ,\nC901_=_C903 ,C901_=_C904 ,C901_=_C907 ,C902_=_C903 ,C902_=_C904 ,C903_=_C904 ,\nC903_=_C908 ,C905_=_C906 ,C905_=_C907 ,C905_=_C908 ,C906_=_C907 ,C906_=_C908 ,\nC907_=_C908 ,"];117[shape=box, label="id:117 level: 5\n69: C3 C4 C26 C38 C39 \nC60 C72 C73 C74 C75 C76 \nC77 C78 C79 C80 C81 C82 \nC83 C84 C85 C86 C87 C88 \nC89 C90 C91 C92 C93 C94 \nC95 C96 C97 C98 C99 C100 \nC101 C247 C248 C259 C503 C504 \nC510 C651 C652 C656 C671 C672 \nC681 C775 C776 C787 C795 C796 \nC806 C812 C813 C822 C828 C829 \nC830 C831 C832 C833 C834 C835 \nC836 C837 C838 C839 \n731: C3_=_C4( C3 C4 ) C3_=_C26( C3 C26 ) C3_=_C38( C3 C38 ) C3_=_C60( C3 C60 ) C3_=_C72( C3 C72 ) \nC3_=_C73( C3 C73 ) C3_=_C74( C3 C74 ) C3_=_C75( C3 C75 ) C3_=_C76( C3 C76 ) C3_=_C77( C3 C77 ) C3_=_C78( C3 C78 ) \nC3_=_C79( C3 C79 ) C3_=_C80( C3 C80 ) C3_=_C81( C3 C81 ) C3_=_C82( C3 C82 ) C3_=_C83( C3 C83 ) C3_=_C84( C3 C84 ) \nC3_=_C85( C3 C85 ) C3_=_C86( C3 C86 ) C3_=_C87( C3 C87 ) C3_=_C88( C3 C88 ) C3_=_C89( C3 C89 ) C3_=_C90( C3 C90 ) \nC3_=_C91( C3 C91 ) C4_=_C39( C4 C39 ) C4_=_C92( C4 C92 ) C4_=_C93( C4 C93 ) C4_=_C94( C4 C94 ) C4_=_C95( C4 C95 ) \nC4_=_C96( C4 C96 ) C4_=_C97( C4 C97 ) C4_=_C98( C4 C98 ) C4_=_C99( C4 C99 ) C4_=_C100( C4 C100 ) C4_=_C101( C4 C101 ) \nC26_=_C38( C26 C38 ) C26_=_C60( C26 C60 ) C26_=_C72( C26 C72 ) C26_=_C73( C26 C73 ) C26_=_C74( C26 C74 ) C26_=_C75( C26 C75 ) \nC26_=_C76( C26 C76 ) C26_=_C77( C26 C77 ) C26_=_C78( C26 C78 ) C26_=_C79( C26 C79 ) C26_=_C80( C26 C80 ) C26_=_C81( C26 C81 ) \nC26_=_C82( C26 C82 ) C26_=_C83( C26 C83 ) C26_=_C84( C26 C84 ) C26_=_C85( C26 C85 ) C26_=_C86( C26 C86 ) C26_=_C87( C26 C87 ) \nC26_=_C88( C26 C88 ) C26_=_C89( C26 C89 ) C26_=_C90( C26 C90 ) C26_=_C91( C26 C91 ) C38_=_C39( C38 C39 ) C38_=_C60( C38 C60 ) \nC38_=_C72( C38 C72 ) C38_=_C73( C38 C73 ) C38_=_C74( C38 C74 ) C38_=_C75( C38 C75 ) C38_=_C76( C38 C76 ) C38_=_C77( C38 C77 ) \nC38_=_C78( C38 C78 ) C38_=_C79( C38 C79 ) C38_=_C80( C38 C80 ) C38_=_C81( C38 C81 ) C38_=_C82( C38 C82 ) C38_=_C83( C38 C83 ) \nC38_=_C84( C38 C84 ) C38_=_C85( C38 C85 ) C38_=_C86( C38 C86 ) C38_=_C87( C38 C87 ) C38_=_C88( C38 C88 ) C38_=_C89( C38 C89 ) \nC38_=_C90( C38 C90 ) C38_=_C91( C38 C91 ) C39_=_C92( C39 C92 ) C39_=_C93( C39 C93 ) C39_=_C94( C39 C94 ) C39_=_C95( C39 C95 ) \nC39_=_C96( C39 C96 ) C39_=_C97( C39 C97 ) C39_=_C98( C39 C98 ) C39_=_C99( C39 C99 ) C39_=_C100( C39 C100 ) C39_=_C101( C39 C101 ) \nC60_=_C72( C60 C72 ) C60_=_C73( C60 C73 ) C60_=_C74( C60 C74 ) C60_=_C75( C60 C75 ) C60_=_C76( C60 C76 ) C60_=_C77( C60 C77 ) \nC60_=_C78( C60 C78 ) C60_=_C79( C60 C79 ) C60_=_C80( C60 C80 ) C60_=_C81( C60 C81 ) C60_=_C82( C60 C82 ) C60_=_C83( C60 C83 ) \nC60_=_C84( C60 C84 ) C60_=_C85( C60 C85 ) C60_=_C86( C60 C86 ) C60_=_C87( C60 C87 ) C60_=_C88( C60 C88 ) C60_=_C89( C60 C89 ) \nC60_=_C90( C60 C90 ) C60_=_C91( C60 C91 ) C72_=_C73( C72 C73 ) C72_=_C74( C72 C74 ) C72_=_C75( C72 C75 ) C72_=_C76( C72 C76 ) \nC72_=_C77( C72 C77 ) C72_=_C78( C72 C78 ) C72_=_C79( C72 C79 ) C72_=_C80( C72 C80 ) C72_=_C81( C72 C81 ) C72_=_C82( C72 C82 ) \nC72_=_C83( C72 C83 ) C72_=_C84( C72 C84 ) C72_=_C85( C72 C85 ) C72_=_C86( C72 C86 ) C72_=_C87( C72 C87 ) C72_=_C88( C72 C88 ) \nC72_=_C89( C72 C89 ) C72_=_C90( C72 C90 ) C72_=_C91( C72 C91 ) C72_=_C92( C72 C92 ) C73_=_C74( C73 C74 ) C73_=_C75( C73 C75 ) \nC73_=_C76( C73 C76 ) C73_=_C77( C73 C77 ) C73_=_C78( C73 C78 ) C73_=_C79( C73 C79 ) C73_=_C80( C73 C80 ) C73_=_C81( C73 C81 ) \nC73_=_C82( C73 C82 ) C73_=_C83( C73 C83 ) C73_=_C84( C73 C84 ) C73_=_C85( C73 C85 ) C73_=_C86( C73 C86 ) C73_=_C87( C73 C87 ) \nC73_=_C88( C73 C88 ) C73_=_C89( C73 C89 ) C73_=_C90( C73 C90 ) C73_=_C91( C73 C91 ) C74_=_C75( C74 C75 ) C74_=_C76( C74 C76 ) \nC74_=_C77( C74 C77 ) C74_=_C78( C74 C78 ) C74_=_C79( C74 C79 ) C74_=_C80( C74 C80 ) C74_=_C81( C74 C81 ) C74_=_C82( C74 C82 ) \nC74_=_C83( C74 C83 ) C74_=_C84( C74 C84 ) C74_=_C85( C74 C85 ) C74_=_C86( C74 C86 ) C74_=_C87( C74 C87 ) C74_=_C88( C74 C88 ) \nC74_=_C89( C74 C89 ) C74_=_C90( C74 C90 ) C74_=_C91( C74 C91 ) C74_=_C93( C74 C93 ) C75_=_C76( C75 C76 ) C75_=_C77( C75 C77 ) \nC75_=_C78( C75 C78 ) C75_=_C79( C75 C79 ) C75_=_C80( C75 C80 ) C75_=_C81( C75 C81 ) C75_=_C82( C75 C82 ) C75_=_C83( C75 C83 ) \nC75_=_C84( C75 C84 ) C75_=_C85( C75 C85 ) C75_=_C86( C75 C86 ) C75_=_C87( C75 C87 ) C75_=_C88( C75 C88 ) C75_=_C89( C75 C89 ) \nC75_=_C90( C75 C90 ) C75_=_C91( C75 C91 ) C76_=_C77( C76 C77 ) C76_=_C78( C76 C78 ) C76_=_C79( C76 C79 ) C76_=_C80( C76 C80 ) \nC76_=_C81( C76 C81 ) C76_=_C82( C76 C82 ) C76_=_C83( C76 C83 ) C76_=_C84( C76 C84 ) C76_=_C85( C76 C85 ) C76_=_C86( C76 C86 ) \nC76_=_C87( C76 C87 ) C76_=_C88( C76 C88 ) C76_=_C89( C76 C89 ) C76_=_C90( C76 C90 ) C76_=_C91( C76 C91 ) C76_=_C94( C76 C94 ) \nC77_=_C78( C77 C78 ) C77_=_C79( C77 C79 ) C77_=_C80( C77 C80 ) C77_=_C81( C77 C81 ) C77_=_C82( C77 C82 ) C77_=_C83( C77 C83 ) \nC77_=_C84( C77 C84 ) C77_=_C85( C77 C85 ) C77_=_C86( C77 C86 ) C77_=_C87( C77 C87 ) C77_=_C88( C77 C88 ) C77_=_C89( C77 C89 ) \nC77_=_C90( C77 C90 ) C77_=_C91( C77 C91 ) C78_=_C79( C78 C79 ) C78_=_C80( C78 C80 ) C78_=_C81( C78 C81 ) C78_=_C82( C78 C82 ) \nC78_=_C83( C78 C83 ) C78_=_C84( C78 C84 ) C78_=_C85( C78 C85 ) C78_=_C86( C78 C86 ) C78_=_C87( C78 C87 ) C78_=_C88( C78 C88 ) \nC78_=_C89( C78 C89 ) C78_=_C90( C78 C90 ) C78_=_C91( C78 C91 ) C78_=_C95( C78 C95 ) C79_=_C80( C79 C80 ) C79_=_C81( C79 C81 ) \nC79_=_C82( C79 C82 ) C79_=_C83( C79 C83 ) C79_=_C84( C79 C84 ) C79_=_C85( C79 C85 ) C79_=_C86( C79 C86 ) C79_=_C87( C79 C87 ) \nC79_=_C88( C79 C88 ) C79_=_C89( C79 C89 ) C79_=_C90( C79 C90 ) C79_=_C91( C79 C91 ) C80_=_C81( C80 C81 ) C80_=_C82( C80 C82 ) \nC80_=_C83( C80 C83 ) C80_=_C84( C80 C84 ) C80_=_C85( C80 C85 ) C80_=_C86( C80 C86 ) C80_=_C87( C80 C87 ) C80_=_C88( C80 C88 ) \nC80_=_C89( C80 C89 ) C80_=_C90( C80 C90 ) C80_=_C91( C80 C91 ) C80_=_C96( C80 C96 ) C80_=_C247( C80 C247 ) C80_=_C248( C80 C248 ) \nC81_=_C82( C81 C82 ) C81_=_C83( C81 C83 ) C81_=_C84( C81 C84 ) C81_=_C85( C81 C85 ) C81_=_C86( C81 C86 ) C81_=_C87( C81 C87 ) \nC81_=_C88( C81 C88 ) C81_=_C89( C81 C89 ) C81_=_C90( C81 C90 ) C81_=_C91( C81 C91 ) C81_=_C259( C81 C259 ) C82_=_C83( C82 C83 ) \nC82_=_C84( C82 C84 ) C82_=_C85( C82 C85 ) C82_=_C86( C82 C86 ) C82_=_C87( C82 C87 ) C82_=_C88( C82 C88 ) C82_=_C89( C82 C89 ) \nC82_=_C90( C82 C90 ) C82_=_C91( C82 C91 ) C82_=_C97( C82 C97 ) C82_=_C503( C82 C503 ) C82_=_C504( C82 C504 ) C83_=_C84( C83 C84 ) \nC83_=_C85( C83 C85 ) C83_=_C86( C83 C86 ) C83_=_C87( C83 C87 ) C83_=_C88( C83 C88 ) C83_=_C89( C83 C89 ) C83_=_C90( C83 C90 ) \nC83_=_C91( C83 C91 ) C83_=_C510( C83 C510 ) C84_=_C85( C84 C85 ) C84_=_C86( C84 C86 ) C84_=_C87( C84 C87 ) C84_=_C88( C84 C88 ) \nC84_=_C89( C84 C89 ) C84_=_C90( C84 C90 ) C84_=_C91( C84 C91 ) C84_=_C98( C84 C98 ) C84_=_C651( C84 C651 ) C84_=_C652( C84 C652 ) \nC85_=_C86( C85 C86 ) C85_=_C87( C85 C87 ) C85_=_C88( C85 C88 ) C85_=_C89( C85 C89 ) C85_=_C90( C85 C90 ) C85_=_C91( C85 C91 ) \nC85_=_C656( C85 C656 ) C86_=_C87( C86 C87 ) C86_=_C88( C86 C88 ) C86_=_C89( C86 C89 ) C86_=_C90( C86 C90 ) C86_=_C91( C86 C91 ) \nC86_=_C99( C86 C99 ) C86_=_C671( C86 C671 ) C86_=_C672( C86 C672 ) C87_=_C88( C87 C88 ) C87_=_C89( C87 C89 ) C87_=_C90( C87 C90 ) \nC87_=_C91( C87</w:t>
      </w:r>
    </w:p>
    <w:p>
      <w:pPr>
        <w:pStyle w:val="PreformattedText"/>
        <w:bidi w:val="0"/>
        <w:spacing w:before="0" w:after="0"/>
        <w:jc w:val="left"/>
        <w:rPr/>
      </w:pPr>
      <w:r>
        <w:rPr/>
        <w:t xml:space="preserve"> </w:t>
      </w:r>
      <w:r>
        <w:rPr/>
        <w:t>C91 ) C87_=_C681( C87 C681 ) C88_=_C89( C88 C89 ) C88_=_C90( C88 C90 ) C88_=_C91( C88 C91 ) C88_=_C100( C88 C100 ) \nC88_=_C247( C88 C247 ) C88_=_C259( C88 C259 ) C88_=_C503( C88 C503 ) C88_=_C510( C88 C510 ) C88_=_C651( C88 C651 ) C88_=_C656( C88 C656 ) \nC88_=_C671( C88 C671 ) C88_=_C681( C88 C681 ) C88_=_C775( C88 C775 ) C88_=_C787( C88 C787 ) C88_=_C795( C88 C795 ) C88_=_C806( C88 C806 ) \nC88_=_C812( C88 C812 ) C88_=_C822( C88 C822 ) C88_=_C828( C88 C828 ) C88_=_C829( C88 C829 ) C88_=_C830( C88 C830 ) C88_=_C831( C88 C831 ) \nC88_=_C832( C88 C832 ) C88_=_C833( C88 C833 ) C88_=_C834( C88 C834 ) C88_=_C835( C88 C835 ) C89_=_C90( C89 C90 ) C89_=_C91( C89 C91 ) \nC89_=_C248( C89 C248 ) C89_=_C504( C89 C504 ) C89_=_C652( C89 C652 ) C89_=_C672( C89 C672 ) C89_=_C776( C89 C776 ) C89_=_C796( C89 C796 ) \nC89_=_C813( C89 C813 ) C89_=_C836( C89 C836 ) C89_=_C837( C89 C837 ) C89_=_C838( C89 C838 ) C89_=_C839( C89 C839 ) C90_=_C91( C90 C91 ) \nC90_=_C101( C90 C101 ) C90_=_C834( C90 C834 ) C90_=_C839( C90 C839 ) C91_=_C835( C91 C835 ) C92_=_C93( C92 C93 ) C92_=_C94( C92 C94 ) \nC92_=_C95( C92 C95 ) C92_=_C96( C92 C96 ) C92_=_C97( C92 C97 ) C92_=_C98( C92 C98 ) C92_=_C99( C92 C99 ) C92_=_C100( C92 C100 ) \nC92_=_C101( C92 C101 ) C93_=_C94( C93 C94 ) C93_=_C95( C93 C95 ) C93_=_C96( C93 C96 ) C93_=_C97( C93 C97 ) C93_=_C98( C93 C98 ) \nC93_=_C99( C93 C99 ) C93_=_C100( C93 C100 ) C93_=_C101( C93 C101 ) C94_=_C95( C94 C95 ) C94_=_C96( C94 C96 ) C94_=_C97( C94 C97 ) \nC94_=_C98( C94 C98 ) C94_=_C99( C94 C99 ) C94_=_C100( C94 C100 ) C94_=_C101( C94 C101 ) C95_=_C96( C95 C96 ) C95_=_C97( C95 C97 ) \nC95_=_C98( C95 C98 ) C95_=_C99( C95 C99 ) C95_=_C100( C95 C100 ) C95_=_C101( C95 C101 ) C96_=_C97( C96 C97 ) C96_=_C98( C96 C98 ) \nC96_=_C99( C96 C99 ) C96_=_C100( C96 C100 ) C96_=_C101( C96 C101 ) C96_=_C247( C96 C247 ) C96_=_C248( C96 C248 ) C97_=_C98( C97 C98 ) \nC97_=_C99( C97 C99 ) C97_=_C100( C97 C100 ) C97_=_C101( C97 C101 ) C97_=_C503( C97 C503 ) C97_=_C504( C97 C504 ) C98_=_C99( C98 C99 ) \nC98_=_C100( C98 C100 ) C98_=_C101( C98 C101 ) C98_=_C651( C98 C651 ) C98_=_C652( C98 C652 ) C99_=_C100( C99 C100 ) C99_=_C101( C99 C101 ) \nC99_=_C671( C99 C671 ) C99_=_C672( C99 C672 ) C100_=_C101( C100 C101 ) C100_=_C247( C100 C247 ) C100_=_C259( C100 C259 ) C100_=_C503( C100 C503 ) \nC100_=_C510( C100 C510 ) C100_=_C651( C100 C651 ) C100_=_C656( C100 C656 ) C100_=_C671( C100 C671 ) C100_=_C681( C100 C681 ) C100_=_C775( C100 C775 ) \nC100_=_C787( C100 C787 ) C100_=_C795( C100 C795 ) C100_=_C806( C100 C806 ) C100_=_C812( C100 C812 ) C100_=_C822( C100 C822 ) C100_=_C828( C100 C828 ) \nC100_=_C829( C100 C829 ) C100_=_C830( C100 C830 ) C100_=_C831( C100 C831 ) C100_=_C832( C100 C832 ) C100_=_C833( C100 C833 ) C100_=_C834( C100 C834 ) \nC100_=_C835( C100 C835 ) C101_=_C834( C101 C834 ) C101_=_C839( C101 C839 ) C247_=_C248( C247 C248 ) C247_=_C259( C247 C259 ) C247_=_C503( C247 C503 ) \nC247_=_C510( C247 C510 ) C247_=_C651( C247 C651 ) C247_=_C656( C247 C656 ) C247_=_C671( C247 C671 ) C247_=_C681( C247 C681 ) C247_=_C775( C247 C775 ) \nC247_=_C787( C247 C787 ) C247_=_C795( C247 C795 ) C247_=_C806( C247 C806 ) C247_=_C812( C247 C812 ) C247_=_C822( C247 C822 ) C247_=_C828( C247 C828 ) \nC247_=_C829( C247 C829 ) C247_=_C830( C247 C830 ) C247_=_C831( C247 C831 ) C247_=_C832( C247 C832 ) C247_=_C833( C247 C833 ) C247_=_C834( C247 C834 ) \nC247_=_C835( C247 C835 ) C248_=_C504( C248 C504 ) C248_=_C652( C248 C652 ) C248_=_C672( C248 C672 ) C248_=_C776( C248 C776 ) C248_=_C796( C248 C796 ) \nC248_=_C813( C248 C813 ) C248_=_C836( C248 C836 ) C248_=_C837( C248 C837 ) C248_=_C838( C248 C838 ) C248_=_C839( C248 C839 ) C259_=_C503( C259 C503 ) \nC259_=_C510( C259 C510 ) C259_=_C651( C259 C651 ) C259_=_C656( C259 C656 ) C259_=_C671( C259 C671 ) C259_=_C681( C259 C681 ) C259_=_C775( C259 C775 ) \nC259_=_C787( C259 C787 ) C259_=_C795( C259 C795 ) C259_=_C806( C259 C806 ) C259_=_C812( C259 C812 ) C259_=_C822( C259 C822 ) C259_=_C828( C259 C828 ) \nC259_=_C829( C259 C829 ) C259_=_C830( C259 C830 ) C259_=_C831( C259 C831 ) C259_=_C832( C259 C832 ) C259_=_C833( C259 C833 ) C259_=_C834( C259 C834 ) \nC259_=_C835( C259 C835 ) C503_=_C504( C503 C504 ) C503_=_C510( C503 C510 ) C503_=_C651( C503 C651 ) C503_=_C656( C503 C656 ) C503_=_C671( C503 C671 ) \nC503_=_C681( C503 C681 ) C503_=_C775( C503 C775 ) C503_=_C787( C503 C787 ) C503_=_C795( C503 C795 ) C503_=_C806( C503 C806 ) C503_=_C812( C503 C812 ) \nC503_=_C822( C503 C822 ) C503_=_C828( C503 C828 ) C503_=_C829( C503 C829 ) C503_=_C830( C503 C830 ) C503_=_C831( C503 C831 ) C503_=_C832( C503 C832 ) \nC503_=_C833( C503 C833 ) C503_=_C834( C503 C834 ) C503_=_C835( C503 C835 ) C504_=_C652( C504 C652 ) C504_=_C672( C504 C672 ) C504_=_C776( C504 C776 ) \nC504_=_C796( C504 C796 ) C504_=_C813( C504 C813 ) C504_=_C836( C504 C836 ) C504_=_C837( C504 C837 ) C504_=_C838( C504 C838 ) C504_=_C839( C504 C839 ) \nC510_=_C651( C510 C651 ) C510_=_C656( C510 C656 ) C510_=_C671( C510 C671 ) C510_=_C681( C510 C681 ) C510_=_C775( C510 C775 ) C510_=_C787( C510 C787 ) \nC510_=_C795( C510 C795 ) C510_=_C806( C510 C806 ) C510_=_C812( C510 C812 ) C510_=_C822( C510 C822 ) C510_=_C828( C510 C828 ) C510_=_C829( C510 C829 ) \nC510_=_C830( C510 C830 ) C510_=_C831( C510 C831 ) C510_=_C832( C510 C832 ) C510_=_C833( C510 C833 ) C510_=_C834( C510 C834 ) C510_=_C835( C510 C835 ) \nC651_=_C652( C651 C652 ) C651_=_C656( C651 C656 ) C651_=_C671( C651 C671 ) C651_=_C681( C651 C681 ) C651_=_C775( C651 C775 ) C651_=_C787( C651 C787 ) \nC651_=_C795( C651 C795 ) C651_=_C806( C651 C806 ) C651_=_C812( C651 C812 ) C651_=_C822( C651 C822 ) C651_=_C828( C651 C828 ) C651_=_C829( C651 C829 ) \nC651_=_C830( C651 C830 ) C651_=_C831( C651 C831 ) C651_=_C832( C651 C832 ) C651_=_C833( C651 C833 ) C651_=_C834( C651 C834 ) C651_=_C835( C651 C835 ) \nC652_=_C672( C652 C672 ) C652_=_C776( C652 C776 ) C652_=_C796( C652 C796 ) C652_=_C813( C652 C813 ) C652_=_C836( C652 C836 ) C652_=_C837( C652 C837 ) \nC652_=_C838( C652 C838 ) C652_=_C839( C652 C839 ) C656_=_C671( C656 C671 ) C656_=_C681( C656 C681 ) C656_=_C775( C656 C775 ) C656_=_C787( C656 C787 ) \nC656_=_C795( C656 C795 ) C656_=_C806( C656 C806 ) C656_=_C812( C656 C812 ) C656_=_C822( C656 C822 ) C656_=_C828( C656 C828 ) C656_=_C829( C656 C829 ) \nC656_=_C830( C656 C830 ) C656_=_C831( C656 C831 ) C656_=_C832( C656 C832 ) C656_=_C833( C656 C833 ) C656_=_C834( C656 C834 ) C656_=_C835( C656 C835 ) \nC671_=_C672( C671 C672 ) C671_=_C681( C671 C681 ) C671_=_C775( C671 C775 ) C671_=_C787( C671 C787 ) C671_=_C795( C671 C795 ) C671_=_C806( C671 C806 ) \nC671_=_C812( C671 C812 ) C671_=_C822( C671 C822 ) C671_=_C828( C671 C828 ) C671_=_C829( C671 C829 ) C671_=_C830( C671 C830 ) C671_=_C831( C671 C831 ) \nC671_=_C832( C671 C832 ) C671_=_C833( C671 C833 ) C671_=_C834( C671 C834 ) C671_=_C835( C671 C835 ) C672_=_C776( C672 C776 ) C672_=_C796( C672 C796 ) \nC672_=_C813( C672 C813 ) C672_=_C836( C672 C836 ) C672_=_C837( C672 C837 ) C672_=_C838( C672 C838 ) C672_=_C839( C672 C839 ) C681_=_C775( C681 C775 ) \nC681_=_C787( C681 C787 ) C681_=_C795( C681 C795 ) C681_=_C806( C681 C806 ) C681_=_C812( C681 C812 ) C681_=_C822( C681 C822 ) C681_=_C828( C681 C828 ) \nC681_=_C829( C681 C829 ) C681_=_C830( C681 C830 ) C681_=_C831( C681 C831 ) C681_=_C832( C681 C832 ) C681_=_C833( C681 C833 ) C681_=_C834( C681 C834 ) \nC681_=_C835( C681 C835 ) C775_=_C776( C775 C776 ) C775_=_C787( C775 C787 ) C775_=_C795( C775 C795 ) C775_=_C806( C775 C806 ) C775_=_C812( C775 C812 ) \nC775_=_C822( C775 C822 ) C775_=_C828( C775 C828 ) C775_=_C829( C775 C829 ) C775_=_C830( C775 C830 ) C775_=_C831( C775 C831 ) C775_=_C832( C775 C832 ) \nC775_=_C833( C775 C833 ) C775_=_C834( C775 C834 ) C775_=_C835( C775 C835 ) C776_=_C796( C776 C796 ) C776_=_C813( C776 C813 ) C776_=_C836( C776 C836 ) \nC776_=_C837( C776 C837 ) C776_=_C838( C776 C838 ) C776_=_C839( C776 C839 ) C787_=_C795( C787 C795 ) C787_=_C806( C787 C806 ) C787_=_C812( C787 C812 ) \nC787_=_C822( C787 C822 ) C787_=_C828( C787 C828 ) C787_=_C829( C787 C829 ) C787_=_C830( C787 C830 ) C787_=_C831( C787 C831 ) C787_=_C832( C787 C832 ) \nC787_=_C833( C787 C833 ) C787_=_C834( C787 C834 ) C787_=_C835( C787 C835 ) C795_=_C796( C795 C796 ) C795_=_C806( C795 C806 ) C795_=_C812( C795 C812 ) \nC795_=_C822( C795 C822 ) C795_=_C828( C795 C828 ) C795_=_C829( C795 C829 ) C795_=_C830( C795 C830 ) C795_=_C831( C795 C831 ) C795_=_C832( C795 C832 ) \nC795_=_C833( C795 C833 ) C795_=_C834( C795 C834 ) C795_=_C835( C795 C835 ) C796_=_C813( C796 C813 ) C796_=_C836( C796 C836 ) C796_=_C837( C796 C837 ) \nC796_=_C838( C796 C838 ) C796_=_C839( C796 C839 ) C806_=_C812( C806 C812 ) C806_=_C822( C806 C822 ) C806_=_C828( C806 C828 ) C806_=_C829( C806 C829 ) \nC806_=_C830( C806 C830 ) C806_=_C831( C806 C831 ) C806_=_C832( C806 C832 ) C806_=_C833( C806 C833 ) C806_=_C834( C806 C834 ) C806_=_C835( C806 C835 ) \nC812_=_C813( C812 C813 ) C812_=_C822( C812 C822 ) C812_=_C828( C812 C828 ) C812_=_C829( C812 C829 ) C812_=_C830( C812 C830 ) C812_=_C831( C812 C831 ) \nC812_=_C832( C812 C832 ) C812_=_C833( C812 C833 ) C812_=_C834( C812 C834 ) C812_=_C835( C812 C835 ) C813_=_C836( C813 C836 ) C813_=_C837( C813 C837 ) \nC813_=_C838( C813 C838 ) C813_=_C839( C813 C839 ) C822_=_C828( C822 C828 ) C822_=_C829( C822 C829 ) C822_=_C830( C822 C830 ) C822_=_C831( C822 C831 ) \nC822_=_C832( C822 C832 ) C822_=_C833( C822 C833 ) C822_=_C834( C822 C834 ) C822_=_C835( C822 C835 ) C828_=_C829( C828 C829 ) C828_=_C830( C828 C830 ) \nC828_=_C831( C828 C831 ) C828_=_C832( C828 C832 ) C828_=_C833( C828 C833 ) C828_=_C834( C828 C834 ) C828_=_C835( C828 C835 ) C828_=_C836( C828 C836 ) \nC829_=_C830( C829 C830 ) C829_=_C831( C829 C831 ) C829_=_C832( C829 C832 ) C829_=_C833( C829 C833 ) C829_=_C834( C829 C834 ) C829_=_C835( C829 C835 ) \nC830_=_C831( C830 C831 ) C830_=_C832( C830 C832 ) C830_=_C833( C830 C833 ) C830_=_C834( C830 C834 ) C830_=_C835( C830 C835 ) C830_=_C837( C830 C837 )</w:t>
      </w:r>
    </w:p>
    <w:p>
      <w:pPr>
        <w:pStyle w:val="PreformattedText"/>
        <w:bidi w:val="0"/>
        <w:spacing w:before="0" w:after="0"/>
        <w:jc w:val="left"/>
        <w:rPr/>
      </w:pPr>
      <w:r>
        <w:rPr/>
        <w:t xml:space="preserve"> </w:t>
      </w:r>
      <w:r>
        <w:rPr/>
        <w:t>\nC831_=_C832( C831 C832 ) C831_=_C833( C831 C833 ) C831_=_C834( C831 C834 ) C831_=_C835( C831 C835 ) C832_=_C833( C832 C833 ) C832_=_C834( C832 C834 ) \nC832_=_C835( C832 C835 ) C832_=_C838( C832 C838 ) C833_=_C834( C833 C834 ) C833_=_C835( C833 C835 ) C834_=_C835( C834 C835 ) C834_=_C839( C834 C839 ) \nC836_=_C837( C836 C837 ) C836_=_C838( C836 C838 ) C836_=_C839( C836 C839 ) C837_=_C838( C837 C838 ) C837_=_C839( C837 C839 ) C838_=_C839( C838 C839 ) "];90-&gt;117[label="66: C3 C4 C26 C38 C39 \nC60 C72 C73 C74 C75 C76 \nC77 C78 C79 C80 C81 C82 \nC83 C84 C85 C86 C87 C90 \nC91 C92 C93 C94 C95 C96 \nC97 C98 C99 C101 C247 C248 \nC259 C503 C504 C510 C651 C652 \nC656 C671 C672 C681 C775 C776 \nC787 C795 C796 C806 C812 C813 \nC822 C828 C829 C830 C831 C832 \nC833 C834 C835 C836 C837 C838 \nC839 \n619: C3_=_C4 ,C3_=_C26 ,C3_=_C38 ,C3_=_C60 ,C3_=_C72 ,\nC3_=_C73 ,C3_=_C74 ,C3_=_C75 ,C3_=_C76 ,C3_=_C77 ,C3_=_C78 ,\nC3_=_C79 ,C3_=_C80 ,C3_=_C81 ,C3_=_C82 ,C3_=_C83 ,C3_=_C84 ,\nC3_=_C85 ,C3_=_C86 ,C3_=_C87 ,C3_=_C90 ,C3_=_C91 ,C4_=_C39 ,\nC4_=_C92 ,C4_=_C93 ,C4_=_C94 ,C4_=_C95 ,C4_=_C96 ,C4_=_C97 ,\nC4_=_C98 ,C4_=_C99 ,C4_=_C101 ,C26_=_C38 ,C26_=_C60 ,C26_=_C72 ,\nC26_=_C73 ,C26_=_C74 ,C26_=_C75 ,C26_=_C76 ,C26_=_C77 ,C26_=_C78 ,\nC26_=_C79 ,C26_=_C80 ,C26_=_C81 ,C26_=_C82 ,C26_=_C83 ,C26_=_C84 ,\nC26_=_C85 ,C26_=_C86 ,C26_=_C87 ,C26_=_C90 ,C26_=_C91 ,C38_=_C39 ,\nC38_=_C60 ,C38_=_C72 ,C38_=_C73 ,C38_=_C74 ,C38_=_C75 ,C38_=_C76 ,\nC38_=_C77 ,C38_=_C78 ,C38_=_C79 ,C38_=_C80 ,C38_=_C81 ,C38_=_C82 ,\nC38_=_C83 ,C38_=_C84 ,C38_=_C85 ,C38_=_C86 ,C38_=_C87 ,C38_=_C90 ,\nC38_=_C91 ,C39_=_C92 ,C39_=_C93 ,C39_=_C94 ,C39_=_C95 ,C39_=_C96 ,\nC39_=_C97 ,C39_=_C98 ,C39_=_C99 ,C39_=_C101 ,C60_=_C72 ,C60_=_C73 ,\nC60_=_C74 ,C60_=_C75 ,C60_=_C76 ,C60_=_C77 ,C60_=_C78 ,C60_=_C79 ,\nC60_=_C80 ,C60_=_C81 ,C60_=_C82 ,C60_=_C83 ,C60_=_C84 ,C60_=_C85 ,\nC60_=_C86 ,C60_=_C87 ,C60_=_C90 ,C60_=_C91 ,C72_=_C73 ,C72_=_C74 ,\nC72_=_C75 ,C72_=_C76 ,C72_=_C77 ,C72_=_C78 ,C72_=_C79 ,C72_=_C80 ,\nC72_=_C81 ,C72_=_C82 ,C72_=_C83 ,C72_=_C84 ,C72_=_C85 ,C72_=_C86 ,\nC72_=_C87 ,C72_=_C90 ,C72_=_C91 ,C72_=_C92 ,C73_=_C74 ,C73_=_C75 ,\nC73_=_C76 ,C73_=_C77 ,C73_=_C78 ,C73_=_C79 ,C73_=_C80 ,C73_=_C81 ,\nC73_=_C82 ,C73_=_C83 ,C73_=_C84 ,C73_=_C85 ,C73_=_C86 ,C73_=_C87 ,\nC73_=_C90 ,C73_=_C91 ,C74_=_C75 ,C74_=_C76 ,C74_=_C77 ,C74_=_C78 ,\nC74_=_C79 ,C74_=_C80 ,C74_=_C81 ,C74_=_C82 ,C74_=_C83 ,C74_=_C84 ,\nC74_=_C85 ,C74_=_C86 ,C74_=_C87 ,C74_=_C90 ,C74_=_C91 ,C74_=_C93 ,\nC75_=_C76 ,C75_=_C77 ,C75_=_C78 ,C75_=_C79 ,C75_=_C80 ,C75_=_C81 ,\nC75_=_C82 ,C75_=_C83 ,C75_=_C84 ,C75_=_C85 ,C75_=_C86 ,C75_=_C87 ,\nC75_=_C90 ,C75_=_C91 ,C76_=_C77 ,C76_=_C78 ,C76_=_C79 ,C76_=_C80 ,\nC76_=_C81 ,C76_=_C82 ,C76_=_C83 ,C76_=_C84 ,C76_=_C85 ,C76_=_C86 ,\nC76_=_C87 ,C76_=_C90 ,C76_=_C91 ,C76_=_C94 ,C77_=_C78 ,C77_=_C79 ,\nC77_=_C80 ,C77_=_C81 ,C77_=_C82 ,C77_=_C83 ,C77_=_C84 ,C77_=_C85 ,\nC77_=_C86 ,C77_=_C87 ,C77_=_C90 ,C77_=_C91 ,C78_=_C79 ,C78_=_C80 ,\nC78_=_C81 ,C78_=_C82 ,C78_=_C83 ,C78_=_C84 ,C78_=_C85 ,C78_=_C86 ,\nC78_=_C87 ,C78_=_C90 ,C78_=_C91 ,C78_=_C95 ,C79_=_C80 ,C79_=_C81 ,\nC79_=_C82 ,C79_=_C83 ,C79_=_C84 ,C79_=_C85 ,C79_=_C86 ,C79_=_C87 ,\nC79_=_C90 ,C79_=_C91 ,C80_=_C81 ,C80_=_C82 ,C80_=_C83 ,C80_=_C84 ,\nC80_=_C85 ,C80_=_C86 ,C80_=_C87 ,C80_=_C90 ,C80_=_C91 ,C80_=_C96 ,\nC80_=_C247 ,C80_=_C248 ,C81_=_C82 ,C81_=_C83 ,C81_=_C84 ,C81_=_C85 ,\nC81_=_C86 ,C81_=_C87 ,C81_=_C90 ,C81_=_C91 ,C81_=_C259 ,C82_=_C83 ,\nC82_=_C84 ,C82_=_C85 ,C82_=_C86 ,C82_=_C87 ,C82_=_C90 ,C82_=_C91 ,\nC82_=_C97 ,C82_=_C503 ,C82_=_C504 ,C83_=_C84 ,C83_=_C85 ,C83_=_C86 ,\nC83_=_C87 ,C83_=_C90 ,C83_=_C91 ,C83_=_C510 ,C84_=_C85 ,C84_=_C86 ,\nC84_=_C87 ,C84_=_C90 ,C84_=_C91 ,C84_=_C98 ,C84_=_C651 ,C84_=_C652 ,\nC85_=_C86 ,C85_=_C87 ,C85_=_C90 ,C85_=_C91 ,C85_=_C656 ,C86_=_C87 ,\nC86_=_C90 ,C86_=_C91 ,C86_=_C99 ,C86_=_C671 ,C86_=_C672 ,C87_=_C90 ,\nC87_=_C91 ,C87_=_C681 ,C90_=_C91 ,C90_=_C101 ,C90_=_C834 ,C90_=_C839 ,\nC91_=_C835 ,C92_=_C93 ,C92_=_C94 ,C92_=_C95 ,C92_=_C96 ,C92_=_C97 ,\nC92_=_C98 ,C92_=_C99 ,C92_=_C101 ,C93_=_C94 ,C93_=_C95 ,C93_=_C96 ,\nC93_=_C97 ,C93_=_C98 ,C93_=_C99 ,C93_=_C101 ,C94_=_C95 ,C94_=_C96 ,\nC94_=_C97 ,C94_=_C98 ,C94_=_C99 ,C94_=_C101 ,C95_=_C96 ,C95_=_C97 ,\nC95_=_C98 ,C95_=_C99 ,C95_=_C101 ,C96_=_C97 ,C96_=_C98 ,C96_=_C99 ,\nC96_=_C101 ,C96_=_C247 ,C96_=_C248 ,C97_=_C98 ,C97_=_C99 ,C97_=_C101 ,\nC97_=_C503 ,C97_=_C504 ,C98_=_C99 ,C98_=_C101 ,C98_=_C651 ,C98_=_C652 ,\nC99_=_C101 ,C99_=_C671 ,C99_=_C672 ,C101_=_C834 ,C101_=_C839 ,C247_=_C248 ,\nC247_=_C259 ,C247_=_C503 ,C247_=_C510 ,C247_=_C651 ,C247_=_C656 ,C247_=_C671 ,\nC247_=_C681 ,C247_=_C775 ,C247_=_C787 ,C247_=_C795 ,C247_=_C806 ,C247_=_C812 ,\nC247_=_C822 ,C247_=_C828 ,C247_=_C829 ,C247_=_C830 ,C247_=_C831 ,C247_=_C832 ,\nC247_=_C833 ,C247_=_C834 ,C247_=_C835 ,C248_=_C504 ,C248_=_C652 ,C248_=_C672 ,\nC248_=_C776 ,C248_=_C796 ,C248_=_C813 ,C248_=_C836 ,C248_=_C837 ,C248_=_C838 ,\nC248_=_C839 ,C259_=_C503 ,C259_=_C510 ,C259_=_C651 ,C259_=_C656 ,C259_=_C671 ,\nC259_=_C681 ,C259_=_C775 ,C259_=_C787 ,C259_=_C795 ,C259_=_C806 ,C259_=_C812 ,\nC259_=_C822 ,C259_=_C828 ,C259_=_C829 ,C259_=_C830 ,C259_=_C831 ,C259_=_C832 ,\nC259_=_C833 ,C259_=_C834 ,C259_=_C835 ,C503_=_C504 ,C503_=_C510 ,C503_=_C651 ,\nC503_=_C656 ,C503_=_C671 ,C503_=_C681 ,C503_=_C775 ,C503_=_C787 ,C503_=_C795 ,\nC503_=_C806 ,C503_=_C812 ,C503_=_C822 ,C503_=_C828 ,C503_=_C829 ,C503_=_C830 ,\nC503_=_C831 ,C503_=_C832 ,C503_=_C833 ,C503_=_C834 ,C503_=_C835 ,C504_=_C652 ,\nC504_=_C672 ,C504_=_C776 ,C504_=_C796 ,C504_=_C813 ,C504_=_C836 ,C504_=_C837 ,\nC504_=_C838 ,C504_=_C839 ,C510_=_C651 ,C510_=_C656 ,C510_=_C671 ,C510_=_C681 ,\nC510_=_C775 ,C510_=_C787 ,C510_=_C795 ,C510_=_C806 ,C510_=_C812 ,C510_=_C822 ,\nC510_=_C828 ,C510_=_C829 ,C510_=_C830 ,C510_=_C831 ,C510_=_C832 ,C510_=_C833 ,\nC510_=_C834 ,C510_=_C835 ,C651_=_C652 ,C651_=_C656 ,C651_=_C671 ,C651_=_C681 ,\nC651_=_C775 ,C651_=_C787 ,C651_=_C795 ,C651_=_C806 ,C651_=_C812 ,C651_=_C822 ,\nC651_=_C828 ,C651_=_C829 ,C651_=_C830 ,C651_=_C831 ,C651_=_C832 ,C651_=_C833 ,\nC651_=_C834 ,C651_=_C835 ,C652_=_C672 ,C652_=_C776 ,C652_=_C796 ,C652_=_C813 ,\nC652_=_C836 ,C652_=_C837 ,C652_=_C838 ,C652_=_C839 ,C656_=_C671 ,C656_=_C681 ,\nC656_=_C775 ,C656_=_C787 ,C656_=_C795 ,C656_=_C806 ,C656_=_C812 ,C656_=_C822 ,\nC656_=_C828 ,C656_=_C829 ,C656_=_C830 ,C656_=_C831 ,C656_=_C832 ,C656_=_C833 ,\nC656_=_C834 ,C656_=_C835 ,C671_=_C672 ,C671_=_C681 ,C671_=_C775 ,C671_=_C787 ,\nC671_=_C795 ,C671_=_C806 ,C671_=_C812 ,C671_=_C822 ,C671_=_C828 ,C671_=_C829 ,\nC671_=_C830 ,C671_=_C831 ,C671_=_C832 ,C671_=_C833 ,C671_=_C834 ,C671_=_C835 ,\nC672_=_C776 ,C672_=_C796 ,C672_=_C813 ,C672_=_C836 ,C672_=_C837 ,C672_=_C838 ,\nC672_=_C839 ,C681_=_C775 ,C681_=_C787 ,C681_=_C795 ,C681_=_C806 ,C681_=_C812 ,\nC681_=_C822 ,C681_=_C828 ,C681_=_C829 ,C681_=_C830 ,C681_=_C831 ,C681_=_C832 ,\nC681_=_C833 ,C681_=_C834 ,C681_=_C835 ,C775_=_C776 ,C775_=_C787 ,C775_=_C795 ,\nC775_=_C806 ,C775_=_C812 ,C775_=_C822 ,C775_=_C828 ,C775_=_C829 ,C775_=_C830 ,\nC775_=_C831 ,C775_=_C832 ,C775_=_C833 ,C775_=_C834 ,C775_=_C835 ,C776_=_C796 ,\nC776_=_C813 ,C776_=_C836 ,C776_=_C837 ,C776_=_C838 ,C776_=_C839 ,C787_=_C795 ,\nC787_=_C806 ,C787_=_C812 ,C787_=_C822 ,C787_=_C828 ,C787_=_C829 ,C787_=_C830 ,\nC787_=_C831 ,C787_=_C832 ,C787_=_C833 ,C787_=_C834 ,C787_=_C835 ,C795_=_C796 ,\nC795_=_C806 ,C795_=_C812 ,C795_=_C822 ,C795_=_C828 ,C795_=_C829 ,C795_=_C830 ,\nC795_=_C831 ,C795_=_C832 ,C795_=_C833 ,C795_=_C834 ,C795_=_C835 ,C796_=_C813 ,\nC796_=_C836 ,C796_=_C837 ,C796_=_C838 ,C796_=_C839 ,C806_=_C812 ,C806_=_C822 ,\nC806_=_C828 ,C806_=_C829 ,C806_=_C830 ,C806_=_C831 ,C806_=_C832 ,C806_=_C833 ,\nC806_=_C834 ,C806_=_C835 ,C812_=_C813 ,C812_=_C822 ,C812_=_C828 ,C812_=_C829 ,\nC812_=_C830 ,C812_=_C831 ,C812_=_C832 ,C812_=_C833 ,C812_=_C834 ,C812_=_C835 ,\nC813_=_C836 ,C813_=_C837 ,C813_=_C838 ,C813_=_C839 ,C822_=_C828 ,C822_=_C829 ,\nC822_=_C830 ,C822_=_C831 ,C822_=_C832 ,C822_=_C833 ,C822_=_C834 ,C822_=_C835 ,\nC828_=_C829 ,C828_=_C830 ,C828_=_C831 ,C828_=_C832 ,C828_=_C833 ,C828_=_C834 ,\nC828_=_C835 ,C828_=_C836 ,C829_=_C830 ,C829_=_C831 ,C829_=_C832 ,C829_=_C833 ,\nC829_=_C834 ,C829_=_C835 ,C830_=_C831 ,C830_=_C832 ,C830_=_C833 ,C830_=_C834 ,\nC830_=_C835 ,C830_=_C837 ,C831_=_C832 ,C831_=_C833 ,C831_=_C834 ,C831_=_C835 ,\nC832_=_C833 ,C832_=_C834 ,C832_=_C835 ,C832_=_C838 ,C833_=_C834 ,C833_=_C835 ,\nC834_=_C835 ,C834_=_C839 ,C836_=_C837 ,C836_=_C838 ,C836_=_C839 ,C837_=_C838 ,\nC837_=_C839 ,C838_=_C839 ,"];118[shape=box, label="id:118 level: 5\n69: C84 C85 C86 C87 C98 \nC99 C243 C244 C245 C246 C257 \nC258 C499 C500 C501 C502 C508 \nC509 C536 C537 C549 C562 C563 \nC574 C585 C586 C596 C605 C606 \nC615 C622 C623 C631 C636 C637 \nC644 C649 C650 C651 C652 C653 \nC654 C655 C656 C657 C659 C660 \nC661 C662 C663 C664 C665 C666 \nC667 C668 C669 C670 C671 C672 \nC673 C674 C675 C676 C677 C678 \nC679 C680 C681 C682 \n731: C84_=_C85( C84 C85 ) C84_=_C86( C84 C86 ) C84_=_C87( C84 C87 ) C84_=_C98( C84 C98 ) C84_=_C243( C84 C243 ) \nC84_=_C257( C84 C257 ) C84_=_C499( C84 C499 ) C84_=_C508( C84 C508 ) C84_=_C536( C84 C536 ) C84_=_C549( C84 C549 ) C84_=_C562( C84 C562 ) \nC84_=_C574( C84 C574 ) C84_=_C585( C84 C585 ) C84_=_C596( C84 C596 ) C84_=_C605( C84 C605 ) C84_=_C615( C84 C615 ) C84_=_C622( C84 C622 ) \nC84_=_C631( C84 C631 ) C84_=_C636( C84 C636 ) C84_=_C644( C84 C644 ) C84_=_C649( C84 C649 ) C84_=_C650( C84 C650 ) C84_=_C651( C84 C651 ) \nC84_=_C652( C84 C652 ) C84_=_C653( C84 C653 ) C84_=_C654( C84 C654 ) C85_=_C86( C85 C86 ) C85_=_C87( C85 C87 ) C85_=_C244( C85 C244 ) \nC85_=_C500( C85 C500 ) C85_=_C537( C85 C537 ) C85_=_C563( C85 C563 ) C85_=_C586( C85 C586 ) C85_=_C606( C85 C606 ) C85_=_C623( C85 C623 ) \nC85_=_C637( C85 C637 ) C85_=_C655( C85 C655 ) C85_=_C656( C85 C656 ) C85_=_C657( C85 C657 ) C86_=_C87( C86 C87 ) C86_=_C99( C86 C99 ) \nC86_=_C245( C86 C245 ) C86_=_C258( C86 C258 ) C86_=_C501( C86 C501 ) C86_=_C509( C86 C509 ) C86_=_C649( C86 C649 ) C86_=_C655( C86</w:t>
      </w:r>
    </w:p>
    <w:p>
      <w:pPr>
        <w:pStyle w:val="PreformattedText"/>
        <w:bidi w:val="0"/>
        <w:spacing w:before="0" w:after="0"/>
        <w:jc w:val="left"/>
        <w:rPr/>
      </w:pPr>
      <w:r>
        <w:rPr/>
        <w:t xml:space="preserve"> </w:t>
      </w:r>
      <w:r>
        <w:rPr/>
        <w:t>C655 ) \nC86_=_C659( C86 C659 ) C86_=_C660( C86 C660 ) C86_=_C661( C86 C661 ) C86_=_C662( C86 C662 ) C86_=_C663( C86 C663 ) C86_=_C664( C86 C664 ) \nC86_=_C665( C86 C665 ) C86_=_C666( C86 C666 ) C86_=_C667( C86 C667 ) C86_=_C668( C86 C668 ) C86_=_C669( C86 C669 ) C86_=_C670( C86 C670 ) \nC86_=_C671( C86 C671 ) C86_=_C672( C86 C672 ) C86_=_C673( C86 C673 ) C86_=_C674( C86 C674 ) C87_=_C246( C87 C246 ) C87_=_C502( C87 C502 ) \nC87_=_C650( C87 C650 ) C87_=_C675( C87 C675 ) C87_=_C676( C87 C676 ) C87_=_C677( C87 C677 ) C87_=_C678( C87 C678 ) C87_=_C679( C87 C679 ) \nC87_=_C680( C87 C680 ) C87_=_C681( C87 C681 ) C87_=_C682( C87 C682 ) C98_=_C99( C98 C99 ) C98_=_C243( C98 C243 ) C98_=_C257( C98 C257 ) \nC98_=_C499( C98 C499 ) C98_=_C508( C98 C508 ) C98_=_C536( C98 C536 ) C98_=_C549( C98 C549 ) C98_=_C562( C98 C562 ) C98_=_C574( C98 C574 ) \nC98_=_C585( C98 C585 ) C98_=_C596( C98 C596 ) C98_=_C605( C98 C605 ) C98_=_C615( C98 C615 ) C98_=_C622( C98 C622 ) C98_=_C631( C98 C631 ) \nC98_=_C636( C98 C636 ) C98_=_C644( C98 C644 ) C98_=_C649( C98 C649 ) C98_=_C650( C98 C650 ) C98_=_C651( C98 C651 ) C98_=_C652( C98 C652 ) \nC98_=_C653( C98 C653 ) C98_=_C654( C98 C654 ) C99_=_C245( C99 C245 ) C99_=_C258( C99 C258 ) C99_=_C501( C99 C501 ) C99_=_C509( C99 C509 ) \nC99_=_C649( C99 C649 ) C99_=_C655( C99 C655 ) C99_=_C659( C99 C659 ) C99_=_C660( C99 C660 ) C99_=_C661( C99 C661 ) C99_=_C662( C99 C662 ) \nC99_=_C663( C99 C663 ) C99_=_C664( C99 C664 ) C99_=_C665( C99 C665 ) C99_=_C666( C99 C666 ) C99_=_C667( C99 C667 ) C99_=_C668( C99 C668 ) \nC99_=_C669( C99 C669 ) C99_=_C670( C99 C670 ) C99_=_C671( C99 C671 ) C99_=_C672( C99 C672 ) C99_=_C673( C99 C673 ) C99_=_C674( C99 C674 ) \nC243_=_C244( C243 C244 ) C243_=_C245( C243 C245 ) C243_=_C246( C243 C246 ) C243_=_C257( C243 C257 ) C243_=_C499( C243 C499 ) C243_=_C508( C243 C508 ) \nC243_=_C536( C243 C536 ) C243_=_C549( C243 C549 ) C243_=_C562( C243 C562 ) C243_=_C574( C243 C574 ) C243_=_C585( C243 C585 ) C243_=_C596( C243 C596 ) \nC243_=_C605( C243 C605 ) C243_=_C615( C243 C615 ) C243_=_C622( C243 C622 ) C243_=_C631( C243 C631 ) C243_=_C636( C243 C636 ) C243_=_C644( C243 C644 ) \nC243_=_C649( C243 C649 ) C243_=_C650( C243 C650 ) C243_=_C651( C243 C651 ) C243_=_C652( C243 C652 ) C243_=_C653( C243 C653 ) C243_=_C654( C243 C654 ) \nC244_=_C245( C244 C245 ) C244_=_C246( C244 C246 ) C244_=_C500( C244 C500 ) C244_=_C537( C244 C537 ) C244_=_C563( C244 C563 ) C244_=_C586( C244 C586 ) \nC244_=_C606( C244 C606 ) C244_=_C623( C244 C623 ) C244_=_C637( C244 C637 ) C244_=_C655( C244 C655 ) C244_=_C656( C244 C656 ) C244_=_C657( C244 C657 ) \nC245_=_C246( C245 C246 ) C245_=_C258( C245 C258 ) C245_=_C501( C245 C501 ) C245_=_C509( C245 C509 ) C245_=_C649( C245 C649 ) C245_=_C655( C245 C655 ) \nC245_=_C659( C245 C659 ) C245_=_C660( C245 C660 ) C245_=_C661( C245 C661 ) C245_=_C662( C245 C662 ) C245_=_C663( C245 C663 ) C245_=_C664( C245 C664 ) \nC245_=_C665( C245 C665 ) C245_=_C666( C245 C666 ) C245_=_C667( C245 C667 ) C245_=_C668( C245 C668 ) C245_=_C669( C245 C669 ) C245_=_C670( C245 C670 ) \nC245_=_C671( C245 C671 ) C245_=_C672( C245 C672 ) C245_=_C673( C245 C673 ) C245_=_C674( C245 C674 ) C246_=_C502( C246 C502 ) C246_=_C650( C246 C650 ) \nC246_=_C675( C246 C675 ) C246_=_C676( C246 C676 ) C246_=_C677( C246 C677 ) C246_=_C678( C246 C678 ) C246_=_C679( C246 C679 ) C246_=_C680( C246 C680 ) \nC246_=_C681( C246 C681 ) C246_=_C682( C246 C682 ) C257_=_C258( C257 C258 ) C257_=_C499( C257 C499 ) C257_=_C508( C257 C508 ) C257_=_C536( C257 C536 ) \nC257_=_C549( C257 C549 ) C257_=_C562( C257 C562 ) C257_=_C574( C257 C574 ) C257_=_C585( C257 C585 ) C257_=_C596( C257 C596 ) C257_=_C605( C257 C605 ) \nC257_=_C615( C257 C615 ) C257_=_C622( C257 C622 ) C257_=_C631( C257 C631 ) C257_=_C636( C257 C636 ) C257_=_C644( C257 C644 ) C257_=_C649( C257 C649 ) \nC257_=_C650( C257 C650 ) C257_=_C651( C257 C651 ) C257_=_C652( C257 C652 ) C257_=_C653( C257 C653 ) C257_=_C654( C257 C654 ) C258_=_C501( C258 C501 ) \nC258_=_C509( C258 C509 ) C258_=_C649( C258 C649 ) C258_=_C655( C258 C655 ) C258_=_C659( C258 C659 ) C258_=_C660( C258 C660 ) C258_=_C661( C258 C661 ) \nC258_=_C662( C258 C662 ) C258_=_C663( C258 C663 ) C258_=_C664( C258 C664 ) C258_=_C665( C258 C665 ) C258_=_C666( C258 C666 ) C258_=_C667( C258 C667 ) \nC258_=_C668( C258 C668 ) C258_=_C669( C258 C669 ) C258_=_C670( C258 C670 ) C258_=_C671( C258 C671 ) C258_=_C672( C258 C672 ) C258_=_C673( C258 C673 ) \nC258_=_C674( C258 C674 ) C499_=_C500( C499 C500 ) C499_=_C501( C499 C501 ) C499_=_C502( C499 C502 ) C499_=_C508( C499 C508 ) C499_=_C536( C499 C536 ) \nC499_=_C549( C499 C549 ) C499_=_C562( C499 C562 ) C499_=_C574( C499 C574 ) C499_=_C585( C499 C585 ) C499_=_C596( C499 C596 ) C499_=_C605( C499 C605 ) \nC499_=_C615( C499 C615 ) C499_=_C622( C499 C622 ) C499_=_C631( C499 C631 ) C499_=_C636( C499 C636 ) C499_=_C644( C499 C644 ) C499_=_C649( C499 C649 ) \nC499_=_C650( C499 C650 ) C499_=_C651( C499 C651 ) C499_=_C652( C499 C652 ) C499_=_C653( C499 C653 ) C499_=_C654( C499 C654 ) C500_=_C501( C500 C501 ) \nC500_=_C502( C500 C502 ) C500_=_C537( C500 C537 ) C500_=_C563( C500 C563 ) C500_=_C586( C500 C586 ) C500_=_C606( C500 C606 ) C500_=_C623( C500 C623 ) \nC500_=_C637( C500 C637 ) C500_=_C655( C500 C655 ) C500_=_C656( C500 C656 ) C500_=_C657( C500 C657 ) C501_=_C502( C501 C502 ) C501_=_C509( C501 C509 ) \nC501_=_C649( C501 C649 ) C501_=_C655( C501 C655 ) C501_=_C659( C501 C659 ) C501_=_C660( C501 C660 ) C501_=_C661( C501 C661 ) C501_=_C662( C501 C662 ) \nC501_=_C663( C501 C663 ) C501_=_C664( C501 C664 ) C501_=_C665( C501 C665 ) C501_=_C666( C501 C666 ) C501_=_C667( C501 C667 ) C501_=_C668( C501 C668 ) \nC501_=_C669( C501 C669 ) C501_=_C670( C501 C670 ) C501_=_C671( C501 C671 ) C501_=_C672( C501 C672 ) C501_=_C673( C501 C673 ) C501_=_C674( C501 C674 ) \nC502_=_C650( C502 C650 ) C502_=_C675( C502 C675 ) C502_=_C676( C502 C676 ) C502_=_C677( C502 C677 ) C502_=_C678( C502 C678 ) C502_=_C679( C502 C679 ) \nC502_=_C680( C502 C680 ) C502_=_C681( C502 C681 ) C502_=_C682( C502 C682 ) C508_=_C509( C508 C509 ) C508_=_C536( C508 C536 ) C508_=_C549( C508 C549 ) \nC508_=_C562( C508 C562 ) C508_=_C574( C508 C574 ) C508_=_C585( C508 C585 ) C508_=_C596( C508 C596 ) C508_=_C605( C508 C605 ) C508_=_C615( C508 C615 ) \nC508_=_C622( C508 C622 ) C508_=_C631( C508 C631 ) C508_=_C636( C508 C636 ) C508_=_C644( C508 C644 ) C508_=_C649( C508 C649 ) C508_=_C650( C508 C650 ) \nC508_=_C651( C508 C651 ) C508_=_C652( C508 C652 ) C508_=_C653( C508 C653 ) C508_=_C654( C508 C654 ) C509_=_C649( C509 C649 ) C509_=_C655( C509 C655 ) \nC509_=_C659( C509 C659 ) C509_=_C660( C509 C660 ) C509_=_C661( C509 C661 ) C509_=_C662( C509 C662 ) C509_=_C663( C509 C663 ) C509_=_C664( C509 C664 ) \nC509_=_C665( C509 C665 ) C509_=_C666( C509 C666 ) C509_=_C667( C509 C667 ) C509_=_C668( C509 C668 ) C509_=_C669( C509 C669 ) C509_=_C670( C509 C670 ) \nC509_=_C671( C509 C671 ) C509_=_C672( C509 C672 ) C509_=_C673( C509 C673 ) C509_=_C674( C509 C674 ) C536_=_C537( C536 C537 ) C536_=_C549( C536 C549 ) \nC536_=_C562( C536 C562 ) C536_=_C574( C536 C574 ) C536_=_C585( C536 C585 ) C536_=_C596( C536 C596 ) C536_=_C605( C536 C605 ) C536_=_C615( C536 C615 ) \nC536_=_C622( C536 C622 ) C536_=_C631( C536 C631 ) C536_=_C636( C536 C636 ) C536_=_C644( C536 C644 ) C536_=_C649( C536 C649 ) C536_=_C650( C536 C650 ) \nC536_=_C651( C536 C651 ) C536_=_C652( C536 C652 ) C536_=_C653( C536 C653 ) C536_=_C654( C536 C654 ) C537_=_C563( C537 C563 ) C537_=_C586( C537 C586 ) \nC537_=_C606( C537 C606 ) C537_=_C623( C537 C623 ) C537_=_C637( C537 C637 ) C537_=_C655( C537 C655 ) C537_=_C656( C537 C656 ) C537_=_C657( C537 C657 ) \nC549_=_C562( C549 C562 ) C549_=_C574( C549 C574 ) C549_=_C585( C549 C585 ) C549_=_C596( C549 C596 ) C549_=_C605( C549 C605 ) C549_=_C615( C549 C615 ) \nC549_=_C622( C549 C622 ) C549_=_C631( C549 C631 ) C549_=_C636( C549 C636 ) C549_=_C644( C549 C644 ) C549_=_C649( C549 C649 ) C549_=_C650( C549 C650 ) \nC549_=_C651( C549 C651 ) C549_=_C652( C549 C652 ) C549_=_C653( C549 C653 ) C549_=_C654( C549 C654 ) C562_=_C563( C562 C563 ) C562_=_C574( C562 C574 ) \nC562_=_C585( C562 C585 ) C562_=_C596( C562 C596 ) C562_=_C605( C562 C605 ) C562_=_C615( C562 C615 ) C562_=_C622( C562 C622 ) C562_=_C631( C562 C631 ) \nC562_=_C636( C562 C636 ) C562_=_C644( C562 C644 ) C562_=_C649( C562 C649 ) C562_=_C650( C562 C650 ) C562_=_C651( C562 C651 ) C562_=_C652( C562 C652 ) \nC562_=_C653( C562 C653 ) C562_=_C654( C562 C654 ) C563_=_C586( C563 C586 ) C563_=_C606( C563 C606 ) C563_=_C623( C563 C623 ) C563_=_C637( C563 C637 ) \nC563_=_C655( C563 C655 ) C563_=_C656( C563 C656 ) C563_=_C657( C563 C657 ) C574_=_C585( C574 C585 ) C574_=_C596( C574 C596 ) C574_=_C605( C574 C605 ) \nC574_=_C615( C574 C615 ) C574_=_C622( C574 C622 ) C574_=_C631( C574 C631 ) C574_=_C636( C574 C636 ) C574_=_C644( C574 C644 ) C574_=_C649( C574 C649 ) \nC574_=_C650( C574 C650 ) C574_=_C651( C574 C651 ) C574_=_C652( C574 C652 ) C574_=_C653( C574 C653 ) C574_=_C654( C574 C654 ) C585_=_C586( C585 C586 ) \nC585_=_C596( C585 C596 ) C585_=_C605( C585 C605 ) C585_=_C615( C585 C615 ) C585_=_C622( C585 C622 ) C585_=_C631( C585 C631 ) C585_=_C636( C585 C636 ) \nC585_=_C644( C585 C644 ) C585_=_C649( C585 C649 ) C585_=_C650( C585 C650 ) C585_=_C651( C585 C651 ) C585_=_C652( C585 C652 ) C585_=_C653( C585 C653 ) \nC585_=_C654( C585 C654 ) C586_=_C606( C586 C606 ) C586_=_C623( C586 C623 ) C586_=_C637( C586 C637 ) C586_=_C655( C586 C655 ) C586_=_C656( C586 C656 ) \nC586_=_C657( C586 C657 ) C596_=_C605( C596 C605 ) C596_=_C615( C596 C615 ) C596_=_C622( C596 C622 ) C596_=_C631( C596 C631 ) C596_=_C636( C596 C636 ) \nC596_=_C644( C596 C644 ) C596_=_C649( C596 C649 ) C596_=_C650( C596 C650 ) C596_=_C651( C596 C651 ) C596_=_C652( C596 C652 ) C596_=_C653( C596 C653 ) \nC596_=_C654( C596 C654 ) C605_=_C606( C605 C606 ) C605_=_C615( C605 C615 ) C605_=_C622( C605 C622 ) C605_=_C631( C605 C631 ) C605_=_C636( C605 C636 ) \nC605_=_C644(</w:t>
      </w:r>
    </w:p>
    <w:p>
      <w:pPr>
        <w:pStyle w:val="PreformattedText"/>
        <w:bidi w:val="0"/>
        <w:spacing w:before="0" w:after="0"/>
        <w:jc w:val="left"/>
        <w:rPr/>
      </w:pPr>
      <w:r>
        <w:rPr/>
        <w:t xml:space="preserve"> </w:t>
      </w:r>
      <w:r>
        <w:rPr/>
        <w:t>C605 C644 ) C605_=_C649( C605 C649 ) C605_=_C650( C605 C650 ) C605_=_C651( C605 C651 ) C605_=_C652( C605 C652 ) C605_=_C653( C605 C653 ) \nC605_=_C654( C605 C654 ) C606_=_C623( C606 C623 ) C606_=_C637( C606 C637 ) C606_=_C655( C606 C655 ) C606_=_C656( C606 C656 ) C606_=_C657( C606 C657 ) \nC615_=_C622( C615 C622 ) C615_=_C631( C615 C631 ) C615_=_C636( C615 C636 ) C615_=_C644( C615 C644 ) C615_=_C649( C615 C649 ) C615_=_C650( C615 C650 ) \nC615_=_C651( C615 C651 ) C615_=_C652( C615 C652 ) C615_=_C653( C615 C653 ) C615_=_C654( C615 C654 ) C622_=_C623( C622 C623 ) C622_=_C631( C622 C631 ) \nC622_=_C636( C622 C636 ) C622_=_C644( C622 C644 ) C622_=_C649( C622 C649 ) C622_=_C650( C622 C650 ) C622_=_C651( C622 C651 ) C622_=_C652( C622 C652 ) \nC622_=_C653( C622 C653 ) C622_=_C654( C622 C654 ) C623_=_C637( C623 C637 ) C623_=_C655( C623 C655 ) C623_=_C656( C623 C656 ) C623_=_C657( C623 C657 ) \nC631_=_C636( C631 C636 ) C631_=_C644( C631 C644 ) C631_=_C649( C631 C649 ) C631_=_C650( C631 C650 ) C631_=_C651( C631 C651 ) C631_=_C652( C631 C652 ) \nC631_=_C653( C631 C653 ) C631_=_C654( C631 C654 ) C636_=_C637( C636 C637 ) C636_=_C644( C636 C644 ) C636_=_C649( C636 C649 ) C636_=_C650( C636 C650 ) \nC636_=_C651( C636 C651 ) C636_=_C652( C636 C652 ) C636_=_C653( C636 C653 ) C636_=_C654( C636 C654 ) C637_=_C655( C637 C655 ) C637_=_C656( C637 C656 ) \nC637_=_C657( C637 C657 ) C644_=_C649( C644 C649 ) C644_=_C650( C644 C650 ) C644_=_C651( C644 C651 ) C644_=_C652( C644 C652 ) C644_=_C653( C644 C653 ) \nC644_=_C654( C644 C654 ) C649_=_C650( C649 C650 ) C649_=_C651( C649 C651 ) C649_=_C652( C649 C652 ) C649_=_C653( C649 C653 ) C649_=_C654( C649 C654 ) \nC649_=_C655( C649 C655 ) C649_=_C659( C649 C659 ) C649_=_C660( C649 C660 ) C649_=_C661( C649 C661 ) C649_=_C662( C649 C662 ) C649_=_C663( C649 C663 ) \nC649_=_C664( C649 C664 ) C649_=_C665( C649 C665 ) C649_=_C666( C649 C666 ) C649_=_C667( C649 C667 ) C649_=_C668( C649 C668 ) C649_=_C669( C649 C669 ) \nC649_=_C670( C649 C670 ) C649_=_C671( C649 C671 ) C649_=_C672( C649 C672 ) C649_=_C673( C649 C673 ) C649_=_C674( C649 C674 ) C650_=_C651( C650 C651 ) \nC650_=_C652( C650 C652 ) C650_=_C653( C650 C653 ) C650_=_C654( C650 C654 ) C650_=_C675( C650 C675 ) C650_=_C676( C650 C676 ) C650_=_C677( C650 C677 ) \nC650_=_C678( C650 C678 ) C650_=_C679( C650 C679 ) C650_=_C680( C650 C680 ) C650_=_C681( C650 C681 ) C650_=_C682( C650 C682 ) C651_=_C652( C651 C652 ) \nC651_=_C653( C651 C653 ) C651_=_C654( C651 C654 ) C651_=_C656( C651 C656 ) C651_=_C671( C651 C671 ) C651_=_C681( C651 C681 ) C652_=_C653( C652 C653 ) \nC652_=_C654( C652 C654 ) C652_=_C672( C652 C672 ) C653_=_C654( C653 C654 ) C653_=_C657( C653 C657 ) C653_=_C673( C653 C673 ) C653_=_C682( C653 C682 ) \nC654_=_C674( C654 C674 ) C655_=_C656( C655 C656 ) C655_=_C657( C655 C657 ) C655_=_C659( C655 C659 ) C655_=_C660( C655 C660 ) C655_=_C661( C655 C661 ) \nC655_=_C662( C655 C662 ) C655_=_C663( C655 C663 ) C655_=_C664( C655 C664 ) C655_=_C665( C655 C665 ) C655_=_C666( C655 C666 ) C655_=_C667( C655 C667 ) \nC655_=_C668( C655 C668 ) C655_=_C669( C655 C669 ) C655_=_C670( C655 C670 ) C655_=_C671( C655 C671 ) C655_=_C672( C655 C672 ) C655_=_C673( C655 C673 ) \nC655_=_C674( C655 C674 ) C656_=_C657( C656 C657 ) C656_=_C671( C656 C671 ) C656_=_C681( C656 C681 ) C657_=_C673( C657 C673 ) C657_=_C682( C657 C682 ) \nC659_=_C660( C659 C660 ) C659_=_C661( C659 C661 ) C659_=_C662( C659 C662 ) C659_=_C663( C659 C663 ) C659_=_C664( C659 C664 ) C659_=_C665( C659 C665 ) \nC659_=_C666( C659 C666 ) C659_=_C667( C659 C667 ) C659_=_C668( C659 C668 ) C659_=_C669( C659 C669 ) C659_=_C670( C659 C670 ) C659_=_C671( C659 C671 ) \nC659_=_C672( C659 C672 ) C659_=_C673( C659 C673 ) C659_=_C674( C659 C674 ) C659_=_C675( C659 C675 ) C660_=_C661( C660 C661 ) C660_=_C662( C660 C662 ) \nC660_=_C663( C660 C663 ) C660_=_C664( C660 C664 ) C660_=_C665( C660 C665 ) C660_=_C666( C660 C666 ) C660_=_C667( C660 C667 ) C660_=_C668( C660 C668 ) \nC660_=_C669( C660 C669 ) C660_=_C670( C660 C670 ) C660_=_C671( C660 C671 ) C660_=_C672( C660 C672 ) C660_=_C673( C660 C673 ) C660_=_C674( C660 C674 ) \nC661_=_C662( C661 C662 ) C661_=_C663( C661 C663 ) C661_=_C664( C661 C664 ) C661_=_C665( C661 C665 ) C661_=_C666( C661 C666 ) C661_=_C667( C661 C667 ) \nC661_=_C668( C661 C668 ) C661_=_C669( C661 C669 ) C661_=_C670( C661 C670 ) C661_=_C671( C661 C671 ) C661_=_C672( C661 C672 ) C661_=_C673( C661 C673 ) \nC661_=_C674( C661 C674 ) C661_=_C676( C661 C676 ) C662_=_C663( C662 C663 ) C662_=_C664( C662 C664 ) C662_=_C665( C662 C665 ) C662_=_C666( C662 C666 ) \nC662_=_C667( C662 C667 ) C662_=_C668( C662 C668 ) C662_=_C669( C662 C669 ) C662_=_C670( C662 C670 ) C662_=_C671( C662 C671 ) C662_=_C672( C662 C672 ) \nC662_=_C673( C662 C673 ) C662_=_C674( C662 C674 ) C663_=_C664( C663 C664 ) C663_=_C665( C663 C665 ) C663_=_C666( C663 C666 ) C663_=_C667( C663 C667 ) \nC663_=_C668( C663 C668 ) C663_=_C669( C663 C669 ) C663_=_C670( C663 C670 ) C663_=_C671( C663 C671 ) C663_=_C672( C663 C672 ) C663_=_C673( C663 C673 ) \nC663_=_C674( C663 C674 ) C663_=_C677( C663 C677 ) C664_=_C665( C664 C665 ) C664_=_C666( C664 C666 ) C664_=_C667( C664 C667 ) C664_=_C668( C664 C668 ) \nC664_=_C669( C664 C669 ) C664_=_C670( C664 C670 ) C664_=_C671( C664 C671 ) C664_=_C672( C664 C672 ) C664_=_C673( C664 C673 ) C664_=_C674( C664 C674 ) \nC665_=_C666( C665 C666 ) C665_=_C667( C665 C667 ) C665_=_C668( C665 C668 ) C665_=_C669( C665 C669 ) C665_=_C670( C665 C670 ) C665_=_C671( C665 C671 ) \nC665_=_C672( C665 C672 ) C665_=_C673( C665 C673 ) C665_=_C674( C665 C674 ) C665_=_C678( C665 C678 ) C666_=_C667( C666 C667 ) C666_=_C668( C666 C668 ) \nC666_=_C669( C666 C669 ) C666_=_C670( C666 C670 ) C666_=_C671( C666 C671 ) C666_=_C672( C666 C672 ) C666_=_C673( C666 C673 ) C666_=_C674( C666 C674 ) \nC667_=_C668( C667 C668 ) C667_=_C669( C667 C669 ) C667_=_C670( C667 C670 ) C667_=_C671( C667 C671 ) C667_=_C672( C667 C672 ) C667_=_C673( C667 C673 ) \nC667_=_C674( C667 C674 ) C667_=_C679( C667 C679 ) C668_=_C669( C668 C669 ) C668_=_C670( C668 C670 ) C668_=_C671( C668 C671 ) C668_=_C672( C668 C672 ) \nC668_=_C673( C668 C673 ) C668_=_C674( C668 C674 ) C669_=_C670( C669 C670 ) C669_=_C671( C669 C671 ) C669_=_C672( C669 C672 ) C669_=_C673( C669 C673 ) \nC669_=_C674( C669 C674 ) C669_=_C680( C669 C680 ) C670_=_C671( C670 C671 ) C670_=_C672( C670 C672 ) C670_=_C673( C670 C673 ) C670_=_C674( C670 C674 ) \nC671_=_C672( C671 C672 ) C671_=_C673( C671 C673 ) C671_=_C674( C671 C674 ) C671_=_C681( C671 C681 ) C672_=_C673( C672 C673 ) C672_=_C674( C672 C674 ) \nC673_=_C674( C673 C674 ) C673_=_C682( C673 C682 ) C675_=_C676( C675 C676 ) C675_=_C677( C675 C677 ) C675_=_C678( C675 C678 ) C675_=_C679( C675 C679 ) \nC675_=_C680( C675 C680 ) C675_=_C681( C675 C681 ) C675_=_C682( C675 C682 ) C676_=_C677( C676 C677 ) C676_=_C678( C676 C678 ) C676_=_C679( C676 C679 ) \nC676_=_C680( C676 C680 ) C676_=_C681( C676 C681 ) C676_=_C682( C676 C682 ) C677_=_C678( C677 C678 ) C677_=_C679( C677 C679 ) C677_=_C680( C677 C680 ) \nC677_=_C681( C677 C681 ) C677_=_C682( C677 C682 ) C678_=_C679( C678 C679 ) C678_=_C680( C678 C680 ) C678_=_C681( C678 C681 ) C678_=_C682( C678 C682 ) \nC679_=_C680( C679 C680 ) C679_=_C681( C679 C681 ) C679_=_C682( C679 C682 ) C680_=_C681( C680 C681 ) C680_=_C682( C680 C682 ) C681_=_C682( C681 C682 ) "];91-&gt;118[label="66: C84 C85 C86 C87 C98 \nC99 C243 C244 C245 C246 C257 \nC258 C499 C500 C501 C502 C508 \nC509 C536 C537 C549 C562 C563 \nC574 C585 C586 C596 C605 C606 \nC615 C622 C623 C631 C636 C637 \nC644 C651 C652 C653 C654 C656 \nC657 C659 C660 C661 C662 C663 \nC664 C665 C666 C667 C668 C669 \nC670 C671 C672 C673 C674 C675 \nC676 C677 C678 C679 C680 C681 \nC682 \n619: C84_=_C85 ,C84_=_C86 ,C84_=_C87 ,C84_=_C98 ,C84_=_C243 ,\nC84_=_C257 ,C84_=_C499 ,C84_=_C508 ,C84_=_C536 ,C84_=_C549 ,C84_=_C562 ,\nC84_=_C574 ,C84_=_C585 ,C84_=_C596 ,C84_=_C605 ,C84_=_C615 ,C84_=_C622 ,\nC84_=_C631 ,C84_=_C636 ,C84_=_C644 ,C84_=_C651 ,C84_=_C652 ,C84_=_C653 ,\nC84_=_C654 ,C85_=_C86 ,C85_=_C87 ,C85_=_C244 ,C85_=_C500 ,C85_=_C537 ,\nC85_=_C563 ,C85_=_C586 ,C85_=_C606 ,C85_=_C623 ,C85_=_C637 ,C85_=_C656 ,\nC85_=_C657 ,C86_=_C87 ,C86_=_C99 ,C86_=_C245 ,C86_=_C258 ,C86_=_C501 ,\nC86_=_C509 ,C86_=_C659 ,C86_=_C660 ,C86_=_C661 ,C86_=_C662 ,C86_=_C663 ,\nC86_=_C664 ,C86_=_C665 ,C86_=_C666 ,C86_=_C667 ,C86_=_C668 ,C86_=_C669 ,\nC86_=_C670 ,C86_=_C671 ,C86_=_C672 ,C86_=_C673 ,C86_=_C674 ,C87_=_C246 ,\nC87_=_C502 ,C87_=_C675 ,C87_=_C676 ,C87_=_C677 ,C87_=_C678 ,C87_=_C679 ,\nC87_=_C680 ,C87_=_C681 ,C87_=_C682 ,C98_=_C99 ,C98_=_C243 ,C98_=_C257 ,\nC98_=_C499 ,C98_=_C508 ,C98_=_C536 ,C98_=_C549 ,C98_=_C562 ,C98_=_C574 ,\nC98_=_C585 ,C98_=_C596 ,C98_=_C605 ,C98_=_C615 ,C98_=_C622 ,C98_=_C631 ,\nC98_=_C636 ,C98_=_C644 ,C98_=_C651 ,C98_=_C652 ,C98_=_C653 ,C98_=_C654 ,\nC99_=_C245 ,C99_=_C258 ,C99_=_C501 ,C99_=_C509 ,C99_=_C659 ,C99_=_C660 ,\nC99_=_C661 ,C99_=_C662 ,C99_=_C663 ,C99_=_C664 ,C99_=_C665 ,C99_=_C666 ,\nC99_=_C667 ,C99_=_C668 ,C99_=_C669 ,C99_=_C670 ,C99_=_C671 ,C99_=_C672 ,\nC99_=_C673 ,C99_=_C674 ,C243_=_C244 ,C243_=_C245 ,C243_=_C246 ,C243_=_C257 ,\nC243_=_C499 ,C243_=_C508 ,C243_=_C536 ,C243_=_C549 ,C243_=_C562 ,C243_=_C574 ,\nC243_=_C585 ,C243_=_C596 ,C243_=_C605 ,C243_=_C615 ,C243_=_C622 ,C243_=_C631 ,\nC243_=_C636 ,C243_=_C644 ,C243_=_C651 ,C243_=_C652 ,C243_=_C653 ,C243_=_C654 ,\nC244_=_C245 ,C244_=_C246 ,C244_=_C500 ,C244_=_C537 ,C244_=_C563 ,C244_=_C586 ,\nC244_=_C606 ,C244_=_C623 ,C244_=_C637 ,C244_=_C656 ,C244_=_C657 ,C245_=_C246 ,\nC245_=_C258 ,C245_=_C501 ,C245_=_C509 ,C245_=_C659 ,C245_=_C660 ,C245_=_C661 ,\nC245_=_C662 ,C245_=_C663 ,C245_=_C664 ,C245_=_C665 ,C245_=_C666 ,C245_=_C667 ,\nC245_=_C668 ,C245_=_C669 ,C245_=_C670 ,C245_=_C671 ,C245_=_C672 ,C245_=_C673 ,\nC245_=_C674 ,C246_=_C502 ,C246_=_C675 ,C246_=_C676 ,C246_=_C677 ,C246_=_C678 ,\nC246_=_C679 ,C246_=_C680 ,C246_=_C681 ,C246_=_C682 ,C257_=_C258 ,C257_=_C499 ,\nC257_=_C508 ,C257_=_C536 ,C257_=_C549 ,C257_=_C562 ,C257_=_C574</w:t>
      </w:r>
    </w:p>
    <w:p>
      <w:pPr>
        <w:pStyle w:val="PreformattedText"/>
        <w:bidi w:val="0"/>
        <w:spacing w:before="0" w:after="0"/>
        <w:jc w:val="left"/>
        <w:rPr/>
      </w:pPr>
      <w:r>
        <w:rPr/>
        <w:t xml:space="preserve"> </w:t>
      </w:r>
      <w:r>
        <w:rPr/>
        <w:t>,C257_=_C585 ,\nC257_=_C596 ,C257_=_C605 ,C257_=_C615 ,C257_=_C622 ,C257_=_C631 ,C257_=_C636 ,\nC257_=_C644 ,C257_=_C651 ,C257_=_C652 ,C257_=_C653 ,C257_=_C654 ,C258_=_C501 ,\nC258_=_C509 ,C258_=_C659 ,C258_=_C660 ,C258_=_C661 ,C258_=_C662 ,C258_=_C663 ,\nC258_=_C664 ,C258_=_C665 ,C258_=_C666 ,C258_=_C667 ,C258_=_C668 ,C258_=_C669 ,\nC258_=_C670 ,C258_=_C671 ,C258_=_C672 ,C258_=_C673 ,C258_=_C674 ,C499_=_C500 ,\nC499_=_C501 ,C499_=_C502 ,C499_=_C508 ,C499_=_C536 ,C499_=_C549 ,C499_=_C562 ,\nC499_=_C574 ,C499_=_C585 ,C499_=_C596 ,C499_=_C605 ,C499_=_C615 ,C499_=_C622 ,\nC499_=_C631 ,C499_=_C636 ,C499_=_C644 ,C499_=_C651 ,C499_=_C652 ,C499_=_C653 ,\nC499_=_C654 ,C500_=_C501 ,C500_=_C502 ,C500_=_C537 ,C500_=_C563 ,C500_=_C586 ,\nC500_=_C606 ,C500_=_C623 ,C500_=_C637 ,C500_=_C656 ,C500_=_C657 ,C501_=_C502 ,\nC501_=_C509 ,C501_=_C659 ,C501_=_C660 ,C501_=_C661 ,C501_=_C662 ,C501_=_C663 ,\nC501_=_C664 ,C501_=_C665 ,C501_=_C666 ,C501_=_C667 ,C501_=_C668 ,C501_=_C669 ,\nC501_=_C670 ,C501_=_C671 ,C501_=_C672 ,C501_=_C673 ,C501_=_C674 ,C502_=_C675 ,\nC502_=_C676 ,C502_=_C677 ,C502_=_C678 ,C502_=_C679 ,C502_=_C680 ,C502_=_C681 ,\nC502_=_C682 ,C508_=_C509 ,C508_=_C536 ,C508_=_C549 ,C508_=_C562 ,C508_=_C574 ,\nC508_=_C585 ,C508_=_C596 ,C508_=_C605 ,C508_=_C615 ,C508_=_C622 ,C508_=_C631 ,\nC508_=_C636 ,C508_=_C644 ,C508_=_C651 ,C508_=_C652 ,C508_=_C653 ,C508_=_C654 ,\nC509_=_C659 ,C509_=_C660 ,C509_=_C661 ,C509_=_C662 ,C509_=_C663 ,C509_=_C664 ,\nC509_=_C665 ,C509_=_C666 ,C509_=_C667 ,C509_=_C668 ,C509_=_C669 ,C509_=_C670 ,\nC509_=_C671 ,C509_=_C672 ,C509_=_C673 ,C509_=_C674 ,C536_=_C537 ,C536_=_C549 ,\nC536_=_C562 ,C536_=_C574 ,C536_=_C585 ,C536_=_C596 ,C536_=_C605 ,C536_=_C615 ,\nC536_=_C622 ,C536_=_C631 ,C536_=_C636 ,C536_=_C644 ,C536_=_C651 ,C536_=_C652 ,\nC536_=_C653 ,C536_=_C654 ,C537_=_C563 ,C537_=_C586 ,C537_=_C606 ,C537_=_C623 ,\nC537_=_C637 ,C537_=_C656 ,C537_=_C657 ,C549_=_C562 ,C549_=_C574 ,C549_=_C585 ,\nC549_=_C596 ,C549_=_C605 ,C549_=_C615 ,C549_=_C622 ,C549_=_C631 ,C549_=_C636 ,\nC549_=_C644 ,C549_=_C651 ,C549_=_C652 ,C549_=_C653 ,C549_=_C654 ,C562_=_C563 ,\nC562_=_C574 ,C562_=_C585 ,C562_=_C596 ,C562_=_C605 ,C562_=_C615 ,C562_=_C622 ,\nC562_=_C631 ,C562_=_C636 ,C562_=_C644 ,C562_=_C651 ,C562_=_C652 ,C562_=_C653 ,\nC562_=_C654 ,C563_=_C586 ,C563_=_C606 ,C563_=_C623 ,C563_=_C637 ,C563_=_C656 ,\nC563_=_C657 ,C574_=_C585 ,C574_=_C596 ,C574_=_C605 ,C574_=_C615 ,C574_=_C622 ,\nC574_=_C631 ,C574_=_C636 ,C574_=_C644 ,C574_=_C651 ,C574_=_C652 ,C574_=_C653 ,\nC574_=_C654 ,C585_=_C586 ,C585_=_C596 ,C585_=_C605 ,C585_=_C615 ,C585_=_C622 ,\nC585_=_C631 ,C585_=_C636 ,C585_=_C644 ,C585_=_C651 ,C585_=_C652 ,C585_=_C653 ,\nC585_=_C654 ,C586_=_C606 ,C586_=_C623 ,C586_=_C637 ,C586_=_C656 ,C586_=_C657 ,\nC596_=_C605 ,C596_=_C615 ,C596_=_C622 ,C596_=_C631 ,C596_=_C636 ,C596_=_C644 ,\nC596_=_C651 ,C596_=_C652 ,C596_=_C653 ,C596_=_C654 ,C605_=_C606 ,C605_=_C615 ,\nC605_=_C622 ,C605_=_C631 ,C605_=_C636 ,C605_=_C644 ,C605_=_C651 ,C605_=_C652 ,\nC605_=_C653 ,C605_=_C654 ,C606_=_C623 ,C606_=_C637 ,C606_=_C656 ,C606_=_C657 ,\nC615_=_C622 ,C615_=_C631 ,C615_=_C636 ,C615_=_C644 ,C615_=_C651 ,C615_=_C652 ,\nC615_=_C653 ,C615_=_C654 ,C622_=_C623 ,C622_=_C631 ,C622_=_C636 ,C622_=_C644 ,\nC622_=_C651 ,C622_=_C652 ,C622_=_C653 ,C622_=_C654 ,C623_=_C637 ,C623_=_C656 ,\nC623_=_C657 ,C631_=_C636 ,C631_=_C644 ,C631_=_C651 ,C631_=_C652 ,C631_=_C653 ,\nC631_=_C654 ,C636_=_C637 ,C636_=_C644 ,C636_=_C651 ,C636_=_C652 ,C636_=_C653 ,\nC636_=_C654 ,C637_=_C656 ,C637_=_C657 ,C644_=_C651 ,C644_=_C652 ,C644_=_C653 ,\nC644_=_C654 ,C651_=_C652 ,C651_=_C653 ,C651_=_C654 ,C651_=_C656 ,C651_=_C671 ,\nC651_=_C681 ,C652_=_C653 ,C652_=_C654 ,C652_=_C672 ,C653_=_C654 ,C653_=_C657 ,\nC653_=_C673 ,C653_=_C682 ,C654_=_C674 ,C656_=_C657 ,C656_=_C671 ,C656_=_C681 ,\nC657_=_C673 ,C657_=_C682 ,C659_=_C660 ,C659_=_C661 ,C659_=_C662 ,C659_=_C663 ,\nC659_=_C664 ,C659_=_C665 ,C659_=_C666 ,C659_=_C667 ,C659_=_C668 ,C659_=_C669 ,\nC659_=_C670 ,C659_=_C671 ,C659_=_C672 ,C659_=_C673 ,C659_=_C674 ,C659_=_C675 ,\nC660_=_C661 ,C660_=_C662 ,C660_=_C663 ,C660_=_C664 ,C660_=_C665 ,C660_=_C666 ,\nC660_=_C667 ,C660_=_C668 ,C660_=_C669 ,C660_=_C670 ,C660_=_C671 ,C660_=_C672 ,\nC660_=_C673 ,C660_=_C674 ,C661_=_C662 ,C661_=_C663 ,C661_=_C664 ,C661_=_C665 ,\nC661_=_C666 ,C661_=_C667 ,C661_=_C668 ,C661_=_C669 ,C661_=_C670 ,C661_=_C671 ,\nC661_=_C672 ,C661_=_C673 ,C661_=_C674 ,C661_=_C676 ,C662_=_C663 ,C662_=_C664 ,\nC662_=_C665 ,C662_=_C666 ,C662_=_C667 ,C662_=_C668 ,C662_=_C669 ,C662_=_C670 ,\nC662_=_C671 ,C662_=_C672 ,C662_=_C673 ,C662_=_C674 ,C663_=_C664 ,C663_=_C665 ,\nC663_=_C666 ,C663_=_C667 ,C663_=_C668 ,C663_=_C669 ,C663_=_C670 ,C663_=_C671 ,\nC663_=_C672 ,C663_=_C673 ,C663_=_C674 ,C663_=_C677 ,C664_=_C665 ,C664_=_C666 ,\nC664_=_C667 ,C664_=_C668 ,C664_=_C669 ,C664_=_C670 ,C664_=_C671 ,C664_=_C672 ,\nC664_=_C673 ,C664_=_C674 ,C665_=_C666 ,C665_=_C667 ,C665_=_C668 ,C665_=_C669 ,\nC665_=_C670 ,C665_=_C671 ,C665_=_C672 ,C665_=_C673 ,C665_=_C674 ,C665_=_C678 ,\nC666_=_C667 ,C666_=_C668 ,C666_=_C669 ,C666_=_C670 ,C666_=_C671 ,C666_=_C672 ,\nC666_=_C673 ,C666_=_C674 ,C667_=_C668 ,C667_=_C669 ,C667_=_C670 ,C667_=_C671 ,\nC667_=_C672 ,C667_=_C673 ,C667_=_C674 ,C667_=_C679 ,C668_=_C669 ,C668_=_C670 ,\nC668_=_C671 ,C668_=_C672 ,C668_=_C673 ,C668_=_C674 ,C669_=_C670 ,C669_=_C671 ,\nC669_=_C672 ,C669_=_C673 ,C669_=_C674 ,C669_=_C680 ,C670_=_C671 ,C670_=_C672 ,\nC670_=_C673 ,C670_=_C674 ,C671_=_C672 ,C671_=_C673 ,C671_=_C674 ,C671_=_C681 ,\nC672_=_C673 ,C672_=_C674 ,C673_=_C674 ,C673_=_C682 ,C675_=_C676 ,C675_=_C677 ,\nC675_=_C678 ,C675_=_C679 ,C675_=_C680 ,C675_=_C681 ,C675_=_C682 ,C676_=_C677 ,\nC676_=_C678 ,C676_=_C679 ,C676_=_C680 ,C676_=_C681 ,C676_=_C682 ,C677_=_C678 ,\nC677_=_C679 ,C677_=_C680 ,C677_=_C681 ,C677_=_C682 ,C678_=_C679 ,C678_=_C680 ,\nC678_=_C681 ,C678_=_C682 ,C679_=_C680 ,C679_=_C681 ,C679_=_C682 ,C680_=_C681 ,\nC680_=_C682 ,C681_=_C682 ,"];119[shape=box, label="id:119 level: 5\n69: C80 C81 C82 C83 C96 \nC97 C197 C198 C219 C231 C232 \nC233 C234 C235 C236 C237 C238 \nC239 C240 C241 C242 C243 C244 \nC245 C246 C247 C248 C249 C250 \nC251 C252 C253 C254 C255 C256 \nC257 C258 C259 C260 C380 C381 \nC396 C409 C410 C424 C435 C436 \nC449 C458 C459 C471 C478 C479 \nC490 C497 C498 C499 C500 C501 \nC502 C503 C504 C505 C506 C507 \nC508 C509 C510 C511 \n731: C80_=_C81( C80 C81 ) C80_=_C82( C80 C82 ) C80_=_C83( C80 C83 ) C80_=_C96( C80 C96 ) C80_=_C197( C80 C197 ) \nC80_=_C219( C80 C219 ) C80_=_C231( C80 C231 ) C80_=_C232( C80 C232 ) C80_=_C233( C80 C233 ) C80_=_C234( C80 C234 ) C80_=_C235( C80 C235 ) \nC80_=_C236( C80 C236 ) C80_=_C237( C80 C237 ) C80_=_C238( C80 C238 ) C80_=_C239( C80 C239 ) C80_=_C240( C80 C240 ) C80_=_C241( C80 C241 ) \nC80_=_C242( C80 C242 ) C80_=_C243( C80 C243 ) C80_=_C244( C80 C244 ) C80_=_C245( C80 C245 ) C80_=_C246( C80 C246 ) C80_=_C247( C80 C247 ) \nC80_=_C248( C80 C248 ) C80_=_C249( C80 C249 ) C80_=_C250( C80 C250 ) C81_=_C82( C81 C82 ) C81_=_C83( C81 C83 ) C81_=_C198( C81 C198 ) \nC81_=_C251( C81 C251 ) C81_=_C252( C81 C252 ) C81_=_C253( C81 C253 ) C81_=_C254( C81 C254 ) C81_=_C255( C81 C255 ) C81_=_C256( C81 C256 ) \nC81_=_C257( C81 C257 ) C81_=_C258( C81 C258 ) C81_=_C259( C81 C259 ) C81_=_C260( C81 C260 ) C82_=_C83( C82 C83 ) C82_=_C97( C82 C97 ) \nC82_=_C241( C82 C241 ) C82_=_C256( C82 C256 ) C82_=_C380( C82 C380 ) C82_=_C396( C82 C396 ) C82_=_C409( C82 C409 ) C82_=_C424( C82 C424 ) \nC82_=_C435( C82 C435 ) C82_=_C449( C82 C449 ) C82_=_C458( C82 C458 ) C82_=_C471( C82 C471 ) C82_=_C478( C82 C478 ) C82_=_C490( C82 C490 ) \nC82_=_C497( C82 C497 ) C82_=_C498( C82 C498 ) C82_=_C499( C82 C499 ) C82_=_C500( C82 C500 ) C82_=_C501( C82 C501 ) C82_=_C502( C82 C502 ) \nC82_=_C503( C82 C503 ) C82_=_C504( C82 C504 ) C82_=_C505( C82 C505 ) C82_=_C506( C82 C506 ) C83_=_C242( C83 C242 ) C83_=_C381( C83 C381 ) \nC83_=_C410( C83 C410 ) C83_=_C436( C83 C436 ) C83_=_C459( C83 C459 ) C83_=_C479( C83 C479 ) C83_=_C507( C83 C507 ) C83_=_C508( C83 C508 ) \nC83_=_C509( C83 C509 ) C83_=_C510( C83 C510 ) C83_=_C511( C83 C511 ) C96_=_C97( C96 C97 ) C96_=_C197( C96 C197 ) C96_=_C219( C96 C219 ) \nC96_=_C231( C96 C231 ) C96_=_C232( C96 C232 ) C96_=_C233( C96 C233 ) C96_=_C234( C96 C234 ) C96_=_C235( C96 C235 ) C96_=_C236( C96 C236 ) \nC96_=_C237( C96 C237 ) C96_=_C238( C96 C238 ) C96_=_C239( C96 C239 ) C96_=_C240( C96 C240 ) C96_=_C241( C96 C241 ) C96_=_C242( C96 C242 ) \nC96_=_C243( C96 C243 ) C96_=_C244( C96 C244 ) C96_=_C245( C96 C245 ) C96_=_C246( C96 C246 ) C96_=_C247( C96 C247 ) C96_=_C248( C96 C248 ) \nC96_=_C249( C96 C249 ) C96_=_C250( C96 C250 ) C97_=_C241( C97 C241 ) C97_=_C256( C97 C256 ) C97_=_C380( C97 C380 ) C97_=_C396( C97 C396 ) \nC97_=_C409( C97 C409 ) C97_=_C424( C97 C424 ) C97_=_C435( C97 C435 ) C97_=_C449( C97 C449 ) C97_=_C458( C97 C458 ) C97_=_C471( C97 C471 ) \nC97_=_C478( C97 C478 ) C97_=_C490( C97 C490 ) C97_=_C497( C97 C497 ) C97_=_C498( C97 C498 ) C97_=_C499( C97 C499 ) C97_=_C500( C97 C500 ) \nC97_=_C501( C97 C501 ) C97_=_C502( C97 C502 ) C97_=_C503( C97 C503 ) C97_=_C504( C97 C504 ) C97_=_C505( C97 C505 ) C97_=_C506( C97 C506 ) \nC197_=_C198( C197 C198 ) C197_=_C219( C197 C219 ) C197_=_C231( C197 C231 ) C197_=_C232( C197 C232 ) C197_=_C233( C197 C233 ) C197_=_C234( C197 C234 ) \nC197_=_C235( C197 C235 ) C197_=_C236( C197 C236 ) C197_=_C237( C197 C237 ) C197_=_C238( C197 C238 ) C197_=_C239( C197 C239 ) C197_=_C240( C197 C240 ) \nC197_=_C241( C197 C241 ) C197_=_C242( C197 C242 ) C197_=_C243( C197 C243 ) C197_=_C244( C197 C244 ) C197_=_C245( C197 C245 ) C197_=_C246( C197 C246 ) \nC197_=_C247( C197 C247 ) C197_=_C248( C197 C248 ) C197_=_C249( C197 C249 ) C197_=_C250( C197 C250 ) C198_=_C251( C198 C251 ) C198_=_C252( C198 C252 ) \nC198_=_C253( C198 C253 ) C198_=_C254( C198 C254 ) C198_=_C255( C198 C255 ) C198_=_C256( C198 C256 ) C198_=_C257( C198 C257 ) C198_=_C258( C198 C258 ) \nC198_=_C259( C198 C259 ) C198_=_C260( C198 C260 ) C219_=_C231( C219 C231 ) C219_=_C232(</w:t>
      </w:r>
    </w:p>
    <w:p>
      <w:pPr>
        <w:pStyle w:val="PreformattedText"/>
        <w:bidi w:val="0"/>
        <w:spacing w:before="0" w:after="0"/>
        <w:jc w:val="left"/>
        <w:rPr/>
      </w:pPr>
      <w:r>
        <w:rPr/>
        <w:t xml:space="preserve"> </w:t>
      </w:r>
      <w:r>
        <w:rPr/>
        <w:t>C219 C232 ) C219_=_C233( C219 C233 ) C219_=_C234( C219 C234 ) \nC219_=_C235( C219 C235 ) C219_=_C236( C219 C236 ) C219_=_C237( C219 C237 ) C219_=_C238( C219 C238 ) C219_=_C239( C219 C239 ) C219_=_C240( C219 C240 ) \nC219_=_C241( C219 C241 ) C219_=_C242( C219 C242 ) C219_=_C243( C219 C243 ) C219_=_C244( C219 C244 ) C219_=_C245( C219 C245 ) C219_=_C246( C219 C246 ) \nC219_=_C247( C219 C247 ) C219_=_C248( C219 C248 ) C219_=_C249( C219 C249 ) C219_=_C250( C219 C250 ) C231_=_C232( C231 C232 ) C231_=_C233( C231 C233 ) \nC231_=_C234( C231 C234 ) C231_=_C235( C231 C235 ) C231_=_C236( C231 C236 ) C231_=_C237( C231 C237 ) C231_=_C238( C231 C238 ) C231_=_C239( C231 C239 ) \nC231_=_C240( C231 C240 ) C231_=_C241( C231 C241 ) C231_=_C242( C231 C242 ) C231_=_C243( C231 C243 ) C231_=_C244( C231 C244 ) C231_=_C245( C231 C245 ) \nC231_=_C246( C231 C246 ) C231_=_C247( C231 C247 ) C231_=_C248( C231 C248 ) C231_=_C249( C231 C249 ) C231_=_C250( C231 C250 ) C231_=_C251( C231 C251 ) \nC232_=_C233( C232 C233 ) C232_=_C234( C232 C234 ) C232_=_C235( C232 C235 ) C232_=_C236( C232 C236 ) C232_=_C237( C232 C237 ) C232_=_C238( C232 C238 ) \nC232_=_C239( C232 C239 ) C232_=_C240( C232 C240 ) C232_=_C241( C232 C241 ) C232_=_C242( C232 C242 ) C232_=_C243( C232 C243 ) C232_=_C244( C232 C244 ) \nC232_=_C245( C232 C245 ) C232_=_C246( C232 C246 ) C232_=_C247( C232 C247 ) C232_=_C248( C232 C248 ) C232_=_C249( C232 C249 ) C232_=_C250( C232 C250 ) \nC233_=_C234( C233 C234 ) C233_=_C235( C233 C235 ) C233_=_C236( C233 C236 ) C233_=_C237( C233 C237 ) C233_=_C238( C233 C238 ) C233_=_C239( C233 C239 ) \nC233_=_C240( C233 C240 ) C233_=_C241( C233 C241 ) C233_=_C242( C233 C242 ) C233_=_C243( C233 C243 ) C233_=_C244( C233 C244 ) C233_=_C245( C233 C245 ) \nC233_=_C246( C233 C246 ) C233_=_C247( C233 C247 ) C233_=_C248( C233 C248 ) C233_=_C249( C233 C249 ) C233_=_C250( C233 C250 ) C233_=_C252( C233 C252 ) \nC234_=_C235( C234 C235 ) C234_=_C236( C234 C236 ) C234_=_C237( C234 C237 ) C234_=_C238( C234 C238 ) C234_=_C239( C234 C239 ) C234_=_C240( C234 C240 ) \nC234_=_C241( C234 C241 ) C234_=_C242( C234 C242 ) C234_=_C243( C234 C243 ) C234_=_C244( C234 C244 ) C234_=_C245( C234 C245 ) C234_=_C246( C234 C246 ) \nC234_=_C247( C234 C247 ) C234_=_C248( C234 C248 ) C234_=_C249( C234 C249 ) C234_=_C250( C234 C250 ) C235_=_C236( C235 C236 ) C235_=_C237( C235 C237 ) \nC235_=_C238( C235 C238 ) C235_=_C239( C235 C239 ) C235_=_C240( C235 C240 ) C235_=_C241( C235 C241 ) C235_=_C242( C235 C242 ) C235_=_C243( C235 C243 ) \nC235_=_C244( C235 C244 ) C235_=_C245( C235 C245 ) C235_=_C246( C235 C246 ) C235_=_C247( C235 C247 ) C235_=_C248( C235 C248 ) C235_=_C249( C235 C249 ) \nC235_=_C250( C235 C250 ) C235_=_C253( C235 C253 ) C236_=_C237( C236 C237 ) C236_=_C238( C236 C238 ) C236_=_C239( C236 C239 ) C236_=_C240( C236 C240 ) \nC236_=_C241( C236 C241 ) C236_=_C242( C236 C242 ) C236_=_C243( C236 C243 ) C236_=_C244( C236 C244 ) C236_=_C245( C236 C245 ) C236_=_C246( C236 C246 ) \nC236_=_C247( C236 C247 ) C236_=_C248( C236 C248 ) C236_=_C249( C236 C249 ) C236_=_C250( C236 C250 ) C237_=_C238( C237 C238 ) C237_=_C239( C237 C239 ) \nC237_=_C240( C237 C240 ) C237_=_C241( C237 C241 ) C237_=_C242( C237 C242 ) C237_=_C243( C237 C243 ) C237_=_C244( C237 C244 ) C237_=_C245( C237 C245 ) \nC237_=_C246( C237 C246 ) C237_=_C247( C237 C247 ) C237_=_C248( C237 C248 ) C237_=_C249( C237 C249 ) C237_=_C250( C237 C250 ) C237_=_C254( C237 C254 ) \nC238_=_C239( C238 C239 ) C238_=_C240( C238 C240 ) C238_=_C241( C238 C241 ) C238_=_C242( C238 C242 ) C238_=_C243( C238 C243 ) C238_=_C244( C238 C244 ) \nC238_=_C245( C238 C245 ) C238_=_C246( C238 C246 ) C238_=_C247( C238 C247 ) C238_=_C248( C238 C248 ) C238_=_C249( C238 C249 ) C238_=_C250( C238 C250 ) \nC239_=_C240( C239 C240 ) C239_=_C241( C239 C241 ) C239_=_C242( C239 C242 ) C239_=_C243( C239 C243 ) C239_=_C244( C239 C244 ) C239_=_C245( C239 C245 ) \nC239_=_C246( C239 C246 ) C239_=_C247( C239 C247 ) C239_=_C248( C239 C248 ) C239_=_C249( C239 C249 ) C239_=_C250( C239 C250 ) C239_=_C255( C239 C255 ) \nC240_=_C241( C240 C241 ) C240_=_C242( C240 C242 ) C240_=_C243( C240 C243 ) C240_=_C244( C240 C244 ) C240_=_C245( C240 C245 ) C240_=_C246( C240 C246 ) \nC240_=_C247( C240 C247 ) C240_=_C248( C240 C248 ) C240_=_C249( C240 C249 ) C240_=_C250( C240 C250 ) C241_=_C242( C241 C242 ) C241_=_C243( C241 C243 ) \nC241_=_C244( C241 C244 ) C241_=_C245( C241 C245 ) C241_=_C246( C241 C246 ) C241_=_C247( C241 C247 ) C241_=_C248( C241 C248 ) C241_=_C249( C241 C249 ) \nC241_=_C250( C241 C250 ) C241_=_C256( C241 C256 ) C241_=_C380( C241 C380 ) C241_=_C396( C241 C396 ) C241_=_C409( C241 C409 ) C241_=_C424( C241 C424 ) \nC241_=_C435( C241 C435 ) C241_=_C449( C241 C449 ) C241_=_C458( C241 C458 ) C241_=_C471( C241 C471 ) C241_=_C478( C241 C478 ) C241_=_C490( C241 C490 ) \nC241_=_C497( C241 C497 ) C241_=_C498( C241 C498 ) C241_=_C499( C241 C499 ) C241_=_C500( C241 C500 ) C241_=_C501( C241 C501 ) C241_=_C502( C241 C502 ) \nC241_=_C503( C241 C503 ) C241_=_C504( C241 C504 ) C241_=_C505( C241 C505 ) C241_=_C506( C241 C506 ) C242_=_C243( C242 C243 ) C242_=_C244( C242 C244 ) \nC242_=_C245( C242 C245 ) C242_=_C246( C242 C246 ) C242_=_C247( C242 C247 ) C242_=_C248( C242 C248 ) C242_=_C249( C242 C249 ) C242_=_C250( C242 C250 ) \nC242_=_C381( C242 C381 ) C242_=_C410( C242 C410 ) C242_=_C436( C242 C436 ) C242_=_C459( C242 C459 ) C242_=_C479( C242 C479 ) C242_=_C507( C242 C507 ) \nC242_=_C508( C242 C508 ) C242_=_C509( C242 C509 ) C242_=_C510( C242 C510 ) C242_=_C511( C242 C511 ) C243_=_C244( C243 C244 ) C243_=_C245( C243 C245 ) \nC243_=_C246( C243 C246 ) C243_=_C247( C243 C247 ) C243_=_C248( C243 C248 ) C243_=_C249( C243 C249 ) C243_=_C250( C243 C250 ) C243_=_C257( C243 C257 ) \nC243_=_C499( C243 C499 ) C243_=_C508( C243 C508 ) C244_=_C245( C244 C245 ) C244_=_C246( C244 C246 ) C244_=_C247( C244 C247 ) C244_=_C248( C244 C248 ) \nC244_=_C249( C244 C249 ) C244_=_C250( C244 C250 ) C244_=_C500( C244 C500 ) C245_=_C246( C245 C246 ) C245_=_C247( C245 C247 ) C245_=_C248( C245 C248 ) \nC245_=_C249( C245 C249 ) C245_=_C250( C245 C250 ) C245_=_C258( C245 C258 ) C245_=_C501( C245 C501 ) C245_=_C509( C245 C509 ) C246_=_C247( C246 C247 ) \nC246_=_C248( C246 C248 ) C246_=_C249( C246 C249 ) C246_=_C250( C246 C250 ) C246_=_C502( C246 C502 ) C247_=_C248( C247 C248 ) C247_=_C249( C247 C249 ) \nC247_=_C250( C247 C250 ) C247_=_C259( C247 C259 ) C247_=_C503( C247 C503 ) C247_=_C510( C247 C510 ) C248_=_C249( C248 C249 ) C248_=_C250( C248 C250 ) \nC248_=_C504( C248 C504 ) C249_=_C250( C249 C250 ) C249_=_C260( C249 C260 ) C249_=_C505( C249 C505 ) C249_=_C511( C249 C511 ) C250_=_C506( C250 C506 ) \nC251_=_C252( C251 C252 ) C251_=_C253( C251 C253 ) C251_=_C254( C251 C254 ) C251_=_C255( C251 C255 ) C251_=_C256( C251 C256 ) C251_=_C257( C251 C257 ) \nC251_=_C258( C251 C258 ) C251_=_C259( C251 C259 ) C251_=_C260( C251 C260 ) C252_=_C253( C252 C253 ) C252_=_C254( C252 C254 ) C252_=_C255( C252 C255 ) \nC252_=_C256( C252 C256 ) C252_=_C257( C252 C257 ) C252_=_C258( C252 C258 ) C252_=_C259( C252 C259 ) C252_=_C260( C252 C260 ) C253_=_C254( C253 C254 ) \nC253_=_C255( C253 C255 ) C253_=_C256( C253 C256 ) C253_=_C257( C253 C257 ) C253_=_C258( C253 C258 ) C253_=_C259( C253 C259 ) C253_=_C260( C253 C260 ) \nC254_=_C255( C254 C255 ) C254_=_C256( C254 C256 ) C254_=_C257( C254 C257 ) C254_=_C258( C254 C258 ) C254_=_C259( C254 C259 ) C254_=_C260( C254 C260 ) \nC255_=_C256( C255 C256 ) C255_=_C257( C255 C257 ) C255_=_C258( C255 C258 ) C255_=_C259( C255 C259 ) C255_=_C260( C255 C260 ) C256_=_C257( C256 C257 ) \nC256_=_C258( C256 C258 ) C256_=_C259( C256 C259 ) C256_=_C260( C256 C260 ) C256_=_C380( C256 C380 ) C256_=_C396( C256 C396 ) C256_=_C409( C256 C409 ) \nC256_=_C424( C256 C424 ) C256_=_C435( C256 C435 ) C256_=_C449( C256 C449 ) C256_=_C458( C256 C458 ) C256_=_C471( C256 C471 ) C256_=_C478( C256 C478 ) \nC256_=_C490( C256 C490 ) C256_=_C497( C256 C497 ) C256_=_C498( C256 C498 ) C256_=_C499( C256 C499 ) C256_=_C500( C256 C500 ) C256_=_C501( C256 C501 ) \nC256_=_C502( C256 C502 ) C256_=_C503( C256 C503 ) C256_=_C504( C256 C504 ) C256_=_C505( C256 C505 ) C256_=_C506( C256 C506 ) C257_=_C258( C257 C258 ) \nC257_=_C259( C257 C259 ) C257_=_C260( C257 C260 ) C257_=_C499( C257 C499 ) C257_=_C508( C257 C508 ) C258_=_C259( C258 C259 ) C258_=_C260( C258 C260 ) \nC258_=_C501( C258 C501 ) C258_=_C509( C258 C509 ) C259_=_C260( C259 C260 ) C259_=_C503( C259 C503 ) C259_=_C510( C259 C510 ) C260_=_C505( C260 C505 ) \nC260_=_C511( C260 C511 ) C380_=_C381( C380 C381 ) C380_=_C396( C380 C396 ) C380_=_C409( C380 C409 ) C380_=_C424( C380 C424 ) C380_=_C435( C380 C435 ) \nC380_=_C449( C380 C449 ) C380_=_C458( C380 C458 ) C380_=_C471( C380 C471 ) C380_=_C478( C380 C478 ) C380_=_C490( C380 C490 ) C380_=_C497( C380 C497 ) \nC380_=_C498( C380 C498 ) C380_=_C499( C380 C499 ) C380_=_C500( C380 C500 ) C380_=_C501( C380 C501 ) C380_=_C502( C380 C502 ) C380_=_C503( C380 C503 ) \nC380_=_C504( C380 C504 ) C380_=_C505( C380 C505 ) C380_=_C506( C380 C506 ) C381_=_C410( C381 C410 ) C381_=_C436( C381 C436 ) C381_=_C459( C381 C459 ) \nC381_=_C479( C381 C479 ) C381_=_C507( C381 C507 ) C381_=_C508( C381 C508 ) C381_=_C509( C381 C509 ) C381_=_C510( C381 C510 ) C381_=_C511( C381 C511 ) \nC396_=_C409( C396 C409 ) C396_=_C424( C396 C424 ) C396_=_C435( C396 C435 ) C396_=_C449( C396 C449 ) C396_=_C458( C396 C458 ) C396_=_C471( C396 C471 ) \nC396_=_C478( C396 C478 ) C396_=_C490( C396 C490 ) C396_=_C497( C396 C497 ) C396_=_C498( C396 C498 ) C396_=_C499( C396 C499 ) C396_=_C500( C396 C500 ) \nC396_=_C501( C396 C501 ) C396_=_C502( C396 C502 ) C396_=_C503( C396 C503 ) C396_=_C504( C396 C504 ) C396_=_C505( C396 C505 ) C396_=_C506( C396 C506 ) \nC409_=_C410( C409 C410 ) C409_=_C424( C409 C424 ) C409_=_C435( C409 C435 ) C409_=_C449( C409 C449 ) C409_=_C458( C409 C458 ) C409_=_C471( C409 C471 ) \nC409_=_C478( C409 C478 ) C409_=_C490( C409 C490 ) C409_=_C497( C409 C497 ) C409_=_C498( C409 C498 ) C409_=_C499(</w:t>
      </w:r>
    </w:p>
    <w:p>
      <w:pPr>
        <w:pStyle w:val="PreformattedText"/>
        <w:bidi w:val="0"/>
        <w:spacing w:before="0" w:after="0"/>
        <w:jc w:val="left"/>
        <w:rPr/>
      </w:pPr>
      <w:r>
        <w:rPr/>
        <w:t xml:space="preserve"> </w:t>
      </w:r>
      <w:r>
        <w:rPr/>
        <w:t>C409 C499 ) C409_=_C500( C409 C500 ) \nC409_=_C501( C409 C501 ) C409_=_C502( C409 C502 ) C409_=_C503( C409 C503 ) C409_=_C504( C409 C504 ) C409_=_C505( C409 C505 ) C409_=_C506( C409 C506 ) \nC410_=_C436( C410 C436 ) C410_=_C459( C410 C459 ) C410_=_C479( C410 C479 ) C410_=_C507( C410 C507 ) C410_=_C508( C410 C508 ) C410_=_C509( C410 C509 ) \nC410_=_C510( C410 C510 ) C410_=_C511( C410 C511 ) C424_=_C435( C424 C435 ) C424_=_C449( C424 C449 ) C424_=_C458( C424 C458 ) C424_=_C471( C424 C471 ) \nC424_=_C478( C424 C478 ) C424_=_C490( C424 C490 ) C424_=_C497( C424 C497 ) C424_=_C498( C424 C498 ) C424_=_C499( C424 C499 ) C424_=_C500( C424 C500 ) \nC424_=_C501( C424 C501 ) C424_=_C502( C424 C502 ) C424_=_C503( C424 C503 ) C424_=_C504( C424 C504 ) C424_=_C505( C424 C505 ) C424_=_C506( C424 C506 ) \nC435_=_C436( C435 C436 ) C435_=_C449( C435 C449 ) C435_=_C458( C435 C458 ) C435_=_C471( C435 C471 ) C435_=_C478( C435 C478 ) C435_=_C490( C435 C490 ) \nC435_=_C497( C435 C497 ) C435_=_C498( C435 C498 ) C435_=_C499( C435 C499 ) C435_=_C500( C435 C500 ) C435_=_C501( C435 C501 ) C435_=_C502( C435 C502 ) \nC435_=_C503( C435 C503 ) C435_=_C504( C435 C504 ) C435_=_C505( C435 C505 ) C435_=_C506( C435 C506 ) C436_=_C459( C436 C459 ) C436_=_C479( C436 C479 ) \nC436_=_C507( C436 C507 ) C436_=_C508( C436 C508 ) C436_=_C509( C436 C509 ) C436_=_C510( C436 C510 ) C436_=_C511( C436 C511 ) C449_=_C458( C449 C458 ) \nC449_=_C471( C449 C471 ) C449_=_C478( C449 C478 ) C449_=_C490( C449 C490 ) C449_=_C497( C449 C497 ) C449_=_C498( C449 C498 ) C449_=_C499( C449 C499 ) \nC449_=_C500( C449 C500 ) C449_=_C501( C449 C501 ) C449_=_C502( C449 C502 ) C449_=_C503( C449 C503 ) C449_=_C504( C449 C504 ) C449_=_C505( C449 C505 ) \nC449_=_C506( C449 C506 ) C458_=_C459( C458 C459 ) C458_=_C471( C458 C471 ) C458_=_C478( C458 C478 ) C458_=_C490( C458 C490 ) C458_=_C497( C458 C497 ) \nC458_=_C498( C458 C498 ) C458_=_C499( C458 C499 ) C458_=_C500( C458 C500 ) C458_=_C501( C458 C501 ) C458_=_C502( C458 C502 ) C458_=_C503( C458 C503 ) \nC458_=_C504( C458 C504 ) C458_=_C505( C458 C505 ) C458_=_C506( C458 C506 ) C459_=_C479( C459 C479 ) C459_=_C507( C459 C507 ) C459_=_C508( C459 C508 ) \nC459_=_C509( C459 C509 ) C459_=_C510( C459 C510 ) C459_=_C511( C459 C511 ) C471_=_C478( C471 C478 ) C471_=_C490( C471 C490 ) C471_=_C497( C471 C497 ) \nC471_=_C498( C471 C498 ) C471_=_C499( C471 C499 ) C471_=_C500( C471 C500 ) C471_=_C501( C471 C501 ) C471_=_C502( C471 C502 ) C471_=_C503( C471 C503 ) \nC471_=_C504( C471 C504 ) C471_=_C505( C471 C505 ) C471_=_C506( C471 C506 ) C478_=_C479( C478 C479 ) C478_=_C490( C478 C490 ) C478_=_C497( C478 C497 ) \nC478_=_C498( C478 C498 ) C478_=_C499( C478 C499 ) C478_=_C500( C478 C500 ) C478_=_C501( C478 C501 ) C478_=_C502( C478 C502 ) C478_=_C503( C478 C503 ) \nC478_=_C504( C478 C504 ) C478_=_C505( C478 C505 ) C478_=_C506( C478 C506 ) C479_=_C507( C479 C507 ) C479_=_C508( C479 C508 ) C479_=_C509( C479 C509 ) \nC479_=_C510( C479 C510 ) C479_=_C511( C479 C511 ) C490_=_C497( C490 C497 ) C490_=_C498( C490 C498 ) C490_=_C499( C490 C499 ) C490_=_C500( C490 C500 ) \nC490_=_C501( C490 C501 ) C490_=_C502( C490 C502 ) C490_=_C503( C490 C503 ) C490_=_C504( C490 C504 ) C490_=_C505( C490 C505 ) C490_=_C506( C490 C506 ) \nC497_=_C498( C497 C498 ) C497_=_C499( C497 C499 ) C497_=_C500( C497 C500 ) C497_=_C501( C497 C501 ) C497_=_C502( C497 C502 ) C497_=_C503( C497 C503 ) \nC497_=_C504( C497 C504 ) C497_=_C505( C497 C505 ) C497_=_C506( C497 C506 ) C497_=_C507( C497 C507 ) C498_=_C499( C498 C499 ) C498_=_C500( C498 C500 ) \nC498_=_C501( C498 C501 ) C498_=_C502( C498 C502 ) C498_=_C503( C498 C503 ) C498_=_C504( C498 C504 ) C498_=_C505( C498 C505 ) C498_=_C506( C498 C506 ) \nC499_=_C500( C499 C500 ) C499_=_C501( C499 C501 ) C499_=_C502( C499 C502 ) C499_=_C503( C499 C503 ) C499_=_C504( C499 C504 ) C499_=_C505( C499 C505 ) \nC499_=_C506( C499 C506 ) C499_=_C508( C499 C508 ) C500_=_C501( C500 C501 ) C500_=_C502( C500 C502 ) C500_=_C503( C500 C503 ) C500_=_C504( C500 C504 ) \nC500_=_C505( C500 C505 ) C500_=_C506( C500 C506 ) C501_=_C502( C501 C502 ) C501_=_C503( C501 C503 ) C501_=_C504( C501 C504 ) C501_=_C505( C501 C505 ) \nC501_=_C506( C501 C506 ) C501_=_C509( C501 C509 ) C502_=_C503( C502 C503 ) C502_=_C504( C502 C504 ) C502_=_C505( C502 C505 ) C502_=_C506( C502 C506 ) \nC503_=_C504( C503 C504 ) C503_=_C505( C503 C505 ) C503_=_C506( C503 C506 ) C503_=_C510( C503 C510 ) C504_=_C505( C504 C505 ) C504_=_C506( C504 C506 ) \nC505_=_C506( C505 C506 ) C505_=_C511( C505 C511 ) C507_=_C508( C507 C508 ) C507_=_C509( C507 C509 ) C507_=_C510( C507 C510 ) C507_=_C511( C507 C511 ) \nC508_=_C509( C508 C509 ) C508_=_C510( C508 C510 ) C508_=_C511( C508 C511 ) C509_=_C510( C509 C510 ) C509_=_C511( C509 C511 ) C510_=_C511( C510 C511 ) "];91-&gt;119[label="66: C80 C81 C82 C83 C96 \nC97 C197 C198 C219 C231 C232 \nC233 C234 C235 C236 C237 C238 \nC239 C240 C243 C244 C245 C246 \nC247 C248 C249 C250 C251 C252 \nC253 C254 C255 C257 C258 C259 \nC260 C380 C381 C396 C409 C410 \nC424 C435 C436 C449 C458 C459 \nC471 C478 C479 C490 C497 C498 \nC499 C500 C501 C502 C503 C504 \nC505 C506 C507 C508 C509 C510 \nC511 \n619: C80_=_C81 ,C80_=_C82 ,C80_=_C83 ,C80_=_C96 ,C80_=_C197 ,\nC80_=_C219 ,C80_=_C231 ,C80_=_C232 ,C80_=_C233 ,C80_=_C234 ,C80_=_C235 ,\nC80_=_C236 ,C80_=_C237 ,C80_=_C238 ,C80_=_C239 ,C80_=_C240 ,C80_=_C243 ,\nC80_=_C244 ,C80_=_C245 ,C80_=_C246 ,C80_=_C247 ,C80_=_C248 ,C80_=_C249 ,\nC80_=_C250 ,C81_=_C82 ,C81_=_C83 ,C81_=_C198 ,C81_=_C251 ,C81_=_C252 ,\nC81_=_C253 ,C81_=_C254 ,C81_=_C255 ,C81_=_C257 ,C81_=_C258 ,C81_=_C259 ,\nC81_=_C260 ,C82_=_C83 ,C82_=_C97 ,C82_=_C380 ,C82_=_C396 ,C82_=_C409 ,\nC82_=_C424 ,C82_=_C435 ,C82_=_C449 ,C82_=_C458 ,C82_=_C471 ,C82_=_C478 ,\nC82_=_C490 ,C82_=_C497 ,C82_=_C498 ,C82_=_C499 ,C82_=_C500 ,C82_=_C501 ,\nC82_=_C502 ,C82_=_C503 ,C82_=_C504 ,C82_=_C505 ,C82_=_C506 ,C83_=_C381 ,\nC83_=_C410 ,C83_=_C436 ,C83_=_C459 ,C83_=_C479 ,C83_=_C507 ,C83_=_C508 ,\nC83_=_C509 ,C83_=_C510 ,C83_=_C511 ,C96_=_C97 ,C96_=_C197 ,C96_=_C219 ,\nC96_=_C231 ,C96_=_C232 ,C96_=_C233 ,C96_=_C234 ,C96_=_C235 ,C96_=_C236 ,\nC96_=_C237 ,C96_=_C238 ,C96_=_C239 ,C96_=_C240 ,C96_=_C243 ,C96_=_C244 ,\nC96_=_C245 ,C96_=_C246 ,C96_=_C247 ,C96_=_C248 ,C96_=_C249 ,C96_=_C250 ,\nC97_=_C380 ,C97_=_C396 ,C97_=_C409 ,C97_=_C424 ,C97_=_C435 ,C97_=_C449 ,\nC97_=_C458 ,C97_=_C471 ,C97_=_C478 ,C97_=_C490 ,C97_=_C497 ,C97_=_C498 ,\nC97_=_C499 ,C97_=_C500 ,C97_=_C501 ,C97_=_C502 ,C97_=_C503 ,C97_=_C504 ,\nC97_=_C505 ,C97_=_C506 ,C197_=_C198 ,C197_=_C219 ,C197_=_C231 ,C197_=_C232 ,\nC197_=_C233 ,C197_=_C234 ,C197_=_C235 ,C197_=_C236 ,C197_=_C237 ,C197_=_C238 ,\nC197_=_C239 ,C197_=_C240 ,C197_=_C243 ,C197_=_C244 ,C197_=_C245 ,C197_=_C246 ,\nC197_=_C247 ,C197_=_C248 ,C197_=_C249 ,C197_=_C250 ,C198_=_C251 ,C198_=_C252 ,\nC198_=_C253 ,C198_=_C254 ,C198_=_C255 ,C198_=_C257 ,C198_=_C258 ,C198_=_C259 ,\nC198_=_C260 ,C219_=_C231 ,C219_=_C232 ,C219_=_C233 ,C219_=_C234 ,C219_=_C235 ,\nC219_=_C236 ,C219_=_C237 ,C219_=_C238 ,C219_=_C239 ,C219_=_C240 ,C219_=_C243 ,\nC219_=_C244 ,C219_=_C245 ,C219_=_C246 ,C219_=_C247 ,C219_=_C248 ,C219_=_C249 ,\nC219_=_C250 ,C231_=_C232 ,C231_=_C233 ,C231_=_C234 ,C231_=_C235 ,C231_=_C236 ,\nC231_=_C237 ,C231_=_C238 ,C231_=_C239 ,C231_=_C240 ,C231_=_C243 ,C231_=_C244 ,\nC231_=_C245 ,C231_=_C246 ,C231_=_C247 ,C231_=_C248 ,C231_=_C249 ,C231_=_C250 ,\nC231_=_C251 ,C232_=_C233 ,C232_=_C234 ,C232_=_C235 ,C232_=_C236 ,C232_=_C237 ,\nC232_=_C238 ,C232_=_C239 ,C232_=_C240 ,C232_=_C243 ,C232_=_C244 ,C232_=_C245 ,\nC232_=_C246 ,C232_=_C247 ,C232_=_C248 ,C232_=_C249 ,C232_=_C250 ,C233_=_C234 ,\nC233_=_C235 ,C233_=_C236 ,C233_=_C237 ,C233_=_C238 ,C233_=_C239 ,C233_=_C240 ,\nC233_=_C243 ,C233_=_C244 ,C233_=_C245 ,C233_=_C246 ,C233_=_C247 ,C233_=_C248 ,\nC233_=_C249 ,C233_=_C250 ,C233_=_C252 ,C234_=_C235 ,C234_=_C236 ,C234_=_C237 ,\nC234_=_C238 ,C234_=_C239 ,C234_=_C240 ,C234_=_C243 ,C234_=_C244 ,C234_=_C245 ,\nC234_=_C246 ,C234_=_C247 ,C234_=_C248 ,C234_=_C249 ,C234_=_C250 ,C235_=_C236 ,\nC235_=_C237 ,C235_=_C238 ,C235_=_C239 ,C235_=_C240 ,C235_=_C243 ,C235_=_C244 ,\nC235_=_C245 ,C235_=_C246 ,C235_=_C247 ,C235_=_C248 ,C235_=_C249 ,C235_=_C250 ,\nC235_=_C253 ,C236_=_C237 ,C236_=_C238 ,C236_=_C239 ,C236_=_C240 ,C236_=_C243 ,\nC236_=_C244 ,C236_=_C245 ,C236_=_C246 ,C236_=_C247 ,C236_=_C248 ,C236_=_C249 ,\nC236_=_C250 ,C237_=_C238 ,C237_=_C239 ,C237_=_C240 ,C237_=_C243 ,C237_=_C244 ,\nC237_=_C245 ,C237_=_C246 ,C237_=_C247 ,C237_=_C248 ,C237_=_C249 ,C237_=_C250 ,\nC237_=_C254 ,C238_=_C239 ,C238_=_C240 ,C238_=_C243 ,C238_=_C244 ,C238_=_C245 ,\nC238_=_C246 ,C238_=_C247 ,C238_=_C248 ,C238_=_C249 ,C238_=_C250 ,C239_=_C240 ,\nC239_=_C243 ,C239_=_C244 ,C239_=_C245 ,C239_=_C246 ,C239_=_C247 ,C239_=_C248 ,\nC239_=_C249 ,C239_=_C250 ,C239_=_C255 ,C240_=_C243 ,C240_=_C244 ,C240_=_C245 ,\nC240_=_C246 ,C240_=_C247 ,C240_=_C248 ,C240_=_C249 ,C240_=_C250 ,C243_=_C244 ,\nC243_=_C245 ,C243_=_C246 ,C243_=_C247 ,C243_=_C248 ,C243_=_C249 ,C243_=_C250 ,\nC243_=_C257 ,C243_=_C499 ,C243_=_C508 ,C244_=_C245 ,C244_=_C246 ,C244_=_C247 ,\nC244_=_C248 ,C244_=_C249 ,C244_=_C250 ,C244_=_C500 ,C245_=_C246 ,C245_=_C247 ,\nC245_=_C248 ,C245_=_C249 ,C245_=_C250 ,C245_=_C258 ,C245_=_C501 ,C245_=_C509 ,\nC246_=_C247 ,C246_=_C248 ,C246_=_C249 ,C246_=_C250 ,C246_=_C502 ,C247_=_C248 ,\nC247_=_C249 ,C247_=_C250 ,C247_=_C259 ,C247_=_C503 ,C247_=_C510 ,C248_=_C249 ,\nC248_=_C250 ,C248_=_C504 ,C249_=_C250 ,C249_=_C260 ,C249_=_C505 ,C249_=_C511 ,\nC250_=_C506 ,C251_=_C252 ,C251_=_C253 ,C251_=_C254 ,C251_=_C255 ,C251_=_C257 ,\nC251_=_C258 ,C251_=_C259 ,C251_=_C260 ,C252_=_C253 ,C252_=_C254 ,C252_=_C255 ,\nC252_=_C257 ,C252_=_C258 ,C252_=_C259 ,C252_=_C260 ,C253_=_C254 ,C253_=_C255 ,\nC253_=_C257 ,C253_=_C258 ,C253_=_C259 ,C253_=_C260 ,C254_=_C255 ,C254_=_C257 ,\nC254_=_C258 ,C254_=_C259 ,C254_=_C260 ,C255_=_C257 ,C255_=_C258 ,C255_=_C259 ,\nC255_=_C260 ,C257_=_C258 ,C257_=_C259 ,C257_=_C260 ,C257_=_C499 ,C257_=_C508 ,\nC258_=_C259 ,C258_=_C260 ,C258_=_C501</w:t>
      </w:r>
    </w:p>
    <w:p>
      <w:pPr>
        <w:pStyle w:val="PreformattedText"/>
        <w:bidi w:val="0"/>
        <w:spacing w:before="0" w:after="0"/>
        <w:jc w:val="left"/>
        <w:rPr/>
      </w:pPr>
      <w:r>
        <w:rPr/>
        <w:t xml:space="preserve"> </w:t>
      </w:r>
      <w:r>
        <w:rPr/>
        <w:t>,C258_=_C509 ,C259_=_C260 ,C259_=_C503 ,\nC259_=_C510 ,C260_=_C505 ,C260_=_C511 ,C380_=_C381 ,C380_=_C396 ,C380_=_C409 ,\nC380_=_C424 ,C380_=_C435 ,C380_=_C449 ,C380_=_C458 ,C380_=_C471 ,C380_=_C478 ,\nC380_=_C490 ,C380_=_C497 ,C380_=_C498 ,C380_=_C499 ,C380_=_C500 ,C380_=_C501 ,\nC380_=_C502 ,C380_=_C503 ,C380_=_C504 ,C380_=_C505 ,C380_=_C506 ,C381_=_C410 ,\nC381_=_C436 ,C381_=_C459 ,C381_=_C479 ,C381_=_C507 ,C381_=_C508 ,C381_=_C509 ,\nC381_=_C510 ,C381_=_C511 ,C396_=_C409 ,C396_=_C424 ,C396_=_C435 ,C396_=_C449 ,\nC396_=_C458 ,C396_=_C471 ,C396_=_C478 ,C396_=_C490 ,C396_=_C497 ,C396_=_C498 ,\nC396_=_C499 ,C396_=_C500 ,C396_=_C501 ,C396_=_C502 ,C396_=_C503 ,C396_=_C504 ,\nC396_=_C505 ,C396_=_C506 ,C409_=_C410 ,C409_=_C424 ,C409_=_C435 ,C409_=_C449 ,\nC409_=_C458 ,C409_=_C471 ,C409_=_C478 ,C409_=_C490 ,C409_=_C497 ,C409_=_C498 ,\nC409_=_C499 ,C409_=_C500 ,C409_=_C501 ,C409_=_C502 ,C409_=_C503 ,C409_=_C504 ,\nC409_=_C505 ,C409_=_C506 ,C410_=_C436 ,C410_=_C459 ,C410_=_C479 ,C410_=_C507 ,\nC410_=_C508 ,C410_=_C509 ,C410_=_C510 ,C410_=_C511 ,C424_=_C435 ,C424_=_C449 ,\nC424_=_C458 ,C424_=_C471 ,C424_=_C478 ,C424_=_C490 ,C424_=_C497 ,C424_=_C498 ,\nC424_=_C499 ,C424_=_C500 ,C424_=_C501 ,C424_=_C502 ,C424_=_C503 ,C424_=_C504 ,\nC424_=_C505 ,C424_=_C506 ,C435_=_C436 ,C435_=_C449 ,C435_=_C458 ,C435_=_C471 ,\nC435_=_C478 ,C435_=_C490 ,C435_=_C497 ,C435_=_C498 ,C435_=_C499 ,C435_=_C500 ,\nC435_=_C501 ,C435_=_C502 ,C435_=_C503 ,C435_=_C504 ,C435_=_C505 ,C435_=_C506 ,\nC436_=_C459 ,C436_=_C479 ,C436_=_C507 ,C436_=_C508 ,C436_=_C509 ,C436_=_C510 ,\nC436_=_C511 ,C449_=_C458 ,C449_=_C471 ,C449_=_C478 ,C449_=_C490 ,C449_=_C497 ,\nC449_=_C498 ,C449_=_C499 ,C449_=_C500 ,C449_=_C501 ,C449_=_C502 ,C449_=_C503 ,\nC449_=_C504 ,C449_=_C505 ,C449_=_C506 ,C458_=_C459 ,C458_=_C471 ,C458_=_C478 ,\nC458_=_C490 ,C458_=_C497 ,C458_=_C498 ,C458_=_C499 ,C458_=_C500 ,C458_=_C501 ,\nC458_=_C502 ,C458_=_C503 ,C458_=_C504 ,C458_=_C505 ,C458_=_C506 ,C459_=_C479 ,\nC459_=_C507 ,C459_=_C508 ,C459_=_C509 ,C459_=_C510 ,C459_=_C511 ,C471_=_C478 ,\nC471_=_C490 ,C471_=_C497 ,C471_=_C498 ,C471_=_C499 ,C471_=_C500 ,C471_=_C501 ,\nC471_=_C502 ,C471_=_C503 ,C471_=_C504 ,C471_=_C505 ,C471_=_C506 ,C478_=_C479 ,\nC478_=_C490 ,C478_=_C497 ,C478_=_C498 ,C478_=_C499 ,C478_=_C500 ,C478_=_C501 ,\nC478_=_C502 ,C478_=_C503 ,C478_=_C504 ,C478_=_C505 ,C478_=_C506 ,C479_=_C507 ,\nC479_=_C508 ,C479_=_C509 ,C479_=_C510 ,C479_=_C511 ,C490_=_C497 ,C490_=_C498 ,\nC490_=_C499 ,C490_=_C500 ,C490_=_C501 ,C490_=_C502 ,C490_=_C503 ,C490_=_C504 ,\nC490_=_C505 ,C490_=_C506 ,C497_=_C498 ,C497_=_C499 ,C497_=_C500 ,C497_=_C501 ,\nC497_=_C502 ,C497_=_C503 ,C497_=_C504 ,C497_=_C505 ,C497_=_C506 ,C497_=_C507 ,\nC498_=_C499 ,C498_=_C500 ,C498_=_C501 ,C498_=_C502 ,C498_=_C503 ,C498_=_C504 ,\nC498_=_C505 ,C498_=_C506 ,C499_=_C500 ,C499_=_C501 ,C499_=_C502 ,C499_=_C503 ,\nC499_=_C504 ,C499_=_C505 ,C499_=_C506 ,C499_=_C508 ,C500_=_C501 ,C500_=_C502 ,\nC500_=_C503 ,C500_=_C504 ,C500_=_C505 ,C500_=_C506 ,C501_=_C502 ,C501_=_C503 ,\nC501_=_C504 ,C501_=_C505 ,C501_=_C506 ,C501_=_C509 ,C502_=_C503 ,C502_=_C504 ,\nC502_=_C505 ,C502_=_C506 ,C503_=_C504 ,C503_=_C505 ,C503_=_C506 ,C503_=_C510 ,\nC504_=_C505 ,C504_=_C506 ,C505_=_C506 ,C505_=_C511 ,C507_=_C508 ,C507_=_C509 ,\nC507_=_C510 ,C507_=_C511 ,C508_=_C509 ,C508_=_C510 ,C508_=_C511 ,C509_=_C510 ,\nC509_=_C511 ,C510_=_C511 ,"];120[shape=box, label="id:120 level: 5\n37: C21 C22 C35 C215 C216 \nC228 C517 C518 C523 C589 C590 \nC598 C714 C715 C722 C777 C778 \nC788 C797 C798 C807 C814 C815 \nC823 C828 C829 C836 C840 C841 \nC842 C843 C844 C845 C846 C847 \nC848 C849 \n390: C21_=_C22( C21 C22 ) C21_=_C35( C21 C35 ) C21_=_C215( C21 C215 ) C21_=_C228( C21 C228 ) C21_=_C517( C21 C517 ) \nC21_=_C523( C21 C523 ) C21_=_C589( C21 C589 ) C21_=_C598( C21 C598 ) C21_=_C714( C21 C714 ) C21_=_C722( C21 C722 ) C21_=_C777( C21 C777 ) \nC21_=_C788( C21 C788 ) C21_=_C797( C21 C797 ) C21_=_C807( C21 C807 ) C21_=_C814( C21 C814 ) C21_=_C823( C21 C823 ) C21_=_C828( C21 C828 ) \nC21_=_C836( C21 C836 ) C21_=_C840( C21 C840 ) C21_=_C841( C21 C841 ) C21_=_C842( C21 C842 ) C21_=_C843( C21 C843 ) C21_=_C844( C21 C844 ) \nC21_=_C845( C21 C845 ) C21_=_C846( C21 C846 ) C22_=_C216( C22 C216 ) C22_=_C518( C22 C518 ) C22_=_C590( C22 C590 ) C22_=_C715( C22 C715 ) \nC22_=_C778( C22 C778 ) C22_=_C798( C22 C798 ) C22_=_C815( C22 C815 ) C22_=_C829( C22 C829 ) C22_=_C840( C22 C840 ) C22_=_C847( C22 C847 ) \nC22_=_C848( C22 C848 ) C22_=_C849( C22 C849 ) C35_=_C215( C35 C215 ) C35_=_C228( C35 C228 ) C35_=_C517( C35 C517 ) C35_=_C523( C35 C523 ) \nC35_=_C589( C35 C589 ) C35_=_C598( C35 C598 ) C35_=_C714( C35 C714 ) C35_=_C722( C35 C722 ) C35_=_C777( C35 C777 ) C35_=_C788( C35 C788 ) \nC35_=_C797( C35 C797 ) C35_=_C807( C35 C807 ) C35_=_C814( C35 C814 ) C35_=_C823( C35 C823 ) C35_=_C828( C35 C828 ) C35_=_C836( C35 C836 ) \nC35_=_C840( C35 C840 ) C35_=_C841( C35 C841 ) C35_=_C842( C35 C842 ) C35_=_C843( C35 C843 ) C35_=_C844( C35 C844 ) C35_=_C845( C35 C845 ) \nC35_=_C846( C35 C846 ) C215_=_C216( C215 C216 ) C215_=_C228( C215 C228 ) C215_=_C517( C215 C517 ) C215_=_C523( C215 C523 ) C215_=_C589( C215 C589 ) \nC215_=_C598( C215 C598 ) C215_=_C714( C215 C714 ) C215_=_C722( C215 C722 ) C215_=_C777( C215 C777 ) C215_=_C788( C215 C788 ) C215_=_C797( C215 C797 ) \nC215_=_C807( C215 C807 ) C215_=_C814( C215 C814 ) C215_=_C823( C215 C823 ) C215_=_C828( C215 C828 ) C215_=_C836( C215 C836 ) C215_=_C840( C215 C840 ) \nC215_=_C841( C215 C841 ) C215_=_C842( C215 C842 ) C215_=_C843( C215 C843 ) C215_=_C844( C215 C844 ) C215_=_C845( C215 C845 ) C215_=_C846( C215 C846 ) \nC216_=_C518( C216 C518 ) C216_=_C590( C216 C590 ) C216_=_C715( C216 C715 ) C216_=_C778( C216 C778 ) C216_=_C798( C216 C798 ) C216_=_C815( C216 C815 ) \nC216_=_C829( C216 C829 ) C216_=_C840( C216 C840 ) C216_=_C847( C216 C847 ) C216_=_C848( C216 C848 ) C216_=_C849( C216 C849 ) C228_=_C517( C228 C517 ) \nC228_=_C523( C228 C523 ) C228_=_C589( C228 C589 ) C228_=_C598( C228 C598 ) C228_=_C714( C228 C714 ) C228_=_C722( C228 C722 ) C228_=_C777( C228 C777 ) \nC228_=_C788( C228 C788 ) C228_=_C797( C228 C797 ) C228_=_C807( C228 C807 ) C228_=_C814( C228 C814 ) C228_=_C823( C228 C823 ) C228_=_C828( C228 C828 ) \nC228_=_C836( C228 C836 ) C228_=_C840( C228 C840 ) C228_=_C841( C228 C841 ) C228_=_C842( C228 C842 ) C228_=_C843( C228 C843 ) C228_=_C844( C228 C844 ) \nC228_=_C845( C228 C845 ) C228_=_C846( C228 C846 ) C517_=_C518( C517 C518 ) C517_=_C523( C517 C523 ) C517_=_C589( C517 C589 ) C517_=_C598( C517 C598 ) \nC517_=_C714( C517 C714 ) C517_=_C722( C517 C722 ) C517_=_C777( C517 C777 ) C517_=_C788( C517 C788 ) C517_=_C797( C517 C797 ) C517_=_C807( C517 C807 ) \nC517_=_C814( C517 C814 ) C517_=_C823( C517 C823 ) C517_=_C828( C517 C828 ) C517_=_C836( C517 C836 ) C517_=_C840( C517 C840 ) C517_=_C841( C517 C841 ) \nC517_=_C842( C517 C842 ) C517_=_C843( C517 C843 ) C517_=_C844( C517 C844 ) C517_=_C845( C517 C845 ) C517_=_C846( C517 C846 ) C518_=_C590( C518 C590 ) \nC518_=_C715( C518 C715 ) C518_=_C778( C518 C778 ) C518_=_C798( C518 C798 ) C518_=_C815( C518 C815 ) C518_=_C829( C518 C829 ) C518_=_C840( C518 C840 ) \nC518_=_C847( C518 C847 ) C518_=_C848( C518 C848 ) C518_=_C849( C518 C849 ) C523_=_C589( C523 C589 ) C523_=_C598( C523 C598 ) C523_=_C714( C523 C714 ) \nC523_=_C722( C523 C722 ) C523_=_C777( C523 C777 ) C523_=_C788( C523 C788 ) C523_=_C797( C523 C797 ) C523_=_C807( C523 C807 ) C523_=_C814( C523 C814 ) \nC523_=_C823( C523 C823 ) C523_=_C828( C523 C828 ) C523_=_C836( C523 C836 ) C523_=_C840( C523 C840 ) C523_=_C841( C523 C841 ) C523_=_C842( C523 C842 ) \nC523_=_C843( C523 C843 ) C523_=_C844( C523 C844 ) C523_=_C845( C523 C845 ) C523_=_C846( C523 C846 ) C589_=_C590( C589 C590 ) C589_=_C598( C589 C598 ) \nC589_=_C714( C589 C714 ) C589_=_C722( C589 C722 ) C589_=_C777( C589 C777 ) C589_=_C788( C589 C788 ) C589_=_C797( C589 C797 ) C589_=_C807( C589 C807 ) \nC589_=_C814( C589 C814 ) C589_=_C823( C589 C823 ) C589_=_C828( C589 C828 ) C589_=_C836( C589 C836 ) C589_=_C840( C589 C840 ) C589_=_C841( C589 C841 ) \nC589_=_C842( C589 C842 ) C589_=_C843( C589 C843 ) C589_=_C844( C589 C844 ) C589_=_C845( C589 C845 ) C589_=_C846( C589 C846 ) C590_=_C715( C590 C715 ) \nC590_=_C778( C590 C778 ) C590_=_C798( C590 C798 ) C590_=_C815( C590 C815 ) C590_=_C829( C590 C829 ) C590_=_C840( C590 C840 ) C590_=_C847( C590 C847 ) \nC590_=_C848( C590 C848 ) C590_=_C849( C590 C849 ) C598_=_C714( C598 C714 ) C598_=_C722( C598 C722 ) C598_=_C777( C598 C777 ) C598_=_C788( C598 C788 ) \nC598_=_C797( C598 C797 ) C598_=_C807( C598 C807 ) C598_=_C814( C598 C814 ) C598_=_C823( C598 C823 ) C598_=_C828( C598 C828 ) C598_=_C836( C598 C836 ) \nC598_=_C840( C598 C840 ) C598_=_C841( C598 C841 ) C598_=_C842( C598 C842 ) C598_=_C843( C598 C843 ) C598_=_C844( C598 C844 ) C598_=_C845( C598 C845 ) \nC598_=_C846( C598 C846 ) C714_=_C715( C714 C715 ) C714_=_C722( C714 C722 ) C714_=_C777( C714 C777 ) C714_=_C788( C714 C788 ) C714_=_C797( C714 C797 ) \nC714_=_C807( C714 C807 ) C714_=_C814( C714 C814 ) C714_=_C823( C714 C823 ) C714_=_C828( C714 C828 ) C714_=_C836( C714 C836 ) C714_=_C840( C714 C840 ) \nC714_=_C841( C714 C841 ) C714_=_C842( C714 C842 ) C714_=_C843( C714 C843 ) C714_=_C844( C714 C844 ) C714_=_C845( C714 C845 ) C714_=_C846( C714 C846 ) \nC715_=_C778( C715 C778 ) C715_=_C798( C715 C798 ) C715_=_C815( C715 C815 ) C715_=_C829( C715 C829 ) C715_=_C840( C715 C840 ) C715_=_C847( C715 C847 ) \nC715_=_C848( C715 C848 ) C715_=_C849( C715 C849 ) C722_=_C777( C722 C777 ) C722_=_C788( C722 C788 ) C722_=_C797( C722 C797 ) C722_=_C807( C722 C807 ) \nC722_=_C814( C722 C814 ) C722_=_C823( C722 C823 ) C722_=_C828( C722 C828 ) C722_=_C836( C722 C836 ) C722_=_C840( C722 C840 ) C722_=_C841( C722 C841 ) \nC722_=_C842( C722 C842 ) C722_=_C843( C722 C843 ) C722_=_C844( C722 C844 ) C722_=_C845( C722 C845 ) C722_=_C846( C722 C846 ) C777_=_C778( C777 C778 ) \nC777_=_C788( C777 C788 ) C777_=_C797( C777 C797 ) C777_=_C807( C777 C807</w:t>
      </w:r>
    </w:p>
    <w:p>
      <w:pPr>
        <w:pStyle w:val="PreformattedText"/>
        <w:bidi w:val="0"/>
        <w:spacing w:before="0" w:after="0"/>
        <w:jc w:val="left"/>
        <w:rPr/>
      </w:pPr>
      <w:r>
        <w:rPr/>
        <w:t xml:space="preserve"> </w:t>
      </w:r>
      <w:r>
        <w:rPr/>
        <w:t>) C777_=_C814( C777 C814 ) C777_=_C823( C777 C823 ) C777_=_C828( C777 C828 ) \nC777_=_C836( C777 C836 ) C777_=_C840( C777 C840 ) C777_=_C841( C777 C841 ) C777_=_C842( C777 C842 ) C777_=_C843( C777 C843 ) C777_=_C844( C777 C844 ) \nC777_=_C845( C777 C845 ) C777_=_C846( C777 C846 ) C778_=_C798( C778 C798 ) C778_=_C815( C778 C815 ) C778_=_C829( C778 C829 ) C778_=_C840( C778 C840 ) \nC778_=_C847( C778 C847 ) C778_=_C848( C778 C848 ) C778_=_C849( C778 C849 ) C788_=_C797( C788 C797 ) C788_=_C807( C788 C807 ) C788_=_C814( C788 C814 ) \nC788_=_C823( C788 C823 ) C788_=_C828( C788 C828 ) C788_=_C836( C788 C836 ) C788_=_C840( C788 C840 ) C788_=_C841( C788 C841 ) C788_=_C842( C788 C842 ) \nC788_=_C843( C788 C843 ) C788_=_C844( C788 C844 ) C788_=_C845( C788 C845 ) C788_=_C846( C788 C846 ) C797_=_C798( C797 C798 ) C797_=_C807( C797 C807 ) \nC797_=_C814( C797 C814 ) C797_=_C823( C797 C823 ) C797_=_C828( C797 C828 ) C797_=_C836( C797 C836 ) C797_=_C840( C797 C840 ) C797_=_C841( C797 C841 ) \nC797_=_C842( C797 C842 ) C797_=_C843( C797 C843 ) C797_=_C844( C797 C844 ) C797_=_C845( C797 C845 ) C797_=_C846( C797 C846 ) C798_=_C815( C798 C815 ) \nC798_=_C829( C798 C829 ) C798_=_C840( C798 C840 ) C798_=_C847( C798 C847 ) C798_=_C848( C798 C848 ) C798_=_C849( C798 C849 ) C807_=_C814( C807 C814 ) \nC807_=_C823( C807 C823 ) C807_=_C828( C807 C828 ) C807_=_C836( C807 C836 ) C807_=_C840( C807 C840 ) C807_=_C841( C807 C841 ) C807_=_C842( C807 C842 ) \nC807_=_C843( C807 C843 ) C807_=_C844( C807 C844 ) C807_=_C845( C807 C845 ) C807_=_C846( C807 C846 ) C814_=_C815( C814 C815 ) C814_=_C823( C814 C823 ) \nC814_=_C828( C814 C828 ) C814_=_C836( C814 C836 ) C814_=_C840( C814 C840 ) C814_=_C841( C814 C841 ) C814_=_C842( C814 C842 ) C814_=_C843( C814 C843 ) \nC814_=_C844( C814 C844 ) C814_=_C845( C814 C845 ) C814_=_C846( C814 C846 ) C815_=_C829( C815 C829 ) C815_=_C840( C815 C840 ) C815_=_C847( C815 C847 ) \nC815_=_C848( C815 C848 ) C815_=_C849( C815 C849 ) C823_=_C828( C823 C828 ) C823_=_C836( C823 C836 ) C823_=_C840( C823 C840 ) C823_=_C841( C823 C841 ) \nC823_=_C842( C823 C842 ) C823_=_C843( C823 C843 ) C823_=_C844( C823 C844 ) C823_=_C845( C823 C845 ) C823_=_C846( C823 C846 ) C828_=_C829( C828 C829 ) \nC828_=_C836( C828 C836 ) C828_=_C840( C828 C840 ) C828_=_C841( C828 C841 ) C828_=_C842( C828 C842 ) C828_=_C843( C828 C843 ) C828_=_C844( C828 C844 ) \nC828_=_C845( C828 C845 ) C828_=_C846( C828 C846 ) C829_=_C840( C829 C840 ) C829_=_C847( C829 C847 ) C829_=_C848( C829 C848 ) C829_=_C849( C829 C849 ) \nC836_=_C840( C836 C840 ) C836_=_C841( C836 C841 ) C836_=_C842( C836 C842 ) C836_=_C843( C836 C843 ) C836_=_C844( C836 C844 ) C836_=_C845( C836 C845 ) \nC836_=_C846( C836 C846 ) C840_=_C841( C840 C841 ) C840_=_C842( C840 C842 ) C840_=_C843( C840 C843 ) C840_=_C844( C840 C844 ) C840_=_C845( C840 C845 ) \nC840_=_C846( C840 C846 ) C840_=_C847( C840 C847 ) C840_=_C848( C840 C848 ) C840_=_C849( C840 C849 ) C841_=_C842( C841 C842 ) C841_=_C843( C841 C843 ) \nC841_=_C844( C841 C844 ) C841_=_C845( C841 C845 ) C841_=_C846( C841 C846 ) C841_=_C847( C841 C847 ) C842_=_C843( C842 C843 ) C842_=_C844( C842 C844 ) \nC842_=_C845( C842 C845 ) C842_=_C846( C842 C846 ) C843_=_C844( C843 C844 ) C843_=_C845( C843 C845 ) C843_=_C846( C843 C846 ) C843_=_C848( C843 C848 ) \nC844_=_C845( C844 C845 ) C844_=_C846( C844 C846 ) C845_=_C846( C845 C846 ) C845_=_C849( C845 C849 ) C847_=_C848( C847 C848 ) C847_=_C849( C847 C849 ) \nC848_=_C849( C848 C849 ) "];92-&gt;120[label="36: C21 C22 C35 C215 C216 \nC228 C517 C518 C523 C589 C590 \nC598 C714 C715 C722 C777 C778 \nC788 C797 C798 C807 C814 C815 \nC823 C828 C829 C836 C841 C842 \nC843 C844 C845 C846 C847 C848 \nC849 \n354: C21_=_C22 ,C21_=_C35 ,C21_=_C215 ,C21_=_C228 ,C21_=_C517 ,\nC21_=_C523 ,C21_=_C589 ,C21_=_C598 ,C21_=_C714 ,C21_=_C722 ,C21_=_C777 ,\nC21_=_C788 ,C21_=_C797 ,C21_=_C807 ,C21_=_C814 ,C21_=_C823 ,C21_=_C828 ,\nC21_=_C836 ,C21_=_C841 ,C21_=_C842 ,C21_=_C843 ,C21_=_C844 ,C21_=_C845 ,\nC21_=_C846 ,C22_=_C216 ,C22_=_C518 ,C22_=_C590 ,C22_=_C715 ,C22_=_C778 ,\nC22_=_C798 ,C22_=_C815 ,C22_=_C829 ,C22_=_C847 ,C22_=_C848 ,C22_=_C849 ,\nC35_=_C215 ,C35_=_C228 ,C35_=_C517 ,C35_=_C523 ,C35_=_C589 ,C35_=_C598 ,\nC35_=_C714 ,C35_=_C722 ,C35_=_C777 ,C35_=_C788 ,C35_=_C797 ,C35_=_C807 ,\nC35_=_C814 ,C35_=_C823 ,C35_=_C828 ,C35_=_C836 ,C35_=_C841 ,C35_=_C842 ,\nC35_=_C843 ,C35_=_C844 ,C35_=_C845 ,C35_=_C846 ,C215_=_C216 ,C215_=_C228 ,\nC215_=_C517 ,C215_=_C523 ,C215_=_C589 ,C215_=_C598 ,C215_=_C714 ,C215_=_C722 ,\nC215_=_C777 ,C215_=_C788 ,C215_=_C797 ,C215_=_C807 ,C215_=_C814 ,C215_=_C823 ,\nC215_=_C828 ,C215_=_C836 ,C215_=_C841 ,C215_=_C842 ,C215_=_C843 ,C215_=_C844 ,\nC215_=_C845 ,C215_=_C846 ,C216_=_C518 ,C216_=_C590 ,C216_=_C715 ,C216_=_C778 ,\nC216_=_C798 ,C216_=_C815 ,C216_=_C829 ,C216_=_C847 ,C216_=_C848 ,C216_=_C849 ,\nC228_=_C517 ,C228_=_C523 ,C228_=_C589 ,C228_=_C598 ,C228_=_C714 ,C228_=_C722 ,\nC228_=_C777 ,C228_=_C788 ,C228_=_C797 ,C228_=_C807 ,C228_=_C814 ,C228_=_C823 ,\nC228_=_C828 ,C228_=_C836 ,C228_=_C841 ,C228_=_C842 ,C228_=_C843 ,C228_=_C844 ,\nC228_=_C845 ,C228_=_C846 ,C517_=_C518 ,C517_=_C523 ,C517_=_C589 ,C517_=_C598 ,\nC517_=_C714 ,C517_=_C722 ,C517_=_C777 ,C517_=_C788 ,C517_=_C797 ,C517_=_C807 ,\nC517_=_C814 ,C517_=_C823 ,C517_=_C828 ,C517_=_C836 ,C517_=_C841 ,C517_=_C842 ,\nC517_=_C843 ,C517_=_C844 ,C517_=_C845 ,C517_=_C846 ,C518_=_C590 ,C518_=_C715 ,\nC518_=_C778 ,C518_=_C798 ,C518_=_C815 ,C518_=_C829 ,C518_=_C847 ,C518_=_C848 ,\nC518_=_C849 ,C523_=_C589 ,C523_=_C598 ,C523_=_C714 ,C523_=_C722 ,C523_=_C777 ,\nC523_=_C788 ,C523_=_C797 ,C523_=_C807 ,C523_=_C814 ,C523_=_C823 ,C523_=_C828 ,\nC523_=_C836 ,C523_=_C841 ,C523_=_C842 ,C523_=_C843 ,C523_=_C844 ,C523_=_C845 ,\nC523_=_C846 ,C589_=_C590 ,C589_=_C598 ,C589_=_C714 ,C589_=_C722 ,C589_=_C777 ,\nC589_=_C788 ,C589_=_C797 ,C589_=_C807 ,C589_=_C814 ,C589_=_C823 ,C589_=_C828 ,\nC589_=_C836 ,C589_=_C841 ,C589_=_C842 ,C589_=_C843 ,C589_=_C844 ,C589_=_C845 ,\nC589_=_C846 ,C590_=_C715 ,C590_=_C778 ,C590_=_C798 ,C590_=_C815 ,C590_=_C829 ,\nC590_=_C847 ,C590_=_C848 ,C590_=_C849 ,C598_=_C714 ,C598_=_C722 ,C598_=_C777 ,\nC598_=_C788 ,C598_=_C797 ,C598_=_C807 ,C598_=_C814 ,C598_=_C823 ,C598_=_C828 ,\nC598_=_C836 ,C598_=_C841 ,C598_=_C842 ,C598_=_C843 ,C598_=_C844 ,C598_=_C845 ,\nC598_=_C846 ,C714_=_C715 ,C714_=_C722 ,C714_=_C777 ,C714_=_C788 ,C714_=_C797 ,\nC714_=_C807 ,C714_=_C814 ,C714_=_C823 ,C714_=_C828 ,C714_=_C836 ,C714_=_C841 ,\nC714_=_C842 ,C714_=_C843 ,C714_=_C844 ,C714_=_C845 ,C714_=_C846 ,C715_=_C778 ,\nC715_=_C798 ,C715_=_C815 ,C715_=_C829 ,C715_=_C847 ,C715_=_C848 ,C715_=_C849 ,\nC722_=_C777 ,C722_=_C788 ,C722_=_C797 ,C722_=_C807 ,C722_=_C814 ,C722_=_C823 ,\nC722_=_C828 ,C722_=_C836 ,C722_=_C841 ,C722_=_C842 ,C722_=_C843 ,C722_=_C844 ,\nC722_=_C845 ,C722_=_C846 ,C777_=_C778 ,C777_=_C788 ,C777_=_C797 ,C777_=_C807 ,\nC777_=_C814 ,C777_=_C823 ,C777_=_C828 ,C777_=_C836 ,C777_=_C841 ,C777_=_C842 ,\nC777_=_C843 ,C777_=_C844 ,C777_=_C845 ,C777_=_C846 ,C778_=_C798 ,C778_=_C815 ,\nC778_=_C829 ,C778_=_C847 ,C778_=_C848 ,C778_=_C849 ,C788_=_C797 ,C788_=_C807 ,\nC788_=_C814 ,C788_=_C823 ,C788_=_C828 ,C788_=_C836 ,C788_=_C841 ,C788_=_C842 ,\nC788_=_C843 ,C788_=_C844 ,C788_=_C845 ,C788_=_C846 ,C797_=_C798 ,C797_=_C807 ,\nC797_=_C814 ,C797_=_C823 ,C797_=_C828 ,C797_=_C836 ,C797_=_C841 ,C797_=_C842 ,\nC797_=_C843 ,C797_=_C844 ,C797_=_C845 ,C797_=_C846 ,C798_=_C815 ,C798_=_C829 ,\nC798_=_C847 ,C798_=_C848 ,C798_=_C849 ,C807_=_C814 ,C807_=_C823 ,C807_=_C828 ,\nC807_=_C836 ,C807_=_C841 ,C807_=_C842 ,C807_=_C843 ,C807_=_C844 ,C807_=_C845 ,\nC807_=_C846 ,C814_=_C815 ,C814_=_C823 ,C814_=_C828 ,C814_=_C836 ,C814_=_C841 ,\nC814_=_C842 ,C814_=_C843 ,C814_=_C844 ,C814_=_C845 ,C814_=_C846 ,C815_=_C829 ,\nC815_=_C847 ,C815_=_C848 ,C815_=_C849 ,C823_=_C828 ,C823_=_C836 ,C823_=_C841 ,\nC823_=_C842 ,C823_=_C843 ,C823_=_C844 ,C823_=_C845 ,C823_=_C846 ,C828_=_C829 ,\nC828_=_C836 ,C828_=_C841 ,C828_=_C842 ,C828_=_C843 ,C828_=_C844 ,C828_=_C845 ,\nC828_=_C846 ,C829_=_C847 ,C829_=_C848 ,C829_=_C849 ,C836_=_C841 ,C836_=_C842 ,\nC836_=_C843 ,C836_=_C844 ,C836_=_C845 ,C836_=_C846 ,C841_=_C842 ,C841_=_C843 ,\nC841_=_C844 ,C841_=_C845 ,C841_=_C846 ,C841_=_C847 ,C842_=_C843 ,C842_=_C844 ,\nC842_=_C845 ,C842_=_C846 ,C843_=_C844 ,C843_=_C845 ,C843_=_C846 ,C843_=_C848 ,\nC844_=_C845 ,C844_=_C846 ,C845_=_C846 ,C845_=_C849 ,C847_=_C848 ,C847_=_C849 ,\nC848_=_C849 ,"];121[shape=box, label="id:121 level: 5\n37: C56 C57 C69 C302 C303 \nC312 C443 C444 C453 C609 C610 \nC617 C694 C695 C703 C773 C774 \nC786 C793 C794 C805 C811 C812 \nC813 C814 C815 C816 C817 C818 \nC819 C820 C821 C822 C823 C824 \nC825 C826 \n390: C56_=_C57( C56 C57 ) C56_=_C69( C56 C69 ) C56_=_C302( C56 C302 ) C56_=_C312( C56 C312 ) C56_=_C443( C56 C443 ) \nC56_=_C453( C56 C453 ) C56_=_C609( C56 C609 ) C56_=_C617( C56 C617 ) C56_=_C694( C56 C694 ) C56_=_C703( C56 C703 ) C56_=_C773( C56 C773 ) \nC56_=_C786( C56 C786 ) C56_=_C793( C56 C793 ) C56_=_C805( C56 C805 ) C56_=_C811( C56 C811 ) C56_=_C812( C56 C812 ) C56_=_C813( C56 C813 ) \nC56_=_C814( C56 C814 ) C56_=_C815( C56 C815 ) C56_=_C816( C56 C816 ) C56_=_C817( C56 C817 ) C56_=_C818( C56 C818 ) C56_=_C819( C56 C819 ) \nC56_=_C820( C56 C820 ) C56_=_C821( C56 C821 ) C57_=_C303( C57 C303 ) C57_=_C444( C57 C444 ) C57_=_C610( C57 C610 ) C57_=_C695( C57 C695 ) \nC57_=_C774( C57 C774 ) C57_=_C794( C57 C794 ) C57_=_C811( C57 C811 ) C57_=_C822( C57 C822 ) C57_=_C823( C57 C823 ) C57_=_C824( C57 C824 ) \nC57_=_C825( C57 C825 ) C57_=_C826( C57 C826 ) C69_=_C302( C69 C302 ) C69_=_C312( C69 C312 ) C69_=_C443( C69 C443 ) C69_=_C453( C69 C453 ) \nC69_=_C609( C69 C609 ) C69_=_C617( C69 C617 ) C69_=_C694( C69 C694 ) C69_=_C703( C69 C703 ) C69_=_C773( C69 C773 ) C69_=_C786( C69 C786 ) \nC69_=_C793( C69 C793 ) C69_=_C805( C69 C805 ) C69_=_C811( C69 C811 ) C69_=_C812( C69 C812 ) C69_=_C813( C69 C813 ) C69_=_C814( C69 C814 ) \nC69_=_C815( C69 C815 ) C69_=_C816( C69 C816 ) C69_=_C817( C69 C817 ) C69_=_C818( C69 C818 ) C69_=_C819(</w:t>
      </w:r>
    </w:p>
    <w:p>
      <w:pPr>
        <w:pStyle w:val="PreformattedText"/>
        <w:bidi w:val="0"/>
        <w:spacing w:before="0" w:after="0"/>
        <w:jc w:val="left"/>
        <w:rPr/>
      </w:pPr>
      <w:r>
        <w:rPr/>
        <w:t xml:space="preserve"> </w:t>
      </w:r>
      <w:r>
        <w:rPr/>
        <w:t>C69 C819 ) C69_=_C820( C69 C820 ) \nC69_=_C821( C69 C821 ) C302_=_C303( C302 C303 ) C302_=_C312( C302 C312 ) C302_=_C443( C302 C443 ) C302_=_C453( C302 C453 ) C302_=_C609( C302 C609 ) \nC302_=_C617( C302 C617 ) C302_=_C694( C302 C694 ) C302_=_C703( C302 C703 ) C302_=_C773( C302 C773 ) C302_=_C786( C302 C786 ) C302_=_C793( C302 C793 ) \nC302_=_C805( C302 C805 ) C302_=_C811( C302 C811 ) C302_=_C812( C302 C812 ) C302_=_C813( C302 C813 ) C302_=_C814( C302 C814 ) C302_=_C815( C302 C815 ) \nC302_=_C816( C302 C816 ) C302_=_C817( C302 C817 ) C302_=_C818( C302 C818 ) C302_=_C819( C302 C819 ) C302_=_C820( C302 C820 ) C302_=_C821( C302 C821 ) \nC303_=_C444( C303 C444 ) C303_=_C610( C303 C610 ) C303_=_C695( C303 C695 ) C303_=_C774( C303 C774 ) C303_=_C794( C303 C794 ) C303_=_C811( C303 C811 ) \nC303_=_C822( C303 C822 ) C303_=_C823( C303 C823 ) C303_=_C824( C303 C824 ) C303_=_C825( C303 C825 ) C303_=_C826( C303 C826 ) C312_=_C443( C312 C443 ) \nC312_=_C453( C312 C453 ) C312_=_C609( C312 C609 ) C312_=_C617( C312 C617 ) C312_=_C694( C312 C694 ) C312_=_C703( C312 C703 ) C312_=_C773( C312 C773 ) \nC312_=_C786( C312 C786 ) C312_=_C793( C312 C793 ) C312_=_C805( C312 C805 ) C312_=_C811( C312 C811 ) C312_=_C812( C312 C812 ) C312_=_C813( C312 C813 ) \nC312_=_C814( C312 C814 ) C312_=_C815( C312 C815 ) C312_=_C816( C312 C816 ) C312_=_C817( C312 C817 ) C312_=_C818( C312 C818 ) C312_=_C819( C312 C819 ) \nC312_=_C820( C312 C820 ) C312_=_C821( C312 C821 ) C443_=_C444( C443 C444 ) C443_=_C453( C443 C453 ) C443_=_C609( C443 C609 ) C443_=_C617( C443 C617 ) \nC443_=_C694( C443 C694 ) C443_=_C703( C443 C703 ) C443_=_C773( C443 C773 ) C443_=_C786( C443 C786 ) C443_=_C793( C443 C793 ) C443_=_C805( C443 C805 ) \nC443_=_C811( C443 C811 ) C443_=_C812( C443 C812 ) C443_=_C813( C443 C813 ) C443_=_C814( C443 C814 ) C443_=_C815( C443 C815 ) C443_=_C816( C443 C816 ) \nC443_=_C817( C443 C817 ) C443_=_C818( C443 C818 ) C443_=_C819( C443 C819 ) C443_=_C820( C443 C820 ) C443_=_C821( C443 C821 ) C444_=_C610( C444 C610 ) \nC444_=_C695( C444 C695 ) C444_=_C774( C444 C774 ) C444_=_C794( C444 C794 ) C444_=_C811( C444 C811 ) C444_=_C822( C444 C822 ) C444_=_C823( C444 C823 ) \nC444_=_C824( C444 C824 ) C444_=_C825( C444 C825 ) C444_=_C826( C444 C826 ) C453_=_C609( C453 C609 ) C453_=_C617( C453 C617 ) C453_=_C694( C453 C694 ) \nC453_=_C703( C453 C703 ) C453_=_C773( C453 C773 ) C453_=_C786( C453 C786 ) C453_=_C793( C453 C793 ) C453_=_C805( C453 C805 ) C453_=_C811( C453 C811 ) \nC453_=_C812( C453 C812 ) C453_=_C813( C453 C813 ) C453_=_C814( C453 C814 ) C453_=_C815( C453 C815 ) C453_=_C816( C453 C816 ) C453_=_C817( C453 C817 ) \nC453_=_C818( C453 C818 ) C453_=_C819( C453 C819 ) C453_=_C820( C453 C820 ) C453_=_C821( C453 C821 ) C609_=_C610( C609 C610 ) C609_=_C617( C609 C617 ) \nC609_=_C694( C609 C694 ) C609_=_C703( C609 C703 ) C609_=_C773( C609 C773 ) C609_=_C786( C609 C786 ) C609_=_C793( C609 C793 ) C609_=_C805( C609 C805 ) \nC609_=_C811( C609 C811 ) C609_=_C812( C609 C812 ) C609_=_C813( C609 C813 ) C609_=_C814( C609 C814 ) C609_=_C815( C609 C815 ) C609_=_C816( C609 C816 ) \nC609_=_C817( C609 C817 ) C609_=_C818( C609 C818 ) C609_=_C819( C609 C819 ) C609_=_C820( C609 C820 ) C609_=_C821( C609 C821 ) C610_=_C695( C610 C695 ) \nC610_=_C774( C610 C774 ) C610_=_C794( C610 C794 ) C610_=_C811( C610 C811 ) C610_=_C822( C610 C822 ) C610_=_C823( C610 C823 ) C610_=_C824( C610 C824 ) \nC610_=_C825( C610 C825 ) C610_=_C826( C610 C826 ) C617_=_C694( C617 C694 ) C617_=_C703( C617 C703 ) C617_=_C773( C617 C773 ) C617_=_C786( C617 C786 ) \nC617_=_C793( C617 C793 ) C617_=_C805( C617 C805 ) C617_=_C811( C617 C811 ) C617_=_C812( C617 C812 ) C617_=_C813( C617 C813 ) C617_=_C814( C617 C814 ) \nC617_=_C815( C617 C815 ) C617_=_C816( C617 C816 ) C617_=_C817( C617 C817 ) C617_=_C818( C617 C818 ) C617_=_C819( C617 C819 ) C617_=_C820( C617 C820 ) \nC617_=_C821( C617 C821 ) C694_=_C695( C694 C695 ) C694_=_C703( C694 C703 ) C694_=_C773( C694 C773 ) C694_=_C786( C694 C786 ) C694_=_C793( C694 C793 ) \nC694_=_C805( C694 C805 ) C694_=_C811( C694 C811 ) C694_=_C812( C694 C812 ) C694_=_C813( C694 C813 ) C694_=_C814( C694 C814 ) C694_=_C815( C694 C815 ) \nC694_=_C816( C694 C816 ) C694_=_C817( C694 C817 ) C694_=_C818( C694 C818 ) C694_=_C819( C694 C819 ) C694_=_C820( C694 C820 ) C694_=_C821( C694 C821 ) \nC695_=_C774( C695 C774 ) C695_=_C794( C695 C794 ) C695_=_C811( C695 C811 ) C695_=_C822( C695 C822 ) C695_=_C823( C695 C823 ) C695_=_C824( C695 C824 ) \nC695_=_C825( C695 C825 ) C695_=_C826( C695 C826 ) C703_=_C773( C703 C773 ) C703_=_C786( C703 C786 ) C703_=_C793( C703 C793 ) C703_=_C805( C703 C805 ) \nC703_=_C811( C703 C811 ) C703_=_C812( C703 C812 ) C703_=_C813( C703 C813 ) C703_=_C814( C703 C814 ) C703_=_C815( C703 C815 ) C703_=_C816( C703 C816 ) \nC703_=_C817( C703 C817 ) C703_=_C818( C703 C818 ) C703_=_C819( C703 C819 ) C703_=_C820( C703 C820 ) C703_=_C821( C703 C821 ) C773_=_C774( C773 C774 ) \nC773_=_C786( C773 C786 ) C773_=_C793( C773 C793 ) C773_=_C805( C773 C805 ) C773_=_C811( C773 C811 ) C773_=_C812( C773 C812 ) C773_=_C813( C773 C813 ) \nC773_=_C814( C773 C814 ) C773_=_C815( C773 C815 ) C773_=_C816( C773 C816 ) C773_=_C817( C773 C817 ) C773_=_C818( C773 C818 ) C773_=_C819( C773 C819 ) \nC773_=_C820( C773 C820 ) C773_=_C821( C773 C821 ) C774_=_C794( C774 C794 ) C774_=_C811( C774 C811 ) C774_=_C822( C774 C822 ) C774_=_C823( C774 C823 ) \nC774_=_C824( C774 C824 ) C774_=_C825( C774 C825 ) C774_=_C826( C774 C826 ) C786_=_C793( C786 C793 ) C786_=_C805( C786 C805 ) C786_=_C811( C786 C811 ) \nC786_=_C812( C786 C812 ) C786_=_C813( C786 C813 ) C786_=_C814( C786 C814 ) C786_=_C815( C786 C815 ) C786_=_C816( C786 C816 ) C786_=_C817( C786 C817 ) \nC786_=_C818( C786 C818 ) C786_=_C819( C786 C819 ) C786_=_C820( C786 C820 ) C786_=_C821( C786 C821 ) C793_=_C794( C793 C794 ) C793_=_C805( C793 C805 ) \nC793_=_C811( C793 C811 ) C793_=_C812( C793 C812 ) C793_=_C813( C793 C813 ) C793_=_C814( C793 C814 ) C793_=_C815( C793 C815 ) C793_=_C816( C793 C816 ) \nC793_=_C817( C793 C817 ) C793_=_C818( C793 C818 ) C793_=_C819( C793 C819 ) C793_=_C820( C793 C820 ) C793_=_C821( C793 C821 ) C794_=_C811( C794 C811 ) \nC794_=_C822( C794 C822 ) C794_=_C823( C794 C823 ) C794_=_C824( C794 C824 ) C794_=_C825( C794 C825 ) C794_=_C826( C794 C826 ) C805_=_C811( C805 C811 ) \nC805_=_C812( C805 C812 ) C805_=_C813( C805 C813 ) C805_=_C814( C805 C814 ) C805_=_C815( C805 C815 ) C805_=_C816( C805 C816 ) C805_=_C817( C805 C817 ) \nC805_=_C818( C805 C818 ) C805_=_C819( C805 C819 ) C805_=_C820( C805 C820 ) C805_=_C821( C805 C821 ) C811_=_C812( C811 C812 ) C811_=_C813( C811 C813 ) \nC811_=_C814( C811 C814 ) C811_=_C815( C811 C815 ) C811_=_C816( C811 C816 ) C811_=_C817( C811 C817 ) C811_=_C818( C811 C818 ) C811_=_C819( C811 C819 ) \nC811_=_C820( C811 C820 ) C811_=_C821( C811 C821 ) C811_=_C822( C811 C822 ) C811_=_C823( C811 C823 ) C811_=_C824( C811 C824 ) C811_=_C825( C811 C825 ) \nC811_=_C826( C811 C826 ) C812_=_C813( C812 C813 ) C812_=_C814( C812 C814 ) C812_=_C815( C812 C815 ) C812_=_C816( C812 C816 ) C812_=_C817( C812 C817 ) \nC812_=_C818( C812 C818 ) C812_=_C819( C812 C819 ) C812_=_C820( C812 C820 ) C812_=_C821( C812 C821 ) C812_=_C822( C812 C822 ) C813_=_C814( C813 C814 ) \nC813_=_C815( C813 C815 ) C813_=_C816( C813 C816 ) C813_=_C817( C813 C817 ) C813_=_C818( C813 C818 ) C813_=_C819( C813 C819 ) C813_=_C820( C813 C820 ) \nC813_=_C821( C813 C821 ) C814_=_C815( C814 C815 ) C814_=_C816( C814 C816 ) C814_=_C817( C814 C817 ) C814_=_C818( C814 C818 ) C814_=_C819( C814 C819 ) \nC814_=_C820( C814 C820 ) C814_=_C821( C814 C821 ) C814_=_C823( C814 C823 ) C815_=_C816( C815 C816 ) C815_=_C817( C815 C817 ) C815_=_C818( C815 C818 ) \nC815_=_C819( C815 C819 ) C815_=_C820( C815 C820 ) C815_=_C821( C815 C821 ) C816_=_C817( C816 C817 ) C816_=_C818( C816 C818 ) C816_=_C819( C816 C819 ) \nC816_=_C820( C816 C820 ) C816_=_C821( C816 C821 ) C816_=_C824( C816 C824 ) C817_=_C818( C817 C818 ) C817_=_C819( C817 C819 ) C817_=_C820( C817 C820 ) \nC817_=_C821( C817 C821 ) C818_=_C819( C818 C819 ) C818_=_C820( C818 C820 ) C818_=_C821( C818 C821 ) C818_=_C825( C818 C825 ) C819_=_C820( C819 C820 ) \nC819_=_C821( C819 C821 ) C820_=_C821( C820 C821 ) C820_=_C826( C820 C826 ) C822_=_C823( C822 C823 ) C822_=_C824( C822 C824 ) C822_=_C825( C822 C825 ) \nC822_=_C826( C822 C826 ) C823_=_C824( C823 C824 ) C823_=_C825( C823 C825 ) C823_=_C826( C823 C826 ) C824_=_C825( C824 C825 ) C824_=_C826( C824 C826 ) \nC825_=_C826( C825 C826 ) "];92-&gt;121[label="36: C56 C57 C69 C302 C303 \nC312 C443 C444 C453 C609 C610 \nC617 C694 C695 C703 C773 C774 \nC786 C793 C794 C805 C812 C813 \nC814 C815 C816 C817 C818 C819 \nC820 C821 C822 C823 C824 C825 \nC826 \n354: C56_=_C57 ,C56_=_C69 ,C56_=_C302 ,C56_=_C312 ,C56_=_C443 ,\nC56_=_C453 ,C56_=_C609 ,C56_=_C617 ,C56_=_C694 ,C56_=_C703 ,C56_=_C773 ,\nC56_=_C786 ,C56_=_C793 ,C56_=_C805 ,C56_=_C812 ,C56_=_C813 ,C56_=_C814 ,\nC56_=_C815 ,C56_=_C816 ,C56_=_C817 ,C56_=_C818 ,C56_=_C819 ,C56_=_C820 ,\nC56_=_C821 ,C57_=_C303 ,C57_=_C444 ,C57_=_C610 ,C57_=_C695 ,C57_=_C774 ,\nC57_=_C794 ,C57_=_C822 ,C57_=_C823 ,C57_=_C824 ,C57_=_C825 ,C57_=_C826 ,\nC69_=_C302 ,C69_=_C312 ,C69_=_C443 ,C69_=_C453 ,C69_=_C609 ,C69_=_C617 ,\nC69_=_C694 ,C69_=_C703 ,C69_=_C773 ,C69_=_C786 ,C69_=_C793 ,C69_=_C805 ,\nC69_=_C812 ,C69_=_C813 ,C69_=_C814 ,C69_=_C815 ,C69_=_C816 ,C69_=_C817 ,\nC69_=_C818 ,C69_=_C819 ,C69_=_C820 ,C69_=_C821 ,C302_=_C303 ,C302_=_C312 ,\nC302_=_C443 ,C302_=_C453 ,C302_=_C609 ,C302_=_C617 ,C302_=_C694 ,C302_=_C703 ,\nC302_=_C773 ,C302_=_C786 ,C302_=_C793 ,C302_=_C805 ,C302_=_C812 ,C302_=_C813 ,\nC302_=_C814 ,C302_=_C815 ,C302_=_C816 ,C302_=_C817 ,C302_=_C818 ,C302_=_C819 ,\nC302_=_C820 ,C302_=_C821 ,C303_=_C444 ,C303_=_C610 ,C303_=_C695 ,C303_=_C774 ,\nC303_=_C794 ,C303_=_C822 ,C303_=_C823 ,C303_=_C824 ,C303_=_C825 ,C303_=_C826 ,\nC312_=_C443 ,C312_=_C453 ,C312_=_C609 ,C312_=_C617 ,C312_=_C694 ,C312_=_C703 ,\nC312_=_C773 ,C312_=_C786 ,C312_=_C793 ,C312_=_C805 ,C312_=_C812</w:t>
      </w:r>
    </w:p>
    <w:p>
      <w:pPr>
        <w:pStyle w:val="PreformattedText"/>
        <w:bidi w:val="0"/>
        <w:spacing w:before="0" w:after="0"/>
        <w:jc w:val="left"/>
        <w:rPr/>
      </w:pPr>
      <w:r>
        <w:rPr/>
        <w:t xml:space="preserve"> </w:t>
      </w:r>
      <w:r>
        <w:rPr/>
        <w:t>,C312_=_C813 ,\nC312_=_C814 ,C312_=_C815 ,C312_=_C816 ,C312_=_C817 ,C312_=_C818 ,C312_=_C819 ,\nC312_=_C820 ,C312_=_C821 ,C443_=_C444 ,C443_=_C453 ,C443_=_C609 ,C443_=_C617 ,\nC443_=_C694 ,C443_=_C703 ,C443_=_C773 ,C443_=_C786 ,C443_=_C793 ,C443_=_C805 ,\nC443_=_C812 ,C443_=_C813 ,C443_=_C814 ,C443_=_C815 ,C443_=_C816 ,C443_=_C817 ,\nC443_=_C818 ,C443_=_C819 ,C443_=_C820 ,C443_=_C821 ,C444_=_C610 ,C444_=_C695 ,\nC444_=_C774 ,C444_=_C794 ,C444_=_C822 ,C444_=_C823 ,C444_=_C824 ,C444_=_C825 ,\nC444_=_C826 ,C453_=_C609 ,C453_=_C617 ,C453_=_C694 ,C453_=_C703 ,C453_=_C773 ,\nC453_=_C786 ,C453_=_C793 ,C453_=_C805 ,C453_=_C812 ,C453_=_C813 ,C453_=_C814 ,\nC453_=_C815 ,C453_=_C816 ,C453_=_C817 ,C453_=_C818 ,C453_=_C819 ,C453_=_C820 ,\nC453_=_C821 ,C609_=_C610 ,C609_=_C617 ,C609_=_C694 ,C609_=_C703 ,C609_=_C773 ,\nC609_=_C786 ,C609_=_C793 ,C609_=_C805 ,C609_=_C812 ,C609_=_C813 ,C609_=_C814 ,\nC609_=_C815 ,C609_=_C816 ,C609_=_C817 ,C609_=_C818 ,C609_=_C819 ,C609_=_C820 ,\nC609_=_C821 ,C610_=_C695 ,C610_=_C774 ,C610_=_C794 ,C610_=_C822 ,C610_=_C823 ,\nC610_=_C824 ,C610_=_C825 ,C610_=_C826 ,C617_=_C694 ,C617_=_C703 ,C617_=_C773 ,\nC617_=_C786 ,C617_=_C793 ,C617_=_C805 ,C617_=_C812 ,C617_=_C813 ,C617_=_C814 ,\nC617_=_C815 ,C617_=_C816 ,C617_=_C817 ,C617_=_C818 ,C617_=_C819 ,C617_=_C820 ,\nC617_=_C821 ,C694_=_C695 ,C694_=_C703 ,C694_=_C773 ,C694_=_C786 ,C694_=_C793 ,\nC694_=_C805 ,C694_=_C812 ,C694_=_C813 ,C694_=_C814 ,C694_=_C815 ,C694_=_C816 ,\nC694_=_C817 ,C694_=_C818 ,C694_=_C819 ,C694_=_C820 ,C694_=_C821 ,C695_=_C774 ,\nC695_=_C794 ,C695_=_C822 ,C695_=_C823 ,C695_=_C824 ,C695_=_C825 ,C695_=_C826 ,\nC703_=_C773 ,C703_=_C786 ,C703_=_C793 ,C703_=_C805 ,C703_=_C812 ,C703_=_C813 ,\nC703_=_C814 ,C703_=_C815 ,C703_=_C816 ,C703_=_C817 ,C703_=_C818 ,C703_=_C819 ,\nC703_=_C820 ,C703_=_C821 ,C773_=_C774 ,C773_=_C786 ,C773_=_C793 ,C773_=_C805 ,\nC773_=_C812 ,C773_=_C813 ,C773_=_C814 ,C773_=_C815 ,C773_=_C816 ,C773_=_C817 ,\nC773_=_C818 ,C773_=_C819 ,C773_=_C820 ,C773_=_C821 ,C774_=_C794 ,C774_=_C822 ,\nC774_=_C823 ,C774_=_C824 ,C774_=_C825 ,C774_=_C826 ,C786_=_C793 ,C786_=_C805 ,\nC786_=_C812 ,C786_=_C813 ,C786_=_C814 ,C786_=_C815 ,C786_=_C816 ,C786_=_C817 ,\nC786_=_C818 ,C786_=_C819 ,C786_=_C820 ,C786_=_C821 ,C793_=_C794 ,C793_=_C805 ,\nC793_=_C812 ,C793_=_C813 ,C793_=_C814 ,C793_=_C815 ,C793_=_C816 ,C793_=_C817 ,\nC793_=_C818 ,C793_=_C819 ,C793_=_C820 ,C793_=_C821 ,C794_=_C822 ,C794_=_C823 ,\nC794_=_C824 ,C794_=_C825 ,C794_=_C826 ,C805_=_C812 ,C805_=_C813 ,C805_=_C814 ,\nC805_=_C815 ,C805_=_C816 ,C805_=_C817 ,C805_=_C818 ,C805_=_C819 ,C805_=_C820 ,\nC805_=_C821 ,C812_=_C813 ,C812_=_C814 ,C812_=_C815 ,C812_=_C816 ,C812_=_C817 ,\nC812_=_C818 ,C812_=_C819 ,C812_=_C820 ,C812_=_C821 ,C812_=_C822 ,C813_=_C814 ,\nC813_=_C815 ,C813_=_C816 ,C813_=_C817 ,C813_=_C818 ,C813_=_C819 ,C813_=_C820 ,\nC813_=_C821 ,C814_=_C815 ,C814_=_C816 ,C814_=_C817 ,C814_=_C818 ,C814_=_C819 ,\nC814_=_C820 ,C814_=_C821 ,C814_=_C823 ,C815_=_C816 ,C815_=_C817 ,C815_=_C818 ,\nC815_=_C819 ,C815_=_C820 ,C815_=_C821 ,C816_=_C817 ,C816_=_C818 ,C816_=_C819 ,\nC816_=_C820 ,C816_=_C821 ,C816_=_C824 ,C817_=_C818 ,C817_=_C819 ,C817_=_C820 ,\nC817_=_C821 ,C818_=_C819 ,C818_=_C820 ,C818_=_C821 ,C818_=_C825 ,C819_=_C820 ,\nC819_=_C821 ,C820_=_C821 ,C820_=_C826 ,C822_=_C823 ,C822_=_C824 ,C822_=_C825 ,\nC822_=_C826 ,C823_=_C824 ,C823_=_C825 ,C823_=_C826 ,C824_=_C825 ,C824_=_C826 ,\nC825_=_C826 ,"];122[shape=box, label="id:122 level: 5\n37: C166 C167 C175 C325 C326 \nC334 C466 C467 C475 C566 C567 \nC576 C731 C732 C738 C779 C780 \nC789 C799 C800 C808 C816 C817 \nC824 C830 C831 C837 C841 C842 \nC847 C850 C851 C852 C853 C854 \nC855 C856 \n390: C166_=_C167( C166 C167 ) C166_=_C175( C166 C175 ) C166_=_C325( C166 C325 ) C166_=_C334( C166 C334 ) C166_=_C466( C166 C466 ) \nC166_=_C475( C166 C475 ) C166_=_C566( C166 C566 ) C166_=_C576( C166 C576 ) C166_=_C731( C166 C731 ) C166_=_C738( C166 C738 ) C166_=_C779( C166 C779 ) \nC166_=_C789( C166 C789 ) C166_=_C799( C166 C799 ) C166_=_C808( C166 C808 ) C166_=_C816( C166 C816 ) C166_=_C824( C166 C824 ) C166_=_C830( C166 C830 ) \nC166_=_C837( C166 C837 ) C166_=_C841( C166 C841 ) C166_=_C847( C166 C847 ) C166_=_C850( C166 C850 ) C166_=_C851( C166 C851 ) C166_=_C852( C166 C852 ) \nC166_=_C853( C166 C853 ) C166_=_C854( C166 C854 ) C167_=_C326( C167 C326 ) C167_=_C467( C167 C467 ) C167_=_C567( C167 C567 ) C167_=_C732( C167 C732 ) \nC167_=_C780( C167 C780 ) C167_=_C800( C167 C800 ) C167_=_C817( C167 C817 ) C167_=_C831( C167 C831 ) C167_=_C842( C167 C842 ) C167_=_C850( C167 C850 ) \nC167_=_C855( C167 C855 ) C167_=_C856( C167 C856 ) C175_=_C325( C175 C325 ) C175_=_C334( C175 C334 ) C175_=_C466( C175 C466 ) C175_=_C475( C175 C475 ) \nC175_=_C566( C175 C566 ) C175_=_C576( C175 C576 ) C175_=_C731( C175 C731 ) C175_=_C738( C175 C738 ) C175_=_C779( C175 C779 ) C175_=_C789( C175 C789 ) \nC175_=_C799( C175 C799 ) C175_=_C808( C175 C808 ) C175_=_C816( C175 C816 ) C175_=_C824( C175 C824 ) C175_=_C830( C175 C830 ) C175_=_C837( C175 C837 ) \nC175_=_C841( C175 C841 ) C175_=_C847( C175 C847 ) C175_=_C850( C175 C850 ) C175_=_C851( C175 C851 ) C175_=_C852( C175 C852 ) C175_=_C853( C175 C853 ) \nC175_=_C854( C175 C854 ) C325_=_C326( C325 C326 ) C325_=_C334( C325 C334 ) C325_=_C466( C325 C466 ) C325_=_C475( C325 C475 ) C325_=_C566( C325 C566 ) \nC325_=_C576( C325 C576 ) C325_=_C731( C325 C731 ) C325_=_C738( C325 C738 ) C325_=_C779( C325 C779 ) C325_=_C789( C325 C789 ) C325_=_C799( C325 C799 ) \nC325_=_C808( C325 C808 ) C325_=_C816( C325 C816 ) C325_=_C824( C325 C824 ) C325_=_C830( C325 C830 ) C325_=_C837( C325 C837 ) C325_=_C841( C325 C841 ) \nC325_=_C847( C325 C847 ) C325_=_C850( C325 C850 ) C325_=_C851( C325 C851 ) C325_=_C852( C325 C852 ) C325_=_C853( C325 C853 ) C325_=_C854( C325 C854 ) \nC326_=_C467( C326 C467 ) C326_=_C567( C326 C567 ) C326_=_C732( C326 C732 ) C326_=_C780( C326 C780 ) C326_=_C800( C326 C800 ) C326_=_C817( C326 C817 ) \nC326_=_C831( C326 C831 ) C326_=_C842( C326 C842 ) C326_=_C850( C326 C850 ) C326_=_C855( C326 C855 ) C326_=_C856( C326 C856 ) C334_=_C466( C334 C466 ) \nC334_=_C475( C334 C475 ) C334_=_C566( C334 C566 ) C334_=_C576( C334 C576 ) C334_=_C731( C334 C731 ) C334_=_C738( C334 C738 ) C334_=_C779( C334 C779 ) \nC334_=_C789( C334 C789 ) C334_=_C799( C334 C799 ) C334_=_C808( C334 C808 ) C334_=_C816( C334 C816 ) C334_=_C824( C334 C824 ) C334_=_C830( C334 C830 ) \nC334_=_C837( C334 C837 ) C334_=_C841( C334 C841 ) C334_=_C847( C334 C847 ) C334_=_C850( C334 C850 ) C334_=_C851( C334 C851 ) C334_=_C852( C334 C852 ) \nC334_=_C853( C334 C853 ) C334_=_C854( C334 C854 ) C466_=_C467( C466 C467 ) C466_=_C475( C466 C475 ) C466_=_C566( C466 C566 ) C466_=_C576( C466 C576 ) \nC466_=_C731( C466 C731 ) C466_=_C738( C466 C738 ) C466_=_C779( C466 C779 ) C466_=_C789( C466 C789 ) C466_=_C799( C466 C799 ) C466_=_C808( C466 C808 ) \nC466_=_C816( C466 C816 ) C466_=_C824( C466 C824 ) C466_=_C830( C466 C830 ) C466_=_C837( C466 C837 ) C466_=_C841( C466 C841 ) C466_=_C847( C466 C847 ) \nC466_=_C850( C466 C850 ) C466_=_C851( C466 C851 ) C466_=_C852( C466 C852 ) C466_=_C853( C466 C853 ) C466_=_C854( C466 C854 ) C467_=_C567( C467 C567 ) \nC467_=_C732( C467 C732 ) C467_=_C780( C467 C780 ) C467_=_C800( C467 C800 ) C467_=_C817( C467 C817 ) C467_=_C831( C467 C831 ) C467_=_C842( C467 C842 ) \nC467_=_C850( C467 C850 ) C467_=_C855( C467 C855 ) C467_=_C856( C467 C856 ) C475_=_C566( C475 C566 ) C475_=_C576( C475 C576 ) C475_=_C731( C475 C731 ) \nC475_=_C738( C475 C738 ) C475_=_C779( C475 C779 ) C475_=_C789( C475 C789 ) C475_=_C799( C475 C799 ) C475_=_C808( C475 C808 ) C475_=_C816( C475 C816 ) \nC475_=_C824( C475 C824 ) C475_=_C830( C475 C830 ) C475_=_C837( C475 C837 ) C475_=_C841( C475 C841 ) C475_=_C847( C475 C847 ) C475_=_C850( C475 C850 ) \nC475_=_C851( C475 C851 ) C475_=_C852( C475 C852 ) C475_=_C853( C475 C853 ) C475_=_C854( C475 C854 ) C566_=_C567( C566 C567 ) C566_=_C576( C566 C576 ) \nC566_=_C731( C566 C731 ) C566_=_C738( C566 C738 ) C566_=_C779( C566 C779 ) C566_=_C789( C566 C789 ) C566_=_C799( C566 C799 ) C566_=_C808( C566 C808 ) \nC566_=_C816( C566 C816 ) C566_=_C824( C566 C824 ) C566_=_C830( C566 C830 ) C566_=_C837( C566 C837 ) C566_=_C841( C566 C841 ) C566_=_C847( C566 C847 ) \nC566_=_C850( C566 C850 ) C566_=_C851( C566 C851 ) C566_=_C852( C566 C852 ) C566_=_C853( C566 C853 ) C566_=_C854( C566 C854 ) C567_=_C732( C567 C732 ) \nC567_=_C780( C567 C780 ) C567_=_C800( C567 C800 ) C567_=_C817( C567 C817 ) C567_=_C831( C567 C831 ) C567_=_C842( C567 C842 ) C567_=_C850( C567 C850 ) \nC567_=_C855( C567 C855 ) C567_=_C856( C567 C856 ) C576_=_C731( C576 C731 ) C576_=_C738( C576 C738 ) C576_=_C779( C576 C779 ) C576_=_C789( C576 C789 ) \nC576_=_C799( C576 C799 ) C576_=_C808( C576 C808 ) C576_=_C816( C576 C816 ) C576_=_C824( C576 C824 ) C576_=_C830( C576 C830 ) C576_=_C837( C576 C837 ) \nC576_=_C841( C576 C841 ) C576_=_C847( C576 C847 ) C576_=_C850( C576 C850 ) C576_=_C851( C576 C851 ) C576_=_C852( C576 C852 ) C576_=_C853( C576 C853 ) \nC576_=_C854( C576 C854 ) C731_=_C732( C731 C732 ) C731_=_C738( C731 C738 ) C731_=_C779( C731 C779 ) C731_=_C789( C731 C789 ) C731_=_C799( C731 C799 ) \nC731_=_C808( C731 C808 ) C731_=_C816( C731 C816 ) C731_=_C824( C731 C824 ) C731_=_C830( C731 C830 ) C731_=_C837( C731 C837 ) C731_=_C841( C731 C841 ) \nC731_=_C847( C731 C847 ) C731_=_C850( C731 C850 ) C731_=_C851( C731 C851 ) C731_=_C852( C731 C852 ) C731_=_C853( C731 C853 ) C731_=_C854( C731 C854 ) \nC732_=_C780( C732 C780 ) C732_=_C800( C732 C800 ) C732_=_C817( C732 C817 ) C732_=_C831( C732 C831 ) C732_=_C842( C732 C842 ) C732_=_C850( C732 C850 ) \nC732_=_C855( C732 C855 ) C732_=_C856( C732 C856 ) C738_=_C779( C738 C779 ) C738_=_C789( C738 C789 ) C738_=_C799( C738 C799 ) C738_=_C808( C738 C808 ) \nC738_=_C816( C738 C816 ) C738_=_C824( C738 C824 ) C738_=_C830( C738 C830 ) C738_=_C837( C738 C837 ) C738_=_C841( C738 C841 ) C738_=_C847( C738 C847 ) \nC738_=_C850( C738 C850 ) C738_=_C851( C738 C851 ) C738_=_C852(</w:t>
      </w:r>
    </w:p>
    <w:p>
      <w:pPr>
        <w:pStyle w:val="PreformattedText"/>
        <w:bidi w:val="0"/>
        <w:spacing w:before="0" w:after="0"/>
        <w:jc w:val="left"/>
        <w:rPr/>
      </w:pPr>
      <w:r>
        <w:rPr/>
        <w:t xml:space="preserve"> </w:t>
      </w:r>
      <w:r>
        <w:rPr/>
        <w:t>C738 C852 ) C738_=_C853( C738 C853 ) C738_=_C854( C738 C854 ) C779_=_C780( C779 C780 ) \nC779_=_C789( C779 C789 ) C779_=_C799( C779 C799 ) C779_=_C808( C779 C808 ) C779_=_C816( C779 C816 ) C779_=_C824( C779 C824 ) C779_=_C830( C779 C830 ) \nC779_=_C837( C779 C837 ) C779_=_C841( C779 C841 ) C779_=_C847( C779 C847 ) C779_=_C850( C779 C850 ) C779_=_C851( C779 C851 ) C779_=_C852( C779 C852 ) \nC779_=_C853( C779 C853 ) C779_=_C854( C779 C854 ) C780_=_C800( C780 C800 ) C780_=_C817( C780 C817 ) C780_=_C831( C780 C831 ) C780_=_C842( C780 C842 ) \nC780_=_C850( C780 C850 ) C780_=_C855( C780 C855 ) C780_=_C856( C780 C856 ) C789_=_C799( C789 C799 ) C789_=_C808( C789 C808 ) C789_=_C816( C789 C816 ) \nC789_=_C824( C789 C824 ) C789_=_C830( C789 C830 ) C789_=_C837( C789 C837 ) C789_=_C841( C789 C841 ) C789_=_C847( C789 C847 ) C789_=_C850( C789 C850 ) \nC789_=_C851( C789 C851 ) C789_=_C852( C789 C852 ) C789_=_C853( C789 C853 ) C789_=_C854( C789 C854 ) C799_=_C800( C799 C800 ) C799_=_C808( C799 C808 ) \nC799_=_C816( C799 C816 ) C799_=_C824( C799 C824 ) C799_=_C830( C799 C830 ) C799_=_C837( C799 C837 ) C799_=_C841( C799 C841 ) C799_=_C847( C799 C847 ) \nC799_=_C850( C799 C850 ) C799_=_C851( C799 C851 ) C799_=_C852( C799 C852 ) C799_=_C853( C799 C853 ) C799_=_C854( C799 C854 ) C800_=_C817( C800 C817 ) \nC800_=_C831( C800 C831 ) C800_=_C842( C800 C842 ) C800_=_C850( C800 C850 ) C800_=_C855( C800 C855 ) C800_=_C856( C800 C856 ) C808_=_C816( C808 C816 ) \nC808_=_C824( C808 C824 ) C808_=_C830( C808 C830 ) C808_=_C837( C808 C837 ) C808_=_C841( C808 C841 ) C808_=_C847( C808 C847 ) C808_=_C850( C808 C850 ) \nC808_=_C851( C808 C851 ) C808_=_C852( C808 C852 ) C808_=_C853( C808 C853 ) C808_=_C854( C808 C854 ) C816_=_C817( C816 C817 ) C816_=_C824( C816 C824 ) \nC816_=_C830( C816 C830 ) C816_=_C837( C816 C837 ) C816_=_C841( C816 C841 ) C816_=_C847( C816 C847 ) C816_=_C850( C816 C850 ) C816_=_C851( C816 C851 ) \nC816_=_C852( C816 C852 ) C816_=_C853( C816 C853 ) C816_=_C854( C816 C854 ) C817_=_C831( C817 C831 ) C817_=_C842( C817 C842 ) C817_=_C850( C817 C850 ) \nC817_=_C855( C817 C855 ) C817_=_C856( C817 C856 ) C824_=_C830( C824 C830 ) C824_=_C837( C824 C837 ) C824_=_C841( C824 C841 ) C824_=_C847( C824 C847 ) \nC824_=_C850( C824 C850 ) C824_=_C851( C824 C851 ) C824_=_C852( C824 C852 ) C824_=_C853( C824 C853 ) C824_=_C854( C824 C854 ) C830_=_C831( C830 C831 ) \nC830_=_C837( C830 C837 ) C830_=_C841( C830 C841 ) C830_=_C847( C830 C847 ) C830_=_C850( C830 C850 ) C830_=_C851( C830 C851 ) C830_=_C852( C830 C852 ) \nC830_=_C853( C830 C853 ) C830_=_C854( C830 C854 ) C831_=_C842( C831 C842 ) C831_=_C850( C831 C850 ) C831_=_C855( C831 C855 ) C831_=_C856( C831 C856 ) \nC837_=_C841( C837 C841 ) C837_=_C847( C837 C847 ) C837_=_C850( C837 C850 ) C837_=_C851( C837 C851 ) C837_=_C852( C837 C852 ) C837_=_C853( C837 C853 ) \nC837_=_C854( C837 C854 ) C841_=_C842( C841 C842 ) C841_=_C847( C841 C847 ) C841_=_C850( C841 C850 ) C841_=_C851( C841 C851 ) C841_=_C852( C841 C852 ) \nC841_=_C853( C841 C853 ) C841_=_C854( C841 C854 ) C842_=_C850( C842 C850 ) C842_=_C855( C842 C855 ) C842_=_C856( C842 C856 ) C847_=_C850( C847 C850 ) \nC847_=_C851( C847 C851 ) C847_=_C852( C847 C852 ) C847_=_C853( C847 C853 ) C847_=_C854( C847 C854 ) C850_=_C851( C850 C851 ) C850_=_C852( C850 C852 ) \nC850_=_C853( C850 C853 ) C850_=_C854( C850 C854 ) C850_=_C855( C850 C855 ) C850_=_C856( C850 C856 ) C851_=_C852( C851 C852 ) C851_=_C853( C851 C853 ) \nC851_=_C854( C851 C854 ) C851_=_C855( C851 C855 ) C852_=_C853( C852 C853 ) C852_=_C854( C852 C854 ) C853_=_C854( C853 C854 ) C853_=_C856( C853 C856 ) \nC855_=_C856( C855 C856 ) "];93-&gt;122[label="36: C166 C167 C175 C325 C326 \nC334 C466 C467 C475 C566 C567 \nC576 C731 C732 C738 C779 C780 \nC789 C799 C800 C808 C816 C817 \nC824 C830 C831 C837 C841 C842 \nC847 C851 C852 C853 C854 C855 \nC856 \n354: C166_=_C167 ,C166_=_C175 ,C166_=_C325 ,C166_=_C334 ,C166_=_C466 ,\nC166_=_C475 ,C166_=_C566 ,C166_=_C576 ,C166_=_C731 ,C166_=_C738 ,C166_=_C779 ,\nC166_=_C789 ,C166_=_C799 ,C166_=_C808 ,C166_=_C816 ,C166_=_C824 ,C166_=_C830 ,\nC166_=_C837 ,C166_=_C841 ,C166_=_C847 ,C166_=_C851 ,C166_=_C852 ,C166_=_C853 ,\nC166_=_C854 ,C167_=_C326 ,C167_=_C467 ,C167_=_C567 ,C167_=_C732 ,C167_=_C780 ,\nC167_=_C800 ,C167_=_C817 ,C167_=_C831 ,C167_=_C842 ,C167_=_C855 ,C167_=_C856 ,\nC175_=_C325 ,C175_=_C334 ,C175_=_C466 ,C175_=_C475 ,C175_=_C566 ,C175_=_C576 ,\nC175_=_C731 ,C175_=_C738 ,C175_=_C779 ,C175_=_C789 ,C175_=_C799 ,C175_=_C808 ,\nC175_=_C816 ,C175_=_C824 ,C175_=_C830 ,C175_=_C837 ,C175_=_C841 ,C175_=_C847 ,\nC175_=_C851 ,C175_=_C852 ,C175_=_C853 ,C175_=_C854 ,C325_=_C326 ,C325_=_C334 ,\nC325_=_C466 ,C325_=_C475 ,C325_=_C566 ,C325_=_C576 ,C325_=_C731 ,C325_=_C738 ,\nC325_=_C779 ,C325_=_C789 ,C325_=_C799 ,C325_=_C808 ,C325_=_C816 ,C325_=_C824 ,\nC325_=_C830 ,C325_=_C837 ,C325_=_C841 ,C325_=_C847 ,C325_=_C851 ,C325_=_C852 ,\nC325_=_C853 ,C325_=_C854 ,C326_=_C467 ,C326_=_C567 ,C326_=_C732 ,C326_=_C780 ,\nC326_=_C800 ,C326_=_C817 ,C326_=_C831 ,C326_=_C842 ,C326_=_C855 ,C326_=_C856 ,\nC334_=_C466 ,C334_=_C475 ,C334_=_C566 ,C334_=_C576 ,C334_=_C731 ,C334_=_C738 ,\nC334_=_C779 ,C334_=_C789 ,C334_=_C799 ,C334_=_C808 ,C334_=_C816 ,C334_=_C824 ,\nC334_=_C830 ,C334_=_C837 ,C334_=_C841 ,C334_=_C847 ,C334_=_C851 ,C334_=_C852 ,\nC334_=_C853 ,C334_=_C854 ,C466_=_C467 ,C466_=_C475 ,C466_=_C566 ,C466_=_C576 ,\nC466_=_C731 ,C466_=_C738 ,C466_=_C779 ,C466_=_C789 ,C466_=_C799 ,C466_=_C808 ,\nC466_=_C816 ,C466_=_C824 ,C466_=_C830 ,C466_=_C837 ,C466_=_C841 ,C466_=_C847 ,\nC466_=_C851 ,C466_=_C852 ,C466_=_C853 ,C466_=_C854 ,C467_=_C567 ,C467_=_C732 ,\nC467_=_C780 ,C467_=_C800 ,C467_=_C817 ,C467_=_C831 ,C467_=_C842 ,C467_=_C855 ,\nC467_=_C856 ,C475_=_C566 ,C475_=_C576 ,C475_=_C731 ,C475_=_C738 ,C475_=_C779 ,\nC475_=_C789 ,C475_=_C799 ,C475_=_C808 ,C475_=_C816 ,C475_=_C824 ,C475_=_C830 ,\nC475_=_C837 ,C475_=_C841 ,C475_=_C847 ,C475_=_C851 ,C475_=_C852 ,C475_=_C853 ,\nC475_=_C854 ,C566_=_C567 ,C566_=_C576 ,C566_=_C731 ,C566_=_C738 ,C566_=_C779 ,\nC566_=_C789 ,C566_=_C799 ,C566_=_C808 ,C566_=_C816 ,C566_=_C824 ,C566_=_C830 ,\nC566_=_C837 ,C566_=_C841 ,C566_=_C847 ,C566_=_C851 ,C566_=_C852 ,C566_=_C853 ,\nC566_=_C854 ,C567_=_C732 ,C567_=_C780 ,C567_=_C800 ,C567_=_C817 ,C567_=_C831 ,\nC567_=_C842 ,C567_=_C855 ,C567_=_C856 ,C576_=_C731 ,C576_=_C738 ,C576_=_C779 ,\nC576_=_C789 ,C576_=_C799 ,C576_=_C808 ,C576_=_C816 ,C576_=_C824 ,C576_=_C830 ,\nC576_=_C837 ,C576_=_C841 ,C576_=_C847 ,C576_=_C851 ,C576_=_C852 ,C576_=_C853 ,\nC576_=_C854 ,C731_=_C732 ,C731_=_C738 ,C731_=_C779 ,C731_=_C789 ,C731_=_C799 ,\nC731_=_C808 ,C731_=_C816 ,C731_=_C824 ,C731_=_C830 ,C731_=_C837 ,C731_=_C841 ,\nC731_=_C847 ,C731_=_C851 ,C731_=_C852 ,C731_=_C853 ,C731_=_C854 ,C732_=_C780 ,\nC732_=_C800 ,C732_=_C817 ,C732_=_C831 ,C732_=_C842 ,C732_=_C855 ,C732_=_C856 ,\nC738_=_C779 ,C738_=_C789 ,C738_=_C799 ,C738_=_C808 ,C738_=_C816 ,C738_=_C824 ,\nC738_=_C830 ,C738_=_C837 ,C738_=_C841 ,C738_=_C847 ,C738_=_C851 ,C738_=_C852 ,\nC738_=_C853 ,C738_=_C854 ,C779_=_C780 ,C779_=_C789 ,C779_=_C799 ,C779_=_C808 ,\nC779_=_C816 ,C779_=_C824 ,C779_=_C830 ,C779_=_C837 ,C779_=_C841 ,C779_=_C847 ,\nC779_=_C851 ,C779_=_C852 ,C779_=_C853 ,C779_=_C854 ,C780_=_C800 ,C780_=_C817 ,\nC780_=_C831 ,C780_=_C842 ,C780_=_C855 ,C780_=_C856 ,C789_=_C799 ,C789_=_C808 ,\nC789_=_C816 ,C789_=_C824 ,C789_=_C830 ,C789_=_C837 ,C789_=_C841 ,C789_=_C847 ,\nC789_=_C851 ,C789_=_C852 ,C789_=_C853 ,C789_=_C854 ,C799_=_C800 ,C799_=_C808 ,\nC799_=_C816 ,C799_=_C824 ,C799_=_C830 ,C799_=_C837 ,C799_=_C841 ,C799_=_C847 ,\nC799_=_C851 ,C799_=_C852 ,C799_=_C853 ,C799_=_C854 ,C800_=_C817 ,C800_=_C831 ,\nC800_=_C842 ,C800_=_C855 ,C800_=_C856 ,C808_=_C816 ,C808_=_C824 ,C808_=_C830 ,\nC808_=_C837 ,C808_=_C841 ,C808_=_C847 ,C808_=_C851 ,C808_=_C852 ,C808_=_C853 ,\nC808_=_C854 ,C816_=_C817 ,C816_=_C824 ,C816_=_C830 ,C816_=_C837 ,C816_=_C841 ,\nC816_=_C847 ,C816_=_C851 ,C816_=_C852 ,C816_=_C853 ,C816_=_C854 ,C817_=_C831 ,\nC817_=_C842 ,C817_=_C855 ,C817_=_C856 ,C824_=_C830 ,C824_=_C837 ,C824_=_C841 ,\nC824_=_C847 ,C824_=_C851 ,C824_=_C852 ,C824_=_C853 ,C824_=_C854 ,C830_=_C831 ,\nC830_=_C837 ,C830_=_C841 ,C830_=_C847 ,C830_=_C851 ,C830_=_C852 ,C830_=_C853 ,\nC830_=_C854 ,C831_=_C842 ,C831_=_C855 ,C831_=_C856 ,C837_=_C841 ,C837_=_C847 ,\nC837_=_C851 ,C837_=_C852 ,C837_=_C853 ,C837_=_C854 ,C841_=_C842 ,C841_=_C847 ,\nC841_=_C851 ,C841_=_C852 ,C841_=_C853 ,C841_=_C854 ,C842_=_C855 ,C842_=_C856 ,\nC847_=_C851 ,C847_=_C852 ,C847_=_C853 ,C847_=_C854 ,C851_=_C852 ,C851_=_C853 ,\nC851_=_C854 ,C851_=_C855 ,C852_=_C853 ,C852_=_C854 ,C853_=_C854 ,C853_=_C856 ,\nC855_=_C856 ,"];123[shape=box, label="id:123 level: 5\n37: C186 C187 C194 C276 C277 \nC287 C486 C487 C494 C626 C627 \nC633 C764 C765 C768 C770 C771 \nC772 C773 C774 C775 C776 C777 \nC778 C779 C780 C781 C782 C783 \nC784 C785 C786 C787 C788 C789 \nC790 C791 \n390: C186_=_C187( C186 C187 ) C186_=_C194( C186 C194 ) C186_=_C276( C186 C276 ) C186_=_C287( C186 C287 ) C186_=_C486( C186 C486 ) \nC186_=_C494( C186 C494 ) C186_=_C626( C186 C626 ) C186_=_C633( C186 C633 ) C186_=_C764( C186 C764 ) C186_=_C768( C186 C768 ) C186_=_C770( C186 C770 ) \nC186_=_C771( C186 C771 ) C186_=_C772( C186 C772 ) C186_=_C773( C186 C773 ) C186_=_C774( C186 C774 ) C186_=_C775( C186 C775 ) C186_=_C776( C186 C776 ) \nC186_=_C777( C186 C777 ) C186_=_C778( C186 C778 ) C186_=_C779( C186 C779 ) C186_=_C780( C186 C780 ) C186_=_C781( C186 C781 ) C186_=_C782( C186 C782 ) \nC186_=_C783( C186 C783 ) C186_=_C784( C186 C784 ) C187_=_C277( C187 C277 ) C187_=_C487( C187 C487 ) C187_=_C627( C187 C627 ) C187_=_C765( C187 C765 ) \nC187_=_C770( C187 C770 ) C187_=_C785( C187 C785 ) C187_=_C786( C187 C786 ) C187_=_C787( C187 C787 ) C187_=_C788( C187 C788 ) C187_=_C789( C187 C789 ) \nC187_=_C790( C187 C790 ) C187_=_C791( C187 C791 ) C194_=_C276( C194 C276 ) C194_=_C287( C194 C287 ) C194_=_C486( C194 C486 ) C194_=_C494( C194 C494 ) \nC194_=_C626( C194 C626 ) C194_=_C633( C194 C633 ) C194_=_C764(</w:t>
      </w:r>
    </w:p>
    <w:p>
      <w:pPr>
        <w:pStyle w:val="PreformattedText"/>
        <w:bidi w:val="0"/>
        <w:spacing w:before="0" w:after="0"/>
        <w:jc w:val="left"/>
        <w:rPr/>
      </w:pPr>
      <w:r>
        <w:rPr/>
        <w:t xml:space="preserve"> </w:t>
      </w:r>
      <w:r>
        <w:rPr/>
        <w:t>C194 C764 ) C194_=_C768( C194 C768 ) C194_=_C770( C194 C770 ) C194_=_C771( C194 C771 ) \nC194_=_C772( C194 C772 ) C194_=_C773( C194 C773 ) C194_=_C774( C194 C774 ) C194_=_C775( C194 C775 ) C194_=_C776( C194 C776 ) C194_=_C777( C194 C777 ) \nC194_=_C778( C194 C778 ) C194_=_C779( C194 C779 ) C194_=_C780( C194 C780 ) C194_=_C781( C194 C781 ) C194_=_C782( C194 C782 ) C194_=_C783( C194 C783 ) \nC194_=_C784( C194 C784 ) C276_=_C277( C276 C277 ) C276_=_C287( C276 C287 ) C276_=_C486( C276 C486 ) C276_=_C494( C276 C494 ) C276_=_C626( C276 C626 ) \nC276_=_C633( C276 C633 ) C276_=_C764( C276 C764 ) C276_=_C768( C276 C768 ) C276_=_C770( C276 C770 ) C276_=_C771( C276 C771 ) C276_=_C772( C276 C772 ) \nC276_=_C773( C276 C773 ) C276_=_C774( C276 C774 ) C276_=_C775( C276 C775 ) C276_=_C776( C276 C776 ) C276_=_C777( C276 C777 ) C276_=_C778( C276 C778 ) \nC276_=_C779( C276 C779 ) C276_=_C780( C276 C780 ) C276_=_C781( C276 C781 ) C276_=_C782( C276 C782 ) C276_=_C783( C276 C783 ) C276_=_C784( C276 C784 ) \nC277_=_C487( C277 C487 ) C277_=_C627( C277 C627 ) C277_=_C765( C277 C765 ) C277_=_C770( C277 C770 ) C277_=_C785( C277 C785 ) C277_=_C786( C277 C786 ) \nC277_=_C787( C277 C787 ) C277_=_C788( C277 C788 ) C277_=_C789( C277 C789 ) C277_=_C790( C277 C790 ) C277_=_C791( C277 C791 ) C287_=_C486( C287 C486 ) \nC287_=_C494( C287 C494 ) C287_=_C626( C287 C626 ) C287_=_C633( C287 C633 ) C287_=_C764( C287 C764 ) C287_=_C768( C287 C768 ) C287_=_C770( C287 C770 ) \nC287_=_C771( C287 C771 ) C287_=_C772( C287 C772 ) C287_=_C773( C287 C773 ) C287_=_C774( C287 C774 ) C287_=_C775( C287 C775 ) C287_=_C776( C287 C776 ) \nC287_=_C777( C287 C777 ) C287_=_C778( C287 C778 ) C287_=_C779( C287 C779 ) C287_=_C780( C287 C780 ) C287_=_C781( C287 C781 ) C287_=_C782( C287 C782 ) \nC287_=_C783( C287 C783 ) C287_=_C784( C287 C784 ) C486_=_C487( C486 C487 ) C486_=_C494( C486 C494 ) C486_=_C626( C486 C626 ) C486_=_C633( C486 C633 ) \nC486_=_C764( C486 C764 ) C486_=_C768( C486 C768 ) C486_=_C770( C486 C770 ) C486_=_C771( C486 C771 ) C486_=_C772( C486 C772 ) C486_=_C773( C486 C773 ) \nC486_=_C774( C486 C774 ) C486_=_C775( C486 C775 ) C486_=_C776( C486 C776 ) C486_=_C777( C486 C777 ) C486_=_C778( C486 C778 ) C486_=_C779( C486 C779 ) \nC486_=_C780( C486 C780 ) C486_=_C781( C486 C781 ) C486_=_C782( C486 C782 ) C486_=_C783( C486 C783 ) C486_=_C784( C486 C784 ) C487_=_C627( C487 C627 ) \nC487_=_C765( C487 C765 ) C487_=_C770( C487 C770 ) C487_=_C785( C487 C785 ) C487_=_C786( C487 C786 ) C487_=_C787( C487 C787 ) C487_=_C788( C487 C788 ) \nC487_=_C789( C487 C789 ) C487_=_C790( C487 C790 ) C487_=_C791( C487 C791 ) C494_=_C626( C494 C626 ) C494_=_C633( C494 C633 ) C494_=_C764( C494 C764 ) \nC494_=_C768( C494 C768 ) C494_=_C770( C494 C770 ) C494_=_C771( C494 C771 ) C494_=_C772( C494 C772 ) C494_=_C773( C494 C773 ) C494_=_C774( C494 C774 ) \nC494_=_C775( C494 C775 ) C494_=_C776( C494 C776 ) C494_=_C777( C494 C777 ) C494_=_C778( C494 C778 ) C494_=_C779( C494 C779 ) C494_=_C780( C494 C780 ) \nC494_=_C781( C494 C781 ) C494_=_C782( C494 C782 ) C494_=_C783( C494 C783 ) C494_=_C784( C494 C784 ) C626_=_C627( C626 C627 ) C626_=_C633( C626 C633 ) \nC626_=_C764( C626 C764 ) C626_=_C768( C626 C768 ) C626_=_C770( C626 C770 ) C626_=_C771( C626 C771 ) C626_=_C772( C626 C772 ) C626_=_C773( C626 C773 ) \nC626_=_C774( C626 C774 ) C626_=_C775( C626 C775 ) C626_=_C776( C626 C776 ) C626_=_C777( C626 C777 ) C626_=_C778( C626 C778 ) C626_=_C779( C626 C779 ) \nC626_=_C780( C626 C780 ) C626_=_C781( C626 C781 ) C626_=_C782( C626 C782 ) C626_=_C783( C626 C783 ) C626_=_C784( C626 C784 ) C627_=_C765( C627 C765 ) \nC627_=_C770( C627 C770 ) C627_=_C785( C627 C785 ) C627_=_C786( C627 C786 ) C627_=_C787( C627 C787 ) C627_=_C788( C627 C788 ) C627_=_C789( C627 C789 ) \nC627_=_C790( C627 C790 ) C627_=_C791( C627 C791 ) C633_=_C764( C633 C764 ) C633_=_C768( C633 C768 ) C633_=_C770( C633 C770 ) C633_=_C771( C633 C771 ) \nC633_=_C772( C633 C772 ) C633_=_C773( C633 C773 ) C633_=_C774( C633 C774 ) C633_=_C775( C633 C775 ) C633_=_C776( C633 C776 ) C633_=_C777( C633 C777 ) \nC633_=_C778( C633 C778 ) C633_=_C779( C633 C779 ) C633_=_C780( C633 C780 ) C633_=_C781( C633 C781 ) C633_=_C782( C633 C782 ) C633_=_C783( C633 C783 ) \nC633_=_C784( C633 C784 ) C764_=_C765( C764 C765 ) C764_=_C768( C764 C768 ) C764_=_C770( C764 C770 ) C764_=_C771( C764 C771 ) C764_=_C772( C764 C772 ) \nC764_=_C773( C764 C773 ) C764_=_C774( C764 C774 ) C764_=_C775( C764 C775 ) C764_=_C776( C764 C776 ) C764_=_C777( C764 C777 ) C764_=_C778( C764 C778 ) \nC764_=_C779( C764 C779 ) C764_=_C780( C764 C780 ) C764_=_C781( C764 C781 ) C764_=_C782( C764 C782 ) C764_=_C783( C764 C783 ) C764_=_C784( C764 C784 ) \nC765_=_C770( C765 C770 ) C765_=_C785( C765 C785 ) C765_=_C786( C765 C786 ) C765_=_C787( C765 C787 ) C765_=_C788( C765 C788 ) C765_=_C789( C765 C789 ) \nC765_=_C790( C765 C790 ) C765_=_C791( C765 C791 ) C768_=_C770( C768 C770 ) C768_=_C771( C768 C771 ) C768_=_C772( C768 C772 ) C768_=_C773( C768 C773 ) \nC768_=_C774( C768 C774 ) C768_=_C775( C768 C775 ) C768_=_C776( C768 C776 ) C768_=_C777( C768 C777 ) C768_=_C778( C768 C778 ) C768_=_C779( C768 C779 ) \nC768_=_C780( C768 C780 ) C768_=_C781( C768 C781 ) C768_=_C782( C768 C782 ) C768_=_C783( C768 C783 ) C768_=_C784( C768 C784 ) C770_=_C771( C770 C771 ) \nC770_=_C772( C770 C772 ) C770_=_C773( C770 C773 ) C770_=_C774( C770 C774 ) C770_=_C775( C770 C775 ) C770_=_C776( C770 C776 ) C770_=_C777( C770 C777 ) \nC770_=_C778( C770 C778 ) C770_=_C779( C770 C779 ) C770_=_C780( C770 C780 ) C770_=_C781( C770 C781 ) C770_=_C782( C770 C782 ) C770_=_C783( C770 C783 ) \nC770_=_C784( C770 C784 ) C770_=_C785( C770 C785 ) C770_=_C786( C770 C786 ) C770_=_C787( C770 C787 ) C770_=_C788( C770 C788 ) C770_=_C789( C770 C789 ) \nC770_=_C790( C770 C790 ) C770_=_C791( C770 C791 ) C771_=_C772( C771 C772 ) C771_=_C773( C771 C773 ) C771_=_C774( C771 C774 ) C771_=_C775( C771 C775 ) \nC771_=_C776( C771 C776 ) C771_=_C777( C771 C777 ) C771_=_C778( C771 C778 ) C771_=_C779( C771 C779 ) C771_=_C780( C771 C780 ) C771_=_C781( C771 C781 ) \nC771_=_C782( C771 C782 ) C771_=_C783( C771 C783 ) C771_=_C784( C771 C784 ) C771_=_C785( C771 C785 ) C772_=_C773( C772 C773 ) C772_=_C774( C772 C774 ) \nC772_=_C775( C772 C775 ) C772_=_C776( C772 C776 ) C772_=_C777( C772 C777 ) C772_=_C778( C772 C778 ) C772_=_C779( C772 C779 ) C772_=_C780( C772 C780 ) \nC772_=_C781( C772 C781 ) C772_=_C782( C772 C782 ) C772_=_C783( C772 C783 ) C772_=_C784( C772 C784 ) C773_=_C774( C773 C774 ) C773_=_C775( C773 C775 ) \nC773_=_C776( C773 C776 ) C773_=_C777( C773 C777 ) C773_=_C778( C773 C778 ) C773_=_C779( C773 C779 ) C773_=_C780( C773 C780 ) C773_=_C781( C773 C781 ) \nC773_=_C782( C773 C782 ) C773_=_C783( C773 C783 ) C773_=_C784( C773 C784 ) C773_=_C786( C773 C786 ) C774_=_C775( C774 C775 ) C774_=_C776( C774 C776 ) \nC774_=_C777( C774 C777 ) C774_=_C778( C774 C778 ) C774_=_C779( C774 C779 ) C774_=_C780( C774 C780 ) C774_=_C781( C774 C781 ) C774_=_C782( C774 C782 ) \nC774_=_C783( C774 C783 ) C774_=_C784( C774 C784 ) C775_=_C776( C775 C776 ) C775_=_C777( C775 C777 ) C775_=_C778( C775 C778 ) C775_=_C779( C775 C779 ) \nC775_=_C780( C775 C780 ) C775_=_C781( C775 C781 ) C775_=_C782( C775 C782 ) C775_=_C783( C775 C783 ) C775_=_C784( C775 C784 ) C775_=_C787( C775 C787 ) \nC776_=_C777( C776 C777 ) C776_=_C778( C776 C778 ) C776_=_C779( C776 C779 ) C776_=_C780( C776 C780 ) C776_=_C781( C776 C781 ) C776_=_C782( C776 C782 ) \nC776_=_C783( C776 C783 ) C776_=_C784( C776 C784 ) C777_=_C778( C777 C778 ) C777_=_C779( C777 C779 ) C777_=_C780( C777 C780 ) C777_=_C781( C777 C781 ) \nC777_=_C782( C777 C782 ) C777_=_C783( C777 C783 ) C777_=_C784( C777 C784 ) C777_=_C788( C777 C788 ) C778_=_C779( C778 C779 ) C778_=_C780( C778 C780 ) \nC778_=_C781( C778 C781 ) C778_=_C782( C778 C782 ) C778_=_C783( C778 C783 ) C778_=_C784( C778 C784 ) C779_=_C780( C779 C780 ) C779_=_C781( C779 C781 ) \nC779_=_C782( C779 C782 ) C779_=_C783( C779 C783 ) C779_=_C784( C779 C784 ) C779_=_C789( C779 C789 ) C780_=_C781( C780 C781 ) C780_=_C782( C780 C782 ) \nC780_=_C783( C780 C783 ) C780_=_C784( C780 C784 ) C781_=_C782( C781 C782 ) C781_=_C783( C781 C783 ) C781_=_C784( C781 C784 ) C781_=_C790( C781 C790 ) \nC782_=_C783( C782 C783 ) C782_=_C784( C782 C784 ) C783_=_C784( C783 C784 ) C783_=_C791( C783 C791 ) C785_=_C786( C785 C786 ) C785_=_C787( C785 C787 ) \nC785_=_C788( C785 C788 ) C785_=_C789( C785 C789 ) C785_=_C790( C785 C790 ) C785_=_C791( C785 C791 ) C786_=_C787( C786 C787 ) C786_=_C788( C786 C788 ) \nC786_=_C789( C786 C789 ) C786_=_C790( C786 C790 ) C786_=_C791( C786 C791 ) C787_=_C788( C787 C788 ) C787_=_C789( C787 C789 ) C787_=_C790( C787 C790 ) \nC787_=_C791( C787 C791 ) C788_=_C789( C788 C789 ) C788_=_C790( C788 C790 ) C788_=_C791( C788 C791 ) C789_=_C790( C789 C790 ) C789_=_C791( C789 C791 ) \nC790_=_C791( C790 C791 ) "];93-&gt;123[label="36: C186 C187 C194 C276 C277 \nC287 C486 C487 C494 C626 C627 \nC633 C764 C765 C768 C771 C772 \nC773 C774 C775 C776 C777 C778 \nC779 C780 C781 C782 C783 C784 \nC785 C786 C787 C788 C789 C790 \nC791 \n354: C186_=_C187 ,C186_=_C194 ,C186_=_C276 ,C186_=_C287 ,C186_=_C486 ,\nC186_=_C494 ,C186_=_C626 ,C186_=_C633 ,C186_=_C764 ,C186_=_C768 ,C186_=_C771 ,\nC186_=_C772 ,C186_=_C773 ,C186_=_C774 ,C186_=_C775 ,C186_=_C776 ,C186_=_C777 ,\nC186_=_C778 ,C186_=_C779 ,C186_=_C780 ,C186_=_C781 ,C186_=_C782 ,C186_=_C783 ,\nC186_=_C784 ,C187_=_C277 ,C187_=_C487 ,C187_=_C627 ,C187_=_C765 ,C187_=_C785 ,\nC187_=_C786 ,C187_=_C787 ,C187_=_C788 ,C187_=_C789 ,C187_=_C790 ,C187_=_C791 ,\nC194_=_C276 ,C194_=_C287 ,C194_=_C486 ,C194_=_C494 ,C194_=_C626 ,C194_=_C633 ,\nC194_=_C764 ,C194_=_C768 ,C194_=_C771 ,C194_=_C772 ,C194_=_C773 ,C194_=_C774 ,\nC194_=_C775 ,C194_=_C776 ,C194_=_C777 ,C194_=_C778 ,C194_=_C779 ,C194_=_C780 ,\nC194_=_C781 ,C194_=_C782 ,C194_=_C783 ,C194_=_C784 ,C276_=_C277 ,C276_=_C287 ,\nC276_=_C486 ,C276_=_C494 ,C276_=_C626 ,C276_=_C633 ,C276_=_C764 ,C276_=_C768 ,\nC276_=_C771 ,C276_=_C772 ,C276_=_C773</w:t>
      </w:r>
    </w:p>
    <w:p>
      <w:pPr>
        <w:pStyle w:val="PreformattedText"/>
        <w:bidi w:val="0"/>
        <w:spacing w:before="0" w:after="0"/>
        <w:jc w:val="left"/>
        <w:rPr/>
      </w:pPr>
      <w:r>
        <w:rPr/>
        <w:t xml:space="preserve"> </w:t>
      </w:r>
      <w:r>
        <w:rPr/>
        <w:t>,C276_=_C774 ,C276_=_C775 ,C276_=_C776 ,\nC276_=_C777 ,C276_=_C778 ,C276_=_C779 ,C276_=_C780 ,C276_=_C781 ,C276_=_C782 ,\nC276_=_C783 ,C276_=_C784 ,C277_=_C487 ,C277_=_C627 ,C277_=_C765 ,C277_=_C785 ,\nC277_=_C786 ,C277_=_C787 ,C277_=_C788 ,C277_=_C789 ,C277_=_C790 ,C277_=_C791 ,\nC287_=_C486 ,C287_=_C494 ,C287_=_C626 ,C287_=_C633 ,C287_=_C764 ,C287_=_C768 ,\nC287_=_C771 ,C287_=_C772 ,C287_=_C773 ,C287_=_C774 ,C287_=_C775 ,C287_=_C776 ,\nC287_=_C777 ,C287_=_C778 ,C287_=_C779 ,C287_=_C780 ,C287_=_C781 ,C287_=_C782 ,\nC287_=_C783 ,C287_=_C784 ,C486_=_C487 ,C486_=_C494 ,C486_=_C626 ,C486_=_C633 ,\nC486_=_C764 ,C486_=_C768 ,C486_=_C771 ,C486_=_C772 ,C486_=_C773 ,C486_=_C774 ,\nC486_=_C775 ,C486_=_C776 ,C486_=_C777 ,C486_=_C778 ,C486_=_C779 ,C486_=_C780 ,\nC486_=_C781 ,C486_=_C782 ,C486_=_C783 ,C486_=_C784 ,C487_=_C627 ,C487_=_C765 ,\nC487_=_C785 ,C487_=_C786 ,C487_=_C787 ,C487_=_C788 ,C487_=_C789 ,C487_=_C790 ,\nC487_=_C791 ,C494_=_C626 ,C494_=_C633 ,C494_=_C764 ,C494_=_C768 ,C494_=_C771 ,\nC494_=_C772 ,C494_=_C773 ,C494_=_C774 ,C494_=_C775 ,C494_=_C776 ,C494_=_C777 ,\nC494_=_C778 ,C494_=_C779 ,C494_=_C780 ,C494_=_C781 ,C494_=_C782 ,C494_=_C783 ,\nC494_=_C784 ,C626_=_C627 ,C626_=_C633 ,C626_=_C764 ,C626_=_C768 ,C626_=_C771 ,\nC626_=_C772 ,C626_=_C773 ,C626_=_C774 ,C626_=_C775 ,C626_=_C776 ,C626_=_C777 ,\nC626_=_C778 ,C626_=_C779 ,C626_=_C780 ,C626_=_C781 ,C626_=_C782 ,C626_=_C783 ,\nC626_=_C784 ,C627_=_C765 ,C627_=_C785 ,C627_=_C786 ,C627_=_C787 ,C627_=_C788 ,\nC627_=_C789 ,C627_=_C790 ,C627_=_C791 ,C633_=_C764 ,C633_=_C768 ,C633_=_C771 ,\nC633_=_C772 ,C633_=_C773 ,C633_=_C774 ,C633_=_C775 ,C633_=_C776 ,C633_=_C777 ,\nC633_=_C778 ,C633_=_C779 ,C633_=_C780 ,C633_=_C781 ,C633_=_C782 ,C633_=_C783 ,\nC633_=_C784 ,C764_=_C765 ,C764_=_C768 ,C764_=_C771 ,C764_=_C772 ,C764_=_C773 ,\nC764_=_C774 ,C764_=_C775 ,C764_=_C776 ,C764_=_C777 ,C764_=_C778 ,C764_=_C779 ,\nC764_=_C780 ,C764_=_C781 ,C764_=_C782 ,C764_=_C783 ,C764_=_C784 ,C765_=_C785 ,\nC765_=_C786 ,C765_=_C787 ,C765_=_C788 ,C765_=_C789 ,C765_=_C790 ,C765_=_C791 ,\nC768_=_C771 ,C768_=_C772 ,C768_=_C773 ,C768_=_C774 ,C768_=_C775 ,C768_=_C776 ,\nC768_=_C777 ,C768_=_C778 ,C768_=_C779 ,C768_=_C780 ,C768_=_C781 ,C768_=_C782 ,\nC768_=_C783 ,C768_=_C784 ,C771_=_C772 ,C771_=_C773 ,C771_=_C774 ,C771_=_C775 ,\nC771_=_C776 ,C771_=_C777 ,C771_=_C778 ,C771_=_C779 ,C771_=_C780 ,C771_=_C781 ,\nC771_=_C782 ,C771_=_C783 ,C771_=_C784 ,C771_=_C785 ,C772_=_C773 ,C772_=_C774 ,\nC772_=_C775 ,C772_=_C776 ,C772_=_C777 ,C772_=_C778 ,C772_=_C779 ,C772_=_C780 ,\nC772_=_C781 ,C772_=_C782 ,C772_=_C783 ,C772_=_C784 ,C773_=_C774 ,C773_=_C775 ,\nC773_=_C776 ,C773_=_C777 ,C773_=_C778 ,C773_=_C779 ,C773_=_C780 ,C773_=_C781 ,\nC773_=_C782 ,C773_=_C783 ,C773_=_C784 ,C773_=_C786 ,C774_=_C775 ,C774_=_C776 ,\nC774_=_C777 ,C774_=_C778 ,C774_=_C779 ,C774_=_C780 ,C774_=_C781 ,C774_=_C782 ,\nC774_=_C783 ,C774_=_C784 ,C775_=_C776 ,C775_=_C777 ,C775_=_C778 ,C775_=_C779 ,\nC775_=_C780 ,C775_=_C781 ,C775_=_C782 ,C775_=_C783 ,C775_=_C784 ,C775_=_C787 ,\nC776_=_C777 ,C776_=_C778 ,C776_=_C779 ,C776_=_C780 ,C776_=_C781 ,C776_=_C782 ,\nC776_=_C783 ,C776_=_C784 ,C777_=_C778 ,C777_=_C779 ,C777_=_C780 ,C777_=_C781 ,\nC777_=_C782 ,C777_=_C783 ,C777_=_C784 ,C777_=_C788 ,C778_=_C779 ,C778_=_C780 ,\nC778_=_C781 ,C778_=_C782 ,C778_=_C783 ,C778_=_C784 ,C779_=_C780 ,C779_=_C781 ,\nC779_=_C782 ,C779_=_C783 ,C779_=_C784 ,C779_=_C789 ,C780_=_C781 ,C780_=_C782 ,\nC780_=_C783 ,C780_=_C784 ,C781_=_C782 ,C781_=_C783 ,C781_=_C784 ,C781_=_C790 ,\nC782_=_C783 ,C782_=_C784 ,C783_=_C784 ,C783_=_C791 ,C785_=_C786 ,C785_=_C787 ,\nC785_=_C788 ,C785_=_C789 ,C785_=_C790 ,C785_=_C791 ,C786_=_C787 ,C786_=_C788 ,\nC786_=_C789 ,C786_=_C790 ,C786_=_C791 ,C787_=_C788 ,C787_=_C789 ,C787_=_C790 ,\nC787_=_C791 ,C788_=_C789 ,C788_=_C790 ,C788_=_C791 ,C789_=_C790 ,C789_=_C791 ,\nC790_=_C791 ,"];124[shape=box, label="id:124 level: 5\n69: C117 C118 C128 C143 C144 \nC153 C345 C346 C353 C362 C363 \nC369 C388 C389 C400 C417 C418 \nC428 C540 C541 C551 C640 C641 \nC646 C745 C746 C751 C756 C757 \nC761 C771 C772 C781 C782 C785 \nC790 C793 C794 C795 C796 C797 \nC798 C799 C800 C801 C802 C803 \nC804 C805 C806 C807 C808 C809 \nC810 C818 C819 C825 C832 C833 \nC838 C843 C844 C848 C851 C852 \nC855 C858 C859 C860 \n731: C117_=_C118( C117 C118 ) C117_=_C128( C117 C128 ) C117_=_C362( C117 C362 ) C117_=_C369( C117 C369 ) C117_=_C388( C117 C388 ) \nC117_=_C400( C117 C400 ) C117_=_C540( C117 C540 ) C117_=_C551( C117 C551 ) C117_=_C745( C117 C745 ) C117_=_C751( C117 C751 ) C117_=_C781( C117 C781 ) \nC117_=_C790( C117 C790 ) C117_=_C801( C117 C801 ) C117_=_C809( C117 C809 ) C117_=_C818( C117 C818 ) C117_=_C825( C117 C825 ) C117_=_C832( C117 C832 ) \nC117_=_C838( C117 C838 ) C117_=_C843( C117 C843 ) C117_=_C848( C117 C848 ) C117_=_C851( C117 C851 ) C117_=_C855( C117 C855 ) C117_=_C858( C117 C858 ) \nC117_=_C859( C117 C859 ) C118_=_C363( C118 C363 ) C118_=_C389( C118 C389 ) C118_=_C541( C118 C541 ) C118_=_C746( C118 C746 ) C118_=_C782( C118 C782 ) \nC118_=_C802( C118 C802 ) C118_=_C819( C118 C819 ) C118_=_C833( C118 C833 ) C118_=_C844( C118 C844 ) C118_=_C852( C118 C852 ) C118_=_C860( C118 C860 ) \nC128_=_C362( C128 C362 ) C128_=_C369( C128 C369 ) C128_=_C388( C128 C388 ) C128_=_C400( C128 C400 ) C128_=_C540( C128 C540 ) C128_=_C551( C128 C551 ) \nC128_=_C745( C128 C745 ) C128_=_C751( C128 C751 ) C128_=_C781( C128 C781 ) C128_=_C790( C128 C790 ) C128_=_C801( C128 C801 ) C128_=_C809( C128 C809 ) \nC128_=_C818( C128 C818 ) C128_=_C825( C128 C825 ) C128_=_C832( C128 C832 ) C128_=_C838( C128 C838 ) C128_=_C843( C128 C843 ) C128_=_C848( C128 C848 ) \nC128_=_C851( C128 C851 ) C128_=_C855( C128 C855 ) C128_=_C858( C128 C858 ) C128_=_C859( C128 C859 ) C143_=_C144( C143 C144 ) C143_=_C153( C143 C153 ) \nC143_=_C345( C143 C345 ) C143_=_C353( C143 C353 ) C143_=_C417( C143 C417 ) C143_=_C428( C143 C428 ) C143_=_C640( C143 C640 ) C143_=_C646( C143 C646 ) \nC143_=_C756( C143 C756 ) C143_=_C761( C143 C761 ) C143_=_C771( C143 C771 ) C143_=_C785( C143 C785 ) C143_=_C793( C143 C793 ) C143_=_C794( C143 C794 ) \nC143_=_C795( C143 C795 ) C143_=_C796( C143 C796 ) C143_=_C797( C143 C797 ) C143_=_C798( C143 C798 ) C143_=_C799( C143 C799 ) C143_=_C800( C143 C800 ) \nC143_=_C801( C143 C801 ) C143_=_C802( C143 C802 ) C143_=_C803( C143 C803 ) C143_=_C804( C143 C804 ) C144_=_C346( C144 C346 ) C144_=_C418( C144 C418 ) \nC144_=_C641( C144 C641 ) C144_=_C757( C144 C757 ) C144_=_C772( C144 C772 ) C144_=_C805( C144 C805 ) C144_=_C806( C144 C806 ) C144_=_C807( C144 C807 ) \nC144_=_C808( C144 C808 ) C144_=_C809( C144 C809 ) C144_=_C810( C144 C810 ) C153_=_C345( C153 C345 ) C153_=_C353( C153 C353 ) C153_=_C417( C153 C417 ) \nC153_=_C428( C153 C428 ) C153_=_C640( C153 C640 ) C153_=_C646( C153 C646 ) C153_=_C756( C153 C756 ) C153_=_C761( C153 C761 ) C153_=_C771( C153 C771 ) \nC153_=_C785( C153 C785 ) C153_=_C793( C153 C793 ) C153_=_C794( C153 C794 ) C153_=_C795( C153 C795 ) C153_=_C796( C153 C796 ) C153_=_C797( C153 C797 ) \nC153_=_C798( C153 C798 ) C153_=_C799( C153 C799 ) C153_=_C800( C153 C800 ) C153_=_C801( C153 C801 ) C153_=_C802( C153 C802 ) C153_=_C803( C153 C803 ) \nC153_=_C804( C153 C804 ) C345_=_C346( C345 C346 ) C345_=_C353( C345 C353 ) C345_=_C417( C345 C417 ) C345_=_C428( C345 C428 ) C345_=_C640( C345 C640 ) \nC345_=_C646( C345 C646 ) C345_=_C756( C345 C756 ) C345_=_C761( C345 C761 ) C345_=_C771( C345 C771 ) C345_=_C785( C345 C785 ) C345_=_C793( C345 C793 ) \nC345_=_C794( C345 C794 ) C345_=_C795( C345 C795 ) C345_=_C796( C345 C796 ) C345_=_C797( C345 C797 ) C345_=_C798( C345 C798 ) C345_=_C799( C345 C799 ) \nC345_=_C800( C345 C800 ) C345_=_C801( C345 C801 ) C345_=_C802( C345 C802 ) C345_=_C803( C345 C803 ) C345_=_C804( C345 C804 ) C346_=_C418( C346 C418 ) \nC346_=_C641( C346 C641 ) C346_=_C757( C346 C757 ) C346_=_C772( C346 C772 ) C346_=_C805( C346 C805 ) C346_=_C806( C346 C806 ) C346_=_C807( C346 C807 ) \nC346_=_C808( C346 C808 ) C346_=_C809( C346 C809 ) C346_=_C810( C346 C810 ) C353_=_C417( C353 C417 ) C353_=_C428( C353 C428 ) C353_=_C640( C353 C640 ) \nC353_=_C646( C353 C646 ) C353_=_C756( C353 C756 ) C353_=_C761( C353 C761 ) C353_=_C771( C353 C771 ) C353_=_C785( C353 C785 ) C353_=_C793( C353 C793 ) \nC353_=_C794( C353 C794 ) C353_=_C795( C353 C795 ) C353_=_C796( C353 C796 ) C353_=_C797( C353 C797 ) C353_=_C798( C353 C798 ) C353_=_C799( C353 C799 ) \nC353_=_C800( C353 C800 ) C353_=_C801( C353 C801 ) C353_=_C802( C353 C802 ) C353_=_C803( C353 C803 ) C353_=_C804( C353 C804 ) C362_=_C363( C362 C363 ) \nC362_=_C369( C362 C369 ) C362_=_C388( C362 C388 ) C362_=_C400( C362 C400 ) C362_=_C540( C362 C540 ) C362_=_C551( C362 C551 ) C362_=_C745( C362 C745 ) \nC362_=_C751( C362 C751 ) C362_=_C781( C362 C781 ) C362_=_C790( C362 C790 ) C362_=_C801( C362 C801 ) C362_=_C809( C362 C809 ) C362_=_C818( C362 C818 ) \nC362_=_C825( C362 C825 ) C362_=_C832( C362 C832 ) C362_=_C838( C362 C838 ) C362_=_C843( C362 C843 ) C362_=_C848( C362 C848 ) C362_=_C851( C362 C851 ) \nC362_=_C855( C362 C855 ) C362_=_C858( C362 C858 ) C362_=_C859( C362 C859 ) C363_=_C389( C363 C389 ) C363_=_C541( C363 C541 ) C363_=_C746( C363 C746 ) \nC363_=_C782( C363 C782 ) C363_=_C802( C363 C802 ) C363_=_C819( C363 C819 ) C363_=_C833( C363 C833 ) C363_=_C844( C363 C844 ) C363_=_C852( C363 C852 ) \nC363_=_C860( C363 C860 ) C369_=_C388( C369 C388 ) C369_=_C400( C369 C400 ) C369_=_C540( C369 C540 ) C369_=_C551( C369 C551 ) C369_=_C745( C369 C745 ) \nC369_=_C751( C369 C751 ) C369_=_C781( C369 C781 ) C369_=_C790( C369 C790 ) C369_=_C801( C369 C801 ) C369_=_C809( C369 C809 ) C369_=_C818( C369 C818 ) \nC369_=_C825( C369 C825 ) C369_=_C832( C369 C832 ) C369_=_C838( C369 C838 ) C369_=_C843( C369 C843 ) C369_=_C848( C369 C848 ) C369_=_C851( C369 C851 ) \nC369_=_C855( C369 C855 ) C369_=_C858( C369 C858 ) C369_=_C859( C369 C859 ) C388_=_C389( C388 C389 ) C388_=_C400( C388 C400 ) C388_=_C540( C388 C540 ) \nC388_=_C551( C388 C551 ) C388_=_C745( C388 C745 ) C388_=_C751( C388</w:t>
      </w:r>
    </w:p>
    <w:p>
      <w:pPr>
        <w:pStyle w:val="PreformattedText"/>
        <w:bidi w:val="0"/>
        <w:spacing w:before="0" w:after="0"/>
        <w:jc w:val="left"/>
        <w:rPr/>
      </w:pPr>
      <w:r>
        <w:rPr/>
        <w:t xml:space="preserve"> </w:t>
      </w:r>
      <w:r>
        <w:rPr/>
        <w:t>C751 ) C388_=_C781( C388 C781 ) C388_=_C790( C388 C790 ) C388_=_C801( C388 C801 ) \nC388_=_C809( C388 C809 ) C388_=_C818( C388 C818 ) C388_=_C825( C388 C825 ) C388_=_C832( C388 C832 ) C388_=_C838( C388 C838 ) C388_=_C843( C388 C843 ) \nC388_=_C848( C388 C848 ) C388_=_C851( C388 C851 ) C388_=_C855( C388 C855 ) C388_=_C858( C388 C858 ) C388_=_C859( C388 C859 ) C389_=_C541( C389 C541 ) \nC389_=_C746( C389 C746 ) C389_=_C782( C389 C782 ) C389_=_C802( C389 C802 ) C389_=_C819( C389 C819 ) C389_=_C833( C389 C833 ) C389_=_C844( C389 C844 ) \nC389_=_C852( C389 C852 ) C389_=_C860( C389 C860 ) C400_=_C540( C400 C540 ) C400_=_C551( C400 C551 ) C400_=_C745( C400 C745 ) C400_=_C751( C400 C751 ) \nC400_=_C781( C400 C781 ) C400_=_C790( C400 C790 ) C400_=_C801( C400 C801 ) C400_=_C809( C400 C809 ) C400_=_C818( C400 C818 ) C400_=_C825( C400 C825 ) \nC400_=_C832( C400 C832 ) C400_=_C838( C400 C838 ) C400_=_C843( C400 C843 ) C400_=_C848( C400 C848 ) C400_=_C851( C400 C851 ) C400_=_C855( C400 C855 ) \nC400_=_C858( C400 C858 ) C400_=_C859( C400 C859 ) C417_=_C418( C417 C418 ) C417_=_C428( C417 C428 ) C417_=_C640( C417 C640 ) C417_=_C646( C417 C646 ) \nC417_=_C756( C417 C756 ) C417_=_C761( C417 C761 ) C417_=_C771( C417 C771 ) C417_=_C785( C417 C785 ) C417_=_C793( C417 C793 ) C417_=_C794( C417 C794 ) \nC417_=_C795( C417 C795 ) C417_=_C796( C417 C796 ) C417_=_C797( C417 C797 ) C417_=_C798( C417 C798 ) C417_=_C799( C417 C799 ) C417_=_C800( C417 C800 ) \nC417_=_C801( C417 C801 ) C417_=_C802( C417 C802 ) C417_=_C803( C417 C803 ) C417_=_C804( C417 C804 ) C418_=_C641( C418 C641 ) C418_=_C757( C418 C757 ) \nC418_=_C772( C418 C772 ) C418_=_C805( C418 C805 ) C418_=_C806( C418 C806 ) C418_=_C807( C418 C807 ) C418_=_C808( C418 C808 ) C418_=_C809( C418 C809 ) \nC418_=_C810( C418 C810 ) C428_=_C640( C428 C640 ) C428_=_C646( C428 C646 ) C428_=_C756( C428 C756 ) C428_=_C761( C428 C761 ) C428_=_C771( C428 C771 ) \nC428_=_C785( C428 C785 ) C428_=_C793( C428 C793 ) C428_=_C794( C428 C794 ) C428_=_C795( C428 C795 ) C428_=_C796( C428 C796 ) C428_=_C797( C428 C797 ) \nC428_=_C798( C428 C798 ) C428_=_C799( C428 C799 ) C428_=_C800( C428 C800 ) C428_=_C801( C428 C801 ) C428_=_C802( C428 C802 ) C428_=_C803( C428 C803 ) \nC428_=_C804( C428 C804 ) C540_=_C541( C540 C541 ) C540_=_C551( C540 C551 ) C540_=_C745( C540 C745 ) C540_=_C751( C540 C751 ) C540_=_C781( C540 C781 ) \nC540_=_C790( C540 C790 ) C540_=_C801( C540 C801 ) C540_=_C809( C540 C809 ) C540_=_C818( C540 C818 ) C540_=_C825( C540 C825 ) C540_=_C832( C540 C832 ) \nC540_=_C838( C540 C838 ) C540_=_C843( C540 C843 ) C540_=_C848( C540 C848 ) C540_=_C851( C540 C851 ) C540_=_C855( C540 C855 ) C540_=_C858( C540 C858 ) \nC540_=_C859( C540 C859 ) C541_=_C746( C541 C746 ) C541_=_C782( C541 C782 ) C541_=_C802( C541 C802 ) C541_=_C819( C541 C819 ) C541_=_C833( C541 C833 ) \nC541_=_C844( C541 C844 ) C541_=_C852( C541 C852 ) C541_=_C860( C541 C860 ) C551_=_C745( C551 C745 ) C551_=_C751( C551 C751 ) C551_=_C781( C551 C781 ) \nC551_=_C790( C551 C790 ) C551_=_C801( C551 C801 ) C551_=_C809( C551 C809 ) C551_=_C818( C551 C818 ) C551_=_C825( C551 C825 ) C551_=_C832( C551 C832 ) \nC551_=_C838( C551 C838 ) C551_=_C843( C551 C843 ) C551_=_C848( C551 C848 ) C551_=_C851( C551 C851 ) C551_=_C855( C551 C855 ) C551_=_C858( C551 C858 ) \nC551_=_C859( C551 C859 ) C640_=_C641( C640 C641 ) C640_=_C646( C640 C646 ) C640_=_C756( C640 C756 ) C640_=_C761( C640 C761 ) C640_=_C771( C640 C771 ) \nC640_=_C785( C640 C785 ) C640_=_C793( C640 C793 ) C640_=_C794( C640 C794 ) C640_=_C795( C640 C795 ) C640_=_C796( C640 C796 ) C640_=_C797( C640 C797 ) \nC640_=_C798( C640 C798 ) C640_=_C799( C640 C799 ) C640_=_C800( C640 C800 ) C640_=_C801( C640 C801 ) C640_=_C802( C640 C802 ) C640_=_C803( C640 C803 ) \nC640_=_C804( C640 C804 ) C641_=_C757( C641 C757 ) C641_=_C772( C641 C772 ) C641_=_C805( C641 C805 ) C641_=_C806( C641 C806 ) C641_=_C807( C641 C807 ) \nC641_=_C808( C641 C808 ) C641_=_C809( C641 C809 ) C641_=_C810( C641 C810 ) C646_=_C756( C646 C756 ) C646_=_C761( C646 C761 ) C646_=_C771( C646 C771 ) \nC646_=_C785( C646 C785 ) C646_=_C793( C646 C793 ) C646_=_C794( C646 C794 ) C646_=_C795( C646 C795 ) C646_=_C796( C646 C796 ) C646_=_C797( C646 C797 ) \nC646_=_C798( C646 C798 ) C646_=_C799( C646 C799 ) C646_=_C800( C646 C800 ) C646_=_C801( C646 C801 ) C646_=_C802( C646 C802 ) C646_=_C803( C646 C803 ) \nC646_=_C804( C646 C804 ) C745_=_C746( C745 C746 ) C745_=_C751( C745 C751 ) C745_=_C781( C745 C781 ) C745_=_C790( C745 C790 ) C745_=_C801( C745 C801 ) \nC745_=_C809( C745 C809 ) C745_=_C818( C745 C818 ) C745_=_C825( C745 C825 ) C745_=_C832( C745 C832 ) C745_=_C838( C745 C838 ) C745_=_C843( C745 C843 ) \nC745_=_C848( C745 C848 ) C745_=_C851( C745 C851 ) C745_=_C855( C745 C855 ) C745_=_C858( C745 C858 ) C745_=_C859( C745 C859 ) C746_=_C782( C746 C782 ) \nC746_=_C802( C746 C802 ) C746_=_C819( C746 C819 ) C746_=_C833( C746 C833 ) C746_=_C844( C746 C844 ) C746_=_C852( C746 C852 ) C746_=_C860( C746 C860 ) \nC751_=_C781( C751 C781 ) C751_=_C790( C751 C790 ) C751_=_C801( C751 C801 ) C751_=_C809( C751 C809 ) C751_=_C818( C751 C818 ) C751_=_C825( C751 C825 ) \nC751_=_C832( C751 C832 ) C751_=_C838( C751 C838 ) C751_=_C843( C751 C843 ) C751_=_C848( C751 C848 ) C751_=_C851( C751 C851 ) C751_=_C855( C751 C855 ) \nC751_=_C858( C751 C858 ) C751_=_C859( C751 C859 ) C756_=_C757( C756 C757 ) C756_=_C761( C756 C761 ) C756_=_C771( C756 C771 ) C756_=_C785( C756 C785 ) \nC756_=_C793( C756 C793 ) C756_=_C794( C756 C794 ) C756_=_C795( C756 C795 ) C756_=_C796( C756 C796 ) C756_=_C797( C756 C797 ) C756_=_C798( C756 C798 ) \nC756_=_C799( C756 C799 ) C756_=_C800( C756 C800 ) C756_=_C801( C756 C801 ) C756_=_C802( C756 C802 ) C756_=_C803( C756 C803 ) C756_=_C804( C756 C804 ) \nC757_=_C772( C757 C772 ) C757_=_C805( C757 C805 ) C757_=_C806( C757 C806 ) C757_=_C807( C757 C807 ) C757_=_C808( C757 C808 ) C757_=_C809( C757 C809 ) \nC757_=_C810( C757 C810 ) C761_=_C771( C761 C771 ) C761_=_C785( C761 C785 ) C761_=_C793( C761 C793 ) C761_=_C794( C761 C794 ) C761_=_C795( C761 C795 ) \nC761_=_C796( C761 C796 ) C761_=_C797( C761 C797 ) C761_=_C798( C761 C798 ) C761_=_C799( C761 C799 ) C761_=_C800( C761 C800 ) C761_=_C801( C761 C801 ) \nC761_=_C802( C761 C802 ) C761_=_C803( C761 C803 ) C761_=_C804( C761 C804 ) C771_=_C772( C771 C772 ) C771_=_C781( C771 C781 ) C771_=_C782( C771 C782 ) \nC771_=_C785( C771 C785 ) C771_=_C793( C771 C793 ) C771_=_C794( C771 C794 ) C771_=_C795( C771 C795 ) C771_=_C796( C771 C796 ) C771_=_C797( C771 C797 ) \nC771_=_C798( C771 C798 ) C771_=_C799( C771 C799 ) C771_=_C800( C771 C800 ) C771_=_C801( C771 C801 ) C771_=_C802( C771 C802 ) C771_=_C803( C771 C803 ) \nC771_=_C804( C771 C804 ) C772_=_C781( C772 C781 ) C772_=_C782( C772 C782 ) C772_=_C805( C772 C805 ) C772_=_C806( C772 C806 ) C772_=_C807( C772 C807 ) \nC772_=_C808( C772 C808 ) C772_=_C809( C772 C809 ) C772_=_C810( C772 C810 ) C781_=_C782( C781 C782 ) C781_=_C790( C781 C790 ) C781_=_C801( C781 C801 ) \nC781_=_C809( C781 C809 ) C781_=_C818( C781 C818 ) C781_=_C825( C781 C825 ) C781_=_C832( C781 C832 ) C781_=_C838( C781 C838 ) C781_=_C843( C781 C843 ) \nC781_=_C848( C781 C848 ) C781_=_C851( C781 C851 ) C781_=_C855( C781 C855 ) C781_=_C858( C781 C858 ) C781_=_C859( C781 C859 ) C782_=_C802( C782 C802 ) \nC782_=_C819( C782 C819 ) C782_=_C833( C782 C833 ) C782_=_C844( C782 C844 ) C782_=_C852( C782 C852 ) C782_=_C860( C782 C860 ) C785_=_C790( C785 C790 ) \nC785_=_C793( C785 C793 ) C785_=_C794( C785 C794 ) C785_=_C795( C785 C795 ) C785_=_C796( C785 C796 ) C785_=_C797( C785 C797 ) C785_=_C798( C785 C798 ) \nC785_=_C799( C785 C799 ) C785_=_C800( C785 C800 ) C785_=_C801( C785 C801 ) C785_=_C802( C785 C802 ) C785_=_C803( C785 C803 ) C785_=_C804( C785 C804 ) \nC790_=_C801( C790 C801 ) C790_=_C809( C790 C809 ) C790_=_C818( C790 C818 ) C790_=_C825( C790 C825 ) C790_=_C832( C790 C832 ) C790_=_C838( C790 C838 ) \nC790_=_C843( C790 C843 ) C790_=_C848( C790 C848 ) C790_=_C851( C790 C851 ) C790_=_C855( C790 C855 ) C790_=_C858( C790 C858 ) C790_=_C859( C790 C859 ) \nC793_=_C794( C793 C794 ) C793_=_C795( C793 C795 ) C793_=_C796( C793 C796 ) C793_=_C797( C793 C797 ) C793_=_C798( C793 C798 ) C793_=_C799( C793 C799 ) \nC793_=_C800( C793 C800 ) C793_=_C801( C793 C801 ) C793_=_C802( C793 C802 ) C793_=_C803( C793 C803 ) C793_=_C804( C793 C804 ) C793_=_C805( C793 C805 ) \nC793_=_C818( C793 C818 ) C793_=_C819( C793 C819 ) C794_=_C795( C794 C795 ) C794_=_C796( C794 C796 ) C794_=_C797( C794 C797 ) C794_=_C798( C794 C798 ) \nC794_=_C799( C794 C799 ) C794_=_C800( C794 C800 ) C794_=_C801( C794 C801 ) C794_=_C802( C794 C802 ) C794_=_C803( C794 C803 ) C794_=_C804( C794 C804 ) \nC794_=_C825( C794 C825 ) C795_=_C796( C795 C796 ) C795_=_C797( C795 C797 ) C795_=_C798( C795 C798 ) C795_=_C799( C795 C799 ) C795_=_C800( C795 C800 ) \nC795_=_C801( C795 C801 ) C795_=_C802( C795 C802 ) C795_=_C803( C795 C803 ) C795_=_C804( C795 C804 ) C795_=_C806( C795 C806 ) C795_=_C832( C795 C832 ) \nC795_=_C833( C795 C833 ) C796_=_C797( C796 C797 ) C796_=_C798( C796 C798 ) C796_=_C799( C796 C799 ) C796_=_C800( C796 C800 ) C796_=_C801( C796 C801 ) \nC796_=_C802( C796 C802 ) C796_=_C803( C796 C803 ) C796_=_C804( C796 C804 ) C796_=_C838( C796 C838 ) C797_=_C798( C797 C798 ) C797_=_C799( C797 C799 ) \nC797_=_C800( C797 C800 ) C797_=_C801( C797 C801 ) C797_=_C802( C797 C802 ) C797_=_C803( C797 C803 ) C797_=_C804( C797 C804 ) C797_=_C807( C797 C807 ) \nC797_=_C843( C797 C843 ) C797_=_C844( C797 C844 ) C798_=_C799( C798 C799 ) C798_=_C800( C798 C800 ) C798_=_C801( C798 C801 ) C798_=_C802( C798 C802 ) \nC798_=_C803( C798 C803 ) C798_=_C804( C798 C804 ) C798_=_C848( C798 C848 ) C799_=_C800( C799 C800 ) C799_=_C801( C799 C801 ) C799_=_C802( C799 C802 ) \nC799_=_C803( C799 C803 ) C799_=_C804( C799 C804 ) C799_=_C808( C799 C808 ) C799_=_C851( C799 C851 ) C799_=_C852( C799 C852 ) C800_=_C801( C800 C801 ) \nC800_=_C802( C800 C802 ) C800_=_C803( C800 C803 ) C800_=_C804( C800 C804 ) C800_=_C855(</w:t>
      </w:r>
    </w:p>
    <w:p>
      <w:pPr>
        <w:pStyle w:val="PreformattedText"/>
        <w:bidi w:val="0"/>
        <w:spacing w:before="0" w:after="0"/>
        <w:jc w:val="left"/>
        <w:rPr/>
      </w:pPr>
      <w:r>
        <w:rPr/>
        <w:t xml:space="preserve"> </w:t>
      </w:r>
      <w:r>
        <w:rPr/>
        <w:t>C800 C855 ) C801_=_C802( C801 C802 ) C801_=_C803( C801 C803 ) \nC801_=_C804( C801 C804 ) C801_=_C809( C801 C809 ) C801_=_C818( C801 C818 ) C801_=_C825( C801 C825 ) C801_=_C832( C801 C832 ) C801_=_C838( C801 C838 ) \nC801_=_C843( C801 C843 ) C801_=_C848( C801 C848 ) C801_=_C851( C801 C851 ) C801_=_C855( C801 C855 ) C801_=_C858( C801 C858 ) C801_=_C859( C801 C859 ) \nC802_=_C803( C802 C803 ) C802_=_C804( C802 C804 ) C802_=_C819( C802 C819 ) C802_=_C833( C802 C833 ) C802_=_C844( C802 C844 ) C802_=_C852( C802 C852 ) \nC802_=_C860( C802 C860 ) C803_=_C804( C803 C804 ) C803_=_C810( C803 C810 ) C805_=_C806( C805 C806 ) C805_=_C807( C805 C807 ) C805_=_C808( C805 C808 ) \nC805_=_C809( C805 C809 ) C805_=_C810( C805 C810 ) C805_=_C818( C805 C818 ) C805_=_C819( C805 C819 ) C806_=_C807( C806 C807 ) C806_=_C808( C806 C808 ) \nC806_=_C809( C806 C809 ) C806_=_C810( C806 C810 ) C806_=_C832( C806 C832 ) C806_=_C833( C806 C833 ) C807_=_C808( C807 C808 ) C807_=_C809( C807 C809 ) \nC807_=_C810( C807 C810 ) C807_=_C843( C807 C843 ) C807_=_C844( C807 C844 ) C808_=_C809( C808 C809 ) C808_=_C810( C808 C810 ) C808_=_C851( C808 C851 ) \nC808_=_C852( C808 C852 ) C809_=_C810( C809 C810 ) C809_=_C818( C809 C818 ) C809_=_C825( C809 C825 ) C809_=_C832( C809 C832 ) C809_=_C838( C809 C838 ) \nC809_=_C843( C809 C843 ) C809_=_C848( C809 C848 ) C809_=_C851( C809 C851 ) C809_=_C855( C809 C855 ) C809_=_C858( C809 C858 ) C809_=_C859( C809 C859 ) \nC818_=_C819( C818 C819 ) C818_=_C825( C818 C825 ) C818_=_C832( C818 C832 ) C818_=_C838( C818 C838 ) C818_=_C843( C818 C843 ) C818_=_C848( C818 C848 ) \nC818_=_C851( C818 C851 ) C818_=_C855( C818 C855 ) C818_=_C858( C818 C858 ) C818_=_C859( C818 C859 ) C819_=_C833( C819 C833 ) C819_=_C844( C819 C844 ) \nC819_=_C852( C819 C852 ) C819_=_C860( C819 C860 ) C825_=_C832( C825 C832 ) C825_=_C838( C825 C838 ) C825_=_C843( C825 C843 ) C825_=_C848( C825 C848 ) \nC825_=_C851( C825 C851 ) C825_=_C855( C825 C855 ) C825_=_C858( C825 C858 ) C825_=_C859( C825 C859 ) C832_=_C833( C832 C833 ) C832_=_C838( C832 C838 ) \nC832_=_C843( C832 C843 ) C832_=_C848( C832 C848 ) C832_=_C851( C832 C851 ) C832_=_C855( C832 C855 ) C832_=_C858( C832 C858 ) C832_=_C859( C832 C859 ) \nC833_=_C844( C833 C844 ) C833_=_C852( C833 C852 ) C833_=_C860( C833 C860 ) C838_=_C843( C838 C843 ) C838_=_C848( C838 C848 ) C838_=_C851( C838 C851 ) \nC838_=_C855( C838 C855 ) C838_=_C858( C838 C858 ) C838_=_C859( C838 C859 ) C843_=_C844( C843 C844 ) C843_=_C848( C843 C848 ) C843_=_C851( C843 C851 ) \nC843_=_C855( C843 C855 ) C843_=_C858( C843 C858 ) C843_=_C859( C843 C859 ) C844_=_C852( C844 C852 ) C844_=_C860( C844 C860 ) C848_=_C851( C848 C851 ) \nC848_=_C855( C848 C855 ) C848_=_C858( C848 C858 ) C848_=_C859( C848 C859 ) C851_=_C852( C851 C852 ) C851_=_C855( C851 C855 ) C851_=_C858( C851 C858 ) \nC851_=_C859( C851 C859 ) C852_=_C860( C852 C860 ) C855_=_C858( C855 C858 ) C855_=_C859( C855 C859 ) C858_=_C859( C858 C859 ) C858_=_C860( C858 C860 ) "];94-&gt;124[label="66: C117 C118 C128 C143 C144 \nC153 C345 C346 C353 C362 C363 \nC369 C388 C389 C400 C417 C418 \nC428 C540 C541 C551 C640 C641 \nC646 C745 C746 C751 C756 C757 \nC761 C771 C772 C781 C782 C785 \nC790 C793 C794 C795 C796 C797 \nC798 C799 C800 C803 C804 C805 \nC806 C807 C808 C810 C818 C819 \nC825 C832 C833 C838 C843 C844 \nC848 C851 C852 C855 C858 C859 \nC860 \n619: C117_=_C118 ,C117_=_C128 ,C117_=_C362 ,C117_=_C369 ,C117_=_C388 ,\nC117_=_C400 ,C117_=_C540 ,C117_=_C551 ,C117_=_C745 ,C117_=_C751 ,C117_=_C781 ,\nC117_=_C790 ,C117_=_C818 ,C117_=_C825 ,C117_=_C832 ,C117_=_C838 ,C117_=_C843 ,\nC117_=_C848 ,C117_=_C851 ,C117_=_C855 ,C117_=_C858 ,C117_=_C859 ,C118_=_C363 ,\nC118_=_C389 ,C118_=_C541 ,C118_=_C746 ,C118_=_C782 ,C118_=_C819 ,C118_=_C833 ,\nC118_=_C844 ,C118_=_C852 ,C118_=_C860 ,C128_=_C362 ,C128_=_C369 ,C128_=_C388 ,\nC128_=_C400 ,C128_=_C540 ,C128_=_C551 ,C128_=_C745 ,C128_=_C751 ,C128_=_C781 ,\nC128_=_C790 ,C128_=_C818 ,C128_=_C825 ,C128_=_C832 ,C128_=_C838 ,C128_=_C843 ,\nC128_=_C848 ,C128_=_C851 ,C128_=_C855 ,C128_=_C858 ,C128_=_C859 ,C143_=_C144 ,\nC143_=_C153 ,C143_=_C345 ,C143_=_C353 ,C143_=_C417 ,C143_=_C428 ,C143_=_C640 ,\nC143_=_C646 ,C143_=_C756 ,C143_=_C761 ,C143_=_C771 ,C143_=_C785 ,C143_=_C793 ,\nC143_=_C794 ,C143_=_C795 ,C143_=_C796 ,C143_=_C797 ,C143_=_C798 ,C143_=_C799 ,\nC143_=_C800 ,C143_=_C803 ,C143_=_C804 ,C144_=_C346 ,C144_=_C418 ,C144_=_C641 ,\nC144_=_C757 ,C144_=_C772 ,C144_=_C805 ,C144_=_C806 ,C144_=_C807 ,C144_=_C808 ,\nC144_=_C810 ,C153_=_C345 ,C153_=_C353 ,C153_=_C417 ,C153_=_C428 ,C153_=_C640 ,\nC153_=_C646 ,C153_=_C756 ,C153_=_C761 ,C153_=_C771 ,C153_=_C785 ,C153_=_C793 ,\nC153_=_C794 ,C153_=_C795 ,C153_=_C796 ,C153_=_C797 ,C153_=_C798 ,C153_=_C799 ,\nC153_=_C800 ,C153_=_C803 ,C153_=_C804 ,C345_=_C346 ,C345_=_C353 ,C345_=_C417 ,\nC345_=_C428 ,C345_=_C640 ,C345_=_C646 ,C345_=_C756 ,C345_=_C761 ,C345_=_C771 ,\nC345_=_C785 ,C345_=_C793 ,C345_=_C794 ,C345_=_C795 ,C345_=_C796 ,C345_=_C797 ,\nC345_=_C798 ,C345_=_C799 ,C345_=_C800 ,C345_=_C803 ,C345_=_C804 ,C346_=_C418 ,\nC346_=_C641 ,C346_=_C757 ,C346_=_C772 ,C346_=_C805 ,C346_=_C806 ,C346_=_C807 ,\nC346_=_C808 ,C346_=_C810 ,C353_=_C417 ,C353_=_C428 ,C353_=_C640 ,C353_=_C646 ,\nC353_=_C756 ,C353_=_C761 ,C353_=_C771 ,C353_=_C785 ,C353_=_C793 ,C353_=_C794 ,\nC353_=_C795 ,C353_=_C796 ,C353_=_C797 ,C353_=_C798 ,C353_=_C799 ,C353_=_C800 ,\nC353_=_C803 ,C353_=_C804 ,C362_=_C363 ,C362_=_C369 ,C362_=_C388 ,C362_=_C400 ,\nC362_=_C540 ,C362_=_C551 ,C362_=_C745 ,C362_=_C751 ,C362_=_C781 ,C362_=_C790 ,\nC362_=_C818 ,C362_=_C825 ,C362_=_C832 ,C362_=_C838 ,C362_=_C843 ,C362_=_C848 ,\nC362_=_C851 ,C362_=_C855 ,C362_=_C858 ,C362_=_C859 ,C363_=_C389 ,C363_=_C541 ,\nC363_=_C746 ,C363_=_C782 ,C363_=_C819 ,C363_=_C833 ,C363_=_C844 ,C363_=_C852 ,\nC363_=_C860 ,C369_=_C388 ,C369_=_C400 ,C369_=_C540 ,C369_=_C551 ,C369_=_C745 ,\nC369_=_C751 ,C369_=_C781 ,C369_=_C790 ,C369_=_C818 ,C369_=_C825 ,C369_=_C832 ,\nC369_=_C838 ,C369_=_C843 ,C369_=_C848 ,C369_=_C851 ,C369_=_C855 ,C369_=_C858 ,\nC369_=_C859 ,C388_=_C389 ,C388_=_C400 ,C388_=_C540 ,C388_=_C551 ,C388_=_C745 ,\nC388_=_C751 ,C388_=_C781 ,C388_=_C790 ,C388_=_C818 ,C388_=_C825 ,C388_=_C832 ,\nC388_=_C838 ,C388_=_C843 ,C388_=_C848 ,C388_=_C851 ,C388_=_C855 ,C388_=_C858 ,\nC388_=_C859 ,C389_=_C541 ,C389_=_C746 ,C389_=_C782 ,C389_=_C819 ,C389_=_C833 ,\nC389_=_C844 ,C389_=_C852 ,C389_=_C860 ,C400_=_C540 ,C400_=_C551 ,C400_=_C745 ,\nC400_=_C751 ,C400_=_C781 ,C400_=_C790 ,C400_=_C818 ,C400_=_C825 ,C400_=_C832 ,\nC400_=_C838 ,C400_=_C843 ,C400_=_C848 ,C400_=_C851 ,C400_=_C855 ,C400_=_C858 ,\nC400_=_C859 ,C417_=_C418 ,C417_=_C428 ,C417_=_C640 ,C417_=_C646 ,C417_=_C756 ,\nC417_=_C761 ,C417_=_C771 ,C417_=_C785 ,C417_=_C793 ,C417_=_C794 ,C417_=_C795 ,\nC417_=_C796 ,C417_=_C797 ,C417_=_C798 ,C417_=_C799 ,C417_=_C800 ,C417_=_C803 ,\nC417_=_C804 ,C418_=_C641 ,C418_=_C757 ,C418_=_C772 ,C418_=_C805 ,C418_=_C806 ,\nC418_=_C807 ,C418_=_C808 ,C418_=_C810 ,C428_=_C640 ,C428_=_C646 ,C428_=_C756 ,\nC428_=_C761 ,C428_=_C771 ,C428_=_C785 ,C428_=_C793 ,C428_=_C794 ,C428_=_C795 ,\nC428_=_C796 ,C428_=_C797 ,C428_=_C798 ,C428_=_C799 ,C428_=_C800 ,C428_=_C803 ,\nC428_=_C804 ,C540_=_C541 ,C540_=_C551 ,C540_=_C745 ,C540_=_C751 ,C540_=_C781 ,\nC540_=_C790 ,C540_=_C818 ,C540_=_C825 ,C540_=_C832 ,C540_=_C838 ,C540_=_C843 ,\nC540_=_C848 ,C540_=_C851 ,C540_=_C855 ,C540_=_C858 ,C540_=_C859 ,C541_=_C746 ,\nC541_=_C782 ,C541_=_C819 ,C541_=_C833 ,C541_=_C844 ,C541_=_C852 ,C541_=_C860 ,\nC551_=_C745 ,C551_=_C751 ,C551_=_C781 ,C551_=_C790 ,C551_=_C818 ,C551_=_C825 ,\nC551_=_C832 ,C551_=_C838 ,C551_=_C843 ,C551_=_C848 ,C551_=_C851 ,C551_=_C855 ,\nC551_=_C858 ,C551_=_C859 ,C640_=_C641 ,C640_=_C646 ,C640_=_C756 ,C640_=_C761 ,\nC640_=_C771 ,C640_=_C785 ,C640_=_C793 ,C640_=_C794 ,C640_=_C795 ,C640_=_C796 ,\nC640_=_C797 ,C640_=_C798 ,C640_=_C799 ,C640_=_C800 ,C640_=_C803 ,C640_=_C804 ,\nC641_=_C757 ,C641_=_C772 ,C641_=_C805 ,C641_=_C806 ,C641_=_C807 ,C641_=_C808 ,\nC641_=_C810 ,C646_=_C756 ,C646_=_C761 ,C646_=_C771 ,C646_=_C785 ,C646_=_C793 ,\nC646_=_C794 ,C646_=_C795 ,C646_=_C796 ,C646_=_C797 ,C646_=_C798 ,C646_=_C799 ,\nC646_=_C800 ,C646_=_C803 ,C646_=_C804 ,C745_=_C746 ,C745_=_C751 ,C745_=_C781 ,\nC745_=_C790 ,C745_=_C818 ,C745_=_C825 ,C745_=_C832 ,C745_=_C838 ,C745_=_C843 ,\nC745_=_C848 ,C745_=_C851 ,C745_=_C855 ,C745_=_C858 ,C745_=_C859 ,C746_=_C782 ,\nC746_=_C819 ,C746_=_C833 ,C746_=_C844 ,C746_=_C852 ,C746_=_C860 ,C751_=_C781 ,\nC751_=_C790 ,C751_=_C818 ,C751_=_C825 ,C751_=_C832 ,C751_=_C838 ,C751_=_C843 ,\nC751_=_C848 ,C751_=_C851 ,C751_=_C855 ,C751_=_C858 ,C751_=_C859 ,C756_=_C757 ,\nC756_=_C761 ,C756_=_C771 ,C756_=_C785 ,C756_=_C793 ,C756_=_C794 ,C756_=_C795 ,\nC756_=_C796 ,C756_=_C797 ,C756_=_C798 ,C756_=_C799 ,C756_=_C800 ,C756_=_C803 ,\nC756_=_C804 ,C757_=_C772 ,C757_=_C805 ,C757_=_C806 ,C757_=_C807 ,C757_=_C808 ,\nC757_=_C810 ,C761_=_C771 ,C761_=_C785 ,C761_=_C793 ,C761_=_C794 ,C761_=_C795 ,\nC761_=_C796 ,C761_=_C797 ,C761_=_C798 ,C761_=_C799 ,C761_=_C800 ,C761_=_C803 ,\nC761_=_C804 ,C771_=_C772 ,C771_=_C781 ,C771_=_C782 ,C771_=_C785 ,C771_=_C793 ,\nC771_=_C794 ,C771_=_C795 ,C771_=_C796 ,C771_=_C797 ,C771_=_C798 ,C771_=_C799 ,\nC771_=_C800 ,C771_=_C803 ,C771_=_C804 ,C772_=_C781 ,C772_=_C782 ,C772_=_C805 ,\nC772_=_C806 ,C772_=_C807 ,C772_=_C808 ,C772_=_C810 ,C781_=_C782 ,C781_=_C790 ,\nC781_=_C818 ,C781_=_C825 ,C781_=_C832 ,C781_=_C838 ,C781_=_C843 ,C781_=_C848 ,\nC781_=_C851 ,C781_=_C855 ,C781_=_C858 ,C781_=_C859 ,C782_=_C819 ,C782_=_C833 ,\nC782_=_C844 ,C782_=_C852 ,C782_=_C860 ,C785_=_C790 ,C785_=_C793 ,C785_=_C794 ,\nC785_=_C795 ,C785_=_C796 ,C785_=_C797 ,C785_=_C798 ,C785_=_C799 ,C785_=_C800 ,\nC785_=_C803 ,C785_=_C804 ,C790_=_C818 ,C790_=_C825 ,C790_=_C832 ,C790_=_C838 ,\nC790_=_C843 ,C790_=_C848 ,C790_=_C851 ,C790_=_C855 ,C790_=_C858 ,C790_=_C859 ,\nC793_=_C794 ,C793_=_C795 ,C793_=_C796 ,C793_=_C797 ,C793_=_C798 ,C793_=_C799 ,\nC793_=_C800 ,C793_=_C803 ,C793_=_C804 ,C793_=_C805 ,C793_=_C818 ,C793_=_C819 ,\nC794_=_C795 ,C794_=_C796</w:t>
      </w:r>
    </w:p>
    <w:p>
      <w:pPr>
        <w:pStyle w:val="PreformattedText"/>
        <w:bidi w:val="0"/>
        <w:spacing w:before="0" w:after="0"/>
        <w:jc w:val="left"/>
        <w:rPr/>
      </w:pPr>
      <w:r>
        <w:rPr/>
        <w:t xml:space="preserve"> </w:t>
      </w:r>
      <w:r>
        <w:rPr/>
        <w:t>,C794_=_C797 ,C794_=_C798 ,C794_=_C799 ,C794_=_C800 ,\nC794_=_C803 ,C794_=_C804 ,C794_=_C825 ,C795_=_C796 ,C795_=_C797 ,C795_=_C798 ,\nC795_=_C799 ,C795_=_C800 ,C795_=_C803 ,C795_=_C804 ,C795_=_C806 ,C795_=_C832 ,\nC795_=_C833 ,C796_=_C797 ,C796_=_C798 ,C796_=_C799 ,C796_=_C800 ,C796_=_C803 ,\nC796_=_C804 ,C796_=_C838 ,C797_=_C798 ,C797_=_C799 ,C797_=_C800 ,C797_=_C803 ,\nC797_=_C804 ,C797_=_C807 ,C797_=_C843 ,C797_=_C844 ,C798_=_C799 ,C798_=_C800 ,\nC798_=_C803 ,C798_=_C804 ,C798_=_C848 ,C799_=_C800 ,C799_=_C803 ,C799_=_C804 ,\nC799_=_C808 ,C799_=_C851 ,C799_=_C852 ,C800_=_C803 ,C800_=_C804 ,C800_=_C855 ,\nC803_=_C804 ,C803_=_C810 ,C805_=_C806 ,C805_=_C807 ,C805_=_C808 ,C805_=_C810 ,\nC805_=_C818 ,C805_=_C819 ,C806_=_C807 ,C806_=_C808 ,C806_=_C810 ,C806_=_C832 ,\nC806_=_C833 ,C807_=_C808 ,C807_=_C810 ,C807_=_C843 ,C807_=_C844 ,C808_=_C810 ,\nC808_=_C851 ,C808_=_C852 ,C818_=_C819 ,C818_=_C825 ,C818_=_C832 ,C818_=_C838 ,\nC818_=_C843 ,C818_=_C848 ,C818_=_C851 ,C818_=_C855 ,C818_=_C858 ,C818_=_C859 ,\nC819_=_C833 ,C819_=_C844 ,C819_=_C852 ,C819_=_C860 ,C825_=_C832 ,C825_=_C838 ,\nC825_=_C843 ,C825_=_C848 ,C825_=_C851 ,C825_=_C855 ,C825_=_C858 ,C825_=_C859 ,\nC832_=_C833 ,C832_=_C838 ,C832_=_C843 ,C832_=_C848 ,C832_=_C851 ,C832_=_C855 ,\nC832_=_C858 ,C832_=_C859 ,C833_=_C844 ,C833_=_C852 ,C833_=_C860 ,C838_=_C843 ,\nC838_=_C848 ,C838_=_C851 ,C838_=_C855 ,C838_=_C858 ,C838_=_C859 ,C843_=_C844 ,\nC843_=_C848 ,C843_=_C851 ,C843_=_C855 ,C843_=_C858 ,C843_=_C859 ,C844_=_C852 ,\nC844_=_C860 ,C848_=_C851 ,C848_=_C855 ,C848_=_C858 ,C848_=_C859 ,C851_=_C852 ,\nC851_=_C855 ,C851_=_C858 ,C851_=_C859 ,C852_=_C860 ,C855_=_C858 ,C855_=_C859 ,\nC858_=_C859 ,C858_=_C860 ,"];125[shape=box, label="id:125 level: 5\n69: C5 C6 C7 C8 C27 \nC28 C40 C41 C42 C43 C61 \nC62 C72 C73 C74 C75 C92 \nC93 C103 C104 C105 C106 C107 \nC108 C109 C110 C111 C112 C113 \nC114 C115 C116 C117 C118 C119 \nC120 C121 C122 C123 C124 C125 \nC126 C127 C128 C129 C131 C132 \nC133 C134 C135 C136 C137 C138 \nC139 C140 C141 C142 C143 C144 \nC145 C146 C147 C148 C149 C150 \nC151 C152 C153 C154 \n731: C5_=_C6( C5 C6 ) C5_=_C7( C5 C7 ) C5_=_C8( C5 C8 ) C5_=_C27( C5 C27 ) C5_=_C40( C5 C40 ) \nC5_=_C61( C5 C61 ) C5_=_C72( C5 C72 ) C5_=_C92( C5 C92 ) C5_=_C103( C5 C103 ) C5_=_C104( C5 C104 ) C5_=_C105( C5 C105 ) \nC5_=_C106( C5 C106 ) C5_=_C107( C5 C107 ) C5_=_C108( C5 C108 ) C5_=_C109( C5 C109 ) C5_=_C110( C5 C110 ) C5_=_C111( C5 C111 ) \nC5_=_C112( C5 C112 ) C5_=_C113( C5 C113 ) C5_=_C114( C5 C114 ) C5_=_C115( C5 C115 ) C5_=_C116( C5 C116 ) C5_=_C117( C5 C117 ) \nC5_=_C118( C5 C118 ) C5_=_C119( C5 C119 ) C5_=_C120( C5 C120 ) C6_=_C7( C6 C7 ) C6_=_C8( C6 C8 ) C6_=_C41( C6 C41 ) \nC6_=_C73( C6 C73 ) C6_=_C121( C6 C121 ) C6_=_C122( C6 C122 ) C6_=_C123( C6 C123 ) C6_=_C124( C6 C124 ) C6_=_C125( C6 C125 ) \nC6_=_C126( C6 C126 ) C6_=_C127( C6 C127 ) C6_=_C128( C6 C128 ) C6_=_C129( C6 C129 ) C7_=_C8( C7 C8 ) C7_=_C28( C7 C28 ) \nC7_=_C42( C7 C42 ) C7_=_C62( C7 C62 ) C7_=_C74( C7 C74 ) C7_=_C93( C7 C93 ) C7_=_C103( C7 C103 ) C7_=_C121( C7 C121 ) \nC7_=_C131( C7 C131 ) C7_=_C132( C7 C132 ) C7_=_C133( C7 C133 ) C7_=_C134( C7 C134 ) C7_=_C135( C7 C135 ) C7_=_C136( C7 C136 ) \nC7_=_C137( C7 C137 ) C7_=_C138( C7 C138 ) C7_=_C139( C7 C139 ) C7_=_C140( C7 C140 ) C7_=_C141( C7 C141 ) C7_=_C142( C7 C142 ) \nC7_=_C143( C7 C143 ) C7_=_C144( C7 C144 ) C7_=_C145( C7 C145 ) C7_=_C146( C7 C146 ) C8_=_C43( C8 C43 ) C8_=_C75( C8 C75 ) \nC8_=_C104( C8 C104 ) C8_=_C147( C8 C147 ) C8_=_C148( C8 C148 ) C8_=_C149( C8 C149 ) C8_=_C150( C8 C150 ) C8_=_C151( C8 C151 ) \nC8_=_C152( C8 C152 ) C8_=_C153( C8 C153 ) C8_=_C154( C8 C154 ) C27_=_C28( C27 C28 ) C27_=_C40( C27 C40 ) C27_=_C61( C27 C61 ) \nC27_=_C72( C27 C72 ) C27_=_C92( C27 C92 ) C27_=_C103( C27 C103 ) C27_=_C104( C27 C104 ) C27_=_C105( C27 C105 ) C27_=_C106( C27 C106 ) \nC27_=_C107( C27 C107 ) C27_=_C108( C27 C108 ) C27_=_C109( C27 C109 ) C27_=_C110( C27 C110 ) C27_=_C111( C27 C111 ) C27_=_C112( C27 C112 ) \nC27_=_C113( C27 C113 ) C27_=_C114( C27 C114 ) C27_=_C115( C27 C115 ) C27_=_C116( C27 C116 ) C27_=_C117( C27 C117 ) C27_=_C118( C27 C118 ) \nC27_=_C119( C27 C119 ) C27_=_C120( C27 C120 ) C28_=_C42( C28 C42 ) C28_=_C62( C28 C62 ) C28_=_C74( C28 C74 ) C28_=_C93( C28 C93 ) \nC28_=_C103( C28 C103 ) C28_=_C121( C28 C121 ) C28_=_C131( C28 C131 ) C28_=_C132( C28 C132 ) C28_=_C133( C28 C133 ) C28_=_C134( C28 C134 ) \nC28_=_C135( C28 C135 ) C28_=_C136( C28 C136 ) C28_=_C137( C28 C137 ) C28_=_C138( C28 C138 ) C28_=_C139( C28 C139 ) C28_=_C140( C28 C140 ) \nC28_=_C141( C28 C141 ) C28_=_C142( C28 C142 ) C28_=_C143( C28 C143 ) C28_=_C144( C28 C144 ) C28_=_C145( C28 C145 ) C28_=_C146( C28 C146 ) \nC40_=_C41( C40 C41 ) C40_=_C42( C40 C42 ) C40_=_C43( C40 C43 ) C40_=_C61( C40 C61 ) C40_=_C72( C40 C72 ) C40_=_C92( C40 C92 ) \nC40_=_C103( C40 C103 ) C40_=_C104( C40 C104 ) C40_=_C105( C40 C105 ) C40_=_C106( C40 C106 ) C40_=_C107( C40 C107 ) C40_=_C108( C40 C108 ) \nC40_=_C109( C40 C109 ) C40_=_C110( C40 C110 ) C40_=_C111( C40 C111 ) C40_=_C112( C40 C112 ) C40_=_C113( C40 C113 ) C40_=_C114( C40 C114 ) \nC40_=_C115( C40 C115 ) C40_=_C116( C40 C116 ) C40_=_C117( C40 C117 ) C40_=_C118( C40 C118 ) C40_=_C119( C40 C119 ) C40_=_C120( C40 C120 ) \nC41_=_C42( C41 C42 ) C41_=_C43( C41 C43 ) C41_=_C73( C41 C73 ) C41_=_C121( C41 C121 ) C41_=_C122( C41 C122 ) C41_=_C123( C41 C123 ) \nC41_=_C124( C41 C124 ) C41_=_C125( C41 C125 ) C41_=_C126( C41 C126 ) C41_=_C127( C41 C127 ) C41_=_C128( C41 C128 ) C41_=_C129( C41 C129 ) \nC42_=_C43( C42 C43 ) C42_=_C62( C42 C62 ) C42_=_C74( C42 C74 ) C42_=_C93( C42 C93 ) C42_=_C103( C42 C103 ) C42_=_C121( C42 C121 ) \nC42_=_C131( C42 C131 ) C42_=_C132( C42 C132 ) C42_=_C133( C42 C133 ) C42_=_C134( C42 C134 ) C42_=_C135( C42 C135 ) C42_=_C136( C42 C136 ) \nC42_=_C137( C42 C137 ) C42_=_C138( C42 C138 ) C42_=_C139( C42 C139 ) C42_=_C140( C42 C140 ) C42_=_C141( C42 C141 ) C42_=_C142( C42 C142 ) \nC42_=_C143( C42 C143 ) C42_=_C144( C42 C144 ) C42_=_C145( C42 C145 ) C42_=_C146( C42 C146 ) C43_=_C75( C43 C75 ) C43_=_C104( C43 C104 ) \nC43_=_C147( C43 C147 ) C43_=_C148( C43 C148 ) C43_=_C149( C43 C149 ) C43_=_C150( C43 C150 ) C43_=_C151( C43 C151 ) C43_=_C152( C43 C152 ) \nC43_=_C153( C43 C153 ) C43_=_C154( C43 C154 ) C61_=_C62( C61 C62 ) C61_=_C72( C61 C72 ) C61_=_C92( C61 C92 ) C61_=_C103( C61 C103 ) \nC61_=_C104( C61 C104 ) C61_=_C105( C61 C105 ) C61_=_C106( C61 C106 ) C61_=_C107( C61 C107 ) C61_=_C108( C61 C108 ) C61_=_C109( C61 C109 ) \nC61_=_C110( C61 C110 ) C61_=_C111( C61 C111 ) C61_=_C112( C61 C112 ) C61_=_C113( C61 C113 ) C61_=_C114( C61 C114 ) C61_=_C115( C61 C115 ) \nC61_=_C116( C61 C116 ) C61_=_C117( C61 C117 ) C61_=_C118( C61 C118 ) C61_=_C119( C61 C119 ) C61_=_C120( C61 C120 ) C62_=_C74( C62 C74 ) \nC62_=_C93( C62 C93 ) C62_=_C103( C62 C103 ) C62_=_C121( C62 C121 ) C62_=_C131( C62 C131 ) C62_=_C132( C62 C132 ) C62_=_C133( C62 C133 ) \nC62_=_C134( C62 C134 ) C62_=_C135( C62 C135 ) C62_=_C136( C62 C136 ) C62_=_C137( C62 C137 ) C62_=_C138( C62 C138 ) C62_=_C139( C62 C139 ) \nC62_=_C140( C62 C140 ) C62_=_C141( C62 C141 ) C62_=_C142( C62 C142 ) C62_=_C143( C62 C143 ) C62_=_C144( C62 C144 ) C62_=_C145( C62 C145 ) \nC62_=_C146( C62 C146 ) C72_=_C73( C72 C73 ) C72_=_C74( C72 C74 ) C72_=_C75( C72 C75 ) C72_=_C92( C72 C92 ) C72_=_C103( C72 C103 ) \nC72_=_C104( C72 C104 ) C72_=_C105( C72 C105 ) C72_=_C106( C72 C106 ) C72_=_C107( C72 C107 ) C72_=_C108( C72 C108 ) C72_=_C109( C72 C109 ) \nC72_=_C110( C72 C110 ) C72_=_C111( C72 C111 ) C72_=_C112( C72 C112 ) C72_=_C113( C72 C113 ) C72_=_C114( C72 C114 ) C72_=_C115( C72 C115 ) \nC72_=_C116( C72 C116 ) C72_=_C117( C72 C117 ) C72_=_C118( C72 C118 ) C72_=_C119( C72 C119 ) C72_=_C120( C72 C120 ) C73_=_C74( C73 C74 ) \nC73_=_C75( C73 C75 ) C73_=_C121( C73 C121 ) C73_=_C122( C73 C122 ) C73_=_C123( C73 C123 ) C73_=_C124( C73 C124 ) C73_=_C125( C73 C125 ) \nC73_=_C126( C73 C126 ) C73_=_C127( C73 C127 ) C73_=_C128( C73 C128 ) C73_=_C129( C73 C129 ) C74_=_C75( C74 C75 ) C74_=_C93( C74 C93 ) \nC74_=_C103( C74 C103 ) C74_=_C121( C74 C121 ) C74_=_C131( C74 C131 ) C74_=_C132( C74 C132 ) C74_=_C133( C74 C133 ) C74_=_C134( C74 C134 ) \nC74_=_C135( C74 C135 ) C74_=_C136( C74 C136 ) C74_=_C137( C74 C137 ) C74_=_C138( C74 C138 ) C74_=_C139( C74 C139 ) C74_=_C140( C74 C140 ) \nC74_=_C141( C74 C141 ) C74_=_C142( C74 C142 ) C74_=_C143( C74 C143 ) C74_=_C144( C74 C144 ) C74_=_C145( C74 C145 ) C74_=_C146( C74 C146 ) \nC75_=_C104( C75 C104 ) C75_=_C147( C75 C147 ) C75_=_C148( C75 C148 ) C75_=_C149( C75 C149 ) C75_=_C150( C75 C150 ) C75_=_C151( C75 C151 ) \nC75_=_C152( C75 C152 ) C75_=_C153( C75 C153 ) C75_=_C154( C75 C154 ) C92_=_C93( C92 C93 ) C92_=_C103( C92 C103 ) C92_=_C104( C92 C104 ) \nC92_=_C105( C92 C105 ) C92_=_C106( C92 C106 ) C92_=_C107( C92 C107 ) C92_=_C108( C92 C108 ) C92_=_C109( C92 C109 ) C92_=_C110( C92 C110 ) \nC92_=_C111( C92 C111 ) C92_=_C112( C92 C112 ) C92_=_C113( C92 C113 ) C92_=_C114( C92 C114 ) C92_=_C115( C92 C115 ) C92_=_C116( C92 C116 ) \nC92_=_C117( C92 C117 ) C92_=_C118( C92 C118 ) C92_=_C119( C92 C119 ) C92_=_C120( C92 C120 ) C93_=_C103( C93 C103 ) C93_=_C121( C93 C121 ) \nC93_=_C131( C93 C131 ) C93_=_C132( C93 C132 ) C93_=_C133( C93 C133 ) C93_=_C134( C93 C134 ) C93_=_C135( C93 C135 ) C93_=_C136( C93 C136 ) \nC93_=_C137( C93 C137 ) C93_=_C138( C93 C138 ) C93_=_C139( C93 C139 ) C93_=_C140( C93 C140 ) C93_=_C141( C93 C141 ) C93_=_C142( C93 C142 ) \nC93_=_C143( C93 C143 ) C93_=_C144( C93 C144 ) C93_=_C145( C93 C145 ) C93_=_C146( C93 C146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18( C103 C118 ) C103_=_C119( C103 C119 ) C103_=_C120( C103 C120 ) C103_=_C121( C103 C121 ) C103_=_C131(</w:t>
      </w:r>
    </w:p>
    <w:p>
      <w:pPr>
        <w:pStyle w:val="PreformattedText"/>
        <w:bidi w:val="0"/>
        <w:spacing w:before="0" w:after="0"/>
        <w:jc w:val="left"/>
        <w:rPr/>
      </w:pPr>
      <w:r>
        <w:rPr/>
        <w:t xml:space="preserve"> </w:t>
      </w:r>
      <w:r>
        <w:rPr/>
        <w:t>C103 C131 ) C103_=_C132( C103 C132 ) \nC103_=_C133( C103 C133 ) C103_=_C134( C103 C134 ) C103_=_C135( C103 C135 ) C103_=_C136( C103 C136 ) C103_=_C137( C103 C137 ) C103_=_C138( C103 C138 ) \nC103_=_C139( C103 C139 ) C103_=_C140( C103 C140 ) C103_=_C141( C103 C141 ) C103_=_C142( C103 C142 ) C103_=_C143( C103 C143 ) C103_=_C144( C103 C144 ) \nC103_=_C145( C103 C145 ) C103_=_C146( C103 C146 ) C104_=_C105( C104 C105 ) C104_=_C106( C104 C106 ) C104_=_C107( C104 C107 ) C104_=_C108( C104 C108 ) \nC104_=_C109( C104 C109 ) C104_=_C110( C104 C110 ) C104_=_C111( C104 C111 ) C104_=_C112( C104 C112 ) C104_=_C113( C104 C113 ) C104_=_C114( C104 C114 ) \nC104_=_C115( C104 C115 ) C104_=_C116( C104 C116 ) C104_=_C117( C104 C117 ) C104_=_C118( C104 C118 ) C104_=_C119( C104 C119 ) C104_=_C120( C104 C120 ) \nC104_=_C147( C104 C147 ) C104_=_C148( C104 C148 ) C104_=_C149( C104 C149 ) C104_=_C150( C104 C150 ) C104_=_C151( C104 C151 ) C104_=_C152( C104 C152 ) \nC104_=_C153( C104 C153 ) C104_=_C154( C104 C154 ) C105_=_C106( C105 C106 ) C105_=_C107( C105 C107 ) C105_=_C108( C105 C108 ) C105_=_C109( C105 C109 ) \nC105_=_C110( C105 C110 ) C105_=_C111( C105 C111 ) C105_=_C112( C105 C112 ) C105_=_C113( C105 C113 ) C105_=_C114( C105 C114 ) C105_=_C115( C105 C115 ) \nC105_=_C116( C105 C116 ) C105_=_C117( C105 C117 ) C105_=_C118( C105 C118 ) C105_=_C119( C105 C119 ) C105_=_C120( C105 C120 ) C105_=_C122( C105 C122 ) \nC105_=_C131( C105 C131 ) C105_=_C147( C105 C147 ) C106_=_C107( C106 C107 ) C106_=_C108( C106 C108 ) C106_=_C109( C106 C109 ) C106_=_C110( C106 C110 ) \nC106_=_C111( C106 C111 ) C106_=_C112( C106 C112 ) C106_=_C113( C106 C113 ) C106_=_C114( C106 C114 ) C106_=_C115( C106 C115 ) C106_=_C116( C106 C116 ) \nC106_=_C117( C106 C117 ) C106_=_C118( C106 C118 ) C106_=_C119( C106 C119 ) C106_=_C120( C106 C120 ) C106_=_C132( C106 C132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3( C107 C123 ) C107_=_C133( C107 C133 ) C107_=_C148( C107 C148 ) C108_=_C109( C108 C109 ) C108_=_C110( C108 C110 ) C108_=_C111( C108 C111 ) \nC108_=_C112( C108 C112 ) C108_=_C113( C108 C113 ) C108_=_C114( C108 C114 ) C108_=_C115( C108 C115 ) C108_=_C116( C108 C116 ) C108_=_C117( C108 C117 ) \nC108_=_C118( C108 C118 ) C108_=_C119( C108 C119 ) C108_=_C120( C108 C120 ) C108_=_C134( C108 C134 ) C109_=_C110( C109 C110 ) C109_=_C111( C109 C111 ) \nC109_=_C112( C109 C112 ) C109_=_C113( C109 C113 ) C109_=_C114( C109 C114 ) C109_=_C115( C109 C115 ) C109_=_C116( C109 C116 ) C109_=_C117( C109 C117 ) \nC109_=_C118( C109 C118 ) C109_=_C119( C109 C119 ) C109_=_C120( C109 C120 ) C109_=_C124( C109 C124 ) C110_=_C111( C110 C111 ) C110_=_C112( C110 C112 ) \nC110_=_C113( C110 C113 ) C110_=_C114( C110 C114 ) C110_=_C115( C110 C115 ) C110_=_C116( C110 C116 ) C110_=_C117( C110 C117 ) C110_=_C118( C110 C118 ) \nC110_=_C119( C110 C119 ) C110_=_C120( C110 C120 ) C111_=_C112( C111 C112 ) C111_=_C113( C111 C113 ) C111_=_C114( C111 C114 ) C111_=_C115( C111 C115 ) \nC111_=_C116( C111 C116 ) C111_=_C117( C111 C117 ) C111_=_C118( C111 C118 ) C111_=_C119( C111 C119 ) C111_=_C120( C111 C120 ) C111_=_C125( C111 C125 ) \nC112_=_C113( C112 C113 ) C112_=_C114( C112 C114 ) C112_=_C115( C112 C115 ) C112_=_C116( C112 C116 ) C112_=_C117( C112 C117 ) C112_=_C118( C112 C118 ) \nC112_=_C119( C112 C119 ) C112_=_C120( C112 C120 ) C113_=_C114( C113 C114 ) C113_=_C115( C113 C115 ) C113_=_C116( C113 C116 ) C113_=_C117( C113 C117 ) \nC113_=_C118( C113 C118 ) C113_=_C119( C113 C119 ) C113_=_C120( C113 C120 ) C113_=_C126( C113 C126 ) C114_=_C115( C114 C115 ) C114_=_C116( C114 C116 ) \nC114_=_C117( C114 C117 ) C114_=_C118( C114 C118 ) C114_=_C119( C114 C119 ) C114_=_C120( C114 C120 ) C115_=_C116( C115 C116 ) C115_=_C117( C115 C117 ) \nC115_=_C118( C115 C118 ) C115_=_C119( C115 C119 ) C115_=_C120( C115 C120 ) C115_=_C127( C115 C127 ) C116_=_C117( C116 C117 ) C116_=_C118( C116 C118 ) \nC116_=_C119( C116 C119 ) C116_=_C120( C116 C120 ) C117_=_C118( C117 C118 ) C117_=_C119( C117 C119 ) C117_=_C120( C117 C120 ) C117_=_C128( C117 C128 ) \nC118_=_C119( C118 C119 ) C118_=_C120( C118 C120 ) C119_=_C120( C119 C120 ) C119_=_C129( C119 C129 ) C121_=_C122( C121 C122 ) C121_=_C123( C121 C123 ) \nC121_=_C124( C121 C124 ) C121_=_C125( C121 C125 ) C121_=_C126( C121 C126 ) C121_=_C127( C121 C127 ) C121_=_C128( C121 C128 ) C121_=_C129( C121 C129 ) \nC121_=_C131( C121 C131 ) C121_=_C132( C121 C132 ) C121_=_C133( C121 C133 ) C121_=_C134( C121 C134 ) C121_=_C135( C121 C135 ) C121_=_C136( C121 C136 ) \nC121_=_C137( C121 C137 ) C121_=_C138( C121 C138 ) C121_=_C139( C121 C139 ) C121_=_C140( C121 C140 ) C121_=_C141( C121 C141 ) C121_=_C142( C121 C142 ) \nC121_=_C143( C121 C143 ) C121_=_C144( C121 C144 ) C121_=_C145( C121 C145 ) C121_=_C146( C121 C146 ) C122_=_C123( C122 C123 ) C122_=_C124( C122 C124 ) \nC122_=_C125( C122 C125 ) C122_=_C126( C122 C126 ) C122_=_C127( C122 C127 ) C122_=_C128( C122 C128 ) C122_=_C129( C122 C129 ) C122_=_C131( C122 C131 ) \nC122_=_C147( C122 C147 ) C123_=_C124( C123 C124 ) C123_=_C125( C123 C125 ) C123_=_C126( C123 C126 ) C123_=_C127( C123 C127 ) C123_=_C128( C123 C128 ) \nC123_=_C129( C123 C129 ) C123_=_C133( C123 C133 ) C123_=_C148( C123 C148 ) C124_=_C125( C124 C125 ) C124_=_C126( C124 C126 ) C124_=_C127( C124 C127 ) \nC124_=_C128( C124 C128 ) C124_=_C129( C124 C129 ) C125_=_C126( C125 C126 ) C125_=_C127( C125 C127 ) C125_=_C128( C125 C128 ) C125_=_C129( C125 C129 ) \nC126_=_C127( C126 C127 ) C126_=_C128( C126 C128 ) C126_=_C129( C126 C129 ) C127_=_C128( C127 C128 ) C127_=_C129( C127 C129 ) C128_=_C129( C128 C129 ) \nC131_=_C132( C131 C132 ) C131_=_C133( C131 C133 ) C131_=_C134( C131 C134 ) C131_=_C135( C131 C135 ) C131_=_C136( C131 C136 ) C131_=_C137( C131 C137 ) \nC131_=_C138( C131 C138 ) C131_=_C139( C131 C139 ) C131_=_C140( C131 C140 ) C131_=_C141( C131 C141 ) C131_=_C142( C131 C142 ) C131_=_C143( C131 C143 ) \nC131_=_C144( C131 C144 ) C131_=_C145( C131 C145 ) C131_=_C146( C131 C146 ) C131_=_C147( C131 C147 ) C132_=_C133( C132 C133 ) C132_=_C134( C132 C134 ) \nC132_=_C135( C132 C135 ) C132_=_C136( C132 C136 ) C132_=_C137( C132 C137 ) C132_=_C138( C132 C138 ) C132_=_C139( C132 C139 ) C132_=_C140( C132 C140 ) \nC132_=_C141( C132 C141 ) C132_=_C142( C132 C142 ) C132_=_C143( C132 C143 ) C132_=_C144( C132 C144 ) C132_=_C145( C132 C145 ) C132_=_C146( C132 C146 ) \nC133_=_C134( C133 C134 ) C133_=_C135( C133 C135 ) C133_=_C136( C133 C136 ) C133_=_C137( C133 C137 ) C133_=_C138( C133 C138 ) C133_=_C139( C133 C139 ) \nC133_=_C140( C133 C140 ) C133_=_C141( C133 C141 ) C133_=_C142( C133 C142 ) C133_=_C143( C133 C143 ) C133_=_C144( C133 C144 ) C133_=_C145( C133 C145 ) \nC133_=_C146( C133 C146 ) C133_=_C148( C133 C148 ) C134_=_C135( C134 C135 ) C134_=_C136( C134 C136 ) C134_=_C137( C134 C137 ) C134_=_C138( C134 C138 ) \nC134_=_C139( C134 C139 ) C134_=_C140( C134 C140 ) C134_=_C141( C134 C141 ) C134_=_C142( C134 C142 ) C134_=_C143( C134 C143 ) C134_=_C144( C134 C144 ) \nC134_=_C145( C134 C145 ) C134_=_C146( C134 C146 ) C135_=_C136( C135 C136 ) C135_=_C137( C135 C137 ) C135_=_C138( C135 C138 ) C135_=_C139( C135 C139 ) \nC135_=_C140( C135 C140 ) C135_=_C141( C135 C141 ) C135_=_C142( C135 C142 ) C135_=_C143( C135 C143 ) C135_=_C144( C135 C144 ) C135_=_C145( C135 C145 ) \nC135_=_C146( C135 C146 ) C135_=_C149( C135 C149 ) C136_=_C137( C136 C137 ) C136_=_C138( C136 C138 ) C136_=_C139( C136 C139 ) C136_=_C140( C136 C140 ) \nC136_=_C141( C136 C141 ) C136_=_C142( C136 C142 ) C136_=_C143( C136 C143 ) C136_=_C144( C136 C144 ) C136_=_C145( C136 C145 ) C136_=_C146( C136 C146 ) \nC137_=_C138( C137 C138 ) C137_=_C139( C137 C139 ) C137_=_C140( C137 C140 ) C137_=_C141( C137 C141 ) C137_=_C142( C137 C142 ) C137_=_C143( C137 C143 ) \nC137_=_C144( C137 C144 ) C137_=_C145( C137 C145 ) C137_=_C146( C137 C146 ) C137_=_C150( C137 C150 ) C138_=_C139( C138 C139 ) C138_=_C140( C138 C140 ) \nC138_=_C141( C138 C141 ) C138_=_C142( C138 C142 ) C138_=_C143( C138 C143 ) C138_=_C144( C138 C144 ) C138_=_C145( C138 C145 ) C138_=_C146( C138 C146 ) \nC139_=_C140( C139 C140 ) C139_=_C141( C139 C141 ) C139_=_C142( C139 C142 ) C139_=_C143( C139 C143 ) C139_=_C144( C139 C144 ) C139_=_C145( C139 C145 ) \nC139_=_C146( C139 C146 ) C139_=_C151( C139 C151 ) C140_=_C141( C140 C141 ) C140_=_C142( C140 C142 ) C140_=_C143( C140 C143 ) C140_=_C144( C140 C144 ) \nC140_=_C145( C140 C145 ) C140_=_C146( C140 C146 ) C141_=_C142( C141 C142 ) C141_=_C143( C141 C143 ) C141_=_C144( C141 C144 ) C141_=_C145( C141 C145 ) \nC141_=_C146( C141 C146 ) C141_=_C152( C141 C152 ) C142_=_C143( C142 C143 ) C142_=_C144( C142 C144 ) C142_=_C145( C142 C145 ) C142_=_C146( C142 C146 ) \nC143_=_C144( C143 C144 ) C143_=_C145( C143 C145 ) C143_=_C146( C143 C146 ) C143_=_C153( C143 C153 ) C144_=_C145( C144 C145 ) C144_=_C146( C144 C146 ) \nC145_=_C146( C145 C146 ) C145_=_C154( C145 C154 ) C147_=_C148( C147 C148 ) C147_=_C149( C147 C149 ) C147_=_C150( C147 C150 ) C147_=_C151( C147 C151 ) \nC147_=_C152( C147 C152 ) C147_=_C153( C147 C153 ) C147_=_C154( C147 C154 ) C148_=_C149( C148 C149 ) C148_=_C150( C148 C150 ) C148_=_C151( C148 C151 ) \nC148_=_C152( C148 C152 ) C148_=_C153( C148 C153 ) C148_=_C154( C148 C154 ) C149_=_C150( C149 C150 ) C149_=_C151( C149 C151 ) C149_=_C152( C149 C152 ) \nC149_=_C153( C149 C153 ) C149_=_C154( C149 C154 ) C150_=_C151( C150 C151 ) C150_=_C152( C150 C152 ) C150_=_C153( C150 C153 ) C150_=_C154( C150 C154 ) \nC151_=_C152( C151 C152 ) C151_=_C153( C151 C153 ) C151_=_C154( C151 C154 ) C152_=_C153( C152 C153 ) C152_=_C154( C152 C154 ) C153_=_C154( C153 C154 ) "];94-&gt;125[label="66: C5 C6 C7 C8 C27 \nC28 C40 C41 C42 C43 C61 \nC62 C72 C73 C74 C75 C92 \nC93 C105 C106 C107 C108 C109 \nC110 C111 C112</w:t>
      </w:r>
    </w:p>
    <w:p>
      <w:pPr>
        <w:pStyle w:val="PreformattedText"/>
        <w:bidi w:val="0"/>
        <w:spacing w:before="0" w:after="0"/>
        <w:jc w:val="left"/>
        <w:rPr/>
      </w:pPr>
      <w:r>
        <w:rPr/>
        <w:t xml:space="preserve"> </w:t>
      </w:r>
      <w:r>
        <w:rPr/>
        <w:t>C113 C114 C115 \nC116 C117 C118 C119 C120 C122 \nC123 C124 C125 C126 C127 C128 \nC129 C131 C132 C133 C134 C135 \nC136 C137 C138 C139 C140 C141 \nC142 C143 C144 C145 C146 C147 \nC148 C149 C150 C151 C152 C153 \nC154 \n619: C5_=_C6 ,C5_=_C7 ,C5_=_C8 ,C5_=_C27 ,C5_=_C40 ,\nC5_=_C61 ,C5_=_C72 ,C5_=_C92 ,C5_=_C105 ,C5_=_C106 ,C5_=_C107 ,\nC5_=_C108 ,C5_=_C109 ,C5_=_C110 ,C5_=_C111 ,C5_=_C112 ,C5_=_C113 ,\nC5_=_C114 ,C5_=_C115 ,C5_=_C116 ,C5_=_C117 ,C5_=_C118 ,C5_=_C119 ,\nC5_=_C120 ,C6_=_C7 ,C6_=_C8 ,C6_=_C41 ,C6_=_C73 ,C6_=_C122 ,\nC6_=_C123 ,C6_=_C124 ,C6_=_C125 ,C6_=_C126 ,C6_=_C127 ,C6_=_C128 ,\nC6_=_C129 ,C7_=_C8 ,C7_=_C28 ,C7_=_C42 ,C7_=_C62 ,C7_=_C74 ,\nC7_=_C93 ,C7_=_C131 ,C7_=_C132 ,C7_=_C133 ,C7_=_C134 ,C7_=_C135 ,\nC7_=_C136 ,C7_=_C137 ,C7_=_C138 ,C7_=_C139 ,C7_=_C140 ,C7_=_C141 ,\nC7_=_C142 ,C7_=_C143 ,C7_=_C144 ,C7_=_C145 ,C7_=_C146 ,C8_=_C43 ,\nC8_=_C75 ,C8_=_C147 ,C8_=_C148 ,C8_=_C149 ,C8_=_C150 ,C8_=_C151 ,\nC8_=_C152 ,C8_=_C153 ,C8_=_C154 ,C27_=_C28 ,C27_=_C40 ,C27_=_C61 ,\nC27_=_C72 ,C27_=_C92 ,C27_=_C105 ,C27_=_C106 ,C27_=_C107 ,C27_=_C108 ,\nC27_=_C109 ,C27_=_C110 ,C27_=_C111 ,C27_=_C112 ,C27_=_C113 ,C27_=_C114 ,\nC27_=_C115 ,C27_=_C116 ,C27_=_C117 ,C27_=_C118 ,C27_=_C119 ,C27_=_C120 ,\nC28_=_C42 ,C28_=_C62 ,C28_=_C74 ,C28_=_C93 ,C28_=_C131 ,C28_=_C132 ,\nC28_=_C133 ,C28_=_C134 ,C28_=_C135 ,C28_=_C136 ,C28_=_C137 ,C28_=_C138 ,\nC28_=_C139 ,C28_=_C140 ,C28_=_C141 ,C28_=_C142 ,C28_=_C143 ,C28_=_C144 ,\nC28_=_C145 ,C28_=_C146 ,C40_=_C41 ,C40_=_C42 ,C40_=_C43 ,C40_=_C61 ,\nC40_=_C72 ,C40_=_C92 ,C40_=_C105 ,C40_=_C106 ,C40_=_C107 ,C40_=_C108 ,\nC40_=_C109 ,C40_=_C110 ,C40_=_C111 ,C40_=_C112 ,C40_=_C113 ,C40_=_C114 ,\nC40_=_C115 ,C40_=_C116 ,C40_=_C117 ,C40_=_C118 ,C40_=_C119 ,C40_=_C120 ,\nC41_=_C42 ,C41_=_C43 ,C41_=_C73 ,C41_=_C122 ,C41_=_C123 ,C41_=_C124 ,\nC41_=_C125 ,C41_=_C126 ,C41_=_C127 ,C41_=_C128 ,C41_=_C129 ,C42_=_C43 ,\nC42_=_C62 ,C42_=_C74 ,C42_=_C93 ,C42_=_C131 ,C42_=_C132 ,C42_=_C133 ,\nC42_=_C134 ,C42_=_C135 ,C42_=_C136 ,C42_=_C137 ,C42_=_C138 ,C42_=_C139 ,\nC42_=_C140 ,C42_=_C141 ,C42_=_C142 ,C42_=_C143 ,C42_=_C144 ,C42_=_C145 ,\nC42_=_C146 ,C43_=_C75 ,C43_=_C147 ,C43_=_C148 ,C43_=_C149 ,C43_=_C150 ,\nC43_=_C151 ,C43_=_C152 ,C43_=_C153 ,C43_=_C154 ,C61_=_C62 ,C61_=_C72 ,\nC61_=_C92 ,C61_=_C105 ,C61_=_C106 ,C61_=_C107 ,C61_=_C108 ,C61_=_C109 ,\nC61_=_C110 ,C61_=_C111 ,C61_=_C112 ,C61_=_C113 ,C61_=_C114 ,C61_=_C115 ,\nC61_=_C116 ,C61_=_C117 ,C61_=_C118 ,C61_=_C119 ,C61_=_C120 ,C62_=_C74 ,\nC62_=_C93 ,C62_=_C131 ,C62_=_C132 ,C62_=_C133 ,C62_=_C134 ,C62_=_C135 ,\nC62_=_C136 ,C62_=_C137 ,C62_=_C138 ,C62_=_C139 ,C62_=_C140 ,C62_=_C141 ,\nC62_=_C142 ,C62_=_C143 ,C62_=_C144 ,C62_=_C145 ,C62_=_C146 ,C72_=_C73 ,\nC72_=_C74 ,C72_=_C75 ,C72_=_C92 ,C72_=_C105 ,C72_=_C106 ,C72_=_C107 ,\nC72_=_C108 ,C72_=_C109 ,C72_=_C110 ,C72_=_C111 ,C72_=_C112 ,C72_=_C113 ,\nC72_=_C114 ,C72_=_C115 ,C72_=_C116 ,C72_=_C117 ,C72_=_C118 ,C72_=_C119 ,\nC72_=_C120 ,C73_=_C74 ,C73_=_C75 ,C73_=_C122 ,C73_=_C123 ,C73_=_C124 ,\nC73_=_C125 ,C73_=_C126 ,C73_=_C127 ,C73_=_C128 ,C73_=_C129 ,C74_=_C75 ,\nC74_=_C93 ,C74_=_C131 ,C74_=_C132 ,C74_=_C133 ,C74_=_C134 ,C74_=_C135 ,\nC74_=_C136 ,C74_=_C137 ,C74_=_C138 ,C74_=_C139 ,C74_=_C140 ,C74_=_C141 ,\nC74_=_C142 ,C74_=_C143 ,C74_=_C144 ,C74_=_C145 ,C74_=_C146 ,C75_=_C147 ,\nC75_=_C148 ,C75_=_C149 ,C75_=_C150 ,C75_=_C151 ,C75_=_C152 ,C75_=_C153 ,\nC75_=_C154 ,C92_=_C93 ,C92_=_C105 ,C92_=_C106 ,C92_=_C107 ,C92_=_C108 ,\nC92_=_C109 ,C92_=_C110 ,C92_=_C111 ,C92_=_C112 ,C92_=_C113 ,C92_=_C114 ,\nC92_=_C115 ,C92_=_C116 ,C92_=_C117 ,C92_=_C118 ,C92_=_C119 ,C92_=_C120 ,\nC93_=_C131 ,C93_=_C132 ,C93_=_C133 ,C93_=_C134 ,C93_=_C135 ,C93_=_C136 ,\nC93_=_C137 ,C93_=_C138 ,C93_=_C139 ,C93_=_C140 ,C93_=_C141 ,C93_=_C142 ,\nC93_=_C143 ,C93_=_C144 ,C93_=_C145 ,C93_=_C146 ,C105_=_C106 ,C105_=_C107 ,\nC105_=_C108 ,C105_=_C109 ,C105_=_C110 ,C105_=_C111 ,C105_=_C112 ,C105_=_C113 ,\nC105_=_C114 ,C105_=_C115 ,C105_=_C116 ,C105_=_C117 ,C105_=_C118 ,C105_=_C119 ,\nC105_=_C120 ,C105_=_C122 ,C105_=_C131 ,C105_=_C147 ,C106_=_C107 ,C106_=_C108 ,\nC106_=_C109 ,C106_=_C110 ,C106_=_C111 ,C106_=_C112 ,C106_=_C113 ,C106_=_C114 ,\nC106_=_C115 ,C106_=_C116 ,C106_=_C117 ,C106_=_C118 ,C106_=_C119 ,C106_=_C120 ,\nC106_=_C132 ,C107_=_C108 ,C107_=_C109 ,C107_=_C110 ,C107_=_C111 ,C107_=_C112 ,\nC107_=_C113 ,C107_=_C114 ,C107_=_C115 ,C107_=_C116 ,C107_=_C117 ,C107_=_C118 ,\nC107_=_C119 ,C107_=_C120 ,C107_=_C123 ,C107_=_C133 ,C107_=_C148 ,C108_=_C109 ,\nC108_=_C110 ,C108_=_C111 ,C108_=_C112 ,C108_=_C113 ,C108_=_C114 ,C108_=_C115 ,\nC108_=_C116 ,C108_=_C117 ,C108_=_C118 ,C108_=_C119 ,C108_=_C120 ,C108_=_C134 ,\nC109_=_C110 ,C109_=_C111 ,C109_=_C112 ,C109_=_C113 ,C109_=_C114 ,C109_=_C115 ,\nC109_=_C116 ,C109_=_C117 ,C109_=_C118 ,C109_=_C119 ,C109_=_C120 ,C109_=_C124 ,\nC110_=_C111 ,C110_=_C112 ,C110_=_C113 ,C110_=_C114 ,C110_=_C115 ,C110_=_C116 ,\nC110_=_C117 ,C110_=_C118 ,C110_=_C119 ,C110_=_C120 ,C111_=_C112 ,C111_=_C113 ,\nC111_=_C114 ,C111_=_C115 ,C111_=_C116 ,C111_=_C117 ,C111_=_C118 ,C111_=_C119 ,\nC111_=_C120 ,C111_=_C125 ,C112_=_C113 ,C112_=_C114 ,C112_=_C115 ,C112_=_C116 ,\nC112_=_C117 ,C112_=_C118 ,C112_=_C119 ,C112_=_C120 ,C113_=_C114 ,C113_=_C115 ,\nC113_=_C116 ,C113_=_C117 ,C113_=_C118 ,C113_=_C119 ,C113_=_C120 ,C113_=_C126 ,\nC114_=_C115 ,C114_=_C116 ,C114_=_C117 ,C114_=_C118 ,C114_=_C119 ,C114_=_C120 ,\nC115_=_C116 ,C115_=_C117 ,C115_=_C118 ,C115_=_C119 ,C115_=_C120 ,C115_=_C127 ,\nC116_=_C117 ,C116_=_C118 ,C116_=_C119 ,C116_=_C120 ,C117_=_C118 ,C117_=_C119 ,\nC117_=_C120 ,C117_=_C128 ,C118_=_C119 ,C118_=_C120 ,C119_=_C120 ,C119_=_C129 ,\nC122_=_C123 ,C122_=_C124 ,C122_=_C125 ,C122_=_C126 ,C122_=_C127 ,C122_=_C128 ,\nC122_=_C129 ,C122_=_C131 ,C122_=_C147 ,C123_=_C124 ,C123_=_C125 ,C123_=_C126 ,\nC123_=_C127 ,C123_=_C128 ,C123_=_C129 ,C123_=_C133 ,C123_=_C148 ,C124_=_C125 ,\nC124_=_C126 ,C124_=_C127 ,C124_=_C128 ,C124_=_C129 ,C125_=_C126 ,C125_=_C127 ,\nC125_=_C128 ,C125_=_C129 ,C126_=_C127 ,C126_=_C128 ,C126_=_C129 ,C127_=_C128 ,\nC127_=_C129 ,C128_=_C129 ,C131_=_C132 ,C131_=_C133 ,C131_=_C134 ,C131_=_C135 ,\nC131_=_C136 ,C131_=_C137 ,C131_=_C138 ,C131_=_C139 ,C131_=_C140 ,C131_=_C141 ,\nC131_=_C142 ,C131_=_C143 ,C131_=_C144 ,C131_=_C145 ,C131_=_C146 ,C131_=_C147 ,\nC132_=_C133 ,C132_=_C134 ,C132_=_C135 ,C132_=_C136 ,C132_=_C137 ,C132_=_C138 ,\nC132_=_C139 ,C132_=_C140 ,C132_=_C141 ,C132_=_C142 ,C132_=_C143 ,C132_=_C144 ,\nC132_=_C145 ,C132_=_C146 ,C133_=_C134 ,C133_=_C135 ,C133_=_C136 ,C133_=_C137 ,\nC133_=_C138 ,C133_=_C139 ,C133_=_C140 ,C133_=_C141 ,C133_=_C142 ,C133_=_C143 ,\nC133_=_C144 ,C133_=_C145 ,C133_=_C146 ,C133_=_C148 ,C134_=_C135 ,C134_=_C136 ,\nC134_=_C137 ,C134_=_C138 ,C134_=_C139 ,C134_=_C140 ,C134_=_C141 ,C134_=_C142 ,\nC134_=_C143 ,C134_=_C144 ,C134_=_C145 ,C134_=_C146 ,C135_=_C136 ,C135_=_C137 ,\nC135_=_C138 ,C135_=_C139 ,C135_=_C140 ,C135_=_C141 ,C135_=_C142 ,C135_=_C143 ,\nC135_=_C144 ,C135_=_C145 ,C135_=_C146 ,C135_=_C149 ,C136_=_C137 ,C136_=_C138 ,\nC136_=_C139 ,C136_=_C140 ,C136_=_C141 ,C136_=_C142 ,C136_=_C143 ,C136_=_C144 ,\nC136_=_C145 ,C136_=_C146 ,C137_=_C138 ,C137_=_C139 ,C137_=_C140 ,C137_=_C141 ,\nC137_=_C142 ,C137_=_C143 ,C137_=_C144 ,C137_=_C145 ,C137_=_C146 ,C137_=_C150 ,\nC138_=_C139 ,C138_=_C140 ,C138_=_C141 ,C138_=_C142 ,C138_=_C143 ,C138_=_C144 ,\nC138_=_C145 ,C138_=_C146 ,C139_=_C140 ,C139_=_C141 ,C139_=_C142 ,C139_=_C143 ,\nC139_=_C144 ,C139_=_C145 ,C139_=_C146 ,C139_=_C151 ,C140_=_C141 ,C140_=_C142 ,\nC140_=_C143 ,C140_=_C144 ,C140_=_C145 ,C140_=_C146 ,C141_=_C142 ,C141_=_C143 ,\nC141_=_C144 ,C141_=_C145 ,C141_=_C146 ,C141_=_C152 ,C142_=_C143 ,C142_=_C144 ,\nC142_=_C145 ,C142_=_C146 ,C143_=_C144 ,C143_=_C145 ,C143_=_C146 ,C143_=_C153 ,\nC144_=_C145 ,C144_=_C146 ,C145_=_C146 ,C145_=_C154 ,C147_=_C148 ,C147_=_C149 ,\nC147_=_C150 ,C147_=_C151 ,C147_=_C152 ,C147_=_C153 ,C147_=_C154 ,C148_=_C149 ,\nC148_=_C150 ,C148_=_C151 ,C148_=_C152 ,C148_=_C153 ,C148_=_C154 ,C149_=_C150 ,\nC149_=_C151 ,C149_=_C152 ,C149_=_C153 ,C149_=_C154 ,C150_=_C151 ,C150_=_C152 ,\nC150_=_C153 ,C150_=_C154 ,C151_=_C152 ,C151_=_C153 ,C151_=_C154 ,C152_=_C153 ,\nC152_=_C154 ,C153_=_C154 ,"];126[shape=box, label="id:126 level: 5\n69: C9 C10 C11 C12 C29 \nC30 C44 C45 C46 C47 C63 \nC64 C76 C77 C78 C79 C94 \nC95 C105 C106 C107 C108 C122 \nC123 C131 C132 C133 C134 C147 \nC148 C156 C157 C158 C159 C160 \nC161 C162 C163 C164 C165 C166 \nC167 C168 C169 C170 C171 C172 \nC173 C174 C175 C176 C178 C179 \nC180 C181 C182 C183 C184 C185 \nC186 C187 C188 C189 C190 C191 \nC192 C193 C194 C195 \n731: C9_=_C10( C9 C10 ) C9_=_C11( C9 C11 ) C9_=_C12( C9 C12 ) C9_=_C29( C9 C29 ) C9_=_C44( C9 C44 ) \nC9_=_C63( C9 C63 ) C9_=_C76( C9 C76 ) C9_=_C94( C9 C94 ) C9_=_C105( C9 C105 ) C9_=_C122( C9 C122 ) C9_=_C131( C9 C131 ) \nC9_=_C147( C9 C147 ) C9_=_C156( C9 C156 ) C9_=_C157( C9 C157 ) C9_=_C158( C9 C158 ) C9_=_C159( C9 C159 ) C9_=_C160( C9 C160 ) \nC9_=_C161( C9 C161 ) C9_=_C162( C9 C162 ) C9_=_C163( C9 C163 ) C9_=_C164( C9 C164 ) C9_=_C165( C9 C165 ) C9_=_C166( C9 C166 ) \nC9_=_C167( C9 C167 ) C9_=_C168( C9 C168 ) C9_=_C169( C9 C169 ) C10_=_C11( C10 C11 ) C10_=_C12( C10 C12 ) C10_=_C45( C10 C45 ) \nC10_=_C77( C10 C77 ) C10_=_C106( C10 C106 ) C10_=_C132( C10 C132 ) C10_=_C170( C10 C170 ) C10_=_C171( C10 C171 ) C10_=_C172( C10 C172 ) \nC10_=_C173( C10 C173 ) C10_=_C174( C10 C174 ) C10_=_C175( C10 C175 ) C10_=_C176( C10 C176 ) C11_=_C12( C11 C12 ) C11_=_C30( C11 C30 ) \nC11_=_C46( C11 C46 ) C11_=_C64( C11 C64 ) C11_=_C78( C11 C78 ) C11_=_C95( C11 C95 ) C11_=_C107( C11 C107 ) C11_=_C123( C11 C123 ) \nC11_=_C133( C11 C133 ) C11_=_C148( C11 C148 ) C11_=_C156( C11 C156 ) C11_=_C170( C11 C170 ) C11_=_C178( C11 C178 ) C11_=_C179( C11 C179 ) \nC11_=_C180( C11 C180 ) C11_=_C181( C11 C181 ) C11_=_C182( C11 C182 ) C11_=_C183( C11 C183 ) C11_=_C184( C11 C184 ) C11_=_C185( C11 C185 ) \nC11_=_C186( C11 C186 ) C11_=_C187( C11 C187 ) C11_=_C188( C11 C188 ) C11_=_C189( C11 C189 ) C12_=_C47( C12 C47 ) C12_=_C79( C12 C79 ) \nC12_=_C108( C12 C108 ) C12_=_C134(</w:t>
      </w:r>
    </w:p>
    <w:p>
      <w:pPr>
        <w:pStyle w:val="PreformattedText"/>
        <w:bidi w:val="0"/>
        <w:spacing w:before="0" w:after="0"/>
        <w:jc w:val="left"/>
        <w:rPr/>
      </w:pPr>
      <w:r>
        <w:rPr/>
        <w:t xml:space="preserve"> </w:t>
      </w:r>
      <w:r>
        <w:rPr/>
        <w:t>C12 C134 ) C12_=_C157( C12 C157 ) C12_=_C190( C12 C190 ) C12_=_C191( C12 C191 ) C12_=_C192( C12 C192 ) \nC12_=_C193( C12 C193 ) C12_=_C194( C12 C194 ) C12_=_C195( C12 C195 ) C29_=_C30( C29 C30 ) C29_=_C44( C29 C44 ) C29_=_C63( C29 C63 ) \nC29_=_C76( C29 C76 ) C29_=_C94( C29 C94 ) C29_=_C105( C29 C105 ) C29_=_C122( C29 C122 ) C29_=_C131( C29 C131 ) C29_=_C147( C29 C147 ) \nC29_=_C156( C29 C156 ) C29_=_C157( C29 C157 ) C29_=_C158( C29 C158 ) C29_=_C159( C29 C159 ) C29_=_C160( C29 C160 ) C29_=_C161( C29 C161 ) \nC29_=_C162( C29 C162 ) C29_=_C163( C29 C163 ) C29_=_C164( C29 C164 ) C29_=_C165( C29 C165 ) C29_=_C166( C29 C166 ) C29_=_C167( C29 C167 ) \nC29_=_C168( C29 C168 ) C29_=_C169( C29 C169 ) C30_=_C46( C30 C46 ) C30_=_C64( C30 C64 ) C30_=_C78( C30 C78 ) C30_=_C95( C30 C95 ) \nC30_=_C107( C30 C107 ) C30_=_C123( C30 C123 ) C30_=_C133( C30 C133 ) C30_=_C148( C30 C148 ) C30_=_C156( C30 C156 ) C30_=_C170( C30 C170 ) \nC30_=_C178( C30 C178 ) C30_=_C179( C30 C179 ) C30_=_C180( C30 C180 ) C30_=_C181( C30 C181 ) C30_=_C182( C30 C182 ) C30_=_C183( C30 C183 ) \nC30_=_C184( C30 C184 ) C30_=_C185( C30 C185 ) C30_=_C186( C30 C186 ) C30_=_C187( C30 C187 ) C30_=_C188( C30 C188 ) C30_=_C189( C30 C189 ) \nC44_=_C45( C44 C45 ) C44_=_C46( C44 C46 ) C44_=_C47( C44 C47 ) C44_=_C63( C44 C63 ) C44_=_C76( C44 C76 ) C44_=_C94( C44 C94 ) \nC44_=_C105( C44 C105 ) C44_=_C122( C44 C122 ) C44_=_C131( C44 C131 ) C44_=_C147( C44 C147 ) C44_=_C156( C44 C156 ) C44_=_C157( C44 C157 ) \nC44_=_C158( C44 C158 ) C44_=_C159( C44 C159 ) C44_=_C160( C44 C160 ) C44_=_C161( C44 C161 ) C44_=_C162( C44 C162 ) C44_=_C163( C44 C163 ) \nC44_=_C164( C44 C164 ) C44_=_C165( C44 C165 ) C44_=_C166( C44 C166 ) C44_=_C167( C44 C167 ) C44_=_C168( C44 C168 ) C44_=_C169( C44 C169 ) \nC45_=_C46( C45 C46 ) C45_=_C47( C45 C47 ) C45_=_C77( C45 C77 ) C45_=_C106( C45 C106 ) C45_=_C132( C45 C132 ) C45_=_C170( C45 C170 ) \nC45_=_C171( C45 C171 ) C45_=_C172( C45 C172 ) C45_=_C173( C45 C173 ) C45_=_C174( C45 C174 ) C45_=_C175( C45 C175 ) C45_=_C176( C45 C176 ) \nC46_=_C47( C46 C47 ) C46_=_C64( C46 C64 ) C46_=_C78( C46 C78 ) C46_=_C95( C46 C95 ) C46_=_C107( C46 C107 ) C46_=_C123( C46 C123 ) \nC46_=_C133( C46 C133 ) C46_=_C148( C46 C148 ) C46_=_C156( C46 C156 ) C46_=_C170( C46 C170 ) C46_=_C178( C46 C178 ) C46_=_C179( C46 C179 ) \nC46_=_C180( C46 C180 ) C46_=_C181( C46 C181 ) C46_=_C182( C46 C182 ) C46_=_C183( C46 C183 ) C46_=_C184( C46 C184 ) C46_=_C185( C46 C185 ) \nC46_=_C186( C46 C186 ) C46_=_C187( C46 C187 ) C46_=_C188( C46 C188 ) C46_=_C189( C46 C189 ) C47_=_C79( C47 C79 ) C47_=_C108( C47 C108 ) \nC47_=_C134( C47 C134 ) C47_=_C157( C47 C157 ) C47_=_C190( C47 C190 ) C47_=_C191( C47 C191 ) C47_=_C192( C47 C192 ) C47_=_C193( C47 C193 ) \nC47_=_C194( C47 C194 ) C47_=_C195( C47 C195 ) C63_=_C64( C63 C64 ) C63_=_C76( C63 C76 ) C63_=_C94( C63 C94 ) C63_=_C105( C63 C105 ) \nC63_=_C122( C63 C122 ) C63_=_C131( C63 C131 ) C63_=_C147( C63 C147 ) C63_=_C156( C63 C156 ) C63_=_C157( C63 C157 ) C63_=_C158( C63 C158 ) \nC63_=_C159( C63 C159 ) C63_=_C160( C63 C160 ) C63_=_C161( C63 C161 ) C63_=_C162( C63 C162 ) C63_=_C163( C63 C163 ) C63_=_C164( C63 C164 ) \nC63_=_C165( C63 C165 ) C63_=_C166( C63 C166 ) C63_=_C167( C63 C167 ) C63_=_C168( C63 C168 ) C63_=_C169( C63 C169 ) C64_=_C78( C64 C78 ) \nC64_=_C95( C64 C95 ) C64_=_C107( C64 C107 ) C64_=_C123( C64 C123 ) C64_=_C133( C64 C133 ) C64_=_C148( C64 C148 ) C64_=_C156( C64 C156 ) \nC64_=_C170( C64 C170 ) C64_=_C178( C64 C178 ) C64_=_C179( C64 C179 ) C64_=_C180( C64 C180 ) C64_=_C181( C64 C181 ) C64_=_C182( C64 C182 ) \nC64_=_C183( C64 C183 ) C64_=_C184( C64 C184 ) C64_=_C185( C64 C185 ) C64_=_C186( C64 C186 ) C64_=_C187( C64 C187 ) C64_=_C188( C64 C188 ) \nC64_=_C189( C64 C189 ) C76_=_C77( C76 C77 ) C76_=_C78( C76 C78 ) C76_=_C79( C76 C79 ) C76_=_C94( C76 C94 ) C76_=_C105( C76 C105 ) \nC76_=_C122( C76 C122 ) C76_=_C131( C76 C131 ) C76_=_C147( C76 C147 ) C76_=_C156( C76 C156 ) C76_=_C157( C76 C157 ) C76_=_C158( C76 C158 ) \nC76_=_C159( C76 C159 ) C76_=_C160( C76 C160 ) C76_=_C161( C76 C161 ) C76_=_C162( C76 C162 ) C76_=_C163( C76 C163 ) C76_=_C164( C76 C164 ) \nC76_=_C165( C76 C165 ) C76_=_C166( C76 C166 ) C76_=_C167( C76 C167 ) C76_=_C168( C76 C168 ) C76_=_C169( C76 C169 ) C77_=_C78( C77 C78 ) \nC77_=_C79( C77 C79 ) C77_=_C106( C77 C106 ) C77_=_C132( C77 C132 ) C77_=_C170( C77 C170 ) C77_=_C171( C77 C171 ) C77_=_C172( C77 C172 ) \nC77_=_C173( C77 C173 ) C77_=_C174( C77 C174 ) C77_=_C175( C77 C175 ) C77_=_C176( C77 C176 ) C78_=_C79( C78 C79 ) C78_=_C95( C78 C95 ) \nC78_=_C107( C78 C107 ) C78_=_C123( C78 C123 ) C78_=_C133( C78 C133 ) C78_=_C148( C78 C148 ) C78_=_C156( C78 C156 ) C78_=_C170( C78 C170 ) \nC78_=_C178( C78 C178 ) C78_=_C179( C78 C179 ) C78_=_C180( C78 C180 ) C78_=_C181( C78 C181 ) C78_=_C182( C78 C182 ) C78_=_C183( C78 C183 ) \nC78_=_C184( C78 C184 ) C78_=_C185( C78 C185 ) C78_=_C186( C78 C186 ) C78_=_C187( C78 C187 ) C78_=_C188( C78 C188 ) C78_=_C189( C78 C189 ) \nC79_=_C108( C79 C108 ) C79_=_C134( C79 C134 ) C79_=_C157( C79 C157 ) C79_=_C190( C79 C190 ) C79_=_C191( C79 C191 ) C79_=_C192( C79 C192 ) \nC79_=_C193( C79 C193 ) C79_=_C194( C79 C194 ) C79_=_C195( C79 C195 ) C94_=_C95( C94 C95 ) C94_=_C105( C94 C105 ) C94_=_C122( C94 C122 ) \nC94_=_C131( C94 C131 ) C94_=_C147( C94 C147 ) C94_=_C156( C94 C156 ) C94_=_C157( C94 C157 ) C94_=_C158( C94 C158 ) C94_=_C159( C94 C159 ) \nC94_=_C160( C94 C160 ) C94_=_C161( C94 C161 ) C94_=_C162( C94 C162 ) C94_=_C163( C94 C163 ) C94_=_C164( C94 C164 ) C94_=_C165( C94 C165 ) \nC94_=_C166( C94 C166 ) C94_=_C167( C94 C167 ) C94_=_C168( C94 C168 ) C94_=_C169( C94 C169 ) C95_=_C107( C95 C107 ) C95_=_C123( C95 C123 ) \nC95_=_C133( C95 C133 ) C95_=_C148( C95 C148 ) C95_=_C156( C95 C156 ) C95_=_C170( C95 C170 ) C95_=_C178( C95 C178 ) C95_=_C179( C95 C179 ) \nC95_=_C180( C95 C180 ) C95_=_C181( C95 C181 ) C95_=_C182( C95 C182 ) C95_=_C183( C95 C183 ) C95_=_C184( C95 C184 ) C95_=_C185( C95 C185 ) \nC95_=_C186( C95 C186 ) C95_=_C187( C95 C187 ) C95_=_C188( C95 C188 ) C95_=_C189( C95 C189 ) C105_=_C106( C105 C106 ) C105_=_C107( C105 C107 ) \nC105_=_C108( C105 C108 ) C105_=_C122( C105 C122 ) C105_=_C131( C105 C131 ) C105_=_C147( C105 C147 ) C105_=_C156( C105 C156 ) C105_=_C157( C105 C157 ) \nC105_=_C158( C105 C158 ) C105_=_C159( C105 C159 ) C105_=_C160( C105 C160 ) C105_=_C161( C105 C161 ) C105_=_C162( C105 C162 ) C105_=_C163( C105 C163 ) \nC105_=_C164( C105 C164 ) C105_=_C165( C105 C165 ) C105_=_C166( C105 C166 ) C105_=_C167( C105 C167 ) C105_=_C168( C105 C168 ) C105_=_C169( C105 C169 ) \nC106_=_C107( C106 C107 ) C106_=_C108( C106 C108 ) C106_=_C132( C106 C132 ) C106_=_C170( C106 C170 ) C106_=_C171( C106 C171 ) C106_=_C172( C106 C172 ) \nC106_=_C173( C106 C173 ) C106_=_C174( C106 C174 ) C106_=_C175( C106 C175 ) C106_=_C176( C106 C176 ) C107_=_C108( C107 C108 ) C107_=_C123( C107 C123 ) \nC107_=_C133( C107 C133 ) C107_=_C148( C107 C148 ) C107_=_C156( C107 C156 ) C107_=_C170( C107 C170 ) C107_=_C178( C107 C178 ) C107_=_C179( C107 C179 ) \nC107_=_C180( C107 C180 ) C107_=_C181( C107 C181 ) C107_=_C182( C107 C182 ) C107_=_C183( C107 C183 ) C107_=_C184( C107 C184 ) C107_=_C185( C107 C185 ) \nC107_=_C186( C107 C186 ) C107_=_C187( C107 C187 ) C107_=_C188( C107 C188 ) C107_=_C189( C107 C189 ) C108_=_C134( C108 C134 ) C108_=_C157( C108 C157 ) \nC108_=_C190( C108 C190 ) C108_=_C191( C108 C191 ) C108_=_C192( C108 C192 ) C108_=_C193( C108 C193 ) C108_=_C194( C108 C194 ) C108_=_C195( C108 C195 ) \nC122_=_C123( C122 C123 ) C122_=_C131( C122 C131 ) C122_=_C147( C122 C147 ) C122_=_C156( C122 C156 ) C122_=_C157( C122 C157 ) C122_=_C158( C122 C158 ) \nC122_=_C159( C122 C159 ) C122_=_C160( C122 C160 ) C122_=_C161( C122 C161 ) C122_=_C162( C122 C162 ) C122_=_C163( C122 C163 ) C122_=_C164( C122 C164 ) \nC122_=_C165( C122 C165 ) C122_=_C166( C122 C166 ) C122_=_C167( C122 C167 ) C122_=_C168( C122 C168 ) C122_=_C169( C122 C169 ) C123_=_C133( C123 C133 ) \nC123_=_C148( C123 C148 ) C123_=_C156( C123 C156 ) C123_=_C170( C123 C170 ) C123_=_C178( C123 C178 ) C123_=_C179( C123 C179 ) C123_=_C180( C123 C180 ) \nC123_=_C181( C123 C181 ) C123_=_C182( C123 C182 ) C123_=_C183( C123 C183 ) C123_=_C184( C123 C184 ) C123_=_C185( C123 C185 ) C123_=_C186( C123 C186 ) \nC123_=_C187( C123 C187 ) C123_=_C188( C123 C188 ) C123_=_C189( C123 C189 ) C131_=_C132( C131 C132 ) C131_=_C133( C131 C133 ) C131_=_C134( C131 C134 ) \nC131_=_C147( C131 C147 ) C131_=_C156( C131 C156 ) C131_=_C157( C131 C157 ) C131_=_C158( C131 C158 ) C131_=_C159( C131 C159 ) C131_=_C160( C131 C160 ) \nC131_=_C161( C131 C161 ) C131_=_C162( C131 C162 ) C131_=_C163( C131 C163 ) C131_=_C164( C131 C164 ) C131_=_C165( C131 C165 ) C131_=_C166( C131 C166 ) \nC131_=_C167( C131 C167 ) C131_=_C168( C131 C168 ) C131_=_C169( C131 C169 ) C132_=_C133( C132 C133 ) C132_=_C134( C132 C134 ) C132_=_C170( C132 C170 ) \nC132_=_C171( C132 C171 ) C132_=_C172( C132 C172 ) C132_=_C173( C132 C173 ) C132_=_C174( C132 C174 ) C132_=_C175( C132 C175 ) C132_=_C176( C132 C176 ) \nC133_=_C134( C133 C134 ) C133_=_C148( C133 C148 ) C133_=_C156( C133 C156 ) C133_=_C170( C133 C170 ) C133_=_C178( C133 C178 ) C133_=_C179( C133 C179 ) \nC133_=_C180( C133 C180 ) C133_=_C181( C133 C181 ) C133_=_C182( C133 C182 ) C133_=_C183( C133 C183 ) C133_=_C184( C133 C184 ) C133_=_C185( C133 C185 ) \nC133_=_C186( C133 C186 ) C133_=_C187( C133 C187 ) C133_=_C188( C133 C188 ) C133_=_C189( C133 C189 ) C134_=_C157( C134 C157 ) C134_=_C190( C134 C190 ) \nC134_=_C191( C134 C191 ) C134_=_C192( C134 C192 ) C134_=_C193( C134 C193 ) C134_=_C194( C134 C194 ) C134_=_C195( C134 C195 ) C147_=_C148( C147 C148 ) \nC147_=_C156( C147 C156 ) C147_=_C157( C147 C157 ) C147_=_C158( C147 C158 ) C147_=_C159( C147 C159 ) C147_=_C160( C147 C160 ) C147_=_C161( C147 C161 ) \nC147_=_C162( C147 C162 ) C147_=_C163( C147 C163 ) C147_=_C164( C147 C164 ) C147_=_C165( C147 C165 ) C147_=_C166( C147 C166 ) C147_=_C167( C147 C167 ) \nC147_=_C168( C147 C168 ) C147_=_C169( C147 C169</w:t>
      </w:r>
    </w:p>
    <w:p>
      <w:pPr>
        <w:pStyle w:val="PreformattedText"/>
        <w:bidi w:val="0"/>
        <w:spacing w:before="0" w:after="0"/>
        <w:jc w:val="left"/>
        <w:rPr/>
      </w:pPr>
      <w:r>
        <w:rPr/>
        <w:t xml:space="preserve"> </w:t>
      </w:r>
      <w:r>
        <w:rPr/>
        <w:t>) C148_=_C156( C148 C156 ) C148_=_C170( C148 C170 ) C148_=_C178( C148 C178 ) C148_=_C179( C148 C179 ) \nC148_=_C180( C148 C180 ) C148_=_C181( C148 C181 ) C148_=_C182( C148 C182 ) C148_=_C183( C148 C183 ) C148_=_C184( C148 C184 ) C148_=_C185( C148 C185 ) \nC148_=_C186( C148 C186 ) C148_=_C187( C148 C187 ) C148_=_C188( C148 C188 ) C148_=_C189( C148 C189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6_=_C170( C156 C170 ) \nC156_=_C178( C156 C178 ) C156_=_C179( C156 C179 ) C156_=_C180( C156 C180 ) C156_=_C181( C156 C181 ) C156_=_C182( C156 C182 ) C156_=_C183( C156 C183 ) \nC156_=_C184( C156 C184 ) C156_=_C185( C156 C185 ) C156_=_C186( C156 C186 ) C156_=_C187( C156 C187 ) C156_=_C188( C156 C188 ) C156_=_C189( C156 C189 ) \nC157_=_C158( C157 C158 ) C157_=_C159( C157 C159 ) C157_=_C160( C157 C160 ) C157_=_C161( C157 C161 ) C157_=_C162( C157 C162 ) C157_=_C163( C157 C163 ) \nC157_=_C164( C157 C164 ) C157_=_C165( C157 C165 ) C157_=_C166( C157 C166 ) C157_=_C167( C157 C167 ) C157_=_C168( C157 C168 ) C157_=_C169( C157 C169 ) \nC157_=_C190( C157 C190 ) C157_=_C191( C157 C191 ) C157_=_C192( C157 C192 ) C157_=_C193( C157 C193 ) C157_=_C194( C157 C194 ) C157_=_C195( C157 C195 ) \nC158_=_C159( C158 C159 ) C158_=_C160( C158 C160 ) C158_=_C161( C158 C161 ) C158_=_C162( C158 C162 ) C158_=_C163( C158 C163 ) C158_=_C164( C158 C164 ) \nC158_=_C165( C158 C165 ) C158_=_C166( C158 C166 ) C158_=_C167( C158 C167 ) C158_=_C168( C158 C168 ) C158_=_C169( C158 C169 ) C158_=_C171( C158 C171 ) \nC159_=_C160( C159 C160 ) C159_=_C161( C159 C161 ) C159_=_C162( C159 C162 ) C159_=_C163( C159 C163 ) C159_=_C164( C159 C164 ) C159_=_C165( C159 C165 ) \nC159_=_C166( C159 C166 ) C159_=_C167( C159 C167 ) C159_=_C168( C159 C168 ) C159_=_C169( C159 C169 ) C160_=_C161( C160 C161 ) C160_=_C162( C160 C162 ) \nC160_=_C163( C160 C163 ) C160_=_C164( C160 C164 ) C160_=_C165( C160 C165 ) C160_=_C166( C160 C166 ) C160_=_C167( C160 C167 ) C160_=_C168( C160 C168 ) \nC160_=_C169( C160 C169 ) C160_=_C172( C160 C172 ) C161_=_C162( C161 C162 ) C161_=_C163( C161 C163 ) C161_=_C164( C161 C164 ) C161_=_C165( C161 C165 ) \nC161_=_C166( C161 C166 ) C161_=_C167( C161 C167 ) C161_=_C168( C161 C168 ) C161_=_C169( C161 C169 ) C162_=_C163( C162 C163 ) C162_=_C164( C162 C164 ) \nC162_=_C165( C162 C165 ) C162_=_C166( C162 C166 ) C162_=_C167( C162 C167 ) C162_=_C168( C162 C168 ) C162_=_C169( C162 C169 ) C162_=_C173( C162 C173 ) \nC163_=_C164( C163 C164 ) C163_=_C165( C163 C165 ) C163_=_C166( C163 C166 ) C163_=_C167( C163 C167 ) C163_=_C168( C163 C168 ) C163_=_C169( C163 C169 ) \nC164_=_C165( C164 C165 ) C164_=_C166( C164 C166 ) C164_=_C167( C164 C167 ) C164_=_C168( C164 C168 ) C164_=_C169( C164 C169 ) C164_=_C174( C164 C174 ) \nC165_=_C166( C165 C166 ) C165_=_C167( C165 C167 ) C165_=_C168( C165 C168 ) C165_=_C169( C165 C169 ) C166_=_C167( C166 C167 ) C166_=_C168( C166 C168 ) \nC166_=_C169( C166 C169 ) C166_=_C175( C166 C175 ) C167_=_C168( C167 C168 ) C167_=_C169( C167 C169 ) C168_=_C169( C168 C169 ) C168_=_C176( C168 C176 ) \nC170_=_C171( C170 C171 ) C170_=_C172( C170 C172 ) C170_=_C173( C170 C173 ) C170_=_C174( C170 C174 ) C170_=_C175( C170 C175 ) C170_=_C176( C170 C176 ) \nC170_=_C178( C170 C178 ) C170_=_C179( C170 C179 ) C170_=_C180( C170 C180 ) C170_=_C181( C170 C181 ) C170_=_C182( C170 C182 ) C170_=_C183( C170 C183 ) \nC170_=_C184( C170 C184 ) C170_=_C185( C170 C185 ) C170_=_C186( C170 C186 ) C170_=_C187( C170 C187 ) C170_=_C188( C170 C188 ) C170_=_C189( C170 C189 ) \nC171_=_C172( C171 C172 ) C171_=_C173( C171 C173 ) C171_=_C174( C171 C174 ) C171_=_C175( C171 C175 ) C171_=_C176( C171 C176 ) C172_=_C173( C172 C173 ) \nC172_=_C174( C172 C174 ) C172_=_C175( C172 C175 ) C172_=_C176( C172 C176 ) C173_=_C174( C173 C174 ) C173_=_C175( C173 C175 ) C173_=_C176( C173 C176 ) \nC174_=_C175( C174 C175 ) C174_=_C176( C174 C176 ) C175_=_C176( C175 C176 ) C178_=_C179( C178 C179 ) C178_=_C180( C178 C180 ) C178_=_C181( C178 C181 ) \nC178_=_C182( C178 C182 ) C178_=_C183( C178 C183 ) C178_=_C184( C178 C184 ) C178_=_C185( C178 C185 ) C178_=_C186( C178 C186 ) C178_=_C187( C178 C187 ) \nC178_=_C188( C178 C188 ) C178_=_C189( C178 C189 ) C178_=_C190( C178 C190 ) C179_=_C180( C179 C180 ) C179_=_C181( C179 C181 ) C179_=_C182( C179 C182 ) \nC179_=_C183( C179 C183 ) C179_=_C184( C179 C184 ) C179_=_C185( C179 C185 ) C179_=_C186( C179 C186 ) C179_=_C187( C179 C187 ) C179_=_C188( C179 C188 ) \nC179_=_C189( C179 C189 ) C180_=_C181( C180 C181 ) C180_=_C182( C180 C182 ) C180_=_C183( C180 C183 ) C180_=_C184( C180 C184 ) C180_=_C185( C180 C185 ) \nC180_=_C186( C180 C186 ) C180_=_C187( C180 C187 ) C180_=_C188( C180 C188 ) C180_=_C189( C180 C189 ) C180_=_C191( C180 C191 ) C181_=_C182( C181 C182 ) \nC181_=_C183( C181 C183 ) C181_=_C184( C181 C184 ) C181_=_C185( C181 C185 ) C181_=_C186( C181 C186 ) C181_=_C187( C181 C187 ) C181_=_C188( C181 C188 ) \nC181_=_C189( C181 C189 ) C182_=_C183( C182 C183 ) C182_=_C184( C182 C184 ) C182_=_C185( C182 C185 ) C182_=_C186( C182 C186 ) C182_=_C187( C182 C187 ) \nC182_=_C188( C182 C188 ) C182_=_C189( C182 C189 ) C182_=_C192( C182 C192 ) C183_=_C184( C183 C184 ) C183_=_C185( C183 C185 ) C183_=_C186( C183 C186 ) \nC183_=_C187( C183 C187 ) C183_=_C188( C183 C188 ) C183_=_C189( C183 C189 ) C184_=_C185( C184 C185 ) C184_=_C186( C184 C186 ) C184_=_C187( C184 C187 ) \nC184_=_C188( C184 C188 ) C184_=_C189( C184 C189 ) C184_=_C193( C184 C193 ) C185_=_C186( C185 C186 ) C185_=_C187( C185 C187 ) C185_=_C188( C185 C188 ) \nC185_=_C189( C185 C189 ) C186_=_C187( C186 C187 ) C186_=_C188( C186 C188 ) C186_=_C189( C186 C189 ) C186_=_C194( C186 C194 ) C187_=_C188( C187 C188 ) \nC187_=_C189( C187 C189 ) C188_=_C189( C188 C189 ) C188_=_C195( C188 C195 ) C190_=_C191( C190 C191 ) C190_=_C192( C190 C192 ) C190_=_C193( C190 C193 ) \nC190_=_C194( C190 C194 ) C190_=_C195( C190 C195 ) C191_=_C192( C191 C192 ) C191_=_C193( C191 C193 ) C191_=_C194( C191 C194 ) C191_=_C195( C191 C195 ) \nC192_=_C193( C192 C193 ) C192_=_C194( C192 C194 ) C192_=_C195( C192 C195 ) C193_=_C194( C193 C194 ) C193_=_C195( C193 C195 ) C194_=_C195( C194 C195 ) "];95-&gt;126[label="66: C9 C10 C11 C12 C29 \nC30 C44 C45 C46 C47 C63 \nC64 C76 C77 C78 C79 C94 \nC95 C105 C106 C107 C108 C122 \nC123 C131 C132 C133 C134 C147 \nC148 C158 C159 C160 C161 C162 \nC163 C164 C165 C166 C167 C168 \nC169 C171 C172 C173 C174 C175 \nC176 C178 C179 C180 C181 C182 \nC183 C184 C185 C186 C187 C188 \nC189 C190 C191 C192 C193 C194 \nC195 \n619: C9_=_C10 ,C9_=_C11 ,C9_=_C12 ,C9_=_C29 ,C9_=_C44 ,\nC9_=_C63 ,C9_=_C76 ,C9_=_C94 ,C9_=_C105 ,C9_=_C122 ,C9_=_C131 ,\nC9_=_C147 ,C9_=_C158 ,C9_=_C159 ,C9_=_C160 ,C9_=_C161 ,C9_=_C162 ,\nC9_=_C163 ,C9_=_C164 ,C9_=_C165 ,C9_=_C166 ,C9_=_C167 ,C9_=_C168 ,\nC9_=_C169 ,C10_=_C11 ,C10_=_C12 ,C10_=_C45 ,C10_=_C77 ,C10_=_C106 ,\nC10_=_C132 ,C10_=_C171 ,C10_=_C172 ,C10_=_C173 ,C10_=_C174 ,C10_=_C175 ,\nC10_=_C176 ,C11_=_C12 ,C11_=_C30 ,C11_=_C46 ,C11_=_C64 ,C11_=_C78 ,\nC11_=_C95 ,C11_=_C107 ,C11_=_C123 ,C11_=_C133 ,C11_=_C148 ,C11_=_C178 ,\nC11_=_C179 ,C11_=_C180 ,C11_=_C181 ,C11_=_C182 ,C11_=_C183 ,C11_=_C184 ,\nC11_=_C185 ,C11_=_C186 ,C11_=_C187 ,C11_=_C188 ,C11_=_C189 ,C12_=_C47 ,\nC12_=_C79 ,C12_=_C108 ,C12_=_C134 ,C12_=_C190 ,C12_=_C191 ,C12_=_C192 ,\nC12_=_C193 ,C12_=_C194 ,C12_=_C195 ,C29_=_C30 ,C29_=_C44 ,C29_=_C63 ,\nC29_=_C76 ,C29_=_C94 ,C29_=_C105 ,C29_=_C122 ,C29_=_C131 ,C29_=_C147 ,\nC29_=_C158 ,C29_=_C159 ,C29_=_C160 ,C29_=_C161 ,C29_=_C162 ,C29_=_C163 ,\nC29_=_C164 ,C29_=_C165 ,C29_=_C166 ,C29_=_C167 ,C29_=_C168 ,C29_=_C169 ,\nC30_=_C46 ,C30_=_C64 ,C30_=_C78 ,C30_=_C95 ,C30_=_C107 ,C30_=_C123 ,\nC30_=_C133 ,C30_=_C148 ,C30_=_C178 ,C30_=_C179 ,C30_=_C180 ,C30_=_C181 ,\nC30_=_C182 ,C30_=_C183 ,C30_=_C184 ,C30_=_C185 ,C30_=_C186 ,C30_=_C187 ,\nC30_=_C188 ,C30_=_C189 ,C44_=_C45 ,C44_=_C46 ,C44_=_C47 ,C44_=_C63 ,\nC44_=_C76 ,C44_=_C94 ,C44_=_C105 ,C44_=_C122 ,C44_=_C131 ,C44_=_C147 ,\nC44_=_C158 ,C44_=_C159 ,C44_=_C160 ,C44_=_C161 ,C44_=_C162 ,C44_=_C163 ,\nC44_=_C164 ,C44_=_C165 ,C44_=_C166 ,C44_=_C167 ,C44_=_C168 ,C44_=_C169 ,\nC45_=_C46 ,C45_=_C47 ,C45_=_C77 ,C45_=_C106 ,C45_=_C132 ,C45_=_C171 ,\nC45_=_C172 ,C45_=_C173 ,C45_=_C174 ,C45_=_C175 ,C45_=_C176 ,C46_=_C47 ,\nC46_=_C64 ,C46_=_C78 ,C46_=_C95 ,C46_=_C107 ,C46_=_C123 ,C46_=_C133 ,\nC46_=_C148 ,C46_=_C178 ,C46_=_C179 ,C46_=_C180 ,C46_=_C181 ,C46_=_C182 ,\nC46_=_C183 ,C46_=_C184 ,C46_=_C185 ,C46_=_C186 ,C46_=_C187 ,C46_=_C188 ,\nC46_=_C189 ,C47_=_C79 ,C47_=_C108 ,C47_=_C134 ,C47_=_C190 ,C47_=_C191 ,\nC47_=_C192 ,C47_=_C193 ,C47_=_C194 ,C47_=_C195 ,C63_=_C64 ,C63_=_C76 ,\nC63_=_C94 ,C63_=_C105 ,C63_=_C122 ,C63_=_C131 ,C63_=_C147 ,C63_=_C158 ,\nC63_=_C159 ,C63_=_C160 ,C63_=_C161 ,C63_=_C162 ,C63_=_C163 ,C63_=_C164 ,\nC63_=_C165 ,C63_=_C166 ,C63_=_C167 ,C63_=_C168 ,C63_=_C169 ,C64_=_C78 ,\nC64_=_C95 ,C64_=_C107 ,C64_=_C123 ,C64_=_C133 ,C64_=_C148 ,C64_=_C178 ,\nC64_=_C179 ,C64_=_C180 ,C64_=_C181 ,C64_=_C182 ,C64_=_C183 ,C64_=_C184 ,\nC64_=_C185 ,C64_=_C186 ,C64_=_C187 ,C64_=_C188 ,C64_=_C189 ,C76_=_C77 ,\nC76_=_C78 ,C76_=_C79 ,C76_=_C94 ,C76_=_C105 ,C76_=_C122 ,C76_=_C131 ,\nC76_=_C147 ,C76_=_C158 ,C76_=_C159 ,C76_=_C160 ,C76_=_C161 ,C76_=_C162 ,\nC76_=_C163 ,C76_=_C164 ,C76_=_C165 ,C76_=_C166 ,C76_=_C167 ,C76_=_C168 ,\nC76_=_C169 ,C77_=_C78 ,C77_=_C79 ,C77_=_C106 ,C77_=_C132 ,C77_=_C171 ,\nC77_=_C172 ,C77_=_C173 ,C77_=_C174 ,C77_=_C175 ,C77_=_C176 ,C78_=_C79 ,\nC78_=_C95 ,C78_=_C107 ,C78_=_C123 ,C78_=_C133 ,C78_=_C148 ,C78_=_C178 ,\nC78_=_C179 ,C78_=_C180 ,C78_=_C181 ,C78_=_C182 ,C78_=_C183 ,C78_=_C184 ,\nC78_=_C185 ,C78_=_C186 ,C78_=_C187 ,C78_=_C188 ,C78_=_C189 ,C79_=_C108 ,\nC79_=_C134 ,C79_=_C190 ,C79_=_C191 ,C79_=_C192 ,C79_=_C193 ,C79_=_C194 ,\nC79_=_C195 ,C94_=_C95 ,C94_=_C105 ,C94_=_C122</w:t>
      </w:r>
    </w:p>
    <w:p>
      <w:pPr>
        <w:pStyle w:val="PreformattedText"/>
        <w:bidi w:val="0"/>
        <w:spacing w:before="0" w:after="0"/>
        <w:jc w:val="left"/>
        <w:rPr/>
      </w:pPr>
      <w:r>
        <w:rPr/>
        <w:t xml:space="preserve"> </w:t>
      </w:r>
      <w:r>
        <w:rPr/>
        <w:t>,C94_=_C131 ,C94_=_C147 ,\nC94_=_C158 ,C94_=_C159 ,C94_=_C160 ,C94_=_C161 ,C94_=_C162 ,C94_=_C163 ,\nC94_=_C164 ,C94_=_C165 ,C94_=_C166 ,C94_=_C167 ,C94_=_C168 ,C94_=_C169 ,\nC95_=_C107 ,C95_=_C123 ,C95_=_C133 ,C95_=_C148 ,C95_=_C178 ,C95_=_C179 ,\nC95_=_C180 ,C95_=_C181 ,C95_=_C182 ,C95_=_C183 ,C95_=_C184 ,C95_=_C185 ,\nC95_=_C186 ,C95_=_C187 ,C95_=_C188 ,C95_=_C189 ,C105_=_C106 ,C105_=_C107 ,\nC105_=_C108 ,C105_=_C122 ,C105_=_C131 ,C105_=_C147 ,C105_=_C158 ,C105_=_C159 ,\nC105_=_C160 ,C105_=_C161 ,C105_=_C162 ,C105_=_C163 ,C105_=_C164 ,C105_=_C165 ,\nC105_=_C166 ,C105_=_C167 ,C105_=_C168 ,C105_=_C169 ,C106_=_C107 ,C106_=_C108 ,\nC106_=_C132 ,C106_=_C171 ,C106_=_C172 ,C106_=_C173 ,C106_=_C174 ,C106_=_C175 ,\nC106_=_C176 ,C107_=_C108 ,C107_=_C123 ,C107_=_C133 ,C107_=_C148 ,C107_=_C178 ,\nC107_=_C179 ,C107_=_C180 ,C107_=_C181 ,C107_=_C182 ,C107_=_C183 ,C107_=_C184 ,\nC107_=_C185 ,C107_=_C186 ,C107_=_C187 ,C107_=_C188 ,C107_=_C189 ,C108_=_C134 ,\nC108_=_C190 ,C108_=_C191 ,C108_=_C192 ,C108_=_C193 ,C108_=_C194 ,C108_=_C195 ,\nC122_=_C123 ,C122_=_C131 ,C122_=_C147 ,C122_=_C158 ,C122_=_C159 ,C122_=_C160 ,\nC122_=_C161 ,C122_=_C162 ,C122_=_C163 ,C122_=_C164 ,C122_=_C165 ,C122_=_C166 ,\nC122_=_C167 ,C122_=_C168 ,C122_=_C169 ,C123_=_C133 ,C123_=_C148 ,C123_=_C178 ,\nC123_=_C179 ,C123_=_C180 ,C123_=_C181 ,C123_=_C182 ,C123_=_C183 ,C123_=_C184 ,\nC123_=_C185 ,C123_=_C186 ,C123_=_C187 ,C123_=_C188 ,C123_=_C189 ,C131_=_C132 ,\nC131_=_C133 ,C131_=_C134 ,C131_=_C147 ,C131_=_C158 ,C131_=_C159 ,C131_=_C160 ,\nC131_=_C161 ,C131_=_C162 ,C131_=_C163 ,C131_=_C164 ,C131_=_C165 ,C131_=_C166 ,\nC131_=_C167 ,C131_=_C168 ,C131_=_C169 ,C132_=_C133 ,C132_=_C134 ,C132_=_C171 ,\nC132_=_C172 ,C132_=_C173 ,C132_=_C174 ,C132_=_C175 ,C132_=_C176 ,C133_=_C134 ,\nC133_=_C148 ,C133_=_C178 ,C133_=_C179 ,C133_=_C180 ,C133_=_C181 ,C133_=_C182 ,\nC133_=_C183 ,C133_=_C184 ,C133_=_C185 ,C133_=_C186 ,C133_=_C187 ,C133_=_C188 ,\nC133_=_C189 ,C134_=_C190 ,C134_=_C191 ,C134_=_C192 ,C134_=_C193 ,C134_=_C194 ,\nC134_=_C195 ,C147_=_C148 ,C147_=_C158 ,C147_=_C159 ,C147_=_C160 ,C147_=_C161 ,\nC147_=_C162 ,C147_=_C163 ,C147_=_C164 ,C147_=_C165 ,C147_=_C166 ,C147_=_C167 ,\nC147_=_C168 ,C147_=_C169 ,C148_=_C178 ,C148_=_C179 ,C148_=_C180 ,C148_=_C181 ,\nC148_=_C182 ,C148_=_C183 ,C148_=_C184 ,C148_=_C185 ,C148_=_C186 ,C148_=_C187 ,\nC148_=_C188 ,C148_=_C189 ,C158_=_C159 ,C158_=_C160 ,C158_=_C161 ,C158_=_C162 ,\nC158_=_C163 ,C158_=_C164 ,C158_=_C165 ,C158_=_C166 ,C158_=_C167 ,C158_=_C168 ,\nC158_=_C169 ,C158_=_C171 ,C159_=_C160 ,C159_=_C161 ,C159_=_C162 ,C159_=_C163 ,\nC159_=_C164 ,C159_=_C165 ,C159_=_C166 ,C159_=_C167 ,C159_=_C168 ,C159_=_C169 ,\nC160_=_C161 ,C160_=_C162 ,C160_=_C163 ,C160_=_C164 ,C160_=_C165 ,C160_=_C166 ,\nC160_=_C167 ,C160_=_C168 ,C160_=_C169 ,C160_=_C172 ,C161_=_C162 ,C161_=_C163 ,\nC161_=_C164 ,C161_=_C165 ,C161_=_C166 ,C161_=_C167 ,C161_=_C168 ,C161_=_C169 ,\nC162_=_C163 ,C162_=_C164 ,C162_=_C165 ,C162_=_C166 ,C162_=_C167 ,C162_=_C168 ,\nC162_=_C169 ,C162_=_C173 ,C163_=_C164 ,C163_=_C165 ,C163_=_C166 ,C163_=_C167 ,\nC163_=_C168 ,C163_=_C169 ,C164_=_C165 ,C164_=_C166 ,C164_=_C167 ,C164_=_C168 ,\nC164_=_C169 ,C164_=_C174 ,C165_=_C166 ,C165_=_C167 ,C165_=_C168 ,C165_=_C169 ,\nC166_=_C167 ,C166_=_C168 ,C166_=_C169 ,C166_=_C175 ,C167_=_C168 ,C167_=_C169 ,\nC168_=_C169 ,C168_=_C176 ,C171_=_C172 ,C171_=_C173 ,C171_=_C174 ,C171_=_C175 ,\nC171_=_C176 ,C172_=_C173 ,C172_=_C174 ,C172_=_C175 ,C172_=_C176 ,C173_=_C174 ,\nC173_=_C175 ,C173_=_C176 ,C174_=_C175 ,C174_=_C176 ,C175_=_C176 ,C178_=_C179 ,\nC178_=_C180 ,C178_=_C181 ,C178_=_C182 ,C178_=_C183 ,C178_=_C184 ,C178_=_C185 ,\nC178_=_C186 ,C178_=_C187 ,C178_=_C188 ,C178_=_C189 ,C178_=_C190 ,C179_=_C180 ,\nC179_=_C181 ,C179_=_C182 ,C179_=_C183 ,C179_=_C184 ,C179_=_C185 ,C179_=_C186 ,\nC179_=_C187 ,C179_=_C188 ,C179_=_C189 ,C180_=_C181 ,C180_=_C182 ,C180_=_C183 ,\nC180_=_C184 ,C180_=_C185 ,C180_=_C186 ,C180_=_C187 ,C180_=_C188 ,C180_=_C189 ,\nC180_=_C191 ,C181_=_C182 ,C181_=_C183 ,C181_=_C184 ,C181_=_C185 ,C181_=_C186 ,\nC181_=_C187 ,C181_=_C188 ,C181_=_C189 ,C182_=_C183 ,C182_=_C184 ,C182_=_C185 ,\nC182_=_C186 ,C182_=_C187 ,C182_=_C188 ,C182_=_C189 ,C182_=_C192 ,C183_=_C184 ,\nC183_=_C185 ,C183_=_C186 ,C183_=_C187 ,C183_=_C188 ,C183_=_C189 ,C184_=_C185 ,\nC184_=_C186 ,C184_=_C187 ,C184_=_C188 ,C184_=_C189 ,C184_=_C193 ,C185_=_C186 ,\nC185_=_C187 ,C185_=_C188 ,C185_=_C189 ,C186_=_C187 ,C186_=_C188 ,C186_=_C189 ,\nC186_=_C194 ,C187_=_C188 ,C187_=_C189 ,C188_=_C189 ,C188_=_C195 ,C190_=_C191 ,\nC190_=_C192 ,C190_=_C193 ,C190_=_C194 ,C190_=_C195 ,C191_=_C192 ,C191_=_C193 ,\nC191_=_C194 ,C191_=_C195 ,C192_=_C193 ,C192_=_C194 ,C192_=_C195 ,C193_=_C194 ,\nC193_=_C195 ,C194_=_C195 ,"];127[shape=box, label="id:127 level: 5\n69: C1 C2 C3 C4 C5 \nC6 C7 C8 C9 C10 C11 \nC12 C13 C14 C15 C16 C17 \nC18 C19 C20 C21 C22 C23 \nC24 C25 C26 C27 C28 C29 \nC30 C31 C32 C33 C34 C35 \nC36 C38 C39 C40 C41 C42 \nC43 C44 C45 C46 C47 C48 \nC49 C50 C51 C52 C53 C54 \nC55 C56 C57 C58 C59 C60 \nC61 C62 C63 C64 C65 C66 \nC67 C68 C69 C70 \n731: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38( C1 C38 ) C1_=_C39( C1 C39 ) C1_=_C40( C1 C40 ) C1_=_C41( C1 C41 ) C1_=_C42( C1 C42 ) \nC1_=_C43( C1 C43 ) C1_=_C44( C1 C44 ) C1_=_C45( C1 C45 ) C1_=_C46( C1 C46 ) C1_=_C47( C1 C47 ) C1_=_C48( C1 C48 ) \nC1_=_C49( C1 C49 ) C1_=_C50( C1 C50 ) C1_=_C51( C1 C51 ) C1_=_C52( C1 C52 ) C1_=_C53( C1 C53 ) C1_=_C54( C1 C54 ) \nC1_=_C55( C1 C55 ) C1_=_C56( C1 C56 ) C1_=_C57( C1 C57 ) C1_=_C58( C1 C58 ) C1_=_C59( C1 C59 ) C2_=_C3( C2 C3 ) \nC2_=_C4( C2 C4 ) C2_=_C5( C2 C5 ) C2_=_C6( C2 C6 ) C2_=_C7( C2 C7 ) C2_=_C8( C2 C8 ) C2_=_C9( C2 C9 ) \nC2_=_C10( C2 C10 ) C2_=_C11( C2 C11 ) C2_=_C12( C2 C12 ) C2_=_C13( C2 C13 ) C2_=_C14( C2 C14 ) C2_=_C15( C2 C15 ) \nC2_=_C16( C2 C16 ) C2_=_C17( C2 C17 ) C2_=_C18( C2 C18 ) C2_=_C19( C2 C19 ) C2_=_C20( C2 C20 ) C2_=_C21( C2 C21 ) \nC2_=_C22( C2 C22 ) C2_=_C23( C2 C23 ) C2_=_C24( C2 C24 ) C2_=_C60( C2 C60 ) C2_=_C61( C2 C61 ) C2_=_C62( C2 C62 ) \nC2_=_C63( C2 C63 ) C2_=_C64( C2 C64 ) C2_=_C65( C2 C65 ) C2_=_C66( C2 C66 ) C2_=_C67( C2 C67 ) C2_=_C68( C2 C68 ) \nC2_=_C69( C2 C69 ) C2_=_C70( C2 C70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22( C3 C22 ) C3_=_C23( C3 C23 ) C3_=_C24( C3 C24 ) C3_=_C26( C3 C26 ) \nC3_=_C38( C3 C38 ) C3_=_C60( C3 C60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23( C4 C23 ) C4_=_C24( C4 C24 ) C4_=_C39( C4 C39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7( C5 C27 ) C5_=_C40( C5 C40 ) C5_=_C61( C5 C61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41( C6 C41 ) C7_=_C8( C7 C8 ) C7_=_C9( C7 C9 ) \nC7_=_C10( C7 C10 ) C7_=_C11( C7 C11 ) C7_=_C12( C7 C12 ) C7_=_C13( C7 C13 ) C7_=_C14( C7 C14 ) C7_=_C15( C7 C15 ) \nC7_=_C16( C7 C16 ) C7_=_C17( C7 C17 ) C7_=_C18( C7 C18 ) C7_=_C19( C7 C19 ) C7_=_C20( C7 C20 ) C7_=_C21( C7 C21 ) \nC7_=_C22( C7 C22 ) C7_=_C23( C7 C23 ) C7_=_C24( C7 C24 ) C7_=_C28( C7 C28 ) C7_=_C42( C7 C42 ) C7_=_C62( C7 C62 ) \nC8_=_C9( C8 C9 ) C8_=_C10( C8 C10 ) C8_=_C11( C8 C11 ) C8_=_C12( C8 C12 ) C8_=_C13( C8 C13 ) C8_=_C14( C8 C14 ) \nC8_=_C15( C8 C15 ) C8_=_C16( C8 C16 ) C8_=_C17( C8 C17 ) C8_=_C18( C8 C18 ) C8_=_C19( C8 C19 ) C8_=_C20( C8 C20 ) \nC8_=_C21( C8 C21 ) C8_=_C22( C8 C22 ) C8_=_C23( C8 C23 ) C8_=_C24( C8 C24 ) C8_=_C43( C8 C43 ) C9_=_C10( C9 C10 ) \nC9_=_C11( C9 C11 ) C9_=_C12( C9 C12 ) C9_=_C13( C9 C13 ) C9_=_C14( C9 C14 ) C9_=_C15( C9 C15 ) C9_=_C16( C9 C16 ) \nC9_=_C17( C9 C17 ) C9_=_C18( C9 C18 ) C9_=_C19( C9 C19 ) C9_=_C20( C9 C20 ) C9_=_C21( C9 C21 ) C9_=_C22( C9 C22 ) \nC9_=_C23( C9 C23 ) C9_=_C24( C9 C24 ) C9_=_C29( C9 C29 ) C9_=_C44( C9 C44 ) C9_=_C63( C9 C63 ) C10_=_C11( C10 C11 ) \nC10_=_C12( C10 C12 ) C10_=_C13( C10 C13 ) C10_=_C14( C10 C14 ) C10_=_C15( C10 C15 ) C10_=_C16( C10 C16 ) C10_=_C17( C10 C17 ) \nC10_=_C18( C10 C18 ) C10_=_C19( C10 C19 ) C10_=_C20( C10 C20 ) C10_=_C21( C10 C21 ) C10_=_C22( C10 C22 ) C10_=_C23( C10 C23 ) \nC10_=_C24( C10 C24 ) C10_=_C45( C10 C45 ) C11_=_C12( C11 C12 ) C11_=_C13( C11 C13 ) C11_=_C14( C11 C14 ) C11_=_C15( C11 C15 ) \nC11_=_C16( C11 C16 ) C11_=_C17( C11 C17 ) C11_=_C18( C11 C18 ) C11_=_C19( C11 C19 ) C11_=_C20( C11 C20 ) C11_=_C21( C11 C21 ) \nC11_=_C22( C11 C22 ) C11_=_C23( C11 C23 ) C11_=_C24( C11 C24 ) C11_=_C30( C11 C30 ) C11_=_C46( C11 C46 ) C11_=_C64( C11 C64 ) \nC12_=_C13( C12 C13 ) C12_=_C14( C12 C14 ) C12_=_C15(</w:t>
      </w:r>
    </w:p>
    <w:p>
      <w:pPr>
        <w:pStyle w:val="PreformattedText"/>
        <w:bidi w:val="0"/>
        <w:spacing w:before="0" w:after="0"/>
        <w:jc w:val="left"/>
        <w:rPr/>
      </w:pPr>
      <w:r>
        <w:rPr/>
        <w:t xml:space="preserve"> </w:t>
      </w:r>
      <w:r>
        <w:rPr/>
        <w:t>C12 C15 ) C12_=_C16( C12 C16 ) C12_=_C17( C12 C17 ) C12_=_C18( C12 C18 ) \nC12_=_C19( C12 C19 ) C12_=_C20( C12 C20 ) C12_=_C21( C12 C21 ) C12_=_C22( C12 C22 ) C12_=_C23( C12 C23 ) C12_=_C24( C12 C24 ) \nC12_=_C47( C12 C47 ) C13_=_C14( C13 C14 ) C13_=_C15( C13 C15 ) C13_=_C16( C13 C16 ) C13_=_C17( C13 C17 ) C13_=_C18( C13 C18 ) \nC13_=_C19( C13 C19 ) C13_=_C20( C13 C20 ) C13_=_C21( C13 C21 ) C13_=_C22( C13 C22 ) C13_=_C23( C13 C23 ) C13_=_C24( C13 C24 ) \nC13_=_C31( C13 C31 ) C14_=_C15( C14 C15 ) C14_=_C16( C14 C16 ) C14_=_C17( C14 C17 ) C14_=_C18( C14 C18 ) C14_=_C19( C14 C19 ) \nC14_=_C20( C14 C20 ) C14_=_C21( C14 C21 ) C14_=_C22( C14 C22 ) C14_=_C23( C14 C23 ) C14_=_C24( C14 C24 ) C15_=_C16( C15 C16 ) \nC15_=_C17( C15 C17 ) C15_=_C18( C15 C18 ) C15_=_C19( C15 C19 ) C15_=_C20( C15 C20 ) C15_=_C21( C15 C21 ) C15_=_C22( C15 C22 ) \nC15_=_C23( C15 C23 ) C15_=_C24( C15 C24 ) C15_=_C32( C15 C32 ) C16_=_C17( C16 C17 ) C16_=_C18( C16 C18 ) C16_=_C19( C16 C19 ) \nC16_=_C20( C16 C20 ) C16_=_C21( C16 C21 ) C16_=_C22( C16 C22 ) C16_=_C23( C16 C23 ) C16_=_C24( C16 C24 ) C17_=_C18( C17 C18 ) \nC17_=_C19( C17 C19 ) C17_=_C20( C17 C20 ) C17_=_C21( C17 C21 ) C17_=_C22( C17 C22 ) C17_=_C23( C17 C23 ) C17_=_C24( C17 C24 ) \nC17_=_C33( C17 C33 ) C18_=_C19( C18 C19 ) C18_=_C20( C18 C20 ) C18_=_C21( C18 C21 ) C18_=_C22( C18 C22 ) C18_=_C23( C18 C23 ) \nC18_=_C24( C18 C24 ) C19_=_C20( C19 C20 ) C19_=_C21( C19 C21 ) C19_=_C22( C19 C22 ) C19_=_C23( C19 C23 ) C19_=_C24( C19 C24 ) \nC19_=_C34( C19 C34 ) C20_=_C21( C20 C21 ) C20_=_C22( C20 C22 ) C20_=_C23( C20 C23 ) C20_=_C24( C20 C24 ) C21_=_C22( C21 C22 ) \nC21_=_C23( C21 C23 ) C21_=_C24( C21 C24 ) C21_=_C35( C21 C35 ) C22_=_C23( C22 C23 ) C22_=_C24( C22 C24 ) C23_=_C24( C23 C24 ) \nC23_=_C36( C23 C36 ) C25_=_C26( C25 C26 ) C25_=_C27( C25 C27 ) C25_=_C28( C25 C28 ) C25_=_C29( C25 C29 ) C25_=_C30( C25 C30 ) \nC25_=_C31( C25 C31 ) C25_=_C32( C25 C32 ) C25_=_C33( C25 C33 ) C25_=_C34( C25 C34 ) C25_=_C35( C25 C35 ) C25_=_C36( C25 C36 ) \nC25_=_C38( C25 C38 ) C25_=_C39( C25 C39 ) C25_=_C40( C25 C40 ) C25_=_C41( C25 C41 ) C25_=_C42( C25 C42 ) C25_=_C43( C25 C43 ) \nC25_=_C44( C25 C44 ) C25_=_C45( C25 C45 ) C25_=_C46( C25 C46 ) C25_=_C47( C25 C47 ) C25_=_C48( C25 C48 ) C25_=_C49( C25 C49 ) \nC25_=_C50( C25 C50 ) C25_=_C51( C25 C51 ) C25_=_C52( C25 C52 ) C25_=_C53( C25 C53 ) C25_=_C54( C25 C54 ) C25_=_C55( C25 C55 ) \nC25_=_C56( C25 C56 ) C25_=_C57( C25 C57 ) C25_=_C58( C25 C58 ) C25_=_C59( C25 C59 ) C26_=_C27( C26 C27 ) C26_=_C28( C26 C28 ) \nC26_=_C29( C26 C29 ) C26_=_C30( C26 C30 ) C26_=_C31( C26 C31 ) C26_=_C32( C26 C32 ) C26_=_C33( C26 C33 ) C26_=_C34( C26 C34 ) \nC26_=_C35( C26 C35 ) C26_=_C36( C26 C36 ) C26_=_C38( C26 C38 ) C26_=_C60( C26 C60 ) C27_=_C28( C27 C28 ) C27_=_C29( C27 C29 ) \nC27_=_C30( C27 C30 ) C27_=_C31( C27 C31 ) C27_=_C32( C27 C32 ) C27_=_C33( C27 C33 ) C27_=_C34( C27 C34 ) C27_=_C35( C27 C35 ) \nC27_=_C36( C27 C36 ) C27_=_C40( C27 C40 ) C27_=_C61( C27 C61 ) C28_=_C29( C28 C29 ) C28_=_C30( C28 C30 ) C28_=_C31( C28 C31 ) \nC28_=_C32( C28 C32 ) C28_=_C33( C28 C33 ) C28_=_C34( C28 C34 ) C28_=_C35( C28 C35 ) C28_=_C36( C28 C36 ) C28_=_C42( C28 C42 ) \nC28_=_C62( C28 C62 ) C29_=_C30( C29 C30 ) C29_=_C31( C29 C31 ) C29_=_C32( C29 C32 ) C29_=_C33( C29 C33 ) C29_=_C34( C29 C34 ) \nC29_=_C35( C29 C35 ) C29_=_C36( C29 C36 ) C29_=_C44( C29 C44 ) C29_=_C63( C29 C63 ) C30_=_C31( C30 C31 ) C30_=_C32( C30 C32 ) \nC30_=_C33( C30 C33 ) C30_=_C34( C30 C34 ) C30_=_C35( C30 C35 ) C30_=_C36( C30 C36 ) C30_=_C46( C30 C46 ) C30_=_C64( C30 C64 ) \nC31_=_C32( C31 C32 ) C31_=_C33( C31 C33 ) C31_=_C34( C31 C34 ) C31_=_C35( C31 C35 ) C31_=_C36( C31 C36 ) C32_=_C33( C32 C33 ) \nC32_=_C34( C32 C34 ) C32_=_C35( C32 C35 ) C32_=_C36( C32 C36 ) C33_=_C34( C33 C34 ) C33_=_C35( C33 C35 ) C33_=_C36( C33 C36 ) \nC34_=_C35( C34 C35 ) C34_=_C36( C34 C36 ) C35_=_C36( C35 C36 ) C38_=_C39( C38 C39 ) C38_=_C40( C38 C40 ) C38_=_C41( C38 C41 ) \nC38_=_C42( C38 C42 ) C38_=_C43( C38 C43 ) C38_=_C44( C38 C44 ) C38_=_C45( C38 C45 ) C38_=_C46( C38 C46 ) C38_=_C47( C38 C47 ) \nC38_=_C48( C38 C48 ) C38_=_C49( C38 C49 ) C38_=_C50( C38 C50 ) C38_=_C51( C38 C51 ) C38_=_C52( C38 C52 ) C38_=_C53( C38 C53 ) \nC38_=_C54( C38 C54 ) C38_=_C55( C38 C55 ) C38_=_C56( C38 C56 ) C38_=_C57( C38 C57 ) C38_=_C58( C38 C58 ) C38_=_C59( C38 C59 ) \nC38_=_C60( C38 C60 ) C39_=_C40( C39 C40 ) C39_=_C41( C39 C41 ) C39_=_C42( C39 C42 ) C39_=_C43( C39 C43 ) C39_=_C44( C39 C44 ) \nC39_=_C45( C39 C45 ) C39_=_C46( C39 C46 ) C39_=_C47( C39 C47 ) C39_=_C48( C39 C48 ) C39_=_C49( C39 C49 ) C39_=_C50( C39 C50 ) \nC39_=_C51( C39 C51 ) C39_=_C52( C39 C52 ) C39_=_C53( C39 C53 ) C39_=_C54( C39 C54 ) C39_=_C55( C39 C55 ) C39_=_C56( C39 C56 ) \nC39_=_C57( C39 C57 ) C39_=_C58( C39 C58 ) C39_=_C59( C39 C59 ) C40_=_C41( C40 C41 ) C40_=_C42( C40 C42 ) C40_=_C43( C40 C43 ) \nC40_=_C44( C40 C44 ) C40_=_C45( C40 C45 ) C40_=_C46( C40 C46 ) C40_=_C47( C40 C47 ) C40_=_C48( C40 C48 ) C40_=_C49( C40 C49 ) \nC40_=_C50( C40 C50 ) C40_=_C51( C40 C51 ) C40_=_C52( C40 C52 ) C40_=_C53( C40 C53 ) C40_=_C54( C40 C54 ) C40_=_C55( C40 C55 ) \nC40_=_C56( C40 C56 ) C40_=_C57( C40 C57 ) C40_=_C58( C40 C58 ) C40_=_C59( C40 C59 ) C40_=_C61( C40 C61 ) C41_=_C42( C41 C42 ) \nC41_=_C43( C41 C43 ) C41_=_C44( C41 C44 ) C41_=_C45( C41 C45 ) C41_=_C46( C41 C46 ) C41_=_C47( C41 C47 ) C41_=_C48( C41 C48 ) \nC41_=_C49( C41 C49 ) C41_=_C50( C41 C50 ) C41_=_C51( C41 C51 ) C41_=_C52( C41 C52 ) C41_=_C53( C41 C53 ) C41_=_C54( C41 C54 ) \nC41_=_C55( C41 C55 ) C41_=_C56( C41 C56 ) C41_=_C57( C41 C57 ) C41_=_C58( C41 C58 ) C41_=_C59( C41 C59 ) C42_=_C43( C42 C43 ) \nC42_=_C44( C42 C44 ) C42_=_C45( C42 C45 ) C42_=_C46( C42 C46 ) C42_=_C47( C42 C47 ) C42_=_C48( C42 C48 ) C42_=_C49( C42 C49 ) \nC42_=_C50( C42 C50 ) C42_=_C51( C42 C51 ) C42_=_C52( C42 C52 ) C42_=_C53( C42 C53 ) C42_=_C54( C42 C54 ) C42_=_C55( C42 C55 ) \nC42_=_C56( C42 C56 ) C42_=_C57( C42 C57 ) C42_=_C58( C42 C58 ) C42_=_C59( C42 C59 ) C42_=_C62( C42 C62 ) C43_=_C44( C43 C44 ) \nC43_=_C45( C43 C45 ) C43_=_C46( C43 C46 ) C43_=_C47( C43 C47 ) C43_=_C48( C43 C48 ) C43_=_C49( C43 C49 ) C43_=_C50( C43 C50 ) \nC43_=_C51( C43 C51 ) C43_=_C52( C43 C52 ) C43_=_C53( C43 C53 ) C43_=_C54( C43 C54 ) C43_=_C55( C43 C55 ) C43_=_C56( C43 C56 ) \nC43_=_C57( C43 C57 ) C43_=_C58( C43 C58 ) C43_=_C59( C43 C59 ) C44_=_C45( C44 C45 ) C44_=_C46( C44 C46 ) C44_=_C47( C44 C47 ) \nC44_=_C48( C44 C48 ) C44_=_C49( C44 C49 ) C44_=_C50( C44 C50 ) C44_=_C51( C44 C51 ) C44_=_C52( C44 C52 ) C44_=_C53( C44 C53 ) \nC44_=_C54( C44 C54 ) C44_=_C55( C44 C55 ) C44_=_C56( C44 C56 ) C44_=_C57( C44 C57 ) C44_=_C58( C44 C58 ) C44_=_C59( C44 C59 ) \nC44_=_C63( C44 C63 ) C45_=_C46( C45 C46 ) C45_=_C47( C45 C47 ) C45_=_C48( C45 C48 ) C45_=_C49( C45 C49 ) C45_=_C50( C45 C50 ) \nC45_=_C51( C45 C51 ) C45_=_C52( C45 C52 ) C45_=_C53( C45 C53 ) C45_=_C54( C45 C54 ) C45_=_C55( C45 C55 ) C45_=_C56( C45 C56 ) \nC45_=_C57( C45 C57 ) C45_=_C58( C45 C58 ) C45_=_C59( C45 C59 ) C46_=_C47( C46 C47 ) C46_=_C48( C46 C48 ) C46_=_C49( C46 C49 ) \nC46_=_C50( C46 C50 ) C46_=_C51( C46 C51 ) C46_=_C52( C46 C52 ) C46_=_C53( C46 C53 ) C46_=_C54( C46 C54 ) C46_=_C55( C46 C55 ) \nC46_=_C56( C46 C56 ) C46_=_C57( C46 C57 ) C46_=_C58( C46 C58 ) C46_=_C59( C46 C59 ) C46_=_C64( C46 C64 ) C47_=_C48( C47 C48 ) \nC47_=_C49( C47 C49 ) C47_=_C50( C47 C50 ) C47_=_C51( C47 C51 ) C47_=_C52( C47 C52 ) C47_=_C53( C47 C53 ) C47_=_C54( C47 C54 ) \nC47_=_C55( C47 C55 ) C47_=_C56( C47 C56 ) C47_=_C57( C47 C57 ) C47_=_C58( C47 C58 ) C47_=_C59( C47 C59 ) C48_=_C49( C48 C49 ) \nC48_=_C50( C48 C50 ) C48_=_C51( C48 C51 ) C48_=_C52( C48 C52 ) C48_=_C53( C48 C53 ) C48_=_C54( C48 C54 ) C48_=_C55( C48 C55 ) \nC48_=_C56( C48 C56 ) C48_=_C57( C48 C57 ) C48_=_C58( C48 C58 ) C48_=_C59( C48 C59 ) C48_=_C65( C48 C65 ) C49_=_C50( C49 C50 ) \nC49_=_C51( C49 C51 ) C49_=_C52( C49 C52 ) C49_=_C53( C49 C53 ) C49_=_C54( C49 C54 ) C49_=_C55( C49 C55 ) C49_=_C56( C49 C56 ) \nC49_=_C57( C49 C57 ) C49_=_C58( C49 C58 ) C49_=_C59( C49 C59 ) C50_=_C51( C50 C51 ) C50_=_C52( C50 C52 ) C50_=_C53( C50 C53 ) \nC50_=_C54( C50 C54 ) C50_=_C55( C50 C55 ) C50_=_C56( C50 C56 ) C50_=_C57( C50 C57 ) C50_=_C58( C50 C58 ) C50_=_C59( C50 C59 ) \nC50_=_C66( C50 C66 ) C51_=_C52( C51 C52 ) C51_=_C53( C51 C53 ) C51_=_C54( C51 C54 ) C51_=_C55( C51 C55 ) C51_=_C56( C51 C56 ) \nC51_=_C57( C51 C57 ) C51_=_C58( C51 C58 ) C51_=_C59( C51 C59 ) C52_=_C53( C52 C53 ) C52_=_C54( C52 C54 ) C52_=_C55( C52 C55 ) \nC52_=_C56( C52 C56 ) C52_=_C57( C52 C57 ) C52_=_C58( C52 C58 ) C52_=_C59( C52 C59 ) C52_=_C67( C52 C67 ) C53_=_C54( C53 C54 ) \nC53_=_C55( C53 C55 ) C53_=_C56( C53 C56 ) C53_=_C57( C53 C57 ) C53_=_C58( C53 C58 ) C53_=_C59( C53 C59 ) C54_=_C55( C54 C55 ) \nC54_=_C56( C54 C56 ) C54_=_C57( C54 C57 ) C54_=_C58( C54 C58 ) C54_=_C59( C54 C59 ) C54_=_C68( C54 C68 ) C55_=_C56( C55 C56 ) \nC55_=_C57( C55 C57 ) C55_=_C58( C55 C58 ) C55_=_C59( C55 C59 ) C56_=_C57( C56 C57 ) C56_=_C58( C56 C58 ) C56_=_C59( C56 C59 ) \nC56_=_C69( C56 C69 ) C57_=_C58( C57 C58 ) C57_=_C59( C57 C59 ) C58_=_C59( C58 C59 ) C58_=_C70( C58 C70 ) C60_=_C61( C60 C61 ) \nC60_=_C62( C60 C62 ) C60_=_C63( C60 C63 ) C60_=_C64( C60 C64 ) C60_=_C65( C60 C65 ) C60_=_C66( C60 C66 ) C60_=_C67( C60 C67 ) \nC60_=_C68( C60 C68 ) C60_=_C69( C60 C69 ) C60_=_C70( C60 C70 ) C61_=_C62( C61 C62 ) C61_=_C63( C61 C63 ) C61_=_C64( C61 C64 ) \nC61_=_C65( C61 C65 ) C61_=_C66( C61 C66 ) C61_=_C67( C61 C67 ) C61_=_C68( C61 C68 ) C61_=_C69( C61 C69 ) C61_=_C70( C61 C70 ) \nC62_=_C63( C62 C63 ) C62_=_C64( C62 C64 ) C62_=_C65( C62 C65 ) C62_=_C66( C62 C66 ) C62_=_C67( C62 C67 ) C62_=_C68( C62 C68 ) \nC62_=_C69( C62 C69 ) C62_=_C70( C62 C70 ) C63_=_C64( C63 C64 ) C63_=_C65( C63 C65 ) C63_=_C66( C63 C66 ) C63_=_C67( C63 C67 ) \nC63_=_C68( C63 C68 ) C63_=_C69( C63 C69 ) C63_=_C70( C63 C70 ) C64_=_C65( C64 C65 ) C64_=_C66( C64 C66 ) C64_=_C67( C64 C67 ) \nC64_=_C68( C64 C68 ) C64_=_C69( C64 C69 ) C64_=_C70( C64 C70 ) C65_=_C66( C65 C66 ) C65_=_C67( C65</w:t>
      </w:r>
    </w:p>
    <w:p>
      <w:pPr>
        <w:pStyle w:val="PreformattedText"/>
        <w:bidi w:val="0"/>
        <w:spacing w:before="0" w:after="0"/>
        <w:jc w:val="left"/>
        <w:rPr/>
      </w:pPr>
      <w:r>
        <w:rPr/>
        <w:t xml:space="preserve"> </w:t>
      </w:r>
      <w:r>
        <w:rPr/>
        <w:t>C67 ) C65_=_C68( C65 C68 ) \nC65_=_C69( C65 C69 ) C65_=_C70( C65 C70 ) C66_=_C67( C66 C67 ) C66_=_C68( C66 C68 ) C66_=_C69( C66 C69 ) C66_=_C70( C66 C70 ) \nC67_=_C68( C67 C68 ) C67_=_C69( C67 C69 ) C67_=_C70( C67 C70 ) C68_=_C69( C68 C69 ) C68_=_C70( C68 C70 ) C69_=_C70( C69 C70 ) "];95-&gt;127[label="66: C3 C4 C5 C6 C7 \nC8 C9 C10 C11 C12 C13 \nC14 C15 C16 C17 C18 C19 \nC20 C21 C22 C23 C24 C26 \nC27 C28 C29 C30 C31 C32 \nC33 C34 C35 C36 C38 C39 \nC40 C41 C42 C43 C44 C45 \nC46 C47 C48 C49 C50 C51 \nC52 C53 C54 C55 C56 C57 \nC58 C59 C60 C61 C62 C63 \nC64 C65 C66 C67 C68 C69 \nC70 \n619: C3_=_C4 ,C3_=_C5 ,C3_=_C6 ,C3_=_C7 ,C3_=_C8 ,\nC3_=_C9 ,C3_=_C10 ,C3_=_C11 ,C3_=_C12 ,C3_=_C13 ,C3_=_C14 ,\nC3_=_C15 ,C3_=_C16 ,C3_=_C17 ,C3_=_C18 ,C3_=_C19 ,C3_=_C20 ,\nC3_=_C21 ,C3_=_C22 ,C3_=_C23 ,C3_=_C24 ,C3_=_C26 ,C3_=_C38 ,\nC3_=_C60 ,C4_=_C5 ,C4_=_C6 ,C4_=_C7 ,C4_=_C8 ,C4_=_C9 ,\nC4_=_C10 ,C4_=_C11 ,C4_=_C12 ,C4_=_C13 ,C4_=_C14 ,C4_=_C15 ,\nC4_=_C16 ,C4_=_C17 ,C4_=_C18 ,C4_=_C19 ,C4_=_C20 ,C4_=_C21 ,\nC4_=_C22 ,C4_=_C23 ,C4_=_C24 ,C4_=_C39 ,C5_=_C6 ,C5_=_C7 ,\nC5_=_C8 ,C5_=_C9 ,C5_=_C10 ,C5_=_C11 ,C5_=_C12 ,C5_=_C13 ,\nC5_=_C14 ,C5_=_C15 ,C5_=_C16 ,C5_=_C17 ,C5_=_C18 ,C5_=_C19 ,\nC5_=_C20 ,C5_=_C21 ,C5_=_C22 ,C5_=_C23 ,C5_=_C24 ,C5_=_C27 ,\nC5_=_C40 ,C5_=_C61 ,C6_=_C7 ,C6_=_C8 ,C6_=_C9 ,C6_=_C10 ,\nC6_=_C11 ,C6_=_C12 ,C6_=_C13 ,C6_=_C14 ,C6_=_C15 ,C6_=_C16 ,\nC6_=_C17 ,C6_=_C18 ,C6_=_C19 ,C6_=_C20 ,C6_=_C21 ,C6_=_C22 ,\nC6_=_C23 ,C6_=_C24 ,C6_=_C41 ,C7_=_C8 ,C7_=_C9 ,C7_=_C10 ,\nC7_=_C11 ,C7_=_C12 ,C7_=_C13 ,C7_=_C14 ,C7_=_C15 ,C7_=_C16 ,\nC7_=_C17 ,C7_=_C18 ,C7_=_C19 ,C7_=_C20 ,C7_=_C21 ,C7_=_C22 ,\nC7_=_C23 ,C7_=_C24 ,C7_=_C28 ,C7_=_C42 ,C7_=_C62 ,C8_=_C9 ,\nC8_=_C10 ,C8_=_C11 ,C8_=_C12 ,C8_=_C13 ,C8_=_C14 ,C8_=_C15 ,\nC8_=_C16 ,C8_=_C17 ,C8_=_C18 ,C8_=_C19 ,C8_=_C20 ,C8_=_C21 ,\nC8_=_C22 ,C8_=_C23 ,C8_=_C24 ,C8_=_C43 ,C9_=_C10 ,C9_=_C11 ,\nC9_=_C12 ,C9_=_C13 ,C9_=_C14 ,C9_=_C15 ,C9_=_C16 ,C9_=_C17 ,\nC9_=_C18 ,C9_=_C19 ,C9_=_C20 ,C9_=_C21 ,C9_=_C22 ,C9_=_C23 ,\nC9_=_C24 ,C9_=_C29 ,C9_=_C44 ,C9_=_C63 ,C10_=_C11 ,C10_=_C12 ,\nC10_=_C13 ,C10_=_C14 ,C10_=_C15 ,C10_=_C16 ,C10_=_C17 ,C10_=_C18 ,\nC10_=_C19 ,C10_=_C20 ,C10_=_C21 ,C10_=_C22 ,C10_=_C23 ,C10_=_C24 ,\nC10_=_C45 ,C11_=_C12 ,C11_=_C13 ,C11_=_C14 ,C11_=_C15 ,C11_=_C16 ,\nC11_=_C17 ,C11_=_C18 ,C11_=_C19 ,C11_=_C20 ,C11_=_C21 ,C11_=_C22 ,\nC11_=_C23 ,C11_=_C24 ,C11_=_C30 ,C11_=_C46 ,C11_=_C64 ,C12_=_C13 ,\nC12_=_C14 ,C12_=_C15 ,C12_=_C16 ,C12_=_C17 ,C12_=_C18 ,C12_=_C19 ,\nC12_=_C20 ,C12_=_C21 ,C12_=_C22 ,C12_=_C23 ,C12_=_C24 ,C12_=_C47 ,\nC13_=_C14 ,C13_=_C15 ,C13_=_C16 ,C13_=_C17 ,C13_=_C18 ,C13_=_C19 ,\nC13_=_C20 ,C13_=_C21 ,C13_=_C22 ,C13_=_C23 ,C13_=_C24 ,C13_=_C31 ,\nC14_=_C15 ,C14_=_C16 ,C14_=_C17 ,C14_=_C18 ,C14_=_C19 ,C14_=_C20 ,\nC14_=_C21 ,C14_=_C22 ,C14_=_C23 ,C14_=_C24 ,C15_=_C16 ,C15_=_C17 ,\nC15_=_C18 ,C15_=_C19 ,C15_=_C20 ,C15_=_C21 ,C15_=_C22 ,C15_=_C23 ,\nC15_=_C24 ,C15_=_C32 ,C16_=_C17 ,C16_=_C18 ,C16_=_C19 ,C16_=_C20 ,\nC16_=_C21 ,C16_=_C22 ,C16_=_C23 ,C16_=_C24 ,C17_=_C18 ,C17_=_C19 ,\nC17_=_C20 ,C17_=_C21 ,C17_=_C22 ,C17_=_C23 ,C17_=_C24 ,C17_=_C33 ,\nC18_=_C19 ,C18_=_C20 ,C18_=_C21 ,C18_=_C22 ,C18_=_C23 ,C18_=_C24 ,\nC19_=_C20 ,C19_=_C21 ,C19_=_C22 ,C19_=_C23 ,C19_=_C24 ,C19_=_C34 ,\nC20_=_C21 ,C20_=_C22 ,C20_=_C23 ,C20_=_C24 ,C21_=_C22 ,C21_=_C23 ,\nC21_=_C24 ,C21_=_C35 ,C22_=_C23 ,C22_=_C24 ,C23_=_C24 ,C23_=_C36 ,\nC26_=_C27 ,C26_=_C28 ,C26_=_C29 ,C26_=_C30 ,C26_=_C31 ,C26_=_C32 ,\nC26_=_C33 ,C26_=_C34 ,C26_=_C35 ,C26_=_C36 ,C26_=_C38 ,C26_=_C60 ,\nC27_=_C28 ,C27_=_C29 ,C27_=_C30 ,C27_=_C31 ,C27_=_C32 ,C27_=_C33 ,\nC27_=_C34 ,C27_=_C35 ,C27_=_C36 ,C27_=_C40 ,C27_=_C61 ,C28_=_C29 ,\nC28_=_C30 ,C28_=_C31 ,C28_=_C32 ,C28_=_C33 ,C28_=_C34 ,C28_=_C35 ,\nC28_=_C36 ,C28_=_C42 ,C28_=_C62 ,C29_=_C30 ,C29_=_C31 ,C29_=_C32 ,\nC29_=_C33 ,C29_=_C34 ,C29_=_C35 ,C29_=_C36 ,C29_=_C44 ,C29_=_C63 ,\nC30_=_C31 ,C30_=_C32 ,C30_=_C33 ,C30_=_C34 ,C30_=_C35 ,C30_=_C36 ,\nC30_=_C46 ,C30_=_C64 ,C31_=_C32 ,C31_=_C33 ,C31_=_C34 ,C31_=_C35 ,\nC31_=_C36 ,C32_=_C33 ,C32_=_C34 ,C32_=_C35 ,C32_=_C36 ,C33_=_C34 ,\nC33_=_C35 ,C33_=_C36 ,C34_=_C35 ,C34_=_C36 ,C35_=_C36 ,C38_=_C39 ,\nC38_=_C40 ,C38_=_C41 ,C38_=_C42 ,C38_=_C43 ,C38_=_C44 ,C38_=_C45 ,\nC38_=_C46 ,C38_=_C47 ,C38_=_C48 ,C38_=_C49 ,C38_=_C50 ,C38_=_C51 ,\nC38_=_C52 ,C38_=_C53 ,C38_=_C54 ,C38_=_C55 ,C38_=_C56 ,C38_=_C57 ,\nC38_=_C58 ,C38_=_C59 ,C38_=_C60 ,C39_=_C40 ,C39_=_C41 ,C39_=_C42 ,\nC39_=_C43 ,C39_=_C44 ,C39_=_C45 ,C39_=_C46 ,C39_=_C47 ,C39_=_C48 ,\nC39_=_C49 ,C39_=_C50 ,C39_=_C51 ,C39_=_C52 ,C39_=_C53 ,C39_=_C54 ,\nC39_=_C55 ,C39_=_C56 ,C39_=_C57 ,C39_=_C58 ,C39_=_C59 ,C40_=_C41 ,\nC40_=_C42 ,C40_=_C43 ,C40_=_C44 ,C40_=_C45 ,C40_=_C46 ,C40_=_C47 ,\nC40_=_C48 ,C40_=_C49 ,C40_=_C50 ,C40_=_C51 ,C40_=_C52 ,C40_=_C53 ,\nC40_=_C54 ,C40_=_C55 ,C40_=_C56 ,C40_=_C57 ,C40_=_C58 ,C40_=_C59 ,\nC40_=_C61 ,C41_=_C42 ,C41_=_C43 ,C41_=_C44 ,C41_=_C45 ,C41_=_C46 ,\nC41_=_C47 ,C41_=_C48 ,C41_=_C49 ,C41_=_C50 ,C41_=_C51 ,C41_=_C52 ,\nC41_=_C53 ,C41_=_C54 ,C41_=_C55 ,C41_=_C56 ,C41_=_C57 ,C41_=_C58 ,\nC41_=_C59 ,C42_=_C43 ,C42_=_C44 ,C42_=_C45 ,C42_=_C46 ,C42_=_C47 ,\nC42_=_C48 ,C42_=_C49 ,C42_=_C50 ,C42_=_C51 ,C42_=_C52 ,C42_=_C53 ,\nC42_=_C54 ,C42_=_C55 ,C42_=_C56 ,C42_=_C57 ,C42_=_C58 ,C42_=_C59 ,\nC42_=_C62 ,C43_=_C44 ,C43_=_C45 ,C43_=_C46 ,C43_=_C47 ,C43_=_C48 ,\nC43_=_C49 ,C43_=_C50 ,C43_=_C51 ,C43_=_C52 ,C43_=_C53 ,C43_=_C54 ,\nC43_=_C55 ,C43_=_C56 ,C43_=_C57 ,C43_=_C58 ,C43_=_C59 ,C44_=_C45 ,\nC44_=_C46 ,C44_=_C47 ,C44_=_C48 ,C44_=_C49 ,C44_=_C50 ,C44_=_C51 ,\nC44_=_C52 ,C44_=_C53 ,C44_=_C54 ,C44_=_C55 ,C44_=_C56 ,C44_=_C57 ,\nC44_=_C58 ,C44_=_C59 ,C44_=_C63 ,C45_=_C46 ,C45_=_C47 ,C45_=_C48 ,\nC45_=_C49 ,C45_=_C50 ,C45_=_C51 ,C45_=_C52 ,C45_=_C53 ,C45_=_C54 ,\nC45_=_C55 ,C45_=_C56 ,C45_=_C57 ,C45_=_C58 ,C45_=_C59 ,C46_=_C47 ,\nC46_=_C48 ,C46_=_C49 ,C46_=_C50 ,C46_=_C51 ,C46_=_C52 ,C46_=_C53 ,\nC46_=_C54 ,C46_=_C55 ,C46_=_C56 ,C46_=_C57 ,C46_=_C58 ,C46_=_C59 ,\nC46_=_C64 ,C47_=_C48 ,C47_=_C49 ,C47_=_C50 ,C47_=_C51 ,C47_=_C52 ,\nC47_=_C53 ,C47_=_C54 ,C47_=_C55 ,C47_=_C56 ,C47_=_C57 ,C47_=_C58 ,\nC47_=_C59 ,C48_=_C49 ,C48_=_C50 ,C48_=_C51 ,C48_=_C52 ,C48_=_C53 ,\nC48_=_C54 ,C48_=_C55 ,C48_=_C56 ,C48_=_C57 ,C48_=_C58 ,C48_=_C59 ,\nC48_=_C65 ,C49_=_C50 ,C49_=_C51 ,C49_=_C52 ,C49_=_C53 ,C49_=_C54 ,\nC49_=_C55 ,C49_=_C56 ,C49_=_C57 ,C49_=_C58 ,C49_=_C59 ,C50_=_C51 ,\nC50_=_C52 ,C50_=_C53 ,C50_=_C54 ,C50_=_C55 ,C50_=_C56 ,C50_=_C57 ,\nC50_=_C58 ,C50_=_C59 ,C50_=_C66 ,C51_=_C52 ,C51_=_C53 ,C51_=_C54 ,\nC51_=_C55 ,C51_=_C56 ,C51_=_C57 ,C51_=_C58 ,C51_=_C59 ,C52_=_C53 ,\nC52_=_C54 ,C52_=_C55 ,C52_=_C56 ,C52_=_C57 ,C52_=_C58 ,C52_=_C59 ,\nC52_=_C67 ,C53_=_C54 ,C53_=_C55 ,C53_=_C56 ,C53_=_C57 ,C53_=_C58 ,\nC53_=_C59 ,C54_=_C55 ,C54_=_C56 ,C54_=_C57 ,C54_=_C58 ,C54_=_C59 ,\nC54_=_C68 ,C55_=_C56 ,C55_=_C57 ,C55_=_C58 ,C55_=_C59 ,C56_=_C57 ,\nC56_=_C58 ,C56_=_C59 ,C56_=_C69 ,C57_=_C58 ,C57_=_C59 ,C58_=_C59 ,\nC58_=_C70 ,C60_=_C61 ,C60_=_C62 ,C60_=_C63 ,C60_=_C64 ,C60_=_C65 ,\nC60_=_C66 ,C60_=_C67 ,C60_=_C68 ,C60_=_C69 ,C60_=_C70 ,C61_=_C62 ,\nC61_=_C63 ,C61_=_C64 ,C61_=_C65 ,C61_=_C66 ,C61_=_C67 ,C61_=_C68 ,\nC61_=_C69 ,C61_=_C70 ,C62_=_C63 ,C62_=_C64 ,C62_=_C65 ,C62_=_C66 ,\nC62_=_C67 ,C62_=_C68 ,C62_=_C69 ,C62_=_C70 ,C63_=_C64 ,C63_=_C65 ,\nC63_=_C66 ,C63_=_C67 ,C63_=_C68 ,C63_=_C69 ,C63_=_C70 ,C64_=_C65 ,\nC64_=_C66 ,C64_=_C67 ,C64_=_C68 ,C64_=_C69 ,C64_=_C70 ,C65_=_C66 ,\nC65_=_C67 ,C65_=_C68 ,C65_=_C69 ,C65_=_C70 ,C66_=_C67 ,C66_=_C68 ,\nC66_=_C69 ,C66_=_C70 ,C67_=_C68 ,C67_=_C69 ,C67_=_C70 ,C68_=_C69 ,\nC68_=_C70 ,C69_=_C70 ,"];128[shape=box, label="id:128 level: 6\n37: C168 C169 C176 C327 C328 \nC335 C468 C469 C476 C568 C569 \nC577 C733 C734 C739 C853 C854 \nC856 C870 C871 C878 C887 C888 \nC894 C901 C902 C907 C912 C913 \nC917 C920 C921 C924 C926 C927 \nC928 C929 \n390: C168_=_C169( C168 C169 ) C168_=_C176( C168 C176 ) C168_=_C327( C168 C327 ) C168_=_C335( C168 C335 ) C168_=_C468( C168 C468 ) \nC168_=_C476( C168 C476 ) C168_=_C568( C168 C568 ) C168_=_C577( C168 C577 ) C168_=_C733( C168 C733 ) C168_=_C739( C168 C739 ) C168_=_C853( C168 C853 ) \nC168_=_C856( C168 C856 ) C168_=_C870( C168 C870 ) C168_=_C878( C168 C878 ) C168_=_C887( C168 C887 ) C168_=_C894( C168 C894 ) C168_=_C901( C168 C901 ) \nC168_=_C907( C168 C907 ) C168_=_C912( C168 C912 ) C168_=_C917( C168 C917 ) C168_=_C920( C168 C920 ) C168_=_C924( C168 C924 ) C168_=_C926( C168 C926 ) \nC168_=_C927( C168 C927 ) C168_=_C928( C168 C928 ) C169_=_C328( C169 C328 ) C169_=_C469( C169 C469 ) C169_=_C569( C169 C569 ) C169_=_C734( C169 C734 ) \nC169_=_C854( C169 C854 ) C169_=_C871( C169 C871 ) C169_=_C888( C169 C888 ) C169_=_C902( C169 C902 ) C169_=_C913( C169 C913 ) C169_=_C921( C169 C921 ) \nC169_=_C926( C169 C926 ) C169_=_C929( C169 C929 ) C176_=_C327( C176 C327 ) C176_=_C335( C176 C335 ) C176_=_C468( C176 C468 ) C176_=_C476( C176 C476 ) \nC176_=_C568( C176 C568 ) C176_=_C577( C176 C577 ) C176_=_C733( C176 C733 ) C176_=_C739( C176 C739 ) C176_=_C853( C176 C853 ) C176_=_C856( C176 C856 ) \nC176_=_C870( C176 C870 ) C176_=_C878( C176 C878 ) C176_=_C887( C176 C887 ) C176_=_C894( C176 C894 ) C176_=_C901( C176 C901 ) C176_=_C907( C176 C907 ) \nC176_=_C912( C176 C912 ) C176_=_C917( C176 C917 ) C176_=_C920( C176 C920 ) C176_=_C924( C176 C924 ) C176_=_C926( C176 C926 ) C176_=_C927( C176 C927 ) \nC176_=_C928( C176 C928 ) C327_=_C328( C327 C328 ) C327_=_C335( C327 C335 ) C327_=_C468( C327 C468 ) C327_=_C476( C327 C476 ) C327_=_C568( C327 C568 ) \nC327_=_C577( C327 C577 ) C327_=_C733( C327 C733 ) C327_=_C739( C327 C739 ) C327_=_C853( C327 C853 ) C327_=_C856( C327 C856 ) C327_=_C870( C327 C870 ) \nC327_=_C878( C327 C878 ) C327_=_C887( C327 C887 ) C327_=_C894( C327 C894 ) C327_=_C901( C327 C901 ) C327_=_C907( C327 C907 ) C327_=_C912( C327 C912 ) \nC327_=_C917( C327 C917 ) C327_=_C920( C327 C920 ) C327_=_C924( C327 C924 ) C327_=_C926( C327 C926 ) C327_=_C927( C327 C927 ) C327_=_C928( C327 C928 ) \nC328_=_C469( C328 C469 ) C328_=_C569( C328 C569 ) C328_=_C734( C328 C734 ) C328_=_C854( C328 C854 ) C328_=_C871(</w:t>
      </w:r>
    </w:p>
    <w:p>
      <w:pPr>
        <w:pStyle w:val="PreformattedText"/>
        <w:bidi w:val="0"/>
        <w:spacing w:before="0" w:after="0"/>
        <w:jc w:val="left"/>
        <w:rPr/>
      </w:pPr>
      <w:r>
        <w:rPr/>
        <w:t xml:space="preserve"> </w:t>
      </w:r>
      <w:r>
        <w:rPr/>
        <w:t>C328 C871 ) C328_=_C888( C328 C888 ) \nC328_=_C902( C328 C902 ) C328_=_C913( C328 C913 ) C328_=_C921( C328 C921 ) C328_=_C926( C328 C926 ) C328_=_C929( C328 C929 ) C335_=_C468( C335 C468 ) \nC335_=_C476( C335 C476 ) C335_=_C568( C335 C568 ) C335_=_C577( C335 C577 ) C335_=_C733( C335 C733 ) C335_=_C739( C335 C739 ) C335_=_C853( C335 C853 ) \nC335_=_C856( C335 C856 ) C335_=_C870( C335 C870 ) C335_=_C878( C335 C878 ) C335_=_C887( C335 C887 ) C335_=_C894( C335 C894 ) C335_=_C901( C335 C901 ) \nC335_=_C907( C335 C907 ) C335_=_C912( C335 C912 ) C335_=_C917( C335 C917 ) C335_=_C920( C335 C920 ) C335_=_C924( C335 C924 ) C335_=_C926( C335 C926 ) \nC335_=_C927( C335 C927 ) C335_=_C928( C335 C928 ) C468_=_C469( C468 C469 ) C468_=_C476( C468 C476 ) C468_=_C568( C468 C568 ) C468_=_C577( C468 C577 ) \nC468_=_C733( C468 C733 ) C468_=_C739( C468 C739 ) C468_=_C853( C468 C853 ) C468_=_C856( C468 C856 ) C468_=_C870( C468 C870 ) C468_=_C878( C468 C878 ) \nC468_=_C887( C468 C887 ) C468_=_C894( C468 C894 ) C468_=_C901( C468 C901 ) C468_=_C907( C468 C907 ) C468_=_C912( C468 C912 ) C468_=_C917( C468 C917 ) \nC468_=_C920( C468 C920 ) C468_=_C924( C468 C924 ) C468_=_C926( C468 C926 ) C468_=_C927( C468 C927 ) C468_=_C928( C468 C928 ) C469_=_C569( C469 C569 ) \nC469_=_C734( C469 C734 ) C469_=_C854( C469 C854 ) C469_=_C871( C469 C871 ) C469_=_C888( C469 C888 ) C469_=_C902( C469 C902 ) C469_=_C913( C469 C913 ) \nC469_=_C921( C469 C921 ) C469_=_C926( C469 C926 ) C469_=_C929( C469 C929 ) C476_=_C568( C476 C568 ) C476_=_C577( C476 C577 ) C476_=_C733( C476 C733 ) \nC476_=_C739( C476 C739 ) C476_=_C853( C476 C853 ) C476_=_C856( C476 C856 ) C476_=_C870( C476 C870 ) C476_=_C878( C476 C878 ) C476_=_C887( C476 C887 ) \nC476_=_C894( C476 C894 ) C476_=_C901( C476 C901 ) C476_=_C907( C476 C907 ) C476_=_C912( C476 C912 ) C476_=_C917( C476 C917 ) C476_=_C920( C476 C920 ) \nC476_=_C924( C476 C924 ) C476_=_C926( C476 C926 ) C476_=_C927( C476 C927 ) C476_=_C928( C476 C928 ) C568_=_C569( C568 C569 ) C568_=_C577( C568 C577 ) \nC568_=_C733( C568 C733 ) C568_=_C739( C568 C739 ) C568_=_C853( C568 C853 ) C568_=_C856( C568 C856 ) C568_=_C870( C568 C870 ) C568_=_C878( C568 C878 ) \nC568_=_C887( C568 C887 ) C568_=_C894( C568 C894 ) C568_=_C901( C568 C901 ) C568_=_C907( C568 C907 ) C568_=_C912( C568 C912 ) C568_=_C917( C568 C917 ) \nC568_=_C920( C568 C920 ) C568_=_C924( C568 C924 ) C568_=_C926( C568 C926 ) C568_=_C927( C568 C927 ) C568_=_C928( C568 C928 ) C569_=_C734( C569 C734 ) \nC569_=_C854( C569 C854 ) C569_=_C871( C569 C871 ) C569_=_C888( C569 C888 ) C569_=_C902( C569 C902 ) C569_=_C913( C569 C913 ) C569_=_C921( C569 C921 ) \nC569_=_C926( C569 C926 ) C569_=_C929( C569 C929 ) C577_=_C733( C577 C733 ) C577_=_C739( C577 C739 ) C577_=_C853( C577 C853 ) C577_=_C856( C577 C856 ) \nC577_=_C870( C577 C870 ) C577_=_C878( C577 C878 ) C577_=_C887( C577 C887 ) C577_=_C894( C577 C894 ) C577_=_C901( C577 C901 ) C577_=_C907( C577 C907 ) \nC577_=_C912( C577 C912 ) C577_=_C917( C577 C917 ) C577_=_C920( C577 C920 ) C577_=_C924( C577 C924 ) C577_=_C926( C577 C926 ) C577_=_C927( C577 C927 ) \nC577_=_C928( C577 C928 ) C733_=_C734( C733 C734 ) C733_=_C739( C733 C739 ) C733_=_C853( C733 C853 ) C733_=_C856( C733 C856 ) C733_=_C870( C733 C870 ) \nC733_=_C878( C733 C878 ) C733_=_C887( C733 C887 ) C733_=_C894( C733 C894 ) C733_=_C901( C733 C901 ) C733_=_C907( C733 C907 ) C733_=_C912( C733 C912 ) \nC733_=_C917( C733 C917 ) C733_=_C920( C733 C920 ) C733_=_C924( C733 C924 ) C733_=_C926( C733 C926 ) C733_=_C927( C733 C927 ) C733_=_C928( C733 C928 ) \nC734_=_C854( C734 C854 ) C734_=_C871( C734 C871 ) C734_=_C888( C734 C888 ) C734_=_C902( C734 C902 ) C734_=_C913( C734 C913 ) C734_=_C921( C734 C921 ) \nC734_=_C926( C734 C926 ) C734_=_C929( C734 C929 ) C739_=_C853( C739 C853 ) C739_=_C856( C739 C856 ) C739_=_C870( C739 C870 ) C739_=_C878( C739 C878 ) \nC739_=_C887( C739 C887 ) C739_=_C894( C739 C894 ) C739_=_C901( C739 C901 ) C739_=_C907( C739 C907 ) C739_=_C912( C739 C912 ) C739_=_C917( C739 C917 ) \nC739_=_C920( C739 C920 ) C739_=_C924( C739 C924 ) C739_=_C926( C739 C926 ) C739_=_C927( C739 C927 ) C739_=_C928( C739 C928 ) C853_=_C854( C853 C854 ) \nC853_=_C856( C853 C856 ) C853_=_C870( C853 C870 ) C853_=_C878( C853 C878 ) C853_=_C887( C853 C887 ) C853_=_C894( C853 C894 ) C853_=_C901( C853 C901 ) \nC853_=_C907( C853 C907 ) C853_=_C912( C853 C912 ) C853_=_C917( C853 C917 ) C853_=_C920( C853 C920 ) C853_=_C924( C853 C924 ) C853_=_C926( C853 C926 ) \nC853_=_C927( C853 C927 ) C853_=_C928( C853 C928 ) C854_=_C871( C854 C871 ) C854_=_C888( C854 C888 ) C854_=_C902( C854 C902 ) C854_=_C913( C854 C913 ) \nC854_=_C921( C854 C921 ) C854_=_C926( C854 C926 ) C854_=_C929( C854 C929 ) C856_=_C870( C856 C870 ) C856_=_C878( C856 C878 ) C856_=_C887( C856 C887 ) \nC856_=_C894( C856 C894 ) C856_=_C901( C856 C901 ) C856_=_C907( C856 C907 ) C856_=_C912( C856 C912 ) C856_=_C917( C856 C917 ) C856_=_C920( C856 C920 ) \nC856_=_C924( C856 C924 ) C856_=_C926( C856 C926 ) C856_=_C927( C856 C927 ) C856_=_C928( C856 C928 ) C870_=_C871( C870 C871 ) C870_=_C878( C870 C878 ) \nC870_=_C887( C870 C887 ) C870_=_C894( C870 C894 ) C870_=_C901( C870 C901 ) C870_=_C907( C870 C907 ) C870_=_C912( C870 C912 ) C870_=_C917( C870 C917 ) \nC870_=_C920( C870 C920 ) C870_=_C924( C870 C924 ) C870_=_C926( C870 C926 ) C870_=_C927( C870 C927 ) C870_=_C928( C870 C928 ) C871_=_C888( C871 C888 ) \nC871_=_C902( C871 C902 ) C871_=_C913( C871 C913 ) C871_=_C921( C871 C921 ) C871_=_C926( C871 C926 ) C871_=_C929( C871 C929 ) C878_=_C887( C878 C887 ) \nC878_=_C894( C878 C894 ) C878_=_C901( C878 C901 ) C878_=_C907( C878 C907 ) C878_=_C912( C878 C912 ) C878_=_C917( C878 C917 ) C878_=_C920( C878 C920 ) \nC878_=_C924( C878 C924 ) C878_=_C926( C878 C926 ) C878_=_C927( C878 C927 ) C878_=_C928( C878 C928 ) C887_=_C888( C887 C888 ) C887_=_C894( C887 C894 ) \nC887_=_C901( C887 C901 ) C887_=_C907( C887 C907 ) C887_=_C912( C887 C912 ) C887_=_C917( C887 C917 ) C887_=_C920( C887 C920 ) C887_=_C924( C887 C924 ) \nC887_=_C926( C887 C926 ) C887_=_C927( C887 C927 ) C887_=_C928( C887 C928 ) C888_=_C902( C888 C902 ) C888_=_C913( C888 C913 ) C888_=_C921( C888 C921 ) \nC888_=_C926( C888 C926 ) C888_=_C929( C888 C929 ) C894_=_C901( C894 C901 ) C894_=_C907( C894 C907 ) C894_=_C912( C894 C912 ) C894_=_C917( C894 C917 ) \nC894_=_C920( C894 C920 ) C894_=_C924( C894 C924 ) C894_=_C926( C894 C926 ) C894_=_C927( C894 C927 ) C894_=_C928( C894 C928 ) C901_=_C902( C901 C902 ) \nC901_=_C907( C901 C907 ) C901_=_C912( C901 C912 ) C901_=_C917( C901 C917 ) C901_=_C920( C901 C920 ) C901_=_C924( C901 C924 ) C901_=_C926( C901 C926 ) \nC901_=_C927( C901 C927 ) C901_=_C928( C901 C928 ) C902_=_C913( C902 C913 ) C902_=_C921( C902 C921 ) C902_=_C926( C902 C926 ) C902_=_C929( C902 C929 ) \nC907_=_C912( C907 C912 ) C907_=_C917( C907 C917 ) C907_=_C920( C907 C920 ) C907_=_C924( C907 C924 ) C907_=_C926( C907 C926 ) C907_=_C927( C907 C927 ) \nC907_=_C928( C907 C928 ) C912_=_C913( C912 C913 ) C912_=_C917( C912 C917 ) C912_=_C920( C912 C920 ) C912_=_C924( C912 C924 ) C912_=_C926( C912 C926 ) \nC912_=_C927( C912 C927 ) C912_=_C928( C912 C928 ) C913_=_C921( C913 C921 ) C913_=_C926( C913 C926 ) C913_=_C929( C913 C929 ) C917_=_C920( C917 C920 ) \nC917_=_C924( C917 C924 ) C917_=_C926( C917 C926 ) C917_=_C927( C917 C927 ) C917_=_C928( C917 C928 ) C920_=_C921( C920 C921 ) C920_=_C924( C920 C924 ) \nC920_=_C926( C920 C926 ) C920_=_C927( C920 C927 ) C920_=_C928( C920 C928 ) C921_=_C926( C921 C926 ) C921_=_C929( C921 C929 ) C924_=_C926( C924 C926 ) \nC924_=_C927( C924 C927 ) C924_=_C928( C924 C928 ) C926_=_C927( C926 C927 ) C926_=_C928( C926 C928 ) C926_=_C929( C926 C929 ) C927_=_C928( C927 C928 ) \nC927_=_C929( C927 C929 ) "];114-&gt;128[label="36: C168 C169 C176 C327 C328 \nC335 C468 C469 C476 C568 C569 \nC577 C733 C734 C739 C853 C854 \nC856 C870 C871 C878 C887 C888 \nC894 C901 C902 C907 C912 C913 \nC917 C920 C921 C924 C927 C928 \nC929 \n354: C168_=_C169 ,C168_=_C176 ,C168_=_C327 ,C168_=_C335 ,C168_=_C468 ,\nC168_=_C476 ,C168_=_C568 ,C168_=_C577 ,C168_=_C733 ,C168_=_C739 ,C168_=_C853 ,\nC168_=_C856 ,C168_=_C870 ,C168_=_C878 ,C168_=_C887 ,C168_=_C894 ,C168_=_C901 ,\nC168_=_C907 ,C168_=_C912 ,C168_=_C917 ,C168_=_C920 ,C168_=_C924 ,C168_=_C927 ,\nC168_=_C928 ,C169_=_C328 ,C169_=_C469 ,C169_=_C569 ,C169_=_C734 ,C169_=_C854 ,\nC169_=_C871 ,C169_=_C888 ,C169_=_C902 ,C169_=_C913 ,C169_=_C921 ,C169_=_C929 ,\nC176_=_C327 ,C176_=_C335 ,C176_=_C468 ,C176_=_C476 ,C176_=_C568 ,C176_=_C577 ,\nC176_=_C733 ,C176_=_C739 ,C176_=_C853 ,C176_=_C856 ,C176_=_C870 ,C176_=_C878 ,\nC176_=_C887 ,C176_=_C894 ,C176_=_C901 ,C176_=_C907 ,C176_=_C912 ,C176_=_C917 ,\nC176_=_C920 ,C176_=_C924 ,C176_=_C927 ,C176_=_C928 ,C327_=_C328 ,C327_=_C335 ,\nC327_=_C468 ,C327_=_C476 ,C327_=_C568 ,C327_=_C577 ,C327_=_C733 ,C327_=_C739 ,\nC327_=_C853 ,C327_=_C856 ,C327_=_C870 ,C327_=_C878 ,C327_=_C887 ,C327_=_C894 ,\nC327_=_C901 ,C327_=_C907 ,C327_=_C912 ,C327_=_C917 ,C327_=_C920 ,C327_=_C924 ,\nC327_=_C927 ,C327_=_C928 ,C328_=_C469 ,C328_=_C569 ,C328_=_C734 ,C328_=_C854 ,\nC328_=_C871 ,C328_=_C888 ,C328_=_C902 ,C328_=_C913 ,C328_=_C921 ,C328_=_C929 ,\nC335_=_C468 ,C335_=_C476 ,C335_=_C568 ,C335_=_C577 ,C335_=_C733 ,C335_=_C739 ,\nC335_=_C853 ,C335_=_C856 ,C335_=_C870 ,C335_=_C878 ,C335_=_C887 ,C335_=_C894 ,\nC335_=_C901 ,C335_=_C907 ,C335_=_C912 ,C335_=_C917 ,C335_=_C920 ,C335_=_C924 ,\nC335_=_C927 ,C335_=_C928 ,C468_=_C469 ,C468_=_C476 ,C468_=_C568 ,C468_=_C577 ,\nC468_=_C733 ,C468_=_C739 ,C468_=_C853 ,C468_=_C856 ,C468_=_C870 ,C468_=_C878 ,\nC468_=_C887 ,C468_=_C894 ,C468_=_C901 ,C468_=_C907 ,C468_=_C912 ,C468_=_C917 ,\nC468_=_C920 ,C468_=_C924 ,C468_=_C927 ,C468_=_C928 ,C469_=_C569 ,C469_=_C734 ,\nC469_=_C854 ,C469_=_C871 ,C469_=_C888 ,C469_=_C902 ,C469_=_C913 ,C469_=_C921 ,\nC469_=_C929 ,C476_=_C568 ,C476_=_C577 ,C476_=_C733 ,C476_=_C739 ,C476_=_C853 ,\nC476_=_C856 ,C476_=_C870 ,C476_=_C878 ,C476_=_C887 ,C476_=_C894 ,C476_=_C901 ,\nC476_=_C907 ,C476_=_C912 ,C476_=_C917</w:t>
      </w:r>
    </w:p>
    <w:p>
      <w:pPr>
        <w:pStyle w:val="PreformattedText"/>
        <w:bidi w:val="0"/>
        <w:spacing w:before="0" w:after="0"/>
        <w:jc w:val="left"/>
        <w:rPr/>
      </w:pPr>
      <w:r>
        <w:rPr/>
        <w:t xml:space="preserve"> </w:t>
      </w:r>
      <w:r>
        <w:rPr/>
        <w:t>,C476_=_C920 ,C476_=_C924 ,C476_=_C927 ,\nC476_=_C928 ,C568_=_C569 ,C568_=_C577 ,C568_=_C733 ,C568_=_C739 ,C568_=_C853 ,\nC568_=_C856 ,C568_=_C870 ,C568_=_C878 ,C568_=_C887 ,C568_=_C894 ,C568_=_C901 ,\nC568_=_C907 ,C568_=_C912 ,C568_=_C917 ,C568_=_C920 ,C568_=_C924 ,C568_=_C927 ,\nC568_=_C928 ,C569_=_C734 ,C569_=_C854 ,C569_=_C871 ,C569_=_C888 ,C569_=_C902 ,\nC569_=_C913 ,C569_=_C921 ,C569_=_C929 ,C577_=_C733 ,C577_=_C739 ,C577_=_C853 ,\nC577_=_C856 ,C577_=_C870 ,C577_=_C878 ,C577_=_C887 ,C577_=_C894 ,C577_=_C901 ,\nC577_=_C907 ,C577_=_C912 ,C577_=_C917 ,C577_=_C920 ,C577_=_C924 ,C577_=_C927 ,\nC577_=_C928 ,C733_=_C734 ,C733_=_C739 ,C733_=_C853 ,C733_=_C856 ,C733_=_C870 ,\nC733_=_C878 ,C733_=_C887 ,C733_=_C894 ,C733_=_C901 ,C733_=_C907 ,C733_=_C912 ,\nC733_=_C917 ,C733_=_C920 ,C733_=_C924 ,C733_=_C927 ,C733_=_C928 ,C734_=_C854 ,\nC734_=_C871 ,C734_=_C888 ,C734_=_C902 ,C734_=_C913 ,C734_=_C921 ,C734_=_C929 ,\nC739_=_C853 ,C739_=_C856 ,C739_=_C870 ,C739_=_C878 ,C739_=_C887 ,C739_=_C894 ,\nC739_=_C901 ,C739_=_C907 ,C739_=_C912 ,C739_=_C917 ,C739_=_C920 ,C739_=_C924 ,\nC739_=_C927 ,C739_=_C928 ,C853_=_C854 ,C853_=_C856 ,C853_=_C870 ,C853_=_C878 ,\nC853_=_C887 ,C853_=_C894 ,C853_=_C901 ,C853_=_C907 ,C853_=_C912 ,C853_=_C917 ,\nC853_=_C920 ,C853_=_C924 ,C853_=_C927 ,C853_=_C928 ,C854_=_C871 ,C854_=_C888 ,\nC854_=_C902 ,C854_=_C913 ,C854_=_C921 ,C854_=_C929 ,C856_=_C870 ,C856_=_C878 ,\nC856_=_C887 ,C856_=_C894 ,C856_=_C901 ,C856_=_C907 ,C856_=_C912 ,C856_=_C917 ,\nC856_=_C920 ,C856_=_C924 ,C856_=_C927 ,C856_=_C928 ,C870_=_C871 ,C870_=_C878 ,\nC870_=_C887 ,C870_=_C894 ,C870_=_C901 ,C870_=_C907 ,C870_=_C912 ,C870_=_C917 ,\nC870_=_C920 ,C870_=_C924 ,C870_=_C927 ,C870_=_C928 ,C871_=_C888 ,C871_=_C902 ,\nC871_=_C913 ,C871_=_C921 ,C871_=_C929 ,C878_=_C887 ,C878_=_C894 ,C878_=_C901 ,\nC878_=_C907 ,C878_=_C912 ,C878_=_C917 ,C878_=_C920 ,C878_=_C924 ,C878_=_C927 ,\nC878_=_C928 ,C887_=_C888 ,C887_=_C894 ,C887_=_C901 ,C887_=_C907 ,C887_=_C912 ,\nC887_=_C917 ,C887_=_C920 ,C887_=_C924 ,C887_=_C927 ,C887_=_C928 ,C888_=_C902 ,\nC888_=_C913 ,C888_=_C921 ,C888_=_C929 ,C894_=_C901 ,C894_=_C907 ,C894_=_C912 ,\nC894_=_C917 ,C894_=_C920 ,C894_=_C924 ,C894_=_C927 ,C894_=_C928 ,C901_=_C902 ,\nC901_=_C907 ,C901_=_C912 ,C901_=_C917 ,C901_=_C920 ,C901_=_C924 ,C901_=_C927 ,\nC901_=_C928 ,C902_=_C913 ,C902_=_C921 ,C902_=_C929 ,C907_=_C912 ,C907_=_C917 ,\nC907_=_C920 ,C907_=_C924 ,C907_=_C927 ,C907_=_C928 ,C912_=_C913 ,C912_=_C917 ,\nC912_=_C920 ,C912_=_C924 ,C912_=_C927 ,C912_=_C928 ,C913_=_C921 ,C913_=_C929 ,\nC917_=_C920 ,C917_=_C924 ,C917_=_C927 ,C917_=_C928 ,C920_=_C921 ,C920_=_C924 ,\nC920_=_C927 ,C920_=_C928 ,C921_=_C929 ,C924_=_C927 ,C924_=_C928 ,C927_=_C928 ,\nC927_=_C929 ,"];129[shape=box, label="id:129 level: 6\n37: C188 C189 C195 C278 C279 \nC288 C488 C489 C495 C628 C629 \nC634 C766 C767 C769 C783 C784 \nC791 C868 C869 C877 C885 C886 \nC893 C899 C900 C906 C910 C911 \nC916 C919 C920 C921 C922 C923 \nC924 C925 \n390: C188_=_C189( C188 C189 ) C188_=_C195( C188 C195 ) C188_=_C278( C188 C278 ) C188_=_C288( C188 C288 ) C188_=_C488( C188 C488 ) \nC188_=_C495( C188 C495 ) C188_=_C628( C188 C628 ) C188_=_C634( C188 C634 ) C188_=_C766( C188 C766 ) C188_=_C769( C188 C769 ) C188_=_C783( C188 C783 ) \nC188_=_C791( C188 C791 ) C188_=_C868( C188 C868 ) C188_=_C877( C188 C877 ) C188_=_C885( C188 C885 ) C188_=_C893( C188 C893 ) C188_=_C899( C188 C899 ) \nC188_=_C906( C188 C906 ) C188_=_C910( C188 C910 ) C188_=_C916( C188 C916 ) C188_=_C919( C188 C919 ) C188_=_C920( C188 C920 ) C188_=_C921( C188 C921 ) \nC188_=_C922( C188 C922 ) C188_=_C923( C188 C923 ) C189_=_C279( C189 C279 ) C189_=_C489( C189 C489 ) C189_=_C629( C189 C629 ) C189_=_C767( C189 C767 ) \nC189_=_C784( C189 C784 ) C189_=_C869( C189 C869 ) C189_=_C886( C189 C886 ) C189_=_C900( C189 C900 ) C189_=_C911( C189 C911 ) C189_=_C919( C189 C919 ) \nC189_=_C924( C189 C924 ) C189_=_C925( C189 C925 ) C195_=_C278( C195 C278 ) C195_=_C288( C195 C288 ) C195_=_C488( C195 C488 ) C195_=_C495( C195 C495 ) \nC195_=_C628( C195 C628 ) C195_=_C634( C195 C634 ) C195_=_C766( C195 C766 ) C195_=_C769( C195 C769 ) C195_=_C783( C195 C783 ) C195_=_C791( C195 C791 ) \nC195_=_C868( C195 C868 ) C195_=_C877( C195 C877 ) C195_=_C885( C195 C885 ) C195_=_C893( C195 C893 ) C195_=_C899( C195 C899 ) C195_=_C906( C195 C906 ) \nC195_=_C910( C195 C910 ) C195_=_C916( C195 C916 ) C195_=_C919( C195 C919 ) C195_=_C920( C195 C920 ) C195_=_C921( C195 C921 ) C195_=_C922( C195 C922 ) \nC195_=_C923( C195 C923 ) C278_=_C279( C278 C279 ) C278_=_C288( C278 C288 ) C278_=_C488( C278 C488 ) C278_=_C495( C278 C495 ) C278_=_C628( C278 C628 ) \nC278_=_C634( C278 C634 ) C278_=_C766( C278 C766 ) C278_=_C769( C278 C769 ) C278_=_C783( C278 C783 ) C278_=_C791( C278 C791 ) C278_=_C868( C278 C868 ) \nC278_=_C877( C278 C877 ) C278_=_C885( C278 C885 ) C278_=_C893( C278 C893 ) C278_=_C899( C278 C899 ) C278_=_C906( C278 C906 ) C278_=_C910( C278 C910 ) \nC278_=_C916( C278 C916 ) C278_=_C919( C278 C919 ) C278_=_C920( C278 C920 ) C278_=_C921( C278 C921 ) C278_=_C922( C278 C922 ) C278_=_C923( C278 C923 ) \nC279_=_C489( C279 C489 ) C279_=_C629( C279 C629 ) C279_=_C767( C279 C767 ) C279_=_C784( C279 C784 ) C279_=_C869( C279 C869 ) C279_=_C886( C279 C886 ) \nC279_=_C900( C279 C900 ) C279_=_C911( C279 C911 ) C279_=_C919( C279 C919 ) C279_=_C924( C279 C924 ) C279_=_C925( C279 C925 ) C288_=_C488( C288 C488 ) \nC288_=_C495( C288 C495 ) C288_=_C628( C288 C628 ) C288_=_C634( C288 C634 ) C288_=_C766( C288 C766 ) C288_=_C769( C288 C769 ) C288_=_C783( C288 C783 ) \nC288_=_C791( C288 C791 ) C288_=_C868( C288 C868 ) C288_=_C877( C288 C877 ) C288_=_C885( C288 C885 ) C288_=_C893( C288 C893 ) C288_=_C899( C288 C899 ) \nC288_=_C906( C288 C906 ) C288_=_C910( C288 C910 ) C288_=_C916( C288 C916 ) C288_=_C919( C288 C919 ) C288_=_C920( C288 C920 ) C288_=_C921( C288 C921 ) \nC288_=_C922( C288 C922 ) C288_=_C923( C288 C923 ) C488_=_C489( C488 C489 ) C488_=_C495( C488 C495 ) C488_=_C628( C488 C628 ) C488_=_C634( C488 C634 ) \nC488_=_C766( C488 C766 ) C488_=_C769( C488 C769 ) C488_=_C783( C488 C783 ) C488_=_C791( C488 C791 ) C488_=_C868( C488 C868 ) C488_=_C877( C488 C877 ) \nC488_=_C885( C488 C885 ) C488_=_C893( C488 C893 ) C488_=_C899( C488 C899 ) C488_=_C906( C488 C906 ) C488_=_C910( C488 C910 ) C488_=_C916( C488 C916 ) \nC488_=_C919( C488 C919 ) C488_=_C920( C488 C920 ) C488_=_C921( C488 C921 ) C488_=_C922( C488 C922 ) C488_=_C923( C488 C923 ) C489_=_C629( C489 C629 ) \nC489_=_C767( C489 C767 ) C489_=_C784( C489 C784 ) C489_=_C869( C489 C869 ) C489_=_C886( C489 C886 ) C489_=_C900( C489 C900 ) C489_=_C911( C489 C911 ) \nC489_=_C919( C489 C919 ) C489_=_C924( C489 C924 ) C489_=_C925( C489 C925 ) C495_=_C628( C495 C628 ) C495_=_C634( C495 C634 ) C495_=_C766( C495 C766 ) \nC495_=_C769( C495 C769 ) C495_=_C783( C495 C783 ) C495_=_C791( C495 C791 ) C495_=_C868( C495 C868 ) C495_=_C877( C495 C877 ) C495_=_C885( C495 C885 ) \nC495_=_C893( C495 C893 ) C495_=_C899( C495 C899 ) C495_=_C906( C495 C906 ) C495_=_C910( C495 C910 ) C495_=_C916( C495 C916 ) C495_=_C919( C495 C919 ) \nC495_=_C920( C495 C920 ) C495_=_C921( C495 C921 ) C495_=_C922( C495 C922 ) C495_=_C923( C495 C923 ) C628_=_C629( C628 C629 ) C628_=_C634( C628 C634 ) \nC628_=_C766( C628 C766 ) C628_=_C769( C628 C769 ) C628_=_C783( C628 C783 ) C628_=_C791( C628 C791 ) C628_=_C868( C628 C868 ) C628_=_C877( C628 C877 ) \nC628_=_C885( C628 C885 ) C628_=_C893( C628 C893 ) C628_=_C899( C628 C899 ) C628_=_C906( C628 C906 ) C628_=_C910( C628 C910 ) C628_=_C916( C628 C916 ) \nC628_=_C919( C628 C919 ) C628_=_C920( C628 C920 ) C628_=_C921( C628 C921 ) C628_=_C922( C628 C922 ) C628_=_C923( C628 C923 ) C629_=_C767( C629 C767 ) \nC629_=_C784( C629 C784 ) C629_=_C869( C629 C869 ) C629_=_C886( C629 C886 ) C629_=_C900( C629 C900 ) C629_=_C911( C629 C911 ) C629_=_C919( C629 C919 ) \nC629_=_C924( C629 C924 ) C629_=_C925( C629 C925 ) C634_=_C766( C634 C766 ) C634_=_C769( C634 C769 ) C634_=_C783( C634 C783 ) C634_=_C791( C634 C791 ) \nC634_=_C868( C634 C868 ) C634_=_C877( C634 C877 ) C634_=_C885( C634 C885 ) C634_=_C893( C634 C893 ) C634_=_C899( C634 C899 ) C634_=_C906( C634 C906 ) \nC634_=_C910( C634 C910 ) C634_=_C916( C634 C916 ) C634_=_C919( C634 C919 ) C634_=_C920( C634 C920 ) C634_=_C921( C634 C921 ) C634_=_C922( C634 C922 ) \nC634_=_C923( C634 C923 ) C766_=_C767( C766 C767 ) C766_=_C769( C766 C769 ) C766_=_C783( C766 C783 ) C766_=_C791( C766 C791 ) C766_=_C868( C766 C868 ) \nC766_=_C877( C766 C877 ) C766_=_C885( C766 C885 ) C766_=_C893( C766 C893 ) C766_=_C899( C766 C899 ) C766_=_C906( C766 C906 ) C766_=_C910( C766 C910 ) \nC766_=_C916( C766 C916 ) C766_=_C919( C766 C919 ) C766_=_C920( C766 C920 ) C766_=_C921( C766 C921 ) C766_=_C922( C766 C922 ) C766_=_C923( C766 C923 ) \nC767_=_C784( C767 C784 ) C767_=_C869( C767 C869 ) C767_=_C886( C767 C886 ) C767_=_C900( C767 C900 ) C767_=_C911( C767 C911 ) C767_=_C919( C767 C919 ) \nC767_=_C924( C767 C924 ) C767_=_C925( C767 C925 ) C769_=_C783( C769 C783 ) C769_=_C791( C769 C791 ) C769_=_C868( C769 C868 ) C769_=_C877( C769 C877 ) \nC769_=_C885( C769 C885 ) C769_=_C893( C769 C893 ) C769_=_C899( C769 C899 ) C769_=_C906( C769 C906 ) C769_=_C910( C769 C910 ) C769_=_C916( C769 C916 ) \nC769_=_C919( C769 C919 ) C769_=_C920( C769 C920 ) C769_=_C921( C769 C921 ) C769_=_C922( C769 C922 ) C769_=_C923( C769 C923 ) C783_=_C784( C783 C784 ) \nC783_=_C791( C783 C791 ) C783_=_C868( C783 C868 ) C783_=_C877( C783 C877 ) C783_=_C885( C783 C885 ) C783_=_C893( C783 C893 ) C783_=_C899( C783 C899 ) \nC783_=_C906( C783 C906 ) C783_=_C910( C783 C910 ) C783_=_C916( C783 C916 ) C783_=_C919( C783 C919 ) C783_=_C920( C783 C920 ) C783_=_C921( C783 C921 ) \nC783_=_C922( C783 C922 ) C783_=_C923( C783 C923 ) C784_=_C869( C784 C869 ) C784_=_C886( C784 C886 ) C784_=_C900( C784 C900 ) C784_=_C911( C784 C911 ) \nC784_=_C919( C784 C919 ) C784_=_C924( C784 C924 ) C784_=_C925( C784 C925 ) C791_=_C868( C791 C868 ) C791_=_C877( C791 C877 ) C791_=_C885( C791</w:t>
      </w:r>
    </w:p>
    <w:p>
      <w:pPr>
        <w:pStyle w:val="PreformattedText"/>
        <w:bidi w:val="0"/>
        <w:spacing w:before="0" w:after="0"/>
        <w:jc w:val="left"/>
        <w:rPr/>
      </w:pPr>
      <w:r>
        <w:rPr/>
        <w:t xml:space="preserve"> </w:t>
      </w:r>
      <w:r>
        <w:rPr/>
        <w:t>C885 ) \nC791_=_C893( C791 C893 ) C791_=_C899( C791 C899 ) C791_=_C906( C791 C906 ) C791_=_C910( C791 C910 ) C791_=_C916( C791 C916 ) C791_=_C919( C791 C919 ) \nC791_=_C920( C791 C920 ) C791_=_C921( C791 C921 ) C791_=_C922( C791 C922 ) C791_=_C923( C791 C923 ) C868_=_C869( C868 C869 ) C868_=_C877( C868 C877 ) \nC868_=_C885( C868 C885 ) C868_=_C893( C868 C893 ) C868_=_C899( C868 C899 ) C868_=_C906( C868 C906 ) C868_=_C910( C868 C910 ) C868_=_C916( C868 C916 ) \nC868_=_C919( C868 C919 ) C868_=_C920( C868 C920 ) C868_=_C921( C868 C921 ) C868_=_C922( C868 C922 ) C868_=_C923( C868 C923 ) C869_=_C886( C869 C886 ) \nC869_=_C900( C869 C900 ) C869_=_C911( C869 C911 ) C869_=_C919( C869 C919 ) C869_=_C924( C869 C924 ) C869_=_C925( C869 C925 ) C877_=_C885( C877 C885 ) \nC877_=_C893( C877 C893 ) C877_=_C899( C877 C899 ) C877_=_C906( C877 C906 ) C877_=_C910( C877 C910 ) C877_=_C916( C877 C916 ) C877_=_C919( C877 C919 ) \nC877_=_C920( C877 C920 ) C877_=_C921( C877 C921 ) C877_=_C922( C877 C922 ) C877_=_C923( C877 C923 ) C885_=_C886( C885 C886 ) C885_=_C893( C885 C893 ) \nC885_=_C899( C885 C899 ) C885_=_C906( C885 C906 ) C885_=_C910( C885 C910 ) C885_=_C916( C885 C916 ) C885_=_C919( C885 C919 ) C885_=_C920( C885 C920 ) \nC885_=_C921( C885 C921 ) C885_=_C922( C885 C922 ) C885_=_C923( C885 C923 ) C886_=_C900( C886 C900 ) C886_=_C911( C886 C911 ) C886_=_C919( C886 C919 ) \nC886_=_C924( C886 C924 ) C886_=_C925( C886 C925 ) C893_=_C899( C893 C899 ) C893_=_C906( C893 C906 ) C893_=_C910( C893 C910 ) C893_=_C916( C893 C916 ) \nC893_=_C919( C893 C919 ) C893_=_C920( C893 C920 ) C893_=_C921( C893 C921 ) C893_=_C922( C893 C922 ) C893_=_C923( C893 C923 ) C899_=_C900( C899 C900 ) \nC899_=_C906( C899 C906 ) C899_=_C910( C899 C910 ) C899_=_C916( C899 C916 ) C899_=_C919( C899 C919 ) C899_=_C920( C899 C920 ) C899_=_C921( C899 C921 ) \nC899_=_C922( C899 C922 ) C899_=_C923( C899 C923 ) C900_=_C911( C900 C911 ) C900_=_C919( C900 C919 ) C900_=_C924( C900 C924 ) C900_=_C925( C900 C925 ) \nC906_=_C910( C906 C910 ) C906_=_C916( C906 C916 ) C906_=_C919( C906 C919 ) C906_=_C920( C906 C920 ) C906_=_C921( C906 C921 ) C906_=_C922( C906 C922 ) \nC906_=_C923( C906 C923 ) C910_=_C911( C910 C911 ) C910_=_C916( C910 C916 ) C910_=_C919( C910 C919 ) C910_=_C920( C910 C920 ) C910_=_C921( C910 C921 ) \nC910_=_C922( C910 C922 ) C910_=_C923( C910 C923 ) C911_=_C919( C911 C919 ) C911_=_C924( C911 C924 ) C911_=_C925( C911 C925 ) C916_=_C919( C916 C919 ) \nC916_=_C920( C916 C920 ) C916_=_C921( C916 C921 ) C916_=_C922( C916 C922 ) C916_=_C923( C916 C923 ) C919_=_C920( C919 C920 ) C919_=_C921( C919 C921 ) \nC919_=_C922( C919 C922 ) C919_=_C923( C919 C923 ) C919_=_C924( C919 C924 ) C919_=_C925( C919 C925 ) C920_=_C921( C920 C921 ) C920_=_C922( C920 C922 ) \nC920_=_C923( C920 C923 ) C920_=_C924( C920 C924 ) C921_=_C922( C921 C922 ) C921_=_C923( C921 C923 ) C922_=_C923( C922 C923 ) C922_=_C925( C922 C925 ) \nC924_=_C925( C924 C925 ) "];114-&gt;129[label="36: C188 C189 C195 C278 C279 \nC288 C488 C489 C495 C628 C629 \nC634 C766 C767 C769 C783 C784 \nC791 C868 C869 C877 C885 C886 \nC893 C899 C900 C906 C910 C911 \nC916 C920 C921 C922 C923 C924 \nC925 \n354: C188_=_C189 ,C188_=_C195 ,C188_=_C278 ,C188_=_C288 ,C188_=_C488 ,\nC188_=_C495 ,C188_=_C628 ,C188_=_C634 ,C188_=_C766 ,C188_=_C769 ,C188_=_C783 ,\nC188_=_C791 ,C188_=_C868 ,C188_=_C877 ,C188_=_C885 ,C188_=_C893 ,C188_=_C899 ,\nC188_=_C906 ,C188_=_C910 ,C188_=_C916 ,C188_=_C920 ,C188_=_C921 ,C188_=_C922 ,\nC188_=_C923 ,C189_=_C279 ,C189_=_C489 ,C189_=_C629 ,C189_=_C767 ,C189_=_C784 ,\nC189_=_C869 ,C189_=_C886 ,C189_=_C900 ,C189_=_C911 ,C189_=_C924 ,C189_=_C925 ,\nC195_=_C278 ,C195_=_C288 ,C195_=_C488 ,C195_=_C495 ,C195_=_C628 ,C195_=_C634 ,\nC195_=_C766 ,C195_=_C769 ,C195_=_C783 ,C195_=_C791 ,C195_=_C868 ,C195_=_C877 ,\nC195_=_C885 ,C195_=_C893 ,C195_=_C899 ,C195_=_C906 ,C195_=_C910 ,C195_=_C916 ,\nC195_=_C920 ,C195_=_C921 ,C195_=_C922 ,C195_=_C923 ,C278_=_C279 ,C278_=_C288 ,\nC278_=_C488 ,C278_=_C495 ,C278_=_C628 ,C278_=_C634 ,C278_=_C766 ,C278_=_C769 ,\nC278_=_C783 ,C278_=_C791 ,C278_=_C868 ,C278_=_C877 ,C278_=_C885 ,C278_=_C893 ,\nC278_=_C899 ,C278_=_C906 ,C278_=_C910 ,C278_=_C916 ,C278_=_C920 ,C278_=_C921 ,\nC278_=_C922 ,C278_=_C923 ,C279_=_C489 ,C279_=_C629 ,C279_=_C767 ,C279_=_C784 ,\nC279_=_C869 ,C279_=_C886 ,C279_=_C900 ,C279_=_C911 ,C279_=_C924 ,C279_=_C925 ,\nC288_=_C488 ,C288_=_C495 ,C288_=_C628 ,C288_=_C634 ,C288_=_C766 ,C288_=_C769 ,\nC288_=_C783 ,C288_=_C791 ,C288_=_C868 ,C288_=_C877 ,C288_=_C885 ,C288_=_C893 ,\nC288_=_C899 ,C288_=_C906 ,C288_=_C910 ,C288_=_C916 ,C288_=_C920 ,C288_=_C921 ,\nC288_=_C922 ,C288_=_C923 ,C488_=_C489 ,C488_=_C495 ,C488_=_C628 ,C488_=_C634 ,\nC488_=_C766 ,C488_=_C769 ,C488_=_C783 ,C488_=_C791 ,C488_=_C868 ,C488_=_C877 ,\nC488_=_C885 ,C488_=_C893 ,C488_=_C899 ,C488_=_C906 ,C488_=_C910 ,C488_=_C916 ,\nC488_=_C920 ,C488_=_C921 ,C488_=_C922 ,C488_=_C923 ,C489_=_C629 ,C489_=_C767 ,\nC489_=_C784 ,C489_=_C869 ,C489_=_C886 ,C489_=_C900 ,C489_=_C911 ,C489_=_C924 ,\nC489_=_C925 ,C495_=_C628 ,C495_=_C634 ,C495_=_C766 ,C495_=_C769 ,C495_=_C783 ,\nC495_=_C791 ,C495_=_C868 ,C495_=_C877 ,C495_=_C885 ,C495_=_C893 ,C495_=_C899 ,\nC495_=_C906 ,C495_=_C910 ,C495_=_C916 ,C495_=_C920 ,C495_=_C921 ,C495_=_C922 ,\nC495_=_C923 ,C628_=_C629 ,C628_=_C634 ,C628_=_C766 ,C628_=_C769 ,C628_=_C783 ,\nC628_=_C791 ,C628_=_C868 ,C628_=_C877 ,C628_=_C885 ,C628_=_C893 ,C628_=_C899 ,\nC628_=_C906 ,C628_=_C910 ,C628_=_C916 ,C628_=_C920 ,C628_=_C921 ,C628_=_C922 ,\nC628_=_C923 ,C629_=_C767 ,C629_=_C784 ,C629_=_C869 ,C629_=_C886 ,C629_=_C900 ,\nC629_=_C911 ,C629_=_C924 ,C629_=_C925 ,C634_=_C766 ,C634_=_C769 ,C634_=_C783 ,\nC634_=_C791 ,C634_=_C868 ,C634_=_C877 ,C634_=_C885 ,C634_=_C893 ,C634_=_C899 ,\nC634_=_C906 ,C634_=_C910 ,C634_=_C916 ,C634_=_C920 ,C634_=_C921 ,C634_=_C922 ,\nC634_=_C923 ,C766_=_C767 ,C766_=_C769 ,C766_=_C783 ,C766_=_C791 ,C766_=_C868 ,\nC766_=_C877 ,C766_=_C885 ,C766_=_C893 ,C766_=_C899 ,C766_=_C906 ,C766_=_C910 ,\nC766_=_C916 ,C766_=_C920 ,C766_=_C921 ,C766_=_C922 ,C766_=_C923 ,C767_=_C784 ,\nC767_=_C869 ,C767_=_C886 ,C767_=_C900 ,C767_=_C911 ,C767_=_C924 ,C767_=_C925 ,\nC769_=_C783 ,C769_=_C791 ,C769_=_C868 ,C769_=_C877 ,C769_=_C885 ,C769_=_C893 ,\nC769_=_C899 ,C769_=_C906 ,C769_=_C910 ,C769_=_C916 ,C769_=_C920 ,C769_=_C921 ,\nC769_=_C922 ,C769_=_C923 ,C783_=_C784 ,C783_=_C791 ,C783_=_C868 ,C783_=_C877 ,\nC783_=_C885 ,C783_=_C893 ,C783_=_C899 ,C783_=_C906 ,C783_=_C910 ,C783_=_C916 ,\nC783_=_C920 ,C783_=_C921 ,C783_=_C922 ,C783_=_C923 ,C784_=_C869 ,C784_=_C886 ,\nC784_=_C900 ,C784_=_C911 ,C784_=_C924 ,C784_=_C925 ,C791_=_C868 ,C791_=_C877 ,\nC791_=_C885 ,C791_=_C893 ,C791_=_C899 ,C791_=_C906 ,C791_=_C910 ,C791_=_C916 ,\nC791_=_C920 ,C791_=_C921 ,C791_=_C922 ,C791_=_C923 ,C868_=_C869 ,C868_=_C877 ,\nC868_=_C885 ,C868_=_C893 ,C868_=_C899 ,C868_=_C906 ,C868_=_C910 ,C868_=_C916 ,\nC868_=_C920 ,C868_=_C921 ,C868_=_C922 ,C868_=_C923 ,C869_=_C886 ,C869_=_C900 ,\nC869_=_C911 ,C869_=_C924 ,C869_=_C925 ,C877_=_C885 ,C877_=_C893 ,C877_=_C899 ,\nC877_=_C906 ,C877_=_C910 ,C877_=_C916 ,C877_=_C920 ,C877_=_C921 ,C877_=_C922 ,\nC877_=_C923 ,C885_=_C886 ,C885_=_C893 ,C885_=_C899 ,C885_=_C906 ,C885_=_C910 ,\nC885_=_C916 ,C885_=_C920 ,C885_=_C921 ,C885_=_C922 ,C885_=_C923 ,C886_=_C900 ,\nC886_=_C911 ,C886_=_C924 ,C886_=_C925 ,C893_=_C899 ,C893_=_C906 ,C893_=_C910 ,\nC893_=_C916 ,C893_=_C920 ,C893_=_C921 ,C893_=_C922 ,C893_=_C923 ,C899_=_C900 ,\nC899_=_C906 ,C899_=_C910 ,C899_=_C916 ,C899_=_C920 ,C899_=_C921 ,C899_=_C922 ,\nC899_=_C923 ,C900_=_C911 ,C900_=_C924 ,C900_=_C925 ,C906_=_C910 ,C906_=_C916 ,\nC906_=_C920 ,C906_=_C921 ,C906_=_C922 ,C906_=_C923 ,C910_=_C911 ,C910_=_C916 ,\nC910_=_C920 ,C910_=_C921 ,C910_=_C922 ,C910_=_C923 ,C911_=_C924 ,C911_=_C925 ,\nC916_=_C920 ,C916_=_C921 ,C916_=_C922 ,C916_=_C923 ,C920_=_C921 ,C920_=_C922 ,\nC920_=_C923 ,C920_=_C924 ,C921_=_C922 ,C921_=_C923 ,C922_=_C923 ,C922_=_C925 ,\nC924_=_C925 ,"];130[shape=box, label="id:130 level: 6\n37: C23 C24 C36 C217 C218 \nC229 C519 C520 C524 C591 C592 \nC599 C716 C717 C723 C845 C846 \nC849 C872 C873 C879 C889 C890 \nC895 C903 C904 C908 C914 C915 \nC918 C922 C923 C925 C927 C928 \nC929 C930 \n390: C23_=_C24( C23 C24 ) C23_=_C36( C23 C36 ) C23_=_C217( C23 C217 ) C23_=_C229( C23 C229 ) C23_=_C519( C23 C519 ) \nC23_=_C524( C23 C524 ) C23_=_C591( C23 C591 ) C23_=_C599( C23 C599 ) C23_=_C716( C23 C716 ) C23_=_C723( C23 C723 ) C23_=_C845( C23 C845 ) \nC23_=_C849( C23 C849 ) C23_=_C872( C23 C872 ) C23_=_C879( C23 C879 ) C23_=_C889( C23 C889 ) C23_=_C895( C23 C895 ) C23_=_C903( C23 C903 ) \nC23_=_C908( C23 C908 ) C23_=_C914( C23 C914 ) C23_=_C918( C23 C918 ) C23_=_C922( C23 C922 ) C23_=_C925( C23 C925 ) C23_=_C927( C23 C927 ) \nC23_=_C929( C23 C929 ) C23_=_C930( C23 C930 ) C24_=_C218( C24 C218 ) C24_=_C520( C24 C520 ) C24_=_C592( C24 C592 ) C24_=_C717( C24 C717 ) \nC24_=_C846( C24 C846 ) C24_=_C873( C24 C873 ) C24_=_C890( C24 C890 ) C24_=_C904( C24 C904 ) C24_=_C915( C24 C915 ) C24_=_C923( C24 C923 ) \nC24_=_C928( C24 C928 ) C24_=_C930( C24 C930 ) C36_=_C217( C36 C217 ) C36_=_C229( C36 C229 ) C36_=_C519( C36 C519 ) C36_=_C524( C36 C524 ) \nC36_=_C591( C36 C591 ) C36_=_C599( C36 C599 ) C36_=_C716( C36 C716 ) C36_=_C723( C36 C723 ) C36_=_C845( C36 C845 ) C36_=_C849( C36 C849 ) \nC36_=_C872( C36 C872 ) C36_=_C879( C36 C879 ) C36_=_C889( C36 C889 ) C36_=_C895( C36 C895 ) C36_=_C903( C36 C903 ) C36_=_C908( C36 C908 ) \nC36_=_C914( C36 C914 ) C36_=_C918( C36 C918 ) C36_=_C922( C36 C922 ) C36_=_C925( C36 C925 ) C36_=_C927( C36 C927 ) C36_=_C929( C36 C929 ) \nC36_=_C930( C36 C930 ) C217_=_C218( C217 C218 ) C217_=_C229( C217 C229 ) C217_=_C519( C217 C519 ) C217_=_C524( C217 C524 ) C217_=_C591( C217 C591 ) \nC217_=_C599( C217 C599 ) C217_=_C716( C217 C716 ) C217_=_C723( C217 C723 ) C217_=_C845( C217 C845 ) C217_=_C849( C217 C849 ) C217_=_C872( C217 C872 ) \nC217_=_C879( C217 C879 ) C217_=_C889( C217 C889 ) C217_=_C895( C217 C895 ) C217_=_C903( C217 C903 ) C217_=_C908( C217</w:t>
      </w:r>
    </w:p>
    <w:p>
      <w:pPr>
        <w:pStyle w:val="PreformattedText"/>
        <w:bidi w:val="0"/>
        <w:spacing w:before="0" w:after="0"/>
        <w:jc w:val="left"/>
        <w:rPr/>
      </w:pPr>
      <w:r>
        <w:rPr/>
        <w:t xml:space="preserve"> </w:t>
      </w:r>
      <w:r>
        <w:rPr/>
        <w:t>C908 ) C217_=_C914( C217 C914 ) \nC217_=_C918( C217 C918 ) C217_=_C922( C217 C922 ) C217_=_C925( C217 C925 ) C217_=_C927( C217 C927 ) C217_=_C929( C217 C929 ) C217_=_C930( C217 C930 ) \nC218_=_C520( C218 C520 ) C218_=_C592( C218 C592 ) C218_=_C717( C218 C717 ) C218_=_C846( C218 C846 ) C218_=_C873( C218 C873 ) C218_=_C890( C218 C890 ) \nC218_=_C904( C218 C904 ) C218_=_C915( C218 C915 ) C218_=_C923( C218 C923 ) C218_=_C928( C218 C928 ) C218_=_C930( C218 C930 ) C229_=_C519( C229 C519 ) \nC229_=_C524( C229 C524 ) C229_=_C591( C229 C591 ) C229_=_C599( C229 C599 ) C229_=_C716( C229 C716 ) C229_=_C723( C229 C723 ) C229_=_C845( C229 C845 ) \nC229_=_C849( C229 C849 ) C229_=_C872( C229 C872 ) C229_=_C879( C229 C879 ) C229_=_C889( C229 C889 ) C229_=_C895( C229 C895 ) C229_=_C903( C229 C903 ) \nC229_=_C908( C229 C908 ) C229_=_C914( C229 C914 ) C229_=_C918( C229 C918 ) C229_=_C922( C229 C922 ) C229_=_C925( C229 C925 ) C229_=_C927( C229 C927 ) \nC229_=_C929( C229 C929 ) C229_=_C930( C229 C930 ) C519_=_C520( C519 C520 ) C519_=_C524( C519 C524 ) C519_=_C591( C519 C591 ) C519_=_C599( C519 C599 ) \nC519_=_C716( C519 C716 ) C519_=_C723( C519 C723 ) C519_=_C845( C519 C845 ) C519_=_C849( C519 C849 ) C519_=_C872( C519 C872 ) C519_=_C879( C519 C879 ) \nC519_=_C889( C519 C889 ) C519_=_C895( C519 C895 ) C519_=_C903( C519 C903 ) C519_=_C908( C519 C908 ) C519_=_C914( C519 C914 ) C519_=_C918( C519 C918 ) \nC519_=_C922( C519 C922 ) C519_=_C925( C519 C925 ) C519_=_C927( C519 C927 ) C519_=_C929( C519 C929 ) C519_=_C930( C519 C930 ) C520_=_C592( C520 C592 ) \nC520_=_C717( C520 C717 ) C520_=_C846( C520 C846 ) C520_=_C873( C520 C873 ) C520_=_C890( C520 C890 ) C520_=_C904( C520 C904 ) C520_=_C915( C520 C915 ) \nC520_=_C923( C520 C923 ) C520_=_C928( C520 C928 ) C520_=_C930( C520 C930 ) C524_=_C591( C524 C591 ) C524_=_C599( C524 C599 ) C524_=_C716( C524 C716 ) \nC524_=_C723( C524 C723 ) C524_=_C845( C524 C845 ) C524_=_C849( C524 C849 ) C524_=_C872( C524 C872 ) C524_=_C879( C524 C879 ) C524_=_C889( C524 C889 ) \nC524_=_C895( C524 C895 ) C524_=_C903( C524 C903 ) C524_=_C908( C524 C908 ) C524_=_C914( C524 C914 ) C524_=_C918( C524 C918 ) C524_=_C922( C524 C922 ) \nC524_=_C925( C524 C925 ) C524_=_C927( C524 C927 ) C524_=_C929( C524 C929 ) C524_=_C930( C524 C930 ) C591_=_C592( C591 C592 ) C591_=_C599( C591 C599 ) \nC591_=_C716( C591 C716 ) C591_=_C723( C591 C723 ) C591_=_C845( C591 C845 ) C591_=_C849( C591 C849 ) C591_=_C872( C591 C872 ) C591_=_C879( C591 C879 ) \nC591_=_C889( C591 C889 ) C591_=_C895( C591 C895 ) C591_=_C903( C591 C903 ) C591_=_C908( C591 C908 ) C591_=_C914( C591 C914 ) C591_=_C918( C591 C918 ) \nC591_=_C922( C591 C922 ) C591_=_C925( C591 C925 ) C591_=_C927( C591 C927 ) C591_=_C929( C591 C929 ) C591_=_C930( C591 C930 ) C592_=_C717( C592 C717 ) \nC592_=_C846( C592 C846 ) C592_=_C873( C592 C873 ) C592_=_C890( C592 C890 ) C592_=_C904( C592 C904 ) C592_=_C915( C592 C915 ) C592_=_C923( C592 C923 ) \nC592_=_C928( C592 C928 ) C592_=_C930( C592 C930 ) C599_=_C716( C599 C716 ) C599_=_C723( C599 C723 ) C599_=_C845( C599 C845 ) C599_=_C849( C599 C849 ) \nC599_=_C872( C599 C872 ) C599_=_C879( C599 C879 ) C599_=_C889( C599 C889 ) C599_=_C895( C599 C895 ) C599_=_C903( C599 C903 ) C599_=_C908( C599 C908 ) \nC599_=_C914( C599 C914 ) C599_=_C918( C599 C918 ) C599_=_C922( C599 C922 ) C599_=_C925( C599 C925 ) C599_=_C927( C599 C927 ) C599_=_C929( C599 C929 ) \nC599_=_C930( C599 C930 ) C716_=_C717( C716 C717 ) C716_=_C723( C716 C723 ) C716_=_C845( C716 C845 ) C716_=_C849( C716 C849 ) C716_=_C872( C716 C872 ) \nC716_=_C879( C716 C879 ) C716_=_C889( C716 C889 ) C716_=_C895( C716 C895 ) C716_=_C903( C716 C903 ) C716_=_C908( C716 C908 ) C716_=_C914( C716 C914 ) \nC716_=_C918( C716 C918 ) C716_=_C922( C716 C922 ) C716_=_C925( C716 C925 ) C716_=_C927( C716 C927 ) C716_=_C929( C716 C929 ) C716_=_C930( C716 C930 ) \nC717_=_C846( C717 C846 ) C717_=_C873( C717 C873 ) C717_=_C890( C717 C890 ) C717_=_C904( C717 C904 ) C717_=_C915( C717 C915 ) C717_=_C923( C717 C923 ) \nC717_=_C928( C717 C928 ) C717_=_C930( C717 C930 ) C723_=_C845( C723 C845 ) C723_=_C849( C723 C849 ) C723_=_C872( C723 C872 ) C723_=_C879( C723 C879 ) \nC723_=_C889( C723 C889 ) C723_=_C895( C723 C895 ) C723_=_C903( C723 C903 ) C723_=_C908( C723 C908 ) C723_=_C914( C723 C914 ) C723_=_C918( C723 C918 ) \nC723_=_C922( C723 C922 ) C723_=_C925( C723 C925 ) C723_=_C927( C723 C927 ) C723_=_C929( C723 C929 ) C723_=_C930( C723 C930 ) C845_=_C846( C845 C846 ) \nC845_=_C849( C845 C849 ) C845_=_C872( C845 C872 ) C845_=_C879( C845 C879 ) C845_=_C889( C845 C889 ) C845_=_C895( C845 C895 ) C845_=_C903( C845 C903 ) \nC845_=_C908( C845 C908 ) C845_=_C914( C845 C914 ) C845_=_C918( C845 C918 ) C845_=_C922( C845 C922 ) C845_=_C925( C845 C925 ) C845_=_C927( C845 C927 ) \nC845_=_C929( C845 C929 ) C845_=_C930( C845 C930 ) C846_=_C873( C846 C873 ) C846_=_C890( C846 C890 ) C846_=_C904( C846 C904 ) C846_=_C915( C846 C915 ) \nC846_=_C923( C846 C923 ) C846_=_C928( C846 C928 ) C846_=_C930( C846 C930 ) C849_=_C872( C849 C872 ) C849_=_C879( C849 C879 ) C849_=_C889( C849 C889 ) \nC849_=_C895( C849 C895 ) C849_=_C903( C849 C903 ) C849_=_C908( C849 C908 ) C849_=_C914( C849 C914 ) C849_=_C918( C849 C918 ) C849_=_C922( C849 C922 ) \nC849_=_C925( C849 C925 ) C849_=_C927( C849 C927 ) C849_=_C929( C849 C929 ) C849_=_C930( C849 C930 ) C872_=_C873( C872 C873 ) C872_=_C879( C872 C879 ) \nC872_=_C889( C872 C889 ) C872_=_C895( C872 C895 ) C872_=_C903( C872 C903 ) C872_=_C908( C872 C908 ) C872_=_C914( C872 C914 ) C872_=_C918( C872 C918 ) \nC872_=_C922( C872 C922 ) C872_=_C925( C872 C925 ) C872_=_C927( C872 C927 ) C872_=_C929( C872 C929 ) C872_=_C930( C872 C930 ) C873_=_C890( C873 C890 ) \nC873_=_C904( C873 C904 ) C873_=_C915( C873 C915 ) C873_=_C923( C873 C923 ) C873_=_C928( C873 C928 ) C873_=_C930( C873 C930 ) C879_=_C889( C879 C889 ) \nC879_=_C895( C879 C895 ) C879_=_C903( C879 C903 ) C879_=_C908( C879 C908 ) C879_=_C914( C879 C914 ) C879_=_C918( C879 C918 ) C879_=_C922( C879 C922 ) \nC879_=_C925( C879 C925 ) C879_=_C927( C879 C927 ) C879_=_C929( C879 C929 ) C879_=_C930( C879 C930 ) C889_=_C890( C889 C890 ) C889_=_C895( C889 C895 ) \nC889_=_C903( C889 C903 ) C889_=_C908( C889 C908 ) C889_=_C914( C889 C914 ) C889_=_C918( C889 C918 ) C889_=_C922( C889 C922 ) C889_=_C925( C889 C925 ) \nC889_=_C927( C889 C927 ) C889_=_C929( C889 C929 ) C889_=_C930( C889 C930 ) C890_=_C904( C890 C904 ) C890_=_C915( C890 C915 ) C890_=_C923( C890 C923 ) \nC890_=_C928( C890 C928 ) C890_=_C930( C890 C930 ) C895_=_C903( C895 C903 ) C895_=_C908( C895 C908 ) C895_=_C914( C895 C914 ) C895_=_C918( C895 C918 ) \nC895_=_C922( C895 C922 ) C895_=_C925( C895 C925 ) C895_=_C927( C895 C927 ) C895_=_C929( C895 C929 ) C895_=_C930( C895 C930 ) C903_=_C904( C903 C904 ) \nC903_=_C908( C903 C908 ) C903_=_C914( C903 C914 ) C903_=_C918( C903 C918 ) C903_=_C922( C903 C922 ) C903_=_C925( C903 C925 ) C903_=_C927( C903 C927 ) \nC903_=_C929( C903 C929 ) C903_=_C930( C903 C930 ) C904_=_C915( C904 C915 ) C904_=_C923( C904 C923 ) C904_=_C928( C904 C928 ) C904_=_C930( C904 C930 ) \nC908_=_C914( C908 C914 ) C908_=_C918( C908 C918 ) C908_=_C922( C908 C922 ) C908_=_C925( C908 C925 ) C908_=_C927( C908 C927 ) C908_=_C929( C908 C929 ) \nC908_=_C930( C908 C930 ) C914_=_C915( C914 C915 ) C914_=_C918( C914 C918 ) C914_=_C922( C914 C922 ) C914_=_C925( C914 C925 ) C914_=_C927( C914 C927 ) \nC914_=_C929( C914 C929 ) C914_=_C930( C914 C930 ) C915_=_C923( C915 C923 ) C915_=_C928( C915 C928 ) C915_=_C930( C915 C930 ) C918_=_C922( C918 C922 ) \nC918_=_C925( C918 C925 ) C918_=_C927( C918 C927 ) C918_=_C929( C918 C929 ) C918_=_C930( C918 C930 ) C922_=_C923( C922 C923 ) C922_=_C925( C922 C925 ) \nC922_=_C927( C922 C927 ) C922_=_C929( C922 C929 ) C922_=_C930( C922 C930 ) C923_=_C928( C923 C928 ) C923_=_C930( C923 C930 ) C925_=_C927( C925 C927 ) \nC925_=_C929( C925 C929 ) C925_=_C930( C925 C930 ) C927_=_C928( C927 C928 ) C927_=_C929( C927 C929 ) C927_=_C930( C927 C930 ) C928_=_C930( C928 C930 ) \nC929_=_C930( C929 C930 ) "];115-&gt;130[label="36: C23 C24 C36 C217 C218 \nC229 C519 C520 C524 C591 C592 \nC599 C716 C717 C723 C845 C846 \nC849 C872 C873 C879 C889 C890 \nC895 C903 C904 C908 C914 C915 \nC918 C922 C923 C925 C927 C928 \nC929 \n354: C23_=_C24 ,C23_=_C36 ,C23_=_C217 ,C23_=_C229 ,C23_=_C519 ,\nC23_=_C524 ,C23_=_C591 ,C23_=_C599 ,C23_=_C716 ,C23_=_C723 ,C23_=_C845 ,\nC23_=_C849 ,C23_=_C872 ,C23_=_C879 ,C23_=_C889 ,C23_=_C895 ,C23_=_C903 ,\nC23_=_C908 ,C23_=_C914 ,C23_=_C918 ,C23_=_C922 ,C23_=_C925 ,C23_=_C927 ,\nC23_=_C929 ,C24_=_C218 ,C24_=_C520 ,C24_=_C592 ,C24_=_C717 ,C24_=_C846 ,\nC24_=_C873 ,C24_=_C890 ,C24_=_C904 ,C24_=_C915 ,C24_=_C923 ,C24_=_C928 ,\nC36_=_C217 ,C36_=_C229 ,C36_=_C519 ,C36_=_C524 ,C36_=_C591 ,C36_=_C599 ,\nC36_=_C716 ,C36_=_C723 ,C36_=_C845 ,C36_=_C849 ,C36_=_C872 ,C36_=_C879 ,\nC36_=_C889 ,C36_=_C895 ,C36_=_C903 ,C36_=_C908 ,C36_=_C914 ,C36_=_C918 ,\nC36_=_C922 ,C36_=_C925 ,C36_=_C927 ,C36_=_C929 ,C217_=_C218 ,C217_=_C229 ,\nC217_=_C519 ,C217_=_C524 ,C217_=_C591 ,C217_=_C599 ,C217_=_C716 ,C217_=_C723 ,\nC217_=_C845 ,C217_=_C849 ,C217_=_C872 ,C217_=_C879 ,C217_=_C889 ,C217_=_C895 ,\nC217_=_C903 ,C217_=_C908 ,C217_=_C914 ,C217_=_C918 ,C217_=_C922 ,C217_=_C925 ,\nC217_=_C927 ,C217_=_C929 ,C218_=_C520 ,C218_=_C592 ,C218_=_C717 ,C218_=_C846 ,\nC218_=_C873 ,C218_=_C890 ,C218_=_C904 ,C218_=_C915 ,C218_=_C923 ,C218_=_C928 ,\nC229_=_C519 ,C229_=_C524 ,C229_=_C591 ,C229_=_C599 ,C229_=_C716 ,C229_=_C723 ,\nC229_=_C845 ,C229_=_C849 ,C229_=_C872 ,C229_=_C879 ,C229_=_C889 ,C229_=_C895 ,\nC229_=_C903 ,C229_=_C908 ,C229_=_C914 ,C229_=_C918 ,C229_=_C922 ,C229_=_C925 ,\nC229_=_C927 ,C229_=_C929 ,C519_=_C520 ,C519_=_C524 ,C519_=_C591 ,C519_=_C599 ,\nC519_=_C716 ,C519_=_C723 ,C519_=_C845 ,C519_=_C849 ,C519_=_C872 ,C519_=_C879 ,\nC519_=_C889 ,C519_=_C895 ,C519_=_C903 ,C519_=_C908 ,C519_=_C914 ,C519_=_C918 ,\nC519_=_C922 ,C519_=_C925 ,C519_=_C927 ,C519_=_C929 ,C520_=_C592 ,C520_=_C717 ,\nC520_=_C846 ,C520_=_C873 ,C520_=_C890</w:t>
      </w:r>
    </w:p>
    <w:p>
      <w:pPr>
        <w:pStyle w:val="PreformattedText"/>
        <w:bidi w:val="0"/>
        <w:spacing w:before="0" w:after="0"/>
        <w:jc w:val="left"/>
        <w:rPr/>
      </w:pPr>
      <w:r>
        <w:rPr/>
        <w:t xml:space="preserve"> </w:t>
      </w:r>
      <w:r>
        <w:rPr/>
        <w:t>,C520_=_C904 ,C520_=_C915 ,C520_=_C923 ,\nC520_=_C928 ,C524_=_C591 ,C524_=_C599 ,C524_=_C716 ,C524_=_C723 ,C524_=_C845 ,\nC524_=_C849 ,C524_=_C872 ,C524_=_C879 ,C524_=_C889 ,C524_=_C895 ,C524_=_C903 ,\nC524_=_C908 ,C524_=_C914 ,C524_=_C918 ,C524_=_C922 ,C524_=_C925 ,C524_=_C927 ,\nC524_=_C929 ,C591_=_C592 ,C591_=_C599 ,C591_=_C716 ,C591_=_C723 ,C591_=_C845 ,\nC591_=_C849 ,C591_=_C872 ,C591_=_C879 ,C591_=_C889 ,C591_=_C895 ,C591_=_C903 ,\nC591_=_C908 ,C591_=_C914 ,C591_=_C918 ,C591_=_C922 ,C591_=_C925 ,C591_=_C927 ,\nC591_=_C929 ,C592_=_C717 ,C592_=_C846 ,C592_=_C873 ,C592_=_C890 ,C592_=_C904 ,\nC592_=_C915 ,C592_=_C923 ,C592_=_C928 ,C599_=_C716 ,C599_=_C723 ,C599_=_C845 ,\nC599_=_C849 ,C599_=_C872 ,C599_=_C879 ,C599_=_C889 ,C599_=_C895 ,C599_=_C903 ,\nC599_=_C908 ,C599_=_C914 ,C599_=_C918 ,C599_=_C922 ,C599_=_C925 ,C599_=_C927 ,\nC599_=_C929 ,C716_=_C717 ,C716_=_C723 ,C716_=_C845 ,C716_=_C849 ,C716_=_C872 ,\nC716_=_C879 ,C716_=_C889 ,C716_=_C895 ,C716_=_C903 ,C716_=_C908 ,C716_=_C914 ,\nC716_=_C918 ,C716_=_C922 ,C716_=_C925 ,C716_=_C927 ,C716_=_C929 ,C717_=_C846 ,\nC717_=_C873 ,C717_=_C890 ,C717_=_C904 ,C717_=_C915 ,C717_=_C923 ,C717_=_C928 ,\nC723_=_C845 ,C723_=_C849 ,C723_=_C872 ,C723_=_C879 ,C723_=_C889 ,C723_=_C895 ,\nC723_=_C903 ,C723_=_C908 ,C723_=_C914 ,C723_=_C918 ,C723_=_C922 ,C723_=_C925 ,\nC723_=_C927 ,C723_=_C929 ,C845_=_C846 ,C845_=_C849 ,C845_=_C872 ,C845_=_C879 ,\nC845_=_C889 ,C845_=_C895 ,C845_=_C903 ,C845_=_C908 ,C845_=_C914 ,C845_=_C918 ,\nC845_=_C922 ,C845_=_C925 ,C845_=_C927 ,C845_=_C929 ,C846_=_C873 ,C846_=_C890 ,\nC846_=_C904 ,C846_=_C915 ,C846_=_C923 ,C846_=_C928 ,C849_=_C872 ,C849_=_C879 ,\nC849_=_C889 ,C849_=_C895 ,C849_=_C903 ,C849_=_C908 ,C849_=_C914 ,C849_=_C918 ,\nC849_=_C922 ,C849_=_C925 ,C849_=_C927 ,C849_=_C929 ,C872_=_C873 ,C872_=_C879 ,\nC872_=_C889 ,C872_=_C895 ,C872_=_C903 ,C872_=_C908 ,C872_=_C914 ,C872_=_C918 ,\nC872_=_C922 ,C872_=_C925 ,C872_=_C927 ,C872_=_C929 ,C873_=_C890 ,C873_=_C904 ,\nC873_=_C915 ,C873_=_C923 ,C873_=_C928 ,C879_=_C889 ,C879_=_C895 ,C879_=_C903 ,\nC879_=_C908 ,C879_=_C914 ,C879_=_C918 ,C879_=_C922 ,C879_=_C925 ,C879_=_C927 ,\nC879_=_C929 ,C889_=_C890 ,C889_=_C895 ,C889_=_C903 ,C889_=_C908 ,C889_=_C914 ,\nC889_=_C918 ,C889_=_C922 ,C889_=_C925 ,C889_=_C927 ,C889_=_C929 ,C890_=_C904 ,\nC890_=_C915 ,C890_=_C923 ,C890_=_C928 ,C895_=_C903 ,C895_=_C908 ,C895_=_C914 ,\nC895_=_C918 ,C895_=_C922 ,C895_=_C925 ,C895_=_C927 ,C895_=_C929 ,C903_=_C904 ,\nC903_=_C908 ,C903_=_C914 ,C903_=_C918 ,C903_=_C922 ,C903_=_C925 ,C903_=_C927 ,\nC903_=_C929 ,C904_=_C915 ,C904_=_C923 ,C904_=_C928 ,C908_=_C914 ,C908_=_C918 ,\nC908_=_C922 ,C908_=_C925 ,C908_=_C927 ,C908_=_C929 ,C914_=_C915 ,C914_=_C918 ,\nC914_=_C922 ,C914_=_C925 ,C914_=_C927 ,C914_=_C929 ,C915_=_C923 ,C915_=_C928 ,\nC918_=_C922 ,C918_=_C925 ,C918_=_C927 ,C918_=_C929 ,C922_=_C923 ,C922_=_C925 ,\nC922_=_C927 ,C922_=_C929 ,C923_=_C928 ,C925_=_C927 ,C925_=_C929 ,C927_=_C928 ,\nC927_=_C929 ,"];131[shape=box, label="id:131 level: 6\n37: C58 C59 C70 C304 C305 \nC313 C445 C446 C454 C611 C612 \nC618 C696 C697 C704 C820 C821 \nC826 C861 C862 C863 C864 C865 \nC866 C867 C868 C869 C870 C871 \nC872 C873 C874 C875 C876 C877 \nC878 C879 \n390: C58_=_C59( C58 C59 ) C58_=_C70( C58 C70 ) C58_=_C304( C58 C304 ) C58_=_C313( C58 C313 ) C58_=_C445( C58 C445 ) \nC58_=_C454( C58 C454 ) C58_=_C611( C58 C611 ) C58_=_C618( C58 C618 ) C58_=_C696( C58 C696 ) C58_=_C704( C58 C704 ) C58_=_C820( C58 C820 ) \nC58_=_C826( C58 C826 ) C58_=_C861( C58 C861 ) C58_=_C862( C58 C862 ) C58_=_C863( C58 C863 ) C58_=_C864( C58 C864 ) C58_=_C865( C58 C865 ) \nC58_=_C866( C58 C866 ) C58_=_C867( C58 C867 ) C58_=_C868( C58 C868 ) C58_=_C869( C58 C869 ) C58_=_C870( C58 C870 ) C58_=_C871( C58 C871 ) \nC58_=_C872( C58 C872 ) C58_=_C873( C58 C873 ) C59_=_C305( C59 C305 ) C59_=_C446( C59 C446 ) C59_=_C612( C59 C612 ) C59_=_C697( C59 C697 ) \nC59_=_C821( C59 C821 ) C59_=_C861( C59 C861 ) C59_=_C874( C59 C874 ) C59_=_C875( C59 C875 ) C59_=_C876( C59 C876 ) C59_=_C877( C59 C877 ) \nC59_=_C878( C59 C878 ) C59_=_C879( C59 C879 ) C70_=_C304( C70 C304 ) C70_=_C313( C70 C313 ) C70_=_C445( C70 C445 ) C70_=_C454( C70 C454 ) \nC70_=_C611( C70 C611 ) C70_=_C618( C70 C618 ) C70_=_C696( C70 C696 ) C70_=_C704( C70 C704 ) C70_=_C820( C70 C820 ) C70_=_C826( C70 C826 ) \nC70_=_C861( C70 C861 ) C70_=_C862( C70 C862 ) C70_=_C863( C70 C863 ) C70_=_C864( C70 C864 ) C70_=_C865( C70 C865 ) C70_=_C866( C70 C866 ) \nC70_=_C867( C70 C867 ) C70_=_C868( C70 C868 ) C70_=_C869( C70 C869 ) C70_=_C870( C70 C870 ) C70_=_C871( C70 C871 ) C70_=_C872( C70 C872 ) \nC70_=_C873( C70 C873 ) C304_=_C305( C304 C305 ) C304_=_C313( C304 C313 ) C304_=_C445( C304 C445 ) C304_=_C454( C304 C454 ) C304_=_C611( C304 C611 ) \nC304_=_C618( C304 C618 ) C304_=_C696( C304 C696 ) C304_=_C704( C304 C704 ) C304_=_C820( C304 C820 ) C304_=_C826( C304 C826 ) C304_=_C861( C304 C861 ) \nC304_=_C862( C304 C862 ) C304_=_C863( C304 C863 ) C304_=_C864( C304 C864 ) C304_=_C865( C304 C865 ) C304_=_C866( C304 C866 ) C304_=_C867( C304 C867 ) \nC304_=_C868( C304 C868 ) C304_=_C869( C304 C869 ) C304_=_C870( C304 C870 ) C304_=_C871( C304 C871 ) C304_=_C872( C304 C872 ) C304_=_C873( C304 C873 ) \nC305_=_C446( C305 C446 ) C305_=_C612( C305 C612 ) C305_=_C697( C305 C697 ) C305_=_C821( C305 C821 ) C305_=_C861( C305 C861 ) C305_=_C874( C305 C874 ) \nC305_=_C875( C305 C875 ) C305_=_C876( C305 C876 ) C305_=_C877( C305 C877 ) C305_=_C878( C305 C878 ) C305_=_C879( C305 C879 ) C313_=_C445( C313 C445 ) \nC313_=_C454( C313 C454 ) C313_=_C611( C313 C611 ) C313_=_C618( C313 C618 ) C313_=_C696( C313 C696 ) C313_=_C704( C313 C704 ) C313_=_C820( C313 C820 ) \nC313_=_C826( C313 C826 ) C313_=_C861( C313 C861 ) C313_=_C862( C313 C862 ) C313_=_C863( C313 C863 ) C313_=_C864( C313 C864 ) C313_=_C865( C313 C865 ) \nC313_=_C866( C313 C866 ) C313_=_C867( C313 C867 ) C313_=_C868( C313 C868 ) C313_=_C869( C313 C869 ) C313_=_C870( C313 C870 ) C313_=_C871( C313 C871 ) \nC313_=_C872( C313 C872 ) C313_=_C873( C313 C873 ) C445_=_C446( C445 C446 ) C445_=_C454( C445 C454 ) C445_=_C611( C445 C611 ) C445_=_C618( C445 C618 ) \nC445_=_C696( C445 C696 ) C445_=_C704( C445 C704 ) C445_=_C820( C445 C820 ) C445_=_C826( C445 C826 ) C445_=_C861( C445 C861 ) C445_=_C862( C445 C862 ) \nC445_=_C863( C445 C863 ) C445_=_C864( C445 C864 ) C445_=_C865( C445 C865 ) C445_=_C866( C445 C866 ) C445_=_C867( C445 C867 ) C445_=_C868( C445 C868 ) \nC445_=_C869( C445 C869 ) C445_=_C870( C445 C870 ) C445_=_C871( C445 C871 ) C445_=_C872( C445 C872 ) C445_=_C873( C445 C873 ) C446_=_C612( C446 C612 ) \nC446_=_C697( C446 C697 ) C446_=_C821( C446 C821 ) C446_=_C861( C446 C861 ) C446_=_C874( C446 C874 ) C446_=_C875( C446 C875 ) C446_=_C876( C446 C876 ) \nC446_=_C877( C446 C877 ) C446_=_C878( C446 C878 ) C446_=_C879( C446 C879 ) C454_=_C611( C454 C611 ) C454_=_C618( C454 C618 ) C454_=_C696( C454 C696 ) \nC454_=_C704( C454 C704 ) C454_=_C820( C454 C820 ) C454_=_C826( C454 C826 ) C454_=_C861( C454 C861 ) C454_=_C862( C454 C862 ) C454_=_C863( C454 C863 ) \nC454_=_C864( C454 C864 ) C454_=_C865( C454 C865 ) C454_=_C866( C454 C866 ) C454_=_C867( C454 C867 ) C454_=_C868( C454 C868 ) C454_=_C869( C454 C869 ) \nC454_=_C870( C454 C870 ) C454_=_C871( C454 C871 ) C454_=_C872( C454 C872 ) C454_=_C873( C454 C873 ) C611_=_C612( C611 C612 ) C611_=_C618( C611 C618 ) \nC611_=_C696( C611 C696 ) C611_=_C704( C611 C704 ) C611_=_C820( C611 C820 ) C611_=_C826( C611 C826 ) C611_=_C861( C611 C861 ) C611_=_C862( C611 C862 ) \nC611_=_C863( C611 C863 ) C611_=_C864( C611 C864 ) C611_=_C865( C611 C865 ) C611_=_C866( C611 C866 ) C611_=_C867( C611 C867 ) C611_=_C868( C611 C868 ) \nC611_=_C869( C611 C869 ) C611_=_C870( C611 C870 ) C611_=_C871( C611 C871 ) C611_=_C872( C611 C872 ) C611_=_C873( C611 C873 ) C612_=_C697( C612 C697 ) \nC612_=_C821( C612 C821 ) C612_=_C861( C612 C861 ) C612_=_C874( C612 C874 ) C612_=_C875( C612 C875 ) C612_=_C876( C612 C876 ) C612_=_C877( C612 C877 ) \nC612_=_C878( C612 C878 ) C612_=_C879( C612 C879 ) C618_=_C696( C618 C696 ) C618_=_C704( C618 C704 ) C618_=_C820( C618 C820 ) C618_=_C826( C618 C826 ) \nC618_=_C861( C618 C861 ) C618_=_C862( C618 C862 ) C618_=_C863( C618 C863 ) C618_=_C864( C618 C864 ) C618_=_C865( C618 C865 ) C618_=_C866( C618 C866 ) \nC618_=_C867( C618 C867 ) C618_=_C868( C618 C868 ) C618_=_C869( C618 C869 ) C618_=_C870( C618 C870 ) C618_=_C871( C618 C871 ) C618_=_C872( C618 C872 ) \nC618_=_C873( C618 C873 ) C696_=_C697( C696 C697 ) C696_=_C704( C696 C704 ) C696_=_C820( C696 C820 ) C696_=_C826( C696 C826 ) C696_=_C861( C696 C861 ) \nC696_=_C862( C696 C862 ) C696_=_C863( C696 C863 ) C696_=_C864( C696 C864 ) C696_=_C865( C696 C865 ) C696_=_C866( C696 C866 ) C696_=_C867( C696 C867 ) \nC696_=_C868( C696 C868 ) C696_=_C869( C696 C869 ) C696_=_C870( C696 C870 ) C696_=_C871( C696 C871 ) C696_=_C872( C696 C872 ) C696_=_C873( C696 C873 ) \nC697_=_C821( C697 C821 ) C697_=_C861( C697 C861 ) C697_=_C874( C697 C874 ) C697_=_C875( C697 C875 ) C697_=_C876( C697 C876 ) C697_=_C877( C697 C877 ) \nC697_=_C878( C697 C878 ) C697_=_C879( C697 C879 ) C704_=_C820( C704 C820 ) C704_=_C826( C704 C826 ) C704_=_C861( C704 C861 ) C704_=_C862( C704 C862 ) \nC704_=_C863( C704 C863 ) C704_=_C864( C704 C864 ) C704_=_C865( C704 C865 ) C704_=_C866( C704 C866 ) C704_=_C867( C704 C867 ) C704_=_C868( C704 C868 ) \nC704_=_C869( C704 C869 ) C704_=_C870( C704 C870 ) C704_=_C871( C704 C871 ) C704_=_C872( C704 C872 ) C704_=_C873( C704 C873 ) C820_=_C821( C820 C821 ) \nC820_=_C826( C820 C826 ) C820_=_C861( C820 C861 ) C820_=_C862( C820 C862 ) C820_=_C863( C820 C863 ) C820_=_C864( C820 C864 ) C820_=_C865( C820 C865 ) \nC820_=_C866( C820 C866 ) C820_=_C867( C820 C867 ) C820_=_C868( C820 C868 ) C820_=_C869( C820 C869 ) C820_=_C870( C820 C870 ) C820_=_C871( C820 C871 ) \nC820_=_C872( C820 C872 ) C820_=_C873( C820 C873 ) C821_=_C861( C821 C861 ) C821_=_C874( C821 C874 ) C821_=_C875( C821 C875 ) C821_=_C876( C821 C876 ) \nC821_=_C877( C821 C877 ) C821_=_C878(</w:t>
      </w:r>
    </w:p>
    <w:p>
      <w:pPr>
        <w:pStyle w:val="PreformattedText"/>
        <w:bidi w:val="0"/>
        <w:spacing w:before="0" w:after="0"/>
        <w:jc w:val="left"/>
        <w:rPr/>
      </w:pPr>
      <w:r>
        <w:rPr/>
        <w:t xml:space="preserve"> </w:t>
      </w:r>
      <w:r>
        <w:rPr/>
        <w:t>C821 C878 ) C821_=_C879( C821 C879 ) C826_=_C861( C826 C861 ) C826_=_C862( C826 C862 ) C826_=_C863( C826 C863 ) \nC826_=_C864( C826 C864 ) C826_=_C865( C826 C865 ) C826_=_C866( C826 C866 ) C826_=_C867( C826 C867 ) C826_=_C868( C826 C868 ) C826_=_C869( C826 C869 ) \nC826_=_C870( C826 C870 ) C826_=_C871( C826 C871 ) C826_=_C872( C826 C872 ) C826_=_C873( C826 C873 ) C861_=_C862( C861 C862 ) C861_=_C863( C861 C863 ) \nC861_=_C864( C861 C864 ) C861_=_C865( C861 C865 ) C861_=_C866( C861 C866 ) C861_=_C867( C861 C867 ) C861_=_C868( C861 C868 ) C861_=_C869( C861 C869 ) \nC861_=_C870( C861 C870 ) C861_=_C871( C861 C871 ) C861_=_C872( C861 C872 ) C861_=_C873( C861 C873 ) C861_=_C874( C861 C874 ) C861_=_C875( C861 C875 ) \nC861_=_C876( C861 C876 ) C861_=_C877( C861 C877 ) C861_=_C878( C861 C878 ) C861_=_C879( C861 C879 ) C862_=_C863( C862 C863 ) C862_=_C864( C862 C864 ) \nC862_=_C865( C862 C865 ) C862_=_C866( C862 C866 ) C862_=_C867( C862 C867 ) C862_=_C868( C862 C868 ) C862_=_C869( C862 C869 ) C862_=_C870( C862 C870 ) \nC862_=_C871( C862 C871 ) C862_=_C872( C862 C872 ) C862_=_C873( C862 C873 ) C862_=_C874( C862 C874 ) C863_=_C864( C863 C864 ) C863_=_C865( C863 C865 ) \nC863_=_C866( C863 C866 ) C863_=_C867( C863 C867 ) C863_=_C868( C863 C868 ) C863_=_C869( C863 C869 ) C863_=_C870( C863 C870 ) C863_=_C871( C863 C871 ) \nC863_=_C872( C863 C872 ) C863_=_C873( C863 C873 ) C864_=_C865( C864 C865 ) C864_=_C866( C864 C866 ) C864_=_C867( C864 C867 ) C864_=_C868( C864 C868 ) \nC864_=_C869( C864 C869 ) C864_=_C870( C864 C870 ) C864_=_C871( C864 C871 ) C864_=_C872( C864 C872 ) C864_=_C873( C864 C873 ) C864_=_C875( C864 C875 ) \nC865_=_C866( C865 C866 ) C865_=_C867( C865 C867 ) C865_=_C868( C865 C868 ) C865_=_C869( C865 C869 ) C865_=_C870( C865 C870 ) C865_=_C871( C865 C871 ) \nC865_=_C872( C865 C872 ) C865_=_C873( C865 C873 ) C866_=_C867( C866 C867 ) C866_=_C868( C866 C868 ) C866_=_C869( C866 C869 ) C866_=_C870( C866 C870 ) \nC866_=_C871( C866 C871 ) C866_=_C872( C866 C872 ) C866_=_C873( C866 C873 ) C866_=_C876( C866 C876 ) C867_=_C868( C867 C868 ) C867_=_C869( C867 C869 ) \nC867_=_C870( C867 C870 ) C867_=_C871( C867 C871 ) C867_=_C872( C867 C872 ) C867_=_C873( C867 C873 ) C868_=_C869( C868 C869 ) C868_=_C870( C868 C870 ) \nC868_=_C871( C868 C871 ) C868_=_C872( C868 C872 ) C868_=_C873( C868 C873 ) C868_=_C877( C868 C877 ) C869_=_C870( C869 C870 ) C869_=_C871( C869 C871 ) \nC869_=_C872( C869 C872 ) C869_=_C873( C869 C873 ) C870_=_C871( C870 C871 ) C870_=_C872( C870 C872 ) C870_=_C873( C870 C873 ) C870_=_C878( C870 C878 ) \nC871_=_C872( C871 C872 ) C871_=_C873( C871 C873 ) C872_=_C873( C872 C873 ) C872_=_C879( C872 C879 ) C874_=_C875( C874 C875 ) C874_=_C876( C874 C876 ) \nC874_=_C877( C874 C877 ) C874_=_C878( C874 C878 ) C874_=_C879( C874 C879 ) C875_=_C876( C875 C876 ) C875_=_C877( C875 C877 ) C875_=_C878( C875 C878 ) \nC875_=_C879( C875 C879 ) C876_=_C877( C876 C877 ) C876_=_C878( C876 C878 ) C876_=_C879( C876 C879 ) C877_=_C878( C877 C878 ) C877_=_C879( C877 C879 ) \nC878_=_C879( C878 C879 ) "];115-&gt;131[label="36: C58 C59 C70 C304 C305 \nC313 C445 C446 C454 C611 C612 \nC618 C696 C697 C704 C820 C821 \nC826 C862 C863 C864 C865 C866 \nC867 C868 C869 C870 C871 C872 \nC873 C874 C875 C876 C877 C878 \nC879 \n354: C58_=_C59 ,C58_=_C70 ,C58_=_C304 ,C58_=_C313 ,C58_=_C445 ,\nC58_=_C454 ,C58_=_C611 ,C58_=_C618 ,C58_=_C696 ,C58_=_C704 ,C58_=_C820 ,\nC58_=_C826 ,C58_=_C862 ,C58_=_C863 ,C58_=_C864 ,C58_=_C865 ,C58_=_C866 ,\nC58_=_C867 ,C58_=_C868 ,C58_=_C869 ,C58_=_C870 ,C58_=_C871 ,C58_=_C872 ,\nC58_=_C873 ,C59_=_C305 ,C59_=_C446 ,C59_=_C612 ,C59_=_C697 ,C59_=_C821 ,\nC59_=_C874 ,C59_=_C875 ,C59_=_C876 ,C59_=_C877 ,C59_=_C878 ,C59_=_C879 ,\nC70_=_C304 ,C70_=_C313 ,C70_=_C445 ,C70_=_C454 ,C70_=_C611 ,C70_=_C618 ,\nC70_=_C696 ,C70_=_C704 ,C70_=_C820 ,C70_=_C826 ,C70_=_C862 ,C70_=_C863 ,\nC70_=_C864 ,C70_=_C865 ,C70_=_C866 ,C70_=_C867 ,C70_=_C868 ,C70_=_C869 ,\nC70_=_C870 ,C70_=_C871 ,C70_=_C872 ,C70_=_C873 ,C304_=_C305 ,C304_=_C313 ,\nC304_=_C445 ,C304_=_C454 ,C304_=_C611 ,C304_=_C618 ,C304_=_C696 ,C304_=_C704 ,\nC304_=_C820 ,C304_=_C826 ,C304_=_C862 ,C304_=_C863 ,C304_=_C864 ,C304_=_C865 ,\nC304_=_C866 ,C304_=_C867 ,C304_=_C868 ,C304_=_C869 ,C304_=_C870 ,C304_=_C871 ,\nC304_=_C872 ,C304_=_C873 ,C305_=_C446 ,C305_=_C612 ,C305_=_C697 ,C305_=_C821 ,\nC305_=_C874 ,C305_=_C875 ,C305_=_C876 ,C305_=_C877 ,C305_=_C878 ,C305_=_C879 ,\nC313_=_C445 ,C313_=_C454 ,C313_=_C611 ,C313_=_C618 ,C313_=_C696 ,C313_=_C704 ,\nC313_=_C820 ,C313_=_C826 ,C313_=_C862 ,C313_=_C863 ,C313_=_C864 ,C313_=_C865 ,\nC313_=_C866 ,C313_=_C867 ,C313_=_C868 ,C313_=_C869 ,C313_=_C870 ,C313_=_C871 ,\nC313_=_C872 ,C313_=_C873 ,C445_=_C446 ,C445_=_C454 ,C445_=_C611 ,C445_=_C618 ,\nC445_=_C696 ,C445_=_C704 ,C445_=_C820 ,C445_=_C826 ,C445_=_C862 ,C445_=_C863 ,\nC445_=_C864 ,C445_=_C865 ,C445_=_C866 ,C445_=_C867 ,C445_=_C868 ,C445_=_C869 ,\nC445_=_C870 ,C445_=_C871 ,C445_=_C872 ,C445_=_C873 ,C446_=_C612 ,C446_=_C697 ,\nC446_=_C821 ,C446_=_C874 ,C446_=_C875 ,C446_=_C876 ,C446_=_C877 ,C446_=_C878 ,\nC446_=_C879 ,C454_=_C611 ,C454_=_C618 ,C454_=_C696 ,C454_=_C704 ,C454_=_C820 ,\nC454_=_C826 ,C454_=_C862 ,C454_=_C863 ,C454_=_C864 ,C454_=_C865 ,C454_=_C866 ,\nC454_=_C867 ,C454_=_C868 ,C454_=_C869 ,C454_=_C870 ,C454_=_C871 ,C454_=_C872 ,\nC454_=_C873 ,C611_=_C612 ,C611_=_C618 ,C611_=_C696 ,C611_=_C704 ,C611_=_C820 ,\nC611_=_C826 ,C611_=_C862 ,C611_=_C863 ,C611_=_C864 ,C611_=_C865 ,C611_=_C866 ,\nC611_=_C867 ,C611_=_C868 ,C611_=_C869 ,C611_=_C870 ,C611_=_C871 ,C611_=_C872 ,\nC611_=_C873 ,C612_=_C697 ,C612_=_C821 ,C612_=_C874 ,C612_=_C875 ,C612_=_C876 ,\nC612_=_C877 ,C612_=_C878 ,C612_=_C879 ,C618_=_C696 ,C618_=_C704 ,C618_=_C820 ,\nC618_=_C826 ,C618_=_C862 ,C618_=_C863 ,C618_=_C864 ,C618_=_C865 ,C618_=_C866 ,\nC618_=_C867 ,C618_=_C868 ,C618_=_C869 ,C618_=_C870 ,C618_=_C871 ,C618_=_C872 ,\nC618_=_C873 ,C696_=_C697 ,C696_=_C704 ,C696_=_C820 ,C696_=_C826 ,C696_=_C862 ,\nC696_=_C863 ,C696_=_C864 ,C696_=_C865 ,C696_=_C866 ,C696_=_C867 ,C696_=_C868 ,\nC696_=_C869 ,C696_=_C870 ,C696_=_C871 ,C696_=_C872 ,C696_=_C873 ,C697_=_C821 ,\nC697_=_C874 ,C697_=_C875 ,C697_=_C876 ,C697_=_C877 ,C697_=_C878 ,C697_=_C879 ,\nC704_=_C820 ,C704_=_C826 ,C704_=_C862 ,C704_=_C863 ,C704_=_C864 ,C704_=_C865 ,\nC704_=_C866 ,C704_=_C867 ,C704_=_C868 ,C704_=_C869 ,C704_=_C870 ,C704_=_C871 ,\nC704_=_C872 ,C704_=_C873 ,C820_=_C821 ,C820_=_C826 ,C820_=_C862 ,C820_=_C863 ,\nC820_=_C864 ,C820_=_C865 ,C820_=_C866 ,C820_=_C867 ,C820_=_C868 ,C820_=_C869 ,\nC820_=_C870 ,C820_=_C871 ,C820_=_C872 ,C820_=_C873 ,C821_=_C874 ,C821_=_C875 ,\nC821_=_C876 ,C821_=_C877 ,C821_=_C878 ,C821_=_C879 ,C826_=_C862 ,C826_=_C863 ,\nC826_=_C864 ,C826_=_C865 ,C826_=_C866 ,C826_=_C867 ,C826_=_C868 ,C826_=_C869 ,\nC826_=_C870 ,C826_=_C871 ,C826_=_C872 ,C826_=_C873 ,C862_=_C863 ,C862_=_C864 ,\nC862_=_C865 ,C862_=_C866 ,C862_=_C867 ,C862_=_C868 ,C862_=_C869 ,C862_=_C870 ,\nC862_=_C871 ,C862_=_C872 ,C862_=_C873 ,C862_=_C874 ,C863_=_C864 ,C863_=_C865 ,\nC863_=_C866 ,C863_=_C867 ,C863_=_C868 ,C863_=_C869 ,C863_=_C870 ,C863_=_C871 ,\nC863_=_C872 ,C863_=_C873 ,C864_=_C865 ,C864_=_C866 ,C864_=_C867 ,C864_=_C868 ,\nC864_=_C869 ,C864_=_C870 ,C864_=_C871 ,C864_=_C872 ,C864_=_C873 ,C864_=_C875 ,\nC865_=_C866 ,C865_=_C867 ,C865_=_C868 ,C865_=_C869 ,C865_=_C870 ,C865_=_C871 ,\nC865_=_C872 ,C865_=_C873 ,C866_=_C867 ,C866_=_C868 ,C866_=_C869 ,C866_=_C870 ,\nC866_=_C871 ,C866_=_C872 ,C866_=_C873 ,C866_=_C876 ,C867_=_C868 ,C867_=_C869 ,\nC867_=_C870 ,C867_=_C871 ,C867_=_C872 ,C867_=_C873 ,C868_=_C869 ,C868_=_C870 ,\nC868_=_C871 ,C868_=_C872 ,C868_=_C873 ,C868_=_C877 ,C869_=_C870 ,C869_=_C871 ,\nC869_=_C872 ,C869_=_C873 ,C870_=_C871 ,C870_=_C872 ,C870_=_C873 ,C870_=_C878 ,\nC871_=_C872 ,C871_=_C873 ,C872_=_C873 ,C872_=_C879 ,C874_=_C875 ,C874_=_C876 ,\nC874_=_C877 ,C874_=_C878 ,C874_=_C879 ,C875_=_C876 ,C875_=_C877 ,C875_=_C878 ,\nC875_=_C879 ,C876_=_C877 ,C876_=_C878 ,C876_=_C879 ,C877_=_C878 ,C877_=_C879 ,\nC878_=_C879 ,"];132[shape=box, label="id:132 level: 6\n37: C88 C89 C100 C247 C248 \nC259 C503 C504 C510 C651 C652 \nC656 C671 C672 C681 C775 C776 \nC787 C795 C796 C806 C812 C813 \nC822 C827 C828 C829 C830 C831 \nC832 C833 C834 C835 C836 C837 \nC838 C839 \n390: C88_=_C89( C88 C89 ) C88_=_C100( C88 C100 ) C88_=_C247( C88 C247 ) C88_=_C259( C88 C259 ) C88_=_C503( C88 C503 ) \nC88_=_C510( C88 C510 ) C88_=_C651( C88 C651 ) C88_=_C656( C88 C656 ) C88_=_C671( C88 C671 ) C88_=_C681( C88 C681 ) C88_=_C775( C88 C775 ) \nC88_=_C787( C88 C787 ) C88_=_C795( C88 C795 ) C88_=_C806( C88 C806 ) C88_=_C812( C88 C812 ) C88_=_C822( C88 C822 ) C88_=_C827( C88 C827 ) \nC88_=_C828( C88 C828 ) C88_=_C829( C88 C829 ) C88_=_C830( C88 C830 ) C88_=_C831( C88 C831 ) C88_=_C832( C88 C832 ) C88_=_C833( C88 C833 ) \nC88_=_C834( C88 C834 ) C88_=_C835( C88 C835 ) C89_=_C248( C89 C248 ) C89_=_C504( C89 C504 ) C89_=_C652( C89 C652 ) C89_=_C672( C89 C672 ) \nC89_=_C776( C89 C776 ) C89_=_C796( C89 C796 ) C89_=_C813( C89 C813 ) C89_=_C827( C89 C827 ) C89_=_C836( C89 C836 ) C89_=_C837( C89 C837 ) \nC89_=_C838( C89 C838 ) C89_=_C839( C89 C839 ) C100_=_C247( C100 C247 ) C100_=_C259( C100 C259 ) C100_=_C503( C100 C503 ) C100_=_C510( C100 C510 ) \nC100_=_C651( C100 C651 ) C100_=_C656( C100 C656 ) C100_=_C671( C100 C671 ) C100_=_C681( C100 C681 ) C100_=_C775( C100 C775 ) C100_=_C787( C100 C787 ) \nC100_=_C795( C100 C795 ) C100_=_C806( C100 C806 ) C100_=_C812( C100 C812 ) C100_=_C822( C100 C822 ) C100_=_C827( C100 C827 ) C100_=_C828( C100 C828 ) \nC100_=_C829( C100 C829 ) C100_=_C830( C100 C830 ) C100_=_C831( C100 C831 ) C100_=_C832( C100 C832 ) C100_=_C833( C100 C833 ) C100_=_C834( C100 C834 ) \nC100_=_C835( C100 C835 ) C247_=_C248( C247 C248 ) C247_=_C259( C247 C259 ) C247_=_C503( C247 C503 ) C247_=_C510( C247 C510 ) C247_=_C651( C247 C651 ) \nC247_=_C656( C247 C656 ) C247_=_C671( C247 C671 ) C247_=_C681( C247 C681 ) C247_=_C775( C247 C775 ) C247_=_C787( C247 C787 ) C247_=_C795( C247 C795 ) \nC247_=_C806( C247 C806</w:t>
      </w:r>
    </w:p>
    <w:p>
      <w:pPr>
        <w:pStyle w:val="PreformattedText"/>
        <w:bidi w:val="0"/>
        <w:spacing w:before="0" w:after="0"/>
        <w:jc w:val="left"/>
        <w:rPr/>
      </w:pPr>
      <w:r>
        <w:rPr/>
        <w:t xml:space="preserve"> </w:t>
      </w:r>
      <w:r>
        <w:rPr/>
        <w:t>) C247_=_C812( C247 C812 ) C247_=_C822( C247 C822 ) C247_=_C827( C247 C827 ) C247_=_C828( C247 C828 ) C247_=_C829( C247 C829 ) \nC247_=_C830( C247 C830 ) C247_=_C831( C247 C831 ) C247_=_C832( C247 C832 ) C247_=_C833( C247 C833 ) C247_=_C834( C247 C834 ) C247_=_C835( C247 C835 ) \nC248_=_C504( C248 C504 ) C248_=_C652( C248 C652 ) C248_=_C672( C248 C672 ) C248_=_C776( C248 C776 ) C248_=_C796( C248 C796 ) C248_=_C813( C248 C813 ) \nC248_=_C827( C248 C827 ) C248_=_C836( C248 C836 ) C248_=_C837( C248 C837 ) C248_=_C838( C248 C838 ) C248_=_C839( C248 C839 ) C259_=_C503( C259 C503 ) \nC259_=_C510( C259 C510 ) C259_=_C651( C259 C651 ) C259_=_C656( C259 C656 ) C259_=_C671( C259 C671 ) C259_=_C681( C259 C681 ) C259_=_C775( C259 C775 ) \nC259_=_C787( C259 C787 ) C259_=_C795( C259 C795 ) C259_=_C806( C259 C806 ) C259_=_C812( C259 C812 ) C259_=_C822( C259 C822 ) C259_=_C827( C259 C827 ) \nC259_=_C828( C259 C828 ) C259_=_C829( C259 C829 ) C259_=_C830( C259 C830 ) C259_=_C831( C259 C831 ) C259_=_C832( C259 C832 ) C259_=_C833( C259 C833 ) \nC259_=_C834( C259 C834 ) C259_=_C835( C259 C835 ) C503_=_C504( C503 C504 ) C503_=_C510( C503 C510 ) C503_=_C651( C503 C651 ) C503_=_C656( C503 C656 ) \nC503_=_C671( C503 C671 ) C503_=_C681( C503 C681 ) C503_=_C775( C503 C775 ) C503_=_C787( C503 C787 ) C503_=_C795( C503 C795 ) C503_=_C806( C503 C806 ) \nC503_=_C812( C503 C812 ) C503_=_C822( C503 C822 ) C503_=_C827( C503 C827 ) C503_=_C828( C503 C828 ) C503_=_C829( C503 C829 ) C503_=_C830( C503 C830 ) \nC503_=_C831( C503 C831 ) C503_=_C832( C503 C832 ) C503_=_C833( C503 C833 ) C503_=_C834( C503 C834 ) C503_=_C835( C503 C835 ) C504_=_C652( C504 C652 ) \nC504_=_C672( C504 C672 ) C504_=_C776( C504 C776 ) C504_=_C796( C504 C796 ) C504_=_C813( C504 C813 ) C504_=_C827( C504 C827 ) C504_=_C836( C504 C836 ) \nC504_=_C837( C504 C837 ) C504_=_C838( C504 C838 ) C504_=_C839( C504 C839 ) C510_=_C651( C510 C651 ) C510_=_C656( C510 C656 ) C510_=_C671( C510 C671 ) \nC510_=_C681( C510 C681 ) C510_=_C775( C510 C775 ) C510_=_C787( C510 C787 ) C510_=_C795( C510 C795 ) C510_=_C806( C510 C806 ) C510_=_C812( C510 C812 ) \nC510_=_C822( C510 C822 ) C510_=_C827( C510 C827 ) C510_=_C828( C510 C828 ) C510_=_C829( C510 C829 ) C510_=_C830( C510 C830 ) C510_=_C831( C510 C831 ) \nC510_=_C832( C510 C832 ) C510_=_C833( C510 C833 ) C510_=_C834( C510 C834 ) C510_=_C835( C510 C835 ) C651_=_C652( C651 C652 ) C651_=_C656( C651 C656 ) \nC651_=_C671( C651 C671 ) C651_=_C681( C651 C681 ) C651_=_C775( C651 C775 ) C651_=_C787( C651 C787 ) C651_=_C795( C651 C795 ) C651_=_C806( C651 C806 ) \nC651_=_C812( C651 C812 ) C651_=_C822( C651 C822 ) C651_=_C827( C651 C827 ) C651_=_C828( C651 C828 ) C651_=_C829( C651 C829 ) C651_=_C830( C651 C830 ) \nC651_=_C831( C651 C831 ) C651_=_C832( C651 C832 ) C651_=_C833( C651 C833 ) C651_=_C834( C651 C834 ) C651_=_C835( C651 C835 ) C652_=_C672( C652 C672 ) \nC652_=_C776( C652 C776 ) C652_=_C796( C652 C796 ) C652_=_C813( C652 C813 ) C652_=_C827( C652 C827 ) C652_=_C836( C652 C836 ) C652_=_C837( C652 C837 ) \nC652_=_C838( C652 C838 ) C652_=_C839( C652 C839 ) C656_=_C671( C656 C671 ) C656_=_C681( C656 C681 ) C656_=_C775( C656 C775 ) C656_=_C787( C656 C787 ) \nC656_=_C795( C656 C795 ) C656_=_C806( C656 C806 ) C656_=_C812( C656 C812 ) C656_=_C822( C656 C822 ) C656_=_C827( C656 C827 ) C656_=_C828( C656 C828 ) \nC656_=_C829( C656 C829 ) C656_=_C830( C656 C830 ) C656_=_C831( C656 C831 ) C656_=_C832( C656 C832 ) C656_=_C833( C656 C833 ) C656_=_C834( C656 C834 ) \nC656_=_C835( C656 C835 ) C671_=_C672( C671 C672 ) C671_=_C681( C671 C681 ) C671_=_C775( C671 C775 ) C671_=_C787( C671 C787 ) C671_=_C795( C671 C795 ) \nC671_=_C806( C671 C806 ) C671_=_C812( C671 C812 ) C671_=_C822( C671 C822 ) C671_=_C827( C671 C827 ) C671_=_C828( C671 C828 ) C671_=_C829( C671 C829 ) \nC671_=_C830( C671 C830 ) C671_=_C831( C671 C831 ) C671_=_C832( C671 C832 ) C671_=_C833( C671 C833 ) C671_=_C834( C671 C834 ) C671_=_C835( C671 C835 ) \nC672_=_C776( C672 C776 ) C672_=_C796( C672 C796 ) C672_=_C813( C672 C813 ) C672_=_C827( C672 C827 ) C672_=_C836( C672 C836 ) C672_=_C837( C672 C837 ) \nC672_=_C838( C672 C838 ) C672_=_C839( C672 C839 ) C681_=_C775( C681 C775 ) C681_=_C787( C681 C787 ) C681_=_C795( C681 C795 ) C681_=_C806( C681 C806 ) \nC681_=_C812( C681 C812 ) C681_=_C822( C681 C822 ) C681_=_C827( C681 C827 ) C681_=_C828( C681 C828 ) C681_=_C829( C681 C829 ) C681_=_C830( C681 C830 ) \nC681_=_C831( C681 C831 ) C681_=_C832( C681 C832 ) C681_=_C833( C681 C833 ) C681_=_C834( C681 C834 ) C681_=_C835( C681 C835 ) C775_=_C776( C775 C776 ) \nC775_=_C787( C775 C787 ) C775_=_C795( C775 C795 ) C775_=_C806( C775 C806 ) C775_=_C812( C775 C812 ) C775_=_C822( C775 C822 ) C775_=_C827( C775 C827 ) \nC775_=_C828( C775 C828 ) C775_=_C829( C775 C829 ) C775_=_C830( C775 C830 ) C775_=_C831( C775 C831 ) C775_=_C832( C775 C832 ) C775_=_C833( C775 C833 ) \nC775_=_C834( C775 C834 ) C775_=_C835( C775 C835 ) C776_=_C796( C776 C796 ) C776_=_C813( C776 C813 ) C776_=_C827( C776 C827 ) C776_=_C836( C776 C836 ) \nC776_=_C837( C776 C837 ) C776_=_C838( C776 C838 ) C776_=_C839( C776 C839 ) C787_=_C795( C787 C795 ) C787_=_C806( C787 C806 ) C787_=_C812( C787 C812 ) \nC787_=_C822( C787 C822 ) C787_=_C827( C787 C827 ) C787_=_C828( C787 C828 ) C787_=_C829( C787 C829 ) C787_=_C830( C787 C830 ) C787_=_C831( C787 C831 ) \nC787_=_C832( C787 C832 ) C787_=_C833( C787 C833 ) C787_=_C834( C787 C834 ) C787_=_C835( C787 C835 ) C795_=_C796( C795 C796 ) C795_=_C806( C795 C806 ) \nC795_=_C812( C795 C812 ) C795_=_C822( C795 C822 ) C795_=_C827( C795 C827 ) C795_=_C828( C795 C828 ) C795_=_C829( C795 C829 ) C795_=_C830( C795 C830 ) \nC795_=_C831( C795 C831 ) C795_=_C832( C795 C832 ) C795_=_C833( C795 C833 ) C795_=_C834( C795 C834 ) C795_=_C835( C795 C835 ) C796_=_C813( C796 C813 ) \nC796_=_C827( C796 C827 ) C796_=_C836( C796 C836 ) C796_=_C837( C796 C837 ) C796_=_C838( C796 C838 ) C796_=_C839( C796 C839 ) C806_=_C812( C806 C812 ) \nC806_=_C822( C806 C822 ) C806_=_C827( C806 C827 ) C806_=_C828( C806 C828 ) C806_=_C829( C806 C829 ) C806_=_C830( C806 C830 ) C806_=_C831( C806 C831 ) \nC806_=_C832( C806 C832 ) C806_=_C833( C806 C833 ) C806_=_C834( C806 C834 ) C806_=_C835( C806 C835 ) C812_=_C813( C812 C813 ) C812_=_C822( C812 C822 ) \nC812_=_C827( C812 C827 ) C812_=_C828( C812 C828 ) C812_=_C829( C812 C829 ) C812_=_C830( C812 C830 ) C812_=_C831( C812 C831 ) C812_=_C832( C812 C832 ) \nC812_=_C833( C812 C833 ) C812_=_C834( C812 C834 ) C812_=_C835( C812 C835 ) C813_=_C827( C813 C827 ) C813_=_C836( C813 C836 ) C813_=_C837( C813 C837 ) \nC813_=_C838( C813 C838 ) C813_=_C839( C813 C839 ) C822_=_C827( C822 C827 ) C822_=_C828( C822 C828 ) C822_=_C829( C822 C829 ) C822_=_C830( C822 C830 ) \nC822_=_C831( C822 C831 ) C822_=_C832( C822 C832 ) C822_=_C833( C822 C833 ) C822_=_C834( C822 C834 ) C822_=_C835( C822 C835 ) C827_=_C828( C827 C828 ) \nC827_=_C829( C827 C829 ) C827_=_C830( C827 C830 ) C827_=_C831( C827 C831 ) C827_=_C832( C827 C832 ) C827_=_C833( C827 C833 ) C827_=_C834( C827 C834 ) \nC827_=_C835( C827 C835 ) C827_=_C836( C827 C836 ) C827_=_C837( C827 C837 ) C827_=_C838( C827 C838 ) C827_=_C839( C827 C839 ) C828_=_C829( C828 C829 ) \nC828_=_C830( C828 C830 ) C828_=_C831( C828 C831 ) C828_=_C832( C828 C832 ) C828_=_C833( C828 C833 ) C828_=_C834( C828 C834 ) C828_=_C835( C828 C835 ) \nC828_=_C836( C828 C836 ) C829_=_C830( C829 C830 ) C829_=_C831( C829 C831 ) C829_=_C832( C829 C832 ) C829_=_C833( C829 C833 ) C829_=_C834( C829 C834 ) \nC829_=_C835( C829 C835 ) C830_=_C831( C830 C831 ) C830_=_C832( C830 C832 ) C830_=_C833( C830 C833 ) C830_=_C834( C830 C834 ) C830_=_C835( C830 C835 ) \nC830_=_C837( C830 C837 ) C831_=_C832( C831 C832 ) C831_=_C833( C831 C833 ) C831_=_C834( C831 C834 ) C831_=_C835( C831 C835 ) C832_=_C833( C832 C833 ) \nC832_=_C834( C832 C834 ) C832_=_C835( C832 C835 ) C832_=_C838( C832 C838 ) C833_=_C834( C833 C834 ) C833_=_C835( C833 C835 ) C834_=_C835( C834 C835 ) \nC834_=_C839( C834 C839 ) C836_=_C837( C836 C837 ) C836_=_C838( C836 C838 ) C836_=_C839( C836 C839 ) C837_=_C838( C837 C838 ) C837_=_C839( C837 C839 ) \nC838_=_C839( C838 C839 ) "];117-&gt;132[label="36: C88 C89 C100 C247 C248 \nC259 C503 C504 C510 C651 C652 \nC656 C671 C672 C681 C775 C776 \nC787 C795 C796 C806 C812 C813 \nC822 C828 C829 C830 C831 C832 \nC833 C834 C835 C836 C837 C838 \nC839 \n354: C88_=_C89 ,C88_=_C100 ,C88_=_C247 ,C88_=_C259 ,C88_=_C503 ,\nC88_=_C510 ,C88_=_C651 ,C88_=_C656 ,C88_=_C671 ,C88_=_C681 ,C88_=_C775 ,\nC88_=_C787 ,C88_=_C795 ,C88_=_C806 ,C88_=_C812 ,C88_=_C822 ,C88_=_C828 ,\nC88_=_C829 ,C88_=_C830 ,C88_=_C831 ,C88_=_C832 ,C88_=_C833 ,C88_=_C834 ,\nC88_=_C835 ,C89_=_C248 ,C89_=_C504 ,C89_=_C652 ,C89_=_C672 ,C89_=_C776 ,\nC89_=_C796 ,C89_=_C813 ,C89_=_C836 ,C89_=_C837 ,C89_=_C838 ,C89_=_C839 ,\nC100_=_C247 ,C100_=_C259 ,C100_=_C503 ,C100_=_C510 ,C100_=_C651 ,C100_=_C656 ,\nC100_=_C671 ,C100_=_C681 ,C100_=_C775 ,C100_=_C787 ,C100_=_C795 ,C100_=_C806 ,\nC100_=_C812 ,C100_=_C822 ,C100_=_C828 ,C100_=_C829 ,C100_=_C830 ,C100_=_C831 ,\nC100_=_C832 ,C100_=_C833 ,C100_=_C834 ,C100_=_C835 ,C247_=_C248 ,C247_=_C259 ,\nC247_=_C503 ,C247_=_C510 ,C247_=_C651 ,C247_=_C656 ,C247_=_C671 ,C247_=_C681 ,\nC247_=_C775 ,C247_=_C787 ,C247_=_C795 ,C247_=_C806 ,C247_=_C812 ,C247_=_C822 ,\nC247_=_C828 ,C247_=_C829 ,C247_=_C830 ,C247_=_C831 ,C247_=_C832 ,C247_=_C833 ,\nC247_=_C834 ,C247_=_C835 ,C248_=_C504 ,C248_=_C652 ,C248_=_C672 ,C248_=_C776 ,\nC248_=_C796 ,C248_=_C813 ,C248_=_C836 ,C248_=_C837 ,C248_=_C838 ,C248_=_C839 ,\nC259_=_C503 ,C259_=_C510 ,C259_=_C651 ,C259_=_C656 ,C259_=_C671 ,C259_=_C681 ,\nC259_=_C775 ,C259_=_C787 ,C259_=_C795 ,C259_=_C806 ,C259_=_C812 ,C259_=_C822 ,\nC259_=_C828 ,C259_=_C829 ,C259_=_C830 ,C259_=_C831 ,C259_=_C832 ,C259_=_C833 ,\nC259_=_C834 ,C259_=_C835 ,C503_=_C504 ,C503_=_C510 ,C503_=_C651 ,C503_=_C656 ,\nC503_=_C671 ,C503_=_C681 ,C503_=_C775 ,C503_=_C787 ,C503_=_C795 ,C503_=_C806 ,\nC503_=_C812 ,C503_=_C822 ,C503_=_C828 ,C503_=_C829 ,C503_=_C830 ,C503_=_C831</w:t>
      </w:r>
    </w:p>
    <w:p>
      <w:pPr>
        <w:pStyle w:val="PreformattedText"/>
        <w:bidi w:val="0"/>
        <w:spacing w:before="0" w:after="0"/>
        <w:jc w:val="left"/>
        <w:rPr/>
      </w:pPr>
      <w:r>
        <w:rPr/>
        <w:t xml:space="preserve"> </w:t>
      </w:r>
      <w:r>
        <w:rPr/>
        <w:t>,\nC503_=_C832 ,C503_=_C833 ,C503_=_C834 ,C503_=_C835 ,C504_=_C652 ,C504_=_C672 ,\nC504_=_C776 ,C504_=_C796 ,C504_=_C813 ,C504_=_C836 ,C504_=_C837 ,C504_=_C838 ,\nC504_=_C839 ,C510_=_C651 ,C510_=_C656 ,C510_=_C671 ,C510_=_C681 ,C510_=_C775 ,\nC510_=_C787 ,C510_=_C795 ,C510_=_C806 ,C510_=_C812 ,C510_=_C822 ,C510_=_C828 ,\nC510_=_C829 ,C510_=_C830 ,C510_=_C831 ,C510_=_C832 ,C510_=_C833 ,C510_=_C834 ,\nC510_=_C835 ,C651_=_C652 ,C651_=_C656 ,C651_=_C671 ,C651_=_C681 ,C651_=_C775 ,\nC651_=_C787 ,C651_=_C795 ,C651_=_C806 ,C651_=_C812 ,C651_=_C822 ,C651_=_C828 ,\nC651_=_C829 ,C651_=_C830 ,C651_=_C831 ,C651_=_C832 ,C651_=_C833 ,C651_=_C834 ,\nC651_=_C835 ,C652_=_C672 ,C652_=_C776 ,C652_=_C796 ,C652_=_C813 ,C652_=_C836 ,\nC652_=_C837 ,C652_=_C838 ,C652_=_C839 ,C656_=_C671 ,C656_=_C681 ,C656_=_C775 ,\nC656_=_C787 ,C656_=_C795 ,C656_=_C806 ,C656_=_C812 ,C656_=_C822 ,C656_=_C828 ,\nC656_=_C829 ,C656_=_C830 ,C656_=_C831 ,C656_=_C832 ,C656_=_C833 ,C656_=_C834 ,\nC656_=_C835 ,C671_=_C672 ,C671_=_C681 ,C671_=_C775 ,C671_=_C787 ,C671_=_C795 ,\nC671_=_C806 ,C671_=_C812 ,C671_=_C822 ,C671_=_C828 ,C671_=_C829 ,C671_=_C830 ,\nC671_=_C831 ,C671_=_C832 ,C671_=_C833 ,C671_=_C834 ,C671_=_C835 ,C672_=_C776 ,\nC672_=_C796 ,C672_=_C813 ,C672_=_C836 ,C672_=_C837 ,C672_=_C838 ,C672_=_C839 ,\nC681_=_C775 ,C681_=_C787 ,C681_=_C795 ,C681_=_C806 ,C681_=_C812 ,C681_=_C822 ,\nC681_=_C828 ,C681_=_C829 ,C681_=_C830 ,C681_=_C831 ,C681_=_C832 ,C681_=_C833 ,\nC681_=_C834 ,C681_=_C835 ,C775_=_C776 ,C775_=_C787 ,C775_=_C795 ,C775_=_C806 ,\nC775_=_C812 ,C775_=_C822 ,C775_=_C828 ,C775_=_C829 ,C775_=_C830 ,C775_=_C831 ,\nC775_=_C832 ,C775_=_C833 ,C775_=_C834 ,C775_=_C835 ,C776_=_C796 ,C776_=_C813 ,\nC776_=_C836 ,C776_=_C837 ,C776_=_C838 ,C776_=_C839 ,C787_=_C795 ,C787_=_C806 ,\nC787_=_C812 ,C787_=_C822 ,C787_=_C828 ,C787_=_C829 ,C787_=_C830 ,C787_=_C831 ,\nC787_=_C832 ,C787_=_C833 ,C787_=_C834 ,C787_=_C835 ,C795_=_C796 ,C795_=_C806 ,\nC795_=_C812 ,C795_=_C822 ,C795_=_C828 ,C795_=_C829 ,C795_=_C830 ,C795_=_C831 ,\nC795_=_C832 ,C795_=_C833 ,C795_=_C834 ,C795_=_C835 ,C796_=_C813 ,C796_=_C836 ,\nC796_=_C837 ,C796_=_C838 ,C796_=_C839 ,C806_=_C812 ,C806_=_C822 ,C806_=_C828 ,\nC806_=_C829 ,C806_=_C830 ,C806_=_C831 ,C806_=_C832 ,C806_=_C833 ,C806_=_C834 ,\nC806_=_C835 ,C812_=_C813 ,C812_=_C822 ,C812_=_C828 ,C812_=_C829 ,C812_=_C830 ,\nC812_=_C831 ,C812_=_C832 ,C812_=_C833 ,C812_=_C834 ,C812_=_C835 ,C813_=_C836 ,\nC813_=_C837 ,C813_=_C838 ,C813_=_C839 ,C822_=_C828 ,C822_=_C829 ,C822_=_C830 ,\nC822_=_C831 ,C822_=_C832 ,C822_=_C833 ,C822_=_C834 ,C822_=_C835 ,C828_=_C829 ,\nC828_=_C830 ,C828_=_C831 ,C828_=_C832 ,C828_=_C833 ,C828_=_C834 ,C828_=_C835 ,\nC828_=_C836 ,C829_=_C830 ,C829_=_C831 ,C829_=_C832 ,C829_=_C833 ,C829_=_C834 ,\nC829_=_C835 ,C830_=_C831 ,C830_=_C832 ,C830_=_C833 ,C830_=_C834 ,C830_=_C835 ,\nC830_=_C837 ,C831_=_C832 ,C831_=_C833 ,C831_=_C834 ,C831_=_C835 ,C832_=_C833 ,\nC832_=_C834 ,C832_=_C835 ,C832_=_C838 ,C833_=_C834 ,C833_=_C835 ,C834_=_C835 ,\nC834_=_C839 ,C836_=_C837 ,C836_=_C838 ,C836_=_C839 ,C837_=_C838 ,C837_=_C839 ,\nC838_=_C839 ,"];133[shape=box, label="id:133 level: 6\n37: C3 C4 C26 C38 C39 \nC60 C71 C72 C73 C74 C75 \nC76 C77 C78 C79 C80 C81 \nC82 C83 C84 C85 C86 C87 \nC88 C89 C90 C91 C92 C93 \nC94 C95 C96 C97 C98 C99 \nC100 C101 \n390: C3_=_C4( C3 C4 ) C3_=_C26( C3 C26 ) C3_=_C38( C3 C38 ) C3_=_C60( C3 C60 ) C3_=_C71( C3 C71 ) \nC3_=_C72( C3 C72 ) C3_=_C73( C3 C73 ) C3_=_C74( C3 C74 ) C3_=_C75( C3 C75 ) C3_=_C76( C3 C76 ) C3_=_C77( C3 C77 ) \nC3_=_C78( C3 C78 ) C3_=_C79( C3 C79 ) C3_=_C80( C3 C80 ) C3_=_C81( C3 C81 ) C3_=_C82( C3 C82 ) C3_=_C83( C3 C83 ) \nC3_=_C84( C3 C84 ) C3_=_C85( C3 C85 ) C3_=_C86( C3 C86 ) C3_=_C87( C3 C87 ) C3_=_C88( C3 C88 ) C3_=_C89( C3 C89 ) \nC3_=_C90( C3 C90 ) C3_=_C91( C3 C91 ) C4_=_C39( C4 C39 ) C4_=_C71( C4 C71 ) C4_=_C92( C4 C92 ) C4_=_C93( C4 C93 ) \nC4_=_C94( C4 C94 ) C4_=_C95( C4 C95 ) C4_=_C96( C4 C96 ) C4_=_C97( C4 C97 ) C4_=_C98( C4 C98 ) C4_=_C99( C4 C99 ) \nC4_=_C100( C4 C100 ) C4_=_C101( C4 C101 ) C26_=_C38( C26 C38 ) C26_=_C60( C26 C60 ) C26_=_C71( C26 C71 ) C26_=_C72( C26 C72 ) \nC26_=_C73( C26 C73 ) C26_=_C74( C26 C74 ) C26_=_C75( C26 C75 ) C26_=_C76( C26 C76 ) C26_=_C77( C26 C77 ) C26_=_C78( C26 C78 ) \nC26_=_C79( C26 C79 ) C26_=_C80( C26 C80 ) C26_=_C81( C26 C81 ) C26_=_C82( C26 C82 ) C26_=_C83( C26 C83 ) C26_=_C84( C26 C84 ) \nC26_=_C85( C26 C85 ) C26_=_C86( C26 C86 ) C26_=_C87( C26 C87 ) C26_=_C88( C26 C88 ) C26_=_C89( C26 C89 ) C26_=_C90( C26 C90 ) \nC26_=_C91( C26 C91 ) C38_=_C39( C38 C39 ) C38_=_C60( C38 C60 ) C38_=_C71( C38 C71 ) C38_=_C72( C38 C72 ) C38_=_C73( C38 C73 ) \nC38_=_C74( C38 C74 ) C38_=_C75( C38 C75 ) C38_=_C76( C38 C76 ) C38_=_C77( C38 C77 ) C38_=_C78( C38 C78 ) C38_=_C79( C38 C79 ) \nC38_=_C80( C38 C80 ) C38_=_C81( C38 C81 ) C38_=_C82( C38 C82 ) C38_=_C83( C38 C83 ) C38_=_C84( C38 C84 ) C38_=_C85( C38 C85 ) \nC38_=_C86( C38 C86 ) C38_=_C87( C38 C87 ) C38_=_C88( C38 C88 ) C38_=_C89( C38 C89 ) C38_=_C90( C38 C90 ) C38_=_C91( C38 C91 ) \nC39_=_C71( C39 C71 ) C39_=_C92( C39 C92 ) C39_=_C93( C39 C93 ) C39_=_C94( C39 C94 ) C39_=_C95( C39 C95 ) C39_=_C96( C39 C96 ) \nC39_=_C97( C39 C97 ) C39_=_C98( C39 C98 ) C39_=_C99( C39 C99 ) C39_=_C100( C39 C100 ) C39_=_C101( C39 C101 ) C60_=_C71( C60 C71 ) \nC60_=_C72( C60 C72 ) C60_=_C73( C60 C73 ) C60_=_C74( C60 C74 ) C60_=_C75( C60 C75 ) C60_=_C76( C60 C76 ) C60_=_C77( C60 C77 ) \nC60_=_C78( C60 C78 ) C60_=_C79( C60 C79 ) C60_=_C80( C60 C80 ) C60_=_C81( C60 C81 ) C60_=_C82( C60 C82 ) C60_=_C83( C60 C83 ) \nC60_=_C84( C60 C84 ) C60_=_C85( C60 C85 ) C60_=_C86( C60 C86 ) C60_=_C87( C60 C87 ) C60_=_C88( C60 C88 ) C60_=_C89( C60 C89 ) \nC60_=_C90( C60 C90 ) C60_=_C91( C60 C91 ) C71_=_C72( C71 C72 ) C71_=_C73( C71 C73 ) C71_=_C74( C71 C74 ) C71_=_C75( C71 C75 ) \nC71_=_C76( C71 C76 ) C71_=_C77( C71 C77 ) C71_=_C78( C71 C78 ) C71_=_C79( C71 C79 ) C71_=_C80( C71 C80 ) C71_=_C81( C71 C81 ) \nC71_=_C82( C71 C82 ) C71_=_C83( C71 C83 ) C71_=_C84( C71 C84 ) C71_=_C85( C71 C85 ) C71_=_C86( C71 C86 ) C71_=_C87( C71 C87 ) \nC71_=_C88( C71 C88 ) C71_=_C89( C71 C89 ) C71_=_C90( C71 C90 ) C71_=_C91( C71 C91 ) C71_=_C92( C71 C92 ) C71_=_C93( C71 C93 ) \nC71_=_C94( C71 C94 ) C71_=_C95( C71 C95 ) C71_=_C96( C71 C96 ) C71_=_C97( C71 C97 ) C71_=_C98( C71 C98 ) C71_=_C99( C71 C99 ) \nC71_=_C100( C71 C100 ) C71_=_C101( C71 C101 ) C72_=_C73( C72 C73 ) C72_=_C74( C72 C74 ) C72_=_C75( C72 C75 ) C72_=_C76( C72 C76 ) \nC72_=_C77( C72 C77 ) C72_=_C78( C72 C78 ) C72_=_C79( C72 C79 ) C72_=_C80( C72 C80 ) C72_=_C81( C72 C81 ) C72_=_C82( C72 C82 ) \nC72_=_C83( C72 C83 ) C72_=_C84( C72 C84 ) C72_=_C85( C72 C85 ) C72_=_C86( C72 C86 ) C72_=_C87( C72 C87 ) C72_=_C88( C72 C88 ) \nC72_=_C89( C72 C89 ) C72_=_C90( C72 C90 ) C72_=_C91( C72 C91 ) C72_=_C92( C72 C92 ) C73_=_C74( C73 C74 ) C73_=_C75( C73 C75 ) \nC73_=_C76( C73 C76 ) C73_=_C77( C73 C77 ) C73_=_C78( C73 C78 ) C73_=_C79( C73 C79 ) C73_=_C80( C73 C80 ) C73_=_C81( C73 C81 ) \nC73_=_C82( C73 C82 ) C73_=_C83( C73 C83 ) C73_=_C84( C73 C84 ) C73_=_C85( C73 C85 ) C73_=_C86( C73 C86 ) C73_=_C87( C73 C87 ) \nC73_=_C88( C73 C88 ) C73_=_C89( C73 C89 ) C73_=_C90( C73 C90 ) C73_=_C91( C73 C91 ) C74_=_C75( C74 C75 ) C74_=_C76( C74 C76 ) \nC74_=_C77( C74 C77 ) C74_=_C78( C74 C78 ) C74_=_C79( C74 C79 ) C74_=_C80( C74 C80 ) C74_=_C81( C74 C81 ) C74_=_C82( C74 C82 ) \nC74_=_C83( C74 C83 ) C74_=_C84( C74 C84 ) C74_=_C85( C74 C85 ) C74_=_C86( C74 C86 ) C74_=_C87( C74 C87 ) C74_=_C88( C74 C88 ) \nC74_=_C89( C74 C89 ) C74_=_C90( C74 C90 ) C74_=_C91( C74 C91 ) C74_=_C93( C74 C93 ) C75_=_C76( C75 C76 ) C75_=_C77( C75 C77 ) \nC75_=_C78( C75 C78 ) C75_=_C79( C75 C79 ) C75_=_C80( C75 C80 ) C75_=_C81( C75 C81 ) C75_=_C82( C75 C82 ) C75_=_C83( C75 C83 ) \nC75_=_C84( C75 C84 ) C75_=_C85( C75 C85 ) C75_=_C86( C75 C86 ) C75_=_C87( C75 C87 ) C75_=_C88( C75 C88 ) C75_=_C89( C75 C89 ) \nC75_=_C90( C75 C90 ) C75_=_C91( C75 C91 ) C76_=_C77( C76 C77 ) C76_=_C78( C76 C78 ) C76_=_C79( C76 C79 ) C76_=_C80( C76 C80 ) \nC76_=_C81( C76 C81 ) C76_=_C82( C76 C82 ) C76_=_C83( C76 C83 ) C76_=_C84( C76 C84 ) C76_=_C85( C76 C85 ) C76_=_C86( C76 C86 ) \nC76_=_C87( C76 C87 ) C76_=_C88( C76 C88 ) C76_=_C89( C76 C89 ) C76_=_C90( C76 C90 ) C76_=_C91( C76 C91 ) C76_=_C94( C76 C94 ) \nC77_=_C78( C77 C78 ) C77_=_C79( C77 C79 ) C77_=_C80( C77 C80 ) C77_=_C81( C77 C81 ) C77_=_C82( C77 C82 ) C77_=_C83( C77 C83 ) \nC77_=_C84( C77 C84 ) C77_=_C85( C77 C85 ) C77_=_C86( C77 C86 ) C77_=_C87( C77 C87 ) C77_=_C88( C77 C88 ) C77_=_C89( C77 C89 ) \nC77_=_C90( C77 C90 ) C77_=_C91( C77 C91 ) C78_=_C79( C78 C79 ) C78_=_C80( C78 C80 ) C78_=_C81( C78 C81 ) C78_=_C82( C78 C82 ) \nC78_=_C83( C78 C83 ) C78_=_C84( C78 C84 ) C78_=_C85( C78 C85 ) C78_=_C86( C78 C86 ) C78_=_C87( C78 C87 ) C78_=_C88( C78 C88 ) \nC78_=_C89( C78 C89 ) C78_=_C90( C78 C90 ) C78_=_C91( C78 C91 ) C78_=_C95( C78 C95 ) C79_=_C80( C79 C80 ) C79_=_C81( C79 C81 ) \nC79_=_C82( C79 C82 ) C79_=_C83( C79 C83 ) C79_=_C84( C79 C84 ) C79_=_C85( C79 C85 ) C79_=_C86( C79 C86 ) C79_=_C87( C79 C87 ) \nC79_=_C88( C79 C88 ) C79_=_C89( C79 C89 ) C79_=_C90( C79 C90 ) C79_=_C91( C79 C91 ) C80_=_C81( C80 C81 ) C80_=_C82( C80 C82 ) \nC80_=_C83( C80 C83 ) C80_=_C84( C80 C84 ) C80_=_C85( C80 C85 ) C80_=_C86( C80 C86 ) C80_=_C87( C80 C87 ) C80_=_C88( C80 C88 ) \nC80_=_C89( C80 C89 ) C80_=_C90( C80 C90 ) C80_=_C91( C80 C91 ) C80_=_C96( C80 C96 ) C81_=_C82( C81 C82 ) C81_=_C83( C81 C83 ) \nC81_=_C84( C81 C84 ) C81_=_C85( C81 C85 ) C81_=_C86( C81 C86 ) C81_=_C87( C81 C87 ) C81_=_C88( C81 C88 ) C81_=_C89( C81 C89 ) \nC81_=_C90( C81 C90 ) C81_=_C91( C81 C91 ) C82_=_C83( C82 C83 ) C82_=_C84( C82 C84 ) C82_=_C85( C82 C85 ) C82_=_C86( C82 C86 ) \nC82_=_C87( C82 C87 ) C82_=_C88( C82 C88 ) C82_=_C89( C82 C89 ) C82_=_C90( C82 C90 ) C82_=_C91( C82 C91 ) C82_=_C97( C82 C97 ) \nC83_=_C84( C83 C84 ) C83_=_C85( C83 C85 ) C83_=_C86( C83 C86 ) C83_=_C87( C83 C87 ) C83_=_C88( C83 C88 ) C83_=_C89( C83 C89 ) \nC83_=_C90( C83 C90 ) C83_=_C91( C83 C91 ) C84_=_C85( C84 C85</w:t>
      </w:r>
    </w:p>
    <w:p>
      <w:pPr>
        <w:pStyle w:val="PreformattedText"/>
        <w:bidi w:val="0"/>
        <w:spacing w:before="0" w:after="0"/>
        <w:jc w:val="left"/>
        <w:rPr/>
      </w:pPr>
      <w:r>
        <w:rPr/>
        <w:t xml:space="preserve"> </w:t>
      </w:r>
      <w:r>
        <w:rPr/>
        <w:t>) C84_=_C86( C84 C86 ) C84_=_C87( C84 C87 ) C84_=_C88( C84 C88 ) \nC84_=_C89( C84 C89 ) C84_=_C90( C84 C90 ) C84_=_C91( C84 C91 ) C84_=_C98( C84 C98 ) C85_=_C86( C85 C86 ) C85_=_C87( C85 C87 ) \nC85_=_C88( C85 C88 ) C85_=_C89( C85 C89 ) C85_=_C90( C85 C90 ) C85_=_C91( C85 C91 ) C86_=_C87( C86 C87 ) C86_=_C88( C86 C88 ) \nC86_=_C89( C86 C89 ) C86_=_C90( C86 C90 ) C86_=_C91( C86 C91 ) C86_=_C99( C86 C99 ) C87_=_C88( C87 C88 ) C87_=_C89( C87 C89 ) \nC87_=_C90( C87 C90 ) C87_=_C91( C87 C91 ) C88_=_C89( C88 C89 ) C88_=_C90( C88 C90 ) C88_=_C91( C88 C91 ) C88_=_C100( C88 C100 ) \nC89_=_C90( C89 C90 ) C89_=_C91( C89 C91 ) C90_=_C91( C90 C91 ) C90_=_C101( C90 C101 ) C92_=_C93( C92 C93 ) C92_=_C94( C92 C94 ) \nC92_=_C95( C92 C95 ) C92_=_C96( C92 C96 ) C92_=_C97( C92 C97 ) C92_=_C98( C92 C98 ) C92_=_C99( C92 C99 ) C92_=_C100( C92 C100 ) \nC92_=_C101( C92 C101 ) C93_=_C94( C93 C94 ) C93_=_C95( C93 C95 ) C93_=_C96( C93 C96 ) C93_=_C97( C93 C97 ) C93_=_C98( C93 C98 ) \nC93_=_C99( C93 C99 ) C93_=_C100( C93 C100 ) C93_=_C101( C93 C101 ) C94_=_C95( C94 C95 ) C94_=_C96( C94 C96 ) C94_=_C97( C94 C97 ) \nC94_=_C98( C94 C98 ) C94_=_C99( C94 C99 ) C94_=_C100( C94 C100 ) C94_=_C101( C94 C101 ) C95_=_C96( C95 C96 ) C95_=_C97( C95 C97 ) \nC95_=_C98( C95 C98 ) C95_=_C99( C95 C99 ) C95_=_C100( C95 C100 ) C95_=_C101( C95 C101 ) C96_=_C97( C96 C97 ) C96_=_C98( C96 C98 ) \nC96_=_C99( C96 C99 ) C96_=_C100( C96 C100 ) C96_=_C101( C96 C101 ) C97_=_C98( C97 C98 ) C97_=_C99( C97 C99 ) C97_=_C100( C97 C100 ) \nC97_=_C101( C97 C101 ) C98_=_C99( C98 C99 ) C98_=_C100( C98 C100 ) C98_=_C101( C98 C101 ) C99_=_C100( C99 C100 ) C99_=_C101( C99 C101 ) \nC100_=_C101( C100 C101 ) "];117-&gt;133[label="36: C3 C4 C26 C38 C39 \nC60 C72 C73 C74 C75 C76 \nC77 C78 C79 C80 C81 C82 \nC83 C84 C85 C86 C87 C88 \nC89 C90 C91 C92 C93 C94 \nC95 C96 C97 C98 C99 C100 \nC101 \n354: C3_=_C4 ,C3_=_C26 ,C3_=_C38 ,C3_=_C60 ,C3_=_C72 ,\nC3_=_C73 ,C3_=_C74 ,C3_=_C75 ,C3_=_C76 ,C3_=_C77 ,C3_=_C78 ,\nC3_=_C79 ,C3_=_C80 ,C3_=_C81 ,C3_=_C82 ,C3_=_C83 ,C3_=_C84 ,\nC3_=_C85 ,C3_=_C86 ,C3_=_C87 ,C3_=_C88 ,C3_=_C89 ,C3_=_C90 ,\nC3_=_C91 ,C4_=_C39 ,C4_=_C92 ,C4_=_C93 ,C4_=_C94 ,C4_=_C95 ,\nC4_=_C96 ,C4_=_C97 ,C4_=_C98 ,C4_=_C99 ,C4_=_C100 ,C4_=_C101 ,\nC26_=_C38 ,C26_=_C60 ,C26_=_C72 ,C26_=_C73 ,C26_=_C74 ,C26_=_C75 ,\nC26_=_C76 ,C26_=_C77 ,C26_=_C78 ,C26_=_C79 ,C26_=_C80 ,C26_=_C81 ,\nC26_=_C82 ,C26_=_C83 ,C26_=_C84 ,C26_=_C85 ,C26_=_C86 ,C26_=_C87 ,\nC26_=_C88 ,C26_=_C89 ,C26_=_C90 ,C26_=_C91 ,C38_=_C39 ,C38_=_C60 ,\nC38_=_C72 ,C38_=_C73 ,C38_=_C74 ,C38_=_C75 ,C38_=_C76 ,C38_=_C77 ,\nC38_=_C78 ,C38_=_C79 ,C38_=_C80 ,C38_=_C81 ,C38_=_C82 ,C38_=_C83 ,\nC38_=_C84 ,C38_=_C85 ,C38_=_C86 ,C38_=_C87 ,C38_=_C88 ,C38_=_C89 ,\nC38_=_C90 ,C38_=_C91 ,C39_=_C92 ,C39_=_C93 ,C39_=_C94 ,C39_=_C95 ,\nC39_=_C96 ,C39_=_C97 ,C39_=_C98 ,C39_=_C99 ,C39_=_C100 ,C39_=_C101 ,\nC60_=_C72 ,C60_=_C73 ,C60_=_C74 ,C60_=_C75 ,C60_=_C76 ,C60_=_C77 ,\nC60_=_C78 ,C60_=_C79 ,C60_=_C80 ,C60_=_C81 ,C60_=_C82 ,C60_=_C83 ,\nC60_=_C84 ,C60_=_C85 ,C60_=_C86 ,C60_=_C87 ,C60_=_C88 ,C60_=_C89 ,\nC60_=_C90 ,C60_=_C91 ,C72_=_C73 ,C72_=_C74 ,C72_=_C75 ,C72_=_C76 ,\nC72_=_C77 ,C72_=_C78 ,C72_=_C79 ,C72_=_C80 ,C72_=_C81 ,C72_=_C82 ,\nC72_=_C83 ,C72_=_C84 ,C72_=_C85 ,C72_=_C86 ,C72_=_C87 ,C72_=_C88 ,\nC72_=_C89 ,C72_=_C90 ,C72_=_C91 ,C72_=_C92 ,C73_=_C74 ,C73_=_C75 ,\nC73_=_C76 ,C73_=_C77 ,C73_=_C78 ,C73_=_C79 ,C73_=_C80 ,C73_=_C81 ,\nC73_=_C82 ,C73_=_C83 ,C73_=_C84 ,C73_=_C85 ,C73_=_C86 ,C73_=_C87 ,\nC73_=_C88 ,C73_=_C89 ,C73_=_C90 ,C73_=_C91 ,C74_=_C75 ,C74_=_C76 ,\nC74_=_C77 ,C74_=_C78 ,C74_=_C79 ,C74_=_C80 ,C74_=_C81 ,C74_=_C82 ,\nC74_=_C83 ,C74_=_C84 ,C74_=_C85 ,C74_=_C86 ,C74_=_C87 ,C74_=_C88 ,\nC74_=_C89 ,C74_=_C90 ,C74_=_C91 ,C74_=_C93 ,C75_=_C76 ,C75_=_C77 ,\nC75_=_C78 ,C75_=_C79 ,C75_=_C80 ,C75_=_C81 ,C75_=_C82 ,C75_=_C83 ,\nC75_=_C84 ,C75_=_C85 ,C75_=_C86 ,C75_=_C87 ,C75_=_C88 ,C75_=_C89 ,\nC75_=_C90 ,C75_=_C91 ,C76_=_C77 ,C76_=_C78 ,C76_=_C79 ,C76_=_C80 ,\nC76_=_C81 ,C76_=_C82 ,C76_=_C83 ,C76_=_C84 ,C76_=_C85 ,C76_=_C86 ,\nC76_=_C87 ,C76_=_C88 ,C76_=_C89 ,C76_=_C90 ,C76_=_C91 ,C76_=_C94 ,\nC77_=_C78 ,C77_=_C79 ,C77_=_C80 ,C77_=_C81 ,C77_=_C82 ,C77_=_C83 ,\nC77_=_C84 ,C77_=_C85 ,C77_=_C86 ,C77_=_C87 ,C77_=_C88 ,C77_=_C89 ,\nC77_=_C90 ,C77_=_C91 ,C78_=_C79 ,C78_=_C80 ,C78_=_C81 ,C78_=_C82 ,\nC78_=_C83 ,C78_=_C84 ,C78_=_C85 ,C78_=_C86 ,C78_=_C87 ,C78_=_C88 ,\nC78_=_C89 ,C78_=_C90 ,C78_=_C91 ,C78_=_C95 ,C79_=_C80 ,C79_=_C81 ,\nC79_=_C82 ,C79_=_C83 ,C79_=_C84 ,C79_=_C85 ,C79_=_C86 ,C79_=_C87 ,\nC79_=_C88 ,C79_=_C89 ,C79_=_C90 ,C79_=_C91 ,C80_=_C81 ,C80_=_C82 ,\nC80_=_C83 ,C80_=_C84 ,C80_=_C85 ,C80_=_C86 ,C80_=_C87 ,C80_=_C88 ,\nC80_=_C89 ,C80_=_C90 ,C80_=_C91 ,C80_=_C96 ,C81_=_C82 ,C81_=_C83 ,\nC81_=_C84 ,C81_=_C85 ,C81_=_C86 ,C81_=_C87 ,C81_=_C88 ,C81_=_C89 ,\nC81_=_C90 ,C81_=_C91 ,C82_=_C83 ,C82_=_C84 ,C82_=_C85 ,C82_=_C86 ,\nC82_=_C87 ,C82_=_C88 ,C82_=_C89 ,C82_=_C90 ,C82_=_C91 ,C82_=_C97 ,\nC83_=_C84 ,C83_=_C85 ,C83_=_C86 ,C83_=_C87 ,C83_=_C88 ,C83_=_C89 ,\nC83_=_C90 ,C83_=_C91 ,C84_=_C85 ,C84_=_C86 ,C84_=_C87 ,C84_=_C88 ,\nC84_=_C89 ,C84_=_C90 ,C84_=_C91 ,C84_=_C98 ,C85_=_C86 ,C85_=_C87 ,\nC85_=_C88 ,C85_=_C89 ,C85_=_C90 ,C85_=_C91 ,C86_=_C87 ,C86_=_C88 ,\nC86_=_C89 ,C86_=_C90 ,C86_=_C91 ,C86_=_C99 ,C87_=_C88 ,C87_=_C89 ,\nC87_=_C90 ,C87_=_C91 ,C88_=_C89 ,C88_=_C90 ,C88_=_C91 ,C88_=_C100 ,\nC89_=_C90 ,C89_=_C91 ,C90_=_C91 ,C90_=_C101 ,C92_=_C93 ,C92_=_C94 ,\nC92_=_C95 ,C92_=_C96 ,C92_=_C97 ,C92_=_C98 ,C92_=_C99 ,C92_=_C100 ,\nC92_=_C101 ,C93_=_C94 ,C93_=_C95 ,C93_=_C96 ,C93_=_C97 ,C93_=_C98 ,\nC93_=_C99 ,C93_=_C100 ,C93_=_C101 ,C94_=_C95 ,C94_=_C96 ,C94_=_C97 ,\nC94_=_C98 ,C94_=_C99 ,C94_=_C100 ,C94_=_C101 ,C95_=_C96 ,C95_=_C97 ,\nC95_=_C98 ,C95_=_C99 ,C95_=_C100 ,C95_=_C101 ,C96_=_C97 ,C96_=_C98 ,\nC96_=_C99 ,C96_=_C100 ,C96_=_C101 ,C97_=_C98 ,C97_=_C99 ,C97_=_C100 ,\nC97_=_C101 ,C98_=_C99 ,C98_=_C100 ,C98_=_C101 ,C99_=_C100 ,C99_=_C101 ,\nC100_=_C101 ,"];134[shape=box, label="id:134 level: 6\n37: C86 C87 C99 C245 C246 \nC258 C501 C502 C509 C649 C650 \nC655 C658 C659 C660 C661 C662 \nC663 C664 C665 C666 C667 C668 \nC669 C670 C671 C672 C673 C674 \nC675 C676 C677 C678 C679 C680 \nC681 C682 \n390: C86_=_C87( C86 C87 ) C86_=_C99( C86 C99 ) C86_=_C245( C86 C245 ) C86_=_C258( C86 C258 ) C86_=_C501( C86 C501 ) \nC86_=_C509( C86 C509 ) C86_=_C649( C86 C649 ) C86_=_C655( C86 C655 ) C86_=_C658( C86 C658 ) C86_=_C659( C86 C659 ) C86_=_C660( C86 C660 ) \nC86_=_C661( C86 C661 ) C86_=_C662( C86 C662 ) C86_=_C663( C86 C663 ) C86_=_C664( C86 C664 ) C86_=_C665( C86 C665 ) C86_=_C666( C86 C666 ) \nC86_=_C667( C86 C667 ) C86_=_C668( C86 C668 ) C86_=_C669( C86 C669 ) C86_=_C670( C86 C670 ) C86_=_C671( C86 C671 ) C86_=_C672( C86 C672 ) \nC86_=_C673( C86 C673 ) C86_=_C674( C86 C674 ) C87_=_C246( C87 C246 ) C87_=_C502( C87 C502 ) C87_=_C650( C87 C650 ) C87_=_C658( C87 C658 ) \nC87_=_C675( C87 C675 ) C87_=_C676( C87 C676 ) C87_=_C677( C87 C677 ) C87_=_C678( C87 C678 ) C87_=_C679( C87 C679 ) C87_=_C680( C87 C680 ) \nC87_=_C681( C87 C681 ) C87_=_C682( C87 C682 ) C99_=_C245( C99 C245 ) C99_=_C258( C99 C258 ) C99_=_C501( C99 C501 ) C99_=_C509( C99 C509 ) \nC99_=_C649( C99 C649 ) C99_=_C655( C99 C655 ) C99_=_C658( C99 C658 ) C99_=_C659( C99 C659 ) C99_=_C660( C99 C660 ) C99_=_C661( C99 C661 ) \nC99_=_C662( C99 C662 ) C99_=_C663( C99 C663 ) C99_=_C664( C99 C664 ) C99_=_C665( C99 C665 ) C99_=_C666( C99 C666 ) C99_=_C667( C99 C667 ) \nC99_=_C668( C99 C668 ) C99_=_C669( C99 C669 ) C99_=_C670( C99 C670 ) C99_=_C671( C99 C671 ) C99_=_C672( C99 C672 ) C99_=_C673( C99 C673 ) \nC99_=_C674( C99 C674 ) C245_=_C246( C245 C246 ) C245_=_C258( C245 C258 ) C245_=_C501( C245 C501 ) C245_=_C509( C245 C509 ) C245_=_C649( C245 C649 ) \nC245_=_C655( C245 C655 ) C245_=_C658( C245 C658 ) C245_=_C659( C245 C659 ) C245_=_C660( C245 C660 ) C245_=_C661( C245 C661 ) C245_=_C662( C245 C662 ) \nC245_=_C663( C245 C663 ) C245_=_C664( C245 C664 ) C245_=_C665( C245 C665 ) C245_=_C666( C245 C666 ) C245_=_C667( C245 C667 ) C245_=_C668( C245 C668 ) \nC245_=_C669( C245 C669 ) C245_=_C670( C245 C670 ) C245_=_C671( C245 C671 ) C245_=_C672( C245 C672 ) C245_=_C673( C245 C673 ) C245_=_C674( C245 C674 ) \nC246_=_C502( C246 C502 ) C246_=_C650( C246 C650 ) C246_=_C658( C246 C658 ) C246_=_C675( C246 C675 ) C246_=_C676( C246 C676 ) C246_=_C677( C246 C677 ) \nC246_=_C678( C246 C678 ) C246_=_C679( C246 C679 ) C246_=_C680( C246 C680 ) C246_=_C681( C246 C681 ) C246_=_C682( C246 C682 ) C258_=_C501( C258 C501 ) \nC258_=_C509( C258 C509 ) C258_=_C649( C258 C649 ) C258_=_C655( C258 C655 ) C258_=_C658( C258 C658 ) C258_=_C659( C258 C659 ) C258_=_C660( C258 C660 ) \nC258_=_C661( C258 C661 ) C258_=_C662( C258 C662 ) C258_=_C663( C258 C663 ) C258_=_C664( C258 C664 ) C258_=_C665( C258 C665 ) C258_=_C666( C258 C666 ) \nC258_=_C667( C258 C667 ) C258_=_C668( C258 C668 ) C258_=_C669( C258 C669 ) C258_=_C670( C258 C670 ) C258_=_C671( C258 C671 ) C258_=_C672( C258 C672 ) \nC258_=_C673( C258 C673 ) C258_=_C674( C258 C674 ) C501_=_C502( C501 C502 ) C501_=_C509( C501 C509 ) C501_=_C649( C501 C649 ) C501_=_C655( C501 C655 ) \nC501_=_C658( C501 C658 ) C501_=_C659( C501 C659 ) C501_=_C660( C501 C660 ) C501_=_C661( C501 C661 ) C501_=_C662( C501 C662 ) C501_=_C663( C501 C663 ) \nC501_=_C664( C501 C664 ) C501_=_C665( C501 C665 ) C501_=_C666( C501 C666 ) C501_=_C667( C501 C667 ) C501_=_C668( C501 C668 ) C501_=_C669( C501 C669 ) \nC501_=_C670( C501 C670 ) C501_=_C671( C501 C671 ) C501_=_C672( C501 C672 ) C501_=_C673( C501 C673 ) C501_=_C674( C501 C674 ) C502_=_C650( C502 C650 ) \nC502_=_C658( C502 C658 ) C502_=_C675( C502 C675 ) C502_=_C676( C502 C676 ) C502_=_C677( C502 C677 ) C502_=_C678( C502 C678 ) C502_=_C679( C502 C679 ) \nC502_=_C680( C502 C680 ) C502_=_C681( C502 C681 ) C502_=_C682( C502 C682 ) C509_=_C649( C509 C649 ) C509_=_C655( C509 C655 ) C509_=_C658( C509 C658 ) \nC509_=_C659( C509 C659 ) C509_=_C660( C509 C660 ) C509_=_C661( C509 C661 ) C509_=_C662( C509 C662 ) C509_=_C663( C509 C663 ) C509_=_C664( C509 C664 ) \nC509_=_C665(</w:t>
      </w:r>
    </w:p>
    <w:p>
      <w:pPr>
        <w:pStyle w:val="PreformattedText"/>
        <w:bidi w:val="0"/>
        <w:spacing w:before="0" w:after="0"/>
        <w:jc w:val="left"/>
        <w:rPr/>
      </w:pPr>
      <w:r>
        <w:rPr/>
        <w:t xml:space="preserve"> </w:t>
      </w:r>
      <w:r>
        <w:rPr/>
        <w:t>C509 C665 ) C509_=_C666( C509 C666 ) C509_=_C667( C509 C667 ) C509_=_C668( C509 C668 ) C509_=_C669( C509 C669 ) C509_=_C670( C509 C670 ) \nC509_=_C671( C509 C671 ) C509_=_C672( C509 C672 ) C509_=_C673( C509 C673 ) C509_=_C674( C509 C674 ) C649_=_C650( C649 C650 ) C649_=_C655( C649 C655 ) \nC649_=_C658( C649 C658 ) C649_=_C659( C649 C659 ) C649_=_C660( C649 C660 ) C649_=_C661( C649 C661 ) C649_=_C662( C649 C662 ) C649_=_C663( C649 C663 ) \nC649_=_C664( C649 C664 ) C649_=_C665( C649 C665 ) C649_=_C666( C649 C666 ) C649_=_C667( C649 C667 ) C649_=_C668( C649 C668 ) C649_=_C669( C649 C669 ) \nC649_=_C670( C649 C670 ) C649_=_C671( C649 C671 ) C649_=_C672( C649 C672 ) C649_=_C673( C649 C673 ) C649_=_C674( C649 C674 ) C650_=_C658( C650 C658 ) \nC650_=_C675( C650 C675 ) C650_=_C676( C650 C676 ) C650_=_C677( C650 C677 ) C650_=_C678( C650 C678 ) C650_=_C679( C650 C679 ) C650_=_C680( C650 C680 ) \nC650_=_C681( C650 C681 ) C650_=_C682( C650 C682 ) C655_=_C658( C655 C658 ) C655_=_C659( C655 C659 ) C655_=_C660( C655 C660 ) C655_=_C661( C655 C661 ) \nC655_=_C662( C655 C662 ) C655_=_C663( C655 C663 ) C655_=_C664( C655 C664 ) C655_=_C665( C655 C665 ) C655_=_C666( C655 C666 ) C655_=_C667( C655 C667 ) \nC655_=_C668( C655 C668 ) C655_=_C669( C655 C669 ) C655_=_C670( C655 C670 ) C655_=_C671( C655 C671 ) C655_=_C672( C655 C672 ) C655_=_C673( C655 C673 ) \nC655_=_C674( C655 C674 ) C658_=_C659( C658 C659 ) C658_=_C660( C658 C660 ) C658_=_C661( C658 C661 ) C658_=_C662( C658 C662 ) C658_=_C663( C658 C663 ) \nC658_=_C664( C658 C664 ) C658_=_C665( C658 C665 ) C658_=_C666( C658 C666 ) C658_=_C667( C658 C667 ) C658_=_C668( C658 C668 ) C658_=_C669( C658 C669 ) \nC658_=_C670( C658 C670 ) C658_=_C671( C658 C671 ) C658_=_C672( C658 C672 ) C658_=_C673( C658 C673 ) C658_=_C674( C658 C674 ) C658_=_C675( C658 C675 ) \nC658_=_C676( C658 C676 ) C658_=_C677( C658 C677 ) C658_=_C678( C658 C678 ) C658_=_C679( C658 C679 ) C658_=_C680( C658 C680 ) C658_=_C681( C658 C681 ) \nC658_=_C682( C658 C682 ) C659_=_C660( C659 C660 ) C659_=_C661( C659 C661 ) C659_=_C662( C659 C662 ) C659_=_C663( C659 C663 ) C659_=_C664( C659 C664 ) \nC659_=_C665( C659 C665 ) C659_=_C666( C659 C666 ) C659_=_C667( C659 C667 ) C659_=_C668( C659 C668 ) C659_=_C669( C659 C669 ) C659_=_C670( C659 C670 ) \nC659_=_C671( C659 C671 ) C659_=_C672( C659 C672 ) C659_=_C673( C659 C673 ) C659_=_C674( C659 C674 ) C659_=_C675( C659 C675 ) C660_=_C661( C660 C661 ) \nC660_=_C662( C660 C662 ) C660_=_C663( C660 C663 ) C660_=_C664( C660 C664 ) C660_=_C665( C660 C665 ) C660_=_C666( C660 C666 ) C660_=_C667( C660 C667 ) \nC660_=_C668( C660 C668 ) C660_=_C669( C660 C669 ) C660_=_C670( C660 C670 ) C660_=_C671( C660 C671 ) C660_=_C672( C660 C672 ) C660_=_C673( C660 C673 ) \nC660_=_C674( C660 C674 ) C661_=_C662( C661 C662 ) C661_=_C663( C661 C663 ) C661_=_C664( C661 C664 ) C661_=_C665( C661 C665 ) C661_=_C666( C661 C666 ) \nC661_=_C667( C661 C667 ) C661_=_C668( C661 C668 ) C661_=_C669( C661 C669 ) C661_=_C670( C661 C670 ) C661_=_C671( C661 C671 ) C661_=_C672( C661 C672 ) \nC661_=_C673( C661 C673 ) C661_=_C674( C661 C674 ) C661_=_C676( C661 C676 ) C662_=_C663( C662 C663 ) C662_=_C664( C662 C664 ) C662_=_C665( C662 C665 ) \nC662_=_C666( C662 C666 ) C662_=_C667( C662 C667 ) C662_=_C668( C662 C668 ) C662_=_C669( C662 C669 ) C662_=_C670( C662 C670 ) C662_=_C671( C662 C671 ) \nC662_=_C672( C662 C672 ) C662_=_C673( C662 C673 ) C662_=_C674( C662 C674 ) C663_=_C664( C663 C664 ) C663_=_C665( C663 C665 ) C663_=_C666( C663 C666 ) \nC663_=_C667( C663 C667 ) C663_=_C668( C663 C668 ) C663_=_C669( C663 C669 ) C663_=_C670( C663 C670 ) C663_=_C671( C663 C671 ) C663_=_C672( C663 C672 ) \nC663_=_C673( C663 C673 ) C663_=_C674( C663 C674 ) C663_=_C677( C663 C677 ) C664_=_C665( C664 C665 ) C664_=_C666( C664 C666 ) C664_=_C667( C664 C667 ) \nC664_=_C668( C664 C668 ) C664_=_C669( C664 C669 ) C664_=_C670( C664 C670 ) C664_=_C671( C664 C671 ) C664_=_C672( C664 C672 ) C664_=_C673( C664 C673 ) \nC664_=_C674( C664 C674 ) C665_=_C666( C665 C666 ) C665_=_C667( C665 C667 ) C665_=_C668( C665 C668 ) C665_=_C669( C665 C669 ) C665_=_C670( C665 C670 ) \nC665_=_C671( C665 C671 ) C665_=_C672( C665 C672 ) C665_=_C673( C665 C673 ) C665_=_C674( C665 C674 ) C665_=_C678( C665 C678 ) C666_=_C667( C666 C667 ) \nC666_=_C668( C666 C668 ) C666_=_C669( C666 C669 ) C666_=_C670( C666 C670 ) C666_=_C671( C666 C671 ) C666_=_C672( C666 C672 ) C666_=_C673( C666 C673 ) \nC666_=_C674( C666 C674 ) C667_=_C668( C667 C668 ) C667_=_C669( C667 C669 ) C667_=_C670( C667 C670 ) C667_=_C671( C667 C671 ) C667_=_C672( C667 C672 ) \nC667_=_C673( C667 C673 ) C667_=_C674( C667 C674 ) C667_=_C679( C667 C679 ) C668_=_C669( C668 C669 ) C668_=_C670( C668 C670 ) C668_=_C671( C668 C671 ) \nC668_=_C672( C668 C672 ) C668_=_C673( C668 C673 ) C668_=_C674( C668 C674 ) C669_=_C670( C669 C670 ) C669_=_C671( C669 C671 ) C669_=_C672( C669 C672 ) \nC669_=_C673( C669 C673 ) C669_=_C674( C669 C674 ) C669_=_C680( C669 C680 ) C670_=_C671( C670 C671 ) C670_=_C672( C670 C672 ) C670_=_C673( C670 C673 ) \nC670_=_C674( C670 C674 ) C671_=_C672( C671 C672 ) C671_=_C673( C671 C673 ) C671_=_C674( C671 C674 ) C671_=_C681( C671 C681 ) C672_=_C673( C672 C673 ) \nC672_=_C674( C672 C674 ) C673_=_C674( C673 C674 ) C673_=_C682( C673 C682 ) C675_=_C676( C675 C676 ) C675_=_C677( C675 C677 ) C675_=_C678( C675 C678 ) \nC675_=_C679( C675 C679 ) C675_=_C680( C675 C680 ) C675_=_C681( C675 C681 ) C675_=_C682( C675 C682 ) C676_=_C677( C676 C677 ) C676_=_C678( C676 C678 ) \nC676_=_C679( C676 C679 ) C676_=_C680( C676 C680 ) C676_=_C681( C676 C681 ) C676_=_C682( C676 C682 ) C677_=_C678( C677 C678 ) C677_=_C679( C677 C679 ) \nC677_=_C680( C677 C680 ) C677_=_C681( C677 C681 ) C677_=_C682( C677 C682 ) C678_=_C679( C678 C679 ) C678_=_C680( C678 C680 ) C678_=_C681( C678 C681 ) \nC678_=_C682( C678 C682 ) C679_=_C680( C679 C680 ) C679_=_C681( C679 C681 ) C679_=_C682( C679 C682 ) C680_=_C681( C680 C681 ) C680_=_C682( C680 C682 ) \nC681_=_C682( C681 C682 ) "];118-&gt;134[label="36: C86 C87 C99 C245 C246 \nC258 C501 C502 C509 C649 C650 \nC655 C659 C660 C661 C662 C663 \nC664 C665 C666 C667 C668 C669 \nC670 C671 C672 C673 C674 C675 \nC676 C677 C678 C679 C680 C681 \nC682 \n354: C86_=_C87 ,C86_=_C99 ,C86_=_C245 ,C86_=_C258 ,C86_=_C501 ,\nC86_=_C509 ,C86_=_C649 ,C86_=_C655 ,C86_=_C659 ,C86_=_C660 ,C86_=_C661 ,\nC86_=_C662 ,C86_=_C663 ,C86_=_C664 ,C86_=_C665 ,C86_=_C666 ,C86_=_C667 ,\nC86_=_C668 ,C86_=_C669 ,C86_=_C670 ,C86_=_C671 ,C86_=_C672 ,C86_=_C673 ,\nC86_=_C674 ,C87_=_C246 ,C87_=_C502 ,C87_=_C650 ,C87_=_C675 ,C87_=_C676 ,\nC87_=_C677 ,C87_=_C678 ,C87_=_C679 ,C87_=_C680 ,C87_=_C681 ,C87_=_C682 ,\nC99_=_C245 ,C99_=_C258 ,C99_=_C501 ,C99_=_C509 ,C99_=_C649 ,C99_=_C655 ,\nC99_=_C659 ,C99_=_C660 ,C99_=_C661 ,C99_=_C662 ,C99_=_C663 ,C99_=_C664 ,\nC99_=_C665 ,C99_=_C666 ,C99_=_C667 ,C99_=_C668 ,C99_=_C669 ,C99_=_C670 ,\nC99_=_C671 ,C99_=_C672 ,C99_=_C673 ,C99_=_C674 ,C245_=_C246 ,C245_=_C258 ,\nC245_=_C501 ,C245_=_C509 ,C245_=_C649 ,C245_=_C655 ,C245_=_C659 ,C245_=_C660 ,\nC245_=_C661 ,C245_=_C662 ,C245_=_C663 ,C245_=_C664 ,C245_=_C665 ,C245_=_C666 ,\nC245_=_C667 ,C245_=_C668 ,C245_=_C669 ,C245_=_C670 ,C245_=_C671 ,C245_=_C672 ,\nC245_=_C673 ,C245_=_C674 ,C246_=_C502 ,C246_=_C650 ,C246_=_C675 ,C246_=_C676 ,\nC246_=_C677 ,C246_=_C678 ,C246_=_C679 ,C246_=_C680 ,C246_=_C681 ,C246_=_C682 ,\nC258_=_C501 ,C258_=_C509 ,C258_=_C649 ,C258_=_C655 ,C258_=_C659 ,C258_=_C660 ,\nC258_=_C661 ,C258_=_C662 ,C258_=_C663 ,C258_=_C664 ,C258_=_C665 ,C258_=_C666 ,\nC258_=_C667 ,C258_=_C668 ,C258_=_C669 ,C258_=_C670 ,C258_=_C671 ,C258_=_C672 ,\nC258_=_C673 ,C258_=_C674 ,C501_=_C502 ,C501_=_C509 ,C501_=_C649 ,C501_=_C655 ,\nC501_=_C659 ,C501_=_C660 ,C501_=_C661 ,C501_=_C662 ,C501_=_C663 ,C501_=_C664 ,\nC501_=_C665 ,C501_=_C666 ,C501_=_C667 ,C501_=_C668 ,C501_=_C669 ,C501_=_C670 ,\nC501_=_C671 ,C501_=_C672 ,C501_=_C673 ,C501_=_C674 ,C502_=_C650 ,C502_=_C675 ,\nC502_=_C676 ,C502_=_C677 ,C502_=_C678 ,C502_=_C679 ,C502_=_C680 ,C502_=_C681 ,\nC502_=_C682 ,C509_=_C649 ,C509_=_C655 ,C509_=_C659 ,C509_=_C660 ,C509_=_C661 ,\nC509_=_C662 ,C509_=_C663 ,C509_=_C664 ,C509_=_C665 ,C509_=_C666 ,C509_=_C667 ,\nC509_=_C668 ,C509_=_C669 ,C509_=_C670 ,C509_=_C671 ,C509_=_C672 ,C509_=_C673 ,\nC509_=_C674 ,C649_=_C650 ,C649_=_C655 ,C649_=_C659 ,C649_=_C660 ,C649_=_C661 ,\nC649_=_C662 ,C649_=_C663 ,C649_=_C664 ,C649_=_C665 ,C649_=_C666 ,C649_=_C667 ,\nC649_=_C668 ,C649_=_C669 ,C649_=_C670 ,C649_=_C671 ,C649_=_C672 ,C649_=_C673 ,\nC649_=_C674 ,C650_=_C675 ,C650_=_C676 ,C650_=_C677 ,C650_=_C678 ,C650_=_C679 ,\nC650_=_C680 ,C650_=_C681 ,C650_=_C682 ,C655_=_C659 ,C655_=_C660 ,C655_=_C661 ,\nC655_=_C662 ,C655_=_C663 ,C655_=_C664 ,C655_=_C665 ,C655_=_C666 ,C655_=_C667 ,\nC655_=_C668 ,C655_=_C669 ,C655_=_C670 ,C655_=_C671 ,C655_=_C672 ,C655_=_C673 ,\nC655_=_C674 ,C659_=_C660 ,C659_=_C661 ,C659_=_C662 ,C659_=_C663 ,C659_=_C664 ,\nC659_=_C665 ,C659_=_C666 ,C659_=_C667 ,C659_=_C668 ,C659_=_C669 ,C659_=_C670 ,\nC659_=_C671 ,C659_=_C672 ,C659_=_C673 ,C659_=_C674 ,C659_=_C675 ,C660_=_C661 ,\nC660_=_C662 ,C660_=_C663 ,C660_=_C664 ,C660_=_C665 ,C660_=_C666 ,C660_=_C667 ,\nC660_=_C668 ,C660_=_C669 ,C660_=_C670 ,C660_=_C671 ,C660_=_C672 ,C660_=_C673 ,\nC660_=_C674 ,C661_=_C662 ,C661_=_C663 ,C661_=_C664 ,C661_=_C665 ,C661_=_C666 ,\nC661_=_C667 ,C661_=_C668 ,C661_=_C669 ,C661_=_C670 ,C661_=_C671 ,C661_=_C672 ,\nC661_=_C673 ,C661_=_C674 ,C661_=_C676 ,C662_=_C663 ,C662_=_C664 ,C662_=_C665 ,\nC662_=_C666 ,C662_=_C667 ,C662_=_C668 ,C662_=_C669 ,C662_=_C670 ,C662_=_C671 ,\nC662_=_C672 ,C662_=_C673 ,C662_=_C674 ,C663_=_C664 ,C663_=_C665 ,C663_=_C666 ,\nC663_=_C667 ,C663_=_C668 ,C663_=_C669 ,C663_=_C670 ,C663_=_C671 ,C663_=_C672 ,\nC663_=_C673 ,C663_=_C674 ,C663_=_C677 ,C664_=_C665 ,C664_=_C666 ,C664_=_C667 ,\nC664_=_C668 ,C664_=_C669 ,C664_=_C670 ,C664_=_C671 ,C664_=_C672 ,C664_=_C673 ,\nC664_=_C674 ,C665_=_C666 ,C665_=_C667 ,C665_=_C668 ,C665_=_C669 ,C665_=_C670 ,\nC665_=_C671 ,C665_=_C672 ,C665_=_C673 ,C665_=_C674 ,C665_=_C678</w:t>
      </w:r>
    </w:p>
    <w:p>
      <w:pPr>
        <w:pStyle w:val="PreformattedText"/>
        <w:bidi w:val="0"/>
        <w:spacing w:before="0" w:after="0"/>
        <w:jc w:val="left"/>
        <w:rPr/>
      </w:pPr>
      <w:r>
        <w:rPr/>
        <w:t xml:space="preserve"> </w:t>
      </w:r>
      <w:r>
        <w:rPr/>
        <w:t>,C666_=_C667 ,\nC666_=_C668 ,C666_=_C669 ,C666_=_C670 ,C666_=_C671 ,C666_=_C672 ,C666_=_C673 ,\nC666_=_C674 ,C667_=_C668 ,C667_=_C669 ,C667_=_C670 ,C667_=_C671 ,C667_=_C672 ,\nC667_=_C673 ,C667_=_C674 ,C667_=_C679 ,C668_=_C669 ,C668_=_C670 ,C668_=_C671 ,\nC668_=_C672 ,C668_=_C673 ,C668_=_C674 ,C669_=_C670 ,C669_=_C671 ,C669_=_C672 ,\nC669_=_C673 ,C669_=_C674 ,C669_=_C680 ,C670_=_C671 ,C670_=_C672 ,C670_=_C673 ,\nC670_=_C674 ,C671_=_C672 ,C671_=_C673 ,C671_=_C674 ,C671_=_C681 ,C672_=_C673 ,\nC672_=_C674 ,C673_=_C674 ,C673_=_C682 ,C675_=_C676 ,C675_=_C677 ,C675_=_C678 ,\nC675_=_C679 ,C675_=_C680 ,C675_=_C681 ,C675_=_C682 ,C676_=_C677 ,C676_=_C678 ,\nC676_=_C679 ,C676_=_C680 ,C676_=_C681 ,C676_=_C682 ,C677_=_C678 ,C677_=_C679 ,\nC677_=_C680 ,C677_=_C681 ,C677_=_C682 ,C678_=_C679 ,C678_=_C680 ,C678_=_C681 ,\nC678_=_C682 ,C679_=_C680 ,C679_=_C681 ,C679_=_C682 ,C680_=_C681 ,C680_=_C682 ,\nC681_=_C682 ,"];135[shape=box, label="id:135 level: 6\n37: C84 C85 C98 C243 C244 \nC257 C499 C500 C508 C536 C537 \nC549 C562 C563 C574 C585 C586 \nC596 C605 C606 C615 C622 C623 \nC631 C636 C637 C644 C648 C649 \nC650 C651 C652 C653 C654 C655 \nC656 C657 \n390: C84_=_C85( C84 C85 ) C84_=_C98( C84 C98 ) C84_=_C243( C84 C243 ) C84_=_C257( C84 C257 ) C84_=_C499( C84 C499 ) \nC84_=_C508( C84 C508 ) C84_=_C536( C84 C536 ) C84_=_C549( C84 C549 ) C84_=_C562( C84 C562 ) C84_=_C574( C84 C574 ) C84_=_C585( C84 C585 ) \nC84_=_C596( C84 C596 ) C84_=_C605( C84 C605 ) C84_=_C615( C84 C615 ) C84_=_C622( C84 C622 ) C84_=_C631( C84 C631 ) C84_=_C636( C84 C636 ) \nC84_=_C644( C84 C644 ) C84_=_C648( C84 C648 ) C84_=_C649( C84 C649 ) C84_=_C650( C84 C650 ) C84_=_C651( C84 C651 ) C84_=_C652( C84 C652 ) \nC84_=_C653( C84 C653 ) C84_=_C654( C84 C654 ) C85_=_C244( C85 C244 ) C85_=_C500( C85 C500 ) C85_=_C537( C85 C537 ) C85_=_C563( C85 C563 ) \nC85_=_C586( C85 C586 ) C85_=_C606( C85 C606 ) C85_=_C623( C85 C623 ) C85_=_C637( C85 C637 ) C85_=_C648( C85 C648 ) C85_=_C655( C85 C655 ) \nC85_=_C656( C85 C656 ) C85_=_C657( C85 C657 ) C98_=_C243( C98 C243 ) C98_=_C257( C98 C257 ) C98_=_C499( C98 C499 ) C98_=_C508( C98 C508 ) \nC98_=_C536( C98 C536 ) C98_=_C549( C98 C549 ) C98_=_C562( C98 C562 ) C98_=_C574( C98 C574 ) C98_=_C585( C98 C585 ) C98_=_C596( C98 C596 ) \nC98_=_C605( C98 C605 ) C98_=_C615( C98 C615 ) C98_=_C622( C98 C622 ) C98_=_C631( C98 C631 ) C98_=_C636( C98 C636 ) C98_=_C644( C98 C644 ) \nC98_=_C648( C98 C648 ) C98_=_C649( C98 C649 ) C98_=_C650( C98 C650 ) C98_=_C651( C98 C651 ) C98_=_C652( C98 C652 ) C98_=_C653( C98 C653 ) \nC98_=_C654( C98 C654 ) C243_=_C244( C243 C244 ) C243_=_C257( C243 C257 ) C243_=_C499( C243 C499 ) C243_=_C508( C243 C508 ) C243_=_C536( C243 C536 ) \nC243_=_C549( C243 C549 ) C243_=_C562( C243 C562 ) C243_=_C574( C243 C574 ) C243_=_C585( C243 C585 ) C243_=_C596( C243 C596 ) C243_=_C605( C243 C605 ) \nC243_=_C615( C243 C615 ) C243_=_C622( C243 C622 ) C243_=_C631( C243 C631 ) C243_=_C636( C243 C636 ) C243_=_C644( C243 C644 ) C243_=_C648( C243 C648 ) \nC243_=_C649( C243 C649 ) C243_=_C650( C243 C650 ) C243_=_C651( C243 C651 ) C243_=_C652( C243 C652 ) C243_=_C653( C243 C653 ) C243_=_C654( C243 C654 ) \nC244_=_C500( C244 C500 ) C244_=_C537( C244 C537 ) C244_=_C563( C244 C563 ) C244_=_C586( C244 C586 ) C244_=_C606( C244 C606 ) C244_=_C623( C244 C623 ) \nC244_=_C637( C244 C637 ) C244_=_C648( C244 C648 ) C244_=_C655( C244 C655 ) C244_=_C656( C244 C656 ) C244_=_C657( C244 C657 ) C257_=_C499( C257 C499 ) \nC257_=_C508( C257 C508 ) C257_=_C536( C257 C536 ) C257_=_C549( C257 C549 ) C257_=_C562( C257 C562 ) C257_=_C574( C257 C574 ) C257_=_C585( C257 C585 ) \nC257_=_C596( C257 C596 ) C257_=_C605( C257 C605 ) C257_=_C615( C257 C615 ) C257_=_C622( C257 C622 ) C257_=_C631( C257 C631 ) C257_=_C636( C257 C636 ) \nC257_=_C644( C257 C644 ) C257_=_C648( C257 C648 ) C257_=_C649( C257 C649 ) C257_=_C650( C257 C650 ) C257_=_C651( C257 C651 ) C257_=_C652( C257 C652 ) \nC257_=_C653( C257 C653 ) C257_=_C654( C257 C654 ) C499_=_C500( C499 C500 ) C499_=_C508( C499 C508 ) C499_=_C536( C499 C536 ) C499_=_C549( C499 C549 ) \nC499_=_C562( C499 C562 ) C499_=_C574( C499 C574 ) C499_=_C585( C499 C585 ) C499_=_C596( C499 C596 ) C499_=_C605( C499 C605 ) C499_=_C615( C499 C615 ) \nC499_=_C622( C499 C622 ) C499_=_C631( C499 C631 ) C499_=_C636( C499 C636 ) C499_=_C644( C499 C644 ) C499_=_C648( C499 C648 ) C499_=_C649( C499 C649 ) \nC499_=_C650( C499 C650 ) C499_=_C651( C499 C651 ) C499_=_C652( C499 C652 ) C499_=_C653( C499 C653 ) C499_=_C654( C499 C654 ) C500_=_C537( C500 C537 ) \nC500_=_C563( C500 C563 ) C500_=_C586( C500 C586 ) C500_=_C606( C500 C606 ) C500_=_C623( C500 C623 ) C500_=_C637( C500 C637 ) C500_=_C648( C500 C648 ) \nC500_=_C655( C500 C655 ) C500_=_C656( C500 C656 ) C500_=_C657( C500 C657 ) C508_=_C536( C508 C536 ) C508_=_C549( C508 C549 ) C508_=_C562( C508 C562 ) \nC508_=_C574( C508 C574 ) C508_=_C585( C508 C585 ) C508_=_C596( C508 C596 ) C508_=_C605( C508 C605 ) C508_=_C615( C508 C615 ) C508_=_C622( C508 C622 ) \nC508_=_C631( C508 C631 ) C508_=_C636( C508 C636 ) C508_=_C644( C508 C644 ) C508_=_C648( C508 C648 ) C508_=_C649( C508 C649 ) C508_=_C650( C508 C650 ) \nC508_=_C651( C508 C651 ) C508_=_C652( C508 C652 ) C508_=_C653( C508 C653 ) C508_=_C654( C508 C654 ) C536_=_C537( C536 C537 ) C536_=_C549( C536 C549 ) \nC536_=_C562( C536 C562 ) C536_=_C574( C536 C574 ) C536_=_C585( C536 C585 ) C536_=_C596( C536 C596 ) C536_=_C605( C536 C605 ) C536_=_C615( C536 C615 ) \nC536_=_C622( C536 C622 ) C536_=_C631( C536 C631 ) C536_=_C636( C536 C636 ) C536_=_C644( C536 C644 ) C536_=_C648( C536 C648 ) C536_=_C649( C536 C649 ) \nC536_=_C650( C536 C650 ) C536_=_C651( C536 C651 ) C536_=_C652( C536 C652 ) C536_=_C653( C536 C653 ) C536_=_C654( C536 C654 ) C537_=_C563( C537 C563 ) \nC537_=_C586( C537 C586 ) C537_=_C606( C537 C606 ) C537_=_C623( C537 C623 ) C537_=_C637( C537 C637 ) C537_=_C648( C537 C648 ) C537_=_C655( C537 C655 ) \nC537_=_C656( C537 C656 ) C537_=_C657( C537 C657 ) C549_=_C562( C549 C562 ) C549_=_C574( C549 C574 ) C549_=_C585( C549 C585 ) C549_=_C596( C549 C596 ) \nC549_=_C605( C549 C605 ) C549_=_C615( C549 C615 ) C549_=_C622( C549 C622 ) C549_=_C631( C549 C631 ) C549_=_C636( C549 C636 ) C549_=_C644( C549 C644 ) \nC549_=_C648( C549 C648 ) C549_=_C649( C549 C649 ) C549_=_C650( C549 C650 ) C549_=_C651( C549 C651 ) C549_=_C652( C549 C652 ) C549_=_C653( C549 C653 ) \nC549_=_C654( C549 C654 ) C562_=_C563( C562 C563 ) C562_=_C574( C562 C574 ) C562_=_C585( C562 C585 ) C562_=_C596( C562 C596 ) C562_=_C605( C562 C605 ) \nC562_=_C615( C562 C615 ) C562_=_C622( C562 C622 ) C562_=_C631( C562 C631 ) C562_=_C636( C562 C636 ) C562_=_C644( C562 C644 ) C562_=_C648( C562 C648 ) \nC562_=_C649( C562 C649 ) C562_=_C650( C562 C650 ) C562_=_C651( C562 C651 ) C562_=_C652( C562 C652 ) C562_=_C653( C562 C653 ) C562_=_C654( C562 C654 ) \nC563_=_C586( C563 C586 ) C563_=_C606( C563 C606 ) C563_=_C623( C563 C623 ) C563_=_C637( C563 C637 ) C563_=_C648( C563 C648 ) C563_=_C655( C563 C655 ) \nC563_=_C656( C563 C656 ) C563_=_C657( C563 C657 ) C574_=_C585( C574 C585 ) C574_=_C596( C574 C596 ) C574_=_C605( C574 C605 ) C574_=_C615( C574 C615 ) \nC574_=_C622( C574 C622 ) C574_=_C631( C574 C631 ) C574_=_C636( C574 C636 ) C574_=_C644( C574 C644 ) C574_=_C648( C574 C648 ) C574_=_C649( C574 C649 ) \nC574_=_C650( C574 C650 ) C574_=_C651( C574 C651 ) C574_=_C652( C574 C652 ) C574_=_C653( C574 C653 ) C574_=_C654( C574 C654 ) C585_=_C586( C585 C586 ) \nC585_=_C596( C585 C596 ) C585_=_C605( C585 C605 ) C585_=_C615( C585 C615 ) C585_=_C622( C585 C622 ) C585_=_C631( C585 C631 ) C585_=_C636( C585 C636 ) \nC585_=_C644( C585 C644 ) C585_=_C648( C585 C648 ) C585_=_C649( C585 C649 ) C585_=_C650( C585 C650 ) C585_=_C651( C585 C651 ) C585_=_C652( C585 C652 ) \nC585_=_C653( C585 C653 ) C585_=_C654( C585 C654 ) C586_=_C606( C586 C606 ) C586_=_C623( C586 C623 ) C586_=_C637( C586 C637 ) C586_=_C648( C586 C648 ) \nC586_=_C655( C586 C655 ) C586_=_C656( C586 C656 ) C586_=_C657( C586 C657 ) C596_=_C605( C596 C605 ) C596_=_C615( C596 C615 ) C596_=_C622( C596 C622 ) \nC596_=_C631( C596 C631 ) C596_=_C636( C596 C636 ) C596_=_C644( C596 C644 ) C596_=_C648( C596 C648 ) C596_=_C649( C596 C649 ) C596_=_C650( C596 C650 ) \nC596_=_C651( C596 C651 ) C596_=_C652( C596 C652 ) C596_=_C653( C596 C653 ) C596_=_C654( C596 C654 ) C605_=_C606( C605 C606 ) C605_=_C615( C605 C615 ) \nC605_=_C622( C605 C622 ) C605_=_C631( C605 C631 ) C605_=_C636( C605 C636 ) C605_=_C644( C605 C644 ) C605_=_C648( C605 C648 ) C605_=_C649( C605 C649 ) \nC605_=_C650( C605 C650 ) C605_=_C651( C605 C651 ) C605_=_C652( C605 C652 ) C605_=_C653( C605 C653 ) C605_=_C654( C605 C654 ) C606_=_C623( C606 C623 ) \nC606_=_C637( C606 C637 ) C606_=_C648( C606 C648 ) C606_=_C655( C606 C655 ) C606_=_C656( C606 C656 ) C606_=_C657( C606 C657 ) C615_=_C622( C615 C622 ) \nC615_=_C631( C615 C631 ) C615_=_C636( C615 C636 ) C615_=_C644( C615 C644 ) C615_=_C648( C615 C648 ) C615_=_C649( C615 C649 ) C615_=_C650( C615 C650 ) \nC615_=_C651( C615 C651 ) C615_=_C652( C615 C652 ) C615_=_C653( C615 C653 ) C615_=_C654( C615 C654 ) C622_=_C623( C622 C623 ) C622_=_C631( C622 C631 ) \nC622_=_C636( C622 C636 ) C622_=_C644( C622 C644 ) C622_=_C648( C622 C648 ) C622_=_C649( C622 C649 ) C622_=_C650( C622 C650 ) C622_=_C651( C622 C651 ) \nC622_=_C652( C622 C652 ) C622_=_C653( C622 C653 ) C622_=_C654( C622 C654 ) C623_=_C637( C623 C637 ) C623_=_C648( C623 C648 ) C623_=_C655( C623 C655 ) \nC623_=_C656( C623 C656 ) C623_=_C657( C623 C657 ) C631_=_C636( C631 C636 ) C631_=_C644( C631 C644 ) C631_=_C648( C631 C648 ) C631_=_C649( C631 C649 ) \nC631_=_C650( C631 C650 ) C631_=_C651( C631 C651 ) C631_=_C652( C631 C652 ) C631_=_C653( C631 C653 ) C631_=_C654( C631 C654 ) C636_=_C637( C636 C637 ) \nC636_=_C644( C636 C644 ) C636_=_C648( C636 C648 ) C636_=_C649( C636 C649 ) C636_=_C650( C636 C650 ) C636_=_C651( C636 C651 ) C636_=_C652( C636 C652 ) \nC636_=_C653( C636 C653 ) C636_=_C654( C636 C654 ) C637_=_C648( C637 C648 ) C637_=_C655(</w:t>
      </w:r>
    </w:p>
    <w:p>
      <w:pPr>
        <w:pStyle w:val="PreformattedText"/>
        <w:bidi w:val="0"/>
        <w:spacing w:before="0" w:after="0"/>
        <w:jc w:val="left"/>
        <w:rPr/>
      </w:pPr>
      <w:r>
        <w:rPr/>
        <w:t xml:space="preserve"> </w:t>
      </w:r>
      <w:r>
        <w:rPr/>
        <w:t>C637 C655 ) C637_=_C656( C637 C656 ) C637_=_C657( C637 C657 ) \nC644_=_C648( C644 C648 ) C644_=_C649( C644 C649 ) C644_=_C650( C644 C650 ) C644_=_C651( C644 C651 ) C644_=_C652( C644 C652 ) C644_=_C653( C644 C653 ) \nC644_=_C654( C644 C654 ) C648_=_C649( C648 C649 ) C648_=_C650( C648 C650 ) C648_=_C651( C648 C651 ) C648_=_C652( C648 C652 ) C648_=_C653( C648 C653 ) \nC648_=_C654( C648 C654 ) C648_=_C655( C648 C655 ) C648_=_C656( C648 C656 ) C648_=_C657( C648 C657 ) C649_=_C650( C649 C650 ) C649_=_C651( C649 C651 ) \nC649_=_C652( C649 C652 ) C649_=_C653( C649 C653 ) C649_=_C654( C649 C654 ) C649_=_C655( C649 C655 ) C650_=_C651( C650 C651 ) C650_=_C652( C650 C652 ) \nC650_=_C653( C650 C653 ) C650_=_C654( C650 C654 ) C651_=_C652( C651 C652 ) C651_=_C653( C651 C653 ) C651_=_C654( C651 C654 ) C651_=_C656( C651 C656 ) \nC652_=_C653( C652 C653 ) C652_=_C654( C652 C654 ) C653_=_C654( C653 C654 ) C653_=_C657( C653 C657 ) C655_=_C656( C655 C656 ) C655_=_C657( C655 C657 ) \nC656_=_C657( C656 C657 ) "];118-&gt;135[label="36: C84 C85 C98 C243 C244 \nC257 C499 C500 C508 C536 C537 \nC549 C562 C563 C574 C585 C586 \nC596 C605 C606 C615 C622 C623 \nC631 C636 C637 C644 C649 C650 \nC651 C652 C653 C654 C655 C656 \nC657 \n354: C84_=_C85 ,C84_=_C98 ,C84_=_C243 ,C84_=_C257 ,C84_=_C499 ,\nC84_=_C508 ,C84_=_C536 ,C84_=_C549 ,C84_=_C562 ,C84_=_C574 ,C84_=_C585 ,\nC84_=_C596 ,C84_=_C605 ,C84_=_C615 ,C84_=_C622 ,C84_=_C631 ,C84_=_C636 ,\nC84_=_C644 ,C84_=_C649 ,C84_=_C650 ,C84_=_C651 ,C84_=_C652 ,C84_=_C653 ,\nC84_=_C654 ,C85_=_C244 ,C85_=_C500 ,C85_=_C537 ,C85_=_C563 ,C85_=_C586 ,\nC85_=_C606 ,C85_=_C623 ,C85_=_C637 ,C85_=_C655 ,C85_=_C656 ,C85_=_C657 ,\nC98_=_C243 ,C98_=_C257 ,C98_=_C499 ,C98_=_C508 ,C98_=_C536 ,C98_=_C549 ,\nC98_=_C562 ,C98_=_C574 ,C98_=_C585 ,C98_=_C596 ,C98_=_C605 ,C98_=_C615 ,\nC98_=_C622 ,C98_=_C631 ,C98_=_C636 ,C98_=_C644 ,C98_=_C649 ,C98_=_C650 ,\nC98_=_C651 ,C98_=_C652 ,C98_=_C653 ,C98_=_C654 ,C243_=_C244 ,C243_=_C257 ,\nC243_=_C499 ,C243_=_C508 ,C243_=_C536 ,C243_=_C549 ,C243_=_C562 ,C243_=_C574 ,\nC243_=_C585 ,C243_=_C596 ,C243_=_C605 ,C243_=_C615 ,C243_=_C622 ,C243_=_C631 ,\nC243_=_C636 ,C243_=_C644 ,C243_=_C649 ,C243_=_C650 ,C243_=_C651 ,C243_=_C652 ,\nC243_=_C653 ,C243_=_C654 ,C244_=_C500 ,C244_=_C537 ,C244_=_C563 ,C244_=_C586 ,\nC244_=_C606 ,C244_=_C623 ,C244_=_C637 ,C244_=_C655 ,C244_=_C656 ,C244_=_C657 ,\nC257_=_C499 ,C257_=_C508 ,C257_=_C536 ,C257_=_C549 ,C257_=_C562 ,C257_=_C574 ,\nC257_=_C585 ,C257_=_C596 ,C257_=_C605 ,C257_=_C615 ,C257_=_C622 ,C257_=_C631 ,\nC257_=_C636 ,C257_=_C644 ,C257_=_C649 ,C257_=_C650 ,C257_=_C651 ,C257_=_C652 ,\nC257_=_C653 ,C257_=_C654 ,C499_=_C500 ,C499_=_C508 ,C499_=_C536 ,C499_=_C549 ,\nC499_=_C562 ,C499_=_C574 ,C499_=_C585 ,C499_=_C596 ,C499_=_C605 ,C499_=_C615 ,\nC499_=_C622 ,C499_=_C631 ,C499_=_C636 ,C499_=_C644 ,C499_=_C649 ,C499_=_C650 ,\nC499_=_C651 ,C499_=_C652 ,C499_=_C653 ,C499_=_C654 ,C500_=_C537 ,C500_=_C563 ,\nC500_=_C586 ,C500_=_C606 ,C500_=_C623 ,C500_=_C637 ,C500_=_C655 ,C500_=_C656 ,\nC500_=_C657 ,C508_=_C536 ,C508_=_C549 ,C508_=_C562 ,C508_=_C574 ,C508_=_C585 ,\nC508_=_C596 ,C508_=_C605 ,C508_=_C615 ,C508_=_C622 ,C508_=_C631 ,C508_=_C636 ,\nC508_=_C644 ,C508_=_C649 ,C508_=_C650 ,C508_=_C651 ,C508_=_C652 ,C508_=_C653 ,\nC508_=_C654 ,C536_=_C537 ,C536_=_C549 ,C536_=_C562 ,C536_=_C574 ,C536_=_C585 ,\nC536_=_C596 ,C536_=_C605 ,C536_=_C615 ,C536_=_C622 ,C536_=_C631 ,C536_=_C636 ,\nC536_=_C644 ,C536_=_C649 ,C536_=_C650 ,C536_=_C651 ,C536_=_C652 ,C536_=_C653 ,\nC536_=_C654 ,C537_=_C563 ,C537_=_C586 ,C537_=_C606 ,C537_=_C623 ,C537_=_C637 ,\nC537_=_C655 ,C537_=_C656 ,C537_=_C657 ,C549_=_C562 ,C549_=_C574 ,C549_=_C585 ,\nC549_=_C596 ,C549_=_C605 ,C549_=_C615 ,C549_=_C622 ,C549_=_C631 ,C549_=_C636 ,\nC549_=_C644 ,C549_=_C649 ,C549_=_C650 ,C549_=_C651 ,C549_=_C652 ,C549_=_C653 ,\nC549_=_C654 ,C562_=_C563 ,C562_=_C574 ,C562_=_C585 ,C562_=_C596 ,C562_=_C605 ,\nC562_=_C615 ,C562_=_C622 ,C562_=_C631 ,C562_=_C636 ,C562_=_C644 ,C562_=_C649 ,\nC562_=_C650 ,C562_=_C651 ,C562_=_C652 ,C562_=_C653 ,C562_=_C654 ,C563_=_C586 ,\nC563_=_C606 ,C563_=_C623 ,C563_=_C637 ,C563_=_C655 ,C563_=_C656 ,C563_=_C657 ,\nC574_=_C585 ,C574_=_C596 ,C574_=_C605 ,C574_=_C615 ,C574_=_C622 ,C574_=_C631 ,\nC574_=_C636 ,C574_=_C644 ,C574_=_C649 ,C574_=_C650 ,C574_=_C651 ,C574_=_C652 ,\nC574_=_C653 ,C574_=_C654 ,C585_=_C586 ,C585_=_C596 ,C585_=_C605 ,C585_=_C615 ,\nC585_=_C622 ,C585_=_C631 ,C585_=_C636 ,C585_=_C644 ,C585_=_C649 ,C585_=_C650 ,\nC585_=_C651 ,C585_=_C652 ,C585_=_C653 ,C585_=_C654 ,C586_=_C606 ,C586_=_C623 ,\nC586_=_C637 ,C586_=_C655 ,C586_=_C656 ,C586_=_C657 ,C596_=_C605 ,C596_=_C615 ,\nC596_=_C622 ,C596_=_C631 ,C596_=_C636 ,C596_=_C644 ,C596_=_C649 ,C596_=_C650 ,\nC596_=_C651 ,C596_=_C652 ,C596_=_C653 ,C596_=_C654 ,C605_=_C606 ,C605_=_C615 ,\nC605_=_C622 ,C605_=_C631 ,C605_=_C636 ,C605_=_C644 ,C605_=_C649 ,C605_=_C650 ,\nC605_=_C651 ,C605_=_C652 ,C605_=_C653 ,C605_=_C654 ,C606_=_C623 ,C606_=_C637 ,\nC606_=_C655 ,C606_=_C656 ,C606_=_C657 ,C615_=_C622 ,C615_=_C631 ,C615_=_C636 ,\nC615_=_C644 ,C615_=_C649 ,C615_=_C650 ,C615_=_C651 ,C615_=_C652 ,C615_=_C653 ,\nC615_=_C654 ,C622_=_C623 ,C622_=_C631 ,C622_=_C636 ,C622_=_C644 ,C622_=_C649 ,\nC622_=_C650 ,C622_=_C651 ,C622_=_C652 ,C622_=_C653 ,C622_=_C654 ,C623_=_C637 ,\nC623_=_C655 ,C623_=_C656 ,C623_=_C657 ,C631_=_C636 ,C631_=_C644 ,C631_=_C649 ,\nC631_=_C650 ,C631_=_C651 ,C631_=_C652 ,C631_=_C653 ,C631_=_C654 ,C636_=_C637 ,\nC636_=_C644 ,C636_=_C649 ,C636_=_C650 ,C636_=_C651 ,C636_=_C652 ,C636_=_C653 ,\nC636_=_C654 ,C637_=_C655 ,C637_=_C656 ,C637_=_C657 ,C644_=_C649 ,C644_=_C650 ,\nC644_=_C651 ,C644_=_C652 ,C644_=_C653 ,C644_=_C654 ,C649_=_C650 ,C649_=_C651 ,\nC649_=_C652 ,C649_=_C653 ,C649_=_C654 ,C649_=_C655 ,C650_=_C651 ,C650_=_C652 ,\nC650_=_C653 ,C650_=_C654 ,C651_=_C652 ,C651_=_C653 ,C651_=_C654 ,C651_=_C656 ,\nC652_=_C653 ,C652_=_C654 ,C653_=_C654 ,C653_=_C657 ,C655_=_C656 ,C655_=_C657 ,\nC656_=_C657 ,"];136[shape=box, label="id:136 level: 6\n37: C82 C83 C97 C241 C242 \nC256 C380 C381 C396 C409 C410 \nC424 C435 C436 C449 C458 C459 \nC471 C478 C479 C490 C496 C497 \nC498 C499 C500 C501 C502 C503 \nC504 C505 C506 C507 C508 C509 \nC510 C511 \n390: C82_=_C83( C82 C83 ) C82_=_C97( C82 C97 ) C82_=_C241( C82 C241 ) C82_=_C256( C82 C256 ) C82_=_C380( C82 C380 ) \nC82_=_C396( C82 C396 ) C82_=_C409( C82 C409 ) C82_=_C424( C82 C424 ) C82_=_C435( C82 C435 ) C82_=_C449( C82 C449 ) C82_=_C458( C82 C458 ) \nC82_=_C471( C82 C471 ) C82_=_C478( C82 C478 ) C82_=_C490( C82 C490 ) C82_=_C496( C82 C496 ) C82_=_C497( C82 C497 ) C82_=_C498( C82 C498 ) \nC82_=_C499( C82 C499 ) C82_=_C500( C82 C500 ) C82_=_C501( C82 C501 ) C82_=_C502( C82 C502 ) C82_=_C503( C82 C503 ) C82_=_C504( C82 C504 ) \nC82_=_C505( C82 C505 ) C82_=_C506( C82 C506 ) C83_=_C242( C83 C242 ) C83_=_C381( C83 C381 ) C83_=_C410( C83 C410 ) C83_=_C436( C83 C436 ) \nC83_=_C459( C83 C459 ) C83_=_C479( C83 C479 ) C83_=_C496( C83 C496 ) C83_=_C507( C83 C507 ) C83_=_C508( C83 C508 ) C83_=_C509( C83 C509 ) \nC83_=_C510( C83 C510 ) C83_=_C511( C83 C511 ) C97_=_C241( C97 C241 ) C97_=_C256( C97 C256 ) C97_=_C380( C97 C380 ) C97_=_C396( C97 C396 ) \nC97_=_C409( C97 C409 ) C97_=_C424( C97 C424 ) C97_=_C435( C97 C435 ) C97_=_C449( C97 C449 ) C97_=_C458( C97 C458 ) C97_=_C471( C97 C471 ) \nC97_=_C478( C97 C478 ) C97_=_C490( C97 C490 ) C97_=_C496( C97 C496 ) C97_=_C497( C97 C497 ) C97_=_C498( C97 C498 ) C97_=_C499( C97 C499 ) \nC97_=_C500( C97 C500 ) C97_=_C501( C97 C501 ) C97_=_C502( C97 C502 ) C97_=_C503( C97 C503 ) C97_=_C504( C97 C504 ) C97_=_C505( C97 C505 ) \nC97_=_C506( C97 C506 ) C241_=_C242( C241 C242 ) C241_=_C256( C241 C256 ) C241_=_C380( C241 C380 ) C241_=_C396( C241 C396 ) C241_=_C409( C241 C409 ) \nC241_=_C424( C241 C424 ) C241_=_C435( C241 C435 ) C241_=_C449( C241 C449 ) C241_=_C458( C241 C458 ) C241_=_C471( C241 C471 ) C241_=_C478( C241 C478 ) \nC241_=_C490( C241 C490 ) C241_=_C496( C241 C496 ) C241_=_C497( C241 C497 ) C241_=_C498( C241 C498 ) C241_=_C499( C241 C499 ) C241_=_C500( C241 C500 ) \nC241_=_C501( C241 C501 ) C241_=_C502( C241 C502 ) C241_=_C503( C241 C503 ) C241_=_C504( C241 C504 ) C241_=_C505( C241 C505 ) C241_=_C506( C241 C506 ) \nC242_=_C381( C242 C381 ) C242_=_C410( C242 C410 ) C242_=_C436( C242 C436 ) C242_=_C459( C242 C459 ) C242_=_C479( C242 C479 ) C242_=_C496( C242 C496 ) \nC242_=_C507( C242 C507 ) C242_=_C508( C242 C508 ) C242_=_C509( C242 C509 ) C242_=_C510( C242 C510 ) C242_=_C511( C242 C511 ) C256_=_C380( C256 C380 ) \nC256_=_C396( C256 C396 ) C256_=_C409( C256 C409 ) C256_=_C424( C256 C424 ) C256_=_C435( C256 C435 ) C256_=_C449( C256 C449 ) C256_=_C458( C256 C458 ) \nC256_=_C471( C256 C471 ) C256_=_C478( C256 C478 ) C256_=_C490( C256 C490 ) C256_=_C496( C256 C496 ) C256_=_C497( C256 C497 ) C256_=_C498( C256 C498 ) \nC256_=_C499( C256 C499 ) C256_=_C500( C256 C500 ) C256_=_C501( C256 C501 ) C256_=_C502( C256 C502 ) C256_=_C503( C256 C503 ) C256_=_C504( C256 C504 ) \nC256_=_C505( C256 C505 ) C256_=_C506( C256 C506 ) C380_=_C381( C380 C381 ) C380_=_C396( C380 C396 ) C380_=_C409( C380 C409 ) C380_=_C424( C380 C424 ) \nC380_=_C435( C380 C435 ) C380_=_C449( C380 C449 ) C380_=_C458( C380 C458 ) C380_=_C471( C380 C471 ) C380_=_C478( C380 C478 ) C380_=_C490( C380 C490 ) \nC380_=_C496( C380 C496 ) C380_=_C497( C380 C497 ) C380_=_C498( C380 C498 ) C380_=_C499( C380 C499 ) C380_=_C500( C380 C500 ) C380_=_C501( C380 C501 ) \nC380_=_C502( C380 C502 ) C380_=_C503( C380 C503 ) C380_=_C504( C380 C504 ) C380_=_C505( C380 C505 ) C380_=_C506( C380 C506 ) C381_=_C410( C381 C410 ) \nC381_=_C436( C381 C436 ) C381_=_C459( C381 C459 ) C381_=_C479( C381 C479 ) C381_=_C496( C381 C496 ) C381_=_C507( C381 C507 ) C381_=_C508( C381 C508 ) \nC381_=_C509( C381 C509 ) C381_=_C510( C381 C510 ) C381_=_C511( C381 C511 ) C396_=_C409( C396 C409 ) C396_=_C424( C396 C424 ) C396_=_C435( C396 C435 ) \nC396_=_C449( C396 C449 ) C396_=_C458( C396 C458 ) C396_=_C471( C396 C471 ) C396_=_C478( C396 C478 ) C396_=_C490( C396 C490</w:t>
      </w:r>
    </w:p>
    <w:p>
      <w:pPr>
        <w:pStyle w:val="PreformattedText"/>
        <w:bidi w:val="0"/>
        <w:spacing w:before="0" w:after="0"/>
        <w:jc w:val="left"/>
        <w:rPr/>
      </w:pPr>
      <w:r>
        <w:rPr/>
        <w:t xml:space="preserve"> </w:t>
      </w:r>
      <w:r>
        <w:rPr/>
        <w:t>) C396_=_C496( C396 C496 ) \nC396_=_C497( C396 C497 ) C396_=_C498( C396 C498 ) C396_=_C499( C396 C499 ) C396_=_C500( C396 C500 ) C396_=_C501( C396 C501 ) C396_=_C502( C396 C502 ) \nC396_=_C503( C396 C503 ) C396_=_C504( C396 C504 ) C396_=_C505( C396 C505 ) C396_=_C506( C396 C506 ) C409_=_C410( C409 C410 ) C409_=_C424( C409 C424 ) \nC409_=_C435( C409 C435 ) C409_=_C449( C409 C449 ) C409_=_C458( C409 C458 ) C409_=_C471( C409 C471 ) C409_=_C478( C409 C478 ) C409_=_C490( C409 C490 ) \nC409_=_C496( C409 C496 ) C409_=_C497( C409 C497 ) C409_=_C498( C409 C498 ) C409_=_C499( C409 C499 ) C409_=_C500( C409 C500 ) C409_=_C501( C409 C501 ) \nC409_=_C502( C409 C502 ) C409_=_C503( C409 C503 ) C409_=_C504( C409 C504 ) C409_=_C505( C409 C505 ) C409_=_C506( C409 C506 ) C410_=_C436( C410 C436 ) \nC410_=_C459( C410 C459 ) C410_=_C479( C410 C479 ) C410_=_C496( C410 C496 ) C410_=_C507( C410 C507 ) C410_=_C508( C410 C508 ) C410_=_C509( C410 C509 ) \nC410_=_C510( C410 C510 ) C410_=_C511( C410 C511 ) C424_=_C435( C424 C435 ) C424_=_C449( C424 C449 ) C424_=_C458( C424 C458 ) C424_=_C471( C424 C471 ) \nC424_=_C478( C424 C478 ) C424_=_C490( C424 C490 ) C424_=_C496( C424 C496 ) C424_=_C497( C424 C497 ) C424_=_C498( C424 C498 ) C424_=_C499( C424 C499 ) \nC424_=_C500( C424 C500 ) C424_=_C501( C424 C501 ) C424_=_C502( C424 C502 ) C424_=_C503( C424 C503 ) C424_=_C504( C424 C504 ) C424_=_C505( C424 C505 ) \nC424_=_C506( C424 C506 ) C435_=_C436( C435 C436 ) C435_=_C449( C435 C449 ) C435_=_C458( C435 C458 ) C435_=_C471( C435 C471 ) C435_=_C478( C435 C478 ) \nC435_=_C490( C435 C490 ) C435_=_C496( C435 C496 ) C435_=_C497( C435 C497 ) C435_=_C498( C435 C498 ) C435_=_C499( C435 C499 ) C435_=_C500( C435 C500 ) \nC435_=_C501( C435 C501 ) C435_=_C502( C435 C502 ) C435_=_C503( C435 C503 ) C435_=_C504( C435 C504 ) C435_=_C505( C435 C505 ) C435_=_C506( C435 C506 ) \nC436_=_C459( C436 C459 ) C436_=_C479( C436 C479 ) C436_=_C496( C436 C496 ) C436_=_C507( C436 C507 ) C436_=_C508( C436 C508 ) C436_=_C509( C436 C509 ) \nC436_=_C510( C436 C510 ) C436_=_C511( C436 C511 ) C449_=_C458( C449 C458 ) C449_=_C471( C449 C471 ) C449_=_C478( C449 C478 ) C449_=_C490( C449 C490 ) \nC449_=_C496( C449 C496 ) C449_=_C497( C449 C497 ) C449_=_C498( C449 C498 ) C449_=_C499( C449 C499 ) C449_=_C500( C449 C500 ) C449_=_C501( C449 C501 ) \nC449_=_C502( C449 C502 ) C449_=_C503( C449 C503 ) C449_=_C504( C449 C504 ) C449_=_C505( C449 C505 ) C449_=_C506( C449 C506 ) C458_=_C459( C458 C459 ) \nC458_=_C471( C458 C471 ) C458_=_C478( C458 C478 ) C458_=_C490( C458 C490 ) C458_=_C496( C458 C496 ) C458_=_C497( C458 C497 ) C458_=_C498( C458 C498 ) \nC458_=_C499( C458 C499 ) C458_=_C500( C458 C500 ) C458_=_C501( C458 C501 ) C458_=_C502( C458 C502 ) C458_=_C503( C458 C503 ) C458_=_C504( C458 C504 ) \nC458_=_C505( C458 C505 ) C458_=_C506( C458 C506 ) C459_=_C479( C459 C479 ) C459_=_C496( C459 C496 ) C459_=_C507( C459 C507 ) C459_=_C508( C459 C508 ) \nC459_=_C509( C459 C509 ) C459_=_C510( C459 C510 ) C459_=_C511( C459 C511 ) C471_=_C478( C471 C478 ) C471_=_C490( C471 C490 ) C471_=_C496( C471 C496 ) \nC471_=_C497( C471 C497 ) C471_=_C498( C471 C498 ) C471_=_C499( C471 C499 ) C471_=_C500( C471 C500 ) C471_=_C501( C471 C501 ) C471_=_C502( C471 C502 ) \nC471_=_C503( C471 C503 ) C471_=_C504( C471 C504 ) C471_=_C505( C471 C505 ) C471_=_C506( C471 C506 ) C478_=_C479( C478 C479 ) C478_=_C490( C478 C490 ) \nC478_=_C496( C478 C496 ) C478_=_C497( C478 C497 ) C478_=_C498( C478 C498 ) C478_=_C499( C478 C499 ) C478_=_C500( C478 C500 ) C478_=_C501( C478 C501 ) \nC478_=_C502( C478 C502 ) C478_=_C503( C478 C503 ) C478_=_C504( C478 C504 ) C478_=_C505( C478 C505 ) C478_=_C506( C478 C506 ) C479_=_C496( C479 C496 ) \nC479_=_C507( C479 C507 ) C479_=_C508( C479 C508 ) C479_=_C509( C479 C509 ) C479_=_C510( C479 C510 ) C479_=_C511( C479 C511 ) C490_=_C496( C490 C496 ) \nC490_=_C497( C490 C497 ) C490_=_C498( C490 C498 ) C490_=_C499( C490 C499 ) C490_=_C500( C490 C500 ) C490_=_C501( C490 C501 ) C490_=_C502( C490 C502 ) \nC490_=_C503( C490 C503 ) C490_=_C504( C490 C504 ) C490_=_C505( C490 C505 ) C490_=_C506( C490 C506 ) C496_=_C497( C496 C497 ) C496_=_C498( C496 C498 ) \nC496_=_C499( C496 C499 ) C496_=_C500( C496 C500 ) C496_=_C501( C496 C501 ) C496_=_C502( C496 C502 ) C496_=_C503( C496 C503 ) C496_=_C504( C496 C504 ) \nC496_=_C505( C496 C505 ) C496_=_C506( C496 C506 ) C496_=_C507( C496 C507 ) C496_=_C508( C496 C508 ) C496_=_C509( C496 C509 ) C496_=_C510( C496 C510 ) \nC496_=_C511( C496 C511 ) C497_=_C498( C497 C498 ) C497_=_C499( C497 C499 ) C497_=_C500( C497 C500 ) C497_=_C501( C497 C501 ) C497_=_C502( C497 C502 ) \nC497_=_C503( C497 C503 ) C497_=_C504( C497 C504 ) C497_=_C505( C497 C505 ) C497_=_C506( C497 C506 ) C497_=_C507( C497 C507 ) C498_=_C499( C498 C499 ) \nC498_=_C500( C498 C500 ) C498_=_C501( C498 C501 ) C498_=_C502( C498 C502 ) C498_=_C503( C498 C503 ) C498_=_C504( C498 C504 ) C498_=_C505( C498 C505 ) \nC498_=_C506( C498 C506 ) C499_=_C500( C499 C500 ) C499_=_C501( C499 C501 ) C499_=_C502( C499 C502 ) C499_=_C503( C499 C503 ) C499_=_C504( C499 C504 ) \nC499_=_C505( C499 C505 ) C499_=_C506( C499 C506 ) C499_=_C508( C499 C508 ) C500_=_C501( C500 C501 ) C500_=_C502( C500 C502 ) C500_=_C503( C500 C503 ) \nC500_=_C504( C500 C504 ) C500_=_C505( C500 C505 ) C500_=_C506( C500 C506 ) C501_=_C502( C501 C502 ) C501_=_C503( C501 C503 ) C501_=_C504( C501 C504 ) \nC501_=_C505( C501 C505 ) C501_=_C506( C501 C506 ) C501_=_C509( C501 C509 ) C502_=_C503( C502 C503 ) C502_=_C504( C502 C504 ) C502_=_C505( C502 C505 ) \nC502_=_C506( C502 C506 ) C503_=_C504( C503 C504 ) C503_=_C505( C503 C505 ) C503_=_C506( C503 C506 ) C503_=_C510( C503 C510 ) C504_=_C505( C504 C505 ) \nC504_=_C506( C504 C506 ) C505_=_C506( C505 C506 ) C505_=_C511( C505 C511 ) C507_=_C508( C507 C508 ) C507_=_C509( C507 C509 ) C507_=_C510( C507 C510 ) \nC507_=_C511( C507 C511 ) C508_=_C509( C508 C509 ) C508_=_C510( C508 C510 ) C508_=_C511( C508 C511 ) C509_=_C510( C509 C510 ) C509_=_C511( C509 C511 ) \nC510_=_C511( C510 C511 ) "];119-&gt;136[label="36: C82 C83 C97 C241 C242 \nC256 C380 C381 C396 C409 C410 \nC424 C435 C436 C449 C458 C459 \nC471 C478 C479 C490 C497 C498 \nC499 C500 C501 C502 C503 C504 \nC505 C506 C507 C508 C509 C510 \nC511 \n354: C82_=_C83 ,C82_=_C97 ,C82_=_C241 ,C82_=_C256 ,C82_=_C380 ,\nC82_=_C396 ,C82_=_C409 ,C82_=_C424 ,C82_=_C435 ,C82_=_C449 ,C82_=_C458 ,\nC82_=_C471 ,C82_=_C478 ,C82_=_C490 ,C82_=_C497 ,C82_=_C498 ,C82_=_C499 ,\nC82_=_C500 ,C82_=_C501 ,C82_=_C502 ,C82_=_C503 ,C82_=_C504 ,C82_=_C505 ,\nC82_=_C506 ,C83_=_C242 ,C83_=_C381 ,C83_=_C410 ,C83_=_C436 ,C83_=_C459 ,\nC83_=_C479 ,C83_=_C507 ,C83_=_C508 ,C83_=_C509 ,C83_=_C510 ,C83_=_C511 ,\nC97_=_C241 ,C97_=_C256 ,C97_=_C380 ,C97_=_C396 ,C97_=_C409 ,C97_=_C424 ,\nC97_=_C435 ,C97_=_C449 ,C97_=_C458 ,C97_=_C471 ,C97_=_C478 ,C97_=_C490 ,\nC97_=_C497 ,C97_=_C498 ,C97_=_C499 ,C97_=_C500 ,C97_=_C501 ,C97_=_C502 ,\nC97_=_C503 ,C97_=_C504 ,C97_=_C505 ,C97_=_C506 ,C241_=_C242 ,C241_=_C256 ,\nC241_=_C380 ,C241_=_C396 ,C241_=_C409 ,C241_=_C424 ,C241_=_C435 ,C241_=_C449 ,\nC241_=_C458 ,C241_=_C471 ,C241_=_C478 ,C241_=_C490 ,C241_=_C497 ,C241_=_C498 ,\nC241_=_C499 ,C241_=_C500 ,C241_=_C501 ,C241_=_C502 ,C241_=_C503 ,C241_=_C504 ,\nC241_=_C505 ,C241_=_C506 ,C242_=_C381 ,C242_=_C410 ,C242_=_C436 ,C242_=_C459 ,\nC242_=_C479 ,C242_=_C507 ,C242_=_C508 ,C242_=_C509 ,C242_=_C510 ,C242_=_C511 ,\nC256_=_C380 ,C256_=_C396 ,C256_=_C409 ,C256_=_C424 ,C256_=_C435 ,C256_=_C449 ,\nC256_=_C458 ,C256_=_C471 ,C256_=_C478 ,C256_=_C490 ,C256_=_C497 ,C256_=_C498 ,\nC256_=_C499 ,C256_=_C500 ,C256_=_C501 ,C256_=_C502 ,C256_=_C503 ,C256_=_C504 ,\nC256_=_C505 ,C256_=_C506 ,C380_=_C381 ,C380_=_C396 ,C380_=_C409 ,C380_=_C424 ,\nC380_=_C435 ,C380_=_C449 ,C380_=_C458 ,C380_=_C471 ,C380_=_C478 ,C380_=_C490 ,\nC380_=_C497 ,C380_=_C498 ,C380_=_C499 ,C380_=_C500 ,C380_=_C501 ,C380_=_C502 ,\nC380_=_C503 ,C380_=_C504 ,C380_=_C505 ,C380_=_C506 ,C381_=_C410 ,C381_=_C436 ,\nC381_=_C459 ,C381_=_C479 ,C381_=_C507 ,C381_=_C508 ,C381_=_C509 ,C381_=_C510 ,\nC381_=_C511 ,C396_=_C409 ,C396_=_C424 ,C396_=_C435 ,C396_=_C449 ,C396_=_C458 ,\nC396_=_C471 ,C396_=_C478 ,C396_=_C490 ,C396_=_C497 ,C396_=_C498 ,C396_=_C499 ,\nC396_=_C500 ,C396_=_C501 ,C396_=_C502 ,C396_=_C503 ,C396_=_C504 ,C396_=_C505 ,\nC396_=_C506 ,C409_=_C410 ,C409_=_C424 ,C409_=_C435 ,C409_=_C449 ,C409_=_C458 ,\nC409_=_C471 ,C409_=_C478 ,C409_=_C490 ,C409_=_C497 ,C409_=_C498 ,C409_=_C499 ,\nC409_=_C500 ,C409_=_C501 ,C409_=_C502 ,C409_=_C503 ,C409_=_C504 ,C409_=_C505 ,\nC409_=_C506 ,C410_=_C436 ,C410_=_C459 ,C410_=_C479 ,C410_=_C507 ,C410_=_C508 ,\nC410_=_C509 ,C410_=_C510 ,C410_=_C511 ,C424_=_C435 ,C424_=_C449 ,C424_=_C458 ,\nC424_=_C471 ,C424_=_C478 ,C424_=_C490 ,C424_=_C497 ,C424_=_C498 ,C424_=_C499 ,\nC424_=_C500 ,C424_=_C501 ,C424_=_C502 ,C424_=_C503 ,C424_=_C504 ,C424_=_C505 ,\nC424_=_C506 ,C435_=_C436 ,C435_=_C449 ,C435_=_C458 ,C435_=_C471 ,C435_=_C478 ,\nC435_=_C490 ,C435_=_C497 ,C435_=_C498 ,C435_=_C499 ,C435_=_C500 ,C435_=_C501 ,\nC435_=_C502 ,C435_=_C503 ,C435_=_C504 ,C435_=_C505 ,C435_=_C506 ,C436_=_C459 ,\nC436_=_C479 ,C436_=_C507 ,C436_=_C508 ,C436_=_C509 ,C436_=_C510 ,C436_=_C511 ,\nC449_=_C458 ,C449_=_C471 ,C449_=_C478 ,C449_=_C490 ,C449_=_C497 ,C449_=_C498 ,\nC449_=_C499 ,C449_=_C500 ,C449_=_C501 ,C449_=_C502 ,C449_=_C503 ,C449_=_C504 ,\nC449_=_C505 ,C449_=_C506 ,C458_=_C459 ,C458_=_C471 ,C458_=_C478 ,C458_=_C490 ,\nC458_=_C497 ,C458_=_C498 ,C458_=_C499 ,C458_=_C500 ,C458_=_C501 ,C458_=_C502 ,\nC458_=_C503 ,C458_=_C504 ,C458_=_C505 ,C458_=_C506 ,C459_=_C479 ,C459_=_C507 ,\nC459_=_C508 ,C459_=_C509 ,C459_=_C510 ,C459_=_C511 ,C471_=_C478 ,C471_=_C490 ,\nC471_=_C497 ,C471_=_C498 ,C471_=_C499 ,C471_=_C500 ,C471_=_C501 ,C471_=_C502 ,\nC471_=_C503 ,C471_=_C504 ,C471_=_C505 ,C471_=_C506 ,C478_=_C479 ,C478_=_C490 ,\nC478_=_C497 ,C478_=_C498 ,C478_=_C499 ,C478_=_C500 ,C478_=_C501 ,C478_=_C502 ,\nC478_=_C503 ,C478_=_C504 ,C478_=_C505 ,C478_=_C506 ,C479_=_C507 ,C479_=_C508 ,\nC479_=_C509</w:t>
      </w:r>
    </w:p>
    <w:p>
      <w:pPr>
        <w:pStyle w:val="PreformattedText"/>
        <w:bidi w:val="0"/>
        <w:spacing w:before="0" w:after="0"/>
        <w:jc w:val="left"/>
        <w:rPr/>
      </w:pPr>
      <w:r>
        <w:rPr/>
        <w:t xml:space="preserve"> </w:t>
      </w:r>
      <w:r>
        <w:rPr/>
        <w:t>,C479_=_C510 ,C479_=_C511 ,C490_=_C497 ,C490_=_C498 ,C490_=_C499 ,\nC490_=_C500 ,C490_=_C501 ,C490_=_C502 ,C490_=_C503 ,C490_=_C504 ,C490_=_C505 ,\nC490_=_C506 ,C497_=_C498 ,C497_=_C499 ,C497_=_C500 ,C497_=_C501 ,C497_=_C502 ,\nC497_=_C503 ,C497_=_C504 ,C497_=_C505 ,C497_=_C506 ,C497_=_C507 ,C498_=_C499 ,\nC498_=_C500 ,C498_=_C501 ,C498_=_C502 ,C498_=_C503 ,C498_=_C504 ,C498_=_C505 ,\nC498_=_C506 ,C499_=_C500 ,C499_=_C501 ,C499_=_C502 ,C499_=_C503 ,C499_=_C504 ,\nC499_=_C505 ,C499_=_C506 ,C499_=_C508 ,C500_=_C501 ,C500_=_C502 ,C500_=_C503 ,\nC500_=_C504 ,C500_=_C505 ,C500_=_C506 ,C501_=_C502 ,C501_=_C503 ,C501_=_C504 ,\nC501_=_C505 ,C501_=_C506 ,C501_=_C509 ,C502_=_C503 ,C502_=_C504 ,C502_=_C505 ,\nC502_=_C506 ,C503_=_C504 ,C503_=_C505 ,C503_=_C506 ,C503_=_C510 ,C504_=_C505 ,\nC504_=_C506 ,C505_=_C506 ,C505_=_C511 ,C507_=_C508 ,C507_=_C509 ,C507_=_C510 ,\nC507_=_C511 ,C508_=_C509 ,C508_=_C510 ,C508_=_C511 ,C509_=_C510 ,C509_=_C511 ,\nC510_=_C511 ,"];137[shape=box, label="id:137 level: 6\n37: C80 C81 C96 C197 C198 \nC219 C230 C231 C232 C233 C234 \nC235 C236 C237 C238 C239 C240 \nC241 C242 C243 C244 C245 C246 \nC247 C248 C249 C250 C251 C252 \nC253 C254 C255 C256 C257 C258 \nC259 C260 \n390: C80_=_C81( C80 C81 ) C80_=_C96( C80 C96 ) C80_=_C197( C80 C197 ) C80_=_C219( C80 C219 ) C80_=_C230( C80 C230 ) \nC80_=_C231( C80 C231 ) C80_=_C232( C80 C232 ) C80_=_C233( C80 C233 ) C80_=_C234( C80 C234 ) C80_=_C235( C80 C235 ) C80_=_C236( C80 C236 ) \nC80_=_C237( C80 C237 ) C80_=_C238( C80 C238 ) C80_=_C239( C80 C239 ) C80_=_C240( C80 C240 ) C80_=_C241( C80 C241 ) C80_=_C242( C80 C242 ) \nC80_=_C243( C80 C243 ) C80_=_C244( C80 C244 ) C80_=_C245( C80 C245 ) C80_=_C246( C80 C246 ) C80_=_C247( C80 C247 ) C80_=_C248( C80 C248 ) \nC80_=_C249( C80 C249 ) C80_=_C250( C80 C250 ) C81_=_C198( C81 C198 ) C81_=_C230( C81 C230 ) C81_=_C251( C81 C251 ) C81_=_C252( C81 C252 ) \nC81_=_C253( C81 C253 ) C81_=_C254( C81 C254 ) C81_=_C255( C81 C255 ) C81_=_C256( C81 C256 ) C81_=_C257( C81 C257 ) C81_=_C258( C81 C258 ) \nC81_=_C259( C81 C259 ) C81_=_C260( C81 C260 ) C96_=_C197( C96 C197 ) C96_=_C219( C96 C219 ) C96_=_C230( C96 C230 ) C96_=_C231( C96 C231 ) \nC96_=_C232( C96 C232 ) C96_=_C233( C96 C233 ) C96_=_C234( C96 C234 ) C96_=_C235( C96 C235 ) C96_=_C236( C96 C236 ) C96_=_C237( C96 C237 ) \nC96_=_C238( C96 C238 ) C96_=_C239( C96 C239 ) C96_=_C240( C96 C240 ) C96_=_C241( C96 C241 ) C96_=_C242( C96 C242 ) C96_=_C243( C96 C243 ) \nC96_=_C244( C96 C244 ) C96_=_C245( C96 C245 ) C96_=_C246( C96 C246 ) C96_=_C247( C96 C247 ) C96_=_C248( C96 C248 ) C96_=_C249( C96 C249 ) \nC96_=_C250( C96 C250 ) C197_=_C198( C197 C198 ) C197_=_C219( C197 C219 ) C197_=_C230( C197 C230 ) C197_=_C231( C197 C231 ) C197_=_C232( C197 C232 ) \nC197_=_C233( C197 C233 ) C197_=_C234( C197 C234 ) C197_=_C235( C197 C235 ) C197_=_C236( C197 C236 ) C197_=_C237( C197 C237 ) C197_=_C238( C197 C238 ) \nC197_=_C239( C197 C239 ) C197_=_C240( C197 C240 ) C197_=_C241( C197 C241 ) C197_=_C242( C197 C242 ) C197_=_C243( C197 C243 ) C197_=_C244( C197 C244 ) \nC197_=_C245( C197 C245 ) C197_=_C246( C197 C246 ) C197_=_C247( C197 C247 ) C197_=_C248( C197 C248 ) C197_=_C249( C197 C249 ) C197_=_C250( C197 C250 ) \nC198_=_C230( C198 C230 ) C198_=_C251( C198 C251 ) C198_=_C252( C198 C252 ) C198_=_C253( C198 C253 ) C198_=_C254( C198 C254 ) C198_=_C255( C198 C255 ) \nC198_=_C256( C198 C256 ) C198_=_C257( C198 C257 ) C198_=_C258( C198 C258 ) C198_=_C259( C198 C259 ) C198_=_C260( C198 C260 ) C219_=_C230( C219 C230 ) \nC219_=_C231( C219 C231 ) C219_=_C232( C219 C232 ) C219_=_C233( C219 C233 ) C219_=_C234( C219 C234 ) C219_=_C235( C219 C235 ) C219_=_C236( C219 C236 ) \nC219_=_C237( C219 C237 ) C219_=_C238( C219 C238 ) C219_=_C239( C219 C239 ) C219_=_C240( C219 C240 ) C219_=_C241( C219 C241 ) C219_=_C242( C219 C242 ) \nC219_=_C243( C219 C243 ) C219_=_C244( C219 C244 ) C219_=_C245( C219 C245 ) C219_=_C246( C219 C246 ) C219_=_C247( C219 C247 ) C219_=_C248( C219 C248 ) \nC219_=_C249( C219 C249 ) C219_=_C250( C219 C250 ) C230_=_C231( C230 C231 ) C230_=_C232( C230 C232 ) C230_=_C233( C230 C233 ) C230_=_C234( C230 C234 ) \nC230_=_C235( C230 C235 ) C230_=_C236( C230 C236 ) C230_=_C237( C230 C237 ) C230_=_C238( C230 C238 ) C230_=_C239( C230 C239 ) C230_=_C240( C230 C240 ) \nC230_=_C241( C230 C241 ) C230_=_C242( C230 C242 ) C230_=_C243( C230 C243 ) C230_=_C244( C230 C244 ) C230_=_C245( C230 C245 ) C230_=_C246( C230 C246 ) \nC230_=_C247( C230 C247 ) C230_=_C248( C230 C248 ) C230_=_C249( C230 C249 ) C230_=_C250( C230 C250 ) C230_=_C251( C230 C251 ) C230_=_C252( C230 C252 ) \nC230_=_C253( C230 C253 ) C230_=_C254( C230 C254 ) C230_=_C255( C230 C255 ) C230_=_C256( C230 C256 ) C230_=_C257( C230 C257 ) C230_=_C258( C230 C258 ) \nC230_=_C259( C230 C259 ) C230_=_C260( C230 C260 ) C231_=_C232( C231 C232 ) C231_=_C233( C231 C233 ) C231_=_C234( C231 C234 ) C231_=_C235( C231 C235 ) \nC231_=_C236( C231 C236 ) C231_=_C237( C231 C237 ) C231_=_C238( C231 C238 ) C231_=_C239( C231 C239 ) C231_=_C240( C231 C240 ) C231_=_C241( C231 C241 ) \nC231_=_C242( C231 C242 ) C231_=_C243( C231 C243 ) C231_=_C244( C231 C244 ) C231_=_C245( C231 C245 ) C231_=_C246( C231 C246 ) C231_=_C247( C231 C247 ) \nC231_=_C248( C231 C248 ) C231_=_C249( C231 C249 ) C231_=_C250( C231 C250 ) C231_=_C251( C231 C251 ) C232_=_C233( C232 C233 ) C232_=_C234( C232 C234 ) \nC232_=_C235( C232 C235 ) C232_=_C236( C232 C236 ) C232_=_C237( C232 C237 ) C232_=_C238( C232 C238 ) C232_=_C239( C232 C239 ) C232_=_C240( C232 C240 ) \nC232_=_C241( C232 C241 ) C232_=_C242( C232 C242 ) C232_=_C243( C232 C243 ) C232_=_C244( C232 C244 ) C232_=_C245( C232 C245 ) C232_=_C246( C232 C246 ) \nC232_=_C247( C232 C247 ) C232_=_C248( C232 C248 ) C232_=_C249( C232 C249 ) C232_=_C250( C232 C250 ) C233_=_C234( C233 C234 ) C233_=_C235( C233 C235 ) \nC233_=_C236( C233 C236 ) C233_=_C237( C233 C237 ) C233_=_C238( C233 C238 ) C233_=_C239( C233 C239 ) C233_=_C240( C233 C240 ) C233_=_C241( C233 C241 ) \nC233_=_C242( C233 C242 ) C233_=_C243( C233 C243 ) C233_=_C244( C233 C244 ) C233_=_C245( C233 C245 ) C233_=_C246( C233 C246 ) C233_=_C247( C233 C247 ) \nC233_=_C248( C233 C248 ) C233_=_C249( C233 C249 ) C233_=_C250( C233 C250 ) C233_=_C252( C233 C252 ) C234_=_C235( C234 C235 ) C234_=_C236( C234 C236 ) \nC234_=_C237( C234 C237 ) C234_=_C238( C234 C238 ) C234_=_C239( C234 C239 ) C234_=_C240( C234 C240 ) C234_=_C241( C234 C241 ) C234_=_C242( C234 C242 ) \nC234_=_C243( C234 C243 ) C234_=_C244( C234 C244 ) C234_=_C245( C234 C245 ) C234_=_C246( C234 C246 ) C234_=_C247( C234 C247 ) C234_=_C248( C234 C248 ) \nC234_=_C249( C234 C249 ) C234_=_C250( C234 C250 ) C235_=_C236( C235 C236 ) C235_=_C237( C235 C237 ) C235_=_C238( C235 C238 ) C235_=_C239( C235 C239 ) \nC235_=_C240( C235 C240 ) C235_=_C241( C235 C241 ) C235_=_C242( C235 C242 ) C235_=_C243( C235 C243 ) C235_=_C244( C235 C244 ) C235_=_C245( C235 C245 ) \nC235_=_C246( C235 C246 ) C235_=_C247( C235 C247 ) C235_=_C248( C235 C248 ) C235_=_C249( C235 C249 ) C235_=_C250( C235 C250 ) C235_=_C253( C235 C253 ) \nC236_=_C237( C236 C237 ) C236_=_C238( C236 C238 ) C236_=_C239( C236 C239 ) C236_=_C240( C236 C240 ) C236_=_C241( C236 C241 ) C236_=_C242( C236 C242 ) \nC236_=_C243( C236 C243 ) C236_=_C244( C236 C244 ) C236_=_C245( C236 C245 ) C236_=_C246( C236 C246 ) C236_=_C247( C236 C247 ) C236_=_C248( C236 C248 ) \nC236_=_C249( C236 C249 ) C236_=_C250( C236 C250 ) C237_=_C238( C237 C238 ) C237_=_C239( C237 C239 ) C237_=_C240( C237 C240 ) C237_=_C241( C237 C241 ) \nC237_=_C242( C237 C242 ) C237_=_C243( C237 C243 ) C237_=_C244( C237 C244 ) C237_=_C245( C237 C245 ) C237_=_C246( C237 C246 ) C237_=_C247( C237 C247 ) \nC237_=_C248( C237 C248 ) C237_=_C249( C237 C249 ) C237_=_C250( C237 C250 ) C237_=_C254( C237 C254 ) C238_=_C239( C238 C239 ) C238_=_C240( C238 C240 ) \nC238_=_C241( C238 C241 ) C238_=_C242( C238 C242 ) C238_=_C243( C238 C243 ) C238_=_C244( C238 C244 ) C238_=_C245( C238 C245 ) C238_=_C246( C238 C246 ) \nC238_=_C247( C238 C247 ) C238_=_C248( C238 C248 ) C238_=_C249( C238 C249 ) C238_=_C250( C238 C250 ) C239_=_C240( C239 C240 ) C239_=_C241( C239 C241 ) \nC239_=_C242( C239 C242 ) C239_=_C243( C239 C243 ) C239_=_C244( C239 C244 ) C239_=_C245( C239 C245 ) C239_=_C246( C239 C246 ) C239_=_C247( C239 C247 ) \nC239_=_C248( C239 C248 ) C239_=_C249( C239 C249 ) C239_=_C250( C239 C250 ) C239_=_C255( C239 C255 ) C240_=_C241( C240 C241 ) C240_=_C242( C240 C242 ) \nC240_=_C243( C240 C243 ) C240_=_C244( C240 C244 ) C240_=_C245( C240 C245 ) C240_=_C246( C240 C246 ) C240_=_C247( C240 C247 ) C240_=_C248( C240 C248 ) \nC240_=_C249( C240 C249 ) C240_=_C250( C240 C250 ) C241_=_C242( C241 C242 ) C241_=_C243( C241 C243 ) C241_=_C244( C241 C244 ) C241_=_C245( C241 C245 ) \nC241_=_C246( C241 C246 ) C241_=_C247( C241 C247 ) C241_=_C248( C241 C248 ) C241_=_C249( C241 C249 ) C241_=_C250( C241 C250 ) C241_=_C256( C241 C256 ) \nC242_=_C243( C242 C243 ) C242_=_C244( C242 C244 ) C242_=_C245( C242 C245 ) C242_=_C246( C242 C246 ) C242_=_C247( C242 C247 ) C242_=_C248( C242 C248 ) \nC242_=_C249( C242 C249 ) C242_=_C250( C242 C250 ) C243_=_C244( C243 C244 ) C243_=_C245( C243 C245 ) C243_=_C246( C243 C246 ) C243_=_C247( C243 C247 ) \nC243_=_C248( C243 C248 ) C243_=_C249( C243 C249 ) C243_=_C250( C243 C250 ) C243_=_C257( C243 C257 ) C244_=_C245( C244 C245 ) C244_=_C246( C244 C246 ) \nC244_=_C247( C244 C247 ) C244_=_C248( C244 C248 ) C244_=_C249( C244 C249 ) C244_=_C250( C244 C250 ) C245_=_C246( C245 C246 ) C245_=_C247( C245 C247 ) \nC245_=_C248( C245 C248 ) C245_=_C249( C245 C249 ) C245_=_C250( C245 C250 ) C245_=_C258( C245 C258 ) C246_=_C247( C246 C247 ) C246_=_C248( C246 C248 ) \nC246_=_C249( C246 C249 ) C246_=_C250( C246 C250 ) C247_=_C248( C247 C248 ) C247_=_C249( C247 C249 ) C247_=_C250( C247 C250 ) C247_=_C259( C247 C259 ) \nC248_=_C249( C248 C249 ) C248_=_C250( C248 C250 ) C249_=_C250( C249 C250 ) C249_=_C260( C249 C260 ) C251_=_C252( C251 C252 ) C251_=_C253( C251 C253 ) \nC251_=_C254( C251 C254 )</w:t>
      </w:r>
    </w:p>
    <w:p>
      <w:pPr>
        <w:pStyle w:val="PreformattedText"/>
        <w:bidi w:val="0"/>
        <w:spacing w:before="0" w:after="0"/>
        <w:jc w:val="left"/>
        <w:rPr/>
      </w:pPr>
      <w:r>
        <w:rPr/>
        <w:t xml:space="preserve"> </w:t>
      </w:r>
      <w:r>
        <w:rPr/>
        <w:t>C251_=_C255( C251 C255 ) C251_=_C256( C251 C256 ) C251_=_C257( C251 C257 ) C251_=_C258( C251 C258 ) C251_=_C259( C251 C259 ) \nC251_=_C260( C251 C260 ) C252_=_C253( C252 C253 ) C252_=_C254( C252 C254 ) C252_=_C255( C252 C255 ) C252_=_C256( C252 C256 ) C252_=_C257( C252 C257 ) \nC252_=_C258( C252 C258 ) C252_=_C259( C252 C259 ) C252_=_C260( C252 C260 ) C253_=_C254( C253 C254 ) C253_=_C255( C253 C255 ) C253_=_C256( C253 C256 ) \nC253_=_C257( C253 C257 ) C253_=_C258( C253 C258 ) C253_=_C259( C253 C259 ) C253_=_C260( C253 C260 ) C254_=_C255( C254 C255 ) C254_=_C256( C254 C256 ) \nC254_=_C257( C254 C257 ) C254_=_C258( C254 C258 ) C254_=_C259( C254 C259 ) C254_=_C260( C254 C260 ) C255_=_C256( C255 C256 ) C255_=_C257( C255 C257 ) \nC255_=_C258( C255 C258 ) C255_=_C259( C255 C259 ) C255_=_C260( C255 C260 ) C256_=_C257( C256 C257 ) C256_=_C258( C256 C258 ) C256_=_C259( C256 C259 ) \nC256_=_C260( C256 C260 ) C257_=_C258( C257 C258 ) C257_=_C259( C257 C259 ) C257_=_C260( C257 C260 ) C258_=_C259( C258 C259 ) C258_=_C260( C258 C260 ) \nC259_=_C260( C259 C260 ) "];119-&gt;137[label="36: C80 C81 C96 C197 C198 \nC219 C231 C232 C233 C234 C235 \nC236 C237 C238 C239 C240 C241 \nC242 C243 C244 C245 C246 C247 \nC248 C249 C250 C251 C252 C253 \nC254 C255 C256 C257 C258 C259 \nC260 \n354: C80_=_C81 ,C80_=_C96 ,C80_=_C197 ,C80_=_C219 ,C80_=_C231 ,\nC80_=_C232 ,C80_=_C233 ,C80_=_C234 ,C80_=_C235 ,C80_=_C236 ,C80_=_C237 ,\nC80_=_C238 ,C80_=_C239 ,C80_=_C240 ,C80_=_C241 ,C80_=_C242 ,C80_=_C243 ,\nC80_=_C244 ,C80_=_C245 ,C80_=_C246 ,C80_=_C247 ,C80_=_C248 ,C80_=_C249 ,\nC80_=_C250 ,C81_=_C198 ,C81_=_C251 ,C81_=_C252 ,C81_=_C253 ,C81_=_C254 ,\nC81_=_C255 ,C81_=_C256 ,C81_=_C257 ,C81_=_C258 ,C81_=_C259 ,C81_=_C260 ,\nC96_=_C197 ,C96_=_C219 ,C96_=_C231 ,C96_=_C232 ,C96_=_C233 ,C96_=_C234 ,\nC96_=_C235 ,C96_=_C236 ,C96_=_C237 ,C96_=_C238 ,C96_=_C239 ,C96_=_C240 ,\nC96_=_C241 ,C96_=_C242 ,C96_=_C243 ,C96_=_C244 ,C96_=_C245 ,C96_=_C246 ,\nC96_=_C247 ,C96_=_C248 ,C96_=_C249 ,C96_=_C250 ,C197_=_C198 ,C197_=_C219 ,\nC197_=_C231 ,C197_=_C232 ,C197_=_C233 ,C197_=_C234 ,C197_=_C235 ,C197_=_C236 ,\nC197_=_C237 ,C197_=_C238 ,C197_=_C239 ,C197_=_C240 ,C197_=_C241 ,C197_=_C242 ,\nC197_=_C243 ,C197_=_C244 ,C197_=_C245 ,C197_=_C246 ,C197_=_C247 ,C197_=_C248 ,\nC197_=_C249 ,C197_=_C250 ,C198_=_C251 ,C198_=_C252 ,C198_=_C253 ,C198_=_C254 ,\nC198_=_C255 ,C198_=_C256 ,C198_=_C257 ,C198_=_C258 ,C198_=_C259 ,C198_=_C260 ,\nC219_=_C231 ,C219_=_C232 ,C219_=_C233 ,C219_=_C234 ,C219_=_C235 ,C219_=_C236 ,\nC219_=_C237 ,C219_=_C238 ,C219_=_C239 ,C219_=_C240 ,C219_=_C241 ,C219_=_C242 ,\nC219_=_C243 ,C219_=_C244 ,C219_=_C245 ,C219_=_C246 ,C219_=_C247 ,C219_=_C248 ,\nC219_=_C249 ,C219_=_C250 ,C231_=_C232 ,C231_=_C233 ,C231_=_C234 ,C231_=_C235 ,\nC231_=_C236 ,C231_=_C237 ,C231_=_C238 ,C231_=_C239 ,C231_=_C240 ,C231_=_C241 ,\nC231_=_C242 ,C231_=_C243 ,C231_=_C244 ,C231_=_C245 ,C231_=_C246 ,C231_=_C247 ,\nC231_=_C248 ,C231_=_C249 ,C231_=_C250 ,C231_=_C251 ,C232_=_C233 ,C232_=_C234 ,\nC232_=_C235 ,C232_=_C236 ,C232_=_C237 ,C232_=_C238 ,C232_=_C239 ,C232_=_C240 ,\nC232_=_C241 ,C232_=_C242 ,C232_=_C243 ,C232_=_C244 ,C232_=_C245 ,C232_=_C246 ,\nC232_=_C247 ,C232_=_C248 ,C232_=_C249 ,C232_=_C250 ,C233_=_C234 ,C233_=_C235 ,\nC233_=_C236 ,C233_=_C237 ,C233_=_C238 ,C233_=_C239 ,C233_=_C240 ,C233_=_C241 ,\nC233_=_C242 ,C233_=_C243 ,C233_=_C244 ,C233_=_C245 ,C233_=_C246 ,C233_=_C247 ,\nC233_=_C248 ,C233_=_C249 ,C233_=_C250 ,C233_=_C252 ,C234_=_C235 ,C234_=_C236 ,\nC234_=_C237 ,C234_=_C238 ,C234_=_C239 ,C234_=_C240 ,C234_=_C241 ,C234_=_C242 ,\nC234_=_C243 ,C234_=_C244 ,C234_=_C245 ,C234_=_C246 ,C234_=_C247 ,C234_=_C248 ,\nC234_=_C249 ,C234_=_C250 ,C235_=_C236 ,C235_=_C237 ,C235_=_C238 ,C235_=_C239 ,\nC235_=_C240 ,C235_=_C241 ,C235_=_C242 ,C235_=_C243 ,C235_=_C244 ,C235_=_C245 ,\nC235_=_C246 ,C235_=_C247 ,C235_=_C248 ,C235_=_C249 ,C235_=_C250 ,C235_=_C253 ,\nC236_=_C237 ,C236_=_C238 ,C236_=_C239 ,C236_=_C240 ,C236_=_C241 ,C236_=_C242 ,\nC236_=_C243 ,C236_=_C244 ,C236_=_C245 ,C236_=_C246 ,C236_=_C247 ,C236_=_C248 ,\nC236_=_C249 ,C236_=_C250 ,C237_=_C238 ,C237_=_C239 ,C237_=_C240 ,C237_=_C241 ,\nC237_=_C242 ,C237_=_C243 ,C237_=_C244 ,C237_=_C245 ,C237_=_C246 ,C237_=_C247 ,\nC237_=_C248 ,C237_=_C249 ,C237_=_C250 ,C237_=_C254 ,C238_=_C239 ,C238_=_C240 ,\nC238_=_C241 ,C238_=_C242 ,C238_=_C243 ,C238_=_C244 ,C238_=_C245 ,C238_=_C246 ,\nC238_=_C247 ,C238_=_C248 ,C238_=_C249 ,C238_=_C250 ,C239_=_C240 ,C239_=_C241 ,\nC239_=_C242 ,C239_=_C243 ,C239_=_C244 ,C239_=_C245 ,C239_=_C246 ,C239_=_C247 ,\nC239_=_C248 ,C239_=_C249 ,C239_=_C250 ,C239_=_C255 ,C240_=_C241 ,C240_=_C242 ,\nC240_=_C243 ,C240_=_C244 ,C240_=_C245 ,C240_=_C246 ,C240_=_C247 ,C240_=_C248 ,\nC240_=_C249 ,C240_=_C250 ,C241_=_C242 ,C241_=_C243 ,C241_=_C244 ,C241_=_C245 ,\nC241_=_C246 ,C241_=_C247 ,C241_=_C248 ,C241_=_C249 ,C241_=_C250 ,C241_=_C256 ,\nC242_=_C243 ,C242_=_C244 ,C242_=_C245 ,C242_=_C246 ,C242_=_C247 ,C242_=_C248 ,\nC242_=_C249 ,C242_=_C250 ,C243_=_C244 ,C243_=_C245 ,C243_=_C246 ,C243_=_C247 ,\nC243_=_C248 ,C243_=_C249 ,C243_=_C250 ,C243_=_C257 ,C244_=_C245 ,C244_=_C246 ,\nC244_=_C247 ,C244_=_C248 ,C244_=_C249 ,C244_=_C250 ,C245_=_C246 ,C245_=_C247 ,\nC245_=_C248 ,C245_=_C249 ,C245_=_C250 ,C245_=_C258 ,C246_=_C247 ,C246_=_C248 ,\nC246_=_C249 ,C246_=_C250 ,C247_=_C248 ,C247_=_C249 ,C247_=_C250 ,C247_=_C259 ,\nC248_=_C249 ,C248_=_C250 ,C249_=_C250 ,C249_=_C260 ,C251_=_C252 ,C251_=_C253 ,\nC251_=_C254 ,C251_=_C255 ,C251_=_C256 ,C251_=_C257 ,C251_=_C258 ,C251_=_C259 ,\nC251_=_C260 ,C252_=_C253 ,C252_=_C254 ,C252_=_C255 ,C252_=_C256 ,C252_=_C257 ,\nC252_=_C258 ,C252_=_C259 ,C252_=_C260 ,C253_=_C254 ,C253_=_C255 ,C253_=_C256 ,\nC253_=_C257 ,C253_=_C258 ,C253_=_C259 ,C253_=_C260 ,C254_=_C255 ,C254_=_C256 ,\nC254_=_C257 ,C254_=_C258 ,C254_=_C259 ,C254_=_C260 ,C255_=_C256 ,C255_=_C257 ,\nC255_=_C258 ,C255_=_C259 ,C255_=_C260 ,C256_=_C257 ,C256_=_C258 ,C256_=_C259 ,\nC256_=_C260 ,C257_=_C258 ,C257_=_C259 ,C257_=_C260 ,C258_=_C259 ,C258_=_C260 ,\nC259_=_C260 ,"];138[shape=box, label="id:138 level: 6\n37: C117 C118 C128 C362 C363 \nC369 C388 C389 C400 C540 C541 \nC551 C745 C746 C751 C781 C782 \nC790 C801 C802 C809 C818 C819 \nC825 C832 C833 C838 C843 C844 \nC848 C851 C852 C855 C857 C858 \nC859 C860 \n390: C117_=_C118( C117 C118 ) C117_=_C128( C117 C128 ) C117_=_C362( C117 C362 ) C117_=_C369( C117 C369 ) C117_=_C388( C117 C388 ) \nC117_=_C400( C117 C400 ) C117_=_C540( C117 C540 ) C117_=_C551( C117 C551 ) C117_=_C745( C117 C745 ) C117_=_C751( C117 C751 ) C117_=_C781( C117 C781 ) \nC117_=_C790( C117 C790 ) C117_=_C801( C117 C801 ) C117_=_C809( C117 C809 ) C117_=_C818( C117 C818 ) C117_=_C825( C117 C825 ) C117_=_C832( C117 C832 ) \nC117_=_C838( C117 C838 ) C117_=_C843( C117 C843 ) C117_=_C848( C117 C848 ) C117_=_C851( C117 C851 ) C117_=_C855( C117 C855 ) C117_=_C857( C117 C857 ) \nC117_=_C858( C117 C858 ) C117_=_C859( C117 C859 ) C118_=_C363( C118 C363 ) C118_=_C389( C118 C389 ) C118_=_C541( C118 C541 ) C118_=_C746( C118 C746 ) \nC118_=_C782( C118 C782 ) C118_=_C802( C118 C802 ) C118_=_C819( C118 C819 ) C118_=_C833( C118 C833 ) C118_=_C844( C118 C844 ) C118_=_C852( C118 C852 ) \nC118_=_C857( C118 C857 ) C118_=_C860( C118 C860 ) C128_=_C362( C128 C362 ) C128_=_C369( C128 C369 ) C128_=_C388( C128 C388 ) C128_=_C400( C128 C400 ) \nC128_=_C540( C128 C540 ) C128_=_C551( C128 C551 ) C128_=_C745( C128 C745 ) C128_=_C751( C128 C751 ) C128_=_C781( C128 C781 ) C128_=_C790( C128 C790 ) \nC128_=_C801( C128 C801 ) C128_=_C809( C128 C809 ) C128_=_C818( C128 C818 ) C128_=_C825( C128 C825 ) C128_=_C832( C128 C832 ) C128_=_C838( C128 C838 ) \nC128_=_C843( C128 C843 ) C128_=_C848( C128 C848 ) C128_=_C851( C128 C851 ) C128_=_C855( C128 C855 ) C128_=_C857( C128 C857 ) C128_=_C858( C128 C858 ) \nC128_=_C859( C128 C859 ) C362_=_C363( C362 C363 ) C362_=_C369( C362 C369 ) C362_=_C388( C362 C388 ) C362_=_C400( C362 C400 ) C362_=_C540( C362 C540 ) \nC362_=_C551( C362 C551 ) C362_=_C745( C362 C745 ) C362_=_C751( C362 C751 ) C362_=_C781( C362 C781 ) C362_=_C790( C362 C790 ) C362_=_C801( C362 C801 ) \nC362_=_C809( C362 C809 ) C362_=_C818( C362 C818 ) C362_=_C825( C362 C825 ) C362_=_C832( C362 C832 ) C362_=_C838( C362 C838 ) C362_=_C843( C362 C843 ) \nC362_=_C848( C362 C848 ) C362_=_C851( C362 C851 ) C362_=_C855( C362 C855 ) C362_=_C857( C362 C857 ) C362_=_C858( C362 C858 ) C362_=_C859( C362 C859 ) \nC363_=_C389( C363 C389 ) C363_=_C541( C363 C541 ) C363_=_C746( C363 C746 ) C363_=_C782( C363 C782 ) C363_=_C802( C363 C802 ) C363_=_C819( C363 C819 ) \nC363_=_C833( C363 C833 ) C363_=_C844( C363 C844 ) C363_=_C852( C363 C852 ) C363_=_C857( C363 C857 ) C363_=_C860( C363 C860 ) C369_=_C388( C369 C388 ) \nC369_=_C400( C369 C400 ) C369_=_C540( C369 C540 ) C369_=_C551( C369 C551 ) C369_=_C745( C369 C745 ) C369_=_C751( C369 C751 ) C369_=_C781( C369 C781 ) \nC369_=_C790( C369 C790 ) C369_=_C801( C369 C801 ) C369_=_C809( C369 C809 ) C369_=_C818( C369 C818 ) C369_=_C825( C369 C825 ) C369_=_C832( C369 C832 ) \nC369_=_C838( C369 C838 ) C369_=_C843( C369 C843 ) C369_=_C848( C369 C848 ) C369_=_C851( C369 C851 ) C369_=_C855( C369 C855 ) C369_=_C857( C369 C857 ) \nC369_=_C858( C369 C858 ) C369_=_C859( C369 C859 ) C388_=_C389( C388 C389 ) C388_=_C400( C388 C400 ) C388_=_C540( C388 C540 ) C388_=_C551( C388 C551 ) \nC388_=_C745( C388 C745 ) C388_=_C751( C388 C751 ) C388_=_C781( C388 C781 ) C388_=_C790( C388 C790 ) C388_=_C801( C388 C801 ) C388_=_C809( C388 C809 ) \nC388_=_C818( C388 C818 ) C388_=_C825( C388 C825 ) C388_=_C832( C388 C832 ) C388_=_C838( C388 C838 ) C388_=_C843( C388 C843 ) C388_=_C848( C388 C848 ) \nC388_=_C851( C388 C851 ) C388_=_C855( C388 C855 ) C388_=_C857( C388 C857 ) C388_=_C858( C388 C858 ) C388_=_C859( C388 C859 ) C389_=_C541( C389 C541 ) \nC389_=_C746( C389 C746 ) C389_=_C782( C389 C782 ) C389_=_C802( C389 C802 ) C389_=_C819( C389 C819 ) C389_=_C833( C389 C833 ) C389_=_C844( C389 C844 ) \nC389_=_C852( C389 C852 ) C389_=_C857( C389 C857 ) C389_=_C860( C389 C860 ) C400_=_C540(</w:t>
      </w:r>
    </w:p>
    <w:p>
      <w:pPr>
        <w:pStyle w:val="PreformattedText"/>
        <w:bidi w:val="0"/>
        <w:spacing w:before="0" w:after="0"/>
        <w:jc w:val="left"/>
        <w:rPr/>
      </w:pPr>
      <w:r>
        <w:rPr/>
        <w:t xml:space="preserve"> </w:t>
      </w:r>
      <w:r>
        <w:rPr/>
        <w:t>C400 C540 ) C400_=_C551( C400 C551 ) C400_=_C745( C400 C745 ) \nC400_=_C751( C400 C751 ) C400_=_C781( C400 C781 ) C400_=_C790( C400 C790 ) C400_=_C801( C400 C801 ) C400_=_C809( C400 C809 ) C400_=_C818( C400 C818 ) \nC400_=_C825( C400 C825 ) C400_=_C832( C400 C832 ) C400_=_C838( C400 C838 ) C400_=_C843( C400 C843 ) C400_=_C848( C400 C848 ) C400_=_C851( C400 C851 ) \nC400_=_C855( C400 C855 ) C400_=_C857( C400 C857 ) C400_=_C858( C400 C858 ) C400_=_C859( C400 C859 ) C540_=_C541( C540 C541 ) C540_=_C551( C540 C551 ) \nC540_=_C745( C540 C745 ) C540_=_C751( C540 C751 ) C540_=_C781( C540 C781 ) C540_=_C790( C540 C790 ) C540_=_C801( C540 C801 ) C540_=_C809( C540 C809 ) \nC540_=_C818( C540 C818 ) C540_=_C825( C540 C825 ) C540_=_C832( C540 C832 ) C540_=_C838( C540 C838 ) C540_=_C843( C540 C843 ) C540_=_C848( C540 C848 ) \nC540_=_C851( C540 C851 ) C540_=_C855( C540 C855 ) C540_=_C857( C540 C857 ) C540_=_C858( C540 C858 ) C540_=_C859( C540 C859 ) C541_=_C746( C541 C746 ) \nC541_=_C782( C541 C782 ) C541_=_C802( C541 C802 ) C541_=_C819( C541 C819 ) C541_=_C833( C541 C833 ) C541_=_C844( C541 C844 ) C541_=_C852( C541 C852 ) \nC541_=_C857( C541 C857 ) C541_=_C860( C541 C860 ) C551_=_C745( C551 C745 ) C551_=_C751( C551 C751 ) C551_=_C781( C551 C781 ) C551_=_C790( C551 C790 ) \nC551_=_C801( C551 C801 ) C551_=_C809( C551 C809 ) C551_=_C818( C551 C818 ) C551_=_C825( C551 C825 ) C551_=_C832( C551 C832 ) C551_=_C838( C551 C838 ) \nC551_=_C843( C551 C843 ) C551_=_C848( C551 C848 ) C551_=_C851( C551 C851 ) C551_=_C855( C551 C855 ) C551_=_C857( C551 C857 ) C551_=_C858( C551 C858 ) \nC551_=_C859( C551 C859 ) C745_=_C746( C745 C746 ) C745_=_C751( C745 C751 ) C745_=_C781( C745 C781 ) C745_=_C790( C745 C790 ) C745_=_C801( C745 C801 ) \nC745_=_C809( C745 C809 ) C745_=_C818( C745 C818 ) C745_=_C825( C745 C825 ) C745_=_C832( C745 C832 ) C745_=_C838( C745 C838 ) C745_=_C843( C745 C843 ) \nC745_=_C848( C745 C848 ) C745_=_C851( C745 C851 ) C745_=_C855( C745 C855 ) C745_=_C857( C745 C857 ) C745_=_C858( C745 C858 ) C745_=_C859( C745 C859 ) \nC746_=_C782( C746 C782 ) C746_=_C802( C746 C802 ) C746_=_C819( C746 C819 ) C746_=_C833( C746 C833 ) C746_=_C844( C746 C844 ) C746_=_C852( C746 C852 ) \nC746_=_C857( C746 C857 ) C746_=_C860( C746 C860 ) C751_=_C781( C751 C781 ) C751_=_C790( C751 C790 ) C751_=_C801( C751 C801 ) C751_=_C809( C751 C809 ) \nC751_=_C818( C751 C818 ) C751_=_C825( C751 C825 ) C751_=_C832( C751 C832 ) C751_=_C838( C751 C838 ) C751_=_C843( C751 C843 ) C751_=_C848( C751 C848 ) \nC751_=_C851( C751 C851 ) C751_=_C855( C751 C855 ) C751_=_C857( C751 C857 ) C751_=_C858( C751 C858 ) C751_=_C859( C751 C859 ) C781_=_C782( C781 C782 ) \nC781_=_C790( C781 C790 ) C781_=_C801( C781 C801 ) C781_=_C809( C781 C809 ) C781_=_C818( C781 C818 ) C781_=_C825( C781 C825 ) C781_=_C832( C781 C832 ) \nC781_=_C838( C781 C838 ) C781_=_C843( C781 C843 ) C781_=_C848( C781 C848 ) C781_=_C851( C781 C851 ) C781_=_C855( C781 C855 ) C781_=_C857( C781 C857 ) \nC781_=_C858( C781 C858 ) C781_=_C859( C781 C859 ) C782_=_C802( C782 C802 ) C782_=_C819( C782 C819 ) C782_=_C833( C782 C833 ) C782_=_C844( C782 C844 ) \nC782_=_C852( C782 C852 ) C782_=_C857( C782 C857 ) C782_=_C860( C782 C860 ) C790_=_C801( C790 C801 ) C790_=_C809( C790 C809 ) C790_=_C818( C790 C818 ) \nC790_=_C825( C790 C825 ) C790_=_C832( C790 C832 ) C790_=_C838( C790 C838 ) C790_=_C843( C790 C843 ) C790_=_C848( C790 C848 ) C790_=_C851( C790 C851 ) \nC790_=_C855( C790 C855 ) C790_=_C857( C790 C857 ) C790_=_C858( C790 C858 ) C790_=_C859( C790 C859 ) C801_=_C802( C801 C802 ) C801_=_C809( C801 C809 ) \nC801_=_C818( C801 C818 ) C801_=_C825( C801 C825 ) C801_=_C832( C801 C832 ) C801_=_C838( C801 C838 ) C801_=_C843( C801 C843 ) C801_=_C848( C801 C848 ) \nC801_=_C851( C801 C851 ) C801_=_C855( C801 C855 ) C801_=_C857( C801 C857 ) C801_=_C858( C801 C858 ) C801_=_C859( C801 C859 ) C802_=_C819( C802 C819 ) \nC802_=_C833( C802 C833 ) C802_=_C844( C802 C844 ) C802_=_C852( C802 C852 ) C802_=_C857( C802 C857 ) C802_=_C860( C802 C860 ) C809_=_C818( C809 C818 ) \nC809_=_C825( C809 C825 ) C809_=_C832( C809 C832 ) C809_=_C838( C809 C838 ) C809_=_C843( C809 C843 ) C809_=_C848( C809 C848 ) C809_=_C851( C809 C851 ) \nC809_=_C855( C809 C855 ) C809_=_C857( C809 C857 ) C809_=_C858( C809 C858 ) C809_=_C859( C809 C859 ) C818_=_C819( C818 C819 ) C818_=_C825( C818 C825 ) \nC818_=_C832( C818 C832 ) C818_=_C838( C818 C838 ) C818_=_C843( C818 C843 ) C818_=_C848( C818 C848 ) C818_=_C851( C818 C851 ) C818_=_C855( C818 C855 ) \nC818_=_C857( C818 C857 ) C818_=_C858( C818 C858 ) C818_=_C859( C818 C859 ) C819_=_C833( C819 C833 ) C819_=_C844( C819 C844 ) C819_=_C852( C819 C852 ) \nC819_=_C857( C819 C857 ) C819_=_C860( C819 C860 ) C825_=_C832( C825 C832 ) C825_=_C838( C825 C838 ) C825_=_C843( C825 C843 ) C825_=_C848( C825 C848 ) \nC825_=_C851( C825 C851 ) C825_=_C855( C825 C855 ) C825_=_C857( C825 C857 ) C825_=_C858( C825 C858 ) C825_=_C859( C825 C859 ) C832_=_C833( C832 C833 ) \nC832_=_C838( C832 C838 ) C832_=_C843( C832 C843 ) C832_=_C848( C832 C848 ) C832_=_C851( C832 C851 ) C832_=_C855( C832 C855 ) C832_=_C857( C832 C857 ) \nC832_=_C858( C832 C858 ) C832_=_C859( C832 C859 ) C833_=_C844( C833 C844 ) C833_=_C852( C833 C852 ) C833_=_C857( C833 C857 ) C833_=_C860( C833 C860 ) \nC838_=_C843( C838 C843 ) C838_=_C848( C838 C848 ) C838_=_C851( C838 C851 ) C838_=_C855( C838 C855 ) C838_=_C857( C838 C857 ) C838_=_C858( C838 C858 ) \nC838_=_C859( C838 C859 ) C843_=_C844( C843 C844 ) C843_=_C848( C843 C848 ) C843_=_C851( C843 C851 ) C843_=_C855( C843 C855 ) C843_=_C857( C843 C857 ) \nC843_=_C858( C843 C858 ) C843_=_C859( C843 C859 ) C844_=_C852( C844 C852 ) C844_=_C857( C844 C857 ) C844_=_C860( C844 C860 ) C848_=_C851( C848 C851 ) \nC848_=_C855( C848 C855 ) C848_=_C857( C848 C857 ) C848_=_C858( C848 C858 ) C848_=_C859( C848 C859 ) C851_=_C852( C851 C852 ) C851_=_C855( C851 C855 ) \nC851_=_C857( C851 C857 ) C851_=_C858( C851 C858 ) C851_=_C859( C851 C859 ) C852_=_C857( C852 C857 ) C852_=_C860( C852 C860 ) C855_=_C857( C855 C857 ) \nC855_=_C858( C855 C858 ) C855_=_C859( C855 C859 ) C857_=_C858( C857 C858 ) C857_=_C859( C857 C859 ) C857_=_C860( C857 C860 ) C858_=_C859( C858 C859 ) \nC858_=_C860( C858 C860 ) "];124-&gt;138[label="36: C117 C118 C128 C362 C363 \nC369 C388 C389 C400 C540 C541 \nC551 C745 C746 C751 C781 C782 \nC790 C801 C802 C809 C818 C819 \nC825 C832 C833 C838 C843 C844 \nC848 C851 C852 C855 C858 C859 \nC860 \n354: C117_=_C118 ,C117_=_C128 ,C117_=_C362 ,C117_=_C369 ,C117_=_C388 ,\nC117_=_C400 ,C117_=_C540 ,C117_=_C551 ,C117_=_C745 ,C117_=_C751 ,C117_=_C781 ,\nC117_=_C790 ,C117_=_C801 ,C117_=_C809 ,C117_=_C818 ,C117_=_C825 ,C117_=_C832 ,\nC117_=_C838 ,C117_=_C843 ,C117_=_C848 ,C117_=_C851 ,C117_=_C855 ,C117_=_C858 ,\nC117_=_C859 ,C118_=_C363 ,C118_=_C389 ,C118_=_C541 ,C118_=_C746 ,C118_=_C782 ,\nC118_=_C802 ,C118_=_C819 ,C118_=_C833 ,C118_=_C844 ,C118_=_C852 ,C118_=_C860 ,\nC128_=_C362 ,C128_=_C369 ,C128_=_C388 ,C128_=_C400 ,C128_=_C540 ,C128_=_C551 ,\nC128_=_C745 ,C128_=_C751 ,C128_=_C781 ,C128_=_C790 ,C128_=_C801 ,C128_=_C809 ,\nC128_=_C818 ,C128_=_C825 ,C128_=_C832 ,C128_=_C838 ,C128_=_C843 ,C128_=_C848 ,\nC128_=_C851 ,C128_=_C855 ,C128_=_C858 ,C128_=_C859 ,C362_=_C363 ,C362_=_C369 ,\nC362_=_C388 ,C362_=_C400 ,C362_=_C540 ,C362_=_C551 ,C362_=_C745 ,C362_=_C751 ,\nC362_=_C781 ,C362_=_C790 ,C362_=_C801 ,C362_=_C809 ,C362_=_C818 ,C362_=_C825 ,\nC362_=_C832 ,C362_=_C838 ,C362_=_C843 ,C362_=_C848 ,C362_=_C851 ,C362_=_C855 ,\nC362_=_C858 ,C362_=_C859 ,C363_=_C389 ,C363_=_C541 ,C363_=_C746 ,C363_=_C782 ,\nC363_=_C802 ,C363_=_C819 ,C363_=_C833 ,C363_=_C844 ,C363_=_C852 ,C363_=_C860 ,\nC369_=_C388 ,C369_=_C400 ,C369_=_C540 ,C369_=_C551 ,C369_=_C745 ,C369_=_C751 ,\nC369_=_C781 ,C369_=_C790 ,C369_=_C801 ,C369_=_C809 ,C369_=_C818 ,C369_=_C825 ,\nC369_=_C832 ,C369_=_C838 ,C369_=_C843 ,C369_=_C848 ,C369_=_C851 ,C369_=_C855 ,\nC369_=_C858 ,C369_=_C859 ,C388_=_C389 ,C388_=_C400 ,C388_=_C540 ,C388_=_C551 ,\nC388_=_C745 ,C388_=_C751 ,C388_=_C781 ,C388_=_C790 ,C388_=_C801 ,C388_=_C809 ,\nC388_=_C818 ,C388_=_C825 ,C388_=_C832 ,C388_=_C838 ,C388_=_C843 ,C388_=_C848 ,\nC388_=_C851 ,C388_=_C855 ,C388_=_C858 ,C388_=_C859 ,C389_=_C541 ,C389_=_C746 ,\nC389_=_C782 ,C389_=_C802 ,C389_=_C819 ,C389_=_C833 ,C389_=_C844 ,C389_=_C852 ,\nC389_=_C860 ,C400_=_C540 ,C400_=_C551 ,C400_=_C745 ,C400_=_C751 ,C400_=_C781 ,\nC400_=_C790 ,C400_=_C801 ,C400_=_C809 ,C400_=_C818 ,C400_=_C825 ,C400_=_C832 ,\nC400_=_C838 ,C400_=_C843 ,C400_=_C848 ,C400_=_C851 ,C400_=_C855 ,C400_=_C858 ,\nC400_=_C859 ,C540_=_C541 ,C540_=_C551 ,C540_=_C745 ,C540_=_C751 ,C540_=_C781 ,\nC540_=_C790 ,C540_=_C801 ,C540_=_C809 ,C540_=_C818 ,C540_=_C825 ,C540_=_C832 ,\nC540_=_C838 ,C540_=_C843 ,C540_=_C848 ,C540_=_C851 ,C540_=_C855 ,C540_=_C858 ,\nC540_=_C859 ,C541_=_C746 ,C541_=_C782 ,C541_=_C802 ,C541_=_C819 ,C541_=_C833 ,\nC541_=_C844 ,C541_=_C852 ,C541_=_C860 ,C551_=_C745 ,C551_=_C751 ,C551_=_C781 ,\nC551_=_C790 ,C551_=_C801 ,C551_=_C809 ,C551_=_C818 ,C551_=_C825 ,C551_=_C832 ,\nC551_=_C838 ,C551_=_C843 ,C551_=_C848 ,C551_=_C851 ,C551_=_C855 ,C551_=_C858 ,\nC551_=_C859 ,C745_=_C746 ,C745_=_C751 ,C745_=_C781 ,C745_=_C790 ,C745_=_C801 ,\nC745_=_C809 ,C745_=_C818 ,C745_=_C825 ,C745_=_C832 ,C745_=_C838 ,C745_=_C843 ,\nC745_=_C848 ,C745_=_C851 ,C745_=_C855 ,C745_=_C858 ,C745_=_C859 ,C746_=_C782 ,\nC746_=_C802 ,C746_=_C819 ,C746_=_C833 ,C746_=_C844 ,C746_=_C852 ,C746_=_C860 ,\nC751_=_C781 ,C751_=_C790 ,C751_=_C801 ,C751_=_C809 ,C751_=_C818 ,C751_=_C825 ,\nC751_=_C832 ,C751_=_C838 ,C751_=_C843 ,C751_=_C848 ,C751_=_C851 ,C751_=_C855 ,\nC751_=_C858 ,C751_=_C859 ,C781_=_C782 ,C781_=_C790 ,C781_=_C801 ,C781_=_C809 ,\nC781_=_C818 ,C781_=_C825 ,C781_=_C832 ,C781_=_C838 ,C781_=_C843 ,C781_=_C848 ,\nC781_=_C851 ,C781_=_C855 ,C781_=_C858 ,C781_=_C859 ,C782_=_C802 ,C782_=_C819 ,\nC782_=_C833 ,C782_=_C844 ,C782_=_C852 ,C782_=_C860 ,C790_=_C801 ,C790_=_C809 ,\nC790_=_C818 ,C790_=_C825 ,C790_=_C832 ,C790_=_C838 ,C790_=_C843 ,C790_=_C848 ,\nC790_=_C851</w:t>
      </w:r>
    </w:p>
    <w:p>
      <w:pPr>
        <w:pStyle w:val="PreformattedText"/>
        <w:bidi w:val="0"/>
        <w:spacing w:before="0" w:after="0"/>
        <w:jc w:val="left"/>
        <w:rPr/>
      </w:pPr>
      <w:r>
        <w:rPr/>
        <w:t xml:space="preserve"> </w:t>
      </w:r>
      <w:r>
        <w:rPr/>
        <w:t>,C790_=_C855 ,C790_=_C858 ,C790_=_C859 ,C801_=_C802 ,C801_=_C809 ,\nC801_=_C818 ,C801_=_C825 ,C801_=_C832 ,C801_=_C838 ,C801_=_C843 ,C801_=_C848 ,\nC801_=_C851 ,C801_=_C855 ,C801_=_C858 ,C801_=_C859 ,C802_=_C819 ,C802_=_C833 ,\nC802_=_C844 ,C802_=_C852 ,C802_=_C860 ,C809_=_C818 ,C809_=_C825 ,C809_=_C832 ,\nC809_=_C838 ,C809_=_C843 ,C809_=_C848 ,C809_=_C851 ,C809_=_C855 ,C809_=_C858 ,\nC809_=_C859 ,C818_=_C819 ,C818_=_C825 ,C818_=_C832 ,C818_=_C838 ,C818_=_C843 ,\nC818_=_C848 ,C818_=_C851 ,C818_=_C855 ,C818_=_C858 ,C818_=_C859 ,C819_=_C833 ,\nC819_=_C844 ,C819_=_C852 ,C819_=_C860 ,C825_=_C832 ,C825_=_C838 ,C825_=_C843 ,\nC825_=_C848 ,C825_=_C851 ,C825_=_C855 ,C825_=_C858 ,C825_=_C859 ,C832_=_C833 ,\nC832_=_C838 ,C832_=_C843 ,C832_=_C848 ,C832_=_C851 ,C832_=_C855 ,C832_=_C858 ,\nC832_=_C859 ,C833_=_C844 ,C833_=_C852 ,C833_=_C860 ,C838_=_C843 ,C838_=_C848 ,\nC838_=_C851 ,C838_=_C855 ,C838_=_C858 ,C838_=_C859 ,C843_=_C844 ,C843_=_C848 ,\nC843_=_C851 ,C843_=_C855 ,C843_=_C858 ,C843_=_C859 ,C844_=_C852 ,C844_=_C860 ,\nC848_=_C851 ,C848_=_C855 ,C848_=_C858 ,C848_=_C859 ,C851_=_C852 ,C851_=_C855 ,\nC851_=_C858 ,C851_=_C859 ,C852_=_C860 ,C855_=_C858 ,C855_=_C859 ,C858_=_C859 ,\nC858_=_C860 ,"];139[shape=box, label="id:139 level: 6\n37: C143 C144 C153 C345 C346 \nC353 C417 C418 C428 C640 C641 \nC646 C756 C757 C761 C771 C772 \nC785 C792 C793 C794 C795 C796 \nC797 C798 C799 C800 C801 C802 \nC803 C804 C805 C806 C807 C808 \nC809 C810 \n390: C143_=_C144( C143 C144 ) C143_=_C153( C143 C153 ) C143_=_C345( C143 C345 ) C143_=_C353( C143 C353 ) C143_=_C417( C143 C417 ) \nC143_=_C428( C143 C428 ) C143_=_C640( C143 C640 ) C143_=_C646( C143 C646 ) C143_=_C756( C143 C756 ) C143_=_C761( C143 C761 ) C143_=_C771( C143 C771 ) \nC143_=_C785( C143 C785 ) C143_=_C792( C143 C792 ) C143_=_C793( C143 C793 ) C143_=_C794( C143 C794 ) C143_=_C795( C143 C795 ) C143_=_C796( C143 C796 ) \nC143_=_C797( C143 C797 ) C143_=_C798( C143 C798 ) C143_=_C799( C143 C799 ) C143_=_C800( C143 C800 ) C143_=_C801( C143 C801 ) C143_=_C802( C143 C802 ) \nC143_=_C803( C143 C803 ) C143_=_C804( C143 C804 ) C144_=_C346( C144 C346 ) C144_=_C418( C144 C418 ) C144_=_C641( C144 C641 ) C144_=_C757( C144 C757 ) \nC144_=_C772( C144 C772 ) C144_=_C792( C144 C792 ) C144_=_C805( C144 C805 ) C144_=_C806( C144 C806 ) C144_=_C807( C144 C807 ) C144_=_C808( C144 C808 ) \nC144_=_C809( C144 C809 ) C144_=_C810( C144 C810 ) C153_=_C345( C153 C345 ) C153_=_C353( C153 C353 ) C153_=_C417( C153 C417 ) C153_=_C428( C153 C428 ) \nC153_=_C640( C153 C640 ) C153_=_C646( C153 C646 ) C153_=_C756( C153 C756 ) C153_=_C761( C153 C761 ) C153_=_C771( C153 C771 ) C153_=_C785( C153 C785 ) \nC153_=_C792( C153 C792 ) C153_=_C793( C153 C793 ) C153_=_C794( C153 C794 ) C153_=_C795( C153 C795 ) C153_=_C796( C153 C796 ) C153_=_C797( C153 C797 ) \nC153_=_C798( C153 C798 ) C153_=_C799( C153 C799 ) C153_=_C800( C153 C800 ) C153_=_C801( C153 C801 ) C153_=_C802( C153 C802 ) C153_=_C803( C153 C803 ) \nC153_=_C804( C153 C804 ) C345_=_C346( C345 C346 ) C345_=_C353( C345 C353 ) C345_=_C417( C345 C417 ) C345_=_C428( C345 C428 ) C345_=_C640( C345 C640 ) \nC345_=_C646( C345 C646 ) C345_=_C756( C345 C756 ) C345_=_C761( C345 C761 ) C345_=_C771( C345 C771 ) C345_=_C785( C345 C785 ) C345_=_C792( C345 C792 ) \nC345_=_C793( C345 C793 ) C345_=_C794( C345 C794 ) C345_=_C795( C345 C795 ) C345_=_C796( C345 C796 ) C345_=_C797( C345 C797 ) C345_=_C798( C345 C798 ) \nC345_=_C799( C345 C799 ) C345_=_C800( C345 C800 ) C345_=_C801( C345 C801 ) C345_=_C802( C345 C802 ) C345_=_C803( C345 C803 ) C345_=_C804( C345 C804 ) \nC346_=_C418( C346 C418 ) C346_=_C641( C346 C641 ) C346_=_C757( C346 C757 ) C346_=_C772( C346 C772 ) C346_=_C792( C346 C792 ) C346_=_C805( C346 C805 ) \nC346_=_C806( C346 C806 ) C346_=_C807( C346 C807 ) C346_=_C808( C346 C808 ) C346_=_C809( C346 C809 ) C346_=_C810( C346 C810 ) C353_=_C417( C353 C417 ) \nC353_=_C428( C353 C428 ) C353_=_C640( C353 C640 ) C353_=_C646( C353 C646 ) C353_=_C756( C353 C756 ) C353_=_C761( C353 C761 ) C353_=_C771( C353 C771 ) \nC353_=_C785( C353 C785 ) C353_=_C792( C353 C792 ) C353_=_C793( C353 C793 ) C353_=_C794( C353 C794 ) C353_=_C795( C353 C795 ) C353_=_C796( C353 C796 ) \nC353_=_C797( C353 C797 ) C353_=_C798( C353 C798 ) C353_=_C799( C353 C799 ) C353_=_C800( C353 C800 ) C353_=_C801( C353 C801 ) C353_=_C802( C353 C802 ) \nC353_=_C803( C353 C803 ) C353_=_C804( C353 C804 ) C417_=_C418( C417 C418 ) C417_=_C428( C417 C428 ) C417_=_C640( C417 C640 ) C417_=_C646( C417 C646 ) \nC417_=_C756( C417 C756 ) C417_=_C761( C417 C761 ) C417_=_C771( C417 C771 ) C417_=_C785( C417 C785 ) C417_=_C792( C417 C792 ) C417_=_C793( C417 C793 ) \nC417_=_C794( C417 C794 ) C417_=_C795( C417 C795 ) C417_=_C796( C417 C796 ) C417_=_C797( C417 C797 ) C417_=_C798( C417 C798 ) C417_=_C799( C417 C799 ) \nC417_=_C800( C417 C800 ) C417_=_C801( C417 C801 ) C417_=_C802( C417 C802 ) C417_=_C803( C417 C803 ) C417_=_C804( C417 C804 ) C418_=_C641( C418 C641 ) \nC418_=_C757( C418 C757 ) C418_=_C772( C418 C772 ) C418_=_C792( C418 C792 ) C418_=_C805( C418 C805 ) C418_=_C806( C418 C806 ) C418_=_C807( C418 C807 ) \nC418_=_C808( C418 C808 ) C418_=_C809( C418 C809 ) C418_=_C810( C418 C810 ) C428_=_C640( C428 C640 ) C428_=_C646( C428 C646 ) C428_=_C756( C428 C756 ) \nC428_=_C761( C428 C761 ) C428_=_C771( C428 C771 ) C428_=_C785( C428 C785 ) C428_=_C792( C428 C792 ) C428_=_C793( C428 C793 ) C428_=_C794( C428 C794 ) \nC428_=_C795( C428 C795 ) C428_=_C796( C428 C796 ) C428_=_C797( C428 C797 ) C428_=_C798( C428 C798 ) C428_=_C799( C428 C799 ) C428_=_C800( C428 C800 ) \nC428_=_C801( C428 C801 ) C428_=_C802( C428 C802 ) C428_=_C803( C428 C803 ) C428_=_C804( C428 C804 ) C640_=_C641( C640 C641 ) C640_=_C646( C640 C646 ) \nC640_=_C756( C640 C756 ) C640_=_C761( C640 C761 ) C640_=_C771( C640 C771 ) C640_=_C785( C640 C785 ) C640_=_C792( C640 C792 ) C640_=_C793( C640 C793 ) \nC640_=_C794( C640 C794 ) C640_=_C795( C640 C795 ) C640_=_C796( C640 C796 ) C640_=_C797( C640 C797 ) C640_=_C798( C640 C798 ) C640_=_C799( C640 C799 ) \nC640_=_C800( C640 C800 ) C640_=_C801( C640 C801 ) C640_=_C802( C640 C802 ) C640_=_C803( C640 C803 ) C640_=_C804( C640 C804 ) C641_=_C757( C641 C757 ) \nC641_=_C772( C641 C772 ) C641_=_C792( C641 C792 ) C641_=_C805( C641 C805 ) C641_=_C806( C641 C806 ) C641_=_C807( C641 C807 ) C641_=_C808( C641 C808 ) \nC641_=_C809( C641 C809 ) C641_=_C810( C641 C810 ) C646_=_C756( C646 C756 ) C646_=_C761( C646 C761 ) C646_=_C771( C646 C771 ) C646_=_C785( C646 C785 ) \nC646_=_C792( C646 C792 ) C646_=_C793( C646 C793 ) C646_=_C794( C646 C794 ) C646_=_C795( C646 C795 ) C646_=_C796( C646 C796 ) C646_=_C797( C646 C797 ) \nC646_=_C798( C646 C798 ) C646_=_C799( C646 C799 ) C646_=_C800( C646 C800 ) C646_=_C801( C646 C801 ) C646_=_C802( C646 C802 ) C646_=_C803( C646 C803 ) \nC646_=_C804( C646 C804 ) C756_=_C757( C756 C757 ) C756_=_C761( C756 C761 ) C756_=_C771( C756 C771 ) C756_=_C785( C756 C785 ) C756_=_C792( C756 C792 ) \nC756_=_C793( C756 C793 ) C756_=_C794( C756 C794 ) C756_=_C795( C756 C795 ) C756_=_C796( C756 C796 ) C756_=_C797( C756 C797 ) C756_=_C798( C756 C798 ) \nC756_=_C799( C756 C799 ) C756_=_C800( C756 C800 ) C756_=_C801( C756 C801 ) C756_=_C802( C756 C802 ) C756_=_C803( C756 C803 ) C756_=_C804( C756 C804 ) \nC757_=_C772( C757 C772 ) C757_=_C792( C757 C792 ) C757_=_C805( C757 C805 ) C757_=_C806( C757 C806 ) C757_=_C807( C757 C807 ) C757_=_C808( C757 C808 ) \nC757_=_C809( C757 C809 ) C757_=_C810( C757 C810 ) C761_=_C771( C761 C771 ) C761_=_C785( C761 C785 ) C761_=_C792( C761 C792 ) C761_=_C793( C761 C793 ) \nC761_=_C794( C761 C794 ) C761_=_C795( C761 C795 ) C761_=_C796( C761 C796 ) C761_=_C797( C761 C797 ) C761_=_C798( C761 C798 ) C761_=_C799( C761 C799 ) \nC761_=_C800( C761 C800 ) C761_=_C801( C761 C801 ) C761_=_C802( C761 C802 ) C761_=_C803( C761 C803 ) C761_=_C804( C761 C804 ) C771_=_C772( C771 C772 ) \nC771_=_C785( C771 C785 ) C771_=_C792( C771 C792 ) C771_=_C793( C771 C793 ) C771_=_C794( C771 C794 ) C771_=_C795( C771 C795 ) C771_=_C796( C771 C796 ) \nC771_=_C797( C771 C797 ) C771_=_C798( C771 C798 ) C771_=_C799( C771 C799 ) C771_=_C800( C771 C800 ) C771_=_C801( C771 C801 ) C771_=_C802( C771 C802 ) \nC771_=_C803( C771 C803 ) C771_=_C804( C771 C804 ) C772_=_C792( C772 C792 ) C772_=_C805( C772 C805 ) C772_=_C806( C772 C806 ) C772_=_C807( C772 C807 ) \nC772_=_C808( C772 C808 ) C772_=_C809( C772 C809 ) C772_=_C810( C772 C810 ) C785_=_C792( C785 C792 ) C785_=_C793( C785 C793 ) C785_=_C794( C785 C794 ) \nC785_=_C795( C785 C795 ) C785_=_C796( C785 C796 ) C785_=_C797( C785 C797 ) C785_=_C798( C785 C798 ) C785_=_C799( C785 C799 ) C785_=_C800( C785 C800 ) \nC785_=_C801( C785 C801 ) C785_=_C802( C785 C802 ) C785_=_C803( C785 C803 ) C785_=_C804( C785 C804 ) C792_=_C793( C792 C793 ) C792_=_C794( C792 C794 ) \nC792_=_C795( C792 C795 ) C792_=_C796( C792 C796 ) C792_=_C797( C792 C797 ) C792_=_C798( C792 C798 ) C792_=_C799( C792 C799 ) C792_=_C800( C792 C800 ) \nC792_=_C801( C792 C801 ) C792_=_C802( C792 C802 ) C792_=_C803( C792 C803 ) C792_=_C804( C792 C804 ) C792_=_C805( C792 C805 ) C792_=_C806( C792 C806 ) \nC792_=_C807( C792 C807 ) C792_=_C808( C792 C808 ) C792_=_C809( C792 C809 ) C792_=_C810( C792 C810 ) C793_=_C794( C793 C794 ) C793_=_C795( C793 C795 ) \nC793_=_C796( C793 C796 ) C793_=_C797( C793 C797 ) C793_=_C798( C793 C798 ) C793_=_C799( C793 C799 ) C793_=_C800( C793 C800 ) C793_=_C801( C793 C801 ) \nC793_=_C802( C793 C802 ) C793_=_C803( C793 C803 ) C793_=_C804( C793 C804 ) C793_=_C805( C793 C805 ) C794_=_C795( C794 C795 ) C794_=_C796( C794 C796 ) \nC794_=_C797( C794 C797 ) C794_=_C798( C794 C798 ) C794_=_C799( C794 C799 ) C794_=_C800( C794 C800 ) C794_=_C801( C794 C801 ) C794_=_C802( C794 C802 ) \nC794_=_C803( C794 C803 ) C794_=_C804( C794 C804 ) C795_=_C796( C795 C796 ) C795_=_C797( C795 C797 ) C795_=_C798( C795 C798 ) C795_=_C799( C795 C799 ) \nC795_=_C800( C795 C800 ) C795_=_C801( C795 C801 ) C795_=_C802( C795 C802 ) C795_=_C803( C795 C803 ) C795_=_C804( C795</w:t>
      </w:r>
    </w:p>
    <w:p>
      <w:pPr>
        <w:pStyle w:val="PreformattedText"/>
        <w:bidi w:val="0"/>
        <w:spacing w:before="0" w:after="0"/>
        <w:jc w:val="left"/>
        <w:rPr/>
      </w:pPr>
      <w:r>
        <w:rPr/>
        <w:t xml:space="preserve"> </w:t>
      </w:r>
      <w:r>
        <w:rPr/>
        <w:t>C804 ) C795_=_C806( C795 C806 ) \nC796_=_C797( C796 C797 ) C796_=_C798( C796 C798 ) C796_=_C799( C796 C799 ) C796_=_C800( C796 C800 ) C796_=_C801( C796 C801 ) C796_=_C802( C796 C802 ) \nC796_=_C803( C796 C803 ) C796_=_C804( C796 C804 ) C797_=_C798( C797 C798 ) C797_=_C799( C797 C799 ) C797_=_C800( C797 C800 ) C797_=_C801( C797 C801 ) \nC797_=_C802( C797 C802 ) C797_=_C803( C797 C803 ) C797_=_C804( C797 C804 ) C797_=_C807( C797 C807 ) C798_=_C799( C798 C799 ) C798_=_C800( C798 C800 ) \nC798_=_C801( C798 C801 ) C798_=_C802( C798 C802 ) C798_=_C803( C798 C803 ) C798_=_C804( C798 C804 ) C799_=_C800( C799 C800 ) C799_=_C801( C799 C801 ) \nC799_=_C802( C799 C802 ) C799_=_C803( C799 C803 ) C799_=_C804( C799 C804 ) C799_=_C808( C799 C808 ) C800_=_C801( C800 C801 ) C800_=_C802( C800 C802 ) \nC800_=_C803( C800 C803 ) C800_=_C804( C800 C804 ) C801_=_C802( C801 C802 ) C801_=_C803( C801 C803 ) C801_=_C804( C801 C804 ) C801_=_C809( C801 C809 ) \nC802_=_C803( C802 C803 ) C802_=_C804( C802 C804 ) C803_=_C804( C803 C804 ) C803_=_C810( C803 C810 ) C805_=_C806( C805 C806 ) C805_=_C807( C805 C807 ) \nC805_=_C808( C805 C808 ) C805_=_C809( C805 C809 ) C805_=_C810( C805 C810 ) C806_=_C807( C806 C807 ) C806_=_C808( C806 C808 ) C806_=_C809( C806 C809 ) \nC806_=_C810( C806 C810 ) C807_=_C808( C807 C808 ) C807_=_C809( C807 C809 ) C807_=_C810( C807 C810 ) C808_=_C809( C808 C809 ) C808_=_C810( C808 C810 ) \nC809_=_C810( C809 C810 ) "];124-&gt;139[label="36: C143 C144 C153 C345 C346 \nC353 C417 C418 C428 C640 C641 \nC646 C756 C757 C761 C771 C772 \nC785 C793 C794 C795 C796 C797 \nC798 C799 C800 C801 C802 C803 \nC804 C805 C806 C807 C808 C809 \nC810 \n354: C143_=_C144 ,C143_=_C153 ,C143_=_C345 ,C143_=_C353 ,C143_=_C417 ,\nC143_=_C428 ,C143_=_C640 ,C143_=_C646 ,C143_=_C756 ,C143_=_C761 ,C143_=_C771 ,\nC143_=_C785 ,C143_=_C793 ,C143_=_C794 ,C143_=_C795 ,C143_=_C796 ,C143_=_C797 ,\nC143_=_C798 ,C143_=_C799 ,C143_=_C800 ,C143_=_C801 ,C143_=_C802 ,C143_=_C803 ,\nC143_=_C804 ,C144_=_C346 ,C144_=_C418 ,C144_=_C641 ,C144_=_C757 ,C144_=_C772 ,\nC144_=_C805 ,C144_=_C806 ,C144_=_C807 ,C144_=_C808 ,C144_=_C809 ,C144_=_C810 ,\nC153_=_C345 ,C153_=_C353 ,C153_=_C417 ,C153_=_C428 ,C153_=_C640 ,C153_=_C646 ,\nC153_=_C756 ,C153_=_C761 ,C153_=_C771 ,C153_=_C785 ,C153_=_C793 ,C153_=_C794 ,\nC153_=_C795 ,C153_=_C796 ,C153_=_C797 ,C153_=_C798 ,C153_=_C799 ,C153_=_C800 ,\nC153_=_C801 ,C153_=_C802 ,C153_=_C803 ,C153_=_C804 ,C345_=_C346 ,C345_=_C353 ,\nC345_=_C417 ,C345_=_C428 ,C345_=_C640 ,C345_=_C646 ,C345_=_C756 ,C345_=_C761 ,\nC345_=_C771 ,C345_=_C785 ,C345_=_C793 ,C345_=_C794 ,C345_=_C795 ,C345_=_C796 ,\nC345_=_C797 ,C345_=_C798 ,C345_=_C799 ,C345_=_C800 ,C345_=_C801 ,C345_=_C802 ,\nC345_=_C803 ,C345_=_C804 ,C346_=_C418 ,C346_=_C641 ,C346_=_C757 ,C346_=_C772 ,\nC346_=_C805 ,C346_=_C806 ,C346_=_C807 ,C346_=_C808 ,C346_=_C809 ,C346_=_C810 ,\nC353_=_C417 ,C353_=_C428 ,C353_=_C640 ,C353_=_C646 ,C353_=_C756 ,C353_=_C761 ,\nC353_=_C771 ,C353_=_C785 ,C353_=_C793 ,C353_=_C794 ,C353_=_C795 ,C353_=_C796 ,\nC353_=_C797 ,C353_=_C798 ,C353_=_C799 ,C353_=_C800 ,C353_=_C801 ,C353_=_C802 ,\nC353_=_C803 ,C353_=_C804 ,C417_=_C418 ,C417_=_C428 ,C417_=_C640 ,C417_=_C646 ,\nC417_=_C756 ,C417_=_C761 ,C417_=_C771 ,C417_=_C785 ,C417_=_C793 ,C417_=_C794 ,\nC417_=_C795 ,C417_=_C796 ,C417_=_C797 ,C417_=_C798 ,C417_=_C799 ,C417_=_C800 ,\nC417_=_C801 ,C417_=_C802 ,C417_=_C803 ,C417_=_C804 ,C418_=_C641 ,C418_=_C757 ,\nC418_=_C772 ,C418_=_C805 ,C418_=_C806 ,C418_=_C807 ,C418_=_C808 ,C418_=_C809 ,\nC418_=_C810 ,C428_=_C640 ,C428_=_C646 ,C428_=_C756 ,C428_=_C761 ,C428_=_C771 ,\nC428_=_C785 ,C428_=_C793 ,C428_=_C794 ,C428_=_C795 ,C428_=_C796 ,C428_=_C797 ,\nC428_=_C798 ,C428_=_C799 ,C428_=_C800 ,C428_=_C801 ,C428_=_C802 ,C428_=_C803 ,\nC428_=_C804 ,C640_=_C641 ,C640_=_C646 ,C640_=_C756 ,C640_=_C761 ,C640_=_C771 ,\nC640_=_C785 ,C640_=_C793 ,C640_=_C794 ,C640_=_C795 ,C640_=_C796 ,C640_=_C797 ,\nC640_=_C798 ,C640_=_C799 ,C640_=_C800 ,C640_=_C801 ,C640_=_C802 ,C640_=_C803 ,\nC640_=_C804 ,C641_=_C757 ,C641_=_C772 ,C641_=_C805 ,C641_=_C806 ,C641_=_C807 ,\nC641_=_C808 ,C641_=_C809 ,C641_=_C810 ,C646_=_C756 ,C646_=_C761 ,C646_=_C771 ,\nC646_=_C785 ,C646_=_C793 ,C646_=_C794 ,C646_=_C795 ,C646_=_C796 ,C646_=_C797 ,\nC646_=_C798 ,C646_=_C799 ,C646_=_C800 ,C646_=_C801 ,C646_=_C802 ,C646_=_C803 ,\nC646_=_C804 ,C756_=_C757 ,C756_=_C761 ,C756_=_C771 ,C756_=_C785 ,C756_=_C793 ,\nC756_=_C794 ,C756_=_C795 ,C756_=_C796 ,C756_=_C797 ,C756_=_C798 ,C756_=_C799 ,\nC756_=_C800 ,C756_=_C801 ,C756_=_C802 ,C756_=_C803 ,C756_=_C804 ,C757_=_C772 ,\nC757_=_C805 ,C757_=_C806 ,C757_=_C807 ,C757_=_C808 ,C757_=_C809 ,C757_=_C810 ,\nC761_=_C771 ,C761_=_C785 ,C761_=_C793 ,C761_=_C794 ,C761_=_C795 ,C761_=_C796 ,\nC761_=_C797 ,C761_=_C798 ,C761_=_C799 ,C761_=_C800 ,C761_=_C801 ,C761_=_C802 ,\nC761_=_C803 ,C761_=_C804 ,C771_=_C772 ,C771_=_C785 ,C771_=_C793 ,C771_=_C794 ,\nC771_=_C795 ,C771_=_C796 ,C771_=_C797 ,C771_=_C798 ,C771_=_C799 ,C771_=_C800 ,\nC771_=_C801 ,C771_=_C802 ,C771_=_C803 ,C771_=_C804 ,C772_=_C805 ,C772_=_C806 ,\nC772_=_C807 ,C772_=_C808 ,C772_=_C809 ,C772_=_C810 ,C785_=_C793 ,C785_=_C794 ,\nC785_=_C795 ,C785_=_C796 ,C785_=_C797 ,C785_=_C798 ,C785_=_C799 ,C785_=_C800 ,\nC785_=_C801 ,C785_=_C802 ,C785_=_C803 ,C785_=_C804 ,C793_=_C794 ,C793_=_C795 ,\nC793_=_C796 ,C793_=_C797 ,C793_=_C798 ,C793_=_C799 ,C793_=_C800 ,C793_=_C801 ,\nC793_=_C802 ,C793_=_C803 ,C793_=_C804 ,C793_=_C805 ,C794_=_C795 ,C794_=_C796 ,\nC794_=_C797 ,C794_=_C798 ,C794_=_C799 ,C794_=_C800 ,C794_=_C801 ,C794_=_C802 ,\nC794_=_C803 ,C794_=_C804 ,C795_=_C796 ,C795_=_C797 ,C795_=_C798 ,C795_=_C799 ,\nC795_=_C800 ,C795_=_C801 ,C795_=_C802 ,C795_=_C803 ,C795_=_C804 ,C795_=_C806 ,\nC796_=_C797 ,C796_=_C798 ,C796_=_C799 ,C796_=_C800 ,C796_=_C801 ,C796_=_C802 ,\nC796_=_C803 ,C796_=_C804 ,C797_=_C798 ,C797_=_C799 ,C797_=_C800 ,C797_=_C801 ,\nC797_=_C802 ,C797_=_C803 ,C797_=_C804 ,C797_=_C807 ,C798_=_C799 ,C798_=_C800 ,\nC798_=_C801 ,C798_=_C802 ,C798_=_C803 ,C798_=_C804 ,C799_=_C800 ,C799_=_C801 ,\nC799_=_C802 ,C799_=_C803 ,C799_=_C804 ,C799_=_C808 ,C800_=_C801 ,C800_=_C802 ,\nC800_=_C803 ,C800_=_C804 ,C801_=_C802 ,C801_=_C803 ,C801_=_C804 ,C801_=_C809 ,\nC802_=_C803 ,C802_=_C804 ,C803_=_C804 ,C803_=_C810 ,C805_=_C806 ,C805_=_C807 ,\nC805_=_C808 ,C805_=_C809 ,C805_=_C810 ,C806_=_C807 ,C806_=_C808 ,C806_=_C809 ,\nC806_=_C810 ,C807_=_C808 ,C807_=_C809 ,C807_=_C810 ,C808_=_C809 ,C808_=_C810 ,\nC809_=_C810 ,"];140[shape=box, label="id:140 level: 6\n37: C7 C8 C28 C42 C43 \nC62 C74 C75 C93 C103 C104 \nC121 C130 C131 C132 C133 C134 \nC135 C136 C137 C138 C139 C140 \nC141 C142 C143 C144 C145 C146 \nC147 C148 C149 C150 C151 C152 \nC153 C154 \n390: C7_=_C8( C7 C8 ) C7_=_C28( C7 C28 ) C7_=_C42( C7 C42 ) C7_=_C62( C7 C62 ) C7_=_C74( C7 C74 ) \nC7_=_C93( C7 C93 ) C7_=_C103( C7 C103 ) C7_=_C121( C7 C121 ) C7_=_C130( C7 C130 ) C7_=_C131( C7 C131 ) C7_=_C132( C7 C132 ) \nC7_=_C133( C7 C133 ) C7_=_C134( C7 C134 ) C7_=_C135( C7 C135 ) C7_=_C136( C7 C136 ) C7_=_C137( C7 C137 ) C7_=_C138( C7 C138 ) \nC7_=_C139( C7 C139 ) C7_=_C140( C7 C140 ) C7_=_C141( C7 C141 ) C7_=_C142( C7 C142 ) C7_=_C143( C7 C143 ) C7_=_C144( C7 C144 ) \nC7_=_C145( C7 C145 ) C7_=_C146( C7 C146 ) C8_=_C43( C8 C43 ) C8_=_C75( C8 C75 ) C8_=_C104( C8 C104 ) C8_=_C130( C8 C130 ) \nC8_=_C147( C8 C147 ) C8_=_C148( C8 C148 ) C8_=_C149( C8 C149 ) C8_=_C150( C8 C150 ) C8_=_C151( C8 C151 ) C8_=_C152( C8 C152 ) \nC8_=_C153( C8 C153 ) C8_=_C154( C8 C154 ) C28_=_C42( C28 C42 ) C28_=_C62( C28 C62 ) C28_=_C74( C28 C74 ) C28_=_C93( C28 C93 ) \nC28_=_C103( C28 C103 ) C28_=_C121( C28 C121 ) C28_=_C130( C28 C130 ) C28_=_C131( C28 C131 ) C28_=_C132( C28 C132 ) C28_=_C133( C28 C133 ) \nC28_=_C134( C28 C134 ) C28_=_C135( C28 C135 ) C28_=_C136( C28 C136 ) C28_=_C137( C28 C137 ) C28_=_C138( C28 C138 ) C28_=_C139( C28 C139 ) \nC28_=_C140( C28 C140 ) C28_=_C141( C28 C141 ) C28_=_C142( C28 C142 ) C28_=_C143( C28 C143 ) C28_=_C144( C28 C144 ) C28_=_C145( C28 C145 ) \nC28_=_C146( C28 C146 ) C42_=_C43( C42 C43 ) C42_=_C62( C42 C62 ) C42_=_C74( C42 C74 ) C42_=_C93( C42 C93 ) C42_=_C103( C42 C103 ) \nC42_=_C121( C42 C121 ) C42_=_C130( C42 C130 ) C42_=_C131( C42 C131 ) C42_=_C132( C42 C132 ) C42_=_C133( C42 C133 ) C42_=_C134( C42 C134 ) \nC42_=_C135( C42 C135 ) C42_=_C136( C42 C136 ) C42_=_C137( C42 C137 ) C42_=_C138( C42 C138 ) C42_=_C139( C42 C139 ) C42_=_C140( C42 C140 ) \nC42_=_C141( C42 C141 ) C42_=_C142( C42 C142 ) C42_=_C143( C42 C143 ) C42_=_C144( C42 C144 ) C42_=_C145( C42 C145 ) C42_=_C146( C42 C146 ) \nC43_=_C75( C43 C75 ) C43_=_C104( C43 C104 ) C43_=_C130( C43 C130 ) C43_=_C147( C43 C147 ) C43_=_C148( C43 C148 ) C43_=_C149( C43 C149 ) \nC43_=_C150( C43 C150 ) C43_=_C151( C43 C151 ) C43_=_C152( C43 C152 ) C43_=_C153( C43 C153 ) C43_=_C154( C43 C154 ) C62_=_C74( C62 C74 ) \nC62_=_C93( C62 C93 ) C62_=_C103( C62 C103 ) C62_=_C121( C62 C121 ) C62_=_C130( C62 C130 ) C62_=_C131( C62 C131 ) C62_=_C132( C62 C132 ) \nC62_=_C133( C62 C133 ) C62_=_C134( C62 C134 ) C62_=_C135( C62 C135 ) C62_=_C136( C62 C136 ) C62_=_C137( C62 C137 ) C62_=_C138( C62 C138 ) \nC62_=_C139( C62 C139 ) C62_=_C140( C62 C140 ) C62_=_C141( C62 C141 ) C62_=_C142( C62 C142 ) C62_=_C143( C62 C143 ) C62_=_C144( C62 C144 ) \nC62_=_C145( C62 C145 ) C62_=_C146( C62 C146 ) C74_=_C75( C74 C75 ) C74_=_C93( C74 C93 ) C74_=_C103( C74 C103 ) C74_=_C121( C74 C121 ) \nC74_=_C130( C74 C130 ) C74_=_C131( C74 C131 ) C74_=_C132( C74 C132 ) C74_=_C133( C74 C133 ) C74_=_C134( C74 C134 ) C74_=_C135( C74 C135 ) \nC74_=_C136( C74 C136 ) C74_=_C137( C74 C137 ) C74_=_C138( C74 C138 ) C74_=_C139( C74 C139 ) C74_=_C140( C74 C140 ) C74_=_C141( C74 C141 ) \nC74_=_C142( C74 C142 ) C74_=_C143( C74 C143 ) C74_=_C144( C74 C144 ) C74_=_C145( C74 C145 ) C74_=_C146( C74 C146 ) C75_=_C104( C75 C104 ) \nC75_=_C130( C75 C130 ) C75_=_C147( C75 C147 ) C75_=_C148( C75 C148 ) C75_=_C149( C75 C149 ) C75_=_C150( C75 C150 ) C75_=_C151( C75 C151 ) \nC75_=_C152( C75 C152 ) C75_=_C153( C75 C153 ) C75_=_C154( C75 C154 ) C93_=_C103(</w:t>
      </w:r>
    </w:p>
    <w:p>
      <w:pPr>
        <w:pStyle w:val="PreformattedText"/>
        <w:bidi w:val="0"/>
        <w:spacing w:before="0" w:after="0"/>
        <w:jc w:val="left"/>
        <w:rPr/>
      </w:pPr>
      <w:r>
        <w:rPr/>
        <w:t xml:space="preserve"> </w:t>
      </w:r>
      <w:r>
        <w:rPr/>
        <w:t>C93 C103 ) C93_=_C121( C93 C121 ) C93_=_C130( C93 C130 ) \nC93_=_C131( C93 C131 ) C93_=_C132( C93 C132 ) C93_=_C133( C93 C133 ) C93_=_C134( C93 C134 ) C93_=_C135( C93 C135 ) C93_=_C136( C93 C136 ) \nC93_=_C137( C93 C137 ) C93_=_C138( C93 C138 ) C93_=_C139( C93 C139 ) C93_=_C140( C93 C140 ) C93_=_C141( C93 C141 ) C93_=_C142( C93 C142 ) \nC93_=_C143( C93 C143 ) C93_=_C144( C93 C144 ) C93_=_C145( C93 C145 ) C93_=_C146( C93 C146 ) C103_=_C104( C103 C104 ) C103_=_C121( C103 C121 ) \nC103_=_C130( C103 C130 ) C103_=_C131( C103 C131 ) C103_=_C132( C103 C132 ) C103_=_C133( C103 C133 ) C103_=_C134( C103 C134 ) C103_=_C135( C103 C135 ) \nC103_=_C136( C103 C136 ) C103_=_C137( C103 C137 ) C103_=_C138( C103 C138 ) C103_=_C139( C103 C139 ) C103_=_C140( C103 C140 ) C103_=_C141( C103 C141 ) \nC103_=_C142( C103 C142 ) C103_=_C143( C103 C143 ) C103_=_C144( C103 C144 ) C103_=_C145( C103 C145 ) C103_=_C146( C103 C146 ) C104_=_C130( C104 C130 ) \nC104_=_C147( C104 C147 ) C104_=_C148( C104 C148 ) C104_=_C149( C104 C149 ) C104_=_C150( C104 C150 ) C104_=_C151( C104 C151 ) C104_=_C152( C104 C152 ) \nC104_=_C153( C104 C153 ) C104_=_C154( C104 C154 ) C121_=_C130( C121 C130 ) C121_=_C131( C121 C131 ) C121_=_C132( C121 C132 ) C121_=_C133( C121 C133 ) \nC121_=_C134( C121 C134 ) C121_=_C135( C121 C135 ) C121_=_C136( C121 C136 ) C121_=_C137( C121 C137 ) C121_=_C138( C121 C138 ) C121_=_C139( C121 C139 ) \nC121_=_C140( C121 C140 ) C121_=_C141( C121 C141 ) C121_=_C142( C121 C142 ) C121_=_C143( C121 C143 ) C121_=_C144( C121 C144 ) C121_=_C145( C121 C145 ) \nC121_=_C146( C121 C146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44( C130 C144 ) C130_=_C145( C130 C145 ) C130_=_C146( C130 C146 ) C130_=_C147( C130 C147 ) \nC130_=_C148( C130 C148 ) C130_=_C149( C130 C149 ) C130_=_C150( C130 C150 ) C130_=_C151( C130 C151 ) C130_=_C152( C130 C152 ) C130_=_C153( C130 C153 ) \nC130_=_C154( C130 C154 ) C131_=_C132( C131 C132 ) C131_=_C133( C131 C133 ) C131_=_C134( C131 C134 ) C131_=_C135( C131 C135 ) C131_=_C136( C131 C136 ) \nC131_=_C137( C131 C137 ) C131_=_C138( C131 C138 ) C131_=_C139( C131 C139 ) C131_=_C140( C131 C140 ) C131_=_C141( C131 C141 ) C131_=_C142( C131 C142 ) \nC131_=_C143( C131 C143 ) C131_=_C144( C131 C144 ) C131_=_C145( C131 C145 ) C131_=_C146( C131 C146 ) C131_=_C147( C131 C147 ) C132_=_C133( C132 C133 ) \nC132_=_C134( C132 C134 ) C132_=_C135( C132 C135 ) C132_=_C136( C132 C136 ) C132_=_C137( C132 C137 ) C132_=_C138( C132 C138 ) C132_=_C139( C132 C139 ) \nC132_=_C140( C132 C140 ) C132_=_C141( C132 C141 ) C132_=_C142( C132 C142 ) C132_=_C143( C132 C143 ) C132_=_C144( C132 C144 ) C132_=_C145( C132 C145 ) \nC132_=_C146( C132 C146 ) C133_=_C134( C133 C134 ) C133_=_C135( C133 C135 ) C133_=_C136( C133 C136 ) C133_=_C137( C133 C137 ) C133_=_C138( C133 C138 ) \nC133_=_C139( C133 C139 ) C133_=_C140( C133 C140 ) C133_=_C141( C133 C141 ) C133_=_C142( C133 C142 ) C133_=_C143( C133 C143 ) C133_=_C144( C133 C144 ) \nC133_=_C145( C133 C145 ) C133_=_C146( C133 C146 ) C133_=_C148( C133 C148 ) C134_=_C135( C134 C135 ) C134_=_C136( C134 C136 ) C134_=_C137( C134 C137 ) \nC134_=_C138( C134 C138 ) C134_=_C139( C134 C139 ) C134_=_C140( C134 C140 ) C134_=_C141( C134 C141 ) C134_=_C142( C134 C142 ) C134_=_C143( C134 C143 ) \nC134_=_C144( C134 C144 ) C134_=_C145( C134 C145 ) C134_=_C146( C134 C146 ) C135_=_C136( C135 C136 ) C135_=_C137( C135 C137 ) C135_=_C138( C135 C138 ) \nC135_=_C139( C135 C139 ) C135_=_C140( C135 C140 ) C135_=_C141( C135 C141 ) C135_=_C142( C135 C142 ) C135_=_C143( C135 C143 ) C135_=_C144( C135 C144 ) \nC135_=_C145( C135 C145 ) C135_=_C146( C135 C146 ) C135_=_C149( C135 C149 ) C136_=_C137( C136 C137 ) C136_=_C138( C136 C138 ) C136_=_C139( C136 C139 ) \nC136_=_C140( C136 C140 ) C136_=_C141( C136 C141 ) C136_=_C142( C136 C142 ) C136_=_C143( C136 C143 ) C136_=_C144( C136 C144 ) C136_=_C145( C136 C145 ) \nC136_=_C146( C136 C146 ) C137_=_C138( C137 C138 ) C137_=_C139( C137 C139 ) C137_=_C140( C137 C140 ) C137_=_C141( C137 C141 ) C137_=_C142( C137 C142 ) \nC137_=_C143( C137 C143 ) C137_=_C144( C137 C144 ) C137_=_C145( C137 C145 ) C137_=_C146( C137 C146 ) C137_=_C150( C137 C150 ) C138_=_C139( C138 C139 ) \nC138_=_C140( C138 C140 ) C138_=_C141( C138 C141 ) C138_=_C142( C138 C142 ) C138_=_C143( C138 C143 ) C138_=_C144( C138 C144 ) C138_=_C145( C138 C145 ) \nC138_=_C146( C138 C146 ) C139_=_C140( C139 C140 ) C139_=_C141( C139 C141 ) C139_=_C142( C139 C142 ) C139_=_C143( C139 C143 ) C139_=_C144( C139 C144 ) \nC139_=_C145( C139 C145 ) C139_=_C146( C139 C146 ) C139_=_C151( C139 C151 ) C140_=_C141( C140 C141 ) C140_=_C142( C140 C142 ) C140_=_C143( C140 C143 ) \nC140_=_C144( C140 C144 ) C140_=_C145( C140 C145 ) C140_=_C146( C140 C146 ) C141_=_C142( C141 C142 ) C141_=_C143( C141 C143 ) C141_=_C144( C141 C144 ) \nC141_=_C145( C141 C145 ) C141_=_C146( C141 C146 ) C141_=_C152( C141 C152 ) C142_=_C143( C142 C143 ) C142_=_C144( C142 C144 ) C142_=_C145( C142 C145 ) \nC142_=_C146( C142 C146 ) C143_=_C144( C143 C144 ) C143_=_C145( C143 C145 ) C143_=_C146( C143 C146 ) C143_=_C153( C143 C153 ) C144_=_C145( C144 C145 ) \nC144_=_C146( C144 C146 ) C145_=_C146( C145 C146 ) C145_=_C154( C145 C154 ) C147_=_C148( C147 C148 ) C147_=_C149( C147 C149 ) C147_=_C150( C147 C150 ) \nC147_=_C151( C147 C151 ) C147_=_C152( C147 C152 ) C147_=_C153( C147 C153 ) C147_=_C154( C147 C154 ) C148_=_C149( C148 C149 ) C148_=_C150( C148 C150 ) \nC148_=_C151( C148 C151 ) C148_=_C152( C148 C152 ) C148_=_C153( C148 C153 ) C148_=_C154( C148 C154 ) C149_=_C150( C149 C150 ) C149_=_C151( C149 C151 ) \nC149_=_C152( C149 C152 ) C149_=_C153( C149 C153 ) C149_=_C154( C149 C154 ) C150_=_C151( C150 C151 ) C150_=_C152( C150 C152 ) C150_=_C153( C150 C153 ) \nC150_=_C154( C150 C154 ) C151_=_C152( C151 C152 ) C151_=_C153( C151 C153 ) C151_=_C154( C151 C154 ) C152_=_C153( C152 C153 ) C152_=_C154( C152 C154 ) \nC153_=_C154( C153 C154 ) "];125-&gt;140[label="36: C7 C8 C28 C42 C43 \nC62 C74 C75 C93 C103 C104 \nC121 C131 C132 C133 C134 C135 \nC136 C137 C138 C139 C140 C141 \nC142 C143 C144 C145 C146 C147 \nC148 C149 C150 C151 C152 C153 \nC154 \n354: C7_=_C8 ,C7_=_C28 ,C7_=_C42 ,C7_=_C62 ,C7_=_C74 ,\nC7_=_C93 ,C7_=_C103 ,C7_=_C121 ,C7_=_C131 ,C7_=_C132 ,C7_=_C133 ,\nC7_=_C134 ,C7_=_C135 ,C7_=_C136 ,C7_=_C137 ,C7_=_C138 ,C7_=_C139 ,\nC7_=_C140 ,C7_=_C141 ,C7_=_C142 ,C7_=_C143 ,C7_=_C144 ,C7_=_C145 ,\nC7_=_C146 ,C8_=_C43 ,C8_=_C75 ,C8_=_C104 ,C8_=_C147 ,C8_=_C148 ,\nC8_=_C149 ,C8_=_C150 ,C8_=_C151 ,C8_=_C152 ,C8_=_C153 ,C8_=_C154 ,\nC28_=_C42 ,C28_=_C62 ,C28_=_C74 ,C28_=_C93 ,C28_=_C103 ,C28_=_C121 ,\nC28_=_C131 ,C28_=_C132 ,C28_=_C133 ,C28_=_C134 ,C28_=_C135 ,C28_=_C136 ,\nC28_=_C137 ,C28_=_C138 ,C28_=_C139 ,C28_=_C140 ,C28_=_C141 ,C28_=_C142 ,\nC28_=_C143 ,C28_=_C144 ,C28_=_C145 ,C28_=_C146 ,C42_=_C43 ,C42_=_C62 ,\nC42_=_C74 ,C42_=_C93 ,C42_=_C103 ,C42_=_C121 ,C42_=_C131 ,C42_=_C132 ,\nC42_=_C133 ,C42_=_C134 ,C42_=_C135 ,C42_=_C136 ,C42_=_C137 ,C42_=_C138 ,\nC42_=_C139 ,C42_=_C140 ,C42_=_C141 ,C42_=_C142 ,C42_=_C143 ,C42_=_C144 ,\nC42_=_C145 ,C42_=_C146 ,C43_=_C75 ,C43_=_C104 ,C43_=_C147 ,C43_=_C148 ,\nC43_=_C149 ,C43_=_C150 ,C43_=_C151 ,C43_=_C152 ,C43_=_C153 ,C43_=_C154 ,\nC62_=_C74 ,C62_=_C93 ,C62_=_C103 ,C62_=_C121 ,C62_=_C131 ,C62_=_C132 ,\nC62_=_C133 ,C62_=_C134 ,C62_=_C135 ,C62_=_C136 ,C62_=_C137 ,C62_=_C138 ,\nC62_=_C139 ,C62_=_C140 ,C62_=_C141 ,C62_=_C142 ,C62_=_C143 ,C62_=_C144 ,\nC62_=_C145 ,C62_=_C146 ,C74_=_C75 ,C74_=_C93 ,C74_=_C103 ,C74_=_C121 ,\nC74_=_C131 ,C74_=_C132 ,C74_=_C133 ,C74_=_C134 ,C74_=_C135 ,C74_=_C136 ,\nC74_=_C137 ,C74_=_C138 ,C74_=_C139 ,C74_=_C140 ,C74_=_C141 ,C74_=_C142 ,\nC74_=_C143 ,C74_=_C144 ,C74_=_C145 ,C74_=_C146 ,C75_=_C104 ,C75_=_C147 ,\nC75_=_C148 ,C75_=_C149 ,C75_=_C150 ,C75_=_C151 ,C75_=_C152 ,C75_=_C153 ,\nC75_=_C154 ,C93_=_C103 ,C93_=_C121 ,C93_=_C131 ,C93_=_C132 ,C93_=_C133 ,\nC93_=_C134 ,C93_=_C135 ,C93_=_C136 ,C93_=_C137 ,C93_=_C138 ,C93_=_C139 ,\nC93_=_C140 ,C93_=_C141 ,C93_=_C142 ,C93_=_C143 ,C93_=_C144 ,C93_=_C145 ,\nC93_=_C146 ,C103_=_C104 ,C103_=_C121 ,C103_=_C131 ,C103_=_C132 ,C103_=_C133 ,\nC103_=_C134 ,C103_=_C135 ,C103_=_C136 ,C103_=_C137 ,C103_=_C138 ,C103_=_C139 ,\nC103_=_C140 ,C103_=_C141 ,C103_=_C142 ,C103_=_C143 ,C103_=_C144 ,C103_=_C145 ,\nC103_=_C146 ,C104_=_C147 ,C104_=_C148 ,C104_=_C149 ,C104_=_C150 ,C104_=_C151 ,\nC104_=_C152 ,C104_=_C153 ,C104_=_C154 ,C121_=_C131 ,C121_=_C132 ,C121_=_C133 ,\nC121_=_C134 ,C121_=_C135 ,C121_=_C136 ,C121_=_C137 ,C121_=_C138 ,C121_=_C139 ,\nC121_=_C140 ,C121_=_C141 ,C121_=_C142 ,C121_=_C143 ,C121_=_C144 ,C121_=_C145 ,\nC121_=_C146 ,C131_=_C132 ,C131_=_C133 ,C131_=_C134 ,C131_=_C135 ,C131_=_C136 ,\nC131_=_C137 ,C131_=_C138 ,C131_=_C139 ,C131_=_C140 ,C131_=_C141 ,C131_=_C142 ,\nC131_=_C143 ,C131_=_C144 ,C131_=_C145 ,C131_=_C146 ,C131_=_C147 ,C132_=_C133 ,\nC132_=_C134 ,C132_=_C135 ,C132_=_C136 ,C132_=_C137 ,C132_=_C138 ,C132_=_C139 ,\nC132_=_C140 ,C132_=_C141 ,C132_=_C142 ,C132_=_C143 ,C132_=_C144 ,C132_=_C145 ,\nC132_=_C146 ,C133_=_C134 ,C133_=_C135 ,C133_=_C136 ,C133_=_C137 ,C133_=_C138 ,\nC133_=_C139 ,C133_=_C140 ,C133_=_C141 ,C133_=_C142 ,C133_=_C143 ,C133_=_C144 ,\nC133_=_C145 ,C133_=_C146 ,C133_=_C148 ,C134_=_C135 ,C134_=_C136 ,C134_=_C137 ,\nC134_=_C138 ,C134_=_C139 ,C134_=_C140 ,C134_=_C141 ,C134_=_C142 ,C134_=_C143 ,\nC134_=_C144 ,C134_=_C145 ,C134_=_C146 ,C135_=_C136 ,C135_=_C137 ,C135_=_C138 ,\nC135_=_C139 ,C135_=_C140 ,C135_=_C141 ,C135_=_C142 ,C135_=_C143 ,C135_=_C144 ,\nC135_=_C145 ,C135_=_C146 ,C135_=_C149 ,C136_=_C137 ,C136_=_C138 ,C136_=_C139 ,\nC136_=_C140 ,C136_=_C141 ,C136_=_C142 ,C136_=_C143 ,C136_=_C144 ,C136_=_C145 ,\nC136_=_C146 ,C137_=_C138 ,C137_=_C139 ,C137_=_C140 ,C137_=_C141 ,C137_=_C142 ,\nC137_=_C143 ,C137_=_C144</w:t>
      </w:r>
    </w:p>
    <w:p>
      <w:pPr>
        <w:pStyle w:val="PreformattedText"/>
        <w:bidi w:val="0"/>
        <w:spacing w:before="0" w:after="0"/>
        <w:jc w:val="left"/>
        <w:rPr/>
      </w:pPr>
      <w:r>
        <w:rPr/>
        <w:t xml:space="preserve"> </w:t>
      </w:r>
      <w:r>
        <w:rPr/>
        <w:t>,C137_=_C145 ,C137_=_C146 ,C137_=_C150 ,C138_=_C139 ,\nC138_=_C140 ,C138_=_C141 ,C138_=_C142 ,C138_=_C143 ,C138_=_C144 ,C138_=_C145 ,\nC138_=_C146 ,C139_=_C140 ,C139_=_C141 ,C139_=_C142 ,C139_=_C143 ,C139_=_C144 ,\nC139_=_C145 ,C139_=_C146 ,C139_=_C151 ,C140_=_C141 ,C140_=_C142 ,C140_=_C143 ,\nC140_=_C144 ,C140_=_C145 ,C140_=_C146 ,C141_=_C142 ,C141_=_C143 ,C141_=_C144 ,\nC141_=_C145 ,C141_=_C146 ,C141_=_C152 ,C142_=_C143 ,C142_=_C144 ,C142_=_C145 ,\nC142_=_C146 ,C143_=_C144 ,C143_=_C145 ,C143_=_C146 ,C143_=_C153 ,C144_=_C145 ,\nC144_=_C146 ,C145_=_C146 ,C145_=_C154 ,C147_=_C148 ,C147_=_C149 ,C147_=_C150 ,\nC147_=_C151 ,C147_=_C152 ,C147_=_C153 ,C147_=_C154 ,C148_=_C149 ,C148_=_C150 ,\nC148_=_C151 ,C148_=_C152 ,C148_=_C153 ,C148_=_C154 ,C149_=_C150 ,C149_=_C151 ,\nC149_=_C152 ,C149_=_C153 ,C149_=_C154 ,C150_=_C151 ,C150_=_C152 ,C150_=_C153 ,\nC150_=_C154 ,C151_=_C152 ,C151_=_C153 ,C151_=_C154 ,C152_=_C153 ,C152_=_C154 ,\nC153_=_C154 ,"];141[shape=box, label="id:141 level: 6\n37: C5 C6 C27 C40 C41 \nC61 C72 C73 C92 C102 C103 \nC104 C105 C106 C107 C108 C109 \nC110 C111 C112 C113 C114 C115 \nC116 C117 C118 C119 C120 C121 \nC122 C123 C124 C125 C126 C127 \nC128 C129 \n390: C5_=_C6( C5 C6 ) C5_=_C27( C5 C27 ) C5_=_C40( C5 C40 ) C5_=_C61( C5 C61 ) C5_=_C72( C5 C72 ) \nC5_=_C92( C5 C92 ) C5_=_C102( C5 C102 ) C5_=_C103( C5 C103 ) C5_=_C104( C5 C104 ) C5_=_C105( C5 C105 ) C5_=_C106( C5 C106 ) \nC5_=_C107( C5 C107 ) C5_=_C108( C5 C108 ) C5_=_C109( C5 C109 ) C5_=_C110( C5 C110 ) C5_=_C111( C5 C111 ) C5_=_C112( C5 C112 ) \nC5_=_C113( C5 C113 ) C5_=_C114( C5 C114 ) C5_=_C115( C5 C115 ) C5_=_C116( C5 C116 ) C5_=_C117( C5 C117 ) C5_=_C118( C5 C118 ) \nC5_=_C119( C5 C119 ) C5_=_C120( C5 C120 ) C6_=_C41( C6 C41 ) C6_=_C73( C6 C73 ) C6_=_C102( C6 C102 ) C6_=_C121( C6 C121 ) \nC6_=_C122( C6 C122 ) C6_=_C123( C6 C123 ) C6_=_C124( C6 C124 ) C6_=_C125( C6 C125 ) C6_=_C126( C6 C126 ) C6_=_C127( C6 C127 ) \nC6_=_C128( C6 C128 ) C6_=_C129( C6 C129 ) C27_=_C40( C27 C40 ) C27_=_C61( C27 C61 ) C27_=_C72( C27 C72 ) C27_=_C92( C27 C92 ) \nC27_=_C102( C27 C102 ) C27_=_C103( C27 C103 ) C27_=_C104( C27 C104 ) C27_=_C105( C27 C105 ) C27_=_C106( C27 C106 ) C27_=_C107( C27 C107 ) \nC27_=_C108( C27 C108 ) C27_=_C109( C27 C109 ) C27_=_C110( C27 C110 ) C27_=_C111( C27 C111 ) C27_=_C112( C27 C112 ) C27_=_C113( C27 C113 ) \nC27_=_C114( C27 C114 ) C27_=_C115( C27 C115 ) C27_=_C116( C27 C116 ) C27_=_C117( C27 C117 ) C27_=_C118( C27 C118 ) C27_=_C119( C27 C119 ) \nC27_=_C120( C27 C120 ) C40_=_C41( C40 C41 ) C40_=_C61( C40 C61 ) C40_=_C72( C40 C72 ) C40_=_C92( C40 C92 ) C40_=_C102( C40 C102 ) \nC40_=_C103( C40 C103 ) C40_=_C104( C40 C104 ) C40_=_C105( C40 C105 ) C40_=_C106( C40 C106 ) C40_=_C107( C40 C107 ) C40_=_C108( C40 C108 ) \nC40_=_C109( C40 C109 ) C40_=_C110( C40 C110 ) C40_=_C111( C40 C111 ) C40_=_C112( C40 C112 ) C40_=_C113( C40 C113 ) C40_=_C114( C40 C114 ) \nC40_=_C115( C40 C115 ) C40_=_C116( C40 C116 ) C40_=_C117( C40 C117 ) C40_=_C118( C40 C118 ) C40_=_C119( C40 C119 ) C40_=_C120( C40 C120 ) \nC41_=_C73( C41 C73 ) C41_=_C102( C41 C102 ) C41_=_C121( C41 C121 ) C41_=_C122( C41 C122 ) C41_=_C123( C41 C123 ) C41_=_C124( C41 C124 ) \nC41_=_C125( C41 C125 ) C41_=_C126( C41 C126 ) C41_=_C127( C41 C127 ) C41_=_C128( C41 C128 ) C41_=_C129( C41 C129 ) C61_=_C72( C61 C72 ) \nC61_=_C92( C61 C92 ) C61_=_C102( C61 C102 ) C61_=_C103( C61 C103 ) C61_=_C104( C61 C104 ) C61_=_C105( C61 C105 ) C61_=_C106( C61 C106 ) \nC61_=_C107( C61 C107 ) C61_=_C108( C61 C108 ) C61_=_C109( C61 C109 ) C61_=_C110( C61 C110 ) C61_=_C111( C61 C111 ) C61_=_C112( C61 C112 ) \nC61_=_C113( C61 C113 ) C61_=_C114( C61 C114 ) C61_=_C115( C61 C115 ) C61_=_C116( C61 C116 ) C61_=_C117( C61 C117 ) C61_=_C118( C61 C118 ) \nC61_=_C119( C61 C119 ) C61_=_C120( C61 C120 ) C72_=_C73( C72 C73 ) C72_=_C92( C72 C92 ) C72_=_C102( C72 C102 ) C72_=_C103( C72 C103 ) \nC72_=_C104( C72 C104 ) C72_=_C105( C72 C105 ) C72_=_C106( C72 C106 ) C72_=_C107( C72 C107 ) C72_=_C108( C72 C108 ) C72_=_C109( C72 C109 ) \nC72_=_C110( C72 C110 ) C72_=_C111( C72 C111 ) C72_=_C112( C72 C112 ) C72_=_C113( C72 C113 ) C72_=_C114( C72 C114 ) C72_=_C115( C72 C115 ) \nC72_=_C116( C72 C116 ) C72_=_C117( C72 C117 ) C72_=_C118( C72 C118 ) C72_=_C119( C72 C119 ) C72_=_C120( C72 C120 ) C73_=_C102( C73 C102 ) \nC73_=_C121( C73 C121 ) C73_=_C122( C73 C122 ) C73_=_C123( C73 C123 ) C73_=_C124( C73 C124 ) C73_=_C125( C73 C125 ) C73_=_C126( C73 C126 ) \nC73_=_C127( C73 C127 ) C73_=_C128( C73 C128 ) C73_=_C129( C73 C129 ) C92_=_C102( C92 C102 ) C92_=_C103( C92 C103 ) C92_=_C104( C92 C104 ) \nC92_=_C105( C92 C105 ) C92_=_C106( C92 C106 ) C92_=_C107( C92 C107 ) C92_=_C108( C92 C108 ) C92_=_C109( C92 C109 ) C92_=_C110( C92 C110 ) \nC92_=_C111( C92 C111 ) C92_=_C112( C92 C112 ) C92_=_C113( C92 C113 ) C92_=_C114( C92 C114 ) C92_=_C115( C92 C115 ) C92_=_C116( C92 C116 ) \nC92_=_C117( C92 C117 ) C92_=_C118( C92 C118 ) C92_=_C119( C92 C119 ) C92_=_C120( C92 C120 ) C102_=_C103( C102 C103 ) C102_=_C104( C102 C104 ) \nC102_=_C105( C102 C105 ) C102_=_C106( C102 C106 ) C102_=_C107( C102 C107 ) C102_=_C108( C102 C108 ) C102_=_C109( C102 C109 ) C102_=_C110( C102 C110 ) \nC102_=_C111( C102 C111 ) C102_=_C112( C102 C112 ) C102_=_C113( C102 C113 ) C102_=_C114( C102 C114 ) C102_=_C115( C102 C115 ) C102_=_C116( C102 C116 ) \nC102_=_C117( C102 C117 ) C102_=_C118( C102 C118 ) C102_=_C119( C102 C119 ) C102_=_C120( C102 C120 ) C102_=_C121( C102 C121 ) C102_=_C122( C102 C122 ) \nC102_=_C123( C102 C123 ) C102_=_C124( C102 C124 ) C102_=_C125( C102 C125 ) C102_=_C126( C102 C126 ) C102_=_C127( C102 C127 ) C102_=_C128( C102 C128 ) \nC102_=_C129( C102 C129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19( C103 C119 ) C103_=_C120( C103 C120 ) \nC103_=_C121( C103 C121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118( C104 C118 ) C104_=_C119( C104 C119 ) C104_=_C120( C104 C120 ) C105_=_C106( C105 C106 ) \nC105_=_C107( C105 C107 ) C105_=_C108( C105 C108 ) C105_=_C109( C105 C109 ) C105_=_C110( C105 C110 ) C105_=_C111( C105 C111 ) C105_=_C112( C105 C112 ) \nC105_=_C113( C105 C113 ) C105_=_C114( C105 C114 ) C105_=_C115( C105 C115 ) C105_=_C116( C105 C116 ) C105_=_C117( C105 C117 ) C105_=_C118( C105 C118 ) \nC105_=_C119( C105 C119 ) C105_=_C120( C105 C120 ) C105_=_C122( C105 C122 ) C106_=_C107( C106 C107 ) C106_=_C108( C106 C108 ) C106_=_C109( C106 C109 ) \nC106_=_C110( C106 C110 ) C106_=_C111( C106 C111 ) C106_=_C112( C106 C112 ) C106_=_C113( C106 C113 ) C106_=_C114( C106 C114 ) C106_=_C115( C106 C115 ) \nC106_=_C116( C106 C116 ) C106_=_C117( C106 C117 ) C106_=_C118( C106 C118 ) C106_=_C119( C106 C119 ) C106_=_C120( C106 C120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3( C107 C123 ) C108_=_C109( C108 C109 ) C108_=_C110( C108 C110 ) C108_=_C111( C108 C111 ) C108_=_C112( C108 C112 ) C108_=_C113( C108 C113 ) \nC108_=_C114( C108 C114 ) C108_=_C115( C108 C115 ) C108_=_C116( C108 C116 ) C108_=_C117( C108 C117 ) C108_=_C118( C108 C118 ) C108_=_C119( C108 C119 ) \nC108_=_C120( C108 C120 ) C109_=_C110( C109 C110 ) C109_=_C111( C109 C111 ) C109_=_C112( C109 C112 ) C109_=_C113( C109 C113 ) C109_=_C114( C109 C114 ) \nC109_=_C115( C109 C115 ) C109_=_C116( C109 C116 ) C109_=_C117( C109 C117 ) C109_=_C118( C109 C118 ) C109_=_C119( C109 C119 ) C109_=_C120( C109 C120 ) \nC109_=_C124( C109 C124 ) C110_=_C111( C110 C111 ) C110_=_C112( C110 C112 ) C110_=_C113( C110 C113 ) C110_=_C114( C110 C114 ) C110_=_C115( C110 C115 ) \nC110_=_C116( C110 C116 ) C110_=_C117( C110 C117 ) C110_=_C118( C110 C118 ) C110_=_C119( C110 C119 ) C110_=_C120( C110 C120 ) C111_=_C112( C111 C112 ) \nC111_=_C113( C111 C113 ) C111_=_C114( C111 C114 ) C111_=_C115( C111 C115 ) C111_=_C116( C111 C116 ) C111_=_C117( C111 C117 ) C111_=_C118( C111 C118 ) \nC111_=_C119( C111 C119 ) C111_=_C120( C111 C120 ) C111_=_C125( C111 C125 ) C112_=_C113( C112 C113 ) C112_=_C114( C112 C114 ) C112_=_C115( C112 C115 ) \nC112_=_C116( C112 C116 ) C112_=_C117( C112 C117 ) C112_=_C118( C112 C118 ) C112_=_C119( C112 C119 ) C112_=_C120( C112 C120 ) C113_=_C114( C113 C114 ) \nC113_=_C115( C113 C115 ) C113_=_C116( C113 C116 ) C113_=_C117( C113 C117 ) C113_=_C118( C113 C118 ) C113_=_C119( C113 C119 ) C113_=_C120( C113 C120 ) \nC113_=_C126( C113 C126 ) C114_=_C115( C114 C115 ) C114_=_C116( C114 C116 ) C114_=_C117( C114 C117 ) C114_=_C118( C114 C118 ) C114_=_C119( C114 C119 ) \nC114_=_C120( C114 C120 ) C115_=_C116( C115 C116 ) C115_=_C117( C115 C117 ) C115_=_C118( C115 C118 ) C115_=_C119( C115 C119 ) C115_=_C120( C115 C120 ) \nC115_=_C127( C115 C127 ) C116_=_C117( C116 C117 ) C116_=_C118( C116 C118 ) C116_=_C119( C116 C119 ) C116_=_C120( C116 C120 ) C117_=_C118( C117 C118 ) \nC117_=_C119( C117 C119 ) C117_=_C120( C117 C120 ) C117_=_C128( C117 C128 ) C118_=_C119( C118 C119 ) C118_=_C120( C118 C120 ) C119_=_C120( C119 C120 ) \nC119_=_C129( C119 C129 ) C121_=_C122( C121 C122 ) C121_=_C123( C121 C123 ) C121_=_C124( C121 C124 ) C121_=_C125( C121 C125 ) C121_=_C126( C121 C126 ) \nC121_=_C127( C121 C127 ) C121_=_C128( C121 C128 ) C121_=_C129( C121</w:t>
      </w:r>
    </w:p>
    <w:p>
      <w:pPr>
        <w:pStyle w:val="PreformattedText"/>
        <w:bidi w:val="0"/>
        <w:spacing w:before="0" w:after="0"/>
        <w:jc w:val="left"/>
        <w:rPr/>
      </w:pPr>
      <w:r>
        <w:rPr/>
        <w:t xml:space="preserve"> </w:t>
      </w:r>
      <w:r>
        <w:rPr/>
        <w:t>C129 ) C122_=_C123( C122 C123 ) C122_=_C124( C122 C124 ) C122_=_C125( C122 C125 ) \nC122_=_C126( C122 C126 ) C122_=_C127( C122 C127 ) C122_=_C128( C122 C128 ) C122_=_C129( C122 C129 ) C123_=_C124( C123 C124 ) C123_=_C125( C123 C125 ) \nC123_=_C126( C123 C126 ) C123_=_C127( C123 C127 ) C123_=_C128( C123 C128 ) C123_=_C129( C123 C129 ) C124_=_C125( C124 C125 ) C124_=_C126( C124 C126 ) \nC124_=_C127( C124 C127 ) C124_=_C128( C124 C128 ) C124_=_C129( C124 C129 ) C125_=_C126( C125 C126 ) C125_=_C127( C125 C127 ) C125_=_C128( C125 C128 ) \nC125_=_C129( C125 C129 ) C126_=_C127( C126 C127 ) C126_=_C128( C126 C128 ) C126_=_C129( C126 C129 ) C127_=_C128( C127 C128 ) C127_=_C129( C127 C129 ) \nC128_=_C129( C128 C129 ) "];125-&gt;141[label="36: C5 C6 C27 C40 C41 \nC61 C72 C73 C92 C103 C104 \nC105 C106 C107 C108 C109 C110 \nC111 C112 C113 C114 C115 C116 \nC117 C118 C119 C120 C121 C122 \nC123 C124 C125 C126 C127 C128 \nC129 \n354: C5_=_C6 ,C5_=_C27 ,C5_=_C40 ,C5_=_C61 ,C5_=_C72 ,\nC5_=_C92 ,C5_=_C103 ,C5_=_C104 ,C5_=_C105 ,C5_=_C106 ,C5_=_C107 ,\nC5_=_C108 ,C5_=_C109 ,C5_=_C110 ,C5_=_C111 ,C5_=_C112 ,C5_=_C113 ,\nC5_=_C114 ,C5_=_C115 ,C5_=_C116 ,C5_=_C117 ,C5_=_C118 ,C5_=_C119 ,\nC5_=_C120 ,C6_=_C41 ,C6_=_C73 ,C6_=_C121 ,C6_=_C122 ,C6_=_C123 ,\nC6_=_C124 ,C6_=_C125 ,C6_=_C126 ,C6_=_C127 ,C6_=_C128 ,C6_=_C129 ,\nC27_=_C40 ,C27_=_C61 ,C27_=_C72 ,C27_=_C92 ,C27_=_C103 ,C27_=_C104 ,\nC27_=_C105 ,C27_=_C106 ,C27_=_C107 ,C27_=_C108 ,C27_=_C109 ,C27_=_C110 ,\nC27_=_C111 ,C27_=_C112 ,C27_=_C113 ,C27_=_C114 ,C27_=_C115 ,C27_=_C116 ,\nC27_=_C117 ,C27_=_C118 ,C27_=_C119 ,C27_=_C120 ,C40_=_C41 ,C40_=_C61 ,\nC40_=_C72 ,C40_=_C92 ,C40_=_C103 ,C40_=_C104 ,C40_=_C105 ,C40_=_C106 ,\nC40_=_C107 ,C40_=_C108 ,C40_=_C109 ,C40_=_C110 ,C40_=_C111 ,C40_=_C112 ,\nC40_=_C113 ,C40_=_C114 ,C40_=_C115 ,C40_=_C116 ,C40_=_C117 ,C40_=_C118 ,\nC40_=_C119 ,C40_=_C120 ,C41_=_C73 ,C41_=_C121 ,C41_=_C122 ,C41_=_C123 ,\nC41_=_C124 ,C41_=_C125 ,C41_=_C126 ,C41_=_C127 ,C41_=_C128 ,C41_=_C129 ,\nC61_=_C72 ,C61_=_C92 ,C61_=_C103 ,C61_=_C104 ,C61_=_C105 ,C61_=_C106 ,\nC61_=_C107 ,C61_=_C108 ,C61_=_C109 ,C61_=_C110 ,C61_=_C111 ,C61_=_C112 ,\nC61_=_C113 ,C61_=_C114 ,C61_=_C115 ,C61_=_C116 ,C61_=_C117 ,C61_=_C118 ,\nC61_=_C119 ,C61_=_C120 ,C72_=_C73 ,C72_=_C92 ,C72_=_C103 ,C72_=_C104 ,\nC72_=_C105 ,C72_=_C106 ,C72_=_C107 ,C72_=_C108 ,C72_=_C109 ,C72_=_C110 ,\nC72_=_C111 ,C72_=_C112 ,C72_=_C113 ,C72_=_C114 ,C72_=_C115 ,C72_=_C116 ,\nC72_=_C117 ,C72_=_C118 ,C72_=_C119 ,C72_=_C120 ,C73_=_C121 ,C73_=_C122 ,\nC73_=_C123 ,C73_=_C124 ,C73_=_C125 ,C73_=_C126 ,C73_=_C127 ,C73_=_C128 ,\nC73_=_C129 ,C92_=_C103 ,C92_=_C104 ,C92_=_C105 ,C92_=_C106 ,C92_=_C107 ,\nC92_=_C108 ,C92_=_C109 ,C92_=_C110 ,C92_=_C111 ,C92_=_C112 ,C92_=_C113 ,\nC92_=_C114 ,C92_=_C115 ,C92_=_C116 ,C92_=_C117 ,C92_=_C118 ,C92_=_C119 ,\nC92_=_C120 ,C103_=_C104 ,C103_=_C105 ,C103_=_C106 ,C103_=_C107 ,C103_=_C108 ,\nC103_=_C109 ,C103_=_C110 ,C103_=_C111 ,C103_=_C112 ,C103_=_C113 ,C103_=_C114 ,\nC103_=_C115 ,C103_=_C116 ,C103_=_C117 ,C103_=_C118 ,C103_=_C119 ,C103_=_C120 ,\nC103_=_C121 ,C104_=_C105 ,C104_=_C106 ,C104_=_C107 ,C104_=_C108 ,C104_=_C109 ,\nC104_=_C110 ,C104_=_C111 ,C104_=_C112 ,C104_=_C113 ,C104_=_C114 ,C104_=_C115 ,\nC104_=_C116 ,C104_=_C117 ,C104_=_C118 ,C104_=_C119 ,C104_=_C120 ,C105_=_C106 ,\nC105_=_C107 ,C105_=_C108 ,C105_=_C109 ,C105_=_C110 ,C105_=_C111 ,C105_=_C112 ,\nC105_=_C113 ,C105_=_C114 ,C105_=_C115 ,C105_=_C116 ,C105_=_C117 ,C105_=_C118 ,\nC105_=_C119 ,C105_=_C120 ,C105_=_C122 ,C106_=_C107 ,C106_=_C108 ,C106_=_C109 ,\nC106_=_C110 ,C106_=_C111 ,C106_=_C112 ,C106_=_C113 ,C106_=_C114 ,C106_=_C115 ,\nC106_=_C116 ,C106_=_C117 ,C106_=_C118 ,C106_=_C119 ,C106_=_C120 ,C107_=_C108 ,\nC107_=_C109 ,C107_=_C110 ,C107_=_C111 ,C107_=_C112 ,C107_=_C113 ,C107_=_C114 ,\nC107_=_C115 ,C107_=_C116 ,C107_=_C117 ,C107_=_C118 ,C107_=_C119 ,C107_=_C120 ,\nC107_=_C123 ,C108_=_C109 ,C108_=_C110 ,C108_=_C111 ,C108_=_C112 ,C108_=_C113 ,\nC108_=_C114 ,C108_=_C115 ,C108_=_C116 ,C108_=_C117 ,C108_=_C118 ,C108_=_C119 ,\nC108_=_C120 ,C109_=_C110 ,C109_=_C111 ,C109_=_C112 ,C109_=_C113 ,C109_=_C114 ,\nC109_=_C115 ,C109_=_C116 ,C109_=_C117 ,C109_=_C118 ,C109_=_C119 ,C109_=_C120 ,\nC109_=_C124 ,C110_=_C111 ,C110_=_C112 ,C110_=_C113 ,C110_=_C114 ,C110_=_C115 ,\nC110_=_C116 ,C110_=_C117 ,C110_=_C118 ,C110_=_C119 ,C110_=_C120 ,C111_=_C112 ,\nC111_=_C113 ,C111_=_C114 ,C111_=_C115 ,C111_=_C116 ,C111_=_C117 ,C111_=_C118 ,\nC111_=_C119 ,C111_=_C120 ,C111_=_C125 ,C112_=_C113 ,C112_=_C114 ,C112_=_C115 ,\nC112_=_C116 ,C112_=_C117 ,C112_=_C118 ,C112_=_C119 ,C112_=_C120 ,C113_=_C114 ,\nC113_=_C115 ,C113_=_C116 ,C113_=_C117 ,C113_=_C118 ,C113_=_C119 ,C113_=_C120 ,\nC113_=_C126 ,C114_=_C115 ,C114_=_C116 ,C114_=_C117 ,C114_=_C118 ,C114_=_C119 ,\nC114_=_C120 ,C115_=_C116 ,C115_=_C117 ,C115_=_C118 ,C115_=_C119 ,C115_=_C120 ,\nC115_=_C127 ,C116_=_C117 ,C116_=_C118 ,C116_=_C119 ,C116_=_C120 ,C117_=_C118 ,\nC117_=_C119 ,C117_=_C120 ,C117_=_C128 ,C118_=_C119 ,C118_=_C120 ,C119_=_C120 ,\nC119_=_C129 ,C121_=_C122 ,C121_=_C123 ,C121_=_C124 ,C121_=_C125 ,C121_=_C126 ,\nC121_=_C127 ,C121_=_C128 ,C121_=_C129 ,C122_=_C123 ,C122_=_C124 ,C122_=_C125 ,\nC122_=_C126 ,C122_=_C127 ,C122_=_C128 ,C122_=_C129 ,C123_=_C124 ,C123_=_C125 ,\nC123_=_C126 ,C123_=_C127 ,C123_=_C128 ,C123_=_C129 ,C124_=_C125 ,C124_=_C126 ,\nC124_=_C127 ,C124_=_C128 ,C124_=_C129 ,C125_=_C126 ,C125_=_C127 ,C125_=_C128 ,\nC125_=_C129 ,C126_=_C127 ,C126_=_C128 ,C126_=_C129 ,C127_=_C128 ,C127_=_C129 ,\nC128_=_C129 ,"];142[shape=box, label="id:142 level: 6\n37: C11 C12 C30 C46 C47 \nC64 C78 C79 C95 C107 C108 \nC123 C133 C134 C148 C156 C157 \nC170 C177 C178 C179 C180 C181 \nC182 C183 C184 C185 C186 C187 \nC188 C189 C190 C191 C192 C193 \nC194 C195 \n390: C11_=_C12( C11 C12 ) C11_=_C30( C11 C30 ) C11_=_C46( C11 C46 ) C11_=_C64( C11 C64 ) C11_=_C78( C11 C78 ) \nC11_=_C95( C11 C95 ) C11_=_C107( C11 C107 ) C11_=_C123( C11 C123 ) C11_=_C133( C11 C133 ) C11_=_C148( C11 C148 ) C11_=_C156( C11 C156 ) \nC11_=_C170( C11 C170 ) C11_=_C177( C11 C177 ) C11_=_C178( C11 C178 ) C11_=_C179( C11 C179 ) C11_=_C180( C11 C180 ) C11_=_C181( C11 C181 ) \nC11_=_C182( C11 C182 ) C11_=_C183( C11 C183 ) C11_=_C184( C11 C184 ) C11_=_C185( C11 C185 ) C11_=_C186( C11 C186 ) C11_=_C187( C11 C187 ) \nC11_=_C188( C11 C188 ) C11_=_C189( C11 C189 ) C12_=_C47( C12 C47 ) C12_=_C79( C12 C79 ) C12_=_C108( C12 C108 ) C12_=_C134( C12 C134 ) \nC12_=_C157( C12 C157 ) C12_=_C177( C12 C177 ) C12_=_C190( C12 C190 ) C12_=_C191( C12 C191 ) C12_=_C192( C12 C192 ) C12_=_C193( C12 C193 ) \nC12_=_C194( C12 C194 ) C12_=_C195( C12 C195 ) C30_=_C46( C30 C46 ) C30_=_C64( C30 C64 ) C30_=_C78( C30 C78 ) C30_=_C95( C30 C95 ) \nC30_=_C107( C30 C107 ) C30_=_C123( C30 C123 ) C30_=_C133( C30 C133 ) C30_=_C148( C30 C148 ) C30_=_C156( C30 C156 ) C30_=_C170( C30 C170 ) \nC30_=_C177( C30 C177 ) C30_=_C178( C30 C178 ) C30_=_C179( C30 C179 ) C30_=_C180( C30 C180 ) C30_=_C181( C30 C181 ) C30_=_C182( C30 C182 ) \nC30_=_C183( C30 C183 ) C30_=_C184( C30 C184 ) C30_=_C185( C30 C185 ) C30_=_C186( C30 C186 ) C30_=_C187( C30 C187 ) C30_=_C188( C30 C188 ) \nC30_=_C189( C30 C189 ) C46_=_C47( C46 C47 ) C46_=_C64( C46 C64 ) C46_=_C78( C46 C78 ) C46_=_C95( C46 C95 ) C46_=_C107( C46 C107 ) \nC46_=_C123( C46 C123 ) C46_=_C133( C46 C133 ) C46_=_C148( C46 C148 ) C46_=_C156( C46 C156 ) C46_=_C170( C46 C170 ) C46_=_C177( C46 C177 ) \nC46_=_C178( C46 C178 ) C46_=_C179( C46 C179 ) C46_=_C180( C46 C180 ) C46_=_C181( C46 C181 ) C46_=_C182( C46 C182 ) C46_=_C183( C46 C183 ) \nC46_=_C184( C46 C184 ) C46_=_C185( C46 C185 ) C46_=_C186( C46 C186 ) C46_=_C187( C46 C187 ) C46_=_C188( C46 C188 ) C46_=_C189( C46 C189 ) \nC47_=_C79( C47 C79 ) C47_=_C108( C47 C108 ) C47_=_C134( C47 C134 ) C47_=_C157( C47 C157 ) C47_=_C177( C47 C177 ) C47_=_C190( C47 C190 ) \nC47_=_C191( C47 C191 ) C47_=_C192( C47 C192 ) C47_=_C193( C47 C193 ) C47_=_C194( C47 C194 ) C47_=_C195( C47 C195 ) C64_=_C78( C64 C78 ) \nC64_=_C95( C64 C95 ) C64_=_C107( C64 C107 ) C64_=_C123( C64 C123 ) C64_=_C133( C64 C133 ) C64_=_C148( C64 C148 ) C64_=_C156( C64 C156 ) \nC64_=_C170( C64 C170 ) C64_=_C177( C64 C177 ) C64_=_C178( C64 C178 ) C64_=_C179( C64 C179 ) C64_=_C180( C64 C180 ) C64_=_C181( C64 C181 ) \nC64_=_C182( C64 C182 ) C64_=_C183( C64 C183 ) C64_=_C184( C64 C184 ) C64_=_C185( C64 C185 ) C64_=_C186( C64 C186 ) C64_=_C187( C64 C187 ) \nC64_=_C188( C64 C188 ) C64_=_C189( C64 C189 ) C78_=_C79( C78 C79 ) C78_=_C95( C78 C95 ) C78_=_C107( C78 C107 ) C78_=_C123( C78 C123 ) \nC78_=_C133( C78 C133 ) C78_=_C148( C78 C148 ) C78_=_C156( C78 C156 ) C78_=_C170( C78 C170 ) C78_=_C177( C78 C177 ) C78_=_C178( C78 C178 ) \nC78_=_C179( C78 C179 ) C78_=_C180( C78 C180 ) C78_=_C181( C78 C181 ) C78_=_C182( C78 C182 ) C78_=_C183( C78 C183 ) C78_=_C184( C78 C184 ) \nC78_=_C185( C78 C185 ) C78_=_C186( C78 C186 ) C78_=_C187( C78 C187 ) C78_=_C188( C78 C188 ) C78_=_C189( C78 C189 ) C79_=_C108( C79 C108 ) \nC79_=_C134( C79 C134 ) C79_=_C157( C79 C157 ) C79_=_C177( C79 C177 ) C79_=_C190( C79 C190 ) C79_=_C191( C79 C191 ) C79_=_C192( C79 C192 ) \nC79_=_C193( C79 C193 ) C79_=_C194( C79 C194 ) C79_=_C195( C79 C195 ) C95_=_C107( C95 C107 ) C95_=_C123( C95 C123 ) C95_=_C133( C95 C133 ) \nC95_=_C148( C95 C148 ) C95_=_C156( C95 C156 ) C95_=_C170( C95 C170 ) C95_=_C177( C95 C177 ) C95_=_C178( C95 C178 ) C95_=_C179( C95 C179 ) \nC95_=_C180( C95 C180 ) C95_=_C181( C95 C181 ) C95_=_C182( C95 C182 ) C95_=_C183( C95 C183 ) C95_=_C184( C95 C184 ) C95_=_C185( C95 C185 ) \nC95_=_C186( C95 C186 ) C95_=_C187( C95 C187 ) C95_=_C188( C95 C188 ) C95_=_C189( C95 C189 ) C107_=_C108( C107 C108 ) C107_=_C123( C107 C123 ) \nC107_=_C133( C107 C133 ) C107_=_C148( C107 C148 ) C107_=_C156( C107 C156 ) C107_=_C170( C107 C170 ) C107_=_C177( C107 C177 ) C107_=_C178( C107 C178 ) \nC107_=_C179( C107 C179 ) C107_=_C180( C107 C180 ) C107_=_C181( C107 C181 ) C107_=_C182( C107 C182 ) C107_=_C183( C107 C183 ) C107_=_C184( C107 C184 ) \nC107_=_C185( C107 C185 ) C107_=_C186( C107 C186 ) C107_=_C187(</w:t>
      </w:r>
    </w:p>
    <w:p>
      <w:pPr>
        <w:pStyle w:val="PreformattedText"/>
        <w:bidi w:val="0"/>
        <w:spacing w:before="0" w:after="0"/>
        <w:jc w:val="left"/>
        <w:rPr/>
      </w:pPr>
      <w:r>
        <w:rPr/>
        <w:t xml:space="preserve"> </w:t>
      </w:r>
      <w:r>
        <w:rPr/>
        <w:t>C107 C187 ) C107_=_C188( C107 C188 ) C107_=_C189( C107 C189 ) C108_=_C134( C108 C134 ) \nC108_=_C157( C108 C157 ) C108_=_C177( C108 C177 ) C108_=_C190( C108 C190 ) C108_=_C191( C108 C191 ) C108_=_C192( C108 C192 ) C108_=_C193( C108 C193 ) \nC108_=_C194( C108 C194 ) C108_=_C195( C108 C195 ) C123_=_C133( C123 C133 ) C123_=_C148( C123 C148 ) C123_=_C156( C123 C156 ) C123_=_C170( C123 C170 ) \nC123_=_C177( C123 C177 ) C123_=_C178( C123 C178 ) C123_=_C179( C123 C179 ) C123_=_C180( C123 C180 ) C123_=_C181( C123 C181 ) C123_=_C182( C123 C182 ) \nC123_=_C183( C123 C183 ) C123_=_C184( C123 C184 ) C123_=_C185( C123 C185 ) C123_=_C186( C123 C186 ) C123_=_C187( C123 C187 ) C123_=_C188( C123 C188 ) \nC123_=_C189( C123 C189 ) C133_=_C134( C133 C134 ) C133_=_C148( C133 C148 ) C133_=_C156( C133 C156 ) C133_=_C170( C133 C170 ) C133_=_C177( C133 C177 ) \nC133_=_C178( C133 C178 ) C133_=_C179( C133 C179 ) C133_=_C180( C133 C180 ) C133_=_C181( C133 C181 ) C133_=_C182( C133 C182 ) C133_=_C183( C133 C183 ) \nC133_=_C184( C133 C184 ) C133_=_C185( C133 C185 ) C133_=_C186( C133 C186 ) C133_=_C187( C133 C187 ) C133_=_C188( C133 C188 ) C133_=_C189( C133 C189 ) \nC134_=_C157( C134 C157 ) C134_=_C177( C134 C177 ) C134_=_C190( C134 C190 ) C134_=_C191( C134 C191 ) C134_=_C192( C134 C192 ) C134_=_C193( C134 C193 ) \nC134_=_C194( C134 C194 ) C134_=_C195( C134 C195 ) C148_=_C156( C148 C156 ) C148_=_C170( C148 C170 ) C148_=_C177( C148 C177 ) C148_=_C178( C148 C178 ) \nC148_=_C179( C148 C179 ) C148_=_C180( C148 C180 ) C148_=_C181( C148 C181 ) C148_=_C182( C148 C182 ) C148_=_C183( C148 C183 ) C148_=_C184( C148 C184 ) \nC148_=_C185( C148 C185 ) C148_=_C186( C148 C186 ) C148_=_C187( C148 C187 ) C148_=_C188( C148 C188 ) C148_=_C189( C148 C189 ) C156_=_C157( C156 C157 ) \nC156_=_C170( C156 C170 ) C156_=_C177( C156 C177 ) C156_=_C178( C156 C178 ) C156_=_C179( C156 C179 ) C156_=_C180( C156 C180 ) C156_=_C181( C156 C181 ) \nC156_=_C182( C156 C182 ) C156_=_C183( C156 C183 ) C156_=_C184( C156 C184 ) C156_=_C185( C156 C185 ) C156_=_C186( C156 C186 ) C156_=_C187( C156 C187 ) \nC156_=_C188( C156 C188 ) C156_=_C189( C156 C189 ) C157_=_C177( C157 C177 ) C157_=_C190( C157 C190 ) C157_=_C191( C157 C191 ) C157_=_C192( C157 C192 ) \nC157_=_C193( C157 C193 ) C157_=_C194( C157 C194 ) C157_=_C195( C157 C195 ) C170_=_C177( C170 C177 ) C170_=_C178( C170 C178 ) C170_=_C179( C170 C179 ) \nC170_=_C180( C170 C180 ) C170_=_C181( C170 C181 ) C170_=_C182( C170 C182 ) C170_=_C183( C170 C183 ) C170_=_C184( C170 C184 ) C170_=_C185( C170 C185 ) \nC170_=_C186( C170 C186 ) C170_=_C187( C170 C187 ) C170_=_C188( C170 C188 ) C170_=_C189( C170 C189 ) C177_=_C178( C177 C178 ) C177_=_C179( C177 C179 ) \nC177_=_C180( C177 C180 ) C177_=_C181( C177 C181 ) C177_=_C182( C177 C182 ) C177_=_C183( C177 C183 ) C177_=_C184( C177 C184 ) C177_=_C185( C177 C185 ) \nC177_=_C186( C177 C186 ) C177_=_C187( C177 C187 ) C177_=_C188( C177 C188 ) C177_=_C189( C177 C189 ) C177_=_C190( C177 C190 ) C177_=_C191( C177 C191 ) \nC177_=_C192( C177 C192 ) C177_=_C193( C177 C193 ) C177_=_C194( C177 C194 ) C177_=_C195( C177 C195 ) C178_=_C179( C178 C179 ) C178_=_C180( C178 C180 ) \nC178_=_C181( C178 C181 ) C178_=_C182( C178 C182 ) C178_=_C183( C178 C183 ) C178_=_C184( C178 C184 ) C178_=_C185( C178 C185 ) C178_=_C186( C178 C186 ) \nC178_=_C187( C178 C187 ) C178_=_C188( C178 C188 ) C178_=_C189( C178 C189 ) C178_=_C190( C178 C190 ) C179_=_C180( C179 C180 ) C179_=_C181( C179 C181 ) \nC179_=_C182( C179 C182 ) C179_=_C183( C179 C183 ) C179_=_C184( C179 C184 ) C179_=_C185( C179 C185 ) C179_=_C186( C179 C186 ) C179_=_C187( C179 C187 ) \nC179_=_C188( C179 C188 ) C179_=_C189( C179 C189 ) C180_=_C181( C180 C181 ) C180_=_C182( C180 C182 ) C180_=_C183( C180 C183 ) C180_=_C184( C180 C184 ) \nC180_=_C185( C180 C185 ) C180_=_C186( C180 C186 ) C180_=_C187( C180 C187 ) C180_=_C188( C180 C188 ) C180_=_C189( C180 C189 ) C180_=_C191( C180 C191 ) \nC181_=_C182( C181 C182 ) C181_=_C183( C181 C183 ) C181_=_C184( C181 C184 ) C181_=_C185( C181 C185 ) C181_=_C186( C181 C186 ) C181_=_C187( C181 C187 ) \nC181_=_C188( C181 C188 ) C181_=_C189( C181 C189 ) C182_=_C183( C182 C183 ) C182_=_C184( C182 C184 ) C182_=_C185( C182 C185 ) C182_=_C186( C182 C186 ) \nC182_=_C187( C182 C187 ) C182_=_C188( C182 C188 ) C182_=_C189( C182 C189 ) C182_=_C192( C182 C192 ) C183_=_C184( C183 C184 ) C183_=_C185( C183 C185 ) \nC183_=_C186( C183 C186 ) C183_=_C187( C183 C187 ) C183_=_C188( C183 C188 ) C183_=_C189( C183 C189 ) C184_=_C185( C184 C185 ) C184_=_C186( C184 C186 ) \nC184_=_C187( C184 C187 ) C184_=_C188( C184 C188 ) C184_=_C189( C184 C189 ) C184_=_C193( C184 C193 ) C185_=_C186( C185 C186 ) C185_=_C187( C185 C187 ) \nC185_=_C188( C185 C188 ) C185_=_C189( C185 C189 ) C186_=_C187( C186 C187 ) C186_=_C188( C186 C188 ) C186_=_C189( C186 C189 ) C186_=_C194( C186 C194 ) \nC187_=_C188( C187 C188 ) C187_=_C189( C187 C189 ) C188_=_C189( C188 C189 ) C188_=_C195( C188 C195 ) C190_=_C191( C190 C191 ) C190_=_C192( C190 C192 ) \nC190_=_C193( C190 C193 ) C190_=_C194( C190 C194 ) C190_=_C195( C190 C195 ) C191_=_C192( C191 C192 ) C191_=_C193( C191 C193 ) C191_=_C194( C191 C194 ) \nC191_=_C195( C191 C195 ) C192_=_C193( C192 C193 ) C192_=_C194( C192 C194 ) C192_=_C195( C192 C195 ) C193_=_C194( C193 C194 ) C193_=_C195( C193 C195 ) \nC194_=_C195( C194 C195 ) "];126-&gt;142[label="36: C11 C12 C30 C46 C47 \nC64 C78 C79 C95 C107 C108 \nC123 C133 C134 C148 C156 C157 \nC170 C178 C179 C180 C181 C182 \nC183 C184 C185 C186 C187 C188 \nC189 C190 C191 C192 C193 C194 \nC195 \n354: C11_=_C12 ,C11_=_C30 ,C11_=_C46 ,C11_=_C64 ,C11_=_C78 ,\nC11_=_C95 ,C11_=_C107 ,C11_=_C123 ,C11_=_C133 ,C11_=_C148 ,C11_=_C156 ,\nC11_=_C170 ,C11_=_C178 ,C11_=_C179 ,C11_=_C180 ,C11_=_C181 ,C11_=_C182 ,\nC11_=_C183 ,C11_=_C184 ,C11_=_C185 ,C11_=_C186 ,C11_=_C187 ,C11_=_C188 ,\nC11_=_C189 ,C12_=_C47 ,C12_=_C79 ,C12_=_C108 ,C12_=_C134 ,C12_=_C157 ,\nC12_=_C190 ,C12_=_C191 ,C12_=_C192 ,C12_=_C193 ,C12_=_C194 ,C12_=_C195 ,\nC30_=_C46 ,C30_=_C64 ,C30_=_C78 ,C30_=_C95 ,C30_=_C107 ,C30_=_C123 ,\nC30_=_C133 ,C30_=_C148 ,C30_=_C156 ,C30_=_C170 ,C30_=_C178 ,C30_=_C179 ,\nC30_=_C180 ,C30_=_C181 ,C30_=_C182 ,C30_=_C183 ,C30_=_C184 ,C30_=_C185 ,\nC30_=_C186 ,C30_=_C187 ,C30_=_C188 ,C30_=_C189 ,C46_=_C47 ,C46_=_C64 ,\nC46_=_C78 ,C46_=_C95 ,C46_=_C107 ,C46_=_C123 ,C46_=_C133 ,C46_=_C148 ,\nC46_=_C156 ,C46_=_C170 ,C46_=_C178 ,C46_=_C179 ,C46_=_C180 ,C46_=_C181 ,\nC46_=_C182 ,C46_=_C183 ,C46_=_C184 ,C46_=_C185 ,C46_=_C186 ,C46_=_C187 ,\nC46_=_C188 ,C46_=_C189 ,C47_=_C79 ,C47_=_C108 ,C47_=_C134 ,C47_=_C157 ,\nC47_=_C190 ,C47_=_C191 ,C47_=_C192 ,C47_=_C193 ,C47_=_C194 ,C47_=_C195 ,\nC64_=_C78 ,C64_=_C95 ,C64_=_C107 ,C64_=_C123 ,C64_=_C133 ,C64_=_C148 ,\nC64_=_C156 ,C64_=_C170 ,C64_=_C178 ,C64_=_C179 ,C64_=_C180 ,C64_=_C181 ,\nC64_=_C182 ,C64_=_C183 ,C64_=_C184 ,C64_=_C185 ,C64_=_C186 ,C64_=_C187 ,\nC64_=_C188 ,C64_=_C189 ,C78_=_C79 ,C78_=_C95 ,C78_=_C107 ,C78_=_C123 ,\nC78_=_C133 ,C78_=_C148 ,C78_=_C156 ,C78_=_C170 ,C78_=_C178 ,C78_=_C179 ,\nC78_=_C180 ,C78_=_C181 ,C78_=_C182 ,C78_=_C183 ,C78_=_C184 ,C78_=_C185 ,\nC78_=_C186 ,C78_=_C187 ,C78_=_C188 ,C78_=_C189 ,C79_=_C108 ,C79_=_C134 ,\nC79_=_C157 ,C79_=_C190 ,C79_=_C191 ,C79_=_C192 ,C79_=_C193 ,C79_=_C194 ,\nC79_=_C195 ,C95_=_C107 ,C95_=_C123 ,C95_=_C133 ,C95_=_C148 ,C95_=_C156 ,\nC95_=_C170 ,C95_=_C178 ,C95_=_C179 ,C95_=_C180 ,C95_=_C181 ,C95_=_C182 ,\nC95_=_C183 ,C95_=_C184 ,C95_=_C185 ,C95_=_C186 ,C95_=_C187 ,C95_=_C188 ,\nC95_=_C189 ,C107_=_C108 ,C107_=_C123 ,C107_=_C133 ,C107_=_C148 ,C107_=_C156 ,\nC107_=_C170 ,C107_=_C178 ,C107_=_C179 ,C107_=_C180 ,C107_=_C181 ,C107_=_C182 ,\nC107_=_C183 ,C107_=_C184 ,C107_=_C185 ,C107_=_C186 ,C107_=_C187 ,C107_=_C188 ,\nC107_=_C189 ,C108_=_C134 ,C108_=_C157 ,C108_=_C190 ,C108_=_C191 ,C108_=_C192 ,\nC108_=_C193 ,C108_=_C194 ,C108_=_C195 ,C123_=_C133 ,C123_=_C148 ,C123_=_C156 ,\nC123_=_C170 ,C123_=_C178 ,C123_=_C179 ,C123_=_C180 ,C123_=_C181 ,C123_=_C182 ,\nC123_=_C183 ,C123_=_C184 ,C123_=_C185 ,C123_=_C186 ,C123_=_C187 ,C123_=_C188 ,\nC123_=_C189 ,C133_=_C134 ,C133_=_C148 ,C133_=_C156 ,C133_=_C170 ,C133_=_C178 ,\nC133_=_C179 ,C133_=_C180 ,C133_=_C181 ,C133_=_C182 ,C133_=_C183 ,C133_=_C184 ,\nC133_=_C185 ,C133_=_C186 ,C133_=_C187 ,C133_=_C188 ,C133_=_C189 ,C134_=_C157 ,\nC134_=_C190 ,C134_=_C191 ,C134_=_C192 ,C134_=_C193 ,C134_=_C194 ,C134_=_C195 ,\nC148_=_C156 ,C148_=_C170 ,C148_=_C178 ,C148_=_C179 ,C148_=_C180 ,C148_=_C181 ,\nC148_=_C182 ,C148_=_C183 ,C148_=_C184 ,C148_=_C185 ,C148_=_C186 ,C148_=_C187 ,\nC148_=_C188 ,C148_=_C189 ,C156_=_C157 ,C156_=_C170 ,C156_=_C178 ,C156_=_C179 ,\nC156_=_C180 ,C156_=_C181 ,C156_=_C182 ,C156_=_C183 ,C156_=_C184 ,C156_=_C185 ,\nC156_=_C186 ,C156_=_C187 ,C156_=_C188 ,C156_=_C189 ,C157_=_C190 ,C157_=_C191 ,\nC157_=_C192 ,C157_=_C193 ,C157_=_C194 ,C157_=_C195 ,C170_=_C178 ,C170_=_C179 ,\nC170_=_C180 ,C170_=_C181 ,C170_=_C182 ,C170_=_C183 ,C170_=_C184 ,C170_=_C185 ,\nC170_=_C186 ,C170_=_C187 ,C170_=_C188 ,C170_=_C189 ,C178_=_C179 ,C178_=_C180 ,\nC178_=_C181 ,C178_=_C182 ,C178_=_C183 ,C178_=_C184 ,C178_=_C185 ,C178_=_C186 ,\nC178_=_C187 ,C178_=_C188 ,C178_=_C189 ,C178_=_C190 ,C179_=_C180 ,C179_=_C181 ,\nC179_=_C182 ,C179_=_C183 ,C179_=_C184 ,C179_=_C185 ,C179_=_C186 ,C179_=_C187 ,\nC179_=_C188 ,C179_=_C189 ,C180_=_C181 ,C180_=_C182 ,C180_=_C183 ,C180_=_C184 ,\nC180_=_C185 ,C180_=_C186 ,C180_=_C187 ,C180_=_C188 ,C180_=_C189 ,C180_=_C191 ,\nC181_=_C182 ,C181_=_C183 ,C181_=_C184 ,C181_=_C185 ,C181_=_C186 ,C181_=_C187 ,\nC181_=_C188 ,C181_=_C189 ,C182_=_C183 ,C182_=_C184 ,C182_=_C185 ,C182_=_C186 ,\nC182_=_C187 ,C182_=_C188 ,C182_=_C189 ,C182_=_C192 ,C183_=_C184 ,C183_=_C185 ,\nC183_=_C186 ,C183_=_C187 ,C183_=_C188 ,C183_=_C189 ,C184_=_C185 ,C184_=_C186 ,\nC184_=_C187 ,C184_=_C188 ,C184_=_C189 ,C184_=_C193 ,C185_=_C186 ,C185_=_C187 ,\nC185_=_C188 ,C185_=_C189 ,C186_=_C187 ,C186_=_C188 ,C186_=_C189 ,C186_=_C194 ,\nC187_=_C188 ,C187_=_C189 ,C188_=_C189 ,C188_=_C195 ,C190_=_C191 ,C190_=_C192 ,\nC190_=_C193 ,C190_=_C194 ,C190_=_C195</w:t>
      </w:r>
    </w:p>
    <w:p>
      <w:pPr>
        <w:pStyle w:val="PreformattedText"/>
        <w:bidi w:val="0"/>
        <w:spacing w:before="0" w:after="0"/>
        <w:jc w:val="left"/>
        <w:rPr/>
      </w:pPr>
      <w:r>
        <w:rPr/>
        <w:t xml:space="preserve"> </w:t>
      </w:r>
      <w:r>
        <w:rPr/>
        <w:t>,C191_=_C192 ,C191_=_C193 ,C191_=_C194 ,\nC191_=_C195 ,C192_=_C193 ,C192_=_C194 ,C192_=_C195 ,C193_=_C194 ,C193_=_C195 ,\nC194_=_C195 ,"];143[shape=box, label="id:143 level: 6\n37: C9 C10 C29 C44 C45 \nC63 C76 C77 C94 C105 C106 \nC122 C131 C132 C147 C155 C156 \nC157 C158 C159 C160 C161 C162 \nC163 C164 C165 C166 C167 C168 \nC169 C170 C171 C172 C173 C174 \nC175 C176 \n390: C9_=_C10( C9 C10 ) C9_=_C29( C9 C29 ) C9_=_C44( C9 C44 ) C9_=_C63( C9 C63 ) C9_=_C76( C9 C76 ) \nC9_=_C94( C9 C94 ) C9_=_C105( C9 C105 ) C9_=_C122( C9 C122 ) C9_=_C131( C9 C131 ) C9_=_C147( C9 C147 ) C9_=_C155( C9 C155 ) \nC9_=_C156( C9 C156 ) C9_=_C157( C9 C157 ) C9_=_C158( C9 C158 ) C9_=_C159( C9 C159 ) C9_=_C160( C9 C160 ) C9_=_C161( C9 C161 ) \nC9_=_C162( C9 C162 ) C9_=_C163( C9 C163 ) C9_=_C164( C9 C164 ) C9_=_C165( C9 C165 ) C9_=_C166( C9 C166 ) C9_=_C167( C9 C167 ) \nC9_=_C168( C9 C168 ) C9_=_C169( C9 C169 ) C10_=_C45( C10 C45 ) C10_=_C77( C10 C77 ) C10_=_C106( C10 C106 ) C10_=_C132( C10 C132 ) \nC10_=_C155( C10 C155 ) C10_=_C170( C10 C170 ) C10_=_C171( C10 C171 ) C10_=_C172( C10 C172 ) C10_=_C173( C10 C173 ) C10_=_C174( C10 C174 ) \nC10_=_C175( C10 C175 ) C10_=_C176( C10 C176 ) C29_=_C44( C29 C44 ) C29_=_C63( C29 C63 ) C29_=_C76( C29 C76 ) C29_=_C94( C29 C94 ) \nC29_=_C105( C29 C105 ) C29_=_C122( C29 C122 ) C29_=_C131( C29 C131 ) C29_=_C147( C29 C147 ) C29_=_C155( C29 C155 ) C29_=_C156( C29 C156 ) \nC29_=_C157( C29 C157 ) C29_=_C158( C29 C158 ) C29_=_C159( C29 C159 ) C29_=_C160( C29 C160 ) C29_=_C161( C29 C161 ) C29_=_C162( C29 C162 ) \nC29_=_C163( C29 C163 ) C29_=_C164( C29 C164 ) C29_=_C165( C29 C165 ) C29_=_C166( C29 C166 ) C29_=_C167( C29 C167 ) C29_=_C168( C29 C168 ) \nC29_=_C169( C29 C169 ) C44_=_C45( C44 C45 ) C44_=_C63( C44 C63 ) C44_=_C76( C44 C76 ) C44_=_C94( C44 C94 ) C44_=_C105( C44 C105 ) \nC44_=_C122( C44 C122 ) C44_=_C131( C44 C131 ) C44_=_C147( C44 C147 ) C44_=_C155( C44 C155 ) C44_=_C156( C44 C156 ) C44_=_C157( C44 C157 ) \nC44_=_C158( C44 C158 ) C44_=_C159( C44 C159 ) C44_=_C160( C44 C160 ) C44_=_C161( C44 C161 ) C44_=_C162( C44 C162 ) C44_=_C163( C44 C163 ) \nC44_=_C164( C44 C164 ) C44_=_C165( C44 C165 ) C44_=_C166( C44 C166 ) C44_=_C167( C44 C167 ) C44_=_C168( C44 C168 ) C44_=_C169( C44 C169 ) \nC45_=_C77( C45 C77 ) C45_=_C106( C45 C106 ) C45_=_C132( C45 C132 ) C45_=_C155( C45 C155 ) C45_=_C170( C45 C170 ) C45_=_C171( C45 C171 ) \nC45_=_C172( C45 C172 ) C45_=_C173( C45 C173 ) C45_=_C174( C45 C174 ) C45_=_C175( C45 C175 ) C45_=_C176( C45 C176 ) C63_=_C76( C63 C76 ) \nC63_=_C94( C63 C94 ) C63_=_C105( C63 C105 ) C63_=_C122( C63 C122 ) C63_=_C131( C63 C131 ) C63_=_C147( C63 C147 ) C63_=_C155( C63 C155 ) \nC63_=_C156( C63 C156 ) C63_=_C157( C63 C157 ) C63_=_C158( C63 C158 ) C63_=_C159( C63 C159 ) C63_=_C160( C63 C160 ) C63_=_C161( C63 C161 ) \nC63_=_C162( C63 C162 ) C63_=_C163( C63 C163 ) C63_=_C164( C63 C164 ) C63_=_C165( C63 C165 ) C63_=_C166( C63 C166 ) C63_=_C167( C63 C167 ) \nC63_=_C168( C63 C168 ) C63_=_C169( C63 C169 ) C76_=_C77( C76 C77 ) C76_=_C94( C76 C94 ) C76_=_C105( C76 C105 ) C76_=_C122( C76 C122 ) \nC76_=_C131( C76 C131 ) C76_=_C147( C76 C147 ) C76_=_C155( C76 C155 ) C76_=_C156( C76 C156 ) C76_=_C157( C76 C157 ) C76_=_C158( C76 C158 ) \nC76_=_C159( C76 C159 ) C76_=_C160( C76 C160 ) C76_=_C161( C76 C161 ) C76_=_C162( C76 C162 ) C76_=_C163( C76 C163 ) C76_=_C164( C76 C164 ) \nC76_=_C165( C76 C165 ) C76_=_C166( C76 C166 ) C76_=_C167( C76 C167 ) C76_=_C168( C76 C168 ) C76_=_C169( C76 C169 ) C77_=_C106( C77 C106 ) \nC77_=_C132( C77 C132 ) C77_=_C155( C77 C155 ) C77_=_C170( C77 C170 ) C77_=_C171( C77 C171 ) C77_=_C172( C77 C172 ) C77_=_C173( C77 C173 ) \nC77_=_C174( C77 C174 ) C77_=_C175( C77 C175 ) C77_=_C176( C77 C176 ) C94_=_C105( C94 C105 ) C94_=_C122( C94 C122 ) C94_=_C131( C94 C131 ) \nC94_=_C147( C94 C147 ) C94_=_C155( C94 C155 ) C94_=_C156( C94 C156 ) C94_=_C157( C94 C157 ) C94_=_C158( C94 C158 ) C94_=_C159( C94 C159 ) \nC94_=_C160( C94 C160 ) C94_=_C161( C94 C161 ) C94_=_C162( C94 C162 ) C94_=_C163( C94 C163 ) C94_=_C164( C94 C164 ) C94_=_C165( C94 C165 ) \nC94_=_C166( C94 C166 ) C94_=_C167( C94 C167 ) C94_=_C168( C94 C168 ) C94_=_C169( C94 C169 ) C105_=_C106( C105 C106 ) C105_=_C122( C105 C122 ) \nC105_=_C131( C105 C131 ) C105_=_C147( C105 C147 ) C105_=_C155( C105 C155 ) C105_=_C156( C105 C156 ) C105_=_C157( C105 C157 ) C105_=_C158( C105 C158 ) \nC105_=_C159( C105 C159 ) C105_=_C160( C105 C160 ) C105_=_C161( C105 C161 ) C105_=_C162( C105 C162 ) C105_=_C163( C105 C163 ) C105_=_C164( C105 C164 ) \nC105_=_C165( C105 C165 ) C105_=_C166( C105 C166 ) C105_=_C167( C105 C167 ) C105_=_C168( C105 C168 ) C105_=_C169( C105 C169 ) C106_=_C132( C106 C132 ) \nC106_=_C155( C106 C155 ) C106_=_C170( C106 C170 ) C106_=_C171( C106 C171 ) C106_=_C172( C106 C172 ) C106_=_C173( C106 C173 ) C106_=_C174( C106 C174 ) \nC106_=_C175( C106 C175 ) C106_=_C176( C106 C176 ) C122_=_C131( C122 C131 ) C122_=_C147( C122 C147 ) C122_=_C155( C122 C155 ) C122_=_C156( C122 C156 ) \nC122_=_C157( C122 C157 ) C122_=_C158( C122 C158 ) C122_=_C159( C122 C159 ) C122_=_C160( C122 C160 ) C122_=_C161( C122 C161 ) C122_=_C162( C122 C162 ) \nC122_=_C163( C122 C163 ) C122_=_C164( C122 C164 ) C122_=_C165( C122 C165 ) C122_=_C166( C122 C166 ) C122_=_C167( C122 C167 ) C122_=_C168( C122 C168 ) \nC122_=_C169( C122 C169 ) C131_=_C132( C131 C132 ) C131_=_C147( C131 C147 ) C131_=_C155( C131 C155 ) C131_=_C156( C131 C156 ) C131_=_C157( C131 C157 ) \nC131_=_C158( C131 C158 ) C131_=_C159( C131 C159 ) C131_=_C160( C131 C160 ) C131_=_C161( C131 C161 ) C131_=_C162( C131 C162 ) C131_=_C163( C131 C163 ) \nC131_=_C164( C131 C164 ) C131_=_C165( C131 C165 ) C131_=_C166( C131 C166 ) C131_=_C167( C131 C167 ) C131_=_C168( C131 C168 ) C131_=_C169( C131 C169 ) \nC132_=_C155( C132 C155 ) C132_=_C170( C132 C170 ) C132_=_C171( C132 C171 ) C132_=_C172( C132 C172 ) C132_=_C173( C132 C173 ) C132_=_C174( C132 C174 ) \nC132_=_C175( C132 C175 ) C132_=_C176( C132 C176 ) C147_=_C155( C147 C155 ) C147_=_C156( C147 C156 ) C147_=_C157( C147 C157 ) C147_=_C158( C147 C158 ) \nC147_=_C159( C147 C159 ) C147_=_C160( C147 C160 ) C147_=_C161( C147 C161 ) C147_=_C162( C147 C162 ) C147_=_C163( C147 C163 ) C147_=_C164( C147 C164 ) \nC147_=_C165( C147 C165 ) C147_=_C166( C147 C166 ) C147_=_C167( C147 C167 ) C147_=_C168( C147 C168 ) C147_=_C169( C147 C169 ) C155_=_C156( C155 C156 ) \nC155_=_C157( C155 C157 ) C155_=_C158( C155 C158 ) C155_=_C159( C155 C159 ) C155_=_C160( C155 C160 ) C155_=_C161( C155 C161 ) C155_=_C162( C155 C162 ) \nC155_=_C163( C155 C163 ) C155_=_C164( C155 C164 ) C155_=_C165( C155 C165 ) C155_=_C166( C155 C166 ) C155_=_C167( C155 C167 ) C155_=_C168( C155 C168 ) \nC155_=_C169( C155 C169 ) C155_=_C170( C155 C170 ) C155_=_C171( C155 C171 ) C155_=_C172( C155 C172 ) C155_=_C173( C155 C173 ) C155_=_C174( C155 C174 ) \nC155_=_C175( C155 C175 ) C155_=_C176( C155 C176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7_=_C158( C157 C158 ) C157_=_C159( C157 C159 ) \nC157_=_C160( C157 C160 ) C157_=_C161( C157 C161 ) C157_=_C162( C157 C162 ) C157_=_C163( C157 C163 ) C157_=_C164( C157 C164 ) C157_=_C165( C157 C165 ) \nC157_=_C166( C157 C166 ) C157_=_C167( C157 C167 ) C157_=_C168( C157 C168 ) C157_=_C169( C157 C169 ) C158_=_C159( C158 C159 ) C158_=_C160( C158 C160 ) \nC158_=_C161( C158 C161 ) C158_=_C162( C158 C162 ) C158_=_C163( C158 C163 ) C158_=_C164( C158 C164 ) C158_=_C165( C158 C165 ) C158_=_C166( C158 C166 ) \nC158_=_C167( C158 C167 ) C158_=_C168( C158 C168 ) C158_=_C169( C158 C169 ) C158_=_C171( C158 C171 ) C159_=_C160( C159 C160 ) C159_=_C161( C159 C161 ) \nC159_=_C162( C159 C162 ) C159_=_C163( C159 C163 ) C159_=_C164( C159 C164 ) C159_=_C165( C159 C165 ) C159_=_C166( C159 C166 ) C159_=_C167( C159 C167 ) \nC159_=_C168( C159 C168 ) C159_=_C169( C159 C169 ) C160_=_C161( C160 C161 ) C160_=_C162( C160 C162 ) C160_=_C163( C160 C163 ) C160_=_C164( C160 C164 ) \nC160_=_C165( C160 C165 ) C160_=_C166( C160 C166 ) C160_=_C167( C160 C167 ) C160_=_C168( C160 C168 ) C160_=_C169( C160 C169 ) C160_=_C172( C160 C172 ) \nC161_=_C162( C161 C162 ) C161_=_C163( C161 C163 ) C161_=_C164( C161 C164 ) C161_=_C165( C161 C165 ) C161_=_C166( C161 C166 ) C161_=_C167( C161 C167 ) \nC161_=_C168( C161 C168 ) C161_=_C169( C161 C169 ) C162_=_C163( C162 C163 ) C162_=_C164( C162 C164 ) C162_=_C165( C162 C165 ) C162_=_C166( C162 C166 ) \nC162_=_C167( C162 C167 ) C162_=_C168( C162 C168 ) C162_=_C169( C162 C169 ) C162_=_C173( C162 C173 ) C163_=_C164( C163 C164 ) C163_=_C165( C163 C165 ) \nC163_=_C166( C163 C166 ) C163_=_C167( C163 C167 ) C163_=_C168( C163 C168 ) C163_=_C169( C163 C169 ) C164_=_C165( C164 C165 ) C164_=_C166( C164 C166 ) \nC164_=_C167( C164 C167 ) C164_=_C168( C164 C168 ) C164_=_C169( C164 C169 ) C164_=_C174( C164 C174 ) C165_=_C166( C165 C166 ) C165_=_C167( C165 C167 ) \nC165_=_C168( C165 C168 ) C165_=_C169( C165 C169 ) C166_=_C167( C166 C167 ) C166_=_C168( C166 C168 ) C166_=_C169( C166 C169 ) C166_=_C175( C166 C175 ) \nC167_=_C168( C167 C168 ) C167_=_C169( C167 C169 ) C168_=_C169( C168 C169 ) C168_=_C176( C168 C176 ) C170_=_C171( C170 C171 ) C170_=_C172( C170 C172 ) \nC170_=_C173( C170 C173 ) C170_=_C174( C170 C174 ) C170_=_C175( C170 C175 ) C170_=_C176( C170 C176 ) C171_=_C172( C171 C172 ) C171_=_C173( C171 C173 ) \nC171_=_C174( C171 C174 ) C171_=_C175( C171 C175 ) C171_=_C176( C171 C176 ) C172_=_C173( C172 C173 ) C172_=_C174( C172 C174 ) C172_=_C175( C172 C175 ) \nC172_=_C176( C172 C176 ) C173_=_C174( C173 C174 ) C173_=_C175( C173 C175 ) C173_=_C176( C173 C176 ) C174_=_C175( C174 C175 ) C174_=_C176( C174 C176 ) \nC175_=_C176( C175 C176 ) "];126-&gt;143[label="36: C9 C10 C29 C44 C45 \nC63 C76 C77 C94 C105 C106</w:t>
      </w:r>
    </w:p>
    <w:p>
      <w:pPr>
        <w:pStyle w:val="PreformattedText"/>
        <w:bidi w:val="0"/>
        <w:spacing w:before="0" w:after="0"/>
        <w:jc w:val="left"/>
        <w:rPr/>
      </w:pPr>
      <w:r>
        <w:rPr/>
        <w:t xml:space="preserve"> </w:t>
      </w:r>
      <w:r>
        <w:rPr/>
        <w:t>\nC122 C131 C132 C147 C156 C157 \nC158 C159 C160 C161 C162 C163 \nC164 C165 C166 C167 C168 C169 \nC170 C171 C172 C173 C174 C175 \nC176 \n354: C9_=_C10 ,C9_=_C29 ,C9_=_C44 ,C9_=_C63 ,C9_=_C76 ,\nC9_=_C94 ,C9_=_C105 ,C9_=_C122 ,C9_=_C131 ,C9_=_C147 ,C9_=_C156 ,\nC9_=_C157 ,C9_=_C158 ,C9_=_C159 ,C9_=_C160 ,C9_=_C161 ,C9_=_C162 ,\nC9_=_C163 ,C9_=_C164 ,C9_=_C165 ,C9_=_C166 ,C9_=_C167 ,C9_=_C168 ,\nC9_=_C169 ,C10_=_C45 ,C10_=_C77 ,C10_=_C106 ,C10_=_C132 ,C10_=_C170 ,\nC10_=_C171 ,C10_=_C172 ,C10_=_C173 ,C10_=_C174 ,C10_=_C175 ,C10_=_C176 ,\nC29_=_C44 ,C29_=_C63 ,C29_=_C76 ,C29_=_C94 ,C29_=_C105 ,C29_=_C122 ,\nC29_=_C131 ,C29_=_C147 ,C29_=_C156 ,C29_=_C157 ,C29_=_C158 ,C29_=_C159 ,\nC29_=_C160 ,C29_=_C161 ,C29_=_C162 ,C29_=_C163 ,C29_=_C164 ,C29_=_C165 ,\nC29_=_C166 ,C29_=_C167 ,C29_=_C168 ,C29_=_C169 ,C44_=_C45 ,C44_=_C63 ,\nC44_=_C76 ,C44_=_C94 ,C44_=_C105 ,C44_=_C122 ,C44_=_C131 ,C44_=_C147 ,\nC44_=_C156 ,C44_=_C157 ,C44_=_C158 ,C44_=_C159 ,C44_=_C160 ,C44_=_C161 ,\nC44_=_C162 ,C44_=_C163 ,C44_=_C164 ,C44_=_C165 ,C44_=_C166 ,C44_=_C167 ,\nC44_=_C168 ,C44_=_C169 ,C45_=_C77 ,C45_=_C106 ,C45_=_C132 ,C45_=_C170 ,\nC45_=_C171 ,C45_=_C172 ,C45_=_C173 ,C45_=_C174 ,C45_=_C175 ,C45_=_C176 ,\nC63_=_C76 ,C63_=_C94 ,C63_=_C105 ,C63_=_C122 ,C63_=_C131 ,C63_=_C147 ,\nC63_=_C156 ,C63_=_C157 ,C63_=_C158 ,C63_=_C159 ,C63_=_C160 ,C63_=_C161 ,\nC63_=_C162 ,C63_=_C163 ,C63_=_C164 ,C63_=_C165 ,C63_=_C166 ,C63_=_C167 ,\nC63_=_C168 ,C63_=_C169 ,C76_=_C77 ,C76_=_C94 ,C76_=_C105 ,C76_=_C122 ,\nC76_=_C131 ,C76_=_C147 ,C76_=_C156 ,C76_=_C157 ,C76_=_C158 ,C76_=_C159 ,\nC76_=_C160 ,C76_=_C161 ,C76_=_C162 ,C76_=_C163 ,C76_=_C164 ,C76_=_C165 ,\nC76_=_C166 ,C76_=_C167 ,C76_=_C168 ,C76_=_C169 ,C77_=_C106 ,C77_=_C132 ,\nC77_=_C170 ,C77_=_C171 ,C77_=_C172 ,C77_=_C173 ,C77_=_C174 ,C77_=_C175 ,\nC77_=_C176 ,C94_=_C105 ,C94_=_C122 ,C94_=_C131 ,C94_=_C147 ,C94_=_C156 ,\nC94_=_C157 ,C94_=_C158 ,C94_=_C159 ,C94_=_C160 ,C94_=_C161 ,C94_=_C162 ,\nC94_=_C163 ,C94_=_C164 ,C94_=_C165 ,C94_=_C166 ,C94_=_C167 ,C94_=_C168 ,\nC94_=_C169 ,C105_=_C106 ,C105_=_C122 ,C105_=_C131 ,C105_=_C147 ,C105_=_C156 ,\nC105_=_C157 ,C105_=_C158 ,C105_=_C159 ,C105_=_C160 ,C105_=_C161 ,C105_=_C162 ,\nC105_=_C163 ,C105_=_C164 ,C105_=_C165 ,C105_=_C166 ,C105_=_C167 ,C105_=_C168 ,\nC105_=_C169 ,C106_=_C132 ,C106_=_C170 ,C106_=_C171 ,C106_=_C172 ,C106_=_C173 ,\nC106_=_C174 ,C106_=_C175 ,C106_=_C176 ,C122_=_C131 ,C122_=_C147 ,C122_=_C156 ,\nC122_=_C157 ,C122_=_C158 ,C122_=_C159 ,C122_=_C160 ,C122_=_C161 ,C122_=_C162 ,\nC122_=_C163 ,C122_=_C164 ,C122_=_C165 ,C122_=_C166 ,C122_=_C167 ,C122_=_C168 ,\nC122_=_C169 ,C131_=_C132 ,C131_=_C147 ,C131_=_C156 ,C131_=_C157 ,C131_=_C158 ,\nC131_=_C159 ,C131_=_C160 ,C131_=_C161 ,C131_=_C162 ,C131_=_C163 ,C131_=_C164 ,\nC131_=_C165 ,C131_=_C166 ,C131_=_C167 ,C131_=_C168 ,C131_=_C169 ,C132_=_C170 ,\nC132_=_C171 ,C132_=_C172 ,C132_=_C173 ,C132_=_C174 ,C132_=_C175 ,C132_=_C176 ,\nC147_=_C156 ,C147_=_C157 ,C147_=_C158 ,C147_=_C159 ,C147_=_C160 ,C147_=_C161 ,\nC147_=_C162 ,C147_=_C163 ,C147_=_C164 ,C147_=_C165 ,C147_=_C166 ,C147_=_C167 ,\nC147_=_C168 ,C147_=_C169 ,C156_=_C157 ,C156_=_C158 ,C156_=_C159 ,C156_=_C160 ,\nC156_=_C161 ,C156_=_C162 ,C156_=_C163 ,C156_=_C164 ,C156_=_C165 ,C156_=_C166 ,\nC156_=_C167 ,C156_=_C168 ,C156_=_C169 ,C156_=_C170 ,C157_=_C158 ,C157_=_C159 ,\nC157_=_C160 ,C157_=_C161 ,C157_=_C162 ,C157_=_C163 ,C157_=_C164 ,C157_=_C165 ,\nC157_=_C166 ,C157_=_C167 ,C157_=_C168 ,C157_=_C169 ,C158_=_C159 ,C158_=_C160 ,\nC158_=_C161 ,C158_=_C162 ,C158_=_C163 ,C158_=_C164 ,C158_=_C165 ,C158_=_C166 ,\nC158_=_C167 ,C158_=_C168 ,C158_=_C169 ,C158_=_C171 ,C159_=_C160 ,C159_=_C161 ,\nC159_=_C162 ,C159_=_C163 ,C159_=_C164 ,C159_=_C165 ,C159_=_C166 ,C159_=_C167 ,\nC159_=_C168 ,C159_=_C169 ,C160_=_C161 ,C160_=_C162 ,C160_=_C163 ,C160_=_C164 ,\nC160_=_C165 ,C160_=_C166 ,C160_=_C167 ,C160_=_C168 ,C160_=_C169 ,C160_=_C172 ,\nC161_=_C162 ,C161_=_C163 ,C161_=_C164 ,C161_=_C165 ,C161_=_C166 ,C161_=_C167 ,\nC161_=_C168 ,C161_=_C169 ,C162_=_C163 ,C162_=_C164 ,C162_=_C165 ,C162_=_C166 ,\nC162_=_C167 ,C162_=_C168 ,C162_=_C169 ,C162_=_C173 ,C163_=_C164 ,C163_=_C165 ,\nC163_=_C166 ,C163_=_C167 ,C163_=_C168 ,C163_=_C169 ,C164_=_C165 ,C164_=_C166 ,\nC164_=_C167 ,C164_=_C168 ,C164_=_C169 ,C164_=_C174 ,C165_=_C166 ,C165_=_C167 ,\nC165_=_C168 ,C165_=_C169 ,C166_=_C167 ,C166_=_C168 ,C166_=_C169 ,C166_=_C175 ,\nC167_=_C168 ,C167_=_C169 ,C168_=_C169 ,C168_=_C176 ,C170_=_C171 ,C170_=_C172 ,\nC170_=_C173 ,C170_=_C174 ,C170_=_C175 ,C170_=_C176 ,C171_=_C172 ,C171_=_C173 ,\nC171_=_C174 ,C171_=_C175 ,C171_=_C176 ,C172_=_C173 ,C172_=_C174 ,C172_=_C175 ,\nC172_=_C176 ,C173_=_C174 ,C173_=_C175 ,C173_=_C176 ,C174_=_C175 ,C174_=_C176 ,\nC175_=_C176 ,"];144[shape=box, label="id:144 level: 6\n37: C1 C2 C25 C37 C38 \nC39 C40 C41 C42 C43 C44 \nC45 C46 C47 C48 C49 C50 \nC51 C52 C53 C54 C55 C56 \nC57 C58 C59 C60 C61 C62 \nC63 C64 C65 C66 C67 C68 \nC69 C70 \n390: C1_=_C2( C1 C2 ) C1_=_C25( C1 C25 ) C1_=_C37( C1 C37 ) C1_=_C38( C1 C38 ) C1_=_C39( C1 C39 ) \nC1_=_C40( C1 C40 ) C1_=_C41( C1 C41 ) C1_=_C42( C1 C42 ) C1_=_C43( C1 C43 ) C1_=_C44( C1 C44 ) C1_=_C45( C1 C45 ) \nC1_=_C46( C1 C46 ) C1_=_C47( C1 C47 ) C1_=_C48( C1 C48 ) C1_=_C49( C1 C49 ) C1_=_C50( C1 C50 ) C1_=_C51( C1 C51 ) \nC1_=_C52( C1 C52 ) C1_=_C53( C1 C53 ) C1_=_C54( C1 C54 ) C1_=_C55( C1 C55 ) C1_=_C56( C1 C56 ) C1_=_C57( C1 C57 ) \nC1_=_C58( C1 C58 ) C1_=_C59( C1 C59 ) C2_=_C37( C2 C37 ) C2_=_C60( C2 C60 ) C2_=_C61( C2 C61 ) C2_=_C62( C2 C62 ) \nC2_=_C63( C2 C63 ) C2_=_C64( C2 C64 ) C2_=_C65( C2 C65 ) C2_=_C66( C2 C66 ) C2_=_C67( C2 C67 ) C2_=_C68( C2 C68 ) \nC2_=_C69( C2 C69 ) C2_=_C70( C2 C70 ) C25_=_C37( C25 C37 ) C25_=_C38( C25 C38 ) C25_=_C39( C25 C39 ) C25_=_C40( C25 C40 ) \nC25_=_C41( C25 C41 ) C25_=_C42( C25 C42 ) C25_=_C43( C25 C43 ) C25_=_C44( C25 C44 ) C25_=_C45( C25 C45 ) C25_=_C46( C25 C46 ) \nC25_=_C47( C25 C47 ) C25_=_C48( C25 C48 ) C25_=_C49( C25 C49 ) C25_=_C50( C25 C50 ) C25_=_C51( C25 C51 ) C25_=_C52( C25 C52 ) \nC25_=_C53( C25 C53 ) C25_=_C54( C25 C54 ) C25_=_C55( C25 C55 ) C25_=_C56( C25 C56 ) C25_=_C57( C25 C57 ) C25_=_C58( C25 C58 ) \nC25_=_C59( C25 C59 ) C37_=_C38( C37 C38 ) C37_=_C39( C37 C39 ) C37_=_C40( C37 C40 ) C37_=_C41( C37 C41 ) C37_=_C42( C37 C42 ) \nC37_=_C43( C37 C43 ) C37_=_C44( C37 C44 ) C37_=_C45( C37 C45 ) C37_=_C46( C37 C46 ) C37_=_C47( C37 C47 ) C37_=_C48( C37 C48 ) \nC37_=_C49( C37 C49 ) C37_=_C50( C37 C50 ) C37_=_C51( C37 C51 ) C37_=_C52( C37 C52 ) C37_=_C53( C37 C53 ) C37_=_C54( C37 C54 ) \nC37_=_C55( C37 C55 ) C37_=_C56( C37 C56 ) C37_=_C57( C37 C57 ) C37_=_C58( C37 C58 ) C37_=_C59( C37 C59 ) C37_=_C60( C37 C60 ) \nC37_=_C61( C37 C61 ) C37_=_C62( C37 C62 ) C37_=_C63( C37 C63 ) C37_=_C64( C37 C64 ) C37_=_C65( C37 C65 ) C37_=_C66( C37 C66 ) \nC37_=_C67( C37 C67 ) C37_=_C68( C37 C68 ) C37_=_C69( C37 C69 ) C37_=_C70( C37 C70 ) C38_=_C39( C38 C39 ) C38_=_C40( C38 C40 ) \nC38_=_C41( C38 C41 ) C38_=_C42( C38 C42 ) C38_=_C43( C38 C43 ) C38_=_C44( C38 C44 ) C38_=_C45( C38 C45 ) C38_=_C46( C38 C46 ) \nC38_=_C47( C38 C47 ) C38_=_C48( C38 C48 ) C38_=_C49( C38 C49 ) C38_=_C50( C38 C50 ) C38_=_C51( C38 C51 ) C38_=_C52( C38 C52 ) \nC38_=_C53( C38 C53 ) C38_=_C54( C38 C54 ) C38_=_C55( C38 C55 ) C38_=_C56( C38 C56 ) C38_=_C57( C38 C57 ) C38_=_C58( C38 C58 ) \nC38_=_C59( C38 C59 ) C38_=_C60( C38 C60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55( C39 C55 ) \nC39_=_C56( C39 C56 ) C39_=_C57( C39 C57 ) C39_=_C58( C39 C58 ) C39_=_C59( C39 C59 ) C40_=_C41( C40 C41 ) C40_=_C42( C40 C42 ) \nC40_=_C43( C40 C43 ) C40_=_C44( C40 C44 ) C40_=_C45( C40 C45 ) C40_=_C46( C40 C46 ) C40_=_C47( C40 C47 ) C40_=_C48( C40 C48 ) \nC40_=_C49( C40 C49 ) C40_=_C50( C40 C50 ) C40_=_C51( C40 C51 ) C40_=_C52( C40 C52 ) C40_=_C53( C40 C53 ) C40_=_C54( C40 C54 ) \nC40_=_C55( C40 C55 ) C40_=_C56( C40 C56 ) C40_=_C57( C40 C57 ) C40_=_C58( C40 C58 ) C40_=_C59( C40 C59 ) C40_=_C61( C40 C61 ) \nC41_=_C42( C41 C42 ) C41_=_C43( C41 C43 ) C41_=_C44( C41 C44 ) C41_=_C45( C41 C45 ) C41_=_C46( C41 C46 ) C41_=_C47( C41 C47 ) \nC41_=_C48( C41 C48 ) C41_=_C49( C41 C49 ) C41_=_C50( C41 C50 ) C41_=_C51( C41 C51 ) C41_=_C52( C41 C52 ) C41_=_C53( C41 C53 ) \nC41_=_C54( C41 C54 ) C41_=_C55( C41 C55 ) C41_=_C56( C41 C56 ) C41_=_C57( C41 C57 ) C41_=_C58( C41 C58 ) C41_=_C59( C41 C59 ) \nC42_=_C43( C42 C43 ) C42_=_C44( C42 C44 ) C42_=_C45( C42 C45 ) C42_=_C46( C42 C46 ) C42_=_C47( C42 C47 ) C42_=_C48( C42 C48 ) \nC42_=_C49( C42 C49 ) C42_=_C50( C42 C50 ) C42_=_C51( C42 C51 ) C42_=_C52( C42 C52 ) C42_=_C53( C42 C53 ) C42_=_C54( C42 C54 ) \nC42_=_C55( C42 C55 ) C42_=_C56( C42 C56 ) C42_=_C57( C42 C57 ) C42_=_C58( C42 C58 ) C42_=_C59( C42 C59 ) C42_=_C62( C42 C62 ) \nC43_=_C44( C43 C44 ) C43_=_C45( C43 C45 ) C43_=_C46( C43 C46 ) C43_=_C47( C43 C47 ) C43_=_C48( C43 C48 ) C43_=_C49( C43 C49 ) \nC43_=_C50( C43 C50 ) C43_=_C51( C43 C51 ) C43_=_C52( C43 C52 ) C43_=_C53( C43 C53 ) C43_=_C54( C43 C54 ) C43_=_C55( C43 C55 ) \nC43_=_C56( C43 C56 ) C43_=_C57( C43 C57 ) C43_=_C58( C43 C58 ) C43_=_C59( C43 C59 ) C44_=_C45( C44 C45 ) C44_=_C46( C44 C46 ) \nC44_=_C47( C44 C47 ) C44_=_C48( C44 C48 ) C44_=_C49( C44 C49 ) C44_=_C50( C44 C50 ) C44_=_C51( C44 C51 ) C44_=_C52( C44 C52 ) \nC44_=_C53( C44 C53 ) C44_=_C54( C44 C54 ) C44_=_C55( C44 C55 ) C44_=_C56( C44 C56 ) C44_=_C57( C44 C57 ) C44_=_C58( C44 C58 ) \nC44_=_C59( C44 C59 ) C44_=_C63( C44 C63 ) C45_=_C46( C45 C46 ) C45_=_C47( C45 C47 ) C45_=_C48( C45 C48 ) C45_=_C49( C45 C49 ) \nC45_=_C50( C45 C50 ) C45_=_C51( C45 C51 ) C45_=_C52( C45 C52 ) C45_=_C53( C45 C53 ) C45_=_C54( C45 C54 ) C45_=_C55( C45 C55 ) \nC45_=_C56( C45 C56 ) C45_=_C57( C45 C57 ) C45_=_C58( C45 C58 ) C45_=_C59( C45 C59 ) C46_=_C47( C46 C47 ) C46_=_C48( C46 C48 ) \nC46_=_C49(</w:t>
      </w:r>
    </w:p>
    <w:p>
      <w:pPr>
        <w:pStyle w:val="PreformattedText"/>
        <w:bidi w:val="0"/>
        <w:spacing w:before="0" w:after="0"/>
        <w:jc w:val="left"/>
        <w:rPr/>
      </w:pPr>
      <w:r>
        <w:rPr/>
        <w:t xml:space="preserve"> </w:t>
      </w:r>
      <w:r>
        <w:rPr/>
        <w:t>C46 C49 ) C46_=_C50( C46 C50 ) C46_=_C51( C46 C51 ) C46_=_C52( C46 C52 ) C46_=_C53( C46 C53 ) C46_=_C54( C46 C54 ) \nC46_=_C55( C46 C55 ) C46_=_C56( C46 C56 ) C46_=_C57( C46 C57 ) C46_=_C58( C46 C58 ) C46_=_C59( C46 C59 ) C46_=_C64( C46 C64 ) \nC47_=_C48( C47 C48 ) C47_=_C49( C47 C49 ) C47_=_C50( C47 C50 ) C47_=_C51( C47 C51 ) C47_=_C52( C47 C52 ) C47_=_C53( C47 C53 ) \nC47_=_C54( C47 C54 ) C47_=_C55( C47 C55 ) C47_=_C56( C47 C56 ) C47_=_C57( C47 C57 ) C47_=_C58( C47 C58 ) C47_=_C59( C47 C59 ) \nC48_=_C49( C48 C49 ) C48_=_C50( C48 C50 ) C48_=_C51( C48 C51 ) C48_=_C52( C48 C52 ) C48_=_C53( C48 C53 ) C48_=_C54( C48 C54 ) \nC48_=_C55( C48 C55 ) C48_=_C56( C48 C56 ) C48_=_C57( C48 C57 ) C48_=_C58( C48 C58 ) C48_=_C59( C48 C59 ) C48_=_C65( C48 C65 ) \nC49_=_C50( C49 C50 ) C49_=_C51( C49 C51 ) C49_=_C52( C49 C52 ) C49_=_C53( C49 C53 ) C49_=_C54( C49 C54 ) C49_=_C55( C49 C55 ) \nC49_=_C56( C49 C56 ) C49_=_C57( C49 C57 ) C49_=_C58( C49 C58 ) C49_=_C59( C49 C59 ) C50_=_C51( C50 C51 ) C50_=_C52( C50 C52 ) \nC50_=_C53( C50 C53 ) C50_=_C54( C50 C54 ) C50_=_C55( C50 C55 ) C50_=_C56( C50 C56 ) C50_=_C57( C50 C57 ) C50_=_C58( C50 C58 ) \nC50_=_C59( C50 C59 ) C50_=_C66( C50 C66 ) C51_=_C52( C51 C52 ) C51_=_C53( C51 C53 ) C51_=_C54( C51 C54 ) C51_=_C55( C51 C55 ) \nC51_=_C56( C51 C56 ) C51_=_C57( C51 C57 ) C51_=_C58( C51 C58 ) C51_=_C59( C51 C59 ) C52_=_C53( C52 C53 ) C52_=_C54( C52 C54 ) \nC52_=_C55( C52 C55 ) C52_=_C56( C52 C56 ) C52_=_C57( C52 C57 ) C52_=_C58( C52 C58 ) C52_=_C59( C52 C59 ) C52_=_C67( C52 C67 ) \nC53_=_C54( C53 C54 ) C53_=_C55( C53 C55 ) C53_=_C56( C53 C56 ) C53_=_C57( C53 C57 ) C53_=_C58( C53 C58 ) C53_=_C59( C53 C59 ) \nC54_=_C55( C54 C55 ) C54_=_C56( C54 C56 ) C54_=_C57( C54 C57 ) C54_=_C58( C54 C58 ) C54_=_C59( C54 C59 ) C54_=_C68( C54 C68 ) \nC55_=_C56( C55 C56 ) C55_=_C57( C55 C57 ) C55_=_C58( C55 C58 ) C55_=_C59( C55 C59 ) C56_=_C57( C56 C57 ) C56_=_C58( C56 C58 ) \nC56_=_C59( C56 C59 ) C56_=_C69( C56 C69 ) C57_=_C58( C57 C58 ) C57_=_C59( C57 C59 ) C58_=_C59( C58 C59 ) C58_=_C70( C58 C70 ) \nC60_=_C61( C60 C61 ) C60_=_C62( C60 C62 ) C60_=_C63( C60 C63 ) C60_=_C64( C60 C64 ) C60_=_C65( C60 C65 ) C60_=_C66( C60 C66 ) \nC60_=_C67( C60 C67 ) C60_=_C68( C60 C68 ) C60_=_C69( C60 C69 ) C60_=_C70( C60 C70 ) C61_=_C62( C61 C62 ) C61_=_C63( C61 C63 ) \nC61_=_C64( C61 C64 ) C61_=_C65( C61 C65 ) C61_=_C66( C61 C66 ) C61_=_C67( C61 C67 ) C61_=_C68( C61 C68 ) C61_=_C69( C61 C69 ) \nC61_=_C70( C61 C70 ) C62_=_C63( C62 C63 ) C62_=_C64( C62 C64 ) C62_=_C65( C62 C65 ) C62_=_C66( C62 C66 ) C62_=_C67( C62 C67 ) \nC62_=_C68( C62 C68 ) C62_=_C69( C62 C69 ) C62_=_C70( C62 C70 ) C63_=_C64( C63 C64 ) C63_=_C65( C63 C65 ) C63_=_C66( C63 C66 ) \nC63_=_C67( C63 C67 ) C63_=_C68( C63 C68 ) C63_=_C69( C63 C69 ) C63_=_C70( C63 C70 ) C64_=_C65( C64 C65 ) C64_=_C66( C64 C66 ) \nC64_=_C67( C64 C67 ) C64_=_C68( C64 C68 ) C64_=_C69( C64 C69 ) C64_=_C70( C64 C70 ) C65_=_C66( C65 C66 ) C65_=_C67( C65 C67 ) \nC65_=_C68( C65 C68 ) C65_=_C69( C65 C69 ) C65_=_C70( C65 C70 ) C66_=_C67( C66 C67 ) C66_=_C68( C66 C68 ) C66_=_C69( C66 C69 ) \nC66_=_C70( C66 C70 ) C67_=_C68( C67 C68 ) C67_=_C69( C67 C69 ) C67_=_C70( C67 C70 ) C68_=_C69( C68 C69 ) C68_=_C70( C68 C70 ) \nC69_=_C70( C69 C70 ) "];127-&gt;144[label="36: C1 C2 C25 C38 C39 \nC40 C41 C42 C43 C44 C45 \nC46 C47 C48 C49 C50 C51 \nC52 C53 C54 C55 C56 C57 \nC58 C59 C60 C61 C62 C63 \nC64 C65 C66 C67 C68 C69 \nC70 \n354: C1_=_C2 ,C1_=_C25 ,C1_=_C38 ,C1_=_C39 ,C1_=_C40 ,\nC1_=_C41 ,C1_=_C42 ,C1_=_C43 ,C1_=_C44 ,C1_=_C45 ,C1_=_C46 ,\nC1_=_C47 ,C1_=_C48 ,C1_=_C49 ,C1_=_C50 ,C1_=_C51 ,C1_=_C52 ,\nC1_=_C53 ,C1_=_C54 ,C1_=_C55 ,C1_=_C56 ,C1_=_C57 ,C1_=_C58 ,\nC1_=_C59 ,C2_=_C60 ,C2_=_C61 ,C2_=_C62 ,C2_=_C63 ,C2_=_C64 ,\nC2_=_C65 ,C2_=_C66 ,C2_=_C67 ,C2_=_C68 ,C2_=_C69 ,C2_=_C70 ,\nC25_=_C38 ,C25_=_C39 ,C25_=_C40 ,C25_=_C41 ,C25_=_C42 ,C25_=_C43 ,\nC25_=_C44 ,C25_=_C45 ,C25_=_C46 ,C25_=_C47 ,C25_=_C48 ,C25_=_C49 ,\nC25_=_C50 ,C25_=_C51 ,C25_=_C52 ,C25_=_C53 ,C25_=_C54 ,C25_=_C55 ,\nC25_=_C56 ,C25_=_C57 ,C25_=_C58 ,C25_=_C59 ,C38_=_C39 ,C38_=_C40 ,\nC38_=_C41 ,C38_=_C42 ,C38_=_C43 ,C38_=_C44 ,C38_=_C45 ,C38_=_C46 ,\nC38_=_C47 ,C38_=_C48 ,C38_=_C49 ,C38_=_C50 ,C38_=_C51 ,C38_=_C52 ,\nC38_=_C53 ,C38_=_C54 ,C38_=_C55 ,C38_=_C56 ,C38_=_C57 ,C38_=_C58 ,\nC38_=_C59 ,C38_=_C60 ,C39_=_C40 ,C39_=_C41 ,C39_=_C42 ,C39_=_C43 ,\nC39_=_C44 ,C39_=_C45 ,C39_=_C46 ,C39_=_C47 ,C39_=_C48 ,C39_=_C49 ,\nC39_=_C50 ,C39_=_C51 ,C39_=_C52 ,C39_=_C53 ,C39_=_C54 ,C39_=_C55 ,\nC39_=_C56 ,C39_=_C57 ,C39_=_C58 ,C39_=_C59 ,C40_=_C41 ,C40_=_C42 ,\nC40_=_C43 ,C40_=_C44 ,C40_=_C45 ,C40_=_C46 ,C40_=_C47 ,C40_=_C48 ,\nC40_=_C49 ,C40_=_C50 ,C40_=_C51 ,C40_=_C52 ,C40_=_C53 ,C40_=_C54 ,\nC40_=_C55 ,C40_=_C56 ,C40_=_C57 ,C40_=_C58 ,C40_=_C59 ,C40_=_C61 ,\nC41_=_C42 ,C41_=_C43 ,C41_=_C44 ,C41_=_C45 ,C41_=_C46 ,C41_=_C47 ,\nC41_=_C48 ,C41_=_C49 ,C41_=_C50 ,C41_=_C51 ,C41_=_C52 ,C41_=_C53 ,\nC41_=_C54 ,C41_=_C55 ,C41_=_C56 ,C41_=_C57 ,C41_=_C58 ,C41_=_C59 ,\nC42_=_C43 ,C42_=_C44 ,C42_=_C45 ,C42_=_C46 ,C42_=_C47 ,C42_=_C48 ,\nC42_=_C49 ,C42_=_C50 ,C42_=_C51 ,C42_=_C52 ,C42_=_C53 ,C42_=_C54 ,\nC42_=_C55 ,C42_=_C56 ,C42_=_C57 ,C42_=_C58 ,C42_=_C59 ,C42_=_C62 ,\nC43_=_C44 ,C43_=_C45 ,C43_=_C46 ,C43_=_C47 ,C43_=_C48 ,C43_=_C49 ,\nC43_=_C50 ,C43_=_C51 ,C43_=_C52 ,C43_=_C53 ,C43_=_C54 ,C43_=_C55 ,\nC43_=_C56 ,C43_=_C57 ,C43_=_C58 ,C43_=_C59 ,C44_=_C45 ,C44_=_C46 ,\nC44_=_C47 ,C44_=_C48 ,C44_=_C49 ,C44_=_C50 ,C44_=_C51 ,C44_=_C52 ,\nC44_=_C53 ,C44_=_C54 ,C44_=_C55 ,C44_=_C56 ,C44_=_C57 ,C44_=_C58 ,\nC44_=_C59 ,C44_=_C63 ,C45_=_C46 ,C45_=_C47 ,C45_=_C48 ,C45_=_C49 ,\nC45_=_C50 ,C45_=_C51 ,C45_=_C52 ,C45_=_C53 ,C45_=_C54 ,C45_=_C55 ,\nC45_=_C56 ,C45_=_C57 ,C45_=_C58 ,C45_=_C59 ,C46_=_C47 ,C46_=_C48 ,\nC46_=_C49 ,C46_=_C50 ,C46_=_C51 ,C46_=_C52 ,C46_=_C53 ,C46_=_C54 ,\nC46_=_C55 ,C46_=_C56 ,C46_=_C57 ,C46_=_C58 ,C46_=_C59 ,C46_=_C64 ,\nC47_=_C48 ,C47_=_C49 ,C47_=_C50 ,C47_=_C51 ,C47_=_C52 ,C47_=_C53 ,\nC47_=_C54 ,C47_=_C55 ,C47_=_C56 ,C47_=_C57 ,C47_=_C58 ,C47_=_C59 ,\nC48_=_C49 ,C48_=_C50 ,C48_=_C51 ,C48_=_C52 ,C48_=_C53 ,C48_=_C54 ,\nC48_=_C55 ,C48_=_C56 ,C48_=_C57 ,C48_=_C58 ,C48_=_C59 ,C48_=_C65 ,\nC49_=_C50 ,C49_=_C51 ,C49_=_C52 ,C49_=_C53 ,C49_=_C54 ,C49_=_C55 ,\nC49_=_C56 ,C49_=_C57 ,C49_=_C58 ,C49_=_C59 ,C50_=_C51 ,C50_=_C52 ,\nC50_=_C53 ,C50_=_C54 ,C50_=_C55 ,C50_=_C56 ,C50_=_C57 ,C50_=_C58 ,\nC50_=_C59 ,C50_=_C66 ,C51_=_C52 ,C51_=_C53 ,C51_=_C54 ,C51_=_C55 ,\nC51_=_C56 ,C51_=_C57 ,C51_=_C58 ,C51_=_C59 ,C52_=_C53 ,C52_=_C54 ,\nC52_=_C55 ,C52_=_C56 ,C52_=_C57 ,C52_=_C58 ,C52_=_C59 ,C52_=_C67 ,\nC53_=_C54 ,C53_=_C55 ,C53_=_C56 ,C53_=_C57 ,C53_=_C58 ,C53_=_C59 ,\nC54_=_C55 ,C54_=_C56 ,C54_=_C57 ,C54_=_C58 ,C54_=_C59 ,C54_=_C68 ,\nC55_=_C56 ,C55_=_C57 ,C55_=_C58 ,C55_=_C59 ,C56_=_C57 ,C56_=_C58 ,\nC56_=_C59 ,C56_=_C69 ,C57_=_C58 ,C57_=_C59 ,C58_=_C59 ,C58_=_C70 ,\nC60_=_C61 ,C60_=_C62 ,C60_=_C63 ,C60_=_C64 ,C60_=_C65 ,C60_=_C66 ,\nC60_=_C67 ,C60_=_C68 ,C60_=_C69 ,C60_=_C70 ,C61_=_C62 ,C61_=_C63 ,\nC61_=_C64 ,C61_=_C65 ,C61_=_C66 ,C61_=_C67 ,C61_=_C68 ,C61_=_C69 ,\nC61_=_C70 ,C62_=_C63 ,C62_=_C64 ,C62_=_C65 ,C62_=_C66 ,C62_=_C67 ,\nC62_=_C68 ,C62_=_C69 ,C62_=_C70 ,C63_=_C64 ,C63_=_C65 ,C63_=_C66 ,\nC63_=_C67 ,C63_=_C68 ,C63_=_C69 ,C63_=_C70 ,C64_=_C65 ,C64_=_C66 ,\nC64_=_C67 ,C64_=_C68 ,C64_=_C69 ,C64_=_C70 ,C65_=_C66 ,C65_=_C67 ,\nC65_=_C68 ,C65_=_C69 ,C65_=_C70 ,C66_=_C67 ,C66_=_C68 ,C66_=_C69 ,\nC66_=_C70 ,C67_=_C68 ,C67_=_C69 ,C67_=_C70 ,C68_=_C69 ,C68_=_C70 ,\nC69_=_C70 ,"];145[shape=box, label="id:145 level: 6\n37: C0 C1 C2 C3 C4 \nC5 C6 C7 C8 C9 C10 \nC11 C12 C13 C14 C15 C16 \nC17 C18 C19 C20 C21 C22 \nC23 C24 C25 C26 C27 C28 \nC29 C30 C31 C32 C33 C34 \nC35 C36 \n39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3_=_C4( C3 C4 ) \nC3_=_C5( C3 C5 ) C3_=_C6( C3 C6 ) C3_=_C7( C3 C7 ) C3_=_C8( C3 C8 ) C3_=_C9( C3 C9 ) C3_=_C10( C3 C10 ) \nC3_=_C11( C3 C11 ) C3_=_C12( C3 C12 ) C3_=_C13( C3 C13 ) C3_=_C14( C3 C14 ) C3_=_C15( C3 C15 ) C3_=_C16( C3 C16 ) \nC3_=_C17( C3 C17 ) C3_=_C18( C3 C18 ) C3_=_C19( C3 C19 ) C3_=_C20( C3 C20 ) C3_=_C21( C3 C21 ) C3_=_C22( C3 C22 ) \nC3_=_C23( C3 C23 ) C3_=_C24( C3 C24 ) C3_=_C26( C3 C26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5_=_C6(</w:t>
      </w:r>
    </w:p>
    <w:p>
      <w:pPr>
        <w:pStyle w:val="PreformattedText"/>
        <w:bidi w:val="0"/>
        <w:spacing w:before="0" w:after="0"/>
        <w:jc w:val="left"/>
        <w:rPr/>
      </w:pPr>
      <w:r>
        <w:rPr/>
        <w:t xml:space="preserve"> </w:t>
      </w:r>
      <w:r>
        <w:rPr/>
        <w:t>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7( C5 C27 ) C6_=_C7( C6 C7 ) C6_=_C8( C6 C8 ) C6_=_C9( C6 C9 ) C6_=_C10( C6 C10 ) C6_=_C11( C6 C11 ) \nC6_=_C12( C6 C12 ) C6_=_C13( C6 C13 ) C6_=_C14( C6 C14 ) C6_=_C15( C6 C15 ) C6_=_C16( C6 C16 ) C6_=_C17( C6 C17 ) \nC6_=_C18( C6 C18 ) C6_=_C19( C6 C19 ) C6_=_C20( C6 C20 ) C6_=_C21( C6 C21 ) C6_=_C22( C6 C22 ) C6_=_C23( C6 C23 ) \nC6_=_C24( C6 C24 ) C7_=_C8( C7 C8 ) C7_=_C9( C7 C9 ) C7_=_C10( C7 C10 ) C7_=_C11( C7 C11 ) C7_=_C12( C7 C12 ) \nC7_=_C13( C7 C13 ) C7_=_C14( C7 C14 ) C7_=_C15( C7 C15 ) C7_=_C16( C7 C16 ) C7_=_C17( C7 C17 ) C7_=_C18( C7 C18 ) \nC7_=_C19( C7 C19 ) C7_=_C20( C7 C20 ) C7_=_C21( C7 C21 ) C7_=_C22( C7 C22 ) C7_=_C23( C7 C23 ) C7_=_C24( C7 C24 ) \nC7_=_C28( C7 C28 ) C8_=_C9( C8 C9 ) C8_=_C10( C8 C10 ) C8_=_C11( C8 C11 ) C8_=_C12( C8 C12 ) C8_=_C13( C8 C13 ) \nC8_=_C14( C8 C14 ) C8_=_C15( C8 C15 ) C8_=_C16( C8 C16 ) C8_=_C17( C8 C17 ) C8_=_C18( C8 C18 ) C8_=_C19( C8 C19 ) \nC8_=_C20( C8 C20 ) C8_=_C21( C8 C21 ) C8_=_C22( C8 C22 ) C8_=_C23( C8 C23 ) C8_=_C24( C8 C24 ) C9_=_C10( C9 C10 ) \nC9_=_C11( C9 C11 ) C9_=_C12( C9 C12 ) C9_=_C13( C9 C13 ) C9_=_C14( C9 C14 ) C9_=_C15( C9 C15 ) C9_=_C16( C9 C16 ) \nC9_=_C17( C9 C17 ) C9_=_C18( C9 C18 ) C9_=_C19( C9 C19 ) C9_=_C20( C9 C20 ) C9_=_C21( C9 C21 ) C9_=_C22( C9 C22 ) \nC9_=_C23( C9 C23 ) C9_=_C24( C9 C24 ) C9_=_C29( C9 C29 ) C10_=_C11( C10 C11 ) C10_=_C12( C10 C12 ) C10_=_C13( C10 C13 ) \nC10_=_C14( C10 C14 ) C10_=_C15( C10 C15 ) C10_=_C16( C10 C16 ) C10_=_C17( C10 C17 ) C10_=_C18( C10 C18 ) C10_=_C19( C10 C19 ) \nC10_=_C20( C10 C20 ) C10_=_C21( C10 C21 ) C10_=_C22( C10 C22 ) C10_=_C23( C10 C23 ) C10_=_C24( C10 C24 ) C11_=_C12( C11 C12 ) \nC11_=_C13( C11 C13 ) C11_=_C14( C11 C14 ) C11_=_C15( C11 C15 ) C11_=_C16( C11 C16 ) C11_=_C17( C11 C17 ) C11_=_C18( C11 C18 ) \nC11_=_C19( C11 C19 ) C11_=_C20( C11 C20 ) C11_=_C21( C11 C21 ) C11_=_C22( C11 C22 ) C11_=_C23( C11 C23 ) C11_=_C24( C11 C24 ) \nC11_=_C30( C11 C30 ) C12_=_C13( C12 C13 ) C12_=_C14( C12 C14 ) C12_=_C15( C12 C15 ) C12_=_C16( C12 C16 ) C12_=_C17( C12 C17 ) \nC12_=_C18( C12 C18 ) C12_=_C19( C12 C19 ) C12_=_C20( C12 C20 ) C12_=_C21( C12 C21 ) C12_=_C22( C12 C22 ) C12_=_C23( C12 C23 ) \nC12_=_C24( C12 C24 ) C13_=_C14( C13 C14 ) C13_=_C15( C13 C15 ) C13_=_C16( C13 C16 ) C13_=_C17( C13 C17 ) C13_=_C18( C13 C18 ) \nC13_=_C19( C13 C19 ) C13_=_C20( C13 C20 ) C13_=_C21( C13 C21 ) C13_=_C22( C13 C22 ) C13_=_C23( C13 C23 ) C13_=_C24( C13 C24 ) \nC13_=_C31( C13 C31 ) C14_=_C15( C14 C15 ) C14_=_C16( C14 C16 ) C14_=_C17( C14 C17 ) C14_=_C18( C14 C18 ) C14_=_C19( C14 C19 ) \nC14_=_C20( C14 C20 ) C14_=_C21( C14 C21 ) C14_=_C22( C14 C22 ) C14_=_C23( C14 C23 ) C14_=_C24( C14 C24 ) C15_=_C16( C15 C16 ) \nC15_=_C17( C15 C17 ) C15_=_C18( C15 C18 ) C15_=_C19( C15 C19 ) C15_=_C20( C15 C20 ) C15_=_C21( C15 C21 ) C15_=_C22( C15 C22 ) \nC15_=_C23( C15 C23 ) C15_=_C24( C15 C24 ) C15_=_C32( C15 C32 ) C16_=_C17( C16 C17 ) C16_=_C18( C16 C18 ) C16_=_C19( C16 C19 ) \nC16_=_C20( C16 C20 ) C16_=_C21( C16 C21 ) C16_=_C22( C16 C22 ) C16_=_C23( C16 C23 ) C16_=_C24( C16 C24 ) C17_=_C18( C17 C18 ) \nC17_=_C19( C17 C19 ) C17_=_C20( C17 C20 ) C17_=_C21( C17 C21 ) C17_=_C22( C17 C22 ) C17_=_C23( C17 C23 ) C17_=_C24( C17 C24 ) \nC17_=_C33( C17 C33 ) C18_=_C19( C18 C19 ) C18_=_C20( C18 C20 ) C18_=_C21( C18 C21 ) C18_=_C22( C18 C22 ) C18_=_C23( C18 C23 ) \nC18_=_C24( C18 C24 ) C19_=_C20( C19 C20 ) C19_=_C21( C19 C21 ) C19_=_C22( C19 C22 ) C19_=_C23( C19 C23 ) C19_=_C24( C19 C24 ) \nC19_=_C34( C19 C34 ) C20_=_C21( C20 C21 ) C20_=_C22( C20 C22 ) C20_=_C23( C20 C23 ) C20_=_C24( C20 C24 ) C21_=_C22( C21 C22 ) \nC21_=_C23( C21 C23 ) C21_=_C24( C21 C24 ) C21_=_C35( C21 C35 ) C22_=_C23( C22 C23 ) C22_=_C24( C22 C24 ) C23_=_C24( C23 C24 ) \nC23_=_C36( C23 C36 ) C25_=_C26( C25 C26 ) C25_=_C27( C25 C27 ) C25_=_C28( C25 C28 ) C25_=_C29( C25 C29 ) C25_=_C30( C25 C30 ) \nC25_=_C31( C25 C31 ) C25_=_C32( C25 C32 ) C25_=_C33( C25 C33 ) C25_=_C34( C25 C34 ) C25_=_C35( C25 C35 ) C25_=_C36( C25 C36 ) \nC26_=_C27( C26 C27 ) C26_=_C28( C26 C28 ) C26_=_C29( C26 C29 ) C26_=_C30( C26 C30 ) C26_=_C31( C26 C31 ) C26_=_C32( C26 C32 ) \nC26_=_C33( C26 C33 ) C26_=_C34( C26 C34 ) C26_=_C35( C26 C35 ) C26_=_C36( C26 C36 ) C27_=_C28( C27 C28 ) C27_=_C29( C27 C29 ) \nC27_=_C30( C27 C30 ) C27_=_C31( C27 C31 ) C27_=_C32( C27 C32 ) C27_=_C33( C27 C33 ) C27_=_C34( C27 C34 ) C27_=_C35( C27 C35 ) \nC27_=_C36( C27 C36 ) C28_=_C29( C28 C29 ) C28_=_C30( C28 C30 ) C28_=_C31( C28 C31 ) C28_=_C32( C28 C32 ) C28_=_C33( C28 C33 ) \nC28_=_C34( C28 C34 ) C28_=_C35( C28 C35 ) C28_=_C36( C28 C36 ) C29_=_C30( C29 C30 ) C29_=_C31( C29 C31 ) C29_=_C32( C29 C32 ) \nC29_=_C33( C29 C33 ) C29_=_C34( C29 C34 ) C29_=_C35( C29 C35 ) C29_=_C36( C29 C36 ) C30_=_C31( C30 C31 ) C30_=_C32( C30 C32 ) \nC30_=_C33( C30 C33 ) C30_=_C34( C30 C34 ) C30_=_C35( C30 C35 ) C30_=_C36( C30 C36 ) C31_=_C32( C31 C32 ) C31_=_C33( C31 C33 ) \nC31_=_C34( C31 C34 ) C31_=_C35( C31 C35 ) C31_=_C36( C31 C36 ) C32_=_C33( C32 C33 ) C32_=_C34( C32 C34 ) C32_=_C35( C32 C35 ) \nC32_=_C36( C32 C36 ) C33_=_C34( C33 C34 ) C33_=_C35( C33 C35 ) C33_=_C36( C33 C36 ) C34_=_C35( C34 C35 ) C34_=_C36( C34 C36 ) \nC35_=_C36( C35 C36 ) "];127-&gt;145[label="36: C1 C2 C3 C4 C5 \nC6 C7 C8 C9 C10 C11 \nC12 C13 C14 C15 C16 C17 \nC18 C19 C20 C21 C22 C23 \nC24 C25 C26 C27 C28 C29 \nC30 C31 C32 C33 C34 C35 \nC36 \n354: C1_=_C2 ,C1_=_C3 ,C1_=_C4 ,C1_=_C5 ,C1_=_C6 ,\nC1_=_C7 ,C1_=_C8 ,C1_=_C9 ,C1_=_C10 ,C1_=_C11 ,C1_=_C12 ,\nC1_=_C13 ,C1_=_C14 ,C1_=_C15 ,C1_=_C16 ,C1_=_C17 ,C1_=_C18 ,\nC1_=_C19 ,C1_=_C20 ,C1_=_C21 ,C1_=_C22 ,C1_=_C23 ,C1_=_C24 ,\nC1_=_C25 ,C2_=_C3 ,C2_=_C4 ,C2_=_C5 ,C2_=_C6 ,C2_=_C7 ,\nC2_=_C8 ,C2_=_C9 ,C2_=_C10 ,C2_=_C11 ,C2_=_C12 ,C2_=_C13 ,\nC2_=_C14 ,C2_=_C15 ,C2_=_C16 ,C2_=_C17 ,C2_=_C18 ,C2_=_C19 ,\nC2_=_C20 ,C2_=_C21 ,C2_=_C22 ,C2_=_C23 ,C2_=_C24 ,C3_=_C4 ,\nC3_=_C5 ,C3_=_C6 ,C3_=_C7 ,C3_=_C8 ,C3_=_C9 ,C3_=_C10 ,\nC3_=_C11 ,C3_=_C12 ,C3_=_C13 ,C3_=_C14 ,C3_=_C15 ,C3_=_C16 ,\nC3_=_C17 ,C3_=_C18 ,C3_=_C19 ,C3_=_C20 ,C3_=_C21 ,C3_=_C22 ,\nC3_=_C23 ,C3_=_C24 ,C3_=_C26 ,C4_=_C5 ,C4_=_C6 ,C4_=_C7 ,\nC4_=_C8 ,C4_=_C9 ,C4_=_C10 ,C4_=_C11 ,C4_=_C12 ,C4_=_C13 ,\nC4_=_C14 ,C4_=_C15 ,C4_=_C16 ,C4_=_C17 ,C4_=_C18 ,C4_=_C19 ,\nC4_=_C20 ,C4_=_C21 ,C4_=_C22 ,C4_=_C23 ,C4_=_C24 ,C5_=_C6 ,\nC5_=_C7 ,C5_=_C8 ,C5_=_C9 ,C5_=_C10 ,C5_=_C11 ,C5_=_C12 ,\nC5_=_C13 ,C5_=_C14 ,C5_=_C15 ,C5_=_C16 ,C5_=_C17 ,C5_=_C18 ,\nC5_=_C19 ,C5_=_C20 ,C5_=_C21 ,C5_=_C22 ,C5_=_C23 ,C5_=_C24 ,\nC5_=_C27 ,C6_=_C7 ,C6_=_C8 ,C6_=_C9 ,C6_=_C10 ,C6_=_C11 ,\nC6_=_C12 ,C6_=_C13 ,C6_=_C14 ,C6_=_C15 ,C6_=_C16 ,C6_=_C17 ,\nC6_=_C18 ,C6_=_C19 ,C6_=_C20 ,C6_=_C21 ,C6_=_C22 ,C6_=_C23 ,\nC6_=_C24 ,C7_=_C8 ,C7_=_C9 ,C7_=_C10 ,C7_=_C11 ,C7_=_C12 ,\nC7_=_C13 ,C7_=_C14 ,C7_=_C15 ,C7_=_C16 ,C7_=_C17 ,C7_=_C18 ,\nC7_=_C19 ,C7_=_C20 ,C7_=_C21 ,C7_=_C22 ,C7_=_C23 ,C7_=_C24 ,\nC7_=_C28 ,C8_=_C9 ,C8_=_C10 ,C8_=_C11 ,C8_=_C12 ,C8_=_C13 ,\nC8_=_C14 ,C8_=_C15 ,C8_=_C16 ,C8_=_C17 ,C8_=_C18 ,C8_=_C19 ,\nC8_=_C20 ,C8_=_C21 ,C8_=_C22 ,C8_=_C23 ,C8_=_C24 ,C9_=_C10 ,\nC9_=_C11 ,C9_=_C12 ,C9_=_C13 ,C9_=_C14 ,C9_=_C15 ,C9_=_C16 ,\nC9_=_C17 ,C9_=_C18 ,C9_=_C19 ,C9_=_C20 ,C9_=_C21 ,C9_=_C22 ,\nC9_=_C23 ,C9_=_C24 ,C9_=_C29 ,C10_=_C11 ,C10_=_C12 ,C10_=_C13 ,\nC10_=_C14 ,C10_=_C15 ,C10_=_C16 ,C10_=_C17 ,C10_=_C18 ,C10_=_C19 ,\nC10_=_C20 ,C10_=_C21 ,C10_=_C22 ,C10_=_C23 ,C10_=_C24 ,C11_=_C12 ,\nC11_=_C13 ,C11_=_C14 ,C11_=_C15 ,C11_=_C16 ,C11_=_C17 ,C11_=_C18 ,\nC11_=_C19 ,C11_=_C20 ,C11_=_C21 ,C11_=_C22 ,C11_=_C23 ,C11_=_C24 ,\nC11_=_C30 ,C12_=_C13 ,C12_=_C14 ,C12_=_C15 ,C12_=_C16 ,C12_=_C17 ,\nC12_=_C18 ,C12_=_C19 ,C12_=_C20 ,C12_=_C21 ,C12_=_C22 ,C12_=_C23 ,\nC12_=_C24 ,C13_=_C14 ,C13_=_C15 ,C13_=_C16 ,C13_=_C17 ,C13_=_C18 ,\nC13_=_C19 ,C13_=_C20 ,C13_=_C21 ,C13_=_C22 ,C13_=_C23 ,C13_=_C24 ,\nC13_=_C31 ,C14_=_C15 ,C14_=_C16 ,C14_=_C17 ,C14_=_C18 ,C14_=_C19 ,\nC14_=_C20 ,C14_=_C21 ,C14_=_C22 ,C14_=_C23 ,C14_=_C24 ,C15_=_C16 ,\nC15_=_C17 ,C15_=_C18 ,C15_=_C19 ,C15_=_C20 ,C15_=_C21 ,C15_=_C22 ,\nC15_=_C23 ,C15_=_C24 ,C15_=_C32 ,C16_=_C17 ,C16_=_C18 ,C16_=_C19 ,\nC16_=_C20 ,C16_=_C21 ,C16_=_C22 ,C16_=_C23 ,C16_=_C24 ,C17_=_C18 ,\nC17_=_C19 ,C17_=_C20 ,C17_=_C21 ,C17_=_C22 ,C17_=_C23 ,C17_=_C24 ,\nC17_=_C33 ,C18_=_C19 ,C18_=_C20 ,C18_=_C21 ,C18_=_C22 ,C18_=_C23 ,\nC18_=_C24 ,C19_=_C20 ,C19_=_C21 ,C19_=_C22 ,C19_=_C23 ,C19_=_C24 ,\nC19_=_C34 ,C20_=_C21 ,C20_=_C22 ,C20_=_C23 ,C20_=_C24 ,C21_=_C22 ,\nC21_=_C23 ,C21_=_C24 ,C21_=_C35 ,C22_=_C23 ,C22_=_C24 ,C23_=_C24 ,\nC23_=_C36 ,C25_=_C26 ,C25_=_C27 ,C25_=_C28 ,C25_=_C29 ,C25_=_C30 ,\nC25_=_C31 ,C25_=_C32 ,C25_=_C33 ,C25_=_C34 ,C25_=_C35 ,C25_=_C36 ,\nC26_=_C27 ,C26_=_C28 ,C26_=_C29 ,C26_=_C30 ,C26_=_C31 ,C26_=_C32 ,\nC26_=_C33 ,C26_=_C34 ,C26_=_C35 ,C26_=_C36 ,C27_=_C28 ,C27_=_C29 ,\nC27_=_C30 ,C27_=_C31 ,C27_=_C32 ,C27_=_C33 ,C27_=_C34 ,C27_=_C35 ,\nC27_=_C36 ,C28_=_C29 ,C28_=_C30 ,C28_=_C31 ,C28_=_C32 ,C28_=_C33 ,\nC28_=_C34 ,C28_=_C35 ,C28_=_C36 ,C29_=_C30 ,C29_=_C31 ,C29_=_C32 ,\nC29_=_C33 ,C29_=_C34 ,C29_=_C35 ,C29_=_C36 ,C30_=_C31 ,C30_=_C32 ,\nC30_=_C33 ,C30_=_C34 ,C30_=_C35 ,C30_=_C36 ,C31_=_C32 ,C31_=_C33 ,\nC31_=_C34 ,C31_=_C35 ,C31_=_C36 ,C32_=_C33 ,C32_=_C34 ,C32_=_C35 ,\nC32_=_C36 ,C33_=_C34 ,C33_=_C35 ,C33_=_C36 ,C34_=_C35 ,C34_=_C36 ,\nC35_=_C3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