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372: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197 C198 C199 C200 C201 \nC202 C203 C204 C205 C206 C207 \nC208 C219 C220 C221 C222 C223 \nC224 C243 C244 C245 C246 C247 \nC248 C249 C250 C257 C258 C259 \nC260 C272 C273 C276 C277 C278 \nC279 C285 C287 C288 C298 C299 \nC302 C303 C304 C305 C310 C312 \nC313 C321 C322 C325 C326 C327 \nC328 C332 C334 C335 C341 C342 \nC345 C346 C347 C348 C351 C353 \nC354 C358 C359 C360 C361 C362 \nC363 C364 C365 C367 C368 C369 \nC370 C376 C377 C384 C385 C388 \nC389 C390 C391 C394 C398 C400 \nC401 C405 C406 C413 C414 C417 \nC418 C419 C420 C422 C426 C428 \nC429 C431 C432 C439 C440 C441 \nC442 C443 C444 C445 C446 C447 \nC451 C452 C453 C454 C456 C457 \nC458 C459 C460 C461 C470 C471 \nC472 C482 C483 C486 C487 C488 \nC489 C492 C494 C495 C499 C500 \nC501 C502 C503 C504 C505 C506 \nC508 C509 C510 C511 C513 C514 \nC517 C518 C519 C520 C521 C523 \nC524 C534 C535 C538 C539 C540 \nC541 C542 C543 C548 C550 C551 \nC552 C560 C561 C564 C565 C566 \nC567 C568 C569 C573 C575 C576 \nC577 C583 C584 C589 C590 C591 \nC592 C595 C598 C599 C603 C604 \nC609 C610 C611 C612 C614 C617 \nC618 C620 C621 C624 C625 C626 \nC627 C628 C629 C630 C632 C633 \nC634 C636 C637 C644 C649 C650 \nC651 C652 C653 C654 C655 C656 \nC657 C663 C664 C665 C666 C669 \nC670 C671 C672 C673 C674 C677 \nC678 C680 C681 C682 C686 C687 \nC688 C689 C692 C693 C694 C695 \nC696 C697 C699 C700 C702 C703 \nC704 C706 C707 C708 C709 C712 \nC713 C714 C715 C716 C717 C718 \nC719 C721 C722 C723 C725 C726 \nC727 C728 C731 C732 C733 C734 \nC735 C736 C738 C739 C741 C742 \nC743 C744 C749 C750 C754 C755 \nC756 C757 C758 C759 C760 C761 \nC762 C764 C765 C766 C767 C768 \nC769 \n3228: C13_=_C14( C13 C14 ) C13_=_C15( C13 C15 ) C13_=_C16( C13 C16 ) C13_=_C17( C13 C17 ) C13_=_C18( C13 C18 ) \nC13_=_C19( C13 C19 ) C13_=_C20( C13 C20 ) C13_=_C31( C13 C31 ) C13_=_C199( C13 C199 ) C13_=_C220( C13 C220 ) C13_=_C272( C13 C272 ) \nC13_=_C273( C13 C273 ) C13_=_C276( C13 C276 ) C13_=_C277( C13 C277 ) C13_=_C278( C13 C278 ) C13_=_C279( C13 C279 ) C14_=_C15( C14 C15 ) \nC14_=_C16( C14 C16 ) C14_=_C17( C14 C17 ) C14_=_C18( C14 C18 ) C14_=_C19( C14 C19 ) C14_=_C20( C14 C20 ) C14_=_C200( C14 C200 ) \nC14_=_C285( C14 C285 ) C14_=_C287( C14 C287 ) C14_=_C288( C14 C288 ) C15_=_C16( C15 C16 ) C15_=_C17( C15 C17 ) C15_=_C18( C15 C18 ) \nC15_=_C19( C15 C19 ) C15_=_C20( C15 C20 ) C15_=_C32( C15 C32 ) C15_=_C460( C15 C460 ) C15_=_C472( C15 C472 ) C15_=_C513( C15 C513 ) \nC15_=_C514( C15 C514 ) C15_=_C517( C15 C517 ) C15_=_C518( C15 C518 ) C15_=_C519( C15 C519 ) C15_=_C520( C15 C520 ) C16_=_C17( C16 C17 ) \nC16_=_C18( C16 C18 ) C16_=_C19( C16 C19 ) C16_=_C20( C16 C20 ) C16_=_C461( C16 C461 ) C16_=_C521( C16 C521 ) C16_=_C523( C16 C523 ) \nC16_=_C524( C16 C524 ) C17_=_C18( C17 C18 ) C17_=_C19( C17 C19 ) C17_=_C20( C17 C20 ) C17_=_C33( C17 C33 ) C17_=_C272( C17 C272 ) \nC17_=_C285( C17 C285 ) C17_=_C513( C17 C513 ) C17_=_C521( C17 C521 ) C17_=_C560( C17 C560 ) C17_=_C561( C17 C561 ) C17_=_C564( C17 C564 ) \nC17_=_C565( C17 C565 ) C17_=_C566( C17 C566 ) C17_=_C567( C17 C567 ) C17_=_C568( C17 C568 ) C17_=_C569( C17 C569 ) C18_=_C19( C18 C19 ) \nC18_=_C20( C18 C20 ) C18_=_C273( C18 C273 ) C18_=_C514( C18 C514 ) C18_=_C573( C18 C573 ) C18_=_C575( C18 C575 ) C18_=_C576( C18 C576 ) \nC18_=_C577( C18 C577 ) C19_=_C20( C19 C20 ) C19_=_C34( C19 C34 ) C19_=_C564( C19 C564 ) C19_=_C575( C19 C575 ) C19_=_C727( C19 C727 ) \nC19_=_C736( C19 C736 ) C19_=_C741( C19 C741 ) C19_=_C749( C19 C749 ) C19_=_C754( C19 C754 ) C19_=_C755( C19 C755 ) C19_=_C756( C19 C756 ) \nC19_=_C757( C19 C757 ) C19_=_C758( C19 C758 ) C19_=_C759( C19 C759 ) C20_=_C565( C20 C565 ) C20_=_C728( C20 C728 ) C20_=_C742( C20 C742 ) \nC20_=_C760( C20 C760 ) C20_=_C761( C20 C761 ) C20_=_C762( C20 C762 ) C31_=_C32( C31 C32 ) C31_=_C33( C31 C33 ) C31_=_C34( C31 C34 ) \nC31_=_C199( C31 C199 ) C31_=_C220( C31 C220 ) C31_=_C272( C31 C272 ) C31_=_C273( C31 C273 ) C31_=_C276( C31 C276 ) C31_=_C277( C31 C277 ) \nC31_=_C278( C31 C278 ) C31_=_C279( C31 C279 ) C32_=_C33( C32 C33 ) C32_=_C34( C32 C34 ) C32_=_C460( C32 C460 ) C32_=_C472( C32 C472 ) \nC32_=_C513( C32 C513 ) C32_=_C514( C32 C514 ) C32_=_C517( C32 C517 ) C32_=_C518( C32 C518 ) C32_=_C519( C32 C519 ) C32_=_C520( C32 C520 ) \nC33_=_C34( C33 C34 ) C33_=_C272( C33 C272 ) C33_=_C285( C33 C285 ) C33_=_C513( C33 C513 ) C33_=_C521( C33 C521 ) C33_=_C560( C33 C560 ) \nC33_=_C561( C33 C561 ) C33_=_C564( C33 C564 ) C33_=_C565( C33 C565 ) C33_=_C566( C33 C566 ) C33_=_C567( C33 C567 ) C33_=_C568( C33 C568 ) \nC33_=_C569( C33 C569 ) C34_=_C564( C34 C564 ) C34_=_C575( C34 C575 ) C34_=_C727( C34 C727 ) C34_=_C736( C34 C736 ) C34_=_C741( C34 C741 ) \nC34_=_C749( C34 C749 ) C34_=_C754( C34 C754 ) C34_=_C755( C34 C755 ) C34_=_C756( C34 C756 ) C34_=_C757( C34 C757 ) C34_=_C758( C34 C758 ) \nC34_=_C759( C34 C759 ) C48_=_C49( C48 C49 ) C48_=_C50( C48 C50 ) C48_=_C51( C48 C51 ) C48_=_C52( C48 C52 ) C48_=_C53( C48 C53 ) \nC48_=_C54( C48 C54 ) C48_=_C55( C48 C55 ) C48_=_C65( C48 C65 ) C48_=_C205( C48 C205 ) C48_=_C223( C48 C223 ) C48_=_C341( C48 C341 ) \nC48_=_C342( C48 C342 ) C48_=_C345( C48 C345 ) C48_=_C346( C48 C346 ) C48_=_C347( C48 C347 ) C48_=_C348( C48 C348 ) C49_=_C50( C49 C50 ) \nC49_=_C51( C49 C51 ) C49_=_C52( C49 C52 ) C49_=_C53( C49 C53 ) C49_=_C54( C49 C54 ) C49_=_C55( C49 C55 ) C49_=_C206( C49 C206 ) \nC49_=_C351( C49 C351 ) C49_=_C353( C49 C353 ) C49_=_C354( C49 C354 ) C50_=_C51( C50 C51 ) C50_=_C52( C50 C52 ) C50_=_C53( C50 C53 ) \nC50_=_C54( C50 C54 ) C50_=_C55( C50 C55 ) C50_=_C66( C50 C66 ) C50_=_C405( C50 C405 ) C50_=_C406( C50 C406 ) C50_=_C413( C50 C413 ) \nC50_=_C414( C50 C414 ) C50_=_C417( C50 C417 ) C50_=_C418( C50 C418 ) C50_=_C419( C50 C419 ) C50_=_C420( C50 C420 ) C51_=_C52( C51 C52 ) \nC51_=_C53( C51 C53 ) C51_=_C54( C51 C54 ) C51_=_C55( C51 C55 ) C51_=_C422( C51 C422 ) C51_=_C426( C51 C426 ) C51_=_C428( C51 C428 ) \nC51_=_C429( C51 C429 ) C52_=_C53( C52 C53 ) C52_=_C54( C52 C54 ) C52_=_C55( C52 C55 ) C52_=_C67( C52 C67 ) C52_=_C341( C52 C341 ) \nC52_=_C351( C52 C351 ) C52_=_C413( C52 C413 ) C52_=_C426( C52 C426 ) C52_=_C636( C52 C636 ) C52_=_C644( C52 C644 ) C52_=_C649( C52 C649 ) \nC52_=_C650( C52 C650 ) C52_=_C651( C52 C651 ) C52_=_C652( C52 C652 ) C52_=_C653( C52 C653 ) C52_=_C654( C52 C654 ) C53_=_C54( C53 C54 ) \nC53_=_C55( C53 C55 ) C53_=_C342( C53 C342 ) C53_=_C414( C53 C414 ) C53_=_C637( C53 C637 ) C53_=_C655( C53 C655 ) C53_=_C656( C53 C656 ) \nC53_=_C657( C53 C657 ) C54_=_C55( C54 C55 ) C54_=_C68( C54 C68 ) C54_=_C649( C54 C649 ) C54_=_C655( C54 C655 ) C54_=_C663( C54 C663 ) \nC54_=_C664( C54 C664 ) C54_=_C665( C54 C665 ) C54_=_C666( C54 C666 ) C54_=_C669( C54 C669 ) C54_=_C670( C54 C670 ) C54_=_C671( C54 C671 ) \nC54_=_C672( C54 C672 ) C54_=_C673( C54 C673 ) C54_=_C674( C54 C674 ) C55_=_C650( C55 C650 ) C55_=_C677( C55 C677 ) C55_=_C678( C55 C678 ) \nC55_=_C680( C55 C680 ) C55_=_C681( C55 C681 ) C55_=_C682( C55 C682 ) C65_=_C66( C65 C66 ) C65_=_C67( C65 C67 ) C65_=_C68( C65 C68 ) \nC65_=_C205( C65 C205 ) C65_=_C223( C65 C223 ) C65_=_C341( C65 C341 ) C65_=_C342( C65 C342 ) C65_=_C345( C65 C345 ) C65_=_C346( C65 C346 ) \nC65_=_C347( C65 C347 ) C65_=_C348( C65 C348 ) C66_=_C67( C66 C67 ) C66_=_C68( C66 C68 ) C66_=_C405( C66 C405 ) C66_=_C406( C66 C406 ) \nC66_=_C413( C66 C413 ) C66_=_C414( C66 C414 ) C66_=_C417( C66 C417 ) C66_=_C418( C66 C418 ) C66_=_C419( C66 C419 ) C66_=_C420( C66 C420 ) \nC67_=_C68( C67 C68 ) C67_=_C341( C67 C341 ) C67_=_C351( C67 C351 ) C67_=_C413( C67 C413 ) C67_=_C426( C67 C426 ) C67_=_C636( C67 C636 ) \nC67_=_C644( C67 C644 ) C67_=_C649( C67 C649 ) C67_=_C650( C67 C650 ) C67_=_C651( C67 C651 ) C67_=_C652( C67 C652 ) C67_=_C653( C67 C653 ) \nC67_=_C654( C67 C654 ) C68_=_C649( C68 C649 ) C68_=_C655( C68 C655 ) C68_=_C663( C68 C663 ) C68_=_C664( C68 C664 ) C68_=_C665( C68 C665 ) \nC68_=_C666( C68 C666 ) C68_=_C669( C68 C669 ) C68_=_C670( C68 C670 ) C68_=_C671( C68 C671 ) C68_=_C672( C68 C672 ) C68_=_C673( C68 C673 ) \nC68_=_C674( C68 C674 ) C109_=_C110( C109 C110 ) C109_=_C111( C109 C111 ) C109_=_C112( C109 C112 ) C109_=_C113( C109 C113 ) C109_=_C114( C109 C114 ) \nC109_=_C115( C109 C115 ) C109_=_C116( C109 C116 ) C109_=_C124( C109 C124 ) C109_=_C207( C109 C207 ) C109_=_C224( C109 C224 ) C109_=_C358( C109 C358 ) \nC109_=_C359( C109 C359 ) C109_=_C360( C109 C360 ) C109_=_C361( C109 C361 ) C109_=_C362( C109 C362 ) C109_=_C363( C109 C363 ) C109_=_C364( C109 C364 ) \nC109_=_C365( C109 C365 ) C110_=_C111( C110 C111 ) C110_=_C112( C110 C112 ) C110_=_C113( C110 C113 ) C110_=_C114( C110 C114 ) C110_=_C115( C110 C115 ) \nC110_=_C116( C110 C116 ) C110_=_C208( C110 C208 ) C110_=_C367( C110 C367 ) C110_=_C368( C110 C368 ) C110_=_C369( C110 C369 ) C110_=_C370( C110 C370 ) \nC111_=_C112( C111 C112 ) C111_=_C113( C111 C113 ) C111_=_C114( C111 C114 ) C111_=_C115( C111 C115 ) C111_=_C116( C111 C116 ) C111_=_C125( C111 C125 ) \nC111_=_C458( C111 C458 ) C111_=_C471( C111 C471 ) C111_=_C499( C111 C499 ) C111_=_C500( C111 C500 ) C111_=_C501( C111 C501 ) C111_=_C502( C111 C502 ) \nC111_=_C503( C111 C503 ) C111_=_C504( C111 C504 ) C111_=_C505( C111 C505 ) C111_=_C506( C111 C506 ) C112_=_C113( C112 C113 ) C112_=_C114( C112 C114 ) \nC112_=_C115( C112 C115 ) C112_=_C116( C112 C116 ) C112_=_C459( C112 C459 ) C112_=_C508( C112 C508 ) C112_=_C509( C112 C509 ) C112_=_C510( C112 C510 ) \nC112_=_C511( C112 C511 ) C113_=_C114( C113 C114 ) C113_=_C115( C113 C115 ) C113_=_C116( C113 C116 ) C113_=_C126( C113 C126 ) C113_=_C358( C113 C358 ) \nC113_=_C367( C113 C367 ) C113_=_C499( C113 C499 ) C113_=_C508( C113 C508</w:t>
      </w:r>
    </w:p>
    <w:p>
      <w:pPr>
        <w:pStyle w:val="PreformattedText"/>
        <w:bidi w:val="0"/>
        <w:spacing w:before="0" w:after="0"/>
        <w:jc w:val="left"/>
        <w:rPr/>
      </w:pPr>
      <w:r>
        <w:rPr/>
        <w:t xml:space="preserve"> </w:t>
      </w:r>
      <w:r>
        <w:rPr/>
        <w:t>) C113_=_C603( C113 C603 ) C113_=_C604( C113 C604 ) C113_=_C609( C113 C609 ) \nC113_=_C610( C113 C610 ) C113_=_C611( C113 C611 ) C113_=_C612( C113 C612 ) C114_=_C115( C114 C115 ) C114_=_C116( C114 C116 ) C114_=_C359( C114 C359 ) \nC114_=_C500( C114 C500 ) C114_=_C614( C114 C614 ) C114_=_C617( C114 C617 ) C114_=_C618( C114 C618 ) C115_=_C116( C115 C116 ) C115_=_C127( C115 C127 ) \nC115_=_C360( C115 C360 ) C115_=_C368( C115 C368 ) C115_=_C501( C115 C501 ) C115_=_C509( C115 C509 ) C115_=_C663( C115 C663 ) C115_=_C677( C115 C677 ) \nC115_=_C686( C115 C686 ) C115_=_C699( C115 C699 ) C115_=_C706( C115 C706 ) C115_=_C718( C115 C718 ) C115_=_C725( C115 C725 ) C115_=_C726( C115 C726 ) \nC115_=_C727( C115 C727 ) C115_=_C728( C115 C728 ) C115_=_C731( C115 C731 ) C115_=_C732( C115 C732 ) C115_=_C733( C115 C733 ) C115_=_C734( C115 C734 ) \nC116_=_C361( C116 C361 ) C116_=_C502( C116 C502 ) C116_=_C664( C116 C664 ) C116_=_C687( C116 C687 ) C116_=_C707( C116 C707 ) C116_=_C735( C116 C735 ) \nC116_=_C736( C116 C736 ) C116_=_C738( C116 C738 ) C116_=_C739( C116 C739 ) C124_=_C125( C124 C125 ) C124_=_C126( C124 C126 ) C124_=_C127( C124 C127 ) \nC124_=_C207( C124 C207 ) C124_=_C224( C124 C224 ) C124_=_C358( C124 C358 ) C124_=_C359( C124 C359 ) C124_=_C360( C124 C360 ) C124_=_C361( C124 C361 ) \nC124_=_C362( C124 C362 ) C124_=_C363( C124 C363 ) C124_=_C364( C124 C364 ) C124_=_C365( C124 C365 ) C125_=_C126( C125 C126 ) C125_=_C127( C125 C127 ) \nC125_=_C458( C125 C458 ) C125_=_C471( C125 C471 ) C125_=_C499( C125 C499 ) C125_=_C500( C125 C500 ) C125_=_C501( C125 C501 ) C125_=_C502( C125 C502 ) \nC125_=_C503( C125 C503 ) C125_=_C504( C125 C504 ) C125_=_C505( C125 C505 ) C125_=_C506( C125 C506 ) C126_=_C127( C126 C127 ) C126_=_C358( C126 C358 ) \nC126_=_C367( C126 C367 ) C126_=_C499( C126 C499 ) C126_=_C508( C126 C508 ) C126_=_C603( C126 C603 ) C126_=_C604( C126 C604 ) C126_=_C609( C126 C609 ) \nC126_=_C610( C126 C610 ) C126_=_C611( C126 C611 ) C126_=_C612( C126 C612 ) C127_=_C360( C127 C360 ) C127_=_C368( C127 C368 ) C127_=_C501( C127 C501 ) \nC127_=_C509( C127 C509 ) C127_=_C663( C127 C663 ) C127_=_C677( C127 C677 ) C127_=_C686( C127 C686 ) C127_=_C699( C127 C699 ) C127_=_C706( C127 C706 ) \nC127_=_C718( C127 C718 ) C127_=_C725( C127 C725 ) C127_=_C726( C127 C726 ) C127_=_C727( C127 C727 ) C127_=_C728( C127 C728 ) C127_=_C731( C127 C731 ) \nC127_=_C732( C127 C732 ) C127_=_C733( C127 C733 ) C127_=_C734( C127 C734 ) C135_=_C136( C135 C136 ) C135_=_C137( C135 C137 ) C135_=_C138( C135 C138 ) \nC135_=_C139( C135 C139 ) C135_=_C140( C135 C140 ) C135_=_C141( C135 C141 ) C135_=_C142( C135 C142 ) C135_=_C149( C135 C149 ) C135_=_C197( C135 C197 ) \nC135_=_C219( C135 C219 ) C135_=_C243( C135 C243 ) C135_=_C244( C135 C244 ) C135_=_C245( C135 C245 ) C135_=_C246( C135 C246 ) C135_=_C247( C135 C247 ) \nC135_=_C248( C135 C248 ) C135_=_C249( C135 C249 ) C135_=_C250( C135 C250 ) C136_=_C137( C136 C137 ) C136_=_C138( C136 C138 ) C136_=_C139( C136 C139 ) \nC136_=_C140( C136 C140 ) C136_=_C141( C136 C141 ) C136_=_C142( C136 C142 ) C136_=_C198( C136 C198 ) C136_=_C257( C136 C257 ) C136_=_C258( C136 C258 ) \nC136_=_C259( C136 C259 ) C136_=_C260( C136 C260 ) C137_=_C138( C137 C138 ) C137_=_C139( C137 C139 ) C137_=_C140( C137 C140 ) C137_=_C141( C137 C141 ) \nC137_=_C142( C137 C142 ) C137_=_C150( C137 C150 ) C137_=_C431( C137 C431 ) C137_=_C432( C137 C432 ) C137_=_C439( C137 C439 ) C137_=_C440( C137 C440 ) \nC137_=_C441( C137 C441 ) C137_=_C442( C137 C442 ) C137_=_C443( C137 C443 ) C137_=_C444( C137 C444 ) C137_=_C445( C137 C445 ) C137_=_C446( C137 C446 ) \nC138_=_C139( C138 C139 ) C138_=_C140( C138 C140 ) C138_=_C141( C138 C141 ) C138_=_C142( C138 C142 ) C138_=_C447( C138 C447 ) C138_=_C451( C138 C451 ) \nC138_=_C452( C138 C452 ) C138_=_C453( C138 C453 ) C138_=_C454( C138 C454 ) C139_=_C140( C139 C140 ) C139_=_C141( C139 C141 ) C139_=_C142( C139 C142 ) \nC139_=_C151( C139 C151 ) C139_=_C243( C139 C243 ) C139_=_C257( C139 C257 ) C139_=_C439( C139 C439 ) C139_=_C451( C139 C451 ) C139_=_C583( C139 C583 ) \nC139_=_C584( C139 C584 ) C139_=_C589( C139 C589 ) C139_=_C590( C139 C590 ) C139_=_C591( C139 C591 ) C139_=_C592( C139 C592 ) C140_=_C141( C140 C141 ) \nC140_=_C142( C140 C142 ) C140_=_C244( C140 C244 ) C140_=_C440( C140 C440 ) C140_=_C595( C140 C595 ) C140_=_C598( C140 C598 ) C140_=_C599( C140 C599 ) \nC141_=_C142( C141 C142 ) C141_=_C152( C141 C152 ) C141_=_C245( C141 C245 ) C141_=_C258( C141 C258 ) C141_=_C441( C141 C441 ) C141_=_C452( C141 C452 ) \nC141_=_C669( C141 C669 ) C141_=_C680( C141 C680 ) C141_=_C692( C141 C692 ) C141_=_C702( C141 C702 ) C141_=_C712( C141 C712 ) C141_=_C721( C141 C721 ) \nC141_=_C743( C141 C743 ) C141_=_C750( C141 C750 ) C141_=_C754( C141 C754 ) C141_=_C760( C141 C760 ) C141_=_C764( C141 C764 ) C141_=_C765( C141 C765 ) \nC141_=_C766( C141 C766 ) C141_=_C767( C141 C767 ) C142_=_C246( C142 C246 ) C142_=_C442( C142 C442 ) C142_=_C670( C142 C670 ) C142_=_C693( C142 C693 ) \nC142_=_C713( C142 C713 ) C142_=_C744( C142 C744 ) C142_=_C755( C142 C755 ) C142_=_C768( C142 C768 ) C142_=_C769( C142 C769 ) C149_=_C150( C149 C150 ) \nC149_=_C151( C149 C151 ) C149_=_C152( C149 C152 ) C149_=_C197( C149 C197 ) C149_=_C219( C149 C219 ) C149_=_C243( C149 C243 ) C149_=_C244( C149 C244 ) \nC149_=_C245( C149 C245 ) C149_=_C246( C149 C246 ) C149_=_C247( C149 C247 ) C149_=_C248( C149 C248 ) C149_=_C249( C149 C249 ) C149_=_C250( C149 C250 ) \nC150_=_C151( C150 C151 ) C150_=_C152( C150 C152 ) C150_=_C431( C150 C431 ) C150_=_C432( C150 C432 ) C150_=_C439( C150 C439 ) C150_=_C440( C150 C440 ) \nC150_=_C441( C150 C441 ) C150_=_C442( C150 C442 ) C150_=_C443( C150 C443 ) C150_=_C444( C150 C444 ) C150_=_C445( C150 C445 ) C150_=_C446( C150 C446 ) \nC151_=_C152( C151 C152 ) C151_=_C243( C151 C243 ) C151_=_C257( C151 C257 ) C151_=_C439( C151 C439 ) C151_=_C451( C151 C451 ) C151_=_C583( C151 C583 ) \nC151_=_C584( C151 C584 ) C151_=_C589( C151 C589 ) C151_=_C590( C151 C590 ) C151_=_C591( C151 C591 ) C151_=_C592( C151 C592 ) C152_=_C245( C152 C245 ) \nC152_=_C258( C152 C258 ) C152_=_C441( C152 C441 ) C152_=_C452( C152 C452 ) C152_=_C669( C152 C669 ) C152_=_C680( C152 C680 ) C152_=_C692( C152 C692 ) \nC152_=_C702( C152 C702 ) C152_=_C712( C152 C712 ) C152_=_C721( C152 C721 ) C152_=_C743( C152 C743 ) C152_=_C750( C152 C750 ) C152_=_C754( C152 C754 ) \nC152_=_C760( C152 C760 ) C152_=_C764( C152 C764 ) C152_=_C765( C152 C765 ) C152_=_C766( C152 C766 ) C152_=_C767( C152 C767 ) C158_=_C159( C158 C159 ) \nC158_=_C160( C158 C160 ) C158_=_C161( C158 C161 ) C158_=_C162( C158 C162 ) C158_=_C163( C158 C163 ) C158_=_C164( C158 C164 ) C158_=_C165( C158 C165 ) \nC158_=_C171( C158 C171 ) C158_=_C201( C158 C201 ) C158_=_C221( C158 C221 ) C158_=_C298( C158 C298 ) C158_=_C299( C158 C299 ) C158_=_C302( C158 C302 ) \nC158_=_C303( C158 C303 ) C158_=_C304( C158 C304 ) C158_=_C305( C158 C305 ) C159_=_C160( C159 C160 ) C159_=_C161( C159 C161 ) C159_=_C162( C159 C162 ) \nC159_=_C163( C159 C163 ) C159_=_C164( C159 C164 ) C159_=_C165( C159 C165 ) C159_=_C202( C159 C202 ) C159_=_C310( C159 C310 ) C159_=_C312( C159 C312 ) \nC159_=_C313( C159 C313 ) C160_=_C161( C160 C161 ) C160_=_C162( C160 C162 ) C160_=_C163( C160 C163 ) C160_=_C164( C160 C164 ) C160_=_C165( C160 C165 ) \nC160_=_C172( C160 C172 ) C160_=_C456( C160 C456 ) C160_=_C470( C160 C470 ) C160_=_C482( C160 C482 ) C160_=_C483( C160 C483 ) C160_=_C486( C160 C486 ) \nC160_=_C487( C160 C487 ) C160_=_C488( C160 C488 ) C160_=_C489( C160 C489 ) C161_=_C162( C161 C162 ) C161_=_C163( C161 C163 ) C161_=_C164( C161 C164 ) \nC161_=_C165( C161 C165 ) C161_=_C457( C161 C457 ) C161_=_C492( C161 C492 ) C161_=_C494( C161 C494 ) C161_=_C495( C161 C495 ) C162_=_C163( C162 C163 ) \nC162_=_C164( C162 C164 ) C162_=_C165( C162 C165 ) C162_=_C173( C162 C173 ) C162_=_C298( C162 C298 ) C162_=_C310( C162 C310 ) C162_=_C482( C162 C482 ) \nC162_=_C492( C162 C492 ) C162_=_C534( C162 C534 ) C162_=_C535( C162 C535 ) C162_=_C538( C162 C538 ) C162_=_C539( C162 C539 ) C162_=_C540( C162 C540 ) \nC162_=_C541( C162 C541 ) C162_=_C542( C162 C542 ) C162_=_C543( C162 C543 ) C163_=_C164( C163 C164 ) C163_=_C165( C163 C165 ) C163_=_C299( C163 C299 ) \nC163_=_C483( C163 C483 ) C163_=_C548( C163 C548 ) C163_=_C550( C163 C550 ) C163_=_C551( C163 C551 ) C163_=_C552( C163 C552 ) C164_=_C165( C164 C165 ) \nC164_=_C174( C164 C174 ) C164_=_C538( C164 C538 ) C164_=_C550( C164 C550 ) C164_=_C686( C164 C686 ) C164_=_C687( C164 C687 ) C164_=_C688( C164 C688 ) \nC164_=_C689( C164 C689 ) C164_=_C692( C164 C692 ) C164_=_C693( C164 C693 ) C164_=_C694( C164 C694 ) C164_=_C695( C164 C695 ) C164_=_C696( C164 C696 ) \nC164_=_C697( C164 C697 ) C165_=_C539( C165 C539 ) C165_=_C699( C165 C699 ) C165_=_C700( C165 C700 ) C165_=_C702( C165 C702 ) C165_=_C703( C165 C703 ) \nC165_=_C704( C165 C704 ) C171_=_C172( C171 C172 ) C171_=_C173( C171 C173 ) C171_=_C174( C171 C174 ) C171_=_C201( C171 C201 ) C171_=_C221( C171 C221 ) \nC171_=_C298( C171 C298 ) C171_=_C299( C171 C299 ) C171_=_C302( C171 C302 ) C171_=_C303( C171 C303 ) C171_=_C304( C171 C304 ) C171_=_C305( C171 C305 ) \nC172_=_C173( C172 C173 ) C172_=_C174( C172 C174 ) C172_=_C456( C172 C456 ) C172_=_C470( C172 C470 ) C172_=_C482( C172 C482 ) C172_=_C483( C172 C483 ) \nC172_=_C486( C172 C486 ) C172_=_C487( C172 C487 ) C172_=_C488( C172 C488 ) C172_=_C489( C172 C489 ) C173_=_C174( C173 C174 ) C173_=_C298( C173 C298 ) \nC173_=_C310( C173 C310 ) C173_=_C482( C173 C482 ) C173_=_C492( C173 C492 ) C173_=_C534( C173 C534 ) C173_=_C535( C173 C535 ) C173_=_C538( C173 C538 ) \nC173_=_C539( C173 C539 ) C173_=_C540( C173 C540 ) C173_=_C541( C173 C541 ) C173_=_C542( C173 C542 ) C173_=_C543( C173 C543 ) C174_=_C538( C174 C538 ) \nC174_=_C550( C174 C550 ) C174_=_C686( C174 C686 ) C174_=_C687( C174 C687 ) C174_=_C688( C174 C688 ) C174_=_C689( C174 C689 ) C174_=_C692( C174 C692 ) \nC174_=_C693( C174 C693 ) C174_=_C694( C174 C694 ) C174_=_C695( C174 C695 ) C174_=_C696( C174</w:t>
      </w:r>
    </w:p>
    <w:p>
      <w:pPr>
        <w:pStyle w:val="PreformattedText"/>
        <w:bidi w:val="0"/>
        <w:spacing w:before="0" w:after="0"/>
        <w:jc w:val="left"/>
        <w:rPr/>
      </w:pPr>
      <w:r>
        <w:rPr/>
        <w:t xml:space="preserve"> </w:t>
      </w:r>
      <w:r>
        <w:rPr/>
        <w:t>C696 ) C174_=_C697( C174 C697 ) C178_=_C179( C178 C179 ) \nC178_=_C180( C178 C180 ) C178_=_C181( C178 C181 ) C178_=_C182( C178 C182 ) C178_=_C183( C178 C183 ) C178_=_C184( C178 C184 ) C178_=_C185( C178 C185 ) \nC178_=_C190( C178 C190 ) C178_=_C203( C178 C203 ) C178_=_C222( C178 C222 ) C178_=_C321( C178 C321 ) C178_=_C322( C178 C322 ) C178_=_C325( C178 C325 ) \nC178_=_C326( C178 C326 ) C178_=_C327( C178 C327 ) C178_=_C328( C178 C328 ) C179_=_C180( C179 C180 ) C179_=_C181( C179 C181 ) C179_=_C182( C179 C182 ) \nC179_=_C183( C179 C183 ) C179_=_C184( C179 C184 ) C179_=_C185( C179 C185 ) C179_=_C204( C179 C204 ) C179_=_C332( C179 C332 ) C179_=_C334( C179 C334 ) \nC179_=_C335( C179 C335 ) C180_=_C181( C180 C181 ) C180_=_C182( C180 C182 ) C180_=_C183( C180 C183 ) C180_=_C184( C180 C184 ) C180_=_C185( C180 C185 ) \nC180_=_C191( C180 C191 ) C180_=_C376( C180 C376 ) C180_=_C377( C180 C377 ) C180_=_C384( C180 C384 ) C180_=_C385( C180 C385 ) C180_=_C388( C180 C388 ) \nC180_=_C389( C180 C389 ) C180_=_C390( C180 C390 ) C180_=_C391( C180 C391 ) C181_=_C182( C181 C182 ) C181_=_C183( C181 C183 ) C181_=_C184( C181 C184 ) \nC181_=_C185( C181 C185 ) C181_=_C394( C181 C394 ) C181_=_C398( C181 C398 ) C181_=_C400( C181 C400 ) C181_=_C401( C181 C401 ) C182_=_C183( C182 C183 ) \nC182_=_C184( C182 C184 ) C182_=_C185( C182 C185 ) C182_=_C192( C182 C192 ) C182_=_C321( C182 C321 ) C182_=_C332( C182 C332 ) C182_=_C384( C182 C384 ) \nC182_=_C398( C182 C398 ) C182_=_C620( C182 C620 ) C182_=_C621( C182 C621 ) C182_=_C624( C182 C624 ) C182_=_C625( C182 C625 ) C182_=_C626( C182 C626 ) \nC182_=_C627( C182 C627 ) C182_=_C628( C182 C628 ) C182_=_C629( C182 C629 ) C183_=_C184( C183 C184 ) C183_=_C185( C183 C185 ) C183_=_C322( C183 C322 ) \nC183_=_C385( C183 C385 ) C183_=_C630( C183 C630 ) C183_=_C632( C183 C632 ) C183_=_C633( C183 C633 ) C183_=_C634( C183 C634 ) C184_=_C185( C184 C185 ) \nC184_=_C193( C184 C193 ) C184_=_C624( C184 C624 ) C184_=_C632( C184 C632 ) C184_=_C706( C184 C706 ) C184_=_C707( C184 C707 ) C184_=_C708( C184 C708 ) \nC184_=_C709( C184 C709 ) C184_=_C712( C184 C712 ) C184_=_C713( C184 C713 ) C184_=_C714( C184 C714 ) C184_=_C715( C184 C715 ) C184_=_C716( C184 C716 ) \nC184_=_C717( C184 C717 ) C185_=_C625( C185 C625 ) C185_=_C718( C185 C718 ) C185_=_C719( C185 C719 ) C185_=_C721( C185 C721 ) C185_=_C722( C185 C722 ) \nC185_=_C723( C185 C723 ) C190_=_C191( C190 C191 ) C190_=_C192( C190 C192 ) C190_=_C193( C190 C193 ) C190_=_C203( C190 C203 ) C190_=_C222( C190 C222 ) \nC190_=_C321( C190 C321 ) C190_=_C322( C190 C322 ) C190_=_C325( C190 C325 ) C190_=_C326( C190 C326 ) C190_=_C327( C190 C327 ) C190_=_C328( C190 C328 ) \nC191_=_C192( C191 C192 ) C191_=_C193( C191 C193 ) C191_=_C376( C191 C376 ) C191_=_C377( C191 C377 ) C191_=_C384( C191 C384 ) C191_=_C385( C191 C385 ) \nC191_=_C388( C191 C388 ) C191_=_C389( C191 C389 ) C191_=_C390( C191 C390 ) C191_=_C391( C191 C391 ) C192_=_C193( C192 C193 ) C192_=_C321( C192 C321 ) \nC192_=_C332( C192 C332 ) C192_=_C384( C192 C384 ) C192_=_C398( C192 C398 ) C192_=_C620( C192 C620 ) C192_=_C621( C192 C621 ) C192_=_C624( C192 C624 ) \nC192_=_C625( C192 C625 ) C192_=_C626( C192 C626 ) C192_=_C627( C192 C627 ) C192_=_C628( C192 C628 ) C192_=_C629( C192 C629 ) C193_=_C624( C193 C624 ) \nC193_=_C632( C193 C632 ) C193_=_C706( C193 C706 ) C193_=_C707( C193 C707 ) C193_=_C708( C193 C708 ) C193_=_C709( C193 C709 ) C193_=_C712( C193 C712 ) \nC193_=_C713( C193 C713 ) C193_=_C714( C193 C714 ) C193_=_C715( C193 C715 ) C193_=_C716( C193 C716 ) C193_=_C717( C193 C717 ) C197_=_C198( C197 C198 ) \nC197_=_C199( C197 C199 ) C197_=_C200( C197 C200 ) C197_=_C201( C197 C201 ) C197_=_C202( C197 C202 ) C197_=_C203( C197 C203 ) C197_=_C204( C197 C204 ) \nC197_=_C205( C197 C205 ) C197_=_C206( C197 C206 ) C197_=_C207( C197 C207 ) C197_=_C208( C197 C208 ) C197_=_C219( C197 C219 ) C197_=_C243( C197 C243 ) \nC197_=_C244( C197 C244 ) C197_=_C245( C197 C245 ) C197_=_C246( C197 C246 ) C197_=_C247( C197 C247 ) C197_=_C248( C197 C248 ) C197_=_C249( C197 C249 ) \nC197_=_C250( C197 C250 ) C198_=_C199( C198 C199 ) C198_=_C200( C198 C200 ) C198_=_C201( C198 C201 ) C198_=_C202( C198 C202 ) C198_=_C203( C198 C203 ) \nC198_=_C204( C198 C204 ) C198_=_C205( C198 C205 ) C198_=_C206( C198 C206 ) C198_=_C207( C198 C207 ) C198_=_C208( C198 C208 ) C198_=_C257( C198 C257 ) \nC198_=_C258( C198 C258 ) C198_=_C259( C198 C259 ) C198_=_C260( C198 C260 ) C199_=_C200( C199 C200 ) C199_=_C201( C199 C201 ) C199_=_C202( C199 C202 ) \nC199_=_C203( C199 C203 ) C199_=_C204( C199 C204 ) C199_=_C205( C199 C205 ) C199_=_C206( C199 C206 ) C199_=_C207( C199 C207 ) C199_=_C208( C199 C208 ) \nC199_=_C220( C199 C220 ) C199_=_C272( C199 C272 ) C199_=_C273( C199 C273 ) C199_=_C276( C199 C276 ) C199_=_C277( C199 C277 ) C199_=_C278( C199 C278 ) \nC199_=_C279( C199 C279 ) C200_=_C201( C200 C201 ) C200_=_C202( C200 C202 ) C200_=_C203( C200 C203 ) C200_=_C204( C200 C204 ) C200_=_C205( C200 C205 ) \nC200_=_C206( C200 C206 ) C200_=_C207( C200 C207 ) C200_=_C208( C200 C208 ) C200_=_C285( C200 C285 ) C200_=_C287( C200 C287 ) C200_=_C288( C200 C288 ) \nC201_=_C202( C201 C202 ) C201_=_C203( C201 C203 ) C201_=_C204( C201 C204 ) C201_=_C205( C201 C205 ) C201_=_C206( C201 C206 ) C201_=_C207( C201 C207 ) \nC201_=_C208( C201 C208 ) C201_=_C221( C201 C221 ) C201_=_C298( C201 C298 ) C201_=_C299( C201 C299 ) C201_=_C302( C201 C302 ) C201_=_C303( C201 C303 ) \nC201_=_C304( C201 C304 ) C201_=_C305( C201 C305 ) C202_=_C203( C202 C203 ) C202_=_C204( C202 C204 ) C202_=_C205( C202 C205 ) C202_=_C206( C202 C206 ) \nC202_=_C207( C202 C207 ) C202_=_C208( C202 C208 ) C202_=_C310( C202 C310 ) C202_=_C312( C202 C312 ) C202_=_C313( C202 C313 ) C203_=_C204( C203 C204 ) \nC203_=_C205( C203 C205 ) C203_=_C206( C203 C206 ) C203_=_C207( C203 C207 ) C203_=_C208( C203 C208 ) C203_=_C222( C203 C222 ) C203_=_C321( C203 C321 ) \nC203_=_C322( C203 C322 ) C203_=_C325( C203 C325 ) C203_=_C326( C203 C326 ) C203_=_C327( C203 C327 ) C203_=_C328( C203 C328 ) C204_=_C205( C204 C205 ) \nC204_=_C206( C204 C206 ) C204_=_C207( C204 C207 ) C204_=_C208( C204 C208 ) C204_=_C332( C204 C332 ) C204_=_C334( C204 C334 ) C204_=_C335( C204 C335 ) \nC205_=_C206( C205 C206 ) C205_=_C207( C205 C207 ) C205_=_C208( C205 C208 ) C205_=_C223( C205 C223 ) C205_=_C341( C205 C341 ) C205_=_C342( C205 C342 ) \nC205_=_C345( C205 C345 ) C205_=_C346( C205 C346 ) C205_=_C347( C205 C347 ) C205_=_C348( C205 C348 ) C206_=_C207( C206 C207 ) C206_=_C208( C206 C208 ) \nC206_=_C351( C206 C351 ) C206_=_C353( C206 C353 ) C206_=_C354( C206 C354 ) C207_=_C208( C207 C208 ) C207_=_C224( C207 C224 ) C207_=_C358( C207 C358 ) \nC207_=_C359( C207 C359 ) C207_=_C360( C207 C360 ) C207_=_C361( C207 C361 ) C207_=_C362( C207 C362 ) C207_=_C363( C207 C363 ) C207_=_C364( C207 C364 ) \nC207_=_C365( C207 C365 ) C208_=_C367( C208 C367 ) C208_=_C368( C208 C368 ) C208_=_C369( C208 C369 ) C208_=_C370( C208 C370 ) C219_=_C220( C219 C220 ) \nC219_=_C221( C219 C221 ) C219_=_C222( C219 C222 ) C219_=_C223( C219 C223 ) C219_=_C224( C219 C224 ) C219_=_C243( C219 C243 ) C219_=_C244( C219 C244 ) \nC219_=_C245( C219 C245 ) C219_=_C246( C219 C246 ) C219_=_C247( C219 C247 ) C219_=_C248( C219 C248 ) C219_=_C249( C219 C249 ) C219_=_C250( C219 C250 ) \nC220_=_C221( C220 C221 ) C220_=_C222( C220 C222 ) C220_=_C223( C220 C223 ) C220_=_C224( C220 C224 ) C220_=_C272( C220 C272 ) C220_=_C273( C220 C273 ) \nC220_=_C276( C220 C276 ) C220_=_C277( C220 C277 ) C220_=_C278( C220 C278 ) C220_=_C279( C220 C279 ) C221_=_C222( C221 C222 ) C221_=_C223( C221 C223 ) \nC221_=_C224( C221 C224 ) C221_=_C298( C221 C298 ) C221_=_C299( C221 C299 ) C221_=_C302( C221 C302 ) C221_=_C303( C221 C303 ) C221_=_C304( C221 C304 ) \nC221_=_C305( C221 C305 ) C222_=_C223( C222 C223 ) C222_=_C224( C222 C224 ) C222_=_C321( C222 C321 ) C222_=_C322( C222 C322 ) C222_=_C325( C222 C325 ) \nC222_=_C326( C222 C326 ) C222_=_C327( C222 C327 ) C222_=_C328( C222 C328 ) C223_=_C224( C223 C224 ) C223_=_C341( C223 C341 ) C223_=_C342( C223 C342 ) \nC223_=_C345( C223 C345 ) C223_=_C346( C223 C346 ) C223_=_C347( C223 C347 ) C223_=_C348( C223 C348 ) C224_=_C358( C224 C358 ) C224_=_C359( C224 C359 ) \nC224_=_C360( C224 C360 ) C224_=_C361( C224 C361 ) C224_=_C362( C224 C362 ) C224_=_C363( C224 C363 ) C224_=_C364( C224 C364 ) C224_=_C365( C224 C365 ) \nC243_=_C244( C243 C244 ) C243_=_C245( C243 C245 ) C243_=_C246( C243 C246 ) C243_=_C247( C243 C247 ) C243_=_C248( C243 C248 ) C243_=_C249( C243 C249 ) \nC243_=_C250( C243 C250 ) C243_=_C257( C243 C257 ) C243_=_C439( C243 C439 ) C243_=_C451( C243 C451 ) C243_=_C583( C243 C583 ) C243_=_C584( C243 C584 ) \nC243_=_C589( C243 C589 ) C243_=_C590( C243 C590 ) C243_=_C591( C243 C591 ) C243_=_C592( C243 C592 ) C244_=_C245( C244 C245 ) C244_=_C246( C244 C246 ) \nC244_=_C247( C244 C247 ) C244_=_C248( C244 C248 ) C244_=_C249( C244 C249 ) C244_=_C250( C244 C250 ) C244_=_C440( C244 C440 ) C244_=_C595( C244 C595 ) \nC244_=_C598( C244 C598 ) C244_=_C599( C244 C599 ) C245_=_C246( C245 C246 ) C245_=_C247( C245 C247 ) C245_=_C248( C245 C248 ) C245_=_C249( C245 C249 ) \nC245_=_C250( C245 C250 ) C245_=_C258( C245 C258 ) C245_=_C441( C245 C441 ) C245_=_C452( C245 C452 ) C245_=_C669( C245 C669 ) C245_=_C680( C245 C680 ) \nC245_=_C692( C245 C692 ) C245_=_C702( C245 C702 ) C245_=_C712( C245 C712 ) C245_=_C721( C245 C721 ) C245_=_C743( C245 C743 ) C245_=_C750( C245 C750 ) \nC245_=_C754( C245 C754 ) C245_=_C760( C245 C760 ) C245_=_C764( C245 C764 ) C245_=_C765( C245 C765 ) C245_=_C766( C245 C766 ) C245_=_C767( C245 C767 ) \nC246_=_C247( C246 C247 ) C246_=_C248( C246 C248 ) C246_=_C249( C246 C249 ) C246_=_C250( C246 C250 ) C246_=_C442( C246 C442 ) C246_=_C670( C246 C670 ) \nC246_=_C693( C246 C693 ) C246_=_C713( C246 C713 ) C246_=_C744( C246 C744 ) C246_=_C755( C246 C755 ) C246_=_C768( C246 C768 ) C246_=_C769( C246 C769 ) \nC247_=_C248( C247 C248 ) C247_=_C249( C247 C249 ) C247_=_C250( C247 C250 ) C247_=_C259( C247 C259 ) C247_=_C443(</w:t>
      </w:r>
    </w:p>
    <w:p>
      <w:pPr>
        <w:pStyle w:val="PreformattedText"/>
        <w:bidi w:val="0"/>
        <w:spacing w:before="0" w:after="0"/>
        <w:jc w:val="left"/>
        <w:rPr/>
      </w:pPr>
      <w:r>
        <w:rPr/>
        <w:t xml:space="preserve"> </w:t>
      </w:r>
      <w:r>
        <w:rPr/>
        <w:t>C247 C443 ) C247_=_C453( C247 C453 ) \nC247_=_C589( C247 C589 ) C247_=_C598( C247 C598 ) C247_=_C764( C247 C764 ) C247_=_C768( C247 C768 ) C248_=_C249( C248 C249 ) C248_=_C250( C248 C250 ) \nC248_=_C444( C248 C444 ) C248_=_C590( C248 C590 ) C248_=_C765( C248 C765 ) C249_=_C250( C249 C250 ) C249_=_C260( C249 C260 ) C249_=_C445( C249 C445 ) \nC249_=_C454( C249 C454 ) C249_=_C591( C249 C591 ) C249_=_C599( C249 C599 ) C249_=_C766( C249 C766 ) C249_=_C769( C249 C769 ) C250_=_C446( C250 C446 ) \nC250_=_C592( C250 C592 ) C250_=_C767( C250 C767 ) C257_=_C258( C257 C258 ) C257_=_C259( C257 C259 ) C257_=_C260( C257 C260 ) C257_=_C439( C257 C439 ) \nC257_=_C451( C257 C451 ) C257_=_C583( C257 C583 ) C257_=_C584( C257 C584 ) C257_=_C589( C257 C589 ) C257_=_C590( C257 C590 ) C257_=_C591( C257 C591 ) \nC257_=_C592( C257 C592 ) C258_=_C259( C258 C259 ) C258_=_C260( C258 C260 ) C258_=_C441( C258 C441 ) C258_=_C452( C258 C452 ) C258_=_C669( C258 C669 ) \nC258_=_C680( C258 C680 ) C258_=_C692( C258 C692 ) C258_=_C702( C258 C702 ) C258_=_C712( C258 C712 ) C258_=_C721( C258 C721 ) C258_=_C743( C258 C743 ) \nC258_=_C750( C258 C750 ) C258_=_C754( C258 C754 ) C258_=_C760( C258 C760 ) C258_=_C764( C258 C764 ) C258_=_C765( C258 C765 ) C258_=_C766( C258 C766 ) \nC258_=_C767( C258 C767 ) C259_=_C260( C259 C260 ) C259_=_C443( C259 C443 ) C259_=_C453( C259 C453 ) C259_=_C589( C259 C589 ) C259_=_C598( C259 C598 ) \nC259_=_C764( C259 C764 ) C259_=_C768( C259 C768 ) C260_=_C445( C260 C445 ) C260_=_C454( C260 C454 ) C260_=_C591( C260 C591 ) C260_=_C599( C260 C599 ) \nC260_=_C766( C260 C766 ) C260_=_C769( C260 C769 ) C272_=_C273( C272 C273 ) C272_=_C276( C272 C276 ) C272_=_C277( C272 C277 ) C272_=_C278( C272 C278 ) \nC272_=_C279( C272 C279 ) C272_=_C285( C272 C285 ) C272_=_C513( C272 C513 ) C272_=_C521( C272 C521 ) C272_=_C560( C272 C560 ) C272_=_C561( C272 C561 ) \nC272_=_C564( C272 C564 ) C272_=_C565( C272 C565 ) C272_=_C566( C272 C566 ) C272_=_C567( C272 C567 ) C272_=_C568( C272 C568 ) C272_=_C569( C272 C569 ) \nC273_=_C276( C273 C276 ) C273_=_C277( C273 C277 ) C273_=_C278( C273 C278 ) C273_=_C279( C273 C279 ) C273_=_C514( C273 C514 ) C273_=_C573( C273 C573 ) \nC273_=_C575( C273 C575 ) C273_=_C576( C273 C576 ) C273_=_C577( C273 C577 ) C276_=_C277( C276 C277 ) C276_=_C278( C276 C278 ) C276_=_C279( C276 C279 ) \nC276_=_C287( C276 C287 ) C276_=_C517( C276 C517 ) C276_=_C523( C276 C523 ) C276_=_C566( C276 C566 ) C276_=_C576( C276 C576 ) C276_=_C756( C276 C756 ) \nC276_=_C761( C276 C761 ) C277_=_C278( C277 C278 ) C277_=_C279( C277 C279 ) C277_=_C518( C277 C518 ) C277_=_C567( C277 C567 ) C277_=_C757( C277 C757 ) \nC278_=_C279( C278 C279 ) C278_=_C288( C278 C288 ) C278_=_C519( C278 C519 ) C278_=_C524( C278 C524 ) C278_=_C568( C278 C568 ) C278_=_C577( C278 C577 ) \nC278_=_C758( C278 C758 ) C278_=_C762( C278 C762 ) C279_=_C520( C279 C520 ) C279_=_C569( C279 C569 ) C279_=_C759( C279 C759 ) C285_=_C287( C285 C287 ) \nC285_=_C288( C285 C288 ) C285_=_C513( C285 C513 ) C285_=_C521( C285 C521 ) C285_=_C560( C285 C560 ) C285_=_C561( C285 C561 ) C285_=_C564( C285 C564 ) \nC285_=_C565( C285 C565 ) C285_=_C566( C285 C566 ) C285_=_C567( C285 C567 ) C285_=_C568( C285 C568 ) C285_=_C569( C285 C569 ) C287_=_C288( C287 C288 ) \nC287_=_C517( C287 C517 ) C287_=_C523( C287 C523 ) C287_=_C566( C287 C566 ) C287_=_C576( C287 C576 ) C287_=_C756( C287 C756 ) C287_=_C761( C287 C761 ) \nC288_=_C519( C288 C519 ) C288_=_C524( C288 C524 ) C288_=_C568( C288 C568 ) C288_=_C577( C288 C577 ) C288_=_C758( C288 C758 ) C288_=_C762( C288 C762 ) \nC298_=_C299( C298 C299 ) C298_=_C302( C298 C302 ) C298_=_C303( C298 C303 ) C298_=_C304( C298 C304 ) C298_=_C305( C298 C305 ) C298_=_C310( C298 C310 ) \nC298_=_C482( C298 C482 ) C298_=_C492( C298 C492 ) C298_=_C534( C298 C534 ) C298_=_C535( C298 C535 ) C298_=_C538( C298 C538 ) C298_=_C539( C298 C539 ) \nC298_=_C540( C298 C540 ) C298_=_C541( C298 C541 ) C298_=_C542( C298 C542 ) C298_=_C543( C298 C543 ) C299_=_C302( C299 C302 ) C299_=_C303( C299 C303 ) \nC299_=_C304( C299 C304 ) C299_=_C305( C299 C305 ) C299_=_C483( C299 C483 ) C299_=_C548( C299 C548 ) C299_=_C550( C299 C550 ) C299_=_C551( C299 C551 ) \nC299_=_C552( C299 C552 ) C302_=_C303( C302 C303 ) C302_=_C304( C302 C304 ) C302_=_C305( C302 C305 ) C302_=_C312( C302 C312 ) C302_=_C486( C302 C486 ) \nC302_=_C494( C302 C494 ) C302_=_C540( C302 C540 ) C302_=_C551( C302 C551 ) C302_=_C694( C302 C694 ) C302_=_C703( C302 C703 ) C303_=_C304( C303 C304 ) \nC303_=_C305( C303 C305 ) C303_=_C487( C303 C487 ) C303_=_C541( C303 C541 ) C303_=_C695( C303 C695 ) C304_=_C305( C304 C305 ) C304_=_C313( C304 C313 ) \nC304_=_C488( C304 C488 ) C304_=_C495( C304 C495 ) C304_=_C542( C304 C542 ) C304_=_C552( C304 C552 ) C304_=_C696( C304 C696 ) C304_=_C704( C304 C704 ) \nC305_=_C489( C305 C489 ) C305_=_C543( C305 C543 ) C305_=_C697( C305 C697 ) C310_=_C312( C310 C312 ) C310_=_C313( C310 C313 ) C310_=_C482( C310 C482 ) \nC310_=_C492( C310 C492 ) C310_=_C534( C310 C534 ) C310_=_C535( C310 C535 ) C310_=_C538( C310 C538 ) C310_=_C539( C310 C539 ) C310_=_C540( C310 C540 ) \nC310_=_C541( C310 C541 ) C310_=_C542( C310 C542 ) C310_=_C543( C310 C543 ) C312_=_C313( C312 C313 ) C312_=_C486( C312 C486 ) C312_=_C494( C312 C494 ) \nC312_=_C540( C312 C540 ) C312_=_C551( C312 C551 ) C312_=_C694( C312 C694 ) C312_=_C703( C312 C703 ) C313_=_C488( C313 C488 ) C313_=_C495( C313 C495 ) \nC313_=_C542( C313 C542 ) C313_=_C552( C313 C552 ) C313_=_C696( C313 C696 ) C313_=_C704( C313 C704 ) C321_=_C322( C321 C322 ) C321_=_C325( C321 C325 ) \nC321_=_C326( C321 C326 ) C321_=_C327( C321 C327 ) C321_=_C328( C321 C328 ) C321_=_C332( C321 C332 ) C321_=_C384( C321 C384 ) C321_=_C398( C321 C398 ) \nC321_=_C620( C321 C620 ) C321_=_C621( C321 C621 ) C321_=_C624( C321 C624 ) C321_=_C625( C321 C625 ) C321_=_C626( C321 C626 ) C321_=_C627( C321 C627 ) \nC321_=_C628( C321 C628 ) C321_=_C629( C321 C629 ) C322_=_C325( C322 C325 ) C322_=_C326( C322 C326 ) C322_=_C327( C322 C327 ) C322_=_C328( C322 C328 ) \nC322_=_C385( C322 C385 ) C322_=_C630( C322 C630 ) C322_=_C632( C322 C632 ) C322_=_C633( C322 C633 ) C322_=_C634( C322 C634 ) C325_=_C326( C325 C326 ) \nC325_=_C327( C325 C327 ) C325_=_C328( C325 C328 ) C325_=_C334( C325 C334 ) C325_=_C388( C325 C388 ) C325_=_C400( C325 C400 ) C325_=_C626( C325 C626 ) \nC325_=_C633( C325 C633 ) C325_=_C714( C325 C714 ) C325_=_C722( C325 C722 ) C326_=_C327( C326 C327 ) C326_=_C328( C326 C328 ) C326_=_C389( C326 C389 ) \nC326_=_C627( C326 C627 ) C326_=_C715( C326 C715 ) C327_=_C328( C327 C328 ) C327_=_C335( C327 C335 ) C327_=_C390( C327 C390 ) C327_=_C401( C327 C401 ) \nC327_=_C628( C327 C628 ) C327_=_C634( C327 C634 ) C327_=_C716( C327 C716 ) C327_=_C723( C327 C723 ) C328_=_C391( C328 C391 ) C328_=_C629( C328 C629 ) \nC328_=_C717( C328 C717 ) C332_=_C334( C332 C334 ) C332_=_C335( C332 C335 ) C332_=_C384( C332 C384 ) C332_=_C398( C332 C398 ) C332_=_C620( C332 C620 ) \nC332_=_C621( C332 C621 ) C332_=_C624( C332 C624 ) C332_=_C625( C332 C625 ) C332_=_C626( C332 C626 ) C332_=_C627( C332 C627 ) C332_=_C628( C332 C628 ) \nC332_=_C629( C332 C629 ) C334_=_C335( C334 C335 ) C334_=_C388( C334 C388 ) C334_=_C400( C334 C400 ) C334_=_C626( C334 C626 ) C334_=_C633( C334 C633 ) \nC334_=_C714( C334 C714 ) C334_=_C722( C334 C722 ) C335_=_C390( C335 C390 ) C335_=_C401( C335 C401 ) C335_=_C628( C335 C628 ) C335_=_C634( C335 C634 ) \nC335_=_C716( C335 C716 ) C335_=_C723( C335 C723 ) C341_=_C342( C341 C342 ) C341_=_C345( C341 C345 ) C341_=_C346( C341 C346 ) C341_=_C347( C341 C347 ) \nC341_=_C348( C341 C348 ) C341_=_C351( C341 C351 ) C341_=_C413( C341 C413 ) C341_=_C426( C341 C426 ) C341_=_C636( C341 C636 ) C341_=_C644( C341 C644 ) \nC341_=_C649( C341 C649 ) C341_=_C650( C341 C650 ) C341_=_C651( C341 C651 ) C341_=_C652( C341 C652 ) C341_=_C653( C341 C653 ) C341_=_C654( C341 C654 ) \nC342_=_C345( C342 C345 ) C342_=_C346( C342 C346 ) C342_=_C347( C342 C347 ) C342_=_C348( C342 C348 ) C342_=_C414( C342 C414 ) C342_=_C637( C342 C637 ) \nC342_=_C655( C342 C655 ) C342_=_C656( C342 C656 ) C342_=_C657( C342 C657 ) C345_=_C346( C345 C346 ) C345_=_C347( C345 C347 ) C345_=_C348( C345 C348 ) \nC345_=_C353( C345 C353 ) C345_=_C417( C345 C417 ) C345_=_C428( C345 C428 ) C345_=_C651( C345 C651 ) C345_=_C656( C345 C656 ) C345_=_C671( C345 C671 ) \nC345_=_C681( C345 C681 ) C346_=_C347( C346 C347 ) C346_=_C348( C346 C348 ) C346_=_C418( C346 C418 ) C346_=_C652( C346 C652 ) C346_=_C672( C346 C672 ) \nC347_=_C348( C347 C348 ) C347_=_C354( C347 C354 ) C347_=_C419( C347 C419 ) C347_=_C429( C347 C429 ) C347_=_C653( C347 C653 ) C347_=_C657( C347 C657 ) \nC347_=_C673( C347 C673 ) C347_=_C682( C347 C682 ) C348_=_C420( C348 C420 ) C348_=_C654( C348 C654 ) C348_=_C674( C348 C674 ) C351_=_C353( C351 C353 ) \nC351_=_C354( C351 C354 ) C351_=_C413( C351 C413 ) C351_=_C426( C351 C426 ) C351_=_C636( C351 C636 ) C351_=_C644( C351 C644 ) C351_=_C649( C351 C649 ) \nC351_=_C650( C351 C650 ) C351_=_C651( C351 C651 ) C351_=_C652( C351 C652 ) C351_=_C653( C351 C653 ) C351_=_C654( C351 C654 ) C353_=_C354( C353 C354 ) \nC353_=_C417( C353 C417 ) C353_=_C428( C353 C428 ) C353_=_C651( C353 C651 ) C353_=_C656( C353 C656 ) C353_=_C671( C353 C671 ) C353_=_C681( C353 C681 ) \nC354_=_C419( C354 C419 ) C354_=_C429( C354 C429 ) C354_=_C653( C354 C653 ) C354_=_C657( C354 C657 ) C354_=_C673( C354 C673 ) C354_=_C682( C354 C682 ) \nC358_=_C359( C358 C359 ) C358_=_C360( C358 C360 ) C358_=_C361( C358 C361 ) C358_=_C362( C358 C362 ) C358_=_C363( C358 C363 ) C358_=_C364( C358 C364 ) \nC358_=_C365( C358 C365 ) C358_=_C367( C358 C367 ) C358_=_C499( C358 C499 ) C358_=_C508( C358 C508 ) C358_=_C603( C358 C603 ) C358_=_C604( C358 C604 ) \nC358_=_C609( C358 C609 ) C358_=_C610( C358 C610 ) C358_=_C611( C358 C611 ) C358_=_C612( C358 C612 ) C359_=_C360( C359 C360 ) C359_=_C361( C359 C361 ) \nC359_=_C362( C359 C362 ) C359_=_C363( C359 C363 ) C359_=_C364( C359 C364 ) C359_=_C365( C359 C365 ) C359_=_C500( C359 C500 ) C359_=_C614(</w:t>
      </w:r>
    </w:p>
    <w:p>
      <w:pPr>
        <w:pStyle w:val="PreformattedText"/>
        <w:bidi w:val="0"/>
        <w:spacing w:before="0" w:after="0"/>
        <w:jc w:val="left"/>
        <w:rPr/>
      </w:pPr>
      <w:r>
        <w:rPr/>
        <w:t xml:space="preserve"> </w:t>
      </w:r>
      <w:r>
        <w:rPr/>
        <w:t>C359 C614 ) \nC359_=_C617( C359 C617 ) C359_=_C618( C359 C618 ) C360_=_C361( C360 C361 ) C360_=_C362( C360 C362 ) C360_=_C363( C360 C363 ) C360_=_C364( C360 C364 ) \nC360_=_C365( C360 C365 ) C360_=_C368( C360 C368 ) C360_=_C501( C360 C501 ) C360_=_C509( C360 C509 ) C360_=_C663( C360 C663 ) C360_=_C677( C360 C677 ) \nC360_=_C686( C360 C686 ) C360_=_C699( C360 C699 ) C360_=_C706( C360 C706 ) C360_=_C718( C360 C718 ) C360_=_C725( C360 C725 ) C360_=_C726( C360 C726 ) \nC360_=_C727( C360 C727 ) C360_=_C728( C360 C728 ) C360_=_C731( C360 C731 ) C360_=_C732( C360 C732 ) C360_=_C733( C360 C733 ) C360_=_C734( C360 C734 ) \nC361_=_C362( C361 C362 ) C361_=_C363( C361 C363 ) C361_=_C364( C361 C364 ) C361_=_C365( C361 C365 ) C361_=_C502( C361 C502 ) C361_=_C664( C361 C664 ) \nC361_=_C687( C361 C687 ) C361_=_C707( C361 C707 ) C361_=_C735( C361 C735 ) C361_=_C736( C361 C736 ) C361_=_C738( C361 C738 ) C361_=_C739( C361 C739 ) \nC362_=_C363( C362 C363 ) C362_=_C364( C362 C364 ) C362_=_C365( C362 C365 ) C362_=_C369( C362 C369 ) C362_=_C503( C362 C503 ) C362_=_C510( C362 C510 ) \nC362_=_C609( C362 C609 ) C362_=_C617( C362 C617 ) C362_=_C731( C362 C731 ) C362_=_C738( C362 C738 ) C363_=_C364( C363 C364 ) C363_=_C365( C363 C365 ) \nC363_=_C504( C363 C504 ) C363_=_C610( C363 C610 ) C363_=_C732( C363 C732 ) C364_=_C365( C364 C365 ) C364_=_C370( C364 C370 ) C364_=_C505( C364 C505 ) \nC364_=_C511( C364 C511 ) C364_=_C611( C364 C611 ) C364_=_C618( C364 C618 ) C364_=_C733( C364 C733 ) C364_=_C739( C364 C739 ) C365_=_C506( C365 C506 ) \nC365_=_C612( C365 C612 ) C365_=_C734( C365 C734 ) C367_=_C368( C367 C368 ) C367_=_C369( C367 C369 ) C367_=_C370( C367 C370 ) C367_=_C499( C367 C499 ) \nC367_=_C508( C367 C508 ) C367_=_C603( C367 C603 ) C367_=_C604( C367 C604 ) C367_=_C609( C367 C609 ) C367_=_C610( C367 C610 ) C367_=_C611( C367 C611 ) \nC367_=_C612( C367 C612 ) C368_=_C369( C368 C369 ) C368_=_C370( C368 C370 ) C368_=_C501( C368 C501 ) C368_=_C509( C368 C509 ) C368_=_C663( C368 C663 ) \nC368_=_C677( C368 C677 ) C368_=_C686( C368 C686 ) C368_=_C699( C368 C699 ) C368_=_C706( C368 C706 ) C368_=_C718( C368 C718 ) C368_=_C725( C368 C725 ) \nC368_=_C726( C368 C726 ) C368_=_C727( C368 C727 ) C368_=_C728( C368 C728 ) C368_=_C731( C368 C731 ) C368_=_C732( C368 C732 ) C368_=_C733( C368 C733 ) \nC368_=_C734( C368 C734 ) C369_=_C370( C369 C370 ) C369_=_C503( C369 C503 ) C369_=_C510( C369 C510 ) C369_=_C609( C369 C609 ) C369_=_C617( C369 C617 ) \nC369_=_C731( C369 C731 ) C369_=_C738( C369 C738 ) C370_=_C505( C370 C505 ) C370_=_C511( C370 C511 ) C370_=_C611( C370 C611 ) C370_=_C618( C370 C618 ) \nC370_=_C733( C370 C733 ) C370_=_C739( C370 C739 ) C376_=_C377( C376 C377 ) C376_=_C384( C376 C384 ) C376_=_C385( C376 C385 ) C376_=_C388( C376 C388 ) \nC376_=_C389( C376 C389 ) C376_=_C390( C376 C390 ) C376_=_C391( C376 C391 ) C376_=_C394( C376 C394 ) C376_=_C405( C376 C405 ) C376_=_C422( C376 C422 ) \nC376_=_C431( C376 C431 ) C376_=_C447( C376 C447 ) C376_=_C456( C376 C456 ) C376_=_C457( C376 C457 ) C376_=_C458( C376 C458 ) C376_=_C459( C376 C459 ) \nC376_=_C460( C376 C460 ) C376_=_C461( C376 C461 ) C377_=_C384( C377 C384 ) C377_=_C385( C377 C385 ) C377_=_C388( C377 C388 ) C377_=_C389( C377 C389 ) \nC377_=_C390( C377 C390 ) C377_=_C391( C377 C391 ) C377_=_C406( C377 C406 ) C377_=_C432( C377 C432 ) C377_=_C470( C377 C470 ) C377_=_C471( C377 C471 ) \nC377_=_C472( C377 C472 ) C384_=_C385( C384 C385 ) C384_=_C388( C384 C388 ) C384_=_C389( C384 C389 ) C384_=_C390( C384 C390 ) C384_=_C391( C384 C391 ) \nC384_=_C398( C384 C398 ) C384_=_C620( C384 C620 ) C384_=_C621( C384 C621 ) C384_=_C624( C384 C624 ) C384_=_C625( C384 C625 ) C384_=_C626( C384 C626 ) \nC384_=_C627( C384 C627 ) C384_=_C628( C384 C628 ) C384_=_C629( C384 C629 ) C385_=_C388( C385 C388 ) C385_=_C389( C385 C389 ) C385_=_C390( C385 C390 ) \nC385_=_C391( C385 C391 ) C385_=_C630( C385 C630 ) C385_=_C632( C385 C632 ) C385_=_C633( C385 C633 ) C385_=_C634( C385 C634 ) C388_=_C389( C388 C389 ) \nC388_=_C390( C388 C390 ) C388_=_C391( C388 C391 ) C388_=_C400( C388 C400 ) C388_=_C626( C388 C626 ) C388_=_C633( C388 C633 ) C388_=_C714( C388 C714 ) \nC388_=_C722( C388 C722 ) C389_=_C390( C389 C390 ) C389_=_C391( C389 C391 ) C389_=_C627( C389 C627 ) C389_=_C715( C389 C715 ) C390_=_C391( C390 C391 ) \nC390_=_C401( C390 C401 ) C390_=_C628( C390 C628 ) C390_=_C634( C390 C634 ) C390_=_C716( C390 C716 ) C390_=_C723( C390 C723 ) C391_=_C629( C391 C629 ) \nC391_=_C717( C391 C717 ) C394_=_C398( C394 C398 ) C394_=_C400( C394 C400 ) C394_=_C401( C394 C401 ) C394_=_C405( C394 C405 ) C394_=_C422( C394 C422 ) \nC394_=_C431( C394 C431 ) C394_=_C447( C394 C447 ) C394_=_C456( C394 C456 ) C394_=_C457( C394 C457 ) C394_=_C458( C394 C458 ) C394_=_C459( C394 C459 ) \nC394_=_C460( C394 C460 ) C394_=_C461( C394 C461 ) C398_=_C400( C398 C400 ) C398_=_C401( C398 C401 ) C398_=_C620( C398 C620 ) C398_=_C621( C398 C621 ) \nC398_=_C624( C398 C624 ) C398_=_C625( C398 C625 ) C398_=_C626( C398 C626 ) C398_=_C627( C398 C627 ) C398_=_C628( C398 C628 ) C398_=_C629( C398 C629 ) \nC400_=_C401( C400 C401 ) C400_=_C626( C400 C626 ) C400_=_C633( C400 C633 ) C400_=_C714( C400 C714 ) C400_=_C722( C400 C722 ) C401_=_C628( C401 C628 ) \nC401_=_C634( C401 C634 ) C401_=_C716( C401 C716 ) C401_=_C723( C401 C723 ) C405_=_C406( C405 C406 ) C405_=_C413( C405 C413 ) C405_=_C414( C405 C414 ) \nC405_=_C417( C405 C417 ) C405_=_C418( C405 C418 ) C405_=_C419( C405 C419 ) C405_=_C420( C405 C420 ) C405_=_C422( C405 C422 ) C405_=_C431( C405 C431 ) \nC405_=_C447( C405 C447 ) C405_=_C456( C405 C456 ) C405_=_C457( C405 C457 ) C405_=_C458( C405 C458 ) C405_=_C459( C405 C459 ) C405_=_C460( C405 C460 ) \nC405_=_C461( C405 C461 ) C406_=_C413( C406 C413 ) C406_=_C414( C406 C414 ) C406_=_C417( C406 C417 ) C406_=_C418( C406 C418 ) C406_=_C419( C406 C419 ) \nC406_=_C420( C406 C420 ) C406_=_C432( C406 C432 ) C406_=_C470( C406 C470 ) C406_=_C471( C406 C471 ) C406_=_C472( C406 C472 ) C413_=_C414( C413 C414 ) \nC413_=_C417( C413 C417 ) C413_=_C418( C413 C418 ) C413_=_C419( C413 C419 ) C413_=_C420( C413 C420 ) C413_=_C426( C413 C426 ) C413_=_C636( C413 C636 ) \nC413_=_C644( C413 C644 ) C413_=_C649( C413 C649 ) C413_=_C650( C413 C650 ) C413_=_C651( C413 C651 ) C413_=_C652( C413 C652 ) C413_=_C653( C413 C653 ) \nC413_=_C654( C413 C654 ) C414_=_C417( C414 C417 ) C414_=_C418( C414 C418 ) C414_=_C419( C414 C419 ) C414_=_C420( C414 C420 ) C414_=_C637( C414 C637 ) \nC414_=_C655( C414 C655 ) C414_=_C656( C414 C656 ) C414_=_C657( C414 C657 ) C417_=_C418( C417 C418 ) C417_=_C419( C417 C419 ) C417_=_C420( C417 C420 ) \nC417_=_C428( C417 C428 ) C417_=_C651( C417 C651 ) C417_=_C656( C417 C656 ) C417_=_C671( C417 C671 ) C417_=_C681( C417 C681 ) C418_=_C419( C418 C419 ) \nC418_=_C420( C418 C420 ) C418_=_C652( C418 C652 ) C418_=_C672( C418 C672 ) C419_=_C420( C419 C420 ) C419_=_C429( C419 C429 ) C419_=_C653( C419 C653 ) \nC419_=_C657( C419 C657 ) C419_=_C673( C419 C673 ) C419_=_C682( C419 C682 ) C420_=_C654( C420 C654 ) C420_=_C674( C420 C674 ) C422_=_C426( C422 C426 ) \nC422_=_C428( C422 C428 ) C422_=_C429( C422 C429 ) C422_=_C431( C422 C431 ) C422_=_C447( C422 C447 ) C422_=_C456( C422 C456 ) C422_=_C457( C422 C457 ) \nC422_=_C458( C422 C458 ) C422_=_C459( C422 C459 ) C422_=_C460( C422 C460 ) C422_=_C461( C422 C461 ) C426_=_C428( C426 C428 ) C426_=_C429( C426 C429 ) \nC426_=_C636( C426 C636 ) C426_=_C644( C426 C644 ) C426_=_C649( C426 C649 ) C426_=_C650( C426 C650 ) C426_=_C651( C426 C651 ) C426_=_C652( C426 C652 ) \nC426_=_C653( C426 C653 ) C426_=_C654( C426 C654 ) C428_=_C429( C428 C429 ) C428_=_C651( C428 C651 ) C428_=_C656( C428 C656 ) C428_=_C671( C428 C671 ) \nC428_=_C681( C428 C681 ) C429_=_C653( C429 C653 ) C429_=_C657( C429 C657 ) C429_=_C673( C429 C673 ) C429_=_C682( C429 C682 ) C431_=_C432( C431 C432 ) \nC431_=_C439( C431 C439 ) C431_=_C440( C431 C440 ) C431_=_C441( C431 C441 ) C431_=_C442( C431 C442 ) C431_=_C443( C431 C443 ) C431_=_C444( C431 C444 ) \nC431_=_C445( C431 C445 ) C431_=_C446( C431 C446 ) C431_=_C447( C431 C447 ) C431_=_C456( C431 C456 ) C431_=_C457( C431 C457 ) C431_=_C458( C431 C458 ) \nC431_=_C459( C431 C459 ) C431_=_C460( C431 C460 ) C431_=_C461( C431 C461 ) C432_=_C439( C432 C439 ) C432_=_C440( C432 C440 ) C432_=_C441( C432 C441 ) \nC432_=_C442( C432 C442 ) C432_=_C443( C432 C443 ) C432_=_C444( C432 C444 ) C432_=_C445( C432 C445 ) C432_=_C446( C432 C446 ) C432_=_C470( C432 C470 ) \nC432_=_C471( C432 C471 ) C432_=_C472( C432 C472 ) C439_=_C440( C439 C440 ) C439_=_C441( C439 C441 ) C439_=_C442( C439 C442 ) C439_=_C443( C439 C443 ) \nC439_=_C444( C439 C444 ) C439_=_C445( C439 C445 ) C439_=_C446( C439 C446 ) C439_=_C451( C439 C451 ) C439_=_C583( C439 C583 ) C439_=_C584( C439 C584 ) \nC439_=_C589( C439 C589 ) C439_=_C590( C439 C590 ) C439_=_C591( C439 C591 ) C439_=_C592( C439 C592 ) C440_=_C441( C440 C441 ) C440_=_C442( C440 C442 ) \nC440_=_C443( C440 C443 ) C440_=_C444( C440 C444 ) C440_=_C445( C440 C445 ) C440_=_C446( C440 C446 ) C440_=_C595( C440 C595 ) C440_=_C598( C440 C598 ) \nC440_=_C599( C440 C599 ) C441_=_C442( C441 C442 ) C441_=_C443( C441 C443 ) C441_=_C444( C441 C444 ) C441_=_C445( C441 C445 ) C441_=_C446( C441 C446 ) \nC441_=_C452( C441 C452 ) C441_=_C669( C441 C669 ) C441_=_C680( C441 C680 ) C441_=_C692( C441 C692 ) C441_=_C702( C441 C702 ) C441_=_C712( C441 C712 ) \nC441_=_C721( C441 C721 ) C441_=_C743( C441 C743 ) C441_=_C750( C441 C750 ) C441_=_C754( C441 C754 ) C441_=_C760( C441 C760 ) C441_=_C764( C441 C764 ) \nC441_=_C765( C441 C765 ) C441_=_C766( C441 C766 ) C441_=_C767( C441 C767 ) C442_=_C443( C442 C443 ) C442_=_C444( C442 C444 ) C442_=_C445( C442 C445 ) \nC442_=_C446( C442 C446 ) C442_=_C670( C442 C670 ) C442_=_C693( C442 C693 ) C442_=_C713( C442 C713 ) C442_=_C744( C442 C744 ) C442_=_C755( C442 C755 ) \nC442_=_C768( C442 C768 ) C442_=_C769( C442 C769 ) C443_=_C444( C443 C444 ) C443_=_C445( C443 C445 ) C443_=_C446( C443 C446 ) C443_=_C453( C443 C453 ) \nC443_=_C589(</w:t>
      </w:r>
    </w:p>
    <w:p>
      <w:pPr>
        <w:pStyle w:val="PreformattedText"/>
        <w:bidi w:val="0"/>
        <w:spacing w:before="0" w:after="0"/>
        <w:jc w:val="left"/>
        <w:rPr/>
      </w:pPr>
      <w:r>
        <w:rPr/>
        <w:t xml:space="preserve"> </w:t>
      </w:r>
      <w:r>
        <w:rPr/>
        <w:t>C443 C589 ) C443_=_C598( C443 C598 ) C443_=_C764( C443 C764 ) C443_=_C768( C443 C768 ) C444_=_C445( C444 C445 ) C444_=_C446( C444 C446 ) \nC444_=_C590( C444 C590 ) C444_=_C765( C444 C765 ) C445_=_C446( C445 C446 ) C445_=_C454( C445 C454 ) C445_=_C591( C445 C591 ) C445_=_C599( C445 C599 ) \nC445_=_C766( C445 C766 ) C445_=_C769( C445 C769 ) C446_=_C592( C446 C592 ) C446_=_C767( C446 C767 ) C447_=_C451( C447 C451 ) C447_=_C452( C447 C452 ) \nC447_=_C453( C447 C453 ) C447_=_C454( C447 C454 ) C447_=_C456( C447 C456 ) C447_=_C457( C447 C457 ) C447_=_C458( C447 C458 ) C447_=_C459( C447 C459 ) \nC447_=_C460( C447 C460 ) C447_=_C461( C447 C461 ) C451_=_C452( C451 C452 ) C451_=_C453( C451 C453 ) C451_=_C454( C451 C454 ) C451_=_C583( C451 C583 ) \nC451_=_C584( C451 C584 ) C451_=_C589( C451 C589 ) C451_=_C590( C451 C590 ) C451_=_C591( C451 C591 ) C451_=_C592( C451 C592 ) C452_=_C453( C452 C453 ) \nC452_=_C454( C452 C454 ) C452_=_C669( C452 C669 ) C452_=_C680( C452 C680 ) C452_=_C692( C452 C692 ) C452_=_C702( C452 C702 ) C452_=_C712( C452 C712 ) \nC452_=_C721( C452 C721 ) C452_=_C743( C452 C743 ) C452_=_C750( C452 C750 ) C452_=_C754( C452 C754 ) C452_=_C760( C452 C760 ) C452_=_C764( C452 C764 ) \nC452_=_C765( C452 C765 ) C452_=_C766( C452 C766 ) C452_=_C767( C452 C767 ) C453_=_C454( C453 C454 ) C453_=_C589( C453 C589 ) C453_=_C598( C453 C598 ) \nC453_=_C764( C453 C764 ) C453_=_C768( C453 C768 ) C454_=_C591( C454 C591 ) C454_=_C599( C454 C599 ) C454_=_C766( C454 C766 ) C454_=_C769( C454 C769 ) \nC456_=_C457( C456 C457 ) C456_=_C458( C456 C458 ) C456_=_C459( C456 C459 ) C456_=_C460( C456 C460 ) C456_=_C461( C456 C461 ) C456_=_C470( C456 C470 ) \nC456_=_C482( C456 C482 ) C456_=_C483( C456 C483 ) C456_=_C486( C456 C486 ) C456_=_C487( C456 C487 ) C456_=_C488( C456 C488 ) C456_=_C489( C456 C489 ) \nC457_=_C458( C457 C458 ) C457_=_C459( C457 C459 ) C457_=_C460( C457 C460 ) C457_=_C461( C457 C461 ) C457_=_C492( C457 C492 ) C457_=_C494( C457 C494 ) \nC457_=_C495( C457 C495 ) C458_=_C459( C458 C459 ) C458_=_C460( C458 C460 ) C458_=_C461( C458 C461 ) C458_=_C471( C458 C471 ) C458_=_C499( C458 C499 ) \nC458_=_C500( C458 C500 ) C458_=_C501( C458 C501 ) C458_=_C502( C458 C502 ) C458_=_C503( C458 C503 ) C458_=_C504( C458 C504 ) C458_=_C505( C458 C505 ) \nC458_=_C506( C458 C506 ) C459_=_C460( C459 C460 ) C459_=_C461( C459 C461 ) C459_=_C508( C459 C508 ) C459_=_C509( C459 C509 ) C459_=_C510( C459 C510 ) \nC459_=_C511( C459 C511 ) C460_=_C461( C460 C461 ) C460_=_C472( C460 C472 ) C460_=_C513( C460 C513 ) C460_=_C514( C460 C514 ) C460_=_C517( C460 C517 ) \nC460_=_C518( C460 C518 ) C460_=_C519( C460 C519 ) C460_=_C520( C460 C520 ) C461_=_C521( C461 C521 ) C461_=_C523( C461 C523 ) C461_=_C524( C461 C524 ) \nC470_=_C471( C470 C471 ) C470_=_C472( C470 C472 ) C470_=_C482( C470 C482 ) C470_=_C483( C470 C483 ) C470_=_C486( C470 C486 ) C470_=_C487( C470 C487 ) \nC470_=_C488( C470 C488 ) C470_=_C489( C470 C489 ) C471_=_C472( C471 C472 ) C471_=_C499( C471 C499 ) C471_=_C500( C471 C500 ) C471_=_C501( C471 C501 ) \nC471_=_C502( C471 C502 ) C471_=_C503( C471 C503 ) C471_=_C504( C471 C504 ) C471_=_C505( C471 C505 ) C471_=_C506( C471 C506 ) C472_=_C513( C472 C513 ) \nC472_=_C514( C472 C514 ) C472_=_C517( C472 C517 ) C472_=_C518( C472 C518 ) C472_=_C519( C472 C519 ) C472_=_C520( C472 C520 ) C482_=_C483( C482 C483 ) \nC482_=_C486( C482 C486 ) C482_=_C487( C482 C487 ) C482_=_C488( C482 C488 ) C482_=_C489( C482 C489 ) C482_=_C492( C482 C492 ) C482_=_C534( C482 C534 ) \nC482_=_C535( C482 C535 ) C482_=_C538( C482 C538 ) C482_=_C539( C482 C539 ) C482_=_C540( C482 C540 ) C482_=_C541( C482 C541 ) C482_=_C542( C482 C542 ) \nC482_=_C543( C482 C543 ) C483_=_C486( C483 C486 ) C483_=_C487( C483 C487 ) C483_=_C488( C483 C488 ) C483_=_C489( C483 C489 ) C483_=_C548( C483 C548 ) \nC483_=_C550( C483 C550 ) C483_=_C551( C483 C551 ) C483_=_C552( C483 C552 ) C486_=_C487( C486 C487 ) C486_=_C488( C486 C488 ) C486_=_C489( C486 C489 ) \nC486_=_C494( C486 C494 ) C486_=_C540( C486 C540 ) C486_=_C551( C486 C551 ) C486_=_C694( C486 C694 ) C486_=_C703( C486 C703 ) C487_=_C488( C487 C488 ) \nC487_=_C489( C487 C489 ) C487_=_C541( C487 C541 ) C487_=_C695( C487 C695 ) C488_=_C489( C488 C489 ) C488_=_C495( C488 C495 ) C488_=_C542( C488 C542 ) \nC488_=_C552( C488 C552 ) C488_=_C696( C488 C696 ) C488_=_C704( C488 C704 ) C489_=_C543( C489 C543 ) C489_=_C697( C489 C697 ) C492_=_C494( C492 C494 ) \nC492_=_C495( C492 C495 ) C492_=_C534( C492 C534 ) C492_=_C535( C492 C535 ) C492_=_C538( C492 C538 ) C492_=_C539( C492 C539 ) C492_=_C540( C492 C540 ) \nC492_=_C541( C492 C541 ) C492_=_C542( C492 C542 ) C492_=_C543( C492 C543 ) C494_=_C495( C494 C495 ) C494_=_C540( C494 C540 ) C494_=_C551( C494 C551 ) \nC494_=_C694( C494 C694 ) C494_=_C703( C494 C703 ) C495_=_C542( C495 C542 ) C495_=_C552( C495 C552 ) C495_=_C696( C495 C696 ) C495_=_C704( C495 C704 ) \nC499_=_C500( C499 C500 ) C499_=_C501( C499 C501 ) C499_=_C502( C499 C502 ) C499_=_C503( C499 C503 ) C499_=_C504( C499 C504 ) C499_=_C505( C499 C505 ) \nC499_=_C506( C499 C506 ) C499_=_C508( C499 C508 ) C499_=_C603( C499 C603 ) C499_=_C604( C499 C604 ) C499_=_C609( C499 C609 ) C499_=_C610( C499 C610 ) \nC499_=_C611( C499 C611 ) C499_=_C612( C499 C612 ) C500_=_C501( C500 C501 ) C500_=_C502( C500 C502 ) C500_=_C503( C500 C503 ) C500_=_C504( C500 C504 ) \nC500_=_C505( C500 C505 ) C500_=_C506( C500 C506 ) C500_=_C614( C500 C614 ) C500_=_C617( C500 C617 ) C500_=_C618( C500 C618 ) C501_=_C502( C501 C502 ) \nC501_=_C503( C501 C503 ) C501_=_C504( C501 C504 ) C501_=_C505( C501 C505 ) C501_=_C506( C501 C506 ) C501_=_C509( C501 C509 ) C501_=_C663( C501 C663 ) \nC501_=_C677( C501 C677 ) C501_=_C686( C501 C686 ) C501_=_C699( C501 C699 ) C501_=_C706( C501 C706 ) C501_=_C718( C501 C718 ) C501_=_C725( C501 C725 ) \nC501_=_C726( C501 C726 ) C501_=_C727( C501 C727 ) C501_=_C728( C501 C728 ) C501_=_C731( C501 C731 ) C501_=_C732( C501 C732 ) C501_=_C733( C501 C733 ) \nC501_=_C734( C501 C734 ) C502_=_C503( C502 C503 ) C502_=_C504( C502 C504 ) C502_=_C505( C502 C505 ) C502_=_C506( C502 C506 ) C502_=_C664( C502 C664 ) \nC502_=_C687( C502 C687 ) C502_=_C707( C502 C707 ) C502_=_C735( C502 C735 ) C502_=_C736( C502 C736 ) C502_=_C738( C502 C738 ) C502_=_C739( C502 C739 ) \nC503_=_C504( C503 C504 ) C503_=_C505( C503 C505 ) C503_=_C506( C503 C506 ) C503_=_C510( C503 C510 ) C503_=_C609( C503 C609 ) C503_=_C617( C503 C617 ) \nC503_=_C731( C503 C731 ) C503_=_C738( C503 C738 ) C504_=_C505( C504 C505 ) C504_=_C506( C504 C506 ) C504_=_C610( C504 C610 ) C504_=_C732( C504 C732 ) \nC505_=_C506( C505 C506 ) C505_=_C511( C505 C511 ) C505_=_C611( C505 C611 ) C505_=_C618( C505 C618 ) C505_=_C733( C505 C733 ) C505_=_C739( C505 C739 ) \nC506_=_C612( C506 C612 ) C506_=_C734( C506 C734 ) C508_=_C509( C508 C509 ) C508_=_C510( C508 C510 ) C508_=_C511( C508 C511 ) C508_=_C603( C508 C603 ) \nC508_=_C604( C508 C604 ) C508_=_C609( C508 C609 ) C508_=_C610( C508 C610 ) C508_=_C611( C508 C611 ) C508_=_C612( C508 C612 ) C509_=_C510( C509 C510 ) \nC509_=_C511( C509 C511 ) C509_=_C663( C509 C663 ) C509_=_C677( C509 C677 ) C509_=_C686( C509 C686 ) C509_=_C699( C509 C699 ) C509_=_C706( C509 C706 ) \nC509_=_C718( C509 C718 ) C509_=_C725( C509 C725 ) C509_=_C726( C509 C726 ) C509_=_C727( C509 C727 ) C509_=_C728( C509 C728 ) C509_=_C731( C509 C731 ) \nC509_=_C732( C509 C732 ) C509_=_C733( C509 C733 ) C509_=_C734( C509 C734 ) C510_=_C511( C510 C511 ) C510_=_C609( C510 C609 ) C510_=_C617( C510 C617 ) \nC510_=_C731( C510 C731 ) C510_=_C738( C510 C738 ) C511_=_C611( C511 C611 ) C511_=_C618( C511 C618 ) C511_=_C733( C511 C733 ) C511_=_C739( C511 C739 ) \nC513_=_C514( C513 C514 ) C513_=_C517( C513 C517 ) C513_=_C518( C513 C518 ) C513_=_C519( C513 C519 ) C513_=_C520( C513 C520 ) C513_=_C521( C513 C521 ) \nC513_=_C560( C513 C560 ) C513_=_C561( C513 C561 ) C513_=_C564( C513 C564 ) C513_=_C565( C513 C565 ) C513_=_C566( C513 C566 ) C513_=_C567( C513 C567 ) \nC513_=_C568( C513 C568 ) C513_=_C569( C513 C569 ) C514_=_C517( C514 C517 ) C514_=_C518( C514 C518 ) C514_=_C519( C514 C519 ) C514_=_C520( C514 C520 ) \nC514_=_C573( C514 C573 ) C514_=_C575( C514 C575 ) C514_=_C576( C514 C576 ) C514_=_C577( C514 C577 ) C517_=_C518( C517 C518 ) C517_=_C519( C517 C519 ) \nC517_=_C520( C517 C520 ) C517_=_C523( C517 C523 ) C517_=_C566( C517 C566 ) C517_=_C576( C517 C576 ) C517_=_C756( C517 C756 ) C517_=_C761( C517 C761 ) \nC518_=_C519( C518 C519 ) C518_=_C520( C518 C520 ) C518_=_C567( C518 C567 ) C518_=_C757( C518 C757 ) C519_=_C520( C519 C520 ) C519_=_C524( C519 C524 ) \nC519_=_C568( C519 C568 ) C519_=_C577( C519 C577 ) C519_=_C758( C519 C758 ) C519_=_C762( C519 C762 ) C520_=_C569( C520 C569 ) C520_=_C759( C520 C759 ) \nC521_=_C523( C521 C523 ) C521_=_C524( C521 C524 ) C521_=_C560( C521 C560 ) C521_=_C561( C521 C561 ) C521_=_C564( C521 C564 ) C521_=_C565( C521 C565 ) \nC521_=_C566( C521 C566 ) C521_=_C567( C521 C567 ) C521_=_C568( C521 C568 ) C521_=_C569( C521 C569 ) C523_=_C524( C523 C524 ) C523_=_C566( C523 C566 ) \nC523_=_C576( C523 C576 ) C523_=_C756( C523 C756 ) C523_=_C761( C523 C761 ) C524_=_C568( C524 C568 ) C524_=_C577( C524 C577 ) C524_=_C758( C524 C758 ) \nC524_=_C762( C524 C762 ) C534_=_C535( C534 C535 ) C534_=_C538( C534 C538 ) C534_=_C539( C534 C539 ) C534_=_C540( C534 C540 ) C534_=_C541( C534 C541 ) \nC534_=_C542( C534 C542 ) C534_=_C543( C534 C543 ) C534_=_C548( C534 C548 ) C534_=_C560( C534 C560 ) C534_=_C573( C534 C573 ) C534_=_C583( C534 C583 ) \nC534_=_C595( C534 C595 ) C534_=_C603( C534 C603 ) C534_=_C614( C534 C614 ) C534_=_C620( C534 C620 ) C534_=_C630( C534 C630 ) C534_=_C636( C534 C636 ) \nC534_=_C637( C534 C637 ) C535_=_C538( C535 C538 ) C535_=_C539( C535 C539 ) C535_=_C540( C535 C540 ) C535_=_C541( C535 C541 ) C535_=_C542( C535 C542 ) \nC535_=_C543( C535 C543 ) C535_=_C561( C535 C561 ) C535_=_C584( C535 C584 ) C535_=_C604( C535 C604 ) C535_=_C621( C535 C621 ) C535_=_C644( C535 C644 ) \nC538_=_C539( C538 C539 ) C538_=_C540(</w:t>
      </w:r>
    </w:p>
    <w:p>
      <w:pPr>
        <w:pStyle w:val="PreformattedText"/>
        <w:bidi w:val="0"/>
        <w:spacing w:before="0" w:after="0"/>
        <w:jc w:val="left"/>
        <w:rPr/>
      </w:pPr>
      <w:r>
        <w:rPr/>
        <w:t xml:space="preserve"> </w:t>
      </w:r>
      <w:r>
        <w:rPr/>
        <w:t>C538 C540 ) C538_=_C541( C538 C541 ) C538_=_C542( C538 C542 ) C538_=_C543( C538 C543 ) C538_=_C550( C538 C550 ) \nC538_=_C686( C538 C686 ) C538_=_C687( C538 C687 ) C538_=_C688( C538 C688 ) C538_=_C689( C538 C689 ) C538_=_C692( C538 C692 ) C538_=_C693( C538 C693 ) \nC538_=_C694( C538 C694 ) C538_=_C695( C538 C695 ) C538_=_C696( C538 C696 ) C538_=_C697( C538 C697 ) C539_=_C540( C539 C540 ) C539_=_C541( C539 C541 ) \nC539_=_C542( C539 C542 ) C539_=_C543( C539 C543 ) C539_=_C699( C539 C699 ) C539_=_C700( C539 C700 ) C539_=_C702( C539 C702 ) C539_=_C703( C539 C703 ) \nC539_=_C704( C539 C704 ) C540_=_C541( C540 C541 ) C540_=_C542( C540 C542 ) C540_=_C543( C540 C543 ) C540_=_C551( C540 C551 ) C540_=_C694( C540 C694 ) \nC540_=_C703( C540 C703 ) C541_=_C542( C541 C542 ) C541_=_C543( C541 C543 ) C541_=_C695( C541 C695 ) C542_=_C543( C542 C543 ) C542_=_C552( C542 C552 ) \nC542_=_C696( C542 C696 ) C542_=_C704( C542 C704 ) C543_=_C697( C543 C697 ) C548_=_C550( C548 C550 ) C548_=_C551( C548 C551 ) C548_=_C552( C548 C552 ) \nC548_=_C560( C548 C560 ) C548_=_C573( C548 C573 ) C548_=_C583( C548 C583 ) C548_=_C595( C548 C595 ) C548_=_C603( C548 C603 ) C548_=_C614( C548 C614 ) \nC548_=_C620( C548 C620 ) C548_=_C630( C548 C630 ) C548_=_C636( C548 C636 ) C548_=_C637( C548 C637 ) C550_=_C551( C550 C551 ) C550_=_C552( C550 C552 ) \nC550_=_C686( C550 C686 ) C550_=_C687( C550 C687 ) C550_=_C688( C550 C688 ) C550_=_C689( C550 C689 ) C550_=_C692( C550 C692 ) C550_=_C693( C550 C693 ) \nC550_=_C694( C550 C694 ) C550_=_C695( C550 C695 ) C550_=_C696( C550 C696 ) C550_=_C697( C550 C697 ) C551_=_C552( C551 C552 ) C551_=_C694( C551 C694 ) \nC551_=_C703( C551 C703 ) C552_=_C696( C552 C696 ) C552_=_C704( C552 C704 ) C560_=_C561( C560 C561 ) C560_=_C564( C560 C564 ) C560_=_C565( C560 C565 ) \nC560_=_C566( C560 C566 ) C560_=_C567( C560 C567 ) C560_=_C568( C560 C568 ) C560_=_C569( C560 C569 ) C560_=_C573( C560 C573 ) C560_=_C583( C560 C583 ) \nC560_=_C595( C560 C595 ) C560_=_C603( C560 C603 ) C560_=_C614( C560 C614 ) C560_=_C620( C560 C620 ) C560_=_C630( C560 C630 ) C560_=_C636( C560 C636 ) \nC560_=_C637( C560 C637 ) C561_=_C564( C561 C564 ) C561_=_C565( C561 C565 ) C561_=_C566( C561 C566 ) C561_=_C567( C561 C567 ) C561_=_C568( C561 C568 ) \nC561_=_C569( C561 C569 ) C561_=_C584( C561 C584 ) C561_=_C604( C561 C604 ) C561_=_C621( C561 C621 ) C561_=_C644( C561 C644 ) C564_=_C565( C564 C565 ) \nC564_=_C566( C564 C566 ) C564_=_C567( C564 C567 ) C564_=_C568( C564 C568 ) C564_=_C569( C564 C569 ) C564_=_C575( C564 C575 ) C564_=_C727( C564 C727 ) \nC564_=_C736( C564 C736 ) C564_=_C741( C564 C741 ) C564_=_C749( C564 C749 ) C564_=_C754( C564 C754 ) C564_=_C755( C564 C755 ) C564_=_C756( C564 C756 ) \nC564_=_C757( C564 C757 ) C564_=_C758( C564 C758 ) C564_=_C759( C564 C759 ) C565_=_C566( C565 C566 ) C565_=_C567( C565 C567 ) C565_=_C568( C565 C568 ) \nC565_=_C569( C565 C569 ) C565_=_C728( C565 C728 ) C565_=_C742( C565 C742 ) C565_=_C760( C565 C760 ) C565_=_C761( C565 C761 ) C565_=_C762( C565 C762 ) \nC566_=_C567( C566 C567 ) C566_=_C568( C566 C568 ) C566_=_C569( C566 C569 ) C566_=_C576( C566 C576 ) C566_=_C756( C566 C756 ) C566_=_C761( C566 C761 ) \nC567_=_C568( C567 C568 ) C567_=_C569( C567 C569 ) C567_=_C757( C567 C757 ) C568_=_C569( C568 C569 ) C568_=_C577( C568 C577 ) C568_=_C758( C568 C758 ) \nC568_=_C762( C568 C762 ) C569_=_C759( C569 C759 ) C573_=_C575( C573 C575 ) C573_=_C576( C573 C576 ) C573_=_C577( C573 C577 ) C573_=_C583( C573 C583 ) \nC573_=_C595( C573 C595 ) C573_=_C603( C573 C603 ) C573_=_C614( C573 C614 ) C573_=_C620( C573 C620 ) C573_=_C630( C573 C630 ) C573_=_C636( C573 C636 ) \nC573_=_C637( C573 C637 ) C575_=_C576( C575 C576 ) C575_=_C577( C575 C577 ) C575_=_C727( C575 C727 ) C575_=_C736( C575 C736 ) C575_=_C741( C575 C741 ) \nC575_=_C749( C575 C749 ) C575_=_C754( C575 C754 ) C575_=_C755( C575 C755 ) C575_=_C756( C575 C756 ) C575_=_C757( C575 C757 ) C575_=_C758( C575 C758 ) \nC575_=_C759( C575 C759 ) C576_=_C577( C576 C577 ) C576_=_C756( C576 C756 ) C576_=_C761( C576 C761 ) C577_=_C758( C577 C758 ) C577_=_C762( C577 C762 ) \nC583_=_C584( C583 C584 ) C583_=_C589( C583 C589 ) C583_=_C590( C583 C590 ) C583_=_C591( C583 C591 ) C583_=_C592( C583 C592 ) C583_=_C595( C583 C595 ) \nC583_=_C603( C583 C603 ) C583_=_C614( C583 C614 ) C583_=_C620( C583 C620 ) C583_=_C630( C583 C630 ) C583_=_C636( C583 C636 ) C583_=_C637( C583 C637 ) \nC584_=_C589( C584 C589 ) C584_=_C590( C584 C590 ) C584_=_C591( C584 C591 ) C584_=_C592( C584 C592 ) C584_=_C604( C584 C604 ) C584_=_C621( C584 C621 ) \nC584_=_C644( C584 C644 ) C589_=_C590( C589 C590 ) C589_=_C591( C589 C591 ) C589_=_C592( C589 C592 ) C589_=_C598( C589 C598 ) C589_=_C764( C589 C764 ) \nC589_=_C768( C589 C768 ) C590_=_C591( C590 C591 ) C590_=_C592( C590 C592 ) C590_=_C765( C590 C765 ) C591_=_C592( C591 C592 ) C591_=_C599( C591 C599 ) \nC591_=_C766( C591 C766 ) C591_=_C769( C591 C769 ) C592_=_C767( C592 C767 ) C595_=_C598( C595 C598 ) C595_=_C599( C595 C599 ) C595_=_C603( C595 C603 ) \nC595_=_C614( C595 C614 ) C595_=_C620( C595 C620 ) C595_=_C630( C595 C630 ) C595_=_C636( C595 C636 ) C595_=_C637( C595 C637 ) C598_=_C599( C598 C599 ) \nC598_=_C764( C598 C764 ) C598_=_C768( C598 C768 ) C599_=_C766( C599 C766 ) C599_=_C769( C599 C769 ) C603_=_C604( C603 C604 ) C603_=_C609( C603 C609 ) \nC603_=_C610( C603 C610 ) C603_=_C611( C603 C611 ) C603_=_C612( C603 C612 ) C603_=_C614( C603 C614 ) C603_=_C620( C603 C620 ) C603_=_C630( C603 C630 ) \nC603_=_C636( C603 C636 ) C603_=_C637( C603 C637 ) C604_=_C609( C604 C609 ) C604_=_C610( C604 C610 ) C604_=_C611( C604 C611 ) C604_=_C612( C604 C612 ) \nC604_=_C621( C604 C621 ) C604_=_C644( C604 C644 ) C609_=_C610( C609 C610 ) C609_=_C611( C609 C611 ) C609_=_C612( C609 C612 ) C609_=_C617( C609 C617 ) \nC609_=_C731( C609 C731 ) C609_=_C738( C609 C738 ) C610_=_C611( C610 C611 ) C610_=_C612( C610 C612 ) C610_=_C732( C610 C732 ) C611_=_C612( C611 C612 ) \nC611_=_C618( C611 C618 ) C611_=_C733( C611 C733 ) C611_=_C739( C611 C739 ) C612_=_C734( C612 C734 ) C614_=_C617( C614 C617 ) C614_=_C618( C614 C618 ) \nC614_=_C620( C614 C620 ) C614_=_C630( C614 C630 ) C614_=_C636( C614 C636 ) C614_=_C637( C614 C637 ) C617_=_C618( C617 C618 ) C617_=_C731( C617 C731 ) \nC617_=_C738( C617 C738 ) C618_=_C733( C618 C733 ) C618_=_C739( C618 C739 ) C620_=_C621( C620 C621 ) C620_=_C624( C620 C624 ) C620_=_C625( C620 C625 ) \nC620_=_C626( C620 C626 ) C620_=_C627( C620 C627 ) C620_=_C628( C620 C628 ) C620_=_C629( C620 C629 ) C620_=_C630( C620 C630 ) C620_=_C636( C620 C636 ) \nC620_=_C637( C620 C637 ) C621_=_C624( C621 C624 ) C621_=_C625( C621 C625 ) C621_=_C626( C621 C626 ) C621_=_C627( C621 C627 ) C621_=_C628( C621 C628 ) \nC621_=_C629( C621 C629 ) C621_=_C644( C621 C644 ) C624_=_C625( C624 C625 ) C624_=_C626( C624 C626 ) C624_=_C627( C624 C627 ) C624_=_C628( C624 C628 ) \nC624_=_C629( C624 C629 ) C624_=_C632( C624 C632 ) C624_=_C706( C624 C706 ) C624_=_C707( C624 C707 ) C624_=_C708( C624 C708 ) C624_=_C709( C624 C709 ) \nC624_=_C712( C624 C712 ) C624_=_C713( C624 C713 ) C624_=_C714( C624 C714 ) C624_=_C715( C624 C715 ) C624_=_C716( C624 C716 ) C624_=_C717( C624 C717 ) \nC625_=_C626( C625 C626 ) C625_=_C627( C625 C627 ) C625_=_C628( C625 C628 ) C625_=_C629( C625 C629 ) C625_=_C718( C625 C718 ) C625_=_C719( C625 C719 ) \nC625_=_C721( C625 C721 ) C625_=_C722( C625 C722 ) C625_=_C723( C625 C723 ) C626_=_C627( C626 C627 ) C626_=_C628( C626 C628 ) C626_=_C629( C626 C629 ) \nC626_=_C633( C626 C633 ) C626_=_C714( C626 C714 ) C626_=_C722( C626 C722 ) C627_=_C628( C627 C628 ) C627_=_C629( C627 C629 ) C627_=_C715( C627 C715 ) \nC628_=_C629( C628 C629 ) C628_=_C634( C628 C634 ) C628_=_C716( C628 C716 ) C628_=_C723( C628 C723 ) C629_=_C717( C629 C717 ) C630_=_C632( C630 C632 ) \nC630_=_C633( C630 C633 ) C630_=_C634( C630 C634 ) C630_=_C636( C630 C636 ) C630_=_C637( C630 C637 ) C632_=_C633( C632 C633 ) C632_=_C634( C632 C634 ) \nC632_=_C706( C632 C706 ) C632_=_C707( C632 C707 ) C632_=_C708( C632 C708 ) C632_=_C709( C632 C709 ) C632_=_C712( C632 C712 ) C632_=_C713( C632 C713 ) \nC632_=_C714( C632 C714 ) C632_=_C715( C632 C715 ) C632_=_C716( C632 C716 ) C632_=_C717( C632 C717 ) C633_=_C634( C633 C634 ) C633_=_C714( C633 C714 ) \nC633_=_C722( C633 C722 ) C634_=_C716( C634 C716 ) C634_=_C723( C634 C723 ) C636_=_C637( C636 C637 ) C636_=_C644( C636 C644 ) C636_=_C649( C636 C649 ) \nC636_=_C650( C636 C650 ) C636_=_C651( C636 C651 ) C636_=_C652( C636 C652 ) C636_=_C653( C636 C653 ) C636_=_C654( C636 C654 ) C637_=_C655( C637 C655 ) \nC637_=_C656( C637 C656 ) C637_=_C657( C637 C657 ) C644_=_C649( C644 C649 ) C644_=_C650( C644 C650 ) C644_=_C651( C644 C651 ) C644_=_C652( C644 C652 ) \nC644_=_C653( C644 C653 ) C644_=_C654( C644 C654 ) C649_=_C650( C649 C650 ) C649_=_C651( C649 C651 ) C649_=_C652( C649 C652 ) C649_=_C653( C649 C653 ) \nC649_=_C654( C649 C654 ) C649_=_C655( C649 C655 ) C649_=_C663( C649 C663 ) C649_=_C664( C649 C664 ) C649_=_C665( C649 C665 ) C649_=_C666( C649 C666 ) \nC649_=_C669( C649 C669 ) C649_=_C670( C649 C670 ) C649_=_C671( C649 C671 ) C649_=_C672( C649 C672 ) C649_=_C673( C649 C673 ) C649_=_C674( C649 C674 ) \nC650_=_C651( C650 C651 ) C650_=_C652( C650 C652 ) C650_=_C653( C650 C653 ) C650_=_C654( C650 C654 ) C650_=_C677( C650 C677 ) C650_=_C678( C650 C678 ) \nC650_=_C680( C650 C680 ) C650_=_C681( C650 C681 ) C650_=_C682( C650 C682 ) C651_=_C652( C651 C652 ) C651_=_C653( C651 C653 ) C651_=_C654( C651 C654 ) \nC651_=_C656( C651 C656 ) C651_=_C671( C651 C671 ) C651_=_C681( C651 C681 ) C652_=_C653( C652 C653 ) C652_=_C654( C652 C654 ) C652_=_C672( C652 C672 ) \nC653_=_C654( C653 C654 ) C653_=_C657( C653 C657 ) C653_=_C673( C653 C673 ) C653_=_C682( C653 C682 ) C654_=_C674( C654 C674 ) C655_=_C656( C655 C656 ) \nC655_=_C657( C655 C657 ) C655_=_C663( C655 C663 ) C655_=_C664( C655 C664 ) C655_=_C665( C655 C665 ) C655_=_C666( C655 C666 ) C655_=_C669( C655 C669 ) \nC655_=_C670( C655 C670 ) C655_=_C671( C655 C671 ) C655_=_C672(</w:t>
      </w:r>
    </w:p>
    <w:p>
      <w:pPr>
        <w:pStyle w:val="PreformattedText"/>
        <w:bidi w:val="0"/>
        <w:spacing w:before="0" w:after="0"/>
        <w:jc w:val="left"/>
        <w:rPr/>
      </w:pPr>
      <w:r>
        <w:rPr/>
        <w:t xml:space="preserve"> </w:t>
      </w:r>
      <w:r>
        <w:rPr/>
        <w:t>C655 C672 ) C655_=_C673( C655 C673 ) C655_=_C674( C655 C674 ) C656_=_C657( C656 C657 ) \nC656_=_C671( C656 C671 ) C656_=_C681( C656 C681 ) C657_=_C673( C657 C673 ) C657_=_C682( C657 C682 ) C663_=_C664( C663 C664 ) C663_=_C665( C663 C665 ) \nC663_=_C666( C663 C666 ) C663_=_C669( C663 C669 ) C663_=_C670( C663 C670 ) C663_=_C671( C663 C671 ) C663_=_C672( C663 C672 ) C663_=_C673( C663 C673 ) \nC663_=_C674( C663 C674 ) C663_=_C677( C663 C677 ) C663_=_C686( C663 C686 ) C663_=_C699( C663 C699 ) C663_=_C706( C663 C706 ) C663_=_C718( C663 C718 ) \nC663_=_C725( C663 C725 ) C663_=_C726( C663 C726 ) C663_=_C727( C663 C727 ) C663_=_C728( C663 C728 ) C663_=_C731( C663 C731 ) C663_=_C732( C663 C732 ) \nC663_=_C733( C663 C733 ) C663_=_C734( C663 C734 ) C664_=_C665( C664 C665 ) C664_=_C666( C664 C666 ) C664_=_C669( C664 C669 ) C664_=_C670( C664 C670 ) \nC664_=_C671( C664 C671 ) C664_=_C672( C664 C672 ) C664_=_C673( C664 C673 ) C664_=_C674( C664 C674 ) C664_=_C687( C664 C687 ) C664_=_C707( C664 C707 ) \nC664_=_C735( C664 C735 ) C664_=_C736( C664 C736 ) C664_=_C738( C664 C738 ) C664_=_C739( C664 C739 ) C665_=_C666( C665 C666 ) C665_=_C669( C665 C669 ) \nC665_=_C670( C665 C670 ) C665_=_C671( C665 C671 ) C665_=_C672( C665 C672 ) C665_=_C673( C665 C673 ) C665_=_C674( C665 C674 ) C665_=_C678( C665 C678 ) \nC665_=_C688( C665 C688 ) C665_=_C700( C665 C700 ) C665_=_C708( C665 C708 ) C665_=_C719( C665 C719 ) C665_=_C725( C665 C725 ) C665_=_C735( C665 C735 ) \nC665_=_C741( C665 C741 ) C665_=_C742( C665 C742 ) C665_=_C743( C665 C743 ) C665_=_C744( C665 C744 ) C666_=_C669( C666 C669 ) C666_=_C670( C666 C670 ) \nC666_=_C671( C666 C671 ) C666_=_C672( C666 C672 ) C666_=_C673( C666 C673 ) C666_=_C674( C666 C674 ) C666_=_C689( C666 C689 ) C666_=_C709( C666 C709 ) \nC666_=_C726( C666 C726 ) C666_=_C749( C666 C749 ) C666_=_C750( C666 C750 ) C669_=_C670( C669 C670 ) C669_=_C671( C669 C671 ) C669_=_C672( C669 C672 ) \nC669_=_C673( C669 C673 ) C669_=_C674( C669 C674 ) C669_=_C680( C669 C680 ) C669_=_C692( C669 C692 ) C669_=_C702( C669 C702 ) C669_=_C712( C669 C712 ) \nC669_=_C721( C669 C721 ) C669_=_C743( C669 C743 ) C669_=_C750( C669 C750 ) C669_=_C754( C669 C754 ) C669_=_C760( C669 C760 ) C669_=_C764( C669 C764 ) \nC669_=_C765( C669 C765 ) C669_=_C766( C669 C766 ) C669_=_C767( C669 C767 ) C670_=_C671( C670 C671 ) C670_=_C672( C670 C672 ) C670_=_C673( C670 C673 ) \nC670_=_C674( C670 C674 ) C670_=_C693( C670 C693 ) C670_=_C713( C670 C713 ) C670_=_C744( C670 C744 ) C670_=_C755( C670 C755 ) C670_=_C768( C670 C768 ) \nC670_=_C769( C670 C769 ) C671_=_C672( C671 C672 ) C671_=_C673( C671 C673 ) C671_=_C674( C671 C674 ) C671_=_C681( C671 C681 ) C672_=_C673( C672 C673 ) \nC672_=_C674( C672 C674 ) C673_=_C674( C673 C674 ) C673_=_C682( C673 C682 ) C677_=_C678( C677 C678 ) C677_=_C680( C677 C680 ) C677_=_C681( C677 C681 ) \nC677_=_C682( C677 C682 ) C677_=_C686( C677 C686 ) C677_=_C699( C677 C699 ) C677_=_C706( C677 C706 ) C677_=_C718( C677 C718 ) C677_=_C725( C677 C725 ) \nC677_=_C726( C677 C726 ) C677_=_C727( C677 C727 ) C677_=_C728( C677 C728 ) C677_=_C731( C677 C731 ) C677_=_C732( C677 C732 ) C677_=_C733( C677 C733 ) \nC677_=_C734( C677 C734 ) C678_=_C680( C678 C680 ) C678_=_C681( C678 C681 ) C678_=_C682( C678 C682 ) C678_=_C688( C678 C688 ) C678_=_C700( C678 C700 ) \nC678_=_C708( C678 C708 ) C678_=_C719( C678 C719 ) C678_=_C725( C678 C725 ) C678_=_C735( C678 C735 ) C678_=_C741( C678 C741 ) C678_=_C742( C678 C742 ) \nC678_=_C743( C678 C743 ) C678_=_C744( C678 C744 ) C680_=_C681( C680 C681 ) C680_=_C682( C680 C682 ) C680_=_C692( C680 C692 ) C680_=_C702( C680 C702 ) \nC680_=_C712( C680 C712 ) C680_=_C721( C680 C721 ) C680_=_C743( C680 C743 ) C680_=_C750( C680 C750 ) C680_=_C754( C680 C754 ) C680_=_C760( C680 C760 ) \nC680_=_C764( C680 C764 ) C680_=_C765( C680 C765 ) C680_=_C766( C680 C766 ) C680_=_C767( C680 C767 ) C681_=_C682( C681 C682 ) C686_=_C687( C686 C687 ) \nC686_=_C688( C686 C688 ) C686_=_C689( C686 C689 ) C686_=_C692( C686 C692 ) C686_=_C693( C686 C693 ) C686_=_C694( C686 C694 ) C686_=_C695( C686 C695 ) \nC686_=_C696( C686 C696 ) C686_=_C697( C686 C697 ) C686_=_C699( C686 C699 ) C686_=_C706( C686 C706 ) C686_=_C718( C686 C718 ) C686_=_C725( C686 C725 ) \nC686_=_C726( C686 C726 ) C686_=_C727( C686 C727 ) C686_=_C728( C686 C728 ) C686_=_C731( C686 C731 ) C686_=_C732( C686 C732 ) C686_=_C733( C686 C733 ) \nC686_=_C734( C686 C734 ) C687_=_C688( C687 C688 ) C687_=_C689( C687 C689 ) C687_=_C692( C687 C692 ) C687_=_C693( C687 C693 ) C687_=_C694( C687 C694 ) \nC687_=_C695( C687 C695 ) C687_=_C696( C687 C696 ) C687_=_C697( C687 C697 ) C687_=_C707( C687 C707 ) C687_=_C735( C687 C735 ) C687_=_C736( C687 C736 ) \nC687_=_C738( C687 C738 ) C687_=_C739( C687 C739 ) C688_=_C689( C688 C689 ) C688_=_C692( C688 C692 ) C688_=_C693( C688 C693 ) C688_=_C694( C688 C694 ) \nC688_=_C695( C688 C695 ) C688_=_C696( C688 C696 ) C688_=_C697( C688 C697 ) C688_=_C700( C688 C700 ) C688_=_C708( C688 C708 ) C688_=_C719( C688 C719 ) \nC688_=_C725( C688 C725 ) C688_=_C735( C688 C735 ) C688_=_C741( C688 C741 ) C688_=_C742( C688 C742 ) C688_=_C743( C688 C743 ) C688_=_C744( C688 C744 ) \nC689_=_C692( C689 C692 ) C689_=_C693( C689 C693 ) C689_=_C694( C689 C694 ) C689_=_C695( C689 C695 ) C689_=_C696( C689 C696 ) C689_=_C697( C689 C697 ) \nC689_=_C709( C689 C709 ) C689_=_C726( C689 C726 ) C689_=_C749( C689 C749 ) C689_=_C750( C689 C750 ) C692_=_C693( C692 C693 ) C692_=_C694( C692 C694 ) \nC692_=_C695( C692 C695 ) C692_=_C696( C692 C696 ) C692_=_C697( C692 C697 ) C692_=_C702( C692 C702 ) C692_=_C712( C692 C712 ) C692_=_C721( C692 C721 ) \nC692_=_C743( C692 C743 ) C692_=_C750( C692 C750 ) C692_=_C754( C692 C754 ) C692_=_C760( C692 C760 ) C692_=_C764( C692 C764 ) C692_=_C765( C692 C765 ) \nC692_=_C766( C692 C766 ) C692_=_C767( C692 C767 ) C693_=_C694( C693 C694 ) C693_=_C695( C693 C695 ) C693_=_C696( C693 C696 ) C693_=_C697( C693 C697 ) \nC693_=_C713( C693 C713 ) C693_=_C744( C693 C744 ) C693_=_C755( C693 C755 ) C693_=_C768( C693 C768 ) C693_=_C769( C693 C769 ) C694_=_C695( C694 C695 ) \nC694_=_C696( C694 C696 ) C694_=_C697( C694 C697 ) C694_=_C703( C694 C703 ) C695_=_C696( C695 C696 ) C695_=_C697( C695 C697 ) C696_=_C697( C696 C697 ) \nC696_=_C704( C696 C704 ) C699_=_C700( C699 C700 ) C699_=_C702( C699 C702 ) C699_=_C703( C699 C703 ) C699_=_C704( C699 C704 ) C699_=_C706( C699 C706 ) \nC699_=_C718( C699 C718 ) C699_=_C725( C699 C725 ) C699_=_C726( C699 C726 ) C699_=_C727( C699 C727 ) C699_=_C728( C699 C728 ) C699_=_C731( C699 C731 ) \nC699_=_C732( C699 C732 ) C699_=_C733( C699 C733 ) C699_=_C734( C699 C734 ) C700_=_C702( C700 C702 ) C700_=_C703( C700 C703 ) C700_=_C704( C700 C704 ) \nC700_=_C708( C700 C708 ) C700_=_C719( C700 C719 ) C700_=_C725( C700 C725 ) C700_=_C735( C700 C735 ) C700_=_C741( C700 C741 ) C700_=_C742( C700 C742 ) \nC700_=_C743( C700 C743 ) C700_=_C744( C700 C744 ) C702_=_C703( C702 C703 ) C702_=_C704( C702 C704 ) C702_=_C712( C702 C712 ) C702_=_C721( C702 C721 ) \nC702_=_C743( C702 C743 ) C702_=_C750( C702 C750 ) C702_=_C754( C702 C754 ) C702_=_C760( C702 C760 ) C702_=_C764( C702 C764 ) C702_=_C765( C702 C765 ) \nC702_=_C766( C702 C766 ) C702_=_C767( C702 C767 ) C703_=_C704( C703 C704 ) C706_=_C707( C706 C707 ) C706_=_C708( C706 C708 ) C706_=_C709( C706 C709 ) \nC706_=_C712( C706 C712 ) C706_=_C713( C706 C713 ) C706_=_C714( C706 C714 ) C706_=_C715( C706 C715 ) C706_=_C716( C706 C716 ) C706_=_C717( C706 C717 ) \nC706_=_C718( C706 C718 ) C706_=_C725( C706 C725 ) C706_=_C726( C706 C726 ) C706_=_C727( C706 C727 ) C706_=_C728( C706 C728 ) C706_=_C731( C706 C731 ) \nC706_=_C732( C706 C732 ) C706_=_C733( C706 C733 ) C706_=_C734( C706 C734 ) C707_=_C708( C707 C708 ) C707_=_C709( C707 C709 ) C707_=_C712( C707 C712 ) \nC707_=_C713( C707 C713 ) C707_=_C714( C707 C714 ) C707_=_C715( C707 C715 ) C707_=_C716( C707 C716 ) C707_=_C717( C707 C717 ) C707_=_C735( C707 C735 ) \nC707_=_C736( C707 C736 ) C707_=_C738( C707 C738 ) C707_=_C739( C707 C739 ) C708_=_C709( C708 C709 ) C708_=_C712( C708 C712 ) C708_=_C713( C708 C713 ) \nC708_=_C714( C708 C714 ) C708_=_C715( C708 C715 ) C708_=_C716( C708 C716 ) C708_=_C717( C708 C717 ) C708_=_C719( C708 C719 ) C708_=_C725( C708 C725 ) \nC708_=_C735( C708 C735 ) C708_=_C741( C708 C741 ) C708_=_C742( C708 C742 ) C708_=_C743( C708 C743 ) C708_=_C744( C708 C744 ) C709_=_C712( C709 C712 ) \nC709_=_C713( C709 C713 ) C709_=_C714( C709 C714 ) C709_=_C715( C709 C715 ) C709_=_C716( C709 C716 ) C709_=_C717( C709 C717 ) C709_=_C726( C709 C726 ) \nC709_=_C749( C709 C749 ) C709_=_C750( C709 C750 ) C712_=_C713( C712 C713 ) C712_=_C714( C712 C714 ) C712_=_C715( C712 C715 ) C712_=_C716( C712 C716 ) \nC712_=_C717( C712 C717 ) C712_=_C721( C712 C721 ) C712_=_C743( C712 C743 ) C712_=_C750( C712 C750 ) C712_=_C754( C712 C754 ) C712_=_C760( C712 C760 ) \nC712_=_C764( C712 C764 ) C712_=_C765( C712 C765 ) C712_=_C766( C712 C766 ) C712_=_C767( C712 C767 ) C713_=_C714( C713 C714 ) C713_=_C715( C713 C715 ) \nC713_=_C716( C713 C716 ) C713_=_C717( C713 C717 ) C713_=_C744( C713 C744 ) C713_=_C755( C713 C755 ) C713_=_C768( C713 C768 ) C713_=_C769( C713 C769 ) \nC714_=_C715( C714 C715 ) C714_=_C716( C714 C716 ) C714_=_C717( C714 C717 ) C714_=_C722( C714 C722 ) C715_=_C716( C715 C716 ) C715_=_C717( C715 C717 ) \nC716_=_C717( C716 C717 ) C716_=_C723( C716 C723 ) C718_=_C719( C718 C719 ) C718_=_C721( C718 C721 ) C718_=_C722( C718 C722 ) C718_=_C723( C718 C723 ) \nC718_=_C725( C718 C725 ) C718_=_C726( C718 C726 ) C718_=_C727( C718 C727 ) C718_=_C728( C718 C728 ) C718_=_C731( C718 C731 ) C718_=_C732( C718 C732 ) \nC718_=_C733( C718 C733 ) C718_=_C734( C718 C734 ) C719_=_C721( C719 C721 ) C719_=_C722( C719 C722 ) C719_=_C723( C719 C723 ) C719_=_C725( C719 C725 ) \nC719_=_C735( C719 C735 ) C719_=_C741( C719 C741 ) C719_=_C742( C719 C742 ) C719_=_C743( C719 C743 ) C719_=_C744( C719 C744 ) C721_=_C722( C721 C722 ) \nC721_=_C723( C721 C723 ) C721_=_C743( C721 C743 ) C721_=_C750( C721 C750 ) C721_=_C754(</w:t>
      </w:r>
    </w:p>
    <w:p>
      <w:pPr>
        <w:pStyle w:val="PreformattedText"/>
        <w:bidi w:val="0"/>
        <w:spacing w:before="0" w:after="0"/>
        <w:jc w:val="left"/>
        <w:rPr/>
      </w:pPr>
      <w:r>
        <w:rPr/>
        <w:t xml:space="preserve"> </w:t>
      </w:r>
      <w:r>
        <w:rPr/>
        <w:t>C721 C754 ) C721_=_C760( C721 C760 ) C721_=_C764( C721 C764 ) \nC721_=_C765( C721 C765 ) C721_=_C766( C721 C766 ) C721_=_C767( C721 C767 ) C722_=_C723( C722 C723 ) C725_=_C726( C725 C726 ) C725_=_C727( C725 C727 ) \nC725_=_C728( C725 C728 ) C725_=_C731( C725 C731 ) C725_=_C732( C725 C732 ) C725_=_C733( C725 C733 ) C725_=_C734( C725 C734 ) C725_=_C735( C725 C735 ) \nC725_=_C741( C725 C741 ) C725_=_C742( C725 C742 ) C725_=_C743( C725 C743 ) C725_=_C744( C725 C744 ) C726_=_C727( C726 C727 ) C726_=_C728( C726 C728 ) \nC726_=_C731( C726 C731 ) C726_=_C732( C726 C732 ) C726_=_C733( C726 C733 ) C726_=_C734( C726 C734 ) C726_=_C749( C726 C749 ) C726_=_C750( C726 C750 ) \nC727_=_C728( C727 C728 ) C727_=_C731( C727 C731 ) C727_=_C732( C727 C732 ) C727_=_C733( C727 C733 ) C727_=_C734( C727 C734 ) C727_=_C736( C727 C736 ) \nC727_=_C741( C727 C741 ) C727_=_C749( C727 C749 ) C727_=_C754( C727 C754 ) C727_=_C755( C727 C755 ) C727_=_C756( C727 C756 ) C727_=_C757( C727 C757 ) \nC727_=_C758( C727 C758 ) C727_=_C759( C727 C759 ) C728_=_C731( C728 C731 ) C728_=_C732( C728 C732 ) C728_=_C733( C728 C733 ) C728_=_C734( C728 C734 ) \nC728_=_C742( C728 C742 ) C728_=_C760( C728 C760 ) C728_=_C761( C728 C761 ) C728_=_C762( C728 C762 ) C731_=_C732( C731 C732 ) C731_=_C733( C731 C733 ) \nC731_=_C734( C731 C734 ) C731_=_C738( C731 C738 ) C732_=_C733( C732 C733 ) C732_=_C734( C732 C734 ) C733_=_C734( C733 C734 ) C733_=_C739( C733 C739 ) \nC735_=_C736( C735 C736 ) C735_=_C738( C735 C738 ) C735_=_C739( C735 C739 ) C735_=_C741( C735 C741 ) C735_=_C742( C735 C742 ) C735_=_C743( C735 C743 ) \nC735_=_C744( C735 C744 ) C736_=_C738( C736 C738 ) C736_=_C739( C736 C739 ) C736_=_C741( C736 C741 ) C736_=_C749( C736 C749 ) C736_=_C754( C736 C754 ) \nC736_=_C755( C736 C755 ) C736_=_C756( C736 C756 ) C736_=_C757( C736 C757 ) C736_=_C758( C736 C758 ) C736_=_C759( C736 C759 ) C738_=_C739( C738 C739 ) \nC741_=_C742( C741 C742 ) C741_=_C743( C741 C743 ) C741_=_C744( C741 C744 ) C741_=_C749( C741 C749 ) C741_=_C754( C741 C754 ) C741_=_C755( C741 C755 ) \nC741_=_C756( C741 C756 ) C741_=_C757( C741 C757 ) C741_=_C758( C741 C758 ) C741_=_C759( C741 C759 ) C742_=_C743( C742 C743 ) C742_=_C744( C742 C744 ) \nC742_=_C760( C742 C760 ) C742_=_C761( C742 C761 ) C742_=_C762( C742 C762 ) C743_=_C744( C743 C744 ) C743_=_C750( C743 C750 ) C743_=_C754( C743 C754 ) \nC743_=_C760( C743 C760 ) C743_=_C764( C743 C764 ) C743_=_C765( C743 C765 ) C743_=_C766( C743 C766 ) C743_=_C767( C743 C767 ) C744_=_C755( C744 C755 ) \nC744_=_C768( C744 C768 ) C744_=_C769( C744 C769 ) C749_=_C750( C749 C750 ) C749_=_C754( C749 C754 ) C749_=_C755( C749 C755 ) C749_=_C756( C749 C756 ) \nC749_=_C757( C749 C757 ) C749_=_C758( C749 C758 ) C749_=_C759( C749 C759 ) C750_=_C754( C750 C754 ) C750_=_C760( C750 C760 ) C750_=_C764( C750 C764 ) \nC750_=_C765( C750 C765 ) C750_=_C766( C750 C766 ) C750_=_C767( C750 C767 ) C754_=_C755( C754 C755 ) C754_=_C756( C754 C756 ) C754_=_C757( C754 C757 ) \nC754_=_C758( C754 C758 ) C754_=_C759( C754 C759 ) C754_=_C760( C754 C760 ) C754_=_C764( C754 C764 ) C754_=_C765( C754 C765 ) C754_=_C766( C754 C766 ) \nC754_=_C767( C754 C767 ) C755_=_C756( C755 C756 ) C755_=_C757( C755 C757 ) C755_=_C758( C755 C758 ) C755_=_C759( C755 C759 ) C755_=_C768( C755 C768 ) \nC755_=_C769( C755 C769 ) C756_=_C757( C756 C757 ) C756_=_C758( C756 C758 ) C756_=_C759( C756 C759 ) C756_=_C761( C756 C761 ) C757_=_C758( C757 C758 ) \nC757_=_C759( C757 C759 ) C758_=_C759( C758 C759 ) C758_=_C762( C758 C762 ) C760_=_C761( C760 C761 ) C760_=_C762( C760 C762 ) C760_=_C764( C760 C764 ) \nC760_=_C765( C760 C765 ) C760_=_C766( C760 C766 ) C760_=_C767( C760 C767 ) C761_=_C762( C761 C762 ) C764_=_C765( C764 C765 ) C764_=_C766( C764 C766 ) \nC764_=_C767( C764 C767 ) C764_=_C768( C764 C768 ) C765_=_C766( C765 C766 ) C765_=_C767( C765 C767 ) C766_=_C767( C766 C767 ) C766_=_C769( C766 C769 ) \nC768_=_C769( C768 C769 ) "]51[shape=box, label="id:51 level: 1\n204: C17 C18 C33 C52 C53 \nC67 C113 C114 C115 C116 C126 \nC127 C139 C140 C141 C142 C151 \nC152 C162 C163 C173 C182 C183 \nC192 C243 C244 C245 C246 C257 \nC258 C272 C273 C285 C298 C299 \nC310 C321 C322 C332 C341 C342 \nC351 C358 C359 C360 C361 C367 \nC368 C384 C385 C398 C413 C414 \nC426 C439 C440 C441 C442 C451 \nC452 C482 C483 C492 C499 C500 \nC501 C502 C508 C509 C513 C514 \nC521 C528 C529 C530 C531 C534 \nC535 C538 C539 C540 C541 C542 \nC543 C545 C546 C548 C550 C551 \nC552 C554 C555 C556 C557 C560 \nC561 C564 C565 C566 C567 C568 \nC569 C570 C571 C573 C575 C576 \nC577 C581 C582 C583 C584 C585 \nC586 C589 C590 C591 C592 C594 \nC595 C596 C598 C599 C601 C602 \nC603 C604 C605 C606 C609 C610 \nC611 C612 C613 C614 C615 C617 \nC618 C620 C621 C624 C625 C626 \nC627 C628 C629 C630 C632 C633 \nC634 C636 C637 C644 C649 C650 \nC651 C652 C653 C654 C655 C656 \nC657 C663 C664 C669 C670 C677 \nC680 C686 C687 C692 C693 C699 \nC702 C706 C707 C712 C713 C718 \nC721 C725 C726 C727 C728 C731 \nC732 C733 C734 C735 C736 C738 \nC739 C743 C744 C750 C754 C755 \nC760 C764 C765 C766 C767 C768 \nC769 \n1946: C17_=_C18( C17 C18 ) C17_=_C33( C17 C33 ) C17_=_C272( C17 C272 ) C17_=_C285( C17 C285 ) C17_=_C513( C17 C513 ) \nC17_=_C521( C17 C521 ) C17_=_C554( C17 C554 ) C17_=_C555( C17 C555 ) C17_=_C556( C17 C556 ) C17_=_C557( C17 C557 ) C17_=_C560( C17 C560 ) \nC17_=_C561( C17 C561 ) C17_=_C564( C17 C564 ) C17_=_C565( C17 C565 ) C17_=_C566( C17 C566 ) C17_=_C567( C17 C567 ) C17_=_C568( C17 C568 ) \nC17_=_C569( C17 C569 ) C18_=_C273( C18 C273 ) C18_=_C514( C18 C514 ) C18_=_C570( C18 C570 ) C18_=_C571( C18 C571 ) C18_=_C573( C18 C573 ) \nC18_=_C575( C18 C575 ) C18_=_C576( C18 C576 ) C18_=_C577( C18 C577 ) C33_=_C272( C33 C272 ) C33_=_C285( C33 C285 ) C33_=_C513( C33 C513 ) \nC33_=_C521( C33 C521 ) C33_=_C554( C33 C554 ) C33_=_C555( C33 C555 ) C33_=_C556( C33 C556 ) C33_=_C557( C33 C557 ) C33_=_C560( C33 C560 ) \nC33_=_C561( C33 C561 ) C33_=_C564( C33 C564 ) C33_=_C565( C33 C565 ) C33_=_C566( C33 C566 ) C33_=_C567( C33 C567 ) C33_=_C568( C33 C568 ) \nC33_=_C569( C33 C569 ) C52_=_C53( C52 C53 ) C52_=_C67( C52 C67 ) C52_=_C341( C52 C341 ) C52_=_C351( C52 C351 ) C52_=_C413( C52 C413 ) \nC52_=_C426( C52 C426 ) C52_=_C585( C52 C585 ) C52_=_C596( C52 C596 ) C52_=_C605( C52 C605 ) C52_=_C615( C52 C615 ) C52_=_C636( C52 C636 ) \nC52_=_C644( C52 C644 ) C52_=_C649( C52 C649 ) C52_=_C650( C52 C650 ) C52_=_C651( C52 C651 ) C52_=_C652( C52 C652 ) C52_=_C653( C52 C653 ) \nC52_=_C654( C52 C654 ) C53_=_C342( C53 C342 ) C53_=_C414( C53 C414 ) C53_=_C586( C53 C586 ) C53_=_C606( C53 C606 ) C53_=_C637( C53 C637 ) \nC53_=_C655( C53 C655 ) C53_=_C656( C53 C656 ) C53_=_C657( C53 C657 ) C67_=_C341( C67 C341 ) C67_=_C351( C67 C351 ) C67_=_C413( C67 C413 ) \nC67_=_C426( C67 C426 ) C67_=_C585( C67 C585 ) C67_=_C596( C67 C596 ) C67_=_C605( C67 C605 ) C67_=_C615( C67 C615 ) C67_=_C636( C67 C636 ) \nC67_=_C644( C67 C644 ) C67_=_C649( C67 C649 ) C67_=_C650( C67 C650 ) C67_=_C651( C67 C651 ) C67_=_C652( C67 C652 ) C67_=_C653( C67 C653 ) \nC67_=_C654( C67 C654 ) C113_=_C114( C113 C114 ) C113_=_C115( C113 C115 ) C113_=_C116( C113 C116 ) C113_=_C126( C113 C126 ) C113_=_C358( C113 C358 ) \nC113_=_C367( C113 C367 ) C113_=_C499( C113 C499 ) C113_=_C508( C113 C508 ) C113_=_C530( C113 C530 ) C113_=_C546( C113 C546 ) C113_=_C556( C113 C556 ) \nC113_=_C571( C113 C571 ) C113_=_C601( C113 C601 ) C113_=_C602( C113 C602 ) C113_=_C603( C113 C603 ) C113_=_C604( C113 C604 ) C113_=_C605( C113 C605 ) \nC113_=_C606( C113 C606 ) C113_=_C609( C113 C609 ) C113_=_C610( C113 C610 ) C113_=_C611( C113 C611 ) C113_=_C612( C113 C612 ) C114_=_C115( C114 C115 ) \nC114_=_C116( C114 C116 ) C114_=_C359( C114 C359 ) C114_=_C500( C114 C500 ) C114_=_C531( C114 C531 ) C114_=_C557( C114 C557 ) C114_=_C613( C114 C613 ) \nC114_=_C614( C114 C614 ) C114_=_C615( C114 C615 ) C114_=_C617( C114 C617 ) C114_=_C618( C114 C618 ) C115_=_C116( C115 C116 ) C115_=_C127( C115 C127 ) \nC115_=_C360( C115 C360 ) C115_=_C368( C115 C368 ) C115_=_C501( C115 C501 ) C115_=_C509( C115 C509 ) C115_=_C663( C115 C663 ) C115_=_C677( C115 C677 ) \nC115_=_C686( C115 C686 ) C115_=_C699( C115 C699 ) C115_=_C706( C115 C706 ) C115_=_C718( C115 C718 ) C115_=_C725( C115 C725 ) C115_=_C726( C115 C726 ) \nC115_=_C727( C115 C727 ) C115_=_C728( C115 C728 ) C115_=_C731( C115 C731 ) C115_=_C732( C115 C732 ) C115_=_C733( C115 C733 ) C115_=_C734( C115 C734 ) \nC116_=_C361( C116 C361 ) C116_=_C502( C116 C502 ) C116_=_C664( C116 C664 ) C116_=_C687( C116 C687 ) C116_=_C707( C116 C707 ) C116_=_C735( C116 C735 ) \nC116_=_C736( C116 C736 ) C116_=_C738( C116 C738 ) C116_=_C739( C116 C739 ) C126_=_C127( C126 C127 ) C126_=_C358( C126 C358 ) C126_=_C367( C126 C367 ) \nC126_=_C499( C126 C499 ) C126_=_C508( C126 C508 ) C126_=_C530( C126 C530 ) C126_=_C546( C126 C546 ) C126_=_C556( C126 C556 ) C126_=_C571( C126 C571 ) \nC126_=_C601( C126 C601 ) C126_=_C602( C126 C602 ) C126_=_C603( C126 C603 ) C126_=_C604( C126 C604 ) C126_=_C605( C126 C605 ) C126_=_C606( C126 C606 ) \nC126_=_C609( C126 C609 ) C126_=_C610( C126 C610 ) C126_=_C611( C126 C611 ) C126_=_C612( C126 C612 ) C127_=_C360( C127 C360 ) C127_=_C368( C127 C368 ) \nC127_=_C501( C127 C501 ) C127_=_C509( C127 C509 ) C127_=_C663( C127 C663 ) C127_=_C677( C127 C677 ) C127_=_C686( C127 C686 ) C127_=_C699( C127 C699 ) \nC127_=_C706( C127 C706 ) C127_=_C718( C127 C718 ) C127_=_C725( C127 C725 ) C127_=_C726( C127 C726 ) C127_=_C727( C127 C727 ) C127_=_C728( C127 C728 ) \nC127_=_C731( C127 C731 ) C127_=_C732( C127 C732 ) C127_=_C733( C127 C733 ) C127_=_C734( C127 C734 ) C139_=_C140( C139 C140 ) C139_=_C141( C139 C141 ) \nC139_=_C142( C139 C142 ) C139_=_C151( C139 C151 ) C139_=_C243( C139 C243 ) C139_=_C257( C139 C257 ) C139_=_C439( C139 C439 ) C139_=_C451( C139 C451 ) \nC139_=_C528( C139 C528 ) C139_=_C545( C139 C545 ) C139_=_C554( C139 C554 ) C139_=_C570( C139 C570 ) C139_=_C581( C139 C581 ) C139_=_C582( C139 C582 ) \nC139_=_C583( C139 C583 ) C139_=_C584( C139 C584 ) C139_=_C585(</w:t>
      </w:r>
    </w:p>
    <w:p>
      <w:pPr>
        <w:pStyle w:val="PreformattedText"/>
        <w:bidi w:val="0"/>
        <w:spacing w:before="0" w:after="0"/>
        <w:jc w:val="left"/>
        <w:rPr/>
      </w:pPr>
      <w:r>
        <w:rPr/>
        <w:t xml:space="preserve"> </w:t>
      </w:r>
      <w:r>
        <w:rPr/>
        <w:t>C139 C585 ) C139_=_C586( C139 C586 ) C139_=_C589( C139 C589 ) C139_=_C590( C139 C590 ) \nC139_=_C591( C139 C591 ) C139_=_C592( C139 C592 ) C140_=_C141( C140 C141 ) C140_=_C142( C140 C142 ) C140_=_C244( C140 C244 ) C140_=_C440( C140 C440 ) \nC140_=_C529( C140 C529 ) C140_=_C555( C140 C555 ) C140_=_C594( C140 C594 ) C140_=_C595( C140 C595 ) C140_=_C596( C140 C596 ) C140_=_C598( C140 C598 ) \nC140_=_C599( C140 C599 ) C141_=_C142( C141 C142 ) C141_=_C152( C141 C152 ) C141_=_C245( C141 C245 ) C141_=_C258( C141 C258 ) C141_=_C441( C141 C441 ) \nC141_=_C452( C141 C452 ) C141_=_C669( C141 C669 ) C141_=_C680( C141 C680 ) C141_=_C692( C141 C692 ) C141_=_C702( C141 C702 ) C141_=_C712( C141 C712 ) \nC141_=_C721( C141 C721 ) C141_=_C743( C141 C743 ) C141_=_C750( C141 C750 ) C141_=_C754( C141 C754 ) C141_=_C760( C141 C760 ) C141_=_C764( C141 C764 ) \nC141_=_C765( C141 C765 ) C141_=_C766( C141 C766 ) C141_=_C767( C141 C767 ) C142_=_C246( C142 C246 ) C142_=_C442( C142 C442 ) C142_=_C670( C142 C670 ) \nC142_=_C693( C142 C693 ) C142_=_C713( C142 C713 ) C142_=_C744( C142 C744 ) C142_=_C755( C142 C755 ) C142_=_C768( C142 C768 ) C142_=_C769( C142 C769 ) \nC151_=_C152( C151 C152 ) C151_=_C243( C151 C243 ) C151_=_C257( C151 C257 ) C151_=_C439( C151 C439 ) C151_=_C451( C151 C451 ) C151_=_C528( C151 C528 ) \nC151_=_C545( C151 C545 ) C151_=_C554( C151 C554 ) C151_=_C570( C151 C570 ) C151_=_C581( C151 C581 ) C151_=_C582( C151 C582 ) C151_=_C583( C151 C583 ) \nC151_=_C584( C151 C584 ) C151_=_C585( C151 C585 ) C151_=_C586( C151 C586 ) C151_=_C589( C151 C589 ) C151_=_C590( C151 C590 ) C151_=_C591( C151 C591 ) \nC151_=_C592( C151 C592 ) C152_=_C245( C152 C245 ) C152_=_C258( C152 C258 ) C152_=_C441( C152 C441 ) C152_=_C452( C152 C452 ) C152_=_C669( C152 C669 ) \nC152_=_C680( C152 C680 ) C152_=_C692( C152 C692 ) C152_=_C702( C152 C702 ) C152_=_C712( C152 C712 ) C152_=_C721( C152 C721 ) C152_=_C743( C152 C743 ) \nC152_=_C750( C152 C750 ) C152_=_C754( C152 C754 ) C152_=_C760( C152 C760 ) C152_=_C764( C152 C764 ) C152_=_C765( C152 C765 ) C152_=_C766( C152 C766 ) \nC152_=_C767( C152 C767 ) C162_=_C163( C162 C163 ) C162_=_C173( C162 C173 ) C162_=_C298( C162 C298 ) C162_=_C310( C162 C310 ) C162_=_C482( C162 C482 ) \nC162_=_C492( C162 C492 ) C162_=_C528( C162 C528 ) C162_=_C529( C162 C529 ) C162_=_C530( C162 C530 ) C162_=_C531( C162 C531 ) C162_=_C534( C162 C534 ) \nC162_=_C535( C162 C535 ) C162_=_C538( C162 C538 ) C162_=_C539( C162 C539 ) C162_=_C540( C162 C540 ) C162_=_C541( C162 C541 ) C162_=_C542( C162 C542 ) \nC162_=_C543( C162 C543 ) C163_=_C299( C163 C299 ) C163_=_C483( C163 C483 ) C163_=_C545( C163 C545 ) C163_=_C546( C163 C546 ) C163_=_C548( C163 C548 ) \nC163_=_C550( C163 C550 ) C163_=_C551( C163 C551 ) C163_=_C552( C163 C552 ) C173_=_C298( C173 C298 ) C173_=_C310( C173 C310 ) C173_=_C482( C173 C482 ) \nC173_=_C492( C173 C492 ) C173_=_C528( C173 C528 ) C173_=_C529( C173 C529 ) C173_=_C530( C173 C530 ) C173_=_C531( C173 C531 ) C173_=_C534( C173 C534 ) \nC173_=_C535( C173 C535 ) C173_=_C538( C173 C538 ) C173_=_C539( C173 C539 ) C173_=_C540( C173 C540 ) C173_=_C541( C173 C541 ) C173_=_C542( C173 C542 ) \nC173_=_C543( C173 C543 ) C182_=_C183( C182 C183 ) C182_=_C192( C182 C192 ) C182_=_C321( C182 C321 ) C182_=_C332( C182 C332 ) C182_=_C384( C182 C384 ) \nC182_=_C398( C182 C398 ) C182_=_C581( C182 C581 ) C182_=_C594( C182 C594 ) C182_=_C601( C182 C601 ) C182_=_C613( C182 C613 ) C182_=_C620( C182 C620 ) \nC182_=_C621( C182 C621 ) C182_=_C624( C182 C624 ) C182_=_C625( C182 C625 ) C182_=_C626( C182 C626 ) C182_=_C627( C182 C627 ) C182_=_C628( C182 C628 ) \nC182_=_C629( C182 C629 ) C183_=_C322( C183 C322 ) C183_=_C385( C183 C385 ) C183_=_C582( C183 C582 ) C183_=_C602( C183 C602 ) C183_=_C630( C183 C630 ) \nC183_=_C632( C183 C632 ) C183_=_C633( C183 C633 ) C183_=_C634( C183 C634 ) C192_=_C321( C192 C321 ) C192_=_C332( C192 C332 ) C192_=_C384( C192 C384 ) \nC192_=_C398( C192 C398 ) C192_=_C581( C192 C581 ) C192_=_C594( C192 C594 ) C192_=_C601( C192 C601 ) C192_=_C613( C192 C613 ) C192_=_C620( C192 C620 ) \nC192_=_C621( C192 C621 ) C192_=_C624( C192 C624 ) C192_=_C625( C192 C625 ) C192_=_C626( C192 C626 ) C192_=_C627( C192 C627 ) C192_=_C628( C192 C628 ) \nC192_=_C629( C192 C629 ) C243_=_C244( C243 C244 ) C243_=_C245( C243 C245 ) C243_=_C246( C243 C246 ) C243_=_C257( C243 C257 ) C243_=_C439( C243 C439 ) \nC243_=_C451( C243 C451 ) C243_=_C528( C243 C528 ) C243_=_C545( C243 C545 ) C243_=_C554( C243 C554 ) C243_=_C570( C243 C570 ) C243_=_C581( C243 C581 ) \nC243_=_C582( C243 C582 ) C243_=_C583( C243 C583 ) C243_=_C584( C243 C584 ) C243_=_C585( C243 C585 ) C243_=_C586( C243 C586 ) C243_=_C589( C243 C589 ) \nC243_=_C590( C243 C590 ) C243_=_C591( C243 C591 ) C243_=_C592( C243 C592 ) C244_=_C245( C244 C245 ) C244_=_C246( C244 C246 ) C244_=_C440( C244 C440 ) \nC244_=_C529( C244 C529 ) C244_=_C555( C244 C555 ) C244_=_C594( C244 C594 ) C244_=_C595( C244 C595 ) C244_=_C596( C244 C596 ) C244_=_C598( C244 C598 ) \nC244_=_C599( C244 C599 ) C245_=_C246( C245 C246 ) C245_=_C258( C245 C258 ) C245_=_C441( C245 C441 ) C245_=_C452( C245 C452 ) C245_=_C669( C245 C669 ) \nC245_=_C680( C245 C680 ) C245_=_C692( C245 C692 ) C245_=_C702( C245 C702 ) C245_=_C712( C245 C712 ) C245_=_C721( C245 C721 ) C245_=_C743( C245 C743 ) \nC245_=_C750( C245 C750 ) C245_=_C754( C245 C754 ) C245_=_C760( C245 C760 ) C245_=_C764( C245 C764 ) C245_=_C765( C245 C765 ) C245_=_C766( C245 C766 ) \nC245_=_C767( C245 C767 ) C246_=_C442( C246 C442 ) C246_=_C670( C246 C670 ) C246_=_C693( C246 C693 ) C246_=_C713( C246 C713 ) C246_=_C744( C246 C744 ) \nC246_=_C755( C246 C755 ) C246_=_C768( C246 C768 ) C246_=_C769( C246 C769 ) C257_=_C258( C257 C258 ) C257_=_C439( C257 C439 ) C257_=_C451( C257 C451 ) \nC257_=_C528( C257 C528 ) C257_=_C545( C257 C545 ) C257_=_C554( C257 C554 ) C257_=_C570( C257 C570 ) C257_=_C581( C257 C581 ) C257_=_C582( C257 C582 ) \nC257_=_C583( C257 C583 ) C257_=_C584( C257 C584 ) C257_=_C585( C257 C585 ) C257_=_C586( C257 C586 ) C257_=_C589( C257 C589 ) C257_=_C590( C257 C590 ) \nC257_=_C591( C257 C591 ) C257_=_C592( C257 C592 ) C258_=_C441( C258 C441 ) C258_=_C452( C258 C452 ) C258_=_C669( C258 C669 ) C258_=_C680( C258 C680 ) \nC258_=_C692( C258 C692 ) C258_=_C702( C258 C702 ) C258_=_C712( C258 C712 ) C258_=_C721( C258 C721 ) C258_=_C743( C258 C743 ) C258_=_C750( C258 C750 ) \nC258_=_C754( C258 C754 ) C258_=_C760( C258 C760 ) C258_=_C764( C258 C764 ) C258_=_C765( C258 C765 ) C258_=_C766( C258 C766 ) C258_=_C767( C258 C767 ) \nC272_=_C273( C272 C273 ) C272_=_C285( C272 C285 ) C272_=_C513( C272 C513 ) C272_=_C521( C272 C521 ) C272_=_C554( C272 C554 ) C272_=_C555( C272 C555 ) \nC272_=_C556( C272 C556 ) C272_=_C557( C272 C557 ) C272_=_C560( C272 C560 ) C272_=_C561( C272 C561 ) C272_=_C564( C272 C564 ) C272_=_C565( C272 C565 ) \nC272_=_C566( C272 C566 ) C272_=_C567( C272 C567 ) C272_=_C568( C272 C568 ) C272_=_C569( C272 C569 ) C273_=_C514( C273 C514 ) C273_=_C570( C273 C570 ) \nC273_=_C571( C273 C571 ) C273_=_C573( C273 C573 ) C273_=_C575( C273 C575 ) C273_=_C576( C273 C576 ) C273_=_C577( C273 C577 ) C285_=_C513( C285 C513 ) \nC285_=_C521( C285 C521 ) C285_=_C554( C285 C554 ) C285_=_C555( C285 C555 ) C285_=_C556( C285 C556 ) C285_=_C557( C285 C557 ) C285_=_C560( C285 C560 ) \nC285_=_C561( C285 C561 ) C285_=_C564( C285 C564 ) C285_=_C565( C285 C565 ) C285_=_C566( C285 C566 ) C285_=_C567( C285 C567 ) C285_=_C568( C285 C568 ) \nC285_=_C569( C285 C569 ) C298_=_C299( C298 C299 ) C298_=_C310( C298 C310 ) C298_=_C482( C298 C482 ) C298_=_C492( C298 C492 ) C298_=_C528( C298 C528 ) \nC298_=_C529( C298 C529 ) C298_=_C530( C298 C530 ) C298_=_C531( C298 C531 ) C298_=_C534( C298 C534 ) C298_=_C535( C298 C535 ) C298_=_C538( C298 C538 ) \nC298_=_C539( C298 C539 ) C298_=_C540( C298 C540 ) C298_=_C541( C298 C541 ) C298_=_C542( C298 C542 ) C298_=_C543( C298 C543 ) C299_=_C483( C299 C483 ) \nC299_=_C545( C299 C545 ) C299_=_C546( C299 C546 ) C299_=_C548( C299 C548 ) C299_=_C550( C299 C550 ) C299_=_C551( C299 C551 ) C299_=_C552( C299 C552 ) \nC310_=_C482( C310 C482 ) C310_=_C492( C310 C492 ) C310_=_C528( C310 C528 ) C310_=_C529( C310 C529 ) C310_=_C530( C310 C530 ) C310_=_C531( C310 C531 ) \nC310_=_C534( C310 C534 ) C310_=_C535( C310 C535 ) C310_=_C538( C310 C538 ) C310_=_C539( C310 C539 ) C310_=_C540( C310 C540 ) C310_=_C541( C310 C541 ) \nC310_=_C542( C310 C542 ) C310_=_C543( C310 C543 ) C321_=_C322( C321 C322 ) C321_=_C332( C321 C332 ) C321_=_C384( C321 C384 ) C321_=_C398( C321 C398 ) \nC321_=_C581( C321 C581 ) C321_=_C594( C321 C594 ) C321_=_C601( C321 C601 ) C321_=_C613( C321 C613 ) C321_=_C620( C321 C620 ) C321_=_C621( C321 C621 ) \nC321_=_C624( C321 C624 ) C321_=_C625( C321 C625 ) C321_=_C626( C321 C626 ) C321_=_C627( C321 C627 ) C321_=_C628( C321 C628 ) C321_=_C629( C321 C629 ) \nC322_=_C385( C322 C385 ) C322_=_C582( C322 C582 ) C322_=_C602( C322 C602 ) C322_=_C630( C322 C630 ) C322_=_C632( C322 C632 ) C322_=_C633( C322 C633 ) \nC322_=_C634( C322 C634 ) C332_=_C384( C332 C384 ) C332_=_C398( C332 C398 ) C332_=_C581( C332 C581 ) C332_=_C594( C332 C594 ) C332_=_C601( C332 C601 ) \nC332_=_C613( C332 C613 ) C332_=_C620( C332 C620 ) C332_=_C621( C332 C621 ) C332_=_C624( C332 C624 ) C332_=_C625( C332 C625 ) C332_=_C626( C332 C626 ) \nC332_=_C627( C332 C627 ) C332_=_C628( C332 C628 ) C332_=_C629( C332 C629 ) C341_=_C342( C341 C342 ) C341_=_C351( C341 C351 ) C341_=_C413( C341 C413 ) \nC341_=_C426( C341 C426 ) C341_=_C585( C341 C585 ) C341_=_C596( C341 C596 ) C341_=_C605( C341 C605 ) C341_=_C615( C341 C615 ) C341_=_C636( C341 C636 ) \nC341_=_C644( C341 C644 ) C341_=_C649( C341 C649 ) C341_=_C650( C341 C650 ) C341_=_C651( C341 C651 ) C341_=_C652( C341 C652 ) C341_=_C653( C341 C653 ) \nC341_=_C654( C341 C654 ) C342_=_C414( C342 C414 ) C342_=_C586( C342 C586 ) C342_=_C606( C342 C606 ) C342_=_C637( C342 C637 ) C342_=_C655( C342 C655 ) \nC342_=_C656( C342 C656 ) C342_=_C657( C342 C657 ) C351_=_C413( C351 C413 ) C351_=_C426(</w:t>
      </w:r>
    </w:p>
    <w:p>
      <w:pPr>
        <w:pStyle w:val="PreformattedText"/>
        <w:bidi w:val="0"/>
        <w:spacing w:before="0" w:after="0"/>
        <w:jc w:val="left"/>
        <w:rPr/>
      </w:pPr>
      <w:r>
        <w:rPr/>
        <w:t xml:space="preserve"> </w:t>
      </w:r>
      <w:r>
        <w:rPr/>
        <w:t>C351 C426 ) C351_=_C585( C351 C585 ) C351_=_C596( C351 C596 ) \nC351_=_C605( C351 C605 ) C351_=_C615( C351 C615 ) C351_=_C636( C351 C636 ) C351_=_C644( C351 C644 ) C351_=_C649( C351 C649 ) C351_=_C650( C351 C650 ) \nC351_=_C651( C351 C651 ) C351_=_C652( C351 C652 ) C351_=_C653( C351 C653 ) C351_=_C654( C351 C654 ) C358_=_C359( C358 C359 ) C358_=_C360( C358 C360 ) \nC358_=_C361( C358 C361 ) C358_=_C367( C358 C367 ) C358_=_C499( C358 C499 ) C358_=_C508( C358 C508 ) C358_=_C530( C358 C530 ) C358_=_C546( C358 C546 ) \nC358_=_C556( C358 C556 ) C358_=_C571( C358 C571 ) C358_=_C601( C358 C601 ) C358_=_C602( C358 C602 ) C358_=_C603( C358 C603 ) C358_=_C604( C358 C604 ) \nC358_=_C605( C358 C605 ) C358_=_C606( C358 C606 ) C358_=_C609( C358 C609 ) C358_=_C610( C358 C610 ) C358_=_C611( C358 C611 ) C358_=_C612( C358 C612 ) \nC359_=_C360( C359 C360 ) C359_=_C361( C359 C361 ) C359_=_C500( C359 C500 ) C359_=_C531( C359 C531 ) C359_=_C557( C359 C557 ) C359_=_C613( C359 C613 ) \nC359_=_C614( C359 C614 ) C359_=_C615( C359 C615 ) C359_=_C617( C359 C617 ) C359_=_C618( C359 C618 ) C360_=_C361( C360 C361 ) C360_=_C368( C360 C368 ) \nC360_=_C501( C360 C501 ) C360_=_C509( C360 C509 ) C360_=_C663( C360 C663 ) C360_=_C677( C360 C677 ) C360_=_C686( C360 C686 ) C360_=_C699( C360 C699 ) \nC360_=_C706( C360 C706 ) C360_=_C718( C360 C718 ) C360_=_C725( C360 C725 ) C360_=_C726( C360 C726 ) C360_=_C727( C360 C727 ) C360_=_C728( C360 C728 ) \nC360_=_C731( C360 C731 ) C360_=_C732( C360 C732 ) C360_=_C733( C360 C733 ) C360_=_C734( C360 C734 ) C361_=_C502( C361 C502 ) C361_=_C664( C361 C664 ) \nC361_=_C687( C361 C687 ) C361_=_C707( C361 C707 ) C361_=_C735( C361 C735 ) C361_=_C736( C361 C736 ) C361_=_C738( C361 C738 ) C361_=_C739( C361 C739 ) \nC367_=_C368( C367 C368 ) C367_=_C499( C367 C499 ) C367_=_C508( C367 C508 ) C367_=_C530( C367 C530 ) C367_=_C546( C367 C546 ) C367_=_C556( C367 C556 ) \nC367_=_C571( C367 C571 ) C367_=_C601( C367 C601 ) C367_=_C602( C367 C602 ) C367_=_C603( C367 C603 ) C367_=_C604( C367 C604 ) C367_=_C605( C367 C605 ) \nC367_=_C606( C367 C606 ) C367_=_C609( C367 C609 ) C367_=_C610( C367 C610 ) C367_=_C611( C367 C611 ) C367_=_C612( C367 C612 ) C368_=_C501( C368 C501 ) \nC368_=_C509( C368 C509 ) C368_=_C663( C368 C663 ) C368_=_C677( C368 C677 ) C368_=_C686( C368 C686 ) C368_=_C699( C368 C699 ) C368_=_C706( C368 C706 ) \nC368_=_C718( C368 C718 ) C368_=_C725( C368 C725 ) C368_=_C726( C368 C726 ) C368_=_C727( C368 C727 ) C368_=_C728( C368 C728 ) C368_=_C731( C368 C731 ) \nC368_=_C732( C368 C732 ) C368_=_C733( C368 C733 ) C368_=_C734( C368 C734 ) C384_=_C385( C384 C385 ) C384_=_C398( C384 C398 ) C384_=_C581( C384 C581 ) \nC384_=_C594( C384 C594 ) C384_=_C601( C384 C601 ) C384_=_C613( C384 C613 ) C384_=_C620( C384 C620 ) C384_=_C621( C384 C621 ) C384_=_C624( C384 C624 ) \nC384_=_C625( C384 C625 ) C384_=_C626( C384 C626 ) C384_=_C627( C384 C627 ) C384_=_C628( C384 C628 ) C384_=_C629( C384 C629 ) C385_=_C582( C385 C582 ) \nC385_=_C602( C385 C602 ) C385_=_C630( C385 C630 ) C385_=_C632( C385 C632 ) C385_=_C633( C385 C633 ) C385_=_C634( C385 C634 ) C398_=_C581( C398 C581 ) \nC398_=_C594( C398 C594 ) C398_=_C601( C398 C601 ) C398_=_C613( C398 C613 ) C398_=_C620( C398 C620 ) C398_=_C621( C398 C621 ) C398_=_C624( C398 C624 ) \nC398_=_C625( C398 C625 ) C398_=_C626( C398 C626 ) C398_=_C627( C398 C627 ) C398_=_C628( C398 C628 ) C398_=_C629( C398 C629 ) C413_=_C414( C413 C414 ) \nC413_=_C426( C413 C426 ) C413_=_C585( C413 C585 ) C413_=_C596( C413 C596 ) C413_=_C605( C413 C605 ) C413_=_C615( C413 C615 ) C413_=_C636( C413 C636 ) \nC413_=_C644( C413 C644 ) C413_=_C649( C413 C649 ) C413_=_C650( C413 C650 ) C413_=_C651( C413 C651 ) C413_=_C652( C413 C652 ) C413_=_C653( C413 C653 ) \nC413_=_C654( C413 C654 ) C414_=_C586( C414 C586 ) C414_=_C606( C414 C606 ) C414_=_C637( C414 C637 ) C414_=_C655( C414 C655 ) C414_=_C656( C414 C656 ) \nC414_=_C657( C414 C657 ) C426_=_C585( C426 C585 ) C426_=_C596( C426 C596 ) C426_=_C605( C426 C605 ) C426_=_C615( C426 C615 ) C426_=_C636( C426 C636 ) \nC426_=_C644( C426 C644 ) C426_=_C649( C426 C649 ) C426_=_C650( C426 C650 ) C426_=_C651( C426 C651 ) C426_=_C652( C426 C652 ) C426_=_C653( C426 C653 ) \nC426_=_C654( C426 C654 ) C439_=_C440( C439 C440 ) C439_=_C441( C439 C441 ) C439_=_C442( C439 C442 ) C439_=_C451( C439 C451 ) C439_=_C528( C439 C528 ) \nC439_=_C545( C439 C545 ) C439_=_C554( C439 C554 ) C439_=_C570( C439 C570 ) C439_=_C581( C439 C581 ) C439_=_C582( C439 C582 ) C439_=_C583( C439 C583 ) \nC439_=_C584( C439 C584 ) C439_=_C585( C439 C585 ) C439_=_C586( C439 C586 ) C439_=_C589( C439 C589 ) C439_=_C590( C439 C590 ) C439_=_C591( C439 C591 ) \nC439_=_C592( C439 C592 ) C440_=_C441( C440 C441 ) C440_=_C442( C440 C442 ) C440_=_C529( C440 C529 ) C440_=_C555( C440 C555 ) C440_=_C594( C440 C594 ) \nC440_=_C595( C440 C595 ) C440_=_C596( C440 C596 ) C440_=_C598( C440 C598 ) C440_=_C599( C440 C599 ) C441_=_C442( C441 C442 ) C441_=_C452( C441 C452 ) \nC441_=_C669( C441 C669 ) C441_=_C680( C441 C680 ) C441_=_C692( C441 C692 ) C441_=_C702( C441 C702 ) C441_=_C712( C441 C712 ) C441_=_C721( C441 C721 ) \nC441_=_C743( C441 C743 ) C441_=_C750( C441 C750 ) C441_=_C754( C441 C754 ) C441_=_C760( C441 C760 ) C441_=_C764( C441 C764 ) C441_=_C765( C441 C765 ) \nC441_=_C766( C441 C766 ) C441_=_C767( C441 C767 ) C442_=_C670( C442 C670 ) C442_=_C693( C442 C693 ) C442_=_C713( C442 C713 ) C442_=_C744( C442 C744 ) \nC442_=_C755( C442 C755 ) C442_=_C768( C442 C768 ) C442_=_C769( C442 C769 ) C451_=_C452( C451 C452 ) C451_=_C528( C451 C528 ) C451_=_C545( C451 C545 ) \nC451_=_C554( C451 C554 ) C451_=_C570( C451 C570 ) C451_=_C581( C451 C581 ) C451_=_C582( C451 C582 ) C451_=_C583( C451 C583 ) C451_=_C584( C451 C584 ) \nC451_=_C585( C451 C585 ) C451_=_C586( C451 C586 ) C451_=_C589( C451 C589 ) C451_=_C590( C451 C590 ) C451_=_C591( C451 C591 ) C451_=_C592( C451 C592 ) \nC452_=_C669( C452 C669 ) C452_=_C680( C452 C680 ) C452_=_C692( C452 C692 ) C452_=_C702( C452 C702 ) C452_=_C712( C452 C712 ) C452_=_C721( C452 C721 ) \nC452_=_C743( C452 C743 ) C452_=_C750( C452 C750 ) C452_=_C754( C452 C754 ) C452_=_C760( C452 C760 ) C452_=_C764( C452 C764 ) C452_=_C765( C452 C765 ) \nC452_=_C766( C452 C766 ) C452_=_C767( C452 C767 ) C482_=_C483( C482 C483 ) C482_=_C492( C482 C492 ) C482_=_C528( C482 C528 ) C482_=_C529( C482 C529 ) \nC482_=_C530( C482 C530 ) C482_=_C531( C482 C531 ) C482_=_C534( C482 C534 ) C482_=_C535( C482 C535 ) C482_=_C538( C482 C538 ) C482_=_C539( C482 C539 ) \nC482_=_C540( C482 C540 ) C482_=_C541( C482 C541 ) C482_=_C542( C482 C542 ) C482_=_C543( C482 C543 ) C483_=_C545( C483 C545 ) C483_=_C546( C483 C546 ) \nC483_=_C548( C483 C548 ) C483_=_C550( C483 C550 ) C483_=_C551( C483 C551 ) C483_=_C552( C483 C552 ) C492_=_C528( C492 C528 ) C492_=_C529( C492 C529 ) \nC492_=_C530( C492 C530 ) C492_=_C531( C492 C531 ) C492_=_C534( C492 C534 ) C492_=_C535( C492 C535 ) C492_=_C538( C492 C538 ) C492_=_C539( C492 C539 ) \nC492_=_C540( C492 C540 ) C492_=_C541( C492 C541 ) C492_=_C542( C492 C542 ) C492_=_C543( C492 C543 ) C499_=_C500( C499 C500 ) C499_=_C501( C499 C501 ) \nC499_=_C502( C499 C502 ) C499_=_C508( C499 C508 ) C499_=_C530( C499 C530 ) C499_=_C546( C499 C546 ) C499_=_C556( C499 C556 ) C499_=_C571( C499 C571 ) \nC499_=_C601( C499 C601 ) C499_=_C602( C499 C602 ) C499_=_C603( C499 C603 ) C499_=_C604( C499 C604 ) C499_=_C605( C499 C605 ) C499_=_C606( C499 C606 ) \nC499_=_C609( C499 C609 ) C499_=_C610( C499 C610 ) C499_=_C611( C499 C611 ) C499_=_C612( C499 C612 ) C500_=_C501( C500 C501 ) C500_=_C502( C500 C502 ) \nC500_=_C531( C500 C531 ) C500_=_C557( C500 C557 ) C500_=_C613( C500 C613 ) C500_=_C614( C500 C614 ) C500_=_C615( C500 C615 ) C500_=_C617( C500 C617 ) \nC500_=_C618( C500 C618 ) C501_=_C502( C501 C502 ) C501_=_C509( C501 C509 ) C501_=_C663( C501 C663 ) C501_=_C677( C501 C677 ) C501_=_C686( C501 C686 ) \nC501_=_C699( C501 C699 ) C501_=_C706( C501 C706 ) C501_=_C718( C501 C718 ) C501_=_C725( C501 C725 ) C501_=_C726( C501 C726 ) C501_=_C727( C501 C727 ) \nC501_=_C728( C501 C728 ) C501_=_C731( C501 C731 ) C501_=_C732( C501 C732 ) C501_=_C733( C501 C733 ) C501_=_C734( C501 C734 ) C502_=_C664( C502 C664 ) \nC502_=_C687( C502 C687 ) C502_=_C707( C502 C707 ) C502_=_C735( C502 C735 ) C502_=_C736( C502 C736 ) C502_=_C738( C502 C738 ) C502_=_C739( C502 C739 ) \nC508_=_C509( C508 C509 ) C508_=_C530( C508 C530 ) C508_=_C546( C508 C546 ) C508_=_C556( C508 C556 ) C508_=_C571( C508 C571 ) C508_=_C601( C508 C601 ) \nC508_=_C602( C508 C602 ) C508_=_C603( C508 C603 ) C508_=_C604( C508 C604 ) C508_=_C605( C508 C605 ) C508_=_C606( C508 C606 ) C508_=_C609( C508 C609 ) \nC508_=_C610( C508 C610 ) C508_=_C611( C508 C611 ) C508_=_C612( C508 C612 ) C509_=_C663( C509 C663 ) C509_=_C677( C509 C677 ) C509_=_C686( C509 C686 ) \nC509_=_C699( C509 C699 ) C509_=_C706( C509 C706 ) C509_=_C718( C509 C718 ) C509_=_C725( C509 C725 ) C509_=_C726( C509 C726 ) C509_=_C727( C509 C727 ) \nC509_=_C728( C509 C728 ) C509_=_C731( C509 C731 ) C509_=_C732( C509 C732 ) C509_=_C733( C509 C733 ) C509_=_C734( C509 C734 ) C513_=_C514( C513 C514 ) \nC513_=_C521( C513 C521 ) C513_=_C554( C513 C554 ) C513_=_C555( C513 C555 ) C513_=_C556( C513 C556 ) C513_=_C557( C513 C557 ) C513_=_C560( C513 C560 ) \nC513_=_C561( C513 C561 ) C513_=_C564( C513 C564 ) C513_=_C565( C513 C565 ) C513_=_C566( C513 C566 ) C513_=_C567( C513 C567 ) C513_=_C568( C513 C568 ) \nC513_=_C569( C513 C569 ) C514_=_C570( C514 C570 ) C514_=_C571( C514 C571 ) C514_=_C573( C514 C573 ) C514_=_C575( C514 C575 ) C514_=_C576( C514 C576 ) \nC514_=_C577( C514 C577 ) C521_=_C554( C521 C554 ) C521_=_C555( C521 C555 ) C521_=_C556( C521 C556 ) C521_=_C557( C521 C557 ) C521_=_C560( C521 C560 ) \nC521_=_C561( C521 C561 ) C521_=_C564( C521 C564 ) C521_=_C565( C521 C565 ) C521_=_C566( C521 C566 ) C521_=_C567( C521 C567 ) C521_=_C568( C521 C568 ) \nC521_=_C569( C521 C569 ) C528_=_C529( C528 C529 ) C528_=_C530( C528 C530 ) C528_=_C531( C528 C531 ) C528_=_C534(</w:t>
      </w:r>
    </w:p>
    <w:p>
      <w:pPr>
        <w:pStyle w:val="PreformattedText"/>
        <w:bidi w:val="0"/>
        <w:spacing w:before="0" w:after="0"/>
        <w:jc w:val="left"/>
        <w:rPr/>
      </w:pPr>
      <w:r>
        <w:rPr/>
        <w:t xml:space="preserve"> </w:t>
      </w:r>
      <w:r>
        <w:rPr/>
        <w:t>C528 C534 ) C528_=_C535( C528 C535 ) \nC528_=_C538( C528 C538 ) C528_=_C539( C528 C539 ) C528_=_C540( C528 C540 ) C528_=_C541( C528 C541 ) C528_=_C542( C528 C542 ) C528_=_C543( C528 C543 ) \nC528_=_C545( C528 C545 ) C528_=_C554( C528 C554 ) C528_=_C570( C528 C570 ) C528_=_C581( C528 C581 ) C528_=_C582( C528 C582 ) C528_=_C583( C528 C583 ) \nC528_=_C584( C528 C584 ) C528_=_C585( C528 C585 ) C528_=_C586( C528 C586 ) C528_=_C589( C528 C589 ) C528_=_C590( C528 C590 ) C528_=_C591( C528 C591 ) \nC528_=_C592( C528 C592 ) C529_=_C530( C529 C530 ) C529_=_C531( C529 C531 ) C529_=_C534( C529 C534 ) C529_=_C535( C529 C535 ) C529_=_C538( C529 C538 ) \nC529_=_C539( C529 C539 ) C529_=_C540( C529 C540 ) C529_=_C541( C529 C541 ) C529_=_C542( C529 C542 ) C529_=_C543( C529 C543 ) C529_=_C555( C529 C555 ) \nC529_=_C594( C529 C594 ) C529_=_C595( C529 C595 ) C529_=_C596( C529 C596 ) C529_=_C598( C529 C598 ) C529_=_C599( C529 C599 ) C530_=_C531( C530 C531 ) \nC530_=_C534( C530 C534 ) C530_=_C535( C530 C535 ) C530_=_C538( C530 C538 ) C530_=_C539( C530 C539 ) C530_=_C540( C530 C540 ) C530_=_C541( C530 C541 ) \nC530_=_C542( C530 C542 ) C530_=_C543( C530 C543 ) C530_=_C546( C530 C546 ) C530_=_C556( C530 C556 ) C530_=_C571( C530 C571 ) C530_=_C601( C530 C601 ) \nC530_=_C602( C530 C602 ) C530_=_C603( C530 C603 ) C530_=_C604( C530 C604 ) C530_=_C605( C530 C605 ) C530_=_C606( C530 C606 ) C530_=_C609( C530 C609 ) \nC530_=_C610( C530 C610 ) C530_=_C611( C530 C611 ) C530_=_C612( C530 C612 ) C531_=_C534( C531 C534 ) C531_=_C535( C531 C535 ) C531_=_C538( C531 C538 ) \nC531_=_C539( C531 C539 ) C531_=_C540( C531 C540 ) C531_=_C541( C531 C541 ) C531_=_C542( C531 C542 ) C531_=_C543( C531 C543 ) C531_=_C557( C531 C557 ) \nC531_=_C613( C531 C613 ) C531_=_C614( C531 C614 ) C531_=_C615( C531 C615 ) C531_=_C617( C531 C617 ) C531_=_C618( C531 C618 ) C534_=_C535( C534 C535 ) \nC534_=_C538( C534 C538 ) C534_=_C539( C534 C539 ) C534_=_C540( C534 C540 ) C534_=_C541( C534 C541 ) C534_=_C542( C534 C542 ) C534_=_C543( C534 C543 ) \nC534_=_C548( C534 C548 ) C534_=_C560( C534 C560 ) C534_=_C573( C534 C573 ) C534_=_C583( C534 C583 ) C534_=_C595( C534 C595 ) C534_=_C603( C534 C603 ) \nC534_=_C614( C534 C614 ) C534_=_C620( C534 C620 ) C534_=_C630( C534 C630 ) C534_=_C636( C534 C636 ) C534_=_C637( C534 C637 ) C535_=_C538( C535 C538 ) \nC535_=_C539( C535 C539 ) C535_=_C540( C535 C540 ) C535_=_C541( C535 C541 ) C535_=_C542( C535 C542 ) C535_=_C543( C535 C543 ) C535_=_C561( C535 C561 ) \nC535_=_C584( C535 C584 ) C535_=_C604( C535 C604 ) C535_=_C621( C535 C621 ) C535_=_C644( C535 C644 ) C538_=_C539( C538 C539 ) C538_=_C540( C538 C540 ) \nC538_=_C541( C538 C541 ) C538_=_C542( C538 C542 ) C538_=_C543( C538 C543 ) C538_=_C550( C538 C550 ) C538_=_C686( C538 C686 ) C538_=_C687( C538 C687 ) \nC538_=_C692( C538 C692 ) C538_=_C693( C538 C693 ) C539_=_C540( C539 C540 ) C539_=_C541( C539 C541 ) C539_=_C542( C539 C542 ) C539_=_C543( C539 C543 ) \nC539_=_C699( C539 C699 ) C539_=_C702( C539 C702 ) C540_=_C541( C540 C541 ) C540_=_C542( C540 C542 ) C540_=_C543( C540 C543 ) C540_=_C551( C540 C551 ) \nC541_=_C542( C541 C542 ) C541_=_C543( C541 C543 ) C542_=_C543( C542 C543 ) C542_=_C552( C542 C552 ) C545_=_C546( C545 C546 ) C545_=_C548( C545 C548 ) \nC545_=_C550( C545 C550 ) C545_=_C551( C545 C551 ) C545_=_C552( C545 C552 ) C545_=_C554( C545 C554 ) C545_=_C570( C545 C570 ) C545_=_C581( C545 C581 ) \nC545_=_C582( C545 C582 ) C545_=_C583( C545 C583 ) C545_=_C584( C545 C584 ) C545_=_C585( C545 C585 ) C545_=_C586( C545 C586 ) C545_=_C589( C545 C589 ) \nC545_=_C590( C545 C590 ) C545_=_C591( C545 C591 ) C545_=_C592( C545 C592 ) C546_=_C548( C546 C548 ) C546_=_C550( C546 C550 ) C546_=_C551( C546 C551 ) \nC546_=_C552( C546 C552 ) C546_=_C556( C546 C556 ) C546_=_C571( C546 C571 ) C546_=_C601( C546 C601 ) C546_=_C602( C546 C602 ) C546_=_C603( C546 C603 ) \nC546_=_C604( C546 C604 ) C546_=_C605( C546 C605 ) C546_=_C606( C546 C606 ) C546_=_C609( C546 C609 ) C546_=_C610( C546 C610 ) C546_=_C611( C546 C611 ) \nC546_=_C612( C546 C612 ) C548_=_C550( C548 C550 ) C548_=_C551( C548 C551 ) C548_=_C552( C548 C552 ) C548_=_C560( C548 C560 ) C548_=_C573( C548 C573 ) \nC548_=_C583( C548 C583 ) C548_=_C595( C548 C595 ) C548_=_C603( C548 C603 ) C548_=_C614( C548 C614 ) C548_=_C620( C548 C620 ) C548_=_C630( C548 C630 ) \nC548_=_C636( C548 C636 ) C548_=_C637( C548 C637 ) C550_=_C551( C550 C551 ) C550_=_C552( C550 C552 ) C550_=_C686( C550 C686 ) C550_=_C687( C550 C687 ) \nC550_=_C692( C550 C692 ) C550_=_C693( C550 C693 ) C551_=_C552( C551 C552 ) C554_=_C555( C554 C555 ) C554_=_C556( C554 C556 ) C554_=_C557( C554 C557 ) \nC554_=_C560( C554 C560 ) C554_=_C561( C554 C561 ) C554_=_C564( C554 C564 ) C554_=_C565( C554 C565 ) C554_=_C566( C554 C566 ) C554_=_C567( C554 C567 ) \nC554_=_C568( C554 C568 ) C554_=_C569( C554 C569 ) C554_=_C570( C554 C570 ) C554_=_C581( C554 C581 ) C554_=_C582( C554 C582 ) C554_=_C583( C554 C583 ) \nC554_=_C584( C554 C584 ) C554_=_C585( C554 C585 ) C554_=_C586( C554 C586 ) C554_=_C589( C554 C589 ) C554_=_C590( C554 C590 ) C554_=_C591( C554 C591 ) \nC554_=_C592( C554 C592 ) C555_=_C556( C555 C556 ) C555_=_C557( C555 C557 ) C555_=_C560( C555 C560 ) C555_=_C561( C555 C561 ) C555_=_C564( C555 C564 ) \nC555_=_C565( C555 C565 ) C555_=_C566( C555 C566 ) C555_=_C567( C555 C567 ) C555_=_C568( C555 C568 ) C555_=_C569( C555 C569 ) C555_=_C594( C555 C594 ) \nC555_=_C595( C555 C595 ) C555_=_C596( C555 C596 ) C555_=_C598( C555 C598 ) C555_=_C599( C555 C599 ) C556_=_C557( C556 C557 ) C556_=_C560( C556 C560 ) \nC556_=_C561( C556 C561 ) C556_=_C564( C556 C564 ) C556_=_C565( C556 C565 ) C556_=_C566( C556 C566 ) C556_=_C567( C556 C567 ) C556_=_C568( C556 C568 ) \nC556_=_C569( C556 C569 ) C556_=_C571( C556 C571 ) C556_=_C601( C556 C601 ) C556_=_C602( C556 C602 ) C556_=_C603( C556 C603 ) C556_=_C604( C556 C604 ) \nC556_=_C605( C556 C605 ) C556_=_C606( C556 C606 ) C556_=_C609( C556 C609 ) C556_=_C610( C556 C610 ) C556_=_C611( C556 C611 ) C556_=_C612( C556 C612 ) \nC557_=_C560( C557 C560 ) C557_=_C561( C557 C561 ) C557_=_C564( C557 C564 ) C557_=_C565( C557 C565 ) C557_=_C566( C557 C566 ) C557_=_C567( C557 C567 ) \nC557_=_C568( C557 C568 ) C557_=_C569( C557 C569 ) C557_=_C613( C557 C613 ) C557_=_C614( C557 C614 ) C557_=_C615( C557 C615 ) C557_=_C617( C557 C617 ) \nC557_=_C618( C557 C618 ) C560_=_C561( C560 C561 ) C560_=_C564( C560 C564 ) C560_=_C565( C560 C565 ) C560_=_C566( C560 C566 ) C560_=_C567( C560 C567 ) \nC560_=_C568( C560 C568 ) C560_=_C569( C560 C569 ) C560_=_C573( C560 C573 ) C560_=_C583( C560 C583 ) C560_=_C595( C560 C595 ) C560_=_C603( C560 C603 ) \nC560_=_C614( C560 C614 ) C560_=_C620( C560 C620 ) C560_=_C630( C560 C630 ) C560_=_C636( C560 C636 ) C560_=_C637( C560 C637 ) C561_=_C564( C561 C564 ) \nC561_=_C565( C561 C565 ) C561_=_C566( C561 C566 ) C561_=_C567( C561 C567 ) C561_=_C568( C561 C568 ) C561_=_C569( C561 C569 ) C561_=_C584( C561 C584 ) \nC561_=_C604( C561 C604 ) C561_=_C621( C561 C621 ) C561_=_C644( C561 C644 ) C564_=_C565( C564 C565 ) C564_=_C566( C564 C566 ) C564_=_C567( C564 C567 ) \nC564_=_C568( C564 C568 ) C564_=_C569( C564 C569 ) C564_=_C575( C564 C575 ) C564_=_C727( C564 C727 ) C564_=_C736( C564 C736 ) C564_=_C754( C564 C754 ) \nC564_=_C755( C564 C755 ) C565_=_C566( C565 C566 ) C565_=_C567( C565 C567 ) C565_=_C568( C565 C568 ) C565_=_C569( C565 C569 ) C565_=_C728( C565 C728 ) \nC565_=_C760( C565 C760 ) C566_=_C567( C566 C567 ) C566_=_C568( C566 C568 ) C566_=_C569( C566 C569 ) C566_=_C576( C566 C576 ) C567_=_C568( C567 C568 ) \nC567_=_C569( C567 C569 ) C568_=_C569( C568 C569 ) C568_=_C577( C568 C577 ) C570_=_C571( C570 C571 ) C570_=_C573( C570 C573 ) C570_=_C575( C570 C575 ) \nC570_=_C576( C570 C576 ) C570_=_C577( C570 C577 ) C570_=_C581( C570 C581 ) C570_=_C582( C570 C582 ) C570_=_C583( C570 C583 ) C570_=_C584( C570 C584 ) \nC570_=_C585( C570 C585 ) C570_=_C586( C570 C586 ) C570_=_C589( C570 C589 ) C570_=_C590( C570 C590 ) C570_=_C591( C570 C591 ) C570_=_C592( C570 C592 ) \nC571_=_C573( C571 C573 ) C571_=_C575( C571 C575 ) C571_=_C576( C571 C576 ) C571_=_C577( C571 C577 ) C571_=_C601( C571 C601 ) C571_=_C602( C571 C602 ) \nC571_=_C603( C571 C603 ) C571_=_C604( C571 C604 ) C571_=_C605( C571 C605 ) C571_=_C606( C571 C606 ) C571_=_C609( C571 C609 ) C571_=_C610( C571 C610 ) \nC571_=_C611( C571 C611 ) C571_=_C612( C571 C612 ) C573_=_C575( C573 C575 ) C573_=_C576( C573 C576 ) C573_=_C577( C573 C577 ) C573_=_C583( C573 C583 ) \nC573_=_C595( C573 C595 ) C573_=_C603( C573 C603 ) C573_=_C614( C573 C614 ) C573_=_C620( C573 C620 ) C573_=_C630( C573 C630 ) C573_=_C636( C573 C636 ) \nC573_=_C637( C573 C637 ) C575_=_C576( C575 C576 ) C575_=_C577( C575 C577 ) C575_=_C727( C575 C727 ) C575_=_C736( C575 C736 ) C575_=_C754( C575 C754 ) \nC575_=_C755( C575 C755 ) C576_=_C577( C576 C577 ) C581_=_C582( C581 C582 ) C581_=_C583( C581 C583 ) C581_=_C584( C581 C584 ) C581_=_C585( C581 C585 ) \nC581_=_C586( C581 C586 ) C581_=_C589( C581 C589 ) C581_=_C590( C581 C590 ) C581_=_C591( C581 C591 ) C581_=_C592( C581 C592 ) C581_=_C594( C581 C594 ) \nC581_=_C601( C581 C601 ) C581_=_C613( C581 C613 ) C581_=_C620( C581 C620 ) C581_=_C621( C581 C621 ) C581_=_C624( C581 C624 ) C581_=_C625( C581 C625 ) \nC581_=_C626( C581 C626 ) C581_=_C627( C581 C627 ) C581_=_C628( C581 C628 ) C581_=_C629( C581 C629 ) C582_=_C583( C582 C583 ) C582_=_C584( C582 C584 ) \nC582_=_C585( C582 C585 ) C582_=_C586( C582 C586 ) C582_=_C589( C582 C589 ) C582_=_C590( C582 C590 ) C582_=_C591( C582 C591 ) C582_=_C592( C582 C592 ) \nC582_=_C602( C582 C602 ) C582_=_C630( C582 C630 ) C582_=_C632( C582 C632 ) C582_=_C633( C582 C633 ) C582_=_C634( C582 C634 ) C583_=_C584( C583 C584 ) \nC583_=_C585( C583 C585 ) C583_=_C586( C583 C586 ) C583_=_C589( C583 C589 ) C583_=_C590( C583 C590 ) C583_=_C591( C583 C591 ) C583_=_C592( C583 C592 ) \nC583_=_C595( C583 C595 ) C583_=_C603( C583 C603 ) C583_=_C614( C583 C614 ) C583_=_C620( C583 C620 ) C583_=_C630( C583 C630 ) C583_=_C636(</w:t>
      </w:r>
    </w:p>
    <w:p>
      <w:pPr>
        <w:pStyle w:val="PreformattedText"/>
        <w:bidi w:val="0"/>
        <w:spacing w:before="0" w:after="0"/>
        <w:jc w:val="left"/>
        <w:rPr/>
      </w:pPr>
      <w:r>
        <w:rPr/>
        <w:t xml:space="preserve"> </w:t>
      </w:r>
      <w:r>
        <w:rPr/>
        <w:t>C583 C636 ) \nC583_=_C637( C583 C637 ) C584_=_C585( C584 C585 ) C584_=_C586( C584 C586 ) C584_=_C589( C584 C589 ) C584_=_C590( C584 C590 ) C584_=_C591( C584 C591 ) \nC584_=_C592( C584 C592 ) C584_=_C604( C584 C604 ) C584_=_C621( C584 C621 ) C584_=_C644( C584 C644 ) C585_=_C586( C585 C586 ) C585_=_C589( C585 C589 ) \nC585_=_C590( C585 C590 ) C585_=_C591( C585 C591 ) C585_=_C592( C585 C592 ) C585_=_C596( C585 C596 ) C585_=_C605( C585 C605 ) C585_=_C615( C585 C615 ) \nC585_=_C636( C585 C636 ) C585_=_C644( C585 C644 ) C585_=_C649( C585 C649 ) C585_=_C650( C585 C650 ) C585_=_C651( C585 C651 ) C585_=_C652( C585 C652 ) \nC585_=_C653( C585 C653 ) C585_=_C654( C585 C654 ) C586_=_C589( C586 C589 ) C586_=_C590( C586 C590 ) C586_=_C591( C586 C591 ) C586_=_C592( C586 C592 ) \nC586_=_C606( C586 C606 ) C586_=_C637( C586 C637 ) C586_=_C655( C586 C655 ) C586_=_C656( C586 C656 ) C586_=_C657( C586 C657 ) C589_=_C590( C589 C590 ) \nC589_=_C591( C589 C591 ) C589_=_C592( C589 C592 ) C589_=_C598( C589 C598 ) C589_=_C764( C589 C764 ) C589_=_C768( C589 C768 ) C590_=_C591( C590 C591 ) \nC590_=_C592( C590 C592 ) C590_=_C765( C590 C765 ) C591_=_C592( C591 C592 ) C591_=_C599( C591 C599 ) C591_=_C766( C591 C766 ) C591_=_C769( C591 C769 ) \nC592_=_C767( C592 C767 ) C594_=_C595( C594 C595 ) C594_=_C596( C594 C596 ) C594_=_C598( C594 C598 ) C594_=_C599( C594 C599 ) C594_=_C601( C594 C601 ) \nC594_=_C613( C594 C613 ) C594_=_C620( C594 C620 ) C594_=_C621( C594 C621 ) C594_=_C624( C594 C624 ) C594_=_C625( C594 C625 ) C594_=_C626( C594 C626 ) \nC594_=_C627( C594 C627 ) C594_=_C628( C594 C628 ) C594_=_C629( C594 C629 ) C595_=_C596( C595 C596 ) C595_=_C598( C595 C598 ) C595_=_C599( C595 C599 ) \nC595_=_C603( C595 C603 ) C595_=_C614( C595 C614 ) C595_=_C620( C595 C620 ) C595_=_C630( C595 C630 ) C595_=_C636( C595 C636 ) C595_=_C637( C595 C637 ) \nC596_=_C598( C596 C598 ) C596_=_C599( C596 C599 ) C596_=_C605( C596 C605 ) C596_=_C615( C596 C615 ) C596_=_C636( C596 C636 ) C596_=_C644( C596 C644 ) \nC596_=_C649( C596 C649 ) C596_=_C650( C596 C650 ) C596_=_C651( C596 C651 ) C596_=_C652( C596 C652 ) C596_=_C653( C596 C653 ) C596_=_C654( C596 C654 ) \nC598_=_C599( C598 C599 ) C598_=_C764( C598 C764 ) C598_=_C768( C598 C768 ) C599_=_C766( C599 C766 ) C599_=_C769( C599 C769 ) C601_=_C602( C601 C602 ) \nC601_=_C603( C601 C603 ) C601_=_C604( C601 C604 ) C601_=_C605( C601 C605 ) C601_=_C606( C601 C606 ) C601_=_C609( C601 C609 ) C601_=_C610( C601 C610 ) \nC601_=_C611( C601 C611 ) C601_=_C612( C601 C612 ) C601_=_C613( C601 C613 ) C601_=_C620( C601 C620 ) C601_=_C621( C601 C621 ) C601_=_C624( C601 C624 ) \nC601_=_C625( C601 C625 ) C601_=_C626( C601 C626 ) C601_=_C627( C601 C627 ) C601_=_C628( C601 C628 ) C601_=_C629( C601 C629 ) C602_=_C603( C602 C603 ) \nC602_=_C604( C602 C604 ) C602_=_C605( C602 C605 ) C602_=_C606( C602 C606 ) C602_=_C609( C602 C609 ) C602_=_C610( C602 C610 ) C602_=_C611( C602 C611 ) \nC602_=_C612( C602 C612 ) C602_=_C630( C602 C630 ) C602_=_C632( C602 C632 ) C602_=_C633( C602 C633 ) C602_=_C634( C602 C634 ) C603_=_C604( C603 C604 ) \nC603_=_C605( C603 C605 ) C603_=_C606( C603 C606 ) C603_=_C609( C603 C609 ) C603_=_C610( C603 C610 ) C603_=_C611( C603 C611 ) C603_=_C612( C603 C612 ) \nC603_=_C614( C603 C614 ) C603_=_C620( C603 C620 ) C603_=_C630( C603 C630 ) C603_=_C636( C603 C636 ) C603_=_C637( C603 C637 ) C604_=_C605( C604 C605 ) \nC604_=_C606( C604 C606 ) C604_=_C609( C604 C609 ) C604_=_C610( C604 C610 ) C604_=_C611( C604 C611 ) C604_=_C612( C604 C612 ) C604_=_C621( C604 C621 ) \nC604_=_C644( C604 C644 ) C605_=_C606( C605 C606 ) C605_=_C609( C605 C609 ) C605_=_C610( C605 C610 ) C605_=_C611( C605 C611 ) C605_=_C612( C605 C612 ) \nC605_=_C615( C605 C615 ) C605_=_C636( C605 C636 ) C605_=_C644( C605 C644 ) C605_=_C649( C605 C649 ) C605_=_C650( C605 C650 ) C605_=_C651( C605 C651 ) \nC605_=_C652( C605 C652 ) C605_=_C653( C605 C653 ) C605_=_C654( C605 C654 ) C606_=_C609( C606 C609 ) C606_=_C610( C606 C610 ) C606_=_C611( C606 C611 ) \nC606_=_C612( C606 C612 ) C606_=_C637( C606 C637 ) C606_=_C655( C606 C655 ) C606_=_C656( C606 C656 ) C606_=_C657( C606 C657 ) C609_=_C610( C609 C610 ) \nC609_=_C611( C609 C611 ) C609_=_C612( C609 C612 ) C609_=_C617( C609 C617 ) C609_=_C731( C609 C731 ) C609_=_C738( C609 C738 ) C610_=_C611( C610 C611 ) \nC610_=_C612( C610 C612 ) C610_=_C732( C610 C732 ) C611_=_C612( C611 C612 ) C611_=_C618( C611 C618 ) C611_=_C733( C611 C733 ) C611_=_C739( C611 C739 ) \nC612_=_C734( C612 C734 ) C613_=_C614( C613 C614 ) C613_=_C615( C613 C615 ) C613_=_C617( C613 C617 ) C613_=_C618( C613 C618 ) C613_=_C620( C613 C620 ) \nC613_=_C621( C613 C621 ) C613_=_C624( C613 C624 ) C613_=_C625( C613 C625 ) C613_=_C626( C613 C626 ) C613_=_C627( C613 C627 ) C613_=_C628( C613 C628 ) \nC613_=_C629( C613 C629 ) C614_=_C615( C614 C615 ) C614_=_C617( C614 C617 ) C614_=_C618( C614 C618 ) C614_=_C620( C614 C620 ) C614_=_C630( C614 C630 ) \nC614_=_C636( C614 C636 ) C614_=_C637( C614 C637 ) C615_=_C617( C615 C617 ) C615_=_C618( C615 C618 ) C615_=_C636( C615 C636 ) C615_=_C644( C615 C644 ) \nC615_=_C649( C615 C649 ) C615_=_C650( C615 C650 ) C615_=_C651( C615 C651 ) C615_=_C652( C615 C652 ) C615_=_C653( C615 C653 ) C615_=_C654( C615 C654 ) \nC617_=_C618( C617 C618 ) C617_=_C731( C617 C731 ) C617_=_C738( C617 C738 ) C618_=_C733( C618 C733 ) C618_=_C739( C618 C739 ) C620_=_C621( C620 C621 ) \nC620_=_C624( C620 C624 ) C620_=_C625( C620 C625 ) C620_=_C626( C620 C626 ) C620_=_C627( C620 C627 ) C620_=_C628( C620 C628 ) C620_=_C629( C620 C629 ) \nC620_=_C630( C620 C630 ) C620_=_C636( C620 C636 ) C620_=_C637( C620 C637 ) C621_=_C624( C621 C624 ) C621_=_C625( C621 C625 ) C621_=_C626( C621 C626 ) \nC621_=_C627( C621 C627 ) C621_=_C628( C621 C628 ) C621_=_C629( C621 C629 ) C621_=_C644( C621 C644 ) C624_=_C625( C624 C625 ) C624_=_C626( C624 C626 ) \nC624_=_C627( C624 C627 ) C624_=_C628( C624 C628 ) C624_=_C629( C624 C629 ) C624_=_C632( C624 C632 ) C624_=_C706( C624 C706 ) C624_=_C707( C624 C707 ) \nC624_=_C712( C624 C712 ) C624_=_C713( C624 C713 ) C625_=_C626( C625 C626 ) C625_=_C627( C625 C627 ) C625_=_C628( C625 C628 ) C625_=_C629( C625 C629 ) \nC625_=_C718( C625 C718 ) C625_=_C721( C625 C721 ) C626_=_C627( C626 C627 ) C626_=_C628( C626 C628 ) C626_=_C629( C626 C629 ) C626_=_C633( C626 C633 ) \nC627_=_C628( C627 C628 ) C627_=_C629( C627 C629 ) C628_=_C629( C628 C629 ) C628_=_C634( C628 C634 ) C630_=_C632( C630 C632 ) C630_=_C633( C630 C633 ) \nC630_=_C634( C630 C634 ) C630_=_C636( C630 C636 ) C630_=_C637( C630 C637 ) C632_=_C633( C632 C633 ) C632_=_C634( C632 C634 ) C632_=_C706( C632 C706 ) \nC632_=_C707( C632 C707 ) C632_=_C712( C632 C712 ) C632_=_C713( C632 C713 ) C633_=_C634( C633 C634 ) C636_=_C637( C636 C637 ) C636_=_C644( C636 C644 ) \nC636_=_C649( C636 C649 ) C636_=_C650( C636 C650 ) C636_=_C651( C636 C651 ) C636_=_C652( C636 C652 ) C636_=_C653( C636 C653 ) C636_=_C654( C636 C654 ) \nC637_=_C655( C637 C655 ) C637_=_C656( C637 C656 ) C637_=_C657( C637 C657 ) C644_=_C649( C644 C649 ) C644_=_C650( C644 C650 ) C644_=_C651( C644 C651 ) \nC644_=_C652( C644 C652 ) C644_=_C653( C644 C653 ) C644_=_C654( C644 C654 ) C649_=_C650( C649 C650 ) C649_=_C651( C649 C651 ) C649_=_C652( C649 C652 ) \nC649_=_C653( C649 C653 ) C649_=_C654( C649 C654 ) C649_=_C655( C649 C655 ) C649_=_C663( C649 C663 ) C649_=_C664( C649 C664 ) C649_=_C669( C649 C669 ) \nC649_=_C670( C649 C670 ) C650_=_C651( C650 C651 ) C650_=_C652( C650 C652 ) C650_=_C653( C650 C653 ) C650_=_C654( C650 C654 ) C650_=_C677( C650 C677 ) \nC650_=_C680( C650 C680 ) C651_=_C652( C651 C652 ) C651_=_C653( C651 C653 ) C651_=_C654( C651 C654 ) C651_=_C656( C651 C656 ) C652_=_C653( C652 C653 ) \nC652_=_C654( C652 C654 ) C653_=_C654( C653 C654 ) C653_=_C657( C653 C657 ) C655_=_C656( C655 C656 ) C655_=_C657( C655 C657 ) C655_=_C663( C655 C663 ) \nC655_=_C664( C655 C664 ) C655_=_C669( C655 C669 ) C655_=_C670( C655 C670 ) C656_=_C657( C656 C657 ) C663_=_C664( C663 C664 ) C663_=_C669( C663 C669 ) \nC663_=_C670( C663 C670 ) C663_=_C677( C663 C677 ) C663_=_C686( C663 C686 ) C663_=_C699( C663 C699 ) C663_=_C706( C663 C706 ) C663_=_C718( C663 C718 ) \nC663_=_C725( C663 C725 ) C663_=_C726( C663 C726 ) C663_=_C727( C663 C727 ) C663_=_C728( C663 C728 ) C663_=_C731( C663 C731 ) C663_=_C732( C663 C732 ) \nC663_=_C733( C663 C733 ) C663_=_C734( C663 C734 ) C664_=_C669( C664 C669 ) C664_=_C670( C664 C670 ) C664_=_C687( C664 C687 ) C664_=_C707( C664 C707 ) \nC664_=_C735( C664 C735 ) C664_=_C736( C664 C736 ) C664_=_C738( C664 C738 ) C664_=_C739( C664 C739 ) C669_=_C670( C669 C670 ) C669_=_C680( C669 C680 ) \nC669_=_C692( C669 C692 ) C669_=_C702( C669 C702 ) C669_=_C712( C669 C712 ) C669_=_C721( C669 C721 ) C669_=_C743( C669 C743 ) C669_=_C750( C669 C750 ) \nC669_=_C754( C669 C754 ) C669_=_C760( C669 C760 ) C669_=_C764( C669 C764 ) C669_=_C765( C669 C765 ) C669_=_C766( C669 C766 ) C669_=_C767( C669 C767 ) \nC670_=_C693( C670 C693 ) C670_=_C713( C670 C713 ) C670_=_C744( C670 C744 ) C670_=_C755( C670 C755 ) C670_=_C768( C670 C768 ) C670_=_C769( C670 C769 ) \nC677_=_C680( C677 C680 ) C677_=_C686( C677 C686 ) C677_=_C699( C677 C699 ) C677_=_C706( C677 C706 ) C677_=_C718( C677 C718 ) C677_=_C725( C677 C725 ) \nC677_=_C726( C677 C726 ) C677_=_C727( C677 C727 ) C677_=_C728( C677 C728 ) C677_=_C731( C677 C731 ) C677_=_C732( C677 C732 ) C677_=_C733( C677 C733 ) \nC677_=_C734( C677 C734 ) C680_=_C692( C680 C692 ) C680_=_C702( C680 C702 ) C680_=_C712( C680 C712 ) C680_=_C721( C680 C721 ) C680_=_C743( C680 C743 ) \nC680_=_C750( C680 C750 ) C680_=_C754( C680 C754 ) C680_=_C760( C680 C760 ) C680_=_C764( C680 C764 ) C680_=_C765( C680 C765 ) C680_=_C766( C680 C766 ) \nC680_=_C767( C680 C767 ) C686_=_C687( C686 C687 ) C686_=_C692( C686 C692 ) C686_=_C693( C686 C693 ) C686_=_C699( C686 C699 ) C686_=_C706( C686 C706 ) \nC686_=_C718( C686 C718 ) C686_=_C725( C686 C725 ) C686_=_C726( C686 C726 ) C686_=_C727( C686 C727 ) C686_=_C728( C686 C728 ) C686_=_C731( C686 C731 ) \nC686_=_C732(</w:t>
      </w:r>
    </w:p>
    <w:p>
      <w:pPr>
        <w:pStyle w:val="PreformattedText"/>
        <w:bidi w:val="0"/>
        <w:spacing w:before="0" w:after="0"/>
        <w:jc w:val="left"/>
        <w:rPr/>
      </w:pPr>
      <w:r>
        <w:rPr/>
        <w:t xml:space="preserve"> </w:t>
      </w:r>
      <w:r>
        <w:rPr/>
        <w:t>C686 C732 ) C686_=_C733( C686 C733 ) C686_=_C734( C686 C734 ) C687_=_C692( C687 C692 ) C687_=_C693( C687 C693 ) C687_=_C707( C687 C707 ) \nC687_=_C735( C687 C735 ) C687_=_C736( C687 C736 ) C687_=_C738( C687 C738 ) C687_=_C739( C687 C739 ) C692_=_C693( C692 C693 ) C692_=_C702( C692 C702 ) \nC692_=_C712( C692 C712 ) C692_=_C721( C692 C721 ) C692_=_C743( C692 C743 ) C692_=_C750( C692 C750 ) C692_=_C754( C692 C754 ) C692_=_C760( C692 C760 ) \nC692_=_C764( C692 C764 ) C692_=_C765( C692 C765 ) C692_=_C766( C692 C766 ) C692_=_C767( C692 C767 ) C693_=_C713( C693 C713 ) C693_=_C744( C693 C744 ) \nC693_=_C755( C693 C755 ) C693_=_C768( C693 C768 ) C693_=_C769( C693 C769 ) C699_=_C702( C699 C702 ) C699_=_C706( C699 C706 ) C699_=_C718( C699 C718 ) \nC699_=_C725( C699 C725 ) C699_=_C726( C699 C726 ) C699_=_C727( C699 C727 ) C699_=_C728( C699 C728 ) C699_=_C731( C699 C731 ) C699_=_C732( C699 C732 ) \nC699_=_C733( C699 C733 ) C699_=_C734( C699 C734 ) C702_=_C712( C702 C712 ) C702_=_C721( C702 C721 ) C702_=_C743( C702 C743 ) C702_=_C750( C702 C750 ) \nC702_=_C754( C702 C754 ) C702_=_C760( C702 C760 ) C702_=_C764( C702 C764 ) C702_=_C765( C702 C765 ) C702_=_C766( C702 C766 ) C702_=_C767( C702 C767 ) \nC706_=_C707( C706 C707 ) C706_=_C712( C706 C712 ) C706_=_C713( C706 C713 ) C706_=_C718( C706 C718 ) C706_=_C725( C706 C725 ) C706_=_C726( C706 C726 ) \nC706_=_C727( C706 C727 ) C706_=_C728( C706 C728 ) C706_=_C731( C706 C731 ) C706_=_C732( C706 C732 ) C706_=_C733( C706 C733 ) C706_=_C734( C706 C734 ) \nC707_=_C712( C707 C712 ) C707_=_C713( C707 C713 ) C707_=_C735( C707 C735 ) C707_=_C736( C707 C736 ) C707_=_C738( C707 C738 ) C707_=_C739( C707 C739 ) \nC712_=_C713( C712 C713 ) C712_=_C721( C712 C721 ) C712_=_C743( C712 C743 ) C712_=_C750( C712 C750 ) C712_=_C754( C712 C754 ) C712_=_C760( C712 C760 ) \nC712_=_C764( C712 C764 ) C712_=_C765( C712 C765 ) C712_=_C766( C712 C766 ) C712_=_C767( C712 C767 ) C713_=_C744( C713 C744 ) C713_=_C755( C713 C755 ) \nC713_=_C768( C713 C768 ) C713_=_C769( C713 C769 ) C718_=_C721( C718 C721 ) C718_=_C725( C718 C725 ) C718_=_C726( C718 C726 ) C718_=_C727( C718 C727 ) \nC718_=_C728( C718 C728 ) C718_=_C731( C718 C731 ) C718_=_C732( C718 C732 ) C718_=_C733( C718 C733 ) C718_=_C734( C718 C734 ) C721_=_C743( C721 C743 ) \nC721_=_C750( C721 C750 ) C721_=_C754( C721 C754 ) C721_=_C760( C721 C760 ) C721_=_C764( C721 C764 ) C721_=_C765( C721 C765 ) C721_=_C766( C721 C766 ) \nC721_=_C767( C721 C767 ) C725_=_C726( C725 C726 ) C725_=_C727( C725 C727 ) C725_=_C728( C725 C728 ) C725_=_C731( C725 C731 ) C725_=_C732( C725 C732 ) \nC725_=_C733( C725 C733 ) C725_=_C734( C725 C734 ) C725_=_C735( C725 C735 ) C725_=_C743( C725 C743 ) C725_=_C744( C725 C744 ) C726_=_C727( C726 C727 ) \nC726_=_C728( C726 C728 ) C726_=_C731( C726 C731 ) C726_=_C732( C726 C732 ) C726_=_C733( C726 C733 ) C726_=_C734( C726 C734 ) C726_=_C750( C726 C750 ) \nC727_=_C728( C727 C728 ) C727_=_C731( C727 C731 ) C727_=_C732( C727 C732 ) C727_=_C733( C727 C733 ) C727_=_C734( C727 C734 ) C727_=_C736( C727 C736 ) \nC727_=_C754( C727 C754 ) C727_=_C755( C727 C755 ) C728_=_C731( C728 C731 ) C728_=_C732( C728 C732 ) C728_=_C733( C728 C733 ) C728_=_C734( C728 C734 ) \nC728_=_C760( C728 C760 ) C731_=_C732( C731 C732 ) C731_=_C733( C731 C733 ) C731_=_C734( C731 C734 ) C731_=_C738( C731 C738 ) C732_=_C733( C732 C733 ) \nC732_=_C734( C732 C734 ) C733_=_C734( C733 C734 ) C733_=_C739( C733 C739 ) C735_=_C736( C735 C736 ) C735_=_C738( C735 C738 ) C735_=_C739( C735 C739 ) \nC735_=_C743( C735 C743 ) C735_=_C744( C735 C744 ) C736_=_C738( C736 C738 ) C736_=_C739( C736 C739 ) C736_=_C754( C736 C754 ) C736_=_C755( C736 C755 ) \nC738_=_C739( C738 C739 ) C743_=_C744( C743 C744 ) C743_=_C750( C743 C750 ) C743_=_C754( C743 C754 ) C743_=_C760( C743 C760 ) C743_=_C764( C743 C764 ) \nC743_=_C765( C743 C765 ) C743_=_C766( C743 C766 ) C743_=_C767( C743 C767 ) C744_=_C755( C744 C755 ) C744_=_C768( C744 C768 ) C744_=_C769( C744 C769 ) \nC750_=_C754( C750 C754 ) C750_=_C760( C750 C760 ) C750_=_C764( C750 C764 ) C750_=_C765( C750 C765 ) C750_=_C766( C750 C766 ) C750_=_C767( C750 C767 ) \nC754_=_C755( C754 C755 ) C754_=_C760( C754 C760 ) C754_=_C764( C754 C764 ) C754_=_C765( C754 C765 ) C754_=_C766( C754 C766 ) C754_=_C767( C754 C767 ) \nC755_=_C768( C755 C768 ) C755_=_C769( C755 C769 ) C760_=_C764( C760 C764 ) C760_=_C765( C760 C765 ) C760_=_C766( C760 C766 ) C760_=_C767( C760 C767 ) \nC764_=_C765( C764 C765 ) C764_=_C766( C764 C766 ) C764_=_C767( C764 C767 ) C764_=_C768( C764 C768 ) C765_=_C766( C765 C766 ) C765_=_C767( C765 C767 ) \nC766_=_C767( C766 C767 ) C766_=_C769( C766 C769 ) C768_=_C769( C768 C769 ) "];50-&gt;51[label="180: C17 C18 C33 C52 C53 \nC67 C113 C114 C115 C116 C126 \nC127 C139 C140 C141 C142 C151 \nC152 C162 C163 C173 C182 C183 \nC192 C243 C244 C245 C246 C257 \nC258 C272 C273 C285 C298 C299 \nC310 C321 C322 C332 C341 C342 \nC351 C358 C359 C360 C361 C367 \nC368 C384 C385 C398 C413 C414 \nC426 C439 C440 C441 C442 C451 \nC452 C482 C483 C492 C499 C500 \nC501 C502 C508 C509 C513 C514 \nC521 C534 C535 C538 C539 C540 \nC541 C542 C543 C548 C550 C551 \nC552 C560 C561 C564 C565 C566 \nC567 C568 C569 C573 C575 C576 \nC577 C583 C584 C589 C590 C591 \nC592 C595 C598 C599 C603 C604 \nC609 C610 C611 C612 C614 C617 \nC618 C620 C621 C624 C625 C626 \nC627 C628 C629 C630 C632 C633 \nC634 C636 C637 C644 C649 C650 \nC651 C652 C653 C654 C655 C656 \nC657 C663 C664 C669 C670 C677 \nC680 C686 C687 C692 C693 C699 \nC702 C706 C707 C712 C713 C718 \nC721 C725 C726 C727 C728 C731 \nC732 C733 C734 C735 C736 C738 \nC739 C743 C744 C750 C754 C755 \nC760 C764 C765 C766 C767 C768 \nC769 \n1330: C17_=_C18 ,C17_=_C33 ,C17_=_C272 ,C17_=_C285 ,C17_=_C513 ,\nC17_=_C521 ,C17_=_C560 ,C17_=_C561 ,C17_=_C564 ,C17_=_C565 ,C17_=_C566 ,\nC17_=_C567 ,C17_=_C568 ,C17_=_C569 ,C18_=_C273 ,C18_=_C514 ,C18_=_C573 ,\nC18_=_C575 ,C18_=_C576 ,C18_=_C577 ,C33_=_C272 ,C33_=_C285 ,C33_=_C513 ,\nC33_=_C521 ,C33_=_C560 ,C33_=_C561 ,C33_=_C564 ,C33_=_C565 ,C33_=_C566 ,\nC33_=_C567 ,C33_=_C568 ,C33_=_C569 ,C52_=_C53 ,C52_=_C67 ,C52_=_C341 ,\nC52_=_C351 ,C52_=_C413 ,C52_=_C426 ,C52_=_C636 ,C52_=_C644 ,C52_=_C649 ,\nC52_=_C650 ,C52_=_C651 ,C52_=_C652 ,C52_=_C653 ,C52_=_C654 ,C53_=_C342 ,\nC53_=_C414 ,C53_=_C637 ,C53_=_C655 ,C53_=_C656 ,C53_=_C657 ,C67_=_C341 ,\nC67_=_C351 ,C67_=_C413 ,C67_=_C426 ,C67_=_C636 ,C67_=_C644 ,C67_=_C649 ,\nC67_=_C650 ,C67_=_C651 ,C67_=_C652 ,C67_=_C653 ,C67_=_C654 ,C113_=_C114 ,\nC113_=_C115 ,C113_=_C116 ,C113_=_C126 ,C113_=_C358 ,C113_=_C367 ,C113_=_C499 ,\nC113_=_C508 ,C113_=_C603 ,C113_=_C604 ,C113_=_C609 ,C113_=_C610 ,C113_=_C611 ,\nC113_=_C612 ,C114_=_C115 ,C114_=_C116 ,C114_=_C359 ,C114_=_C500 ,C114_=_C614 ,\nC114_=_C617 ,C114_=_C618 ,C115_=_C116 ,C115_=_C127 ,C115_=_C360 ,C115_=_C368 ,\nC115_=_C501 ,C115_=_C509 ,C115_=_C663 ,C115_=_C677 ,C115_=_C686 ,C115_=_C699 ,\nC115_=_C706 ,C115_=_C718 ,C115_=_C725 ,C115_=_C726 ,C115_=_C727 ,C115_=_C728 ,\nC115_=_C731 ,C115_=_C732 ,C115_=_C733 ,C115_=_C734 ,C116_=_C361 ,C116_=_C502 ,\nC116_=_C664 ,C116_=_C687 ,C116_=_C707 ,C116_=_C735 ,C116_=_C736 ,C116_=_C738 ,\nC116_=_C739 ,C126_=_C127 ,C126_=_C358 ,C126_=_C367 ,C126_=_C499 ,C126_=_C508 ,\nC126_=_C603 ,C126_=_C604 ,C126_=_C609 ,C126_=_C610 ,C126_=_C611 ,C126_=_C612 ,\nC127_=_C360 ,C127_=_C368 ,C127_=_C501 ,C127_=_C509 ,C127_=_C663 ,C127_=_C677 ,\nC127_=_C686 ,C127_=_C699 ,C127_=_C706 ,C127_=_C718 ,C127_=_C725 ,C127_=_C726 ,\nC127_=_C727 ,C127_=_C728 ,C127_=_C731 ,C127_=_C732 ,C127_=_C733 ,C127_=_C734 ,\nC139_=_C140 ,C139_=_C141 ,C139_=_C142 ,C139_=_C151 ,C139_=_C243 ,C139_=_C257 ,\nC139_=_C439 ,C139_=_C451 ,C139_=_C583 ,C139_=_C584 ,C139_=_C589 ,C139_=_C590 ,\nC139_=_C591 ,C139_=_C592 ,C140_=_C141 ,C140_=_C142 ,C140_=_C244 ,C140_=_C440 ,\nC140_=_C595 ,C140_=_C598 ,C140_=_C599 ,C141_=_C142 ,C141_=_C152 ,C141_=_C245 ,\nC141_=_C258 ,C141_=_C441 ,C141_=_C452 ,C141_=_C669 ,C141_=_C680 ,C141_=_C692 ,\nC141_=_C702 ,C141_=_C712 ,C141_=_C721 ,C141_=_C743 ,C141_=_C750 ,C141_=_C754 ,\nC141_=_C760 ,C141_=_C764 ,C141_=_C765 ,C141_=_C766 ,C141_=_C767 ,C142_=_C246 ,\nC142_=_C442 ,C142_=_C670 ,C142_=_C693 ,C142_=_C713 ,C142_=_C744 ,C142_=_C755 ,\nC142_=_C768 ,C142_=_C769 ,C151_=_C152 ,C151_=_C243 ,C151_=_C257 ,C151_=_C439 ,\nC151_=_C451 ,C151_=_C583 ,C151_=_C584 ,C151_=_C589 ,C151_=_C590 ,C151_=_C591 ,\nC151_=_C592 ,C152_=_C245 ,C152_=_C258 ,C152_=_C441 ,C152_=_C452 ,C152_=_C669 ,\nC152_=_C680 ,C152_=_C692 ,C152_=_C702 ,C152_=_C712 ,C152_=_C721 ,C152_=_C743 ,\nC152_=_C750 ,C152_=_C754 ,C152_=_C760 ,C152_=_C764 ,C152_=_C765 ,C152_=_C766 ,\nC152_=_C767 ,C162_=_C163 ,C162_=_C173 ,C162_=_C298 ,C162_=_C310 ,C162_=_C482 ,\nC162_=_C492 ,C162_=_C534 ,C162_=_C535 ,C162_=_C538 ,C162_=_C539 ,C162_=_C540 ,\nC162_=_C541 ,C162_=_C542 ,C162_=_C543 ,C163_=_C299 ,C163_=_C483 ,C163_=_C548 ,\nC163_=_C550 ,C163_=_C551 ,C163_=_C552 ,C173_=_C298 ,C173_=_C310 ,C173_=_C482 ,\nC173_=_C492 ,C173_=_C534 ,C173_=_C535 ,C173_=_C538 ,C173_=_C539 ,C173_=_C540 ,\nC173_=_C541 ,C173_=_C542 ,C173_=_C543 ,C182_=_C183 ,C182_=_C192 ,C182_=_C321 ,\nC182_=_C332 ,C182_=_C384 ,C182_=_C398 ,C182_=_C620 ,C182_=_C621 ,C182_=_C624 ,\nC182_=_C625 ,C182_=_C626 ,C182_=_C627 ,C182_=_C628 ,C182_=_C629 ,C183_=_C322 ,\nC183_=_C385 ,C183_=_C630 ,C183_=_C632 ,C183_=_C633 ,C183_=_C634 ,C192_=_C321 ,\nC192_=_C332 ,C192_=_C384 ,C192_=_C398 ,C192_=_C620 ,C192_=_C621 ,C192_=_C624 ,\nC192_=_C625 ,C192_=_C626 ,C192_=_C627 ,C192_=_C628 ,C192_=_C629 ,C243_=_C244 ,\nC243_=_C245 ,C243_=_C246 ,C243_=_C257 ,C243_=_C439 ,C243_=_C451 ,C243_=_C583 ,\nC243_=_C584 ,C243_=_C589 ,C243_=_C590 ,C243_=_C591 ,C243_=_C592 ,C244_=_C245 ,\nC244_=_C246 ,C244_=_C440 ,C244_=_C595 ,C244_=_C598 ,C244_=_C599 ,C245_=_C246 ,\nC245_=_C258 ,C245_=_C441 ,C245_=_C452 ,C245_=_C669 ,C245_=_C680 ,C245_=_C692 ,\nC245_=_C702 ,C245_=_C712 ,C245_=_C721 ,C245_=_C743 ,C245_=_C750 ,C245_=_C754 ,\nC245_=_C760 ,C245_=_C764 ,C245_=_C765 ,C245_=_C766 ,C245_=_C767 ,C246_=_C442 ,\nC246_=_C670 ,C246_=_C693 ,C246_=_C713 ,C246_=_C744 ,C246_=_C755</w:t>
      </w:r>
    </w:p>
    <w:p>
      <w:pPr>
        <w:pStyle w:val="PreformattedText"/>
        <w:bidi w:val="0"/>
        <w:spacing w:before="0" w:after="0"/>
        <w:jc w:val="left"/>
        <w:rPr/>
      </w:pPr>
      <w:r>
        <w:rPr/>
        <w:t xml:space="preserve"> </w:t>
      </w:r>
      <w:r>
        <w:rPr/>
        <w:t>,C246_=_C768 ,\nC246_=_C769 ,C257_=_C258 ,C257_=_C439 ,C257_=_C451 ,C257_=_C583 ,C257_=_C584 ,\nC257_=_C589 ,C257_=_C590 ,C257_=_C591 ,C257_=_C592 ,C258_=_C441 ,C258_=_C452 ,\nC258_=_C669 ,C258_=_C680 ,C258_=_C692 ,C258_=_C702 ,C258_=_C712 ,C258_=_C721 ,\nC258_=_C743 ,C258_=_C750 ,C258_=_C754 ,C258_=_C760 ,C258_=_C764 ,C258_=_C765 ,\nC258_=_C766 ,C258_=_C767 ,C272_=_C273 ,C272_=_C285 ,C272_=_C513 ,C272_=_C521 ,\nC272_=_C560 ,C272_=_C561 ,C272_=_C564 ,C272_=_C565 ,C272_=_C566 ,C272_=_C567 ,\nC272_=_C568 ,C272_=_C569 ,C273_=_C514 ,C273_=_C573 ,C273_=_C575 ,C273_=_C576 ,\nC273_=_C577 ,C285_=_C513 ,C285_=_C521 ,C285_=_C560 ,C285_=_C561 ,C285_=_C564 ,\nC285_=_C565 ,C285_=_C566 ,C285_=_C567 ,C285_=_C568 ,C285_=_C569 ,C298_=_C299 ,\nC298_=_C310 ,C298_=_C482 ,C298_=_C492 ,C298_=_C534 ,C298_=_C535 ,C298_=_C538 ,\nC298_=_C539 ,C298_=_C540 ,C298_=_C541 ,C298_=_C542 ,C298_=_C543 ,C299_=_C483 ,\nC299_=_C548 ,C299_=_C550 ,C299_=_C551 ,C299_=_C552 ,C310_=_C482 ,C310_=_C492 ,\nC310_=_C534 ,C310_=_C535 ,C310_=_C538 ,C310_=_C539 ,C310_=_C540 ,C310_=_C541 ,\nC310_=_C542 ,C310_=_C543 ,C321_=_C322 ,C321_=_C332 ,C321_=_C384 ,C321_=_C398 ,\nC321_=_C620 ,C321_=_C621 ,C321_=_C624 ,C321_=_C625 ,C321_=_C626 ,C321_=_C627 ,\nC321_=_C628 ,C321_=_C629 ,C322_=_C385 ,C322_=_C630 ,C322_=_C632 ,C322_=_C633 ,\nC322_=_C634 ,C332_=_C384 ,C332_=_C398 ,C332_=_C620 ,C332_=_C621 ,C332_=_C624 ,\nC332_=_C625 ,C332_=_C626 ,C332_=_C627 ,C332_=_C628 ,C332_=_C629 ,C341_=_C342 ,\nC341_=_C351 ,C341_=_C413 ,C341_=_C426 ,C341_=_C636 ,C341_=_C644 ,C341_=_C649 ,\nC341_=_C650 ,C341_=_C651 ,C341_=_C652 ,C341_=_C653 ,C341_=_C654 ,C342_=_C414 ,\nC342_=_C637 ,C342_=_C655 ,C342_=_C656 ,C342_=_C657 ,C351_=_C413 ,C351_=_C426 ,\nC351_=_C636 ,C351_=_C644 ,C351_=_C649 ,C351_=_C650 ,C351_=_C651 ,C351_=_C652 ,\nC351_=_C653 ,C351_=_C654 ,C358_=_C359 ,C358_=_C360 ,C358_=_C361 ,C358_=_C367 ,\nC358_=_C499 ,C358_=_C508 ,C358_=_C603 ,C358_=_C604 ,C358_=_C609 ,C358_=_C610 ,\nC358_=_C611 ,C358_=_C612 ,C359_=_C360 ,C359_=_C361 ,C359_=_C500 ,C359_=_C614 ,\nC359_=_C617 ,C359_=_C618 ,C360_=_C361 ,C360_=_C368 ,C360_=_C501 ,C360_=_C509 ,\nC360_=_C663 ,C360_=_C677 ,C360_=_C686 ,C360_=_C699 ,C360_=_C706 ,C360_=_C718 ,\nC360_=_C725 ,C360_=_C726 ,C360_=_C727 ,C360_=_C728 ,C360_=_C731 ,C360_=_C732 ,\nC360_=_C733 ,C360_=_C734 ,C361_=_C502 ,C361_=_C664 ,C361_=_C687 ,C361_=_C707 ,\nC361_=_C735 ,C361_=_C736 ,C361_=_C738 ,C361_=_C739 ,C367_=_C368 ,C367_=_C499 ,\nC367_=_C508 ,C367_=_C603 ,C367_=_C604 ,C367_=_C609 ,C367_=_C610 ,C367_=_C611 ,\nC367_=_C612 ,C368_=_C501 ,C368_=_C509 ,C368_=_C663 ,C368_=_C677 ,C368_=_C686 ,\nC368_=_C699 ,C368_=_C706 ,C368_=_C718 ,C368_=_C725 ,C368_=_C726 ,C368_=_C727 ,\nC368_=_C728 ,C368_=_C731 ,C368_=_C732 ,C368_=_C733 ,C368_=_C734 ,C384_=_C385 ,\nC384_=_C398 ,C384_=_C620 ,C384_=_C621 ,C384_=_C624 ,C384_=_C625 ,C384_=_C626 ,\nC384_=_C627 ,C384_=_C628 ,C384_=_C629 ,C385_=_C630 ,C385_=_C632 ,C385_=_C633 ,\nC385_=_C634 ,C398_=_C620 ,C398_=_C621 ,C398_=_C624 ,C398_=_C625 ,C398_=_C626 ,\nC398_=_C627 ,C398_=_C628 ,C398_=_C629 ,C413_=_C414 ,C413_=_C426 ,C413_=_C636 ,\nC413_=_C644 ,C413_=_C649 ,C413_=_C650 ,C413_=_C651 ,C413_=_C652 ,C413_=_C653 ,\nC413_=_C654 ,C414_=_C637 ,C414_=_C655 ,C414_=_C656 ,C414_=_C657 ,C426_=_C636 ,\nC426_=_C644 ,C426_=_C649 ,C426_=_C650 ,C426_=_C651 ,C426_=_C652 ,C426_=_C653 ,\nC426_=_C654 ,C439_=_C440 ,C439_=_C441 ,C439_=_C442 ,C439_=_C451 ,C439_=_C583 ,\nC439_=_C584 ,C439_=_C589 ,C439_=_C590 ,C439_=_C591 ,C439_=_C592 ,C440_=_C441 ,\nC440_=_C442 ,C440_=_C595 ,C440_=_C598 ,C440_=_C599 ,C441_=_C442 ,C441_=_C452 ,\nC441_=_C669 ,C441_=_C680 ,C441_=_C692 ,C441_=_C702 ,C441_=_C712 ,C441_=_C721 ,\nC441_=_C743 ,C441_=_C750 ,C441_=_C754 ,C441_=_C760 ,C441_=_C764 ,C441_=_C765 ,\nC441_=_C766 ,C441_=_C767 ,C442_=_C670 ,C442_=_C693 ,C442_=_C713 ,C442_=_C744 ,\nC442_=_C755 ,C442_=_C768 ,C442_=_C769 ,C451_=_C452 ,C451_=_C583 ,C451_=_C584 ,\nC451_=_C589 ,C451_=_C590 ,C451_=_C591 ,C451_=_C592 ,C452_=_C669 ,C452_=_C680 ,\nC452_=_C692 ,C452_=_C702 ,C452_=_C712 ,C452_=_C721 ,C452_=_C743 ,C452_=_C750 ,\nC452_=_C754 ,C452_=_C760 ,C452_=_C764 ,C452_=_C765 ,C452_=_C766 ,C452_=_C767 ,\nC482_=_C483 ,C482_=_C492 ,C482_=_C534 ,C482_=_C535 ,C482_=_C538 ,C482_=_C539 ,\nC482_=_C540 ,C482_=_C541 ,C482_=_C542 ,C482_=_C543 ,C483_=_C548 ,C483_=_C550 ,\nC483_=_C551 ,C483_=_C552 ,C492_=_C534 ,C492_=_C535 ,C492_=_C538 ,C492_=_C539 ,\nC492_=_C540 ,C492_=_C541 ,C492_=_C542 ,C492_=_C543 ,C499_=_C500 ,C499_=_C501 ,\nC499_=_C502 ,C499_=_C508 ,C499_=_C603 ,C499_=_C604 ,C499_=_C609 ,C499_=_C610 ,\nC499_=_C611 ,C499_=_C612 ,C500_=_C501 ,C500_=_C502 ,C500_=_C614 ,C500_=_C617 ,\nC500_=_C618 ,C501_=_C502 ,C501_=_C509 ,C501_=_C663 ,C501_=_C677 ,C501_=_C686 ,\nC501_=_C699 ,C501_=_C706 ,C501_=_C718 ,C501_=_C725 ,C501_=_C726 ,C501_=_C727 ,\nC501_=_C728 ,C501_=_C731 ,C501_=_C732 ,C501_=_C733 ,C501_=_C734 ,C502_=_C664 ,\nC502_=_C687 ,C502_=_C707 ,C502_=_C735 ,C502_=_C736 ,C502_=_C738 ,C502_=_C739 ,\nC508_=_C509 ,C508_=_C603 ,C508_=_C604 ,C508_=_C609 ,C508_=_C610 ,C508_=_C611 ,\nC508_=_C612 ,C509_=_C663 ,C509_=_C677 ,C509_=_C686 ,C509_=_C699 ,C509_=_C706 ,\nC509_=_C718 ,C509_=_C725 ,C509_=_C726 ,C509_=_C727 ,C509_=_C728 ,C509_=_C731 ,\nC509_=_C732 ,C509_=_C733 ,C509_=_C734 ,C513_=_C514 ,C513_=_C521 ,C513_=_C560 ,\nC513_=_C561 ,C513_=_C564 ,C513_=_C565 ,C513_=_C566 ,C513_=_C567 ,C513_=_C568 ,\nC513_=_C569 ,C514_=_C573 ,C514_=_C575 ,C514_=_C576 ,C514_=_C577 ,C521_=_C560 ,\nC521_=_C561 ,C521_=_C564 ,C521_=_C565 ,C521_=_C566 ,C521_=_C567 ,C521_=_C568 ,\nC521_=_C569 ,C534_=_C535 ,C534_=_C538 ,C534_=_C539 ,C534_=_C540 ,C534_=_C541 ,\nC534_=_C542 ,C534_=_C543 ,C534_=_C548 ,C534_=_C560 ,C534_=_C573 ,C534_=_C583 ,\nC534_=_C595 ,C534_=_C603 ,C534_=_C614 ,C534_=_C620 ,C534_=_C630 ,C534_=_C636 ,\nC534_=_C637 ,C535_=_C538 ,C535_=_C539 ,C535_=_C540 ,C535_=_C541 ,C535_=_C542 ,\nC535_=_C543 ,C535_=_C561 ,C535_=_C584 ,C535_=_C604 ,C535_=_C621 ,C535_=_C644 ,\nC538_=_C539 ,C538_=_C540 ,C538_=_C541 ,C538_=_C542 ,C538_=_C543 ,C538_=_C550 ,\nC538_=_C686 ,C538_=_C687 ,C538_=_C692 ,C538_=_C693 ,C539_=_C540 ,C539_=_C541 ,\nC539_=_C542 ,C539_=_C543 ,C539_=_C699 ,C539_=_C702 ,C540_=_C541 ,C540_=_C542 ,\nC540_=_C543 ,C540_=_C551 ,C541_=_C542 ,C541_=_C543 ,C542_=_C543 ,C542_=_C552 ,\nC548_=_C550 ,C548_=_C551 ,C548_=_C552 ,C548_=_C560 ,C548_=_C573 ,C548_=_C583 ,\nC548_=_C595 ,C548_=_C603 ,C548_=_C614 ,C548_=_C620 ,C548_=_C630 ,C548_=_C636 ,\nC548_=_C637 ,C550_=_C551 ,C550_=_C552 ,C550_=_C686 ,C550_=_C687 ,C550_=_C692 ,\nC550_=_C693 ,C551_=_C552 ,C560_=_C561 ,C560_=_C564 ,C560_=_C565 ,C560_=_C566 ,\nC560_=_C567 ,C560_=_C568 ,C560_=_C569 ,C560_=_C573 ,C560_=_C583 ,C560_=_C595 ,\nC560_=_C603 ,C560_=_C614 ,C560_=_C620 ,C560_=_C630 ,C560_=_C636 ,C560_=_C637 ,\nC561_=_C564 ,C561_=_C565 ,C561_=_C566 ,C561_=_C567 ,C561_=_C568 ,C561_=_C569 ,\nC561_=_C584 ,C561_=_C604 ,C561_=_C621 ,C561_=_C644 ,C564_=_C565 ,C564_=_C566 ,\nC564_=_C567 ,C564_=_C568 ,C564_=_C569 ,C564_=_C575 ,C564_=_C727 ,C564_=_C736 ,\nC564_=_C754 ,C564_=_C755 ,C565_=_C566 ,C565_=_C567 ,C565_=_C568 ,C565_=_C569 ,\nC565_=_C728 ,C565_=_C760 ,C566_=_C567 ,C566_=_C568 ,C566_=_C569 ,C566_=_C576 ,\nC567_=_C568 ,C567_=_C569 ,C568_=_C569 ,C568_=_C577 ,C573_=_C575 ,C573_=_C576 ,\nC573_=_C577 ,C573_=_C583 ,C573_=_C595 ,C573_=_C603 ,C573_=_C614 ,C573_=_C620 ,\nC573_=_C630 ,C573_=_C636 ,C573_=_C637 ,C575_=_C576 ,C575_=_C577 ,C575_=_C727 ,\nC575_=_C736 ,C575_=_C754 ,C575_=_C755 ,C576_=_C577 ,C583_=_C584 ,C583_=_C589 ,\nC583_=_C590 ,C583_=_C591 ,C583_=_C592 ,C583_=_C595 ,C583_=_C603 ,C583_=_C614 ,\nC583_=_C620 ,C583_=_C630 ,C583_=_C636 ,C583_=_C637 ,C584_=_C589 ,C584_=_C590 ,\nC584_=_C591 ,C584_=_C592 ,C584_=_C604 ,C584_=_C621 ,C584_=_C644 ,C589_=_C590 ,\nC589_=_C591 ,C589_=_C592 ,C589_=_C598 ,C589_=_C764 ,C589_=_C768 ,C590_=_C591 ,\nC590_=_C592 ,C590_=_C765 ,C591_=_C592 ,C591_=_C599 ,C591_=_C766 ,C591_=_C769 ,\nC592_=_C767 ,C595_=_C598 ,C595_=_C599 ,C595_=_C603 ,C595_=_C614 ,C595_=_C620 ,\nC595_=_C630 ,C595_=_C636 ,C595_=_C637 ,C598_=_C599 ,C598_=_C764 ,C598_=_C768 ,\nC599_=_C766 ,C599_=_C769 ,C603_=_C604 ,C603_=_C609 ,C603_=_C610 ,C603_=_C611 ,\nC603_=_C612 ,C603_=_C614 ,C603_=_C620 ,C603_=_C630 ,C603_=_C636 ,C603_=_C637 ,\nC604_=_C609 ,C604_=_C610 ,C604_=_C611 ,C604_=_C612 ,C604_=_C621 ,C604_=_C644 ,\nC609_=_C610 ,C609_=_C611 ,C609_=_C612 ,C609_=_C617 ,C609_=_C731 ,C609_=_C738 ,\nC610_=_C611 ,C610_=_C612 ,C610_=_C732 ,C611_=_C612 ,C611_=_C618 ,C611_=_C733 ,\nC611_=_C739 ,C612_=_C734 ,C614_=_C617 ,C614_=_C618 ,C614_=_C620 ,C614_=_C630 ,\nC614_=_C636 ,C614_=_C637 ,C617_=_C618 ,C617_=_C731 ,C617_=_C738 ,C618_=_C733 ,\nC618_=_C739 ,C620_=_C621 ,C620_=_C624 ,C620_=_C625 ,C620_=_C626 ,C620_=_C627 ,\nC620_=_C628 ,C620_=_C629 ,C620_=_C630 ,C620_=_C636 ,C620_=_C637 ,C621_=_C624 ,\nC621_=_C625 ,C621_=_C626 ,C621_=_C627 ,C621_=_C628 ,C621_=_C629 ,C621_=_C644 ,\nC624_=_C625 ,C624_=_C626 ,C624_=_C627 ,C624_=_C628 ,C624_=_C629 ,C624_=_C632 ,\nC624_=_C706 ,C624_=_C707 ,C624_=_C712 ,C624_=_C713 ,C625_=_C626 ,C625_=_C627 ,\nC625_=_C628 ,C625_=_C629 ,C625_=_C718 ,C625_=_C721 ,C626_=_C627 ,C626_=_C628 ,\nC626_=_C629 ,C626_=_C633 ,C627_=_C628 ,C627_=_C629 ,C628_=_C629 ,C628_=_C634 ,\nC630_=_C632 ,C630_=_C633 ,C630_=_C634 ,C630_=_C636 ,C630_=_C637 ,C632_=_C633 ,\nC632_=_C634 ,C632_=_C706 ,C632_=_C707 ,C632_=_C712 ,C632_=_C713 ,C633_=_C634 ,\nC636_=_C637 ,C636_=_C644 ,C636_=_C649 ,C636_=_C650 ,C636_=_C651 ,C636_=_C652 ,\nC636_=_C653 ,C636_=_C654 ,C637_=_C655 ,C637_=_C656 ,C637_=_C657 ,C644_=_C649 ,\nC644_=_C650 ,C644_=_C651 ,C644_=_C652 ,C644_=_C653 ,C644_=_C654 ,C649_=_C650 ,\nC649_=_C651 ,C649_=_C652 ,C649_=_C653 ,C649_=_C654 ,C649_=_C655 ,C649_=_C663 ,\nC649_=_C664 ,C649_=_C669 ,C649_=_C670 ,C650_=_C651 ,C650_=_C652 ,C650_=_C653 ,\nC650_=_C654 ,C650_=_C677 ,C650_=_C680 ,C651_=_C652 ,C651_=_C653 ,C651_=_C654 ,\nC651_=_C656 ,C652_=_C653 ,C652_=_C654 ,C653_=_C654 ,C653_=_C657 ,C655_=_C656 ,\nC655_=_C657 ,C655_=_C663 ,C655_=_C664 ,C655_=_C669 ,C655_=_C670 ,C656_=_C657 ,\nC663_=_C664 ,C663_=_C669 ,C663_=_C670 ,C663_=_C677</w:t>
      </w:r>
    </w:p>
    <w:p>
      <w:pPr>
        <w:pStyle w:val="PreformattedText"/>
        <w:bidi w:val="0"/>
        <w:spacing w:before="0" w:after="0"/>
        <w:jc w:val="left"/>
        <w:rPr/>
      </w:pPr>
      <w:r>
        <w:rPr/>
        <w:t xml:space="preserve"> </w:t>
      </w:r>
      <w:r>
        <w:rPr/>
        <w:t>,C663_=_C686 ,C663_=_C699 ,\nC663_=_C706 ,C663_=_C718 ,C663_=_C725 ,C663_=_C726 ,C663_=_C727 ,C663_=_C728 ,\nC663_=_C731 ,C663_=_C732 ,C663_=_C733 ,C663_=_C734 ,C664_=_C669 ,C664_=_C670 ,\nC664_=_C687 ,C664_=_C707 ,C664_=_C735 ,C664_=_C736 ,C664_=_C738 ,C664_=_C739 ,\nC669_=_C670 ,C669_=_C680 ,C669_=_C692 ,C669_=_C702 ,C669_=_C712 ,C669_=_C721 ,\nC669_=_C743 ,C669_=_C750 ,C669_=_C754 ,C669_=_C760 ,C669_=_C764 ,C669_=_C765 ,\nC669_=_C766 ,C669_=_C767 ,C670_=_C693 ,C670_=_C713 ,C670_=_C744 ,C670_=_C755 ,\nC670_=_C768 ,C670_=_C769 ,C677_=_C680 ,C677_=_C686 ,C677_=_C699 ,C677_=_C706 ,\nC677_=_C718 ,C677_=_C725 ,C677_=_C726 ,C677_=_C727 ,C677_=_C728 ,C677_=_C731 ,\nC677_=_C732 ,C677_=_C733 ,C677_=_C734 ,C680_=_C692 ,C680_=_C702 ,C680_=_C712 ,\nC680_=_C721 ,C680_=_C743 ,C680_=_C750 ,C680_=_C754 ,C680_=_C760 ,C680_=_C764 ,\nC680_=_C765 ,C680_=_C766 ,C680_=_C767 ,C686_=_C687 ,C686_=_C692 ,C686_=_C693 ,\nC686_=_C699 ,C686_=_C706 ,C686_=_C718 ,C686_=_C725 ,C686_=_C726 ,C686_=_C727 ,\nC686_=_C728 ,C686_=_C731 ,C686_=_C732 ,C686_=_C733 ,C686_=_C734 ,C687_=_C692 ,\nC687_=_C693 ,C687_=_C707 ,C687_=_C735 ,C687_=_C736 ,C687_=_C738 ,C687_=_C739 ,\nC692_=_C693 ,C692_=_C702 ,C692_=_C712 ,C692_=_C721 ,C692_=_C743 ,C692_=_C750 ,\nC692_=_C754 ,C692_=_C760 ,C692_=_C764 ,C692_=_C765 ,C692_=_C766 ,C692_=_C767 ,\nC693_=_C713 ,C693_=_C744 ,C693_=_C755 ,C693_=_C768 ,C693_=_C769 ,C699_=_C702 ,\nC699_=_C706 ,C699_=_C718 ,C699_=_C725 ,C699_=_C726 ,C699_=_C727 ,C699_=_C728 ,\nC699_=_C731 ,C699_=_C732 ,C699_=_C733 ,C699_=_C734 ,C702_=_C712 ,C702_=_C721 ,\nC702_=_C743 ,C702_=_C750 ,C702_=_C754 ,C702_=_C760 ,C702_=_C764 ,C702_=_C765 ,\nC702_=_C766 ,C702_=_C767 ,C706_=_C707 ,C706_=_C712 ,C706_=_C713 ,C706_=_C718 ,\nC706_=_C725 ,C706_=_C726 ,C706_=_C727 ,C706_=_C728 ,C706_=_C731 ,C706_=_C732 ,\nC706_=_C733 ,C706_=_C734 ,C707_=_C712 ,C707_=_C713 ,C707_=_C735 ,C707_=_C736 ,\nC707_=_C738 ,C707_=_C739 ,C712_=_C713 ,C712_=_C721 ,C712_=_C743 ,C712_=_C750 ,\nC712_=_C754 ,C712_=_C760 ,C712_=_C764 ,C712_=_C765 ,C712_=_C766 ,C712_=_C767 ,\nC713_=_C744 ,C713_=_C755 ,C713_=_C768 ,C713_=_C769 ,C718_=_C721 ,C718_=_C725 ,\nC718_=_C726 ,C718_=_C727 ,C718_=_C728 ,C718_=_C731 ,C718_=_C732 ,C718_=_C733 ,\nC718_=_C734 ,C721_=_C743 ,C721_=_C750 ,C721_=_C754 ,C721_=_C760 ,C721_=_C764 ,\nC721_=_C765 ,C721_=_C766 ,C721_=_C767 ,C725_=_C726 ,C725_=_C727 ,C725_=_C728 ,\nC725_=_C731 ,C725_=_C732 ,C725_=_C733 ,C725_=_C734 ,C725_=_C735 ,C725_=_C743 ,\nC725_=_C744 ,C726_=_C727 ,C726_=_C728 ,C726_=_C731 ,C726_=_C732 ,C726_=_C733 ,\nC726_=_C734 ,C726_=_C750 ,C727_=_C728 ,C727_=_C731 ,C727_=_C732 ,C727_=_C733 ,\nC727_=_C734 ,C727_=_C736 ,C727_=_C754 ,C727_=_C755 ,C728_=_C731 ,C728_=_C732 ,\nC728_=_C733 ,C728_=_C734 ,C728_=_C760 ,C731_=_C732 ,C731_=_C733 ,C731_=_C734 ,\nC731_=_C738 ,C732_=_C733 ,C732_=_C734 ,C733_=_C734 ,C733_=_C739 ,C735_=_C736 ,\nC735_=_C738 ,C735_=_C739 ,C735_=_C743 ,C735_=_C744 ,C736_=_C738 ,C736_=_C739 ,\nC736_=_C754 ,C736_=_C755 ,C738_=_C739 ,C743_=_C744 ,C743_=_C750 ,C743_=_C754 ,\nC743_=_C760 ,C743_=_C764 ,C743_=_C765 ,C743_=_C766 ,C743_=_C767 ,C744_=_C755 ,\nC744_=_C768 ,C744_=_C769 ,C750_=_C754 ,C750_=_C760 ,C750_=_C764 ,C750_=_C765 ,\nC750_=_C766 ,C750_=_C767 ,C754_=_C755 ,C754_=_C760 ,C754_=_C764 ,C754_=_C765 ,\nC754_=_C766 ,C754_=_C767 ,C755_=_C768 ,C755_=_C769 ,C760_=_C764 ,C760_=_C765 ,\nC760_=_C766 ,C760_=_C767 ,C764_=_C765 ,C764_=_C766 ,C764_=_C767 ,C764_=_C768 ,\nC765_=_C766 ,C765_=_C767 ,C766_=_C767 ,C766_=_C769 ,C768_=_C769 ,"];52[shape=box, label="id:52 level: 1\n324: C13 C14 C15 C16 C19 \nC20 C31 C32 C34 C48 C49 \nC50 C51 C54 C55 C65 C66 \nC68 C109 C110 C111 C112 C124 \nC125 C135 C136 C137 C138 C149 \nC150 C158 C159 C160 C161 C164 \nC165 C171 C172 C174 C178 C179 \nC180 C181 C184 C185 C190 C191 \nC193 C197 C198 C199 C200 C201 \nC202 C203 C204 C205 C206 C207 \nC208 C219 C220 C221 C222 C223 \nC224 C243 C244 C245 C246 C247 \nC248 C249 C250 C257 C258 C259 \nC260 C270 C271 C272 C273 C274 \nC275 C276 C277 C278 C279 C284 \nC285 C286 C287 C288 C296 C297 \nC298 C299 C300 C301 C302 C303 \nC304 C305 C309 C310 C311 C312 \nC313 C319 C320 C321 C322 C323 \nC324 C325 C326 C327 C328 C331 \nC332 C333 C334 C335 C339 C340 \nC341 C342 C343 C344 C345 C346 \nC347 C348 C350 C351 C352 C353 \nC354 C358 C359 C360 C361 C362 \nC363 C364 C365 C367 C368 C369 \nC370 C374 C375 C376 C377 C380 \nC381 C384 C385 C388 C389 C390 \nC391 C393 C394 C396 C398 C400 \nC401 C403 C404 C405 C406 C409 \nC410 C413 C414 C417 C418 C419 \nC420 C421 C422 C424 C426 C428 \nC429 C431 C432 C433 C434 C437 \nC438 C439 C440 C441 C442 C443 \nC444 C445 C446 C447 C448 C450 \nC451 C452 C453 C454 C456 C457 \nC458 C459 C460 C461 C470 C471 \nC472 C478 C479 C482 C483 C486 \nC487 C488 C489 C490 C492 C494 \nC495 C497 C498 C499 C500 C501 \nC502 C503 C504 C505 C506 C507 \nC508 C509 C510 C511 C513 C514 \nC517 C518 C519 C520 C521 C523 \nC524 C538 C539 C550 C564 C565 \nC575 C624 C625 C632 C649 C650 \nC655 C663 C664 C665 C666 C669 \nC670 C671 C672 C673 C674 C677 \nC678 C680 C681 C682 C686 C687 \nC688 C689 C692 C693 C694 C695 \nC696 C697 C699 C700 C702 C703 \nC704 C706 C707 C708 C709 C712 \nC713 C714 C715 C716 C717 C718 \nC719 C721 C722 C723 C727 C728 \nC736 C741 C742 C749 C754 C755 \nC756 C757 C758 C759 C760 C761 \nC762 \n2966: C13_=_C14( C13 C14 ) C13_=_C15( C13 C15 ) C13_=_C16( C13 C16 ) C13_=_C19( C13 C19 ) C13_=_C20( C13 C20 ) \nC13_=_C31( C13 C31 ) C13_=_C199( C13 C199 ) C13_=_C220( C13 C220 ) C13_=_C270( C13 C270 ) C13_=_C271( C13 C271 ) C13_=_C272( C13 C272 ) \nC13_=_C273( C13 C273 ) C13_=_C274( C13 C274 ) C13_=_C275( C13 C275 ) C13_=_C276( C13 C276 ) C13_=_C277( C13 C277 ) C13_=_C278( C13 C278 ) \nC13_=_C279( C13 C279 ) C14_=_C15( C14 C15 ) C14_=_C16( C14 C16 ) C14_=_C19( C14 C19 ) C14_=_C20( C14 C20 ) C14_=_C200( C14 C200 ) \nC14_=_C284( C14 C284 ) C14_=_C285( C14 C285 ) C14_=_C286( C14 C286 ) C14_=_C287( C14 C287 ) C14_=_C288( C14 C288 ) C15_=_C16( C15 C16 ) \nC15_=_C19( C15 C19 ) C15_=_C20( C15 C20 ) C15_=_C32( C15 C32 ) C15_=_C270( C15 C270 ) C15_=_C284( C15 C284 ) C15_=_C437( C15 C437 ) \nC15_=_C450( C15 C450 ) C15_=_C460( C15 C460 ) C15_=_C472( C15 C472 ) C15_=_C497( C15 C497 ) C15_=_C507( C15 C507 ) C15_=_C513( C15 C513 ) \nC15_=_C514( C15 C514 ) C15_=_C517( C15 C517 ) C15_=_C518( C15 C518 ) C15_=_C519( C15 C519 ) C15_=_C520( C15 C520 ) C16_=_C19( C16 C19 ) \nC16_=_C20( C16 C20 ) C16_=_C271( C16 C271 ) C16_=_C438( C16 C438 ) C16_=_C461( C16 C461 ) C16_=_C498( C16 C498 ) C16_=_C521( C16 C521 ) \nC16_=_C523( C16 C523 ) C16_=_C524( C16 C524 ) C19_=_C20( C19 C20 ) C19_=_C34( C19 C34 ) C19_=_C274( C19 C274 ) C19_=_C286( C19 C286 ) \nC19_=_C564( C19 C564 ) C19_=_C575( C19 C575 ) C19_=_C727( C19 C727 ) C19_=_C736( C19 C736 ) C19_=_C741( C19 C741 ) C19_=_C749( C19 C749 ) \nC19_=_C754( C19 C754 ) C19_=_C755( C19 C755 ) C19_=_C756( C19 C756 ) C19_=_C757( C19 C757 ) C19_=_C758( C19 C758 ) C19_=_C759( C19 C759 ) \nC20_=_C275( C20 C275 ) C20_=_C565( C20 C565 ) C20_=_C728( C20 C728 ) C20_=_C742( C20 C742 ) C20_=_C760( C20 C760 ) C20_=_C761( C20 C761 ) \nC20_=_C762( C20 C762 ) C31_=_C32( C31 C32 ) C31_=_C34( C31 C34 ) C31_=_C199( C31 C199 ) C31_=_C220( C31 C220 ) C31_=_C270( C31 C270 ) \nC31_=_C271( C31 C271 ) C31_=_C272( C31 C272 ) C31_=_C273( C31 C273 ) C31_=_C274( C31 C274 ) C31_=_C275( C31 C275 ) C31_=_C276( C31 C276 ) \nC31_=_C277( C31 C277 ) C31_=_C278( C31 C278 ) C31_=_C279( C31 C279 ) C32_=_C34( C32 C34 ) C32_=_C270( C32 C270 ) C32_=_C284( C32 C284 ) \nC32_=_C437( C32 C437 ) C32_=_C450( C32 C450 ) C32_=_C460( C32 C460 ) C32_=_C472( C32 C472 ) C32_=_C497( C32 C497 ) C32_=_C507( C32 C507 ) \nC32_=_C513( C32 C513 ) C32_=_C514( C32 C514 ) C32_=_C517( C32 C517 ) C32_=_C518( C32 C518 ) C32_=_C519( C32 C519 ) C32_=_C520( C32 C520 ) \nC34_=_C274( C34 C274 ) C34_=_C286( C34 C286 ) C34_=_C564( C34 C564 ) C34_=_C575( C34 C575 ) C34_=_C727( C34 C727 ) C34_=_C736( C34 C736 ) \nC34_=_C741( C34 C741 ) C34_=_C749( C34 C749 ) C34_=_C754( C34 C754 ) C34_=_C755( C34 C755 ) C34_=_C756( C34 C756 ) C34_=_C757( C34 C757 ) \nC34_=_C758( C34 C758 ) C34_=_C759( C34 C759 ) C48_=_C49( C48 C49 ) C48_=_C50( C48 C50 ) C48_=_C51( C48 C51 ) C48_=_C54( C48 C54 ) \nC48_=_C55( C48 C55 ) C48_=_C65( C48 C65 ) C48_=_C205( C48 C205 ) C48_=_C223( C48 C223 ) C48_=_C339( C48 C339 ) C48_=_C340( C48 C340 ) \nC48_=_C341( C48 C341 ) C48_=_C342( C48 C342 ) C48_=_C343( C48 C343 ) C48_=_C344( C48 C344 ) C48_=_C345( C48 C345 ) C48_=_C346( C48 C346 ) \nC48_=_C347( C48 C347 ) C48_=_C348( C48 C348 ) C49_=_C50( C49 C50 ) C49_=_C51( C49 C51 ) C49_=_C54( C49 C54 ) C49_=_C55( C49 C55 ) \nC49_=_C206( C49 C206 ) C49_=_C350( C49 C350 ) C49_=_C351( C49 C351 ) C49_=_C352( C49 C352 ) C49_=_C353( C49 C353 ) C49_=_C354( C49 C354 ) \nC50_=_C51( C50 C51 ) C50_=_C54( C50 C54 ) C50_=_C55( C50 C55 ) C50_=_C66( C50 C66 ) C50_=_C339( C50 C339 ) C50_=_C350( C50 C350 ) \nC50_=_C403( C50 C403 ) C50_=_C404( C50 C404 ) C50_=_C405( C50 C405 ) C50_=_C406( C50 C406 ) C50_=_C409( C50 C409 ) C50_=_C410( C50 C410 ) \nC50_=_C413( C50 C413 ) C50_=_C414( C50 C414 ) C50_=_C417( C50 C417 ) C50_=_C418( C50 C418 ) C50_=_C419( C50 C419 ) C50_=_C420( C50 C420 ) \nC51_=_C54( C51 C54 ) C51_=_C55( C51 C55 ) C51_=_C340( C51 C340 ) C51_=_C421( C51 C421 ) C51_=_C422( C51 C422 ) C51_=_C424( C51 C424 ) \nC51_=_C426( C51 C426 ) C51_=_C428( C51 C428 ) C51_=_C429( C51 C429 ) C54_=_C55( C54 C55 ) C54_=_C68( C54 C68 ) C54_=_C343( C54 C343 ) \nC54_=_C352( C54 C352 ) C54_=_C649( C54 C649 ) C54_=_C655( C54 C655 ) C54_=_C663( C54 C663 ) C54_=_C664( C54 C664 ) C54_=_C665( C54 C665 ) \nC54_=_C666( C54 C666 ) C54_=_C669( C54 C669 ) C54_=_C670( C54 C670 ) C54_=_C671( C54 C671 ) C54_=_C672( C54 C672 ) C54_=_C673( C54 C673 ) \nC54_=_C674( C54 C674 ) C55_=_C344( C55 C344 ) C55_=_C650( C55 C650 ) C55_=_C677( C55 C677 ) C55_=_C678( C55 C678 ) C55_=_C680( C55 C680 ) \nC55_=_C681( C55 C681 ) C55_=_C682( C55 C682 ) C65_=_C66( C65 C66 ) C65_=_C68( C65 C68 ) C65_=_C205( C65 C205 ) C65_=_C223( C65 C223 ) \nC65_=_C339( C65 C339 ) C65_=_C340(</w:t>
      </w:r>
    </w:p>
    <w:p>
      <w:pPr>
        <w:pStyle w:val="PreformattedText"/>
        <w:bidi w:val="0"/>
        <w:spacing w:before="0" w:after="0"/>
        <w:jc w:val="left"/>
        <w:rPr/>
      </w:pPr>
      <w:r>
        <w:rPr/>
        <w:t xml:space="preserve"> </w:t>
      </w:r>
      <w:r>
        <w:rPr/>
        <w:t>C65 C340 ) C65_=_C341( C65 C341 ) C65_=_C342( C65 C342 ) C65_=_C343( C65 C343 ) C65_=_C344( C65 C344 ) \nC65_=_C345( C65 C345 ) C65_=_C346( C65 C346 ) C65_=_C347( C65 C347 ) C65_=_C348( C65 C348 ) C66_=_C68( C66 C68 ) C66_=_C339( C66 C339 ) \nC66_=_C350( C66 C350 ) C66_=_C403( C66 C403 ) C66_=_C404( C66 C404 ) C66_=_C405( C66 C405 ) C66_=_C406( C66 C406 ) C66_=_C409( C66 C409 ) \nC66_=_C410( C66 C410 ) C66_=_C413( C66 C413 ) C66_=_C414( C66 C414 ) C66_=_C417( C66 C417 ) C66_=_C418( C66 C418 ) C66_=_C419( C66 C419 ) \nC66_=_C420( C66 C420 ) C68_=_C343( C68 C343 ) C68_=_C352( C68 C352 ) C68_=_C649( C68 C649 ) C68_=_C655( C68 C655 ) C68_=_C663( C68 C663 ) \nC68_=_C664( C68 C664 ) C68_=_C665( C68 C665 ) C68_=_C666( C68 C666 ) C68_=_C669( C68 C669 ) C68_=_C670( C68 C670 ) C68_=_C671( C68 C671 ) \nC68_=_C672( C68 C672 ) C68_=_C673( C68 C673 ) C68_=_C674( C68 C674 ) C109_=_C110( C109 C110 ) C109_=_C111( C109 C111 ) C109_=_C112( C109 C112 ) \nC109_=_C124( C109 C124 ) C109_=_C207( C109 C207 ) C109_=_C224( C109 C224 ) C109_=_C358( C109 C358 ) C109_=_C359( C109 C359 ) C109_=_C360( C109 C360 ) \nC109_=_C361( C109 C361 ) C109_=_C362( C109 C362 ) C109_=_C363( C109 C363 ) C109_=_C364( C109 C364 ) C109_=_C365( C109 C365 ) C110_=_C111( C110 C111 ) \nC110_=_C112( C110 C112 ) C110_=_C208( C110 C208 ) C110_=_C367( C110 C367 ) C110_=_C368( C110 C368 ) C110_=_C369( C110 C369 ) C110_=_C370( C110 C370 ) \nC111_=_C112( C111 C112 ) C111_=_C125( C111 C125 ) C111_=_C380( C111 C380 ) C111_=_C396( C111 C396 ) C111_=_C409( C111 C409 ) C111_=_C424( C111 C424 ) \nC111_=_C458( C111 C458 ) C111_=_C471( C111 C471 ) C111_=_C478( C111 C478 ) C111_=_C490( C111 C490 ) C111_=_C497( C111 C497 ) C111_=_C498( C111 C498 ) \nC111_=_C499( C111 C499 ) C111_=_C500( C111 C500 ) C111_=_C501( C111 C501 ) C111_=_C502( C111 C502 ) C111_=_C503( C111 C503 ) C111_=_C504( C111 C504 ) \nC111_=_C505( C111 C505 ) C111_=_C506( C111 C506 ) C112_=_C381( C112 C381 ) C112_=_C410( C112 C410 ) C112_=_C459( C112 C459 ) C112_=_C479( C112 C479 ) \nC112_=_C507( C112 C507 ) C112_=_C508( C112 C508 ) C112_=_C509( C112 C509 ) C112_=_C510( C112 C510 ) C112_=_C511( C112 C511 ) C124_=_C125( C124 C125 ) \nC124_=_C207( C124 C207 ) C124_=_C224( C124 C224 ) C124_=_C358( C124 C358 ) C124_=_C359( C124 C359 ) C124_=_C360( C124 C360 ) C124_=_C361( C124 C361 ) \nC124_=_C362( C124 C362 ) C124_=_C363( C124 C363 ) C124_=_C364( C124 C364 ) C124_=_C365( C124 C365 ) C125_=_C380( C125 C380 ) C125_=_C396( C125 C396 ) \nC125_=_C409( C125 C409 ) C125_=_C424( C125 C424 ) C125_=_C458( C125 C458 ) C125_=_C471( C125 C471 ) C125_=_C478( C125 C478 ) C125_=_C490( C125 C490 ) \nC125_=_C497( C125 C497 ) C125_=_C498( C125 C498 ) C125_=_C499( C125 C499 ) C125_=_C500( C125 C500 ) C125_=_C501( C125 C501 ) C125_=_C502( C125 C502 ) \nC125_=_C503( C125 C503 ) C125_=_C504( C125 C504 ) C125_=_C505( C125 C505 ) C125_=_C506( C125 C506 ) C135_=_C136( C135 C136 ) C135_=_C137( C135 C137 ) \nC135_=_C138( C135 C138 ) C135_=_C149( C135 C149 ) C135_=_C197( C135 C197 ) C135_=_C219( C135 C219 ) C135_=_C243( C135 C243 ) C135_=_C244( C135 C244 ) \nC135_=_C245( C135 C245 ) C135_=_C246( C135 C246 ) C135_=_C247( C135 C247 ) C135_=_C248( C135 C248 ) C135_=_C249( C135 C249 ) C135_=_C250( C135 C250 ) \nC136_=_C137( C136 C137 ) C136_=_C138( C136 C138 ) C136_=_C198( C136 C198 ) C136_=_C257( C136 C257 ) C136_=_C258( C136 C258 ) C136_=_C259( C136 C259 ) \nC136_=_C260( C136 C260 ) C137_=_C138( C137 C138 ) C137_=_C150( C137 C150 ) C137_=_C374( C137 C374 ) C137_=_C393( C137 C393 ) C137_=_C403( C137 C403 ) \nC137_=_C421( C137 C421 ) C137_=_C431( C137 C431 ) C137_=_C432( C137 C432 ) C137_=_C433( C137 C433 ) C137_=_C434( C137 C434 ) C137_=_C437( C137 C437 ) \nC137_=_C438( C137 C438 ) C137_=_C439( C137 C439 ) C137_=_C440( C137 C440 ) C137_=_C441( C137 C441 ) C137_=_C442( C137 C442 ) C137_=_C443( C137 C443 ) \nC137_=_C444( C137 C444 ) C137_=_C445( C137 C445 ) C137_=_C446( C137 C446 ) C138_=_C375( C138 C375 ) C138_=_C404( C138 C404 ) C138_=_C447( C138 C447 ) \nC138_=_C448( C138 C448 ) C138_=_C450( C138 C450 ) C138_=_C451( C138 C451 ) C138_=_C452( C138 C452 ) C138_=_C453( C138 C453 ) C138_=_C454( C138 C454 ) \nC149_=_C150( C149 C150 ) C149_=_C197( C149 C197 ) C149_=_C219( C149 C219 ) C149_=_C243( C149 C243 ) C149_=_C244( C149 C244 ) C149_=_C245( C149 C245 ) \nC149_=_C246( C149 C246 ) C149_=_C247( C149 C247 ) C149_=_C248( C149 C248 ) C149_=_C249( C149 C249 ) C149_=_C250( C149 C250 ) C150_=_C374( C150 C374 ) \nC150_=_C393( C150 C393 ) C150_=_C403( C150 C403 ) C150_=_C421( C150 C421 ) C150_=_C431( C150 C431 ) C150_=_C432( C150 C432 ) C150_=_C433( C150 C433 ) \nC150_=_C434( C150 C434 ) C150_=_C437( C150 C437 ) C150_=_C438( C150 C438 ) C150_=_C439( C150 C439 ) C150_=_C440( C150 C440 ) C150_=_C441( C150 C441 ) \nC150_=_C442( C150 C442 ) C150_=_C443( C150 C443 ) C150_=_C444( C150 C444 ) C150_=_C445( C150 C445 ) C150_=_C446( C150 C446 ) C158_=_C159( C158 C159 ) \nC158_=_C160( C158 C160 ) C158_=_C161( C158 C161 ) C158_=_C164( C158 C164 ) C158_=_C165( C158 C165 ) C158_=_C171( C158 C171 ) C158_=_C201( C158 C201 ) \nC158_=_C221( C158 C221 ) C158_=_C296( C158 C296 ) C158_=_C297( C158 C297 ) C158_=_C298( C158 C298 ) C158_=_C299( C158 C299 ) C158_=_C300( C158 C300 ) \nC158_=_C301( C158 C301 ) C158_=_C302( C158 C302 ) C158_=_C303( C158 C303 ) C158_=_C304( C158 C304 ) C158_=_C305( C158 C305 ) C159_=_C160( C159 C160 ) \nC159_=_C161( C159 C161 ) C159_=_C164( C159 C164 ) C159_=_C165( C159 C165 ) C159_=_C202( C159 C202 ) C159_=_C309( C159 C309 ) C159_=_C310( C159 C310 ) \nC159_=_C311( C159 C311 ) C159_=_C312( C159 C312 ) C159_=_C313( C159 C313 ) C160_=_C161( C160 C161 ) C160_=_C164( C160 C164 ) C160_=_C165( C160 C165 ) \nC160_=_C172( C160 C172 ) C160_=_C296( C160 C296 ) C160_=_C309( C160 C309 ) C160_=_C433( C160 C433 ) C160_=_C448( C160 C448 ) C160_=_C456( C160 C456 ) \nC160_=_C470( C160 C470 ) C160_=_C478( C160 C478 ) C160_=_C479( C160 C479 ) C160_=_C482( C160 C482 ) C160_=_C483( C160 C483 ) C160_=_C486( C160 C486 ) \nC160_=_C487( C160 C487 ) C160_=_C488( C160 C488 ) C160_=_C489( C160 C489 ) C161_=_C164( C161 C164 ) C161_=_C165( C161 C165 ) C161_=_C297( C161 C297 ) \nC161_=_C434( C161 C434 ) C161_=_C457( C161 C457 ) C161_=_C490( C161 C490 ) C161_=_C492( C161 C492 ) C161_=_C494( C161 C494 ) C161_=_C495( C161 C495 ) \nC164_=_C165( C164 C165 ) C164_=_C174( C164 C174 ) C164_=_C300( C164 C300 ) C164_=_C311( C164 C311 ) C164_=_C538( C164 C538 ) C164_=_C550( C164 C550 ) \nC164_=_C686( C164 C686 ) C164_=_C687( C164 C687 ) C164_=_C688( C164 C688 ) C164_=_C689( C164 C689 ) C164_=_C692( C164 C692 ) C164_=_C693( C164 C693 ) \nC164_=_C694( C164 C694 ) C164_=_C695( C164 C695 ) C164_=_C696( C164 C696 ) C164_=_C697( C164 C697 ) C165_=_C301( C165 C301 ) C165_=_C539( C165 C539 ) \nC165_=_C699( C165 C699 ) C165_=_C700( C165 C700 ) C165_=_C702( C165 C702 ) C165_=_C703( C165 C703 ) C165_=_C704( C165 C704 ) C171_=_C172( C171 C172 ) \nC171_=_C174( C171 C174 ) C171_=_C201( C171 C201 ) C171_=_C221( C171 C221 ) C171_=_C296( C171 C296 ) C171_=_C297( C171 C297 ) C171_=_C298( C171 C298 ) \nC171_=_C299( C171 C299 ) C171_=_C300( C171 C300 ) C171_=_C301( C171 C301 ) C171_=_C302( C171 C302 ) C171_=_C303( C171 C303 ) C171_=_C304( C171 C304 ) \nC171_=_C305( C171 C305 ) C172_=_C174( C172 C174 ) C172_=_C296( C172 C296 ) C172_=_C309( C172 C309 ) C172_=_C433( C172 C433 ) C172_=_C448( C172 C448 ) \nC172_=_C456( C172 C456 ) C172_=_C470( C172 C470 ) C172_=_C478( C172 C478 ) C172_=_C479( C172 C479 ) C172_=_C482( C172 C482 ) C172_=_C483( C172 C483 ) \nC172_=_C486( C172 C486 ) C172_=_C487( C172 C487 ) C172_=_C488( C172 C488 ) C172_=_C489( C172 C489 ) C174_=_C300( C174 C300 ) C174_=_C311( C174 C311 ) \nC174_=_C538( C174 C538 ) C174_=_C550( C174 C550 ) C174_=_C686( C174 C686 ) C174_=_C687( C174 C687 ) C174_=_C688( C174 C688 ) C174_=_C689( C174 C689 ) \nC174_=_C692( C174 C692 ) C174_=_C693( C174 C693 ) C174_=_C694( C174 C694 ) C174_=_C695( C174 C695 ) C174_=_C696( C174 C696 ) C174_=_C697( C174 C697 ) \nC178_=_C179( C178 C179 ) C178_=_C180( C178 C180 ) C178_=_C181( C178 C181 ) C178_=_C184( C178 C184 ) C178_=_C185( C178 C185 ) C178_=_C190( C178 C190 ) \nC178_=_C203( C178 C203 ) C178_=_C222( C178 C222 ) C178_=_C319( C178 C319 ) C178_=_C320( C178 C320 ) C178_=_C321( C178 C321 ) C178_=_C322( C178 C322 ) \nC178_=_C323( C178 C323 ) C178_=_C324( C178 C324 ) C178_=_C325( C178 C325 ) C178_=_C326( C178 C326 ) C178_=_C327( C178 C327 ) C178_=_C328( C178 C328 ) \nC179_=_C180( C179 C180 ) C179_=_C181( C179 C181 ) C179_=_C184( C179 C184 ) C179_=_C185( C179 C185 ) C179_=_C204( C179 C204 ) C179_=_C331( C179 C331 ) \nC179_=_C332( C179 C332 ) C179_=_C333( C179 C333 ) C179_=_C334( C179 C334 ) C179_=_C335( C179 C335 ) C180_=_C181( C180 C181 ) C180_=_C184( C180 C184 ) \nC180_=_C185( C180 C185 ) C180_=_C191( C180 C191 ) C180_=_C319( C180 C319 ) C180_=_C331( C180 C331 ) C180_=_C374( C180 C374 ) C180_=_C375( C180 C375 ) \nC180_=_C376( C180 C376 ) C180_=_C377( C180 C377 ) C180_=_C380( C180 C380 ) C180_=_C381( C180 C381 ) C180_=_C384( C180 C384 ) C180_=_C385( C180 C385 ) \nC180_=_C388( C180 C388 ) C180_=_C389( C180 C389 ) C180_=_C390( C180 C390 ) C180_=_C391( C180 C391 ) C181_=_C184( C181 C184 ) C181_=_C185( C181 C185 ) \nC181_=_C320( C181 C320 ) C181_=_C393( C181 C393 ) C181_=_C394( C181 C394 ) C181_=_C396( C181 C396 ) C181_=_C398( C181 C398 ) C181_=_C400( C181 C400 ) \nC181_=_C401( C181 C401 ) C184_=_C185( C184 C185 ) C184_=_C193( C184 C193 ) C184_=_C323( C184 C323 ) C184_=_C333( C184 C333 ) C184_=_C624( C184 C624 ) \nC184_=_C632( C184 C632 ) C184_=_C706( C184 C706 ) C184_=_C707( C184 C707 ) C184_=_C708( C184 C708 ) C184_=_C709( C184 C709 ) C184_=_C712( C184 C712 ) \nC184_=_C713( C184 C713 ) C184_=_C714( C184 C714 ) C184_=_C715( C184 C715 ) C184_=_C716( C184 C716 ) C184_=_C717( C184 C717 ) C185_=_C324( C185 C324 ) \nC185_=_C625( C185 C625 ) C185_=_C718( C185 C718 ) C185_=_C719( C185 C719 ) C185_=_C721( C185 C721 ) C185_=_C722( C185 C722 ) C185_=_C723(</w:t>
      </w:r>
    </w:p>
    <w:p>
      <w:pPr>
        <w:pStyle w:val="PreformattedText"/>
        <w:bidi w:val="0"/>
        <w:spacing w:before="0" w:after="0"/>
        <w:jc w:val="left"/>
        <w:rPr/>
      </w:pPr>
      <w:r>
        <w:rPr/>
        <w:t xml:space="preserve"> </w:t>
      </w:r>
      <w:r>
        <w:rPr/>
        <w:t>C185 C723 ) \nC190_=_C191( C190 C191 ) C190_=_C193( C190 C193 ) C190_=_C203( C190 C203 ) C190_=_C222( C190 C222 ) C190_=_C319( C190 C319 ) C190_=_C320( C190 C320 ) \nC190_=_C321( C190 C321 ) C190_=_C322( C190 C322 ) C190_=_C323( C190 C323 ) C190_=_C324( C190 C324 ) C190_=_C325( C190 C325 ) C190_=_C326( C190 C326 ) \nC190_=_C327( C190 C327 ) C190_=_C328( C190 C328 ) C191_=_C193( C191 C193 ) C191_=_C319( C191 C319 ) C191_=_C331( C191 C331 ) C191_=_C374( C191 C374 ) \nC191_=_C375( C191 C375 ) C191_=_C376( C191 C376 ) C191_=_C377( C191 C377 ) C191_=_C380( C191 C380 ) C191_=_C381( C191 C381 ) C191_=_C384( C191 C384 ) \nC191_=_C385( C191 C385 ) C191_=_C388( C191 C388 ) C191_=_C389( C191 C389 ) C191_=_C390( C191 C390 ) C191_=_C391( C191 C391 ) C193_=_C323( C193 C323 ) \nC193_=_C333( C193 C333 ) C193_=_C624( C193 C624 ) C193_=_C632( C193 C632 ) C193_=_C706( C193 C706 ) C193_=_C707( C193 C707 ) C193_=_C708( C193 C708 ) \nC193_=_C709( C193 C709 ) C193_=_C712( C193 C712 ) C193_=_C713( C193 C713 ) C193_=_C714( C193 C714 ) C193_=_C715( C193 C715 ) C193_=_C716( C193 C716 ) \nC193_=_C717( C193 C717 ) C197_=_C198( C197 C198 ) C197_=_C199( C197 C199 ) C197_=_C200( C197 C200 ) C197_=_C201( C197 C201 ) C197_=_C202( C197 C202 ) \nC197_=_C203( C197 C203 ) C197_=_C204( C197 C204 ) C197_=_C205( C197 C205 ) C197_=_C206( C197 C206 ) C197_=_C207( C197 C207 ) C197_=_C208( C197 C208 ) \nC197_=_C219( C197 C219 ) C197_=_C243( C197 C243 ) C197_=_C244( C197 C244 ) C197_=_C245( C197 C245 ) C197_=_C246( C197 C246 ) C197_=_C247( C197 C247 ) \nC197_=_C248( C197 C248 ) C197_=_C249( C197 C249 ) C197_=_C250( C197 C250 ) C198_=_C199( C198 C199 ) C198_=_C200( C198 C200 ) C198_=_C201( C198 C201 ) \nC198_=_C202( C198 C202 ) C198_=_C203( C198 C203 ) C198_=_C204( C198 C204 ) C198_=_C205( C198 C205 ) C198_=_C206( C198 C206 ) C198_=_C207( C198 C207 ) \nC198_=_C208( C198 C208 ) C198_=_C257( C198 C257 ) C198_=_C258( C198 C258 ) C198_=_C259( C198 C259 ) C198_=_C260( C198 C260 ) C199_=_C200( C199 C200 ) \nC199_=_C201( C199 C201 ) C199_=_C202( C199 C202 ) C199_=_C203( C199 C203 ) C199_=_C204( C199 C204 ) C199_=_C205( C199 C205 ) C199_=_C206( C199 C206 ) \nC199_=_C207( C199 C207 ) C199_=_C208( C199 C208 ) C199_=_C220( C199 C220 ) C199_=_C270( C199 C270 ) C199_=_C271( C199 C271 ) C199_=_C272( C199 C272 ) \nC199_=_C273( C199 C273 ) C199_=_C274( C199 C274 ) C199_=_C275( C199 C275 ) C199_=_C276( C199 C276 ) C199_=_C277( C199 C277 ) C199_=_C278( C199 C278 ) \nC199_=_C279( C199 C279 ) C200_=_C201( C200 C201 ) C200_=_C202( C200 C202 ) C200_=_C203( C200 C203 ) C200_=_C204( C200 C204 ) C200_=_C205( C200 C205 ) \nC200_=_C206( C200 C206 ) C200_=_C207( C200 C207 ) C200_=_C208( C200 C208 ) C200_=_C284( C200 C284 ) C200_=_C285( C200 C285 ) C200_=_C286( C200 C286 ) \nC200_=_C287( C200 C287 ) C200_=_C288( C200 C288 ) C201_=_C202( C201 C202 ) C201_=_C203( C201 C203 ) C201_=_C204( C201 C204 ) C201_=_C205( C201 C205 ) \nC201_=_C206( C201 C206 ) C201_=_C207( C201 C207 ) C201_=_C208( C201 C208 ) C201_=_C221( C201 C221 ) C201_=_C296( C201 C296 ) C201_=_C297( C201 C297 ) \nC201_=_C298( C201 C298 ) C201_=_C299( C201 C299 ) C201_=_C300( C201 C300 ) C201_=_C301( C201 C301 ) C201_=_C302( C201 C302 ) C201_=_C303( C201 C303 ) \nC201_=_C304( C201 C304 ) C201_=_C305( C201 C305 ) C202_=_C203( C202 C203 ) C202_=_C204( C202 C204 ) C202_=_C205( C202 C205 ) C202_=_C206( C202 C206 ) \nC202_=_C207( C202 C207 ) C202_=_C208( C202 C208 ) C202_=_C309( C202 C309 ) C202_=_C310( C202 C310 ) C202_=_C311( C202 C311 ) C202_=_C312( C202 C312 ) \nC202_=_C313( C202 C313 ) C203_=_C204( C203 C204 ) C203_=_C205( C203 C205 ) C203_=_C206( C203 C206 ) C203_=_C207( C203 C207 ) C203_=_C208( C203 C208 ) \nC203_=_C222( C203 C222 ) C203_=_C319( C203 C319 ) C203_=_C320( C203 C320 ) C203_=_C321( C203 C321 ) C203_=_C322( C203 C322 ) C203_=_C323( C203 C323 ) \nC203_=_C324( C203 C324 ) C203_=_C325( C203 C325 ) C203_=_C326( C203 C326 ) C203_=_C327( C203 C327 ) C203_=_C328( C203 C328 ) C204_=_C205( C204 C205 ) \nC204_=_C206( C204 C206 ) C204_=_C207( C204 C207 ) C204_=_C208( C204 C208 ) C204_=_C331( C204 C331 ) C204_=_C332( C204 C332 ) C204_=_C333( C204 C333 ) \nC204_=_C334( C204 C334 ) C204_=_C335( C204 C335 ) C205_=_C206( C205 C206 ) C205_=_C207( C205 C207 ) C205_=_C208( C205 C208 ) C205_=_C223( C205 C223 ) \nC205_=_C339( C205 C339 ) C205_=_C340( C205 C340 ) C205_=_C341( C205 C341 ) C205_=_C342( C205 C342 ) C205_=_C343( C205 C343 ) C205_=_C344( C205 C344 ) \nC205_=_C345( C205 C345 ) C205_=_C346( C205 C346 ) C205_=_C347( C205 C347 ) C205_=_C348( C205 C348 ) C206_=_C207( C206 C207 ) C206_=_C208( C206 C208 ) \nC206_=_C350( C206 C350 ) C206_=_C351( C206 C351 ) C206_=_C352( C206 C352 ) C206_=_C353( C206 C353 ) C206_=_C354( C206 C354 ) C207_=_C208( C207 C208 ) \nC207_=_C224( C207 C224 ) C207_=_C358( C207 C358 ) C207_=_C359( C207 C359 ) C207_=_C360( C207 C360 ) C207_=_C361( C207 C361 ) C207_=_C362( C207 C362 ) \nC207_=_C363( C207 C363 ) C207_=_C364( C207 C364 ) C207_=_C365( C207 C365 ) C208_=_C367( C208 C367 ) C208_=_C368( C208 C368 ) C208_=_C369( C208 C369 ) \nC208_=_C370( C208 C370 ) C219_=_C220( C219 C220 ) C219_=_C221( C219 C221 ) C219_=_C222( C219 C222 ) C219_=_C223( C219 C223 ) C219_=_C224( C219 C224 ) \nC219_=_C243( C219 C243 ) C219_=_C244( C219 C244 ) C219_=_C245( C219 C245 ) C219_=_C246( C219 C246 ) C219_=_C247( C219 C247 ) C219_=_C248( C219 C248 ) \nC219_=_C249( C219 C249 ) C219_=_C250( C219 C250 ) C220_=_C221( C220 C221 ) C220_=_C222( C220 C222 ) C220_=_C223( C220 C223 ) C220_=_C224( C220 C224 ) \nC220_=_C270( C220 C270 ) C220_=_C271( C220 C271 ) C220_=_C272( C220 C272 ) C220_=_C273( C220 C273 ) C220_=_C274( C220 C274 ) C220_=_C275( C220 C275 ) \nC220_=_C276( C220 C276 ) C220_=_C277( C220 C277 ) C220_=_C278( C220 C278 ) C220_=_C279( C220 C279 ) C221_=_C222( C221 C222 ) C221_=_C223( C221 C223 ) \nC221_=_C224( C221 C224 ) C221_=_C296( C221 C296 ) C221_=_C297( C221 C297 ) C221_=_C298( C221 C298 ) C221_=_C299( C221 C299 ) C221_=_C300( C221 C300 ) \nC221_=_C301( C221 C301 ) C221_=_C302( C221 C302 ) C221_=_C303( C221 C303 ) C221_=_C304( C221 C304 ) C221_=_C305( C221 C305 ) C222_=_C223( C222 C223 ) \nC222_=_C224( C222 C224 ) C222_=_C319( C222 C319 ) C222_=_C320( C222 C320 ) C222_=_C321( C222 C321 ) C222_=_C322( C222 C322 ) C222_=_C323( C222 C323 ) \nC222_=_C324( C222 C324 ) C222_=_C325( C222 C325 ) C222_=_C326( C222 C326 ) C222_=_C327( C222 C327 ) C222_=_C328( C222 C328 ) C223_=_C224( C223 C224 ) \nC223_=_C339( C223 C339 ) C223_=_C340( C223 C340 ) C223_=_C341( C223 C341 ) C223_=_C342( C223 C342 ) C223_=_C343( C223 C343 ) C223_=_C344( C223 C344 ) \nC223_=_C345( C223 C345 ) C223_=_C346( C223 C346 ) C223_=_C347( C223 C347 ) C223_=_C348( C223 C348 ) C224_=_C358( C224 C358 ) C224_=_C359( C224 C359 ) \nC224_=_C360( C224 C360 ) C224_=_C361( C224 C361 ) C224_=_C362( C224 C362 ) C224_=_C363( C224 C363 ) C224_=_C364( C224 C364 ) C224_=_C365( C224 C365 ) \nC243_=_C244( C243 C244 ) C243_=_C245( C243 C245 ) C243_=_C246( C243 C246 ) C243_=_C247( C243 C247 ) C243_=_C248( C243 C248 ) C243_=_C249( C243 C249 ) \nC243_=_C250( C243 C250 ) C243_=_C257( C243 C257 ) C243_=_C439( C243 C439 ) C243_=_C451( C243 C451 ) C244_=_C245( C244 C245 ) C244_=_C246( C244 C246 ) \nC244_=_C247( C244 C247 ) C244_=_C248( C244 C248 ) C244_=_C249( C244 C249 ) C244_=_C250( C244 C250 ) C244_=_C440( C244 C440 ) C245_=_C246( C245 C246 ) \nC245_=_C247( C245 C247 ) C245_=_C248( C245 C248 ) C245_=_C249( C245 C249 ) C245_=_C250( C245 C250 ) C245_=_C258( C245 C258 ) C245_=_C441( C245 C441 ) \nC245_=_C452( C245 C452 ) C245_=_C669( C245 C669 ) C245_=_C680( C245 C680 ) C245_=_C692( C245 C692 ) C245_=_C702( C245 C702 ) C245_=_C712( C245 C712 ) \nC245_=_C721( C245 C721 ) C245_=_C754( C245 C754 ) C245_=_C760( C245 C760 ) C246_=_C247( C246 C247 ) C246_=_C248( C246 C248 ) C246_=_C249( C246 C249 ) \nC246_=_C250( C246 C250 ) C246_=_C442( C246 C442 ) C246_=_C670( C246 C670 ) C246_=_C693( C246 C693 ) C246_=_C713( C246 C713 ) C246_=_C755( C246 C755 ) \nC247_=_C248( C247 C248 ) C247_=_C249( C247 C249 ) C247_=_C250( C247 C250 ) C247_=_C259( C247 C259 ) C247_=_C443( C247 C443 ) C247_=_C453( C247 C453 ) \nC248_=_C249( C248 C249 ) C248_=_C250( C248 C250 ) C248_=_C444( C248 C444 ) C249_=_C250( C249 C250 ) C249_=_C260( C249 C260 ) C249_=_C445( C249 C445 ) \nC249_=_C454( C249 C454 ) C250_=_C446( C250 C446 ) C257_=_C258( C257 C258 ) C257_=_C259( C257 C259 ) C257_=_C260( C257 C260 ) C257_=_C439( C257 C439 ) \nC257_=_C451( C257 C451 ) C258_=_C259( C258 C259 ) C258_=_C260( C258 C260 ) C258_=_C441( C258 C441 ) C258_=_C452( C258 C452 ) C258_=_C669( C258 C669 ) \nC258_=_C680( C258 C680 ) C258_=_C692( C258 C692 ) C258_=_C702( C258 C702 ) C258_=_C712( C258 C712 ) C258_=_C721( C258 C721 ) C258_=_C754( C258 C754 ) \nC258_=_C760( C258 C760 ) C259_=_C260( C259 C260 ) C259_=_C443( C259 C443 ) C259_=_C453( C259 C453 ) C260_=_C445( C260 C445 ) C260_=_C454( C260 C454 ) \nC270_=_C271( C270 C271 ) C270_=_C272( C270 C272 ) C270_=_C273( C270 C273 ) C270_=_C274( C270 C274 ) C270_=_C275( C270 C275 ) C270_=_C276( C270 C276 ) \nC270_=_C277( C270 C277 ) C270_=_C278( C270 C278 ) C270_=_C279( C270 C279 ) C270_=_C284( C270 C284 ) C270_=_C437( C270 C437 ) C270_=_C450( C270 C450 ) \nC270_=_C460( C270 C460 ) C270_=_C472( C270 C472 ) C270_=_C497( C270 C497 ) C270_=_C507( C270 C507 ) C270_=_C513( C270 C513 ) C270_=_C514( C270 C514 ) \nC270_=_C517( C270 C517 ) C270_=_C518( C270 C518 ) C270_=_C519( C270 C519 ) C270_=_C520( C270 C520 ) C271_=_C272( C271 C272 ) C271_=_C273( C271 C273 ) \nC271_=_C274( C271 C274 ) C271_=_C275( C271 C275 ) C271_=_C276( C271 C276 ) C271_=_C277( C271 C277 ) C271_=_C278( C271 C278 ) C271_=_C279( C271 C279 ) \nC271_=_C438( C271 C438 ) C271_=_C461( C271 C461 ) C271_=_C498( C271 C498 ) C271_=_C521( C271 C521 ) C271_=_C523( C271 C523 ) C271_=_C524( C271 C524 ) \nC272_=_C273( C272 C273 ) C272_=_C274( C272 C274 ) C272_=_C275( C272 C275 ) C272_=_C276( C272 C276 ) C272_=_C277( C272 C277 ) C272_=_C278( C272 C278 ) \nC272_=_C279(</w:t>
      </w:r>
    </w:p>
    <w:p>
      <w:pPr>
        <w:pStyle w:val="PreformattedText"/>
        <w:bidi w:val="0"/>
        <w:spacing w:before="0" w:after="0"/>
        <w:jc w:val="left"/>
        <w:rPr/>
      </w:pPr>
      <w:r>
        <w:rPr/>
        <w:t xml:space="preserve"> </w:t>
      </w:r>
      <w:r>
        <w:rPr/>
        <w:t>C272 C279 ) C272_=_C285( C272 C285 ) C272_=_C513( C272 C513 ) C272_=_C521( C272 C521 ) C272_=_C564( C272 C564 ) C272_=_C565( C272 C565 ) \nC273_=_C274( C273 C274 ) C273_=_C275( C273 C275 ) C273_=_C276( C273 C276 ) C273_=_C277( C273 C277 ) C273_=_C278( C273 C278 ) C273_=_C279( C273 C279 ) \nC273_=_C514( C273 C514 ) C273_=_C575( C273 C575 ) C274_=_C275( C274 C275 ) C274_=_C276( C274 C276 ) C274_=_C277( C274 C277 ) C274_=_C278( C274 C278 ) \nC274_=_C279( C274 C279 ) C274_=_C286( C274 C286 ) C274_=_C564( C274 C564 ) C274_=_C575( C274 C575 ) C274_=_C727( C274 C727 ) C274_=_C736( C274 C736 ) \nC274_=_C741( C274 C741 ) C274_=_C749( C274 C749 ) C274_=_C754( C274 C754 ) C274_=_C755( C274 C755 ) C274_=_C756( C274 C756 ) C274_=_C757( C274 C757 ) \nC274_=_C758( C274 C758 ) C274_=_C759( C274 C759 ) C275_=_C276( C275 C276 ) C275_=_C277( C275 C277 ) C275_=_C278( C275 C278 ) C275_=_C279( C275 C279 ) \nC275_=_C565( C275 C565 ) C275_=_C728( C275 C728 ) C275_=_C742( C275 C742 ) C275_=_C760( C275 C760 ) C275_=_C761( C275 C761 ) C275_=_C762( C275 C762 ) \nC276_=_C277( C276 C277 ) C276_=_C278( C276 C278 ) C276_=_C279( C276 C279 ) C276_=_C287( C276 C287 ) C276_=_C517( C276 C517 ) C276_=_C523( C276 C523 ) \nC276_=_C756( C276 C756 ) C276_=_C761( C276 C761 ) C277_=_C278( C277 C278 ) C277_=_C279( C277 C279 ) C277_=_C518( C277 C518 ) C277_=_C757( C277 C757 ) \nC278_=_C279( C278 C279 ) C278_=_C288( C278 C288 ) C278_=_C519( C278 C519 ) C278_=_C524( C278 C524 ) C278_=_C758( C278 C758 ) C278_=_C762( C278 C762 ) \nC279_=_C520( C279 C520 ) C279_=_C759( C279 C759 ) C284_=_C285( C284 C285 ) C284_=_C286( C284 C286 ) C284_=_C287( C284 C287 ) C284_=_C288( C284 C288 ) \nC284_=_C437( C284 C437 ) C284_=_C450( C284 C450 ) C284_=_C460( C284 C460 ) C284_=_C472( C284 C472 ) C284_=_C497( C284 C497 ) C284_=_C507( C284 C507 ) \nC284_=_C513( C284 C513 ) C284_=_C514( C284 C514 ) C284_=_C517( C284 C517 ) C284_=_C518( C284 C518 ) C284_=_C519( C284 C519 ) C284_=_C520( C284 C520 ) \nC285_=_C286( C285 C286 ) C285_=_C287( C285 C287 ) C285_=_C288( C285 C288 ) C285_=_C513( C285 C513 ) C285_=_C521( C285 C521 ) C285_=_C564( C285 C564 ) \nC285_=_C565( C285 C565 ) C286_=_C287( C286 C287 ) C286_=_C288( C286 C288 ) C286_=_C564( C286 C564 ) C286_=_C575( C286 C575 ) C286_=_C727( C286 C727 ) \nC286_=_C736( C286 C736 ) C286_=_C741( C286 C741 ) C286_=_C749( C286 C749 ) C286_=_C754( C286 C754 ) C286_=_C755( C286 C755 ) C286_=_C756( C286 C756 ) \nC286_=_C757( C286 C757 ) C286_=_C758( C286 C758 ) C286_=_C759( C286 C759 ) C287_=_C288( C287 C288 ) C287_=_C517( C287 C517 ) C287_=_C523( C287 C523 ) \nC287_=_C756( C287 C756 ) C287_=_C761( C287 C761 ) C288_=_C519( C288 C519 ) C288_=_C524( C288 C524 ) C288_=_C758( C288 C758 ) C288_=_C762( C288 C762 ) \nC296_=_C297( C296 C297 ) C296_=_C298( C296 C298 ) C296_=_C299( C296 C299 ) C296_=_C300( C296 C300 ) C296_=_C301( C296 C301 ) C296_=_C302( C296 C302 ) \nC296_=_C303( C296 C303 ) C296_=_C304( C296 C304 ) C296_=_C305( C296 C305 ) C296_=_C309( C296 C309 ) C296_=_C433( C296 C433 ) C296_=_C448( C296 C448 ) \nC296_=_C456( C296 C456 ) C296_=_C470( C296 C470 ) C296_=_C478( C296 C478 ) C296_=_C479( C296 C479 ) C296_=_C482( C296 C482 ) C296_=_C483( C296 C483 ) \nC296_=_C486( C296 C486 ) C296_=_C487( C296 C487 ) C296_=_C488( C296 C488 ) C296_=_C489( C296 C489 ) C297_=_C298( C297 C298 ) C297_=_C299( C297 C299 ) \nC297_=_C300( C297 C300 ) C297_=_C301( C297 C301 ) C297_=_C302( C297 C302 ) C297_=_C303( C297 C303 ) C297_=_C304( C297 C304 ) C297_=_C305( C297 C305 ) \nC297_=_C434( C297 C434 ) C297_=_C457( C297 C457 ) C297_=_C490( C297 C490 ) C297_=_C492( C297 C492 ) C297_=_C494( C297 C494 ) C297_=_C495( C297 C495 ) \nC298_=_C299( C298 C299 ) C298_=_C300( C298 C300 ) C298_=_C301( C298 C301 ) C298_=_C302( C298 C302 ) C298_=_C303( C298 C303 ) C298_=_C304( C298 C304 ) \nC298_=_C305( C298 C305 ) C298_=_C310( C298 C310 ) C298_=_C482( C298 C482 ) C298_=_C492( C298 C492 ) C298_=_C538( C298 C538 ) C298_=_C539( C298 C539 ) \nC299_=_C300( C299 C300 ) C299_=_C301( C299 C301 ) C299_=_C302( C299 C302 ) C299_=_C303( C299 C303 ) C299_=_C304( C299 C304 ) C299_=_C305( C299 C305 ) \nC299_=_C483( C299 C483 ) C299_=_C550( C299 C550 ) C300_=_C301( C300 C301 ) C300_=_C302( C300 C302 ) C300_=_C303( C300 C303 ) C300_=_C304( C300 C304 ) \nC300_=_C305( C300 C305 ) C300_=_C311( C300 C311 ) C300_=_C538( C300 C538 ) C300_=_C550( C300 C550 ) C300_=_C686( C300 C686 ) C300_=_C687( C300 C687 ) \nC300_=_C688( C300 C688 ) C300_=_C689( C300 C689 ) C300_=_C692( C300 C692 ) C300_=_C693( C300 C693 ) C300_=_C694( C300 C694 ) C300_=_C695( C300 C695 ) \nC300_=_C696( C300 C696 ) C300_=_C697( C300 C697 ) C301_=_C302( C301 C302 ) C301_=_C303( C301 C303 ) C301_=_C304( C301 C304 ) C301_=_C305( C301 C305 ) \nC301_=_C539( C301 C539 ) C301_=_C699( C301 C699 ) C301_=_C700( C301 C700 ) C301_=_C702( C301 C702 ) C301_=_C703( C301 C703 ) C301_=_C704( C301 C704 ) \nC302_=_C303( C302 C303 ) C302_=_C304( C302 C304 ) C302_=_C305( C302 C305 ) C302_=_C312( C302 C312 ) C302_=_C486( C302 C486 ) C302_=_C494( C302 C494 ) \nC302_=_C694( C302 C694 ) C302_=_C703( C302 C703 ) C303_=_C304( C303 C304 ) C303_=_C305( C303 C305 ) C303_=_C487( C303 C487 ) C303_=_C695( C303 C695 ) \nC304_=_C305( C304 C305 ) C304_=_C313( C304 C313 ) C304_=_C488( C304 C488 ) C304_=_C495( C304 C495 ) C304_=_C696( C304 C696 ) C304_=_C704( C304 C704 ) \nC305_=_C489( C305 C489 ) C305_=_C697( C305 C697 ) C309_=_C310( C309 C310 ) C309_=_C311( C309 C311 ) C309_=_C312( C309 C312 ) C309_=_C313( C309 C313 ) \nC309_=_C433( C309 C433 ) C309_=_C448( C309 C448 ) C309_=_C456( C309 C456 ) C309_=_C470( C309 C470 ) C309_=_C478( C309 C478 ) C309_=_C479( C309 C479 ) \nC309_=_C482( C309 C482 ) C309_=_C483( C309 C483 ) C309_=_C486( C309 C486 ) C309_=_C487( C309 C487 ) C309_=_C488( C309 C488 ) C309_=_C489( C309 C489 ) \nC310_=_C311( C310 C311 ) C310_=_C312( C310 C312 ) C310_=_C313( C310 C313 ) C310_=_C482( C310 C482 ) C310_=_C492( C310 C492 ) C310_=_C538( C310 C538 ) \nC310_=_C539( C310 C539 ) C311_=_C312( C311 C312 ) C311_=_C313( C311 C313 ) C311_=_C538( C311 C538 ) C311_=_C550( C311 C550 ) C311_=_C686( C311 C686 ) \nC311_=_C687( C311 C687 ) C311_=_C688( C311 C688 ) C311_=_C689( C311 C689 ) C311_=_C692( C311 C692 ) C311_=_C693( C311 C693 ) C311_=_C694( C311 C694 ) \nC311_=_C695( C311 C695 ) C311_=_C696( C311 C696 ) C311_=_C697( C311 C697 ) C312_=_C313( C312 C313 ) C312_=_C486( C312 C486 ) C312_=_C494( C312 C494 ) \nC312_=_C694( C312 C694 ) C312_=_C703( C312 C703 ) C313_=_C488( C313 C488 ) C313_=_C495( C313 C495 ) C313_=_C696( C313 C696 ) C313_=_C704( C313 C704 ) \nC319_=_C320( C319 C320 ) C319_=_C321( C319 C321 ) C319_=_C322( C319 C322 ) C319_=_C323( C319 C323 ) C319_=_C324( C319 C324 ) C319_=_C325( C319 C325 ) \nC319_=_C326( C319 C326 ) C319_=_C327( C319 C327 ) C319_=_C328( C319 C328 ) C319_=_C331( C319 C331 ) C319_=_C374( C319 C374 ) C319_=_C375( C319 C375 ) \nC319_=_C376( C319 C376 ) C319_=_C377( C319 C377 ) C319_=_C380( C319 C380 ) C319_=_C381( C319 C381 ) C319_=_C384( C319 C384 ) C319_=_C385( C319 C385 ) \nC319_=_C388( C319 C388 ) C319_=_C389( C319 C389 ) C319_=_C390( C319 C390 ) C319_=_C391( C319 C391 ) C320_=_C321( C320 C321 ) C320_=_C322( C320 C322 ) \nC320_=_C323( C320 C323 ) C320_=_C324( C320 C324 ) C320_=_C325( C320 C325 ) C320_=_C326( C320 C326 ) C320_=_C327( C320 C327 ) C320_=_C328( C320 C328 ) \nC320_=_C393( C320 C393 ) C320_=_C394( C320 C394 ) C320_=_C396( C320 C396 ) C320_=_C398( C320 C398 ) C320_=_C400( C320 C400 ) C320_=_C401( C320 C401 ) \nC321_=_C322( C321 C322 ) C321_=_C323( C321 C323 ) C321_=_C324( C321 C324 ) C321_=_C325( C321 C325 ) C321_=_C326( C321 C326 ) C321_=_C327( C321 C327 ) \nC321_=_C328( C321 C328 ) C321_=_C332( C321 C332 ) C321_=_C384( C321 C384 ) C321_=_C398( C321 C398 ) C321_=_C624( C321 C624 ) C321_=_C625( C321 C625 ) \nC322_=_C323( C322 C323 ) C322_=_C324( C322 C324 ) C322_=_C325( C322 C325 ) C322_=_C326( C322 C326 ) C322_=_C327( C322 C327 ) C322_=_C328( C322 C328 ) \nC322_=_C385( C322 C385 ) C322_=_C632( C322 C632 ) C323_=_C324( C323 C324 ) C323_=_C325( C323 C325 ) C323_=_C326( C323 C326 ) C323_=_C327( C323 C327 ) \nC323_=_C328( C323 C328 ) C323_=_C333( C323 C333 ) C323_=_C624( C323 C624 ) C323_=_C632( C323 C632 ) C323_=_C706( C323 C706 ) C323_=_C707( C323 C707 ) \nC323_=_C708( C323 C708 ) C323_=_C709( C323 C709 ) C323_=_C712( C323 C712 ) C323_=_C713( C323 C713 ) C323_=_C714( C323 C714 ) C323_=_C715( C323 C715 ) \nC323_=_C716( C323 C716 ) C323_=_C717( C323 C717 ) C324_=_C325( C324 C325 ) C324_=_C326( C324 C326 ) C324_=_C327( C324 C327 ) C324_=_C328( C324 C328 ) \nC324_=_C625( C324 C625 ) C324_=_C718( C324 C718 ) C324_=_C719( C324 C719 ) C324_=_C721( C324 C721 ) C324_=_C722( C324 C722 ) C324_=_C723( C324 C723 ) \nC325_=_C326( C325 C326 ) C325_=_C327( C325 C327 ) C325_=_C328( C325 C328 ) C325_=_C334( C325 C334 ) C325_=_C388( C325 C388 ) C325_=_C400( C325 C400 ) \nC325_=_C714( C325 C714 ) C325_=_C722( C325 C722 ) C326_=_C327( C326 C327 ) C326_=_C328( C326 C328 ) C326_=_C389( C326 C389 ) C326_=_C715( C326 C715 ) \nC327_=_C328( C327 C328 ) C327_=_C335( C327 C335 ) C327_=_C390( C327 C390 ) C327_=_C401( C327 C401 ) C327_=_C716( C327 C716 ) C327_=_C723( C327 C723 ) \nC328_=_C391( C328 C391 ) C328_=_C717( C328 C717 ) C331_=_C332( C331 C332 ) C331_=_C333( C331 C333 ) C331_=_C334( C331 C334 ) C331_=_C335( C331 C335 ) \nC331_=_C374( C331 C374 ) C331_=_C375( C331 C375 ) C331_=_C376( C331 C376 ) C331_=_C377( C331 C377 ) C331_=_C380( C331 C380 ) C331_=_C381( C331 C381 ) \nC331_=_C384( C331 C384 ) C331_=_C385( C331 C385 ) C331_=_C388( C331 C388 ) C331_=_C389( C331 C389 ) C331_=_C390( C331 C390 ) C331_=_C391( C331 C391 ) \nC332_=_C333( C332 C333 ) C332_=_C334( C332 C334 ) C332_=_C335( C332 C335 ) C332_=_C384( C332 C384 ) C332_=_C398( C332 C398 ) C332_=_C624( C332 C624 ) \nC332_=_C625( C332 C625 ) C333_=_C334( C333 C334 ) C333_=_C335( C333 C335 ) C333_=_C624( C333 C624 ) C333_=_C632( C333 C632 ) C333_=_C706( C333 C706 ) \nC333_=_C707( C333 C707 ) C333_=_C708(</w:t>
      </w:r>
    </w:p>
    <w:p>
      <w:pPr>
        <w:pStyle w:val="PreformattedText"/>
        <w:bidi w:val="0"/>
        <w:spacing w:before="0" w:after="0"/>
        <w:jc w:val="left"/>
        <w:rPr/>
      </w:pPr>
      <w:r>
        <w:rPr/>
        <w:t xml:space="preserve"> </w:t>
      </w:r>
      <w:r>
        <w:rPr/>
        <w:t>C333 C708 ) C333_=_C709( C333 C709 ) C333_=_C712( C333 C712 ) C333_=_C713( C333 C713 ) C333_=_C714( C333 C714 ) \nC333_=_C715( C333 C715 ) C333_=_C716( C333 C716 ) C333_=_C717( C333 C717 ) C334_=_C335( C334 C335 ) C334_=_C388( C334 C388 ) C334_=_C400( C334 C400 ) \nC334_=_C714( C334 C714 ) C334_=_C722( C334 C722 ) C335_=_C390( C335 C390 ) C335_=_C401( C335 C401 ) C335_=_C716( C335 C716 ) C335_=_C723( C335 C723 ) \nC339_=_C340( C339 C340 ) C339_=_C341( C339 C341 ) C339_=_C342( C339 C342 ) C339_=_C343( C339 C343 ) C339_=_C344( C339 C344 ) C339_=_C345( C339 C345 ) \nC339_=_C346( C339 C346 ) C339_=_C347( C339 C347 ) C339_=_C348( C339 C348 ) C339_=_C350( C339 C350 ) C339_=_C403( C339 C403 ) C339_=_C404( C339 C404 ) \nC339_=_C405( C339 C405 ) C339_=_C406( C339 C406 ) C339_=_C409( C339 C409 ) C339_=_C410( C339 C410 ) C339_=_C413( C339 C413 ) C339_=_C414( C339 C414 ) \nC339_=_C417( C339 C417 ) C339_=_C418( C339 C418 ) C339_=_C419( C339 C419 ) C339_=_C420( C339 C420 ) C340_=_C341( C340 C341 ) C340_=_C342( C340 C342 ) \nC340_=_C343( C340 C343 ) C340_=_C344( C340 C344 ) C340_=_C345( C340 C345 ) C340_=_C346( C340 C346 ) C340_=_C347( C340 C347 ) C340_=_C348( C340 C348 ) \nC340_=_C421( C340 C421 ) C340_=_C422( C340 C422 ) C340_=_C424( C340 C424 ) C340_=_C426( C340 C426 ) C340_=_C428( C340 C428 ) C340_=_C429( C340 C429 ) \nC341_=_C342( C341 C342 ) C341_=_C343( C341 C343 ) C341_=_C344( C341 C344 ) C341_=_C345( C341 C345 ) C341_=_C346( C341 C346 ) C341_=_C347( C341 C347 ) \nC341_=_C348( C341 C348 ) C341_=_C351( C341 C351 ) C341_=_C413( C341 C413 ) C341_=_C426( C341 C426 ) C341_=_C649( C341 C649 ) C341_=_C650( C341 C650 ) \nC342_=_C343( C342 C343 ) C342_=_C344( C342 C344 ) C342_=_C345( C342 C345 ) C342_=_C346( C342 C346 ) C342_=_C347( C342 C347 ) C342_=_C348( C342 C348 ) \nC342_=_C414( C342 C414 ) C342_=_C655( C342 C655 ) C343_=_C344( C343 C344 ) C343_=_C345( C343 C345 ) C343_=_C346( C343 C346 ) C343_=_C347( C343 C347 ) \nC343_=_C348( C343 C348 ) C343_=_C352( C343 C352 ) C343_=_C649( C343 C649 ) C343_=_C655( C343 C655 ) C343_=_C663( C343 C663 ) C343_=_C664( C343 C664 ) \nC343_=_C665( C343 C665 ) C343_=_C666( C343 C666 ) C343_=_C669( C343 C669 ) C343_=_C670( C343 C670 ) C343_=_C671( C343 C671 ) C343_=_C672( C343 C672 ) \nC343_=_C673( C343 C673 ) C343_=_C674( C343 C674 ) C344_=_C345( C344 C345 ) C344_=_C346( C344 C346 ) C344_=_C347( C344 C347 ) C344_=_C348( C344 C348 ) \nC344_=_C650( C344 C650 ) C344_=_C677( C344 C677 ) C344_=_C678( C344 C678 ) C344_=_C680( C344 C680 ) C344_=_C681( C344 C681 ) C344_=_C682( C344 C682 ) \nC345_=_C346( C345 C346 ) C345_=_C347( C345 C347 ) C345_=_C348( C345 C348 ) C345_=_C353( C345 C353 ) C345_=_C417( C345 C417 ) C345_=_C428( C345 C428 ) \nC345_=_C671( C345 C671 ) C345_=_C681( C345 C681 ) C346_=_C347( C346 C347 ) C346_=_C348( C346 C348 ) C346_=_C418( C346 C418 ) C346_=_C672( C346 C672 ) \nC347_=_C348( C347 C348 ) C347_=_C354( C347 C354 ) C347_=_C419( C347 C419 ) C347_=_C429( C347 C429 ) C347_=_C673( C347 C673 ) C347_=_C682( C347 C682 ) \nC348_=_C420( C348 C420 ) C348_=_C674( C348 C674 ) C350_=_C351( C350 C351 ) C350_=_C352( C350 C352 ) C350_=_C353( C350 C353 ) C350_=_C354( C350 C354 ) \nC350_=_C403( C350 C403 ) C350_=_C404( C350 C404 ) C350_=_C405( C350 C405 ) C350_=_C406( C350 C406 ) C350_=_C409( C350 C409 ) C350_=_C410( C350 C410 ) \nC350_=_C413( C350 C413 ) C350_=_C414( C350 C414 ) C350_=_C417( C350 C417 ) C350_=_C418( C350 C418 ) C350_=_C419( C350 C419 ) C350_=_C420( C350 C420 ) \nC351_=_C352( C351 C352 ) C351_=_C353( C351 C353 ) C351_=_C354( C351 C354 ) C351_=_C413( C351 C413 ) C351_=_C426( C351 C426 ) C351_=_C649( C351 C649 ) \nC351_=_C650( C351 C650 ) C352_=_C353( C352 C353 ) C352_=_C354( C352 C354 ) C352_=_C649( C352 C649 ) C352_=_C655( C352 C655 ) C352_=_C663( C352 C663 ) \nC352_=_C664( C352 C664 ) C352_=_C665( C352 C665 ) C352_=_C666( C352 C666 ) C352_=_C669( C352 C669 ) C352_=_C670( C352 C670 ) C352_=_C671( C352 C671 ) \nC352_=_C672( C352 C672 ) C352_=_C673( C352 C673 ) C352_=_C674( C352 C674 ) C353_=_C354( C353 C354 ) C353_=_C417( C353 C417 ) C353_=_C428( C353 C428 ) \nC353_=_C671( C353 C671 ) C353_=_C681( C353 C681 ) C354_=_C419( C354 C419 ) C354_=_C429( C354 C429 ) C354_=_C673( C354 C673 ) C354_=_C682( C354 C682 ) \nC358_=_C359( C358 C359 ) C358_=_C360( C358 C360 ) C358_=_C361( C358 C361 ) C358_=_C362( C358 C362 ) C358_=_C363( C358 C363 ) C358_=_C364( C358 C364 ) \nC358_=_C365( C358 C365 ) C358_=_C367( C358 C367 ) C358_=_C499( C358 C499 ) C358_=_C508( C358 C508 ) C359_=_C360( C359 C360 ) C359_=_C361( C359 C361 ) \nC359_=_C362( C359 C362 ) C359_=_C363( C359 C363 ) C359_=_C364( C359 C364 ) C359_=_C365( C359 C365 ) C359_=_C500( C359 C500 ) C360_=_C361( C360 C361 ) \nC360_=_C362( C360 C362 ) C360_=_C363( C360 C363 ) C360_=_C364( C360 C364 ) C360_=_C365( C360 C365 ) C360_=_C368( C360 C368 ) C360_=_C501( C360 C501 ) \nC360_=_C509( C360 C509 ) C360_=_C663( C360 C663 ) C360_=_C677( C360 C677 ) C360_=_C686( C360 C686 ) C360_=_C699( C360 C699 ) C360_=_C706( C360 C706 ) \nC360_=_C718( C360 C718 ) C360_=_C727( C360 C727 ) C360_=_C728( C360 C728 ) C361_=_C362( C361 C362 ) C361_=_C363( C361 C363 ) C361_=_C364( C361 C364 ) \nC361_=_C365( C361 C365 ) C361_=_C502( C361 C502 ) C361_=_C664( C361 C664 ) C361_=_C687( C361 C687 ) C361_=_C707( C361 C707 ) C361_=_C736( C361 C736 ) \nC362_=_C363( C362 C363 ) C362_=_C364( C362 C364 ) C362_=_C365( C362 C365 ) C362_=_C369( C362 C369 ) C362_=_C503( C362 C503 ) C362_=_C510( C362 C510 ) \nC363_=_C364( C363 C364 ) C363_=_C365( C363 C365 ) C363_=_C504( C363 C504 ) C364_=_C365( C364 C365 ) C364_=_C370( C364 C370 ) C364_=_C505( C364 C505 ) \nC364_=_C511( C364 C511 ) C365_=_C506( C365 C506 ) C367_=_C368( C367 C368 ) C367_=_C369( C367 C369 ) C367_=_C370( C367 C370 ) C367_=_C499( C367 C499 ) \nC367_=_C508( C367 C508 ) C368_=_C369( C368 C369 ) C368_=_C370( C368 C370 ) C368_=_C501( C368 C501 ) C368_=_C509( C368 C509 ) C368_=_C663( C368 C663 ) \nC368_=_C677( C368 C677 ) C368_=_C686( C368 C686 ) C368_=_C699( C368 C699 ) C368_=_C706( C368 C706 ) C368_=_C718( C368 C718 ) C368_=_C727( C368 C727 ) \nC368_=_C728( C368 C728 ) C369_=_C370( C369 C370 ) C369_=_C503( C369 C503 ) C369_=_C510( C369 C510 ) C370_=_C505( C370 C505 ) C370_=_C511( C370 C511 ) \nC374_=_C375( C374 C375 ) C374_=_C376( C374 C376 ) C374_=_C377( C374 C377 ) C374_=_C380( C374 C380 ) C374_=_C381( C374 C381 ) C374_=_C384( C374 C384 ) \nC374_=_C385( C374 C385 ) C374_=_C388( C374 C388 ) C374_=_C389( C374 C389 ) C374_=_C390( C374 C390 ) C374_=_C391( C374 C391 ) C374_=_C393( C374 C393 ) \nC374_=_C403( C374 C403 ) C374_=_C421( C374 C421 ) C374_=_C431( C374 C431 ) C374_=_C432( C374 C432 ) C374_=_C433( C374 C433 ) C374_=_C434( C374 C434 ) \nC374_=_C437( C374 C437 ) C374_=_C438( C374 C438 ) C374_=_C439( C374 C439 ) C374_=_C440( C374 C440 ) C374_=_C441( C374 C441 ) C374_=_C442( C374 C442 ) \nC374_=_C443( C374 C443 ) C374_=_C444( C374 C444 ) C374_=_C445( C374 C445 ) C374_=_C446( C374 C446 ) C375_=_C376( C375 C376 ) C375_=_C377( C375 C377 ) \nC375_=_C380( C375 C380 ) C375_=_C381( C375 C381 ) C375_=_C384( C375 C384 ) C375_=_C385( C375 C385 ) C375_=_C388( C375 C388 ) C375_=_C389( C375 C389 ) \nC375_=_C390( C375 C390 ) C375_=_C391( C375 C391 ) C375_=_C404( C375 C404 ) C375_=_C447( C375 C447 ) C375_=_C448( C375 C448 ) C375_=_C450( C375 C450 ) \nC375_=_C451( C375 C451 ) C375_=_C452( C375 C452 ) C375_=_C453( C375 C453 ) C375_=_C454( C375 C454 ) C376_=_C377( C376 C377 ) C376_=_C380( C376 C380 ) \nC376_=_C381( C376 C381 ) C376_=_C384( C376 C384 ) C376_=_C385( C376 C385 ) C376_=_C388( C376 C388 ) C376_=_C389( C376 C389 ) C376_=_C390( C376 C390 ) \nC376_=_C391( C376 C391 ) C376_=_C394( C376 C394 ) C376_=_C405( C376 C405 ) C376_=_C422( C376 C422 ) C376_=_C431( C376 C431 ) C376_=_C447( C376 C447 ) \nC376_=_C456( C376 C456 ) C376_=_C457( C376 C457 ) C376_=_C458( C376 C458 ) C376_=_C459( C376 C459 ) C376_=_C460( C376 C460 ) C376_=_C461( C376 C461 ) \nC377_=_C380( C377 C380 ) C377_=_C381( C377 C381 ) C377_=_C384( C377 C384 ) C377_=_C385( C377 C385 ) C377_=_C388( C377 C388 ) C377_=_C389( C377 C389 ) \nC377_=_C390( C377 C390 ) C377_=_C391( C377 C391 ) C377_=_C406( C377 C406 ) C377_=_C432( C377 C432 ) C377_=_C470( C377 C470 ) C377_=_C471( C377 C471 ) \nC377_=_C472( C377 C472 ) C380_=_C381( C380 C381 ) C380_=_C384( C380 C384 ) C380_=_C385( C380 C385 ) C380_=_C388( C380 C388 ) C380_=_C389( C380 C389 ) \nC380_=_C390( C380 C390 ) C380_=_C391( C380 C391 ) C380_=_C396( C380 C396 ) C380_=_C409( C380 C409 ) C380_=_C424( C380 C424 ) C380_=_C458( C380 C458 ) \nC380_=_C471( C380 C471 ) C380_=_C478( C380 C478 ) C380_=_C490( C380 C490 ) C380_=_C497( C380 C497 ) C380_=_C498( C380 C498 ) C380_=_C499( C380 C499 ) \nC380_=_C500( C380 C500 ) C380_=_C501( C380 C501 ) C380_=_C502( C380 C502 ) C380_=_C503( C380 C503 ) C380_=_C504( C380 C504 ) C380_=_C505( C380 C505 ) \nC380_=_C506( C380 C506 ) C381_=_C384( C381 C384 ) C381_=_C385( C381 C385 ) C381_=_C388( C381 C388 ) C381_=_C389( C381 C389 ) C381_=_C390( C381 C390 ) \nC381_=_C391( C381 C391 ) C381_=_C410( C381 C410 ) C381_=_C459( C381 C459 ) C381_=_C479( C381 C479 ) C381_=_C507( C381 C507 ) C381_=_C508( C381 C508 ) \nC381_=_C509( C381 C509 ) C381_=_C510( C381 C510 ) C381_=_C511( C381 C511 ) C384_=_C385( C384 C385 ) C384_=_C388( C384 C388 ) C384_=_C389( C384 C389 ) \nC384_=_C390( C384 C390 ) C384_=_C391( C384 C391 ) C384_=_C398( C384 C398 ) C384_=_C624( C384 C624 ) C384_=_C625( C384 C625 ) C385_=_C388( C385 C388 ) \nC385_=_C389( C385 C389 ) C385_=_C390( C385 C390 ) C385_=_C391( C385 C391 ) C385_=_C632( C385 C632 ) C388_=_C389( C388 C389 ) C388_=_C390( C388 C390 ) \nC388_=_C391( C388 C391 ) C388_=_C400( C388 C400 ) C388_=_C714( C388 C714 ) C388_=_C722( C388 C722 ) C389_=_C390( C389 C390 ) C389_=_C391( C389 C391 ) \nC389_=_C715( C389 C715 ) C390_=_C391( C390 C391 ) C390_=_C401( C390 C401 ) C390_=_C716( C390 C716 ) C390_=_C723( C390 C723 ) C391_=_C717( C391 C717 ) \nC393_=_C394( C393 C394 ) C393_=_C396( C393 C396 ) C393_=_C398(</w:t>
      </w:r>
    </w:p>
    <w:p>
      <w:pPr>
        <w:pStyle w:val="PreformattedText"/>
        <w:bidi w:val="0"/>
        <w:spacing w:before="0" w:after="0"/>
        <w:jc w:val="left"/>
        <w:rPr/>
      </w:pPr>
      <w:r>
        <w:rPr/>
        <w:t xml:space="preserve"> </w:t>
      </w:r>
      <w:r>
        <w:rPr/>
        <w:t>C393 C398 ) C393_=_C400( C393 C400 ) C393_=_C401( C393 C401 ) C393_=_C403( C393 C403 ) \nC393_=_C421( C393 C421 ) C393_=_C431( C393 C431 ) C393_=_C432( C393 C432 ) C393_=_C433( C393 C433 ) C393_=_C434( C393 C434 ) C393_=_C437( C393 C437 ) \nC393_=_C438( C393 C438 ) C393_=_C439( C393 C439 ) C393_=_C440( C393 C440 ) C393_=_C441( C393 C441 ) C393_=_C442( C393 C442 ) C393_=_C443( C393 C443 ) \nC393_=_C444( C393 C444 ) C393_=_C445( C393 C445 ) C393_=_C446( C393 C446 ) C394_=_C396( C394 C396 ) C394_=_C398( C394 C398 ) C394_=_C400( C394 C400 ) \nC394_=_C401( C394 C401 ) C394_=_C405( C394 C405 ) C394_=_C422( C394 C422 ) C394_=_C431( C394 C431 ) C394_=_C447( C394 C447 ) C394_=_C456( C394 C456 ) \nC394_=_C457( C394 C457 ) C394_=_C458( C394 C458 ) C394_=_C459( C394 C459 ) C394_=_C460( C394 C460 ) C394_=_C461( C394 C461 ) C396_=_C398( C396 C398 ) \nC396_=_C400( C396 C400 ) C396_=_C401( C396 C401 ) C396_=_C409( C396 C409 ) C396_=_C424( C396 C424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398_=_C400( C398 C400 ) C398_=_C401( C398 C401 ) C398_=_C624( C398 C624 ) C398_=_C625( C398 C625 ) C400_=_C401( C400 C401 ) C400_=_C714( C400 C714 ) \nC400_=_C722( C400 C722 ) C401_=_C716( C401 C716 ) C401_=_C723( C401 C723 ) C403_=_C404( C403 C404 ) C403_=_C405( C403 C405 ) C403_=_C406( C403 C406 ) \nC403_=_C409( C403 C409 ) C403_=_C410( C403 C410 ) C403_=_C413( C403 C413 ) C403_=_C414( C403 C414 ) C403_=_C417( C403 C417 ) C403_=_C418( C403 C418 ) \nC403_=_C419( C403 C419 ) C403_=_C420( C403 C420 ) C403_=_C421( C403 C421 ) C403_=_C431( C403 C431 ) C403_=_C432( C403 C432 ) C403_=_C433( C403 C433 ) \nC403_=_C434( C403 C434 ) C403_=_C437( C403 C437 ) C403_=_C438( C403 C438 ) C403_=_C439( C403 C439 ) C403_=_C440( C403 C440 ) C403_=_C441( C403 C441 ) \nC403_=_C442( C403 C442 ) C403_=_C443( C403 C443 ) C403_=_C444( C403 C444 ) C403_=_C445( C403 C445 ) C403_=_C446( C403 C446 ) C404_=_C405( C404 C405 ) \nC404_=_C406( C404 C406 ) C404_=_C409( C404 C409 ) C404_=_C410( C404 C410 ) C404_=_C413( C404 C413 ) C404_=_C414( C404 C414 ) C404_=_C417( C404 C417 ) \nC404_=_C418( C404 C418 ) C404_=_C419( C404 C419 ) C404_=_C420( C404 C420 ) C404_=_C447( C404 C447 ) C404_=_C448( C404 C448 ) C404_=_C450( C404 C450 ) \nC404_=_C451( C404 C451 ) C404_=_C452( C404 C452 ) C404_=_C453( C404 C453 ) C404_=_C454( C404 C454 ) C405_=_C406( C405 C406 ) C405_=_C409( C405 C409 ) \nC405_=_C410( C405 C410 ) C405_=_C413( C405 C413 ) C405_=_C414( C405 C414 ) C405_=_C417( C405 C417 ) C405_=_C418( C405 C418 ) C405_=_C419( C405 C419 ) \nC405_=_C420( C405 C420 ) C405_=_C422( C405 C422 ) C405_=_C431( C405 C431 ) C405_=_C447( C405 C447 ) C405_=_C456( C405 C456 ) C405_=_C457( C405 C457 ) \nC405_=_C458( C405 C458 ) C405_=_C459( C405 C459 ) C405_=_C460( C405 C460 ) C405_=_C461( C405 C461 ) C406_=_C409( C406 C409 ) C406_=_C410( C406 C410 ) \nC406_=_C413( C406 C413 ) C406_=_C414( C406 C414 ) C406_=_C417( C406 C417 ) C406_=_C418( C406 C418 ) C406_=_C419( C406 C419 ) C406_=_C420( C406 C420 ) \nC406_=_C432( C406 C432 ) C406_=_C470( C406 C470 ) C406_=_C471( C406 C471 ) C406_=_C472( C406 C472 ) C409_=_C410( C409 C410 ) C409_=_C413( C409 C413 ) \nC409_=_C414( C409 C414 ) C409_=_C417( C409 C417 ) C409_=_C418( C409 C418 ) C409_=_C419( C409 C419 ) C409_=_C420( C409 C420 ) C409_=_C424( C409 C424 ) \nC409_=_C458( C409 C458 ) C409_=_C471( C409 C471 ) C409_=_C478( C409 C478 ) C409_=_C490( C409 C490 ) C409_=_C497( C409 C497 ) C409_=_C498( C409 C498 ) \nC409_=_C499( C409 C499 ) C409_=_C500( C409 C500 ) C409_=_C501( C409 C501 ) C409_=_C502( C409 C502 ) C409_=_C503( C409 C503 ) C409_=_C504( C409 C504 ) \nC409_=_C505( C409 C505 ) C409_=_C506( C409 C506 ) C410_=_C413( C410 C413 ) C410_=_C414( C410 C414 ) C410_=_C417( C410 C417 ) C410_=_C418( C410 C418 ) \nC410_=_C419( C410 C419 ) C410_=_C420( C410 C420 ) C410_=_C459( C410 C459 ) C410_=_C479( C410 C479 ) C410_=_C507( C410 C507 ) C410_=_C508( C410 C508 ) \nC410_=_C509( C410 C509 ) C410_=_C510( C410 C510 ) C410_=_C511( C410 C511 ) C413_=_C414( C413 C414 ) C413_=_C417( C413 C417 ) C413_=_C418( C413 C418 ) \nC413_=_C419( C413 C419 ) C413_=_C420( C413 C420 ) C413_=_C426( C413 C426 ) C413_=_C649( C413 C649 ) C413_=_C650( C413 C650 ) C414_=_C417( C414 C417 ) \nC414_=_C418( C414 C418 ) C414_=_C419( C414 C419 ) C414_=_C420( C414 C420 ) C414_=_C655( C414 C655 ) C417_=_C418( C417 C418 ) C417_=_C419( C417 C419 ) \nC417_=_C420( C417 C420 ) C417_=_C428( C417 C428 ) C417_=_C671( C417 C671 ) C417_=_C681( C417 C681 ) C418_=_C419( C418 C419 ) C418_=_C420( C418 C420 ) \nC418_=_C672( C418 C672 ) C419_=_C420( C419 C420 ) C419_=_C429( C419 C429 ) C419_=_C673( C419 C673 ) C419_=_C682( C419 C682 ) C420_=_C674( C420 C674 ) \nC421_=_C422( C421 C422 ) C421_=_C424( C421 C424 ) C421_=_C426( C421 C426 ) C421_=_C428( C421 C428 ) C421_=_C429( C421 C429 ) C421_=_C431( C421 C431 ) \nC421_=_C432( C421 C432 ) C421_=_C433( C421 C433 ) C421_=_C434( C421 C434 ) C421_=_C437( C421 C437 ) C421_=_C438( C421 C438 ) C421_=_C439( C421 C439 ) \nC421_=_C440( C421 C440 ) C421_=_C441( C421 C441 ) C421_=_C442( C421 C442 ) C421_=_C443( C421 C443 ) C421_=_C444( C421 C444 ) C421_=_C445( C421 C445 ) \nC421_=_C446( C421 C446 ) C422_=_C424( C422 C424 ) C422_=_C426( C422 C426 ) C422_=_C428( C422 C428 ) C422_=_C429( C422 C429 ) C422_=_C431( C422 C431 ) \nC422_=_C447( C422 C447 ) C422_=_C456( C422 C456 ) C422_=_C457( C422 C457 ) C422_=_C458( C422 C458 ) C422_=_C459( C422 C459 ) C422_=_C460( C422 C460 ) \nC422_=_C461( C422 C461 ) C424_=_C426( C424 C426 ) C424_=_C428( C424 C428 ) C424_=_C429( C424 C429 ) C424_=_C458( C424 C458 ) C424_=_C471( C424 C471 ) \nC424_=_C478( C424 C478 ) C424_=_C490( C424 C490 ) C424_=_C497( C424 C497 ) C424_=_C498( C424 C498 ) C424_=_C499( C424 C499 ) C424_=_C500( C424 C500 ) \nC424_=_C501( C424 C501 ) C424_=_C502( C424 C502 ) C424_=_C503( C424 C503 ) C424_=_C504( C424 C504 ) C424_=_C505( C424 C505 ) C424_=_C506( C424 C506 ) \nC426_=_C428( C426 C428 ) C426_=_C429( C426 C429 ) C426_=_C649( C426 C649 ) C426_=_C650( C426 C650 ) C428_=_C429( C428 C429 ) C428_=_C671( C428 C671 ) \nC428_=_C681( C428 C681 ) C429_=_C673( C429 C673 ) C429_=_C682( C429 C682 ) C431_=_C432( C431 C432 ) C431_=_C433( C431 C433 ) C431_=_C434( C431 C434 ) \nC431_=_C437( C431 C437 ) C431_=_C438( C431 C438 ) C431_=_C439( C431 C439 ) C431_=_C440( C431 C440 ) C431_=_C441( C431 C441 ) C431_=_C442( C431 C442 ) \nC431_=_C443( C431 C443 ) C431_=_C444( C431 C444 ) C431_=_C445( C431 C445 ) C431_=_C446( C431 C446 ) C431_=_C447( C431 C447 ) C431_=_C456( C431 C456 ) \nC431_=_C457( C431 C457 ) C431_=_C458( C431 C458 ) C431_=_C459( C431 C459 ) C431_=_C460( C431 C460 ) C431_=_C461( C431 C461 ) C432_=_C433( C432 C433 ) \nC432_=_C434( C432 C434 ) C432_=_C437( C432 C437 ) C432_=_C438( C432 C438 ) C432_=_C439( C432 C439 ) C432_=_C440( C432 C440 ) C432_=_C441( C432 C441 ) \nC432_=_C442( C432 C442 ) C432_=_C443( C432 C443 ) C432_=_C444( C432 C444 ) C432_=_C445( C432 C445 ) C432_=_C446( C432 C446 ) C432_=_C470( C432 C470 ) \nC432_=_C471( C432 C471 ) C432_=_C472( C432 C472 ) C433_=_C434( C433 C434 ) C433_=_C437( C433 C437 ) C433_=_C438( C433 C438 ) C433_=_C439( C433 C439 ) \nC433_=_C440( C433 C440 ) C433_=_C441( C433 C441 ) C433_=_C442( C433 C442 ) C433_=_C443( C433 C443 ) C433_=_C444( C433 C444 ) C433_=_C445( C433 C445 ) \nC433_=_C446( C433 C446 ) C433_=_C448( C433 C448 ) C433_=_C456( C433 C456 ) C433_=_C470( C433 C470 ) C433_=_C478( C433 C478 ) C433_=_C479( C433 C479 ) \nC433_=_C482( C433 C482 ) C433_=_C483( C433 C483 ) C433_=_C486( C433 C486 ) C433_=_C487( C433 C487 ) C433_=_C488( C433 C488 ) C433_=_C489( C433 C489 ) \nC434_=_C437( C434 C437 ) C434_=_C438( C434 C438 ) C434_=_C439( C434 C439 ) C434_=_C440( C434 C440 ) C434_=_C441( C434 C441 ) C434_=_C442( C434 C442 ) \nC434_=_C443( C434 C443 ) C434_=_C444( C434 C444 ) C434_=_C445( C434 C445 ) C434_=_C446( C434 C446 ) C434_=_C457( C434 C457 ) C434_=_C490( C434 C490 ) \nC434_=_C492( C434 C492 ) C434_=_C494( C434 C494 ) C434_=_C495( C434 C495 ) C437_=_C438( C437 C438 ) C437_=_C439( C437 C439 ) C437_=_C440( C437 C440 ) \nC437_=_C441( C437 C441 ) C437_=_C442( C437 C442 ) C437_=_C443( C437 C443 ) C437_=_C444( C437 C444 ) C437_=_C445( C437 C445 ) C437_=_C446( C437 C446 ) \nC437_=_C450( C437 C450 ) C437_=_C460( C437 C460 ) C437_=_C472( C437 C472 ) C437_=_C497( C437 C497 ) C437_=_C507( C437 C507 ) C437_=_C513( C437 C513 ) \nC437_=_C514( C437 C514 ) C437_=_C517( C437 C517 ) C437_=_C518( C437 C518 ) C437_=_C519( C437 C519 ) C437_=_C520( C437 C520 ) C438_=_C439( C438 C439 ) \nC438_=_C440( C438 C440 ) C438_=_C441( C438 C441 ) C438_=_C442( C438 C442 ) C438_=_C443( C438 C443 ) C438_=_C444( C438 C444 ) C438_=_C445( C438 C445 ) \nC438_=_C446( C438 C446 ) C438_=_C461( C438 C461 ) C438_=_C498( C438 C498 ) C438_=_C521( C438 C521 ) C438_=_C523( C438 C523 ) C438_=_C524( C438 C524 ) \nC439_=_C440( C439 C440 ) C439_=_C441( C439 C441 ) C439_=_C442( C439 C442 ) C439_=_C443( C439 C443 ) C439_=_C444( C439 C444 ) C439_=_C445( C439 C445 ) \nC439_=_C446( C439 C446 ) C439_=_C451( C439 C451 ) C440_=_C441( C440 C441 ) C440_=_C442( C440 C442 ) C440_=_C443( C440 C443 ) C440_=_C444( C440 C444 ) \nC440_=_C445( C440 C445 ) C440_=_C446( C440 C446 ) C441_=_C442( C441 C442 ) C441_=_C443( C441 C443 ) C441_=_C444( C441 C444 ) C441_=_C445( C441 C445 ) \nC441_=_C446( C441 C446 ) C441_=_C452( C441 C452 ) C441_=_C669( C441 C669 ) C441_=_C680( C441 C680 ) C441_=_C692( C441 C692 ) C441_=_C702( C441 C702 ) \nC441_=_C712( C441 C712 ) C441_=_C721( C441 C721 ) C441_=_C754( C441 C754 ) C441_=_C760( C441 C760 ) C442_=_C443( C442 C443 ) C442_=_C444( C442 C444 ) \nC442_=_C445( C442 C445 ) C442_=_C446( C442 C446 ) C442_=_C670( C442 C670 ) C442_=_C693(</w:t>
      </w:r>
    </w:p>
    <w:p>
      <w:pPr>
        <w:pStyle w:val="PreformattedText"/>
        <w:bidi w:val="0"/>
        <w:spacing w:before="0" w:after="0"/>
        <w:jc w:val="left"/>
        <w:rPr/>
      </w:pPr>
      <w:r>
        <w:rPr/>
        <w:t xml:space="preserve"> </w:t>
      </w:r>
      <w:r>
        <w:rPr/>
        <w:t>C442 C693 ) C442_=_C713( C442 C713 ) C442_=_C755( C442 C755 ) \nC443_=_C444( C443 C444 ) C443_=_C445( C443 C445 ) C443_=_C446( C443 C446 ) C443_=_C453( C443 C453 ) C444_=_C445( C444 C445 ) C444_=_C446( C444 C446 ) \nC445_=_C446( C445 C446 ) C445_=_C454( C445 C454 ) C447_=_C448( C447 C448 ) C447_=_C450( C447 C450 ) C447_=_C451( C447 C451 ) C447_=_C452( C447 C452 ) \nC447_=_C453( C447 C453 ) C447_=_C454( C447 C454 ) C447_=_C456( C447 C456 ) C447_=_C457( C447 C457 ) C447_=_C458( C447 C458 ) C447_=_C459( C447 C459 ) \nC447_=_C460( C447 C460 ) C447_=_C461( C447 C461 ) C448_=_C450( C448 C450 ) C448_=_C451( C448 C451 ) C448_=_C452( C448 C452 ) C448_=_C453( C448 C453 ) \nC448_=_C454( C448 C454 ) C448_=_C456( C448 C456 ) C448_=_C470( C448 C470 ) C448_=_C478( C448 C478 ) C448_=_C479( C448 C479 ) C448_=_C482( C448 C482 ) \nC448_=_C483( C448 C483 ) C448_=_C486( C448 C486 ) C448_=_C487( C448 C487 ) C448_=_C488( C448 C488 ) C448_=_C489( C448 C489 ) C450_=_C451( C450 C451 ) \nC450_=_C452( C450 C452 ) C450_=_C453( C450 C453 ) C450_=_C454( C450 C454 ) C450_=_C460( C450 C460 ) C450_=_C472( C450 C472 ) C450_=_C497( C450 C497 ) \nC450_=_C507( C450 C507 ) C450_=_C513( C450 C513 ) C450_=_C514( C450 C514 ) C450_=_C517( C450 C517 ) C450_=_C518( C450 C518 ) C450_=_C519( C450 C519 ) \nC450_=_C520( C450 C520 ) C451_=_C452( C451 C452 ) C451_=_C453( C451 C453 ) C451_=_C454( C451 C454 ) C452_=_C453( C452 C453 ) C452_=_C454( C452 C454 ) \nC452_=_C669( C452 C669 ) C452_=_C680( C452 C680 ) C452_=_C692( C452 C692 ) C452_=_C702( C452 C702 ) C452_=_C712( C452 C712 ) C452_=_C721( C452 C721 ) \nC452_=_C754( C452 C754 ) C452_=_C760( C452 C760 ) C453_=_C454( C453 C454 ) C456_=_C457( C456 C457 ) C456_=_C458( C456 C458 ) C456_=_C459( C456 C459 ) \nC456_=_C460( C456 C460 ) C456_=_C461( C456 C461 ) C456_=_C470( C456 C470 ) C456_=_C478( C456 C478 ) C456_=_C479( C456 C479 ) C456_=_C482( C456 C482 ) \nC456_=_C483( C456 C483 ) C456_=_C486( C456 C486 ) C456_=_C487( C456 C487 ) C456_=_C488( C456 C488 ) C456_=_C489( C456 C489 ) C457_=_C458( C457 C458 ) \nC457_=_C459( C457 C459 ) C457_=_C460( C457 C460 ) C457_=_C461( C457 C461 ) C457_=_C490( C457 C490 ) C457_=_C492( C457 C492 ) C457_=_C494( C457 C494 ) \nC457_=_C495( C457 C495 ) C458_=_C459( C458 C459 ) C458_=_C460( C458 C460 ) C458_=_C461( C458 C461 ) C458_=_C471( C458 C471 ) C458_=_C478( C458 C478 ) \nC458_=_C490( C458 C490 ) C458_=_C497( C458 C497 ) C458_=_C498( C458 C498 ) C458_=_C499( C458 C499 ) C458_=_C500( C458 C500 ) C458_=_C501( C458 C501 ) \nC458_=_C502( C458 C502 ) C458_=_C503( C458 C503 ) C458_=_C504( C458 C504 ) C458_=_C505( C458 C505 ) C458_=_C506( C458 C506 ) C459_=_C460( C459 C460 ) \nC459_=_C461( C459 C461 ) C459_=_C479( C459 C479 ) C459_=_C507( C459 C507 ) C459_=_C508( C459 C508 ) C459_=_C509( C459 C509 ) C459_=_C510( C459 C510 ) \nC459_=_C511( C459 C511 ) C460_=_C461( C460 C461 ) C460_=_C472( C460 C472 ) C460_=_C497( C460 C497 ) C460_=_C507( C460 C507 ) C460_=_C513( C460 C513 ) \nC460_=_C514( C460 C514 ) C460_=_C517( C460 C517 ) C460_=_C518( C460 C518 ) C460_=_C519( C460 C519 ) C460_=_C520( C460 C520 ) C461_=_C498( C461 C498 ) \nC461_=_C521( C461 C521 ) C461_=_C523( C461 C523 ) C461_=_C524( C461 C524 ) C470_=_C471( C470 C471 ) C470_=_C472( C470 C472 ) C470_=_C478( C470 C478 ) \nC470_=_C479( C470 C479 ) C470_=_C482( C470 C482 ) C470_=_C483( C470 C483 ) C470_=_C486( C470 C486 ) C470_=_C487( C470 C487 ) C470_=_C488( C470 C488 ) \nC470_=_C489( C470 C489 ) C471_=_C472( C471 C472 ) C471_=_C478( C471 C478 ) C471_=_C490( C471 C490 ) C471_=_C497( C471 C497 ) C471_=_C498( C471 C498 ) \nC471_=_C499( C471 C499 ) C471_=_C500( C471 C500 ) C471_=_C501( C471 C501 ) C471_=_C502( C471 C502 ) C471_=_C503( C471 C503 ) C471_=_C504( C471 C504 ) \nC471_=_C505( C471 C505 ) C471_=_C506( C471 C506 ) C472_=_C497( C472 C497 ) C472_=_C507( C472 C507 ) C472_=_C513( C472 C513 ) C472_=_C514( C472 C514 ) \nC472_=_C517( C472 C517 ) C472_=_C518( C472 C518 ) C472_=_C519( C472 C519 ) C472_=_C520( C472 C520 ) C478_=_C479( C478 C479 ) C478_=_C482( C478 C482 ) \nC478_=_C483( C478 C483 ) C478_=_C486( C478 C486 ) C478_=_C487( C478 C487 ) C478_=_C488( C478 C488 ) C478_=_C489( C478 C489 ) C478_=_C490( C478 C490 ) \nC478_=_C497( C478 C497 ) C478_=_C498( C478 C498 ) C478_=_C499( C478 C499 ) C478_=_C500( C478 C500 ) C478_=_C501( C478 C501 ) C478_=_C502( C478 C502 ) \nC478_=_C503( C478 C503 ) C478_=_C504( C478 C504 ) C478_=_C505( C478 C505 ) C478_=_C506( C478 C506 ) C479_=_C482( C479 C482 ) C479_=_C483( C479 C483 ) \nC479_=_C486( C479 C486 ) C479_=_C487( C479 C487 ) C479_=_C488( C479 C488 ) C479_=_C489( C479 C489 ) C479_=_C507( C479 C507 ) C479_=_C508( C479 C508 ) \nC479_=_C509( C479 C509 ) C479_=_C510( C479 C510 ) C479_=_C511( C479 C511 ) C482_=_C483( C482 C483 ) C482_=_C486( C482 C486 ) C482_=_C487( C482 C487 ) \nC482_=_C488( C482 C488 ) C482_=_C489( C482 C489 ) C482_=_C492( C482 C492 ) C482_=_C538( C482 C538 ) C482_=_C539( C482 C539 ) C483_=_C486( C483 C486 ) \nC483_=_C487( C483 C487 ) C483_=_C488( C483 C488 ) C483_=_C489( C483 C489 ) C483_=_C550( C483 C550 ) C486_=_C487( C486 C487 ) C486_=_C488( C486 C488 ) \nC486_=_C489( C486 C489 ) C486_=_C494( C486 C494 ) C486_=_C694( C486 C694 ) C486_=_C703( C486 C703 ) C487_=_C488( C487 C488 ) C487_=_C489( C487 C489 ) \nC487_=_C695( C487 C695 ) C488_=_C489( C488 C489 ) C488_=_C495( C488 C495 ) C488_=_C696( C488 C696 ) C488_=_C704( C488 C704 ) C489_=_C697( C489 C697 ) \nC490_=_C492( C490 C492 ) C490_=_C494( C490 C494 ) C490_=_C495( C490 C495 ) C490_=_C497( C490 C497 ) C490_=_C498( C490 C498 ) C490_=_C499( C490 C499 ) \nC490_=_C500( C490 C500 ) C490_=_C501( C490 C501 ) C490_=_C502( C490 C502 ) C490_=_C503( C490 C503 ) C490_=_C504( C490 C504 ) C490_=_C505( C490 C505 ) \nC490_=_C506( C490 C506 ) C492_=_C494( C492 C494 ) C492_=_C495( C492 C495 ) C492_=_C538( C492 C538 ) C492_=_C539( C492 C539 ) C494_=_C495( C494 C495 ) \nC494_=_C694( C494 C694 ) C494_=_C703( C494 C703 ) C495_=_C696( C495 C696 ) C495_=_C704( C495 C704 ) C497_=_C498( C497 C498 ) C497_=_C499( C497 C499 ) \nC497_=_C500( C497 C500 ) C497_=_C501( C497 C501 ) C497_=_C502( C497 C502 ) C497_=_C503( C497 C503 ) C497_=_C504( C497 C504 ) C497_=_C505( C497 C505 ) \nC497_=_C506( C497 C506 ) C497_=_C507( C497 C507 ) C497_=_C513( C497 C513 ) C497_=_C514( C497 C514 ) C497_=_C517( C497 C517 ) C497_=_C518( C497 C518 ) \nC497_=_C519( C497 C519 ) C497_=_C520( C497 C520 ) C498_=_C499( C498 C499 ) C498_=_C500( C498 C500 ) C498_=_C501( C498 C501 ) C498_=_C502( C498 C502 ) \nC498_=_C503( C498 C503 ) C498_=_C504( C498 C504 ) C498_=_C505( C498 C505 ) C498_=_C506( C498 C506 ) C498_=_C521( C498 C521 ) C498_=_C523( C498 C523 ) \nC498_=_C524( C498 C524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1_=_C663( C501 C663 ) C501_=_C677( C501 C677 ) C501_=_C686( C501 C686 ) \nC501_=_C699( C501 C699 ) C501_=_C706( C501 C706 ) C501_=_C718( C501 C718 ) C501_=_C727( C501 C727 ) C501_=_C728( C501 C728 ) C502_=_C503( C502 C503 ) \nC502_=_C504( C502 C504 ) C502_=_C505( C502 C505 ) C502_=_C506( C502 C506 ) C502_=_C664( C502 C664 ) C502_=_C687( C502 C687 ) C502_=_C707( C502 C707 ) \nC502_=_C736( C502 C736 ) C503_=_C504( C503 C504 ) C503_=_C505( C503 C505 ) C503_=_C506( C503 C506 ) C503_=_C510( C503 C510 ) C504_=_C505( C504 C505 ) \nC504_=_C506( C504 C506 ) C505_=_C506( C505 C506 ) C505_=_C511( C505 C511 ) C507_=_C508( C507 C508 ) C507_=_C509( C507 C509 ) C507_=_C510( C507 C510 ) \nC507_=_C511( C507 C511 ) C507_=_C513( C507 C513 ) C507_=_C514( C507 C514 ) C507_=_C517( C507 C517 ) C507_=_C518( C507 C518 ) C507_=_C519( C507 C519 ) \nC507_=_C520( C507 C520 ) C508_=_C509( C508 C509 ) C508_=_C510( C508 C510 ) C508_=_C511( C508 C511 ) C509_=_C510( C509 C510 ) C509_=_C511( C509 C511 ) \nC509_=_C663( C509 C663 ) C509_=_C677( C509 C677 ) C509_=_C686( C509 C686 ) C509_=_C699( C509 C699 ) C509_=_C706( C509 C706 ) C509_=_C718( C509 C718 ) \nC509_=_C727( C509 C727 ) C509_=_C728( C509 C728 ) C510_=_C511( C510 C511 ) C513_=_C514( C513 C514 ) C513_=_C517( C513 C517 ) C513_=_C518( C513 C518 ) \nC513_=_C519( C513 C519 ) C513_=_C520( C513 C520 ) C513_=_C521( C513 C521 ) C513_=_C564( C513 C564 ) C513_=_C565( C513 C565 ) C514_=_C517( C514 C517 ) \nC514_=_C518( C514 C518 ) C514_=_C519( C514 C519 ) C514_=_C520( C514 C520 ) C514_=_C575( C514 C575 ) C517_=_C518( C517 C518 ) C517_=_C519( C517 C519 ) \nC517_=_C520( C517 C520 ) C517_=_C523( C517 C523 ) C517_=_C756( C517 C756 ) C517_=_C761( C517 C761 ) C518_=_C519( C518 C519 ) C518_=_C520( C518 C520 ) \nC518_=_C757( C518 C757 ) C519_=_C520( C519 C520 ) C519_=_C524( C519 C524 ) C519_=_C758( C519 C758 ) C519_=_C762( C519 C762 ) C520_=_C759( C520 C759 ) \nC521_=_C523( C521 C523 ) C521_=_C524( C521 C524 ) C521_=_C564( C521 C564 ) C521_=_C565( C521 C565 ) C523_=_C524( C523 C524 ) C523_=_C756( C523 C756 ) \nC523_=_C761( C523 C761 ) C524_=_C758( C524 C758 ) C524_=_C762( C524 C762 ) C538_=_C539( C538 C539 ) C538_=_C550( C538 C550 ) C538_=_C686( C538 C686 ) \nC538_=_C687( C538 C687 ) C538_=_C688( C538 C688 ) C538_=_C689( C538 C689 ) C538_=_C692( C538 C692 ) C538_=_C693( C538 C693 ) C538_=_C694( C538 C694 ) \nC538_=_C695( C538 C695 ) C538_=_C696( C538 C696 ) C538_=_C697( C538 C697 ) C539_=_C699( C539 C699 ) C539_=_C700( C539 C700 ) C539_=_C702( C539 C702 ) \nC539_=_C703( C539 C703 ) C539_=_C704( C539 C704 ) C550_=_C686( C550 C686 ) C550_=_C687( C550 C687 ) C550_=_C688( C550 C688 ) C550_=_C689( C550 C689 ) \nC550_=_C692( C550 C692 ) C550_=_C693( C550 C693 ) C550_=_C694( C550 C694 ) C550_=_C695( C550 C695 ) C550_=_C696(</w:t>
      </w:r>
    </w:p>
    <w:p>
      <w:pPr>
        <w:pStyle w:val="PreformattedText"/>
        <w:bidi w:val="0"/>
        <w:spacing w:before="0" w:after="0"/>
        <w:jc w:val="left"/>
        <w:rPr/>
      </w:pPr>
      <w:r>
        <w:rPr/>
        <w:t xml:space="preserve"> </w:t>
      </w:r>
      <w:r>
        <w:rPr/>
        <w:t>C550 C696 ) C550_=_C697( C550 C697 ) \nC564_=_C565( C564 C565 ) C564_=_C575( C564 C575 ) C564_=_C727( C564 C727 ) C564_=_C736( C564 C736 ) C564_=_C741( C564 C741 ) C564_=_C749( C564 C749 ) \nC564_=_C754( C564 C754 ) C564_=_C755( C564 C755 ) C564_=_C756( C564 C756 ) C564_=_C757( C564 C757 ) C564_=_C758( C564 C758 ) C564_=_C759( C564 C759 ) \nC565_=_C728( C565 C728 ) C565_=_C742( C565 C742 ) C565_=_C760( C565 C760 ) C565_=_C761( C565 C761 ) C565_=_C762( C565 C762 ) C575_=_C727( C575 C727 ) \nC575_=_C736( C575 C736 ) C575_=_C741( C575 C741 ) C575_=_C749( C575 C749 ) C575_=_C754( C575 C754 ) C575_=_C755( C575 C755 ) C575_=_C756( C575 C756 ) \nC575_=_C757( C575 C757 ) C575_=_C758( C575 C758 ) C575_=_C759( C575 C759 ) C624_=_C625( C624 C625 ) C624_=_C632( C624 C632 ) C624_=_C706( C624 C706 ) \nC624_=_C707( C624 C707 ) C624_=_C708( C624 C708 ) C624_=_C709( C624 C709 ) C624_=_C712( C624 C712 ) C624_=_C713( C624 C713 ) C624_=_C714( C624 C714 ) \nC624_=_C715( C624 C715 ) C624_=_C716( C624 C716 ) C624_=_C717( C624 C717 ) C625_=_C718( C625 C718 ) C625_=_C719( C625 C719 ) C625_=_C721( C625 C721 ) \nC625_=_C722( C625 C722 ) C625_=_C723( C625 C723 ) C632_=_C706( C632 C706 ) C632_=_C707( C632 C707 ) C632_=_C708( C632 C708 ) C632_=_C709( C632 C709 ) \nC632_=_C712( C632 C712 ) C632_=_C713( C632 C713 ) C632_=_C714( C632 C714 ) C632_=_C715( C632 C715 ) C632_=_C716( C632 C716 ) C632_=_C717( C632 C717 ) \nC649_=_C650( C649 C650 ) C649_=_C655( C649 C655 ) C649_=_C663( C649 C663 ) C649_=_C664( C649 C664 ) C649_=_C665( C649 C665 ) C649_=_C666( C649 C666 ) \nC649_=_C669( C649 C669 ) C649_=_C670( C649 C670 ) C649_=_C671( C649 C671 ) C649_=_C672( C649 C672 ) C649_=_C673( C649 C673 ) C649_=_C674( C649 C674 ) \nC650_=_C677( C650 C677 ) C650_=_C678( C650 C678 ) C650_=_C680( C650 C680 ) C650_=_C681( C650 C681 ) C650_=_C682( C650 C682 ) C655_=_C663( C655 C663 ) \nC655_=_C664( C655 C664 ) C655_=_C665( C655 C665 ) C655_=_C666( C655 C666 ) C655_=_C669( C655 C669 ) C655_=_C670( C655 C670 ) C655_=_C671( C655 C671 ) \nC655_=_C672( C655 C672 ) C655_=_C673( C655 C673 ) C655_=_C674( C655 C674 ) C663_=_C664( C663 C664 ) C663_=_C665( C663 C665 ) C663_=_C666( C663 C666 ) \nC663_=_C669( C663 C669 ) C663_=_C670( C663 C670 ) C663_=_C671( C663 C671 ) C663_=_C672( C663 C672 ) C663_=_C673( C663 C673 ) C663_=_C674( C663 C674 ) \nC663_=_C677( C663 C677 ) C663_=_C686( C663 C686 ) C663_=_C699( C663 C699 ) C663_=_C706( C663 C706 ) C663_=_C718( C663 C718 ) C663_=_C727( C663 C727 ) \nC663_=_C728( C663 C728 ) C664_=_C665( C664 C665 ) C664_=_C666( C664 C666 ) C664_=_C669( C664 C669 ) C664_=_C670( C664 C670 ) C664_=_C671( C664 C671 ) \nC664_=_C672( C664 C672 ) C664_=_C673( C664 C673 ) C664_=_C674( C664 C674 ) C664_=_C687( C664 C687 ) C664_=_C707( C664 C707 ) C664_=_C736( C664 C736 ) \nC665_=_C666( C665 C666 ) C665_=_C669( C665 C669 ) C665_=_C670( C665 C670 ) C665_=_C671( C665 C671 ) C665_=_C672( C665 C672 ) C665_=_C673( C665 C673 ) \nC665_=_C674( C665 C674 ) C665_=_C678( C665 C678 ) C665_=_C688( C665 C688 ) C665_=_C700( C665 C700 ) C665_=_C708( C665 C708 ) C665_=_C719( C665 C719 ) \nC665_=_C741( C665 C741 ) C665_=_C742( C665 C742 ) C666_=_C669( C666 C669 ) C666_=_C670( C666 C670 ) C666_=_C671( C666 C671 ) C666_=_C672( C666 C672 ) \nC666_=_C673( C666 C673 ) C666_=_C674( C666 C674 ) C666_=_C689( C666 C689 ) C666_=_C709( C666 C709 ) C666_=_C749( C666 C749 ) C669_=_C670( C669 C670 ) \nC669_=_C671( C669 C671 ) C669_=_C672( C669 C672 ) C669_=_C673( C669 C673 ) C669_=_C674( C669 C674 ) C669_=_C680( C669 C680 ) C669_=_C692( C669 C692 ) \nC669_=_C702( C669 C702 ) C669_=_C712( C669 C712 ) C669_=_C721( C669 C721 ) C669_=_C754( C669 C754 ) C669_=_C760( C669 C760 ) C670_=_C671( C670 C671 ) \nC670_=_C672( C670 C672 ) C670_=_C673( C670 C673 ) C670_=_C674( C670 C674 ) C670_=_C693( C670 C693 ) C670_=_C713( C670 C713 ) C670_=_C755( C670 C755 ) \nC671_=_C672( C671 C672 ) C671_=_C673( C671 C673 ) C671_=_C674( C671 C674 ) C671_=_C681( C671 C681 ) C672_=_C673( C672 C673 ) C672_=_C674( C672 C674 ) \nC673_=_C674( C673 C674 ) C673_=_C682( C673 C682 ) C677_=_C678( C677 C678 ) C677_=_C680( C677 C680 ) C677_=_C681( C677 C681 ) C677_=_C682( C677 C682 ) \nC677_=_C686( C677 C686 ) C677_=_C699( C677 C699 ) C677_=_C706( C677 C706 ) C677_=_C718( C677 C718 ) C677_=_C727( C677 C727 ) C677_=_C728( C677 C728 ) \nC678_=_C680( C678 C680 ) C678_=_C681( C678 C681 ) C678_=_C682( C678 C682 ) C678_=_C688( C678 C688 ) C678_=_C700( C678 C700 ) C678_=_C708( C678 C708 ) \nC678_=_C719( C678 C719 ) C678_=_C741( C678 C741 ) C678_=_C742( C678 C742 ) C680_=_C681( C680 C681 ) C680_=_C682( C680 C682 ) C680_=_C692( C680 C692 ) \nC680_=_C702( C680 C702 ) C680_=_C712( C680 C712 ) C680_=_C721( C680 C721 ) C680_=_C754( C680 C754 ) C680_=_C760( C680 C760 ) C681_=_C682( C681 C682 ) \nC686_=_C687( C686 C687 ) C686_=_C688( C686 C688 ) C686_=_C689( C686 C689 ) C686_=_C692( C686 C692 ) C686_=_C693( C686 C693 ) C686_=_C694( C686 C694 ) \nC686_=_C695( C686 C695 ) C686_=_C696( C686 C696 ) C686_=_C697( C686 C697 ) C686_=_C699( C686 C699 ) C686_=_C706( C686 C706 ) C686_=_C718( C686 C718 ) \nC686_=_C727( C686 C727 ) C686_=_C728( C686 C728 ) C687_=_C688( C687 C688 ) C687_=_C689( C687 C689 ) C687_=_C692( C687 C692 ) C687_=_C693( C687 C693 ) \nC687_=_C694( C687 C694 ) C687_=_C695( C687 C695 ) C687_=_C696( C687 C696 ) C687_=_C697( C687 C697 ) C687_=_C707( C687 C707 ) C687_=_C736( C687 C736 ) \nC688_=_C689( C688 C689 ) C688_=_C692( C688 C692 ) C688_=_C693( C688 C693 ) C688_=_C694( C688 C694 ) C688_=_C695( C688 C695 ) C688_=_C696( C688 C696 ) \nC688_=_C697( C688 C697 ) C688_=_C700( C688 C700 ) C688_=_C708( C688 C708 ) C688_=_C719( C688 C719 ) C688_=_C741( C688 C741 ) C688_=_C742( C688 C742 ) \nC689_=_C692( C689 C692 ) C689_=_C693( C689 C693 ) C689_=_C694( C689 C694 ) C689_=_C695( C689 C695 ) C689_=_C696( C689 C696 ) C689_=_C697( C689 C697 ) \nC689_=_C709( C689 C709 ) C689_=_C749( C689 C749 ) C692_=_C693( C692 C693 ) C692_=_C694( C692 C694 ) C692_=_C695( C692 C695 ) C692_=_C696( C692 C696 ) \nC692_=_C697( C692 C697 ) C692_=_C702( C692 C702 ) C692_=_C712( C692 C712 ) C692_=_C721( C692 C721 ) C692_=_C754( C692 C754 ) C692_=_C760( C692 C760 ) \nC693_=_C694( C693 C694 ) C693_=_C695( C693 C695 ) C693_=_C696( C693 C696 ) C693_=_C697( C693 C697 ) C693_=_C713( C693 C713 ) C693_=_C755( C693 C755 ) \nC694_=_C695( C694 C695 ) C694_=_C696( C694 C696 ) C694_=_C697( C694 C697 ) C694_=_C703( C694 C703 ) C695_=_C696( C695 C696 ) C695_=_C697( C695 C697 ) \nC696_=_C697( C696 C697 ) C696_=_C704( C696 C704 ) C699_=_C700( C699 C700 ) C699_=_C702( C699 C702 ) C699_=_C703( C699 C703 ) C699_=_C704( C699 C704 ) \nC699_=_C706( C699 C706 ) C699_=_C718( C699 C718 ) C699_=_C727( C699 C727 ) C699_=_C728( C699 C728 ) C700_=_C702( C700 C702 ) C700_=_C703( C700 C703 ) \nC700_=_C704( C700 C704 ) C700_=_C708( C700 C708 ) C700_=_C719( C700 C719 ) C700_=_C741( C700 C741 ) C700_=_C742( C700 C742 ) C702_=_C703( C702 C703 ) \nC702_=_C704( C702 C704 ) C702_=_C712( C702 C712 ) C702_=_C721( C702 C721 ) C702_=_C754( C702 C754 ) C702_=_C760( C702 C760 ) C703_=_C704( C703 C704 ) \nC706_=_C707( C706 C707 ) C706_=_C708( C706 C708 ) C706_=_C709( C706 C709 ) C706_=_C712( C706 C712 ) C706_=_C713( C706 C713 ) C706_=_C714( C706 C714 ) \nC706_=_C715( C706 C715 ) C706_=_C716( C706 C716 ) C706_=_C717( C706 C717 ) C706_=_C718( C706 C718 ) C706_=_C727( C706 C727 ) C706_=_C728( C706 C728 ) \nC707_=_C708( C707 C708 ) C707_=_C709( C707 C709 ) C707_=_C712( C707 C712 ) C707_=_C713( C707 C713 ) C707_=_C714( C707 C714 ) C707_=_C715( C707 C715 ) \nC707_=_C716( C707 C716 ) C707_=_C717( C707 C717 ) C707_=_C736( C707 C736 ) C708_=_C709( C708 C709 ) C708_=_C712( C708 C712 ) C708_=_C713( C708 C713 ) \nC708_=_C714( C708 C714 ) C708_=_C715( C708 C715 ) C708_=_C716( C708 C716 ) C708_=_C717( C708 C717 ) C708_=_C719( C708 C719 ) C708_=_C741( C708 C741 ) \nC708_=_C742( C708 C742 ) C709_=_C712( C709 C712 ) C709_=_C713( C709 C713 ) C709_=_C714( C709 C714 ) C709_=_C715( C709 C715 ) C709_=_C716( C709 C716 ) \nC709_=_C717( C709 C717 ) C709_=_C749( C709 C749 ) C712_=_C713( C712 C713 ) C712_=_C714( C712 C714 ) C712_=_C715( C712 C715 ) C712_=_C716( C712 C716 ) \nC712_=_C717( C712 C717 ) C712_=_C721( C712 C721 ) C712_=_C754( C712 C754 ) C712_=_C760( C712 C760 ) C713_=_C714( C713 C714 ) C713_=_C715( C713 C715 ) \nC713_=_C716( C713 C716 ) C713_=_C717( C713 C717 ) C713_=_C755( C713 C755 ) C714_=_C715( C714 C715 ) C714_=_C716( C714 C716 ) C714_=_C717( C714 C717 ) \nC714_=_C722( C714 C722 ) C715_=_C716( C715 C716 ) C715_=_C717( C715 C717 ) C716_=_C717( C716 C717 ) C716_=_C723( C716 C723 ) C718_=_C719( C718 C719 ) \nC718_=_C721( C718 C721 ) C718_=_C722( C718 C722 ) C718_=_C723( C718 C723 ) C718_=_C727( C718 C727 ) C718_=_C728( C718 C728 ) C719_=_C721( C719 C721 ) \nC719_=_C722( C719 C722 ) C719_=_C723( C719 C723 ) C719_=_C741( C719 C741 ) C719_=_C742( C719 C742 ) C721_=_C722( C721 C722 ) C721_=_C723( C721 C723 ) \nC721_=_C754( C721 C754 ) C721_=_C760( C721 C760 ) C722_=_C723( C722 C723 ) C727_=_C728( C727 C728 ) C727_=_C736( C727 C736 ) C727_=_C741( C727 C741 ) \nC727_=_C749( C727 C749 ) C727_=_C754( C727 C754 ) C727_=_C755( C727 C755 ) C727_=_C756( C727 C756 ) C727_=_C757( C727 C757 ) C727_=_C758( C727 C758 ) \nC727_=_C759( C727 C759 ) C728_=_C742( C728 C742 ) C728_=_C760( C728 C760 ) C728_=_C761( C728 C761 ) C728_=_C762( C728 C762 ) C736_=_C741( C736 C741 ) \nC736_=_C749( C736 C749 ) C736_=_C754( C736 C754 ) C736_=_C755( C736 C755 ) C736_=_C756( C736 C756 ) C736_=_C757( C736 C757 ) C736_=_C758( C736 C758 ) \nC736_=_C759( C736 C759 ) C741_=_C742( C741 C742 ) C741_=_C749( C741 C749 ) C741_=_C754( C741 C754 ) C741_=_C755( C741 C755 ) C741_=_C756( C741 C756 ) \nC741_=_C757( C741 C757 ) C741_=_C758( C741 C758 ) C741_=_C759( C741 C759 ) C742_=_C760( C742 C760 ) C742_=_C761( C742 C761 ) C742_=_C762( C742 C762 ) \nC749_=_C754( C749 C754 ) C749_=_C755( C749 C755 ) C749_=_C756( C749 C756 ) C749_=_C757( C749 C757 ) C749_=_C758( C749 C758 ) C749_=_C759(</w:t>
      </w:r>
    </w:p>
    <w:p>
      <w:pPr>
        <w:pStyle w:val="PreformattedText"/>
        <w:bidi w:val="0"/>
        <w:spacing w:before="0" w:after="0"/>
        <w:jc w:val="left"/>
        <w:rPr/>
      </w:pPr>
      <w:r>
        <w:rPr/>
        <w:t xml:space="preserve"> </w:t>
      </w:r>
      <w:r>
        <w:rPr/>
        <w:t>C749 C759 ) \nC754_=_C755( C754 C755 ) C754_=_C756( C754 C756 ) C754_=_C757( C754 C757 ) C754_=_C758( C754 C758 ) C754_=_C759( C754 C759 ) C754_=_C760( C754 C760 ) \nC755_=_C756( C755 C756 ) C755_=_C757( C755 C757 ) C755_=_C758( C755 C758 ) C755_=_C759( C755 C759 ) C756_=_C757( C756 C757 ) C756_=_C758( C756 C758 ) \nC756_=_C759( C756 C759 ) C756_=_C761( C756 C761 ) C757_=_C758( C757 C758 ) C757_=_C759( C757 C759 ) C758_=_C759( C758 C759 ) C758_=_C762( C758 C762 ) \nC760_=_C761( C760 C761 ) C760_=_C762( C760 C762 ) C761_=_C762( C761 C762 ) "];50-&gt;52[label="276: C13 C14 C15 C16 C19 \nC20 C31 C32 C34 C48 C49 \nC50 C51 C54 C55 C65 C66 \nC68 C109 C110 C111 C112 C124 \nC125 C135 C136 C137 C138 C149 \nC150 C158 C159 C160 C161 C164 \nC165 C171 C172 C174 C178 C179 \nC180 C181 C184 C185 C190 C191 \nC193 C197 C198 C199 C200 C201 \nC202 C203 C204 C205 C206 C207 \nC208 C219 C220 C221 C222 C223 \nC224 C243 C244 C245 C246 C247 \nC248 C249 C250 C257 C258 C259 \nC260 C272 C273 C276 C277 C278 \nC279 C285 C287 C288 C298 C299 \nC302 C303 C304 C305 C310 C312 \nC313 C321 C322 C325 C326 C327 \nC328 C332 C334 C335 C341 C342 \nC345 C346 C347 C348 C351 C353 \nC354 C358 C359 C360 C361 C362 \nC363 C364 C365 C367 C368 C369 \nC370 C376 C377 C384 C385 C388 \nC389 C390 C391 C394 C398 C400 \nC401 C405 C406 C413 C414 C417 \nC418 C419 C420 C422 C426 C428 \nC429 C431 C432 C439 C440 C441 \nC442 C443 C444 C445 C446 C447 \nC451 C452 C453 C454 C456 C457 \nC458 C459 C460 C461 C470 C471 \nC472 C482 C483 C486 C487 C488 \nC489 C492 C494 C495 C499 C500 \nC501 C502 C503 C504 C505 C506 \nC508 C509 C510 C511 C513 C514 \nC517 C518 C519 C520 C521 C523 \nC524 C538 C539 C550 C564 C565 \nC575 C624 C625 C632 C649 C650 \nC655 C663 C664 C665 C666 C669 \nC670 C671 C672 C673 C674 C677 \nC678 C680 C681 C682 C686 C687 \nC688 C689 C692 C693 C694 C695 \nC696 C697 C699 C700 C702 C703 \nC704 C706 C707 C708 C709 C712 \nC713 C714 C715 C716 C717 C718 \nC719 C721 C722 C723 C727 C728 \nC736 C741 C742 C749 C754 C755 \nC756 C757 C758 C759 C760 C761 \nC762 \n1914: C13_=_C14 ,C13_=_C15 ,C13_=_C16 ,C13_=_C19 ,C13_=_C20 ,\nC13_=_C31 ,C13_=_C199 ,C13_=_C220 ,C13_=_C272 ,C13_=_C273 ,C13_=_C276 ,\nC13_=_C277 ,C13_=_C278 ,C13_=_C279 ,C14_=_C15 ,C14_=_C16 ,C14_=_C19 ,\nC14_=_C20 ,C14_=_C200 ,C14_=_C285 ,C14_=_C287 ,C14_=_C288 ,C15_=_C16 ,\nC15_=_C19 ,C15_=_C20 ,C15_=_C32 ,C15_=_C460 ,C15_=_C472 ,C15_=_C513 ,\nC15_=_C514 ,C15_=_C517 ,C15_=_C518 ,C15_=_C519 ,C15_=_C520 ,C16_=_C19 ,\nC16_=_C20 ,C16_=_C461 ,C16_=_C521 ,C16_=_C523 ,C16_=_C524 ,C19_=_C20 ,\nC19_=_C34 ,C19_=_C564 ,C19_=_C575 ,C19_=_C727 ,C19_=_C736 ,C19_=_C741 ,\nC19_=_C749 ,C19_=_C754 ,C19_=_C755 ,C19_=_C756 ,C19_=_C757 ,C19_=_C758 ,\nC19_=_C759 ,C20_=_C565 ,C20_=_C728 ,C20_=_C742 ,C20_=_C760 ,C20_=_C761 ,\nC20_=_C762 ,C31_=_C32 ,C31_=_C34 ,C31_=_C199 ,C31_=_C220 ,C31_=_C272 ,\nC31_=_C273 ,C31_=_C276 ,C31_=_C277 ,C31_=_C278 ,C31_=_C279 ,C32_=_C34 ,\nC32_=_C460 ,C32_=_C472 ,C32_=_C513 ,C32_=_C514 ,C32_=_C517 ,C32_=_C518 ,\nC32_=_C519 ,C32_=_C520 ,C34_=_C564 ,C34_=_C575 ,C34_=_C727 ,C34_=_C736 ,\nC34_=_C741 ,C34_=_C749 ,C34_=_C754 ,C34_=_C755 ,C34_=_C756 ,C34_=_C757 ,\nC34_=_C758 ,C34_=_C759 ,C48_=_C49 ,C48_=_C50 ,C48_=_C51 ,C48_=_C54 ,\nC48_=_C55 ,C48_=_C65 ,C48_=_C205 ,C48_=_C223 ,C48_=_C341 ,C48_=_C342 ,\nC48_=_C345 ,C48_=_C346 ,C48_=_C347 ,C48_=_C348 ,C49_=_C50 ,C49_=_C51 ,\nC49_=_C54 ,C49_=_C55 ,C49_=_C206 ,C49_=_C351 ,C49_=_C353 ,C49_=_C354 ,\nC50_=_C51 ,C50_=_C54 ,C50_=_C55 ,C50_=_C66 ,C50_=_C405 ,C50_=_C406 ,\nC50_=_C413 ,C50_=_C414 ,C50_=_C417 ,C50_=_C418 ,C50_=_C419 ,C50_=_C420 ,\nC51_=_C54 ,C51_=_C55 ,C51_=_C422 ,C51_=_C426 ,C51_=_C428 ,C51_=_C429 ,\nC54_=_C55 ,C54_=_C68 ,C54_=_C649 ,C54_=_C655 ,C54_=_C663 ,C54_=_C664 ,\nC54_=_C665 ,C54_=_C666 ,C54_=_C669 ,C54_=_C670 ,C54_=_C671 ,C54_=_C672 ,\nC54_=_C673 ,C54_=_C674 ,C55_=_C650 ,C55_=_C677 ,C55_=_C678 ,C55_=_C680 ,\nC55_=_C681 ,C55_=_C682 ,C65_=_C66 ,C65_=_C68 ,C65_=_C205 ,C65_=_C223 ,\nC65_=_C341 ,C65_=_C342 ,C65_=_C345 ,C65_=_C346 ,C65_=_C347 ,C65_=_C348 ,\nC66_=_C68 ,C66_=_C405 ,C66_=_C406 ,C66_=_C413 ,C66_=_C414 ,C66_=_C417 ,\nC66_=_C418 ,C66_=_C419 ,C66_=_C420 ,C68_=_C649 ,C68_=_C655 ,C68_=_C663 ,\nC68_=_C664 ,C68_=_C665 ,C68_=_C666 ,C68_=_C669 ,C68_=_C670 ,C68_=_C671 ,\nC68_=_C672 ,C68_=_C673 ,C68_=_C674 ,C109_=_C110 ,C109_=_C111 ,C109_=_C112 ,\nC109_=_C124 ,C109_=_C207 ,C109_=_C224 ,C109_=_C358 ,C109_=_C359 ,C109_=_C360 ,\nC109_=_C361 ,C109_=_C362 ,C109_=_C363 ,C109_=_C364 ,C109_=_C365 ,C110_=_C111 ,\nC110_=_C112 ,C110_=_C208 ,C110_=_C367 ,C110_=_C368 ,C110_=_C369 ,C110_=_C370 ,\nC111_=_C112 ,C111_=_C125 ,C111_=_C458 ,C111_=_C471 ,C111_=_C499 ,C111_=_C500 ,\nC111_=_C501 ,C111_=_C502 ,C111_=_C503 ,C111_=_C504 ,C111_=_C505 ,C111_=_C506 ,\nC112_=_C459 ,C112_=_C508 ,C112_=_C509 ,C112_=_C510 ,C112_=_C511 ,C124_=_C125 ,\nC124_=_C207 ,C124_=_C224 ,C124_=_C358 ,C124_=_C359 ,C124_=_C360 ,C124_=_C361 ,\nC124_=_C362 ,C124_=_C363 ,C124_=_C364 ,C124_=_C365 ,C125_=_C458 ,C125_=_C471 ,\nC125_=_C499 ,C125_=_C500 ,C125_=_C501 ,C125_=_C502 ,C125_=_C503 ,C125_=_C504 ,\nC125_=_C505 ,C125_=_C506 ,C135_=_C136 ,C135_=_C137 ,C135_=_C138 ,C135_=_C149 ,\nC135_=_C197 ,C135_=_C219 ,C135_=_C243 ,C135_=_C244 ,C135_=_C245 ,C135_=_C246 ,\nC135_=_C247 ,C135_=_C248 ,C135_=_C249 ,C135_=_C250 ,C136_=_C137 ,C136_=_C138 ,\nC136_=_C198 ,C136_=_C257 ,C136_=_C258 ,C136_=_C259 ,C136_=_C260 ,C137_=_C138 ,\nC137_=_C150 ,C137_=_C431 ,C137_=_C432 ,C137_=_C439 ,C137_=_C440 ,C137_=_C441 ,\nC137_=_C442 ,C137_=_C443 ,C137_=_C444 ,C137_=_C445 ,C137_=_C446 ,C138_=_C447 ,\nC138_=_C451 ,C138_=_C452 ,C138_=_C453 ,C138_=_C454 ,C149_=_C150 ,C149_=_C197 ,\nC149_=_C219 ,C149_=_C243 ,C149_=_C244 ,C149_=_C245 ,C149_=_C246 ,C149_=_C247 ,\nC149_=_C248 ,C149_=_C249 ,C149_=_C250 ,C150_=_C431 ,C150_=_C432 ,C150_=_C439 ,\nC150_=_C440 ,C150_=_C441 ,C150_=_C442 ,C150_=_C443 ,C150_=_C444 ,C150_=_C445 ,\nC150_=_C446 ,C158_=_C159 ,C158_=_C160 ,C158_=_C161 ,C158_=_C164 ,C158_=_C165 ,\nC158_=_C171 ,C158_=_C201 ,C158_=_C221 ,C158_=_C298 ,C158_=_C299 ,C158_=_C302 ,\nC158_=_C303 ,C158_=_C304 ,C158_=_C305 ,C159_=_C160 ,C159_=_C161 ,C159_=_C164 ,\nC159_=_C165 ,C159_=_C202 ,C159_=_C310 ,C159_=_C312 ,C159_=_C313 ,C160_=_C161 ,\nC160_=_C164 ,C160_=_C165 ,C160_=_C172 ,C160_=_C456 ,C160_=_C470 ,C160_=_C482 ,\nC160_=_C483 ,C160_=_C486 ,C160_=_C487 ,C160_=_C488 ,C160_=_C489 ,C161_=_C164 ,\nC161_=_C165 ,C161_=_C457 ,C161_=_C492 ,C161_=_C494 ,C161_=_C495 ,C164_=_C165 ,\nC164_=_C174 ,C164_=_C538 ,C164_=_C550 ,C164_=_C686 ,C164_=_C687 ,C164_=_C688 ,\nC164_=_C689 ,C164_=_C692 ,C164_=_C693 ,C164_=_C694 ,C164_=_C695 ,C164_=_C696 ,\nC164_=_C697 ,C165_=_C539 ,C165_=_C699 ,C165_=_C700 ,C165_=_C702 ,C165_=_C703 ,\nC165_=_C704 ,C171_=_C172 ,C171_=_C174 ,C171_=_C201 ,C171_=_C221 ,C171_=_C298 ,\nC171_=_C299 ,C171_=_C302 ,C171_=_C303 ,C171_=_C304 ,C171_=_C305 ,C172_=_C174 ,\nC172_=_C456 ,C172_=_C470 ,C172_=_C482 ,C172_=_C483 ,C172_=_C486 ,C172_=_C487 ,\nC172_=_C488 ,C172_=_C489 ,C174_=_C538 ,C174_=_C550 ,C174_=_C686 ,C174_=_C687 ,\nC174_=_C688 ,C174_=_C689 ,C174_=_C692 ,C174_=_C693 ,C174_=_C694 ,C174_=_C695 ,\nC174_=_C696 ,C174_=_C697 ,C178_=_C179 ,C178_=_C180 ,C178_=_C181 ,C178_=_C184 ,\nC178_=_C185 ,C178_=_C190 ,C178_=_C203 ,C178_=_C222 ,C178_=_C321 ,C178_=_C322 ,\nC178_=_C325 ,C178_=_C326 ,C178_=_C327 ,C178_=_C328 ,C179_=_C180 ,C179_=_C181 ,\nC179_=_C184 ,C179_=_C185 ,C179_=_C204 ,C179_=_C332 ,C179_=_C334 ,C179_=_C335 ,\nC180_=_C181 ,C180_=_C184 ,C180_=_C185 ,C180_=_C191 ,C180_=_C376 ,C180_=_C377 ,\nC180_=_C384 ,C180_=_C385 ,C180_=_C388 ,C180_=_C389 ,C180_=_C390 ,C180_=_C391 ,\nC181_=_C184 ,C181_=_C185 ,C181_=_C394 ,C181_=_C398 ,C181_=_C400 ,C181_=_C401 ,\nC184_=_C185 ,C184_=_C193 ,C184_=_C624 ,C184_=_C632 ,C184_=_C706 ,C184_=_C707 ,\nC184_=_C708 ,C184_=_C709 ,C184_=_C712 ,C184_=_C713 ,C184_=_C714 ,C184_=_C715 ,\nC184_=_C716 ,C184_=_C717 ,C185_=_C625 ,C185_=_C718 ,C185_=_C719 ,C185_=_C721 ,\nC185_=_C722 ,C185_=_C723 ,C190_=_C191 ,C190_=_C193 ,C190_=_C203 ,C190_=_C222 ,\nC190_=_C321 ,C190_=_C322 ,C190_=_C325 ,C190_=_C326 ,C190_=_C327 ,C190_=_C328 ,\nC191_=_C193 ,C191_=_C376 ,C191_=_C377 ,C191_=_C384 ,C191_=_C385 ,C191_=_C388 ,\nC191_=_C389 ,C191_=_C390 ,C191_=_C391 ,C193_=_C624 ,C193_=_C632 ,C193_=_C706 ,\nC193_=_C707 ,C193_=_C708 ,C193_=_C709 ,C193_=_C712 ,C193_=_C713 ,C193_=_C714 ,\nC193_=_C715 ,C193_=_C716 ,C193_=_C717 ,C197_=_C198 ,C197_=_C199 ,C197_=_C200 ,\nC197_=_C201 ,C197_=_C202 ,C197_=_C203 ,C197_=_C204 ,C197_=_C205 ,C197_=_C206 ,\nC197_=_C207 ,C197_=_C208 ,C197_=_C219 ,C197_=_C243 ,C197_=_C244 ,C197_=_C245 ,\nC197_=_C246 ,C197_=_C247 ,C197_=_C248 ,C197_=_C249 ,C197_=_C250 ,C198_=_C199 ,\nC198_=_C200 ,C198_=_C201 ,C198_=_C202 ,C198_=_C203 ,C198_=_C204 ,C198_=_C205 ,\nC198_=_C206 ,C198_=_C207 ,C198_=_C208 ,C198_=_C257 ,C198_=_C258 ,C198_=_C259 ,\nC198_=_C260 ,C199_=_C200 ,C199_=_C201 ,C199_=_C202 ,C199_=_C203 ,C199_=_C204 ,\nC199_=_C205 ,C199_=_C206 ,C199_=_C207 ,C199_=_C208 ,C199_=_C220 ,C199_=_C272 ,\nC199_=_C273 ,C199_=_C276 ,C199_=_C277 ,C199_=_C278 ,C199_=_C279 ,C200_=_C201 ,\nC200_=_C202 ,C200_=_C203 ,C200_=_C204 ,C200_=_C205 ,C200_=_C206 ,C200_=_C207 ,\nC200_=_C208 ,C200_=_C285 ,C200_=_C287 ,C200_=_C288 ,C201_=_C202 ,C201_=_C203 ,\nC201_=_C204 ,C201_=_C205 ,C201_=_C206 ,C201_=_C207 ,C201_=_C208 ,C201_=_C221 ,\nC201_=_C298 ,C201_=_C299 ,C201_=_C302 ,C201_=_C303 ,C201_=_C304 ,C201_=_C305 ,\nC202_=_C203 ,C202_=_C204 ,C202_=_C205 ,C202_=_C206 ,C202_=_C207 ,C202_=_C208 ,\nC202_=_C310 ,C202_=_C312 ,C202_=_C313 ,C203_=_C204 ,C203_=_C205 ,C203_=_C206 ,\nC203_=_C207 ,C203_=_C208 ,C203_=_C222 ,C203_=_C321 ,C203_=_C322 ,C203_=_C325 ,\nC203_=_C326 ,C203_=_C327 ,C203_=_C328 ,C204_=_C205 ,C204_=_C206 ,C204_=_C207 ,\nC204_=_C208 ,C204_=_C332 ,C204_=_C334 ,C204_=_C335 ,C205_=_C206 ,C205_=_C207 ,\nC205_=_C208 ,C205_=_C223 ,C205_=_C341 ,C205_=_C342 ,C205_=_C345 ,C205_=_C346 ,\nC205_=_C347 ,C205_=_C348 ,C206_=_C207 ,C206_=_C208 ,C206_=_C351 ,C206_=_C353 ,\nC206_=_C354 ,C207_=_C208 ,C207_=_C224 ,C207_=_C358 ,C207_=_C359 ,C207_=_C360 ,\nC207_=_C361 ,C207_=_C362 ,C207_=_C363</w:t>
      </w:r>
    </w:p>
    <w:p>
      <w:pPr>
        <w:pStyle w:val="PreformattedText"/>
        <w:bidi w:val="0"/>
        <w:spacing w:before="0" w:after="0"/>
        <w:jc w:val="left"/>
        <w:rPr/>
      </w:pPr>
      <w:r>
        <w:rPr/>
        <w:t xml:space="preserve"> </w:t>
      </w:r>
      <w:r>
        <w:rPr/>
        <w:t>,C207_=_C364 ,C207_=_C365 ,C208_=_C367 ,\nC208_=_C368 ,C208_=_C369 ,C208_=_C370 ,C219_=_C220 ,C219_=_C221 ,C219_=_C222 ,\nC219_=_C223 ,C219_=_C224 ,C219_=_C243 ,C219_=_C244 ,C219_=_C245 ,C219_=_C246 ,\nC219_=_C247 ,C219_=_C248 ,C219_=_C249 ,C219_=_C250 ,C220_=_C221 ,C220_=_C222 ,\nC220_=_C223 ,C220_=_C224 ,C220_=_C272 ,C220_=_C273 ,C220_=_C276 ,C220_=_C277 ,\nC220_=_C278 ,C220_=_C279 ,C221_=_C222 ,C221_=_C223 ,C221_=_C224 ,C221_=_C298 ,\nC221_=_C299 ,C221_=_C302 ,C221_=_C303 ,C221_=_C304 ,C221_=_C305 ,C222_=_C223 ,\nC222_=_C224 ,C222_=_C321 ,C222_=_C322 ,C222_=_C325 ,C222_=_C326 ,C222_=_C327 ,\nC222_=_C328 ,C223_=_C224 ,C223_=_C341 ,C223_=_C342 ,C223_=_C345 ,C223_=_C346 ,\nC223_=_C347 ,C223_=_C348 ,C224_=_C358 ,C224_=_C359 ,C224_=_C360 ,C224_=_C361 ,\nC224_=_C362 ,C224_=_C363 ,C224_=_C364 ,C224_=_C365 ,C243_=_C244 ,C243_=_C245 ,\nC243_=_C246 ,C243_=_C247 ,C243_=_C248 ,C243_=_C249 ,C243_=_C250 ,C243_=_C257 ,\nC243_=_C439 ,C243_=_C451 ,C244_=_C245 ,C244_=_C246 ,C244_=_C247 ,C244_=_C248 ,\nC244_=_C249 ,C244_=_C250 ,C244_=_C440 ,C245_=_C246 ,C245_=_C247 ,C245_=_C248 ,\nC245_=_C249 ,C245_=_C250 ,C245_=_C258 ,C245_=_C441 ,C245_=_C452 ,C245_=_C669 ,\nC245_=_C680 ,C245_=_C692 ,C245_=_C702 ,C245_=_C712 ,C245_=_C721 ,C245_=_C754 ,\nC245_=_C760 ,C246_=_C247 ,C246_=_C248 ,C246_=_C249 ,C246_=_C250 ,C246_=_C442 ,\nC246_=_C670 ,C246_=_C693 ,C246_=_C713 ,C246_=_C755 ,C247_=_C248 ,C247_=_C249 ,\nC247_=_C250 ,C247_=_C259 ,C247_=_C443 ,C247_=_C453 ,C248_=_C249 ,C248_=_C250 ,\nC248_=_C444 ,C249_=_C250 ,C249_=_C260 ,C249_=_C445 ,C249_=_C454 ,C250_=_C446 ,\nC257_=_C258 ,C257_=_C259 ,C257_=_C260 ,C257_=_C439 ,C257_=_C451 ,C258_=_C259 ,\nC258_=_C260 ,C258_=_C441 ,C258_=_C452 ,C258_=_C669 ,C258_=_C680 ,C258_=_C692 ,\nC258_=_C702 ,C258_=_C712 ,C258_=_C721 ,C258_=_C754 ,C258_=_C760 ,C259_=_C260 ,\nC259_=_C443 ,C259_=_C453 ,C260_=_C445 ,C260_=_C454 ,C272_=_C273 ,C272_=_C276 ,\nC272_=_C277 ,C272_=_C278 ,C272_=_C279 ,C272_=_C285 ,C272_=_C513 ,C272_=_C521 ,\nC272_=_C564 ,C272_=_C565 ,C273_=_C276 ,C273_=_C277 ,C273_=_C278 ,C273_=_C279 ,\nC273_=_C514 ,C273_=_C575 ,C276_=_C277 ,C276_=_C278 ,C276_=_C279 ,C276_=_C287 ,\nC276_=_C517 ,C276_=_C523 ,C276_=_C756 ,C276_=_C761 ,C277_=_C278 ,C277_=_C279 ,\nC277_=_C518 ,C277_=_C757 ,C278_=_C279 ,C278_=_C288 ,C278_=_C519 ,C278_=_C524 ,\nC278_=_C758 ,C278_=_C762 ,C279_=_C520 ,C279_=_C759 ,C285_=_C287 ,C285_=_C288 ,\nC285_=_C513 ,C285_=_C521 ,C285_=_C564 ,C285_=_C565 ,C287_=_C288 ,C287_=_C517 ,\nC287_=_C523 ,C287_=_C756 ,C287_=_C761 ,C288_=_C519 ,C288_=_C524 ,C288_=_C758 ,\nC288_=_C762 ,C298_=_C299 ,C298_=_C302 ,C298_=_C303 ,C298_=_C304 ,C298_=_C305 ,\nC298_=_C310 ,C298_=_C482 ,C298_=_C492 ,C298_=_C538 ,C298_=_C539 ,C299_=_C302 ,\nC299_=_C303 ,C299_=_C304 ,C299_=_C305 ,C299_=_C483 ,C299_=_C550 ,C302_=_C303 ,\nC302_=_C304 ,C302_=_C305 ,C302_=_C312 ,C302_=_C486 ,C302_=_C494 ,C302_=_C694 ,\nC302_=_C703 ,C303_=_C304 ,C303_=_C305 ,C303_=_C487 ,C303_=_C695 ,C304_=_C305 ,\nC304_=_C313 ,C304_=_C488 ,C304_=_C495 ,C304_=_C696 ,C304_=_C704 ,C305_=_C489 ,\nC305_=_C697 ,C310_=_C312 ,C310_=_C313 ,C310_=_C482 ,C310_=_C492 ,C310_=_C538 ,\nC310_=_C539 ,C312_=_C313 ,C312_=_C486 ,C312_=_C494 ,C312_=_C694 ,C312_=_C703 ,\nC313_=_C488 ,C313_=_C495 ,C313_=_C696 ,C313_=_C704 ,C321_=_C322 ,C321_=_C325 ,\nC321_=_C326 ,C321_=_C327 ,C321_=_C328 ,C321_=_C332 ,C321_=_C384 ,C321_=_C398 ,\nC321_=_C624 ,C321_=_C625 ,C322_=_C325 ,C322_=_C326 ,C322_=_C327 ,C322_=_C328 ,\nC322_=_C385 ,C322_=_C632 ,C325_=_C326 ,C325_=_C327 ,C325_=_C328 ,C325_=_C334 ,\nC325_=_C388 ,C325_=_C400 ,C325_=_C714 ,C325_=_C722 ,C326_=_C327 ,C326_=_C328 ,\nC326_=_C389 ,C326_=_C715 ,C327_=_C328 ,C327_=_C335 ,C327_=_C390 ,C327_=_C401 ,\nC327_=_C716 ,C327_=_C723 ,C328_=_C391 ,C328_=_C717 ,C332_=_C334 ,C332_=_C335 ,\nC332_=_C384 ,C332_=_C398 ,C332_=_C624 ,C332_=_C625 ,C334_=_C335 ,C334_=_C388 ,\nC334_=_C400 ,C334_=_C714 ,C334_=_C722 ,C335_=_C390 ,C335_=_C401 ,C335_=_C716 ,\nC335_=_C723 ,C341_=_C342 ,C341_=_C345 ,C341_=_C346 ,C341_=_C347 ,C341_=_C348 ,\nC341_=_C351 ,C341_=_C413 ,C341_=_C426 ,C341_=_C649 ,C341_=_C650 ,C342_=_C345 ,\nC342_=_C346 ,C342_=_C347 ,C342_=_C348 ,C342_=_C414 ,C342_=_C655 ,C345_=_C346 ,\nC345_=_C347 ,C345_=_C348 ,C345_=_C353 ,C345_=_C417 ,C345_=_C428 ,C345_=_C671 ,\nC345_=_C681 ,C346_=_C347 ,C346_=_C348 ,C346_=_C418 ,C346_=_C672 ,C347_=_C348 ,\nC347_=_C354 ,C347_=_C419 ,C347_=_C429 ,C347_=_C673 ,C347_=_C682 ,C348_=_C420 ,\nC348_=_C674 ,C351_=_C353 ,C351_=_C354 ,C351_=_C413 ,C351_=_C426 ,C351_=_C649 ,\nC351_=_C650 ,C353_=_C354 ,C353_=_C417 ,C353_=_C428 ,C353_=_C671 ,C353_=_C681 ,\nC354_=_C419 ,C354_=_C429 ,C354_=_C673 ,C354_=_C682 ,C358_=_C359 ,C358_=_C360 ,\nC358_=_C361 ,C358_=_C362 ,C358_=_C363 ,C358_=_C364 ,C358_=_C365 ,C358_=_C367 ,\nC358_=_C499 ,C358_=_C508 ,C359_=_C360 ,C359_=_C361 ,C359_=_C362 ,C359_=_C363 ,\nC359_=_C364 ,C359_=_C365 ,C359_=_C500 ,C360_=_C361 ,C360_=_C362 ,C360_=_C363 ,\nC360_=_C364 ,C360_=_C365 ,C360_=_C368 ,C360_=_C501 ,C360_=_C509 ,C360_=_C663 ,\nC360_=_C677 ,C360_=_C686 ,C360_=_C699 ,C360_=_C706 ,C360_=_C718 ,C360_=_C727 ,\nC360_=_C728 ,C361_=_C362 ,C361_=_C363 ,C361_=_C364 ,C361_=_C365 ,C361_=_C502 ,\nC361_=_C664 ,C361_=_C687 ,C361_=_C707 ,C361_=_C736 ,C362_=_C363 ,C362_=_C364 ,\nC362_=_C365 ,C362_=_C369 ,C362_=_C503 ,C362_=_C510 ,C363_=_C364 ,C363_=_C365 ,\nC363_=_C504 ,C364_=_C365 ,C364_=_C370 ,C364_=_C505 ,C364_=_C511 ,C365_=_C506 ,\nC367_=_C368 ,C367_=_C369 ,C367_=_C370 ,C367_=_C499 ,C367_=_C508 ,C368_=_C369 ,\nC368_=_C370 ,C368_=_C501 ,C368_=_C509 ,C368_=_C663 ,C368_=_C677 ,C368_=_C686 ,\nC368_=_C699 ,C368_=_C706 ,C368_=_C718 ,C368_=_C727 ,C368_=_C728 ,C369_=_C370 ,\nC369_=_C503 ,C369_=_C510 ,C370_=_C505 ,C370_=_C511 ,C376_=_C377 ,C376_=_C384 ,\nC376_=_C385 ,C376_=_C388 ,C376_=_C389 ,C376_=_C390 ,C376_=_C391 ,C376_=_C394 ,\nC376_=_C405 ,C376_=_C422 ,C376_=_C431 ,C376_=_C447 ,C376_=_C456 ,C376_=_C457 ,\nC376_=_C458 ,C376_=_C459 ,C376_=_C460 ,C376_=_C461 ,C377_=_C384 ,C377_=_C385 ,\nC377_=_C388 ,C377_=_C389 ,C377_=_C390 ,C377_=_C391 ,C377_=_C406 ,C377_=_C432 ,\nC377_=_C470 ,C377_=_C471 ,C377_=_C472 ,C384_=_C385 ,C384_=_C388 ,C384_=_C389 ,\nC384_=_C390 ,C384_=_C391 ,C384_=_C398 ,C384_=_C624 ,C384_=_C625 ,C385_=_C388 ,\nC385_=_C389 ,C385_=_C390 ,C385_=_C391 ,C385_=_C632 ,C388_=_C389 ,C388_=_C390 ,\nC388_=_C391 ,C388_=_C400 ,C388_=_C714 ,C388_=_C722 ,C389_=_C390 ,C389_=_C391 ,\nC389_=_C715 ,C390_=_C391 ,C390_=_C401 ,C390_=_C716 ,C390_=_C723 ,C391_=_C717 ,\nC394_=_C398 ,C394_=_C400 ,C394_=_C401 ,C394_=_C405 ,C394_=_C422 ,C394_=_C431 ,\nC394_=_C447 ,C394_=_C456 ,C394_=_C457 ,C394_=_C458 ,C394_=_C459 ,C394_=_C460 ,\nC394_=_C461 ,C398_=_C400 ,C398_=_C401 ,C398_=_C624 ,C398_=_C625 ,C400_=_C401 ,\nC400_=_C714 ,C400_=_C722 ,C401_=_C716 ,C401_=_C723 ,C405_=_C406 ,C405_=_C413 ,\nC405_=_C414 ,C405_=_C417 ,C405_=_C418 ,C405_=_C419 ,C405_=_C420 ,C405_=_C422 ,\nC405_=_C431 ,C405_=_C447 ,C405_=_C456 ,C405_=_C457 ,C405_=_C458 ,C405_=_C459 ,\nC405_=_C460 ,C405_=_C461 ,C406_=_C413 ,C406_=_C414 ,C406_=_C417 ,C406_=_C418 ,\nC406_=_C419 ,C406_=_C420 ,C406_=_C432 ,C406_=_C470 ,C406_=_C471 ,C406_=_C472 ,\nC413_=_C414 ,C413_=_C417 ,C413_=_C418 ,C413_=_C419 ,C413_=_C420 ,C413_=_C426 ,\nC413_=_C649 ,C413_=_C650 ,C414_=_C417 ,C414_=_C418 ,C414_=_C419 ,C414_=_C420 ,\nC414_=_C655 ,C417_=_C418 ,C417_=_C419 ,C417_=_C420 ,C417_=_C428 ,C417_=_C671 ,\nC417_=_C681 ,C418_=_C419 ,C418_=_C420 ,C418_=_C672 ,C419_=_C420 ,C419_=_C429 ,\nC419_=_C673 ,C419_=_C682 ,C420_=_C674 ,C422_=_C426 ,C422_=_C428 ,C422_=_C429 ,\nC422_=_C431 ,C422_=_C447 ,C422_=_C456 ,C422_=_C457 ,C422_=_C458 ,C422_=_C459 ,\nC422_=_C460 ,C422_=_C461 ,C426_=_C428 ,C426_=_C429 ,C426_=_C649 ,C426_=_C650 ,\nC428_=_C429 ,C428_=_C671 ,C428_=_C681 ,C429_=_C673 ,C429_=_C682 ,C431_=_C432 ,\nC431_=_C439 ,C431_=_C440 ,C431_=_C441 ,C431_=_C442 ,C431_=_C443 ,C431_=_C444 ,\nC431_=_C445 ,C431_=_C446 ,C431_=_C447 ,C431_=_C456 ,C431_=_C457 ,C431_=_C458 ,\nC431_=_C459 ,C431_=_C460 ,C431_=_C461 ,C432_=_C439 ,C432_=_C440 ,C432_=_C441 ,\nC432_=_C442 ,C432_=_C443 ,C432_=_C444 ,C432_=_C445 ,C432_=_C446 ,C432_=_C470 ,\nC432_=_C471 ,C432_=_C472 ,C439_=_C440 ,C439_=_C441 ,C439_=_C442 ,C439_=_C443 ,\nC439_=_C444 ,C439_=_C445 ,C439_=_C446 ,C439_=_C451 ,C440_=_C441 ,C440_=_C442 ,\nC440_=_C443 ,C440_=_C444 ,C440_=_C445 ,C440_=_C446 ,C441_=_C442 ,C441_=_C443 ,\nC441_=_C444 ,C441_=_C445 ,C441_=_C446 ,C441_=_C452 ,C441_=_C669 ,C441_=_C680 ,\nC441_=_C692 ,C441_=_C702 ,C441_=_C712 ,C441_=_C721 ,C441_=_C754 ,C441_=_C760 ,\nC442_=_C443 ,C442_=_C444 ,C442_=_C445 ,C442_=_C446 ,C442_=_C670 ,C442_=_C693 ,\nC442_=_C713 ,C442_=_C755 ,C443_=_C444 ,C443_=_C445 ,C443_=_C446 ,C443_=_C453 ,\nC444_=_C445 ,C444_=_C446 ,C445_=_C446 ,C445_=_C454 ,C447_=_C451 ,C447_=_C452 ,\nC447_=_C453 ,C447_=_C454 ,C447_=_C456 ,C447_=_C457 ,C447_=_C458 ,C447_=_C459 ,\nC447_=_C460 ,C447_=_C461 ,C451_=_C452 ,C451_=_C453 ,C451_=_C454 ,C452_=_C453 ,\nC452_=_C454 ,C452_=_C669 ,C452_=_C680 ,C452_=_C692 ,C452_=_C702 ,C452_=_C712 ,\nC452_=_C721 ,C452_=_C754 ,C452_=_C760 ,C453_=_C454 ,C456_=_C457 ,C456_=_C458 ,\nC456_=_C459 ,C456_=_C460 ,C456_=_C461 ,C456_=_C470 ,C456_=_C482 ,C456_=_C483 ,\nC456_=_C486 ,C456_=_C487 ,C456_=_C488 ,C456_=_C489 ,C457_=_C458 ,C457_=_C459 ,\nC457_=_C460 ,C457_=_C461 ,C457_=_C492 ,C457_=_C494 ,C457_=_C495 ,C458_=_C459 ,\nC458_=_C460 ,C458_=_C461 ,C458_=_C471 ,C458_=_C499 ,C458_=_C500 ,C458_=_C501 ,\nC458_=_C502 ,C458_=_C503 ,C458_=_C504 ,C458_=_C505 ,C458_=_C506 ,C459_=_C460 ,\nC459_=_C461 ,C459_=_C508 ,C459_=_C509 ,C459_=_C510 ,C459_=_C511 ,C460_=_C461 ,\nC460_=_C472 ,C460_=_C513 ,C460_=_C514 ,C460_=_C517 ,C460_=_C518 ,C460_=_C519 ,\nC460_=_C520 ,C461_=_C521 ,C461_=_C523 ,C461_=_C524 ,C470_=_C471 ,C470_=_C472 ,\nC470_=_C482 ,C470_=_C483 ,C470_=_C486 ,C470_=_C487 ,C470_=_C488 ,C470_=_C489 ,\nC471_=_C472 ,C471_=_C499 ,C471_=_C500 ,C471_=_C501 ,C471_=_C502 ,C471_=_C503 ,\nC471_=_C504 ,C471_=_C505 ,C471_=_C506 ,C472_=_C513 ,C472_=_C514 ,C472_=_C517 ,\nC472_=_C518 ,C472_=_C519 ,C472_=_C520 ,C482_=_C483 ,C482_=_C486 ,C482_=_C487 ,\nC482_=_C488 ,C482_=_C489</w:t>
      </w:r>
    </w:p>
    <w:p>
      <w:pPr>
        <w:pStyle w:val="PreformattedText"/>
        <w:bidi w:val="0"/>
        <w:spacing w:before="0" w:after="0"/>
        <w:jc w:val="left"/>
        <w:rPr/>
      </w:pPr>
      <w:r>
        <w:rPr/>
        <w:t xml:space="preserve"> </w:t>
      </w:r>
      <w:r>
        <w:rPr/>
        <w:t>,C482_=_C492 ,C482_=_C538 ,C482_=_C539 ,C483_=_C486 ,\nC483_=_C487 ,C483_=_C488 ,C483_=_C489 ,C483_=_C550 ,C486_=_C487 ,C486_=_C488 ,\nC486_=_C489 ,C486_=_C494 ,C486_=_C694 ,C486_=_C703 ,C487_=_C488 ,C487_=_C489 ,\nC487_=_C695 ,C488_=_C489 ,C488_=_C495 ,C488_=_C696 ,C488_=_C704 ,C489_=_C697 ,\nC492_=_C494 ,C492_=_C495 ,C492_=_C538 ,C492_=_C539 ,C494_=_C495 ,C494_=_C694 ,\nC494_=_C703 ,C495_=_C696 ,C495_=_C704 ,C499_=_C500 ,C499_=_C501 ,C499_=_C502 ,\nC499_=_C503 ,C499_=_C504 ,C499_=_C505 ,C499_=_C506 ,C499_=_C508 ,C500_=_C501 ,\nC500_=_C502 ,C500_=_C503 ,C500_=_C504 ,C500_=_C505 ,C500_=_C506 ,C501_=_C502 ,\nC501_=_C503 ,C501_=_C504 ,C501_=_C505 ,C501_=_C506 ,C501_=_C509 ,C501_=_C663 ,\nC501_=_C677 ,C501_=_C686 ,C501_=_C699 ,C501_=_C706 ,C501_=_C718 ,C501_=_C727 ,\nC501_=_C728 ,C502_=_C503 ,C502_=_C504 ,C502_=_C505 ,C502_=_C506 ,C502_=_C664 ,\nC502_=_C687 ,C502_=_C707 ,C502_=_C736 ,C503_=_C504 ,C503_=_C505 ,C503_=_C506 ,\nC503_=_C510 ,C504_=_C505 ,C504_=_C506 ,C505_=_C506 ,C505_=_C511 ,C508_=_C509 ,\nC508_=_C510 ,C508_=_C511 ,C509_=_C510 ,C509_=_C511 ,C509_=_C663 ,C509_=_C677 ,\nC509_=_C686 ,C509_=_C699 ,C509_=_C706 ,C509_=_C718 ,C509_=_C727 ,C509_=_C728 ,\nC510_=_C511 ,C513_=_C514 ,C513_=_C517 ,C513_=_C518 ,C513_=_C519 ,C513_=_C520 ,\nC513_=_C521 ,C513_=_C564 ,C513_=_C565 ,C514_=_C517 ,C514_=_C518 ,C514_=_C519 ,\nC514_=_C520 ,C514_=_C575 ,C517_=_C518 ,C517_=_C519 ,C517_=_C520 ,C517_=_C523 ,\nC517_=_C756 ,C517_=_C761 ,C518_=_C519 ,C518_=_C520 ,C518_=_C757 ,C519_=_C520 ,\nC519_=_C524 ,C519_=_C758 ,C519_=_C762 ,C520_=_C759 ,C521_=_C523 ,C521_=_C524 ,\nC521_=_C564 ,C521_=_C565 ,C523_=_C524 ,C523_=_C756 ,C523_=_C761 ,C524_=_C758 ,\nC524_=_C762 ,C538_=_C539 ,C538_=_C550 ,C538_=_C686 ,C538_=_C687 ,C538_=_C688 ,\nC538_=_C689 ,C538_=_C692 ,C538_=_C693 ,C538_=_C694 ,C538_=_C695 ,C538_=_C696 ,\nC538_=_C697 ,C539_=_C699 ,C539_=_C700 ,C539_=_C702 ,C539_=_C703 ,C539_=_C704 ,\nC550_=_C686 ,C550_=_C687 ,C550_=_C688 ,C550_=_C689 ,C550_=_C692 ,C550_=_C693 ,\nC550_=_C694 ,C550_=_C695 ,C550_=_C696 ,C550_=_C697 ,C564_=_C565 ,C564_=_C575 ,\nC564_=_C727 ,C564_=_C736 ,C564_=_C741 ,C564_=_C749 ,C564_=_C754 ,C564_=_C755 ,\nC564_=_C756 ,C564_=_C757 ,C564_=_C758 ,C564_=_C759 ,C565_=_C728 ,C565_=_C742 ,\nC565_=_C760 ,C565_=_C761 ,C565_=_C762 ,C575_=_C727 ,C575_=_C736 ,C575_=_C741 ,\nC575_=_C749 ,C575_=_C754 ,C575_=_C755 ,C575_=_C756 ,C575_=_C757 ,C575_=_C758 ,\nC575_=_C759 ,C624_=_C625 ,C624_=_C632 ,C624_=_C706 ,C624_=_C707 ,C624_=_C708 ,\nC624_=_C709 ,C624_=_C712 ,C624_=_C713 ,C624_=_C714 ,C624_=_C715 ,C624_=_C716 ,\nC624_=_C717 ,C625_=_C718 ,C625_=_C719 ,C625_=_C721 ,C625_=_C722 ,C625_=_C723 ,\nC632_=_C706 ,C632_=_C707 ,C632_=_C708 ,C632_=_C709 ,C632_=_C712 ,C632_=_C713 ,\nC632_=_C714 ,C632_=_C715 ,C632_=_C716 ,C632_=_C717 ,C649_=_C650 ,C649_=_C655 ,\nC649_=_C663 ,C649_=_C664 ,C649_=_C665 ,C649_=_C666 ,C649_=_C669 ,C649_=_C670 ,\nC649_=_C671 ,C649_=_C672 ,C649_=_C673 ,C649_=_C674 ,C650_=_C677 ,C650_=_C678 ,\nC650_=_C680 ,C650_=_C681 ,C650_=_C682 ,C655_=_C663 ,C655_=_C664 ,C655_=_C665 ,\nC655_=_C666 ,C655_=_C669 ,C655_=_C670 ,C655_=_C671 ,C655_=_C672 ,C655_=_C673 ,\nC655_=_C674 ,C663_=_C664 ,C663_=_C665 ,C663_=_C666 ,C663_=_C669 ,C663_=_C670 ,\nC663_=_C671 ,C663_=_C672 ,C663_=_C673 ,C663_=_C674 ,C663_=_C677 ,C663_=_C686 ,\nC663_=_C699 ,C663_=_C706 ,C663_=_C718 ,C663_=_C727 ,C663_=_C728 ,C664_=_C665 ,\nC664_=_C666 ,C664_=_C669 ,C664_=_C670 ,C664_=_C671 ,C664_=_C672 ,C664_=_C673 ,\nC664_=_C674 ,C664_=_C687 ,C664_=_C707 ,C664_=_C736 ,C665_=_C666 ,C665_=_C669 ,\nC665_=_C670 ,C665_=_C671 ,C665_=_C672 ,C665_=_C673 ,C665_=_C674 ,C665_=_C678 ,\nC665_=_C688 ,C665_=_C700 ,C665_=_C708 ,C665_=_C719 ,C665_=_C741 ,C665_=_C742 ,\nC666_=_C669 ,C666_=_C670 ,C666_=_C671 ,C666_=_C672 ,C666_=_C673 ,C666_=_C674 ,\nC666_=_C689 ,C666_=_C709 ,C666_=_C749 ,C669_=_C670 ,C669_=_C671 ,C669_=_C672 ,\nC669_=_C673 ,C669_=_C674 ,C669_=_C680 ,C669_=_C692 ,C669_=_C702 ,C669_=_C712 ,\nC669_=_C721 ,C669_=_C754 ,C669_=_C760 ,C670_=_C671 ,C670_=_C672 ,C670_=_C673 ,\nC670_=_C674 ,C670_=_C693 ,C670_=_C713 ,C670_=_C755 ,C671_=_C672 ,C671_=_C673 ,\nC671_=_C674 ,C671_=_C681 ,C672_=_C673 ,C672_=_C674 ,C673_=_C674 ,C673_=_C682 ,\nC677_=_C678 ,C677_=_C680 ,C677_=_C681 ,C677_=_C682 ,C677_=_C686 ,C677_=_C699 ,\nC677_=_C706 ,C677_=_C718 ,C677_=_C727 ,C677_=_C728 ,C678_=_C680 ,C678_=_C681 ,\nC678_=_C682 ,C678_=_C688 ,C678_=_C700 ,C678_=_C708 ,C678_=_C719 ,C678_=_C741 ,\nC678_=_C742 ,C680_=_C681 ,C680_=_C682 ,C680_=_C692 ,C680_=_C702 ,C680_=_C712 ,\nC680_=_C721 ,C680_=_C754 ,C680_=_C760 ,C681_=_C682 ,C686_=_C687 ,C686_=_C688 ,\nC686_=_C689 ,C686_=_C692 ,C686_=_C693 ,C686_=_C694 ,C686_=_C695 ,C686_=_C696 ,\nC686_=_C697 ,C686_=_C699 ,C686_=_C706 ,C686_=_C718 ,C686_=_C727 ,C686_=_C728 ,\nC687_=_C688 ,C687_=_C689 ,C687_=_C692 ,C687_=_C693 ,C687_=_C694 ,C687_=_C695 ,\nC687_=_C696 ,C687_=_C697 ,C687_=_C707 ,C687_=_C736 ,C688_=_C689 ,C688_=_C692 ,\nC688_=_C693 ,C688_=_C694 ,C688_=_C695 ,C688_=_C696 ,C688_=_C697 ,C688_=_C700 ,\nC688_=_C708 ,C688_=_C719 ,C688_=_C741 ,C688_=_C742 ,C689_=_C692 ,C689_=_C693 ,\nC689_=_C694 ,C689_=_C695 ,C689_=_C696 ,C689_=_C697 ,C689_=_C709 ,C689_=_C749 ,\nC692_=_C693 ,C692_=_C694 ,C692_=_C695 ,C692_=_C696 ,C692_=_C697 ,C692_=_C702 ,\nC692_=_C712 ,C692_=_C721 ,C692_=_C754 ,C692_=_C760 ,C693_=_C694 ,C693_=_C695 ,\nC693_=_C696 ,C693_=_C697 ,C693_=_C713 ,C693_=_C755 ,C694_=_C695 ,C694_=_C696 ,\nC694_=_C697 ,C694_=_C703 ,C695_=_C696 ,C695_=_C697 ,C696_=_C697 ,C696_=_C704 ,\nC699_=_C700 ,C699_=_C702 ,C699_=_C703 ,C699_=_C704 ,C699_=_C706 ,C699_=_C718 ,\nC699_=_C727 ,C699_=_C728 ,C700_=_C702 ,C700_=_C703 ,C700_=_C704 ,C700_=_C708 ,\nC700_=_C719 ,C700_=_C741 ,C700_=_C742 ,C702_=_C703 ,C702_=_C704 ,C702_=_C712 ,\nC702_=_C721 ,C702_=_C754 ,C702_=_C760 ,C703_=_C704 ,C706_=_C707 ,C706_=_C708 ,\nC706_=_C709 ,C706_=_C712 ,C706_=_C713 ,C706_=_C714 ,C706_=_C715 ,C706_=_C716 ,\nC706_=_C717 ,C706_=_C718 ,C706_=_C727 ,C706_=_C728 ,C707_=_C708 ,C707_=_C709 ,\nC707_=_C712 ,C707_=_C713 ,C707_=_C714 ,C707_=_C715 ,C707_=_C716 ,C707_=_C717 ,\nC707_=_C736 ,C708_=_C709 ,C708_=_C712 ,C708_=_C713 ,C708_=_C714 ,C708_=_C715 ,\nC708_=_C716 ,C708_=_C717 ,C708_=_C719 ,C708_=_C741 ,C708_=_C742 ,C709_=_C712 ,\nC709_=_C713 ,C709_=_C714 ,C709_=_C715 ,C709_=_C716 ,C709_=_C717 ,C709_=_C749 ,\nC712_=_C713 ,C712_=_C714 ,C712_=_C715 ,C712_=_C716 ,C712_=_C717 ,C712_=_C721 ,\nC712_=_C754 ,C712_=_C760 ,C713_=_C714 ,C713_=_C715 ,C713_=_C716 ,C713_=_C717 ,\nC713_=_C755 ,C714_=_C715 ,C714_=_C716 ,C714_=_C717 ,C714_=_C722 ,C715_=_C716 ,\nC715_=_C717 ,C716_=_C717 ,C716_=_C723 ,C718_=_C719 ,C718_=_C721 ,C718_=_C722 ,\nC718_=_C723 ,C718_=_C727 ,C718_=_C728 ,C719_=_C721 ,C719_=_C722 ,C719_=_C723 ,\nC719_=_C741 ,C719_=_C742 ,C721_=_C722 ,C721_=_C723 ,C721_=_C754 ,C721_=_C760 ,\nC722_=_C723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53[shape=box, label="id:53 level: 1\n360: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197 C198 C199 C200 C201 \nC202 C203 C204 C205 C206 C207 \nC208 C219 C220 C221 C222 C223 \nC224 C247 C248 C249 C250 C259 \nC260 C276 C277 C278 C279 C287 \nC288 C302 C303 C304 C305 C312 \nC313 C325 C326 C327 C328 C334 \nC335 C345 C346 C347 C348 C353 \nC354 C362 C363 C364 C365 C369 \nC370 C376 C377 C388 C389 C390 \nC391 C394 C400 C401 C405 C406 \nC417 C418 C419 C420 C422 C428 \nC429 C431 C432 C443 C444 C445 \nC446 C447 C453 C454 C456 C457 \nC458 C459 C460 C461 C470 C471 \nC472 C486 C487 C488 C489 C494 \nC495 C503 C504 C505 C506 C510 \nC511 C517 C518 C519 C520 C523 \nC524 C534 C535 C540 C541 C542 \nC543 C548 C551 C552 C560 C561 \nC566 C567 C568 C569 C573 C576 \nC577 C583 C584 C589 C590 C591 \nC592 C595 C598 C599 C603 C604 \nC609 C610 C611 C612 C614 C617 \nC618 C620 C621 C626 C627 C628 \nC629 C630 C633 C634 C636 C637 \nC644 C651 C652 C653 C654 C656 \nC657 C665 C666 C671 C672 C673 \nC674 C678 C681 C682 C688 C689 \nC694 C695 C696 C697 C700 C703 \nC704 C708 C709 C714 C715 C716 \nC717 C719 C722 C723 C725 C726 \nC731 C732 C733 C734 C735 C738 \nC739 C741 C742 C743 C744 C749 \nC750 C756 C757 C758 C759 C761 \nC762 C764 C765 C766 C767 C768 \nC769 C771 C772 C783 C784 C785 \nC791 C793 C794 C795 C796 C797 \nC798 C799 C800 C801 C802 C805 \nC806 C807 C808 C809 C820 C821 \nC826 C834 C835 C839 C845 C846 \nC849 C853 C854 C856 C858 C859 \nC860 \n2760: C3_=_C4( C3 C4 ) C3_=_C13( C3 C13 ) C3_=_C14( C3 C14 ) C3_=_C15( C3 C15 ) C3_=_C16( C3 C16 ) \nC3_=_C17( C3 C17 ) C3_=_C18( C3 C18 ) C3_=_C19( C3 C19 ) C3_=_C20( C3 C20 ) C3_=_C23( C3 C23 ) C3_=_C24( C3 C24 ) \nC3_=_C26( C3 C26 ) C3_=_C38( C3 C38 ) C3_=_C60( C3 C60 ) C3_=_C72( C3 C72 ) C3_=_C73( C3 C73 ) C3_=_C74( C3 C74 ) \nC3_=_C75( C3 C75 ) C3_=_C76( C3 C76 ) C3_=_C77( C3 C77 ) C3_=_C78( C3 C78 ) C3_=_C79( C3 C79 ) C4_=_C13( C4 C13 ) \nC4_=_C14( C4 C14 ) C4_=_C15(</w:t>
      </w:r>
    </w:p>
    <w:p>
      <w:pPr>
        <w:pStyle w:val="PreformattedText"/>
        <w:bidi w:val="0"/>
        <w:spacing w:before="0" w:after="0"/>
        <w:jc w:val="left"/>
        <w:rPr/>
      </w:pPr>
      <w:r>
        <w:rPr/>
        <w:t xml:space="preserve"> </w:t>
      </w:r>
      <w:r>
        <w:rPr/>
        <w:t>C4 C15 ) C4_=_C16( C4 C16 ) C4_=_C17( C4 C17 ) C4_=_C18( C4 C18 ) C4_=_C19( C4 C19 ) \nC4_=_C20( C4 C20 ) C4_=_C23( C4 C23 ) C4_=_C24( C4 C24 ) C4_=_C39( C4 C39 ) C4_=_C92( C4 C92 ) C4_=_C93( C4 C93 ) \nC4_=_C94( C4 C94 ) C4_=_C95( C4 C95 ) C13_=_C14( C13 C14 ) C13_=_C15( C13 C15 ) C13_=_C16( C13 C16 ) C13_=_C17( C13 C17 ) \nC13_=_C18( C13 C18 ) C13_=_C19( C13 C19 ) C13_=_C20( C13 C20 ) C13_=_C23( C13 C23 ) C13_=_C24( C13 C24 ) C13_=_C31( C13 C31 ) \nC13_=_C199( C13 C199 ) C13_=_C220( C13 C220 ) C13_=_C276( C13 C276 ) C13_=_C277( C13 C277 ) C13_=_C278( C13 C278 ) C13_=_C279( C13 C279 ) \nC14_=_C15( C14 C15 ) C14_=_C16( C14 C16 ) C14_=_C17( C14 C17 ) C14_=_C18( C14 C18 ) C14_=_C19( C14 C19 ) C14_=_C20( C14 C20 ) \nC14_=_C23( C14 C23 ) C14_=_C24( C14 C24 ) C14_=_C200( C14 C200 ) C14_=_C287( C14 C287 ) C14_=_C288( C14 C288 ) C15_=_C16( C15 C16 ) \nC15_=_C17( C15 C17 ) C15_=_C18( C15 C18 ) C15_=_C19( C15 C19 ) C15_=_C20( C15 C20 ) C15_=_C23( C15 C23 ) C15_=_C24( C15 C24 ) \nC15_=_C32( C15 C32 ) C15_=_C460( C15 C460 ) C15_=_C472( C15 C472 ) C15_=_C517( C15 C517 ) C15_=_C518( C15 C518 ) C15_=_C519( C15 C519 ) \nC15_=_C520( C15 C520 ) C16_=_C17( C16 C17 ) C16_=_C18( C16 C18 ) C16_=_C19( C16 C19 ) C16_=_C20( C16 C20 ) C16_=_C23( C16 C23 ) \nC16_=_C24( C16 C24 ) C16_=_C461( C16 C461 ) C16_=_C523( C16 C523 ) C16_=_C524( C16 C524 ) C17_=_C18( C17 C18 ) C17_=_C19( C17 C19 ) \nC17_=_C20( C17 C20 ) C17_=_C23( C17 C23 ) C17_=_C24( C17 C24 ) C17_=_C33( C17 C33 ) C17_=_C560( C17 C560 ) C17_=_C561( C17 C561 ) \nC17_=_C566( C17 C566 ) C17_=_C567( C17 C567 ) C17_=_C568( C17 C568 ) C17_=_C569( C17 C569 ) C18_=_C19( C18 C19 ) C18_=_C20( C18 C20 ) \nC18_=_C23( C18 C23 ) C18_=_C24( C18 C24 ) C18_=_C573( C18 C573 ) C18_=_C576( C18 C576 ) C18_=_C577( C18 C577 ) C19_=_C20( C19 C20 ) \nC19_=_C23( C19 C23 ) C19_=_C24( C19 C24 ) C19_=_C34( C19 C34 ) C19_=_C741( C19 C741 ) C19_=_C749( C19 C749 ) C19_=_C756( C19 C756 ) \nC19_=_C757( C19 C757 ) C19_=_C758( C19 C758 ) C19_=_C759( C19 C759 ) C20_=_C23( C20 C23 ) C20_=_C24( C20 C24 ) C20_=_C742( C20 C742 ) \nC20_=_C761( C20 C761 ) C20_=_C762( C20 C762 ) C23_=_C24( C23 C24 ) C23_=_C36( C23 C36 ) C23_=_C278( C23 C278 ) C23_=_C288( C23 C288 ) \nC23_=_C519( C23 C519 ) C23_=_C524( C23 C524 ) C23_=_C568( C23 C568 ) C23_=_C577( C23 C577 ) C23_=_C758( C23 C758 ) C23_=_C762( C23 C762 ) \nC23_=_C845( C23 C845 ) C23_=_C849( C23 C849 ) C24_=_C279( C24 C279 ) C24_=_C520( C24 C520 ) C24_=_C569( C24 C569 ) C24_=_C759( C24 C759 ) \nC24_=_C846( C24 C846 ) C26_=_C31( C26 C31 ) C26_=_C32( C26 C32 ) C26_=_C33( C26 C33 ) C26_=_C34( C26 C34 ) C26_=_C36( C26 C36 ) \nC26_=_C38( C26 C38 ) C26_=_C60( C26 C60 ) C26_=_C72( C26 C72 ) C26_=_C73( C26 C73 ) C26_=_C74( C26 C74 ) C26_=_C75( C26 C75 ) \nC26_=_C76( C26 C76 ) C26_=_C77( C26 C77 ) C26_=_C78( C26 C78 ) C26_=_C79( C26 C79 ) C31_=_C32( C31 C32 ) C31_=_C33( C31 C33 ) \nC31_=_C34( C31 C34 ) C31_=_C36( C31 C36 ) C31_=_C199( C31 C199 ) C31_=_C220( C31 C220 ) C31_=_C276( C31 C276 ) C31_=_C277( C31 C277 ) \nC31_=_C278( C31 C278 ) C31_=_C279( C31 C279 ) C32_=_C33( C32 C33 ) C32_=_C34( C32 C34 ) C32_=_C36( C32 C36 ) C32_=_C460( C32 C460 ) \nC32_=_C472( C32 C472 ) C32_=_C517( C32 C517 ) C32_=_C518( C32 C518 ) C32_=_C519( C32 C519 ) C32_=_C520( C32 C520 ) C33_=_C34( C33 C34 ) \nC33_=_C36( C33 C36 ) C33_=_C560( C33 C560 ) C33_=_C561( C33 C561 ) C33_=_C566( C33 C566 ) C33_=_C567( C33 C567 ) C33_=_C568( C33 C568 ) \nC33_=_C569( C33 C569 ) C34_=_C36( C34 C36 ) C34_=_C741( C34 C741 ) C34_=_C749( C34 C749 ) C34_=_C756( C34 C756 ) C34_=_C757( C34 C757 ) \nC34_=_C758( C34 C758 ) C34_=_C759( C34 C759 ) C36_=_C278( C36 C278 ) C36_=_C288( C36 C288 ) C36_=_C519( C36 C519 ) C36_=_C524( C36 C524 ) \nC36_=_C568( C36 C568 ) C36_=_C577( C36 C577 ) C36_=_C758( C36 C758 ) C36_=_C762( C36 C762 ) C36_=_C845( C36 C845 ) C36_=_C849( C36 C849 ) \nC38_=_C39( C38 C39 ) C38_=_C48( C38 C48 ) C38_=_C49( C38 C49 ) C38_=_C50( C38 C50 ) C38_=_C51( C38 C51 ) C38_=_C52( C38 C52 ) \nC38_=_C53( C38 C53 ) C38_=_C54( C38 C54 ) C38_=_C55( C38 C55 ) C38_=_C58( C38 C58 ) C38_=_C59( C38 C59 ) C38_=_C60( C38 C60 ) \nC38_=_C72( C38 C72 ) C38_=_C73( C38 C73 ) C38_=_C74( C38 C74 ) C38_=_C75( C38 C75 ) C38_=_C76( C38 C76 ) C38_=_C77( C38 C77 ) \nC38_=_C78( C38 C78 ) C38_=_C79( C38 C79 ) C39_=_C48( C39 C48 ) C39_=_C49( C39 C49 ) C39_=_C50( C39 C50 ) C39_=_C51( C39 C51 ) \nC39_=_C52( C39 C52 ) C39_=_C53( C39 C53 ) C39_=_C54( C39 C54 ) C39_=_C55( C39 C55 ) C39_=_C58( C39 C58 ) C39_=_C59( C39 C59 ) \nC39_=_C92( C39 C92 ) C39_=_C93( C39 C93 ) C39_=_C94( C39 C94 ) C39_=_C95( C39 C95 ) C48_=_C49( C48 C49 ) C48_=_C50( C48 C50 ) \nC48_=_C51( C48 C51 ) C48_=_C52( C48 C52 ) C48_=_C53( C48 C53 ) C48_=_C54( C48 C54 ) C48_=_C55( C48 C55 ) C48_=_C58( C48 C58 ) \nC48_=_C59( C48 C59 ) C48_=_C65( C48 C65 ) C48_=_C205( C48 C205 ) C48_=_C223( C48 C223 ) C48_=_C345( C48 C345 ) C48_=_C346( C48 C346 ) \nC48_=_C347( C48 C347 ) C48_=_C348( C48 C348 ) C49_=_C50( C49 C50 ) C49_=_C51( C49 C51 ) C49_=_C52( C49 C52 ) C49_=_C53( C49 C53 ) \nC49_=_C54( C49 C54 ) C49_=_C55( C49 C55 ) C49_=_C58( C49 C58 ) C49_=_C59( C49 C59 ) C49_=_C206( C49 C206 ) C49_=_C353( C49 C353 ) \nC49_=_C354( C49 C354 ) C50_=_C51( C50 C51 ) C50_=_C52( C50 C52 ) C50_=_C53( C50 C53 ) C50_=_C54( C50 C54 ) C50_=_C55( C50 C55 ) \nC50_=_C58( C50 C58 ) C50_=_C59( C50 C59 ) C50_=_C66( C50 C66 ) C50_=_C405( C50 C405 ) C50_=_C406( C50 C406 ) C50_=_C417( C50 C417 ) \nC50_=_C418( C50 C418 ) C50_=_C419( C50 C419 ) C50_=_C420( C50 C420 ) C51_=_C52( C51 C52 ) C51_=_C53( C51 C53 ) C51_=_C54( C51 C54 ) \nC51_=_C55( C51 C55 ) C51_=_C58( C51 C58 ) C51_=_C59( C51 C59 ) C51_=_C422( C51 C422 ) C51_=_C428( C51 C428 ) C51_=_C429( C51 C429 ) \nC52_=_C53( C52 C53 ) C52_=_C54( C52 C54 ) C52_=_C55( C52 C55 ) C52_=_C58( C52 C58 ) C52_=_C59( C52 C59 ) C52_=_C67( C52 C67 ) \nC52_=_C636( C52 C636 ) C52_=_C644( C52 C644 ) C52_=_C651( C52 C651 ) C52_=_C652( C52 C652 ) C52_=_C653( C52 C653 ) C52_=_C654( C52 C654 ) \nC53_=_C54( C53 C54 ) C53_=_C55( C53 C55 ) C53_=_C58( C53 C58 ) C53_=_C59( C53 C59 ) C53_=_C637( C53 C637 ) C53_=_C656( C53 C656 ) \nC53_=_C657( C53 C657 ) C54_=_C55( C54 C55 ) C54_=_C58( C54 C58 ) C54_=_C59( C54 C59 ) C54_=_C68( C54 C68 ) C54_=_C665( C54 C665 ) \nC54_=_C666( C54 C666 ) C54_=_C671( C54 C671 ) C54_=_C672( C54 C672 ) C54_=_C673( C54 C673 ) C54_=_C674( C54 C674 ) C55_=_C58( C55 C58 ) \nC55_=_C59( C55 C59 ) C55_=_C678( C55 C678 ) C55_=_C681( C55 C681 ) C55_=_C682( C55 C682 ) C58_=_C59( C58 C59 ) C58_=_C70( C58 C70 ) \nC58_=_C347( C58 C347 ) C58_=_C354( C58 C354 ) C58_=_C419( C58 C419 ) C58_=_C429( C58 C429 ) C58_=_C653( C58 C653 ) C58_=_C657( C58 C657 ) \nC58_=_C673( C58 C673 ) C58_=_C682( C58 C682 ) C58_=_C853( C58 C853 ) C58_=_C856( C58 C856 ) C59_=_C348( C59 C348 ) C59_=_C420( C59 C420 ) \nC59_=_C654( C59 C654 ) C59_=_C674( C59 C674 ) C59_=_C854( C59 C854 ) C60_=_C65( C60 C65 ) C60_=_C66( C60 C66 ) C60_=_C67( C60 C67 ) \nC60_=_C68( C60 C68 ) C60_=_C70( C60 C70 ) C60_=_C72( C60 C72 ) C60_=_C73( C60 C73 ) C60_=_C74( C60 C74 ) C60_=_C75( C60 C75 ) \nC60_=_C76( C60 C76 ) C60_=_C77( C60 C77 ) C60_=_C78( C60 C78 ) C60_=_C79( C60 C79 ) C65_=_C66( C65 C66 ) C65_=_C67( C65 C67 ) \nC65_=_C68( C65 C68 ) C65_=_C70( C65 C70 ) C65_=_C205( C65 C205 ) C65_=_C223( C65 C223 ) C65_=_C345( C65 C345 ) C65_=_C346( C65 C346 ) \nC65_=_C347( C65 C347 ) C65_=_C348( C65 C348 ) C66_=_C67( C66 C67 ) C66_=_C68( C66 C68 ) C66_=_C70( C66 C70 ) C66_=_C405( C66 C405 ) \nC66_=_C406( C66 C406 ) C66_=_C417( C66 C417 ) C66_=_C418( C66 C418 ) C66_=_C419( C66 C419 ) C66_=_C420( C66 C420 ) C67_=_C68( C67 C68 ) \nC67_=_C70( C67 C70 ) C67_=_C636( C67 C636 ) C67_=_C644( C67 C644 ) C67_=_C651( C67 C651 ) C67_=_C652( C67 C652 ) C67_=_C653( C67 C653 ) \nC67_=_C654( C67 C654 ) C68_=_C70( C68 C70 ) C68_=_C665( C68 C665 ) C68_=_C666( C68 C666 ) C68_=_C671( C68 C671 ) C68_=_C672( C68 C672 ) \nC68_=_C673( C68 C673 ) C68_=_C674( C68 C674 ) C70_=_C347( C70 C347 ) C70_=_C354( C70 C354 ) C70_=_C419( C70 C419 ) C70_=_C429( C70 C429 ) \nC70_=_C653( C70 C653 ) C70_=_C657( C70 C657 ) C70_=_C673( C70 C673 ) C70_=_C682( C70 C682 ) C70_=_C853( C70 C853 ) C70_=_C856( C70 C856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8( C76 C168 ) C76_=_C169( C76 C169 ) C77_=_C78( C77 C78 ) C77_=_C79( C77 C79 ) C77_=_C171( C77 C171 ) C77_=_C172( C77 C172 ) \nC77_=_C173( C77 C173 ) C77_=_C174( C77 C174 ) C77_=_C176( C77 C176 ) C78_=_C79( C78 C79 ) C78_=_C95( C78 C95 ) C78_=_C178( C78 C178 ) \nC78_=_C179( C78 C179 ) C78_=_C180( C78 C180 ) C78_=_C181(</w:t>
      </w:r>
    </w:p>
    <w:p>
      <w:pPr>
        <w:pStyle w:val="PreformattedText"/>
        <w:bidi w:val="0"/>
        <w:spacing w:before="0" w:after="0"/>
        <w:jc w:val="left"/>
        <w:rPr/>
      </w:pPr>
      <w:r>
        <w:rPr/>
        <w:t xml:space="preserve"> </w:t>
      </w:r>
      <w:r>
        <w:rPr/>
        <w:t>C78 C181 ) C78_=_C182( C78 C182 ) C78_=_C183( C78 C183 ) C78_=_C184( C78 C184 ) \nC78_=_C185( C78 C185 ) C78_=_C188( C78 C188 ) C78_=_C189( C78 C189 ) C79_=_C190( C79 C190 ) C79_=_C191( C79 C191 ) C79_=_C192( C79 C192 ) \nC79_=_C193( C79 C193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8( C94 C168 ) C94_=_C169( C94 C169 ) C95_=_C178( C95 C178 ) C95_=_C179( C95 C179 ) C95_=_C180( C95 C180 ) C95_=_C181( C95 C181 ) \nC95_=_C182( C95 C182 ) C95_=_C183( C95 C183 ) C95_=_C184( C95 C184 ) C95_=_C185( C95 C185 ) C95_=_C188( C95 C188 ) C95_=_C189( C95 C189 ) \nC109_=_C110( C109 C110 ) C109_=_C111( C109 C111 ) C109_=_C112( C109 C112 ) C109_=_C113( C109 C113 ) C109_=_C114( C109 C114 ) C109_=_C115( C109 C115 ) \nC109_=_C116( C109 C116 ) C109_=_C119( C109 C119 ) C109_=_C120( C109 C120 ) C109_=_C124( C109 C124 ) C109_=_C207( C109 C207 ) C109_=_C224( C109 C224 ) \nC109_=_C362( C109 C362 ) C109_=_C363( C109 C363 ) C109_=_C364( C109 C364 ) C109_=_C365( C109 C365 ) C110_=_C111( C110 C111 ) C110_=_C112( C110 C112 ) \nC110_=_C113( C110 C113 ) C110_=_C114( C110 C114 ) C110_=_C115( C110 C115 ) C110_=_C116( C110 C116 ) C110_=_C119( C110 C119 ) C110_=_C120( C110 C120 ) \nC110_=_C208( C110 C208 ) C110_=_C369( C110 C369 ) C110_=_C370( C110 C370 ) C111_=_C112( C111 C112 ) C111_=_C113( C111 C113 ) C111_=_C114( C111 C114 ) \nC111_=_C115( C111 C115 ) C111_=_C116( C111 C116 ) C111_=_C119( C111 C119 ) C111_=_C120( C111 C120 ) C111_=_C125( C111 C125 ) C111_=_C458( C111 C458 ) \nC111_=_C471( C111 C471 ) C111_=_C503( C111 C503 ) C111_=_C504( C111 C504 ) C111_=_C505( C111 C505 ) C111_=_C506( C111 C506 ) C112_=_C113( C112 C113 ) \nC112_=_C114( C112 C114 ) C112_=_C115( C112 C115 ) C112_=_C116( C112 C116 ) C112_=_C119( C112 C119 ) C112_=_C120( C112 C120 ) C112_=_C459( C112 C459 ) \nC112_=_C510( C112 C510 ) C112_=_C511( C112 C511 ) C113_=_C114( C113 C114 ) C113_=_C115( C113 C115 ) C113_=_C116( C113 C116 ) C113_=_C119( C113 C119 ) \nC113_=_C120( C113 C120 ) C113_=_C126( C113 C126 ) C113_=_C603( C113 C603 ) C113_=_C604( C113 C604 ) C113_=_C609( C113 C609 ) C113_=_C610( C113 C610 ) \nC113_=_C611( C113 C611 ) C113_=_C612( C113 C612 ) C114_=_C115( C114 C115 ) C114_=_C116( C114 C116 ) C114_=_C119( C114 C119 ) C114_=_C120( C114 C120 ) \nC114_=_C614( C114 C614 ) C114_=_C617( C114 C617 ) C114_=_C618( C114 C618 ) C115_=_C116( C115 C116 ) C115_=_C119( C115 C119 ) C115_=_C120( C115 C120 ) \nC115_=_C127( C115 C127 ) C115_=_C725( C115 C725 ) C115_=_C726( C115 C726 ) C115_=_C731( C115 C731 ) C115_=_C732( C115 C732 ) C115_=_C733( C115 C733 ) \nC115_=_C734( C115 C734 ) C116_=_C119( C116 C119 ) C116_=_C120( C116 C120 ) C116_=_C735( C116 C735 ) C116_=_C738( C116 C738 ) C116_=_C739( C116 C739 ) \nC119_=_C120( C119 C120 ) C119_=_C129( C119 C129 ) C119_=_C364( C119 C364 ) C119_=_C370( C119 C370 ) C119_=_C505( C119 C505 ) C119_=_C511( C119 C511 ) \nC119_=_C611( C119 C611 ) C119_=_C618( C119 C618 ) C119_=_C733( C119 C733 ) C119_=_C739( C119 C739 ) C119_=_C858( C119 C858 ) C119_=_C860( C119 C860 ) \nC120_=_C365( C120 C365 ) C120_=_C506( C120 C506 ) C120_=_C612( C120 C612 ) C120_=_C734( C120 C734 ) C120_=_C859( C120 C859 ) C124_=_C125( C124 C125 ) \nC124_=_C126( C124 C126 ) C124_=_C127( C124 C127 ) C124_=_C129( C124 C129 ) C124_=_C207( C124 C207 ) C124_=_C224( C124 C224 ) C124_=_C362( C124 C362 ) \nC124_=_C363( C124 C363 ) C124_=_C364( C124 C364 ) C124_=_C365( C124 C365 ) C125_=_C126( C125 C126 ) C125_=_C127( C125 C127 ) C125_=_C129( C125 C129 ) \nC125_=_C458( C125 C458 ) C125_=_C471( C125 C471 ) C125_=_C503( C125 C503 ) C125_=_C504( C125 C504 ) C125_=_C505( C125 C505 ) C125_=_C506( C125 C506 ) \nC126_=_C127( C126 C127 ) C126_=_C129( C126 C129 ) C126_=_C603( C126 C603 ) C126_=_C604( C126 C604 ) C126_=_C609( C126 C609 ) C126_=_C610( C126 C610 ) \nC126_=_C611( C126 C611 ) C126_=_C612( C126 C612 ) C127_=_C129( C127 C129 ) C127_=_C725( C127 C725 ) C127_=_C726( C127 C726 ) C127_=_C731( C127 C731 ) \nC127_=_C732( C127 C732 ) C127_=_C733( C127 C733 ) C127_=_C734( C127 C734 ) C129_=_C364( C129 C364 ) C129_=_C370( C129 C370 ) C129_=_C505( C129 C505 ) \nC129_=_C511( C129 C511 ) C129_=_C611( C129 C611 ) C129_=_C618( C129 C618 ) C129_=_C733( C129 C733 ) C129_=_C739( C129 C739 ) C129_=_C858( C129 C858 ) \nC129_=_C860( C129 C860 ) C135_=_C136( C135 C136 ) C135_=_C137( C135 C137 ) C135_=_C138( C135 C138 ) C135_=_C139( C135 C139 ) C135_=_C140( C135 C140 ) \nC135_=_C141( C135 C141 ) C135_=_C142( C135 C142 ) C135_=_C145( C135 C145 ) C135_=_C146( C135 C146 ) C135_=_C149( C135 C149 ) C135_=_C197( C135 C197 ) \nC135_=_C219( C135 C219 ) C135_=_C247( C135 C247 ) C135_=_C248( C135 C248 ) C135_=_C249( C135 C249 ) C135_=_C250( C135 C250 ) C136_=_C137( C136 C137 ) \nC136_=_C138( C136 C138 ) C136_=_C139( C136 C139 ) C136_=_C140( C136 C140 ) C136_=_C141( C136 C141 ) C136_=_C142( C136 C142 ) C136_=_C145( C136 C145 ) \nC136_=_C146( C136 C146 ) C136_=_C198( C136 C198 ) C136_=_C259( C136 C259 ) C136_=_C260( C136 C260 ) C137_=_C138( C137 C138 ) C137_=_C139( C137 C139 ) \nC137_=_C140( C137 C140 ) C137_=_C141( C137 C141 ) C137_=_C142( C137 C142 ) C137_=_C145( C137 C145 ) C137_=_C146( C137 C146 ) C137_=_C150( C137 C150 ) \nC137_=_C431( C137 C431 ) C137_=_C432( C137 C432 ) C137_=_C443( C137 C443 ) C137_=_C444( C137 C444 ) C137_=_C445( C137 C445 ) C137_=_C446( C137 C446 ) \nC138_=_C139( C138 C139 ) C138_=_C140( C138 C140 ) C138_=_C141( C138 C141 ) C138_=_C142( C138 C142 ) C138_=_C145( C138 C145 ) C138_=_C146( C138 C146 ) \nC138_=_C447( C138 C447 ) C138_=_C453( C138 C453 ) C138_=_C454( C138 C454 ) C139_=_C140( C139 C140 ) C139_=_C141( C139 C141 ) C139_=_C142( C139 C142 ) \nC139_=_C145( C139 C145 ) C139_=_C146( C139 C146 ) C139_=_C151( C139 C151 ) C139_=_C583( C139 C583 ) C139_=_C584( C139 C584 ) C139_=_C589( C139 C589 ) \nC139_=_C590( C139 C590 ) C139_=_C591( C139 C591 ) C139_=_C592( C139 C592 ) C140_=_C141( C140 C141 ) C140_=_C142( C140 C142 ) C140_=_C145( C140 C145 ) \nC140_=_C146( C140 C146 ) C140_=_C595( C140 C595 ) C140_=_C598( C140 C598 ) C140_=_C599( C140 C599 ) C141_=_C142( C141 C142 ) C141_=_C145( C141 C145 ) \nC141_=_C146( C141 C146 ) C141_=_C152( C141 C152 ) C141_=_C743( C141 C743 ) C141_=_C750( C141 C750 ) C141_=_C764( C141 C764 ) C141_=_C765( C141 C765 ) \nC141_=_C766( C141 C766 ) C141_=_C767( C141 C767 ) C142_=_C145( C142 C145 ) C142_=_C146( C142 C146 ) C142_=_C744( C142 C744 ) C142_=_C768( C142 C768 ) \nC142_=_C769( C142 C769 ) C145_=_C146( C145 C146 ) C145_=_C154( C145 C154 ) C145_=_C249( C145 C249 ) C145_=_C260( C145 C260 ) C145_=_C445( C145 C445 ) \nC145_=_C454( C145 C454 ) C145_=_C591( C145 C591 ) C145_=_C599( C145 C599 ) C145_=_C766( C145 C766 ) C145_=_C769( C145 C769 ) C145_=_C783( C145 C783 ) \nC145_=_C791( C145 C791 ) C146_=_C250( C146 C250 ) C146_=_C446( C146 C446 ) C146_=_C592( C146 C592 ) C146_=_C767( C146 C767 ) C146_=_C784( C146 C784 ) \nC149_=_C150( C149 C150 ) C149_=_C151( C149 C151 ) C149_=_C152( C149 C152 ) C149_=_C154( C149 C154 ) C149_=_C197( C149 C197 ) C149_=_C219( C149 C219 ) \nC149_=_C247( C149 C247 ) C149_=_C248( C149 C248 ) C149_=_C249( C149 C249 ) C149_=_C250( C149 C250 ) C150_=_C151( C150 C151 ) C150_=_C152( C150 C152 ) \nC150_=_C154( C150 C154 ) C150_=_C431( C150 C431 ) C150_=_C432( C150 C432 ) C150_=_C443( C150 C443 ) C150_=_C444( C150 C444 ) C150_=_C445( C150 C445 ) \nC150_=_C446( C150 C446 ) C151_=_C152( C151 C152 ) C151_=_C154( C151 C154 ) C151_=_C583( C151 C583 ) C151_=_C584( C151 C584 ) C151_=_C589( C151 C589 ) \nC151_=_C590( C151 C590 ) C151_=_C591( C151 C591 ) C151_=_C592( C151 C592 ) C152_=_C154( C152 C154 ) C152_=_C743( C152 C743 ) C152_=_C750( C152 C750 ) \nC152_=_C764( C152 C764 ) C152_=_C765( C152 C765 ) C152_=_C766( C152 C766 ) C152_=_C767( C152 C767 ) C154_=_C249( C154 C249 ) C154_=_C260( C154 C260 ) \nC154_=_C445( C154 C445 ) C154_=_C454( C154 C454 ) C154_=_C591( C154 C591 ) C154_=_C599( C154 C599 ) C154_=_C766( C154 C766 ) C154_=_C769( C154 C769 ) \nC154_=_C783( C154 C783 ) C154_=_C791( C154 C791 ) C158_=_C159( C158 C159 ) C158_=_C160( C158 C160 ) C158_=_C161( C158 C161 ) C158_=_C162( C158 C162 ) \nC158_=_C163( C158 C163 ) C158_=_C164( C158 C164 ) C158_=_C165( C158 C165 ) C158_=_C168( C158 C168 ) C158_=_C169( C158 C169 ) C158_=_C171( C158 C171 ) \nC158_=_C201( C158 C201 ) C158_=_C221( C158 C221 ) C158_=_C302( C158 C302 ) C158_=_C303( C158 C303 ) C158_=_C304( C158 C304 ) C158_=_C305( C158 C305 ) \nC159_=_C160( C159 C160 ) C159_=_C161( C159 C161 ) C159_=_C162( C159 C162 ) C159_=_C163( C159 C163 ) C159_=_C164( C159 C164 ) C159_=_C165( C159 C165 ) \nC159_=_C168( C159 C168 ) C159_=_C169( C159 C169 ) C159_=_C202( C159 C202 ) C159_=_C312( C159 C312 ) C159_=_C313( C159 C313 ) C160_=_C161( C160 C161 ) \nC160_=_C162( C160 C162 ) C160_=_C163( C160 C163 ) C160_=_C164( C160 C164 ) C160_=_C165( C160 C165 ) C160_=_C168( C160 C168 ) C160_=_C169( C160 C169 ) \nC160_=_C172( C160 C172 ) C160_=_C456( C160 C456 ) C160_=_C470( C160 C470 ) C160_=_C486( C160 C486 ) C160_=_C487( C160 C487 ) C160_=_C488( C160 C488 ) \nC160_=_C489( C160 C489 ) C161_=_C162( C161 C162 ) C161_=_C163( C161 C163 ) C161_=_C164( C161 C164 ) C161_=_C165( C161 C165 ) C161_=_C168( C161 C168 ) \nC161_=_C169( C161 C169 ) C161_=_C457( C161 C457 ) C161_=_C494(</w:t>
      </w:r>
    </w:p>
    <w:p>
      <w:pPr>
        <w:pStyle w:val="PreformattedText"/>
        <w:bidi w:val="0"/>
        <w:spacing w:before="0" w:after="0"/>
        <w:jc w:val="left"/>
        <w:rPr/>
      </w:pPr>
      <w:r>
        <w:rPr/>
        <w:t xml:space="preserve"> </w:t>
      </w:r>
      <w:r>
        <w:rPr/>
        <w:t>C161 C494 ) C161_=_C495( C161 C495 ) C162_=_C163( C162 C163 ) C162_=_C164( C162 C164 ) \nC162_=_C165( C162 C165 ) C162_=_C168( C162 C168 ) C162_=_C169( C162 C169 ) C162_=_C173( C162 C173 ) C162_=_C534( C162 C534 ) C162_=_C535( C162 C535 ) \nC162_=_C540( C162 C540 ) C162_=_C541( C162 C541 ) C162_=_C542( C162 C542 ) C162_=_C543( C162 C543 ) C163_=_C164( C163 C164 ) C163_=_C165( C163 C165 ) \nC163_=_C168( C163 C168 ) C163_=_C169( C163 C169 ) C163_=_C548( C163 C548 ) C163_=_C551( C163 C551 ) C163_=_C552( C163 C552 ) C164_=_C165( C164 C165 ) \nC164_=_C168( C164 C168 ) C164_=_C169( C164 C169 ) C164_=_C174( C164 C174 ) C164_=_C688( C164 C688 ) C164_=_C689( C164 C689 ) C164_=_C694( C164 C694 ) \nC164_=_C695( C164 C695 ) C164_=_C696( C164 C696 ) C164_=_C697( C164 C697 ) C165_=_C168( C165 C168 ) C165_=_C169( C165 C169 ) C165_=_C700( C165 C700 ) \nC165_=_C703( C165 C703 ) C165_=_C704( C165 C704 ) C168_=_C169( C168 C169 ) C168_=_C176( C168 C176 ) C168_=_C304( C168 C304 ) C168_=_C313( C168 C313 ) \nC168_=_C488( C168 C488 ) C168_=_C495( C168 C495 ) C168_=_C542( C168 C542 ) C168_=_C552( C168 C552 ) C168_=_C696( C168 C696 ) C168_=_C704( C168 C704 ) \nC168_=_C820( C168 C820 ) C168_=_C826( C168 C826 ) C169_=_C305( C169 C305 ) C169_=_C489( C169 C489 ) C169_=_C543( C169 C543 ) C169_=_C697( C169 C697 ) \nC169_=_C821( C169 C821 ) C171_=_C172( C171 C172 ) C171_=_C173( C171 C173 ) C171_=_C174( C171 C174 ) C171_=_C176( C171 C176 ) C171_=_C201( C171 C201 ) \nC171_=_C221( C171 C221 ) C171_=_C302( C171 C302 ) C171_=_C303( C171 C303 ) C171_=_C304( C171 C304 ) C171_=_C305( C171 C305 ) C172_=_C173( C172 C173 ) \nC172_=_C174( C172 C174 ) C172_=_C176( C172 C176 ) C172_=_C456( C172 C456 ) C172_=_C470( C172 C470 ) C172_=_C486( C172 C486 ) C172_=_C487( C172 C487 ) \nC172_=_C488( C172 C488 ) C172_=_C489( C172 C489 ) C173_=_C174( C173 C174 ) C173_=_C176( C173 C176 ) C173_=_C534( C173 C534 ) C173_=_C535( C173 C535 ) \nC173_=_C540( C173 C540 ) C173_=_C541( C173 C541 ) C173_=_C542( C173 C542 ) C173_=_C543( C173 C543 ) C174_=_C176( C174 C176 ) C174_=_C688( C174 C688 ) \nC174_=_C689( C174 C689 ) C174_=_C694( C174 C694 ) C174_=_C695( C174 C695 ) C174_=_C696( C174 C696 ) C174_=_C697( C174 C697 ) C176_=_C304( C176 C304 ) \nC176_=_C313( C176 C313 ) C176_=_C488( C176 C488 ) C176_=_C495( C176 C495 ) C176_=_C542( C176 C542 ) C176_=_C552( C176 C552 ) C176_=_C696( C176 C696 ) \nC176_=_C704( C176 C704 ) C176_=_C820( C176 C820 ) C176_=_C826( C176 C826 ) C178_=_C179( C178 C179 ) C178_=_C180( C178 C180 ) C178_=_C181( C178 C181 ) \nC178_=_C182( C178 C182 ) C178_=_C183( C178 C183 ) C178_=_C184( C178 C184 ) C178_=_C185( C178 C185 ) C178_=_C188( C178 C188 ) C178_=_C189( C178 C189 ) \nC178_=_C190( C178 C190 ) C178_=_C203( C178 C203 ) C178_=_C222( C178 C222 ) C178_=_C325( C178 C325 ) C178_=_C326( C178 C326 ) C178_=_C327( C178 C327 ) \nC178_=_C328( C178 C328 ) C179_=_C180( C179 C180 ) C179_=_C181( C179 C181 ) C179_=_C182( C179 C182 ) C179_=_C183( C179 C183 ) C179_=_C184( C179 C184 ) \nC179_=_C185( C179 C185 ) C179_=_C188( C179 C188 ) C179_=_C189( C179 C189 ) C179_=_C204( C179 C204 ) C179_=_C334( C179 C334 ) C179_=_C335( C179 C335 ) \nC180_=_C181( C180 C181 ) C180_=_C182( C180 C182 ) C180_=_C183( C180 C183 ) C180_=_C184( C180 C184 ) C180_=_C185( C180 C185 ) C180_=_C188( C180 C188 ) \nC180_=_C189( C180 C189 ) C180_=_C191( C180 C191 ) C180_=_C376( C180 C376 ) C180_=_C377( C180 C377 ) C180_=_C388( C180 C388 ) C180_=_C389( C180 C389 ) \nC180_=_C390( C180 C390 ) C180_=_C391( C180 C391 ) C181_=_C182( C181 C182 ) C181_=_C183( C181 C183 ) C181_=_C184( C181 C184 ) C181_=_C185( C181 C185 ) \nC181_=_C188( C181 C188 ) C181_=_C189( C181 C189 ) C181_=_C394( C181 C394 ) C181_=_C400( C181 C400 ) C181_=_C401( C181 C401 ) C182_=_C183( C182 C183 ) \nC182_=_C184( C182 C184 ) C182_=_C185( C182 C185 ) C182_=_C188( C182 C188 ) C182_=_C189( C182 C189 ) C182_=_C192( C182 C192 ) C182_=_C620( C182 C620 ) \nC182_=_C621( C182 C621 ) C182_=_C626( C182 C626 ) C182_=_C627( C182 C627 ) C182_=_C628( C182 C628 ) C182_=_C629( C182 C629 ) C183_=_C184( C183 C184 ) \nC183_=_C185( C183 C185 ) C183_=_C188( C183 C188 ) C183_=_C189( C183 C189 ) C183_=_C630( C183 C630 ) C183_=_C633( C183 C633 ) C183_=_C634( C183 C634 ) \nC184_=_C185( C184 C185 ) C184_=_C188( C184 C188 ) C184_=_C189( C184 C189 ) C184_=_C193( C184 C193 ) C184_=_C708( C184 C708 ) C184_=_C709( C184 C709 ) \nC184_=_C714( C184 C714 ) C184_=_C715( C184 C715 ) C184_=_C716( C184 C716 ) C184_=_C717( C184 C717 ) C185_=_C188( C185 C188 ) C185_=_C189( C185 C189 ) \nC185_=_C719( C185 C719 ) C185_=_C722( C185 C722 ) C185_=_C723( C185 C723 ) C188_=_C189( C188 C189 ) C188_=_C195( C188 C195 ) C188_=_C327( C188 C327 ) \nC188_=_C335( C188 C335 ) C188_=_C390( C188 C390 ) C188_=_C401( C188 C401 ) C188_=_C628( C188 C628 ) C188_=_C634( C188 C634 ) C188_=_C716( C188 C716 ) \nC188_=_C723( C188 C723 ) C188_=_C834( C188 C834 ) C188_=_C839( C188 C839 ) C189_=_C328( C189 C328 ) C189_=_C391( C189 C391 ) C189_=_C629( C189 C629 ) \nC189_=_C717( C189 C717 ) C189_=_C835( C189 C835 ) C190_=_C191( C190 C191 ) C190_=_C192( C190 C192 ) C190_=_C193( C190 C193 ) C190_=_C195( C190 C195 ) \nC190_=_C203( C190 C203 ) C190_=_C222( C190 C222 ) C190_=_C325( C190 C325 ) C190_=_C326( C190 C326 ) C190_=_C327( C190 C327 ) C190_=_C328( C190 C328 ) \nC191_=_C192( C191 C192 ) C191_=_C193( C191 C193 ) C191_=_C195( C191 C195 ) C191_=_C376( C191 C376 ) C191_=_C377( C191 C377 ) C191_=_C388( C191 C388 ) \nC191_=_C389( C191 C389 ) C191_=_C390( C191 C390 ) C191_=_C391( C191 C391 ) C192_=_C193( C192 C193 ) C192_=_C195( C192 C195 ) C192_=_C620( C192 C620 ) \nC192_=_C621( C192 C621 ) C192_=_C626( C192 C626 ) C192_=_C627( C192 C627 ) C192_=_C628( C192 C628 ) C192_=_C629( C192 C629 ) C193_=_C195( C193 C195 ) \nC193_=_C708( C193 C708 ) C193_=_C709( C193 C709 ) C193_=_C714( C193 C714 ) C193_=_C715( C193 C715 ) C193_=_C716( C193 C716 ) C193_=_C717( C193 C717 ) \nC195_=_C327( C195 C327 ) C195_=_C335( C195 C335 ) C195_=_C390( C195 C390 ) C195_=_C401( C195 C401 ) C195_=_C628( C195 C628 ) C195_=_C634( C195 C634 ) \nC195_=_C716( C195 C716 ) C195_=_C723( C195 C723 ) C195_=_C834( C195 C834 ) C195_=_C839( C195 C839 ) C197_=_C198( C197 C198 ) C197_=_C199( C197 C199 ) \nC197_=_C200( C197 C200 ) C197_=_C201( C197 C201 ) C197_=_C202( C197 C202 ) C197_=_C203( C197 C203 ) C197_=_C204( C197 C204 ) C197_=_C205( C197 C205 ) \nC197_=_C206( C197 C206 ) C197_=_C207( C197 C207 ) C197_=_C208( C197 C208 ) C197_=_C219( C197 C219 ) C197_=_C247( C197 C247 ) C197_=_C248( C197 C248 ) \nC197_=_C249( C197 C249 ) C197_=_C250( C197 C250 ) C198_=_C199( C198 C199 ) C198_=_C200( C198 C200 ) C198_=_C201( C198 C201 ) C198_=_C202( C198 C202 ) \nC198_=_C203( C198 C203 ) C198_=_C204( C198 C204 ) C198_=_C205( C198 C205 ) C198_=_C206( C198 C206 ) C198_=_C207( C198 C207 ) C198_=_C208( C198 C208 ) \nC198_=_C259( C198 C259 ) C198_=_C260( C198 C260 ) C199_=_C200( C199 C200 ) C199_=_C201( C199 C201 ) C199_=_C202( C199 C202 ) C199_=_C203( C199 C203 ) \nC199_=_C204( C199 C204 ) C199_=_C205( C199 C205 ) C199_=_C206( C199 C206 ) C199_=_C207( C199 C207 ) C199_=_C208( C199 C208 ) C199_=_C220( C199 C220 ) \nC199_=_C276( C199 C276 ) C199_=_C277( C199 C277 ) C199_=_C278( C199 C278 ) C199_=_C279( C199 C279 ) C200_=_C201( C200 C201 ) C200_=_C202( C200 C202 ) \nC200_=_C203( C200 C203 ) C200_=_C204( C200 C204 ) C200_=_C205( C200 C205 ) C200_=_C206( C200 C206 ) C200_=_C207( C200 C207 ) C200_=_C208( C200 C208 ) \nC200_=_C287( C200 C287 ) C200_=_C288( C200 C288 ) C201_=_C202( C201 C202 ) C201_=_C203( C201 C203 ) C201_=_C204( C201 C204 ) C201_=_C205( C201 C205 ) \nC201_=_C206( C201 C206 ) C201_=_C207( C201 C207 ) C201_=_C208( C201 C208 ) C201_=_C221( C201 C221 ) C201_=_C302( C201 C302 ) C201_=_C303( C201 C303 ) \nC201_=_C304( C201 C304 ) C201_=_C305( C201 C305 ) C202_=_C203( C202 C203 ) C202_=_C204( C202 C204 ) C202_=_C205( C202 C205 ) C202_=_C206( C202 C206 ) \nC202_=_C207( C202 C207 ) C202_=_C208( C202 C208 ) C202_=_C312( C202 C312 ) C202_=_C313( C202 C313 ) C203_=_C204( C203 C204 ) C203_=_C205( C203 C205 ) \nC203_=_C206( C203 C206 ) C203_=_C207( C203 C207 ) C203_=_C208( C203 C208 ) C203_=_C222( C203 C222 ) C203_=_C325( C203 C325 ) C203_=_C326( C203 C326 ) \nC203_=_C327( C203 C327 ) C203_=_C328( C203 C328 ) C204_=_C205( C204 C205 ) C204_=_C206( C204 C206 ) C204_=_C207( C204 C207 ) C204_=_C208( C204 C208 ) \nC204_=_C334( C204 C334 ) C204_=_C335( C204 C335 ) C205_=_C206( C205 C206 ) C205_=_C207( C205 C207 ) C205_=_C208( C205 C208 ) C205_=_C223( C205 C223 ) \nC205_=_C345( C205 C345 ) C205_=_C346( C205 C346 ) C205_=_C347( C205 C347 ) C205_=_C348( C205 C348 ) C206_=_C207( C206 C207 ) C206_=_C208( C206 C208 ) \nC206_=_C353( C206 C353 ) C206_=_C354( C206 C354 ) C207_=_C208( C207 C208 ) C207_=_C224( C207 C224 ) C207_=_C362( C207 C362 ) C207_=_C363( C207 C363 ) \nC207_=_C364( C207 C364 ) C207_=_C365( C207 C365 ) C208_=_C369( C208 C369 ) C208_=_C370( C208 C370 ) C219_=_C220( C219 C220 ) C219_=_C221( C219 C221 ) \nC219_=_C222( C219 C222 ) C219_=_C223( C219 C223 ) C219_=_C224( C219 C224 ) C219_=_C247( C219 C247 ) C219_=_C248( C219 C248 ) C219_=_C249( C219 C249 ) \nC219_=_C250( C219 C250 ) C220_=_C221( C220 C221 ) C220_=_C222( C220 C222 ) C220_=_C223( C220 C223 ) C220_=_C224( C220 C224 ) C220_=_C276( C220 C276 ) \nC220_=_C277( C220 C277 ) C220_=_C278( C220 C278 ) C220_=_C279( C220 C279 ) C221_=_C222( C221 C222 ) C221_=_C223( C221 C223 ) C221_=_C224( C221 C224 ) \nC221_=_C302( C221 C302 ) C221_=_C303( C221 C303 ) C221_=_C304( C221 C304 ) C221_=_C305( C221 C305 ) C222_=_C223( C222 C223 ) C222_=_C224( C222 C224 ) \nC222_=_C325( C222 C325 ) C222_=_C326( C222 C326 ) C222_=_C327( C222 C327 ) C222_=_C328( C222 C328 ) C223_=_C224( C223 C224 ) C223_=_C345( C223 C345 ) \nC223_=_C346( C223 C346 ) C223_=_C347( C223 C347 ) C223_=_C348( C223 C348 ) C224_=_C362( C224 C362 ) C224_=_C363( C224 C363 ) C224_=_C364( C224 C364 ) \nC224_=_C365( C224 C365 ) C247_=_C248( C247 C248 ) C247_=_C249( C247 C249 ) C247_=_C250(</w:t>
      </w:r>
    </w:p>
    <w:p>
      <w:pPr>
        <w:pStyle w:val="PreformattedText"/>
        <w:bidi w:val="0"/>
        <w:spacing w:before="0" w:after="0"/>
        <w:jc w:val="left"/>
        <w:rPr/>
      </w:pPr>
      <w:r>
        <w:rPr/>
        <w:t xml:space="preserve"> </w:t>
      </w:r>
      <w:r>
        <w:rPr/>
        <w:t>C247 C250 ) C247_=_C259( C247 C259 ) C247_=_C443( C247 C443 ) \nC247_=_C453( C247 C453 ) C247_=_C589( C247 C589 ) C247_=_C598( C247 C598 ) C247_=_C764( C247 C764 ) C247_=_C768( C247 C768 ) C247_=_C771( C247 C771 ) \nC247_=_C772( C247 C772 ) C247_=_C783( C247 C783 ) C247_=_C784( C247 C784 ) C248_=_C249( C248 C249 ) C248_=_C250( C248 C250 ) C248_=_C444( C248 C444 ) \nC248_=_C590( C248 C590 ) C248_=_C765( C248 C765 ) C248_=_C785( C248 C785 ) C248_=_C791( C248 C791 ) C249_=_C250( C249 C250 ) C249_=_C260( C249 C260 ) \nC249_=_C445( C249 C445 ) C249_=_C454( C249 C454 ) C249_=_C591( C249 C591 ) C249_=_C599( C249 C599 ) C249_=_C766( C249 C766 ) C249_=_C769( C249 C769 ) \nC249_=_C783( C249 C783 ) C249_=_C791( C249 C791 ) C250_=_C446( C250 C446 ) C250_=_C592( C250 C592 ) C250_=_C767( C250 C767 ) C250_=_C784( C250 C784 ) \nC259_=_C260( C259 C260 ) C259_=_C443( C259 C443 ) C259_=_C453( C259 C453 ) C259_=_C589( C259 C589 ) C259_=_C598( C259 C598 ) C259_=_C764( C259 C764 ) \nC259_=_C768( C259 C768 ) C259_=_C771( C259 C771 ) C259_=_C772( C259 C772 ) C259_=_C783( C259 C783 ) C259_=_C784( C259 C784 ) C260_=_C445( C260 C445 ) \nC260_=_C454( C260 C454 ) C260_=_C591( C260 C591 ) C260_=_C599( C260 C599 ) C260_=_C766( C260 C766 ) C260_=_C769( C260 C769 ) C260_=_C783( C260 C783 ) \nC260_=_C791( C260 C791 ) C276_=_C277( C276 C277 ) C276_=_C278( C276 C278 ) C276_=_C279( C276 C279 ) C276_=_C287( C276 C287 ) C276_=_C517( C276 C517 ) \nC276_=_C523( C276 C523 ) C276_=_C566( C276 C566 ) C276_=_C576( C276 C576 ) C276_=_C756( C276 C756 ) C276_=_C761( C276 C761 ) C276_=_C797( C276 C797 ) \nC276_=_C807( C276 C807 ) C276_=_C845( C276 C845 ) C276_=_C846( C276 C846 ) C277_=_C278( C277 C278 ) C277_=_C279( C277 C279 ) C277_=_C518( C277 C518 ) \nC277_=_C567( C277 C567 ) C277_=_C757( C277 C757 ) C277_=_C798( C277 C798 ) C277_=_C849( C277 C849 ) C278_=_C279( C278 C279 ) C278_=_C288( C278 C288 ) \nC278_=_C519( C278 C519 ) C278_=_C524( C278 C524 ) C278_=_C568( C278 C568 ) C278_=_C577( C278 C577 ) C278_=_C758( C278 C758 ) C278_=_C762( C278 C762 ) \nC278_=_C845( C278 C845 ) C278_=_C849( C278 C849 ) C279_=_C520( C279 C520 ) C279_=_C569( C279 C569 ) C279_=_C759( C279 C759 ) C279_=_C846( C279 C846 ) \nC287_=_C288( C287 C288 ) C287_=_C517( C287 C517 ) C287_=_C523( C287 C523 ) C287_=_C566( C287 C566 ) C287_=_C576( C287 C576 ) C287_=_C756( C287 C756 ) \nC287_=_C761( C287 C761 ) C287_=_C797( C287 C797 ) C287_=_C807( C287 C807 ) C287_=_C845( C287 C845 ) C287_=_C846( C287 C846 ) C288_=_C519( C288 C519 ) \nC288_=_C524( C288 C524 ) C288_=_C568( C288 C568 ) C288_=_C577( C288 C577 ) C288_=_C758( C288 C758 ) C288_=_C762( C288 C762 ) C288_=_C845( C288 C845 ) \nC288_=_C849( C288 C849 ) C302_=_C303( C302 C303 ) C302_=_C304( C302 C304 ) C302_=_C305( C302 C305 ) C302_=_C312( C302 C312 ) C302_=_C486( C302 C486 ) \nC302_=_C494( C302 C494 ) C302_=_C540( C302 C540 ) C302_=_C551( C302 C551 ) C302_=_C694( C302 C694 ) C302_=_C703( C302 C703 ) C302_=_C793( C302 C793 ) \nC302_=_C805( C302 C805 ) C302_=_C820( C302 C820 ) C302_=_C821( C302 C821 ) C303_=_C304( C303 C304 ) C303_=_C305( C303 C305 ) C303_=_C487( C303 C487 ) \nC303_=_C541( C303 C541 ) C303_=_C695( C303 C695 ) C303_=_C794( C303 C794 ) C303_=_C826( C303 C826 ) C304_=_C305( C304 C305 ) C304_=_C313( C304 C313 ) \nC304_=_C488( C304 C488 ) C304_=_C495( C304 C495 ) C304_=_C542( C304 C542 ) C304_=_C552( C304 C552 ) C304_=_C696( C304 C696 ) C304_=_C704( C304 C704 ) \nC304_=_C820( C304 C820 ) C304_=_C826( C304 C826 ) C305_=_C489( C305 C489 ) C305_=_C543( C305 C543 ) C305_=_C697( C305 C697 ) C305_=_C821( C305 C821 ) \nC312_=_C313( C312 C313 ) C312_=_C486( C312 C486 ) C312_=_C494( C312 C494 ) C312_=_C540( C312 C540 ) C312_=_C551( C312 C551 ) C312_=_C694( C312 C694 ) \nC312_=_C703( C312 C703 ) C312_=_C793( C312 C793 ) C312_=_C805( C312 C805 ) C312_=_C820( C312 C820 ) C312_=_C821( C312 C821 ) C313_=_C488( C313 C488 ) \nC313_=_C495( C313 C495 ) C313_=_C542( C313 C542 ) C313_=_C552( C313 C552 ) C313_=_C696( C313 C696 ) C313_=_C704( C313 C704 ) C313_=_C820( C313 C820 ) \nC313_=_C826( C313 C826 ) C325_=_C326( C325 C326 ) C325_=_C327( C325 C327 ) C325_=_C328( C325 C328 ) C325_=_C334( C325 C334 ) C325_=_C388( C325 C388 ) \nC325_=_C400( C325 C400 ) C325_=_C626( C325 C626 ) C325_=_C633( C325 C633 ) C325_=_C714( C325 C714 ) C325_=_C722( C325 C722 ) C325_=_C795( C325 C795 ) \nC325_=_C806( C325 C806 ) C325_=_C834( C325 C834 ) C325_=_C835( C325 C835 ) C326_=_C327( C326 C327 ) C326_=_C328( C326 C328 ) C326_=_C389( C326 C389 ) \nC326_=_C627( C326 C627 ) C326_=_C715( C326 C715 ) C326_=_C796( C326 C796 ) C326_=_C839( C326 C839 ) C327_=_C328( C327 C328 ) C327_=_C335( C327 C335 ) \nC327_=_C390( C327 C390 ) C327_=_C401( C327 C401 ) C327_=_C628( C327 C628 ) C327_=_C634( C327 C634 ) C327_=_C716( C327 C716 ) C327_=_C723( C327 C723 ) \nC327_=_C834( C327 C834 ) C327_=_C839( C327 C839 ) C328_=_C391( C328 C391 ) C328_=_C629( C328 C629 ) C328_=_C717( C328 C717 ) C328_=_C835( C328 C835 ) \nC334_=_C335( C334 C335 ) C334_=_C388( C334 C388 ) C334_=_C400( C334 C400 ) C334_=_C626( C334 C626 ) C334_=_C633( C334 C633 ) C334_=_C714( C334 C714 ) \nC334_=_C722( C334 C722 ) C334_=_C795( C334 C795 ) C334_=_C806( C334 C806 ) C334_=_C834( C334 C834 ) C334_=_C835( C334 C835 ) C335_=_C390( C335 C390 ) \nC335_=_C401( C335 C401 ) C335_=_C628( C335 C628 ) C335_=_C634( C335 C634 ) C335_=_C716( C335 C716 ) C335_=_C723( C335 C723 ) C335_=_C834( C335 C834 ) \nC335_=_C839( C335 C839 ) C345_=_C346( C345 C346 ) C345_=_C347( C345 C347 ) C345_=_C348( C345 C348 ) C345_=_C353( C345 C353 ) C345_=_C417( C345 C417 ) \nC345_=_C428( C345 C428 ) C345_=_C651( C345 C651 ) C345_=_C656( C345 C656 ) C345_=_C671( C345 C671 ) C345_=_C681( C345 C681 ) C345_=_C799( C345 C799 ) \nC345_=_C808( C345 C808 ) C345_=_C853( C345 C853 ) C345_=_C854( C345 C854 ) C346_=_C347( C346 C347 ) C346_=_C348( C346 C348 ) C346_=_C418( C346 C418 ) \nC346_=_C652( C346 C652 ) C346_=_C672( C346 C672 ) C346_=_C800( C346 C800 ) C346_=_C856( C346 C856 ) C347_=_C348( C347 C348 ) C347_=_C354( C347 C354 ) \nC347_=_C419( C347 C419 ) C347_=_C429( C347 C429 ) C347_=_C653( C347 C653 ) C347_=_C657( C347 C657 ) C347_=_C673( C347 C673 ) C347_=_C682( C347 C682 ) \nC347_=_C853( C347 C853 ) C347_=_C856( C347 C856 ) C348_=_C420( C348 C420 ) C348_=_C654( C348 C654 ) C348_=_C674( C348 C674 ) C348_=_C854( C348 C854 ) \nC353_=_C354( C353 C354 ) C353_=_C417( C353 C417 ) C353_=_C428( C353 C428 ) C353_=_C651( C353 C651 ) C353_=_C656( C353 C656 ) C353_=_C671( C353 C671 ) \nC353_=_C681( C353 C681 ) C353_=_C799( C353 C799 ) C353_=_C808( C353 C808 ) C353_=_C853( C353 C853 ) C353_=_C854( C353 C854 ) C354_=_C419( C354 C419 ) \nC354_=_C429( C354 C429 ) C354_=_C653( C354 C653 ) C354_=_C657( C354 C657 ) C354_=_C673( C354 C673 ) C354_=_C682( C354 C682 ) C354_=_C853( C354 C853 ) \nC354_=_C856( C354 C856 ) C362_=_C363( C362 C363 ) C362_=_C364( C362 C364 ) C362_=_C365( C362 C365 ) C362_=_C369( C362 C369 ) C362_=_C503( C362 C503 ) \nC362_=_C510( C362 C510 ) C362_=_C609( C362 C609 ) C362_=_C617( C362 C617 ) C362_=_C731( C362 C731 ) C362_=_C738( C362 C738 ) C362_=_C801( C362 C801 ) \nC362_=_C809( C362 C809 ) C362_=_C858( C362 C858 ) C362_=_C859( C362 C859 ) C363_=_C364( C363 C364 ) C363_=_C365( C363 C365 ) C363_=_C504( C363 C504 ) \nC363_=_C610( C363 C610 ) C363_=_C732( C363 C732 ) C363_=_C802( C363 C802 ) C363_=_C860( C363 C860 ) C364_=_C365( C364 C365 ) C364_=_C370( C364 C370 ) \nC364_=_C505( C364 C505 ) C364_=_C511( C364 C511 ) C364_=_C611( C364 C611 ) C364_=_C618( C364 C618 ) C364_=_C733( C364 C733 ) C364_=_C739( C364 C739 ) \nC364_=_C858( C364 C858 ) C364_=_C860( C364 C860 ) C365_=_C506( C365 C506 ) C365_=_C612( C365 C612 ) C365_=_C734( C365 C734 ) C365_=_C859( C365 C859 ) \nC369_=_C370( C369 C370 ) C369_=_C503( C369 C503 ) C369_=_C510( C369 C510 ) C369_=_C609( C369 C609 ) C369_=_C617( C369 C617 ) C369_=_C731( C369 C731 ) \nC369_=_C738( C369 C738 ) C369_=_C801( C369 C801 ) C369_=_C809( C369 C809 ) C369_=_C858( C369 C858 ) C369_=_C859( C369 C859 ) C370_=_C505( C370 C505 ) \nC370_=_C511( C370 C511 ) C370_=_C611( C370 C611 ) C370_=_C618( C370 C618 ) C370_=_C733( C370 C733 ) C370_=_C739( C370 C739 ) C370_=_C858( C370 C858 ) \nC370_=_C860( C370 C860 ) C376_=_C377( C376 C377 ) C376_=_C388( C376 C388 ) C376_=_C389( C376 C389 ) C376_=_C390( C376 C390 ) C376_=_C391( C376 C391 ) \nC376_=_C394( C376 C394 ) C376_=_C405( C376 C405 ) C376_=_C422( C376 C422 ) C376_=_C431( C376 C431 ) C376_=_C447( C376 C447 ) C376_=_C456( C376 C456 ) \nC376_=_C457( C376 C457 ) C376_=_C458( C376 C458 ) C376_=_C459( C376 C459 ) C376_=_C460( C376 C460 ) C376_=_C461( C376 C461 ) C377_=_C388( C377 C388 ) \nC377_=_C389( C377 C389 ) C377_=_C390( C377 C390 ) C377_=_C391( C377 C391 ) C377_=_C406( C377 C406 ) C377_=_C432( C377 C432 ) C377_=_C470( C377 C470 ) \nC377_=_C471( C377 C471 ) C377_=_C472( C377 C472 ) C388_=_C389( C388 C389 ) C388_=_C390( C388 C390 ) C388_=_C391( C388 C391 ) C388_=_C400( C388 C400 ) \nC388_=_C626( C388 C626 ) C388_=_C633( C388 C633 ) C388_=_C714( C388 C714 ) C388_=_C722( C388 C722 ) C388_=_C795( C388 C795 ) C388_=_C806( C388 C806 ) \nC388_=_C834( C388 C834 ) C388_=_C835( C388 C835 ) C389_=_C390( C389 C390 ) C389_=_C391( C389 C391 ) C389_=_C627( C389 C627 ) C389_=_C715( C389 C715 ) \nC389_=_C796( C389 C796 ) C389_=_C839( C389 C839 ) C390_=_C391( C390 C391 ) C390_=_C401( C390 C401 ) C390_=_C628( C390 C628 ) C390_=_C634( C390 C634 ) \nC390_=_C716( C390 C716 ) C390_=_C723( C390 C723 ) C390_=_C834( C390 C834 ) C390_=_C839( C390 C839 ) C391_=_C629( C391 C629 ) C391_=_C717( C391 C717 ) \nC391_=_C835( C391 C835 ) C394_=_C400( C394 C400 ) C394_=_C401( C394 C401 ) C394_=_C405( C394 C405 ) C394_=_C422( C394 C422 ) C394_=_C431( C394 C431 ) \nC394_=_C447( C394 C447 ) C394_=_C456( C394 C456 ) C394_=_C457( C394 C457 ) C394_=_C458( C394 C458 ) C394_=_C459( C394 C459 ) C394_=_C460( C394 C460 ) \nC394_=_C461( C394 C461 ) C400_=_C401( C400 C401 ) C400_=_C626( C400 C626 ) C400_=_C633( C400 C633 ) C400_=_C714(</w:t>
      </w:r>
    </w:p>
    <w:p>
      <w:pPr>
        <w:pStyle w:val="PreformattedText"/>
        <w:bidi w:val="0"/>
        <w:spacing w:before="0" w:after="0"/>
        <w:jc w:val="left"/>
        <w:rPr/>
      </w:pPr>
      <w:r>
        <w:rPr/>
        <w:t xml:space="preserve"> </w:t>
      </w:r>
      <w:r>
        <w:rPr/>
        <w:t>C400 C714 ) C400_=_C722( C400 C722 ) \nC400_=_C795( C400 C795 ) C400_=_C806( C400 C806 ) C400_=_C834( C400 C834 ) C400_=_C835( C400 C835 ) C401_=_C628( C401 C628 ) C401_=_C634( C401 C634 ) \nC401_=_C716( C401 C716 ) C401_=_C723( C401 C723 ) C401_=_C834( C401 C834 ) C401_=_C839( C401 C839 ) C405_=_C406( C405 C406 ) C405_=_C417( C405 C417 ) \nC405_=_C418( C405 C418 ) C405_=_C419( C405 C419 ) C405_=_C420( C405 C420 ) C405_=_C422( C405 C422 ) C405_=_C431( C405 C431 ) C405_=_C447( C405 C447 ) \nC405_=_C456( C405 C456 ) C405_=_C457( C405 C457 ) C405_=_C458( C405 C458 ) C405_=_C459( C405 C459 ) C405_=_C460( C405 C460 ) C405_=_C461( C405 C461 ) \nC406_=_C417( C406 C417 ) C406_=_C418( C406 C418 ) C406_=_C419( C406 C419 ) C406_=_C420( C406 C420 ) C406_=_C432( C406 C432 ) C406_=_C470( C406 C470 ) \nC406_=_C471( C406 C471 ) C406_=_C472( C406 C472 ) C417_=_C418( C417 C418 ) C417_=_C419( C417 C419 ) C417_=_C420( C417 C420 ) C417_=_C428( C417 C428 ) \nC417_=_C651( C417 C651 ) C417_=_C656( C417 C656 ) C417_=_C671( C417 C671 ) C417_=_C681( C417 C681 ) C417_=_C799( C417 C799 ) C417_=_C808( C417 C808 ) \nC417_=_C853( C417 C853 ) C417_=_C854( C417 C854 ) C418_=_C419( C418 C419 ) C418_=_C420( C418 C420 ) C418_=_C652( C418 C652 ) C418_=_C672( C418 C672 ) \nC418_=_C800( C418 C800 ) C418_=_C856( C418 C856 ) C419_=_C420( C419 C420 ) C419_=_C429( C419 C429 ) C419_=_C653( C419 C653 ) C419_=_C657( C419 C657 ) \nC419_=_C673( C419 C673 ) C419_=_C682( C419 C682 ) C419_=_C853( C419 C853 ) C419_=_C856( C419 C856 ) C420_=_C654( C420 C654 ) C420_=_C674( C420 C674 ) \nC420_=_C854( C420 C854 ) C422_=_C428( C422 C428 ) C422_=_C429( C422 C429 ) C422_=_C431( C422 C431 ) C422_=_C447( C422 C447 ) C422_=_C456( C422 C456 ) \nC422_=_C457( C422 C457 ) C422_=_C458( C422 C458 ) C422_=_C459( C422 C459 ) C422_=_C460( C422 C460 ) C422_=_C461( C422 C461 ) C428_=_C429( C428 C429 ) \nC428_=_C651( C428 C651 ) C428_=_C656( C428 C656 ) C428_=_C671( C428 C671 ) C428_=_C681( C428 C681 ) C428_=_C799( C428 C799 ) C428_=_C808( C428 C808 ) \nC428_=_C853( C428 C853 ) C428_=_C854( C428 C854 ) C429_=_C653( C429 C653 ) C429_=_C657( C429 C657 ) C429_=_C673( C429 C673 ) C429_=_C682( C429 C682 ) \nC429_=_C853( C429 C853 ) C429_=_C856( C429 C856 ) C431_=_C432( C431 C432 ) C431_=_C443( C431 C443 ) C431_=_C444( C431 C444 ) C431_=_C445( C431 C445 ) \nC431_=_C446( C431 C446 ) C431_=_C447( C431 C447 ) C431_=_C456( C431 C456 ) C431_=_C457( C431 C457 ) C431_=_C458( C431 C458 ) C431_=_C459( C431 C459 ) \nC431_=_C460( C431 C460 ) C431_=_C461( C431 C461 ) C432_=_C443( C432 C443 ) C432_=_C444( C432 C444 ) C432_=_C445( C432 C445 ) C432_=_C446( C432 C446 ) \nC432_=_C470( C432 C470 ) C432_=_C471( C432 C471 ) C432_=_C472( C432 C472 ) C443_=_C444( C443 C444 ) C443_=_C445( C443 C445 ) C443_=_C446( C443 C446 ) \nC443_=_C453( C443 C453 ) C443_=_C589( C443 C589 ) C443_=_C598( C443 C598 ) C443_=_C764( C443 C764 ) C443_=_C768( C443 C768 ) C443_=_C771( C443 C771 ) \nC443_=_C772( C443 C772 ) C443_=_C783( C443 C783 ) C443_=_C784( C443 C784 ) C444_=_C445( C444 C445 ) C444_=_C446( C444 C446 ) C444_=_C590( C444 C590 ) \nC444_=_C765( C444 C765 ) C444_=_C785( C444 C785 ) C444_=_C791( C444 C791 ) C445_=_C446( C445 C446 ) C445_=_C454( C445 C454 ) C445_=_C591( C445 C591 ) \nC445_=_C599( C445 C599 ) C445_=_C766( C445 C766 ) C445_=_C769( C445 C769 ) C445_=_C783( C445 C783 ) C445_=_C791( C445 C791 ) C446_=_C592( C446 C592 ) \nC446_=_C767( C446 C767 ) C446_=_C784( C446 C784 ) C447_=_C453( C447 C453 ) C447_=_C454( C447 C454 ) C447_=_C456( C447 C456 ) C447_=_C457( C447 C457 ) \nC447_=_C458( C447 C458 ) C447_=_C459( C447 C459 ) C447_=_C460( C447 C460 ) C447_=_C461( C447 C461 ) C453_=_C454( C453 C454 ) C453_=_C589( C453 C589 ) \nC453_=_C598( C453 C598 ) C453_=_C764( C453 C764 ) C453_=_C768( C453 C768 ) C453_=_C771( C453 C771 ) C453_=_C772( C453 C772 ) C453_=_C783( C453 C783 ) \nC453_=_C784( C453 C784 ) C454_=_C591( C454 C591 ) C454_=_C599( C454 C599 ) C454_=_C766( C454 C766 ) C454_=_C769( C454 C769 ) C454_=_C783( C454 C783 ) \nC454_=_C791( C454 C791 ) C456_=_C457( C456 C457 ) C456_=_C458( C456 C458 ) C456_=_C459( C456 C459 ) C456_=_C460( C456 C460 ) C456_=_C461( C456 C461 ) \nC456_=_C470( C456 C470 ) C456_=_C486( C456 C486 ) C456_=_C487( C456 C487 ) C456_=_C488( C456 C488 ) C456_=_C489( C456 C489 ) C457_=_C458( C457 C458 ) \nC457_=_C459( C457 C459 ) C457_=_C460( C457 C460 ) C457_=_C461( C457 C461 ) C457_=_C494( C457 C494 ) C457_=_C495( C457 C495 ) C458_=_C459( C458 C459 ) \nC458_=_C460( C458 C460 ) C458_=_C461( C458 C461 ) C458_=_C471( C458 C471 ) C458_=_C503( C458 C503 ) C458_=_C504( C458 C504 ) C458_=_C505( C458 C505 ) \nC458_=_C506( C458 C506 ) C459_=_C460( C459 C460 ) C459_=_C461( C459 C461 ) C459_=_C510( C459 C510 ) C459_=_C511( C459 C511 ) C460_=_C461( C460 C461 ) \nC460_=_C472( C460 C472 ) C460_=_C517( C460 C517 ) C460_=_C518( C460 C518 ) C460_=_C519( C460 C519 ) C460_=_C520( C460 C520 ) C461_=_C523( C461 C523 ) \nC461_=_C524( C461 C524 ) C470_=_C471( C470 C471 ) C470_=_C472( C470 C472 ) C470_=_C486( C470 C486 ) C470_=_C487( C470 C487 ) C470_=_C488( C470 C488 ) \nC470_=_C489( C470 C489 ) C471_=_C472( C471 C472 ) C471_=_C503( C471 C503 ) C471_=_C504( C471 C504 ) C471_=_C505( C471 C505 ) C471_=_C506( C471 C506 ) \nC472_=_C517( C472 C517 ) C472_=_C518( C472 C518 ) C472_=_C519( C472 C519 ) C472_=_C520( C472 C520 ) C486_=_C487( C486 C487 ) C486_=_C488( C486 C488 ) \nC486_=_C489( C486 C489 ) C486_=_C494( C486 C494 ) C486_=_C540( C486 C540 ) C486_=_C551( C486 C551 ) C486_=_C694( C486 C694 ) C486_=_C703( C486 C703 ) \nC486_=_C793( C486 C793 ) C486_=_C805( C486 C805 ) C486_=_C820( C486 C820 ) C486_=_C821( C486 C821 ) C487_=_C488( C487 C488 ) C487_=_C489( C487 C489 ) \nC487_=_C541( C487 C541 ) C487_=_C695( C487 C695 ) C487_=_C794( C487 C794 ) C487_=_C826( C487 C826 ) C488_=_C489( C488 C489 ) C488_=_C495( C488 C495 ) \nC488_=_C542( C488 C542 ) C488_=_C552( C488 C552 ) C488_=_C696( C488 C696 ) C488_=_C704( C488 C704 ) C488_=_C820( C488 C820 ) C488_=_C826( C488 C826 ) \nC489_=_C543( C489 C543 ) C489_=_C697( C489 C697 ) C489_=_C821( C489 C821 ) C494_=_C495( C494 C495 ) C494_=_C540( C494 C540 ) C494_=_C551( C494 C551 ) \nC494_=_C694( C494 C694 ) C494_=_C703( C494 C703 ) C494_=_C793( C494 C793 ) C494_=_C805( C494 C805 ) C494_=_C820( C494 C820 ) C494_=_C821( C494 C821 ) \nC495_=_C542( C495 C542 ) C495_=_C552( C495 C552 ) C495_=_C696( C495 C696 ) C495_=_C704( C495 C704 ) C495_=_C820( C495 C820 ) C495_=_C826( C495 C826 ) \nC503_=_C504( C503 C504 ) C503_=_C505( C503 C505 ) C503_=_C506( C503 C506 ) C503_=_C510( C503 C510 ) C503_=_C609( C503 C609 ) C503_=_C617( C503 C617 ) \nC503_=_C731( C503 C731 ) C503_=_C738( C503 C738 ) C503_=_C801( C503 C801 ) C503_=_C809( C503 C809 ) C503_=_C858( C503 C858 ) C503_=_C859( C503 C859 ) \nC504_=_C505( C504 C505 ) C504_=_C506( C504 C506 ) C504_=_C610( C504 C610 ) C504_=_C732( C504 C732 ) C504_=_C802( C504 C802 ) C504_=_C860( C504 C860 ) \nC505_=_C506( C505 C506 ) C505_=_C511( C505 C511 ) C505_=_C611( C505 C611 ) C505_=_C618( C505 C618 ) C505_=_C733( C505 C733 ) C505_=_C739( C505 C739 ) \nC505_=_C858( C505 C858 ) C505_=_C860( C505 C860 ) C506_=_C612( C506 C612 ) C506_=_C734( C506 C734 ) C506_=_C859( C506 C859 ) C510_=_C511( C510 C511 ) \nC510_=_C609( C510 C609 ) C510_=_C617( C510 C617 ) C510_=_C731( C510 C731 ) C510_=_C738( C510 C738 ) C510_=_C801( C510 C801 ) C510_=_C809( C510 C809 ) \nC510_=_C858( C510 C858 ) C510_=_C859( C510 C859 ) C511_=_C611( C511 C611 ) C511_=_C618( C511 C618 ) C511_=_C733( C511 C733 ) C511_=_C739( C511 C739 ) \nC511_=_C858( C511 C858 ) C511_=_C860( C511 C860 ) C517_=_C518( C517 C518 ) C517_=_C519( C517 C519 ) C517_=_C520( C517 C520 ) C517_=_C523( C517 C523 ) \nC517_=_C566( C517 C566 ) C517_=_C576( C517 C576 ) C517_=_C756( C517 C756 ) C517_=_C761( C517 C761 ) C517_=_C797( C517 C797 ) C517_=_C807( C517 C807 ) \nC517_=_C845( C517 C845 ) C517_=_C846( C517 C846 ) C518_=_C519( C518 C519 ) C518_=_C520( C518 C520 ) C518_=_C567( C518 C567 ) C518_=_C757( C518 C757 ) \nC518_=_C798( C518 C798 ) C518_=_C849( C518 C849 ) C519_=_C520( C519 C520 ) C519_=_C524( C519 C524 ) C519_=_C568( C519 C568 ) C519_=_C577( C519 C577 ) \nC519_=_C758( C519 C758 ) C519_=_C762( C519 C762 ) C519_=_C845( C519 C845 ) C519_=_C849( C519 C849 ) C520_=_C569( C520 C569 ) C520_=_C759( C520 C759 ) \nC520_=_C846( C520 C846 ) C523_=_C524( C523 C524 ) C523_=_C566( C523 C566 ) C523_=_C576( C523 C576 ) C523_=_C756( C523 C756 ) C523_=_C761( C523 C761 ) \nC523_=_C797( C523 C797 ) C523_=_C807( C523 C807 ) C523_=_C845( C523 C845 ) C523_=_C846( C523 C846 ) C524_=_C568( C524 C568 ) C524_=_C577( C524 C577 ) \nC524_=_C758( C524 C758 ) C524_=_C762( C524 C762 ) C524_=_C845( C524 C845 ) C524_=_C849( C524 C849 ) C534_=_C535( C534 C535 ) C534_=_C540( C534 C540 ) \nC534_=_C541( C534 C541 ) C534_=_C542( C534 C542 ) C534_=_C543( C534 C543 ) C534_=_C548( C534 C548 ) C534_=_C560( C534 C560 ) C534_=_C573( C534 C573 ) \nC534_=_C583( C534 C583 ) C534_=_C595( C534 C595 ) C534_=_C603( C534 C603 ) C534_=_C614( C534 C614 ) C534_=_C620( C534 C620 ) C534_=_C630( C534 C630 ) \nC534_=_C636( C534 C636 ) C534_=_C637( C534 C637 ) C535_=_C540( C535 C540 ) C535_=_C541( C535 C541 ) C535_=_C542( C535 C542 ) C535_=_C543( C535 C543 ) \nC535_=_C561( C535 C561 ) C535_=_C584( C535 C584 ) C535_=_C604( C535 C604 ) C535_=_C621( C535 C621 ) C535_=_C644( C535 C644 ) C540_=_C541( C540 C541 ) \nC540_=_C542( C540 C542 ) C540_=_C543( C540 C543 ) C540_=_C551( C540 C551 ) C540_=_C694( C540 C694 ) C540_=_C703( C540 C703 ) C540_=_C793( C540 C793 ) \nC540_=_C805( C540 C805 ) C540_=_C820( C540 C820 ) C540_=_C821( C540 C821 ) C541_=_C542( C541 C542 ) C541_=_C543( C541 C543 ) C541_=_C695( C541 C695 ) \nC541_=_C794( C541 C794 ) C541_=_C826( C541 C826 ) C542_=_C543( C542 C543 ) C542_=_C552( C542 C552 ) C542_=_C696( C542 C696 ) C542_=_C704( C542 C704 ) \nC542_=_C820( C542 C820 ) C542_=_C826( C542 C826 ) C543_=_C697( C543 C697 ) C543_=_C821( C543 C821 ) C548_=_C551( C548 C551 ) C548_=_C552(</w:t>
      </w:r>
    </w:p>
    <w:p>
      <w:pPr>
        <w:pStyle w:val="PreformattedText"/>
        <w:bidi w:val="0"/>
        <w:spacing w:before="0" w:after="0"/>
        <w:jc w:val="left"/>
        <w:rPr/>
      </w:pPr>
      <w:r>
        <w:rPr/>
        <w:t xml:space="preserve"> </w:t>
      </w:r>
      <w:r>
        <w:rPr/>
        <w:t>C548 C552 ) \nC548_=_C560( C548 C560 ) C548_=_C573( C548 C573 ) C548_=_C583( C548 C583 ) C548_=_C595( C548 C595 ) C548_=_C603( C548 C603 ) C548_=_C614( C548 C614 ) \nC548_=_C620( C548 C620 ) C548_=_C630( C548 C630 ) C548_=_C636( C548 C636 ) C548_=_C637( C548 C637 ) C551_=_C552( C551 C552 ) C551_=_C694( C551 C694 ) \nC551_=_C703( C551 C703 ) C551_=_C793( C551 C793 ) C551_=_C805( C551 C805 ) C551_=_C820( C551 C820 ) C551_=_C821( C551 C821 ) C552_=_C696( C552 C696 ) \nC552_=_C704( C552 C704 ) C552_=_C820( C552 C820 ) C552_=_C826( C552 C826 ) C560_=_C561( C560 C561 ) C560_=_C566( C560 C566 ) C560_=_C567( C560 C567 ) \nC560_=_C568( C560 C568 ) C560_=_C569( C560 C569 ) C560_=_C573( C560 C573 ) C560_=_C583( C560 C583 ) C560_=_C595( C560 C595 ) C560_=_C603( C560 C603 ) \nC560_=_C614( C560 C614 ) C560_=_C620( C560 C620 ) C560_=_C630( C560 C630 ) C560_=_C636( C560 C636 ) C560_=_C637( C560 C637 ) C561_=_C566( C561 C566 ) \nC561_=_C567( C561 C567 ) C561_=_C568( C561 C568 ) C561_=_C569( C561 C569 ) C561_=_C584( C561 C584 ) C561_=_C604( C561 C604 ) C561_=_C621( C561 C621 ) \nC561_=_C644( C561 C644 ) C566_=_C567( C566 C567 ) C566_=_C568( C566 C568 ) C566_=_C569( C566 C569 ) C566_=_C576( C566 C576 ) C566_=_C756( C566 C756 ) \nC566_=_C761( C566 C761 ) C566_=_C797( C566 C797 ) C566_=_C807( C566 C807 ) C566_=_C845( C566 C845 ) C566_=_C846( C566 C846 ) C567_=_C568( C567 C568 ) \nC567_=_C569( C567 C569 ) C567_=_C757( C567 C757 ) C567_=_C798( C567 C798 ) C567_=_C849( C567 C849 ) C568_=_C569( C568 C569 ) C568_=_C577( C568 C577 ) \nC568_=_C758( C568 C758 ) C568_=_C762( C568 C762 ) C568_=_C845( C568 C845 ) C568_=_C849( C568 C849 ) C569_=_C759( C569 C759 ) C569_=_C846( C569 C846 ) \nC573_=_C576( C573 C576 ) C573_=_C577( C573 C577 ) C573_=_C583( C573 C583 ) C573_=_C595( C573 C595 ) C573_=_C603( C573 C603 ) C573_=_C614( C573 C614 ) \nC573_=_C620( C573 C620 ) C573_=_C630( C573 C630 ) C573_=_C636( C573 C636 ) C573_=_C637( C573 C637 ) C576_=_C577( C576 C577 ) C576_=_C756( C576 C756 ) \nC576_=_C761( C576 C761 ) C576_=_C797( C576 C797 ) C576_=_C807( C576 C807 ) C576_=_C845( C576 C845 ) C576_=_C846( C576 C846 ) C577_=_C758( C577 C758 ) \nC577_=_C762( C577 C762 ) C577_=_C845( C577 C845 ) C577_=_C849( C577 C849 ) C583_=_C584( C583 C584 ) C583_=_C589( C583 C589 ) C583_=_C590( C583 C590 ) \nC583_=_C591( C583 C591 ) C583_=_C592( C583 C592 ) C583_=_C595( C583 C595 ) C583_=_C603( C583 C603 ) C583_=_C614( C583 C614 ) C583_=_C620( C583 C620 ) \nC583_=_C630( C583 C630 ) C583_=_C636( C583 C636 ) C583_=_C637( C583 C637 ) C584_=_C589( C584 C589 ) C584_=_C590( C584 C590 ) C584_=_C591( C584 C591 ) \nC584_=_C592( C584 C592 ) C584_=_C604( C584 C604 ) C584_=_C621( C584 C621 ) C584_=_C644( C584 C644 ) C589_=_C590( C589 C590 ) C589_=_C591( C589 C591 ) \nC589_=_C592( C589 C592 ) C589_=_C598( C589 C598 ) C589_=_C764( C589 C764 ) C589_=_C768( C589 C768 ) C589_=_C771( C589 C771 ) C589_=_C772( C589 C772 ) \nC589_=_C783( C589 C783 ) C589_=_C784( C589 C784 ) C590_=_C591( C590 C591 ) C590_=_C592( C590 C592 ) C590_=_C765( C590 C765 ) C590_=_C785( C590 C785 ) \nC590_=_C791( C590 C791 ) C591_=_C592( C591 C592 ) C591_=_C599( C591 C599 ) C591_=_C766( C591 C766 ) C591_=_C769( C591 C769 ) C591_=_C783( C591 C783 ) \nC591_=_C791( C591 C791 ) C592_=_C767( C592 C767 ) C592_=_C784( C592 C784 ) C595_=_C598( C595 C598 ) C595_=_C599( C595 C599 ) C595_=_C603( C595 C603 ) \nC595_=_C614( C595 C614 ) C595_=_C620( C595 C620 ) C595_=_C630( C595 C630 ) C595_=_C636( C595 C636 ) C595_=_C637( C595 C637 ) C598_=_C599( C598 C599 ) \nC598_=_C764( C598 C764 ) C598_=_C768( C598 C768 ) C598_=_C771( C598 C771 ) C598_=_C772( C598 C772 ) C598_=_C783( C598 C783 ) C598_=_C784( C598 C784 ) \nC599_=_C766( C599 C766 ) C599_=_C769( C599 C769 ) C599_=_C783( C599 C783 ) C599_=_C791( C599 C791 ) C603_=_C604( C603 C604 ) C603_=_C609( C603 C609 ) \nC603_=_C610( C603 C610 ) C603_=_C611( C603 C611 ) C603_=_C612( C603 C612 ) C603_=_C614( C603 C614 ) C603_=_C620( C603 C620 ) C603_=_C630( C603 C630 ) \nC603_=_C636( C603 C636 ) C603_=_C637( C603 C637 ) C604_=_C609( C604 C609 ) C604_=_C610( C604 C610 ) C604_=_C611( C604 C611 ) C604_=_C612( C604 C612 ) \nC604_=_C621( C604 C621 ) C604_=_C644( C604 C644 ) C609_=_C610( C609 C610 ) C609_=_C611( C609 C611 ) C609_=_C612( C609 C612 ) C609_=_C617( C609 C617 ) \nC609_=_C731( C609 C731 ) C609_=_C738( C609 C738 ) C609_=_C801( C609 C801 ) C609_=_C809( C609 C809 ) C609_=_C858( C609 C858 ) C609_=_C859( C609 C859 ) \nC610_=_C611( C610 C611 ) C610_=_C612( C610 C612 ) C610_=_C732( C610 C732 ) C610_=_C802( C610 C802 ) C610_=_C860( C610 C860 ) C611_=_C612( C611 C612 ) \nC611_=_C618( C611 C618 ) C611_=_C733( C611 C733 ) C611_=_C739( C611 C739 ) C611_=_C858( C611 C858 ) C611_=_C860( C611 C860 ) C612_=_C734( C612 C734 ) \nC612_=_C859( C612 C859 ) C614_=_C617( C614 C617 ) C614_=_C618( C614 C618 ) C614_=_C620( C614 C620 ) C614_=_C630( C614 C630 ) C614_=_C636( C614 C636 ) \nC614_=_C637( C614 C637 ) C617_=_C618( C617 C618 ) C617_=_C731( C617 C731 ) C617_=_C738( C617 C738 ) C617_=_C801( C617 C801 ) C617_=_C809( C617 C809 ) \nC617_=_C858( C617 C858 ) C617_=_C859( C617 C859 ) C618_=_C733( C618 C733 ) C618_=_C739( C618 C739 ) C618_=_C858( C618 C858 ) C618_=_C860( C618 C860 ) \nC620_=_C621( C620 C621 ) C620_=_C626( C620 C626 ) C620_=_C627( C620 C627 ) C620_=_C628( C620 C628 ) C620_=_C629( C620 C629 ) C620_=_C630( C620 C630 ) \nC620_=_C636( C620 C636 ) C620_=_C637( C620 C637 ) C621_=_C626( C621 C626 ) C621_=_C627( C621 C627 ) C621_=_C628( C621 C628 ) C621_=_C629( C621 C629 ) \nC621_=_C644( C621 C644 ) C626_=_C627( C626 C627 ) C626_=_C628( C626 C628 ) C626_=_C629( C626 C629 ) C626_=_C633( C626 C633 ) C626_=_C714( C626 C714 ) \nC626_=_C722( C626 C722 ) C626_=_C795( C626 C795 ) C626_=_C806( C626 C806 ) C626_=_C834( C626 C834 ) C626_=_C835( C626 C835 ) C627_=_C628( C627 C628 ) \nC627_=_C629( C627 C629 ) C627_=_C715( C627 C715 ) C627_=_C796( C627 C796 ) C627_=_C839( C627 C839 ) C628_=_C629( C628 C629 ) C628_=_C634( C628 C634 ) \nC628_=_C716( C628 C716 ) C628_=_C723( C628 C723 ) C628_=_C834( C628 C834 ) C628_=_C839( C628 C839 ) C629_=_C717( C629 C717 ) C629_=_C835( C629 C835 ) \nC630_=_C633( C630 C633 ) C630_=_C634( C630 C634 ) C630_=_C636( C630 C636 ) C630_=_C637( C630 C637 ) C633_=_C634( C633 C634 ) C633_=_C714( C633 C714 ) \nC633_=_C722( C633 C722 ) C633_=_C795( C633 C795 ) C633_=_C806( C633 C806 ) C633_=_C834( C633 C834 ) C633_=_C835( C633 C835 ) C634_=_C716( C634 C716 ) \nC634_=_C723( C634 C723 ) C634_=_C834( C634 C834 ) C634_=_C839( C634 C839 ) C636_=_C637( C636 C637 ) C636_=_C644( C636 C644 ) C636_=_C651( C636 C651 ) \nC636_=_C652( C636 C652 ) C636_=_C653( C636 C653 ) C636_=_C654( C636 C654 ) C637_=_C656( C637 C656 ) C637_=_C657( C637 C657 ) C644_=_C651( C644 C651 ) \nC644_=_C652( C644 C652 ) C644_=_C653( C644 C653 ) C644_=_C654( C644 C654 ) C651_=_C652( C651 C652 ) C651_=_C653( C651 C653 ) C651_=_C654( C651 C654 ) \nC651_=_C656( C651 C656 ) C651_=_C671( C651 C671 ) C651_=_C681( C651 C681 ) C651_=_C799( C651 C799 ) C651_=_C808( C651 C808 ) C651_=_C853( C651 C853 ) \nC651_=_C854( C651 C854 ) C652_=_C653( C652 C653 ) C652_=_C654( C652 C654 ) C652_=_C672( C652 C672 ) C652_=_C800( C652 C800 ) C652_=_C856( C652 C856 ) \nC653_=_C654( C653 C654 ) C653_=_C657( C653 C657 ) C653_=_C673( C653 C673 ) C653_=_C682( C653 C682 ) C653_=_C853( C653 C853 ) C653_=_C856( C653 C856 ) \nC654_=_C674( C654 C674 ) C654_=_C854( C654 C854 ) C656_=_C657( C656 C657 ) C656_=_C671( C656 C671 ) C656_=_C681( C656 C681 ) C656_=_C799( C656 C799 ) \nC656_=_C808( C656 C808 ) C656_=_C853( C656 C853 ) C656_=_C854( C656 C854 ) C657_=_C673( C657 C673 ) C657_=_C682( C657 C682 ) C657_=_C853( C657 C853 ) \nC657_=_C856( C657 C856 ) C665_=_C666( C665 C666 ) C665_=_C671( C665 C671 ) C665_=_C672( C665 C672 ) C665_=_C673( C665 C673 ) C665_=_C674( C665 C674 ) \nC665_=_C678( C665 C678 ) C665_=_C688( C665 C688 ) C665_=_C700( C665 C700 ) C665_=_C708( C665 C708 ) C665_=_C719( C665 C719 ) C665_=_C725( C665 C725 ) \nC665_=_C735( C665 C735 ) C665_=_C741( C665 C741 ) C665_=_C742( C665 C742 ) C665_=_C743( C665 C743 ) C665_=_C744( C665 C744 ) C666_=_C671( C666 C671 ) \nC666_=_C672( C666 C672 ) C666_=_C673( C666 C673 ) C666_=_C674( C666 C674 ) C666_=_C689( C666 C689 ) C666_=_C709( C666 C709 ) C666_=_C726( C666 C726 ) \nC666_=_C749( C666 C749 ) C666_=_C750( C666 C750 ) C671_=_C672( C671 C672 ) C671_=_C673( C671 C673 ) C671_=_C674( C671 C674 ) C671_=_C681( C671 C681 ) \nC671_=_C799( C671 C799 ) C671_=_C808( C671 C808 ) C671_=_C853( C671 C853 ) C671_=_C854( C671 C854 ) C672_=_C673( C672 C673 ) C672_=_C674( C672 C674 ) \nC672_=_C800( C672 C800 ) C672_=_C856( C672 C856 ) C673_=_C674( C673 C674 ) C673_=_C682( C673 C682 ) C673_=_C853( C673 C853 ) C673_=_C856( C673 C856 ) \nC674_=_C854( C674 C854 ) C678_=_C681( C678 C681 ) C678_=_C682( C678 C682 ) C678_=_C688( C678 C688 ) C678_=_C700( C678 C700 ) C678_=_C708( C678 C708 ) \nC678_=_C719( C678 C719 ) C678_=_C725( C678 C725 ) C678_=_C735( C678 C735 ) C678_=_C741( C678 C741 ) C678_=_C742( C678 C742 ) C678_=_C743( C678 C743 ) \nC678_=_C744( C678 C744 ) C681_=_C682( C681 C682 ) C681_=_C799( C681 C799 ) C681_=_C808( C681 C808 ) C681_=_C853( C681 C853 ) C681_=_C854( C681 C854 ) \nC682_=_C853( C682 C853 ) C682_=_C856( C682 C856 ) C688_=_C689( C688 C689 ) C688_=_C694( C688 C694 ) C688_=_C695( C688 C695 ) C688_=_C696( C688 C696 ) \nC688_=_C697( C688 C697 ) C688_=_C700( C688 C700 ) C688_=_C708( C688 C708 ) C688_=_C719( C688 C719 ) C688_=_C725( C688 C725 ) C688_=_C735( C688 C735 ) \nC688_=_C741( C688 C741 ) C688_=_C742( C688 C742 ) C688_=_C743( C688 C743 ) C688_=_C744( C688 C744 ) C689_=_C694( C689 C694 ) C689_=_C695( C689 C695 ) \nC689_=_C696( C689 C696 ) C689_=_C697( C689 C697 ) C689_=_C709( C689 C709 ) C689_=_C726( C689 C726 ) C689_=_C749( C689 C749 ) C689_=_C750( C689 C750 ) \nC694_=_C695( C694 C695 ) C694_=_C696( C694 C696 ) C694_=_C697( C694 C697 ) C694_=_C703( C694 C703 ) C694_=_C793( C694 C793 ) C694_=_C805( C694 C805 ) \nC694_=_C820(</w:t>
      </w:r>
    </w:p>
    <w:p>
      <w:pPr>
        <w:pStyle w:val="PreformattedText"/>
        <w:bidi w:val="0"/>
        <w:spacing w:before="0" w:after="0"/>
        <w:jc w:val="left"/>
        <w:rPr/>
      </w:pPr>
      <w:r>
        <w:rPr/>
        <w:t xml:space="preserve"> </w:t>
      </w:r>
      <w:r>
        <w:rPr/>
        <w:t>C694 C820 ) C694_=_C821( C694 C821 ) C695_=_C696( C695 C696 ) C695_=_C697( C695 C697 ) C695_=_C794( C695 C794 ) C695_=_C826( C695 C826 ) \nC696_=_C697( C696 C697 ) C696_=_C704( C696 C704 ) C696_=_C820( C696 C820 ) C696_=_C826( C696 C826 ) C697_=_C821( C697 C821 ) C700_=_C703( C700 C703 ) \nC700_=_C704( C700 C704 ) C700_=_C708( C700 C708 ) C700_=_C719( C700 C719 ) C700_=_C725( C700 C725 ) C700_=_C735( C700 C735 ) C700_=_C741( C700 C741 ) \nC700_=_C742( C700 C742 ) C700_=_C743( C700 C743 ) C700_=_C744( C700 C744 ) C703_=_C704( C703 C704 ) C703_=_C793( C703 C793 ) C703_=_C805( C703 C805 ) \nC703_=_C820( C703 C820 ) C703_=_C821( C703 C821 ) C704_=_C820( C704 C820 ) C704_=_C826( C704 C826 ) C708_=_C709( C708 C709 ) C708_=_C714( C708 C714 ) \nC708_=_C715( C708 C715 ) C708_=_C716( C708 C716 ) C708_=_C717( C708 C717 ) C708_=_C719( C708 C719 ) C708_=_C725( C708 C725 ) C708_=_C735( C708 C735 ) \nC708_=_C741( C708 C741 ) C708_=_C742( C708 C742 ) C708_=_C743( C708 C743 ) C708_=_C744( C708 C744 ) C709_=_C714( C709 C714 ) C709_=_C715( C709 C715 ) \nC709_=_C716( C709 C716 ) C709_=_C717( C709 C717 ) C709_=_C726( C709 C726 ) C709_=_C749( C709 C749 ) C709_=_C750( C709 C750 ) C714_=_C715( C714 C715 ) \nC714_=_C716( C714 C716 ) C714_=_C717( C714 C717 ) C714_=_C722( C714 C722 ) C714_=_C795( C714 C795 ) C714_=_C806( C714 C806 ) C714_=_C834( C714 C834 ) \nC714_=_C835( C714 C835 ) C715_=_C716( C715 C716 ) C715_=_C717( C715 C717 ) C715_=_C796( C715 C796 ) C715_=_C839( C715 C839 ) C716_=_C717( C716 C717 ) \nC716_=_C723( C716 C723 ) C716_=_C834( C716 C834 ) C716_=_C839( C716 C839 ) C717_=_C835( C717 C835 ) C719_=_C722( C719 C722 ) C719_=_C723( C719 C723 ) \nC719_=_C725( C719 C725 ) C719_=_C735( C719 C735 ) C719_=_C741( C719 C741 ) C719_=_C742( C719 C742 ) C719_=_C743( C719 C743 ) C719_=_C744( C719 C744 ) \nC722_=_C723( C722 C723 ) C722_=_C795( C722 C795 ) C722_=_C806( C722 C806 ) C722_=_C834( C722 C834 ) C722_=_C835( C722 C835 ) C723_=_C834( C723 C834 ) \nC723_=_C839( C723 C839 ) C725_=_C726( C725 C726 ) C725_=_C731( C725 C731 ) C725_=_C732( C725 C732 ) C725_=_C733( C725 C733 ) C725_=_C734( C725 C734 ) \nC725_=_C735( C725 C735 ) C725_=_C741( C725 C741 ) C725_=_C742( C725 C742 ) C725_=_C743( C725 C743 ) C725_=_C744( C725 C744 ) C726_=_C731( C726 C731 ) \nC726_=_C732( C726 C732 ) C726_=_C733( C726 C733 ) C726_=_C734( C726 C734 ) C726_=_C749( C726 C749 ) C726_=_C750( C726 C750 ) C731_=_C732( C731 C732 ) \nC731_=_C733( C731 C733 ) C731_=_C734( C731 C734 ) C731_=_C738( C731 C738 ) C731_=_C801( C731 C801 ) C731_=_C809( C731 C809 ) C731_=_C858( C731 C858 ) \nC731_=_C859( C731 C859 ) C732_=_C733( C732 C733 ) C732_=_C734( C732 C734 ) C732_=_C802( C732 C802 ) C732_=_C860( C732 C860 ) C733_=_C734( C733 C734 ) \nC733_=_C739( C733 C739 ) C733_=_C858( C733 C858 ) C733_=_C860( C733 C860 ) C734_=_C859( C734 C859 ) C735_=_C738( C735 C738 ) C735_=_C739( C735 C739 ) \nC735_=_C741( C735 C741 ) C735_=_C742( C735 C742 ) C735_=_C743( C735 C743 ) C735_=_C744( C735 C744 ) C738_=_C739( C738 C739 ) C738_=_C801( C738 C801 ) \nC738_=_C809( C738 C809 ) C738_=_C858( C738 C858 ) C738_=_C859( C738 C859 ) C739_=_C858( C739 C858 ) C739_=_C860( C739 C860 ) C741_=_C742( C741 C742 ) \nC741_=_C743( C741 C743 ) C741_=_C744( C741 C744 ) C741_=_C749( C741 C749 ) C741_=_C756( C741 C756 ) C741_=_C757( C741 C757 ) C741_=_C758( C741 C758 ) \nC741_=_C759( C741 C759 ) C742_=_C743( C742 C743 ) C742_=_C744( C742 C744 ) C742_=_C761( C742 C761 ) C742_=_C762( C742 C762 ) C743_=_C744( C743 C744 ) \nC743_=_C750( C743 C750 ) C743_=_C764( C743 C764 ) C743_=_C765( C743 C765 ) C743_=_C766( C743 C766 ) C743_=_C767( C743 C767 ) C744_=_C768( C744 C768 ) \nC744_=_C769( C744 C769 ) C749_=_C750( C749 C750 ) C749_=_C756( C749 C756 ) C749_=_C757( C749 C757 ) C749_=_C758( C749 C758 ) C749_=_C759( C749 C759 ) \nC750_=_C764( C750 C764 ) C750_=_C765( C750 C765 ) C750_=_C766( C750 C766 ) C750_=_C767( C750 C767 ) C756_=_C757( C756 C757 ) C756_=_C758( C756 C758 ) \nC756_=_C759( C756 C759 ) C756_=_C761( C756 C761 ) C756_=_C797( C756 C797 ) C756_=_C807( C756 C807 ) C756_=_C845( C756 C845 ) C756_=_C846( C756 C846 ) \nC757_=_C758( C757 C758 ) C757_=_C759( C757 C759 ) C757_=_C798( C757 C798 ) C757_=_C849( C757 C849 ) C758_=_C759( C758 C759 ) C758_=_C762( C758 C762 ) \nC758_=_C845( C758 C845 ) C758_=_C849( C758 C849 ) C759_=_C846( C759 C846 ) C761_=_C762( C761 C762 ) C761_=_C797( C761 C797 ) C761_=_C807( C761 C807 ) \nC761_=_C845( C761 C845 ) C761_=_C846( C761 C846 ) C762_=_C845( C762 C845 ) C762_=_C849( C762 C849 ) C764_=_C765( C764 C765 ) C764_=_C766( C764 C766 ) \nC764_=_C767( C764 C767 ) C764_=_C768( C764 C768 ) C764_=_C771( C764 C771 ) C764_=_C772( C764 C772 ) C764_=_C783( C764 C783 ) C764_=_C784( C764 C784 ) \nC765_=_C766( C765 C766 ) C765_=_C767( C765 C767 ) C765_=_C785( C765 C785 ) C765_=_C791( C765 C791 ) C766_=_C767( C766 C767 ) C766_=_C769( C766 C769 ) \nC766_=_C783( C766 C783 ) C766_=_C791( C766 C791 ) C767_=_C784( C767 C784 ) C768_=_C769( C768 C769 ) C768_=_C771( C768 C771 ) C768_=_C772( C768 C772 ) \nC768_=_C783( C768 C783 ) C768_=_C784( C768 C784 ) C769_=_C783( C769 C783 ) C769_=_C791( C769 C791 ) C771_=_C772( C771 C772 ) C771_=_C783( C771 C783 ) \nC771_=_C784( C771 C784 ) C771_=_C785( C771 C785 ) C771_=_C793( C771 C793 ) C771_=_C794( C771 C794 ) C771_=_C795( C771 C795 ) C771_=_C796( C771 C796 ) \nC771_=_C797( C771 C797 ) C771_=_C798( C771 C798 ) C771_=_C799( C771 C799 ) C771_=_C800( C771 C800 ) C771_=_C801( C771 C801 ) C771_=_C802( C771 C802 ) \nC772_=_C783( C772 C783 ) C772_=_C784( C772 C784 ) C772_=_C805( C772 C805 ) C772_=_C806( C772 C806 ) C772_=_C807( C772 C807 ) C772_=_C808( C772 C808 ) \nC772_=_C809( C772 C809 ) C783_=_C784( C783 C784 ) C783_=_C791( C783 C791 ) C785_=_C791( C785 C791 ) C785_=_C793( C785 C793 ) C785_=_C794( C785 C794 ) \nC785_=_C795( C785 C795 ) C785_=_C796( C785 C796 ) C785_=_C797( C785 C797 ) C785_=_C798( C785 C798 ) C785_=_C799( C785 C799 ) C785_=_C800( C785 C800 ) \nC785_=_C801( C785 C801 ) C785_=_C802( C785 C802 ) C793_=_C794( C793 C794 ) C793_=_C795( C793 C795 ) C793_=_C796( C793 C796 ) C793_=_C797( C793 C797 ) \nC793_=_C798( C793 C798 ) C793_=_C799( C793 C799 ) C793_=_C800( C793 C800 ) C793_=_C801( C793 C801 ) C793_=_C802( C793 C802 ) C793_=_C805( C793 C805 ) \nC793_=_C820( C793 C820 ) C793_=_C821( C793 C821 ) C794_=_C795( C794 C795 ) C794_=_C796( C794 C796 ) C794_=_C797( C794 C797 ) C794_=_C798( C794 C798 ) \nC794_=_C799( C794 C799 ) C794_=_C800( C794 C800 ) C794_=_C801( C794 C801 ) C794_=_C802( C794 C802 ) C794_=_C826( C794 C826 ) C795_=_C796( C795 C796 ) \nC795_=_C797( C795 C797 ) C795_=_C798( C795 C798 ) C795_=_C799( C795 C799 ) C795_=_C800( C795 C800 ) C795_=_C801( C795 C801 ) C795_=_C802( C795 C802 ) \nC795_=_C806( C795 C806 ) C795_=_C834( C795 C834 ) C795_=_C835( C795 C835 ) C796_=_C797( C796 C797 ) C796_=_C798( C796 C798 ) C796_=_C799( C796 C799 ) \nC796_=_C800( C796 C800 ) C796_=_C801( C796 C801 ) C796_=_C802( C796 C802 ) C796_=_C839( C796 C839 ) C797_=_C798( C797 C798 ) C797_=_C799( C797 C799 ) \nC797_=_C800( C797 C800 ) C797_=_C801( C797 C801 ) C797_=_C802( C797 C802 ) C797_=_C807( C797 C807 ) C797_=_C845( C797 C845 ) C797_=_C846( C797 C846 ) \nC798_=_C799( C798 C799 ) C798_=_C800( C798 C800 ) C798_=_C801( C798 C801 ) C798_=_C802( C798 C802 ) C798_=_C849( C798 C849 ) C799_=_C800( C799 C800 ) \nC799_=_C801( C799 C801 ) C799_=_C802( C799 C802 ) C799_=_C808( C799 C808 ) C799_=_C853( C799 C853 ) C799_=_C854( C799 C854 ) C800_=_C801( C800 C801 ) \nC800_=_C802( C800 C802 ) C800_=_C856( C800 C856 ) C801_=_C802( C801 C802 ) C801_=_C809( C801 C809 ) C801_=_C858( C801 C858 ) C801_=_C859( C801 C859 ) \nC802_=_C860( C802 C860 ) C805_=_C806( C805 C806 ) C805_=_C807( C805 C807 ) C805_=_C808( C805 C808 ) C805_=_C809( C805 C809 ) C805_=_C820( C805 C820 ) \nC805_=_C821( C805 C821 ) C806_=_C807( C806 C807 ) C806_=_C808( C806 C808 ) C806_=_C809( C806 C809 ) C806_=_C834( C806 C834 ) C806_=_C835( C806 C835 ) \nC807_=_C808( C807 C808 ) C807_=_C809( C807 C809 ) C807_=_C845( C807 C845 ) C807_=_C846( C807 C846 ) C808_=_C809( C808 C809 ) C808_=_C853( C808 C853 ) \nC808_=_C854( C808 C854 ) C809_=_C858( C809 C858 ) C809_=_C859( C809 C859 ) C820_=_C821( C820 C821 ) C820_=_C826( C820 C826 ) C834_=_C835( C834 C835 ) \nC834_=_C839( C834 C839 ) C845_=_C846( C845 C846 ) C845_=_C849( C845 C849 ) C853_=_C854( C853 C854 ) C853_=_C856( C853 C856 ) C858_=_C859( C858 C859 ) \nC858_=_C860( C858 C860 ) "];50-&gt;53[label="288: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197 C198 C199 C200 C201 \nC202 C203 C204 C205 C206 C207 \nC208 C219 C220 C221 C222 C223 \nC224 C247 C248 C249 C250 C259 \nC260 C276 C277 C278 C279 C287 \nC288 C302 C303 C304 C305 C312 \nC313 C325 C326 C327 C328 C334 \nC335 C345 C346 C347 C348 C353 \nC354 C362 C363 C364 C365 C369 \nC370 C376 C377 C388 C389 C390 \nC391 C394 C400 C401 C405 C406 \nC417 C418 C419 C420 C422 C428 \nC429 C431 C432 C443 C444 C445 \nC446 C447 C453 C454 C456 C457 \nC458 C459 C460 C461 C470 C471 \nC472 C486 C487 C488 C489 C494 \nC495 C503 C504 C505 C506 C510 \nC511 C517 C518 C519 C520 C523 \nC524 C534 C535 C540 C541 C542 \nC543 C548 C551 C552 C560 C561 \nC566 C567 C568 C569 C573 C576 \nC577 C583 C584 C589 C590 C591 \nC592 C595 C598 C599 C603 C604 \nC609 C610 C611 C612 C614 C617 \nC618 C620 C621 C626 C627 C628 \nC629 C630 C633 C634 C636 C637 \nC644 C651 C652 C653 C654 C656 \nC657 C665 C666 C671 C672 C673 \nC674 C678 C681 C682 C688 C689 \nC694 C695 C696 C697 C700 C703 \nC704 C708 C709 C714 C715 C716 \nC717 C719 C722 C723 C725 C726 \nC731 C732 C733 C734 C735 C738 \nC739 C741 C742 C743 C744 C749 \nC750 C756 C757 C758 C759 C761 \nC762 C764 C765 C766 C767 C768 \nC769</w:t>
      </w:r>
    </w:p>
    <w:p>
      <w:pPr>
        <w:pStyle w:val="PreformattedText"/>
        <w:bidi w:val="0"/>
        <w:spacing w:before="0" w:after="0"/>
        <w:jc w:val="left"/>
        <w:rPr/>
      </w:pPr>
      <w:r>
        <w:rPr/>
        <w:t xml:space="preserve"> </w:t>
      </w:r>
      <w:r>
        <w:rPr/>
        <w:t>\n1752: C13_=_C14 ,C13_=_C15 ,C13_=_C16 ,C13_=_C17 ,C13_=_C18 ,\nC13_=_C19 ,C13_=_C20 ,C13_=_C31 ,C13_=_C199 ,C13_=_C220 ,C13_=_C276 ,\nC13_=_C277 ,C13_=_C278 ,C13_=_C279 ,C14_=_C15 ,C14_=_C16 ,C14_=_C17 ,\nC14_=_C18 ,C14_=_C19 ,C14_=_C20 ,C14_=_C200 ,C14_=_C287 ,C14_=_C288 ,\nC15_=_C16 ,C15_=_C17 ,C15_=_C18 ,C15_=_C19 ,C15_=_C20 ,C15_=_C32 ,\nC15_=_C460 ,C15_=_C472 ,C15_=_C517 ,C15_=_C518 ,C15_=_C519 ,C15_=_C520 ,\nC16_=_C17 ,C16_=_C18 ,C16_=_C19 ,C16_=_C20 ,C16_=_C461 ,C16_=_C523 ,\nC16_=_C524 ,C17_=_C18 ,C17_=_C19 ,C17_=_C20 ,C17_=_C33 ,C17_=_C560 ,\nC17_=_C561 ,C17_=_C566 ,C17_=_C567 ,C17_=_C568 ,C17_=_C569 ,C18_=_C19 ,\nC18_=_C20 ,C18_=_C573 ,C18_=_C576 ,C18_=_C577 ,C19_=_C20 ,C19_=_C34 ,\nC19_=_C741 ,C19_=_C749 ,C19_=_C756 ,C19_=_C757 ,C19_=_C758 ,C19_=_C759 ,\nC20_=_C742 ,C20_=_C761 ,C20_=_C762 ,C31_=_C32 ,C31_=_C33 ,C31_=_C34 ,\nC31_=_C199 ,C31_=_C220 ,C31_=_C276 ,C31_=_C277 ,C31_=_C278 ,C31_=_C279 ,\nC32_=_C33 ,C32_=_C34 ,C32_=_C460 ,C32_=_C472 ,C32_=_C517 ,C32_=_C518 ,\nC32_=_C519 ,C32_=_C520 ,C33_=_C34 ,C33_=_C560 ,C33_=_C561 ,C33_=_C566 ,\nC33_=_C567 ,C33_=_C568 ,C33_=_C569 ,C34_=_C741 ,C34_=_C749 ,C34_=_C756 ,\nC34_=_C757 ,C34_=_C758 ,C34_=_C759 ,C48_=_C49 ,C48_=_C50 ,C48_=_C51 ,\nC48_=_C52 ,C48_=_C53 ,C48_=_C54 ,C48_=_C55 ,C48_=_C65 ,C48_=_C205 ,\nC48_=_C223 ,C48_=_C345 ,C48_=_C346 ,C48_=_C347 ,C48_=_C348 ,C49_=_C50 ,\nC49_=_C51 ,C49_=_C52 ,C49_=_C53 ,C49_=_C54 ,C49_=_C55 ,C49_=_C206 ,\nC49_=_C353 ,C49_=_C354 ,C50_=_C51 ,C50_=_C52 ,C50_=_C53 ,C50_=_C54 ,\nC50_=_C55 ,C50_=_C66 ,C50_=_C405 ,C50_=_C406 ,C50_=_C417 ,C50_=_C418 ,\nC50_=_C419 ,C50_=_C420 ,C51_=_C52 ,C51_=_C53 ,C51_=_C54 ,C51_=_C55 ,\nC51_=_C422 ,C51_=_C428 ,C51_=_C429 ,C52_=_C53 ,C52_=_C54 ,C52_=_C55 ,\nC52_=_C67 ,C52_=_C636 ,C52_=_C644 ,C52_=_C651 ,C52_=_C652 ,C52_=_C653 ,\nC52_=_C654 ,C53_=_C54 ,C53_=_C55 ,C53_=_C637 ,C53_=_C656 ,C53_=_C657 ,\nC54_=_C55 ,C54_=_C68 ,C54_=_C665 ,C54_=_C666 ,C54_=_C671 ,C54_=_C672 ,\nC54_=_C673 ,C54_=_C674 ,C55_=_C678 ,C55_=_C681 ,C55_=_C682 ,C65_=_C66 ,\nC65_=_C67 ,C65_=_C68 ,C65_=_C205 ,C65_=_C223 ,C65_=_C345 ,C65_=_C346 ,\nC65_=_C347 ,C65_=_C348 ,C66_=_C67 ,C66_=_C68 ,C66_=_C405 ,C66_=_C406 ,\nC66_=_C417 ,C66_=_C418 ,C66_=_C419 ,C66_=_C420 ,C67_=_C68 ,C67_=_C636 ,\nC67_=_C644 ,C67_=_C651 ,C67_=_C652 ,C67_=_C653 ,C67_=_C654 ,C68_=_C665 ,\nC68_=_C666 ,C68_=_C671 ,C68_=_C672 ,C68_=_C673 ,C68_=_C674 ,C109_=_C110 ,\nC109_=_C111 ,C109_=_C112 ,C109_=_C113 ,C109_=_C114 ,C109_=_C115 ,C109_=_C116 ,\nC109_=_C124 ,C109_=_C207 ,C109_=_C224 ,C109_=_C362 ,C109_=_C363 ,C109_=_C364 ,\nC109_=_C365 ,C110_=_C111 ,C110_=_C112 ,C110_=_C113 ,C110_=_C114 ,C110_=_C115 ,\nC110_=_C116 ,C110_=_C208 ,C110_=_C369 ,C110_=_C370 ,C111_=_C112 ,C111_=_C113 ,\nC111_=_C114 ,C111_=_C115 ,C111_=_C116 ,C111_=_C125 ,C111_=_C458 ,C111_=_C471 ,\nC111_=_C503 ,C111_=_C504 ,C111_=_C505 ,C111_=_C506 ,C112_=_C113 ,C112_=_C114 ,\nC112_=_C115 ,C112_=_C116 ,C112_=_C459 ,C112_=_C510 ,C112_=_C511 ,C113_=_C114 ,\nC113_=_C115 ,C113_=_C116 ,C113_=_C126 ,C113_=_C603 ,C113_=_C604 ,C113_=_C609 ,\nC113_=_C610 ,C113_=_C611 ,C113_=_C612 ,C114_=_C115 ,C114_=_C116 ,C114_=_C614 ,\nC114_=_C617 ,C114_=_C618 ,C115_=_C116 ,C115_=_C127 ,C115_=_C725 ,C115_=_C726 ,\nC115_=_C731 ,C115_=_C732 ,C115_=_C733 ,C115_=_C734 ,C116_=_C735 ,C116_=_C738 ,\nC116_=_C739 ,C124_=_C125 ,C124_=_C126 ,C124_=_C127 ,C124_=_C207 ,C124_=_C224 ,\nC124_=_C362 ,C124_=_C363 ,C124_=_C364 ,C124_=_C365 ,C125_=_C126 ,C125_=_C127 ,\nC125_=_C458 ,C125_=_C471 ,C125_=_C503 ,C125_=_C504 ,C125_=_C505 ,C125_=_C506 ,\nC126_=_C127 ,C126_=_C603 ,C126_=_C604 ,C126_=_C609 ,C126_=_C610 ,C126_=_C611 ,\nC126_=_C612 ,C127_=_C725 ,C127_=_C726 ,C127_=_C731 ,C127_=_C732 ,C127_=_C733 ,\nC127_=_C734 ,C135_=_C136 ,C135_=_C137 ,C135_=_C138 ,C135_=_C139 ,C135_=_C140 ,\nC135_=_C141 ,C135_=_C142 ,C135_=_C149 ,C135_=_C197 ,C135_=_C219 ,C135_=_C247 ,\nC135_=_C248 ,C135_=_C249 ,C135_=_C250 ,C136_=_C137 ,C136_=_C138 ,C136_=_C139 ,\nC136_=_C140 ,C136_=_C141 ,C136_=_C142 ,C136_=_C198 ,C136_=_C259 ,C136_=_C260 ,\nC137_=_C138 ,C137_=_C139 ,C137_=_C140 ,C137_=_C141 ,C137_=_C142 ,C137_=_C150 ,\nC137_=_C431 ,C137_=_C432 ,C137_=_C443 ,C137_=_C444 ,C137_=_C445 ,C137_=_C446 ,\nC138_=_C139 ,C138_=_C140 ,C138_=_C141 ,C138_=_C142 ,C138_=_C447 ,C138_=_C453 ,\nC138_=_C454 ,C139_=_C140 ,C139_=_C141 ,C139_=_C142 ,C139_=_C151 ,C139_=_C583 ,\nC139_=_C584 ,C139_=_C589 ,C139_=_C590 ,C139_=_C591 ,C139_=_C592 ,C140_=_C141 ,\nC140_=_C142 ,C140_=_C595 ,C140_=_C598 ,C140_=_C599 ,C141_=_C142 ,C141_=_C152 ,\nC141_=_C743 ,C141_=_C750 ,C141_=_C764 ,C141_=_C765 ,C141_=_C766 ,C141_=_C767 ,\nC142_=_C744 ,C142_=_C768 ,C142_=_C769 ,C149_=_C150 ,C149_=_C151 ,C149_=_C152 ,\nC149_=_C197 ,C149_=_C219 ,C149_=_C247 ,C149_=_C248 ,C149_=_C249 ,C149_=_C250 ,\nC150_=_C151 ,C150_=_C152 ,C150_=_C431 ,C150_=_C432 ,C150_=_C443 ,C150_=_C444 ,\nC150_=_C445 ,C150_=_C446 ,C151_=_C152 ,C151_=_C583 ,C151_=_C584 ,C151_=_C589 ,\nC151_=_C590 ,C151_=_C591 ,C151_=_C592 ,C152_=_C743 ,C152_=_C750 ,C152_=_C764 ,\nC152_=_C765 ,C152_=_C766 ,C152_=_C767 ,C158_=_C159 ,C158_=_C160 ,C158_=_C161 ,\nC158_=_C162 ,C158_=_C163 ,C158_=_C164 ,C158_=_C165 ,C158_=_C171 ,C158_=_C201 ,\nC158_=_C221 ,C158_=_C302 ,C158_=_C303 ,C158_=_C304 ,C158_=_C305 ,C159_=_C160 ,\nC159_=_C161 ,C159_=_C162 ,C159_=_C163 ,C159_=_C164 ,C159_=_C165 ,C159_=_C202 ,\nC159_=_C312 ,C159_=_C313 ,C160_=_C161 ,C160_=_C162 ,C160_=_C163 ,C160_=_C164 ,\nC160_=_C165 ,C160_=_C172 ,C160_=_C456 ,C160_=_C470 ,C160_=_C486 ,C160_=_C487 ,\nC160_=_C488 ,C160_=_C489 ,C161_=_C162 ,C161_=_C163 ,C161_=_C164 ,C161_=_C165 ,\nC161_=_C457 ,C161_=_C494 ,C161_=_C495 ,C162_=_C163 ,C162_=_C164 ,C162_=_C165 ,\nC162_=_C173 ,C162_=_C534 ,C162_=_C535 ,C162_=_C540 ,C162_=_C541 ,C162_=_C542 ,\nC162_=_C543 ,C163_=_C164 ,C163_=_C165 ,C163_=_C548 ,C163_=_C551 ,C163_=_C552 ,\nC164_=_C165 ,C164_=_C174 ,C164_=_C688 ,C164_=_C689 ,C164_=_C694 ,C164_=_C695 ,\nC164_=_C696 ,C164_=_C697 ,C165_=_C700 ,C165_=_C703 ,C165_=_C704 ,C171_=_C172 ,\nC171_=_C173 ,C171_=_C174 ,C171_=_C201 ,C171_=_C221 ,C171_=_C302 ,C171_=_C303 ,\nC171_=_C304 ,C171_=_C305 ,C172_=_C173 ,C172_=_C174 ,C172_=_C456 ,C172_=_C470 ,\nC172_=_C486 ,C172_=_C487 ,C172_=_C488 ,C172_=_C489 ,C173_=_C174 ,C173_=_C534 ,\nC173_=_C535 ,C173_=_C540 ,C173_=_C541 ,C173_=_C542 ,C173_=_C543 ,C174_=_C688 ,\nC174_=_C689 ,C174_=_C694 ,C174_=_C695 ,C174_=_C696 ,C174_=_C697 ,C178_=_C179 ,\nC178_=_C180 ,C178_=_C181 ,C178_=_C182 ,C178_=_C183 ,C178_=_C184 ,C178_=_C185 ,\nC178_=_C190 ,C178_=_C203 ,C178_=_C222 ,C178_=_C325 ,C178_=_C326 ,C178_=_C327 ,\nC178_=_C328 ,C179_=_C180 ,C179_=_C181 ,C179_=_C182 ,C179_=_C183 ,C179_=_C184 ,\nC179_=_C185 ,C179_=_C204 ,C179_=_C334 ,C179_=_C335 ,C180_=_C181 ,C180_=_C182 ,\nC180_=_C183 ,C180_=_C184 ,C180_=_C185 ,C180_=_C191 ,C180_=_C376 ,C180_=_C377 ,\nC180_=_C388 ,C180_=_C389 ,C180_=_C390 ,C180_=_C391 ,C181_=_C182 ,C181_=_C183 ,\nC181_=_C184 ,C181_=_C185 ,C181_=_C394 ,C181_=_C400 ,C181_=_C401 ,C182_=_C183 ,\nC182_=_C184 ,C182_=_C185 ,C182_=_C192 ,C182_=_C620 ,C182_=_C621 ,C182_=_C626 ,\nC182_=_C627 ,C182_=_C628 ,C182_=_C629 ,C183_=_C184 ,C183_=_C185 ,C183_=_C630 ,\nC183_=_C633 ,C183_=_C634 ,C184_=_C185 ,C184_=_C193 ,C184_=_C708 ,C184_=_C709 ,\nC184_=_C714 ,C184_=_C715 ,C184_=_C716 ,C184_=_C717 ,C185_=_C719 ,C185_=_C722 ,\nC185_=_C723 ,C190_=_C191 ,C190_=_C192 ,C190_=_C193 ,C190_=_C203 ,C190_=_C222 ,\nC190_=_C325 ,C190_=_C326 ,C190_=_C327 ,C190_=_C328 ,C191_=_C192 ,C191_=_C193 ,\nC191_=_C376 ,C191_=_C377 ,C191_=_C388 ,C191_=_C389 ,C191_=_C390 ,C191_=_C391 ,\nC192_=_C193 ,C192_=_C620 ,C192_=_C621 ,C192_=_C626 ,C192_=_C627 ,C192_=_C628 ,\nC192_=_C629 ,C193_=_C708 ,C193_=_C709 ,C193_=_C714 ,C193_=_C715 ,C193_=_C716 ,\nC193_=_C717 ,C197_=_C198 ,C197_=_C199 ,C197_=_C200 ,C197_=_C201 ,C197_=_C202 ,\nC197_=_C203 ,C197_=_C204 ,C197_=_C205 ,C197_=_C206 ,C197_=_C207 ,C197_=_C208 ,\nC197_=_C219 ,C197_=_C247 ,C197_=_C248 ,C197_=_C249 ,C197_=_C250 ,C198_=_C199 ,\nC198_=_C200 ,C198_=_C201 ,C198_=_C202 ,C198_=_C203 ,C198_=_C204 ,C198_=_C205 ,\nC198_=_C206 ,C198_=_C207 ,C198_=_C208 ,C198_=_C259 ,C198_=_C260 ,C199_=_C200 ,\nC199_=_C201 ,C199_=_C202 ,C199_=_C203 ,C199_=_C204 ,C199_=_C205 ,C199_=_C206 ,\nC199_=_C207 ,C199_=_C208 ,C199_=_C220 ,C199_=_C276 ,C199_=_C277 ,C199_=_C278 ,\nC199_=_C279 ,C200_=_C201 ,C200_=_C202 ,C200_=_C203 ,C200_=_C204 ,C200_=_C205 ,\nC200_=_C206 ,C200_=_C207 ,C200_=_C208 ,C200_=_C287 ,C200_=_C288 ,C201_=_C202 ,\nC201_=_C203 ,C201_=_C204 ,C201_=_C205 ,C201_=_C206 ,C201_=_C207 ,C201_=_C208 ,\nC201_=_C221 ,C201_=_C302 ,C201_=_C303 ,C201_=_C304 ,C201_=_C305 ,C202_=_C203 ,\nC202_=_C204 ,C202_=_C205 ,C202_=_C206 ,C202_=_C207 ,C202_=_C208 ,C202_=_C312 ,\nC202_=_C313 ,C203_=_C204 ,C203_=_C205 ,C203_=_C206 ,C203_=_C207 ,C203_=_C208 ,\nC203_=_C222 ,C203_=_C325 ,C203_=_C326 ,C203_=_C327 ,C203_=_C328 ,C204_=_C205 ,\nC204_=_C206 ,C204_=_C207 ,C204_=_C208 ,C204_=_C334 ,C204_=_C335 ,C205_=_C206 ,\nC205_=_C207 ,C205_=_C208 ,C205_=_C223 ,C205_=_C345 ,C205_=_C346 ,C205_=_C347 ,\nC205_=_C348 ,C206_=_C207 ,C206_=_C208 ,C206_=_C353 ,C206_=_C354 ,C207_=_C208 ,\nC207_=_C224 ,C207_=_C362 ,C207_=_C363 ,C207_=_C364 ,C207_=_C365 ,C208_=_C369 ,\nC208_=_C370 ,C219_=_C220 ,C219_=_C221 ,C219_=_C222 ,C219_=_C223 ,C219_=_C224 ,\nC219_=_C247 ,C219_=_C248 ,C219_=_C249 ,C219_=_C250 ,C220_=_C221 ,C220_=_C222 ,\nC220_=_C223 ,C220_=_C224 ,C220_=_C276 ,C220_=_C277 ,C220_=_C278 ,C220_=_C279 ,\nC221_=_C222 ,C221_=_C223 ,C221_=_C224 ,C221_=_C302 ,C221_=_C303 ,C221_=_C304 ,\nC221_=_C305 ,C222_=_C223 ,C222_=_C224 ,C222_=_C325 ,C222_=_C326 ,C222_=_C327 ,\nC222_=_C328 ,C223_=_C224 ,C223_=_C345 ,C223_=_C346 ,C223_=_C347 ,C223_=_C348 ,\nC224_=_C362 ,C224_=_C363 ,C224_=_C364 ,C224_=_C365 ,C247_=_C248 ,C247_=_C249 ,\nC247_=_C250 ,C247_=_C259 ,C247_=_C443 ,C247_=_C453 ,C247_=_C589 ,C247_=_C598 ,\nC247_=_C764 ,C247_=_C768 ,C248_=_C249 ,C248_=_C250 ,C248_=_C444 ,C248_=_C590 ,\nC248_=_C765 ,C249_=_C250 ,C249_=_C260 ,C249_=_C445 ,C249_=_C454 ,C249_=_C591 ,\nC249_=_C599 ,C249_=_C766 ,C249_=_C769 ,C250_=_C446 ,C250_=_C592 ,C250_=_C767 ,\nC259_=_C260 ,C259_=_C443</w:t>
      </w:r>
    </w:p>
    <w:p>
      <w:pPr>
        <w:pStyle w:val="PreformattedText"/>
        <w:bidi w:val="0"/>
        <w:spacing w:before="0" w:after="0"/>
        <w:jc w:val="left"/>
        <w:rPr/>
      </w:pPr>
      <w:r>
        <w:rPr/>
        <w:t xml:space="preserve"> </w:t>
      </w:r>
      <w:r>
        <w:rPr/>
        <w:t>,C259_=_C453 ,C259_=_C589 ,C259_=_C598 ,C259_=_C764 ,\nC259_=_C768 ,C260_=_C445 ,C260_=_C454 ,C260_=_C591 ,C260_=_C599 ,C260_=_C766 ,\nC260_=_C769 ,C276_=_C277 ,C276_=_C278 ,C276_=_C279 ,C276_=_C287 ,C276_=_C517 ,\nC276_=_C523 ,C276_=_C566 ,C276_=_C576 ,C276_=_C756 ,C276_=_C761 ,C277_=_C278 ,\nC277_=_C279 ,C277_=_C518 ,C277_=_C567 ,C277_=_C757 ,C278_=_C279 ,C278_=_C288 ,\nC278_=_C519 ,C278_=_C524 ,C278_=_C568 ,C278_=_C577 ,C278_=_C758 ,C278_=_C762 ,\nC279_=_C520 ,C279_=_C569 ,C279_=_C759 ,C287_=_C288 ,C287_=_C517 ,C287_=_C523 ,\nC287_=_C566 ,C287_=_C576 ,C287_=_C756 ,C287_=_C761 ,C288_=_C519 ,C288_=_C524 ,\nC288_=_C568 ,C288_=_C577 ,C288_=_C758 ,C288_=_C762 ,C302_=_C303 ,C302_=_C304 ,\nC302_=_C305 ,C302_=_C312 ,C302_=_C486 ,C302_=_C494 ,C302_=_C540 ,C302_=_C551 ,\nC302_=_C694 ,C302_=_C703 ,C303_=_C304 ,C303_=_C305 ,C303_=_C487 ,C303_=_C541 ,\nC303_=_C695 ,C304_=_C305 ,C304_=_C313 ,C304_=_C488 ,C304_=_C495 ,C304_=_C542 ,\nC304_=_C552 ,C304_=_C696 ,C304_=_C704 ,C305_=_C489 ,C305_=_C543 ,C305_=_C697 ,\nC312_=_C313 ,C312_=_C486 ,C312_=_C494 ,C312_=_C540 ,C312_=_C551 ,C312_=_C694 ,\nC312_=_C703 ,C313_=_C488 ,C313_=_C495 ,C313_=_C542 ,C313_=_C552 ,C313_=_C696 ,\nC313_=_C704 ,C325_=_C326 ,C325_=_C327 ,C325_=_C328 ,C325_=_C334 ,C325_=_C388 ,\nC325_=_C400 ,C325_=_C626 ,C325_=_C633 ,C325_=_C714 ,C325_=_C722 ,C326_=_C327 ,\nC326_=_C328 ,C326_=_C389 ,C326_=_C627 ,C326_=_C715 ,C327_=_C328 ,C327_=_C335 ,\nC327_=_C390 ,C327_=_C401 ,C327_=_C628 ,C327_=_C634 ,C327_=_C716 ,C327_=_C723 ,\nC328_=_C391 ,C328_=_C629 ,C328_=_C717 ,C334_=_C335 ,C334_=_C388 ,C334_=_C400 ,\nC334_=_C626 ,C334_=_C633 ,C334_=_C714 ,C334_=_C722 ,C335_=_C390 ,C335_=_C401 ,\nC335_=_C628 ,C335_=_C634 ,C335_=_C716 ,C335_=_C723 ,C345_=_C346 ,C345_=_C347 ,\nC345_=_C348 ,C345_=_C353 ,C345_=_C417 ,C345_=_C428 ,C345_=_C651 ,C345_=_C656 ,\nC345_=_C671 ,C345_=_C681 ,C346_=_C347 ,C346_=_C348 ,C346_=_C418 ,C346_=_C652 ,\nC346_=_C672 ,C347_=_C348 ,C347_=_C354 ,C347_=_C419 ,C347_=_C429 ,C347_=_C653 ,\nC347_=_C657 ,C347_=_C673 ,C347_=_C682 ,C348_=_C420 ,C348_=_C654 ,C348_=_C674 ,\nC353_=_C354 ,C353_=_C417 ,C353_=_C428 ,C353_=_C651 ,C353_=_C656 ,C353_=_C671 ,\nC353_=_C681 ,C354_=_C419 ,C354_=_C429 ,C354_=_C653 ,C354_=_C657 ,C354_=_C673 ,\nC354_=_C682 ,C362_=_C363 ,C362_=_C364 ,C362_=_C365 ,C362_=_C369 ,C362_=_C503 ,\nC362_=_C510 ,C362_=_C609 ,C362_=_C617 ,C362_=_C731 ,C362_=_C738 ,C363_=_C364 ,\nC363_=_C365 ,C363_=_C504 ,C363_=_C610 ,C363_=_C732 ,C364_=_C365 ,C364_=_C370 ,\nC364_=_C505 ,C364_=_C511 ,C364_=_C611 ,C364_=_C618 ,C364_=_C733 ,C364_=_C739 ,\nC365_=_C506 ,C365_=_C612 ,C365_=_C734 ,C369_=_C370 ,C369_=_C503 ,C369_=_C510 ,\nC369_=_C609 ,C369_=_C617 ,C369_=_C731 ,C369_=_C738 ,C370_=_C505 ,C370_=_C511 ,\nC370_=_C611 ,C370_=_C618 ,C370_=_C733 ,C370_=_C739 ,C376_=_C377 ,C376_=_C388 ,\nC376_=_C389 ,C376_=_C390 ,C376_=_C391 ,C376_=_C394 ,C376_=_C405 ,C376_=_C422 ,\nC376_=_C431 ,C376_=_C447 ,C376_=_C456 ,C376_=_C457 ,C376_=_C458 ,C376_=_C459 ,\nC376_=_C460 ,C376_=_C461 ,C377_=_C388 ,C377_=_C389 ,C377_=_C390 ,C377_=_C391 ,\nC377_=_C406 ,C377_=_C432 ,C377_=_C470 ,C377_=_C471 ,C377_=_C472 ,C388_=_C389 ,\nC388_=_C390 ,C388_=_C391 ,C388_=_C400 ,C388_=_C626 ,C388_=_C633 ,C388_=_C714 ,\nC388_=_C722 ,C389_=_C390 ,C389_=_C391 ,C389_=_C627 ,C389_=_C715 ,C390_=_C391 ,\nC390_=_C401 ,C390_=_C628 ,C390_=_C634 ,C390_=_C716 ,C390_=_C723 ,C391_=_C629 ,\nC391_=_C717 ,C394_=_C400 ,C394_=_C401 ,C394_=_C405 ,C394_=_C422 ,C394_=_C431 ,\nC394_=_C447 ,C394_=_C456 ,C394_=_C457 ,C394_=_C458 ,C394_=_C459 ,C394_=_C460 ,\nC394_=_C461 ,C400_=_C401 ,C400_=_C626 ,C400_=_C633 ,C400_=_C714 ,C400_=_C722 ,\nC401_=_C628 ,C401_=_C634 ,C401_=_C716 ,C401_=_C723 ,C405_=_C406 ,C405_=_C417 ,\nC405_=_C418 ,C405_=_C419 ,C405_=_C420 ,C405_=_C422 ,C405_=_C431 ,C405_=_C447 ,\nC405_=_C456 ,C405_=_C457 ,C405_=_C458 ,C405_=_C459 ,C405_=_C460 ,C405_=_C461 ,\nC406_=_C417 ,C406_=_C418 ,C406_=_C419 ,C406_=_C420 ,C406_=_C432 ,C406_=_C470 ,\nC406_=_C471 ,C406_=_C472 ,C417_=_C418 ,C417_=_C419 ,C417_=_C420 ,C417_=_C428 ,\nC417_=_C651 ,C417_=_C656 ,C417_=_C671 ,C417_=_C681 ,C418_=_C419 ,C418_=_C420 ,\nC418_=_C652 ,C418_=_C672 ,C419_=_C420 ,C419_=_C429 ,C419_=_C653 ,C419_=_C657 ,\nC419_=_C673 ,C419_=_C682 ,C420_=_C654 ,C420_=_C674 ,C422_=_C428 ,C422_=_C429 ,\nC422_=_C431 ,C422_=_C447 ,C422_=_C456 ,C422_=_C457 ,C422_=_C458 ,C422_=_C459 ,\nC422_=_C460 ,C422_=_C461 ,C428_=_C429 ,C428_=_C651 ,C428_=_C656 ,C428_=_C671 ,\nC428_=_C681 ,C429_=_C653 ,C429_=_C657 ,C429_=_C673 ,C429_=_C682 ,C431_=_C432 ,\nC431_=_C443 ,C431_=_C444 ,C431_=_C445 ,C431_=_C446 ,C431_=_C447 ,C431_=_C456 ,\nC431_=_C457 ,C431_=_C458 ,C431_=_C459 ,C431_=_C460 ,C431_=_C461 ,C432_=_C443 ,\nC432_=_C444 ,C432_=_C445 ,C432_=_C446 ,C432_=_C470 ,C432_=_C471 ,C432_=_C472 ,\nC443_=_C444 ,C443_=_C445 ,C443_=_C446 ,C443_=_C453 ,C443_=_C589 ,C443_=_C598 ,\nC443_=_C764 ,C443_=_C768 ,C444_=_C445 ,C444_=_C446 ,C444_=_C590 ,C444_=_C765 ,\nC445_=_C446 ,C445_=_C454 ,C445_=_C591 ,C445_=_C599 ,C445_=_C766 ,C445_=_C769 ,\nC446_=_C592 ,C446_=_C767 ,C447_=_C453 ,C447_=_C454 ,C447_=_C456 ,C447_=_C457 ,\nC447_=_C458 ,C447_=_C459 ,C447_=_C460 ,C447_=_C461 ,C453_=_C454 ,C453_=_C589 ,\nC453_=_C598 ,C453_=_C764 ,C453_=_C768 ,C454_=_C591 ,C454_=_C599 ,C454_=_C766 ,\nC454_=_C769 ,C456_=_C457 ,C456_=_C458 ,C456_=_C459 ,C456_=_C460 ,C456_=_C461 ,\nC456_=_C470 ,C456_=_C486 ,C456_=_C487 ,C456_=_C488 ,C456_=_C489 ,C457_=_C458 ,\nC457_=_C459 ,C457_=_C460 ,C457_=_C461 ,C457_=_C494 ,C457_=_C495 ,C458_=_C459 ,\nC458_=_C460 ,C458_=_C461 ,C458_=_C471 ,C458_=_C503 ,C458_=_C504 ,C458_=_C505 ,\nC458_=_C506 ,C459_=_C460 ,C459_=_C461 ,C459_=_C510 ,C459_=_C511 ,C460_=_C461 ,\nC460_=_C472 ,C460_=_C517 ,C460_=_C518 ,C460_=_C519 ,C460_=_C520 ,C461_=_C523 ,\nC461_=_C524 ,C470_=_C471 ,C470_=_C472 ,C470_=_C486 ,C470_=_C487 ,C470_=_C488 ,\nC470_=_C489 ,C471_=_C472 ,C471_=_C503 ,C471_=_C504 ,C471_=_C505 ,C471_=_C506 ,\nC472_=_C517 ,C472_=_C518 ,C472_=_C519 ,C472_=_C520 ,C486_=_C487 ,C486_=_C488 ,\nC486_=_C489 ,C486_=_C494 ,C486_=_C540 ,C486_=_C551 ,C486_=_C694 ,C486_=_C703 ,\nC487_=_C488 ,C487_=_C489 ,C487_=_C541 ,C487_=_C695 ,C488_=_C489 ,C488_=_C495 ,\nC488_=_C542 ,C488_=_C552 ,C488_=_C696 ,C488_=_C704 ,C489_=_C543 ,C489_=_C697 ,\nC494_=_C495 ,C494_=_C540 ,C494_=_C551 ,C494_=_C694 ,C494_=_C703 ,C495_=_C542 ,\nC495_=_C552 ,C495_=_C696 ,C495_=_C704 ,C503_=_C504 ,C503_=_C505 ,C503_=_C506 ,\nC503_=_C510 ,C503_=_C609 ,C503_=_C617 ,C503_=_C731 ,C503_=_C738 ,C504_=_C505 ,\nC504_=_C506 ,C504_=_C610 ,C504_=_C732 ,C505_=_C506 ,C505_=_C511 ,C505_=_C611 ,\nC505_=_C618 ,C505_=_C733 ,C505_=_C739 ,C506_=_C612 ,C506_=_C734 ,C510_=_C511 ,\nC510_=_C609 ,C510_=_C617 ,C510_=_C731 ,C510_=_C738 ,C511_=_C611 ,C511_=_C618 ,\nC511_=_C733 ,C511_=_C739 ,C517_=_C518 ,C517_=_C519 ,C517_=_C520 ,C517_=_C523 ,\nC517_=_C566 ,C517_=_C576 ,C517_=_C756 ,C517_=_C761 ,C518_=_C519 ,C518_=_C520 ,\nC518_=_C567 ,C518_=_C757 ,C519_=_C520 ,C519_=_C524 ,C519_=_C568 ,C519_=_C577 ,\nC519_=_C758 ,C519_=_C762 ,C520_=_C569 ,C520_=_C759 ,C523_=_C524 ,C523_=_C566 ,\nC523_=_C576 ,C523_=_C756 ,C523_=_C761 ,C524_=_C568 ,C524_=_C577 ,C524_=_C758 ,\nC524_=_C762 ,C534_=_C535 ,C534_=_C540 ,C534_=_C541 ,C534_=_C542 ,C534_=_C543 ,\nC534_=_C548 ,C534_=_C560 ,C534_=_C573 ,C534_=_C583 ,C534_=_C595 ,C534_=_C603 ,\nC534_=_C614 ,C534_=_C620 ,C534_=_C630 ,C534_=_C636 ,C534_=_C637 ,C535_=_C540 ,\nC535_=_C541 ,C535_=_C542 ,C535_=_C543 ,C535_=_C561 ,C535_=_C584 ,C535_=_C604 ,\nC535_=_C621 ,C535_=_C644 ,C540_=_C541 ,C540_=_C542 ,C540_=_C543 ,C540_=_C551 ,\nC540_=_C694 ,C540_=_C703 ,C541_=_C542 ,C541_=_C543 ,C541_=_C695 ,C542_=_C543 ,\nC542_=_C552 ,C542_=_C696 ,C542_=_C704 ,C543_=_C697 ,C548_=_C551 ,C548_=_C552 ,\nC548_=_C560 ,C548_=_C573 ,C548_=_C583 ,C548_=_C595 ,C548_=_C603 ,C548_=_C614 ,\nC548_=_C620 ,C548_=_C630 ,C548_=_C636 ,C548_=_C637 ,C551_=_C552 ,C551_=_C694 ,\nC551_=_C703 ,C552_=_C696 ,C552_=_C704 ,C560_=_C561 ,C560_=_C566 ,C560_=_C567 ,\nC560_=_C568 ,C560_=_C569 ,C560_=_C573 ,C560_=_C583 ,C560_=_C595 ,C560_=_C603 ,\nC560_=_C614 ,C560_=_C620 ,C560_=_C630 ,C560_=_C636 ,C560_=_C637 ,C561_=_C566 ,\nC561_=_C567 ,C561_=_C568 ,C561_=_C569 ,C561_=_C584 ,C561_=_C604 ,C561_=_C621 ,\nC561_=_C644 ,C566_=_C567 ,C566_=_C568 ,C566_=_C569 ,C566_=_C576 ,C566_=_C756 ,\nC566_=_C761 ,C567_=_C568 ,C567_=_C569 ,C567_=_C757 ,C568_=_C569 ,C568_=_C577 ,\nC568_=_C758 ,C568_=_C762 ,C569_=_C759 ,C573_=_C576 ,C573_=_C577 ,C573_=_C583 ,\nC573_=_C595 ,C573_=_C603 ,C573_=_C614 ,C573_=_C620 ,C573_=_C630 ,C573_=_C636 ,\nC573_=_C637 ,C576_=_C577 ,C576_=_C756 ,C576_=_C761 ,C577_=_C758 ,C577_=_C762 ,\nC583_=_C584 ,C583_=_C589 ,C583_=_C590 ,C583_=_C591 ,C583_=_C592 ,C583_=_C595 ,\nC583_=_C603 ,C583_=_C614 ,C583_=_C620 ,C583_=_C630 ,C583_=_C636 ,C583_=_C637 ,\nC584_=_C589 ,C584_=_C590 ,C584_=_C591 ,C584_=_C592 ,C584_=_C604 ,C584_=_C621 ,\nC584_=_C644 ,C589_=_C590 ,C589_=_C591 ,C589_=_C592 ,C589_=_C598 ,C589_=_C764 ,\nC589_=_C768 ,C590_=_C591 ,C590_=_C592 ,C590_=_C765 ,C591_=_C592 ,C591_=_C599 ,\nC591_=_C766 ,C591_=_C769 ,C592_=_C767 ,C595_=_C598 ,C595_=_C599 ,C595_=_C603 ,\nC595_=_C614 ,C595_=_C620 ,C595_=_C630 ,C595_=_C636 ,C595_=_C637 ,C598_=_C599 ,\nC598_=_C764 ,C598_=_C768 ,C599_=_C766 ,C599_=_C769 ,C603_=_C604 ,C603_=_C609 ,\nC603_=_C610 ,C603_=_C611 ,C603_=_C612 ,C603_=_C614 ,C603_=_C620 ,C603_=_C630 ,\nC603_=_C636 ,C603_=_C637 ,C604_=_C609 ,C604_=_C610 ,C604_=_C611 ,C604_=_C612 ,\nC604_=_C621 ,C604_=_C644 ,C609_=_C610 ,C609_=_C611 ,C609_=_C612 ,C609_=_C617 ,\nC609_=_C731 ,C609_=_C738 ,C610_=_C611 ,C610_=_C612 ,C610_=_C732 ,C611_=_C612 ,\nC611_=_C618 ,C611_=_C733 ,C611_=_C739 ,C612_=_C734 ,C614_=_C617 ,C614_=_C618 ,\nC614_=_C620 ,C614_=_C630 ,C614_=_C636 ,C614_=_C637 ,C617_=_C618 ,C617_=_C731 ,\nC617_=_C738 ,C618_=_C733 ,C618_=_C739 ,C620_=_C621 ,C620_=_C626 ,C620_=_C627 ,\nC620_=_C628 ,C620_=_C629 ,C620_=_C630 ,C620_=_C636 ,C620_=_C637 ,C621_=_C626 ,\nC621_=_C627 ,C621_=_C628 ,C621_=_C629 ,C621_=_C644 ,C626_=_C627 ,C626_=_C628 ,\nC626_=_C629 ,C626_=_C633 ,C626_=_C714 ,C626_=_C722 ,C627_=_C628 ,C627_=_C629 ,\nC627_=_C715</w:t>
      </w:r>
    </w:p>
    <w:p>
      <w:pPr>
        <w:pStyle w:val="PreformattedText"/>
        <w:bidi w:val="0"/>
        <w:spacing w:before="0" w:after="0"/>
        <w:jc w:val="left"/>
        <w:rPr/>
      </w:pPr>
      <w:r>
        <w:rPr/>
        <w:t xml:space="preserve"> </w:t>
      </w:r>
      <w:r>
        <w:rPr/>
        <w:t>,C628_=_C629 ,C628_=_C634 ,C628_=_C716 ,C628_=_C723 ,C629_=_C717 ,\nC630_=_C633 ,C630_=_C634 ,C630_=_C636 ,C630_=_C637 ,C633_=_C634 ,C633_=_C714 ,\nC633_=_C722 ,C634_=_C716 ,C634_=_C723 ,C636_=_C637 ,C636_=_C644 ,C636_=_C651 ,\nC636_=_C652 ,C636_=_C653 ,C636_=_C654 ,C637_=_C656 ,C637_=_C657 ,C644_=_C651 ,\nC644_=_C652 ,C644_=_C653 ,C644_=_C654 ,C651_=_C652 ,C651_=_C653 ,C651_=_C654 ,\nC651_=_C656 ,C651_=_C671 ,C651_=_C681 ,C652_=_C653 ,C652_=_C654 ,C652_=_C672 ,\nC653_=_C654 ,C653_=_C657 ,C653_=_C673 ,C653_=_C682 ,C654_=_C674 ,C656_=_C657 ,\nC656_=_C671 ,C656_=_C681 ,C657_=_C673 ,C657_=_C682 ,C665_=_C666 ,C665_=_C671 ,\nC665_=_C672 ,C665_=_C673 ,C665_=_C674 ,C665_=_C678 ,C665_=_C688 ,C665_=_C700 ,\nC665_=_C708 ,C665_=_C719 ,C665_=_C725 ,C665_=_C735 ,C665_=_C741 ,C665_=_C742 ,\nC665_=_C743 ,C665_=_C744 ,C666_=_C671 ,C666_=_C672 ,C666_=_C673 ,C666_=_C674 ,\nC666_=_C689 ,C666_=_C709 ,C666_=_C726 ,C666_=_C749 ,C666_=_C750 ,C671_=_C672 ,\nC671_=_C673 ,C671_=_C674 ,C671_=_C681 ,C672_=_C673 ,C672_=_C674 ,C673_=_C674 ,\nC673_=_C682 ,C678_=_C681 ,C678_=_C682 ,C678_=_C688 ,C678_=_C700 ,C678_=_C708 ,\nC678_=_C719 ,C678_=_C725 ,C678_=_C735 ,C678_=_C741 ,C678_=_C742 ,C678_=_C743 ,\nC678_=_C744 ,C681_=_C682 ,C688_=_C689 ,C688_=_C694 ,C688_=_C695 ,C688_=_C696 ,\nC688_=_C697 ,C688_=_C700 ,C688_=_C708 ,C688_=_C719 ,C688_=_C725 ,C688_=_C735 ,\nC688_=_C741 ,C688_=_C742 ,C688_=_C743 ,C688_=_C744 ,C689_=_C694 ,C689_=_C695 ,\nC689_=_C696 ,C689_=_C697 ,C689_=_C709 ,C689_=_C726 ,C689_=_C749 ,C689_=_C750 ,\nC694_=_C695 ,C694_=_C696 ,C694_=_C697 ,C694_=_C703 ,C695_=_C696 ,C695_=_C697 ,\nC696_=_C697 ,C696_=_C704 ,C700_=_C703 ,C700_=_C704 ,C700_=_C708 ,C700_=_C719 ,\nC700_=_C725 ,C700_=_C735 ,C700_=_C741 ,C700_=_C742 ,C700_=_C743 ,C700_=_C744 ,\nC703_=_C704 ,C708_=_C709 ,C708_=_C714 ,C708_=_C715 ,C708_=_C716 ,C708_=_C717 ,\nC708_=_C719 ,C708_=_C725 ,C708_=_C735 ,C708_=_C741 ,C708_=_C742 ,C708_=_C743 ,\nC708_=_C744 ,C709_=_C714 ,C709_=_C715 ,C709_=_C716 ,C709_=_C717 ,C709_=_C726 ,\nC709_=_C749 ,C709_=_C750 ,C714_=_C715 ,C714_=_C716 ,C714_=_C717 ,C714_=_C722 ,\nC715_=_C716 ,C715_=_C717 ,C716_=_C717 ,C716_=_C723 ,C719_=_C722 ,C719_=_C723 ,\nC719_=_C725 ,C719_=_C735 ,C719_=_C741 ,C719_=_C742 ,C719_=_C743 ,C719_=_C744 ,\nC722_=_C723 ,C725_=_C726 ,C725_=_C731 ,C725_=_C732 ,C725_=_C733 ,C725_=_C734 ,\nC725_=_C735 ,C725_=_C741 ,C725_=_C742 ,C725_=_C743 ,C725_=_C744 ,C726_=_C731 ,\nC726_=_C732 ,C726_=_C733 ,C726_=_C734 ,C726_=_C749 ,C726_=_C750 ,C731_=_C732 ,\nC731_=_C733 ,C731_=_C734 ,C731_=_C738 ,C732_=_C733 ,C732_=_C734 ,C733_=_C734 ,\nC733_=_C739 ,C735_=_C738 ,C735_=_C739 ,C735_=_C741 ,C735_=_C742 ,C735_=_C743 ,\nC735_=_C744 ,C738_=_C739 ,C741_=_C742 ,C741_=_C743 ,C741_=_C744 ,C741_=_C749 ,\nC741_=_C756 ,C741_=_C757 ,C741_=_C758 ,C741_=_C759 ,C742_=_C743 ,C742_=_C744 ,\nC742_=_C761 ,C742_=_C762 ,C743_=_C744 ,C743_=_C750 ,C743_=_C764 ,C743_=_C765 ,\nC743_=_C766 ,C743_=_C767 ,C744_=_C768 ,C744_=_C769 ,C749_=_C750 ,C749_=_C756 ,\nC749_=_C757 ,C749_=_C758 ,C749_=_C759 ,C750_=_C764 ,C750_=_C765 ,C750_=_C766 ,\nC750_=_C767 ,C756_=_C757 ,C756_=_C758 ,C756_=_C759 ,C756_=_C761 ,C757_=_C758 ,\nC757_=_C759 ,C758_=_C759 ,C758_=_C762 ,C761_=_C762 ,C764_=_C765 ,C764_=_C766 ,\nC764_=_C767 ,C764_=_C768 ,C765_=_C766 ,C765_=_C767 ,C766_=_C767 ,C766_=_C769 ,\nC768_=_C769 ,"];54[shape=box, label="id:54 level: 2\n120: C17 C18 C33 C52 C53 \nC67 C162 C163 C173 C182 C183 \nC192 C272 C273 C285 C298 C299 \nC310 C321 C322 C332 C341 C342 \nC351 C384 C385 C398 C413 C414 \nC426 C482 C483 C492 C513 C514 \nC521 C526 C527 C528 C529 C530 \nC531 C534 C535 C536 C537 C538 \nC539 C540 C541 C542 C543 C544 \nC545 C546 C548 C549 C550 C551 \nC552 C554 C555 C556 C557 C558 \nC559 C560 C561 C564 C565 C566 \nC567 C568 C569 C570 C571 C572 \nC573 C575 C576 C577 C581 C582 \nC585 C586 C594 C596 C601 C602 \nC605 C606 C613 C615 C620 C621 \nC622 C623 C624 C625 C626 C627 \nC628 C629 C630 C631 C632 C633 \nC634 C636 C637 C644 C649 C650 \nC651 C652 C653 C654 C655 C656 \nC657 \n1270: C17_=_C18( C17 C18 ) C17_=_C33( C17 C33 ) C17_=_C272( C17 C272 ) C17_=_C285( C17 C285 ) C17_=_C513( C17 C513 ) \nC17_=_C521( C17 C521 ) C17_=_C526( C17 C526 ) C17_=_C544( C17 C544 ) C17_=_C554( C17 C554 ) C17_=_C555( C17 C555 ) C17_=_C556( C17 C556 ) \nC17_=_C557( C17 C557 ) C17_=_C558( C17 C558 ) C17_=_C559( C17 C559 ) C17_=_C560( C17 C560 ) C17_=_C561( C17 C561 ) C17_=_C564( C17 C564 ) \nC17_=_C565( C17 C565 ) C17_=_C566( C17 C566 ) C17_=_C567( C17 C567 ) C17_=_C568( C17 C568 ) C17_=_C569( C17 C569 ) C18_=_C273( C18 C273 ) \nC18_=_C514( C18 C514 ) C18_=_C527( C18 C527 ) C18_=_C570( C18 C570 ) C18_=_C571( C18 C571 ) C18_=_C572( C18 C572 ) C18_=_C573( C18 C573 ) \nC18_=_C575( C18 C575 ) C18_=_C576( C18 C576 ) C18_=_C577( C18 C577 ) C33_=_C272( C33 C272 ) C33_=_C285( C33 C285 ) C33_=_C513( C33 C513 ) \nC33_=_C521( C33 C521 ) C33_=_C526( C33 C526 ) C33_=_C544( C33 C544 ) C33_=_C554( C33 C554 ) C33_=_C555( C33 C555 ) C33_=_C556( C33 C556 ) \nC33_=_C557( C33 C557 ) C33_=_C558( C33 C558 ) C33_=_C559( C33 C559 ) C33_=_C560( C33 C560 ) C33_=_C561( C33 C561 ) C33_=_C564( C33 C564 ) \nC33_=_C565( C33 C565 ) C33_=_C566( C33 C566 ) C33_=_C567( C33 C567 ) C33_=_C568( C33 C568 ) C33_=_C569( C33 C569 ) C52_=_C53( C52 C53 ) \nC52_=_C67( C52 C67 ) C52_=_C341( C52 C341 ) C52_=_C351( C52 C351 ) C52_=_C413( C52 C413 ) C52_=_C426( C52 C426 ) C52_=_C536( C52 C536 ) \nC52_=_C549( C52 C549 ) C52_=_C585( C52 C585 ) C52_=_C596( C52 C596 ) C52_=_C605( C52 C605 ) C52_=_C615( C52 C615 ) C52_=_C622( C52 C622 ) \nC52_=_C631( C52 C631 ) C52_=_C636( C52 C636 ) C52_=_C644( C52 C644 ) C52_=_C649( C52 C649 ) C52_=_C650( C52 C650 ) C52_=_C651( C52 C651 ) \nC52_=_C652( C52 C652 ) C52_=_C653( C52 C653 ) C52_=_C654( C52 C654 ) C53_=_C342( C53 C342 ) C53_=_C414( C53 C414 ) C53_=_C537( C53 C537 ) \nC53_=_C586( C53 C586 ) C53_=_C606( C53 C606 ) C53_=_C623( C53 C623 ) C53_=_C637( C53 C637 ) C53_=_C655( C53 C655 ) C53_=_C656( C53 C656 ) \nC53_=_C657( C53 C657 ) C67_=_C341( C67 C341 ) C67_=_C351( C67 C351 ) C67_=_C413( C67 C413 ) C67_=_C426( C67 C426 ) C67_=_C536( C67 C536 ) \nC67_=_C549( C67 C549 ) C67_=_C585( C67 C585 ) C67_=_C596( C67 C596 ) C67_=_C605( C67 C605 ) C67_=_C615( C67 C615 ) C67_=_C622( C67 C622 ) \nC67_=_C631( C67 C631 ) C67_=_C636( C67 C636 ) C67_=_C644( C67 C644 ) C67_=_C649( C67 C649 ) C67_=_C650( C67 C650 ) C67_=_C651( C67 C651 ) \nC67_=_C652( C67 C652 ) C67_=_C653( C67 C653 ) C67_=_C654( C67 C654 ) C162_=_C163( C162 C163 ) C162_=_C173( C162 C173 ) C162_=_C298( C162 C298 ) \nC162_=_C310( C162 C310 ) C162_=_C482( C162 C482 ) C162_=_C492( C162 C492 ) C162_=_C526( C162 C526 ) C162_=_C527( C162 C527 ) C162_=_C528( C162 C528 ) \nC162_=_C529( C162 C529 ) C162_=_C530( C162 C530 ) C162_=_C531( C162 C531 ) C162_=_C534( C162 C534 ) C162_=_C535( C162 C535 ) C162_=_C536( C162 C536 ) \nC162_=_C537( C162 C537 ) C162_=_C538( C162 C538 ) C162_=_C539( C162 C539 ) C162_=_C540( C162 C540 ) C162_=_C541( C162 C541 ) C162_=_C542( C162 C542 ) \nC162_=_C543( C162 C543 ) C163_=_C299( C163 C299 ) C163_=_C483( C163 C483 ) C163_=_C544( C163 C544 ) C163_=_C545( C163 C545 ) C163_=_C546( C163 C546 ) \nC163_=_C548( C163 C548 ) C163_=_C549( C163 C549 ) C163_=_C550( C163 C550 ) C163_=_C551( C163 C551 ) C163_=_C552( C163 C552 ) C173_=_C298( C173 C298 ) \nC173_=_C310( C173 C310 ) C173_=_C482( C173 C482 ) C173_=_C492( C173 C492 ) C173_=_C526( C173 C526 ) C173_=_C527( C173 C527 ) C173_=_C528( C173 C528 ) \nC173_=_C529( C173 C529 ) C173_=_C530( C173 C530 ) C173_=_C531( C173 C531 ) C173_=_C534( C173 C534 ) C173_=_C535( C173 C535 ) C173_=_C536( C173 C536 ) \nC173_=_C537( C173 C537 ) C173_=_C538( C173 C538 ) C173_=_C539( C173 C539 ) C173_=_C540( C173 C540 ) C173_=_C541( C173 C541 ) C173_=_C542( C173 C542 ) \nC173_=_C543( C173 C543 ) C182_=_C183( C182 C183 ) C182_=_C192( C182 C192 ) C182_=_C321( C182 C321 ) C182_=_C332( C182 C332 ) C182_=_C384( C182 C384 ) \nC182_=_C398( C182 C398 ) C182_=_C558( C182 C558 ) C182_=_C572( C182 C572 ) C182_=_C581( C182 C581 ) C182_=_C594( C182 C594 ) C182_=_C601( C182 C601 ) \nC182_=_C613( C182 C613 ) C182_=_C620( C182 C620 ) C182_=_C621( C182 C621 ) C182_=_C622( C182 C622 ) C182_=_C623( C182 C623 ) C182_=_C624( C182 C624 ) \nC182_=_C625( C182 C625 ) C182_=_C626( C182 C626 ) C182_=_C627( C182 C627 ) C182_=_C628( C182 C628 ) C182_=_C629( C182 C629 ) C183_=_C322( C183 C322 ) \nC183_=_C385( C183 C385 ) C183_=_C559( C183 C559 ) C183_=_C582( C183 C582 ) C183_=_C602( C183 C602 ) C183_=_C630( C183 C630 ) C183_=_C631( C183 C631 ) \nC183_=_C632( C183 C632 ) C183_=_C633( C183 C633 ) C183_=_C634( C183 C634 ) C192_=_C321( C192 C321 ) C192_=_C332( C192 C332 ) C192_=_C384( C192 C384 ) \nC192_=_C398( C192 C398 ) C192_=_C558( C192 C558 ) C192_=_C572( C192 C572 ) C192_=_C581( C192 C581 ) C192_=_C594( C192 C594 ) C192_=_C601( C192 C601 ) \nC192_=_C613( C192 C613 ) C192_=_C620( C192 C620 ) C192_=_C621( C192 C621 ) C192_=_C622( C192 C622 ) C192_=_C623( C192 C623 ) C192_=_C624( C192 C624 ) \nC192_=_C625( C192 C625 ) C192_=_C626( C192 C626 ) C192_=_C627( C192 C627 ) C192_=_C628( C192 C628 ) C192_=_C629( C192 C629 ) C272_=_C273( C272 C273 ) \nC272_=_C285( C272 C285 ) C272_=_C513( C272 C513 ) C272_=_C521( C272 C521 ) C272_=_C526( C272 C526 ) C272_=_C544( C272 C544 ) C272_=_C554( C272 C554 ) \nC272_=_C555( C272 C555 ) C272_=_C556( C272 C556 ) C272_=_C557( C272 C557 ) C272_=_C558( C272 C558 ) C272_=_C559( C272 C559 ) C272_=_C560( C272 C560 ) \nC272_=_C561( C272 C561 ) C272_=_C564( C272 C564 ) C272_=_C565( C272 C565 ) C272_=_C566( C272 C566 ) C272_=_C567( C272 C567 ) C272_=_C568( C272 C568 ) \nC272_=_C569( C272 C569 ) C273_=_C514( C273 C514 ) C273_=_C527( C273 C527 ) C273_=_C570( C273 C570 ) C273_=_C571( C273 C571 ) C273_=_C572( C273 C572 ) \nC273_=_C573( C273 C573 ) C273_=_C575( C273 C575 ) C273_=_C576( C273 C576 ) C273_=_C577( C273 C577 ) C285_=_C513( C285 C513 ) C285_=_C521( C285 C521 ) \nC285_=_C526( C285 C526 ) C285_=_C544( C285 C544 ) C285_=_C554( C285 C554 ) C285_=_C555( C285</w:t>
      </w:r>
    </w:p>
    <w:p>
      <w:pPr>
        <w:pStyle w:val="PreformattedText"/>
        <w:bidi w:val="0"/>
        <w:spacing w:before="0" w:after="0"/>
        <w:jc w:val="left"/>
        <w:rPr/>
      </w:pPr>
      <w:r>
        <w:rPr/>
        <w:t xml:space="preserve"> </w:t>
      </w:r>
      <w:r>
        <w:rPr/>
        <w:t>C555 ) C285_=_C556( C285 C556 ) C285_=_C557( C285 C557 ) \nC285_=_C558( C285 C558 ) C285_=_C559( C285 C559 ) C285_=_C560( C285 C560 ) C285_=_C561( C285 C561 ) C285_=_C564( C285 C564 ) C285_=_C565( C285 C565 ) \nC285_=_C566( C285 C566 ) C285_=_C567( C285 C567 ) C285_=_C568( C285 C568 ) C285_=_C569( C285 C569 ) C298_=_C299( C298 C299 ) C298_=_C310( C298 C310 ) \nC298_=_C482( C298 C482 ) C298_=_C492( C298 C492 ) C298_=_C526( C298 C526 ) C298_=_C527( C298 C527 ) C298_=_C528( C298 C528 ) C298_=_C529( C298 C529 ) \nC298_=_C530( C298 C530 ) C298_=_C531( C298 C531 ) C298_=_C534( C298 C534 ) C298_=_C535( C298 C535 ) C298_=_C536( C298 C536 ) C298_=_C537( C298 C537 ) \nC298_=_C538( C298 C538 ) C298_=_C539( C298 C539 ) C298_=_C540( C298 C540 ) C298_=_C541( C298 C541 ) C298_=_C542( C298 C542 ) C298_=_C543( C298 C543 ) \nC299_=_C483( C299 C483 ) C299_=_C544( C299 C544 ) C299_=_C545( C299 C545 ) C299_=_C546( C299 C546 ) C299_=_C548( C299 C548 ) C299_=_C549( C299 C549 ) \nC299_=_C550( C299 C550 ) C299_=_C551( C299 C551 ) C299_=_C552( C299 C552 ) C310_=_C482( C310 C482 ) C310_=_C492( C310 C492 ) C310_=_C526( C310 C526 ) \nC310_=_C527( C310 C527 ) C310_=_C528( C310 C528 ) C310_=_C529( C310 C529 ) C310_=_C530( C310 C530 ) C310_=_C531( C310 C531 ) C310_=_C534( C310 C534 ) \nC310_=_C535( C310 C535 ) C310_=_C536( C310 C536 ) C310_=_C537( C310 C537 ) C310_=_C538( C310 C538 ) C310_=_C539( C310 C539 ) C310_=_C540( C310 C540 ) \nC310_=_C541( C310 C541 ) C310_=_C542( C310 C542 ) C310_=_C543( C310 C543 ) C321_=_C322( C321 C322 ) C321_=_C332( C321 C332 ) C321_=_C384( C321 C384 ) \nC321_=_C398( C321 C398 ) C321_=_C558( C321 C558 ) C321_=_C572( C321 C572 ) C321_=_C581( C321 C581 ) C321_=_C594( C321 C594 ) C321_=_C601( C321 C601 ) \nC321_=_C613( C321 C613 ) C321_=_C620( C321 C620 ) C321_=_C621( C321 C621 ) C321_=_C622( C321 C622 ) C321_=_C623( C321 C623 ) C321_=_C624( C321 C624 ) \nC321_=_C625( C321 C625 ) C321_=_C626( C321 C626 ) C321_=_C627( C321 C627 ) C321_=_C628( C321 C628 ) C321_=_C629( C321 C629 ) C322_=_C385( C322 C385 ) \nC322_=_C559( C322 C559 ) C322_=_C582( C322 C582 ) C322_=_C602( C322 C602 ) C322_=_C630( C322 C630 ) C322_=_C631( C322 C631 ) C322_=_C632( C322 C632 ) \nC322_=_C633( C322 C633 ) C322_=_C634( C322 C634 ) C332_=_C384( C332 C384 ) C332_=_C398( C332 C398 ) C332_=_C558( C332 C558 ) C332_=_C572( C332 C572 ) \nC332_=_C581( C332 C581 ) C332_=_C594( C332 C594 ) C332_=_C601( C332 C601 ) C332_=_C613( C332 C613 ) C332_=_C620( C332 C620 ) C332_=_C621( C332 C621 ) \nC332_=_C622( C332 C622 ) C332_=_C623( C332 C623 ) C332_=_C624( C332 C624 ) C332_=_C625( C332 C625 ) C332_=_C626( C332 C626 ) C332_=_C627( C332 C627 ) \nC332_=_C628( C332 C628 ) C332_=_C629( C332 C629 ) C341_=_C342( C341 C342 ) C341_=_C351( C341 C351 ) C341_=_C413( C341 C413 ) C341_=_C426( C341 C426 ) \nC341_=_C536( C341 C536 ) C341_=_C549( C341 C549 ) C341_=_C585( C341 C585 ) C341_=_C596( C341 C596 ) C341_=_C605( C341 C605 ) C341_=_C615( C341 C615 ) \nC341_=_C622( C341 C622 ) C341_=_C631( C341 C631 ) C341_=_C636( C341 C636 ) C341_=_C644( C341 C644 ) C341_=_C649( C341 C649 ) C341_=_C650( C341 C650 ) \nC341_=_C651( C341 C651 ) C341_=_C652( C341 C652 ) C341_=_C653( C341 C653 ) C341_=_C654( C341 C654 ) C342_=_C414( C342 C414 ) C342_=_C537( C342 C537 ) \nC342_=_C586( C342 C586 ) C342_=_C606( C342 C606 ) C342_=_C623( C342 C623 ) C342_=_C637( C342 C637 ) C342_=_C655( C342 C655 ) C342_=_C656( C342 C656 ) \nC342_=_C657( C342 C657 ) C351_=_C413( C351 C413 ) C351_=_C426( C351 C426 ) C351_=_C536( C351 C536 ) C351_=_C549( C351 C549 ) C351_=_C585( C351 C585 ) \nC351_=_C596( C351 C596 ) C351_=_C605( C351 C605 ) C351_=_C615( C351 C615 ) C351_=_C622( C351 C622 ) C351_=_C631( C351 C631 ) C351_=_C636( C351 C636 ) \nC351_=_C644( C351 C644 ) C351_=_C649( C351 C649 ) C351_=_C650( C351 C650 ) C351_=_C651( C351 C651 ) C351_=_C652( C351 C652 ) C351_=_C653( C351 C653 ) \nC351_=_C654( C351 C654 ) C384_=_C385( C384 C385 ) C384_=_C398( C384 C398 ) C384_=_C558( C384 C558 ) C384_=_C572( C384 C572 ) C384_=_C581( C384 C581 ) \nC384_=_C594( C384 C594 ) C384_=_C601( C384 C601 ) C384_=_C613( C384 C613 ) C384_=_C620( C384 C620 ) C384_=_C621( C384 C621 ) C384_=_C622( C384 C622 ) \nC384_=_C623( C384 C623 ) C384_=_C624( C384 C624 ) C384_=_C625( C384 C625 ) C384_=_C626( C384 C626 ) C384_=_C627( C384 C627 ) C384_=_C628( C384 C628 ) \nC384_=_C629( C384 C629 ) C385_=_C559( C385 C559 ) C385_=_C582( C385 C582 ) C385_=_C602( C385 C602 ) C385_=_C630( C385 C630 ) C385_=_C631( C385 C631 ) \nC385_=_C632( C385 C632 ) C385_=_C633( C385 C633 ) C385_=_C634( C385 C634 ) C398_=_C558( C398 C558 ) C398_=_C572( C398 C572 ) C398_=_C581( C398 C581 ) \nC398_=_C594( C398 C594 ) C398_=_C601( C398 C601 ) C398_=_C613( C398 C613 ) C398_=_C620( C398 C620 ) C398_=_C621( C398 C621 ) C398_=_C622( C398 C622 ) \nC398_=_C623( C398 C623 ) C398_=_C624( C398 C624 ) C398_=_C625( C398 C625 ) C398_=_C626( C398 C626 ) C398_=_C627( C398 C627 ) C398_=_C628( C398 C628 ) \nC398_=_C629( C398 C629 ) C413_=_C414( C413 C414 ) C413_=_C426( C413 C426 ) C413_=_C536( C413 C536 ) C413_=_C549( C413 C549 ) C413_=_C585( C413 C585 ) \nC413_=_C596( C413 C596 ) C413_=_C605( C413 C605 ) C413_=_C615( C413 C615 ) C413_=_C622( C413 C622 ) C413_=_C631( C413 C631 ) C413_=_C636( C413 C636 ) \nC413_=_C644( C413 C644 ) C413_=_C649( C413 C649 ) C413_=_C650( C413 C650 ) C413_=_C651( C413 C651 ) C413_=_C652( C413 C652 ) C413_=_C653( C413 C653 ) \nC413_=_C654( C413 C654 ) C414_=_C537( C414 C537 ) C414_=_C586( C414 C586 ) C414_=_C606( C414 C606 ) C414_=_C623( C414 C623 ) C414_=_C637( C414 C637 ) \nC414_=_C655( C414 C655 ) C414_=_C656( C414 C656 ) C414_=_C657( C414 C657 ) C426_=_C536( C426 C536 ) C426_=_C549( C426 C549 ) C426_=_C585( C426 C585 ) \nC426_=_C596( C426 C596 ) C426_=_C605( C426 C605 ) C426_=_C615( C426 C615 ) C426_=_C622( C426 C622 ) C426_=_C631( C426 C631 ) C426_=_C636( C426 C636 ) \nC426_=_C644( C426 C644 ) C426_=_C649( C426 C649 ) C426_=_C650( C426 C650 ) C426_=_C651( C426 C651 ) C426_=_C652( C426 C652 ) C426_=_C653( C426 C653 ) \nC426_=_C654( C426 C654 ) C482_=_C483( C482 C483 ) C482_=_C492( C482 C492 ) C482_=_C526( C482 C526 ) C482_=_C527( C482 C527 ) C482_=_C528( C482 C528 ) \nC482_=_C529( C482 C529 ) C482_=_C530( C482 C530 ) C482_=_C531( C482 C531 ) C482_=_C534( C482 C534 ) C482_=_C535( C482 C535 ) C482_=_C536( C482 C536 ) \nC482_=_C537( C482 C537 ) C482_=_C538( C482 C538 ) C482_=_C539( C482 C539 ) C482_=_C540( C482 C540 ) C482_=_C541( C482 C541 ) C482_=_C542( C482 C542 ) \nC482_=_C543( C482 C543 ) C483_=_C544( C483 C544 ) C483_=_C545( C483 C545 ) C483_=_C546( C483 C546 ) C483_=_C548( C483 C548 ) C483_=_C549( C483 C549 ) \nC483_=_C550( C483 C550 ) C483_=_C551( C483 C551 ) C483_=_C552( C483 C552 ) C492_=_C526( C492 C526 ) C492_=_C527( C492 C527 ) C492_=_C528( C492 C528 ) \nC492_=_C529( C492 C529 ) C492_=_C530( C492 C530 ) C492_=_C531( C492 C531 ) C492_=_C534( C492 C534 ) C492_=_C535( C492 C535 ) C492_=_C536( C492 C536 ) \nC492_=_C537( C492 C537 ) C492_=_C538( C492 C538 ) C492_=_C539( C492 C539 ) C492_=_C540( C492 C540 ) C492_=_C541( C492 C541 ) C492_=_C542( C492 C542 ) \nC492_=_C543( C492 C543 ) C513_=_C514( C513 C514 ) C513_=_C521( C513 C521 ) C513_=_C526( C513 C526 ) C513_=_C544( C513 C544 ) C513_=_C554( C513 C554 ) \nC513_=_C555( C513 C555 ) C513_=_C556( C513 C556 ) C513_=_C557( C513 C557 ) C513_=_C558( C513 C558 ) C513_=_C559( C513 C559 ) C513_=_C560( C513 C560 ) \nC513_=_C561( C513 C561 ) C513_=_C564( C513 C564 ) C513_=_C565( C513 C565 ) C513_=_C566( C513 C566 ) C513_=_C567( C513 C567 ) C513_=_C568( C513 C568 ) \nC513_=_C569( C513 C569 ) C514_=_C527( C514 C527 ) C514_=_C570( C514 C570 ) C514_=_C571( C514 C571 ) C514_=_C572( C514 C572 ) C514_=_C573( C514 C573 ) \nC514_=_C575( C514 C575 ) C514_=_C576( C514 C576 ) C514_=_C577( C514 C577 ) C521_=_C526( C521 C526 ) C521_=_C544( C521 C544 ) C521_=_C554( C521 C554 ) \nC521_=_C555( C521 C555 ) C521_=_C556( C521 C556 ) C521_=_C557( C521 C557 ) C521_=_C558( C521 C558 ) C521_=_C559( C521 C559 ) C521_=_C560( C521 C560 ) \nC521_=_C561( C521 C561 ) C521_=_C564( C521 C564 ) C521_=_C565( C521 C565 ) C521_=_C566( C521 C566 ) C521_=_C567( C521 C567 ) C521_=_C568( C521 C568 ) \nC521_=_C569( C521 C569 ) C526_=_C527( C526 C527 ) C526_=_C528( C526 C528 ) C526_=_C529( C526 C529 ) C526_=_C530( C526 C530 ) C526_=_C531( C526 C531 ) \nC526_=_C534( C526 C534 ) C526_=_C535( C526 C535 ) C526_=_C536( C526 C536 ) C526_=_C537( C526 C537 ) C526_=_C538( C526 C538 ) C526_=_C539( C526 C539 ) \nC526_=_C540( C526 C540 ) C526_=_C541( C526 C541 ) C526_=_C542( C526 C542 ) C526_=_C543( C526 C543 ) C526_=_C544( C526 C544 ) C526_=_C554( C526 C554 ) \nC526_=_C555( C526 C555 ) C526_=_C556( C526 C556 ) C526_=_C557( C526 C557 ) C526_=_C558( C526 C558 ) C526_=_C559( C526 C559 ) C526_=_C560( C526 C560 ) \nC526_=_C561( C526 C561 ) C526_=_C564( C526 C564 ) C526_=_C565( C526 C565 ) C526_=_C566( C526 C566 ) C526_=_C567( C526 C567 ) C526_=_C568( C526 C568 ) \nC526_=_C569( C526 C569 ) C527_=_C528( C527 C528 ) C527_=_C529( C527 C529 ) C527_=_C530( C527 C530 ) C527_=_C531( C527 C531 ) C527_=_C534( C527 C534 ) \nC527_=_C535( C527 C535 ) C527_=_C536( C527 C536 ) C527_=_C537( C527 C537 ) C527_=_C538( C527 C538 ) C527_=_C539( C527 C539 ) C527_=_C540( C527 C540 ) \nC527_=_C541( C527 C541 ) C527_=_C542( C527 C542 ) C527_=_C543( C527 C543 ) C527_=_C570( C527 C570 ) C527_=_C571( C527 C571 ) C527_=_C572( C527 C572 ) \nC527_=_C573( C527 C573 ) C527_=_C575( C527 C575 ) C527_=_C576( C527 C576 ) C527_=_C577( C527 C577 ) C528_=_C529( C528 C529 ) C528_=_C530( C528 C530 ) \nC528_=_C531( C528 C531 ) C528_=_C534( C528 C534 ) C528_=_C535( C528 C535 ) C528_=_C536( C528 C536 ) C528_=_C537( C528 C537 ) C528_=_C538( C528 C538 ) \nC528_=_C539( C528 C539 ) C528_=_C540( C528 C540 ) C528_=_C541( C528 C541 ) C528_=_C542( C528 C542 ) C528_=_C543( C528 C543 ) C528_=_C545( C528 C545 ) \nC528_=_C554( C528 C554 ) C528_=_C570( C528 C570 ) C528_=_C581( C528 C581 ) C528_=_C582( C528 C582 ) C528_=_C585(</w:t>
      </w:r>
    </w:p>
    <w:p>
      <w:pPr>
        <w:pStyle w:val="PreformattedText"/>
        <w:bidi w:val="0"/>
        <w:spacing w:before="0" w:after="0"/>
        <w:jc w:val="left"/>
        <w:rPr/>
      </w:pPr>
      <w:r>
        <w:rPr/>
        <w:t xml:space="preserve"> </w:t>
      </w:r>
      <w:r>
        <w:rPr/>
        <w:t>C528 C585 ) C528_=_C586( C528 C586 ) \nC529_=_C530( C529 C530 ) C529_=_C531( C529 C531 ) C529_=_C534( C529 C534 ) C529_=_C535( C529 C535 ) C529_=_C536( C529 C536 ) C529_=_C537( C529 C537 ) \nC529_=_C538( C529 C538 ) C529_=_C539( C529 C539 ) C529_=_C540( C529 C540 ) C529_=_C541( C529 C541 ) C529_=_C542( C529 C542 ) C529_=_C543( C529 C543 ) \nC529_=_C555( C529 C555 ) C529_=_C594( C529 C594 ) C529_=_C596( C529 C596 ) C530_=_C531( C530 C531 ) C530_=_C534( C530 C534 ) C530_=_C535( C530 C535 ) \nC530_=_C536( C530 C536 ) C530_=_C537( C530 C537 ) C530_=_C538( C530 C538 ) C530_=_C539( C530 C539 ) C530_=_C540( C530 C540 ) C530_=_C541( C530 C541 ) \nC530_=_C542( C530 C542 ) C530_=_C543( C530 C543 ) C530_=_C546( C530 C546 ) C530_=_C556( C530 C556 ) C530_=_C571( C530 C571 ) C530_=_C601( C530 C601 ) \nC530_=_C602( C530 C602 ) C530_=_C605( C530 C605 ) C530_=_C606( C530 C606 ) C531_=_C534( C531 C534 ) C531_=_C535( C531 C535 ) C531_=_C536( C531 C536 ) \nC531_=_C537( C531 C537 ) C531_=_C538( C531 C538 ) C531_=_C539( C531 C539 ) C531_=_C540( C531 C540 ) C531_=_C541( C531 C541 ) C531_=_C542( C531 C542 ) \nC531_=_C543( C531 C543 ) C531_=_C557( C531 C557 ) C531_=_C613( C531 C613 ) C531_=_C615( C531 C615 ) C534_=_C535( C534 C535 ) C534_=_C536( C534 C536 ) \nC534_=_C537( C534 C537 ) C534_=_C538( C534 C538 ) C534_=_C539( C534 C539 ) C534_=_C540( C534 C540 ) C534_=_C541( C534 C541 ) C534_=_C542( C534 C542 ) \nC534_=_C543( C534 C543 ) C534_=_C548( C534 C548 ) C534_=_C560( C534 C560 ) C534_=_C573( C534 C573 ) C534_=_C620( C534 C620 ) C534_=_C630( C534 C630 ) \nC534_=_C636( C534 C636 ) C534_=_C637( C534 C637 ) C535_=_C536( C535 C536 ) C535_=_C537( C535 C537 ) C535_=_C538( C535 C538 ) C535_=_C539( C535 C539 ) \nC535_=_C540( C535 C540 ) C535_=_C541( C535 C541 ) C535_=_C542( C535 C542 ) C535_=_C543( C535 C543 ) C535_=_C561( C535 C561 ) C535_=_C621( C535 C621 ) \nC535_=_C644( C535 C644 ) C536_=_C537( C536 C537 ) C536_=_C538( C536 C538 ) C536_=_C539( C536 C539 ) C536_=_C540( C536 C540 ) C536_=_C541( C536 C541 ) \nC536_=_C542( C536 C542 ) C536_=_C543( C536 C543 ) C536_=_C549( C536 C549 ) C536_=_C585( C536 C585 ) C536_=_C596( C536 C596 ) C536_=_C605( C536 C605 ) \nC536_=_C615( C536 C615 ) C536_=_C622( C536 C622 ) C536_=_C631( C536 C631 ) C536_=_C636( C536 C636 ) C536_=_C644( C536 C644 ) C536_=_C649( C536 C649 ) \nC536_=_C650( C536 C650 ) C536_=_C651( C536 C651 ) C536_=_C652( C536 C652 ) C536_=_C653( C536 C653 ) C536_=_C654( C536 C654 ) C537_=_C538( C537 C538 ) \nC537_=_C539( C537 C539 ) C537_=_C540( C537 C540 ) C537_=_C541( C537 C541 ) C537_=_C542( C537 C542 ) C537_=_C543( C537 C543 ) C537_=_C586( C537 C586 ) \nC537_=_C606( C537 C606 ) C537_=_C623( C537 C623 ) C537_=_C637( C537 C637 ) C537_=_C655( C537 C655 ) C537_=_C656( C537 C656 ) C537_=_C657( C537 C657 ) \nC538_=_C539( C538 C539 ) C538_=_C540( C538 C540 ) C538_=_C541( C538 C541 ) C538_=_C542( C538 C542 ) C538_=_C543( C538 C543 ) C538_=_C550( C538 C550 ) \nC539_=_C540( C539 C540 ) C539_=_C541( C539 C541 ) C539_=_C542( C539 C542 ) C539_=_C543( C539 C543 ) C540_=_C541( C540 C541 ) C540_=_C542( C540 C542 ) \nC540_=_C543( C540 C543 ) C540_=_C551( C540 C551 ) C541_=_C542( C541 C542 ) C541_=_C543( C541 C543 ) C542_=_C543( C542 C543 ) C542_=_C552( C542 C552 ) \nC544_=_C545( C544 C545 ) C544_=_C546( C544 C546 ) C544_=_C548( C544 C548 ) C544_=_C549( C544 C549 ) C544_=_C550( C544 C550 ) C544_=_C551( C544 C551 ) \nC544_=_C552( C544 C552 ) C544_=_C554( C544 C554 ) C544_=_C555( C544 C555 ) C544_=_C556( C544 C556 ) C544_=_C557( C544 C557 ) C544_=_C558( C544 C558 ) \nC544_=_C559( C544 C559 ) C544_=_C560( C544 C560 ) C544_=_C561( C544 C561 ) C544_=_C564( C544 C564 ) C544_=_C565( C544 C565 ) C544_=_C566( C544 C566 ) \nC544_=_C567( C544 C567 ) C544_=_C568( C544 C568 ) C544_=_C569( C544 C569 ) C545_=_C546( C545 C546 ) C545_=_C548( C545 C548 ) C545_=_C549( C545 C549 ) \nC545_=_C550( C545 C550 ) C545_=_C551( C545 C551 ) C545_=_C552( C545 C552 ) C545_=_C554( C545 C554 ) C545_=_C570( C545 C570 ) C545_=_C581( C545 C581 ) \nC545_=_C582( C545 C582 ) C545_=_C585( C545 C585 ) C545_=_C586( C545 C586 ) C546_=_C548( C546 C548 ) C546_=_C549( C546 C549 ) C546_=_C550( C546 C550 ) \nC546_=_C551( C546 C551 ) C546_=_C552( C546 C552 ) C546_=_C556( C546 C556 ) C546_=_C571( C546 C571 ) C546_=_C601( C546 C601 ) C546_=_C602( C546 C602 ) \nC546_=_C605( C546 C605 ) C546_=_C606( C546 C606 ) C548_=_C549( C548 C549 ) C548_=_C550( C548 C550 ) C548_=_C551( C548 C551 ) C548_=_C552( C548 C552 ) \nC548_=_C560( C548 C560 ) C548_=_C573( C548 C573 ) C548_=_C620( C548 C620 ) C548_=_C630( C548 C630 ) C548_=_C636( C548 C636 ) C548_=_C637( C548 C637 ) \nC549_=_C550( C549 C550 ) C549_=_C551( C549 C551 ) C549_=_C552( C549 C552 ) C549_=_C585( C549 C585 ) C549_=_C596( C549 C596 ) C549_=_C605( C549 C605 ) \nC549_=_C615( C549 C615 ) C549_=_C622( C549 C622 ) C549_=_C631( C549 C631 ) C549_=_C636( C549 C636 ) C549_=_C644( C549 C644 ) C549_=_C649( C549 C649 ) \nC549_=_C650( C549 C650 ) C549_=_C651( C549 C651 ) C549_=_C652( C549 C652 ) C549_=_C653( C549 C653 ) C549_=_C654( C549 C654 ) C550_=_C551( C550 C551 ) \nC550_=_C552( C550 C552 ) C551_=_C552( C551 C552 ) C554_=_C555( C554 C555 ) C554_=_C556( C554 C556 ) C554_=_C557( C554 C557 ) C554_=_C558( C554 C558 ) \nC554_=_C559( C554 C559 ) C554_=_C560( C554 C560 ) C554_=_C561( C554 C561 ) C554_=_C564( C554 C564 ) C554_=_C565( C554 C565 ) C554_=_C566( C554 C566 ) \nC554_=_C567( C554 C567 ) C554_=_C568( C554 C568 ) C554_=_C569( C554 C569 ) C554_=_C570( C554 C570 ) C554_=_C581( C554 C581 ) C554_=_C582( C554 C582 ) \nC554_=_C585( C554 C585 ) C554_=_C586( C554 C586 ) C555_=_C556( C555 C556 ) C555_=_C557( C555 C557 ) C555_=_C558( C555 C558 ) C555_=_C559( C555 C559 ) \nC555_=_C560( C555 C560 ) C555_=_C561( C555 C561 ) C555_=_C564( C555 C564 ) C555_=_C565( C555 C565 ) C555_=_C566( C555 C566 ) C555_=_C567( C555 C567 ) \nC555_=_C568( C555 C568 ) C555_=_C569( C555 C569 ) C555_=_C594( C555 C594 ) C555_=_C596( C555 C596 ) C556_=_C557( C556 C557 ) C556_=_C558( C556 C558 ) \nC556_=_C559( C556 C559 ) C556_=_C560( C556 C560 ) C556_=_C561( C556 C561 ) C556_=_C564( C556 C564 ) C556_=_C565( C556 C565 ) C556_=_C566( C556 C566 ) \nC556_=_C567( C556 C567 ) C556_=_C568( C556 C568 ) C556_=_C569( C556 C569 ) C556_=_C571( C556 C571 ) C556_=_C601( C556 C601 ) C556_=_C602( C556 C602 ) \nC556_=_C605( C556 C605 ) C556_=_C606( C556 C606 ) C557_=_C558( C557 C558 ) C557_=_C559( C557 C559 ) C557_=_C560( C557 C560 ) C557_=_C561( C557 C561 ) \nC557_=_C564( C557 C564 ) C557_=_C565( C557 C565 ) C557_=_C566( C557 C566 ) C557_=_C567( C557 C567 ) C557_=_C568( C557 C568 ) C557_=_C569( C557 C569 ) \nC557_=_C613( C557 C613 ) C557_=_C615( C557 C615 ) C558_=_C559( C558 C559 ) C558_=_C560( C558 C560 ) C558_=_C561( C558 C561 ) C558_=_C564( C558 C564 ) \nC558_=_C565( C558 C565 ) C558_=_C566( C558 C566 ) C558_=_C567( C558 C567 ) C558_=_C568( C558 C568 ) C558_=_C569( C558 C569 ) C558_=_C572( C558 C572 ) \nC558_=_C581( C558 C581 ) C558_=_C594( C558 C594 ) C558_=_C601( C558 C601 ) C558_=_C613( C558 C613 ) C558_=_C620( C558 C620 ) C558_=_C621( C558 C621 ) \nC558_=_C622( C558 C622 ) C558_=_C623( C558 C623 ) C558_=_C624( C558 C624 ) C558_=_C625( C558 C625 ) C558_=_C626( C558 C626 ) C558_=_C627( C558 C627 ) \nC558_=_C628( C558 C628 ) C558_=_C629( C558 C629 ) C559_=_C560( C559 C560 ) C559_=_C561( C559 C561 ) C559_=_C564( C559 C564 ) C559_=_C565( C559 C565 ) \nC559_=_C566( C559 C566 ) C559_=_C567( C559 C567 ) C559_=_C568( C559 C568 ) C559_=_C569( C559 C569 ) C559_=_C582( C559 C582 ) C559_=_C602( C559 C602 ) \nC559_=_C630( C559 C630 ) C559_=_C631( C559 C631 ) C559_=_C632( C559 C632 ) C559_=_C633( C559 C633 ) C559_=_C634( C559 C634 ) C560_=_C561( C560 C561 ) \nC560_=_C564( C560 C564 ) C560_=_C565( C560 C565 ) C560_=_C566( C560 C566 ) C560_=_C567( C560 C567 ) C560_=_C568( C560 C568 ) C560_=_C569( C560 C569 ) \nC560_=_C573( C560 C573 ) C560_=_C620( C560 C620 ) C560_=_C630( C560 C630 ) C560_=_C636( C560 C636 ) C560_=_C637( C560 C637 ) C561_=_C564( C561 C564 ) \nC561_=_C565( C561 C565 ) C561_=_C566( C561 C566 ) C561_=_C567( C561 C567 ) C561_=_C568( C561 C568 ) C561_=_C569( C561 C569 ) C561_=_C621( C561 C621 ) \nC561_=_C644( C561 C644 ) C564_=_C565( C564 C565 ) C564_=_C566( C564 C566 ) C564_=_C567( C564 C567 ) C564_=_C568( C564 C568 ) C564_=_C569( C564 C569 ) \nC564_=_C575( C564 C575 ) C565_=_C566( C565 C566 ) C565_=_C567( C565 C567 ) C565_=_C568( C565 C568 ) C565_=_C569( C565 C569 ) C566_=_C567( C566 C567 ) \nC566_=_C568( C566 C568 ) C566_=_C569( C566 C569 ) C566_=_C576( C566 C576 ) C567_=_C568( C567 C568 ) C567_=_C569( C567 C569 ) C568_=_C569( C568 C569 ) \nC568_=_C577( C568 C577 ) C570_=_C571( C570 C571 ) C570_=_C572( C570 C572 ) C570_=_C573( C570 C573 ) C570_=_C575( C570 C575 ) C570_=_C576( C570 C576 ) \nC570_=_C577( C570 C577 ) C570_=_C581( C570 C581 ) C570_=_C582( C570 C582 ) C570_=_C585( C570 C585 ) C570_=_C586( C570 C586 ) C571_=_C572( C571 C572 ) \nC571_=_C573( C571 C573 ) C571_=_C575( C571 C575 ) C571_=_C576( C571 C576 ) C571_=_C577( C571 C577 ) C571_=_C601( C571 C601 ) C571_=_C602( C571 C602 ) \nC571_=_C605( C571 C605 ) C571_=_C606( C571 C606 ) C572_=_C573( C572 C573 ) C572_=_C575( C572 C575 ) C572_=_C576( C572 C576 ) C572_=_C577( C572 C577 ) \nC572_=_C581( C572 C581 ) C572_=_C594( C572 C594 ) C572_=_C601( C572 C601 ) C572_=_C613( C572 C613 ) C572_=_C620( C572 C620 ) C572_=_C621( C572 C621 ) \nC572_=_C622( C572 C622 ) C572_=_C623( C572 C623 ) C572_=_C624( C572 C624 ) C572_=_C625( C572 C625 ) C572_=_C626( C572 C626 ) C572_=_C627( C572 C627 ) \nC572_=_C628( C572 C628 ) C572_=_C629( C572 C629 ) C573_=_C575( C573 C575 ) C573_=_C576( C573 C576 ) C573_=_C577( C573 C577 ) C573_=_C620( C573 C620 ) \nC573_=_C630( C573 C630 ) C573_=_C636( C573 C636 ) C573_=_C637( C573 C637 ) C575_=_C576( C575 C576 ) C575_=_C577( C575 C577 ) C576_=_C577( C576 C577 ) \nC581_=_C582( C581 C582 ) C581_=_C585( C581 C585 ) C581_=_C586( C581 C586 ) C581_=_C594( C581 C594 ) C581_=_C601( C581 C601 ) C581_=_C613(</w:t>
      </w:r>
    </w:p>
    <w:p>
      <w:pPr>
        <w:pStyle w:val="PreformattedText"/>
        <w:bidi w:val="0"/>
        <w:spacing w:before="0" w:after="0"/>
        <w:jc w:val="left"/>
        <w:rPr/>
      </w:pPr>
      <w:r>
        <w:rPr/>
        <w:t xml:space="preserve"> </w:t>
      </w:r>
      <w:r>
        <w:rPr/>
        <w:t>C581 C613 ) \nC581_=_C620( C581 C620 ) C581_=_C621( C581 C621 ) C581_=_C622( C581 C622 ) C581_=_C623( C581 C623 ) C581_=_C624( C581 C624 ) C581_=_C625( C581 C625 ) \nC581_=_C626( C581 C626 ) C581_=_C627( C581 C627 ) C581_=_C628( C581 C628 ) C581_=_C629( C581 C629 ) C582_=_C585( C582 C585 ) C582_=_C586( C582 C586 ) \nC582_=_C602( C582 C602 ) C582_=_C630( C582 C630 ) C582_=_C631( C582 C631 ) C582_=_C632( C582 C632 ) C582_=_C633( C582 C633 ) C582_=_C634( C582 C634 ) \nC585_=_C586( C585 C586 ) C585_=_C596( C585 C596 ) C585_=_C605( C585 C605 ) C585_=_C615( C585 C615 ) C585_=_C622( C585 C622 ) C585_=_C631( C585 C631 ) \nC585_=_C636( C585 C636 ) C585_=_C644( C585 C644 ) C585_=_C649( C585 C649 ) C585_=_C650( C585 C650 ) C585_=_C651( C585 C651 ) C585_=_C652( C585 C652 ) \nC585_=_C653( C585 C653 ) C585_=_C654( C585 C654 ) C586_=_C606( C586 C606 ) C586_=_C623( C586 C623 ) C586_=_C637( C586 C637 ) C586_=_C655( C586 C655 ) \nC586_=_C656( C586 C656 ) C586_=_C657( C586 C657 ) C594_=_C596( C594 C596 ) C594_=_C601( C594 C601 ) C594_=_C613( C594 C613 ) C594_=_C620( C594 C620 ) \nC594_=_C621( C594 C621 ) C594_=_C622( C594 C622 ) C594_=_C623( C594 C623 ) C594_=_C624( C594 C624 ) C594_=_C625( C594 C625 ) C594_=_C626( C594 C626 ) \nC594_=_C627( C594 C627 ) C594_=_C628( C594 C628 ) C594_=_C629( C594 C629 ) C596_=_C605( C596 C605 ) C596_=_C615( C596 C615 ) C596_=_C622( C596 C622 ) \nC596_=_C631( C596 C631 ) C596_=_C636( C596 C636 ) C596_=_C644( C596 C644 ) C596_=_C649( C596 C649 ) C596_=_C650( C596 C650 ) C596_=_C651( C596 C651 ) \nC596_=_C652( C596 C652 ) C596_=_C653( C596 C653 ) C596_=_C654( C596 C654 ) C601_=_C602( C601 C602 ) C601_=_C605( C601 C605 ) C601_=_C606( C601 C606 ) \nC601_=_C613( C601 C613 ) C601_=_C620( C601 C620 ) C601_=_C621( C601 C621 ) C601_=_C622( C601 C622 ) C601_=_C623( C601 C623 ) C601_=_C624( C601 C624 ) \nC601_=_C625( C601 C625 ) C601_=_C626( C601 C626 ) C601_=_C627( C601 C627 ) C601_=_C628( C601 C628 ) C601_=_C629( C601 C629 ) C602_=_C605( C602 C605 ) \nC602_=_C606( C602 C606 ) C602_=_C630( C602 C630 ) C602_=_C631( C602 C631 ) C602_=_C632( C602 C632 ) C602_=_C633( C602 C633 ) C602_=_C634( C602 C634 ) \nC605_=_C606( C605 C606 ) C605_=_C615( C605 C615 ) C605_=_C622( C605 C622 ) C605_=_C631( C605 C631 ) C605_=_C636( C605 C636 ) C605_=_C644( C605 C644 ) \nC605_=_C649( C605 C649 ) C605_=_C650( C605 C650 ) C605_=_C651( C605 C651 ) C605_=_C652( C605 C652 ) C605_=_C653( C605 C653 ) C605_=_C654( C605 C654 ) \nC606_=_C623( C606 C623 ) C606_=_C637( C606 C637 ) C606_=_C655( C606 C655 ) C606_=_C656( C606 C656 ) C606_=_C657( C606 C657 ) C613_=_C615( C613 C615 ) \nC613_=_C620( C613 C620 ) C613_=_C621( C613 C621 ) C613_=_C622( C613 C622 ) C613_=_C623( C613 C623 ) C613_=_C624( C613 C624 ) C613_=_C625( C613 C625 ) \nC613_=_C626( C613 C626 ) C613_=_C627( C613 C627 ) C613_=_C628( C613 C628 ) C613_=_C629( C613 C629 ) C615_=_C622( C615 C622 ) C615_=_C631( C615 C631 ) \nC615_=_C636( C615 C636 ) C615_=_C644( C615 C644 ) C615_=_C649( C615 C649 ) C615_=_C650( C615 C650 ) C615_=_C651( C615 C651 ) C615_=_C652( C615 C652 ) \nC615_=_C653( C615 C653 ) C615_=_C654( C615 C654 ) C620_=_C621( C620 C621 ) C620_=_C622( C620 C622 ) C620_=_C623( C620 C623 ) C620_=_C624( C620 C624 ) \nC620_=_C625( C620 C625 ) C620_=_C626( C620 C626 ) C620_=_C627( C620 C627 ) C620_=_C628( C620 C628 ) C620_=_C629( C620 C629 ) C620_=_C630( C620 C630 ) \nC620_=_C636( C620 C636 ) C620_=_C637( C620 C637 ) C621_=_C622( C621 C622 ) C621_=_C623( C621 C623 ) C621_=_C624( C621 C624 ) C621_=_C625( C621 C625 ) \nC621_=_C626( C621 C626 ) C621_=_C627( C621 C627 ) C621_=_C628( C621 C628 ) C621_=_C629( C621 C629 ) C621_=_C644( C621 C644 ) C622_=_C623( C622 C623 ) \nC622_=_C624( C622 C624 ) C622_=_C625( C622 C625 ) C622_=_C626( C622 C626 ) C622_=_C627( C622 C627 ) C622_=_C628( C622 C628 ) C622_=_C629( C622 C629 ) \nC622_=_C631( C622 C631 ) C622_=_C636( C622 C636 ) C622_=_C644( C622 C644 ) C622_=_C649( C622 C649 ) C622_=_C650( C622 C650 ) C622_=_C651( C622 C651 ) \nC622_=_C652( C622 C652 ) C622_=_C653( C622 C653 ) C622_=_C654( C622 C654 ) C623_=_C624( C623 C624 ) C623_=_C625( C623 C625 ) C623_=_C626( C623 C626 ) \nC623_=_C627( C623 C627 ) C623_=_C628( C623 C628 ) C623_=_C629( C623 C629 ) C623_=_C637( C623 C637 ) C623_=_C655( C623 C655 ) C623_=_C656( C623 C656 ) \nC623_=_C657( C623 C657 ) C624_=_C625( C624 C625 ) C624_=_C626( C624 C626 ) C624_=_C627( C624 C627 ) C624_=_C628( C624 C628 ) C624_=_C629( C624 C629 ) \nC624_=_C632( C624 C632 ) C625_=_C626( C625 C626 ) C625_=_C627( C625 C627 ) C625_=_C628( C625 C628 ) C625_=_C629( C625 C629 ) C626_=_C627( C626 C627 ) \nC626_=_C628( C626 C628 ) C626_=_C629( C626 C629 ) C626_=_C633( C626 C633 ) C627_=_C628( C627 C628 ) C627_=_C629( C627 C629 ) C628_=_C629( C628 C629 ) \nC628_=_C634( C628 C634 ) C630_=_C631( C630 C631 ) C630_=_C632( C630 C632 ) C630_=_C633( C630 C633 ) C630_=_C634( C630 C634 ) C630_=_C636( C630 C636 ) \nC630_=_C637( C630 C637 ) C631_=_C632( C631 C632 ) C631_=_C633( C631 C633 ) C631_=_C634( C631 C634 ) C631_=_C636( C631 C636 ) C631_=_C644( C631 C644 ) \nC631_=_C649( C631 C649 ) C631_=_C650( C631 C650 ) C631_=_C651( C631 C651 ) C631_=_C652( C631 C652 ) C631_=_C653( C631 C653 ) C631_=_C654( C631 C654 ) \nC632_=_C633( C632 C633 ) C632_=_C634( C632 C634 ) C633_=_C634( C633 C634 ) C636_=_C637( C636 C637 ) C636_=_C644( C636 C644 ) C636_=_C649( C636 C649 ) \nC636_=_C650( C636 C650 ) C636_=_C651( C636 C651 ) C636_=_C652( C636 C652 ) C636_=_C653( C636 C653 ) C636_=_C654( C636 C654 ) C637_=_C655( C637 C655 ) \nC637_=_C656( C637 C656 ) C637_=_C657( C637 C657 ) C644_=_C649( C644 C649 ) C644_=_C650( C644 C650 ) C644_=_C651( C644 C651 ) C644_=_C652( C644 C652 ) \nC644_=_C653( C644 C653 ) C644_=_C654( C644 C654 ) C649_=_C650( C649 C650 ) C649_=_C651( C649 C651 ) C649_=_C652( C649 C652 ) C649_=_C653( C649 C653 ) \nC649_=_C654( C649 C654 ) C649_=_C655( C649 C655 ) C650_=_C651( C650 C651 ) C650_=_C652( C650 C652 ) C650_=_C653( C650 C653 ) C650_=_C654( C650 C654 ) \nC651_=_C652( C651 C652 ) C651_=_C653( C651 C653 ) C651_=_C654( C651 C654 ) C651_=_C656( C651 C656 ) C652_=_C653( C652 C653 ) C652_=_C654( C652 C654 ) \nC653_=_C654( C653 C654 ) C653_=_C657( C653 C657 ) C655_=_C656( C655 C656 ) C655_=_C657( C655 C657 ) C656_=_C657( C656 C657 ) "];51-&gt;54[label="108: C17 C18 C33 C52 C53 \nC67 C162 C163 C173 C182 C183 \nC192 C272 C273 C285 C298 C299 \nC310 C321 C322 C332 C341 C342 \nC351 C384 C385 C398 C413 C414 \nC426 C482 C483 C492 C513 C514 \nC521 C528 C529 C530 C531 C534 \nC535 C538 C539 C540 C541 C542 \nC543 C545 C546 C548 C550 C551 \nC552 C554 C555 C556 C557 C560 \nC561 C564 C565 C566 C567 C568 \nC569 C570 C571 C573 C575 C576 \nC577 C581 C582 C585 C586 C594 \nC596 C601 C602 C605 C606 C613 \nC615 C620 C621 C624 C625 C626 \nC627 C628 C629 C630 C632 C633 \nC634 C636 C637 C644 C649 C650 \nC651 C652 C653 C654 C655 C656 \nC657 \n882: C17_=_C18 ,C17_=_C33 ,C17_=_C272 ,C17_=_C285 ,C17_=_C513 ,\nC17_=_C521 ,C17_=_C554 ,C17_=_C555 ,C17_=_C556 ,C17_=_C557 ,C17_=_C560 ,\nC17_=_C561 ,C17_=_C564 ,C17_=_C565 ,C17_=_C566 ,C17_=_C567 ,C17_=_C568 ,\nC17_=_C569 ,C18_=_C273 ,C18_=_C514 ,C18_=_C570 ,C18_=_C571 ,C18_=_C573 ,\nC18_=_C575 ,C18_=_C576 ,C18_=_C577 ,C33_=_C272 ,C33_=_C285 ,C33_=_C513 ,\nC33_=_C521 ,C33_=_C554 ,C33_=_C555 ,C33_=_C556 ,C33_=_C557 ,C33_=_C560 ,\nC33_=_C561 ,C33_=_C564 ,C33_=_C565 ,C33_=_C566 ,C33_=_C567 ,C33_=_C568 ,\nC33_=_C569 ,C52_=_C53 ,C52_=_C67 ,C52_=_C341 ,C52_=_C351 ,C52_=_C413 ,\nC52_=_C426 ,C52_=_C585 ,C52_=_C596 ,C52_=_C605 ,C52_=_C615 ,C52_=_C636 ,\nC52_=_C644 ,C52_=_C649 ,C52_=_C650 ,C52_=_C651 ,C52_=_C652 ,C52_=_C653 ,\nC52_=_C654 ,C53_=_C342 ,C53_=_C414 ,C53_=_C586 ,C53_=_C606 ,C53_=_C637 ,\nC53_=_C655 ,C53_=_C656 ,C53_=_C657 ,C67_=_C341 ,C67_=_C351 ,C67_=_C413 ,\nC67_=_C426 ,C67_=_C585 ,C67_=_C596 ,C67_=_C605 ,C67_=_C615 ,C67_=_C636 ,\nC67_=_C644 ,C67_=_C649 ,C67_=_C650 ,C67_=_C651 ,C67_=_C652 ,C67_=_C653 ,\nC67_=_C654 ,C162_=_C163 ,C162_=_C173 ,C162_=_C298 ,C162_=_C310 ,C162_=_C482 ,\nC162_=_C492 ,C162_=_C528 ,C162_=_C529 ,C162_=_C530 ,C162_=_C531 ,C162_=_C534 ,\nC162_=_C535 ,C162_=_C538 ,C162_=_C539 ,C162_=_C540 ,C162_=_C541 ,C162_=_C542 ,\nC162_=_C543 ,C163_=_C299 ,C163_=_C483 ,C163_=_C545 ,C163_=_C546 ,C163_=_C548 ,\nC163_=_C550 ,C163_=_C551 ,C163_=_C552 ,C173_=_C298 ,C173_=_C310 ,C173_=_C482 ,\nC173_=_C492 ,C173_=_C528 ,C173_=_C529 ,C173_=_C530 ,C173_=_C531 ,C173_=_C534 ,\nC173_=_C535 ,C173_=_C538 ,C173_=_C539 ,C173_=_C540 ,C173_=_C541 ,C173_=_C542 ,\nC173_=_C543 ,C182_=_C183 ,C182_=_C192 ,C182_=_C321 ,C182_=_C332 ,C182_=_C384 ,\nC182_=_C398 ,C182_=_C581 ,C182_=_C594 ,C182_=_C601 ,C182_=_C613 ,C182_=_C620 ,\nC182_=_C621 ,C182_=_C624 ,C182_=_C625 ,C182_=_C626 ,C182_=_C627 ,C182_=_C628 ,\nC182_=_C629 ,C183_=_C322 ,C183_=_C385 ,C183_=_C582 ,C183_=_C602 ,C183_=_C630 ,\nC183_=_C632 ,C183_=_C633 ,C183_=_C634 ,C192_=_C321 ,C192_=_C332 ,C192_=_C384 ,\nC192_=_C398 ,C192_=_C581 ,C192_=_C594 ,C192_=_C601 ,C192_=_C613 ,C192_=_C620 ,\nC192_=_C621 ,C192_=_C624 ,C192_=_C625 ,C192_=_C626 ,C192_=_C627 ,C192_=_C628 ,\nC192_=_C629 ,C272_=_C273 ,C272_=_C285 ,C272_=_C513 ,C272_=_C521 ,C272_=_C554 ,\nC272_=_C555 ,C272_=_C556 ,C272_=_C557 ,C272_=_C560 ,C272_=_C561 ,C272_=_C564 ,\nC272_=_C565 ,C272_=_C566 ,C272_=_C567 ,C272_=_C568 ,C272_=_C569 ,C273_=_C514 ,\nC273_=_C570 ,C273_=_C571 ,C273_=_C573 ,C273_=_C575 ,C273_=_C576 ,C273_=_C577 ,\nC285_=_C513 ,C285_=_C521 ,C285_=_C554 ,C285_=_C555 ,C285_=_C556 ,C285_=_C557 ,\nC285_=_C560 ,C285_=_C561 ,C285_=_C564 ,C285_=_C565 ,C285_=_C566 ,C285_=_C567 ,\nC285_=_C568 ,C285_=_C569 ,C298_=_C299 ,C298_=_C310 ,C298_=_C482 ,C298_=_C492 ,\nC298_=_C528 ,C298_=_C529 ,C298_=_C530 ,C298_=_C531 ,C298_=_C534 ,C298_=_C535 ,\nC298_=_C538 ,C298_=_C539 ,C298_=_C540 ,C298_=_C541 ,C298_=_C542 ,C298_=_C543 ,\nC299_=_C483 ,C299_=_C545 ,C299_=_C546 ,C299_=_C548 ,C299_=_C550 ,C299_=_C551 ,\nC299_=_C552 ,C310_=_C482 ,C310_=_C492 ,C310_=_C528 ,C310_=_C529 ,C310_=_C530 ,\nC310_=_C531 ,C310_=_C534 ,C310_=_C535 ,C310_=_C538 ,C310_=_C539</w:t>
      </w:r>
    </w:p>
    <w:p>
      <w:pPr>
        <w:pStyle w:val="PreformattedText"/>
        <w:bidi w:val="0"/>
        <w:spacing w:before="0" w:after="0"/>
        <w:jc w:val="left"/>
        <w:rPr/>
      </w:pPr>
      <w:r>
        <w:rPr/>
        <w:t xml:space="preserve"> </w:t>
      </w:r>
      <w:r>
        <w:rPr/>
        <w:t>,C310_=_C540 ,\nC310_=_C541 ,C310_=_C542 ,C310_=_C543 ,C321_=_C322 ,C321_=_C332 ,C321_=_C384 ,\nC321_=_C398 ,C321_=_C581 ,C321_=_C594 ,C321_=_C601 ,C321_=_C613 ,C321_=_C620 ,\nC321_=_C621 ,C321_=_C624 ,C321_=_C625 ,C321_=_C626 ,C321_=_C627 ,C321_=_C628 ,\nC321_=_C629 ,C322_=_C385 ,C322_=_C582 ,C322_=_C602 ,C322_=_C630 ,C322_=_C632 ,\nC322_=_C633 ,C322_=_C634 ,C332_=_C384 ,C332_=_C398 ,C332_=_C581 ,C332_=_C594 ,\nC332_=_C601 ,C332_=_C613 ,C332_=_C620 ,C332_=_C621 ,C332_=_C624 ,C332_=_C625 ,\nC332_=_C626 ,C332_=_C627 ,C332_=_C628 ,C332_=_C629 ,C341_=_C342 ,C341_=_C351 ,\nC341_=_C413 ,C341_=_C426 ,C341_=_C585 ,C341_=_C596 ,C341_=_C605 ,C341_=_C615 ,\nC341_=_C636 ,C341_=_C644 ,C341_=_C649 ,C341_=_C650 ,C341_=_C651 ,C341_=_C652 ,\nC341_=_C653 ,C341_=_C654 ,C342_=_C414 ,C342_=_C586 ,C342_=_C606 ,C342_=_C637 ,\nC342_=_C655 ,C342_=_C656 ,C342_=_C657 ,C351_=_C413 ,C351_=_C426 ,C351_=_C585 ,\nC351_=_C596 ,C351_=_C605 ,C351_=_C615 ,C351_=_C636 ,C351_=_C644 ,C351_=_C649 ,\nC351_=_C650 ,C351_=_C651 ,C351_=_C652 ,C351_=_C653 ,C351_=_C654 ,C384_=_C385 ,\nC384_=_C398 ,C384_=_C581 ,C384_=_C594 ,C384_=_C601 ,C384_=_C613 ,C384_=_C620 ,\nC384_=_C621 ,C384_=_C624 ,C384_=_C625 ,C384_=_C626 ,C384_=_C627 ,C384_=_C628 ,\nC384_=_C629 ,C385_=_C582 ,C385_=_C602 ,C385_=_C630 ,C385_=_C632 ,C385_=_C633 ,\nC385_=_C634 ,C398_=_C581 ,C398_=_C594 ,C398_=_C601 ,C398_=_C613 ,C398_=_C620 ,\nC398_=_C621 ,C398_=_C624 ,C398_=_C625 ,C398_=_C626 ,C398_=_C627 ,C398_=_C628 ,\nC398_=_C629 ,C413_=_C414 ,C413_=_C426 ,C413_=_C585 ,C413_=_C596 ,C413_=_C605 ,\nC413_=_C615 ,C413_=_C636 ,C413_=_C644 ,C413_=_C649 ,C413_=_C650 ,C413_=_C651 ,\nC413_=_C652 ,C413_=_C653 ,C413_=_C654 ,C414_=_C586 ,C414_=_C606 ,C414_=_C637 ,\nC414_=_C655 ,C414_=_C656 ,C414_=_C657 ,C426_=_C585 ,C426_=_C596 ,C426_=_C605 ,\nC426_=_C615 ,C426_=_C636 ,C426_=_C644 ,C426_=_C649 ,C426_=_C650 ,C426_=_C651 ,\nC426_=_C652 ,C426_=_C653 ,C426_=_C654 ,C482_=_C483 ,C482_=_C492 ,C482_=_C528 ,\nC482_=_C529 ,C482_=_C530 ,C482_=_C531 ,C482_=_C534 ,C482_=_C535 ,C482_=_C538 ,\nC482_=_C539 ,C482_=_C540 ,C482_=_C541 ,C482_=_C542 ,C482_=_C543 ,C483_=_C545 ,\nC483_=_C546 ,C483_=_C548 ,C483_=_C550 ,C483_=_C551 ,C483_=_C552 ,C492_=_C528 ,\nC492_=_C529 ,C492_=_C530 ,C492_=_C531 ,C492_=_C534 ,C492_=_C535 ,C492_=_C538 ,\nC492_=_C539 ,C492_=_C540 ,C492_=_C541 ,C492_=_C542 ,C492_=_C543 ,C513_=_C514 ,\nC513_=_C521 ,C513_=_C554 ,C513_=_C555 ,C513_=_C556 ,C513_=_C557 ,C513_=_C560 ,\nC513_=_C561 ,C513_=_C564 ,C513_=_C565 ,C513_=_C566 ,C513_=_C567 ,C513_=_C568 ,\nC513_=_C569 ,C514_=_C570 ,C514_=_C571 ,C514_=_C573 ,C514_=_C575 ,C514_=_C576 ,\nC514_=_C577 ,C521_=_C554 ,C521_=_C555 ,C521_=_C556 ,C521_=_C557 ,C521_=_C560 ,\nC521_=_C561 ,C521_=_C564 ,C521_=_C565 ,C521_=_C566 ,C521_=_C567 ,C521_=_C568 ,\nC521_=_C569 ,C528_=_C529 ,C528_=_C530 ,C528_=_C531 ,C528_=_C534 ,C528_=_C535 ,\nC528_=_C538 ,C528_=_C539 ,C528_=_C540 ,C528_=_C541 ,C528_=_C542 ,C528_=_C543 ,\nC528_=_C545 ,C528_=_C554 ,C528_=_C570 ,C528_=_C581 ,C528_=_C582 ,C528_=_C585 ,\nC528_=_C586 ,C529_=_C530 ,C529_=_C531 ,C529_=_C534 ,C529_=_C535 ,C529_=_C538 ,\nC529_=_C539 ,C529_=_C540 ,C529_=_C541 ,C529_=_C542 ,C529_=_C543 ,C529_=_C555 ,\nC529_=_C594 ,C529_=_C596 ,C530_=_C531 ,C530_=_C534 ,C530_=_C535 ,C530_=_C538 ,\nC530_=_C539 ,C530_=_C540 ,C530_=_C541 ,C530_=_C542 ,C530_=_C543 ,C530_=_C546 ,\nC530_=_C556 ,C530_=_C571 ,C530_=_C601 ,C530_=_C602 ,C530_=_C605 ,C530_=_C606 ,\nC531_=_C534 ,C531_=_C535 ,C531_=_C538 ,C531_=_C539 ,C531_=_C540 ,C531_=_C541 ,\nC531_=_C542 ,C531_=_C543 ,C531_=_C557 ,C531_=_C613 ,C531_=_C615 ,C534_=_C535 ,\nC534_=_C538 ,C534_=_C539 ,C534_=_C540 ,C534_=_C541 ,C534_=_C542 ,C534_=_C543 ,\nC534_=_C548 ,C534_=_C560 ,C534_=_C573 ,C534_=_C620 ,C534_=_C630 ,C534_=_C636 ,\nC534_=_C637 ,C535_=_C538 ,C535_=_C539 ,C535_=_C540 ,C535_=_C541 ,C535_=_C542 ,\nC535_=_C543 ,C535_=_C561 ,C535_=_C621 ,C535_=_C644 ,C538_=_C539 ,C538_=_C540 ,\nC538_=_C541 ,C538_=_C542 ,C538_=_C543 ,C538_=_C550 ,C539_=_C540 ,C539_=_C541 ,\nC539_=_C542 ,C539_=_C543 ,C540_=_C541 ,C540_=_C542 ,C540_=_C543 ,C540_=_C551 ,\nC541_=_C542 ,C541_=_C543 ,C542_=_C543 ,C542_=_C552 ,C545_=_C546 ,C545_=_C548 ,\nC545_=_C550 ,C545_=_C551 ,C545_=_C552 ,C545_=_C554 ,C545_=_C570 ,C545_=_C581 ,\nC545_=_C582 ,C545_=_C585 ,C545_=_C586 ,C546_=_C548 ,C546_=_C550 ,C546_=_C551 ,\nC546_=_C552 ,C546_=_C556 ,C546_=_C571 ,C546_=_C601 ,C546_=_C602 ,C546_=_C605 ,\nC546_=_C606 ,C548_=_C550 ,C548_=_C551 ,C548_=_C552 ,C548_=_C560 ,C548_=_C573 ,\nC548_=_C620 ,C548_=_C630 ,C548_=_C636 ,C548_=_C637 ,C550_=_C551 ,C550_=_C552 ,\nC551_=_C552 ,C554_=_C555 ,C554_=_C556 ,C554_=_C557 ,C554_=_C560 ,C554_=_C561 ,\nC554_=_C564 ,C554_=_C565 ,C554_=_C566 ,C554_=_C567 ,C554_=_C568 ,C554_=_C569 ,\nC554_=_C570 ,C554_=_C581 ,C554_=_C582 ,C554_=_C585 ,C554_=_C586 ,C555_=_C556 ,\nC555_=_C557 ,C555_=_C560 ,C555_=_C561 ,C555_=_C564 ,C555_=_C565 ,C555_=_C566 ,\nC555_=_C567 ,C555_=_C568 ,C555_=_C569 ,C555_=_C594 ,C555_=_C596 ,C556_=_C557 ,\nC556_=_C560 ,C556_=_C561 ,C556_=_C564 ,C556_=_C565 ,C556_=_C566 ,C556_=_C567 ,\nC556_=_C568 ,C556_=_C569 ,C556_=_C571 ,C556_=_C601 ,C556_=_C602 ,C556_=_C605 ,\nC556_=_C606 ,C557_=_C560 ,C557_=_C561 ,C557_=_C564 ,C557_=_C565 ,C557_=_C566 ,\nC557_=_C567 ,C557_=_C568 ,C557_=_C569 ,C557_=_C613 ,C557_=_C615 ,C560_=_C561 ,\nC560_=_C564 ,C560_=_C565 ,C560_=_C566 ,C560_=_C567 ,C560_=_C568 ,C560_=_C569 ,\nC560_=_C573 ,C560_=_C620 ,C560_=_C630 ,C560_=_C636 ,C560_=_C637 ,C561_=_C564 ,\nC561_=_C565 ,C561_=_C566 ,C561_=_C567 ,C561_=_C568 ,C561_=_C569 ,C561_=_C621 ,\nC561_=_C644 ,C564_=_C565 ,C564_=_C566 ,C564_=_C567 ,C564_=_C568 ,C564_=_C569 ,\nC564_=_C575 ,C565_=_C566 ,C565_=_C567 ,C565_=_C568 ,C565_=_C569 ,C566_=_C567 ,\nC566_=_C568 ,C566_=_C569 ,C566_=_C576 ,C567_=_C568 ,C567_=_C569 ,C568_=_C569 ,\nC568_=_C577 ,C570_=_C571 ,C570_=_C573 ,C570_=_C575 ,C570_=_C576 ,C570_=_C577 ,\nC570_=_C581 ,C570_=_C582 ,C570_=_C585 ,C570_=_C586 ,C571_=_C573 ,C571_=_C575 ,\nC571_=_C576 ,C571_=_C577 ,C571_=_C601 ,C571_=_C602 ,C571_=_C605 ,C571_=_C606 ,\nC573_=_C575 ,C573_=_C576 ,C573_=_C577 ,C573_=_C620 ,C573_=_C630 ,C573_=_C636 ,\nC573_=_C637 ,C575_=_C576 ,C575_=_C577 ,C576_=_C577 ,C581_=_C582 ,C581_=_C585 ,\nC581_=_C586 ,C581_=_C594 ,C581_=_C601 ,C581_=_C613 ,C581_=_C620 ,C581_=_C621 ,\nC581_=_C624 ,C581_=_C625 ,C581_=_C626 ,C581_=_C627 ,C581_=_C628 ,C581_=_C629 ,\nC582_=_C585 ,C582_=_C586 ,C582_=_C602 ,C582_=_C630 ,C582_=_C632 ,C582_=_C633 ,\nC582_=_C634 ,C585_=_C586 ,C585_=_C596 ,C585_=_C605 ,C585_=_C615 ,C585_=_C636 ,\nC585_=_C644 ,C585_=_C649 ,C585_=_C650 ,C585_=_C651 ,C585_=_C652 ,C585_=_C653 ,\nC585_=_C654 ,C586_=_C606 ,C586_=_C637 ,C586_=_C655 ,C586_=_C656 ,C586_=_C657 ,\nC594_=_C596 ,C594_=_C601 ,C594_=_C613 ,C594_=_C620 ,C594_=_C621 ,C594_=_C624 ,\nC594_=_C625 ,C594_=_C626 ,C594_=_C627 ,C594_=_C628 ,C594_=_C629 ,C596_=_C605 ,\nC596_=_C615 ,C596_=_C636 ,C596_=_C644 ,C596_=_C649 ,C596_=_C650 ,C596_=_C651 ,\nC596_=_C652 ,C596_=_C653 ,C596_=_C654 ,C601_=_C602 ,C601_=_C605 ,C601_=_C606 ,\nC601_=_C613 ,C601_=_C620 ,C601_=_C621 ,C601_=_C624 ,C601_=_C625 ,C601_=_C626 ,\nC601_=_C627 ,C601_=_C628 ,C601_=_C629 ,C602_=_C605 ,C602_=_C606 ,C602_=_C630 ,\nC602_=_C632 ,C602_=_C633 ,C602_=_C634 ,C605_=_C606 ,C605_=_C615 ,C605_=_C636 ,\nC605_=_C644 ,C605_=_C649 ,C605_=_C650 ,C605_=_C651 ,C605_=_C652 ,C605_=_C653 ,\nC605_=_C654 ,C606_=_C637 ,C606_=_C655 ,C606_=_C656 ,C606_=_C657 ,C613_=_C615 ,\nC613_=_C620 ,C613_=_C621 ,C613_=_C624 ,C613_=_C625 ,C613_=_C626 ,C613_=_C627 ,\nC613_=_C628 ,C613_=_C629 ,C615_=_C636 ,C615_=_C644 ,C615_=_C649 ,C615_=_C650 ,\nC615_=_C651 ,C615_=_C652 ,C615_=_C653 ,C615_=_C654 ,C620_=_C621 ,C620_=_C624 ,\nC620_=_C625 ,C620_=_C626 ,C620_=_C627 ,C620_=_C628 ,C620_=_C629 ,C620_=_C630 ,\nC620_=_C636 ,C620_=_C637 ,C621_=_C624 ,C621_=_C625 ,C621_=_C626 ,C621_=_C627 ,\nC621_=_C628 ,C621_=_C629 ,C621_=_C644 ,C624_=_C625 ,C624_=_C626 ,C624_=_C627 ,\nC624_=_C628 ,C624_=_C629 ,C624_=_C632 ,C625_=_C626 ,C625_=_C627 ,C625_=_C628 ,\nC625_=_C629 ,C626_=_C627 ,C626_=_C628 ,C626_=_C629 ,C626_=_C633 ,C627_=_C628 ,\nC627_=_C629 ,C628_=_C629 ,C628_=_C634 ,C630_=_C632 ,C630_=_C633 ,C630_=_C634 ,\nC630_=_C636 ,C630_=_C637 ,C632_=_C633 ,C632_=_C634 ,C633_=_C63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55[shape=box, label="id:55 level: 2\n126: C113 C114 C115 C116 C126 \nC127 C139 C140 C141 C142 C151 \nC152 C243 C244 C245 C246 C257 \nC258 C358 C359 C360 C361 C367 \nC368 C439 C440 C441 C442 C451 \nC452 C499 C500 C501 C502 C508 \nC509 C528 C529 C530 C531 C545 \nC546 C554 C555 C556 C557 C570 \nC571 C581 C582 C583 C584 C585 \nC586 C587 C588 C589 C590 C591 \nC592 C594 C595 C596 C597 C598 \nC599 C601 C602 C603 C604 C605 \nC606 C607 C608 C609 C610 C611 \nC612 C613 C614 C615 C616 C617 \nC618 C663 C664 C669 C670 C677 \nC680 C686 C687 C692 C693 C699 \nC702 C706 C707 C712 C713 C718 \nC721 C725 C726 C727 C728 C731 \nC732 C733 C734 C735 C736 C738 \nC739 C743 C744 C750 C754 C755 \nC760 C764 C765 C766 C767 C768 \nC769 \n1284: C113_=_C114( C113 C114 ) C113_=_C115( C113 C115 ) C113_=_C116( C113 C116 ) C113_=_C126( C113 C126 ) C113_=_C358( C113 C358 ) \nC113_=_C367( C113 C367 ) C113_=_C499( C113 C499 ) C113_=_C508( C113 C508 ) C113_=_C530( C113 C530 ) C113_=_C546( C113 C546 ) C113_=_C556( C113 C556 ) \nC113_=_C571( C113 C571 ) C113_=_C601( C113 C601 ) C113_=_C602( C113 C602 ) C113_=_C603( C113 C603 ) C113_=_C604( C113 C604 ) C113_=_C605( C113 C605 ) \nC113_=_C606( C113 C606 ) C113_=_C607( C113 C607 ) C113_=_C608( C113 C608 ) C113_=_C609( C113 C609 ) C113_=_C610( C113 C610 ) C113_=_C611( C113 C611 ) \nC113_=_C612(</w:t>
      </w:r>
    </w:p>
    <w:p>
      <w:pPr>
        <w:pStyle w:val="PreformattedText"/>
        <w:bidi w:val="0"/>
        <w:spacing w:before="0" w:after="0"/>
        <w:jc w:val="left"/>
        <w:rPr/>
      </w:pPr>
      <w:r>
        <w:rPr/>
        <w:t xml:space="preserve"> </w:t>
      </w:r>
      <w:r>
        <w:rPr/>
        <w:t>C113 C612 ) C114_=_C115( C114 C115 ) C114_=_C116( C114 C116 ) C114_=_C359( C114 C359 ) C114_=_C500( C114 C500 ) C114_=_C531( C114 C531 ) \nC114_=_C557( C114 C557 ) C114_=_C613( C114 C613 ) C114_=_C614( C114 C614 ) C114_=_C615( C114 C615 ) C114_=_C616( C114 C616 ) C114_=_C617( C114 C617 ) \nC114_=_C618( C114 C618 ) C115_=_C116( C115 C116 ) C115_=_C127( C115 C127 ) C115_=_C360( C115 C360 ) C115_=_C368( C115 C368 ) C115_=_C501( C115 C501 ) \nC115_=_C509( C115 C509 ) C115_=_C607( C115 C607 ) C115_=_C616( C115 C616 ) C115_=_C663( C115 C663 ) C115_=_C677( C115 C677 ) C115_=_C686( C115 C686 ) \nC115_=_C699( C115 C699 ) C115_=_C706( C115 C706 ) C115_=_C718( C115 C718 ) C115_=_C725( C115 C725 ) C115_=_C726( C115 C726 ) C115_=_C727( C115 C727 ) \nC115_=_C728( C115 C728 ) C115_=_C731( C115 C731 ) C115_=_C732( C115 C732 ) C115_=_C733( C115 C733 ) C115_=_C734( C115 C734 ) C116_=_C361( C116 C361 ) \nC116_=_C502( C116 C502 ) C116_=_C608( C116 C608 ) C116_=_C664( C116 C664 ) C116_=_C687( C116 C687 ) C116_=_C707( C116 C707 ) C116_=_C735( C116 C735 ) \nC116_=_C736( C116 C736 ) C116_=_C738( C116 C738 ) C116_=_C739( C116 C739 ) C126_=_C127( C126 C127 ) C126_=_C358( C126 C358 ) C126_=_C367( C126 C367 ) \nC126_=_C499( C126 C499 ) C126_=_C508( C126 C508 ) C126_=_C530( C126 C530 ) C126_=_C546( C126 C546 ) C126_=_C556( C126 C556 ) C126_=_C571( C126 C571 ) \nC126_=_C601( C126 C601 ) C126_=_C602( C126 C602 ) C126_=_C603( C126 C603 ) C126_=_C604( C126 C604 ) C126_=_C605( C126 C605 ) C126_=_C606( C126 C606 ) \nC126_=_C607( C126 C607 ) C126_=_C608( C126 C608 ) C126_=_C609( C126 C609 ) C126_=_C610( C126 C610 ) C126_=_C611( C126 C611 ) C126_=_C612( C126 C612 ) \nC127_=_C360( C127 C360 ) C127_=_C368( C127 C368 ) C127_=_C501( C127 C501 ) C127_=_C509( C127 C509 ) C127_=_C607( C127 C607 ) C127_=_C616( C127 C616 ) \nC127_=_C663( C127 C663 ) C127_=_C677( C127 C677 ) C127_=_C686( C127 C686 ) C127_=_C699( C127 C699 ) C127_=_C706( C127 C706 ) C127_=_C718( C127 C718 ) \nC127_=_C725( C127 C725 ) C127_=_C726( C127 C726 ) C127_=_C727( C127 C727 ) C127_=_C728( C127 C728 ) C127_=_C731( C127 C731 ) C127_=_C732( C127 C732 ) \nC127_=_C733( C127 C733 ) C127_=_C734( C127 C734 ) C139_=_C140( C139 C140 ) C139_=_C141( C139 C141 ) C139_=_C142( C139 C142 ) C139_=_C151( C139 C151 ) \nC139_=_C243( C139 C243 ) C139_=_C257( C139 C257 ) C139_=_C439( C139 C439 ) C139_=_C451( C139 C451 ) C139_=_C528( C139 C528 ) C139_=_C545( C139 C545 ) \nC139_=_C554( C139 C554 ) C139_=_C570( C139 C570 ) C139_=_C581( C139 C581 ) C139_=_C582( C139 C582 ) C139_=_C583( C139 C583 ) C139_=_C584( C139 C584 ) \nC139_=_C585( C139 C585 ) C139_=_C586( C139 C586 ) C139_=_C587( C139 C587 ) C139_=_C588( C139 C588 ) C139_=_C589( C139 C589 ) C139_=_C590( C139 C590 ) \nC139_=_C591( C139 C591 ) C139_=_C592( C139 C592 ) C140_=_C141( C140 C141 ) C140_=_C142( C140 C142 ) C140_=_C244( C140 C244 ) C140_=_C440( C140 C440 ) \nC140_=_C529( C140 C529 ) C140_=_C555( C140 C555 ) C140_=_C594( C140 C594 ) C140_=_C595( C140 C595 ) C140_=_C596( C140 C596 ) C140_=_C597( C140 C597 ) \nC140_=_C598( C140 C598 ) C140_=_C599( C140 C599 ) C141_=_C142( C141 C142 ) C141_=_C152( C141 C152 ) C141_=_C245( C141 C245 ) C141_=_C258( C141 C258 ) \nC141_=_C441( C141 C441 ) C141_=_C452( C141 C452 ) C141_=_C587( C141 C587 ) C141_=_C597( C141 C597 ) C141_=_C669( C141 C669 ) C141_=_C680( C141 C680 ) \nC141_=_C692( C141 C692 ) C141_=_C702( C141 C702 ) C141_=_C712( C141 C712 ) C141_=_C721( C141 C721 ) C141_=_C743( C141 C743 ) C141_=_C750( C141 C750 ) \nC141_=_C754( C141 C754 ) C141_=_C760( C141 C760 ) C141_=_C764( C141 C764 ) C141_=_C765( C141 C765 ) C141_=_C766( C141 C766 ) C141_=_C767( C141 C767 ) \nC142_=_C246( C142 C246 ) C142_=_C442( C142 C442 ) C142_=_C588( C142 C588 ) C142_=_C670( C142 C670 ) C142_=_C693( C142 C693 ) C142_=_C713( C142 C713 ) \nC142_=_C744( C142 C744 ) C142_=_C755( C142 C755 ) C142_=_C768( C142 C768 ) C142_=_C769( C142 C769 ) C151_=_C152( C151 C152 ) C151_=_C243( C151 C243 ) \nC151_=_C257( C151 C257 ) C151_=_C439( C151 C439 ) C151_=_C451( C151 C451 ) C151_=_C528( C151 C528 ) C151_=_C545( C151 C545 ) C151_=_C554( C151 C554 ) \nC151_=_C570( C151 C570 ) C151_=_C581( C151 C581 ) C151_=_C582( C151 C582 ) C151_=_C583( C151 C583 ) C151_=_C584( C151 C584 ) C151_=_C585( C151 C585 ) \nC151_=_C586( C151 C586 ) C151_=_C587( C151 C587 ) C151_=_C588( C151 C588 ) C151_=_C589( C151 C589 ) C151_=_C590( C151 C590 ) C151_=_C591( C151 C591 ) \nC151_=_C592( C151 C592 ) C152_=_C245( C152 C245 ) C152_=_C258( C152 C258 ) C152_=_C441( C152 C441 ) C152_=_C452( C152 C452 ) C152_=_C587( C152 C587 ) \nC152_=_C597( C152 C597 ) C152_=_C669( C152 C669 ) C152_=_C680( C152 C680 ) C152_=_C692( C152 C692 ) C152_=_C702( C152 C702 ) C152_=_C712( C152 C712 ) \nC152_=_C721( C152 C721 ) C152_=_C743( C152 C743 ) C152_=_C750( C152 C750 ) C152_=_C754( C152 C754 ) C152_=_C760( C152 C760 ) C152_=_C764( C152 C764 ) \nC152_=_C765( C152 C765 ) C152_=_C766( C152 C766 ) C152_=_C767( C152 C767 ) C243_=_C244( C243 C244 ) C243_=_C245( C243 C245 ) C243_=_C246( C243 C246 ) \nC243_=_C257( C243 C257 ) C243_=_C439( C243 C439 ) C243_=_C451( C243 C451 ) C243_=_C528( C243 C528 ) C243_=_C545( C243 C545 ) C243_=_C554( C243 C554 ) \nC243_=_C570( C243 C570 ) C243_=_C581( C243 C581 ) C243_=_C582( C243 C582 ) C243_=_C583( C243 C583 ) C243_=_C584( C243 C584 ) C243_=_C585( C243 C585 ) \nC243_=_C586( C243 C586 ) C243_=_C587( C243 C587 ) C243_=_C588( C243 C588 ) C243_=_C589( C243 C589 ) C243_=_C590( C243 C590 ) C243_=_C591( C243 C591 ) \nC243_=_C592( C243 C592 ) C244_=_C245( C244 C245 ) C244_=_C246( C244 C246 ) C244_=_C440( C244 C440 ) C244_=_C529( C244 C529 ) C244_=_C555( C244 C555 ) \nC244_=_C594( C244 C594 ) C244_=_C595( C244 C595 ) C244_=_C596( C244 C596 ) C244_=_C597( C244 C597 ) C244_=_C598( C244 C598 ) C244_=_C599( C244 C599 ) \nC245_=_C246( C245 C246 ) C245_=_C258( C245 C258 ) C245_=_C441( C245 C441 ) C245_=_C452( C245 C452 ) C245_=_C587( C245 C587 ) C245_=_C597( C245 C597 ) \nC245_=_C669( C245 C669 ) C245_=_C680( C245 C680 ) C245_=_C692( C245 C692 ) C245_=_C702( C245 C702 ) C245_=_C712( C245 C712 ) C245_=_C721( C245 C721 ) \nC245_=_C743( C245 C743 ) C245_=_C750( C245 C750 ) C245_=_C754( C245 C754 ) C245_=_C760( C245 C760 ) C245_=_C764( C245 C764 ) C245_=_C765( C245 C765 ) \nC245_=_C766( C245 C766 ) C245_=_C767( C245 C767 ) C246_=_C442( C246 C442 ) C246_=_C588( C246 C588 ) C246_=_C670( C246 C670 ) C246_=_C693( C246 C693 ) \nC246_=_C713( C246 C713 ) C246_=_C744( C246 C744 ) C246_=_C755( C246 C755 ) C246_=_C768( C246 C768 ) C246_=_C769( C246 C769 ) C257_=_C258( C257 C258 ) \nC257_=_C439( C257 C439 ) C257_=_C451( C257 C451 ) C257_=_C528( C257 C528 ) C257_=_C545( C257 C545 ) C257_=_C554( C257 C554 ) C257_=_C570( C257 C570 ) \nC257_=_C581( C257 C581 ) C257_=_C582( C257 C582 ) C257_=_C583( C257 C583 ) C257_=_C584( C257 C584 ) C257_=_C585( C257 C585 ) C257_=_C586( C257 C586 ) \nC257_=_C587( C257 C587 ) C257_=_C588( C257 C588 ) C257_=_C589( C257 C589 ) C257_=_C590( C257 C590 ) C257_=_C591( C257 C591 ) C257_=_C592( C257 C592 ) \nC258_=_C441( C258 C441 ) C258_=_C452( C258 C452 ) C258_=_C587( C258 C587 ) C258_=_C597( C258 C597 ) C258_=_C669( C258 C669 ) C258_=_C680( C258 C680 ) \nC258_=_C692( C258 C692 ) C258_=_C702( C258 C702 ) C258_=_C712( C258 C712 ) C258_=_C721( C258 C721 ) C258_=_C743( C258 C743 ) C258_=_C750( C258 C750 ) \nC258_=_C754( C258 C754 ) C258_=_C760( C258 C760 ) C258_=_C764( C258 C764 ) C258_=_C765( C258 C765 ) C258_=_C766( C258 C766 ) C258_=_C767( C258 C767 ) \nC358_=_C359( C358 C359 ) C358_=_C360( C358 C360 ) C358_=_C361( C358 C361 ) C358_=_C367( C358 C367 ) C358_=_C499( C358 C499 ) C358_=_C508( C358 C508 ) \nC358_=_C530( C358 C530 ) C358_=_C546( C358 C546 ) C358_=_C556( C358 C556 ) C358_=_C571( C358 C571 ) C358_=_C601( C358 C601 ) C358_=_C602( C358 C602 ) \nC358_=_C603( C358 C603 ) C358_=_C604( C358 C604 ) C358_=_C605( C358 C605 ) C358_=_C606( C358 C606 ) C358_=_C607( C358 C607 ) C358_=_C608( C358 C608 ) \nC358_=_C609( C358 C609 ) C358_=_C610( C358 C610 ) C358_=_C611( C358 C611 ) C358_=_C612( C358 C612 ) C359_=_C360( C359 C360 ) C359_=_C361( C359 C361 ) \nC359_=_C500( C359 C500 ) C359_=_C531( C359 C531 ) C359_=_C557( C359 C557 ) C359_=_C613( C359 C613 ) C359_=_C614( C359 C614 ) C359_=_C615( C359 C615 ) \nC359_=_C616( C359 C616 ) C359_=_C617( C359 C617 ) C359_=_C618( C359 C618 ) C360_=_C361( C360 C361 ) C360_=_C368( C360 C368 ) C360_=_C501( C360 C501 ) \nC360_=_C509( C360 C509 ) C360_=_C607( C360 C607 ) C360_=_C616( C360 C616 ) C360_=_C663( C360 C663 ) C360_=_C677( C360 C677 ) C360_=_C686( C360 C686 ) \nC360_=_C699( C360 C699 ) C360_=_C706( C360 C706 ) C360_=_C718( C360 C718 ) C360_=_C725( C360 C725 ) C360_=_C726( C360 C726 ) C360_=_C727( C360 C727 ) \nC360_=_C728( C360 C728 ) C360_=_C731( C360 C731 ) C360_=_C732( C360 C732 ) C360_=_C733( C360 C733 ) C360_=_C734( C360 C734 ) C361_=_C502( C361 C502 ) \nC361_=_C608( C361 C608 ) C361_=_C664( C361 C664 ) C361_=_C687( C361 C687 ) C361_=_C707( C361 C707 ) C361_=_C735( C361 C735 ) C361_=_C736( C361 C736 ) \nC361_=_C738( C361 C738 ) C361_=_C739( C361 C739 ) C367_=_C368( C367 C368 ) C367_=_C499( C367 C499 ) C367_=_C508( C367 C508 ) C367_=_C530( C367 C530 ) \nC367_=_C546( C367 C546 ) C367_=_C556( C367 C556 ) C367_=_C571( C367 C571 ) C367_=_C601( C367 C601 ) C367_=_C602( C367 C602 ) C367_=_C603( C367 C603 ) \nC367_=_C604( C367 C604 ) C367_=_C605( C367 C605 ) C367_=_C606( C367 C606 ) C367_=_C607( C367 C607 ) C367_=_C608( C367 C608 ) C367_=_C609( C367 C609 ) \nC367_=_C610( C367 C610 ) C367_=_C611( C367 C611 ) C367_=_C612( C367 C612 ) C368_=_C501( C368 C501 ) C368_=_C509( C368 C509 ) C368_=_C607( C368 C607 ) \nC368_=_C616( C368 C616 ) C368_=_C663( C368 C663 ) C368_=_C677( C368 C677 ) C368_=_C686( C368 C686 ) C368_=_C699( C368 C699 ) C368_=_C706( C368 C706 ) \nC368_=_C718( C368 C718 ) C368_=_C725( C368 C725 ) C368_=_C726( C368 C726 ) C368_=_C727( C368 C727 ) C368_=_C728( C368 C728 ) C368_=_C731( C368 C731 ) \nC368_=_C732( C368 C732 ) C368_=_C733(</w:t>
      </w:r>
    </w:p>
    <w:p>
      <w:pPr>
        <w:pStyle w:val="PreformattedText"/>
        <w:bidi w:val="0"/>
        <w:spacing w:before="0" w:after="0"/>
        <w:jc w:val="left"/>
        <w:rPr/>
      </w:pPr>
      <w:r>
        <w:rPr/>
        <w:t xml:space="preserve"> </w:t>
      </w:r>
      <w:r>
        <w:rPr/>
        <w:t>C368 C733 ) C368_=_C734( C368 C734 ) C439_=_C440( C439 C440 ) C439_=_C441( C439 C441 ) C439_=_C442( C439 C442 ) \nC439_=_C451( C439 C451 ) C439_=_C528( C439 C528 ) C439_=_C545( C439 C545 ) C439_=_C554( C439 C554 ) C439_=_C570( C439 C570 ) C439_=_C581( C439 C581 ) \nC439_=_C582( C439 C582 ) C439_=_C583( C439 C583 ) C439_=_C584( C439 C584 ) C439_=_C585( C439 C585 ) C439_=_C586( C439 C586 ) C439_=_C587( C439 C587 ) \nC439_=_C588( C439 C588 ) C439_=_C589( C439 C589 ) C439_=_C590( C439 C590 ) C439_=_C591( C439 C591 ) C439_=_C592( C439 C592 ) C440_=_C441( C440 C441 ) \nC440_=_C442( C440 C442 ) C440_=_C529( C440 C529 ) C440_=_C555( C440 C555 ) C440_=_C594( C440 C594 ) C440_=_C595( C440 C595 ) C440_=_C596( C440 C596 ) \nC440_=_C597( C440 C597 ) C440_=_C598( C440 C598 ) C440_=_C599( C440 C599 ) C441_=_C442( C441 C442 ) C441_=_C452( C441 C452 ) C441_=_C587( C441 C587 ) \nC441_=_C597( C441 C597 ) C441_=_C669( C441 C669 ) C441_=_C680( C441 C680 ) C441_=_C692( C441 C692 ) C441_=_C702( C441 C702 ) C441_=_C712( C441 C712 ) \nC441_=_C721( C441 C721 ) C441_=_C743( C441 C743 ) C441_=_C750( C441 C750 ) C441_=_C754( C441 C754 ) C441_=_C760( C441 C760 ) C441_=_C764( C441 C764 ) \nC441_=_C765( C441 C765 ) C441_=_C766( C441 C766 ) C441_=_C767( C441 C767 ) C442_=_C588( C442 C588 ) C442_=_C670( C442 C670 ) C442_=_C693( C442 C693 ) \nC442_=_C713( C442 C713 ) C442_=_C744( C442 C744 ) C442_=_C755( C442 C755 ) C442_=_C768( C442 C768 ) C442_=_C769( C442 C769 ) C451_=_C452( C451 C452 ) \nC451_=_C528( C451 C528 ) C451_=_C545( C451 C545 ) C451_=_C554( C451 C554 ) C451_=_C570( C451 C570 ) C451_=_C581( C451 C581 ) C451_=_C582( C451 C582 ) \nC451_=_C583( C451 C583 ) C451_=_C584( C451 C584 ) C451_=_C585( C451 C585 ) C451_=_C586( C451 C586 ) C451_=_C587( C451 C587 ) C451_=_C588( C451 C588 ) \nC451_=_C589( C451 C589 ) C451_=_C590( C451 C590 ) C451_=_C591( C451 C591 ) C451_=_C592( C451 C592 ) C452_=_C587( C452 C587 ) C452_=_C597( C452 C597 ) \nC452_=_C669( C452 C669 ) C452_=_C680( C452 C680 ) C452_=_C692( C452 C692 ) C452_=_C702( C452 C702 ) C452_=_C712( C452 C712 ) C452_=_C721( C452 C721 ) \nC452_=_C743( C452 C743 ) C452_=_C750( C452 C750 ) C452_=_C754( C452 C754 ) C452_=_C760( C452 C760 ) C452_=_C764( C452 C764 ) C452_=_C765( C452 C765 ) \nC452_=_C766( C452 C766 ) C452_=_C767( C452 C767 ) C499_=_C500( C499 C500 ) C499_=_C501( C499 C501 ) C499_=_C502( C499 C502 ) C499_=_C508( C499 C508 ) \nC499_=_C530( C499 C530 ) C499_=_C546( C499 C546 ) C499_=_C556( C499 C556 ) C499_=_C571( C499 C571 ) C499_=_C601( C499 C601 ) C499_=_C602( C499 C602 ) \nC499_=_C603( C499 C603 ) C499_=_C604( C499 C604 ) C499_=_C605( C499 C605 ) C499_=_C606( C499 C606 ) C499_=_C607( C499 C607 ) C499_=_C608( C499 C608 ) \nC499_=_C609( C499 C609 ) C499_=_C610( C499 C610 ) C499_=_C611( C499 C611 ) C499_=_C612( C499 C612 ) C500_=_C501( C500 C501 ) C500_=_C502( C500 C502 ) \nC500_=_C531( C500 C531 ) C500_=_C557( C500 C557 ) C500_=_C613( C500 C613 ) C500_=_C614( C500 C614 ) C500_=_C615( C500 C615 ) C500_=_C616( C500 C616 ) \nC500_=_C617( C500 C617 ) C500_=_C618( C500 C618 ) C501_=_C502( C501 C502 ) C501_=_C509( C501 C509 ) C501_=_C607( C501 C607 ) C501_=_C616( C501 C616 ) \nC501_=_C663( C501 C663 ) C501_=_C677( C501 C677 ) C501_=_C686( C501 C686 ) C501_=_C699( C501 C699 ) C501_=_C706( C501 C706 ) C501_=_C718( C501 C718 ) \nC501_=_C725( C501 C725 ) C501_=_C726( C501 C726 ) C501_=_C727( C501 C727 ) C501_=_C728( C501 C728 ) C501_=_C731( C501 C731 ) C501_=_C732( C501 C732 ) \nC501_=_C733( C501 C733 ) C501_=_C734( C501 C734 ) C502_=_C608( C502 C608 ) C502_=_C664( C502 C664 ) C502_=_C687( C502 C687 ) C502_=_C707( C502 C707 ) \nC502_=_C735( C502 C735 ) C502_=_C736( C502 C736 ) C502_=_C738( C502 C738 ) C502_=_C739( C502 C739 ) C508_=_C509( C508 C509 ) C508_=_C530( C508 C530 ) \nC508_=_C546( C508 C546 ) C508_=_C556( C508 C556 ) C508_=_C571( C508 C571 ) C508_=_C601( C508 C601 ) C508_=_C602( C508 C602 ) C508_=_C603( C508 C603 ) \nC508_=_C604( C508 C604 ) C508_=_C605( C508 C605 ) C508_=_C606( C508 C606 ) C508_=_C607( C508 C607 ) C508_=_C608( C508 C608 ) C508_=_C609( C508 C609 ) \nC508_=_C610( C508 C610 ) C508_=_C611( C508 C611 ) C508_=_C612( C508 C612 ) C509_=_C607( C509 C607 ) C509_=_C616( C509 C616 ) C509_=_C663( C509 C663 ) \nC509_=_C677( C509 C677 ) C509_=_C686( C509 C686 ) C509_=_C699( C509 C699 ) C509_=_C706( C509 C706 ) C509_=_C718( C509 C718 ) C509_=_C725( C509 C725 ) \nC509_=_C726( C509 C726 ) C509_=_C727( C509 C727 ) C509_=_C728( C509 C728 ) C509_=_C731( C509 C731 ) C509_=_C732( C509 C732 ) C509_=_C733( C509 C733 ) \nC509_=_C734( C509 C734 ) C528_=_C529( C528 C529 ) C528_=_C530( C528 C530 ) C528_=_C531( C528 C531 ) C528_=_C545( C528 C545 ) C528_=_C554( C528 C554 ) \nC528_=_C570( C528 C570 ) C528_=_C581( C528 C581 ) C528_=_C582( C528 C582 ) C528_=_C583( C528 C583 ) C528_=_C584( C528 C584 ) C528_=_C585( C528 C585 ) \nC528_=_C586( C528 C586 ) C528_=_C587( C528 C587 ) C528_=_C588( C528 C588 ) C528_=_C589( C528 C589 ) C528_=_C590( C528 C590 ) C528_=_C591( C528 C591 ) \nC528_=_C592( C528 C592 ) C529_=_C530( C529 C530 ) C529_=_C531( C529 C531 ) C529_=_C555( C529 C555 ) C529_=_C594( C529 C594 ) C529_=_C595( C529 C595 ) \nC529_=_C596( C529 C596 ) C529_=_C597( C529 C597 ) C529_=_C598( C529 C598 ) C529_=_C599( C529 C599 ) C530_=_C531( C530 C531 ) C530_=_C546( C530 C546 ) \nC530_=_C556( C530 C556 ) C530_=_C571( C530 C571 ) C530_=_C601( C530 C601 ) C530_=_C602( C530 C602 ) C530_=_C603( C530 C603 ) C530_=_C604( C530 C604 ) \nC530_=_C605( C530 C605 ) C530_=_C606( C530 C606 ) C530_=_C607( C530 C607 ) C530_=_C608( C530 C608 ) C530_=_C609( C530 C609 ) C530_=_C610( C530 C610 ) \nC530_=_C611( C530 C611 ) C530_=_C612( C530 C612 ) C531_=_C557( C531 C557 ) C531_=_C613( C531 C613 ) C531_=_C614( C531 C614 ) C531_=_C615( C531 C615 ) \nC531_=_C616( C531 C616 ) C531_=_C617( C531 C617 ) C531_=_C618( C531 C618 ) C545_=_C546( C545 C546 ) C545_=_C554( C545 C554 ) C545_=_C570( C545 C570 ) \nC545_=_C581( C545 C581 ) C545_=_C582( C545 C582 ) C545_=_C583( C545 C583 ) C545_=_C584( C545 C584 ) C545_=_C585( C545 C585 ) C545_=_C586( C545 C586 ) \nC545_=_C587( C545 C587 ) C545_=_C588( C545 C588 ) C545_=_C589( C545 C589 ) C545_=_C590( C545 C590 ) C545_=_C591( C545 C591 ) C545_=_C592( C545 C592 ) \nC546_=_C556( C546 C556 ) C546_=_C571( C546 C571 ) C546_=_C601( C546 C601 ) C546_=_C602( C546 C602 ) C546_=_C603( C546 C603 ) C546_=_C604( C546 C604 ) \nC546_=_C605( C546 C605 ) C546_=_C606( C546 C606 ) C546_=_C607( C546 C607 ) C546_=_C608( C546 C608 ) C546_=_C609( C546 C609 ) C546_=_C610( C546 C610 ) \nC546_=_C611( C546 C611 ) C546_=_C612( C546 C612 ) C554_=_C555( C554 C555 ) C554_=_C556( C554 C556 ) C554_=_C557( C554 C557 ) C554_=_C570( C554 C570 ) \nC554_=_C581( C554 C581 ) C554_=_C582( C554 C582 ) C554_=_C583( C554 C583 ) C554_=_C584( C554 C584 ) C554_=_C585( C554 C585 ) C554_=_C586( C554 C586 ) \nC554_=_C587( C554 C587 ) C554_=_C588( C554 C588 ) C554_=_C589( C554 C589 ) C554_=_C590( C554 C590 ) C554_=_C591( C554 C591 ) C554_=_C592( C554 C592 ) \nC555_=_C556( C555 C556 ) C555_=_C557( C555 C557 ) C555_=_C594( C555 C594 ) C555_=_C595( C555 C595 ) C555_=_C596( C555 C596 ) C555_=_C597( C555 C597 ) \nC555_=_C598( C555 C598 ) C555_=_C599( C555 C599 ) C556_=_C557( C556 C557 ) C556_=_C571( C556 C571 ) C556_=_C601( C556 C601 ) C556_=_C602( C556 C602 ) \nC556_=_C603( C556 C603 ) C556_=_C604( C556 C604 ) C556_=_C605( C556 C605 ) C556_=_C606( C556 C606 ) C556_=_C607( C556 C607 ) C556_=_C608( C556 C608 ) \nC556_=_C609( C556 C609 ) C556_=_C610( C556 C610 ) C556_=_C611( C556 C611 ) C556_=_C612( C556 C612 ) C557_=_C613( C557 C613 ) C557_=_C614( C557 C614 ) \nC557_=_C615( C557 C615 ) C557_=_C616( C557 C616 ) C557_=_C617( C557 C617 ) C557_=_C618( C557 C618 ) C570_=_C571( C570 C571 ) C570_=_C581( C570 C581 ) \nC570_=_C582( C570 C582 ) C570_=_C583( C570 C583 ) C570_=_C584( C570 C584 ) C570_=_C585( C570 C585 ) C570_=_C586( C570 C586 ) C570_=_C587( C570 C587 ) \nC570_=_C588( C570 C588 ) C570_=_C589( C570 C589 ) C570_=_C590( C570 C590 ) C570_=_C591( C570 C591 ) C570_=_C592( C570 C592 ) C571_=_C601( C571 C601 ) \nC571_=_C602( C571 C602 ) C571_=_C603( C571 C603 ) C571_=_C604( C571 C604 ) C571_=_C605( C571 C605 ) C571_=_C606( C571 C606 ) C571_=_C607( C571 C607 ) \nC571_=_C608( C571 C608 ) C571_=_C609( C571 C609 ) C571_=_C610( C571 C610 ) C571_=_C611( C571 C611 ) C571_=_C612( C571 C612 ) C581_=_C582( C581 C582 ) \nC581_=_C583( C581 C583 ) C581_=_C584( C581 C584 ) C581_=_C585( C581 C585 ) C581_=_C586( C581 C586 ) C581_=_C587( C581 C587 ) C581_=_C588( C581 C588 ) \nC581_=_C589( C581 C589 ) C581_=_C590( C581 C590 ) C581_=_C591( C581 C591 ) C581_=_C592( C581 C592 ) C581_=_C594( C581 C594 ) C581_=_C601( C581 C601 ) \nC581_=_C613( C581 C613 ) C582_=_C583( C582 C583 ) C582_=_C584( C582 C584 ) C582_=_C585( C582 C585 ) C582_=_C586( C582 C586 ) C582_=_C587( C582 C587 ) \nC582_=_C588( C582 C588 ) C582_=_C589( C582 C589 ) C582_=_C590( C582 C590 ) C582_=_C591( C582 C591 ) C582_=_C592( C582 C592 ) C582_=_C602( C582 C602 ) \nC583_=_C584( C583 C584 ) C583_=_C585( C583 C585 ) C583_=_C586( C583 C586 ) C583_=_C587( C583 C587 ) C583_=_C588( C583 C588 ) C583_=_C589( C583 C589 ) \nC583_=_C590( C583 C590 ) C583_=_C591( C583 C591 ) C583_=_C592( C583 C592 ) C583_=_C595( C583 C595 ) C583_=_C603( C583 C603 ) C583_=_C614( C583 C614 ) \nC584_=_C585( C584 C585 ) C584_=_C586( C584 C586 ) C584_=_C587( C584 C587 ) C584_=_C588( C584 C588 ) C584_=_C589( C584 C589 ) C584_=_C590( C584 C590 ) \nC584_=_C591( C584 C591 ) C584_=_C592( C584 C592 ) C584_=_C604( C584 C604 ) C585_=_C586( C585 C586 ) C585_=_C587( C585 C587 ) C585_=_C588( C585 C588 ) \nC585_=_C589( C585 C589 ) C585_=_C590( C585 C590 ) C585_=_C591( C585 C591 ) C585_=_C592( C585 C592 ) C585_=_C596( C585 C596 ) C585_=_C605( C585 C605 ) \nC585_=_C615( C585 C615 ) C586_=_C587( C586 C587 ) C586_=_C588( C586 C588 ) C586_=_C589( C586 C589 ) C586_=_C590( C586 C590 ) C586_=_C591( C586 C591 ) \nC586_=_C592( C586 C592 ) C586_=_C606( C586 C606 ) C587_=_C588(</w:t>
      </w:r>
    </w:p>
    <w:p>
      <w:pPr>
        <w:pStyle w:val="PreformattedText"/>
        <w:bidi w:val="0"/>
        <w:spacing w:before="0" w:after="0"/>
        <w:jc w:val="left"/>
        <w:rPr/>
      </w:pPr>
      <w:r>
        <w:rPr/>
        <w:t xml:space="preserve"> </w:t>
      </w:r>
      <w:r>
        <w:rPr/>
        <w:t>C587 C588 ) C587_=_C589( C587 C589 ) C587_=_C590( C587 C590 ) C587_=_C591( C587 C591 ) \nC587_=_C592( C587 C592 ) C587_=_C597( C587 C597 ) C587_=_C669( C587 C669 ) C587_=_C680( C587 C680 ) C587_=_C692( C587 C692 ) C587_=_C702( C587 C702 ) \nC587_=_C712( C587 C712 ) C587_=_C721( C587 C721 ) C587_=_C743( C587 C743 ) C587_=_C750( C587 C750 ) C587_=_C754( C587 C754 ) C587_=_C760( C587 C760 ) \nC587_=_C764( C587 C764 ) C587_=_C765( C587 C765 ) C587_=_C766( C587 C766 ) C587_=_C767( C587 C767 ) C588_=_C589( C588 C589 ) C588_=_C590( C588 C590 ) \nC588_=_C591( C588 C591 ) C588_=_C592( C588 C592 ) C588_=_C670( C588 C670 ) C588_=_C693( C588 C693 ) C588_=_C713( C588 C713 ) C588_=_C744( C588 C744 ) \nC588_=_C755( C588 C755 ) C588_=_C768( C588 C768 ) C588_=_C769( C588 C769 ) C589_=_C590( C589 C590 ) C589_=_C591( C589 C591 ) C589_=_C592( C589 C592 ) \nC589_=_C598( C589 C598 ) C589_=_C764( C589 C764 ) C589_=_C768( C589 C768 ) C590_=_C591( C590 C591 ) C590_=_C592( C590 C592 ) C590_=_C765( C590 C765 ) \nC591_=_C592( C591 C592 ) C591_=_C599( C591 C599 ) C591_=_C766( C591 C766 ) C591_=_C769( C591 C769 ) C592_=_C767( C592 C767 ) C594_=_C595( C594 C595 ) \nC594_=_C596( C594 C596 ) C594_=_C597( C594 C597 ) C594_=_C598( C594 C598 ) C594_=_C599( C594 C599 ) C594_=_C601( C594 C601 ) C594_=_C613( C594 C613 ) \nC595_=_C596( C595 C596 ) C595_=_C597( C595 C597 ) C595_=_C598( C595 C598 ) C595_=_C599( C595 C599 ) C595_=_C603( C595 C603 ) C595_=_C614( C595 C614 ) \nC596_=_C597( C596 C597 ) C596_=_C598( C596 C598 ) C596_=_C599( C596 C599 ) C596_=_C605( C596 C605 ) C596_=_C615( C596 C615 ) C597_=_C598( C597 C598 ) \nC597_=_C599( C597 C599 ) C597_=_C669( C597 C669 ) C597_=_C680( C597 C680 ) C597_=_C692( C597 C692 ) C597_=_C702( C597 C702 ) C597_=_C712( C597 C712 ) \nC597_=_C721( C597 C721 ) C597_=_C743( C597 C743 ) C597_=_C750( C597 C750 ) C597_=_C754( C597 C754 ) C597_=_C760( C597 C760 ) C597_=_C764( C597 C764 ) \nC597_=_C765( C597 C765 ) C597_=_C766( C597 C766 ) C597_=_C767( C597 C767 ) C598_=_C599( C598 C599 ) C598_=_C764( C598 C764 ) C598_=_C768( C598 C768 ) \nC599_=_C766( C599 C766 ) C599_=_C769( C599 C769 ) C601_=_C602( C601 C602 ) C601_=_C603( C601 C603 ) C601_=_C604( C601 C604 ) C601_=_C605( C601 C605 ) \nC601_=_C606( C601 C606 ) C601_=_C607( C601 C607 ) C601_=_C608( C601 C608 ) C601_=_C609( C601 C609 ) C601_=_C610( C601 C610 ) C601_=_C611( C601 C611 ) \nC601_=_C612( C601 C612 ) C601_=_C613( C601 C613 ) C602_=_C603( C602 C603 ) C602_=_C604( C602 C604 ) C602_=_C605( C602 C605 ) C602_=_C606( C602 C606 ) \nC602_=_C607( C602 C607 ) C602_=_C608( C602 C608 ) C602_=_C609( C602 C609 ) C602_=_C610( C602 C610 ) C602_=_C611( C602 C611 ) C602_=_C612( C602 C612 ) \nC603_=_C604( C603 C604 ) C603_=_C605( C603 C605 ) C603_=_C606( C603 C606 ) C603_=_C607( C603 C607 ) C603_=_C608( C603 C608 ) C603_=_C609( C603 C609 ) \nC603_=_C610( C603 C610 ) C603_=_C611( C603 C611 ) C603_=_C612( C603 C612 ) C603_=_C614( C603 C614 ) C604_=_C605( C604 C605 ) C604_=_C606( C604 C606 ) \nC604_=_C607( C604 C607 ) C604_=_C608( C604 C608 ) C604_=_C609( C604 C609 ) C604_=_C610( C604 C610 ) C604_=_C611( C604 C611 ) C604_=_C612( C604 C612 ) \nC605_=_C606( C605 C606 ) C605_=_C607( C605 C607 ) C605_=_C608( C605 C608 ) C605_=_C609( C605 C609 ) C605_=_C610( C605 C610 ) C605_=_C611( C605 C611 ) \nC605_=_C612( C605 C612 ) C605_=_C615( C605 C615 ) C606_=_C607( C606 C607 ) C606_=_C608( C606 C608 ) C606_=_C609( C606 C609 ) C606_=_C610( C606 C610 ) \nC606_=_C611( C606 C611 ) C606_=_C612( C606 C612 ) C607_=_C608( C607 C608 ) C607_=_C609( C607 C609 ) C607_=_C610( C607 C610 ) C607_=_C611( C607 C611 ) \nC607_=_C612( C607 C612 ) C607_=_C616( C607 C616 ) C607_=_C663( C607 C663 ) C607_=_C677( C607 C677 ) C607_=_C686( C607 C686 ) C607_=_C699( C607 C699 ) \nC607_=_C706( C607 C706 ) C607_=_C718( C607 C718 ) C607_=_C725( C607 C725 ) C607_=_C726( C607 C726 ) C607_=_C727( C607 C727 ) C607_=_C728( C607 C728 ) \nC607_=_C731( C607 C731 ) C607_=_C732( C607 C732 ) C607_=_C733( C607 C733 ) C607_=_C734( C607 C734 ) C608_=_C609( C608 C609 ) C608_=_C610( C608 C610 ) \nC608_=_C611( C608 C611 ) C608_=_C612( C608 C612 ) C608_=_C664( C608 C664 ) C608_=_C687( C608 C687 ) C608_=_C707( C608 C707 ) C608_=_C735( C608 C735 ) \nC608_=_C736( C608 C736 ) C608_=_C738( C608 C738 ) C608_=_C739( C608 C739 ) C609_=_C610( C609 C610 ) C609_=_C611( C609 C611 ) C609_=_C612( C609 C612 ) \nC609_=_C617( C609 C617 ) C609_=_C731( C609 C731 ) C609_=_C738( C609 C738 ) C610_=_C611( C610 C611 ) C610_=_C612( C610 C612 ) C610_=_C732( C610 C732 ) \nC611_=_C612( C611 C612 ) C611_=_C618( C611 C618 ) C611_=_C733( C611 C733 ) C611_=_C739( C611 C739 ) C612_=_C734( C612 C734 ) C613_=_C614( C613 C614 ) \nC613_=_C615( C613 C615 ) C613_=_C616( C613 C616 ) C613_=_C617( C613 C617 ) C613_=_C618( C613 C618 ) C614_=_C615( C614 C615 ) C614_=_C616( C614 C616 ) \nC614_=_C617( C614 C617 ) C614_=_C618( C614 C618 ) C615_=_C616( C615 C616 ) C615_=_C617( C615 C617 ) C615_=_C618( C615 C618 ) C616_=_C617( C616 C617 ) \nC616_=_C618( C616 C618 ) C616_=_C663( C616 C663 ) C616_=_C677( C616 C677 ) C616_=_C686( C616 C686 ) C616_=_C699( C616 C699 ) C616_=_C706( C616 C706 ) \nC616_=_C718( C616 C718 ) C616_=_C725( C616 C725 ) C616_=_C726( C616 C726 ) C616_=_C727( C616 C727 ) C616_=_C728( C616 C728 ) C616_=_C731( C616 C731 ) \nC616_=_C732( C616 C732 ) C616_=_C733( C616 C733 ) C616_=_C734( C616 C734 ) C617_=_C618( C617 C618 ) C617_=_C731( C617 C731 ) C617_=_C738( C617 C738 ) \nC618_=_C733( C618 C733 ) C618_=_C739( C618 C739 ) C663_=_C664( C663 C664 ) C663_=_C669( C663 C669 ) C663_=_C670( C663 C670 ) C663_=_C677( C663 C677 ) \nC663_=_C686( C663 C686 ) C663_=_C699( C663 C699 ) C663_=_C706( C663 C706 ) C663_=_C718( C663 C718 ) C663_=_C725( C663 C725 ) C663_=_C726( C663 C726 ) \nC663_=_C727( C663 C727 ) C663_=_C728( C663 C728 ) C663_=_C731( C663 C731 ) C663_=_C732( C663 C732 ) C663_=_C733( C663 C733 ) C663_=_C734( C663 C734 ) \nC664_=_C669( C664 C669 ) C664_=_C670( C664 C670 ) C664_=_C687( C664 C687 ) C664_=_C707( C664 C707 ) C664_=_C735( C664 C735 ) C664_=_C736( C664 C736 ) \nC664_=_C738( C664 C738 ) C664_=_C739( C664 C739 ) C669_=_C670( C669 C670 ) C669_=_C680( C669 C680 ) C669_=_C692( C669 C692 ) C669_=_C702( C669 C702 ) \nC669_=_C712( C669 C712 ) C669_=_C721( C669 C721 ) C669_=_C743( C669 C743 ) C669_=_C750( C669 C750 ) C669_=_C754( C669 C754 ) C669_=_C760( C669 C760 ) \nC669_=_C764( C669 C764 ) C669_=_C765( C669 C765 ) C669_=_C766( C669 C766 ) C669_=_C767( C669 C767 ) C670_=_C693( C670 C693 ) C670_=_C713( C670 C713 ) \nC670_=_C744( C670 C744 ) C670_=_C755( C670 C755 ) C670_=_C768( C670 C768 ) C670_=_C769( C670 C769 ) C677_=_C680( C677 C680 ) C677_=_C686( C677 C686 ) \nC677_=_C699( C677 C699 ) C677_=_C706( C677 C706 ) C677_=_C718( C677 C718 ) C677_=_C725( C677 C725 ) C677_=_C726( C677 C726 ) C677_=_C727( C677 C727 ) \nC677_=_C728( C677 C728 ) C677_=_C731( C677 C731 ) C677_=_C732( C677 C732 ) C677_=_C733( C677 C733 ) C677_=_C734( C677 C734 ) C680_=_C692( C680 C692 ) \nC680_=_C702( C680 C702 ) C680_=_C712( C680 C712 ) C680_=_C721( C680 C721 ) C680_=_C743( C680 C743 ) C680_=_C750( C680 C750 ) C680_=_C754( C680 C754 ) \nC680_=_C760( C680 C760 ) C680_=_C764( C680 C764 ) C680_=_C765( C680 C765 ) C680_=_C766( C680 C766 ) C680_=_C767( C680 C767 ) C686_=_C687( C686 C687 ) \nC686_=_C692( C686 C692 ) C686_=_C693( C686 C693 ) C686_=_C699( C686 C699 ) C686_=_C706( C686 C706 ) C686_=_C718( C686 C718 ) C686_=_C725( C686 C725 ) \nC686_=_C726( C686 C726 ) C686_=_C727( C686 C727 ) C686_=_C728( C686 C728 ) C686_=_C731( C686 C731 ) C686_=_C732( C686 C732 ) C686_=_C733( C686 C733 ) \nC686_=_C734( C686 C734 ) C687_=_C692( C687 C692 ) C687_=_C693( C687 C693 ) C687_=_C707( C687 C707 ) C687_=_C735( C687 C735 ) C687_=_C736( C687 C736 ) \nC687_=_C738( C687 C738 ) C687_=_C739( C687 C739 ) C692_=_C693( C692 C693 ) C692_=_C702( C692 C702 ) C692_=_C712( C692 C712 ) C692_=_C721( C692 C721 ) \nC692_=_C743( C692 C743 ) C692_=_C750( C692 C750 ) C692_=_C754( C692 C754 ) C692_=_C760( C692 C760 ) C692_=_C764( C692 C764 ) C692_=_C765( C692 C765 ) \nC692_=_C766( C692 C766 ) C692_=_C767( C692 C767 ) C693_=_C713( C693 C713 ) C693_=_C744( C693 C744 ) C693_=_C755( C693 C755 ) C693_=_C768( C693 C768 ) \nC693_=_C769( C693 C769 ) C699_=_C702( C699 C702 ) C699_=_C706( C699 C706 ) C699_=_C718( C699 C718 ) C699_=_C725( C699 C725 ) C699_=_C726( C699 C726 ) \nC699_=_C727( C699 C727 ) C699_=_C728( C699 C728 ) C699_=_C731( C699 C731 ) C699_=_C732( C699 C732 ) C699_=_C733( C699 C733 ) C699_=_C734( C699 C734 ) \nC702_=_C712( C702 C712 ) C702_=_C721( C702 C721 ) C702_=_C743( C702 C743 ) C702_=_C750( C702 C750 ) C702_=_C754( C702 C754 ) C702_=_C760( C702 C760 ) \nC702_=_C764( C702 C764 ) C702_=_C765( C702 C765 ) C702_=_C766( C702 C766 ) C702_=_C767( C702 C767 ) C706_=_C707( C706 C707 ) C706_=_C712( C706 C712 ) \nC706_=_C713( C706 C713 ) C706_=_C718( C706 C718 ) C706_=_C725( C706 C725 ) C706_=_C726( C706 C726 ) C706_=_C727( C706 C727 ) C706_=_C728( C706 C728 ) \nC706_=_C731( C706 C731 ) C706_=_C732( C706 C732 ) C706_=_C733( C706 C733 ) C706_=_C734( C706 C734 ) C707_=_C712( C707 C712 ) C707_=_C713( C707 C713 ) \nC707_=_C735( C707 C735 ) C707_=_C736( C707 C736 ) C707_=_C738( C707 C738 ) C707_=_C739( C707 C739 ) C712_=_C713( C712 C713 ) C712_=_C721( C712 C721 ) \nC712_=_C743( C712 C743 ) C712_=_C750( C712 C750 ) C712_=_C754( C712 C754 ) C712_=_C760( C712 C760 ) C712_=_C764( C712 C764 ) C712_=_C765( C712 C765 ) \nC712_=_C766( C712 C766 ) C712_=_C767( C712 C767 ) C713_=_C744( C713 C744 ) C713_=_C755( C713 C755 ) C713_=_C768( C713 C768 ) C713_=_C769( C713 C769 ) \nC718_=_C721( C718 C721 ) C718_=_C725( C718 C725 ) C718_=_C726( C718 C726 ) C718_=_C727( C718 C727 ) C718_=_C728( C718 C728 ) C718_=_C731( C718 C731 ) \nC718_=_C732( C718 C732 ) C718_=_C733( C718 C733 ) C718_=_C734( C718 C734 ) C721_=_C743( C721 C743 ) C721_=_C750( C721 C750 ) C721_=_C754( C721 C754 ) \nC721_=_C760( C721 C760 ) C721_=_C764( C721 C764 ) C721_=_C765( C721 C765 ) C721_=_C766(</w:t>
      </w:r>
    </w:p>
    <w:p>
      <w:pPr>
        <w:pStyle w:val="PreformattedText"/>
        <w:bidi w:val="0"/>
        <w:spacing w:before="0" w:after="0"/>
        <w:jc w:val="left"/>
        <w:rPr/>
      </w:pPr>
      <w:r>
        <w:rPr/>
        <w:t xml:space="preserve"> </w:t>
      </w:r>
      <w:r>
        <w:rPr/>
        <w:t>C721 C766 ) C721_=_C767( C721 C767 ) C725_=_C726( C725 C726 ) \nC725_=_C727( C725 C727 ) C725_=_C728( C725 C728 ) C725_=_C731( C725 C731 ) C725_=_C732( C725 C732 ) C725_=_C733( C725 C733 ) C725_=_C734( C725 C734 ) \nC725_=_C735( C725 C735 ) C725_=_C743( C725 C743 ) C725_=_C744( C725 C744 ) C726_=_C727( C726 C727 ) C726_=_C728( C726 C728 ) C726_=_C731( C726 C731 ) \nC726_=_C732( C726 C732 ) C726_=_C733( C726 C733 ) C726_=_C734( C726 C734 ) C726_=_C750( C726 C750 ) C727_=_C728( C727 C728 ) C727_=_C731( C727 C731 ) \nC727_=_C732( C727 C732 ) C727_=_C733( C727 C733 ) C727_=_C734( C727 C734 ) C727_=_C736( C727 C736 ) C727_=_C754( C727 C754 ) C727_=_C755( C727 C755 ) \nC728_=_C731( C728 C731 ) C728_=_C732( C728 C732 ) C728_=_C733( C728 C733 ) C728_=_C734( C728 C734 ) C728_=_C760( C728 C760 ) C731_=_C732( C731 C732 ) \nC731_=_C733( C731 C733 ) C731_=_C734( C731 C734 ) C731_=_C738( C731 C738 ) C732_=_C733( C732 C733 ) C732_=_C734( C732 C734 ) C733_=_C734( C733 C734 ) \nC733_=_C739( C733 C739 ) C735_=_C736( C735 C736 ) C735_=_C738( C735 C738 ) C735_=_C739( C735 C739 ) C735_=_C743( C735 C743 ) C735_=_C744( C735 C744 ) \nC736_=_C738( C736 C738 ) C736_=_C739( C736 C739 ) C736_=_C754( C736 C754 ) C736_=_C755( C736 C755 ) C738_=_C739( C738 C739 ) C743_=_C744( C743 C744 ) \nC743_=_C750( C743 C750 ) C743_=_C754( C743 C754 ) C743_=_C760( C743 C760 ) C743_=_C764( C743 C764 ) C743_=_C765( C743 C765 ) C743_=_C766( C743 C766 ) \nC743_=_C767( C743 C767 ) C744_=_C755( C744 C755 ) C744_=_C768( C744 C768 ) C744_=_C769( C744 C769 ) C750_=_C754( C750 C754 ) C750_=_C760( C750 C760 ) \nC750_=_C764( C750 C764 ) C750_=_C765( C750 C765 ) C750_=_C766( C750 C766 ) C750_=_C767( C750 C767 ) C754_=_C755( C754 C755 ) C754_=_C760( C754 C760 ) \nC754_=_C764( C754 C764 ) C754_=_C765( C754 C765 ) C754_=_C766( C754 C766 ) C754_=_C767( C754 C767 ) C755_=_C768( C755 C768 ) C755_=_C769( C755 C769 ) \nC760_=_C764( C760 C764 ) C760_=_C765( C760 C765 ) C760_=_C766( C760 C766 ) C760_=_C767( C760 C767 ) C764_=_C765( C764 C765 ) C764_=_C766( C764 C766 ) \nC764_=_C767( C764 C767 ) C764_=_C768( C764 C768 ) C765_=_C766( C765 C766 ) C765_=_C767( C765 C767 ) C766_=_C767( C766 C767 ) C766_=_C769( C766 C769 ) \nC768_=_C769( C768 C769 ) "];51-&gt;55[label="120: C113 C114 C115 C116 C126 \nC127 C139 C140 C141 C142 C151 \nC152 C243 C244 C245 C246 C257 \nC258 C358 C359 C360 C361 C367 \nC368 C439 C440 C441 C442 C451 \nC452 C499 C500 C501 C502 C508 \nC509 C528 C529 C530 C531 C545 \nC546 C554 C555 C556 C557 C570 \nC571 C581 C582 C583 C584 C585 \nC586 C589 C590 C591 C592 C594 \nC595 C596 C598 C599 C601 C602 \nC603 C604 C605 C606 C609 C610 \nC611 C612 C613 C614 C615 C617 \nC618 C663 C664 C669 C670 C677 \nC680 C686 C687 C692 C693 C699 \nC702 C706 C707 C712 C713 C718 \nC721 C725 C726 C727 C728 C731 \nC732 C733 C734 C735 C736 C738 \nC739 C743 C744 C750 C754 C755 \nC760 C764 C765 C766 C767 C768 \nC769 \n1080: C113_=_C114 ,C113_=_C115 ,C113_=_C116 ,C113_=_C126 ,C113_=_C358 ,\nC113_=_C367 ,C113_=_C499 ,C113_=_C508 ,C113_=_C530 ,C113_=_C546 ,C113_=_C556 ,\nC113_=_C571 ,C113_=_C601 ,C113_=_C602 ,C113_=_C603 ,C113_=_C604 ,C113_=_C605 ,\nC113_=_C606 ,C113_=_C609 ,C113_=_C610 ,C113_=_C611 ,C113_=_C612 ,C114_=_C115 ,\nC114_=_C116 ,C114_=_C359 ,C114_=_C500 ,C114_=_C531 ,C114_=_C557 ,C114_=_C613 ,\nC114_=_C614 ,C114_=_C615 ,C114_=_C617 ,C114_=_C618 ,C115_=_C116 ,C115_=_C127 ,\nC115_=_C360 ,C115_=_C368 ,C115_=_C501 ,C115_=_C509 ,C115_=_C663 ,C115_=_C677 ,\nC115_=_C686 ,C115_=_C699 ,C115_=_C706 ,C115_=_C718 ,C115_=_C725 ,C115_=_C726 ,\nC115_=_C727 ,C115_=_C728 ,C115_=_C731 ,C115_=_C732 ,C115_=_C733 ,C115_=_C734 ,\nC116_=_C361 ,C116_=_C502 ,C116_=_C664 ,C116_=_C687 ,C116_=_C707 ,C116_=_C735 ,\nC116_=_C736 ,C116_=_C738 ,C116_=_C739 ,C126_=_C127 ,C126_=_C358 ,C126_=_C367 ,\nC126_=_C499 ,C126_=_C508 ,C126_=_C530 ,C126_=_C546 ,C126_=_C556 ,C126_=_C571 ,\nC126_=_C601 ,C126_=_C602 ,C126_=_C603 ,C126_=_C604 ,C126_=_C605 ,C126_=_C606 ,\nC126_=_C609 ,C126_=_C610 ,C126_=_C611 ,C126_=_C612 ,C127_=_C360 ,C127_=_C368 ,\nC127_=_C501 ,C127_=_C509 ,C127_=_C663 ,C127_=_C677 ,C127_=_C686 ,C127_=_C699 ,\nC127_=_C706 ,C127_=_C718 ,C127_=_C725 ,C127_=_C726 ,C127_=_C727 ,C127_=_C728 ,\nC127_=_C731 ,C127_=_C732 ,C127_=_C733 ,C127_=_C734 ,C139_=_C140 ,C139_=_C141 ,\nC139_=_C142 ,C139_=_C151 ,C139_=_C243 ,C139_=_C257 ,C139_=_C439 ,C139_=_C451 ,\nC139_=_C528 ,C139_=_C545 ,C139_=_C554 ,C139_=_C570 ,C139_=_C581 ,C139_=_C582 ,\nC139_=_C583 ,C139_=_C584 ,C139_=_C585 ,C139_=_C586 ,C139_=_C589 ,C139_=_C590 ,\nC139_=_C591 ,C139_=_C592 ,C140_=_C141 ,C140_=_C142 ,C140_=_C244 ,C140_=_C440 ,\nC140_=_C529 ,C140_=_C555 ,C140_=_C594 ,C140_=_C595 ,C140_=_C596 ,C140_=_C598 ,\nC140_=_C599 ,C141_=_C142 ,C141_=_C152 ,C141_=_C245 ,C141_=_C258 ,C141_=_C441 ,\nC141_=_C452 ,C141_=_C669 ,C141_=_C680 ,C141_=_C692 ,C141_=_C702 ,C141_=_C712 ,\nC141_=_C721 ,C141_=_C743 ,C141_=_C750 ,C141_=_C754 ,C141_=_C760 ,C141_=_C764 ,\nC141_=_C765 ,C141_=_C766 ,C141_=_C767 ,C142_=_C246 ,C142_=_C442 ,C142_=_C670 ,\nC142_=_C693 ,C142_=_C713 ,C142_=_C744 ,C142_=_C755 ,C142_=_C768 ,C142_=_C769 ,\nC151_=_C152 ,C151_=_C243 ,C151_=_C257 ,C151_=_C439 ,C151_=_C451 ,C151_=_C528 ,\nC151_=_C545 ,C151_=_C554 ,C151_=_C570 ,C151_=_C581 ,C151_=_C582 ,C151_=_C583 ,\nC151_=_C584 ,C151_=_C585 ,C151_=_C586 ,C151_=_C589 ,C151_=_C590 ,C151_=_C591 ,\nC151_=_C592 ,C152_=_C245 ,C152_=_C258 ,C152_=_C441 ,C152_=_C452 ,C152_=_C669 ,\nC152_=_C680 ,C152_=_C692 ,C152_=_C702 ,C152_=_C712 ,C152_=_C721 ,C152_=_C743 ,\nC152_=_C750 ,C152_=_C754 ,C152_=_C760 ,C152_=_C764 ,C152_=_C765 ,C152_=_C766 ,\nC152_=_C767 ,C243_=_C244 ,C243_=_C245 ,C243_=_C246 ,C243_=_C257 ,C243_=_C439 ,\nC243_=_C451 ,C243_=_C528 ,C243_=_C545 ,C243_=_C554 ,C243_=_C570 ,C243_=_C581 ,\nC243_=_C582 ,C243_=_C583 ,C243_=_C584 ,C243_=_C585 ,C243_=_C586 ,C243_=_C589 ,\nC243_=_C590 ,C243_=_C591 ,C243_=_C592 ,C244_=_C245 ,C244_=_C246 ,C244_=_C440 ,\nC244_=_C529 ,C244_=_C555 ,C244_=_C594 ,C244_=_C595 ,C244_=_C596 ,C244_=_C598 ,\nC244_=_C599 ,C245_=_C246 ,C245_=_C258 ,C245_=_C441 ,C245_=_C452 ,C245_=_C669 ,\nC245_=_C680 ,C245_=_C692 ,C245_=_C702 ,C245_=_C712 ,C245_=_C721 ,C245_=_C743 ,\nC245_=_C750 ,C245_=_C754 ,C245_=_C760 ,C245_=_C764 ,C245_=_C765 ,C245_=_C766 ,\nC245_=_C767 ,C246_=_C442 ,C246_=_C670 ,C246_=_C693 ,C246_=_C713 ,C246_=_C744 ,\nC246_=_C755 ,C246_=_C768 ,C246_=_C769 ,C257_=_C258 ,C257_=_C439 ,C257_=_C451 ,\nC257_=_C528 ,C257_=_C545 ,C257_=_C554 ,C257_=_C570 ,C257_=_C581 ,C257_=_C582 ,\nC257_=_C583 ,C257_=_C584 ,C257_=_C585 ,C257_=_C586 ,C257_=_C589 ,C257_=_C590 ,\nC257_=_C591 ,C257_=_C592 ,C258_=_C441 ,C258_=_C452 ,C258_=_C669 ,C258_=_C680 ,\nC258_=_C692 ,C258_=_C702 ,C258_=_C712 ,C258_=_C721 ,C258_=_C743 ,C258_=_C750 ,\nC258_=_C754 ,C258_=_C760 ,C258_=_C764 ,C258_=_C765 ,C258_=_C766 ,C258_=_C767 ,\nC358_=_C359 ,C358_=_C360 ,C358_=_C361 ,C358_=_C367 ,C358_=_C499 ,C358_=_C508 ,\nC358_=_C530 ,C358_=_C546 ,C358_=_C556 ,C358_=_C571 ,C358_=_C601 ,C358_=_C602 ,\nC358_=_C603 ,C358_=_C604 ,C358_=_C605 ,C358_=_C606 ,C358_=_C609 ,C358_=_C610 ,\nC358_=_C611 ,C358_=_C612 ,C359_=_C360 ,C359_=_C361 ,C359_=_C500 ,C359_=_C531 ,\nC359_=_C557 ,C359_=_C613 ,C359_=_C614 ,C359_=_C615 ,C359_=_C617 ,C359_=_C618 ,\nC360_=_C361 ,C360_=_C368 ,C360_=_C501 ,C360_=_C509 ,C360_=_C663 ,C360_=_C677 ,\nC360_=_C686 ,C360_=_C699 ,C360_=_C706 ,C360_=_C718 ,C360_=_C725 ,C360_=_C726 ,\nC360_=_C727 ,C360_=_C728 ,C360_=_C731 ,C360_=_C732 ,C360_=_C733 ,C360_=_C734 ,\nC361_=_C502 ,C361_=_C664 ,C361_=_C687 ,C361_=_C707 ,C361_=_C735 ,C361_=_C736 ,\nC361_=_C738 ,C361_=_C739 ,C367_=_C368 ,C367_=_C499 ,C367_=_C508 ,C367_=_C530 ,\nC367_=_C546 ,C367_=_C556 ,C367_=_C571 ,C367_=_C601 ,C367_=_C602 ,C367_=_C603 ,\nC367_=_C604 ,C367_=_C605 ,C367_=_C606 ,C367_=_C609 ,C367_=_C610 ,C367_=_C611 ,\nC367_=_C612 ,C368_=_C501 ,C368_=_C509 ,C368_=_C663 ,C368_=_C677 ,C368_=_C686 ,\nC368_=_C699 ,C368_=_C706 ,C368_=_C718 ,C368_=_C725 ,C368_=_C726 ,C368_=_C727 ,\nC368_=_C728 ,C368_=_C731 ,C368_=_C732 ,C368_=_C733 ,C368_=_C734 ,C439_=_C440 ,\nC439_=_C441 ,C439_=_C442 ,C439_=_C451 ,C439_=_C528 ,C439_=_C545 ,C439_=_C554 ,\nC439_=_C570 ,C439_=_C581 ,C439_=_C582 ,C439_=_C583 ,C439_=_C584 ,C439_=_C585 ,\nC439_=_C586 ,C439_=_C589 ,C439_=_C590 ,C439_=_C591 ,C439_=_C592 ,C440_=_C441 ,\nC440_=_C442 ,C440_=_C529 ,C440_=_C555 ,C440_=_C594 ,C440_=_C595 ,C440_=_C596 ,\nC440_=_C598 ,C440_=_C599 ,C441_=_C442 ,C441_=_C452 ,C441_=_C669 ,C441_=_C680 ,\nC441_=_C692 ,C441_=_C702 ,C441_=_C712 ,C441_=_C721 ,C441_=_C743 ,C441_=_C750 ,\nC441_=_C754 ,C441_=_C760 ,C441_=_C764 ,C441_=_C765 ,C441_=_C766 ,C441_=_C767 ,\nC442_=_C670 ,C442_=_C693 ,C442_=_C713 ,C442_=_C744 ,C442_=_C755 ,C442_=_C768 ,\nC442_=_C769 ,C451_=_C452 ,C451_=_C528 ,C451_=_C545 ,C451_=_C554 ,C451_=_C570 ,\nC451_=_C581 ,C451_=_C582 ,C451_=_C583 ,C451_=_C584 ,C451_=_C585 ,C451_=_C586 ,\nC451_=_C589 ,C451_=_C590 ,C451_=_C591 ,C451_=_C592 ,C452_=_C669 ,C452_=_C680 ,\nC452_=_C692 ,C452_=_C702 ,C452_=_C712 ,C452_=_C721 ,C452_=_C743 ,C452_=_C750 ,\nC452_=_C754 ,C452_=_C760 ,C452_=_C764 ,C452_=_C765 ,C452_=_C766 ,C452_=_C767 ,\nC499_=_C500 ,C499_=_C501 ,C499_=_C502 ,C499_=_C508 ,C499_=_C530 ,C499_=_C546 ,\nC499_=_C556 ,C499_=_C571 ,C499_=_C601 ,C499_=_C602 ,C499_=_C603 ,C499_=_C604 ,\nC499_=_C605 ,C499_=_C606 ,C499_=_C609 ,C499_=_C610 ,C499_=_C611 ,C499_=_C612 ,\nC500_=_C501 ,C500_=_C502 ,C500_=_C531 ,C500_=_C557 ,C500_=_C613 ,C500_=_C614 ,\nC500_=_C615 ,C500_=_C617 ,C500_=_C618 ,C501_=_C502 ,C501_=_C509 ,C501_=_C663 ,\nC501_=_C677 ,C501_=_C686 ,C501_=_C699 ,C501_=_C706 ,C501_=_C718 ,C501_=_C725 ,\nC501_=_C726 ,C501_=_C727 ,C501_=_C728 ,C501_=_C731 ,C501_=_C732 ,C501_=_C733 ,\nC501_=_C734 ,C502_=_C664 ,C502_=_C687 ,C502_=_C707 ,C502_=_C735 ,C502_=_C736 ,\nC502_=_C738 ,C502_=_C739 ,C508_=_C509 ,C508_=_C530 ,C508_=_C546 ,C508_=_C556 ,\nC508_=_C571 ,C508_=_C601 ,C508_=_C602 ,C508_=_C603 ,C508_=_C604 ,C508_=_C605 ,\nC508_=_C606 ,C508_=_C609 ,C508_=_C610 ,C508_=_C611 ,C508_=_C612 ,C509_=_C663 ,\nC509_=_C677 ,C509_=_C686 ,C509_=_C699 ,C509_=_C706 ,C509_=_C718 ,C509_=_C725</w:t>
      </w:r>
    </w:p>
    <w:p>
      <w:pPr>
        <w:pStyle w:val="PreformattedText"/>
        <w:bidi w:val="0"/>
        <w:spacing w:before="0" w:after="0"/>
        <w:jc w:val="left"/>
        <w:rPr/>
      </w:pPr>
      <w:r>
        <w:rPr/>
        <w:t xml:space="preserve"> </w:t>
      </w:r>
      <w:r>
        <w:rPr/>
        <w:t>,\nC509_=_C726 ,C509_=_C727 ,C509_=_C728 ,C509_=_C731 ,C509_=_C732 ,C509_=_C733 ,\nC509_=_C734 ,C528_=_C529 ,C528_=_C530 ,C528_=_C531 ,C528_=_C545 ,C528_=_C554 ,\nC528_=_C570 ,C528_=_C581 ,C528_=_C582 ,C528_=_C583 ,C528_=_C584 ,C528_=_C585 ,\nC528_=_C586 ,C528_=_C589 ,C528_=_C590 ,C528_=_C591 ,C528_=_C592 ,C529_=_C530 ,\nC529_=_C531 ,C529_=_C555 ,C529_=_C594 ,C529_=_C595 ,C529_=_C596 ,C529_=_C598 ,\nC529_=_C599 ,C530_=_C531 ,C530_=_C546 ,C530_=_C556 ,C530_=_C571 ,C530_=_C601 ,\nC530_=_C602 ,C530_=_C603 ,C530_=_C604 ,C530_=_C605 ,C530_=_C606 ,C530_=_C609 ,\nC530_=_C610 ,C530_=_C611 ,C530_=_C612 ,C531_=_C557 ,C531_=_C613 ,C531_=_C614 ,\nC531_=_C615 ,C531_=_C617 ,C531_=_C618 ,C545_=_C546 ,C545_=_C554 ,C545_=_C570 ,\nC545_=_C581 ,C545_=_C582 ,C545_=_C583 ,C545_=_C584 ,C545_=_C585 ,C545_=_C586 ,\nC545_=_C589 ,C545_=_C590 ,C545_=_C591 ,C545_=_C592 ,C546_=_C556 ,C546_=_C571 ,\nC546_=_C601 ,C546_=_C602 ,C546_=_C603 ,C546_=_C604 ,C546_=_C605 ,C546_=_C606 ,\nC546_=_C609 ,C546_=_C610 ,C546_=_C611 ,C546_=_C612 ,C554_=_C555 ,C554_=_C556 ,\nC554_=_C557 ,C554_=_C570 ,C554_=_C581 ,C554_=_C582 ,C554_=_C583 ,C554_=_C584 ,\nC554_=_C585 ,C554_=_C586 ,C554_=_C589 ,C554_=_C590 ,C554_=_C591 ,C554_=_C592 ,\nC555_=_C556 ,C555_=_C557 ,C555_=_C594 ,C555_=_C595 ,C555_=_C596 ,C555_=_C598 ,\nC555_=_C599 ,C556_=_C557 ,C556_=_C571 ,C556_=_C601 ,C556_=_C602 ,C556_=_C603 ,\nC556_=_C604 ,C556_=_C605 ,C556_=_C606 ,C556_=_C609 ,C556_=_C610 ,C556_=_C611 ,\nC556_=_C612 ,C557_=_C613 ,C557_=_C614 ,C557_=_C615 ,C557_=_C617 ,C557_=_C618 ,\nC570_=_C571 ,C570_=_C581 ,C570_=_C582 ,C570_=_C583 ,C570_=_C584 ,C570_=_C585 ,\nC570_=_C586 ,C570_=_C589 ,C570_=_C590 ,C570_=_C591 ,C570_=_C592 ,C571_=_C601 ,\nC571_=_C602 ,C571_=_C603 ,C571_=_C604 ,C571_=_C605 ,C571_=_C606 ,C571_=_C609 ,\nC571_=_C610 ,C571_=_C611 ,C571_=_C612 ,C581_=_C582 ,C581_=_C583 ,C581_=_C584 ,\nC581_=_C585 ,C581_=_C586 ,C581_=_C589 ,C581_=_C590 ,C581_=_C591 ,C581_=_C592 ,\nC581_=_C594 ,C581_=_C601 ,C581_=_C613 ,C582_=_C583 ,C582_=_C584 ,C582_=_C585 ,\nC582_=_C586 ,C582_=_C589 ,C582_=_C590 ,C582_=_C591 ,C582_=_C592 ,C582_=_C602 ,\nC583_=_C584 ,C583_=_C585 ,C583_=_C586 ,C583_=_C589 ,C583_=_C590 ,C583_=_C591 ,\nC583_=_C592 ,C583_=_C595 ,C583_=_C603 ,C583_=_C614 ,C584_=_C585 ,C584_=_C586 ,\nC584_=_C589 ,C584_=_C590 ,C584_=_C591 ,C584_=_C592 ,C584_=_C604 ,C585_=_C586 ,\nC585_=_C589 ,C585_=_C590 ,C585_=_C591 ,C585_=_C592 ,C585_=_C596 ,C585_=_C605 ,\nC585_=_C615 ,C586_=_C589 ,C586_=_C590 ,C586_=_C591 ,C586_=_C592 ,C586_=_C606 ,\nC589_=_C590 ,C589_=_C591 ,C589_=_C592 ,C589_=_C598 ,C589_=_C764 ,C589_=_C768 ,\nC590_=_C591 ,C590_=_C592 ,C590_=_C765 ,C591_=_C592 ,C591_=_C599 ,C591_=_C766 ,\nC591_=_C769 ,C592_=_C767 ,C594_=_C595 ,C594_=_C596 ,C594_=_C598 ,C594_=_C599 ,\nC594_=_C601 ,C594_=_C613 ,C595_=_C596 ,C595_=_C598 ,C595_=_C599 ,C595_=_C603 ,\nC595_=_C614 ,C596_=_C598 ,C596_=_C599 ,C596_=_C605 ,C596_=_C615 ,C598_=_C599 ,\nC598_=_C764 ,C598_=_C768 ,C599_=_C766 ,C599_=_C769 ,C601_=_C602 ,C601_=_C603 ,\nC601_=_C604 ,C601_=_C605 ,C601_=_C606 ,C601_=_C609 ,C601_=_C610 ,C601_=_C611 ,\nC601_=_C612 ,C601_=_C613 ,C602_=_C603 ,C602_=_C604 ,C602_=_C605 ,C602_=_C606 ,\nC602_=_C609 ,C602_=_C610 ,C602_=_C611 ,C602_=_C612 ,C603_=_C604 ,C603_=_C605 ,\nC603_=_C606 ,C603_=_C609 ,C603_=_C610 ,C603_=_C611 ,C603_=_C612 ,C603_=_C614 ,\nC604_=_C605 ,C604_=_C606 ,C604_=_C609 ,C604_=_C610 ,C604_=_C611 ,C604_=_C612 ,\nC605_=_C606 ,C605_=_C609 ,C605_=_C610 ,C605_=_C611 ,C605_=_C612 ,C605_=_C615 ,\nC606_=_C609 ,C606_=_C610 ,C606_=_C611 ,C606_=_C612 ,C609_=_C610 ,C609_=_C611 ,\nC609_=_C612 ,C609_=_C617 ,C609_=_C731 ,C609_=_C738 ,C610_=_C611 ,C610_=_C612 ,\nC610_=_C732 ,C611_=_C612 ,C611_=_C618 ,C611_=_C733 ,C611_=_C739 ,C612_=_C734 ,\nC613_=_C614 ,C613_=_C615 ,C613_=_C617 ,C613_=_C618 ,C614_=_C615 ,C614_=_C617 ,\nC614_=_C618 ,C615_=_C617 ,C615_=_C618 ,C617_=_C618 ,C617_=_C731 ,C617_=_C738 ,\nC618_=_C733 ,C618_=_C739 ,C663_=_C664 ,C663_=_C669 ,C663_=_C670 ,C663_=_C677 ,\nC663_=_C686 ,C663_=_C699 ,C663_=_C706 ,C663_=_C718 ,C663_=_C725 ,C663_=_C726 ,\nC663_=_C727 ,C663_=_C728 ,C663_=_C731 ,C663_=_C732 ,C663_=_C733 ,C663_=_C734 ,\nC664_=_C669 ,C664_=_C670 ,C664_=_C687 ,C664_=_C707 ,C664_=_C735 ,C664_=_C736 ,\nC664_=_C738 ,C664_=_C739 ,C669_=_C670 ,C669_=_C680 ,C669_=_C692 ,C669_=_C702 ,\nC669_=_C712 ,C669_=_C721 ,C669_=_C743 ,C669_=_C750 ,C669_=_C754 ,C669_=_C760 ,\nC669_=_C764 ,C669_=_C765 ,C669_=_C766 ,C669_=_C767 ,C670_=_C693 ,C670_=_C713 ,\nC670_=_C744 ,C670_=_C755 ,C670_=_C768 ,C670_=_C769 ,C677_=_C680 ,C677_=_C686 ,\nC677_=_C699 ,C677_=_C706 ,C677_=_C718 ,C677_=_C725 ,C677_=_C726 ,C677_=_C727 ,\nC677_=_C728 ,C677_=_C731 ,C677_=_C732 ,C677_=_C733 ,C677_=_C734 ,C680_=_C692 ,\nC680_=_C702 ,C680_=_C712 ,C680_=_C721 ,C680_=_C743 ,C680_=_C750 ,C680_=_C754 ,\nC680_=_C760 ,C680_=_C764 ,C680_=_C765 ,C680_=_C766 ,C680_=_C767 ,C686_=_C687 ,\nC686_=_C692 ,C686_=_C693 ,C686_=_C699 ,C686_=_C706 ,C686_=_C718 ,C686_=_C725 ,\nC686_=_C726 ,C686_=_C727 ,C686_=_C728 ,C686_=_C731 ,C686_=_C732 ,C686_=_C733 ,\nC686_=_C734 ,C687_=_C692 ,C687_=_C693 ,C687_=_C707 ,C687_=_C735 ,C687_=_C736 ,\nC687_=_C738 ,C687_=_C739 ,C692_=_C693 ,C692_=_C702 ,C692_=_C712 ,C692_=_C721 ,\nC692_=_C743 ,C692_=_C750 ,C692_=_C754 ,C692_=_C760 ,C692_=_C764 ,C692_=_C765 ,\nC692_=_C766 ,C692_=_C767 ,C693_=_C713 ,C693_=_C744 ,C693_=_C755 ,C693_=_C768 ,\nC693_=_C769 ,C699_=_C702 ,C699_=_C706 ,C699_=_C718 ,C699_=_C725 ,C699_=_C726 ,\nC699_=_C727 ,C699_=_C728 ,C699_=_C731 ,C699_=_C732 ,C699_=_C733 ,C699_=_C734 ,\nC702_=_C712 ,C702_=_C721 ,C702_=_C743 ,C702_=_C750 ,C702_=_C754 ,C702_=_C760 ,\nC702_=_C764 ,C702_=_C765 ,C702_=_C766 ,C702_=_C767 ,C706_=_C707 ,C706_=_C712 ,\nC706_=_C713 ,C706_=_C718 ,C706_=_C725 ,C706_=_C726 ,C706_=_C727 ,C706_=_C728 ,\nC706_=_C731 ,C706_=_C732 ,C706_=_C733 ,C706_=_C734 ,C707_=_C712 ,C707_=_C713 ,\nC707_=_C735 ,C707_=_C736 ,C707_=_C738 ,C707_=_C739 ,C712_=_C713 ,C712_=_C721 ,\nC712_=_C743 ,C712_=_C750 ,C712_=_C754 ,C712_=_C760 ,C712_=_C764 ,C712_=_C765 ,\nC712_=_C766 ,C712_=_C767 ,C713_=_C744 ,C713_=_C755 ,C713_=_C768 ,C713_=_C769 ,\nC718_=_C721 ,C718_=_C725 ,C718_=_C726 ,C718_=_C727 ,C718_=_C728 ,C718_=_C731 ,\nC718_=_C732 ,C718_=_C733 ,C718_=_C734 ,C721_=_C743 ,C721_=_C750 ,C721_=_C754 ,\nC721_=_C760 ,C721_=_C764 ,C721_=_C765 ,C721_=_C766 ,C721_=_C767 ,C725_=_C726 ,\nC725_=_C727 ,C725_=_C728 ,C725_=_C731 ,C725_=_C732 ,C725_=_C733 ,C725_=_C734 ,\nC725_=_C735 ,C725_=_C743 ,C725_=_C744 ,C726_=_C727 ,C726_=_C728 ,C726_=_C731 ,\nC726_=_C732 ,C726_=_C733 ,C726_=_C734 ,C726_=_C750 ,C727_=_C728 ,C727_=_C731 ,\nC727_=_C732 ,C727_=_C733 ,C727_=_C734 ,C727_=_C736 ,C727_=_C754 ,C727_=_C755 ,\nC728_=_C731 ,C728_=_C732 ,C728_=_C733 ,C728_=_C734 ,C728_=_C760 ,C731_=_C732 ,\nC731_=_C733 ,C731_=_C734 ,C731_=_C738 ,C732_=_C733 ,C732_=_C734 ,C733_=_C734 ,\nC733_=_C739 ,C735_=_C736 ,C735_=_C738 ,C735_=_C739 ,C735_=_C743 ,C735_=_C744 ,\nC736_=_C738 ,C736_=_C739 ,C736_=_C754 ,C736_=_C755 ,C738_=_C739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56[shape=box, label="id:56 level: 2\n204: C13 C14 C31 C48 C49 \nC65 C109 C110 C111 C112 C124 \nC125 C135 C136 C137 C138 C149 \nC150 C158 C159 C171 C178 C179 \nC190 C197 C198 C199 C200 C201 \nC202 C203 C204 C205 C206 C207 \nC208 C219 C220 C221 C222 C223 \nC224 C231 C232 C233 C234 C235 \nC236 C237 C238 C243 C244 C245 \nC246 C247 C248 C249 C250 C251 \nC252 C253 C254 C257 C258 C259 \nC260 C268 C269 C270 C271 C272 \nC273 C274 C275 C276 C277 C278 \nC279 C283 C284 C285 C286 C287 \nC288 C294 C295 C296 C297 C298 \nC299 C300 C301 C302 C303 C304 \nC305 C308 C309 C310 C311 C312 \nC313 C317 C318 C319 C320 C321 \nC322 C323 C324 C325 C326 C327 \nC328 C330 C331 C332 C333 C334 \nC335 C337 C338 C339 C340 C341 \nC342 C343 C344 C345 C346 C347 \nC348 C349 C350 C351 C352 C353 \nC354 C358 C359 C360 C361 C362 \nC363 C364 C365 C367 C368 C369 \nC370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946: C13_=_C14( C13 C14 ) C13_=_C31( C13 C31 ) C13_=_C199( C13 C199 ) C13_=_C220( C13 C220 ) C13_=_C231( C13 C231 ) \nC13_=_C251( C13 C251 ) C13_=_C268( C13 C268 ) C13_=_C269( C13 C269 ) C13_=_C270( C13 C270 ) C13_=_C271( C13 C271 ) C13_=_C272( C13 C272 ) \nC13_=_C273( C13 C273 ) C13_=_C274( C13 C274 ) C13_=_C275( C13 C275 ) C13_=_C276( C13 C276 ) C13_=_C277( C13 C277 ) C13_=_C278( C13 C278 ) \nC13_=_C279( C13 C279 ) C14_=_C200( C14 C200 ) C14_=_C232( C14 C232 ) C14_=_C283( C14 C283 ) C14_=_C284( C14 C284 ) C14_=_C285( C14 C285 ) \nC14_=_C286( C14 C286 ) C14_=_C287( C14 C287 ) C14_=_C288( C14 C288 ) C31_=_C199( C31 C199 ) C31_=_C220( C31 C220 ) C31_=_C231( C31 C231 ) \nC31_=_C251( C31 C251 ) C31_=_C268( C31 C268 ) C31_=_C269( C31 C269 ) C31_=_C270( C31 C270 ) C31_=_C271( C31 C271 ) C31_=_C272( C31 C272 ) \nC31_=_C273( C31 C273 ) C31_=_C274( C31 C274 ) C31_=_C275( C31 C275 ) C31_=_C276( C31 C276 ) C31_=_C277( C31 C277 ) C31_=_C278( C31 C278 ) \nC31_=_C279( C31 C279 ) C48_=_C49( C48 C49 ) C48_=_C65( C48 C65 ) C48_=_C205( C48 C205 ) C48_=_C223( C48 C223 ) C48_=_C237( C48 C237 ) \nC48_=_C254( C48 C254 ) C48_=_C337( C48 C337 ) C48_=_C338( C48 C338 ) C48_=_C339( C48 C339 ) C48_=_C340( C48 C340 ) C48_=_C341( C48 C341 ) \nC48_=_C342( C48 C342 ) C48_=_C343( C48 C343 ) C48_=_C344( C48 C344 ) C48_=_C345( C48 C345 ) C48_=_C346( C48 C346 ) C48_=_C347( C48 C347 ) \nC48_=_C348( C48 C348</w:t>
      </w:r>
    </w:p>
    <w:p>
      <w:pPr>
        <w:pStyle w:val="PreformattedText"/>
        <w:bidi w:val="0"/>
        <w:spacing w:before="0" w:after="0"/>
        <w:jc w:val="left"/>
        <w:rPr/>
      </w:pPr>
      <w:r>
        <w:rPr/>
        <w:t xml:space="preserve"> </w:t>
      </w:r>
      <w:r>
        <w:rPr/>
        <w:t>) C49_=_C206( C49 C206 ) C49_=_C238( C49 C238 ) C49_=_C349( C49 C349 ) C49_=_C350( C49 C350 ) C49_=_C351( C49 C351 ) \nC49_=_C352( C49 C352 ) C49_=_C353( C49 C353 ) C49_=_C354( C49 C354 ) C65_=_C205( C65 C205 ) C65_=_C223( C65 C223 ) C65_=_C237( C65 C237 ) \nC65_=_C254( C65 C254 ) C65_=_C337( C65 C337 ) C65_=_C338( C65 C338 ) C65_=_C339( C65 C339 ) C65_=_C340( C65 C340 ) C65_=_C341( C65 C341 ) \nC65_=_C342( C65 C342 ) C65_=_C343( C65 C343 ) C65_=_C344( C65 C344 ) C65_=_C345( C65 C345 ) C65_=_C346( C65 C346 ) C65_=_C347( C65 C347 ) \nC65_=_C348( C65 C348 ) C109_=_C110( C109 C110 ) C109_=_C111( C109 C111 ) C109_=_C112( C109 C112 ) C109_=_C124( C109 C124 ) C109_=_C207( C109 C207 ) \nC109_=_C224( C109 C224 ) C109_=_C268( C109 C268 ) C109_=_C283( C109 C283 ) C109_=_C294( C109 C294 ) C109_=_C308( C109 C308 ) C109_=_C317( C109 C317 ) \nC109_=_C330( C109 C330 ) C109_=_C337( C109 C337 ) C109_=_C349( C109 C349 ) C109_=_C358( C109 C358 ) C109_=_C359( C109 C359 ) C109_=_C360( C109 C360 ) \nC109_=_C361( C109 C361 ) C109_=_C362( C109 C362 ) C109_=_C363( C109 C363 ) C109_=_C364( C109 C364 ) C109_=_C365( C109 C365 ) C110_=_C111( C110 C111 ) \nC110_=_C112( C110 C112 ) C110_=_C208( C110 C208 ) C110_=_C269( C110 C269 ) C110_=_C295( C110 C295 ) C110_=_C318( C110 C318 ) C110_=_C338( C110 C338 ) \nC110_=_C367( C110 C367 ) C110_=_C368( C110 C368 ) C110_=_C369( C110 C369 ) C110_=_C370( C110 C370 ) C111_=_C112( C111 C112 ) C111_=_C125( C111 C125 ) \nC111_=_C380( C111 C380 ) C111_=_C396( C111 C396 ) C111_=_C409( C111 C409 ) C111_=_C424( C111 C424 ) C111_=_C458( C111 C458 ) C111_=_C471( C111 C471 ) \nC111_=_C478( C111 C478 ) C111_=_C490( C111 C490 ) C111_=_C497( C111 C497 ) C111_=_C498( C111 C498 ) C111_=_C499( C111 C499 ) C111_=_C500( C111 C500 ) \nC111_=_C501( C111 C501 ) C111_=_C502( C111 C502 ) C111_=_C503( C111 C503 ) C111_=_C504( C111 C504 ) C111_=_C505( C111 C505 ) C111_=_C506( C111 C506 ) \nC112_=_C381( C112 C381 ) C112_=_C410( C112 C410 ) C112_=_C459( C112 C459 ) C112_=_C479( C112 C479 ) C112_=_C507( C112 C507 ) C112_=_C508( C112 C508 ) \nC112_=_C509( C112 C509 ) C112_=_C510( C112 C510 ) C112_=_C511( C112 C511 ) C124_=_C125( C124 C125 ) C124_=_C207( C124 C207 ) C124_=_C224( C124 C224 ) \nC124_=_C268( C124 C268 ) C124_=_C283( C124 C283 ) C124_=_C294( C124 C294 ) C124_=_C308( C124 C308 ) C124_=_C317( C124 C317 ) C124_=_C330( C124 C330 ) \nC124_=_C337( C124 C337 ) C124_=_C349( C124 C349 ) C124_=_C358( C124 C358 ) C124_=_C359( C124 C359 ) C124_=_C360( C124 C360 ) C124_=_C361( C124 C361 ) \nC124_=_C362( C124 C362 ) C124_=_C363( C124 C363 ) C124_=_C364( C124 C364 ) C124_=_C365( C124 C365 ) C125_=_C380( C125 C380 ) C125_=_C396( C125 C396 ) \nC125_=_C409( C125 C409 ) C125_=_C424( C125 C424 ) C125_=_C458( C125 C458 ) C125_=_C471( C125 C471 ) C125_=_C478( C125 C478 ) C125_=_C490( C125 C490 ) \nC125_=_C497( C125 C497 ) C125_=_C498( C125 C498 ) C125_=_C499( C125 C499 ) C125_=_C500( C125 C500 ) C125_=_C501( C125 C501 ) C125_=_C502( C125 C502 ) \nC125_=_C503( C125 C503 ) C125_=_C504( C125 C504 ) C125_=_C505( C125 C505 ) C125_=_C506( C125 C506 ) C135_=_C136( C135 C136 ) C135_=_C137( C135 C137 ) \nC135_=_C138( C135 C138 ) C135_=_C149( C135 C149 ) C135_=_C197( C135 C197 ) C135_=_C219( C135 C219 ) C135_=_C231( C135 C231 ) C135_=_C232( C135 C232 ) \nC135_=_C233( C135 C233 ) C135_=_C234( C135 C234 ) C135_=_C235( C135 C235 ) C135_=_C236( C135 C236 ) C135_=_C237( C135 C237 ) C135_=_C238( C135 C238 ) \nC135_=_C243( C135 C243 ) C135_=_C244( C135 C244 ) C135_=_C245( C135 C245 ) C135_=_C246( C135 C246 ) C135_=_C247( C135 C247 ) C135_=_C248( C135 C248 ) \nC135_=_C249( C135 C249 ) C135_=_C250( C135 C250 ) C136_=_C137( C136 C137 ) C136_=_C138( C136 C138 ) C136_=_C198( C136 C198 ) C136_=_C251( C136 C251 ) \nC136_=_C252( C136 C252 ) C136_=_C253( C136 C253 ) C136_=_C254( C136 C254 ) C136_=_C257( C136 C257 ) C136_=_C258( C136 C258 ) C136_=_C259( C136 C259 ) \nC136_=_C260( C136 C260 ) C137_=_C138( C137 C138 ) C137_=_C150( C137 C150 ) C137_=_C374( C137 C374 ) C137_=_C393( C137 C393 ) C137_=_C403( C137 C403 ) \nC137_=_C421( C137 C421 ) C137_=_C431( C137 C431 ) C137_=_C432( C137 C432 ) C137_=_C433( C137 C433 ) C137_=_C434( C137 C434 ) C137_=_C437( C137 C437 ) \nC137_=_C438( C137 C438 ) C137_=_C439( C137 C439 ) C137_=_C440( C137 C440 ) C137_=_C441( C137 C441 ) C137_=_C442( C137 C442 ) C137_=_C443( C137 C443 ) \nC137_=_C444( C137 C444 ) C137_=_C445( C137 C445 ) C137_=_C446( C137 C446 ) C138_=_C375( C138 C375 ) C138_=_C404( C138 C404 ) C138_=_C447( C138 C447 ) \nC138_=_C448( C138 C448 ) C138_=_C450( C138 C450 ) C138_=_C451( C138 C451 ) C138_=_C452( C138 C452 ) C138_=_C453( C138 C453 ) C138_=_C454( C138 C454 ) \nC149_=_C150( C149 C150 ) C149_=_C197( C149 C197 ) C149_=_C219( C149 C219 ) C149_=_C231( C149 C231 ) C149_=_C232( C149 C232 ) C149_=_C233( C149 C233 ) \nC149_=_C234( C149 C234 ) C149_=_C235( C149 C235 ) C149_=_C236( C149 C236 ) C149_=_C237( C149 C237 ) C149_=_C238( C149 C238 ) C149_=_C243( C149 C243 ) \nC149_=_C244( C149 C244 ) C149_=_C245( C149 C245 ) C149_=_C246( C149 C246 ) C149_=_C247( C149 C247 ) C149_=_C248( C149 C248 ) C149_=_C249( C149 C249 ) \nC149_=_C250( C149 C250 ) C150_=_C374( C150 C374 ) C150_=_C393( C150 C393 ) C150_=_C403( C150 C403 ) C150_=_C421( C150 C421 ) C150_=_C431( C150 C431 ) \nC150_=_C432( C150 C432 ) C150_=_C433( C150 C433 ) C150_=_C434( C150 C434 ) C150_=_C437( C150 C437 ) C150_=_C438( C150 C438 ) C150_=_C439( C150 C439 ) \nC150_=_C440( C150 C440 ) C150_=_C441( C150 C441 ) C150_=_C442( C150 C442 ) C150_=_C443( C150 C443 ) C150_=_C444( C150 C444 ) C150_=_C445( C150 C445 ) \nC150_=_C446( C150 C446 ) C158_=_C159( C158 C159 ) C158_=_C171( C158 C171 ) C158_=_C201( C158 C201 ) C158_=_C221( C158 C221 ) C158_=_C233( C158 C233 ) \nC158_=_C252( C158 C252 ) C158_=_C294( C158 C294 ) C158_=_C295( C158 C295 ) C158_=_C296( C158 C296 ) C158_=_C297( C158 C297 ) C158_=_C298( C158 C298 ) \nC158_=_C299( C158 C299 ) C158_=_C300( C158 C300 ) C158_=_C301( C158 C301 ) C158_=_C302( C158 C302 ) C158_=_C303( C158 C303 ) C158_=_C304( C158 C304 ) \nC158_=_C305( C158 C305 ) C159_=_C202( C159 C202 ) C159_=_C234( C159 C234 ) C159_=_C308( C159 C308 ) C159_=_C309( C159 C309 ) C159_=_C310( C159 C310 ) \nC159_=_C311( C159 C311 ) C159_=_C312( C159 C312 ) C159_=_C313( C159 C313 ) C171_=_C201( C171 C201 ) C171_=_C221( C171 C221 ) C171_=_C233( C171 C233 ) \nC171_=_C252( C171 C252 ) C171_=_C294( C171 C294 ) C171_=_C295( C171 C295 ) C171_=_C296( C171 C296 ) C171_=_C297( C171 C297 ) C171_=_C298( C171 C298 ) \nC171_=_C299( C171 C299 ) C171_=_C300( C171 C300 ) C171_=_C301( C171 C301 ) C171_=_C302( C171 C302 ) C171_=_C303( C171 C303 ) C171_=_C304( C171 C304 ) \nC171_=_C305( C171 C305 ) C178_=_C179( C178 C179 ) C178_=_C190( C178 C190 ) C178_=_C203( C178 C203 ) C178_=_C222( C178 C222 ) C178_=_C235( C178 C235 ) \nC178_=_C253( C178 C253 ) C178_=_C317( C178 C317 ) C178_=_C318( C178 C318 ) C178_=_C319( C178 C319 ) C178_=_C320( C178 C320 ) C178_=_C321( C178 C321 ) \nC178_=_C322( C178 C322 ) C178_=_C323( C178 C323 ) C178_=_C324( C178 C324 ) C178_=_C325( C178 C325 ) C178_=_C326( C178 C326 ) C178_=_C327( C178 C327 ) \nC178_=_C328( C178 C328 ) C179_=_C204( C179 C204 ) C179_=_C236( C179 C236 ) C179_=_C330( C179 C330 ) C179_=_C331( C179 C331 ) C179_=_C332( C179 C332 ) \nC179_=_C333( C179 C333 ) C179_=_C334( C179 C334 ) C179_=_C335( C179 C335 ) C190_=_C203( C190 C203 ) C190_=_C222( C190 C222 ) C190_=_C235( C190 C235 ) \nC190_=_C253( C190 C253 ) C190_=_C317( C190 C317 ) C190_=_C318( C190 C318 ) C190_=_C319( C190 C319 ) C190_=_C320( C190 C320 ) C190_=_C321( C190 C321 ) \nC190_=_C322( C190 C322 ) C190_=_C323( C190 C323 ) C190_=_C324( C190 C324 ) C190_=_C325( C190 C325 ) C190_=_C326( C190 C326 ) C190_=_C327( C190 C327 ) \nC190_=_C328( C190 C328 ) C197_=_C198( C197 C198 ) C197_=_C199( C197 C199 ) C197_=_C200( C197 C200 ) C197_=_C201( C197 C201 ) C197_=_C202( C197 C202 ) \nC197_=_C203( C197 C203 ) C197_=_C204( C197 C204 ) C197_=_C205( C197 C205 ) C197_=_C206( C197 C206 ) C197_=_C207( C197 C207 ) C197_=_C208( C197 C208 ) \nC197_=_C219( C197 C219 ) C197_=_C231( C197 C231 ) C197_=_C232( C197 C232 ) C197_=_C233( C197 C233 ) C197_=_C234( C197 C234 ) C197_=_C235( C197 C235 ) \nC197_=_C236( C197 C236 ) C197_=_C237( C197 C237 ) C197_=_C238( C197 C238 ) C197_=_C243( C197 C243 ) C197_=_C244( C197 C244 ) C197_=_C245( C197 C245 ) \nC197_=_C246( C197 C246 ) C197_=_C247( C197 C247 ) C197_=_C248( C197 C248 ) C197_=_C249( C197 C249 ) C197_=_C250( C197 C250 ) C198_=_C199( C198 C199 ) \nC198_=_C200( C198 C200 ) C198_=_C201( C198 C201 ) C198_=_C202( C198 C202 ) C198_=_C203( C198 C203 ) C198_=_C204( C198 C204 ) C198_=_C205( C198 C205 ) \nC198_=_C206( C198 C206 ) C198_=_C207( C198 C207 ) C198_=_C208( C198 C208 ) C198_=_C251( C198 C251 ) C198_=_C252( C198 C252 ) C198_=_C253( C198 C253 ) \nC198_=_C254( C198 C254 ) C198_=_C257( C198 C257 ) C198_=_C258( C198 C258 ) C198_=_C259( C198 C259 ) C198_=_C260( C198 C260 ) C199_=_C200( C199 C200 ) \nC199_=_C201( C199 C201 ) C199_=_C202( C199 C202 ) C199_=_C203( C199 C203 ) C199_=_C204( C199 C204 ) C199_=_C205( C199 C205 ) C199_=_C206( C199 C206 ) \nC199_=_C207( C199 C207 ) C199_=_C208( C199 C208 ) C199_=_C220( C199 C220 ) C199_=_C231( C199 C231 ) C199_=_C251( C199 C251 ) C199_=_C268( C199 C268 ) \nC199_=_C269( C199 C269 ) C199_=_C270( C199 C270 ) C199_=_C271( C199 C271 ) C199_=_C272( C199 C272 ) C199_=_C273( C199 C273 ) C199_=_C274( C199 C274 ) \nC199_=_C275( C199 C275 ) C199_=_C276( C199 C276 ) C199_=_C277( C199 C277 ) C199_=_C278( C199 C278 ) C199_=_C279( C199 C279 ) C200_=_C201( C200 C201 ) \nC200_=_C202( C200 C202 ) C200_=_C203( C200 C203 ) C200_=_C204( C200 C204 ) C200_=_C205( C200 C205 ) C200_=_C206( C200 C206 ) C200_=_C207( C200 C207 ) \nC200_=_C208( C200 C208 ) C200_=_C232( C200 C232 ) C200_=_C283( C200 C283 ) C200_=_C284( C200 C284 ) C200_=_C285( C200 C285 ) C200_=_C286( C200 C286 ) \nC200_=_C287( C200 C287 ) C200_=_C288( C200 C288 ) C201_=_C202( C201 C202 ) C201_=_C203( C201</w:t>
      </w:r>
    </w:p>
    <w:p>
      <w:pPr>
        <w:pStyle w:val="PreformattedText"/>
        <w:bidi w:val="0"/>
        <w:spacing w:before="0" w:after="0"/>
        <w:jc w:val="left"/>
        <w:rPr/>
      </w:pPr>
      <w:r>
        <w:rPr/>
        <w:t xml:space="preserve"> </w:t>
      </w:r>
      <w:r>
        <w:rPr/>
        <w:t>C203 ) C201_=_C204( C201 C204 ) C201_=_C205( C201 C205 ) \nC201_=_C206( C201 C206 ) C201_=_C207( C201 C207 ) C201_=_C208( C201 C208 ) C201_=_C221( C201 C221 ) C201_=_C233( C201 C233 ) C201_=_C252( C201 C252 ) \nC201_=_C294( C201 C294 ) C201_=_C295( C201 C295 ) C201_=_C296( C201 C296 ) C201_=_C297( C201 C297 ) C201_=_C298( C201 C298 ) C201_=_C299( C201 C299 ) \nC201_=_C300( C201 C300 ) C201_=_C301( C201 C301 ) C201_=_C302( C201 C302 ) C201_=_C303( C201 C303 ) C201_=_C304( C201 C304 ) C201_=_C305( C201 C305 ) \nC202_=_C203( C202 C203 ) C202_=_C204( C202 C204 ) C202_=_C205( C202 C205 ) C202_=_C206( C202 C206 ) C202_=_C207( C202 C207 ) C202_=_C208( C202 C208 ) \nC202_=_C234( C202 C234 ) C202_=_C308( C202 C308 ) C202_=_C309( C202 C309 ) C202_=_C310( C202 C310 ) C202_=_C311( C202 C311 ) C202_=_C312( C202 C312 ) \nC202_=_C313( C202 C313 ) C203_=_C204( C203 C204 ) C203_=_C205( C203 C205 ) C203_=_C206( C203 C206 ) C203_=_C207( C203 C207 ) C203_=_C208( C203 C208 ) \nC203_=_C222( C203 C222 ) C203_=_C235( C203 C235 ) C203_=_C253( C203 C253 ) C203_=_C317( C203 C317 ) C203_=_C318( C203 C318 ) C203_=_C319( C203 C319 ) \nC203_=_C320( C203 C320 ) C203_=_C321( C203 C321 ) C203_=_C322( C203 C322 ) C203_=_C323( C203 C323 ) C203_=_C324( C203 C324 ) C203_=_C325( C203 C325 ) \nC203_=_C326( C203 C326 ) C203_=_C327( C203 C327 ) C203_=_C328( C203 C328 ) C204_=_C205( C204 C205 ) C204_=_C206( C204 C206 ) C204_=_C207( C204 C207 ) \nC204_=_C208( C204 C208 ) C204_=_C236( C204 C236 ) C204_=_C330( C204 C330 ) C204_=_C331( C204 C331 ) C204_=_C332( C204 C332 ) C204_=_C333( C204 C333 ) \nC204_=_C334( C204 C334 ) C204_=_C335( C204 C335 ) C205_=_C206( C205 C206 ) C205_=_C207( C205 C207 ) C205_=_C208( C205 C208 ) C205_=_C223( C205 C223 ) \nC205_=_C237( C205 C237 ) C205_=_C254( C205 C254 ) C205_=_C337( C205 C337 ) C205_=_C338( C205 C338 ) C205_=_C339( C205 C339 ) C205_=_C340( C205 C340 ) \nC205_=_C341( C205 C341 ) C205_=_C342( C205 C342 ) C205_=_C343( C205 C343 ) C205_=_C344( C205 C344 ) C205_=_C345( C205 C345 ) C205_=_C346( C205 C346 ) \nC205_=_C347( C205 C347 ) C205_=_C348( C205 C348 ) C206_=_C207( C206 C207 ) C206_=_C208( C206 C208 ) C206_=_C238( C206 C238 ) C206_=_C349( C206 C349 ) \nC206_=_C350( C206 C350 ) C206_=_C351( C206 C351 ) C206_=_C352( C206 C352 ) C206_=_C353( C206 C353 ) C206_=_C354( C206 C354 ) C207_=_C208( C207 C208 ) \nC207_=_C224( C207 C224 ) C207_=_C268( C207 C268 ) C207_=_C283( C207 C283 ) C207_=_C294( C207 C294 ) C207_=_C308( C207 C308 ) C207_=_C317( C207 C317 ) \nC207_=_C330( C207 C330 ) C207_=_C337( C207 C337 ) C207_=_C349( C207 C349 ) C207_=_C358( C207 C358 ) C207_=_C359( C207 C359 ) C207_=_C360( C207 C360 ) \nC207_=_C361( C207 C361 ) C207_=_C362( C207 C362 ) C207_=_C363( C207 C363 ) C207_=_C364( C207 C364 ) C207_=_C365( C207 C365 ) C208_=_C269( C208 C269 ) \nC208_=_C295( C208 C295 ) C208_=_C318( C208 C318 ) C208_=_C338( C208 C338 ) C208_=_C367( C208 C367 ) C208_=_C368( C208 C368 ) C208_=_C369( C208 C369 ) \nC208_=_C370( C208 C370 ) C219_=_C220( C219 C220 ) C219_=_C221( C219 C221 ) C219_=_C222( C219 C222 ) C219_=_C223( C219 C223 ) C219_=_C224( C219 C224 ) \nC219_=_C231( C219 C231 ) C219_=_C232( C219 C232 ) C219_=_C233( C219 C233 ) C219_=_C234( C219 C234 ) C219_=_C235( C219 C235 ) C219_=_C236( C219 C236 ) \nC219_=_C237( C219 C237 ) C219_=_C238( C219 C238 ) C219_=_C243( C219 C243 ) C219_=_C244( C219 C244 ) C219_=_C245( C219 C245 ) C219_=_C246( C219 C246 ) \nC219_=_C247( C219 C247 ) C219_=_C248( C219 C248 ) C219_=_C249( C219 C249 ) C219_=_C250( C219 C250 ) C220_=_C221( C220 C221 ) C220_=_C222( C220 C222 ) \nC220_=_C223( C220 C223 ) C220_=_C224( C220 C224 ) C220_=_C231( C220 C231 ) C220_=_C251( C220 C251 ) C220_=_C268( C220 C268 ) C220_=_C269( C220 C269 ) \nC220_=_C270( C220 C270 ) C220_=_C271( C220 C271 ) C220_=_C272( C220 C272 ) C220_=_C273( C220 C273 ) C220_=_C274( C220 C274 ) C220_=_C275( C220 C275 ) \nC220_=_C276( C220 C276 ) C220_=_C277( C220 C277 ) C220_=_C278( C220 C278 ) C220_=_C279( C220 C279 ) C221_=_C222( C221 C222 ) C221_=_C223( C221 C223 ) \nC221_=_C224( C221 C224 ) C221_=_C233( C221 C233 ) C221_=_C252( C221 C252 ) C221_=_C294( C221 C294 ) C221_=_C295( C221 C295 ) C221_=_C296( C221 C296 ) \nC221_=_C297( C221 C297 ) C221_=_C298( C221 C298 ) C221_=_C299( C221 C299 ) C221_=_C300( C221 C300 ) C221_=_C301( C221 C301 ) C221_=_C302( C221 C302 ) \nC221_=_C303( C221 C303 ) C221_=_C304( C221 C304 ) C221_=_C305( C221 C305 ) C222_=_C223( C222 C223 ) C222_=_C224( C222 C224 ) C222_=_C235( C222 C235 ) \nC222_=_C253( C222 C253 ) C222_=_C317( C222 C317 ) C222_=_C318( C222 C318 ) C222_=_C319( C222 C319 ) C222_=_C320( C222 C320 ) C222_=_C321( C222 C321 ) \nC222_=_C322( C222 C322 ) C222_=_C323( C222 C323 ) C222_=_C324( C222 C324 ) C222_=_C325( C222 C325 ) C222_=_C326( C222 C326 ) C222_=_C327( C222 C327 ) \nC222_=_C328( C222 C328 ) C223_=_C224( C223 C224 ) C223_=_C237( C223 C237 ) C223_=_C254( C223 C254 ) C223_=_C337( C223 C337 ) C223_=_C338( C223 C338 ) \nC223_=_C339( C223 C339 ) C223_=_C340( C223 C340 ) C223_=_C341( C223 C341 ) C223_=_C342( C223 C342 ) C223_=_C343( C223 C343 ) C223_=_C344( C223 C344 ) \nC223_=_C345( C223 C345 ) C223_=_C346( C223 C346 ) C223_=_C347( C223 C347 ) C223_=_C348( C223 C348 ) C224_=_C268( C224 C268 ) C224_=_C283( C224 C283 ) \nC224_=_C294( C224 C294 ) C224_=_C308( C224 C308 ) C224_=_C317( C224 C317 ) C224_=_C330( C224 C330 ) C224_=_C337( C224 C337 ) C224_=_C349( C224 C349 ) \nC224_=_C358( C224 C358 ) C224_=_C359( C224 C359 ) C224_=_C360( C224 C360 ) C224_=_C361( C224 C361 ) C224_=_C362( C224 C362 ) C224_=_C363( C224 C363 ) \nC224_=_C364( C224 C364 ) C224_=_C365( C224 C365 ) C231_=_C232( C231 C232 ) C231_=_C233( C231 C233 ) C231_=_C234( C231 C234 ) C231_=_C235( C231 C235 ) \nC231_=_C236( C231 C236 ) C231_=_C237( C231 C237 ) C231_=_C238( C231 C238 ) C231_=_C243( C231 C243 ) C231_=_C244( C231 C244 ) C231_=_C245( C231 C245 ) \nC231_=_C246( C231 C246 ) C231_=_C247( C231 C247 ) C231_=_C248( C231 C248 ) C231_=_C249( C231 C249 ) C231_=_C250( C231 C250 ) C231_=_C251( C231 C251 ) \nC231_=_C268( C231 C268 ) C231_=_C269( C231 C269 ) C231_=_C270( C231 C270 ) C231_=_C271( C231 C271 ) C231_=_C272( C231 C272 ) C231_=_C273( C231 C273 ) \nC231_=_C274( C231 C274 ) C231_=_C275( C231 C275 ) C231_=_C276( C231 C276 ) C231_=_C277( C231 C277 ) C231_=_C278( C231 C278 ) C231_=_C279( C231 C279 ) \nC232_=_C233( C232 C233 ) C232_=_C234( C232 C234 ) C232_=_C235( C232 C235 ) C232_=_C236( C232 C236 ) C232_=_C237( C232 C237 ) C232_=_C238( C232 C238 ) \nC232_=_C243( C232 C243 ) C232_=_C244( C232 C244 ) C232_=_C245( C232 C245 ) C232_=_C246( C232 C246 ) C232_=_C247( C232 C247 ) C232_=_C248( C232 C248 ) \nC232_=_C249( C232 C249 ) C232_=_C250( C232 C250 ) C232_=_C283( C232 C283 ) C232_=_C284( C232 C284 ) C232_=_C285( C232 C285 ) C232_=_C286( C232 C286 ) \nC232_=_C287( C232 C287 ) C232_=_C288( C232 C288 ) C233_=_C234( C233 C234 ) C233_=_C235( C233 C235 ) C233_=_C236( C233 C236 ) C233_=_C237( C233 C237 ) \nC233_=_C238( C233 C238 ) C233_=_C243( C233 C243 ) C233_=_C244( C233 C244 ) C233_=_C245( C233 C245 ) C233_=_C246( C233 C246 ) C233_=_C247( C233 C247 ) \nC233_=_C248( C233 C248 ) C233_=_C249( C233 C249 ) C233_=_C250( C233 C250 ) C233_=_C252( C233 C252 ) C233_=_C294( C233 C294 ) C233_=_C295( C233 C295 ) \nC233_=_C296( C233 C296 ) C233_=_C297( C233 C297 ) C233_=_C298( C233 C298 ) C233_=_C299( C233 C299 ) C233_=_C300( C233 C300 ) C233_=_C301( C233 C301 ) \nC233_=_C302( C233 C302 ) C233_=_C303( C233 C303 ) C233_=_C304( C233 C304 ) C233_=_C305( C233 C305 ) C234_=_C235( C234 C235 ) C234_=_C236( C234 C236 ) \nC234_=_C237( C234 C237 ) C234_=_C238( C234 C238 ) C234_=_C243( C234 C243 ) C234_=_C244( C234 C244 ) C234_=_C245( C234 C245 ) C234_=_C246( C234 C246 ) \nC234_=_C247( C234 C247 ) C234_=_C248( C234 C248 ) C234_=_C249( C234 C249 ) C234_=_C250( C234 C250 ) C234_=_C308( C234 C308 ) C234_=_C309( C234 C309 ) \nC234_=_C310( C234 C310 ) C234_=_C311( C234 C311 ) C234_=_C312( C234 C312 ) C234_=_C313( C234 C313 ) C235_=_C236( C235 C236 ) C235_=_C237( C235 C237 ) \nC235_=_C238( C235 C238 ) C235_=_C243( C235 C243 ) C235_=_C244( C235 C244 ) C235_=_C245( C235 C245 ) C235_=_C246( C235 C246 ) C235_=_C247( C235 C247 ) \nC235_=_C248( C235 C248 ) C235_=_C249( C235 C249 ) C235_=_C250( C235 C250 ) C235_=_C253( C235 C253 ) C235_=_C317( C235 C317 ) C235_=_C318( C235 C318 ) \nC235_=_C319( C235 C319 ) C235_=_C320( C235 C320 ) C235_=_C321( C235 C321 ) C235_=_C322( C235 C322 ) C235_=_C323( C235 C323 ) C235_=_C324( C235 C324 ) \nC235_=_C325( C235 C325 ) C235_=_C326( C235 C326 ) C235_=_C327( C235 C327 ) C235_=_C328( C235 C328 ) C236_=_C237( C236 C237 ) C236_=_C238( C236 C238 ) \nC236_=_C243( C236 C243 ) C236_=_C244( C236 C244 ) C236_=_C245( C236 C245 ) C236_=_C246( C236 C246 ) C236_=_C247( C236 C247 ) C236_=_C248( C236 C248 ) \nC236_=_C249( C236 C249 ) C236_=_C250( C236 C250 ) C236_=_C330( C236 C330 ) C236_=_C331( C236 C331 ) C236_=_C332( C236 C332 ) C236_=_C333( C236 C333 ) \nC236_=_C334( C236 C334 ) C236_=_C335( C236 C335 ) C237_=_C238( C237 C238 ) C237_=_C243( C237 C243 ) C237_=_C244( C237 C244 ) C237_=_C245( C237 C245 ) \nC237_=_C246( C237 C246 ) C237_=_C247( C237 C247 ) C237_=_C248( C237 C248 ) C237_=_C249( C237 C249 ) C237_=_C250( C237 C250 ) C237_=_C254( C237 C254 ) \nC237_=_C337( C237 C337 ) C237_=_C338( C237 C338 ) C237_=_C339( C237 C339 ) C237_=_C340( C237 C340 ) C237_=_C341( C237 C341 ) C237_=_C342( C237 C342 ) \nC237_=_C343( C237 C343 ) C237_=_C344( C237 C344 ) C237_=_C345( C237 C345 ) C237_=_C346( C237 C346 ) C237_=_C347( C237 C347 ) C237_=_C348( C237 C348 ) \nC238_=_C243( C238 C243 ) C238_=_C244( C238 C244 ) C238_=_C245( C238 C245 ) C238_=_C246( C238 C246 ) C238_=_C247( C238 C247 ) C238_=_C248( C238 C248 ) \nC238_=_C249( C238 C249 ) C238_=_C250( C238 C250 ) C238_=_C349( C238 C349 ) C238_=_C350( C238 C350 ) C238_=_C351( C238 C351 ) C238_=_C352( C238 C352 ) \nC238_=_C353( C238 C353 ) C238_=_C354( C238 C354 ) C243_=_C244( C243 C244 ) C243_=_C245( C243 C245 ) C243_=_C246(</w:t>
      </w:r>
    </w:p>
    <w:p>
      <w:pPr>
        <w:pStyle w:val="PreformattedText"/>
        <w:bidi w:val="0"/>
        <w:spacing w:before="0" w:after="0"/>
        <w:jc w:val="left"/>
        <w:rPr/>
      </w:pPr>
      <w:r>
        <w:rPr/>
        <w:t xml:space="preserve"> </w:t>
      </w:r>
      <w:r>
        <w:rPr/>
        <w:t>C243 C246 ) C243_=_C247( C243 C247 ) \nC243_=_C248( C243 C248 ) C243_=_C249( C243 C249 ) C243_=_C250( C243 C250 ) C243_=_C257( C243 C257 ) C243_=_C439( C243 C439 ) C243_=_C451( C243 C451 ) \nC244_=_C245( C244 C245 ) C244_=_C246( C244 C246 ) C244_=_C247( C244 C247 ) C244_=_C248( C244 C248 ) C244_=_C249( C244 C249 ) C244_=_C250( C244 C250 ) \nC244_=_C440( C244 C440 ) C245_=_C246( C245 C246 ) C245_=_C247( C245 C247 ) C245_=_C248( C245 C248 ) C245_=_C249( C245 C249 ) C245_=_C250( C245 C250 ) \nC245_=_C258( C245 C258 ) C245_=_C441( C245 C441 ) C245_=_C452( C245 C452 ) C246_=_C247( C246 C247 ) C246_=_C248( C246 C248 ) C246_=_C249( C246 C249 ) \nC246_=_C250( C246 C250 ) C246_=_C442( C246 C442 ) C247_=_C248( C247 C248 ) C247_=_C249( C247 C249 ) C247_=_C250( C247 C250 ) C247_=_C259( C247 C259 ) \nC247_=_C443( C247 C443 ) C247_=_C453( C247 C453 ) C248_=_C249( C248 C249 ) C248_=_C250( C248 C250 ) C248_=_C444( C248 C444 ) C249_=_C250( C249 C250 ) \nC249_=_C260( C249 C260 ) C249_=_C445( C249 C445 ) C249_=_C454( C249 C454 ) C250_=_C446( C250 C446 ) C251_=_C252( C251 C252 ) C251_=_C253( C251 C253 ) \nC251_=_C254( C251 C254 ) C251_=_C257( C251 C257 ) C251_=_C258( C251 C258 ) C251_=_C259( C251 C259 ) C251_=_C260( C251 C260 ) C251_=_C268( C251 C268 ) \nC251_=_C269( C251 C269 ) C251_=_C270( C251 C270 ) C251_=_C271( C251 C271 ) C251_=_C272( C251 C272 ) C251_=_C273( C251 C273 ) C251_=_C274( C251 C274 ) \nC251_=_C275( C251 C275 ) C251_=_C276( C251 C276 ) C251_=_C277( C251 C277 ) C251_=_C278( C251 C278 ) C251_=_C279( C251 C279 ) C252_=_C253( C252 C253 ) \nC252_=_C254( C252 C254 ) C252_=_C257( C252 C257 ) C252_=_C258( C252 C258 ) C252_=_C259( C252 C259 ) C252_=_C260( C252 C260 ) C252_=_C294( C252 C294 ) \nC252_=_C295( C252 C295 ) C252_=_C296( C252 C296 ) C252_=_C297( C252 C297 ) C252_=_C298( C252 C298 ) C252_=_C299( C252 C299 ) C252_=_C300( C252 C300 ) \nC252_=_C301( C252 C301 ) C252_=_C302( C252 C302 ) C252_=_C303( C252 C303 ) C252_=_C304( C252 C304 ) C252_=_C305( C252 C305 ) C253_=_C254( C253 C254 ) \nC253_=_C257( C253 C257 ) C253_=_C258( C253 C258 ) C253_=_C259( C253 C259 ) C253_=_C260( C253 C260 ) C253_=_C317( C253 C317 ) C253_=_C318( C253 C318 ) \nC253_=_C319( C253 C319 ) C253_=_C320( C253 C320 ) C253_=_C321( C253 C321 ) C253_=_C322( C253 C322 ) C253_=_C323( C253 C323 ) C253_=_C324( C253 C324 ) \nC253_=_C325( C253 C325 ) C253_=_C326( C253 C326 ) C253_=_C327( C253 C327 ) C253_=_C328( C253 C328 ) C254_=_C257( C254 C257 ) C254_=_C258( C254 C258 ) \nC254_=_C259( C254 C259 ) C254_=_C260( C254 C260 ) C254_=_C337( C254 C337 ) C254_=_C338( C254 C338 ) C254_=_C339( C254 C339 ) C254_=_C340( C254 C340 ) \nC254_=_C341( C254 C341 ) C254_=_C342( C254 C342 ) C254_=_C343( C254 C343 ) C254_=_C344( C254 C344 ) C254_=_C345( C254 C345 ) C254_=_C346( C254 C346 ) \nC254_=_C347( C254 C347 ) C254_=_C348( C254 C348 ) C257_=_C258( C257 C258 ) C257_=_C259( C257 C259 ) C257_=_C260( C257 C260 ) C257_=_C439( C257 C439 ) \nC257_=_C451( C257 C451 ) C258_=_C259( C258 C259 ) C258_=_C260( C258 C260 ) C258_=_C441( C258 C441 ) C258_=_C452( C258 C452 ) C259_=_C260( C259 C260 ) \nC259_=_C443( C259 C443 ) C259_=_C453( C259 C453 ) C260_=_C445( C260 C445 ) C260_=_C454( C260 C454 ) C268_=_C269( C268 C269 ) C268_=_C270( C268 C270 ) \nC268_=_C271( C268 C271 ) C268_=_C272( C268 C272 ) C268_=_C273( C268 C273 ) C268_=_C274( C268 C274 ) C268_=_C275( C268 C275 ) C268_=_C276( C268 C276 ) \nC268_=_C277( C268 C277 ) C268_=_C278( C268 C278 ) C268_=_C279( C268 C279 ) C268_=_C283( C268 C283 ) C268_=_C294( C268 C294 ) C268_=_C308( C268 C308 ) \nC268_=_C317( C268 C317 ) C268_=_C330( C268 C330 ) C268_=_C337( C268 C337 ) C268_=_C349( C268 C349 ) C268_=_C358( C268 C358 ) C268_=_C359( C268 C359 ) \nC268_=_C360( C268 C360 ) C268_=_C361( C268 C361 ) C268_=_C362( C268 C362 ) C268_=_C363( C268 C363 ) C268_=_C364( C268 C364 ) C268_=_C365( C268 C365 ) \nC269_=_C270( C269 C270 ) C269_=_C271( C269 C271 ) C269_=_C272( C269 C272 ) C269_=_C273( C269 C273 ) C269_=_C274( C269 C274 ) C269_=_C275( C269 C275 ) \nC269_=_C276( C269 C276 ) C269_=_C277( C269 C277 ) C269_=_C278( C269 C278 ) C269_=_C279( C269 C279 ) C269_=_C295( C269 C295 ) C269_=_C318( C269 C318 ) \nC269_=_C338( C269 C338 ) C269_=_C367( C269 C367 ) C269_=_C368( C269 C368 ) C269_=_C369( C269 C369 ) C269_=_C370( C269 C370 ) C270_=_C271( C270 C271 ) \nC270_=_C272( C270 C272 ) C270_=_C273( C270 C273 ) C270_=_C274( C270 C274 ) C270_=_C275( C270 C275 ) C270_=_C276( C270 C276 ) C270_=_C277( C270 C277 ) \nC270_=_C278( C270 C278 ) C270_=_C279( C270 C279 ) C270_=_C284( C270 C284 ) C270_=_C437( C270 C437 ) C270_=_C450( C270 C450 ) C270_=_C497( C270 C497 ) \nC270_=_C507( C270 C507 ) C271_=_C272( C271 C272 ) C271_=_C273( C271 C273 ) C271_=_C274( C271 C274 ) C271_=_C275( C271 C275 ) C271_=_C276( C271 C276 ) \nC271_=_C277( C271 C277 ) C271_=_C278( C271 C278 ) C271_=_C279( C271 C279 ) C271_=_C438( C271 C438 ) C271_=_C498( C271 C498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3_=_C284( C283 C284 ) C283_=_C285( C283 C285 ) C283_=_C286( C283 C286 ) C283_=_C287( C283 C287 ) C283_=_C288( C283 C288 ) \nC283_=_C294( C283 C294 ) C283_=_C308( C283 C308 ) C283_=_C317( C283 C317 ) C283_=_C330( C283 C330 ) C283_=_C337( C283 C337 ) C283_=_C349( C283 C349 ) \nC283_=_C358( C283 C358 ) C283_=_C359( C283 C359 ) C283_=_C360( C283 C360 ) C283_=_C361( C283 C361 ) C283_=_C362( C283 C362 ) C283_=_C363( C283 C363 ) \nC283_=_C364( C283 C364 ) C283_=_C365( C283 C365 ) C284_=_C285( C284 C285 ) C284_=_C286( C284 C286 ) C284_=_C287( C284 C287 ) C284_=_C288( C284 C288 ) \nC284_=_C437( C284 C437 ) C284_=_C450( C284 C450 ) C284_=_C497( C284 C497 ) C284_=_C507( C284 C507 ) C285_=_C286( C285 C286 ) C285_=_C287( C285 C287 ) \nC285_=_C288( C285 C288 ) C286_=_C287( C286 C287 ) C286_=_C288( C286 C288 ) C287_=_C288( C287 C288 ) C294_=_C295( C294 C295 ) C294_=_C296( C294 C296 ) \nC294_=_C297( C294 C297 ) C294_=_C298( C294 C298 ) C294_=_C299( C294 C299 ) C294_=_C300( C294 C300 ) C294_=_C301( C294 C301 ) C294_=_C302( C294 C302 ) \nC294_=_C303( C294 C303 ) C294_=_C304( C294 C304 ) C294_=_C305( C294 C305 ) C294_=_C308( C294 C308 ) C294_=_C317( C294 C317 ) C294_=_C330( C294 C330 ) \nC294_=_C337( C294 C337 ) C294_=_C349( C294 C349 ) C294_=_C358( C294 C358 ) C294_=_C359( C294 C359 ) C294_=_C360( C294 C360 ) C294_=_C361( C294 C361 ) \nC294_=_C362( C294 C362 ) C294_=_C363( C294 C363 ) C294_=_C364( C294 C364 ) C294_=_C365( C294 C365 ) C295_=_C296( C295 C296 ) C295_=_C297( C295 C297 ) \nC295_=_C298( C295 C298 ) C295_=_C299( C295 C299 ) C295_=_C300( C295 C300 ) C295_=_C301( C295 C301 ) C295_=_C302( C295 C302 ) C295_=_C303( C295 C303 ) \nC295_=_C304( C295 C304 ) C295_=_C305( C295 C305 ) C295_=_C318( C295 C318 ) C295_=_C338( C295 C338 ) C295_=_C367( C295 C367 ) C295_=_C368( C295 C368 ) \nC295_=_C369( C295 C369 ) C295_=_C370( C295 C370 ) C296_=_C297( C296 C297 ) C296_=_C298( C296 C298 ) C296_=_C299( C296 C299 ) C296_=_C300( C296 C300 ) \nC296_=_C301( C296 C301 ) C296_=_C302( C296 C302 ) C296_=_C303( C296 C303 ) C296_=_C304( C296 C304 ) C296_=_C305( C296 C305 ) C296_=_C309( C296 C309 ) \nC296_=_C433( C296 C433 ) C296_=_C448( C296 C448 ) C296_=_C478( C296 C478 ) C296_=_C479( C296 C479 ) C297_=_C298( C297 C298 ) C297_=_C299( C297 C299 ) \nC297_=_C300( C297 C300 ) C297_=_C301( C297 C301 ) C297_=_C302( C297 C302 ) C297_=_C303( C297 C303 ) C297_=_C304( C297 C304 ) C297_=_C305( C297 C305 ) \nC297_=_C434( C297 C434 ) C297_=_C490( C297 C490 ) C298_=_C299( C298 C299 ) C298_=_C300( C298 C300 ) C298_=_C301( C298 C301 ) C298_=_C302( C298 C302 ) \nC298_=_C303( C298 C303 ) C298_=_C304( C298 C304 ) C298_=_C305( C298 C305 ) C298_=_C310( C298 C310 ) C299_=_C300( C299 C300 ) C299_=_C301( C299 C301 ) \nC299_=_C302( C299 C302 ) C299_=_C303( C299 C303 ) C299_=_C304( C299 C304 ) C299_=_C305( C299 C305 ) C300_=_C301( C300 C301 ) C300_=_C302( C300 C302 ) \nC300_=_C303( C300 C303 ) C300_=_C304( C300 C304 ) C300_=_C305( C300 C305 ) C300_=_C311( C300 C311 ) C301_=_C302( C301 C302 ) C301_=_C303( C301 C303 ) \nC301_=_C304( C301 C304 ) C301_=_C305( C301 C305 ) C302_=_C303( C302 C303 ) C302_=_C304( C302 C304 ) C302_=_C305( C302 C305 ) C302_=_C312( C302 C312 ) \nC303_=_C304( C303 C304 ) C303_=_C305( C303 C305 ) C304_=_C305( C304 C305 ) C304_=_C313( C304 C313 ) C308_=_C309( C308 C309 ) C308_=_C310( C308 C310 ) \nC308_=_C311( C308 C311 ) C308_=_C312( C308 C312 ) C308_=_C313( C308 C313 ) C308_=_C317( C308 C317 ) C308_=_C330( C308 C330 ) C308_=_C337( C308 C337 ) \nC308_=_C349( C308 C349 ) C308_=_C358( C308 C358 ) C308_=_C359( C308 C359 ) C308_=_C360( C308 C360 ) C308_=_C361( C308 C361 ) C308_=_C362( C308 C362 ) \nC308_=_C363( C308 C363 ) C308_=_C364( C308 C364 ) C308_=_C365( C308 C365 ) C309_=_C310( C309 C310 ) C309_=_C311( C309 C311 ) C309_=_C312( C309 C312 ) \nC309_=_C313( C309 C313 ) C309_=_C433( C309 C433 ) C309_=_C448( C309 C448 ) C309_=_C478( C309 C478 ) C309_=_C479( C309 C479 ) C310_=_C311( C310 C311 ) \nC310_=_C312( C310 C312 ) C310_=_C313( C310 C313 ) C311_=_C312( C311 C312 ) C311_=_C313( C311 C313 ) C312_=_C313( C312 C313 ) C317_=_C318( C317 C318 ) \nC317_=_C319( C317 C319 ) C317_=_C320( C317 C320 ) C317_=_C321( C317 C321 ) C317_=_C322( C317 C322 ) C317_=_C323( C317 C323 ) C317_=_C324(</w:t>
      </w:r>
    </w:p>
    <w:p>
      <w:pPr>
        <w:pStyle w:val="PreformattedText"/>
        <w:bidi w:val="0"/>
        <w:spacing w:before="0" w:after="0"/>
        <w:jc w:val="left"/>
        <w:rPr/>
      </w:pPr>
      <w:r>
        <w:rPr/>
        <w:t xml:space="preserve"> </w:t>
      </w:r>
      <w:r>
        <w:rPr/>
        <w:t>C317 C324 ) \nC317_=_C325( C317 C325 ) C317_=_C326( C317 C326 ) C317_=_C327( C317 C327 ) C317_=_C328( C317 C328 ) C317_=_C330( C317 C330 ) C317_=_C337( C317 C337 ) \nC317_=_C349( C317 C349 ) C317_=_C358( C317 C358 ) C317_=_C359( C317 C359 ) C317_=_C360( C317 C360 ) C317_=_C361( C317 C361 ) C317_=_C362( C317 C362 ) \nC317_=_C363( C317 C363 ) C317_=_C364( C317 C364 ) C317_=_C365( C317 C365 ) C318_=_C319( C318 C319 ) C318_=_C320( C318 C320 ) C318_=_C321( C318 C321 ) \nC318_=_C322( C318 C322 ) C318_=_C323( C318 C323 ) C318_=_C324( C318 C324 ) C318_=_C325( C318 C325 ) C318_=_C326( C318 C326 ) C318_=_C327( C318 C327 ) \nC318_=_C328( C318 C328 ) C318_=_C338( C318 C338 ) C318_=_C367( C318 C367 ) C318_=_C368( C318 C368 ) C318_=_C369( C318 C369 ) C318_=_C370( C318 C370 ) \nC319_=_C320( C319 C320 ) C319_=_C321( C319 C321 ) C319_=_C322( C319 C322 ) C319_=_C323( C319 C323 ) C319_=_C324( C319 C324 ) C319_=_C325( C319 C325 ) \nC319_=_C326( C319 C326 ) C319_=_C327( C319 C327 ) C319_=_C328( C319 C328 ) C319_=_C331( C319 C331 ) C319_=_C374( C319 C374 ) C319_=_C375( C319 C375 ) \nC319_=_C380( C319 C380 ) C319_=_C381( C319 C381 ) C320_=_C321( C320 C321 ) C320_=_C322( C320 C322 ) C320_=_C323( C320 C323 ) C320_=_C324( C320 C324 ) \nC320_=_C325( C320 C325 ) C320_=_C326( C320 C326 ) C320_=_C327( C320 C327 ) C320_=_C328( C320 C328 ) C320_=_C393( C320 C393 ) C320_=_C396( C320 C396 ) \nC321_=_C322( C321 C322 ) C321_=_C323( C321 C323 ) C321_=_C324( C321 C324 ) C321_=_C325( C321 C325 ) C321_=_C326( C321 C326 ) C321_=_C327( C321 C327 ) \nC321_=_C328( C321 C328 ) C321_=_C332( C321 C332 ) C322_=_C323( C322 C323 ) C322_=_C324( C322 C324 ) C322_=_C325( C322 C325 ) C322_=_C326( C322 C326 ) \nC322_=_C327( C322 C327 ) C322_=_C328( C322 C328 ) C323_=_C324( C323 C324 ) C323_=_C325( C323 C325 ) C323_=_C326( C323 C326 ) C323_=_C327( C323 C327 ) \nC323_=_C328( C323 C328 ) C323_=_C333( C323 C333 ) C324_=_C325( C324 C325 ) C324_=_C326( C324 C326 ) C324_=_C327( C324 C327 ) C324_=_C328( C324 C328 ) \nC325_=_C326( C325 C326 ) C325_=_C327( C325 C327 ) C325_=_C328( C325 C328 ) C325_=_C334( C325 C334 ) C326_=_C327( C326 C327 ) C326_=_C328( C326 C328 ) \nC327_=_C328( C327 C328 ) C327_=_C335( C327 C335 ) C330_=_C331( C330 C331 ) C330_=_C332( C330 C332 ) C330_=_C333( C330 C333 ) C330_=_C334( C330 C334 ) \nC330_=_C335( C330 C335 ) C330_=_C337( C330 C337 ) C330_=_C349( C330 C349 ) C330_=_C358( C330 C358 ) C330_=_C359( C330 C359 ) C330_=_C360( C330 C360 ) \nC330_=_C361( C330 C361 ) C330_=_C362( C330 C362 ) C330_=_C363( C330 C363 ) C330_=_C364( C330 C364 ) C330_=_C365( C330 C365 ) C331_=_C332( C331 C332 ) \nC331_=_C333( C331 C333 ) C331_=_C334( C331 C334 ) C331_=_C335( C331 C335 ) C331_=_C374( C331 C374 ) C331_=_C375( C331 C375 ) C331_=_C380( C331 C380 ) \nC331_=_C381( C331 C381 ) C332_=_C333( C332 C333 ) C332_=_C334( C332 C334 ) C332_=_C335( C332 C335 ) C333_=_C334( C333 C334 ) C333_=_C335( C333 C335 ) \nC334_=_C335( C334 C335 ) C337_=_C338( C337 C338 ) C337_=_C339( C337 C339 ) C337_=_C340( C337 C340 ) C337_=_C341( C337 C341 ) C337_=_C342( C337 C342 ) \nC337_=_C343( C337 C343 ) C337_=_C344( C337 C344 ) C337_=_C345( C337 C345 ) C337_=_C346( C337 C346 ) C337_=_C347( C337 C347 ) C337_=_C348( C337 C348 ) \nC337_=_C349( C337 C349 ) C337_=_C358( C337 C358 ) C337_=_C359( C337 C359 ) C337_=_C360( C337 C360 ) C337_=_C361( C337 C361 ) C337_=_C362( C337 C362 ) \nC337_=_C363( C337 C363 ) C337_=_C364( C337 C364 ) C337_=_C365( C337 C365 ) C338_=_C339( C338 C339 ) C338_=_C340( C338 C340 ) C338_=_C341( C338 C341 ) \nC338_=_C342( C338 C342 ) C338_=_C343( C338 C343 ) C338_=_C344( C338 C344 ) C338_=_C345( C338 C345 ) C338_=_C346( C338 C346 ) C338_=_C347( C338 C347 ) \nC338_=_C348( C338 C348 ) C338_=_C367( C338 C367 ) C338_=_C368( C338 C368 ) C338_=_C369( C338 C369 ) C338_=_C370( C338 C370 ) C339_=_C340( C339 C340 ) \nC339_=_C341( C339 C341 ) C339_=_C342( C339 C342 ) C339_=_C343( C339 C343 ) C339_=_C344( C339 C344 ) C339_=_C345( C339 C345 ) C339_=_C346( C339 C346 ) \nC339_=_C347( C339 C347 ) C339_=_C348( C339 C348 ) C339_=_C350( C339 C350 ) C339_=_C403( C339 C403 ) C339_=_C404( C339 C404 ) C339_=_C409( C339 C409 ) \nC339_=_C410( C339 C410 ) C340_=_C341( C340 C341 ) C340_=_C342( C340 C342 ) C340_=_C343( C340 C343 ) C340_=_C344( C340 C344 ) C340_=_C345( C340 C345 ) \nC340_=_C346( C340 C346 ) C340_=_C347( C340 C347 ) C340_=_C348( C340 C348 ) C340_=_C421( C340 C421 ) C340_=_C424( C340 C424 ) C341_=_C342( C341 C342 ) \nC341_=_C343( C341 C343 ) C341_=_C344( C341 C344 ) C341_=_C345( C341 C345 ) C341_=_C346( C341 C346 ) C341_=_C347( C341 C347 ) C341_=_C348( C341 C348 ) \nC341_=_C351( C341 C351 ) C342_=_C343( C342 C343 ) C342_=_C344( C342 C344 ) C342_=_C345( C342 C345 ) C342_=_C346( C342 C346 ) C342_=_C347( C342 C347 ) \nC342_=_C348( C342 C348 ) C343_=_C344( C343 C344 ) C343_=_C345( C343 C345 ) C343_=_C346( C343 C346 ) C343_=_C347( C343 C347 ) C343_=_C348( C343 C348 ) \nC343_=_C352( C343 C352 ) C344_=_C345( C344 C345 ) C344_=_C346( C344 C346 ) C344_=_C347( C344 C347 ) C344_=_C348( C344 C348 ) C345_=_C346( C345 C346 ) \nC345_=_C347( C345 C347 ) C345_=_C348( C345 C348 ) C345_=_C353( C345 C353 ) C346_=_C347( C346 C347 ) C346_=_C348( C346 C348 ) C347_=_C348( C347 C348 ) \nC347_=_C354( C347 C354 ) C349_=_C350( C349 C350 ) C349_=_C351( C349 C351 ) C349_=_C352( C349 C352 ) C349_=_C353( C349 C353 ) C349_=_C354( C349 C354 ) \nC349_=_C358( C349 C358 ) C349_=_C359( C349 C359 ) C349_=_C360( C349 C360 ) C349_=_C361( C349 C361 ) C349_=_C362( C349 C362 ) C349_=_C363( C349 C363 ) \nC349_=_C364( C349 C364 ) C349_=_C365( C349 C365 ) C350_=_C351( C350 C351 ) C350_=_C352( C350 C352 ) C350_=_C353( C350 C353 ) C350_=_C354( C350 C354 ) \nC350_=_C403( C350 C403 ) C350_=_C404( C350 C404 ) C350_=_C409( C350 C409 ) C350_=_C410( C350 C410 ) C351_=_C352( C351 C352 ) C351_=_C353( C351 C353 ) \nC351_=_C354( C351 C354 ) C352_=_C353( C352 C353 ) C352_=_C354( C352 C354 ) C353_=_C354( C353 C354 ) C358_=_C359( C358 C359 ) C358_=_C360( C358 C360 ) \nC358_=_C361( C358 C361 ) C358_=_C362( C358 C362 ) C358_=_C363( C358 C363 ) C358_=_C364( C358 C364 ) C358_=_C365( C358 C365 ) C358_=_C367( C358 C367 ) \nC358_=_C499( C358 C499 ) C358_=_C508( C358 C508 ) C359_=_C360( C359 C360 ) C359_=_C361( C359 C361 ) C359_=_C362( C359 C362 ) C359_=_C363( C359 C363 ) \nC359_=_C364( C359 C364 ) C359_=_C365( C359 C365 ) C359_=_C500( C359 C500 ) C360_=_C361( C360 C361 ) C360_=_C362( C360 C362 ) C360_=_C363( C360 C363 ) \nC360_=_C364( C360 C364 ) C360_=_C365( C360 C365 ) C360_=_C368( C360 C368 ) C360_=_C501( C360 C501 ) C360_=_C509( C360 C509 ) C361_=_C362( C361 C362 ) \nC361_=_C363( C361 C363 ) C361_=_C364( C361 C364 ) C361_=_C365( C361 C365 ) C361_=_C502( C361 C502 ) C362_=_C363( C362 C363 ) C362_=_C364( C362 C364 ) \nC362_=_C365( C362 C365 ) C362_=_C369( C362 C369 ) C362_=_C503( C362 C503 ) C362_=_C510( C362 C510 ) C363_=_C364( C363 C364 ) C363_=_C365( C363 C365 ) \nC363_=_C504( C363 C504 ) C364_=_C365( C364 C365 ) C364_=_C370( C364 C370 ) C364_=_C505( C364 C505 ) C364_=_C511( C364 C511 ) C365_=_C506( C365 C506 ) \nC367_=_C368( C367 C368 ) C367_=_C369( C367 C369 ) C367_=_C370( C367 C370 ) C367_=_C499( C367 C499 ) C367_=_C508( C367 C508 ) C368_=_C369( C368 C369 ) \nC368_=_C370( C368 C370 ) C368_=_C501( C368 C501 ) C368_=_C509( C368 C509 ) C369_=_C370( C369 C370 ) C369_=_C503( C369 C503 ) C369_=_C510( C369 C510 ) \nC370_=_C505( C370 C505 ) C370_=_C511( C370 C511 ) C374_=_C375( C374 C375 ) C374_=_C380( C374 C380 ) C374_=_C381( C374 C381 ) C374_=_C393( C374 C393 ) \nC374_=_C403( C374 C403 ) C374_=_C421( C374 C421 ) C374_=_C431( C374 C431 ) C374_=_C432( C374 C432 ) C374_=_C433( C374 C433 ) C374_=_C434( C374 C434 ) \nC374_=_C437( C374 C437 ) C374_=_C438( C374 C438 ) C374_=_C439( C374 C439 ) C374_=_C440( C374 C440 ) C374_=_C441( C374 C441 ) C374_=_C442( C374 C442 ) \nC374_=_C443( C374 C443 ) C374_=_C444( C374 C444 ) C374_=_C445( C374 C445 ) C374_=_C446( C374 C446 ) C375_=_C380( C375 C380 ) C375_=_C381( C375 C381 ) \nC375_=_C404( C375 C404 ) C375_=_C447( C375 C447 ) C375_=_C448( C375 C448 ) C375_=_C450( C375 C450 ) C375_=_C451( C375 C451 ) C375_=_C452( C375 C452 ) \nC375_=_C453( C375 C453 ) C375_=_C454( C375 C454 ) C380_=_C381( C380 C381 ) C380_=_C396( C380 C396 ) C380_=_C409( C380 C409 ) C380_=_C424( C380 C424 ) \nC380_=_C458( C380 C458 ) C380_=_C471( C380 C471 ) C380_=_C478( C380 C478 ) C380_=_C490( C380 C490 ) C380_=_C497( C380 C497 ) C380_=_C498( C380 C498 ) \nC380_=_C499( C380 C499 ) C380_=_C500( C380 C500 ) C380_=_C501( C380 C501 ) C380_=_C502( C380 C502 ) C380_=_C503( C380 C503 ) C380_=_C504( C380 C504 ) \nC380_=_C505( C380 C505 ) C380_=_C506( C380 C506 ) C381_=_C410( C381 C410 ) C381_=_C459( C381 C459 ) C381_=_C479( C381 C479 ) C381_=_C507( C381 C507 ) \nC381_=_C508( C381 C508 ) C381_=_C509( C381 C509 ) C381_=_C510( C381 C510 ) C381_=_C511( C381 C511 ) C393_=_C396( C393 C396 ) C393_=_C403( C393 C403 ) \nC393_=_C421( C393 C421 ) C393_=_C431( C393 C431 ) C393_=_C432( C393 C432 ) C393_=_C433( C393 C433 ) C393_=_C434( C393 C434 ) C393_=_C437( C393 C437 ) \nC393_=_C438( C393 C438 ) C393_=_C439( C393 C439 ) C393_=_C440( C393 C440 ) C393_=_C441( C393 C441 ) C393_=_C442( C393 C442 ) C393_=_C443( C393 C443 ) \nC393_=_C444( C393 C444 ) C393_=_C445( C393 C445 ) C393_=_C446( C393 C446 ) C396_=_C409( C396 C409 ) C396_=_C424( C396 C424 ) C396_=_C458( C396 C458 ) \nC396_=_C471( C396 C471 ) C396_=_C478( C396 C478 ) C396_=_C490( C396 C490 ) C396_=_C497( C396 C497 ) C396_=_C498( C396 C498 ) C396_=_C499( C396 C499 ) \nC396_=_C500( C396 C500 ) C396_=_C501( C396 C501 ) C396_=_C502( C396 C502 ) C396_=_C503( C396 C503 ) C396_=_C504( C396 C504 ) C396_=_C505( C396 C505 ) \nC396_=_C506( C396 C506 ) C403_=_C404( C403 C404 ) C403_=_C409( C403 C409 ) C403_=_C410( C403 C410 ) C403_=_C421( C403 C421 ) C403_=_C431( C403 C431 ) \nC403_=_C432( C403 C432 ) C403_=_C433( C403 C433 ) C403_=_C434( C403 C434 ) C403_=_C437( C403 C437 ) C403_=_C438( C403 C438 ) C403_=_C439( C403 C439 ) \nC403_=_C440(</w:t>
      </w:r>
    </w:p>
    <w:p>
      <w:pPr>
        <w:pStyle w:val="PreformattedText"/>
        <w:bidi w:val="0"/>
        <w:spacing w:before="0" w:after="0"/>
        <w:jc w:val="left"/>
        <w:rPr/>
      </w:pPr>
      <w:r>
        <w:rPr/>
        <w:t xml:space="preserve"> </w:t>
      </w:r>
      <w:r>
        <w:rPr/>
        <w:t>C403 C440 ) C403_=_C441( C403 C441 ) C403_=_C442( C403 C442 ) C403_=_C443( C403 C443 ) C403_=_C444( C403 C444 ) C403_=_C445( C403 C445 ) \nC403_=_C446( C403 C446 ) C404_=_C409( C404 C409 ) C404_=_C410( C404 C410 ) C404_=_C447( C404 C447 ) C404_=_C448( C404 C448 ) C404_=_C450( C404 C450 ) \nC404_=_C451( C404 C451 ) C404_=_C452( C404 C452 ) C404_=_C453( C404 C453 ) C404_=_C454( C404 C454 ) C409_=_C410( C409 C410 ) C409_=_C424( C409 C424 ) \nC409_=_C458( C409 C458 ) C409_=_C471( C409 C471 ) C409_=_C478( C409 C478 ) C409_=_C490( C409 C490 ) C409_=_C497( C409 C497 ) C409_=_C498( C409 C498 ) \nC409_=_C499( C409 C499 ) C409_=_C500( C409 C500 ) C409_=_C501( C409 C501 ) C409_=_C502( C409 C502 ) C409_=_C503( C409 C503 ) C409_=_C504( C409 C504 ) \nC409_=_C505( C409 C505 ) C409_=_C506( C409 C506 ) C410_=_C459( C410 C459 ) C410_=_C479( C410 C479 ) C410_=_C507( C410 C507 ) C410_=_C508( C410 C508 ) \nC410_=_C509( C410 C509 ) C410_=_C510( C410 C510 ) C410_=_C511( C410 C511 ) C421_=_C424( C421 C424 ) C421_=_C431( C421 C431 ) C421_=_C432( C421 C432 ) \nC421_=_C433( C421 C433 ) C421_=_C434( C421 C434 ) C421_=_C437( C421 C437 ) C421_=_C438( C421 C438 ) C421_=_C439( C421 C439 ) C421_=_C440( C421 C440 ) \nC421_=_C441( C421 C441 ) C421_=_C442( C421 C442 ) C421_=_C443( C421 C443 ) C421_=_C444( C421 C444 ) C421_=_C445( C421 C445 ) C421_=_C446( C421 C446 ) \nC424_=_C458( C424 C458 ) C424_=_C471( C424 C471 ) C424_=_C478( C424 C478 ) C424_=_C490( C424 C490 ) C424_=_C497( C424 C497 ) C424_=_C498( C424 C498 ) \nC424_=_C499( C424 C499 ) C424_=_C500( C424 C500 ) C424_=_C501( C424 C501 ) C424_=_C502( C424 C502 ) C424_=_C503( C424 C503 ) C424_=_C504( C424 C504 ) \nC424_=_C505( C424 C505 ) C424_=_C506( C424 C506 ) C431_=_C432( C431 C432 ) C431_=_C433( C431 C433 ) C431_=_C434( C431 C434 ) C431_=_C437( C431 C437 ) \nC431_=_C438( C431 C438 ) C431_=_C439( C431 C439 ) C431_=_C440( C431 C440 ) C431_=_C441( C431 C441 ) C431_=_C442( C431 C442 ) C431_=_C443( C431 C443 ) \nC431_=_C444( C431 C444 ) C431_=_C445( C431 C445 ) C431_=_C446( C431 C446 ) C431_=_C447( C431 C447 ) C431_=_C458( C431 C458 ) C431_=_C459( C431 C459 ) \nC432_=_C433( C432 C433 ) C432_=_C434( C432 C434 ) C432_=_C437( C432 C437 ) C432_=_C438( C432 C438 ) C432_=_C439( C432 C439 ) C432_=_C440( C432 C440 ) \nC432_=_C441( C432 C441 ) C432_=_C442( C432 C442 ) C432_=_C443( C432 C443 ) C432_=_C444( C432 C444 ) C432_=_C445( C432 C445 ) C432_=_C446( C432 C446 ) \nC432_=_C471( C432 C471 ) C433_=_C434( C433 C434 ) C433_=_C437( C433 C437 ) C433_=_C438( C433 C438 ) C433_=_C439( C433 C439 ) C433_=_C440( C433 C440 ) \nC433_=_C441( C433 C441 ) C433_=_C442( C433 C442 ) C433_=_C443( C433 C443 ) C433_=_C444( C433 C444 ) C433_=_C445( C433 C445 ) C433_=_C446( C433 C446 ) \nC433_=_C448( C433 C448 ) C433_=_C478( C433 C478 ) C433_=_C479( C433 C479 ) C434_=_C437( C434 C437 ) C434_=_C438( C434 C438 ) C434_=_C439( C434 C439 ) \nC434_=_C440( C434 C440 ) C434_=_C441( C434 C441 ) C434_=_C442( C434 C442 ) C434_=_C443( C434 C443 ) C434_=_C444( C434 C444 ) C434_=_C445( C434 C445 ) \nC434_=_C446( C434 C446 ) C434_=_C490( C434 C490 ) C437_=_C438( C437 C438 ) C437_=_C439( C437 C439 ) C437_=_C440( C437 C440 ) C437_=_C441( C437 C441 ) \nC437_=_C442( C437 C442 ) C437_=_C443( C437 C443 ) C437_=_C444( C437 C444 ) C437_=_C445( C437 C445 ) C437_=_C446( C437 C446 ) C437_=_C450( C437 C450 ) \nC437_=_C497( C437 C497 ) C437_=_C507( C437 C507 ) C438_=_C439( C438 C439 ) C438_=_C440( C438 C440 ) C438_=_C441( C438 C441 ) C438_=_C442( C438 C442 ) \nC438_=_C443( C438 C443 ) C438_=_C444( C438 C444 ) C438_=_C445( C438 C445 ) C438_=_C446( C438 C446 ) C438_=_C498( C438 C498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1_=_C442( C441 C442 ) C441_=_C443( C441 C443 ) C441_=_C444( C441 C444 ) C441_=_C445( C441 C445 ) C441_=_C446( C441 C446 ) \nC441_=_C452( C441 C452 ) C442_=_C443( C442 C443 ) C442_=_C444( C442 C444 ) C442_=_C445( C442 C445 ) C442_=_C446( C442 C446 ) C443_=_C444( C443 C444 ) \nC443_=_C445( C443 C445 ) C443_=_C446( C443 C446 ) C443_=_C453( C443 C453 ) C444_=_C445( C444 C445 ) C444_=_C446( C444 C446 ) C445_=_C446( C445 C446 ) \nC445_=_C454( C445 C454 ) C447_=_C448( C447 C448 ) C447_=_C450( C447 C450 ) C447_=_C451( C447 C451 ) C447_=_C452( C447 C452 ) C447_=_C453( C447 C453 ) \nC447_=_C454( C447 C454 ) C447_=_C458( C447 C458 ) C447_=_C459( C447 C459 ) C448_=_C450( C448 C450 ) C448_=_C451( C448 C451 ) C448_=_C452( C448 C452 ) \nC448_=_C453( C448 C453 ) C448_=_C454( C448 C454 ) C448_=_C478( C448 C478 ) C448_=_C479( C448 C479 ) C450_=_C451( C450 C451 ) C450_=_C452( C450 C452 ) \nC450_=_C453( C450 C453 ) C450_=_C454( C450 C454 ) C450_=_C497( C450 C497 ) C450_=_C507( C450 C507 ) C451_=_C452( C451 C452 ) C451_=_C453( C451 C453 ) \nC451_=_C454( C451 C454 ) C452_=_C453( C452 C453 ) C452_=_C454( C452 C454 ) C453_=_C454( C453 C454 ) C458_=_C459( C458 C459 ) C458_=_C471( C458 C471 ) \nC458_=_C478( C458 C478 ) C458_=_C490( C458 C490 ) C458_=_C497( C458 C497 ) C458_=_C498( C458 C498 ) C458_=_C499( C458 C499 ) C458_=_C500( C458 C500 ) \nC458_=_C501( C458 C501 ) C458_=_C502( C458 C502 ) C458_=_C503( C458 C503 ) C458_=_C504( C458 C504 ) C458_=_C505( C458 C505 ) C458_=_C506( C458 C506 ) \nC459_=_C479( C459 C479 ) C459_=_C507( C459 C507 ) C459_=_C508( C459 C508 ) C459_=_C509( C459 C509 ) C459_=_C510( C459 C510 ) C459_=_C511( C459 C511 ) \nC471_=_C478( C471 C478 ) C471_=_C490( C471 C490 ) C471_=_C497( C471 C497 ) C471_=_C498( C471 C498 ) C471_=_C499( C471 C499 ) C471_=_C500( C471 C500 ) \nC471_=_C501( C471 C501 ) C471_=_C502( C471 C502 ) C471_=_C503( C471 C503 ) C471_=_C504( C471 C504 ) C471_=_C505( C471 C505 ) C471_=_C506( C471 C506 ) \nC478_=_C479( C478 C479 ) C478_=_C490( C478 C490 ) C478_=_C497( C478 C497 ) C478_=_C498( C478 C498 ) C478_=_C499( C478 C499 ) C478_=_C500( C478 C500 ) \nC478_=_C501( C478 C501 ) C478_=_C502( C478 C502 ) C478_=_C503( C478 C503 ) C478_=_C504( C478 C504 ) C478_=_C505( C478 C505 ) C478_=_C506( C478 C506 ) \nC479_=_C507( C479 C507 ) C479_=_C508( C479 C508 ) C479_=_C509( C479 C509 ) C479_=_C510( C479 C510 ) C479_=_C511( C479 C511 ) C490_=_C497( C490 C497 ) \nC490_=_C498( C490 C498 ) C490_=_C499( C490 C499 ) C490_=_C500( C490 C500 ) C490_=_C501( C490 C501 ) C490_=_C502( C490 C502 ) C490_=_C503( C490 C503 ) \nC490_=_C504( C490 C504 ) C490_=_C505( C490 C505 ) C490_=_C506( C490 C506 ) C497_=_C498( C497 C498 ) C497_=_C499( C497 C499 ) C497_=_C500( C497 C500 ) \nC497_=_C501( C497 C501 ) C497_=_C502( C497 C502 ) C497_=_C503( C497 C503 ) C497_=_C504( C497 C504 ) C497_=_C505( C497 C505 ) C497_=_C506( C497 C506 ) \nC497_=_C507( C497 C507 ) C498_=_C499( C498 C499 ) C498_=_C500( C498 C500 ) C498_=_C501( C498 C501 ) C498_=_C502( C498 C502 ) C498_=_C503( C498 C503 ) \nC498_=_C504( C498 C504 ) C498_=_C505( C498 C505 ) C498_=_C506( C498 C506 ) C499_=_C500( C499 C500 ) C499_=_C501( C499 C501 ) C499_=_C502( C499 C502 ) \nC499_=_C503( C499 C503 ) C499_=_C504( C499 C504 ) C499_=_C505( C499 C505 ) C499_=_C506( C499 C506 ) C499_=_C508( C499 C508 ) C500_=_C501( C500 C501 ) \nC500_=_C502( C500 C502 ) C500_=_C503( C500 C503 ) C500_=_C504( C500 C504 ) C500_=_C505( C500 C505 ) C500_=_C506( C500 C506 ) C501_=_C502( C501 C502 ) \nC501_=_C503( C501 C503 ) C501_=_C504( C501 C504 ) C501_=_C505( C501 C505 ) C501_=_C506( C501 C506 ) C501_=_C509( C501 C509 ) C502_=_C503( C502 C503 ) \nC502_=_C504( C502 C504 ) C502_=_C505( C502 C505 ) C502_=_C506( C502 C506 ) C503_=_C504( C503 C504 ) C503_=_C505( C503 C505 ) C503_=_C506( C503 C506 ) \nC503_=_C510( C503 C510 ) C504_=_C505( C504 C505 ) C504_=_C506( C504 C506 ) C505_=_C506( C505 C506 ) C505_=_C511( C505 C511 ) C507_=_C508( C507 C508 ) \nC507_=_C509( C507 C509 ) C507_=_C510( C507 C510 ) C507_=_C511( C507 C511 ) C508_=_C509( C508 C509 ) C508_=_C510( C508 C510 ) C508_=_C511( C508 C511 ) \nC509_=_C510( C509 C510 ) C509_=_C511( C509 C511 ) C510_=_C511( C510 C511 ) "];52-&gt;56[label="180: C13 C14 C31 C48 C49 \nC65 C109 C110 C111 C112 C124 \nC125 C135 C136 C137 C138 C149 \nC150 C158 C159 C171 C178 C179 \nC190 C197 C198 C199 C200 C201 \nC202 C203 C204 C205 C206 C207 \nC208 C219 C220 C221 C222 C223 \nC224 C243 C244 C245 C246 C247 \nC248 C249 C250 C257 C258 C259 \nC260 C270 C271 C272 C273 C274 \nC275 C276 C277 C278 C279 C284 \nC285 C286 C287 C288 C296 C297 \nC298 C299 C300 C301 C302 C303 \nC304 C305 C309 C310 C311 C312 \nC313 C319 C320 C321 C322 C323 \nC324 C325 C326 C327 C328 C331 \nC332 C333 C334 C335 C339 C340 \nC341 C342 C343 C344 C345 C346 \nC347 C348 C350 C351 C352 C353 \nC354 C358 C359 C360 C361 C362 \nC363 C364 C365 C367 C368 C369 \nC370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330: C13_=_C14 ,C13_=_C31 ,C13_=_C199 ,C13_=_C220 ,C13_=_C270 ,\nC13_=_C271 ,C13_=_C272 ,C13_=_C273 ,C13_=_C274 ,C13_=_C275 ,C13_=_C276 ,\nC13_=_C277 ,C13_=_C278 ,C13_=_C279 ,C14_=_C200 ,C14_=_C284 ,C14_=_C285 ,\nC14_=_C286 ,C14_=_C287 ,C14_=_C288 ,C31_=_C199 ,C31_=_C220 ,C31_=_C270 ,\nC31_=_C271 ,C31_=_C272 ,C31_=_C273 ,C31_=_C274 ,C31_=_C275 ,C31_=_C276 ,\nC31_=_C277 ,C31_=_C278 ,C31_=_C279 ,C48_=_C49 ,C48_=_C65 ,C48_=_C205 ,\nC48_=_C223 ,C48_=_C339 ,C48_=_C340 ,C48_=_C341 ,C48_=_C342 ,C48_=_C343 ,\nC48_=_C344 ,C48_=_C345 ,C48_=_C346 ,C48_=_C347 ,C48_=_C348 ,C49_=_C206 ,\nC49_=_C350 ,C49_=_C351 ,C49_=_C352 ,C49_=_C353 ,C49_=_C354 ,C65_=_C205 ,\nC65_=_C223 ,C65_=_C339 ,C65_=_C340 ,C65_=_C341 ,C65_=_C342 ,C65_=_C343 ,\nC65_=_C344 ,C65_=_C345 ,C65_=_C346 ,C65_=_C347 ,C65_=_C348 ,C109_=_C110 ,\nC109_=_C111</w:t>
      </w:r>
    </w:p>
    <w:p>
      <w:pPr>
        <w:pStyle w:val="PreformattedText"/>
        <w:bidi w:val="0"/>
        <w:spacing w:before="0" w:after="0"/>
        <w:jc w:val="left"/>
        <w:rPr/>
      </w:pPr>
      <w:r>
        <w:rPr/>
        <w:t xml:space="preserve"> </w:t>
      </w:r>
      <w:r>
        <w:rPr/>
        <w:t>,C109_=_C112 ,C109_=_C124 ,C109_=_C207 ,C109_=_C224 ,C109_=_C358 ,\nC109_=_C359 ,C109_=_C360 ,C109_=_C361 ,C109_=_C362 ,C109_=_C363 ,C109_=_C364 ,\nC109_=_C365 ,C110_=_C111 ,C110_=_C112 ,C110_=_C208 ,C110_=_C367 ,C110_=_C368 ,\nC110_=_C369 ,C110_=_C370 ,C111_=_C112 ,C111_=_C125 ,C111_=_C380 ,C111_=_C396 ,\nC111_=_C409 ,C111_=_C424 ,C111_=_C458 ,C111_=_C471 ,C111_=_C478 ,C111_=_C490 ,\nC111_=_C497 ,C111_=_C498 ,C111_=_C499 ,C111_=_C500 ,C111_=_C501 ,C111_=_C502 ,\nC111_=_C503 ,C111_=_C504 ,C111_=_C505 ,C111_=_C506 ,C112_=_C381 ,C112_=_C410 ,\nC112_=_C459 ,C112_=_C479 ,C112_=_C507 ,C112_=_C508 ,C112_=_C509 ,C112_=_C510 ,\nC112_=_C511 ,C124_=_C125 ,C124_=_C207 ,C124_=_C224 ,C124_=_C358 ,C124_=_C359 ,\nC124_=_C360 ,C124_=_C361 ,C124_=_C362 ,C124_=_C363 ,C124_=_C364 ,C124_=_C365 ,\nC125_=_C380 ,C125_=_C396 ,C125_=_C409 ,C125_=_C424 ,C125_=_C458 ,C125_=_C471 ,\nC125_=_C478 ,C125_=_C490 ,C125_=_C497 ,C125_=_C498 ,C125_=_C499 ,C125_=_C500 ,\nC125_=_C501 ,C125_=_C502 ,C125_=_C503 ,C125_=_C504 ,C125_=_C505 ,C125_=_C506 ,\nC135_=_C136 ,C135_=_C137 ,C135_=_C138 ,C135_=_C149 ,C135_=_C197 ,C135_=_C219 ,\nC135_=_C243 ,C135_=_C244 ,C135_=_C245 ,C135_=_C246 ,C135_=_C247 ,C135_=_C248 ,\nC135_=_C249 ,C135_=_C250 ,C136_=_C137 ,C136_=_C138 ,C136_=_C198 ,C136_=_C257 ,\nC136_=_C258 ,C136_=_C259 ,C136_=_C260 ,C137_=_C138 ,C137_=_C150 ,C137_=_C374 ,\nC137_=_C393 ,C137_=_C403 ,C137_=_C421 ,C137_=_C431 ,C137_=_C432 ,C137_=_C433 ,\nC137_=_C434 ,C137_=_C437 ,C137_=_C438 ,C137_=_C439 ,C137_=_C440 ,C137_=_C441 ,\nC137_=_C442 ,C137_=_C443 ,C137_=_C444 ,C137_=_C445 ,C137_=_C446 ,C138_=_C375 ,\nC138_=_C404 ,C138_=_C447 ,C138_=_C448 ,C138_=_C450 ,C138_=_C451 ,C138_=_C452 ,\nC138_=_C453 ,C138_=_C454 ,C149_=_C150 ,C149_=_C197 ,C149_=_C219 ,C149_=_C243 ,\nC149_=_C244 ,C149_=_C245 ,C149_=_C246 ,C149_=_C247 ,C149_=_C248 ,C149_=_C249 ,\nC149_=_C250 ,C150_=_C374 ,C150_=_C393 ,C150_=_C403 ,C150_=_C421 ,C150_=_C431 ,\nC150_=_C432 ,C150_=_C433 ,C150_=_C434 ,C150_=_C437 ,C150_=_C438 ,C150_=_C439 ,\nC150_=_C440 ,C150_=_C441 ,C150_=_C442 ,C150_=_C443 ,C150_=_C444 ,C150_=_C445 ,\nC150_=_C446 ,C158_=_C159 ,C158_=_C171 ,C158_=_C201 ,C158_=_C221 ,C158_=_C296 ,\nC158_=_C297 ,C158_=_C298 ,C158_=_C299 ,C158_=_C300 ,C158_=_C301 ,C158_=_C302 ,\nC158_=_C303 ,C158_=_C304 ,C158_=_C305 ,C159_=_C202 ,C159_=_C309 ,C159_=_C310 ,\nC159_=_C311 ,C159_=_C312 ,C159_=_C313 ,C171_=_C201 ,C171_=_C221 ,C171_=_C296 ,\nC171_=_C297 ,C171_=_C298 ,C171_=_C299 ,C171_=_C300 ,C171_=_C301 ,C171_=_C302 ,\nC171_=_C303 ,C171_=_C304 ,C171_=_C305 ,C178_=_C179 ,C178_=_C190 ,C178_=_C203 ,\nC178_=_C222 ,C178_=_C319 ,C178_=_C320 ,C178_=_C321 ,C178_=_C322 ,C178_=_C323 ,\nC178_=_C324 ,C178_=_C325 ,C178_=_C326 ,C178_=_C327 ,C178_=_C328 ,C179_=_C204 ,\nC179_=_C331 ,C179_=_C332 ,C179_=_C333 ,C179_=_C334 ,C179_=_C335 ,C190_=_C203 ,\nC190_=_C222 ,C190_=_C319 ,C190_=_C320 ,C190_=_C321 ,C190_=_C322 ,C190_=_C323 ,\nC190_=_C324 ,C190_=_C325 ,C190_=_C326 ,C190_=_C327 ,C190_=_C328 ,C197_=_C198 ,\nC197_=_C199 ,C197_=_C200 ,C197_=_C201 ,C197_=_C202 ,C197_=_C203 ,C197_=_C204 ,\nC197_=_C205 ,C197_=_C206 ,C197_=_C207 ,C197_=_C208 ,C197_=_C219 ,C197_=_C243 ,\nC197_=_C244 ,C197_=_C245 ,C197_=_C246 ,C197_=_C247 ,C197_=_C248 ,C197_=_C249 ,\nC197_=_C250 ,C198_=_C199 ,C198_=_C200 ,C198_=_C201 ,C198_=_C202 ,C198_=_C203 ,\nC198_=_C204 ,C198_=_C205 ,C198_=_C206 ,C198_=_C207 ,C198_=_C208 ,C198_=_C257 ,\nC198_=_C258 ,C198_=_C259 ,C198_=_C260 ,C199_=_C200 ,C199_=_C201 ,C199_=_C202 ,\nC199_=_C203 ,C199_=_C204 ,C199_=_C205 ,C199_=_C206 ,C199_=_C207 ,C199_=_C208 ,\nC199_=_C220 ,C199_=_C270 ,C199_=_C271 ,C199_=_C272 ,C199_=_C273 ,C199_=_C274 ,\nC199_=_C275 ,C199_=_C276 ,C199_=_C277 ,C199_=_C278 ,C199_=_C279 ,C200_=_C201 ,\nC200_=_C202 ,C200_=_C203 ,C200_=_C204 ,C200_=_C205 ,C200_=_C206 ,C200_=_C207 ,\nC200_=_C208 ,C200_=_C284 ,C200_=_C285 ,C200_=_C286 ,C200_=_C287 ,C200_=_C288 ,\nC201_=_C202 ,C201_=_C203 ,C201_=_C204 ,C201_=_C205 ,C201_=_C206 ,C201_=_C207 ,\nC201_=_C208 ,C201_=_C221 ,C201_=_C296 ,C201_=_C297 ,C201_=_C298 ,C201_=_C299 ,\nC201_=_C300 ,C201_=_C301 ,C201_=_C302 ,C201_=_C303 ,C201_=_C304 ,C201_=_C305 ,\nC202_=_C203 ,C202_=_C204 ,C202_=_C205 ,C202_=_C206 ,C202_=_C207 ,C202_=_C208 ,\nC202_=_C309 ,C202_=_C310 ,C202_=_C311 ,C202_=_C312 ,C202_=_C313 ,C203_=_C204 ,\nC203_=_C205 ,C203_=_C206 ,C203_=_C207 ,C203_=_C208 ,C203_=_C222 ,C203_=_C319 ,\nC203_=_C320 ,C203_=_C321 ,C203_=_C322 ,C203_=_C323 ,C203_=_C324 ,C203_=_C325 ,\nC203_=_C326 ,C203_=_C327 ,C203_=_C328 ,C204_=_C205 ,C204_=_C206 ,C204_=_C207 ,\nC204_=_C208 ,C204_=_C331 ,C204_=_C332 ,C204_=_C333 ,C204_=_C334 ,C204_=_C335 ,\nC205_=_C206 ,C205_=_C207 ,C205_=_C208 ,C205_=_C223 ,C205_=_C339 ,C205_=_C340 ,\nC205_=_C341 ,C205_=_C342 ,C205_=_C343 ,C205_=_C344 ,C205_=_C345 ,C205_=_C346 ,\nC205_=_C347 ,C205_=_C348 ,C206_=_C207 ,C206_=_C208 ,C206_=_C350 ,C206_=_C351 ,\nC206_=_C352 ,C206_=_C353 ,C206_=_C354 ,C207_=_C208 ,C207_=_C224 ,C207_=_C358 ,\nC207_=_C359 ,C207_=_C360 ,C207_=_C361 ,C207_=_C362 ,C207_=_C363 ,C207_=_C364 ,\nC207_=_C365 ,C208_=_C367 ,C208_=_C368 ,C208_=_C369 ,C208_=_C370 ,C219_=_C220 ,\nC219_=_C221 ,C219_=_C222 ,C219_=_C223 ,C219_=_C224 ,C219_=_C243 ,C219_=_C244 ,\nC219_=_C245 ,C219_=_C246 ,C219_=_C247 ,C219_=_C248 ,C219_=_C249 ,C219_=_C250 ,\nC220_=_C221 ,C220_=_C222 ,C220_=_C223 ,C220_=_C224 ,C220_=_C270 ,C220_=_C271 ,\nC220_=_C272 ,C220_=_C273 ,C220_=_C274 ,C220_=_C275 ,C220_=_C276 ,C220_=_C277 ,\nC220_=_C278 ,C220_=_C279 ,C221_=_C222 ,C221_=_C223 ,C221_=_C224 ,C221_=_C296 ,\nC221_=_C297 ,C221_=_C298 ,C221_=_C299 ,C221_=_C300 ,C221_=_C301 ,C221_=_C302 ,\nC221_=_C303 ,C221_=_C304 ,C221_=_C305 ,C222_=_C223 ,C222_=_C224 ,C222_=_C319 ,\nC222_=_C320 ,C222_=_C321 ,C222_=_C322 ,C222_=_C323 ,C222_=_C324 ,C222_=_C325 ,\nC222_=_C326 ,C222_=_C327 ,C222_=_C328 ,C223_=_C224 ,C223_=_C339 ,C223_=_C340 ,\nC223_=_C341 ,C223_=_C342 ,C223_=_C343 ,C223_=_C344 ,C223_=_C345 ,C223_=_C346 ,\nC223_=_C347 ,C223_=_C348 ,C224_=_C358 ,C224_=_C359 ,C224_=_C360 ,C224_=_C361 ,\nC224_=_C362 ,C224_=_C363 ,C224_=_C364 ,C224_=_C365 ,C243_=_C244 ,C243_=_C245 ,\nC243_=_C246 ,C243_=_C247 ,C243_=_C248 ,C243_=_C249 ,C243_=_C250 ,C243_=_C257 ,\nC243_=_C439 ,C243_=_C451 ,C244_=_C245 ,C244_=_C246 ,C244_=_C247 ,C244_=_C248 ,\nC244_=_C249 ,C244_=_C250 ,C244_=_C440 ,C245_=_C246 ,C245_=_C247 ,C245_=_C248 ,\nC245_=_C249 ,C245_=_C250 ,C245_=_C258 ,C245_=_C441 ,C245_=_C452 ,C246_=_C247 ,\nC246_=_C248 ,C246_=_C249 ,C246_=_C250 ,C246_=_C442 ,C247_=_C248 ,C247_=_C249 ,\nC247_=_C250 ,C247_=_C259 ,C247_=_C443 ,C247_=_C453 ,C248_=_C249 ,C248_=_C250 ,\nC248_=_C444 ,C249_=_C250 ,C249_=_C260 ,C249_=_C445 ,C249_=_C454 ,C250_=_C446 ,\nC257_=_C258 ,C257_=_C259 ,C257_=_C260 ,C257_=_C439 ,C257_=_C451 ,C258_=_C259 ,\nC258_=_C260 ,C258_=_C441 ,C258_=_C452 ,C259_=_C260 ,C259_=_C443 ,C259_=_C453 ,\nC260_=_C445 ,C260_=_C454 ,C270_=_C271 ,C270_=_C272 ,C270_=_C273 ,C270_=_C274 ,\nC270_=_C275 ,C270_=_C276 ,C270_=_C277 ,C270_=_C278 ,C270_=_C279 ,C270_=_C284 ,\nC270_=_C437 ,C270_=_C450 ,C270_=_C497 ,C270_=_C507 ,C271_=_C272 ,C271_=_C273 ,\nC271_=_C274 ,C271_=_C275 ,C271_=_C276 ,C271_=_C277 ,C271_=_C278 ,C271_=_C279 ,\nC271_=_C438 ,C271_=_C498 ,C272_=_C273 ,C272_=_C274 ,C272_=_C275 ,C272_=_C276 ,\nC272_=_C277 ,C272_=_C278 ,C272_=_C279 ,C272_=_C285 ,C273_=_C274 ,C273_=_C275 ,\nC273_=_C276 ,C273_=_C277 ,C273_=_C278 ,C273_=_C279 ,C274_=_C275 ,C274_=_C276 ,\nC274_=_C277 ,C274_=_C278 ,C274_=_C279 ,C274_=_C286 ,C275_=_C276 ,C275_=_C277 ,\nC275_=_C278 ,C275_=_C279 ,C276_=_C277 ,C276_=_C278 ,C276_=_C279 ,C276_=_C287 ,\nC277_=_C278 ,C277_=_C279 ,C278_=_C279 ,C278_=_C288 ,C284_=_C285 ,C284_=_C286 ,\nC284_=_C287 ,C284_=_C288 ,C284_=_C437 ,C284_=_C450 ,C284_=_C497 ,C284_=_C507 ,\nC285_=_C286 ,C285_=_C287 ,C285_=_C288 ,C286_=_C287 ,C286_=_C288 ,C287_=_C288 ,\nC296_=_C297 ,C296_=_C298 ,C296_=_C299 ,C296_=_C300 ,C296_=_C301 ,C296_=_C302 ,\nC296_=_C303 ,C296_=_C304 ,C296_=_C305 ,C296_=_C309 ,C296_=_C433 ,C296_=_C448 ,\nC296_=_C478 ,C296_=_C479 ,C297_=_C298 ,C297_=_C299 ,C297_=_C300 ,C297_=_C301 ,\nC297_=_C302 ,C297_=_C303 ,C297_=_C304 ,C297_=_C305 ,C297_=_C434 ,C297_=_C490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9_=_C310 ,C309_=_C311 ,C309_=_C312 ,C309_=_C313 ,\nC309_=_C433 ,C309_=_C448 ,C309_=_C478 ,C309_=_C479 ,C310_=_C311 ,C310_=_C312 ,\nC310_=_C313 ,C311_=_C312 ,C311_=_C313 ,C312_=_C313 ,C319_=_C320 ,C319_=_C321 ,\nC319_=_C322 ,C319_=_C323 ,C319_=_C324 ,C319_=_C325 ,C319_=_C326 ,C319_=_C327 ,\nC319_=_C328 ,C319_=_C331 ,C319_=_C374 ,C319_=_C375 ,C319_=_C380 ,C319_=_C381 ,\nC320_=_C321 ,C320_=_C322 ,C320_=_C323 ,C320_=_C324 ,C320_=_C325 ,C320_=_C326 ,\nC320_=_C327 ,C320_=_C328 ,C320_=_C393 ,C320_=_C396 ,C321_=_C322 ,C321_=_C323 ,\nC321_=_C324 ,C321_=_C325 ,C321_=_C326 ,C321_=_C327 ,C321_=_C328 ,C321_=_C332 ,\nC322_=_C323 ,C322_=_C324 ,C322_=_C325 ,C322_=_C326 ,C322_=_C327 ,C322_=_C328 ,\nC323_=_C324 ,C323_=_C325 ,C323_=_C326 ,C323_=_C327 ,C323_=_C328 ,C323_=_C333 ,\nC324_=_C325 ,C324_=_C326 ,C324_=_C327 ,C324_=_C328 ,C325_=_C326 ,C325_=_C327 ,\nC325_=_C328 ,C325_=_C334 ,C326_=_C327 ,C326_=_C328 ,C327_=_C328 ,C327_=_C335 ,\nC331_=_C332 ,C331_=_C333 ,C331_=_C334 ,C331_=_C335 ,C331_=_C374 ,C331_=_C375 ,\nC331_=_C380 ,C331_=_C381 ,C332_=_C333 ,C332_=_C334 ,C332_=_C335 ,C333_=_C334 ,\nC333_=_C335 ,C334_=_C335 ,C339_=_C340 ,C339_=_C341 ,C339_=_C342 ,C339_=_C343 ,\nC339_=_C344 ,C339_=_C345 ,C339_=_C346 ,C339_=_C347 ,C339_=_C348 ,C339_=_C350 ,\nC339_=_C403 ,C339_=_C404 ,C339_=_C409 ,C339_=_C410 ,C340_=_C341 ,C340_=_C342 ,\nC340_=_C343 ,C340_=_C344 ,C340_=_C345 ,C340_=_C346 ,C340_=_C347 ,C340_=_C348 ,\nC340_=_C421 ,C340_=_C424 ,C341_=_C342 ,C341_=_C343 ,C341_=_C344 ,C341_=_C345</w:t>
      </w:r>
    </w:p>
    <w:p>
      <w:pPr>
        <w:pStyle w:val="PreformattedText"/>
        <w:bidi w:val="0"/>
        <w:spacing w:before="0" w:after="0"/>
        <w:jc w:val="left"/>
        <w:rPr/>
      </w:pPr>
      <w:r>
        <w:rPr/>
        <w:t xml:space="preserve"> </w:t>
      </w:r>
      <w:r>
        <w:rPr/>
        <w:t>,\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50_=_C351 ,C350_=_C352 ,\nC350_=_C353 ,C350_=_C354 ,C350_=_C403 ,C350_=_C404 ,C350_=_C409 ,C350_=_C410 ,\nC351_=_C352 ,C351_=_C353 ,C351_=_C354 ,C352_=_C353 ,C352_=_C354 ,C353_=_C354 ,\nC358_=_C359 ,C358_=_C360 ,C358_=_C361 ,C358_=_C362 ,C358_=_C363 ,C358_=_C364 ,\nC358_=_C365 ,C358_=_C367 ,C358_=_C499 ,C358_=_C508 ,C359_=_C360 ,C359_=_C361 ,\nC359_=_C362 ,C359_=_C363 ,C359_=_C364 ,C359_=_C365 ,C359_=_C500 ,C360_=_C361 ,\nC360_=_C362 ,C360_=_C363 ,C360_=_C364 ,C360_=_C365 ,C360_=_C368 ,C360_=_C501 ,\nC360_=_C509 ,C361_=_C362 ,C361_=_C363 ,C361_=_C364 ,C361_=_C365 ,C361_=_C502 ,\nC362_=_C363 ,C362_=_C364 ,C362_=_C365 ,C362_=_C369 ,C362_=_C503 ,C362_=_C510 ,\nC363_=_C364 ,C363_=_C365 ,C363_=_C504 ,C364_=_C365 ,C364_=_C370 ,C364_=_C505 ,\nC364_=_C511 ,C365_=_C506 ,C367_=_C368 ,C367_=_C369 ,C367_=_C370 ,C367_=_C499 ,\nC367_=_C508 ,C368_=_C369 ,C368_=_C370 ,C368_=_C501 ,C368_=_C509 ,C369_=_C370 ,\nC369_=_C503 ,C369_=_C510 ,C370_=_C505 ,C370_=_C511 ,C374_=_C375 ,C374_=_C380 ,\nC374_=_C381 ,C374_=_C393 ,C374_=_C403 ,C374_=_C421 ,C374_=_C431 ,C374_=_C432 ,\nC374_=_C433 ,C374_=_C434 ,C374_=_C437 ,C374_=_C438 ,C374_=_C439 ,C374_=_C440 ,\nC374_=_C441 ,C374_=_C442 ,C374_=_C443 ,C374_=_C444 ,C374_=_C445 ,C374_=_C446 ,\nC375_=_C380 ,C375_=_C381 ,C375_=_C404 ,C375_=_C447 ,C375_=_C448 ,C375_=_C450 ,\nC375_=_C451 ,C375_=_C452 ,C375_=_C453 ,C375_=_C454 ,C380_=_C381 ,C380_=_C396 ,\nC380_=_C409 ,C380_=_C424 ,C380_=_C458 ,C380_=_C471 ,C380_=_C478 ,C380_=_C490 ,\nC380_=_C497 ,C380_=_C498 ,C380_=_C499 ,C380_=_C500 ,C380_=_C501 ,C380_=_C502 ,\nC380_=_C503 ,C380_=_C504 ,C380_=_C505 ,C380_=_C506 ,C381_=_C410 ,C381_=_C459 ,\nC381_=_C479 ,C381_=_C507 ,C381_=_C508 ,C381_=_C509 ,C381_=_C510 ,C381_=_C511 ,\nC393_=_C396 ,C393_=_C403 ,C393_=_C421 ,C393_=_C431 ,C393_=_C432 ,C393_=_C433 ,\nC393_=_C434 ,C393_=_C437 ,C393_=_C438 ,C393_=_C439 ,C393_=_C440 ,C393_=_C441 ,\nC393_=_C442 ,C393_=_C443 ,C393_=_C444 ,C393_=_C445 ,C393_=_C446 ,C396_=_C409 ,\nC396_=_C424 ,C396_=_C458 ,C396_=_C471 ,C396_=_C478 ,C396_=_C490 ,C396_=_C497 ,\nC396_=_C498 ,C396_=_C499 ,C396_=_C500 ,C396_=_C501 ,C396_=_C502 ,C396_=_C503 ,\nC396_=_C504 ,C396_=_C505 ,C396_=_C506 ,C403_=_C404 ,C403_=_C409 ,C403_=_C410 ,\nC403_=_C421 ,C403_=_C431 ,C403_=_C432 ,C403_=_C433 ,C403_=_C434 ,C403_=_C437 ,\nC403_=_C438 ,C403_=_C439 ,C403_=_C440 ,C403_=_C441 ,C403_=_C442 ,C403_=_C443 ,\nC403_=_C444 ,C403_=_C445 ,C403_=_C446 ,C404_=_C409 ,C404_=_C410 ,C404_=_C447 ,\nC404_=_C448 ,C404_=_C450 ,C404_=_C451 ,C404_=_C452 ,C404_=_C453 ,C404_=_C454 ,\nC409_=_C410 ,C409_=_C424 ,C409_=_C458 ,C409_=_C471 ,C409_=_C478 ,C409_=_C490 ,\nC409_=_C497 ,C409_=_C498 ,C409_=_C499 ,C409_=_C500 ,C409_=_C501 ,C409_=_C502 ,\nC409_=_C503 ,C409_=_C504 ,C409_=_C505 ,C409_=_C506 ,C410_=_C459 ,C410_=_C479 ,\nC410_=_C507 ,C410_=_C508 ,C410_=_C509 ,C410_=_C510 ,C410_=_C511 ,C421_=_C424 ,\nC421_=_C431 ,C421_=_C432 ,C421_=_C433 ,C421_=_C434 ,C421_=_C437 ,C421_=_C438 ,\nC421_=_C439 ,C421_=_C440 ,C421_=_C441 ,C421_=_C442 ,C421_=_C443 ,C421_=_C444 ,\nC421_=_C445 ,C421_=_C446 ,C424_=_C458 ,C424_=_C471 ,C424_=_C478 ,C424_=_C490 ,\nC424_=_C497 ,C424_=_C498 ,C424_=_C499 ,C424_=_C500 ,C424_=_C501 ,C424_=_C502 ,\nC424_=_C503 ,C424_=_C504 ,C424_=_C505 ,C424_=_C506 ,C431_=_C432 ,C431_=_C433 ,\nC431_=_C434 ,C431_=_C437 ,C431_=_C438 ,C431_=_C439 ,C431_=_C440 ,C431_=_C441 ,\nC431_=_C442 ,C431_=_C443 ,C431_=_C444 ,C431_=_C445 ,C431_=_C446 ,C431_=_C447 ,\nC431_=_C458 ,C431_=_C459 ,C432_=_C433 ,C432_=_C434 ,C432_=_C437 ,C432_=_C438 ,\nC432_=_C439 ,C432_=_C440 ,C432_=_C441 ,C432_=_C442 ,C432_=_C443 ,C432_=_C444 ,\nC432_=_C445 ,C432_=_C446 ,C432_=_C471 ,C433_=_C434 ,C433_=_C437 ,C433_=_C438 ,\nC433_=_C439 ,C433_=_C440 ,C433_=_C441 ,C433_=_C442 ,C433_=_C443 ,C433_=_C444 ,\nC433_=_C445 ,C433_=_C446 ,C433_=_C448 ,C433_=_C478 ,C433_=_C479 ,C434_=_C437 ,\nC434_=_C438 ,C434_=_C439 ,C434_=_C440 ,C434_=_C441 ,C434_=_C442 ,C434_=_C443 ,\nC434_=_C444 ,C434_=_C445 ,C434_=_C446 ,C434_=_C490 ,C437_=_C438 ,C437_=_C439 ,\nC437_=_C440 ,C437_=_C441 ,C437_=_C442 ,C437_=_C443 ,C437_=_C444 ,C437_=_C445 ,\nC437_=_C446 ,C437_=_C450 ,C437_=_C497 ,C437_=_C507 ,C438_=_C439 ,C438_=_C440 ,\nC438_=_C441 ,C438_=_C442 ,C438_=_C443 ,C438_=_C444 ,C438_=_C445 ,C438_=_C446 ,\nC438_=_C498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50 ,C447_=_C451 ,\nC447_=_C452 ,C447_=_C453 ,C447_=_C454 ,C447_=_C458 ,C447_=_C459 ,C448_=_C450 ,\nC448_=_C451 ,C448_=_C452 ,C448_=_C453 ,C448_=_C454 ,C448_=_C478 ,C448_=_C479 ,\nC450_=_C451 ,C450_=_C452 ,C450_=_C453 ,C450_=_C454 ,C450_=_C497 ,C450_=_C507 ,\nC451_=_C452 ,C451_=_C453 ,C451_=_C454 ,C452_=_C453 ,C452_=_C454 ,C453_=_C454 ,\nC458_=_C459 ,C458_=_C471 ,C458_=_C478 ,C458_=_C490 ,C458_=_C497 ,C458_=_C498 ,\nC458_=_C499 ,C458_=_C500 ,C458_=_C501 ,C458_=_C502 ,C458_=_C503 ,C458_=_C504 ,\nC458_=_C505 ,C458_=_C506 ,C459_=_C479 ,C459_=_C507 ,C459_=_C508 ,C459_=_C509 ,\nC459_=_C510 ,C459_=_C511 ,C471_=_C478 ,C471_=_C490 ,C471_=_C497 ,C471_=_C498 ,\nC471_=_C499 ,C471_=_C500 ,C471_=_C501 ,C471_=_C502 ,C471_=_C503 ,C471_=_C504 ,\nC471_=_C505 ,C471_=_C506 ,C478_=_C479 ,C478_=_C490 ,C478_=_C497 ,C478_=_C498 ,\nC478_=_C499 ,C478_=_C500 ,C478_=_C501 ,C478_=_C502 ,C478_=_C503 ,C478_=_C504 ,\nC478_=_C505 ,C478_=_C506 ,C479_=_C507 ,C479_=_C508 ,C479_=_C509 ,C479_=_C510 ,\nC479_=_C511 ,C490_=_C497 ,C490_=_C498 ,C490_=_C499 ,C490_=_C500 ,C490_=_C501 ,\nC490_=_C502 ,C490_=_C503 ,C490_=_C504 ,C490_=_C505 ,C490_=_C506 ,C497_=_C498 ,\nC497_=_C499 ,C497_=_C500 ,C497_=_C501 ,C497_=_C502 ,C497_=_C503 ,C497_=_C504 ,\nC497_=_C505 ,C497_=_C506 ,C497_=_C507 ,C498_=_C499 ,C498_=_C500 ,C498_=_C501 ,\nC498_=_C502 ,C498_=_C503 ,C498_=_C504 ,C498_=_C505 ,C498_=_C506 ,C499_=_C500 ,\nC499_=_C501 ,C499_=_C502 ,C499_=_C503 ,C499_=_C504 ,C499_=_C505 ,C499_=_C506 ,\nC499_=_C508 ,C500_=_C501 ,C500_=_C502 ,C500_=_C503 ,C500_=_C504 ,C500_=_C505 ,\nC500_=_C506 ,C501_=_C502 ,C501_=_C503 ,C501_=_C504 ,C501_=_C505 ,C501_=_C506 ,\nC501_=_C509 ,C502_=_C503 ,C502_=_C504 ,C502_=_C505 ,C502_=_C506 ,C503_=_C504 ,\nC503_=_C505 ,C503_=_C506 ,C503_=_C510 ,C504_=_C505 ,C504_=_C506 ,C505_=_C506 ,\nC505_=_C511 ,C507_=_C508 ,C507_=_C509 ,C507_=_C510 ,C507_=_C511 ,C508_=_C509 ,\nC508_=_C510 ,C508_=_C511 ,C509_=_C510 ,C509_=_C511 ,C510_=_C511 ,"];57[shape=box, label="id:57 level: 2\n204: C15 C16 C19 C20 C32 \nC34 C50 C51 C54 C55 C66 \nC68 C160 C161 C164 C165 C172 \nC174 C180 C181 C184 C185 C191 \nC193 C270 C271 C274 C275 C284 \nC286 C296 C297 C300 C301 C309 \nC311 C319 C320 C323 C324 C331 \nC333 C339 C340 C343 C344 C350 \nC352 C374 C375 C376 C377 C380 \nC381 C384 C385 C386 C387 C388 \nC389 C390 C391 C393 C394 C396 \nC398 C399 C400 C401 C403 C404 \nC405 C406 C409 C410 C413 C414 \nC415 C416 C417 C418 C419 C420 \nC421 C422 C424 C426 C427 C428 \nC429 C433 C434 C437 C438 C448 \nC450 C456 C457 C460 C461 C470 \nC472 C478 C479 C482 C483 C484 \nC485 C486 C487 C488 C489 C490 \nC492 C493 C494 C495 C497 C498 \nC507 C513 C514 C515 C516 C517 \nC518 C519 C520 C521 C522 C523 \nC524 C538 C539 C550 C564 C565 \nC575 C624 C625 C632 C649 C650 \nC655 C663 C664 C665 C666 C669 \nC670 C671 C672 C673 C674 C677 \nC678 C680 C681 C682 C686 C687 \nC688 C689 C692 C693 C694 C695 \nC696 C697 C699 C700 C702 C703 \nC704 C706 C707 C708 C709 C712 \nC713 C714 C715 C716 C717 C718 \nC719 C721 C722 C723 C727 C728 \nC736 C741 C742 C749 C754 C755 \nC756 C757 C758 C759 C760 C761 \nC762 \n1856: C15_=_C16( C15 C16 ) C15_=_C19( C15 C19 ) C15_=_C20( C15 C20 ) C15_=_C32( C15 C32 ) C15_=_C270( C15 C270 ) \nC15_=_C284( C15 C284 ) C15_=_C437( C15 C437 ) C15_=_C450( C15 C450 ) C15_=_C460( C15 C460 ) C15_=_C472( C15 C472 ) C15_=_C497( C15 C497 ) \nC15_=_C507( C15 C507 ) C15_=_C513( C15 C513 ) C15_=_C514( C15 C514 ) C15_=_C515( C15 C515 ) C15_=_C516( C15 C516 ) C15_=_C517( C15 C517 ) \nC15_=_C518( C15 C518 ) C15_=_C519( C15 C519 ) C15_=_C520( C15 C520 ) C16_=_C19( C16 C19 ) C16_=_C20( C16 C20 ) C16_=_C271( C16 C271 ) \nC16_=_C438( C16 C438 ) C16_=_C461( C16 C461 ) C16_=_C498( C16 C498 ) C16_=_C521( C16 C521 ) C16_=_C522( C16 C522 ) C16_=_C523( C16 C523 ) \nC16_=_C524( C16 C524 ) C19_=_C20( C19 C20 ) C19_=_C34( C19 C34 ) C19_=_C274( C19 C274 ) C19_=_C286( C19 C286 ) C19_=_C515( C19 C515 ) \nC19_=_C522( C19 C522 ) C19_=_C564( C19 C564 ) C19_=_C575( C19 C575 ) C19_=_C727( C19 C727 ) C19_=_C736( C19 C736 ) C19_=_C741( C19 C741 ) \nC19_=_C749( C19 C749 ) C19_=_C754( C19 C754 ) C19_=_C755( C19 C755 ) C19_=_C756( C19 C756 ) C19_=_C757( C19 C757 ) C19_=_C758( C19 C758 ) \nC19_=_C759( C19 C759 ) C20_=_C275( C20 C275 ) C20_=_C516( C20 C516 ) C20_=_C565( C20 C565 ) C20_=_C728( C20 C728 ) C20_=_C742( C20 C742 ) \nC20_=_C760( C20 C760 ) C20_=_C761( C20 C761 ) C20_=_C762( C20 C762 ) C32_=_C34( C32 C34 ) C32_=_C270( C32 C270 ) C32_=_C284( C32 C284 ) \nC32_=_C437( C32 C437 ) C32_=_C450( C32 C450 ) C32_=_C460( C32 C460 ) C32_=_C472( C32 C472 ) C32_=_C497( C32 C497 ) C32_=_C507( C32 C507 ) \nC32_=_C513( C32 C513 ) C32_=_C514( C32 C514 ) C32_=_C515( C32 C515 ) C32_=_C516( C32 C516 ) C32_=_C517( C32 C517 ) C32_=_C518( C32 C518 ) \nC32_=_C519( C32 C519 ) C32_=_C520( C32 C520 ) C34_=_C274( C34 C274 ) C34_=_C286( C34 C286 ) C34_=_C515( C34 C515 ) C34_=_C522( C34 C522 ) \nC34_=_C564( C34 C564 ) C34_=_C575( C34 C575</w:t>
      </w:r>
    </w:p>
    <w:p>
      <w:pPr>
        <w:pStyle w:val="PreformattedText"/>
        <w:bidi w:val="0"/>
        <w:spacing w:before="0" w:after="0"/>
        <w:jc w:val="left"/>
        <w:rPr/>
      </w:pPr>
      <w:r>
        <w:rPr/>
        <w:t xml:space="preserve"> </w:t>
      </w:r>
      <w:r>
        <w:rPr/>
        <w:t>) C34_=_C727( C34 C727 ) C34_=_C736( C34 C736 ) C34_=_C741( C34 C741 ) C34_=_C749( C34 C749 ) \nC34_=_C754( C34 C754 ) C34_=_C755( C34 C755 ) C34_=_C756( C34 C756 ) C34_=_C757( C34 C757 ) C34_=_C758( C34 C758 ) C34_=_C759( C34 C759 ) \nC50_=_C51( C50 C51 ) C50_=_C54( C50 C54 ) C50_=_C55( C50 C55 ) C50_=_C66( C50 C66 ) C50_=_C339( C50 C339 ) C50_=_C350( C50 C350 ) \nC50_=_C403( C50 C403 ) C50_=_C404( C50 C404 ) C50_=_C405( C50 C405 ) C50_=_C406( C50 C406 ) C50_=_C409( C50 C409 ) C50_=_C410( C50 C410 ) \nC50_=_C413( C50 C413 ) C50_=_C414( C50 C414 ) C50_=_C415( C50 C415 ) C50_=_C416( C50 C416 ) C50_=_C417( C50 C417 ) C50_=_C418( C50 C418 ) \nC50_=_C419( C50 C419 ) C50_=_C420( C50 C420 ) C51_=_C54( C51 C54 ) C51_=_C55( C51 C55 ) C51_=_C340( C51 C340 ) C51_=_C421( C51 C421 ) \nC51_=_C422( C51 C422 ) C51_=_C424( C51 C424 ) C51_=_C426( C51 C426 ) C51_=_C427( C51 C427 ) C51_=_C428( C51 C428 ) C51_=_C429( C51 C429 ) \nC54_=_C55( C54 C55 ) C54_=_C68( C54 C68 ) C54_=_C343( C54 C343 ) C54_=_C352( C54 C352 ) C54_=_C415( C54 C415 ) C54_=_C427( C54 C427 ) \nC54_=_C649( C54 C649 ) C54_=_C655( C54 C655 ) C54_=_C663( C54 C663 ) C54_=_C664( C54 C664 ) C54_=_C665( C54 C665 ) C54_=_C666( C54 C666 ) \nC54_=_C669( C54 C669 ) C54_=_C670( C54 C670 ) C54_=_C671( C54 C671 ) C54_=_C672( C54 C672 ) C54_=_C673( C54 C673 ) C54_=_C674( C54 C674 ) \nC55_=_C344( C55 C344 ) C55_=_C416( C55 C416 ) C55_=_C650( C55 C650 ) C55_=_C677( C55 C677 ) C55_=_C678( C55 C678 ) C55_=_C680( C55 C680 ) \nC55_=_C681( C55 C681 ) C55_=_C682( C55 C682 ) C66_=_C68( C66 C68 ) C66_=_C339( C66 C339 ) C66_=_C350( C66 C350 ) C66_=_C403( C66 C403 ) \nC66_=_C404( C66 C404 ) C66_=_C405( C66 C405 ) C66_=_C406( C66 C406 ) C66_=_C409( C66 C409 ) C66_=_C410( C66 C410 ) C66_=_C413( C66 C413 ) \nC66_=_C414( C66 C414 ) C66_=_C415( C66 C415 ) C66_=_C416( C66 C416 ) C66_=_C417( C66 C417 ) C66_=_C418( C66 C418 ) C66_=_C419( C66 C419 ) \nC66_=_C420( C66 C420 ) C68_=_C343( C68 C343 ) C68_=_C352( C68 C352 ) C68_=_C415( C68 C415 ) C68_=_C427( C68 C427 ) C68_=_C649( C68 C649 ) \nC68_=_C655( C68 C655 ) C68_=_C663( C68 C663 ) C68_=_C664( C68 C664 ) C68_=_C665( C68 C665 ) C68_=_C666( C68 C666 ) C68_=_C669( C68 C669 ) \nC68_=_C670( C68 C670 ) C68_=_C671( C68 C671 ) C68_=_C672( C68 C672 ) C68_=_C673( C68 C673 ) C68_=_C674( C68 C674 ) C160_=_C161( C160 C161 ) \nC160_=_C164( C160 C164 ) C160_=_C165( C160 C165 ) C160_=_C172( C160 C172 ) C160_=_C296( C160 C296 ) C160_=_C309( C160 C309 ) C160_=_C433( C160 C433 ) \nC160_=_C448( C160 C448 ) C160_=_C456( C160 C456 ) C160_=_C470( C160 C470 ) C160_=_C478( C160 C478 ) C160_=_C479( C160 C479 ) C160_=_C482( C160 C482 ) \nC160_=_C483( C160 C483 ) C160_=_C484( C160 C484 ) C160_=_C485( C160 C485 ) C160_=_C486( C160 C486 ) C160_=_C487( C160 C487 ) C160_=_C488( C160 C488 ) \nC160_=_C489( C160 C489 ) C161_=_C164( C161 C164 ) C161_=_C165( C161 C165 ) C161_=_C297( C161 C297 ) C161_=_C434( C161 C434 ) C161_=_C457( C161 C457 ) \nC161_=_C490( C161 C490 ) C161_=_C492( C161 C492 ) C161_=_C493( C161 C493 ) C161_=_C494( C161 C494 ) C161_=_C495( C161 C495 ) C164_=_C165( C164 C165 ) \nC164_=_C174( C164 C174 ) C164_=_C300( C164 C300 ) C164_=_C311( C164 C311 ) C164_=_C484( C164 C484 ) C164_=_C493( C164 C493 ) C164_=_C538( C164 C538 ) \nC164_=_C550( C164 C550 ) C164_=_C686( C164 C686 ) C164_=_C687( C164 C687 ) C164_=_C688( C164 C688 ) C164_=_C689( C164 C689 ) C164_=_C692( C164 C692 ) \nC164_=_C693( C164 C693 ) C164_=_C694( C164 C694 ) C164_=_C695( C164 C695 ) C164_=_C696( C164 C696 ) C164_=_C697( C164 C697 ) C165_=_C301( C165 C301 ) \nC165_=_C485( C165 C485 ) C165_=_C539( C165 C539 ) C165_=_C699( C165 C699 ) C165_=_C700( C165 C700 ) C165_=_C702( C165 C702 ) C165_=_C703( C165 C703 ) \nC165_=_C704( C165 C704 ) C172_=_C174( C172 C174 ) C172_=_C296( C172 C296 ) C172_=_C309( C172 C309 ) C172_=_C433( C172 C433 ) C172_=_C448( C172 C448 ) \nC172_=_C456( C172 C456 ) C172_=_C470( C172 C470 ) C172_=_C478( C172 C478 ) C172_=_C479( C172 C479 ) C172_=_C482( C172 C482 ) C172_=_C483( C172 C483 ) \nC172_=_C484( C172 C484 ) C172_=_C485( C172 C485 ) C172_=_C486( C172 C486 ) C172_=_C487( C172 C487 ) C172_=_C488( C172 C488 ) C172_=_C489( C172 C489 ) \nC174_=_C300( C174 C300 ) C174_=_C311( C174 C311 ) C174_=_C484( C174 C484 ) C174_=_C493( C174 C493 ) C174_=_C538( C174 C538 ) C174_=_C550( C174 C550 ) \nC174_=_C686( C174 C686 ) C174_=_C687( C174 C687 ) C174_=_C688( C174 C688 ) C174_=_C689( C174 C689 ) C174_=_C692( C174 C692 ) C174_=_C693( C174 C693 ) \nC174_=_C694( C174 C694 ) C174_=_C695( C174 C695 ) C174_=_C696( C174 C696 ) C174_=_C697( C174 C697 ) C180_=_C181( C180 C181 ) C180_=_C184( C180 C184 ) \nC180_=_C185( C180 C185 ) C180_=_C191( C180 C191 ) C180_=_C319( C180 C319 ) C180_=_C331( C180 C331 ) C180_=_C374( C180 C374 ) C180_=_C375( C180 C375 ) \nC180_=_C376( C180 C376 ) C180_=_C377( C180 C377 ) C180_=_C380( C180 C380 ) C180_=_C381( C180 C381 ) C180_=_C384( C180 C384 ) C180_=_C385( C180 C385 ) \nC180_=_C386( C180 C386 ) C180_=_C387( C180 C387 ) C180_=_C388( C180 C388 ) C180_=_C389( C180 C389 ) C180_=_C390( C180 C390 ) C180_=_C391( C180 C391 ) \nC181_=_C184( C181 C184 ) C181_=_C185( C181 C185 ) C181_=_C320( C181 C320 ) C181_=_C393( C181 C393 ) C181_=_C394( C181 C394 ) C181_=_C396( C181 C396 ) \nC181_=_C398( C181 C398 ) C181_=_C399( C181 C399 ) C181_=_C400( C181 C400 ) C181_=_C401( C181 C401 ) C184_=_C185( C184 C185 ) C184_=_C193( C184 C193 ) \nC184_=_C323( C184 C323 ) C184_=_C333( C184 C333 ) C184_=_C386( C184 C386 ) C184_=_C399( C184 C399 ) C184_=_C624( C184 C624 ) C184_=_C632( C184 C632 ) \nC184_=_C706( C184 C706 ) C184_=_C707( C184 C707 ) C184_=_C708( C184 C708 ) C184_=_C709( C184 C709 ) C184_=_C712( C184 C712 ) C184_=_C713( C184 C713 ) \nC184_=_C714( C184 C714 ) C184_=_C715( C184 C715 ) C184_=_C716( C184 C716 ) C184_=_C717( C184 C717 ) C185_=_C324( C185 C324 ) C185_=_C387( C185 C387 ) \nC185_=_C625( C185 C625 ) C185_=_C718( C185 C718 ) C185_=_C719( C185 C719 ) C185_=_C721( C185 C721 ) C185_=_C722( C185 C722 ) C185_=_C723( C185 C723 ) \nC191_=_C193( C191 C193 ) C191_=_C319( C191 C319 ) C191_=_C331( C191 C331 ) C191_=_C374( C191 C374 ) C191_=_C375( C191 C375 ) C191_=_C376( C191 C376 ) \nC191_=_C377( C191 C377 ) C191_=_C380( C191 C380 ) C191_=_C381( C191 C381 ) C191_=_C384( C191 C384 ) C191_=_C385( C191 C385 ) C191_=_C386( C191 C386 ) \nC191_=_C387( C191 C387 ) C191_=_C388( C191 C388 ) C191_=_C389( C191 C389 ) C191_=_C390( C191 C390 ) C191_=_C391( C191 C391 ) C193_=_C323( C193 C323 ) \nC193_=_C333( C193 C333 ) C193_=_C386( C193 C386 ) C193_=_C399( C193 C399 ) C193_=_C624( C193 C624 ) C193_=_C632( C193 C632 ) C193_=_C706( C193 C706 ) \nC193_=_C707( C193 C707 ) C193_=_C708( C193 C708 ) C193_=_C709( C193 C709 ) C193_=_C712( C193 C712 ) C193_=_C713( C193 C713 ) C193_=_C714( C193 C714 ) \nC193_=_C715( C193 C715 ) C193_=_C716( C193 C716 ) C193_=_C717( C193 C717 ) C270_=_C271( C270 C271 ) C270_=_C274( C270 C274 ) C270_=_C275( C270 C275 ) \nC270_=_C284( C270 C284 ) C270_=_C437( C270 C437 ) C270_=_C450( C270 C450 ) C270_=_C460( C270 C460 ) C270_=_C472( C270 C472 ) C270_=_C497( C270 C497 ) \nC270_=_C507( C270 C507 ) C270_=_C513( C270 C513 ) C270_=_C514( C270 C514 ) C270_=_C515( C270 C515 ) C270_=_C516( C270 C516 ) C270_=_C517( C270 C517 ) \nC270_=_C518( C270 C518 ) C270_=_C519( C270 C519 ) C270_=_C520( C270 C520 ) C271_=_C274( C271 C274 ) C271_=_C275( C271 C275 ) C271_=_C438( C271 C438 ) \nC271_=_C461( C271 C461 ) C271_=_C498( C271 C498 ) C271_=_C521( C271 C521 ) C271_=_C522( C271 C522 ) C271_=_C523( C271 C523 ) C271_=_C524( C271 C524 ) \nC274_=_C275( C274 C275 ) C274_=_C286( C274 C286 ) C274_=_C515( C274 C515 ) C274_=_C522( C274 C522 ) C274_=_C564( C274 C564 ) C274_=_C575( C274 C575 ) \nC274_=_C727( C274 C727 ) C274_=_C736( C274 C736 ) C274_=_C741( C274 C741 ) C274_=_C749( C274 C749 ) C274_=_C754( C274 C754 ) C274_=_C755( C274 C755 ) \nC274_=_C756( C274 C756 ) C274_=_C757( C274 C757 ) C274_=_C758( C274 C758 ) C274_=_C759( C274 C759 ) C275_=_C516( C275 C516 ) C275_=_C565( C275 C565 ) \nC275_=_C728( C275 C728 ) C275_=_C742( C275 C742 ) C275_=_C760( C275 C760 ) C275_=_C761( C275 C761 ) C275_=_C762( C275 C762 ) C284_=_C286( C284 C286 ) \nC284_=_C437( C284 C437 ) C284_=_C450( C284 C450 ) C284_=_C460( C284 C460 ) C284_=_C472( C284 C472 ) C284_=_C497( C284 C497 ) C284_=_C507( C284 C507 ) \nC284_=_C513( C284 C513 ) C284_=_C514( C284 C514 ) C284_=_C515( C284 C515 ) C284_=_C516( C284 C516 ) C284_=_C517( C284 C517 ) C284_=_C518( C284 C518 ) \nC284_=_C519( C284 C519 ) C284_=_C520( C284 C520 ) C286_=_C515( C286 C515 ) C286_=_C522( C286 C522 ) C286_=_C564( C286 C564 ) C286_=_C575( C286 C575 ) \nC286_=_C727( C286 C727 ) C286_=_C736( C286 C736 ) C286_=_C741( C286 C741 ) C286_=_C749( C286 C749 ) C286_=_C754( C286 C754 ) C286_=_C755( C286 C755 ) \nC286_=_C756( C286 C756 ) C286_=_C757( C286 C757 ) C286_=_C758( C286 C758 ) C286_=_C759( C286 C759 ) C296_=_C297( C296 C297 ) C296_=_C300( C296 C300 ) \nC296_=_C301( C296 C301 ) C296_=_C309( C296 C309 ) C296_=_C433( C296 C433 ) C296_=_C448( C296 C448 ) C296_=_C456( C296 C456 ) C296_=_C470( C296 C470 ) \nC296_=_C478( C296 C478 ) C296_=_C479( C296 C479 ) C296_=_C482( C296 C482 ) C296_=_C483( C296 C483 ) C296_=_C484( C296 C484 ) C296_=_C485( C296 C485 ) \nC296_=_C486( C296 C486 ) C296_=_C487( C296 C487 ) C296_=_C488( C296 C488 ) C296_=_C489( C296 C489 ) C297_=_C300( C297 C300 ) C297_=_C301( C297 C301 ) \nC297_=_C434( C297 C434 ) C297_=_C457( C297 C457 ) C297_=_C490( C297 C490 ) C297_=_C492( C297 C492 ) C297_=_C493( C297 C493 ) C297_=_C494( C297 C494 ) \nC297_=_C495( C297 C495 ) C300_=_C301( C300 C301 ) C300_=_C311( C300 C311 ) C300_=_C484( C300 C484 ) C300_=_C493( C300 C493 ) C300_=_C538( C300 C538 ) \nC300_=_C550( C300 C550 ) C300_=_C686( C300 C686 ) C300_=_C687( C300 C687 ) C300_=_C688( C300 C688 ) C300_=_C689( C300 C689 ) C300_=_C692( C300 C692 ) \nC300_=_C693( C300 C693 ) C300_=_C694( C300 C694 ) C300_=_C695( C300 C695 ) C300_=_C696( C300 C696 ) C300_=_C697( C300 C697 ) C301_=_C485(</w:t>
      </w:r>
    </w:p>
    <w:p>
      <w:pPr>
        <w:pStyle w:val="PreformattedText"/>
        <w:bidi w:val="0"/>
        <w:spacing w:before="0" w:after="0"/>
        <w:jc w:val="left"/>
        <w:rPr/>
      </w:pPr>
      <w:r>
        <w:rPr/>
        <w:t xml:space="preserve"> </w:t>
      </w:r>
      <w:r>
        <w:rPr/>
        <w:t>C301 C485 ) \nC301_=_C539( C301 C539 ) C301_=_C699( C301 C699 ) C301_=_C700( C301 C700 ) C301_=_C702( C301 C702 ) C301_=_C703( C301 C703 ) C301_=_C704( C301 C704 ) \nC309_=_C311( C309 C311 ) C309_=_C433( C309 C433 ) C309_=_C448( C309 C448 ) C309_=_C456( C309 C456 ) C309_=_C470( C309 C470 ) C309_=_C478( C309 C478 ) \nC309_=_C479( C309 C479 ) C309_=_C482( C309 C482 ) C309_=_C483( C309 C483 ) C309_=_C484( C309 C484 ) C309_=_C485( C309 C485 ) C309_=_C486( C309 C486 ) \nC309_=_C487( C309 C487 ) C309_=_C488( C309 C488 ) C309_=_C489( C309 C489 ) C311_=_C484( C311 C484 ) C311_=_C493( C311 C493 ) C311_=_C538( C311 C538 ) \nC311_=_C550( C311 C550 ) C311_=_C686( C311 C686 ) C311_=_C687( C311 C687 ) C311_=_C688( C311 C688 ) C311_=_C689( C311 C689 ) C311_=_C692( C311 C692 ) \nC311_=_C693( C311 C693 ) C311_=_C694( C311 C694 ) C311_=_C695( C311 C695 ) C311_=_C696( C311 C696 ) C311_=_C697( C311 C697 ) C319_=_C320( C319 C320 ) \nC319_=_C323( C319 C323 ) C319_=_C324( C319 C324 ) C319_=_C331( C319 C331 ) C319_=_C374( C319 C374 ) C319_=_C375( C319 C375 ) C319_=_C376( C319 C376 ) \nC319_=_C377( C319 C377 ) C319_=_C380( C319 C380 ) C319_=_C381( C319 C381 ) C319_=_C384( C319 C384 ) C319_=_C385( C319 C385 ) C319_=_C386( C319 C386 ) \nC319_=_C387( C319 C387 ) C319_=_C388( C319 C388 ) C319_=_C389( C319 C389 ) C319_=_C390( C319 C390 ) C319_=_C391( C319 C391 ) C320_=_C323( C320 C323 ) \nC320_=_C324( C320 C324 ) C320_=_C393( C320 C393 ) C320_=_C394( C320 C394 ) C320_=_C396( C320 C396 ) C320_=_C398( C320 C398 ) C320_=_C399( C320 C399 ) \nC320_=_C400( C320 C400 ) C320_=_C401( C320 C401 ) C323_=_C324( C323 C324 ) C323_=_C333( C323 C333 ) C323_=_C386( C323 C386 ) C323_=_C399( C323 C399 ) \nC323_=_C624( C323 C624 ) C323_=_C632( C323 C632 ) C323_=_C706( C323 C706 ) C323_=_C707( C323 C707 ) C323_=_C708( C323 C708 ) C323_=_C709( C323 C709 ) \nC323_=_C712( C323 C712 ) C323_=_C713( C323 C713 ) C323_=_C714( C323 C714 ) C323_=_C715( C323 C715 ) C323_=_C716( C323 C716 ) C323_=_C717( C323 C717 ) \nC324_=_C387( C324 C387 ) C324_=_C625( C324 C625 ) C324_=_C718( C324 C718 ) C324_=_C719( C324 C719 ) C324_=_C721( C324 C721 ) C324_=_C722( C324 C722 ) \nC324_=_C723( C324 C723 ) C331_=_C333( C331 C333 ) C331_=_C374( C331 C374 ) C331_=_C375( C331 C375 ) C331_=_C376( C331 C376 ) C331_=_C377( C331 C377 ) \nC331_=_C380( C331 C380 ) C331_=_C381( C331 C381 ) C331_=_C384( C331 C384 ) C331_=_C385( C331 C385 ) C331_=_C386( C331 C386 ) C331_=_C387( C331 C387 ) \nC331_=_C388( C331 C388 ) C331_=_C389( C331 C389 ) C331_=_C390( C331 C390 ) C331_=_C391( C331 C391 ) C333_=_C386( C333 C386 ) C333_=_C399( C333 C399 ) \nC333_=_C624( C333 C624 ) C333_=_C632( C333 C632 ) C333_=_C706( C333 C706 ) C333_=_C707( C333 C707 ) C333_=_C708( C333 C708 ) C333_=_C709( C333 C709 ) \nC333_=_C712( C333 C712 ) C333_=_C713( C333 C713 ) C333_=_C714( C333 C714 ) C333_=_C715( C333 C715 ) C333_=_C716( C333 C716 ) C333_=_C717( C333 C717 ) \nC339_=_C340( C339 C340 ) C339_=_C343( C339 C343 ) C339_=_C344( C339 C344 ) C339_=_C350( C339 C350 ) C339_=_C403( C339 C403 ) C339_=_C404( C339 C404 ) \nC339_=_C405( C339 C405 ) C339_=_C406( C339 C406 ) C339_=_C409( C339 C409 ) C339_=_C410( C339 C410 ) C339_=_C413( C339 C413 ) C339_=_C414( C339 C414 ) \nC339_=_C415( C339 C415 ) C339_=_C416( C339 C416 ) C339_=_C417( C339 C417 ) C339_=_C418( C339 C418 ) C339_=_C419( C339 C419 ) C339_=_C420( C339 C420 ) \nC340_=_C343( C340 C343 ) C340_=_C344( C340 C344 ) C340_=_C421( C340 C421 ) C340_=_C422( C340 C422 ) C340_=_C424( C340 C424 ) C340_=_C426( C340 C426 ) \nC340_=_C427( C340 C427 ) C340_=_C428( C340 C428 ) C340_=_C429( C340 C429 ) C343_=_C344( C343 C344 ) C343_=_C352( C343 C352 ) C343_=_C415( C343 C415 ) \nC343_=_C427( C343 C427 ) C343_=_C649( C343 C649 ) C343_=_C655( C343 C655 ) C343_=_C663( C343 C663 ) C343_=_C664( C343 C664 ) C343_=_C665( C343 C665 ) \nC343_=_C666( C343 C666 ) C343_=_C669( C343 C669 ) C343_=_C670( C343 C670 ) C343_=_C671( C343 C671 ) C343_=_C672( C343 C672 ) C343_=_C673( C343 C673 ) \nC343_=_C674( C343 C674 ) C344_=_C416( C344 C416 ) C344_=_C650( C344 C650 ) C344_=_C677( C344 C677 ) C344_=_C678( C344 C678 ) C344_=_C680( C344 C680 ) \nC344_=_C681( C344 C681 ) C344_=_C682( C344 C682 ) C350_=_C352( C350 C352 ) C350_=_C403( C350 C403 ) C350_=_C404( C350 C404 ) C350_=_C405( C350 C405 ) \nC350_=_C406( C350 C406 ) C350_=_C409( C350 C409 ) C350_=_C410( C350 C410 ) C350_=_C413( C350 C413 ) C350_=_C414( C350 C414 ) C350_=_C415( C350 C415 ) \nC350_=_C416( C350 C416 ) C350_=_C417( C350 C417 ) C350_=_C418( C350 C418 ) C350_=_C419( C350 C419 ) C350_=_C420( C350 C420 ) C352_=_C415( C352 C415 ) \nC352_=_C427( C352 C427 ) C352_=_C649( C352 C649 ) C352_=_C655( C352 C655 ) C352_=_C663( C352 C663 ) C352_=_C664( C352 C664 ) C352_=_C665( C352 C665 ) \nC352_=_C666( C352 C666 ) C352_=_C669( C352 C669 ) C352_=_C670( C352 C670 ) C352_=_C671( C352 C671 ) C352_=_C672( C352 C672 ) C352_=_C673( C352 C673 ) \nC352_=_C674( C352 C674 ) C374_=_C375( C374 C375 ) C374_=_C376( C374 C376 ) C374_=_C377( C374 C377 ) C374_=_C380( C374 C380 ) C374_=_C381( C374 C381 ) \nC374_=_C384( C374 C384 ) C374_=_C385( C374 C385 ) C374_=_C386( C374 C386 ) C374_=_C387( C374 C387 ) C374_=_C388( C374 C388 ) C374_=_C389( C374 C389 ) \nC374_=_C390( C374 C390 ) C374_=_C391( C374 C391 ) C374_=_C393( C374 C393 ) C374_=_C403( C374 C403 ) C374_=_C421( C374 C421 ) C374_=_C433( C374 C433 ) \nC374_=_C434( C374 C434 ) C374_=_C437( C374 C437 ) C374_=_C438( C374 C438 ) C375_=_C376( C375 C376 ) C375_=_C377( C375 C377 ) C375_=_C380( C375 C380 ) \nC375_=_C381( C375 C381 ) C375_=_C384( C375 C384 ) C375_=_C385( C375 C385 ) C375_=_C386( C375 C386 ) C375_=_C387( C375 C387 ) C375_=_C388( C375 C388 ) \nC375_=_C389( C375 C389 ) C375_=_C390( C375 C390 ) C375_=_C391( C375 C391 ) C375_=_C404( C375 C404 ) C375_=_C448( C375 C448 ) C375_=_C450( C375 C450 ) \nC376_=_C377( C376 C377 ) C376_=_C380( C376 C380 ) C376_=_C381( C376 C381 ) C376_=_C384( C376 C384 ) C376_=_C385( C376 C385 ) C376_=_C386( C376 C386 ) \nC376_=_C387( C376 C387 ) C376_=_C388( C376 C388 ) C376_=_C389( C376 C389 ) C376_=_C390( C376 C390 ) C376_=_C391( C376 C391 ) C376_=_C394( C376 C394 ) \nC376_=_C405( C376 C405 ) C376_=_C422( C376 C422 ) C376_=_C456( C376 C456 ) C376_=_C457( C376 C457 ) C376_=_C460( C376 C460 ) C376_=_C461( C376 C461 ) \nC377_=_C380( C377 C380 ) C377_=_C381( C377 C381 ) C377_=_C384( C377 C384 ) C377_=_C385( C377 C385 ) C377_=_C386( C377 C386 ) C377_=_C387( C377 C387 ) \nC377_=_C388( C377 C388 ) C377_=_C389( C377 C389 ) C377_=_C390( C377 C390 ) C377_=_C391( C377 C391 ) C377_=_C406( C377 C406 ) C377_=_C470( C377 C470 ) \nC377_=_C472( C377 C472 ) C380_=_C381( C380 C381 ) C380_=_C384( C380 C384 ) C380_=_C385( C380 C385 ) C380_=_C386( C380 C386 ) C380_=_C387( C380 C387 ) \nC380_=_C388( C380 C388 ) C380_=_C389( C380 C389 ) C380_=_C390( C380 C390 ) C380_=_C391( C380 C391 ) C380_=_C396( C380 C396 ) C380_=_C409( C380 C409 ) \nC380_=_C424( C380 C424 ) C380_=_C478( C380 C478 ) C380_=_C490( C380 C490 ) C380_=_C497( C380 C497 ) C380_=_C498( C380 C498 ) C381_=_C384( C381 C384 ) \nC381_=_C385( C381 C385 ) C381_=_C386( C381 C386 ) C381_=_C387( C381 C387 ) C381_=_C388( C381 C388 ) C381_=_C389( C381 C389 ) C381_=_C390( C381 C390 ) \nC381_=_C391( C381 C391 ) C381_=_C410( C381 C410 ) C381_=_C479( C381 C479 ) C381_=_C507( C381 C507 ) C384_=_C385( C384 C385 ) C384_=_C386( C384 C386 ) \nC384_=_C387( C384 C387 ) C384_=_C388( C384 C388 ) C384_=_C389( C384 C389 ) C384_=_C390( C384 C390 ) C384_=_C391( C384 C391 ) C384_=_C398( C384 C398 ) \nC384_=_C624( C384 C624 ) C384_=_C625( C384 C625 ) C385_=_C386( C385 C386 ) C385_=_C387( C385 C387 ) C385_=_C388( C385 C388 ) C385_=_C389( C385 C389 ) \nC385_=_C390( C385 C390 ) C385_=_C391( C385 C391 ) C385_=_C632( C385 C632 ) C386_=_C387( C386 C387 ) C386_=_C388( C386 C388 ) C386_=_C389( C386 C389 ) \nC386_=_C390( C386 C390 ) C386_=_C391( C386 C391 ) C386_=_C399( C386 C399 ) C386_=_C624( C386 C624 ) C386_=_C632( C386 C632 ) C386_=_C706( C386 C706 ) \nC386_=_C707( C386 C707 ) C386_=_C708( C386 C708 ) C386_=_C709( C386 C709 ) C386_=_C712( C386 C712 ) C386_=_C713( C386 C713 ) C386_=_C714( C386 C714 ) \nC386_=_C715( C386 C715 ) C386_=_C716( C386 C716 ) C386_=_C717( C386 C717 ) C387_=_C388( C387 C388 ) C387_=_C389( C387 C389 ) C387_=_C390( C387 C390 ) \nC387_=_C391( C387 C391 ) C387_=_C625( C387 C625 ) C387_=_C718( C387 C718 ) C387_=_C719( C387 C719 ) C387_=_C721( C387 C721 ) C387_=_C722( C387 C722 ) \nC387_=_C723( C387 C723 ) C388_=_C389( C388 C389 ) C388_=_C390( C388 C390 ) C388_=_C391( C388 C391 ) C388_=_C400( C388 C400 ) C388_=_C714( C388 C714 ) \nC388_=_C722( C388 C722 ) C389_=_C390( C389 C390 ) C389_=_C391( C389 C391 ) C389_=_C715( C389 C715 ) C390_=_C391( C390 C391 ) C390_=_C401( C390 C401 ) \nC390_=_C716( C390 C716 ) C390_=_C723( C390 C723 ) C391_=_C717( C391 C717 ) C393_=_C394( C393 C394 ) C393_=_C396( C393 C396 ) C393_=_C398( C393 C398 ) \nC393_=_C399( C393 C399 ) C393_=_C400( C393 C400 ) C393_=_C401( C393 C401 ) C393_=_C403( C393 C403 ) C393_=_C421( C393 C421 ) C393_=_C433( C393 C433 ) \nC393_=_C434( C393 C434 ) C393_=_C437( C393 C437 ) C393_=_C438( C393 C438 ) C394_=_C396( C394 C396 ) C394_=_C398( C394 C398 ) C394_=_C399( C394 C399 ) \nC394_=_C400( C394 C400 ) C394_=_C401( C394 C401 ) C394_=_C405( C394 C405 ) C394_=_C422( C394 C422 ) C394_=_C456( C394 C456 ) C394_=_C457( C394 C457 ) \nC394_=_C460( C394 C460 ) C394_=_C461( C394 C461 ) C396_=_C398( C396 C398 ) C396_=_C399( C396 C399 ) C396_=_C400( C396 C400 ) C396_=_C401( C396 C401 ) \nC396_=_C409( C396 C409 ) C396_=_C424( C396 C424 ) C396_=_C478( C396 C478 ) C396_=_C490( C396 C490 ) C396_=_C497( C396 C497 ) C396_=_C498( C396 C498 ) \nC398_=_C399( C398 C399 ) C398_=_C400( C398 C400 ) C398_=_C401( C398 C401 ) C398_=_C624( C398 C624 ) C398_=_C625( C398 C625 ) C399_=_C400( C399 C400 ) \nC399_=_C401( C399 C401 ) C399_=_C624( C399 C624 ) C399_=_C632( C399 C632 ) C399_=_C706( C399 C706 ) C399_=_C707( C399 C707 ) C399_=_C708( C399 C708 ) \nC399_=_C709(</w:t>
      </w:r>
    </w:p>
    <w:p>
      <w:pPr>
        <w:pStyle w:val="PreformattedText"/>
        <w:bidi w:val="0"/>
        <w:spacing w:before="0" w:after="0"/>
        <w:jc w:val="left"/>
        <w:rPr/>
      </w:pPr>
      <w:r>
        <w:rPr/>
        <w:t xml:space="preserve"> </w:t>
      </w:r>
      <w:r>
        <w:rPr/>
        <w:t>C399 C709 ) C399_=_C712( C399 C712 ) C399_=_C713( C399 C713 ) C399_=_C714( C399 C714 ) C399_=_C715( C399 C715 ) C399_=_C716( C399 C716 ) \nC399_=_C717( C399 C717 ) C400_=_C401( C400 C401 ) C400_=_C714( C400 C714 ) C400_=_C722( C400 C722 ) C401_=_C716( C401 C716 ) C401_=_C723( C401 C723 ) \nC403_=_C404( C403 C404 ) C403_=_C405( C403 C405 ) C403_=_C406( C403 C406 ) C403_=_C409( C403 C409 ) C403_=_C410( C403 C410 ) C403_=_C413( C403 C413 ) \nC403_=_C414( C403 C414 ) C403_=_C415( C403 C415 ) C403_=_C416( C403 C416 ) C403_=_C417( C403 C417 ) C403_=_C418( C403 C418 ) C403_=_C419( C403 C419 ) \nC403_=_C420( C403 C420 ) C403_=_C421( C403 C421 ) C403_=_C433( C403 C433 ) C403_=_C434( C403 C434 ) C403_=_C437( C403 C437 ) C403_=_C438( C403 C438 ) \nC404_=_C405( C404 C405 ) C404_=_C406( C404 C406 ) C404_=_C409( C404 C409 ) C404_=_C410( C404 C410 ) C404_=_C413( C404 C413 ) C404_=_C414( C404 C414 ) \nC404_=_C415( C404 C415 ) C404_=_C416( C404 C416 ) C404_=_C417( C404 C417 ) C404_=_C418( C404 C418 ) C404_=_C419( C404 C419 ) C404_=_C420( C404 C420 ) \nC404_=_C448( C404 C448 ) C404_=_C450( C404 C450 ) C405_=_C406( C405 C406 ) C405_=_C409( C405 C409 ) C405_=_C410( C405 C410 ) C405_=_C413( C405 C413 ) \nC405_=_C414( C405 C414 ) C405_=_C415( C405 C415 ) C405_=_C416( C405 C416 ) C405_=_C417( C405 C417 ) C405_=_C418( C405 C418 ) C405_=_C419( C405 C419 ) \nC405_=_C420( C405 C420 ) C405_=_C422( C405 C422 ) C405_=_C456( C405 C456 ) C405_=_C457( C405 C457 ) C405_=_C460( C405 C460 ) C405_=_C461( C405 C461 ) \nC406_=_C409( C406 C409 ) C406_=_C410( C406 C410 ) C406_=_C413( C406 C413 ) C406_=_C414( C406 C414 ) C406_=_C415( C406 C415 ) C406_=_C416( C406 C416 ) \nC406_=_C417( C406 C417 ) C406_=_C418( C406 C418 ) C406_=_C419( C406 C419 ) C406_=_C420( C406 C420 ) C406_=_C470( C406 C470 ) C406_=_C472( C406 C472 ) \nC409_=_C410( C409 C410 ) C409_=_C413( C409 C413 ) C409_=_C414( C409 C414 ) C409_=_C415( C409 C415 ) C409_=_C416( C409 C416 ) C409_=_C417( C409 C417 ) \nC409_=_C418( C409 C418 ) C409_=_C419( C409 C419 ) C409_=_C420( C409 C420 ) C409_=_C424( C409 C424 ) C409_=_C478( C409 C478 ) C409_=_C490( C409 C490 ) \nC409_=_C497( C409 C497 ) C409_=_C498( C409 C498 ) C410_=_C413( C410 C413 ) C410_=_C414( C410 C414 ) C410_=_C415( C410 C415 ) C410_=_C416( C410 C416 ) \nC410_=_C417( C410 C417 ) C410_=_C418( C410 C418 ) C410_=_C419( C410 C419 ) C410_=_C420( C410 C420 ) C410_=_C479( C410 C479 ) C410_=_C507( C410 C507 ) \nC413_=_C414( C413 C414 ) C413_=_C415( C413 C415 ) C413_=_C416( C413 C416 ) C413_=_C417( C413 C417 ) C413_=_C418( C413 C418 ) C413_=_C419( C413 C419 ) \nC413_=_C420( C413 C420 ) C413_=_C426( C413 C426 ) C413_=_C649( C413 C649 ) C413_=_C650( C413 C650 ) C414_=_C415( C414 C415 ) C414_=_C416( C414 C416 ) \nC414_=_C417( C414 C417 ) C414_=_C418( C414 C418 ) C414_=_C419( C414 C419 ) C414_=_C420( C414 C420 ) C414_=_C655( C414 C655 ) C415_=_C416( C415 C416 ) \nC415_=_C417( C415 C417 ) C415_=_C418( C415 C418 ) C415_=_C419( C415 C419 ) C415_=_C420( C415 C420 ) C415_=_C427( C415 C427 ) C415_=_C649( C415 C649 ) \nC415_=_C655( C415 C655 ) C415_=_C663( C415 C663 ) C415_=_C664( C415 C664 ) C415_=_C665( C415 C665 ) C415_=_C666( C415 C666 ) C415_=_C669( C415 C669 ) \nC415_=_C670( C415 C670 ) C415_=_C671( C415 C671 ) C415_=_C672( C415 C672 ) C415_=_C673( C415 C673 ) C415_=_C674( C415 C674 ) C416_=_C417( C416 C417 ) \nC416_=_C418( C416 C418 ) C416_=_C419( C416 C419 ) C416_=_C420( C416 C420 ) C416_=_C650( C416 C650 ) C416_=_C677( C416 C677 ) C416_=_C678( C416 C678 ) \nC416_=_C680( C416 C680 ) C416_=_C681( C416 C681 ) C416_=_C682( C416 C682 ) C417_=_C418( C417 C418 ) C417_=_C419( C417 C419 ) C417_=_C420( C417 C420 ) \nC417_=_C428( C417 C428 ) C417_=_C671( C417 C671 ) C417_=_C681( C417 C681 ) C418_=_C419( C418 C419 ) C418_=_C420( C418 C420 ) C418_=_C672( C418 C672 ) \nC419_=_C420( C419 C420 ) C419_=_C429( C419 C429 ) C419_=_C673( C419 C673 ) C419_=_C682( C419 C682 ) C420_=_C674( C420 C674 ) C421_=_C422( C421 C422 ) \nC421_=_C424( C421 C424 ) C421_=_C426( C421 C426 ) C421_=_C427( C421 C427 ) C421_=_C428( C421 C428 ) C421_=_C429( C421 C429 ) C421_=_C433( C421 C433 ) \nC421_=_C434( C421 C434 ) C421_=_C437( C421 C437 ) C421_=_C438( C421 C438 ) C422_=_C424( C422 C424 ) C422_=_C426( C422 C426 ) C422_=_C427( C422 C427 ) \nC422_=_C428( C422 C428 ) C422_=_C429( C422 C429 ) C422_=_C456( C422 C456 ) C422_=_C457( C422 C457 ) C422_=_C460( C422 C460 ) C422_=_C461( C422 C461 ) \nC424_=_C426( C424 C426 ) C424_=_C427( C424 C427 ) C424_=_C428( C424 C428 ) C424_=_C429( C424 C429 ) C424_=_C478( C424 C478 ) C424_=_C490( C424 C490 ) \nC424_=_C497( C424 C497 ) C424_=_C498( C424 C498 ) C426_=_C427( C426 C427 ) C426_=_C428( C426 C428 ) C426_=_C429( C426 C429 ) C426_=_C649( C426 C649 ) \nC426_=_C650( C426 C650 ) C427_=_C428( C427 C428 ) C427_=_C429( C427 C429 ) C427_=_C649( C427 C649 ) C427_=_C655( C427 C655 ) C427_=_C663( C427 C663 ) \nC427_=_C664( C427 C664 ) C427_=_C665( C427 C665 ) C427_=_C666( C427 C666 ) C427_=_C669( C427 C669 ) C427_=_C670( C427 C670 ) C427_=_C671( C427 C671 ) \nC427_=_C672( C427 C672 ) C427_=_C673( C427 C673 ) C427_=_C674( C427 C674 ) C428_=_C429( C428 C429 ) C428_=_C671( C428 C671 ) C428_=_C681( C428 C681 ) \nC429_=_C673( C429 C673 ) C429_=_C682( C429 C682 ) C433_=_C434( C433 C434 ) C433_=_C437( C433 C437 ) C433_=_C438( C433 C438 ) C433_=_C448( C433 C448 ) \nC433_=_C456( C433 C456 ) C433_=_C470( C433 C470 ) C433_=_C478( C433 C478 ) C433_=_C479( C433 C479 ) C433_=_C482( C433 C482 ) C433_=_C483( C433 C483 ) \nC433_=_C484( C433 C484 ) C433_=_C485( C433 C485 ) C433_=_C486( C433 C486 ) C433_=_C487( C433 C487 ) C433_=_C488( C433 C488 ) C433_=_C489( C433 C489 ) \nC434_=_C437( C434 C437 ) C434_=_C438( C434 C438 ) C434_=_C457( C434 C457 ) C434_=_C490( C434 C490 ) C434_=_C492( C434 C492 ) C434_=_C493( C434 C493 ) \nC434_=_C494( C434 C494 ) C434_=_C495( C434 C495 ) C437_=_C438( C437 C438 ) C437_=_C450( C437 C450 ) C437_=_C460( C437 C460 ) C437_=_C472( C437 C472 ) \nC437_=_C497( C437 C497 ) C437_=_C507( C437 C507 ) C437_=_C513( C437 C513 ) C437_=_C514( C437 C514 ) C437_=_C515( C437 C515 ) C437_=_C516( C437 C516 ) \nC437_=_C517( C437 C517 ) C437_=_C518( C437 C518 ) C437_=_C519( C437 C519 ) C437_=_C520( C437 C520 ) C438_=_C461( C438 C461 ) C438_=_C498( C438 C498 ) \nC438_=_C521( C438 C521 ) C438_=_C522( C438 C522 ) C438_=_C523( C438 C523 ) C438_=_C524( C438 C524 ) C448_=_C450( C448 C450 ) C448_=_C456( C448 C456 ) \nC448_=_C470( C448 C470 ) C448_=_C478( C448 C478 ) C448_=_C479( C448 C479 ) C448_=_C482( C448 C482 ) C448_=_C483( C448 C483 ) C448_=_C484( C448 C484 ) \nC448_=_C485( C448 C485 ) C448_=_C486( C448 C486 ) C448_=_C487( C448 C487 ) C448_=_C488( C448 C488 ) C448_=_C489( C448 C489 ) C450_=_C460( C450 C460 ) \nC450_=_C472( C450 C472 ) C450_=_C497( C450 C497 ) C450_=_C507( C450 C507 ) C450_=_C513( C450 C513 ) C450_=_C514( C450 C514 ) C450_=_C515( C450 C515 ) \nC450_=_C516( C450 C516 ) C450_=_C517( C450 C517 ) C450_=_C518( C450 C518 ) C450_=_C519( C450 C519 ) C450_=_C520( C450 C520 ) C456_=_C457( C456 C457 ) \nC456_=_C460( C456 C460 ) C456_=_C461( C456 C461 ) C456_=_C470( C456 C470 ) C456_=_C478( C456 C478 ) C456_=_C479( C456 C479 ) C456_=_C482( C456 C482 ) \nC456_=_C483( C456 C483 ) C456_=_C484( C456 C484 ) C456_=_C485( C456 C485 ) C456_=_C486( C456 C486 ) C456_=_C487( C456 C487 ) C456_=_C488( C456 C488 ) \nC456_=_C489( C456 C489 ) C457_=_C460( C457 C460 ) C457_=_C461( C457 C461 ) C457_=_C490( C457 C490 ) C457_=_C492( C457 C492 ) C457_=_C493( C457 C493 ) \nC457_=_C494( C457 C494 ) C457_=_C495( C457 C495 ) C460_=_C461( C460 C461 ) C460_=_C472( C460 C472 ) C460_=_C497( C460 C497 ) C460_=_C507( C460 C507 ) \nC460_=_C513( C460 C513 ) C460_=_C514( C460 C514 ) C460_=_C515( C460 C515 ) C460_=_C516( C460 C516 ) C460_=_C517( C460 C517 ) C460_=_C518( C460 C518 ) \nC460_=_C519( C460 C519 ) C460_=_C520( C460 C520 ) C461_=_C498( C461 C498 ) C461_=_C521( C461 C521 ) C461_=_C522( C461 C522 ) C461_=_C523( C461 C523 ) \nC461_=_C524( C461 C524 ) C470_=_C472( C470 C472 ) C470_=_C478( C470 C478 ) C470_=_C479( C470 C479 ) C470_=_C482( C470 C482 ) C470_=_C483( C470 C483 ) \nC470_=_C484( C470 C484 ) C470_=_C485( C470 C485 ) C470_=_C486( C470 C486 ) C470_=_C487( C470 C487 ) C470_=_C488( C470 C488 ) C470_=_C489( C470 C489 ) \nC472_=_C497( C472 C497 ) C472_=_C507( C472 C507 ) C472_=_C513( C472 C513 ) C472_=_C514( C472 C514 ) C472_=_C515( C472 C515 ) C472_=_C516( C472 C516 ) \nC472_=_C517( C472 C517 ) C472_=_C518( C472 C518 ) C472_=_C519( C472 C519 ) C472_=_C520( C472 C520 ) C478_=_C479( C478 C479 ) C478_=_C482( C478 C482 ) \nC478_=_C483( C478 C483 ) C478_=_C484( C478 C484 ) C478_=_C485( C478 C485 ) C478_=_C486( C478 C486 ) C478_=_C487( C478 C487 ) C478_=_C488( C478 C488 ) \nC478_=_C489( C478 C489 ) C478_=_C490( C478 C490 ) C478_=_C497( C478 C497 ) C478_=_C498( C478 C498 ) C479_=_C482( C479 C482 ) C479_=_C483( C479 C483 ) \nC479_=_C484( C479 C484 ) C479_=_C485( C479 C485 ) C479_=_C486( C479 C486 ) C479_=_C487( C479 C487 ) C479_=_C488( C479 C488 ) C479_=_C489( C479 C489 ) \nC479_=_C507( C479 C507 ) C482_=_C483( C482 C483 ) C482_=_C484( C482 C484 ) C482_=_C485( C482 C485 ) C482_=_C486( C482 C486 ) C482_=_C487( C482 C487 ) \nC482_=_C488( C482 C488 ) C482_=_C489( C482 C489 ) C482_=_C492( C482 C492 ) C482_=_C538( C482 C538 ) C482_=_C539( C482 C539 ) C483_=_C484( C483 C484 ) \nC483_=_C485( C483 C485 ) C483_=_C486( C483 C486 ) C483_=_C487( C483 C487 ) C483_=_C488( C483 C488 ) C483_=_C489( C483 C489 ) C483_=_C550( C483 C550 ) \nC484_=_C485( C484 C485 ) C484_=_C486( C484 C486 ) C484_=_C487( C484 C487 ) C484_=_C488( C484 C488 ) C484_=_C489( C484 C489 ) C484_=_C493( C484 C493 ) \nC484_=_C538( C484 C538 ) C484_=_C550( C484 C550 ) C484_=_C686( C484 C686 ) C484_=_C687( C484 C687 ) C484_=_C688( C484 C688 ) C484_=_C689( C484 C689 ) \nC484_=_C692( C484 C692 ) C484_=_C693( C484 C693 ) C484_=_C694( C484 C694 ) C484_=_C695( C484 C695 ) C484_=_C696( C484 C696 ) C484_=_C697( C484 C697 ) \nC485_=_C486( C485 C486 ) C485_=_C487(</w:t>
      </w:r>
    </w:p>
    <w:p>
      <w:pPr>
        <w:pStyle w:val="PreformattedText"/>
        <w:bidi w:val="0"/>
        <w:spacing w:before="0" w:after="0"/>
        <w:jc w:val="left"/>
        <w:rPr/>
      </w:pPr>
      <w:r>
        <w:rPr/>
        <w:t xml:space="preserve"> </w:t>
      </w:r>
      <w:r>
        <w:rPr/>
        <w:t>C485 C487 ) C485_=_C488( C485 C488 ) C485_=_C489( C485 C489 ) C485_=_C539( C485 C539 ) C485_=_C699( C485 C699 ) \nC485_=_C700( C485 C700 ) C485_=_C702( C485 C702 ) C485_=_C703( C485 C703 ) C485_=_C704( C485 C704 ) C486_=_C487( C486 C487 ) C486_=_C488( C486 C488 ) \nC486_=_C489( C486 C489 ) C486_=_C494( C486 C494 ) C486_=_C694( C486 C694 ) C486_=_C703( C486 C703 ) C487_=_C488( C487 C488 ) C487_=_C489( C487 C489 ) \nC487_=_C695( C487 C695 ) C488_=_C489( C488 C489 ) C488_=_C495( C488 C495 ) C488_=_C696( C488 C696 ) C488_=_C704( C488 C704 ) C489_=_C697( C489 C697 ) \nC490_=_C492( C490 C492 ) C490_=_C493( C490 C493 ) C490_=_C494( C490 C494 ) C490_=_C495( C490 C495 ) C490_=_C497( C490 C497 ) C490_=_C498( C490 C498 ) \nC492_=_C493( C492 C493 ) C492_=_C494( C492 C494 ) C492_=_C495( C492 C495 ) C492_=_C538( C492 C538 ) C492_=_C539( C492 C539 ) C493_=_C494( C493 C494 ) \nC493_=_C495( C493 C495 ) C493_=_C538( C493 C538 ) C493_=_C550( C493 C550 ) C493_=_C686( C493 C686 ) C493_=_C687( C493 C687 ) C493_=_C688( C493 C688 ) \nC493_=_C689( C493 C689 ) C493_=_C692( C493 C692 ) C493_=_C693( C493 C693 ) C493_=_C694( C493 C694 ) C493_=_C695( C493 C695 ) C493_=_C696( C493 C696 ) \nC493_=_C697( C493 C697 ) C494_=_C495( C494 C495 ) C494_=_C694( C494 C694 ) C494_=_C703( C494 C703 ) C495_=_C696( C495 C696 ) C495_=_C704( C495 C704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3_=_C564( C513 C564 ) C513_=_C565( C513 C565 ) C514_=_C515( C514 C515 ) C514_=_C516( C514 C516 ) C514_=_C517( C514 C517 ) C514_=_C518( C514 C518 ) \nC514_=_C519( C514 C519 ) C514_=_C520( C514 C520 ) C514_=_C575( C514 C575 ) C515_=_C516( C515 C516 ) C515_=_C517( C515 C517 ) C515_=_C518( C515 C518 ) \nC515_=_C519( C515 C519 ) C515_=_C520( C515 C520 ) C515_=_C522( C515 C522 ) C515_=_C564( C515 C564 ) C515_=_C575( C515 C575 ) C515_=_C727( C515 C727 ) \nC515_=_C736( C515 C736 ) C515_=_C741( C515 C741 ) C515_=_C749( C515 C749 ) C515_=_C754( C515 C754 ) C515_=_C755( C515 C755 ) C515_=_C756( C515 C756 ) \nC515_=_C757( C515 C757 ) C515_=_C758( C515 C758 ) C515_=_C759( C515 C759 ) C516_=_C517( C516 C517 ) C516_=_C518( C516 C518 ) C516_=_C519( C516 C519 ) \nC516_=_C520( C516 C520 ) C516_=_C565( C516 C565 ) C516_=_C728( C516 C728 ) C516_=_C742( C516 C742 ) C516_=_C760( C516 C760 ) C516_=_C761( C516 C761 ) \nC516_=_C762( C516 C762 ) C517_=_C518( C517 C518 ) C517_=_C519( C517 C519 ) C517_=_C520( C517 C520 ) C517_=_C523( C517 C523 ) C517_=_C756( C517 C756 ) \nC517_=_C761( C517 C761 ) C518_=_C519( C518 C519 ) C518_=_C520( C518 C520 ) C518_=_C757( C518 C757 ) C519_=_C520( C519 C520 ) C519_=_C524( C519 C524 ) \nC519_=_C758( C519 C758 ) C519_=_C762( C519 C762 ) C520_=_C759( C520 C759 ) C521_=_C522( C521 C522 ) C521_=_C523( C521 C523 ) C521_=_C524( C521 C524 ) \nC521_=_C564( C521 C564 ) C521_=_C565( C521 C565 ) C522_=_C523( C522 C523 ) C522_=_C524( C522 C524 ) C522_=_C564( C522 C564 ) C522_=_C575( C522 C575 ) \nC522_=_C727( C522 C727 ) C522_=_C736( C522 C736 ) C522_=_C741( C522 C741 ) C522_=_C749( C522 C749 ) C522_=_C754( C522 C754 ) C522_=_C755( C522 C755 ) \nC522_=_C756( C522 C756 ) C522_=_C757( C522 C757 ) C522_=_C758( C522 C758 ) C522_=_C759( C522 C759 ) C523_=_C524( C523 C524 ) C523_=_C756( C523 C756 ) \nC523_=_C761( C523 C761 ) C524_=_C758( C524 C758 ) C524_=_C762( C524 C762 ) C538_=_C539( C538 C539 ) C538_=_C550( C538 C550 ) C538_=_C686( C538 C686 ) \nC538_=_C687( C538 C687 ) C538_=_C688( C538 C688 ) C538_=_C689( C538 C689 ) C538_=_C692( C538 C692 ) C538_=_C693( C538 C693 ) C538_=_C694( C538 C694 ) \nC538_=_C695( C538 C695 ) C538_=_C696( C538 C696 ) C538_=_C697( C538 C697 ) C539_=_C699( C539 C699 ) C539_=_C700( C539 C700 ) C539_=_C702( C539 C702 ) \nC539_=_C703( C539 C703 ) C539_=_C704( C539 C704 ) C550_=_C686( C550 C686 ) C550_=_C687( C550 C687 ) C550_=_C688( C550 C688 ) C550_=_C689( C550 C689 ) \nC550_=_C692( C550 C692 ) C550_=_C693( C550 C693 ) C550_=_C694( C550 C694 ) C550_=_C695( C550 C695 ) C550_=_C696( C550 C696 ) C550_=_C697( C550 C697 ) \nC564_=_C565( C564 C565 ) C564_=_C575( C564 C575 ) C564_=_C727( C564 C727 ) C564_=_C736( C564 C736 ) C564_=_C741( C564 C741 ) C564_=_C749( C564 C749 ) \nC564_=_C754( C564 C754 ) C564_=_C755( C564 C755 ) C564_=_C756( C564 C756 ) C564_=_C757( C564 C757 ) C564_=_C758( C564 C758 ) C564_=_C759( C564 C759 ) \nC565_=_C728( C565 C728 ) C565_=_C742( C565 C742 ) C565_=_C760( C565 C760 ) C565_=_C761( C565 C761 ) C565_=_C762( C565 C762 ) C575_=_C727( C575 C727 ) \nC575_=_C736( C575 C736 ) C575_=_C741( C575 C741 ) C575_=_C749( C575 C749 ) C575_=_C754( C575 C754 ) C575_=_C755( C575 C755 ) C575_=_C756( C575 C756 ) \nC575_=_C757( C575 C757 ) C575_=_C758( C575 C758 ) C575_=_C759( C575 C759 ) C624_=_C625( C624 C625 ) C624_=_C632( C624 C632 ) C624_=_C706( C624 C706 ) \nC624_=_C707( C624 C707 ) C624_=_C708( C624 C708 ) C624_=_C709( C624 C709 ) C624_=_C712( C624 C712 ) C624_=_C713( C624 C713 ) C624_=_C714( C624 C714 ) \nC624_=_C715( C624 C715 ) C624_=_C716( C624 C716 ) C624_=_C717( C624 C717 ) C625_=_C718( C625 C718 ) C625_=_C719( C625 C719 ) C625_=_C721( C625 C721 ) \nC625_=_C722( C625 C722 ) C625_=_C723( C625 C723 ) C632_=_C706( C632 C706 ) C632_=_C707( C632 C707 ) C632_=_C708( C632 C708 ) C632_=_C709( C632 C709 ) \nC632_=_C712( C632 C712 ) C632_=_C713( C632 C713 ) C632_=_C714( C632 C714 ) C632_=_C715( C632 C715 ) C632_=_C716( C632 C716 ) C632_=_C717( C632 C717 ) \nC649_=_C650( C649 C650 ) C649_=_C655( C649 C655 ) C649_=_C663( C649 C663 ) C649_=_C664( C649 C664 ) C649_=_C665( C649 C665 ) C649_=_C666( C649 C666 ) \nC649_=_C669( C649 C669 ) C649_=_C670( C649 C670 ) C649_=_C671( C649 C671 ) C649_=_C672( C649 C672 ) C649_=_C673( C649 C673 ) C649_=_C674( C649 C674 ) \nC650_=_C677( C650 C677 ) C650_=_C678( C650 C678 ) C650_=_C680( C650 C680 ) C650_=_C681( C650 C681 ) C650_=_C682( C650 C682 ) C655_=_C663( C655 C663 ) \nC655_=_C664( C655 C664 ) C655_=_C665( C655 C665 ) C655_=_C666( C655 C666 ) C655_=_C669( C655 C669 ) C655_=_C670( C655 C670 ) C655_=_C671( C655 C671 ) \nC655_=_C672( C655 C672 ) C655_=_C673( C655 C673 ) C655_=_C674( C655 C674 ) C663_=_C664( C663 C664 ) C663_=_C665( C663 C665 ) C663_=_C666( C663 C666 ) \nC663_=_C669( C663 C669 ) C663_=_C670( C663 C670 ) C663_=_C671( C663 C671 ) C663_=_C672( C663 C672 ) C663_=_C673( C663 C673 ) C663_=_C674( C663 C674 ) \nC663_=_C677( C663 C677 ) C663_=_C686( C663 C686 ) C663_=_C699( C663 C699 ) C663_=_C706( C663 C706 ) C663_=_C718( C663 C718 ) C663_=_C727( C663 C727 ) \nC663_=_C728( C663 C728 ) C664_=_C665( C664 C665 ) C664_=_C666( C664 C666 ) C664_=_C669( C664 C669 ) C664_=_C670( C664 C670 ) C664_=_C671( C664 C671 ) \nC664_=_C672( C664 C672 ) C664_=_C673( C664 C673 ) C664_=_C674( C664 C674 ) C664_=_C687( C664 C687 ) C664_=_C707( C664 C707 ) C664_=_C736( C664 C736 ) \nC665_=_C666( C665 C666 ) C665_=_C669( C665 C669 ) C665_=_C670( C665 C670 ) C665_=_C671( C665 C671 ) C665_=_C672( C665 C672 ) C665_=_C673( C665 C673 ) \nC665_=_C674( C665 C674 ) C665_=_C678( C665 C678 ) C665_=_C688( C665 C688 ) C665_=_C700( C665 C700 ) C665_=_C708( C665 C708 ) C665_=_C719( C665 C719 ) \nC665_=_C741( C665 C741 ) C665_=_C742( C665 C742 ) C666_=_C669( C666 C669 ) C666_=_C670( C666 C670 ) C666_=_C671( C666 C671 ) C666_=_C672( C666 C672 ) \nC666_=_C673( C666 C673 ) C666_=_C674( C666 C674 ) C666_=_C689( C666 C689 ) C666_=_C709( C666 C709 ) C666_=_C749( C666 C749 ) C669_=_C670( C669 C670 ) \nC669_=_C671( C669 C671 ) C669_=_C672( C669 C672 ) C669_=_C673( C669 C673 ) C669_=_C674( C669 C674 ) C669_=_C680( C669 C680 ) C669_=_C692( C669 C692 ) \nC669_=_C702( C669 C702 ) C669_=_C712( C669 C712 ) C669_=_C721( C669 C721 ) C669_=_C754( C669 C754 ) C669_=_C760( C669 C760 ) C670_=_C671( C670 C671 ) \nC670_=_C672( C670 C672 ) C670_=_C673( C670 C673 ) C670_=_C674( C670 C674 ) C670_=_C693( C670 C693 ) C670_=_C713( C670 C713 ) C670_=_C755( C670 C755 ) \nC671_=_C672( C671 C672 ) C671_=_C673( C671 C673 ) C671_=_C674( C671 C674 ) C671_=_C681( C671 C681 ) C672_=_C673( C672 C673 ) C672_=_C674( C672 C674 ) \nC673_=_C674( C673 C674 ) C673_=_C682( C673 C682 ) C677_=_C678( C677 C678 ) C677_=_C680( C677 C680 ) C677_=_C681( C677 C681 ) C677_=_C682( C677 C682 ) \nC677_=_C686( C677 C686 ) C677_=_C699( C677 C699 ) C677_=_C706( C677 C706 ) C677_=_C718( C677 C718 ) C677_=_C727( C677 C727 ) C677_=_C728( C677 C728 ) \nC678_=_C680( C678 C680 ) C678_=_C681( C678 C681 ) C678_=_C682( C678 C682 ) C678_=_C688( C678 C688 ) C678_=_C700( C678 C700 ) C678_=_C708( C678 C708 ) \nC678_=_C719( C678 C719 ) C678_=_C741( C678 C741 ) C678_=_C742( C678 C742 ) C680_=_C681( C680 C681 ) C680_=_C682( C680 C682 ) C680_=_C692( C680 C692 ) \nC680_=_C702( C680 C702 ) C680_=_C712( C680 C712 ) C680_=_C721( C680 C721 ) C680_=_C754( C680 C754 ) C680_=_C760( C680 C760 ) C681_=_C682( C681 C682 ) \nC686_=_C687( C686 C687 ) C686_=_C688( C686 C688 ) C686_=_C689( C686 C689 ) C686_=_C692( C686 C692 ) C686_=_C693( C686 C693 ) C686_=_C694( C686 C694 ) \nC686_=_C695( C686 C695 ) C686_=_C696( C686 C696 ) C686_=_C697( C686 C697 ) C686_=_C699( C686 C699 ) C686_=_C706( C686 C706 ) C686_=_C718( C686 C718 ) \nC686_=_C727( C686 C727 ) C686_=_C728( C686 C728 ) C687_=_C688( C687 C688 ) C687_=_C689( C687 C689 ) C687_=_C692( C687 C692 ) C687_=_C693( C687 C693 ) \nC687_=_C694( C687 C694 ) C687_=_C695( C687 C695 ) C687_=_C696(</w:t>
      </w:r>
    </w:p>
    <w:p>
      <w:pPr>
        <w:pStyle w:val="PreformattedText"/>
        <w:bidi w:val="0"/>
        <w:spacing w:before="0" w:after="0"/>
        <w:jc w:val="left"/>
        <w:rPr/>
      </w:pPr>
      <w:r>
        <w:rPr/>
        <w:t xml:space="preserve"> </w:t>
      </w:r>
      <w:r>
        <w:rPr/>
        <w:t>C687 C696 ) C687_=_C697( C687 C697 ) C687_=_C707( C687 C707 ) C687_=_C736( C687 C736 ) \nC688_=_C689( C688 C689 ) C688_=_C692( C688 C692 ) C688_=_C693( C688 C693 ) C688_=_C694( C688 C694 ) C688_=_C695( C688 C695 ) C688_=_C696( C688 C696 ) \nC688_=_C697( C688 C697 ) C688_=_C700( C688 C700 ) C688_=_C708( C688 C708 ) C688_=_C719( C688 C719 ) C688_=_C741( C688 C741 ) C688_=_C742( C688 C742 ) \nC689_=_C692( C689 C692 ) C689_=_C693( C689 C693 ) C689_=_C694( C689 C694 ) C689_=_C695( C689 C695 ) C689_=_C696( C689 C696 ) C689_=_C697( C689 C697 ) \nC689_=_C709( C689 C709 ) C689_=_C749( C689 C749 ) C692_=_C693( C692 C693 ) C692_=_C694( C692 C694 ) C692_=_C695( C692 C695 ) C692_=_C696( C692 C696 ) \nC692_=_C697( C692 C697 ) C692_=_C702( C692 C702 ) C692_=_C712( C692 C712 ) C692_=_C721( C692 C721 ) C692_=_C754( C692 C754 ) C692_=_C760( C692 C760 ) \nC693_=_C694( C693 C694 ) C693_=_C695( C693 C695 ) C693_=_C696( C693 C696 ) C693_=_C697( C693 C697 ) C693_=_C713( C693 C713 ) C693_=_C755( C693 C755 ) \nC694_=_C695( C694 C695 ) C694_=_C696( C694 C696 ) C694_=_C697( C694 C697 ) C694_=_C703( C694 C703 ) C695_=_C696( C695 C696 ) C695_=_C697( C695 C697 ) \nC696_=_C697( C696 C697 ) C696_=_C704( C696 C704 ) C699_=_C700( C699 C700 ) C699_=_C702( C699 C702 ) C699_=_C703( C699 C703 ) C699_=_C704( C699 C704 ) \nC699_=_C706( C699 C706 ) C699_=_C718( C699 C718 ) C699_=_C727( C699 C727 ) C699_=_C728( C699 C728 ) C700_=_C702( C700 C702 ) C700_=_C703( C700 C703 ) \nC700_=_C704( C700 C704 ) C700_=_C708( C700 C708 ) C700_=_C719( C700 C719 ) C700_=_C741( C700 C741 ) C700_=_C742( C700 C742 ) C702_=_C703( C702 C703 ) \nC702_=_C704( C702 C704 ) C702_=_C712( C702 C712 ) C702_=_C721( C702 C721 ) C702_=_C754( C702 C754 ) C702_=_C760( C702 C760 ) C703_=_C704( C703 C704 ) \nC706_=_C707( C706 C707 ) C706_=_C708( C706 C708 ) C706_=_C709( C706 C709 ) C706_=_C712( C706 C712 ) C706_=_C713( C706 C713 ) C706_=_C714( C706 C714 ) \nC706_=_C715( C706 C715 ) C706_=_C716( C706 C716 ) C706_=_C717( C706 C717 ) C706_=_C718( C706 C718 ) C706_=_C727( C706 C727 ) C706_=_C728( C706 C728 ) \nC707_=_C708( C707 C708 ) C707_=_C709( C707 C709 ) C707_=_C712( C707 C712 ) C707_=_C713( C707 C713 ) C707_=_C714( C707 C714 ) C707_=_C715( C707 C715 ) \nC707_=_C716( C707 C716 ) C707_=_C717( C707 C717 ) C707_=_C736( C707 C736 ) C708_=_C709( C708 C709 ) C708_=_C712( C708 C712 ) C708_=_C713( C708 C713 ) \nC708_=_C714( C708 C714 ) C708_=_C715( C708 C715 ) C708_=_C716( C708 C716 ) C708_=_C717( C708 C717 ) C708_=_C719( C708 C719 ) C708_=_C741( C708 C741 ) \nC708_=_C742( C708 C742 ) C709_=_C712( C709 C712 ) C709_=_C713( C709 C713 ) C709_=_C714( C709 C714 ) C709_=_C715( C709 C715 ) C709_=_C716( C709 C716 ) \nC709_=_C717( C709 C717 ) C709_=_C749( C709 C749 ) C712_=_C713( C712 C713 ) C712_=_C714( C712 C714 ) C712_=_C715( C712 C715 ) C712_=_C716( C712 C716 ) \nC712_=_C717( C712 C717 ) C712_=_C721( C712 C721 ) C712_=_C754( C712 C754 ) C712_=_C760( C712 C760 ) C713_=_C714( C713 C714 ) C713_=_C715( C713 C715 ) \nC713_=_C716( C713 C716 ) C713_=_C717( C713 C717 ) C713_=_C755( C713 C755 ) C714_=_C715( C714 C715 ) C714_=_C716( C714 C716 ) C714_=_C717( C714 C717 ) \nC714_=_C722( C714 C722 ) C715_=_C716( C715 C716 ) C715_=_C717( C715 C717 ) C716_=_C717( C716 C717 ) C716_=_C723( C716 C723 ) C718_=_C719( C718 C719 ) \nC718_=_C721( C718 C721 ) C718_=_C722( C718 C722 ) C718_=_C723( C718 C723 ) C718_=_C727( C718 C727 ) C718_=_C728( C718 C728 ) C719_=_C721( C719 C721 ) \nC719_=_C722( C719 C722 ) C719_=_C723( C719 C723 ) C719_=_C741( C719 C741 ) C719_=_C742( C719 C742 ) C721_=_C722( C721 C722 ) C721_=_C723( C721 C723 ) \nC721_=_C754( C721 C754 ) C721_=_C760( C721 C760 ) C722_=_C723( C722 C723 ) C727_=_C728( C727 C728 ) C727_=_C736( C727 C736 ) C727_=_C741( C727 C741 ) \nC727_=_C749( C727 C749 ) C727_=_C754( C727 C754 ) C727_=_C755( C727 C755 ) C727_=_C756( C727 C756 ) C727_=_C757( C727 C757 ) C727_=_C758( C727 C758 ) \nC727_=_C759( C727 C759 ) C728_=_C742( C728 C742 ) C728_=_C760( C728 C760 ) C728_=_C761( C728 C761 ) C728_=_C762( C728 C762 ) C736_=_C741( C736 C741 ) \nC736_=_C749( C736 C749 ) C736_=_C754( C736 C754 ) C736_=_C755( C736 C755 ) C736_=_C756( C736 C756 ) C736_=_C757( C736 C757 ) C736_=_C758( C736 C758 ) \nC736_=_C759( C736 C759 ) C741_=_C742( C741 C742 ) C741_=_C749( C741 C749 ) C741_=_C754( C741 C754 ) C741_=_C755( C741 C755 ) C741_=_C756( C741 C756 ) \nC741_=_C757( C741 C757 ) C741_=_C758( C741 C758 ) C741_=_C759( C741 C759 ) C742_=_C760( C742 C760 ) C742_=_C761( C742 C761 ) C742_=_C762( C742 C762 ) \nC749_=_C754( C749 C754 ) C749_=_C755( C749 C755 ) C749_=_C756( C749 C756 ) C749_=_C757( C749 C757 ) C749_=_C758( C749 C758 ) C749_=_C759( C749 C759 ) \nC754_=_C755( C754 C755 ) C754_=_C756( C754 C756 ) C754_=_C757( C754 C757 ) C754_=_C758( C754 C758 ) C754_=_C759( C754 C759 ) C754_=_C760( C754 C760 ) \nC755_=_C756( C755 C756 ) C755_=_C757( C755 C757 ) C755_=_C758( C755 C758 ) C755_=_C759( C755 C759 ) C756_=_C757( C756 C757 ) C756_=_C758( C756 C758 ) \nC756_=_C759( C756 C759 ) C756_=_C761( C756 C761 ) C757_=_C758( C757 C758 ) C757_=_C759( C757 C759 ) C758_=_C759( C758 C759 ) C758_=_C762( C758 C762 ) \nC760_=_C761( C760 C761 ) C760_=_C762( C760 C762 ) C761_=_C762( C761 C762 ) "];52-&gt;57[label="192: C15 C16 C19 C20 C32 \nC34 C50 C51 C54 C55 C66 \nC68 C160 C161 C164 C165 C172 \nC174 C180 C181 C184 C185 C191 \nC193 C270 C271 C274 C275 C284 \nC286 C296 C297 C300 C301 C309 \nC311 C319 C320 C323 C324 C331 \nC333 C339 C340 C343 C344 C350 \nC352 C374 C375 C376 C377 C380 \nC381 C384 C385 C388 C389 C390 \nC391 C393 C394 C396 C398 C400 \nC401 C403 C404 C405 C406 C409 \nC410 C413 C414 C417 C418 C419 \nC420 C421 C422 C424 C426 C428 \nC429 C433 C434 C437 C438 C448 \nC450 C456 C457 C460 C461 C470 \nC472 C478 C479 C482 C483 C486 \nC487 C488 C489 C490 C492 C494 \nC495 C497 C498 C507 C513 C514 \nC517 C518 C519 C520 C521 C523 \nC524 C538 C539 C550 C564 C565 \nC575 C624 C625 C632 C649 C650 \nC655 C663 C664 C665 C666 C669 \nC670 C671 C672 C673 C674 C677 \nC678 C680 C681 C682 C686 C687 \nC688 C689 C692 C693 C694 C695 \nC696 C697 C699 C700 C702 C703 \nC704 C706 C707 C708 C709 C712 \nC713 C714 C715 C716 C717 C718 \nC719 C721 C722 C723 C727 C728 \nC736 C741 C742 C749 C754 C755 \nC756 C757 C758 C759 C760 C761 \nC762 \n1528: C15_=_C16 ,C15_=_C19 ,C15_=_C20 ,C15_=_C32 ,C15_=_C270 ,\nC15_=_C284 ,C15_=_C437 ,C15_=_C450 ,C15_=_C460 ,C15_=_C472 ,C15_=_C497 ,\nC15_=_C507 ,C15_=_C513 ,C15_=_C514 ,C15_=_C517 ,C15_=_C518 ,C15_=_C519 ,\nC15_=_C520 ,C16_=_C19 ,C16_=_C20 ,C16_=_C271 ,C16_=_C438 ,C16_=_C461 ,\nC16_=_C498 ,C16_=_C521 ,C16_=_C523 ,C16_=_C524 ,C19_=_C20 ,C19_=_C34 ,\nC19_=_C274 ,C19_=_C286 ,C19_=_C564 ,C19_=_C575 ,C19_=_C727 ,C19_=_C736 ,\nC19_=_C741 ,C19_=_C749 ,C19_=_C754 ,C19_=_C755 ,C19_=_C756 ,C19_=_C757 ,\nC19_=_C758 ,C19_=_C759 ,C20_=_C275 ,C20_=_C565 ,C20_=_C728 ,C20_=_C742 ,\nC20_=_C760 ,C20_=_C761 ,C20_=_C762 ,C32_=_C34 ,C32_=_C270 ,C32_=_C284 ,\nC32_=_C437 ,C32_=_C450 ,C32_=_C460 ,C32_=_C472 ,C32_=_C497 ,C32_=_C507 ,\nC32_=_C513 ,C32_=_C514 ,C32_=_C517 ,C32_=_C518 ,C32_=_C519 ,C32_=_C520 ,\nC34_=_C274 ,C34_=_C286 ,C34_=_C564 ,C34_=_C575 ,C34_=_C727 ,C34_=_C736 ,\nC34_=_C741 ,C34_=_C749 ,C34_=_C754 ,C34_=_C755 ,C34_=_C756 ,C34_=_C757 ,\nC34_=_C758 ,C34_=_C759 ,C50_=_C51 ,C50_=_C54 ,C50_=_C55 ,C50_=_C66 ,\nC50_=_C339 ,C50_=_C350 ,C50_=_C403 ,C50_=_C404 ,C50_=_C405 ,C50_=_C406 ,\nC50_=_C409 ,C50_=_C410 ,C50_=_C413 ,C50_=_C414 ,C50_=_C417 ,C50_=_C418 ,\nC50_=_C419 ,C50_=_C420 ,C51_=_C54 ,C51_=_C55 ,C51_=_C340 ,C51_=_C421 ,\nC51_=_C422 ,C51_=_C424 ,C51_=_C426 ,C51_=_C428 ,C51_=_C429 ,C54_=_C55 ,\nC54_=_C68 ,C54_=_C343 ,C54_=_C352 ,C54_=_C649 ,C54_=_C655 ,C54_=_C663 ,\nC54_=_C664 ,C54_=_C665 ,C54_=_C666 ,C54_=_C669 ,C54_=_C670 ,C54_=_C671 ,\nC54_=_C672 ,C54_=_C673 ,C54_=_C674 ,C55_=_C344 ,C55_=_C650 ,C55_=_C677 ,\nC55_=_C678 ,C55_=_C680 ,C55_=_C681 ,C55_=_C682 ,C66_=_C68 ,C66_=_C339 ,\nC66_=_C350 ,C66_=_C403 ,C66_=_C404 ,C66_=_C405 ,C66_=_C406 ,C66_=_C409 ,\nC66_=_C410 ,C66_=_C413 ,C66_=_C414 ,C66_=_C417 ,C66_=_C418 ,C66_=_C419 ,\nC66_=_C420 ,C68_=_C343 ,C68_=_C352 ,C68_=_C649 ,C68_=_C655 ,C68_=_C663 ,\nC68_=_C664 ,C68_=_C665 ,C68_=_C666 ,C68_=_C669 ,C68_=_C670 ,C68_=_C671 ,\nC68_=_C672 ,C68_=_C673 ,C68_=_C674 ,C160_=_C161 ,C160_=_C164 ,C160_=_C165 ,\nC160_=_C172 ,C160_=_C296 ,C160_=_C309 ,C160_=_C433 ,C160_=_C448 ,C160_=_C456 ,\nC160_=_C470 ,C160_=_C478 ,C160_=_C479 ,C160_=_C482 ,C160_=_C483 ,C160_=_C486 ,\nC160_=_C487 ,C160_=_C488 ,C160_=_C489 ,C161_=_C164 ,C161_=_C165 ,C161_=_C297 ,\nC161_=_C434 ,C161_=_C457 ,C161_=_C490 ,C161_=_C492 ,C161_=_C494 ,C161_=_C495 ,\nC164_=_C165 ,C164_=_C174 ,C164_=_C300 ,C164_=_C311 ,C164_=_C538 ,C164_=_C550 ,\nC164_=_C686 ,C164_=_C687 ,C164_=_C688 ,C164_=_C689 ,C164_=_C692 ,C164_=_C693 ,\nC164_=_C694 ,C164_=_C695 ,C164_=_C696 ,C164_=_C697 ,C165_=_C301 ,C165_=_C539 ,\nC165_=_C699 ,C165_=_C700 ,C165_=_C702 ,C165_=_C703 ,C165_=_C704 ,C172_=_C174 ,\nC172_=_C296 ,C172_=_C309 ,C172_=_C433 ,C172_=_C448 ,C172_=_C456 ,C172_=_C470 ,\nC172_=_C478 ,C172_=_C479 ,C172_=_C482 ,C172_=_C483 ,C172_=_C486 ,C172_=_C487 ,\nC172_=_C488 ,C172_=_C489 ,C174_=_C300 ,C174_=_C311 ,C174_=_C538 ,C174_=_C550 ,\nC174_=_C686 ,C174_=_C687 ,C174_=_C688 ,C174_=_C689 ,C174_=_C692 ,C174_=_C693 ,\nC174_=_C694 ,C174_=_C695 ,C174_=_C696 ,C174_=_C697 ,C180_=_C181 ,C180_=_C184 ,\nC180_=_C185 ,C180_=_C191 ,C180_=_C319 ,C180_=_C331 ,C180_=_C374 ,C180_=_C375 ,\nC180_=_C376 ,C180_=_C377 ,C180_=_C380 ,C180_=_C381 ,C180_=_C384 ,C180_=_C385 ,\nC180_=_C388 ,C180_=_C389 ,C180_=_C390 ,C180_=_C391 ,C181_=_C184 ,C181_=_C185 ,\nC181_=_C320 ,C181_=_C393 ,C181_=_C394 ,C181_=_C396 ,C181_=_C398 ,C181_=_C400 ,\nC181_=_C401 ,C184_=_C185 ,C184_=_C193 ,C184_=_C323 ,C184_=_C333 ,C184_=_C624 ,\nC184_=_C632 ,C184_=_C706 ,C184_=_C707 ,C184_=_C708 ,C184_=_C709 ,C184_=_C712 ,\nC184_=_C713 ,C184_=_C714 ,C184_=_C715 ,C184_=_C716 ,C184_=_C717 ,C185_=_C324 ,\nC185_=_C625 ,C185_=_C718 ,C185_=_C719 ,C185_=_C721 ,C185_=_C722 ,C185_=_C723 ,\nC191_=_C193 ,C191_=_C319 ,C191_=_C331</w:t>
      </w:r>
    </w:p>
    <w:p>
      <w:pPr>
        <w:pStyle w:val="PreformattedText"/>
        <w:bidi w:val="0"/>
        <w:spacing w:before="0" w:after="0"/>
        <w:jc w:val="left"/>
        <w:rPr/>
      </w:pPr>
      <w:r>
        <w:rPr/>
        <w:t xml:space="preserve"> </w:t>
      </w:r>
      <w:r>
        <w:rPr/>
        <w:t>,C191_=_C374 ,C191_=_C375 ,C191_=_C376 ,\nC191_=_C377 ,C191_=_C380 ,C191_=_C381 ,C191_=_C384 ,C191_=_C385 ,C191_=_C388 ,\nC191_=_C389 ,C191_=_C390 ,C191_=_C391 ,C193_=_C323 ,C193_=_C333 ,C193_=_C624 ,\nC193_=_C632 ,C193_=_C706 ,C193_=_C707 ,C193_=_C708 ,C193_=_C709 ,C193_=_C712 ,\nC193_=_C713 ,C193_=_C714 ,C193_=_C715 ,C193_=_C716 ,C193_=_C717 ,C270_=_C271 ,\nC270_=_C274 ,C270_=_C275 ,C270_=_C284 ,C270_=_C437 ,C270_=_C450 ,C270_=_C460 ,\nC270_=_C472 ,C270_=_C497 ,C270_=_C507 ,C270_=_C513 ,C270_=_C514 ,C270_=_C517 ,\nC270_=_C518 ,C270_=_C519 ,C270_=_C520 ,C271_=_C274 ,C271_=_C275 ,C271_=_C438 ,\nC271_=_C461 ,C271_=_C498 ,C271_=_C521 ,C271_=_C523 ,C271_=_C524 ,C274_=_C275 ,\nC274_=_C286 ,C274_=_C564 ,C274_=_C575 ,C274_=_C727 ,C274_=_C736 ,C274_=_C741 ,\nC274_=_C749 ,C274_=_C754 ,C274_=_C755 ,C274_=_C756 ,C274_=_C757 ,C274_=_C758 ,\nC274_=_C759 ,C275_=_C565 ,C275_=_C728 ,C275_=_C742 ,C275_=_C760 ,C275_=_C761 ,\nC275_=_C762 ,C284_=_C286 ,C284_=_C437 ,C284_=_C450 ,C284_=_C460 ,C284_=_C472 ,\nC284_=_C497 ,C284_=_C507 ,C284_=_C513 ,C284_=_C514 ,C284_=_C517 ,C284_=_C518 ,\nC284_=_C519 ,C284_=_C520 ,C286_=_C564 ,C286_=_C575 ,C286_=_C727 ,C286_=_C736 ,\nC286_=_C741 ,C286_=_C749 ,C286_=_C754 ,C286_=_C755 ,C286_=_C756 ,C286_=_C757 ,\nC286_=_C758 ,C286_=_C759 ,C296_=_C297 ,C296_=_C300 ,C296_=_C301 ,C296_=_C309 ,\nC296_=_C433 ,C296_=_C448 ,C296_=_C456 ,C296_=_C470 ,C296_=_C478 ,C296_=_C479 ,\nC296_=_C482 ,C296_=_C483 ,C296_=_C486 ,C296_=_C487 ,C296_=_C488 ,C296_=_C489 ,\nC297_=_C300 ,C297_=_C301 ,C297_=_C434 ,C297_=_C457 ,C297_=_C490 ,C297_=_C492 ,\nC297_=_C494 ,C297_=_C495 ,C300_=_C301 ,C300_=_C311 ,C300_=_C538 ,C300_=_C550 ,\nC300_=_C686 ,C300_=_C687 ,C300_=_C688 ,C300_=_C689 ,C300_=_C692 ,C300_=_C693 ,\nC300_=_C694 ,C300_=_C695 ,C300_=_C696 ,C300_=_C697 ,C301_=_C539 ,C301_=_C699 ,\nC301_=_C700 ,C301_=_C702 ,C301_=_C703 ,C301_=_C704 ,C309_=_C311 ,C309_=_C433 ,\nC309_=_C448 ,C309_=_C456 ,C309_=_C470 ,C309_=_C478 ,C309_=_C479 ,C309_=_C482 ,\nC309_=_C483 ,C309_=_C486 ,C309_=_C487 ,C309_=_C488 ,C309_=_C489 ,C311_=_C538 ,\nC311_=_C550 ,C311_=_C686 ,C311_=_C687 ,C311_=_C688 ,C311_=_C689 ,C311_=_C692 ,\nC311_=_C693 ,C311_=_C694 ,C311_=_C695 ,C311_=_C696 ,C311_=_C697 ,C319_=_C320 ,\nC319_=_C323 ,C319_=_C324 ,C319_=_C331 ,C319_=_C374 ,C319_=_C375 ,C319_=_C376 ,\nC319_=_C377 ,C319_=_C380 ,C319_=_C381 ,C319_=_C384 ,C319_=_C385 ,C319_=_C388 ,\nC319_=_C389 ,C319_=_C390 ,C319_=_C391 ,C320_=_C323 ,C320_=_C324 ,C320_=_C393 ,\nC320_=_C394 ,C320_=_C396 ,C320_=_C398 ,C320_=_C400 ,C320_=_C401 ,C323_=_C324 ,\nC323_=_C333 ,C323_=_C624 ,C323_=_C632 ,C323_=_C706 ,C323_=_C707 ,C323_=_C708 ,\nC323_=_C709 ,C323_=_C712 ,C323_=_C713 ,C323_=_C714 ,C323_=_C715 ,C323_=_C716 ,\nC323_=_C717 ,C324_=_C625 ,C324_=_C718 ,C324_=_C719 ,C324_=_C721 ,C324_=_C722 ,\nC324_=_C723 ,C331_=_C333 ,C331_=_C374 ,C331_=_C375 ,C331_=_C376 ,C331_=_C377 ,\nC331_=_C380 ,C331_=_C381 ,C331_=_C384 ,C331_=_C385 ,C331_=_C388 ,C331_=_C389 ,\nC331_=_C390 ,C331_=_C391 ,C333_=_C624 ,C333_=_C632 ,C333_=_C706 ,C333_=_C707 ,\nC333_=_C708 ,C333_=_C709 ,C333_=_C712 ,C333_=_C713 ,C333_=_C714 ,C333_=_C715 ,\nC333_=_C716 ,C333_=_C717 ,C339_=_C340 ,C339_=_C343 ,C339_=_C344 ,C339_=_C350 ,\nC339_=_C403 ,C339_=_C404 ,C339_=_C405 ,C339_=_C406 ,C339_=_C409 ,C339_=_C410 ,\nC339_=_C413 ,C339_=_C414 ,C339_=_C417 ,C339_=_C418 ,C339_=_C419 ,C339_=_C420 ,\nC340_=_C343 ,C340_=_C344 ,C340_=_C421 ,C340_=_C422 ,C340_=_C424 ,C340_=_C426 ,\nC340_=_C428 ,C340_=_C429 ,C343_=_C344 ,C343_=_C352 ,C343_=_C649 ,C343_=_C655 ,\nC343_=_C663 ,C343_=_C664 ,C343_=_C665 ,C343_=_C666 ,C343_=_C669 ,C343_=_C670 ,\nC343_=_C671 ,C343_=_C672 ,C343_=_C673 ,C343_=_C674 ,C344_=_C650 ,C344_=_C677 ,\nC344_=_C678 ,C344_=_C680 ,C344_=_C681 ,C344_=_C682 ,C350_=_C352 ,C350_=_C403 ,\nC350_=_C404 ,C350_=_C405 ,C350_=_C406 ,C350_=_C409 ,C350_=_C410 ,C350_=_C413 ,\nC350_=_C414 ,C350_=_C417 ,C350_=_C418 ,C350_=_C419 ,C350_=_C420 ,C352_=_C649 ,\nC352_=_C655 ,C352_=_C663 ,C352_=_C664 ,C352_=_C665 ,C352_=_C666 ,C352_=_C669 ,\nC352_=_C670 ,C352_=_C671 ,C352_=_C672 ,C352_=_C673 ,C352_=_C674 ,C374_=_C375 ,\nC374_=_C376 ,C374_=_C377 ,C374_=_C380 ,C374_=_C381 ,C374_=_C384 ,C374_=_C385 ,\nC374_=_C388 ,C374_=_C389 ,C374_=_C390 ,C374_=_C391 ,C374_=_C393 ,C374_=_C403 ,\nC374_=_C421 ,C374_=_C433 ,C374_=_C434 ,C374_=_C437 ,C374_=_C438 ,C375_=_C376 ,\nC375_=_C377 ,C375_=_C380 ,C375_=_C381 ,C375_=_C384 ,C375_=_C385 ,C375_=_C388 ,\nC375_=_C389 ,C375_=_C390 ,C375_=_C391 ,C375_=_C404 ,C375_=_C448 ,C375_=_C450 ,\nC376_=_C377 ,C376_=_C380 ,C376_=_C381 ,C376_=_C384 ,C376_=_C385 ,C376_=_C388 ,\nC376_=_C389 ,C376_=_C390 ,C376_=_C391 ,C376_=_C394 ,C376_=_C405 ,C376_=_C422 ,\nC376_=_C456 ,C376_=_C457 ,C376_=_C460 ,C376_=_C461 ,C377_=_C380 ,C377_=_C381 ,\nC377_=_C384 ,C377_=_C385 ,C377_=_C388 ,C377_=_C389 ,C377_=_C390 ,C377_=_C391 ,\nC377_=_C406 ,C377_=_C470 ,C377_=_C472 ,C380_=_C381 ,C380_=_C384 ,C380_=_C385 ,\nC380_=_C388 ,C380_=_C389 ,C380_=_C390 ,C380_=_C391 ,C380_=_C396 ,C380_=_C409 ,\nC380_=_C424 ,C380_=_C478 ,C380_=_C490 ,C380_=_C497 ,C380_=_C498 ,C381_=_C384 ,\nC381_=_C385 ,C381_=_C388 ,C381_=_C389 ,C381_=_C390 ,C381_=_C391 ,C381_=_C410 ,\nC381_=_C479 ,C381_=_C507 ,C384_=_C385 ,C384_=_C388 ,C384_=_C389 ,C384_=_C390 ,\nC384_=_C391 ,C384_=_C398 ,C384_=_C624 ,C384_=_C625 ,C385_=_C388 ,C385_=_C389 ,\nC385_=_C390 ,C385_=_C391 ,C385_=_C632 ,C388_=_C389 ,C388_=_C390 ,C388_=_C391 ,\nC388_=_C400 ,C388_=_C714 ,C388_=_C722 ,C389_=_C390 ,C389_=_C391 ,C389_=_C715 ,\nC390_=_C391 ,C390_=_C401 ,C390_=_C716 ,C390_=_C723 ,C391_=_C717 ,C393_=_C394 ,\nC393_=_C396 ,C393_=_C398 ,C393_=_C400 ,C393_=_C401 ,C393_=_C403 ,C393_=_C421 ,\nC393_=_C433 ,C393_=_C434 ,C393_=_C437 ,C393_=_C438 ,C394_=_C396 ,C394_=_C398 ,\nC394_=_C400 ,C394_=_C401 ,C394_=_C405 ,C394_=_C422 ,C394_=_C456 ,C394_=_C457 ,\nC394_=_C460 ,C394_=_C461 ,C396_=_C398 ,C396_=_C400 ,C396_=_C401 ,C396_=_C409 ,\nC396_=_C424 ,C396_=_C478 ,C396_=_C490 ,C396_=_C497 ,C396_=_C498 ,C398_=_C400 ,\nC398_=_C401 ,C398_=_C624 ,C398_=_C625 ,C400_=_C401 ,C400_=_C714 ,C400_=_C722 ,\nC401_=_C716 ,C401_=_C723 ,C403_=_C404 ,C403_=_C405 ,C403_=_C406 ,C403_=_C409 ,\nC403_=_C410 ,C403_=_C413 ,C403_=_C414 ,C403_=_C417 ,C403_=_C418 ,C403_=_C419 ,\nC403_=_C420 ,C403_=_C421 ,C403_=_C433 ,C403_=_C434 ,C403_=_C437 ,C403_=_C438 ,\nC404_=_C405 ,C404_=_C406 ,C404_=_C409 ,C404_=_C410 ,C404_=_C413 ,C404_=_C414 ,\nC404_=_C417 ,C404_=_C418 ,C404_=_C419 ,C404_=_C420 ,C404_=_C448 ,C404_=_C450 ,\nC405_=_C406 ,C405_=_C409 ,C405_=_C410 ,C405_=_C413 ,C405_=_C414 ,C405_=_C417 ,\nC405_=_C418 ,C405_=_C419 ,C405_=_C420 ,C405_=_C422 ,C405_=_C456 ,C405_=_C457 ,\nC405_=_C460 ,C405_=_C461 ,C406_=_C409 ,C406_=_C410 ,C406_=_C413 ,C406_=_C414 ,\nC406_=_C417 ,C406_=_C418 ,C406_=_C419 ,C406_=_C420 ,C406_=_C470 ,C406_=_C472 ,\nC409_=_C410 ,C409_=_C413 ,C409_=_C414 ,C409_=_C417 ,C409_=_C418 ,C409_=_C419 ,\nC409_=_C420 ,C409_=_C424 ,C409_=_C478 ,C409_=_C490 ,C409_=_C497 ,C409_=_C498 ,\nC410_=_C413 ,C410_=_C414 ,C410_=_C417 ,C410_=_C418 ,C410_=_C419 ,C410_=_C420 ,\nC410_=_C479 ,C410_=_C507 ,C413_=_C414 ,C413_=_C417 ,C413_=_C418 ,C413_=_C419 ,\nC413_=_C420 ,C413_=_C426 ,C413_=_C649 ,C413_=_C650 ,C414_=_C417 ,C414_=_C418 ,\nC414_=_C419 ,C414_=_C420 ,C414_=_C655 ,C417_=_C418 ,C417_=_C419 ,C417_=_C420 ,\nC417_=_C428 ,C417_=_C671 ,C417_=_C681 ,C418_=_C419 ,C418_=_C420 ,C418_=_C672 ,\nC419_=_C420 ,C419_=_C429 ,C419_=_C673 ,C419_=_C682 ,C420_=_C674 ,C421_=_C422 ,\nC421_=_C424 ,C421_=_C426 ,C421_=_C428 ,C421_=_C429 ,C421_=_C433 ,C421_=_C434 ,\nC421_=_C437 ,C421_=_C438 ,C422_=_C424 ,C422_=_C426 ,C422_=_C428 ,C422_=_C429 ,\nC422_=_C456 ,C422_=_C457 ,C422_=_C460 ,C422_=_C461 ,C424_=_C426 ,C424_=_C428 ,\nC424_=_C429 ,C424_=_C478 ,C424_=_C490 ,C424_=_C497 ,C424_=_C498 ,C426_=_C428 ,\nC426_=_C429 ,C426_=_C649 ,C426_=_C650 ,C428_=_C429 ,C428_=_C671 ,C428_=_C681 ,\nC429_=_C673 ,C429_=_C682 ,C433_=_C434 ,C433_=_C437 ,C433_=_C438 ,C433_=_C448 ,\nC433_=_C456 ,C433_=_C470 ,C433_=_C478 ,C433_=_C479 ,C433_=_C482 ,C433_=_C483 ,\nC433_=_C486 ,C433_=_C487 ,C433_=_C488 ,C433_=_C489 ,C434_=_C437 ,C434_=_C438 ,\nC434_=_C457 ,C434_=_C490 ,C434_=_C492 ,C434_=_C494 ,C434_=_C495 ,C437_=_C438 ,\nC437_=_C450 ,C437_=_C460 ,C437_=_C472 ,C437_=_C497 ,C437_=_C507 ,C437_=_C513 ,\nC437_=_C514 ,C437_=_C517 ,C437_=_C518 ,C437_=_C519 ,C437_=_C520 ,C438_=_C461 ,\nC438_=_C498 ,C438_=_C521 ,C438_=_C523 ,C438_=_C524 ,C448_=_C450 ,C448_=_C456 ,\nC448_=_C470 ,C448_=_C478 ,C448_=_C479 ,C448_=_C482 ,C448_=_C483 ,C448_=_C486 ,\nC448_=_C487 ,C448_=_C488 ,C448_=_C489 ,C450_=_C460 ,C450_=_C472 ,C450_=_C497 ,\nC450_=_C507 ,C450_=_C513 ,C450_=_C514 ,C450_=_C517 ,C450_=_C518 ,C450_=_C519 ,\nC450_=_C520 ,C456_=_C457 ,C456_=_C460 ,C456_=_C461 ,C456_=_C470 ,C456_=_C478 ,\nC456_=_C479 ,C456_=_C482 ,C456_=_C483 ,C456_=_C486 ,C456_=_C487 ,C456_=_C488 ,\nC456_=_C489 ,C457_=_C460 ,C457_=_C461 ,C457_=_C490 ,C457_=_C492 ,C457_=_C494 ,\nC457_=_C495 ,C460_=_C461 ,C460_=_C472 ,C460_=_C497 ,C460_=_C507 ,C460_=_C513 ,\nC460_=_C514 ,C460_=_C517 ,C460_=_C518 ,C460_=_C519 ,C460_=_C520 ,C461_=_C498 ,\nC461_=_C521 ,C461_=_C523 ,C461_=_C524 ,C470_=_C472 ,C470_=_C478 ,C470_=_C479 ,\nC470_=_C482 ,C470_=_C483 ,C470_=_C486 ,C470_=_C487 ,C470_=_C488 ,C470_=_C489 ,\nC472_=_C497 ,C472_=_C507 ,C472_=_C513 ,C472_=_C514 ,C472_=_C517 ,C472_=_C518 ,\nC472_=_C519 ,C472_=_C520 ,C478_=_C479 ,C478_=_C482 ,C478_=_C483 ,C478_=_C486 ,\nC478_=_C487 ,C478_=_C488 ,C478_=_C489 ,C478_=_C490 ,C478_=_C497 ,C478_=_C498 ,\nC479_=_C482 ,C479_=_C483 ,C479_=_C486 ,C479_=_C487 ,C479_=_C488 ,C479_=_C489 ,\nC479_=_C507 ,C482_=_C483 ,C482_=_C486 ,C482_=_C487 ,C482_=_C488 ,C482_=_C489 ,\nC482_=_C492 ,C482_=_C538 ,C482_=_C539 ,C483_=_C486 ,C483_=_C487 ,C483_=_C488 ,\nC483_=_C489 ,C483_=_C550 ,C486_=_C487 ,C486_=_C488 ,C486_=_C489 ,C486_=_C494 ,\nC486_=_C694 ,C486_=_C703 ,C487_=_C488 ,C487_=_C489 ,C487_=_C695 ,C488_=_C489 ,\nC488_=_C495 ,C488_=_C696 ,C488_=_C704 ,C489_=_C697 ,C490_=_C492 ,C490_=_C494 ,\nC490_=_C495 ,C490_=_C497 ,C490_=_C498 ,C492_=_C494 ,C492_=_C495 ,C492_=_C538 ,\nC492_=_C539 ,C494_=_C495</w:t>
      </w:r>
    </w:p>
    <w:p>
      <w:pPr>
        <w:pStyle w:val="PreformattedText"/>
        <w:bidi w:val="0"/>
        <w:spacing w:before="0" w:after="0"/>
        <w:jc w:val="left"/>
        <w:rPr/>
      </w:pPr>
      <w:r>
        <w:rPr/>
        <w:t xml:space="preserve"> </w:t>
      </w:r>
      <w:r>
        <w:rPr/>
        <w:t>,C494_=_C694 ,C494_=_C703 ,C495_=_C696 ,C495_=_C704 ,\nC497_=_C498 ,C497_=_C507 ,C497_=_C513 ,C497_=_C514 ,C497_=_C517 ,C497_=_C518 ,\nC497_=_C519 ,C497_=_C520 ,C498_=_C521 ,C498_=_C523 ,C498_=_C524 ,C507_=_C513 ,\nC507_=_C514 ,C507_=_C517 ,C507_=_C518 ,C507_=_C519 ,C507_=_C520 ,C513_=_C514 ,\nC513_=_C517 ,C513_=_C518 ,C513_=_C519 ,C513_=_C520 ,C513_=_C521 ,C513_=_C564 ,\nC513_=_C565 ,C514_=_C517 ,C514_=_C518 ,C514_=_C519 ,C514_=_C520 ,C514_=_C575 ,\nC517_=_C518 ,C517_=_C519 ,C517_=_C520 ,C517_=_C523 ,C517_=_C756 ,C517_=_C761 ,\nC518_=_C519 ,C518_=_C520 ,C518_=_C757 ,C519_=_C520 ,C519_=_C524 ,C519_=_C758 ,\nC519_=_C762 ,C520_=_C759 ,C521_=_C523 ,C521_=_C524 ,C521_=_C564 ,C521_=_C565 ,\nC523_=_C524 ,C523_=_C756 ,C523_=_C761 ,C524_=_C758 ,C524_=_C762 ,C538_=_C539 ,\nC538_=_C550 ,C538_=_C686 ,C538_=_C687 ,C538_=_C688 ,C538_=_C689 ,C538_=_C692 ,\nC538_=_C693 ,C538_=_C694 ,C538_=_C695 ,C538_=_C696 ,C538_=_C697 ,C539_=_C699 ,\nC539_=_C700 ,C539_=_C702 ,C539_=_C703 ,C539_=_C704 ,C550_=_C686 ,C550_=_C687 ,\nC550_=_C688 ,C550_=_C689 ,C550_=_C692 ,C550_=_C693 ,C550_=_C694 ,C550_=_C695 ,\nC550_=_C696 ,C550_=_C697 ,C564_=_C565 ,C564_=_C575 ,C564_=_C727 ,C564_=_C736 ,\nC564_=_C741 ,C564_=_C749 ,C564_=_C754 ,C564_=_C755 ,C564_=_C756 ,C564_=_C757 ,\nC564_=_C758 ,C564_=_C759 ,C565_=_C728 ,C565_=_C742 ,C565_=_C760 ,C565_=_C761 ,\nC565_=_C762 ,C575_=_C727 ,C575_=_C736 ,C575_=_C741 ,C575_=_C749 ,C575_=_C754 ,\nC575_=_C755 ,C575_=_C756 ,C575_=_C757 ,C575_=_C758 ,C575_=_C759 ,C624_=_C625 ,\nC624_=_C632 ,C624_=_C706 ,C624_=_C707 ,C624_=_C708 ,C624_=_C709 ,C624_=_C712 ,\nC624_=_C713 ,C624_=_C714 ,C624_=_C715 ,C624_=_C716 ,C624_=_C717 ,C625_=_C718 ,\nC625_=_C719 ,C625_=_C721 ,C625_=_C722 ,C625_=_C723 ,C632_=_C706 ,C632_=_C707 ,\nC632_=_C708 ,C632_=_C709 ,C632_=_C712 ,C632_=_C713 ,C632_=_C714 ,C632_=_C715 ,\nC632_=_C716 ,C632_=_C717 ,C649_=_C650 ,C649_=_C655 ,C649_=_C663 ,C649_=_C664 ,\nC649_=_C665 ,C649_=_C666 ,C649_=_C669 ,C649_=_C670 ,C649_=_C671 ,C649_=_C672 ,\nC649_=_C673 ,C649_=_C674 ,C650_=_C677 ,C650_=_C678 ,C650_=_C680 ,C650_=_C681 ,\nC650_=_C682 ,C655_=_C663 ,C655_=_C664 ,C655_=_C665 ,C655_=_C666 ,C655_=_C669 ,\nC655_=_C670 ,C655_=_C671 ,C655_=_C672 ,C655_=_C673 ,C655_=_C674 ,C663_=_C664 ,\nC663_=_C665 ,C663_=_C666 ,C663_=_C669 ,C663_=_C670 ,C663_=_C671 ,C663_=_C672 ,\nC663_=_C673 ,C663_=_C674 ,C663_=_C677 ,C663_=_C686 ,C663_=_C699 ,C663_=_C706 ,\nC663_=_C718 ,C663_=_C727 ,C663_=_C728 ,C664_=_C665 ,C664_=_C666 ,C664_=_C669 ,\nC664_=_C670 ,C664_=_C671 ,C664_=_C672 ,C664_=_C673 ,C664_=_C674 ,C664_=_C687 ,\nC664_=_C707 ,C664_=_C736 ,C665_=_C666 ,C665_=_C669 ,C665_=_C670 ,C665_=_C671 ,\nC665_=_C672 ,C665_=_C673 ,C665_=_C674 ,C665_=_C678 ,C665_=_C688 ,C665_=_C700 ,\nC665_=_C708 ,C665_=_C719 ,C665_=_C741 ,C665_=_C742 ,C666_=_C669 ,C666_=_C670 ,\nC666_=_C671 ,C666_=_C672 ,C666_=_C673 ,C666_=_C674 ,C666_=_C689 ,C666_=_C709 ,\nC666_=_C749 ,C669_=_C670 ,C669_=_C671 ,C669_=_C672 ,C669_=_C673 ,C669_=_C674 ,\nC669_=_C680 ,C669_=_C692 ,C669_=_C702 ,C669_=_C712 ,C669_=_C721 ,C669_=_C754 ,\nC669_=_C760 ,C670_=_C671 ,C670_=_C672 ,C670_=_C673 ,C670_=_C674 ,C670_=_C693 ,\nC670_=_C713 ,C670_=_C755 ,C671_=_C672 ,C671_=_C673 ,C671_=_C674 ,C671_=_C681 ,\nC672_=_C673 ,C672_=_C674 ,C673_=_C674 ,C673_=_C682 ,C677_=_C678 ,C677_=_C680 ,\nC677_=_C681 ,C677_=_C682 ,C677_=_C686 ,C677_=_C699 ,C677_=_C706 ,C677_=_C718 ,\nC677_=_C727 ,C677_=_C728 ,C678_=_C680 ,C678_=_C681 ,C678_=_C682 ,C678_=_C688 ,\nC678_=_C700 ,C678_=_C708 ,C678_=_C719 ,C678_=_C741 ,C678_=_C742 ,C680_=_C681 ,\nC680_=_C682 ,C680_=_C692 ,C680_=_C702 ,C680_=_C712 ,C680_=_C721 ,C680_=_C754 ,\nC680_=_C760 ,C681_=_C682 ,C686_=_C687 ,C686_=_C688 ,C686_=_C689 ,C686_=_C692 ,\nC686_=_C693 ,C686_=_C694 ,C686_=_C695 ,C686_=_C696 ,C686_=_C697 ,C686_=_C699 ,\nC686_=_C706 ,C686_=_C718 ,C686_=_C727 ,C686_=_C728 ,C687_=_C688 ,C687_=_C689 ,\nC687_=_C692 ,C687_=_C693 ,C687_=_C694 ,C687_=_C695 ,C687_=_C696 ,C687_=_C697 ,\nC687_=_C707 ,C687_=_C736 ,C688_=_C689 ,C688_=_C692 ,C688_=_C693 ,C688_=_C694 ,\nC688_=_C695 ,C688_=_C696 ,C688_=_C697 ,C688_=_C700 ,C688_=_C708 ,C688_=_C719 ,\nC688_=_C741 ,C688_=_C742 ,C689_=_C692 ,C689_=_C693 ,C689_=_C694 ,C689_=_C695 ,\nC689_=_C696 ,C689_=_C697 ,C689_=_C709 ,C689_=_C749 ,C692_=_C693 ,C692_=_C694 ,\nC692_=_C695 ,C692_=_C696 ,C692_=_C697 ,C692_=_C702 ,C692_=_C712 ,C692_=_C721 ,\nC692_=_C754 ,C692_=_C760 ,C693_=_C694 ,C693_=_C695 ,C693_=_C696 ,C693_=_C697 ,\nC693_=_C713 ,C693_=_C755 ,C694_=_C695 ,C694_=_C696 ,C694_=_C697 ,C694_=_C703 ,\nC695_=_C696 ,C695_=_C697 ,C696_=_C697 ,C696_=_C704 ,C699_=_C700 ,C699_=_C702 ,\nC699_=_C703 ,C699_=_C704 ,C699_=_C706 ,C699_=_C718 ,C699_=_C727 ,C699_=_C728 ,\nC700_=_C702 ,C700_=_C703 ,C700_=_C704 ,C700_=_C708 ,C700_=_C719 ,C700_=_C741 ,\nC700_=_C742 ,C702_=_C703 ,C702_=_C704 ,C702_=_C712 ,C702_=_C721 ,C702_=_C754 ,\nC702_=_C760 ,C703_=_C704 ,C706_=_C707 ,C706_=_C708 ,C706_=_C709 ,C706_=_C712 ,\nC706_=_C713 ,C706_=_C714 ,C706_=_C715 ,C706_=_C716 ,C706_=_C717 ,C706_=_C718 ,\nC706_=_C727 ,C706_=_C728 ,C707_=_C708 ,C707_=_C709 ,C707_=_C712 ,C707_=_C713 ,\nC707_=_C714 ,C707_=_C715 ,C707_=_C716 ,C707_=_C717 ,C707_=_C736 ,C708_=_C709 ,\nC708_=_C712 ,C708_=_C713 ,C708_=_C714 ,C708_=_C715 ,C708_=_C716 ,C708_=_C717 ,\nC708_=_C719 ,C708_=_C741 ,C708_=_C742 ,C709_=_C712 ,C709_=_C713 ,C709_=_C714 ,\nC709_=_C715 ,C709_=_C716 ,C709_=_C717 ,C709_=_C749 ,C712_=_C713 ,C712_=_C714 ,\nC712_=_C715 ,C712_=_C716 ,C712_=_C717 ,C712_=_C721 ,C712_=_C754 ,C712_=_C760 ,\nC713_=_C714 ,C713_=_C715 ,C713_=_C716 ,C713_=_C717 ,C713_=_C755 ,C714_=_C715 ,\nC714_=_C716 ,C714_=_C717 ,C714_=_C722 ,C715_=_C716 ,C715_=_C717 ,C716_=_C717 ,\nC716_=_C723 ,C718_=_C719 ,C718_=_C721 ,C718_=_C722 ,C718_=_C723 ,C718_=_C727 ,\nC718_=_C728 ,C719_=_C721 ,C719_=_C722 ,C719_=_C723 ,C719_=_C741 ,C719_=_C742 ,\nC721_=_C722 ,C721_=_C723 ,C721_=_C754 ,C721_=_C760 ,C722_=_C723 ,C727_=_C728 ,\nC727_=_C736 ,C727_=_C741 ,C727_=_C749 ,C727_=_C754 ,C727_=_C755 ,C727_=_C756 ,\nC727_=_C757 ,C727_=_C758 ,C727_=_C759 ,C728_=_C742 ,C728_=_C760 ,C728_=_C761 ,\nC728_=_C762 ,C736_=_C741 ,C736_=_C749 ,C736_=_C754 ,C736_=_C755 ,C736_=_C756 ,\nC736_=_C757 ,C736_=_C758 ,C736_=_C759 ,C741_=_C742 ,C741_=_C749 ,C741_=_C754 ,\nC741_=_C755 ,C741_=_C756 ,C741_=_C757 ,C741_=_C758 ,C741_=_C759 ,C742_=_C760 ,\nC742_=_C761 ,C742_=_C762 ,C749_=_C754 ,C749_=_C755 ,C749_=_C756 ,C749_=_C757 ,\nC749_=_C758 ,C749_=_C759 ,C754_=_C755 ,C754_=_C756 ,C754_=_C757 ,C754_=_C758 ,\nC754_=_C759 ,C754_=_C760 ,C755_=_C756 ,C755_=_C757 ,C755_=_C758 ,C755_=_C759 ,\nC756_=_C757 ,C756_=_C758 ,C756_=_C759 ,C756_=_C761 ,C757_=_C758 ,C757_=_C759 ,\nC758_=_C759 ,C758_=_C762 ,C760_=_C761 ,C760_=_C762 ,C761_=_C762 ,"];58[shape=box, label="id:58 level: 2\n234: C3 C4 C23 C24 C26 \nC36 C38 C39 C58 C59 C60 \nC70 C72 C73 C74 C75 C76 \nC77 C78 C79 C92 C93 C94 \nC95 C119 C120 C129 C145 C146 \nC154 C168 C169 C176 C188 C189 \nC195 C197 C198 C199 C200 C201 \nC202 C203 C204 C205 C206 C207 \nC208 C219 C220 C221 C222 C223 \nC224 C249 C250 C260 C278 C279 \nC288 C304 C305 C313 C327 C328 \nC335 C347 C348 C354 C364 C365 \nC370 C376 C377 C390 C391 C394 \nC401 C405 C406 C419 C420 C422 \nC429 C431 C432 C445 C446 C447 \nC454 C456 C457 C458 C459 C460 \nC461 C470 C471 C472 C488 C489 \nC495 C505 C506 C511 C519 C520 \nC524 C534 C535 C542 C543 C548 \nC552 C560 C561 C568 C569 C573 \nC577 C583 C584 C591 C592 C595 \nC599 C603 C604 C611 C612 C614 \nC618 C620 C621 C628 C629 C630 \nC634 C636 C637 C644 C653 C654 \nC657 C665 C666 C673 C674 C678 \nC682 C688 C689 C696 C697 C700 \nC704 C708 C709 C716 C717 C719 \nC723 C725 C726 C733 C734 C735 \nC739 C741 C742 C743 C744 C749 \nC750 C758 C759 C762 C766 C767 \nC769 C771 C772 C783 C784 C785 \nC791 C793 C794 C795 C796 C797 \nC798 C799 C800 C801 C802 C805 \nC806 C807 C808 C809 C820 C821 \nC826 C834 C835 C839 C845 C846 \nC849 C853 C854 C856 C858 C859 \nC860 C866 C867 C876 C883 C884 \nC892 C897 C898 C905 C910 C911 \nC912 C913 C914 C915 C916 C917 \nC918 \n1491: C3_=_C4( C3 C4 ) C3_=_C23( C3 C23 ) C3_=_C24( C3 C24 ) C3_=_C26( C3 C26 ) C3_=_C38( C3 C38 ) \nC3_=_C60( C3 C60 ) C3_=_C72( C3 C72 ) C3_=_C73( C3 C73 ) C3_=_C74( C3 C74 ) C3_=_C75( C3 C75 ) C3_=_C76( C3 C76 ) \nC3_=_C77( C3 C77 ) C3_=_C78( C3 C78 ) C3_=_C79( C3 C79 ) C4_=_C23( C4 C23 ) C4_=_C24( C4 C24 ) C4_=_C39( C4 C39 ) \nC4_=_C92( C4 C92 ) C4_=_C93( C4 C93 ) C4_=_C94( C4 C94 ) C4_=_C95( C4 C95 ) C23_=_C24( C23 C24 ) C23_=_C36( C23 C36 ) \nC23_=_C278( C23 C278 ) C23_=_C288( C23 C288 ) C23_=_C519( C23 C519 ) C23_=_C524( C23 C524 ) C23_=_C568( C23 C568 ) C23_=_C577( C23 C577 ) \nC23_=_C758( C23 C758 ) C23_=_C762( C23 C762 ) C23_=_C845( C23 C845 ) C23_=_C849( C23 C849 ) C23_=_C910( C23 C910 ) C23_=_C916( C23 C916 ) \nC24_=_C279( C24 C279 ) C24_=_C520( C24 C520 ) C24_=_C569( C24 C569 ) C24_=_C759( C24 C759 ) C24_=_C846( C24 C846 ) C24_=_C911( C24 C911 ) \nC26_=_C36( C26 C36 ) C26_=_C38( C26 C38 ) C26_=_C60( C26 C60 ) C26_=_C72( C26 C72 ) C26_=_C73( C26 C73 ) C26_=_C74( C26 C74 ) \nC26_=_C75( C26 C75 ) C26_=_C76( C26 C76 ) C26_=_C77( C26 C77 ) C26_=_C78( C26 C78 ) C26_=_C79( C26 C79 ) C36_=_C278( C36 C278 ) \nC36_=_C288( C36 C288 ) C36_=_C519( C36 C519 ) C36_=_C524( C36 C524 ) C36_=_C568( C36 C568 ) C36_=_C577( C36 C577 ) C36_=_C758( C36 C758 ) \nC36_=_C762( C36 C762 ) C36_=_C845( C36 C845 ) C36_=_C849( C36 C849 ) C36_=_C910( C36 C910 ) C36_=_C916( C36 C916 ) C38_=_C39( C38 C39 ) \nC38_=_C58( C38 C58 ) C38_=_C59( C38 C59 ) C38_=_C60( C38 C60 ) C38_=_C72( C38 C72 ) C38_=_C73( C38 C73 ) C38_=_C74( C38 C74 ) \nC38_=_C75( C38 C75 ) C38_=_C76( C38 C76 ) C38_=_C77( C38 C77 ) C38_=_C78( C38 C78 ) C38_=_C79( C38 C79 ) C39_=_C58( C39 C58 ) \nC39_=_C59( C39 C59 ) C39_=_C92( C39 C92 ) C39_=_C93( C39 C93 ) C39_=_C94( C39 C94 ) C39_=_C95( C39 C95 ) C58_=_C59( C58 C59 ) \nC58_=_C70( C58 C70 ) C58_=_C347( C58 C347 ) C58_=_C354( C58 C354 ) C58_=_C419( C58 C419 ) C58_=_C429( C58 C429 ) C58_=_C653( C58 C653 ) \nC58_=_C657( C58 C657 ) C58_=_C673( C58 C673 ) C58_=_C682( C58 C682 ) C58_=_C853( C58 C853 ) C58_=_C856(</w:t>
      </w:r>
    </w:p>
    <w:p>
      <w:pPr>
        <w:pStyle w:val="PreformattedText"/>
        <w:bidi w:val="0"/>
        <w:spacing w:before="0" w:after="0"/>
        <w:jc w:val="left"/>
        <w:rPr/>
      </w:pPr>
      <w:r>
        <w:rPr/>
        <w:t xml:space="preserve"> </w:t>
      </w:r>
      <w:r>
        <w:rPr/>
        <w:t>C58 C856 ) C58_=_C912( C58 C912 ) \nC58_=_C917( C58 C917 ) C59_=_C348( C59 C348 ) C59_=_C420( C59 C420 ) C59_=_C654( C59 C654 ) C59_=_C674( C59 C674 ) C59_=_C854( C59 C854 ) \nC59_=_C913( C59 C913 ) C60_=_C70( C60 C70 ) C60_=_C72( C60 C72 ) C60_=_C73( C60 C73 ) C60_=_C74( C60 C74 ) C60_=_C75( C60 C75 ) \nC60_=_C76( C60 C76 ) C60_=_C77( C60 C77 ) C60_=_C78( C60 C78 ) C60_=_C79( C60 C79 ) C70_=_C347( C70 C347 ) C70_=_C354( C70 C354 ) \nC70_=_C419( C70 C419 ) C70_=_C429( C70 C429 ) C70_=_C653( C70 C653 ) C70_=_C657( C70 C657 ) C70_=_C673( C70 C673 ) C70_=_C682( C70 C682 ) \nC70_=_C853( C70 C853 ) C70_=_C856( C70 C856 ) C70_=_C912( C70 C912 ) C70_=_C917( C70 C917 ) C72_=_C73( C72 C73 ) C72_=_C74( C72 C74 ) \nC72_=_C75( C72 C75 ) C72_=_C76( C72 C76 ) C72_=_C77( C72 C77 ) C72_=_C78( C72 C78 ) C72_=_C79( C72 C79 ) C72_=_C92( C72 C92 ) \nC72_=_C119( C72 C119 ) C72_=_C120( C72 C120 ) C73_=_C74( C73 C74 ) C73_=_C75( C73 C75 ) C73_=_C76( C73 C76 ) C73_=_C77( C73 C77 ) \nC73_=_C78( C73 C78 ) C73_=_C79( C73 C79 ) C73_=_C129( C73 C129 ) C74_=_C75( C74 C75 ) C74_=_C76( C74 C76 ) C74_=_C77( C74 C77 ) \nC74_=_C78( C74 C78 ) C74_=_C79( C74 C79 ) C74_=_C93( C74 C93 ) C74_=_C145( C74 C145 ) C74_=_C146( C74 C146 ) C75_=_C76( C75 C76 ) \nC75_=_C77( C75 C77 ) C75_=_C78( C75 C78 ) C75_=_C79( C75 C79 ) C75_=_C154( C75 C154 ) C76_=_C77( C76 C77 ) C76_=_C78( C76 C78 ) \nC76_=_C79( C76 C79 ) C76_=_C94( C76 C94 ) C76_=_C168( C76 C168 ) C76_=_C169( C76 C169 ) C77_=_C78( C77 C78 ) C77_=_C79( C77 C79 ) \nC77_=_C176( C77 C176 ) C78_=_C79( C78 C79 ) C78_=_C95( C78 C95 ) C78_=_C188( C78 C188 ) C78_=_C189( C78 C189 ) C79_=_C195( C79 C195 ) \nC92_=_C93( C92 C93 ) C92_=_C94( C92 C94 ) C92_=_C95( C92 C95 ) C92_=_C119( C92 C119 ) C92_=_C120( C92 C120 ) C93_=_C94( C93 C94 ) \nC93_=_C95( C93 C95 ) C93_=_C145( C93 C145 ) C93_=_C146( C93 C146 ) C94_=_C95( C94 C95 ) C94_=_C168( C94 C168 ) C94_=_C169( C94 C169 ) \nC95_=_C188( C95 C188 ) C95_=_C189( C95 C189 ) C119_=_C120( C119 C120 ) C119_=_C129( C119 C129 ) C119_=_C364( C119 C364 ) C119_=_C370( C119 C370 ) \nC119_=_C505( C119 C505 ) C119_=_C511( C119 C511 ) C119_=_C611( C119 C611 ) C119_=_C618( C119 C618 ) C119_=_C733( C119 C733 ) C119_=_C739( C119 C739 ) \nC119_=_C858( C119 C858 ) C119_=_C860( C119 C860 ) C119_=_C897( C119 C897 ) C119_=_C898( C119 C898 ) C120_=_C365( C120 C365 ) C120_=_C506( C120 C506 ) \nC120_=_C612( C120 C612 ) C120_=_C734( C120 C734 ) C120_=_C859( C120 C859 ) C120_=_C905( C120 C905 ) C129_=_C364( C129 C364 ) C129_=_C370( C129 C370 ) \nC129_=_C505( C129 C505 ) C129_=_C511( C129 C511 ) C129_=_C611( C129 C611 ) C129_=_C618( C129 C618 ) C129_=_C733( C129 C733 ) C129_=_C739( C129 C739 ) \nC129_=_C858( C129 C858 ) C129_=_C860( C129 C860 ) C129_=_C897( C129 C897 ) C129_=_C898( C129 C898 ) C145_=_C146( C145 C146 ) C145_=_C154( C145 C154 ) \nC145_=_C249( C145 C249 ) C145_=_C260( C145 C260 ) C145_=_C445( C145 C445 ) C145_=_C454( C145 C454 ) C145_=_C591( C145 C591 ) C145_=_C599( C145 C599 ) \nC145_=_C766( C145 C766 ) C145_=_C769( C145 C769 ) C145_=_C783( C145 C783 ) C145_=_C791( C145 C791 ) C145_=_C866( C145 C866 ) C145_=_C867( C145 C867 ) \nC146_=_C250( C146 C250 ) C146_=_C446( C146 C446 ) C146_=_C592( C146 C592 ) C146_=_C767( C146 C767 ) C146_=_C784( C146 C784 ) C146_=_C876( C146 C876 ) \nC154_=_C249( C154 C249 ) C154_=_C260( C154 C260 ) C154_=_C445( C154 C445 ) C154_=_C454( C154 C454 ) C154_=_C591( C154 C591 ) C154_=_C599( C154 C599 ) \nC154_=_C766( C154 C766 ) C154_=_C769( C154 C769 ) C154_=_C783( C154 C783 ) C154_=_C791( C154 C791 ) C154_=_C866( C154 C866 ) C154_=_C867( C154 C867 ) \nC168_=_C169( C168 C169 ) C168_=_C176( C168 C176 ) C168_=_C304( C168 C304 ) C168_=_C313( C168 C313 ) C168_=_C488( C168 C488 ) C168_=_C495( C168 C495 ) \nC168_=_C542( C168 C542 ) C168_=_C552( C168 C552 ) C168_=_C696( C168 C696 ) C168_=_C704( C168 C704 ) C168_=_C820( C168 C820 ) C168_=_C826( C168 C826 ) \nC168_=_C883( C168 C883 ) C168_=_C884( C168 C884 ) C169_=_C305( C169 C305 ) C169_=_C489( C169 C489 ) C169_=_C543( C169 C543 ) C169_=_C697( C169 C697 ) \nC169_=_C821( C169 C821 ) C169_=_C892( C169 C892 ) C176_=_C304( C176 C304 ) C176_=_C313( C176 C313 ) C176_=_C488( C176 C488 ) C176_=_C495( C176 C495 ) \nC176_=_C542( C176 C542 ) C176_=_C552( C176 C552 ) C176_=_C696( C176 C696 ) C176_=_C704( C176 C704 ) C176_=_C820( C176 C820 ) C176_=_C826( C176 C826 ) \nC176_=_C883( C176 C883 ) C176_=_C884( C176 C884 ) C188_=_C189( C188 C189 ) C188_=_C195( C188 C195 ) C188_=_C327( C188 C327 ) C188_=_C335( C188 C335 ) \nC188_=_C390( C188 C390 ) C188_=_C401( C188 C401 ) C188_=_C628( C188 C628 ) C188_=_C634( C188 C634 ) C188_=_C716( C188 C716 ) C188_=_C723( C188 C723 ) \nC188_=_C834( C188 C834 ) C188_=_C839( C188 C839 ) C188_=_C914( C188 C914 ) C188_=_C918( C188 C918 ) C189_=_C328( C189 C328 ) C189_=_C391( C189 C391 ) \nC189_=_C629( C189 C629 ) C189_=_C717( C189 C717 ) C189_=_C835( C189 C835 ) C189_=_C915( C189 C915 ) C195_=_C327( C195 C327 ) C195_=_C335( C195 C335 ) \nC195_=_C390( C195 C390 ) C195_=_C401( C195 C401 ) C195_=_C628( C195 C628 ) C195_=_C634( C195 C634 ) C195_=_C716( C195 C716 ) C195_=_C723( C195 C723 ) \nC195_=_C834( C195 C834 ) C195_=_C839( C195 C839 ) C195_=_C914( C195 C914 ) C195_=_C918( C195 C918 ) C197_=_C198( C197 C198 ) C197_=_C199( C197 C199 ) \nC197_=_C200( C197 C200 ) C197_=_C201( C197 C201 ) C197_=_C202( C197 C202 ) C197_=_C203( C197 C203 ) C197_=_C204( C197 C204 ) C197_=_C205( C197 C205 ) \nC197_=_C206( C197 C206 ) C197_=_C207( C197 C207 ) C197_=_C208( C197 C208 ) C197_=_C219( C197 C219 ) C197_=_C249( C197 C249 ) C197_=_C250( C197 C250 ) \nC198_=_C199( C198 C199 ) C198_=_C200( C198 C200 ) C198_=_C201( C198 C201 ) C198_=_C202( C198 C202 ) C198_=_C203( C198 C203 ) C198_=_C204( C198 C204 ) \nC198_=_C205( C198 C205 ) C198_=_C206( C198 C206 ) C198_=_C207( C198 C207 ) C198_=_C208( C198 C208 ) C198_=_C260( C198 C260 ) C199_=_C200( C199 C200 ) \nC199_=_C201( C199 C201 ) C199_=_C202( C199 C202 ) C199_=_C203( C199 C203 ) C199_=_C204( C199 C204 ) C199_=_C205( C199 C205 ) C199_=_C206( C199 C206 ) \nC199_=_C207( C199 C207 ) C199_=_C208( C199 C208 ) C199_=_C220( C199 C220 ) C199_=_C278( C199 C278 ) C199_=_C279( C199 C279 ) C200_=_C201( C200 C201 ) \nC200_=_C202( C200 C202 ) C200_=_C203( C200 C203 ) C200_=_C204( C200 C204 ) C200_=_C205( C200 C205 ) C200_=_C206( C200 C206 ) C200_=_C207( C200 C207 ) \nC200_=_C208( C200 C208 ) C200_=_C288( C200 C288 ) C201_=_C202( C201 C202 ) C201_=_C203( C201 C203 ) C201_=_C204( C201 C204 ) C201_=_C205( C201 C205 ) \nC201_=_C206( C201 C206 ) C201_=_C207( C201 C207 ) C201_=_C208( C201 C208 ) C201_=_C221( C201 C221 ) C201_=_C304( C201 C304 ) C201_=_C305( C201 C305 ) \nC202_=_C203( C202 C203 ) C202_=_C204( C202 C204 ) C202_=_C205( C202 C205 ) C202_=_C206( C202 C206 ) C202_=_C207( C202 C207 ) C202_=_C208( C202 C208 ) \nC202_=_C313( C202 C313 ) C203_=_C204( C203 C204 ) C203_=_C205( C203 C205 ) C203_=_C206( C203 C206 ) C203_=_C207( C203 C207 ) C203_=_C208( C203 C208 ) \nC203_=_C222( C203 C222 ) C203_=_C327( C203 C327 ) C203_=_C328( C203 C328 ) C204_=_C205( C204 C205 ) C204_=_C206( C204 C206 ) C204_=_C207( C204 C207 ) \nC204_=_C208( C204 C208 ) C204_=_C335( C204 C335 ) C205_=_C206( C205 C206 ) C205_=_C207( C205 C207 ) C205_=_C208( C205 C208 ) C205_=_C223( C205 C223 ) \nC205_=_C347( C205 C347 ) C205_=_C348( C205 C348 ) C206_=_C207( C206 C207 ) C206_=_C208( C206 C208 ) C206_=_C354( C206 C354 ) C207_=_C208( C207 C208 ) \nC207_=_C224( C207 C224 ) C207_=_C364( C207 C364 ) C207_=_C365( C207 C365 ) C208_=_C370( C208 C370 ) C219_=_C220( C219 C220 ) C219_=_C221( C219 C221 ) \nC219_=_C222( C219 C222 ) C219_=_C223( C219 C223 ) C219_=_C224( C219 C224 ) C219_=_C249( C219 C249 ) C219_=_C250( C219 C250 ) C220_=_C221( C220 C221 ) \nC220_=_C222( C220 C222 ) C220_=_C223( C220 C223 ) C220_=_C224( C220 C224 ) C220_=_C278( C220 C278 ) C220_=_C279( C220 C279 ) C221_=_C222( C221 C222 ) \nC221_=_C223( C221 C223 ) C221_=_C224( C221 C224 ) C221_=_C304( C221 C304 ) C221_=_C305( C221 C305 ) C222_=_C223( C222 C223 ) C222_=_C224( C222 C224 ) \nC222_=_C327( C222 C327 ) C222_=_C328( C222 C328 ) C223_=_C224( C223 C224 ) C223_=_C347( C223 C347 ) C223_=_C348( C223 C348 ) C224_=_C364( C224 C364 ) \nC224_=_C365( C224 C365 ) C249_=_C250( C249 C250 ) C249_=_C260( C249 C260 ) C249_=_C445( C249 C445 ) C249_=_C454( C249 C454 ) C249_=_C591( C249 C591 ) \nC249_=_C599( C249 C599 ) C249_=_C766( C249 C766 ) C249_=_C769( C249 C769 ) C249_=_C783( C249 C783 ) C249_=_C791( C249 C791 ) C249_=_C866( C249 C866 ) \nC249_=_C867( C249 C867 ) C250_=_C446( C250 C446 ) C250_=_C592( C250 C592 ) C250_=_C767( C250 C767 ) C250_=_C784( C250 C784 ) C250_=_C876( C250 C876 ) \nC260_=_C445( C260 C445 ) C260_=_C454( C260 C454 ) C260_=_C591( C260 C591 ) C260_=_C599( C260 C599 ) C260_=_C766( C260 C766 ) C260_=_C769( C260 C769 ) \nC260_=_C783( C260 C783 ) C260_=_C791( C260 C791 ) C260_=_C866( C260 C866 ) C260_=_C867( C260 C867 ) C278_=_C279( C278 C279 ) C278_=_C288( C278 C288 ) \nC278_=_C519( C278 C519 ) C278_=_C524( C278 C524 ) C278_=_C568( C278 C568 ) C278_=_C577( C278 C577 ) C278_=_C758( C278 C758 ) C278_=_C762( C278 C762 ) \nC278_=_C845( C278 C845 ) C278_=_C849( C278 C849 ) C278_=_C910( C278 C910 ) C278_=_C916( C278 C916 ) C279_=_C520( C279 C520 ) C279_=_C569( C279 C569 ) \nC279_=_C759( C279 C759 ) C279_=_C846( C279 C846 ) C279_=_C911( C279 C911 ) C288_=_C519( C288 C519 ) C288_=_C524( C288 C524 ) C288_=_C568( C288 C568 ) \nC288_=_C577( C288 C577 ) C288_=_C758( C288 C758 ) C288_=_C762( C288 C762 ) C288_=_C845( C288 C845 ) C288_=_C849( C288 C849 ) C288_=_C910( C288 C910 ) \nC288_=_C916( C288 C916 ) C304_=_C305( C304 C305 ) C304_=_C313( C304 C313 ) C304_=_C488( C304 C488 ) C304_=_C495( C304 C495 ) C304_=_C542( C304 C542 ) \nC304_=_C552( C304 C552 ) C304_=_C696( C304 C696 ) C304_=_C704( C304 C704 ) C304_=_C820( C304 C820 ) C304_=_C826( C304 C826 ) C304_=_C883( C304 C883 ) \nC304_=_C884( C304 C884 ) C305_=_C489( C305 C489 ) C305_=_C543( C305 C543 ) C305_=_C697( C305 C697</w:t>
      </w:r>
    </w:p>
    <w:p>
      <w:pPr>
        <w:pStyle w:val="PreformattedText"/>
        <w:bidi w:val="0"/>
        <w:spacing w:before="0" w:after="0"/>
        <w:jc w:val="left"/>
        <w:rPr/>
      </w:pPr>
      <w:r>
        <w:rPr/>
        <w:t xml:space="preserve"> </w:t>
      </w:r>
      <w:r>
        <w:rPr/>
        <w:t>) C305_=_C821( C305 C821 ) C305_=_C892( C305 C892 ) \nC313_=_C488( C313 C488 ) C313_=_C495( C313 C495 ) C313_=_C542( C313 C542 ) C313_=_C552( C313 C552 ) C313_=_C696( C313 C696 ) C313_=_C704( C313 C704 ) \nC313_=_C820( C313 C820 ) C313_=_C826( C313 C826 ) C313_=_C883( C313 C883 ) C313_=_C884( C313 C884 ) C327_=_C328( C327 C328 ) C327_=_C335( C327 C335 ) \nC327_=_C390( C327 C390 ) C327_=_C401( C327 C401 ) C327_=_C628( C327 C628 ) C327_=_C634( C327 C634 ) C327_=_C716( C327 C716 ) C327_=_C723( C327 C723 ) \nC327_=_C834( C327 C834 ) C327_=_C839( C327 C839 ) C327_=_C914( C327 C914 ) C327_=_C918( C327 C918 ) C328_=_C391( C328 C391 ) C328_=_C629( C328 C629 ) \nC328_=_C717( C328 C717 ) C328_=_C835( C328 C835 ) C328_=_C915( C328 C915 ) C335_=_C390( C335 C390 ) C335_=_C401( C335 C401 ) C335_=_C628( C335 C628 ) \nC335_=_C634( C335 C634 ) C335_=_C716( C335 C716 ) C335_=_C723( C335 C723 ) C335_=_C834( C335 C834 ) C335_=_C839( C335 C839 ) C335_=_C914( C335 C914 ) \nC335_=_C918( C335 C918 ) C347_=_C348( C347 C348 ) C347_=_C354( C347 C354 ) C347_=_C419( C347 C419 ) C347_=_C429( C347 C429 ) C347_=_C653( C347 C653 ) \nC347_=_C657( C347 C657 ) C347_=_C673( C347 C673 ) C347_=_C682( C347 C682 ) C347_=_C853( C347 C853 ) C347_=_C856( C347 C856 ) C347_=_C912( C347 C912 ) \nC347_=_C917( C347 C917 ) C348_=_C420( C348 C420 ) C348_=_C654( C348 C654 ) C348_=_C674( C348 C674 ) C348_=_C854( C348 C854 ) C348_=_C913( C348 C913 ) \nC354_=_C419( C354 C419 ) C354_=_C429( C354 C429 ) C354_=_C653( C354 C653 ) C354_=_C657( C354 C657 ) C354_=_C673( C354 C673 ) C354_=_C682( C354 C682 ) \nC354_=_C853( C354 C853 ) C354_=_C856( C354 C856 ) C354_=_C912( C354 C912 ) C354_=_C917( C354 C917 ) C364_=_C365( C364 C365 ) C364_=_C370( C364 C370 ) \nC364_=_C505( C364 C505 ) C364_=_C511( C364 C511 ) C364_=_C611( C364 C611 ) C364_=_C618( C364 C618 ) C364_=_C733( C364 C733 ) C364_=_C739( C364 C739 ) \nC364_=_C858( C364 C858 ) C364_=_C860( C364 C860 ) C364_=_C897( C364 C897 ) C364_=_C898( C364 C898 ) C365_=_C506( C365 C506 ) C365_=_C612( C365 C612 ) \nC365_=_C734( C365 C734 ) C365_=_C859( C365 C859 ) C365_=_C905( C365 C905 ) C370_=_C505( C370 C505 ) C370_=_C511( C370 C511 ) C370_=_C611( C370 C611 ) \nC370_=_C618( C370 C618 ) C370_=_C733( C370 C733 ) C370_=_C739( C370 C739 ) C370_=_C858( C370 C858 ) C370_=_C860( C370 C860 ) C370_=_C897( C370 C897 ) \nC370_=_C898( C370 C898 ) C376_=_C377( C376 C377 ) C376_=_C390( C376 C390 ) C376_=_C391( C376 C391 ) C376_=_C394( C376 C394 ) C376_=_C405( C376 C405 ) \nC376_=_C422( C376 C422 ) C376_=_C431( C376 C431 ) C376_=_C447( C376 C447 ) C376_=_C456( C376 C456 ) C376_=_C457( C376 C457 ) C376_=_C458( C376 C458 ) \nC376_=_C459( C376 C459 ) C376_=_C460( C376 C460 ) C376_=_C461( C376 C461 ) C377_=_C390( C377 C390 ) C377_=_C391( C377 C391 ) C377_=_C406( C377 C406 ) \nC377_=_C432( C377 C432 ) C377_=_C470( C377 C470 ) C377_=_C471( C377 C471 ) C377_=_C472( C377 C472 ) C390_=_C391( C390 C391 ) C390_=_C401( C390 C401 ) \nC390_=_C628( C390 C628 ) C390_=_C634( C390 C634 ) C390_=_C716( C390 C716 ) C390_=_C723( C390 C723 ) C390_=_C834( C390 C834 ) C390_=_C839( C390 C839 ) \nC390_=_C914( C390 C914 ) C390_=_C918( C390 C918 ) C391_=_C629( C391 C629 ) C391_=_C717( C391 C717 ) C391_=_C835( C391 C835 ) C391_=_C915( C391 C915 ) \nC394_=_C401( C394 C401 ) C394_=_C405( C394 C405 ) C394_=_C422( C394 C422 ) C394_=_C431( C394 C431 ) C394_=_C447( C394 C447 ) C394_=_C456( C394 C456 ) \nC394_=_C457( C394 C457 ) C394_=_C458( C394 C458 ) C394_=_C459( C394 C459 ) C394_=_C460( C394 C460 ) C394_=_C461( C394 C461 ) C401_=_C628( C401 C628 ) \nC401_=_C634( C401 C634 ) C401_=_C716( C401 C716 ) C401_=_C723( C401 C723 ) C401_=_C834( C401 C834 ) C401_=_C839( C401 C839 ) C401_=_C914( C401 C914 ) \nC401_=_C918( C401 C918 ) C405_=_C406( C405 C406 ) C405_=_C419( C405 C419 ) C405_=_C420( C405 C420 ) C405_=_C422( C405 C422 ) C405_=_C431( C405 C431 ) \nC405_=_C447( C405 C447 ) C405_=_C456( C405 C456 ) C405_=_C457( C405 C457 ) C405_=_C458( C405 C458 ) C405_=_C459( C405 C459 ) C405_=_C460( C405 C460 ) \nC405_=_C461( C405 C461 ) C406_=_C419( C406 C419 ) C406_=_C420( C406 C420 ) C406_=_C432( C406 C432 ) C406_=_C470( C406 C470 ) C406_=_C471( C406 C471 ) \nC406_=_C472( C406 C472 ) C419_=_C420( C419 C420 ) C419_=_C429( C419 C429 ) C419_=_C653( C419 C653 ) C419_=_C657( C419 C657 ) C419_=_C673( C419 C673 ) \nC419_=_C682( C419 C682 ) C419_=_C853( C419 C853 ) C419_=_C856( C419 C856 ) C419_=_C912( C419 C912 ) C419_=_C917( C419 C917 ) C420_=_C654( C420 C654 ) \nC420_=_C674( C420 C674 ) C420_=_C854( C420 C854 ) C420_=_C913( C420 C913 ) C422_=_C429( C422 C429 ) C422_=_C431( C422 C431 ) C422_=_C447( C422 C447 ) \nC422_=_C456( C422 C456 ) C422_=_C457( C422 C457 ) C422_=_C458( C422 C458 ) C422_=_C459( C422 C459 ) C422_=_C460( C422 C460 ) C422_=_C461( C422 C461 ) \nC429_=_C653( C429 C653 ) C429_=_C657( C429 C657 ) C429_=_C673( C429 C673 ) C429_=_C682( C429 C682 ) C429_=_C853( C429 C853 ) C429_=_C856( C429 C856 ) \nC429_=_C912( C429 C912 ) C429_=_C917( C429 C917 ) C431_=_C432( C431 C432 ) C431_=_C445( C431 C445 ) C431_=_C446( C431 C446 ) C431_=_C447( C431 C447 ) \nC431_=_C456( C431 C456 ) C431_=_C457( C431 C457 ) C431_=_C458( C431 C458 ) C431_=_C459( C431 C459 ) C431_=_C460( C431 C460 ) C431_=_C461( C431 C461 ) \nC432_=_C445( C432 C445 ) C432_=_C446( C432 C446 ) C432_=_C470( C432 C470 ) C432_=_C471( C432 C471 ) C432_=_C472( C432 C472 ) C445_=_C446( C445 C446 ) \nC445_=_C454( C445 C454 ) C445_=_C591( C445 C591 ) C445_=_C599( C445 C599 ) C445_=_C766( C445 C766 ) C445_=_C769( C445 C769 ) C445_=_C783( C445 C783 ) \nC445_=_C791( C445 C791 ) C445_=_C866( C445 C866 ) C445_=_C867( C445 C867 ) C446_=_C592( C446 C592 ) C446_=_C767( C446 C767 ) C446_=_C784( C446 C784 ) \nC446_=_C876( C446 C876 ) C447_=_C454( C447 C454 ) C447_=_C456( C447 C456 ) C447_=_C457( C447 C457 ) C447_=_C458( C447 C458 ) C447_=_C459( C447 C459 ) \nC447_=_C460( C447 C460 ) C447_=_C461( C447 C461 ) C454_=_C591( C454 C591 ) C454_=_C599( C454 C599 ) C454_=_C766( C454 C766 ) C454_=_C769( C454 C769 ) \nC454_=_C783( C454 C783 ) C454_=_C791( C454 C791 ) C454_=_C866( C454 C866 ) C454_=_C867( C454 C867 ) C456_=_C457( C456 C457 ) C456_=_C458( C456 C458 ) \nC456_=_C459( C456 C459 ) C456_=_C460( C456 C460 ) C456_=_C461( C456 C461 ) C456_=_C470( C456 C470 ) C456_=_C488( C456 C488 ) C456_=_C489( C456 C489 ) \nC457_=_C458( C457 C458 ) C457_=_C459( C457 C459 ) C457_=_C460( C457 C460 ) C457_=_C461( C457 C461 ) C457_=_C495( C457 C495 ) C458_=_C459( C458 C459 ) \nC458_=_C460( C458 C460 ) C458_=_C461( C458 C461 ) C458_=_C471( C458 C471 ) C458_=_C505( C458 C505 ) C458_=_C506( C458 C506 ) C459_=_C460( C459 C460 ) \nC459_=_C461( C459 C461 ) C459_=_C511( C459 C511 ) C460_=_C461( C460 C461 ) C460_=_C472( C460 C472 ) C460_=_C519( C460 C519 ) C460_=_C520( C460 C520 ) \nC461_=_C524( C461 C524 ) C470_=_C471( C470 C471 ) C470_=_C472( C470 C472 ) C470_=_C488( C470 C488 ) C470_=_C489( C470 C489 ) C471_=_C472( C471 C472 ) \nC471_=_C505( C471 C505 ) C471_=_C506( C471 C506 ) C472_=_C519( C472 C519 ) C472_=_C520( C472 C520 ) C488_=_C489( C488 C489 ) C488_=_C495( C488 C495 ) \nC488_=_C542( C488 C542 ) C488_=_C552( C488 C552 ) C488_=_C696( C488 C696 ) C488_=_C704( C488 C704 ) C488_=_C820( C488 C820 ) C488_=_C826( C488 C826 ) \nC488_=_C883( C488 C883 ) C488_=_C884( C488 C884 ) C489_=_C543( C489 C543 ) C489_=_C697( C489 C697 ) C489_=_C821( C489 C821 ) C489_=_C892( C489 C892 ) \nC495_=_C542( C495 C542 ) C495_=_C552( C495 C552 ) C495_=_C696( C495 C696 ) C495_=_C704( C495 C704 ) C495_=_C820( C495 C820 ) C495_=_C826( C495 C826 ) \nC495_=_C883( C495 C883 ) C495_=_C884( C495 C884 ) C505_=_C506( C505 C506 ) C505_=_C511( C505 C511 ) C505_=_C611( C505 C611 ) C505_=_C618( C505 C618 ) \nC505_=_C733( C505 C733 ) C505_=_C739( C505 C739 ) C505_=_C858( C505 C858 ) C505_=_C860( C505 C860 ) C505_=_C897( C505 C897 ) C505_=_C898( C505 C898 ) \nC506_=_C612( C506 C612 ) C506_=_C734( C506 C734 ) C506_=_C859( C506 C859 ) C506_=_C905( C506 C905 ) C511_=_C611( C511 C611 ) C511_=_C618( C511 C618 ) \nC511_=_C733( C511 C733 ) C511_=_C739( C511 C739 ) C511_=_C858( C511 C858 ) C511_=_C860( C511 C860 ) C511_=_C897( C511 C897 ) C511_=_C898( C511 C898 ) \nC519_=_C520( C519 C520 ) C519_=_C524( C519 C524 ) C519_=_C568( C519 C568 ) C519_=_C577( C519 C577 ) C519_=_C758( C519 C758 ) C519_=_C762( C519 C762 ) \nC519_=_C845( C519 C845 ) C519_=_C849( C519 C849 ) C519_=_C910( C519 C910 ) C519_=_C916( C519 C916 ) C520_=_C569( C520 C569 ) C520_=_C759( C520 C759 ) \nC520_=_C846( C520 C846 ) C520_=_C911( C520 C911 ) C524_=_C568( C524 C568 ) C524_=_C577( C524 C577 ) C524_=_C758( C524 C758 ) C524_=_C762( C524 C762 ) \nC524_=_C845( C524 C845 ) C524_=_C849( C524 C849 ) C524_=_C910( C524 C910 ) C524_=_C916( C524 C916 ) C534_=_C535( C534 C535 ) C534_=_C542( C534 C542 ) \nC534_=_C543( C534 C543 ) C534_=_C548( C534 C548 ) C534_=_C560( C534 C560 ) C534_=_C573( C534 C573 ) C534_=_C583( C534 C583 ) C534_=_C595( C534 C595 ) \nC534_=_C603( C534 C603 ) C534_=_C614( C534 C614 ) C534_=_C620( C534 C620 ) C534_=_C630( C534 C630 ) C534_=_C636( C534 C636 ) C534_=_C637( C534 C637 ) \nC535_=_C542( C535 C542 ) C535_=_C543( C535 C543 ) C535_=_C561( C535 C561 ) C535_=_C584( C535 C584 ) C535_=_C604( C535 C604 ) C535_=_C621( C535 C621 ) \nC535_=_C644( C535 C644 ) C542_=_C543( C542 C543 ) C542_=_C552( C542 C552 ) C542_=_C696( C542 C696 ) C542_=_C704( C542 C704 ) C542_=_C820( C542 C820 ) \nC542_=_C826( C542 C826 ) C542_=_C883( C542 C883 ) C542_=_C884( C542 C884 ) C543_=_C697( C543 C697 ) C543_=_C821( C543 C821 ) C543_=_C892( C543 C892 ) \nC548_=_C552( C548 C552 ) C548_=_C560( C548 C560 ) C548_=_C573( C548 C573 ) C548_=_C583( C548 C583 ) C548_=_C595( C548 C595 ) C548_=_C603( C548 C603 ) \nC548_=_C614( C548 C614 ) C548_=_C620( C548 C620 ) C548_=_C630( C548 C630 ) C548_=_C636( C548 C636 ) C548_=_C637( C548 C637 ) C552_=_C696( C552 C696 ) \nC552_=_C704( C552 C704 ) C552_=_C820( C552 C820 ) C552_=_C826( C552 C826 ) C552_=_C883( C552 C883 ) C552_=_C884( C552</w:t>
      </w:r>
    </w:p>
    <w:p>
      <w:pPr>
        <w:pStyle w:val="PreformattedText"/>
        <w:bidi w:val="0"/>
        <w:spacing w:before="0" w:after="0"/>
        <w:jc w:val="left"/>
        <w:rPr/>
      </w:pPr>
      <w:r>
        <w:rPr/>
        <w:t xml:space="preserve"> </w:t>
      </w:r>
      <w:r>
        <w:rPr/>
        <w:t>C884 ) C560_=_C561( C560 C561 ) \nC560_=_C568( C560 C568 ) C560_=_C569( C560 C569 ) C560_=_C573( C560 C573 ) C560_=_C583( C560 C583 ) C560_=_C595( C560 C595 ) C560_=_C603( C560 C603 ) \nC560_=_C614( C560 C614 ) C560_=_C620( C560 C620 ) C560_=_C630( C560 C630 ) C560_=_C636( C560 C636 ) C560_=_C637( C560 C637 ) C561_=_C568( C561 C568 ) \nC561_=_C569( C561 C569 ) C561_=_C584( C561 C584 ) C561_=_C604( C561 C604 ) C561_=_C621( C561 C621 ) C561_=_C644( C561 C644 ) C568_=_C569( C568 C569 ) \nC568_=_C577( C568 C577 ) C568_=_C758( C568 C758 ) C568_=_C762( C568 C762 ) C568_=_C845( C568 C845 ) C568_=_C849( C568 C849 ) C568_=_C910( C568 C910 ) \nC568_=_C916( C568 C916 ) C569_=_C759( C569 C759 ) C569_=_C846( C569 C846 ) C569_=_C911( C569 C911 ) C573_=_C577( C573 C577 ) C573_=_C583( C573 C583 ) \nC573_=_C595( C573 C595 ) C573_=_C603( C573 C603 ) C573_=_C614( C573 C614 ) C573_=_C620( C573 C620 ) C573_=_C630( C573 C630 ) C573_=_C636( C573 C636 ) \nC573_=_C637( C573 C637 ) C577_=_C758( C577 C758 ) C577_=_C762( C577 C762 ) C577_=_C845( C577 C845 ) C577_=_C849( C577 C849 ) C577_=_C910( C577 C910 ) \nC577_=_C916( C577 C916 ) C583_=_C584( C583 C584 ) C583_=_C591( C583 C591 ) C583_=_C592( C583 C592 ) C583_=_C595( C583 C595 ) C583_=_C603( C583 C603 ) \nC583_=_C614( C583 C614 ) C583_=_C620( C583 C620 ) C583_=_C630( C583 C630 ) C583_=_C636( C583 C636 ) C583_=_C637( C583 C637 ) C584_=_C591( C584 C591 ) \nC584_=_C592( C584 C592 ) C584_=_C604( C584 C604 ) C584_=_C621( C584 C621 ) C584_=_C644( C584 C644 ) C591_=_C592( C591 C592 ) C591_=_C599( C591 C599 ) \nC591_=_C766( C591 C766 ) C591_=_C769( C591 C769 ) C591_=_C783( C591 C783 ) C591_=_C791( C591 C791 ) C591_=_C866( C591 C866 ) C591_=_C867( C591 C867 ) \nC592_=_C767( C592 C767 ) C592_=_C784( C592 C784 ) C592_=_C876( C592 C876 ) C595_=_C599( C595 C599 ) C595_=_C603( C595 C603 ) C595_=_C614( C595 C614 ) \nC595_=_C620( C595 C620 ) C595_=_C630( C595 C630 ) C595_=_C636( C595 C636 ) C595_=_C637( C595 C637 ) C599_=_C766( C599 C766 ) C599_=_C769( C599 C769 ) \nC599_=_C783( C599 C783 ) C599_=_C791( C599 C791 ) C599_=_C866( C599 C866 ) C599_=_C867( C599 C867 ) C603_=_C604( C603 C604 ) C603_=_C611( C603 C611 ) \nC603_=_C612( C603 C612 ) C603_=_C614( C603 C614 ) C603_=_C620( C603 C620 ) C603_=_C630( C603 C630 ) C603_=_C636( C603 C636 ) C603_=_C637( C603 C637 ) \nC604_=_C611( C604 C611 ) C604_=_C612( C604 C612 ) C604_=_C621( C604 C621 ) C604_=_C644( C604 C644 ) C611_=_C612( C611 C612 ) C611_=_C618( C611 C618 ) \nC611_=_C733( C611 C733 ) C611_=_C739( C611 C739 ) C611_=_C858( C611 C858 ) C611_=_C860( C611 C860 ) C611_=_C897( C611 C897 ) C611_=_C898( C611 C898 ) \nC612_=_C734( C612 C734 ) C612_=_C859( C612 C859 ) C612_=_C905( C612 C905 ) C614_=_C618( C614 C618 ) C614_=_C620( C614 C620 ) C614_=_C630( C614 C630 ) \nC614_=_C636( C614 C636 ) C614_=_C637( C614 C637 ) C618_=_C733( C618 C733 ) C618_=_C739( C618 C739 ) C618_=_C858( C618 C858 ) C618_=_C860( C618 C860 ) \nC618_=_C897( C618 C897 ) C618_=_C898( C618 C898 ) C620_=_C621( C620 C621 ) C620_=_C628( C620 C628 ) C620_=_C629( C620 C629 ) C620_=_C630( C620 C630 ) \nC620_=_C636( C620 C636 ) C620_=_C637( C620 C637 ) C621_=_C628( C621 C628 ) C621_=_C629( C621 C629 ) C621_=_C644( C621 C644 ) C628_=_C629( C628 C629 ) \nC628_=_C634( C628 C634 ) C628_=_C716( C628 C716 ) C628_=_C723( C628 C723 ) C628_=_C834( C628 C834 ) C628_=_C839( C628 C839 ) C628_=_C914( C628 C914 ) \nC628_=_C918( C628 C918 ) C629_=_C717( C629 C717 ) C629_=_C835( C629 C835 ) C629_=_C915( C629 C915 ) C630_=_C634( C630 C634 ) C630_=_C636( C630 C636 ) \nC630_=_C637( C630 C637 ) C634_=_C716( C634 C716 ) C634_=_C723( C634 C723 ) C634_=_C834( C634 C834 ) C634_=_C839( C634 C839 ) C634_=_C914( C634 C914 ) \nC634_=_C918( C634 C918 ) C636_=_C637( C636 C637 ) C636_=_C644( C636 C644 ) C636_=_C653( C636 C653 ) C636_=_C654( C636 C654 ) C637_=_C657( C637 C657 ) \nC644_=_C653( C644 C653 ) C644_=_C654( C644 C654 ) C653_=_C654( C653 C654 ) C653_=_C657( C653 C657 ) C653_=_C673( C653 C673 ) C653_=_C682( C653 C682 ) \nC653_=_C853( C653 C853 ) C653_=_C856( C653 C856 ) C653_=_C912( C653 C912 ) C653_=_C917( C653 C917 ) C654_=_C674( C654 C674 ) C654_=_C854( C654 C854 ) \nC654_=_C913( C654 C913 ) C657_=_C673( C657 C673 ) C657_=_C682( C657 C682 ) C657_=_C853( C657 C853 ) C657_=_C856( C657 C856 ) C657_=_C912( C657 C912 ) \nC657_=_C917( C657 C917 ) C665_=_C666( C665 C666 ) C665_=_C673( C665 C673 ) C665_=_C674( C665 C674 ) C665_=_C678( C665 C678 ) C665_=_C688( C665 C688 ) \nC665_=_C700( C665 C700 ) C665_=_C708( C665 C708 ) C665_=_C719( C665 C719 ) C665_=_C725( C665 C725 ) C665_=_C735( C665 C735 ) C665_=_C741( C665 C741 ) \nC665_=_C742( C665 C742 ) C665_=_C743( C665 C743 ) C665_=_C744( C665 C744 ) C666_=_C673( C666 C673 ) C666_=_C674( C666 C674 ) C666_=_C689( C666 C689 ) \nC666_=_C709( C666 C709 ) C666_=_C726( C666 C726 ) C666_=_C749( C666 C749 ) C666_=_C750( C666 C750 ) C673_=_C674( C673 C674 ) C673_=_C682( C673 C682 ) \nC673_=_C853( C673 C853 ) C673_=_C856( C673 C856 ) C673_=_C912( C673 C912 ) C673_=_C917( C673 C917 ) C674_=_C854( C674 C854 ) C674_=_C913( C674 C913 ) \nC678_=_C682( C678 C682 ) C678_=_C688( C678 C688 ) C678_=_C700( C678 C700 ) C678_=_C708( C678 C708 ) C678_=_C719( C678 C719 ) C678_=_C725( C678 C725 ) \nC678_=_C735( C678 C735 ) C678_=_C741( C678 C741 ) C678_=_C742( C678 C742 ) C678_=_C743( C678 C743 ) C678_=_C744( C678 C744 ) C682_=_C853( C682 C853 ) \nC682_=_C856( C682 C856 ) C682_=_C912( C682 C912 ) C682_=_C917( C682 C917 ) C688_=_C689( C688 C689 ) C688_=_C696( C688 C696 ) C688_=_C697( C688 C697 ) \nC688_=_C700( C688 C700 ) C688_=_C708( C688 C708 ) C688_=_C719( C688 C719 ) C688_=_C725( C688 C725 ) C688_=_C735( C688 C735 ) C688_=_C741( C688 C741 ) \nC688_=_C742( C688 C742 ) C688_=_C743( C688 C743 ) C688_=_C744( C688 C744 ) C689_=_C696( C689 C696 ) C689_=_C697( C689 C697 ) C689_=_C709( C689 C709 ) \nC689_=_C726( C689 C726 ) C689_=_C749( C689 C749 ) C689_=_C750( C689 C750 ) C696_=_C697( C696 C697 ) C696_=_C704( C696 C704 ) C696_=_C820( C696 C820 ) \nC696_=_C826( C696 C826 ) C696_=_C883( C696 C883 ) C696_=_C884( C696 C884 ) C697_=_C821( C697 C821 ) C697_=_C892( C697 C892 ) C700_=_C704( C700 C704 ) \nC700_=_C708( C700 C708 ) C700_=_C719( C700 C719 ) C700_=_C725( C700 C725 ) C700_=_C735( C700 C735 ) C700_=_C741( C700 C741 ) C700_=_C742( C700 C742 ) \nC700_=_C743( C700 C743 ) C700_=_C744( C700 C744 ) C704_=_C820( C704 C820 ) C704_=_C826( C704 C826 ) C704_=_C883( C704 C883 ) C704_=_C884( C704 C884 ) \nC708_=_C709( C708 C709 ) C708_=_C716( C708 C716 ) C708_=_C717( C708 C717 ) C708_=_C719( C708 C719 ) C708_=_C725( C708 C725 ) C708_=_C735( C708 C735 ) \nC708_=_C741( C708 C741 ) C708_=_C742( C708 C742 ) C708_=_C743( C708 C743 ) C708_=_C744( C708 C744 ) C709_=_C716( C709 C716 ) C709_=_C717( C709 C717 ) \nC709_=_C726( C709 C726 ) C709_=_C749( C709 C749 ) C709_=_C750( C709 C750 ) C716_=_C717( C716 C717 ) C716_=_C723( C716 C723 ) C716_=_C834( C716 C834 ) \nC716_=_C839( C716 C839 ) C716_=_C914( C716 C914 ) C716_=_C918( C716 C918 ) C717_=_C835( C717 C835 ) C717_=_C915( C717 C915 ) C719_=_C723( C719 C723 ) \nC719_=_C725( C719 C725 ) C719_=_C735( C719 C735 ) C719_=_C741( C719 C741 ) C719_=_C742( C719 C742 ) C719_=_C743( C719 C743 ) C719_=_C744( C719 C744 ) \nC723_=_C834( C723 C834 ) C723_=_C839( C723 C839 ) C723_=_C914( C723 C914 ) C723_=_C918( C723 C918 ) C725_=_C726( C725 C726 ) C725_=_C733( C725 C733 ) \nC725_=_C734( C725 C734 ) C725_=_C735( C725 C735 ) C725_=_C741( C725 C741 ) C725_=_C742( C725 C742 ) C725_=_C743( C725 C743 ) C725_=_C744( C725 C744 ) \nC726_=_C733( C726 C733 ) C726_=_C734( C726 C734 ) C726_=_C749( C726 C749 ) C726_=_C750( C726 C750 ) C733_=_C734( C733 C734 ) C733_=_C739( C733 C739 ) \nC733_=_C858( C733 C858 ) C733_=_C860( C733 C860 ) C733_=_C897( C733 C897 ) C733_=_C898( C733 C898 ) C734_=_C859( C734 C859 ) C734_=_C905( C734 C905 ) \nC735_=_C739( C735 C739 ) C735_=_C741( C735 C741 ) C735_=_C742( C735 C742 ) C735_=_C743( C735 C743 ) C735_=_C744( C735 C744 ) C739_=_C858( C739 C858 ) \nC739_=_C860( C739 C860 ) C739_=_C897( C739 C897 ) C739_=_C898( C739 C898 ) C741_=_C742( C741 C742 ) C741_=_C743( C741 C743 ) C741_=_C744( C741 C744 ) \nC741_=_C749( C741 C749 ) C741_=_C758( C741 C758 ) C741_=_C759( C741 C759 ) C742_=_C743( C742 C743 ) C742_=_C744( C742 C744 ) C742_=_C762( C742 C762 ) \nC743_=_C744( C743 C744 ) C743_=_C750( C743 C750 ) C743_=_C766( C743 C766 ) C743_=_C767( C743 C767 ) C744_=_C769( C744 C769 ) C749_=_C750( C749 C750 ) \nC749_=_C758( C749 C758 ) C749_=_C759( C749 C759 ) C750_=_C766( C750 C766 ) C750_=_C767( C750 C767 ) C758_=_C759( C758 C759 ) C758_=_C762( C758 C762 ) \nC758_=_C845( C758 C845 ) C758_=_C849( C758 C849 ) C758_=_C910( C758 C910 ) C758_=_C916( C758 C916 ) C759_=_C846( C759 C846 ) C759_=_C911( C759 C911 ) \nC762_=_C845( C762 C845 ) C762_=_C849( C762 C849 ) C762_=_C910( C762 C910 ) C762_=_C916( C762 C916 ) C766_=_C767( C766 C767 ) C766_=_C769( C766 C769 ) \nC766_=_C783( C766 C783 ) C766_=_C791( C766 C791 ) C766_=_C866( C766 C866 ) C766_=_C867( C766 C867 ) C767_=_C784( C767 C784 ) C767_=_C876( C767 C876 ) \nC769_=_C783( C769 C783 ) C769_=_C791( C769 C791 ) C769_=_C866( C769 C866 ) C769_=_C867( C769 C867 ) C771_=_C772( C771 C772 ) C771_=_C783( C771 C783 ) \nC771_=_C784( C771 C784 ) C771_=_C785( C771 C785 ) C771_=_C793( C771 C793 ) C771_=_C794( C771 C794 ) C771_=_C795( C771 C795 ) C771_=_C796( C771 C796 ) \nC771_=_C797( C771 C797 ) C771_=_C798( C771 C798 ) C771_=_C799( C771 C799 ) C771_=_C800( C771 C800 ) C771_=_C801( C771 C801 ) C771_=_C802( C771 C802 ) \nC772_=_C783( C772 C783 ) C772_=_C784( C772 C784 ) C772_=_C805( C772 C805 ) C772_=_C806( C772 C806 ) C772_=_C807( C772 C807 ) C772_=_C808( C772 C808 ) \nC772_=_C809( C772 C809 ) C783_=_C784( C783 C784 ) C783_=_C791( C783 C791 ) C783_=_C866( C783 C866 ) C783_=_C867( C783 C867 ) C784_=_C876( C784 C876 ) \nC785_=_C791( C785 C791 ) C785_=_C793( C785 C793 ) C785_=_C794( C785 C794 ) C785_=_C795( C785 C795 ) C785_=_C796( C785 C796 ) C785_=_C797(</w:t>
      </w:r>
    </w:p>
    <w:p>
      <w:pPr>
        <w:pStyle w:val="PreformattedText"/>
        <w:bidi w:val="0"/>
        <w:spacing w:before="0" w:after="0"/>
        <w:jc w:val="left"/>
        <w:rPr/>
      </w:pPr>
      <w:r>
        <w:rPr/>
        <w:t xml:space="preserve"> </w:t>
      </w:r>
      <w:r>
        <w:rPr/>
        <w:t>C785 C797 ) \nC785_=_C798( C785 C798 ) C785_=_C799( C785 C799 ) C785_=_C800( C785 C800 ) C785_=_C801( C785 C801 ) C785_=_C802( C785 C802 ) C791_=_C866( C791 C866 ) \nC791_=_C867( C791 C867 ) C793_=_C794( C793 C794 ) C793_=_C795( C793 C795 ) C793_=_C796( C793 C796 ) C793_=_C797( C793 C797 ) C793_=_C798( C793 C798 ) \nC793_=_C799( C793 C799 ) C793_=_C800( C793 C800 ) C793_=_C801( C793 C801 ) C793_=_C802( C793 C802 ) C793_=_C805( C793 C805 ) C793_=_C820( C793 C820 ) \nC793_=_C821( C793 C821 ) C794_=_C795( C794 C795 ) C794_=_C796( C794 C796 ) C794_=_C797( C794 C797 ) C794_=_C798( C794 C798 ) C794_=_C799( C794 C799 ) \nC794_=_C800( C794 C800 ) C794_=_C801( C794 C801 ) C794_=_C802( C794 C802 ) C794_=_C826( C794 C826 ) C795_=_C796( C795 C796 ) C795_=_C797( C795 C797 ) \nC795_=_C798( C795 C798 ) C795_=_C799( C795 C799 ) C795_=_C800( C795 C800 ) C795_=_C801( C795 C801 ) C795_=_C802( C795 C802 ) C795_=_C806( C795 C806 ) \nC795_=_C834( C795 C834 ) C795_=_C835( C795 C835 ) C796_=_C797( C796 C797 ) C796_=_C798( C796 C798 ) C796_=_C799( C796 C799 ) C796_=_C800( C796 C800 ) \nC796_=_C801( C796 C801 ) C796_=_C802( C796 C802 ) C796_=_C839( C796 C839 ) C797_=_C798( C797 C798 ) C797_=_C799( C797 C799 ) C797_=_C800( C797 C800 ) \nC797_=_C801( C797 C801 ) C797_=_C802( C797 C802 ) C797_=_C807( C797 C807 ) C797_=_C845( C797 C845 ) C797_=_C846( C797 C846 ) C798_=_C799( C798 C799 ) \nC798_=_C800( C798 C800 ) C798_=_C801( C798 C801 ) C798_=_C802( C798 C802 ) C798_=_C849( C798 C849 ) C799_=_C800( C799 C800 ) C799_=_C801( C799 C801 ) \nC799_=_C802( C799 C802 ) C799_=_C808( C799 C808 ) C799_=_C853( C799 C853 ) C799_=_C854( C799 C854 ) C800_=_C801( C800 C801 ) C800_=_C802( C800 C802 ) \nC800_=_C856( C800 C856 ) C801_=_C802( C801 C802 ) C801_=_C809( C801 C809 ) C801_=_C858( C801 C858 ) C801_=_C859( C801 C859 ) C802_=_C860( C802 C860 ) \nC805_=_C806( C805 C806 ) C805_=_C807( C805 C807 ) C805_=_C808( C805 C808 ) C805_=_C809( C805 C809 ) C805_=_C820( C805 C820 ) C805_=_C821( C805 C821 ) \nC806_=_C807( C806 C807 ) C806_=_C808( C806 C808 ) C806_=_C809( C806 C809 ) C806_=_C834( C806 C834 ) C806_=_C835( C806 C835 ) C807_=_C808( C807 C808 ) \nC807_=_C809( C807 C809 ) C807_=_C845( C807 C845 ) C807_=_C846( C807 C846 ) C808_=_C809( C808 C809 ) C808_=_C853( C808 C853 ) C808_=_C854( C808 C854 ) \nC809_=_C858( C809 C858 ) C809_=_C859( C809 C859 ) C820_=_C821( C820 C821 ) C820_=_C826( C820 C826 ) C820_=_C883( C820 C883 ) C820_=_C884( C820 C884 ) \nC821_=_C892( C821 C892 ) C826_=_C883( C826 C883 ) C826_=_C884( C826 C884 ) C834_=_C835( C834 C835 ) C834_=_C839( C834 C839 ) C834_=_C914( C834 C914 ) \nC834_=_C918( C834 C918 ) C835_=_C915( C835 C915 ) C839_=_C914( C839 C914 ) C839_=_C918( C839 C918 ) C845_=_C846( C845 C846 ) C845_=_C849( C845 C849 ) \nC845_=_C910( C845 C910 ) C845_=_C916( C845 C916 ) C846_=_C911( C846 C911 ) C849_=_C910( C849 C910 ) C849_=_C916( C849 C916 ) C853_=_C854( C853 C854 ) \nC853_=_C856( C853 C856 ) C853_=_C912( C853 C912 ) C853_=_C917( C853 C917 ) C854_=_C913( C854 C913 ) C856_=_C912( C856 C912 ) C856_=_C917( C856 C917 ) \nC858_=_C859( C858 C859 ) C858_=_C860( C858 C860 ) C858_=_C897( C858 C897 ) C858_=_C898( C858 C898 ) C859_=_C905( C859 C905 ) C860_=_C897( C860 C897 ) \nC860_=_C898( C860 C898 ) C866_=_C867( C866 C867 ) C866_=_C876( C866 C876 ) C866_=_C883( C866 C883 ) C866_=_C892( C866 C892 ) C866_=_C897( C866 C897 ) \nC866_=_C905( C866 C905 ) C866_=_C910( C866 C910 ) C866_=_C911( C866 C911 ) C866_=_C912( C866 C912 ) C866_=_C913( C866 C913 ) C866_=_C914( C866 C914 ) \nC866_=_C915( C866 C915 ) C867_=_C884( C867 C884 ) C867_=_C898( C867 C898 ) C867_=_C916( C867 C916 ) C867_=_C917( C867 C917 ) C867_=_C918( C867 C918 ) \nC876_=_C883( C876 C883 ) C876_=_C892( C876 C892 ) C876_=_C897( C876 C897 ) C876_=_C905( C876 C905 ) C876_=_C910( C876 C910 ) C876_=_C911( C876 C911 ) \nC876_=_C912( C876 C912 ) C876_=_C913( C876 C913 ) C876_=_C914( C876 C914 ) C876_=_C915( C876 C915 ) C883_=_C884( C883 C884 ) C883_=_C892( C883 C892 ) \nC883_=_C897( C883 C897 ) C883_=_C905( C883 C905 ) C883_=_C910( C883 C910 ) C883_=_C911( C883 C911 ) C883_=_C912( C883 C912 ) C883_=_C913( C883 C913 ) \nC883_=_C914( C883 C914 ) C883_=_C915( C883 C915 ) C884_=_C898( C884 C898 ) C884_=_C916( C884 C916 ) C884_=_C917( C884 C917 ) C884_=_C918( C884 C918 ) \nC892_=_C897( C892 C897 ) C892_=_C905( C892 C905 ) C892_=_C910( C892 C910 ) C892_=_C911( C892 C911 ) C892_=_C912( C892 C912 ) C892_=_C913( C892 C913 ) \nC892_=_C914( C892 C914 ) C892_=_C915( C892 C915 ) C897_=_C898( C897 C898 ) C897_=_C905( C897 C905 ) C897_=_C910( C897 C910 ) C897_=_C911( C897 C911 ) \nC897_=_C912( C897 C912 ) C897_=_C913( C897 C913 ) C897_=_C914( C897 C914 ) C897_=_C915( C897 C915 ) C898_=_C916( C898 C916 ) C898_=_C917( C898 C917 ) \nC898_=_C918( C898 C918 ) C905_=_C910( C905 C910 ) C905_=_C911( C905 C911 ) C905_=_C912( C905 C912 ) C905_=_C913( C905 C913 ) C905_=_C914( C905 C914 ) \nC905_=_C915( C905 C915 ) C910_=_C911( C910 C911 ) C910_=_C912( C910 C912 ) C910_=_C913( C910 C913 ) C910_=_C914( C910 C914 ) C910_=_C915( C910 C915 ) \nC910_=_C916( C910 C916 ) C911_=_C912( C911 C912 ) C911_=_C913( C911 C913 ) C911_=_C914( C911 C914 ) C911_=_C915( C911 C915 ) C912_=_C913( C912 C913 ) \nC912_=_C914( C912 C914 ) C912_=_C915( C912 C915 ) C912_=_C917( C912 C917 ) C913_=_C914( C913 C914 ) C913_=_C915( C913 C915 ) C914_=_C915( C914 C915 ) \nC914_=_C918( C914 C918 ) C916_=_C917( C916 C917 ) C916_=_C918( C916 C918 ) C917_=_C918( C917 C918 ) "];53-&gt;58[label="216: C3 C4 C23 C24 C26 \nC36 C38 C39 C58 C59 C60 \nC70 C72 C73 C74 C75 C76 \nC77 C78 C79 C92 C93 C94 \nC95 C119 C120 C129 C145 C146 \nC154 C168 C169 C176 C188 C189 \nC195 C197 C198 C199 C200 C201 \nC202 C203 C204 C205 C206 C207 \nC208 C219 C220 C221 C222 C223 \nC224 C249 C250 C260 C278 C279 \nC288 C304 C305 C313 C327 C328 \nC335 C347 C348 C354 C364 C365 \nC370 C376 C377 C390 C391 C394 \nC401 C405 C406 C419 C420 C422 \nC429 C431 C432 C445 C446 C447 \nC454 C456 C457 C458 C459 C460 \nC461 C470 C471 C472 C488 C489 \nC495 C505 C506 C511 C519 C520 \nC524 C534 C535 C542 C543 C548 \nC552 C560 C561 C568 C569 C573 \nC577 C583 C584 C591 C592 C595 \nC599 C603 C604 C611 C612 C614 \nC618 C620 C621 C628 C629 C630 \nC634 C636 C637 C644 C653 C654 \nC657 C665 C666 C673 C674 C678 \nC682 C688 C689 C696 C697 C700 \nC704 C708 C709 C716 C717 C719 \nC723 C725 C726 C733 C734 C735 \nC739 C741 C742 C743 C744 C749 \nC750 C758 C759 C762 C766 C767 \nC769 C771 C772 C783 C784 C785 \nC791 C793 C794 C795 C796 C797 \nC798 C799 C800 C801 C802 C805 \nC806 C807 C808 C809 C820 C821 \nC826 C834 C835 C839 C845 C846 \nC849 C853 C854 C856 C858 C859 \nC860 \n1224: C3_=_C4 ,C3_=_C23 ,C3_=_C24 ,C3_=_C26 ,C3_=_C38 ,\nC3_=_C60 ,C3_=_C72 ,C3_=_C73 ,C3_=_C74 ,C3_=_C75 ,C3_=_C76 ,\nC3_=_C77 ,C3_=_C78 ,C3_=_C79 ,C4_=_C23 ,C4_=_C24 ,C4_=_C39 ,\nC4_=_C92 ,C4_=_C93 ,C4_=_C94 ,C4_=_C95 ,C23_=_C24 ,C23_=_C36 ,\nC23_=_C278 ,C23_=_C288 ,C23_=_C519 ,C23_=_C524 ,C23_=_C568 ,C23_=_C577 ,\nC23_=_C758 ,C23_=_C762 ,C23_=_C845 ,C23_=_C849 ,C24_=_C279 ,C24_=_C520 ,\nC24_=_C569 ,C24_=_C759 ,C24_=_C846 ,C26_=_C36 ,C26_=_C38 ,C26_=_C60 ,\nC26_=_C72 ,C26_=_C73 ,C26_=_C74 ,C26_=_C75 ,C26_=_C76 ,C26_=_C77 ,\nC26_=_C78 ,C26_=_C79 ,C36_=_C278 ,C36_=_C288 ,C36_=_C519 ,C36_=_C524 ,\nC36_=_C568 ,C36_=_C577 ,C36_=_C758 ,C36_=_C762 ,C36_=_C845 ,C36_=_C849 ,\nC38_=_C39 ,C38_=_C58 ,C38_=_C59 ,C38_=_C60 ,C38_=_C72 ,C38_=_C73 ,\nC38_=_C74 ,C38_=_C75 ,C38_=_C76 ,C38_=_C77 ,C38_=_C78 ,C38_=_C79 ,\nC39_=_C58 ,C39_=_C59 ,C39_=_C92 ,C39_=_C93 ,C39_=_C94 ,C39_=_C95 ,\nC58_=_C59 ,C58_=_C70 ,C58_=_C347 ,C58_=_C354 ,C58_=_C419 ,C58_=_C429 ,\nC58_=_C653 ,C58_=_C657 ,C58_=_C673 ,C58_=_C682 ,C58_=_C853 ,C58_=_C856 ,\nC59_=_C348 ,C59_=_C420 ,C59_=_C654 ,C59_=_C674 ,C59_=_C854 ,C60_=_C70 ,\nC60_=_C72 ,C60_=_C73 ,C60_=_C74 ,C60_=_C75 ,C60_=_C76 ,C60_=_C77 ,\nC60_=_C78 ,C60_=_C79 ,C70_=_C347 ,C70_=_C354 ,C70_=_C419 ,C70_=_C429 ,\nC70_=_C653 ,C70_=_C657 ,C70_=_C673 ,C70_=_C682 ,C70_=_C853 ,C70_=_C856 ,\nC72_=_C73 ,C72_=_C74 ,C72_=_C75 ,C72_=_C76 ,C72_=_C77 ,C72_=_C78 ,\nC72_=_C79 ,C72_=_C92 ,C72_=_C119 ,C72_=_C120 ,C73_=_C74 ,C73_=_C75 ,\nC73_=_C76 ,C73_=_C77 ,C73_=_C78 ,C73_=_C79 ,C73_=_C129 ,C74_=_C75 ,\nC74_=_C76 ,C74_=_C77 ,C74_=_C78 ,C74_=_C79 ,C74_=_C93 ,C74_=_C145 ,\nC74_=_C146 ,C75_=_C76 ,C75_=_C77 ,C75_=_C78 ,C75_=_C79 ,C75_=_C154 ,\nC76_=_C77 ,C76_=_C78 ,C76_=_C79 ,C76_=_C94 ,C76_=_C168 ,C76_=_C169 ,\nC77_=_C78 ,C77_=_C79 ,C77_=_C176 ,C78_=_C79 ,C78_=_C95 ,C78_=_C188 ,\nC78_=_C189 ,C79_=_C195 ,C92_=_C93 ,C92_=_C94 ,C92_=_C95 ,C92_=_C119 ,\nC92_=_C120 ,C93_=_C94 ,C93_=_C95 ,C93_=_C145 ,C93_=_C146 ,C94_=_C95 ,\nC94_=_C168 ,C94_=_C169 ,C95_=_C188 ,C95_=_C189 ,C119_=_C120 ,C119_=_C129 ,\nC119_=_C364 ,C119_=_C370 ,C119_=_C505 ,C119_=_C511 ,C119_=_C611 ,C119_=_C618 ,\nC119_=_C733 ,C119_=_C739 ,C119_=_C858 ,C119_=_C860 ,C120_=_C365 ,C120_=_C506 ,\nC120_=_C612 ,C120_=_C734 ,C120_=_C859 ,C129_=_C364 ,C129_=_C370 ,C129_=_C505 ,\nC129_=_C511 ,C129_=_C611 ,C129_=_C618 ,C129_=_C733 ,C129_=_C739 ,C129_=_C858 ,\nC129_=_C860 ,C145_=_C146 ,C145_=_C154 ,C145_=_C249 ,C145_=_C260 ,C145_=_C445 ,\nC145_=_C454 ,C145_=_C591 ,C145_=_C599 ,C145_=_C766 ,C145_=_C769 ,C145_=_C783 ,\nC145_=_C791 ,C146_=_C250 ,C146_=_C446 ,C146_=_C592 ,C146_=_C767 ,C146_=_C784 ,\nC154_=_C249 ,C154_=_C260 ,C154_=_C445 ,C154_=_C454 ,C154_=_C591 ,C154_=_C599 ,\nC154_=_C766 ,C154_=_C769 ,C154_=_C783 ,C154_=_C791 ,C168_=_C169 ,C168_=_C176 ,\nC168_=_C304 ,C168_=_C313 ,C168_=_C488 ,C168_=_C495 ,C168_=_C542 ,C168_=_C552 ,\nC168_=_C696 ,C168_=_C704 ,C168_=_C820 ,C168_=_C826 ,C169_=_C305 ,C169_=_C489 ,\nC169_=_C543 ,C169_=_C697 ,C169_=_C821 ,C176_=_C304 ,C176_=_C313 ,C176_=_C488 ,\nC176_=_C495 ,C176_=_C542 ,C176_=_C552 ,C176_=_C696 ,C176_=_C704 ,C176_=_C820 ,\nC176_=_C826 ,C188_=_C189 ,C188_=_C195 ,C188_=_C327 ,C188_=_C335 ,C188_=_C390 ,\nC188_=_C401 ,C188_=_C628 ,C188_=_C634 ,C188_=_C716 ,C188_=_C723 ,C188_=_C834 ,\nC188_=_C839 ,C189_=_C328 ,C189_=_C391 ,C189_=_C629 ,C189_=_C717 ,C189_=_C835 ,\nC195_=_C327 ,C195_=_C335</w:t>
      </w:r>
    </w:p>
    <w:p>
      <w:pPr>
        <w:pStyle w:val="PreformattedText"/>
        <w:bidi w:val="0"/>
        <w:spacing w:before="0" w:after="0"/>
        <w:jc w:val="left"/>
        <w:rPr/>
      </w:pPr>
      <w:r>
        <w:rPr/>
        <w:t xml:space="preserve"> </w:t>
      </w:r>
      <w:r>
        <w:rPr/>
        <w:t>,C195_=_C390 ,C195_=_C401 ,C195_=_C628 ,C195_=_C634 ,\nC195_=_C716 ,C195_=_C723 ,C195_=_C834 ,C195_=_C839 ,C197_=_C198 ,C197_=_C199 ,\nC197_=_C200 ,C197_=_C201 ,C197_=_C202 ,C197_=_C203 ,C197_=_C204 ,C197_=_C205 ,\nC197_=_C206 ,C197_=_C207 ,C197_=_C208 ,C197_=_C219 ,C197_=_C249 ,C197_=_C250 ,\nC198_=_C199 ,C198_=_C200 ,C198_=_C201 ,C198_=_C202 ,C198_=_C203 ,C198_=_C204 ,\nC198_=_C205 ,C198_=_C206 ,C198_=_C207 ,C198_=_C208 ,C198_=_C260 ,C199_=_C200 ,\nC199_=_C201 ,C199_=_C202 ,C199_=_C203 ,C199_=_C204 ,C199_=_C205 ,C199_=_C206 ,\nC199_=_C207 ,C199_=_C208 ,C199_=_C220 ,C199_=_C278 ,C199_=_C279 ,C200_=_C201 ,\nC200_=_C202 ,C200_=_C203 ,C200_=_C204 ,C200_=_C205 ,C200_=_C206 ,C200_=_C207 ,\nC200_=_C208 ,C200_=_C288 ,C201_=_C202 ,C201_=_C203 ,C201_=_C204 ,C201_=_C205 ,\nC201_=_C206 ,C201_=_C207 ,C201_=_C208 ,C201_=_C221 ,C201_=_C304 ,C201_=_C305 ,\nC202_=_C203 ,C202_=_C204 ,C202_=_C205 ,C202_=_C206 ,C202_=_C207 ,C202_=_C208 ,\nC202_=_C313 ,C203_=_C204 ,C203_=_C205 ,C203_=_C206 ,C203_=_C207 ,C203_=_C208 ,\nC203_=_C222 ,C203_=_C327 ,C203_=_C328 ,C204_=_C205 ,C204_=_C206 ,C204_=_C207 ,\nC204_=_C208 ,C204_=_C335 ,C205_=_C206 ,C205_=_C207 ,C205_=_C208 ,C205_=_C223 ,\nC205_=_C347 ,C205_=_C348 ,C206_=_C207 ,C206_=_C208 ,C206_=_C354 ,C207_=_C208 ,\nC207_=_C224 ,C207_=_C364 ,C207_=_C365 ,C208_=_C370 ,C219_=_C220 ,C219_=_C221 ,\nC219_=_C222 ,C219_=_C223 ,C219_=_C224 ,C219_=_C249 ,C219_=_C250 ,C220_=_C221 ,\nC220_=_C222 ,C220_=_C223 ,C220_=_C224 ,C220_=_C278 ,C220_=_C279 ,C221_=_C222 ,\nC221_=_C223 ,C221_=_C224 ,C221_=_C304 ,C221_=_C305 ,C222_=_C223 ,C222_=_C224 ,\nC222_=_C327 ,C222_=_C328 ,C223_=_C224 ,C223_=_C347 ,C223_=_C348 ,C224_=_C364 ,\nC224_=_C365 ,C249_=_C250 ,C249_=_C260 ,C249_=_C445 ,C249_=_C454 ,C249_=_C591 ,\nC249_=_C599 ,C249_=_C766 ,C249_=_C769 ,C249_=_C783 ,C249_=_C791 ,C250_=_C446 ,\nC250_=_C592 ,C250_=_C767 ,C250_=_C784 ,C260_=_C445 ,C260_=_C454 ,C260_=_C591 ,\nC260_=_C599 ,C260_=_C766 ,C260_=_C769 ,C260_=_C783 ,C260_=_C791 ,C278_=_C279 ,\nC278_=_C288 ,C278_=_C519 ,C278_=_C524 ,C278_=_C568 ,C278_=_C577 ,C278_=_C758 ,\nC278_=_C762 ,C278_=_C845 ,C278_=_C849 ,C279_=_C520 ,C279_=_C569 ,C279_=_C759 ,\nC279_=_C846 ,C288_=_C519 ,C288_=_C524 ,C288_=_C568 ,C288_=_C577 ,C288_=_C758 ,\nC288_=_C762 ,C288_=_C845 ,C288_=_C849 ,C304_=_C305 ,C304_=_C313 ,C304_=_C488 ,\nC304_=_C495 ,C304_=_C542 ,C304_=_C552 ,C304_=_C696 ,C304_=_C704 ,C304_=_C820 ,\nC304_=_C826 ,C305_=_C489 ,C305_=_C543 ,C305_=_C697 ,C305_=_C821 ,C313_=_C488 ,\nC313_=_C495 ,C313_=_C542 ,C313_=_C552 ,C313_=_C696 ,C313_=_C704 ,C313_=_C820 ,\nC313_=_C826 ,C327_=_C328 ,C327_=_C335 ,C327_=_C390 ,C327_=_C401 ,C327_=_C628 ,\nC327_=_C634 ,C327_=_C716 ,C327_=_C723 ,C327_=_C834 ,C327_=_C839 ,C328_=_C391 ,\nC328_=_C629 ,C328_=_C717 ,C328_=_C835 ,C335_=_C390 ,C335_=_C401 ,C335_=_C628 ,\nC335_=_C634 ,C335_=_C716 ,C335_=_C723 ,C335_=_C834 ,C335_=_C839 ,C347_=_C348 ,\nC347_=_C354 ,C347_=_C419 ,C347_=_C429 ,C347_=_C653 ,C347_=_C657 ,C347_=_C673 ,\nC347_=_C682 ,C347_=_C853 ,C347_=_C856 ,C348_=_C420 ,C348_=_C654 ,C348_=_C674 ,\nC348_=_C854 ,C354_=_C419 ,C354_=_C429 ,C354_=_C653 ,C354_=_C657 ,C354_=_C673 ,\nC354_=_C682 ,C354_=_C853 ,C354_=_C856 ,C364_=_C365 ,C364_=_C370 ,C364_=_C505 ,\nC364_=_C511 ,C364_=_C611 ,C364_=_C618 ,C364_=_C733 ,C364_=_C739 ,C364_=_C858 ,\nC364_=_C860 ,C365_=_C506 ,C365_=_C612 ,C365_=_C734 ,C365_=_C859 ,C370_=_C505 ,\nC370_=_C511 ,C370_=_C611 ,C370_=_C618 ,C370_=_C733 ,C370_=_C739 ,C370_=_C858 ,\nC370_=_C860 ,C376_=_C377 ,C376_=_C390 ,C376_=_C391 ,C376_=_C394 ,C376_=_C405 ,\nC376_=_C422 ,C376_=_C431 ,C376_=_C447 ,C376_=_C456 ,C376_=_C457 ,C376_=_C458 ,\nC376_=_C459 ,C376_=_C460 ,C376_=_C461 ,C377_=_C390 ,C377_=_C391 ,C377_=_C406 ,\nC377_=_C432 ,C377_=_C470 ,C377_=_C471 ,C377_=_C472 ,C390_=_C391 ,C390_=_C401 ,\nC390_=_C628 ,C390_=_C634 ,C390_=_C716 ,C390_=_C723 ,C390_=_C834 ,C390_=_C839 ,\nC391_=_C629 ,C391_=_C717 ,C391_=_C835 ,C394_=_C401 ,C394_=_C405 ,C394_=_C422 ,\nC394_=_C431 ,C394_=_C447 ,C394_=_C456 ,C394_=_C457 ,C394_=_C458 ,C394_=_C459 ,\nC394_=_C460 ,C394_=_C461 ,C401_=_C628 ,C401_=_C634 ,C401_=_C716 ,C401_=_C723 ,\nC401_=_C834 ,C401_=_C839 ,C405_=_C406 ,C405_=_C419 ,C405_=_C420 ,C405_=_C422 ,\nC405_=_C431 ,C405_=_C447 ,C405_=_C456 ,C405_=_C457 ,C405_=_C458 ,C405_=_C459 ,\nC405_=_C460 ,C405_=_C461 ,C406_=_C419 ,C406_=_C420 ,C406_=_C432 ,C406_=_C470 ,\nC406_=_C471 ,C406_=_C472 ,C419_=_C420 ,C419_=_C429 ,C419_=_C653 ,C419_=_C657 ,\nC419_=_C673 ,C419_=_C682 ,C419_=_C853 ,C419_=_C856 ,C420_=_C654 ,C420_=_C674 ,\nC420_=_C854 ,C422_=_C429 ,C422_=_C431 ,C422_=_C447 ,C422_=_C456 ,C422_=_C457 ,\nC422_=_C458 ,C422_=_C459 ,C422_=_C460 ,C422_=_C461 ,C429_=_C653 ,C429_=_C657 ,\nC429_=_C673 ,C429_=_C682 ,C429_=_C853 ,C429_=_C856 ,C431_=_C432 ,C431_=_C445 ,\nC431_=_C446 ,C431_=_C447 ,C431_=_C456 ,C431_=_C457 ,C431_=_C458 ,C431_=_C459 ,\nC431_=_C460 ,C431_=_C461 ,C432_=_C445 ,C432_=_C446 ,C432_=_C470 ,C432_=_C471 ,\nC432_=_C472 ,C445_=_C446 ,C445_=_C454 ,C445_=_C591 ,C445_=_C599 ,C445_=_C766 ,\nC445_=_C769 ,C445_=_C783 ,C445_=_C791 ,C446_=_C592 ,C446_=_C767 ,C446_=_C784 ,\nC447_=_C454 ,C447_=_C456 ,C447_=_C457 ,C447_=_C458 ,C447_=_C459 ,C447_=_C460 ,\nC447_=_C461 ,C454_=_C591 ,C454_=_C599 ,C454_=_C766 ,C454_=_C769 ,C454_=_C783 ,\nC454_=_C791 ,C456_=_C457 ,C456_=_C458 ,C456_=_C459 ,C456_=_C460 ,C456_=_C461 ,\nC456_=_C470 ,C456_=_C488 ,C456_=_C489 ,C457_=_C458 ,C457_=_C459 ,C457_=_C460 ,\nC457_=_C461 ,C457_=_C495 ,C458_=_C459 ,C458_=_C460 ,C458_=_C461 ,C458_=_C471 ,\nC458_=_C505 ,C458_=_C506 ,C459_=_C460 ,C459_=_C461 ,C459_=_C511 ,C460_=_C461 ,\nC460_=_C472 ,C460_=_C519 ,C460_=_C520 ,C461_=_C524 ,C470_=_C471 ,C470_=_C472 ,\nC470_=_C488 ,C470_=_C489 ,C471_=_C472 ,C471_=_C505 ,C471_=_C506 ,C472_=_C519 ,\nC472_=_C520 ,C488_=_C489 ,C488_=_C495 ,C488_=_C542 ,C488_=_C552 ,C488_=_C696 ,\nC488_=_C704 ,C488_=_C820 ,C488_=_C826 ,C489_=_C543 ,C489_=_C697 ,C489_=_C821 ,\nC495_=_C542 ,C495_=_C552 ,C495_=_C696 ,C495_=_C704 ,C495_=_C820 ,C495_=_C826 ,\nC505_=_C506 ,C505_=_C511 ,C505_=_C611 ,C505_=_C618 ,C505_=_C733 ,C505_=_C739 ,\nC505_=_C858 ,C505_=_C860 ,C506_=_C612 ,C506_=_C734 ,C506_=_C859 ,C511_=_C611 ,\nC511_=_C618 ,C511_=_C733 ,C511_=_C739 ,C511_=_C858 ,C511_=_C860 ,C519_=_C520 ,\nC519_=_C524 ,C519_=_C568 ,C519_=_C577 ,C519_=_C758 ,C519_=_C762 ,C519_=_C845 ,\nC519_=_C849 ,C520_=_C569 ,C520_=_C759 ,C520_=_C846 ,C524_=_C568 ,C524_=_C577 ,\nC524_=_C758 ,C524_=_C762 ,C524_=_C845 ,C524_=_C849 ,C534_=_C535 ,C534_=_C542 ,\nC534_=_C543 ,C534_=_C548 ,C534_=_C560 ,C534_=_C573 ,C534_=_C583 ,C534_=_C595 ,\nC534_=_C603 ,C534_=_C614 ,C534_=_C620 ,C534_=_C630 ,C534_=_C636 ,C534_=_C637 ,\nC535_=_C542 ,C535_=_C543 ,C535_=_C561 ,C535_=_C584 ,C535_=_C604 ,C535_=_C621 ,\nC535_=_C644 ,C542_=_C543 ,C542_=_C552 ,C542_=_C696 ,C542_=_C704 ,C542_=_C820 ,\nC542_=_C826 ,C543_=_C697 ,C543_=_C821 ,C548_=_C552 ,C548_=_C560 ,C548_=_C573 ,\nC548_=_C583 ,C548_=_C595 ,C548_=_C603 ,C548_=_C614 ,C548_=_C620 ,C548_=_C630 ,\nC548_=_C636 ,C548_=_C637 ,C552_=_C696 ,C552_=_C704 ,C552_=_C820 ,C552_=_C826 ,\nC560_=_C561 ,C560_=_C568 ,C560_=_C569 ,C560_=_C573 ,C560_=_C583 ,C560_=_C595 ,\nC560_=_C603 ,C560_=_C614 ,C560_=_C620 ,C560_=_C630 ,C560_=_C636 ,C560_=_C637 ,\nC561_=_C568 ,C561_=_C569 ,C561_=_C584 ,C561_=_C604 ,C561_=_C621 ,C561_=_C644 ,\nC568_=_C569 ,C568_=_C577 ,C568_=_C758 ,C568_=_C762 ,C568_=_C845 ,C568_=_C849 ,\nC569_=_C759 ,C569_=_C846 ,C573_=_C577 ,C573_=_C583 ,C573_=_C595 ,C573_=_C603 ,\nC573_=_C614 ,C573_=_C620 ,C573_=_C630 ,C573_=_C636 ,C573_=_C637 ,C577_=_C758 ,\nC577_=_C762 ,C577_=_C845 ,C577_=_C849 ,C583_=_C584 ,C583_=_C591 ,C583_=_C592 ,\nC583_=_C595 ,C583_=_C603 ,C583_=_C614 ,C583_=_C620 ,C583_=_C630 ,C583_=_C636 ,\nC583_=_C637 ,C584_=_C591 ,C584_=_C592 ,C584_=_C604 ,C584_=_C621 ,C584_=_C644 ,\nC591_=_C592 ,C591_=_C599 ,C591_=_C766 ,C591_=_C769 ,C591_=_C783 ,C591_=_C791 ,\nC592_=_C767 ,C592_=_C784 ,C595_=_C599 ,C595_=_C603 ,C595_=_C614 ,C595_=_C620 ,\nC595_=_C630 ,C595_=_C636 ,C595_=_C637 ,C599_=_C766 ,C599_=_C769 ,C599_=_C783 ,\nC599_=_C791 ,C603_=_C604 ,C603_=_C611 ,C603_=_C612 ,C603_=_C614 ,C603_=_C620 ,\nC603_=_C630 ,C603_=_C636 ,C603_=_C637 ,C604_=_C611 ,C604_=_C612 ,C604_=_C621 ,\nC604_=_C644 ,C611_=_C612 ,C611_=_C618 ,C611_=_C733 ,C611_=_C739 ,C611_=_C858 ,\nC611_=_C860 ,C612_=_C734 ,C612_=_C859 ,C614_=_C618 ,C614_=_C620 ,C614_=_C630 ,\nC614_=_C636 ,C614_=_C637 ,C618_=_C733 ,C618_=_C739 ,C618_=_C858 ,C618_=_C860 ,\nC620_=_C621 ,C620_=_C628 ,C620_=_C629 ,C620_=_C630 ,C620_=_C636 ,C620_=_C637 ,\nC621_=_C628 ,C621_=_C629 ,C621_=_C644 ,C628_=_C629 ,C628_=_C634 ,C628_=_C716 ,\nC628_=_C723 ,C628_=_C834 ,C628_=_C839 ,C629_=_C717 ,C629_=_C835 ,C630_=_C634 ,\nC630_=_C636 ,C630_=_C637 ,C634_=_C716 ,C634_=_C723 ,C634_=_C834 ,C634_=_C839 ,\nC636_=_C637 ,C636_=_C644 ,C636_=_C653 ,C636_=_C654 ,C637_=_C657 ,C644_=_C653 ,\nC644_=_C654 ,C653_=_C654 ,C653_=_C657 ,C653_=_C673 ,C653_=_C682 ,C653_=_C853 ,\nC653_=_C856 ,C654_=_C674 ,C654_=_C854 ,C657_=_C673 ,C657_=_C682 ,C657_=_C853 ,\nC657_=_C856 ,C665_=_C666 ,C665_=_C673 ,C665_=_C674 ,C665_=_C678 ,C665_=_C688 ,\nC665_=_C700 ,C665_=_C708 ,C665_=_C719 ,C665_=_C725 ,C665_=_C735 ,C665_=_C741 ,\nC665_=_C742 ,C665_=_C743 ,C665_=_C744 ,C666_=_C673 ,C666_=_C674 ,C666_=_C689 ,\nC666_=_C709 ,C666_=_C726 ,C666_=_C749 ,C666_=_C750 ,C673_=_C674 ,C673_=_C682 ,\nC673_=_C853 ,C673_=_C856 ,C674_=_C854 ,C678_=_C682 ,C678_=_C688 ,C678_=_C700 ,\nC678_=_C708 ,C678_=_C719 ,C678_=_C725 ,C678_=_C735 ,C678_=_C741 ,C678_=_C742 ,\nC678_=_C743 ,C678_=_C744 ,C682_=_C853 ,C682_=_C856 ,C688_=_C689 ,C688_=_C696 ,\nC688_=_C697 ,C688_=_C700 ,C688_=_C708 ,C688_=_C719 ,C688_=_C725 ,C688_=_C735 ,\nC688_=_C741 ,C688_=_C742 ,C688_=_C743 ,C688_=_C744 ,C689_=_C696 ,C689_=_C697 ,\nC689_=_C709 ,C689_=_C726 ,C689_=_C749 ,C689_=_C750 ,C696_=_C697 ,C696_=_C704 ,\nC696_=_C820 ,C696_=_C826 ,C697_=_C821 ,C700_=_C704 ,C700_=_C708 ,C700_=_C719 ,\nC700_=_C725 ,C700_=_C735 ,C700_=_C741 ,C700_=_C742 ,C700_=_C743 ,C700_=_C744 ,\nC704_=_C820 ,C704_=_C826 ,C708_=_C709 ,C708_=_C716 ,C708_=_C717 ,C708_=_C719 ,\nC708_=_C725</w:t>
      </w:r>
    </w:p>
    <w:p>
      <w:pPr>
        <w:pStyle w:val="PreformattedText"/>
        <w:bidi w:val="0"/>
        <w:spacing w:before="0" w:after="0"/>
        <w:jc w:val="left"/>
        <w:rPr/>
      </w:pPr>
      <w:r>
        <w:rPr/>
        <w:t xml:space="preserve"> </w:t>
      </w:r>
      <w:r>
        <w:rPr/>
        <w:t>,C708_=_C735 ,C708_=_C741 ,C708_=_C742 ,C708_=_C743 ,C708_=_C744 ,\nC709_=_C716 ,C709_=_C717 ,C709_=_C726 ,C709_=_C749 ,C709_=_C750 ,C716_=_C717 ,\nC716_=_C723 ,C716_=_C834 ,C716_=_C839 ,C717_=_C835 ,C719_=_C723 ,C719_=_C725 ,\nC719_=_C735 ,C719_=_C741 ,C719_=_C742 ,C719_=_C743 ,C719_=_C744 ,C723_=_C834 ,\nC723_=_C839 ,C725_=_C726 ,C725_=_C733 ,C725_=_C734 ,C725_=_C735 ,C725_=_C741 ,\nC725_=_C742 ,C725_=_C743 ,C725_=_C744 ,C726_=_C733 ,C726_=_C734 ,C726_=_C749 ,\nC726_=_C750 ,C733_=_C734 ,C733_=_C739 ,C733_=_C858 ,C733_=_C860 ,C734_=_C859 ,\nC735_=_C739 ,C735_=_C741 ,C735_=_C742 ,C735_=_C743 ,C735_=_C744 ,C739_=_C858 ,\nC739_=_C860 ,C741_=_C742 ,C741_=_C743 ,C741_=_C744 ,C741_=_C749 ,C741_=_C758 ,\nC741_=_C759 ,C742_=_C743 ,C742_=_C744 ,C742_=_C762 ,C743_=_C744 ,C743_=_C750 ,\nC743_=_C766 ,C743_=_C767 ,C744_=_C769 ,C749_=_C750 ,C749_=_C758 ,C749_=_C759 ,\nC750_=_C766 ,C750_=_C767 ,C758_=_C759 ,C758_=_C762 ,C758_=_C845 ,C758_=_C849 ,\nC759_=_C846 ,C762_=_C845 ,C762_=_C849 ,C766_=_C767 ,C766_=_C769 ,C766_=_C783 ,\nC766_=_C791 ,C767_=_C784 ,C769_=_C783 ,C769_=_C791 ,C771_=_C772 ,C771_=_C783 ,\nC771_=_C784 ,C771_=_C785 ,C771_=_C793 ,C771_=_C794 ,C771_=_C795 ,C771_=_C796 ,\nC771_=_C797 ,C771_=_C798 ,C771_=_C799 ,C771_=_C800 ,C771_=_C801 ,C771_=_C802 ,\nC772_=_C783 ,C772_=_C784 ,C772_=_C805 ,C772_=_C806 ,C772_=_C807 ,C772_=_C808 ,\nC772_=_C809 ,C783_=_C784 ,C783_=_C791 ,C785_=_C791 ,C785_=_C793 ,C785_=_C794 ,\nC785_=_C795 ,C785_=_C796 ,C785_=_C797 ,C785_=_C798 ,C785_=_C799 ,C785_=_C800 ,\nC785_=_C801 ,C785_=_C802 ,C793_=_C794 ,C793_=_C795 ,C793_=_C796 ,C793_=_C797 ,\nC793_=_C798 ,C793_=_C799 ,C793_=_C800 ,C793_=_C801 ,C793_=_C802 ,C793_=_C805 ,\nC793_=_C820 ,C793_=_C821 ,C794_=_C795 ,C794_=_C796 ,C794_=_C797 ,C794_=_C798 ,\nC794_=_C799 ,C794_=_C800 ,C794_=_C801 ,C794_=_C802 ,C794_=_C826 ,C795_=_C796 ,\nC795_=_C797 ,C795_=_C798 ,C795_=_C799 ,C795_=_C800 ,C795_=_C801 ,C795_=_C802 ,\nC795_=_C806 ,C795_=_C834 ,C795_=_C835 ,C796_=_C797 ,C796_=_C798 ,C796_=_C799 ,\nC796_=_C800 ,C796_=_C801 ,C796_=_C802 ,C796_=_C839 ,C797_=_C798 ,C797_=_C799 ,\nC797_=_C800 ,C797_=_C801 ,C797_=_C802 ,C797_=_C807 ,C797_=_C845 ,C797_=_C846 ,\nC798_=_C799 ,C798_=_C800 ,C798_=_C801 ,C798_=_C802 ,C798_=_C849 ,C799_=_C800 ,\nC799_=_C801 ,C799_=_C802 ,C799_=_C808 ,C799_=_C853 ,C799_=_C854 ,C800_=_C801 ,\nC800_=_C802 ,C800_=_C856 ,C801_=_C802 ,C801_=_C809 ,C801_=_C858 ,C801_=_C859 ,\nC802_=_C860 ,C805_=_C806 ,C805_=_C807 ,C805_=_C808 ,C805_=_C809 ,C805_=_C820 ,\nC805_=_C821 ,C806_=_C807 ,C806_=_C808 ,C806_=_C809 ,C806_=_C834 ,C806_=_C835 ,\nC807_=_C808 ,C807_=_C809 ,C807_=_C845 ,C807_=_C846 ,C808_=_C809 ,C808_=_C853 ,\nC808_=_C854 ,C809_=_C858 ,C809_=_C859 ,C820_=_C821 ,C820_=_C826 ,C834_=_C835 ,\nC834_=_C839 ,C845_=_C846 ,C845_=_C849 ,C853_=_C854 ,C853_=_C856 ,C858_=_C859 ,\nC858_=_C860 ,"];59[shape=box, label="id:59 level: 2\n252: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47 C248 C259 C276 C277 \nC287 C302 C303 C312 C325 C326 \nC334 C345 C346 C353 C362 C363 \nC369 C388 C389 C400 C417 C418 \nC428 C443 C444 C453 C486 C487 \nC494 C503 C504 C510 C517 C518 \nC523 C540 C541 C551 C566 C567 \nC576 C589 C590 C598 C609 C610 \nC617 C626 C627 C633 C651 C652 \nC656 C671 C672 C681 C694 C695 \nC703 C714 C715 C722 C731 C732 \nC738 C756 C757 C761 C764 C765 \nC768 C771 C772 C773 C774 C775 \nC776 C777 C778 C779 C780 C783 \nC784 C785 C786 C787 C788 C789 \nC791 C793 C794 C795 C796 C797 \nC798 C799 C800 C801 C802 C805 \nC806 C807 C808 C809 C818 C819 \nC820 C821 C825 C826 C832 C833 \nC834 C835 C838 C839 C843 C844 \nC845 C846 C848 C849 C851 C852 \nC853 C854 C855 C856 C858 C859 \nC860 \n2208: C3_=_C4( C3 C4 ) C3_=_C13( C3 C13 ) C3_=_C14( C3 C14 ) C3_=_C15( C3 C15 ) C3_=_C16( C3 C16 ) \nC3_=_C17( C3 C17 ) C3_=_C18( C3 C18 ) C3_=_C19( C3 C19 ) C3_=_C20( C3 C20 ) C3_=_C21( C3 C21 ) C3_=_C22( C3 C22 ) \nC3_=_C23( C3 C23 ) C3_=_C24( C3 C24 ) C3_=_C26( C3 C26 ) C3_=_C38( C3 C38 ) C3_=_C60( C3 C60 ) C3_=_C72( C3 C72 ) \nC3_=_C73( C3 C73 ) C3_=_C74( C3 C74 ) C3_=_C75( C3 C75 ) C3_=_C76( C3 C76 ) C3_=_C77( C3 C77 ) C3_=_C78( C3 C78 ) \nC3_=_C79( C3 C79 ) C4_=_C13( C4 C13 ) C4_=_C14( C4 C14 ) C4_=_C15( C4 C15 ) C4_=_C16( C4 C16 ) C4_=_C17( C4 C17 ) \nC4_=_C18( C4 C18 ) C4_=_C19( C4 C19 ) C4_=_C20( C4 C20 ) C4_=_C21( C4 C21 ) C4_=_C22( C4 C22 ) C4_=_C23( C4 C23 ) \nC4_=_C24( C4 C24 ) C4_=_C39( C4 C39 ) C4_=_C92( C4 C92 ) C4_=_C93( C4 C93 ) C4_=_C94( C4 C94 ) C4_=_C95( C4 C95 ) \nC13_=_C14( C13 C14 ) C13_=_C15( C13 C15 ) C13_=_C16( C13 C16 ) C13_=_C17( C13 C17 ) C13_=_C18( C13 C18 ) C13_=_C19( C13 C19 ) \nC13_=_C20( C13 C20 ) C13_=_C21( C13 C21 ) C13_=_C22( C13 C22 ) C13_=_C23( C13 C23 ) C13_=_C24( C13 C24 ) C13_=_C31( C13 C31 ) \nC13_=_C276( C13 C276 ) C13_=_C277( C13 C277 ) C14_=_C15( C14 C15 ) C14_=_C16( C14 C16 ) C14_=_C17( C14 C17 ) C14_=_C18( C14 C18 ) \nC14_=_C19( C14 C19 ) C14_=_C20( C14 C20 ) C14_=_C21( C14 C21 ) C14_=_C22( C14 C22 ) C14_=_C23( C14 C23 ) C14_=_C24( C14 C24 ) \nC14_=_C287( C14 C287 ) C15_=_C16( C15 C16 ) C15_=_C17( C15 C17 ) C15_=_C18( C15 C18 ) C15_=_C19( C15 C19 ) C15_=_C20( C15 C20 ) \nC15_=_C21( C15 C21 ) C15_=_C22( C15 C22 ) C15_=_C23( C15 C23 ) C15_=_C24( C15 C24 ) C15_=_C32( C15 C32 ) C15_=_C517( C15 C517 ) \nC15_=_C518( C15 C518 ) C16_=_C17( C16 C17 ) C16_=_C18( C16 C18 ) C16_=_C19( C16 C19 ) C16_=_C20( C16 C20 ) C16_=_C21( C16 C21 ) \nC16_=_C22( C16 C22 ) C16_=_C23( C16 C23 ) C16_=_C24( C16 C24 ) C16_=_C523( C16 C523 ) C17_=_C18( C17 C18 ) C17_=_C19( C17 C19 ) \nC17_=_C20( C17 C20 ) C17_=_C21( C17 C21 ) C17_=_C22( C17 C22 ) C17_=_C23( C17 C23 ) C17_=_C24( C17 C24 ) C17_=_C33( C17 C33 ) \nC17_=_C566( C17 C566 ) C17_=_C567( C17 C567 ) C18_=_C19( C18 C19 ) C18_=_C20( C18 C20 ) C18_=_C21( C18 C21 ) C18_=_C22( C18 C22 ) \nC18_=_C23( C18 C23 ) C18_=_C24( C18 C24 ) C18_=_C576( C18 C576 ) C19_=_C20( C19 C20 ) C19_=_C21( C19 C21 ) C19_=_C22( C19 C22 ) \nC19_=_C23( C19 C23 ) C19_=_C24( C19 C24 ) C19_=_C34( C19 C34 ) C19_=_C756( C19 C756 ) C19_=_C757( C19 C757 ) C20_=_C21( C20 C21 ) \nC20_=_C22( C20 C22 ) C20_=_C23( C20 C23 ) C20_=_C24( C20 C24 ) C20_=_C761( C20 C761 ) C21_=_C22( C21 C22 ) C21_=_C23( C21 C23 ) \nC21_=_C24( C21 C24 ) C21_=_C35( C21 C35 ) C21_=_C276( C21 C276 ) C21_=_C287( C21 C287 ) C21_=_C517( C21 C517 ) C21_=_C523( C21 C523 ) \nC21_=_C566( C21 C566 ) C21_=_C576( C21 C576 ) C21_=_C756( C21 C756 ) C21_=_C761( C21 C761 ) C21_=_C777( C21 C777 ) C21_=_C788( C21 C788 ) \nC21_=_C797( C21 C797 ) C21_=_C807( C21 C807 ) C21_=_C843( C21 C843 ) C21_=_C844( C21 C844 ) C21_=_C845( C21 C845 ) C21_=_C846( C21 C846 ) \nC22_=_C23( C22 C23 ) C22_=_C24( C22 C24 ) C22_=_C277( C22 C277 ) C22_=_C518( C22 C518 ) C22_=_C567( C22 C567 ) C22_=_C757( C22 C757 ) \nC22_=_C778( C22 C778 ) C22_=_C798( C22 C798 ) C22_=_C848( C22 C848 ) C22_=_C849( C22 C849 ) C23_=_C24( C23 C24 ) C23_=_C36( C23 C36 ) \nC23_=_C845( C23 C845 ) C23_=_C849( C23 C849 ) C24_=_C846( C24 C846 ) C26_=_C31( C26 C31 ) C26_=_C32( C26 C32 ) C26_=_C33( C26 C33 ) \nC26_=_C34( C26 C34 ) C26_=_C35( C26 C35 ) C26_=_C36( C26 C36 ) C26_=_C38( C26 C38 ) C26_=_C60( C26 C60 ) C26_=_C72( C26 C72 ) \nC26_=_C73( C26 C73 ) C26_=_C74( C26 C74 ) C26_=_C75( C26 C75 ) C26_=_C76( C26 C76 ) C26_=_C77( C26 C77 ) C26_=_C78( C26 C78 ) \nC26_=_C79( C26 C79 ) C31_=_C32( C31 C32 ) C31_=_C33( C31 C33 ) C31_=_C34( C31 C34 ) C31_=_C35( C31 C35 ) C31_=_C36( C31 C36 ) \nC31_=_C276( C31 C276 ) C31_=_C277( C31 C277 ) C32_=_C33( C32 C33 ) C32_=_C34( C32 C34 ) C32_=_C35( C32 C35 ) C32_=_C36( C32 C36 ) \nC32_=_C517( C32 C517 ) C32_=_C518( C32 C518 ) C33_=_C34( C33 C34 ) C33_=_C35( C33 C35 ) C33_=_C36( C33 C36 ) C33_=_C566( C33 C566 ) \nC33_=_C567( C33 C567 ) C34_=_C35( C34 C35 ) C34_=_C36( C34 C36 ) C34_=_C756( C34 C756 ) C34_=_C757( C34 C757 ) C35_=_C36( C35 C36 ) \nC35_=_C276( C35 C276 ) C35_=_C287( C35 C287 ) C35_=_C517( C35 C517 ) C35_=_C523( C35 C523 ) C35_=_C566( C35 C566 ) C35_=_C576( C35 C576 ) \nC35_=_C756( C35 C756 ) C35_=_C761( C35 C761 ) C35_=_C777( C35 C777 ) C35_=_C788( C35 C788 ) C35_=_C797( C35 C797 ) C35_=_C807( C35 C807 ) \nC35_=_C843( C35 C843 ) C35_=_C844( C35 C844 ) C35_=_C845( C35 C845 ) C35_=_C846( C35 C846 ) C36_=_C845( C36 C845 ) C36_=_C849( C36 C849 ) \nC38_=_C39( C38 C39 ) C38_=_C48( C38 C48 ) C38_=_C49( C38 C49 ) C38_=_C50( C38 C50 ) C38_=_C51( C38 C51 ) C38_=_C52( C38 C52 ) \nC38_=_C53( C38 C53 ) C38_=_C54( C38 C54 ) C38_=_C55( C38 C55 ) C38_=_C56( C38 C56 ) C38_=_C57( C38 C57 ) C38_=_C58( C38 C58 ) \nC38_=_C59( C38 C59 ) C38_=_C60( C38 C60 ) C38_=_C72( C38 C72 ) C38_=_C73( C38 C73 ) C38_=_C74( C38 C74 ) C38_=_C75( C38 C75 ) \nC38_=_C76( C38 C76 ) C38_=_C77( C38 C77 ) C38_=_C78( C38 C78 ) C38_=_C79( C38 C79 ) C39_=_C48( C39 C48 ) C39_=_C49( C39 C49 ) \nC39_=_C50( C39 C50 ) C39_=_C51( C39 C51 ) C39_=_C52( C39 C52 ) C39_=_C53( C39 C53 ) C39_=_C54( C39 C54 ) C39_=_C55( C39 C55 ) \nC39_=_C56( C39 C56 ) C39_=_C57( C39 C57 ) C39_=_C58( C39 C58 ) C39_=_C59( C39 C59 ) C39_=_C92( C39 C92 ) C39_=_C93( C39 C93 ) \nC39_=_C94( C39 C94 ) C39_=_C95( C39 C95 ) C48_=_C49( C48 C49 ) C48_=_C50( C48 C50 ) C48_=_C51( C48 C51 ) C48_=_C52( C48 C52 ) \nC48_=_C53( C48 C53 ) C48_=_C54( C48 C54 ) C48_=_C55( C48 C55 ) C48_=_C56( C48 C56 ) C48_=_C57( C48 C57 ) C48_=_C58( C48 C58 ) \nC48_=_C59( C48 C59 ) C48_=_C65( C48 C65 ) C48_=_C345( C48 C345 ) C48_=_C346( C48 C346 ) C49_=_C50( C49 C50 ) C49_=_C51( C49 C51 ) \nC49_=_C52( C49 C52 ) C49_=_C53( C49 C53 ) C49_=_C54( C49 C54 ) C49_=_C55( C49 C55 ) C49_=_C56( C49</w:t>
      </w:r>
    </w:p>
    <w:p>
      <w:pPr>
        <w:pStyle w:val="PreformattedText"/>
        <w:bidi w:val="0"/>
        <w:spacing w:before="0" w:after="0"/>
        <w:jc w:val="left"/>
        <w:rPr/>
      </w:pPr>
      <w:r>
        <w:rPr/>
        <w:t xml:space="preserve"> </w:t>
      </w:r>
      <w:r>
        <w:rPr/>
        <w:t>C56 ) C49_=_C57( C49 C57 ) \nC49_=_C58( C49 C58 ) C49_=_C59( C49 C59 ) C49_=_C353( C49 C353 ) C50_=_C51( C50 C51 ) C50_=_C52( C50 C52 ) C50_=_C53( C50 C53 ) \nC50_=_C54( C50 C54 ) C50_=_C55( C50 C55 ) C50_=_C56( C50 C56 ) C50_=_C57( C50 C57 ) C50_=_C58( C50 C58 ) C50_=_C59( C50 C59 ) \nC50_=_C66( C50 C66 ) C50_=_C417( C50 C417 ) C50_=_C418( C50 C418 ) C51_=_C52( C51 C52 ) C51_=_C53( C51 C53 ) C51_=_C54( C51 C54 ) \nC51_=_C55( C51 C55 ) C51_=_C56( C51 C56 ) C51_=_C57( C51 C57 ) C51_=_C58( C51 C58 ) C51_=_C59( C51 C59 ) C51_=_C428( C51 C428 ) \nC52_=_C53( C52 C53 ) C52_=_C54( C52 C54 ) C52_=_C55( C52 C55 ) C52_=_C56( C52 C56 ) C52_=_C57( C52 C57 ) C52_=_C58( C52 C58 ) \nC52_=_C59( C52 C59 ) C52_=_C67( C52 C67 ) C52_=_C651( C52 C651 ) C52_=_C652( C52 C652 ) C53_=_C54( C53 C54 ) C53_=_C55( C53 C55 ) \nC53_=_C56( C53 C56 ) C53_=_C57( C53 C57 ) C53_=_C58( C53 C58 ) C53_=_C59( C53 C59 ) C53_=_C656( C53 C656 ) C54_=_C55( C54 C55 ) \nC54_=_C56( C54 C56 ) C54_=_C57( C54 C57 ) C54_=_C58( C54 C58 ) C54_=_C59( C54 C59 ) C54_=_C68( C54 C68 ) C54_=_C671( C54 C671 ) \nC54_=_C672( C54 C672 ) C55_=_C56( C55 C56 ) C55_=_C57( C55 C57 ) C55_=_C58( C55 C58 ) C55_=_C59( C55 C59 ) C55_=_C681( C55 C681 ) \nC56_=_C57( C56 C57 ) C56_=_C58( C56 C58 ) C56_=_C59( C56 C59 ) C56_=_C69( C56 C69 ) C56_=_C345( C56 C345 ) C56_=_C353( C56 C353 ) \nC56_=_C417( C56 C417 ) C56_=_C428( C56 C428 ) C56_=_C651( C56 C651 ) C56_=_C656( C56 C656 ) C56_=_C671( C56 C671 ) C56_=_C681( C56 C681 ) \nC56_=_C779( C56 C779 ) C56_=_C789( C56 C789 ) C56_=_C799( C56 C799 ) C56_=_C808( C56 C808 ) C56_=_C851( C56 C851 ) C56_=_C852( C56 C852 ) \nC56_=_C853( C56 C853 ) C56_=_C854( C56 C854 ) C57_=_C58( C57 C58 ) C57_=_C59( C57 C59 ) C57_=_C346( C57 C346 ) C57_=_C418( C57 C418 ) \nC57_=_C652( C57 C652 ) C57_=_C672( C57 C672 ) C57_=_C780( C57 C780 ) C57_=_C800( C57 C800 ) C57_=_C855( C57 C855 ) C57_=_C856( C57 C856 ) \nC58_=_C59( C58 C59 ) C58_=_C70( C58 C70 ) C58_=_C853( C58 C853 ) C58_=_C856( C58 C856 ) C59_=_C854( C59 C854 ) C60_=_C65( C60 C65 ) \nC60_=_C66( C60 C66 ) C60_=_C67( C60 C67 ) C60_=_C68( C60 C68 ) C60_=_C69( C60 C69 ) C60_=_C70( C60 C70 ) C60_=_C72( C60 C72 ) \nC60_=_C73( C60 C73 ) C60_=_C74( C60 C74 ) C60_=_C75( C60 C75 ) C60_=_C76( C60 C76 ) C60_=_C77( C60 C77 ) C60_=_C78( C60 C78 ) \nC60_=_C79( C60 C79 ) C65_=_C66( C65 C66 ) C65_=_C67( C65 C67 ) C65_=_C68( C65 C68 ) C65_=_C69( C65 C69 ) C65_=_C70( C65 C70 ) \nC65_=_C345( C65 C345 ) C65_=_C346( C65 C346 ) C66_=_C67( C66 C67 ) C66_=_C68( C66 C68 ) C66_=_C69( C66 C69 ) C66_=_C70( C66 C70 ) \nC66_=_C417( C66 C417 ) C66_=_C418( C66 C418 ) C67_=_C68( C67 C68 ) C67_=_C69( C67 C69 ) C67_=_C70( C67 C70 ) C67_=_C651( C67 C651 ) \nC67_=_C652( C67 C652 ) C68_=_C69( C68 C69 ) C68_=_C70( C68 C70 ) C68_=_C671( C68 C671 ) C68_=_C672( C68 C672 ) C69_=_C70( C69 C70 ) \nC69_=_C345( C69 C345 ) C69_=_C353( C69 C353 ) C69_=_C417( C69 C417 ) C69_=_C428( C69 C428 ) C69_=_C651( C69 C651 ) C69_=_C656( C69 C656 ) \nC69_=_C671( C69 C671 ) C69_=_C681( C69 C681 ) C69_=_C779( C69 C779 ) C69_=_C789( C69 C789 ) C69_=_C799( C69 C799 ) C69_=_C808( C69 C808 ) \nC69_=_C851( C69 C851 ) C69_=_C852( C69 C852 ) C69_=_C853( C69 C853 ) C69_=_C854( C69 C854 ) C70_=_C853( C70 C853 ) C70_=_C856( C70 C856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71( C77 C171 ) C77_=_C172( C77 C172 ) C77_=_C173( C77 C173 ) C77_=_C174( C77 C174 ) C77_=_C175( C77 C175 ) C77_=_C176( C77 C176 ) \nC78_=_C79( C78 C79 ) C78_=_C95( C78 C95 ) C78_=_C178( C78 C178 ) C78_=_C179( C78 C179 ) C78_=_C180( C78 C180 ) C78_=_C181( C78 C181 ) \nC78_=_C182( C78 C182 ) C78_=_C183( C78 C183 ) C78_=_C184( C78 C184 ) C78_=_C185( C78 C185 ) C78_=_C186( C78 C186 ) C78_=_C187( C78 C187 ) \nC78_=_C188( C78 C188 ) C78_=_C189( C78 C189 ) C79_=_C190( C79 C190 ) C79_=_C191( C79 C191 ) C79_=_C192( C79 C192 ) C79_=_C193( C79 C193 ) \nC79_=_C194( C79 C194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6( C94 C166 ) C94_=_C167( C94 C167 ) C94_=_C168( C94 C168 ) C94_=_C169( C94 C169 ) C95_=_C178( C95 C178 ) C95_=_C179( C95 C179 ) \nC95_=_C180( C95 C180 ) C95_=_C181( C95 C181 ) C95_=_C182( C95 C182 ) C95_=_C183( C95 C183 ) C95_=_C184( C95 C184 ) C95_=_C185( C95 C185 ) \nC95_=_C186( C95 C186 ) C95_=_C187( C95 C187 ) C95_=_C188( C95 C188 ) C95_=_C189( C95 C189 ) C109_=_C110( C109 C110 ) C109_=_C111( C109 C111 ) \nC109_=_C112( C109 C112 ) C109_=_C113( C109 C113 ) C109_=_C114( C109 C114 ) C109_=_C115( C109 C115 ) C109_=_C116( C109 C116 ) C109_=_C119( C109 C119 ) \nC109_=_C120( C109 C120 ) C109_=_C124( C109 C124 ) C109_=_C362( C109 C362 ) C109_=_C363( C109 C363 ) C110_=_C111( C110 C111 ) C110_=_C112( C110 C112 ) \nC110_=_C113( C110 C113 ) C110_=_C114( C110 C114 ) C110_=_C115( C110 C115 ) C110_=_C116( C110 C116 ) C110_=_C119( C110 C119 ) C110_=_C120( C110 C120 ) \nC110_=_C369( C110 C369 ) C111_=_C112( C111 C112 ) C111_=_C113( C111 C113 ) C111_=_C114( C111 C114 ) C111_=_C115( C111 C115 ) C111_=_C116( C111 C116 ) \nC111_=_C119( C111 C119 ) C111_=_C120( C111 C120 ) C111_=_C125( C111 C125 ) C111_=_C503( C111 C503 ) C111_=_C504( C111 C504 ) C112_=_C113( C112 C113 ) \nC112_=_C114( C112 C114 ) C112_=_C115( C112 C115 ) C112_=_C116( C112 C116 ) C112_=_C119( C112 C119 ) C112_=_C120( C112 C120 ) C112_=_C510( C112 C510 ) \nC113_=_C114( C113 C114 ) C113_=_C115( C113 C115 ) C113_=_C116( C113 C116 ) C113_=_C119( C113 C119 ) C113_=_C120( C113 C120 ) C113_=_C126( C113 C126 ) \nC113_=_C609( C113 C609 ) C113_=_C610( C113 C610 ) C114_=_C115( C114 C115 ) C114_=_C116( C114 C116 ) C114_=_C119( C114 C119 ) C114_=_C120( C114 C120 ) \nC114_=_C617( C114 C617 ) C115_=_C116( C115 C116 ) C115_=_C119( C115 C119 ) C115_=_C120( C115 C120 ) C115_=_C127( C115 C127 ) C115_=_C731( C115 C731 ) \nC115_=_C732( C115 C732 ) C116_=_C119( C116 C119 ) C116_=_C120( C116 C120 ) C116_=_C738( C116 C738 ) C119_=_C120( C119 C120 ) C119_=_C129( C119 C129 ) \nC119_=_C858( C119 C858 ) C119_=_C860( C119 C860 ) C120_=_C859( C120 C859 ) C124_=_C125( C124 C125 ) C124_=_C126( C124 C126 ) C124_=_C127( C124 C127 ) \nC124_=_C129( C124 C129 ) C124_=_C362( C124 C362 ) C124_=_C363( C124 C363 ) C125_=_C126( C125 C126 ) C125_=_C127( C125 C127 ) C125_=_C129( C125 C129 ) \nC125_=_C503( C125 C503 ) C125_=_C504( C125 C504 ) C126_=_C127( C126 C127 ) C126_=_C129( C126 C129 ) C126_=_C609( C126 C609 ) C126_=_C610( C126 C610 ) \nC127_=_C129( C127 C129 ) C127_=_C731( C127 C731 ) C127_=_C732( C127 C732 ) C129_=_C858( C129 C858 ) C129_=_C860( C129 C860 ) C135_=_C136( C135 C136 ) \nC135_=_C137( C135 C137 ) C135_=_C138( C135 C138 ) C135_=_C139( C135 C139 ) C135_=_C140( C135 C140 ) C135_=_C141( C135 C141 ) C135_=_C142( C135 C142 ) \nC135_=_C145( C135 C145 ) C135_=_C146( C135 C146 ) C135_=_C149( C135 C149 ) C135_=_C247( C135 C247 ) C135_=_C248( C135 C248 ) C136_=_C137( C136 C137 ) \nC136_=_C138( C136 C138 ) C136_=_C139( C136 C139 ) C136_=_C140( C136 C140 ) C136_=_C141( C136 C141 ) C136_=_C142( C136 C142 ) C136_=_C145( C136 C145 ) \nC136_=_C146( C136 C146 ) C136_=_C259( C136 C259 ) C137_=_C138( C137 C138 ) C137_=_C139( C137 C139 ) C137_=_C140( C137 C140 ) C137_=_C141( C137 C141 ) \nC137_=_C142( C137 C142 ) C137_=_C145( C137 C145 ) C137_=_C146( C137 C146 ) C137_=_C150( C137 C150 ) C137_=_C443( C137 C443 ) C137_=_C444( C137 C444 ) \nC138_=_C139( C138 C139 ) C138_=_C140( C138 C140 ) C138_=_C141( C138 C141 ) C138_=_C142( C138 C142 ) C138_=_C145( C138 C145 ) C138_=_C146( C138 C146 ) \nC138_=_C453( C138 C453 ) C139_=_C140( C139 C140 ) C139_=_C141( C139 C141 ) C139_=_C142( C139 C142 ) C139_=_C145( C139 C145 ) C139_=_C146( C139 C146 ) \nC139_=_C151( C139 C151 ) C139_=_C589( C139 C589 ) C139_=_C590(</w:t>
      </w:r>
    </w:p>
    <w:p>
      <w:pPr>
        <w:pStyle w:val="PreformattedText"/>
        <w:bidi w:val="0"/>
        <w:spacing w:before="0" w:after="0"/>
        <w:jc w:val="left"/>
        <w:rPr/>
      </w:pPr>
      <w:r>
        <w:rPr/>
        <w:t xml:space="preserve"> </w:t>
      </w:r>
      <w:r>
        <w:rPr/>
        <w:t>C139 C590 ) C140_=_C141( C140 C141 ) C140_=_C142( C140 C142 ) C140_=_C145( C140 C145 ) \nC140_=_C146( C140 C146 ) C140_=_C598( C140 C598 ) C141_=_C142( C141 C142 ) C141_=_C145( C141 C145 ) C141_=_C146( C141 C146 ) C141_=_C152( C141 C152 ) \nC141_=_C764( C141 C764 ) C141_=_C765( C141 C765 ) C142_=_C145( C142 C145 ) C142_=_C146( C142 C146 ) C142_=_C768( C142 C768 ) C145_=_C146( C145 C146 ) \nC145_=_C154( C145 C154 ) C145_=_C783( C145 C783 ) C145_=_C791( C145 C791 ) C146_=_C784( C146 C784 ) C149_=_C150( C149 C150 ) C149_=_C151( C149 C151 ) \nC149_=_C152( C149 C152 ) C149_=_C154( C149 C154 ) C149_=_C247( C149 C247 ) C149_=_C248( C149 C248 ) C150_=_C151( C150 C151 ) C150_=_C152( C150 C152 ) \nC150_=_C154( C150 C154 ) C150_=_C443( C150 C443 ) C150_=_C444( C150 C444 ) C151_=_C152( C151 C152 ) C151_=_C154( C151 C154 ) C151_=_C589( C151 C589 ) \nC151_=_C590( C151 C590 ) C152_=_C154( C152 C154 ) C152_=_C764( C152 C764 ) C152_=_C765( C152 C765 ) C154_=_C783( C154 C783 ) C154_=_C791( C154 C791 ) \nC158_=_C159( C158 C159 ) C158_=_C160( C158 C160 ) C158_=_C161( C158 C161 ) C158_=_C162( C158 C162 ) C158_=_C163( C158 C163 ) C158_=_C164( C158 C164 ) \nC158_=_C165( C158 C165 ) C158_=_C166( C158 C166 ) C158_=_C167( C158 C167 ) C158_=_C168( C158 C168 ) C158_=_C169( C158 C169 ) C158_=_C171( C158 C171 ) \nC158_=_C302( C158 C302 ) C158_=_C303( C158 C303 ) C159_=_C160( C159 C160 ) C159_=_C161( C159 C161 ) C159_=_C162( C159 C162 ) C159_=_C163( C159 C163 ) \nC159_=_C164( C159 C164 ) C159_=_C165( C159 C165 ) C159_=_C166( C159 C166 ) C159_=_C167( C159 C167 ) C159_=_C168( C159 C168 ) C159_=_C169( C159 C169 ) \nC159_=_C312( C159 C312 ) C160_=_C161( C160 C161 ) C160_=_C162( C160 C162 ) C160_=_C163( C160 C163 ) C160_=_C164( C160 C164 ) C160_=_C165( C160 C165 ) \nC160_=_C166( C160 C166 ) C160_=_C167( C160 C167 ) C160_=_C168( C160 C168 ) C160_=_C169( C160 C169 ) C160_=_C172( C160 C172 ) C160_=_C486( C160 C486 ) \nC160_=_C487( C160 C487 ) C161_=_C162( C161 C162 ) C161_=_C163( C161 C163 ) C161_=_C164( C161 C164 ) C161_=_C165( C161 C165 ) C161_=_C166( C161 C166 ) \nC161_=_C167( C161 C167 ) C161_=_C168( C161 C168 ) C161_=_C169( C161 C169 ) C161_=_C494( C161 C494 ) C162_=_C163( C162 C163 ) C162_=_C164( C162 C164 ) \nC162_=_C165( C162 C165 ) C162_=_C166( C162 C166 ) C162_=_C167( C162 C167 ) C162_=_C168( C162 C168 ) C162_=_C169( C162 C169 ) C162_=_C173( C162 C173 ) \nC162_=_C540( C162 C540 ) C162_=_C541( C162 C541 ) C163_=_C164( C163 C164 ) C163_=_C165( C163 C165 ) C163_=_C166( C163 C166 ) C163_=_C167( C163 C167 ) \nC163_=_C168( C163 C168 ) C163_=_C169( C163 C169 ) C163_=_C551( C163 C551 ) C164_=_C165( C164 C165 ) C164_=_C166( C164 C166 ) C164_=_C167( C164 C167 ) \nC164_=_C168( C164 C168 ) C164_=_C169( C164 C169 ) C164_=_C174( C164 C174 ) C164_=_C694( C164 C694 ) C164_=_C695( C164 C695 ) C165_=_C166( C165 C166 ) \nC165_=_C167( C165 C167 ) C165_=_C168( C165 C168 ) C165_=_C169( C165 C169 ) C165_=_C703( C165 C703 ) C166_=_C167( C166 C167 ) C166_=_C168( C166 C168 ) \nC166_=_C169( C166 C169 ) C166_=_C175( C166 C175 ) C166_=_C302( C166 C302 ) C166_=_C312( C166 C312 ) C166_=_C486( C166 C486 ) C166_=_C494( C166 C494 ) \nC166_=_C540( C166 C540 ) C166_=_C551( C166 C551 ) C166_=_C694( C166 C694 ) C166_=_C703( C166 C703 ) C166_=_C773( C166 C773 ) C166_=_C786( C166 C786 ) \nC166_=_C793( C166 C793 ) C166_=_C805( C166 C805 ) C166_=_C818( C166 C818 ) C166_=_C819( C166 C819 ) C166_=_C820( C166 C820 ) C166_=_C821( C166 C821 ) \nC167_=_C168( C167 C168 ) C167_=_C169( C167 C169 ) C167_=_C303( C167 C303 ) C167_=_C487( C167 C487 ) C167_=_C541( C167 C541 ) C167_=_C695( C167 C695 ) \nC167_=_C774( C167 C774 ) C167_=_C794( C167 C794 ) C167_=_C825( C167 C825 ) C167_=_C826( C167 C826 ) C168_=_C169( C168 C169 ) C168_=_C176( C168 C176 ) \nC168_=_C820( C168 C820 ) C168_=_C826( C168 C826 ) C169_=_C821( C169 C821 ) C171_=_C172( C171 C172 ) C171_=_C173( C171 C173 ) C171_=_C174( C171 C174 ) \nC171_=_C175( C171 C175 ) C171_=_C176( C171 C176 ) C171_=_C302( C171 C302 ) C171_=_C303( C171 C303 ) C172_=_C173( C172 C173 ) C172_=_C174( C172 C174 ) \nC172_=_C175( C172 C175 ) C172_=_C176( C172 C176 ) C172_=_C486( C172 C486 ) C172_=_C487( C172 C487 ) C173_=_C174( C173 C174 ) C173_=_C175( C173 C175 ) \nC173_=_C176( C173 C176 ) C173_=_C540( C173 C540 ) C173_=_C541( C173 C541 ) C174_=_C175( C174 C175 ) C174_=_C176( C174 C176 ) C174_=_C694( C174 C694 ) \nC174_=_C695( C174 C695 ) C175_=_C176( C175 C176 ) C175_=_C302( C175 C302 ) C175_=_C312( C175 C312 ) C175_=_C486( C175 C486 ) C175_=_C494( C175 C494 ) \nC175_=_C540( C175 C540 ) C175_=_C551( C175 C551 ) C175_=_C694( C175 C694 ) C175_=_C703( C175 C703 ) C175_=_C773( C175 C773 ) C175_=_C786( C175 C786 ) \nC175_=_C793( C175 C793 ) C175_=_C805( C175 C805 ) C175_=_C818( C175 C818 ) C175_=_C819( C175 C819 ) C175_=_C820( C175 C820 ) C175_=_C821( C175 C821 ) \nC176_=_C820( C176 C820 ) C176_=_C826( C176 C826 ) C178_=_C179( C178 C179 ) C178_=_C180( C178 C180 ) C178_=_C181( C178 C181 ) C178_=_C182( C178 C182 ) \nC178_=_C183( C178 C183 ) C178_=_C184( C178 C184 ) C178_=_C185( C178 C185 ) C178_=_C186( C178 C186 ) C178_=_C187( C178 C187 ) C178_=_C188( C178 C188 ) \nC178_=_C189( C178 C189 ) C178_=_C190( C178 C190 ) C178_=_C325( C178 C325 ) C178_=_C326( C178 C326 ) C179_=_C180( C179 C180 ) C179_=_C181( C179 C181 ) \nC179_=_C182( C179 C182 ) C179_=_C183( C179 C183 ) C179_=_C184( C179 C184 ) C179_=_C185( C179 C185 ) C179_=_C186( C179 C186 ) C179_=_C187( C179 C187 ) \nC179_=_C188( C179 C188 ) C179_=_C189( C179 C189 ) C179_=_C334( C179 C334 ) C180_=_C181( C180 C181 ) C180_=_C182( C180 C182 ) C180_=_C183( C180 C183 ) \nC180_=_C184( C180 C184 ) C180_=_C185( C180 C185 ) C180_=_C186( C180 C186 ) C180_=_C187( C180 C187 ) C180_=_C188( C180 C188 ) C180_=_C189( C180 C189 ) \nC180_=_C191( C180 C191 ) C180_=_C388( C180 C388 ) C180_=_C389( C180 C389 ) C181_=_C182( C181 C182 ) C181_=_C183( C181 C183 ) C181_=_C184( C181 C184 ) \nC181_=_C185( C181 C185 ) C181_=_C186( C181 C186 ) C181_=_C187( C181 C187 ) C181_=_C188( C181 C188 ) C181_=_C189( C181 C189 ) C181_=_C400( C181 C400 ) \nC182_=_C183( C182 C183 ) C182_=_C184( C182 C184 ) C182_=_C185( C182 C185 ) C182_=_C186( C182 C186 ) C182_=_C187( C182 C187 ) C182_=_C188( C182 C188 ) \nC182_=_C189( C182 C189 ) C182_=_C192( C182 C192 ) C182_=_C626( C182 C626 ) C182_=_C627( C182 C627 ) C183_=_C184( C183 C184 ) C183_=_C185( C183 C185 ) \nC183_=_C186( C183 C186 ) C183_=_C187( C183 C187 ) C183_=_C188( C183 C188 ) C183_=_C189( C183 C189 ) C183_=_C633( C183 C633 ) C184_=_C185( C184 C185 ) \nC184_=_C186( C184 C186 ) C184_=_C187( C184 C187 ) C184_=_C188( C184 C188 ) C184_=_C189( C184 C189 ) C184_=_C193( C184 C193 ) C184_=_C714( C184 C714 ) \nC184_=_C715( C184 C715 ) C185_=_C186( C185 C186 ) C185_=_C187( C185 C187 ) C185_=_C188( C185 C188 ) C185_=_C189( C185 C189 ) C185_=_C722( C185 C722 ) \nC186_=_C187( C186 C187 ) C186_=_C188( C186 C188 ) C186_=_C189( C186 C189 ) C186_=_C194( C186 C194 ) C186_=_C325( C186 C325 ) C186_=_C334( C186 C334 ) \nC186_=_C388( C186 C388 ) C186_=_C400( C186 C400 ) C186_=_C626( C186 C626 ) C186_=_C633( C186 C633 ) C186_=_C714( C186 C714 ) C186_=_C722( C186 C722 ) \nC186_=_C775( C186 C775 ) C186_=_C787( C186 C787 ) C186_=_C795( C186 C795 ) C186_=_C806( C186 C806 ) C186_=_C832( C186 C832 ) C186_=_C833( C186 C833 ) \nC186_=_C834( C186 C834 ) C186_=_C835( C186 C835 ) C187_=_C188( C187 C188 ) C187_=_C189( C187 C189 ) C187_=_C326( C187 C326 ) C187_=_C389( C187 C389 ) \nC187_=_C627( C187 C627 ) C187_=_C715( C187 C715 ) C187_=_C776( C187 C776 ) C187_=_C796( C187 C796 ) C187_=_C838( C187 C838 ) C187_=_C839( C187 C839 ) \nC188_=_C189( C188 C189 ) C188_=_C195( C188 C195 ) C188_=_C834( C188 C834 ) C188_=_C839( C188 C839 ) C189_=_C835( C189 C835 ) C190_=_C191( C190 C191 ) \nC190_=_C192( C190 C192 ) C190_=_C193( C190 C193 ) C190_=_C194( C190 C194 ) C190_=_C195( C190 C195 ) C190_=_C325( C190 C325 ) C190_=_C326( C190 C326 ) \nC191_=_C192( C191 C192 ) C191_=_C193( C191 C193 ) C191_=_C194( C191 C194 ) C191_=_C195( C191 C195 ) C191_=_C388( C191 C388 ) C191_=_C389( C191 C389 ) \nC192_=_C193( C192 C193 ) C192_=_C194( C192 C194 ) C192_=_C195( C192 C195 ) C192_=_C626( C192 C626 ) C192_=_C627( C192 C627 ) C193_=_C194( C193 C194 ) \nC193_=_C195( C193 C195 ) C193_=_C714( C193 C714 ) C193_=_C715( C193 C715 ) C194_=_C195( C194 C195 ) C194_=_C325( C194 C325 ) C194_=_C334( C194 C334 ) \nC194_=_C388( C194 C388 ) C194_=_C400( C194 C400 ) C194_=_C626( C194 C626 ) C194_=_C633( C194 C633 ) C194_=_C714( C194 C714 ) C194_=_C722( C194 C722 ) \nC194_=_C775( C194 C775 ) C194_=_C787( C194 C787 ) C194_=_C795( C194 C795 ) C194_=_C806( C194 C806 ) C194_=_C832( C194 C832 ) C194_=_C833( C194 C833 ) \nC194_=_C834( C194 C834 ) C194_=_C835( C194 C835 ) C195_=_C834( C195 C834 ) C195_=_C839( C195 C839 ) C247_=_C248( C247 C248 ) C247_=_C259( C247 C259 ) \nC247_=_C443( C247 C443 ) C247_=_C453( C247 C453 ) C247_=_C589( C247 C589 ) C247_=_C598( C247 C598 ) C247_=_C764( C247 C764 ) C247_=_C768( C247 C768 ) \nC247_=_C771( C247 C771 ) C247_=_C772( C247 C772 ) C247_=_C773( C247 C773 ) C247_=_C774( C247 C774 ) C247_=_C775( C247 C775 ) C247_=_C776( C247 C776 ) \nC247_=_C777( C247 C777 ) C247_=_C778( C247 C778 ) C247_=_C779( C247 C779 ) C247_=_C780( C247 C780 ) C247_=_C783( C247 C783 ) C247_=_C784( C247 C784 ) \nC248_=_C444( C248 C444 ) C248_=_C590( C248 C590 ) C248_=_C765( C248 C765 ) C248_=_C785( C248 C785 ) C248_=_C786( C248 C786 ) C248_=_C787( C248 C787 ) \nC248_=_C788( C248 C788 ) C248_=_C789( C248 C789 ) C248_=_C791( C248 C791 ) C259_=_C443( C259 C443 ) C259_=_C453( C259 C453 ) C259_=_C589( C259 C589 ) \nC259_=_C598( C259 C598 ) C259_=_C764( C259 C764 ) C259_=_C768( C259 C768 ) C259_=_C771( C259 C771 ) C259_=_C772( C259 C772 ) C259_=_C773( C259 C773 ) \nC259_=_C774( C259 C774 ) C259_=_C775( C259 C775 ) C259_=_C776( C259 C776 ) C259_=_C777( C259 C777 ) C259_=_C778( C259 C778 ) C259_=_C779( C259 C779 ) \nC259_=_C780( C259 C780 ) C259_=_C783( C259 C783 ) C259_=_C784( C259 C784 ) C276_=_C277(</w:t>
      </w:r>
    </w:p>
    <w:p>
      <w:pPr>
        <w:pStyle w:val="PreformattedText"/>
        <w:bidi w:val="0"/>
        <w:spacing w:before="0" w:after="0"/>
        <w:jc w:val="left"/>
        <w:rPr/>
      </w:pPr>
      <w:r>
        <w:rPr/>
        <w:t xml:space="preserve"> </w:t>
      </w:r>
      <w:r>
        <w:rPr/>
        <w:t>C276 C277 ) C276_=_C287( C276 C287 ) C276_=_C517( C276 C517 ) \nC276_=_C523( C276 C523 ) C276_=_C566( C276 C566 ) C276_=_C576( C276 C576 ) C276_=_C756( C276 C756 ) C276_=_C761( C276 C761 ) C276_=_C777( C276 C777 ) \nC276_=_C788( C276 C788 ) C276_=_C797( C276 C797 ) C276_=_C807( C276 C807 ) C276_=_C843( C276 C843 ) C276_=_C844( C276 C844 ) C276_=_C845( C276 C845 ) \nC276_=_C846( C276 C846 ) C277_=_C518( C277 C518 ) C277_=_C567( C277 C567 ) C277_=_C757( C277 C757 ) C277_=_C778( C277 C778 ) C277_=_C798( C277 C798 ) \nC277_=_C848( C277 C848 ) C277_=_C849( C277 C849 ) C287_=_C517( C287 C517 ) C287_=_C523( C287 C523 ) C287_=_C566( C287 C566 ) C287_=_C576( C287 C576 ) \nC287_=_C756( C287 C756 ) C287_=_C761( C287 C761 ) C287_=_C777( C287 C777 ) C287_=_C788( C287 C788 ) C287_=_C797( C287 C797 ) C287_=_C807( C287 C807 ) \nC287_=_C843( C287 C843 ) C287_=_C844( C287 C844 ) C287_=_C845( C287 C845 ) C287_=_C846( C287 C846 ) C302_=_C303( C302 C303 ) C302_=_C312( C302 C312 ) \nC302_=_C486( C302 C486 ) C302_=_C494( C302 C494 ) C302_=_C540( C302 C540 ) C302_=_C551( C302 C551 ) C302_=_C694( C302 C694 ) C302_=_C703( C302 C703 ) \nC302_=_C773( C302 C773 ) C302_=_C786( C302 C786 ) C302_=_C793( C302 C793 ) C302_=_C805( C302 C805 ) C302_=_C818( C302 C818 ) C302_=_C819( C302 C819 ) \nC302_=_C820( C302 C820 ) C302_=_C821( C302 C821 ) C303_=_C487( C303 C487 ) C303_=_C541( C303 C541 ) C303_=_C695( C303 C695 ) C303_=_C774( C303 C774 ) \nC303_=_C794( C303 C794 ) C303_=_C825( C303 C825 ) C303_=_C826( C303 C826 ) C312_=_C486( C312 C486 ) C312_=_C494( C312 C494 ) C312_=_C540( C312 C540 ) \nC312_=_C551( C312 C551 ) C312_=_C694( C312 C694 ) C312_=_C703( C312 C703 ) C312_=_C773( C312 C773 ) C312_=_C786( C312 C786 ) C312_=_C793( C312 C793 ) \nC312_=_C805( C312 C805 ) C312_=_C818( C312 C818 ) C312_=_C819( C312 C819 ) C312_=_C820( C312 C820 ) C312_=_C821( C312 C821 ) C325_=_C326( C325 C326 ) \nC325_=_C334( C325 C334 ) C325_=_C388( C325 C388 ) C325_=_C400( C325 C400 ) C325_=_C626( C325 C626 ) C325_=_C633( C325 C633 ) C325_=_C714( C325 C714 ) \nC325_=_C722( C325 C722 ) C325_=_C775( C325 C775 ) C325_=_C787( C325 C787 ) C325_=_C795( C325 C795 ) C325_=_C806( C325 C806 ) C325_=_C832( C325 C832 ) \nC325_=_C833( C325 C833 ) C325_=_C834( C325 C834 ) C325_=_C835( C325 C835 ) C326_=_C389( C326 C389 ) C326_=_C627( C326 C627 ) C326_=_C715( C326 C715 ) \nC326_=_C776( C326 C776 ) C326_=_C796( C326 C796 ) C326_=_C838( C326 C838 ) C326_=_C839( C326 C839 ) C334_=_C388( C334 C388 ) C334_=_C400( C334 C400 ) \nC334_=_C626( C334 C626 ) C334_=_C633( C334 C633 ) C334_=_C714( C334 C714 ) C334_=_C722( C334 C722 ) C334_=_C775( C334 C775 ) C334_=_C787( C334 C787 ) \nC334_=_C795( C334 C795 ) C334_=_C806( C334 C806 ) C334_=_C832( C334 C832 ) C334_=_C833( C334 C833 ) C334_=_C834( C334 C834 ) C334_=_C835( C334 C835 ) \nC345_=_C346( C345 C346 ) C345_=_C353( C345 C353 ) C345_=_C417( C345 C417 ) C345_=_C428( C345 C428 ) C345_=_C651( C345 C651 ) C345_=_C656( C345 C656 ) \nC345_=_C671( C345 C671 ) C345_=_C681( C345 C681 ) C345_=_C779( C345 C779 ) C345_=_C789( C345 C789 ) C345_=_C799( C345 C799 ) C345_=_C808( C345 C808 ) \nC345_=_C851( C345 C851 ) C345_=_C852( C345 C852 ) C345_=_C853( C345 C853 ) C345_=_C854( C345 C854 ) C346_=_C418( C346 C418 ) C346_=_C652( C346 C652 ) \nC346_=_C672( C346 C672 ) C346_=_C780( C346 C780 ) C346_=_C800( C346 C800 ) C346_=_C855( C346 C855 ) C346_=_C856( C346 C856 ) C353_=_C417( C353 C417 ) \nC353_=_C428( C353 C428 ) C353_=_C651( C353 C651 ) C353_=_C656( C353 C656 ) C353_=_C671( C353 C671 ) C353_=_C681( C353 C681 ) C353_=_C779( C353 C779 ) \nC353_=_C789( C353 C789 ) C353_=_C799( C353 C799 ) C353_=_C808( C353 C808 ) C353_=_C851( C353 C851 ) C353_=_C852( C353 C852 ) C353_=_C853( C353 C853 ) \nC353_=_C854( C353 C854 ) C362_=_C363( C362 C363 ) C362_=_C369( C362 C369 ) C362_=_C503( C362 C503 ) C362_=_C510( C362 C510 ) C362_=_C609( C362 C609 ) \nC362_=_C617( C362 C617 ) C362_=_C731( C362 C731 ) C362_=_C738( C362 C738 ) C362_=_C801( C362 C801 ) C362_=_C809( C362 C809 ) C362_=_C818( C362 C818 ) \nC362_=_C825( C362 C825 ) C362_=_C832( C362 C832 ) C362_=_C838( C362 C838 ) C362_=_C843( C362 C843 ) C362_=_C848( C362 C848 ) C362_=_C851( C362 C851 ) \nC362_=_C855( C362 C855 ) C362_=_C858( C362 C858 ) C362_=_C859( C362 C859 ) C363_=_C504( C363 C504 ) C363_=_C610( C363 C610 ) C363_=_C732( C363 C732 ) \nC363_=_C802( C363 C802 ) C363_=_C819( C363 C819 ) C363_=_C833( C363 C833 ) C363_=_C844( C363 C844 ) C363_=_C852( C363 C852 ) C363_=_C860( C363 C860 ) \nC369_=_C503( C369 C503 ) C369_=_C510( C369 C510 ) C369_=_C609( C369 C609 ) C369_=_C617( C369 C617 ) C369_=_C731( C369 C731 ) C369_=_C738( C369 C738 ) \nC369_=_C801( C369 C801 ) C369_=_C809( C369 C809 ) C369_=_C818( C369 C818 ) C369_=_C825( C369 C825 ) C369_=_C832( C369 C832 ) C369_=_C838( C369 C838 ) \nC369_=_C843( C369 C843 ) C369_=_C848( C369 C848 ) C369_=_C851( C369 C851 ) C369_=_C855( C369 C855 ) C369_=_C858( C369 C858 ) C369_=_C859( C369 C859 ) \nC388_=_C389( C388 C389 ) C388_=_C400( C388 C400 ) C388_=_C626( C388 C626 ) C388_=_C633( C388 C633 ) C388_=_C714( C388 C714 ) C388_=_C722( C388 C722 ) \nC388_=_C775( C388 C775 ) C388_=_C787( C388 C787 ) C388_=_C795( C388 C795 ) C388_=_C806( C388 C806 ) C388_=_C832( C388 C832 ) C388_=_C833( C388 C833 ) \nC388_=_C834( C388 C834 ) C388_=_C835( C388 C835 ) C389_=_C627( C389 C627 ) C389_=_C715( C389 C715 ) C389_=_C776( C389 C776 ) C389_=_C796( C389 C796 ) \nC389_=_C838( C389 C838 ) C389_=_C839( C389 C839 ) C400_=_C626( C400 C626 ) C400_=_C633( C400 C633 ) C400_=_C714( C400 C714 ) C400_=_C722( C400 C722 ) \nC400_=_C775( C400 C775 ) C400_=_C787( C400 C787 ) C400_=_C795( C400 C795 ) C400_=_C806( C400 C806 ) C400_=_C832( C400 C832 ) C400_=_C833( C400 C833 ) \nC400_=_C834( C400 C834 ) C400_=_C835( C400 C835 ) C417_=_C418( C417 C418 ) C417_=_C428( C417 C428 ) C417_=_C651( C417 C651 ) C417_=_C656( C417 C656 ) \nC417_=_C671( C417 C671 ) C417_=_C681( C417 C681 ) C417_=_C779( C417 C779 ) C417_=_C789( C417 C789 ) C417_=_C799( C417 C799 ) C417_=_C808( C417 C808 ) \nC417_=_C851( C417 C851 ) C417_=_C852( C417 C852 ) C417_=_C853( C417 C853 ) C417_=_C854( C417 C854 ) C418_=_C652( C418 C652 ) C418_=_C672( C418 C672 ) \nC418_=_C780( C418 C780 ) C418_=_C800( C418 C800 ) C418_=_C855( C418 C855 ) C418_=_C856( C418 C856 ) C428_=_C651( C428 C651 ) C428_=_C656( C428 C656 ) \nC428_=_C671( C428 C671 ) C428_=_C681( C428 C681 ) C428_=_C779( C428 C779 ) C428_=_C789( C428 C789 ) C428_=_C799( C428 C799 ) C428_=_C808( C428 C808 ) \nC428_=_C851( C428 C851 ) C428_=_C852( C428 C852 ) C428_=_C853( C428 C853 ) C428_=_C854( C428 C854 ) C443_=_C444( C443 C444 ) C443_=_C453( C443 C453 ) \nC443_=_C589( C443 C589 ) C443_=_C598( C443 C598 ) C443_=_C764( C443 C764 ) C443_=_C768( C443 C768 ) C443_=_C771( C443 C771 ) C443_=_C772( C443 C772 ) \nC443_=_C773( C443 C773 ) C443_=_C774( C443 C774 ) C443_=_C775( C443 C775 ) C443_=_C776( C443 C776 ) C443_=_C777( C443 C777 ) C443_=_C778( C443 C778 ) \nC443_=_C779( C443 C779 ) C443_=_C780( C443 C780 ) C443_=_C783( C443 C783 ) C443_=_C784( C443 C784 ) C444_=_C590( C444 C590 ) C444_=_C765( C444 C765 ) \nC444_=_C785( C444 C785 ) C444_=_C786( C444 C786 ) C444_=_C787( C444 C787 ) C444_=_C788( C444 C788 ) C444_=_C789( C444 C789 ) C444_=_C791( C444 C791 ) \nC453_=_C589( C453 C589 ) C453_=_C598( C453 C598 ) C453_=_C764( C453 C764 ) C453_=_C768( C453 C768 ) C453_=_C771( C453 C771 ) C453_=_C772( C453 C772 ) \nC453_=_C773( C453 C773 ) C453_=_C774( C453 C774 ) C453_=_C775( C453 C775 ) C453_=_C776( C453 C776 ) C453_=_C777( C453 C777 ) C453_=_C778( C453 C778 ) \nC453_=_C779( C453 C779 ) C453_=_C780( C453 C780 ) C453_=_C783( C453 C783 ) C453_=_C784( C453 C784 ) C486_=_C487( C486 C487 ) C486_=_C494( C486 C494 ) \nC486_=_C540( C486 C540 ) C486_=_C551( C486 C551 ) C486_=_C694( C486 C694 ) C486_=_C703( C486 C703 ) C486_=_C773( C486 C773 ) C486_=_C786( C486 C786 ) \nC486_=_C793( C486 C793 ) C486_=_C805( C486 C805 ) C486_=_C818( C486 C818 ) C486_=_C819( C486 C819 ) C486_=_C820( C486 C820 ) C486_=_C821( C486 C821 ) \nC487_=_C541( C487 C541 ) C487_=_C695( C487 C695 ) C487_=_C774( C487 C774 ) C487_=_C794( C487 C794 ) C487_=_C825( C487 C825 ) C487_=_C826( C487 C826 ) \nC494_=_C540( C494 C540 ) C494_=_C551( C494 C551 ) C494_=_C694( C494 C694 ) C494_=_C703( C494 C703 ) C494_=_C773( C494 C773 ) C494_=_C786( C494 C786 ) \nC494_=_C793( C494 C793 ) C494_=_C805( C494 C805 ) C494_=_C818( C494 C818 ) C494_=_C819( C494 C819 ) C494_=_C820( C494 C820 ) C494_=_C821( C494 C821 ) \nC503_=_C504( C503 C504 ) C503_=_C510( C503 C510 ) C503_=_C609( C503 C609 ) C503_=_C617( C503 C617 ) C503_=_C731( C503 C731 ) C503_=_C738( C503 C738 ) \nC503_=_C801( C503 C801 ) C503_=_C809( C503 C809 ) C503_=_C818( C503 C818 ) C503_=_C825( C503 C825 ) C503_=_C832( C503 C832 ) C503_=_C838( C503 C838 ) \nC503_=_C843( C503 C843 ) C503_=_C848( C503 C848 ) C503_=_C851( C503 C851 ) C503_=_C855( C503 C855 ) C503_=_C858( C503 C858 ) C503_=_C859( C503 C859 ) \nC504_=_C610( C504 C610 ) C504_=_C732( C504 C732 ) C504_=_C802( C504 C802 ) C504_=_C819( C504 C819 ) C504_=_C833( C504 C833 ) C504_=_C844( C504 C844 ) \nC504_=_C852( C504 C852 ) C504_=_C860( C504 C860 ) C510_=_C609( C510 C609 ) C510_=_C617( C510 C617 ) C510_=_C731( C510 C731 ) C510_=_C738( C510 C738 ) \nC510_=_C801( C510 C801 ) C510_=_C809( C510 C809 ) C510_=_C818( C510 C818 ) C510_=_C825( C510 C825 ) C510_=_C832( C510 C832 ) C510_=_C838( C510 C838 ) \nC510_=_C843( C510 C843 ) C510_=_C848( C510 C848 ) C510_=_C851( C510 C851 ) C510_=_C855( C510 C855 ) C510_=_C858( C510 C858 ) C510_=_C859( C510 C859 ) \nC517_=_C518( C517 C518 ) C517_=_C523( C517 C523 ) C517_=_C566( C517 C566 ) C517_=_C576( C517 C576 ) C517_=_C756( C517 C756 ) C517_=_C761( C517 C761 ) \nC517_=_C777( C517 C777 ) C517_=_C788( C517 C788 ) C517_=_C797( C517 C797 ) C517_=_C807( C517 C807 ) C517_=_C843( C517 C843 ) C517_=_C844( C517 C844 ) \nC517_=_C845( C517 C845 ) C517_=_C846( C517 C846 ) C518_=_C567( C518 C567 ) C518_=_C757( C518 C757 ) C518_=_C778(</w:t>
      </w:r>
    </w:p>
    <w:p>
      <w:pPr>
        <w:pStyle w:val="PreformattedText"/>
        <w:bidi w:val="0"/>
        <w:spacing w:before="0" w:after="0"/>
        <w:jc w:val="left"/>
        <w:rPr/>
      </w:pPr>
      <w:r>
        <w:rPr/>
        <w:t xml:space="preserve"> </w:t>
      </w:r>
      <w:r>
        <w:rPr/>
        <w:t>C518 C778 ) C518_=_C798( C518 C798 ) \nC518_=_C848( C518 C848 ) C518_=_C849( C518 C849 ) C523_=_C566( C523 C566 ) C523_=_C576( C523 C576 ) C523_=_C756( C523 C756 ) C523_=_C761( C523 C761 ) \nC523_=_C777( C523 C777 ) C523_=_C788( C523 C788 ) C523_=_C797( C523 C797 ) C523_=_C807( C523 C807 ) C523_=_C843( C523 C843 ) C523_=_C844( C523 C844 ) \nC523_=_C845( C523 C845 ) C523_=_C846( C523 C846 ) C540_=_C541( C540 C541 ) C540_=_C551( C540 C551 ) C540_=_C694( C540 C694 ) C540_=_C703( C540 C703 ) \nC540_=_C773( C540 C773 ) C540_=_C786( C540 C786 ) C540_=_C793( C540 C793 ) C540_=_C805( C540 C805 ) C540_=_C818( C540 C818 ) C540_=_C819( C540 C819 ) \nC540_=_C820( C540 C820 ) C540_=_C821( C540 C821 ) C541_=_C695( C541 C695 ) C541_=_C774( C541 C774 ) C541_=_C794( C541 C794 ) C541_=_C825( C541 C825 ) \nC541_=_C826( C541 C826 ) C551_=_C694( C551 C694 ) C551_=_C703( C551 C703 ) C551_=_C773( C551 C773 ) C551_=_C786( C551 C786 ) C551_=_C793( C551 C793 ) \nC551_=_C805( C551 C805 ) C551_=_C818( C551 C818 ) C551_=_C819( C551 C819 ) C551_=_C820( C551 C820 ) C551_=_C821( C551 C821 ) C566_=_C567( C566 C567 ) \nC566_=_C576( C566 C576 ) C566_=_C756( C566 C756 ) C566_=_C761( C566 C761 ) C566_=_C777( C566 C777 ) C566_=_C788( C566 C788 ) C566_=_C797( C566 C797 ) \nC566_=_C807( C566 C807 ) C566_=_C843( C566 C843 ) C566_=_C844( C566 C844 ) C566_=_C845( C566 C845 ) C566_=_C846( C566 C846 ) C567_=_C757( C567 C757 ) \nC567_=_C778( C567 C778 ) C567_=_C798( C567 C798 ) C567_=_C848( C567 C848 ) C567_=_C849( C567 C849 ) C576_=_C756( C576 C756 ) C576_=_C761( C576 C761 ) \nC576_=_C777( C576 C777 ) C576_=_C788( C576 C788 ) C576_=_C797( C576 C797 ) C576_=_C807( C576 C807 ) C576_=_C843( C576 C843 ) C576_=_C844( C576 C844 ) \nC576_=_C845( C576 C845 ) C576_=_C846( C576 C846 ) C589_=_C590( C589 C590 ) C589_=_C598( C589 C598 ) C589_=_C764( C589 C764 ) C589_=_C768( C589 C768 ) \nC589_=_C771( C589 C771 ) C589_=_C772( C589 C772 ) C589_=_C773( C589 C773 ) C589_=_C774( C589 C774 ) C589_=_C775( C589 C775 ) C589_=_C776( C589 C776 ) \nC589_=_C777( C589 C777 ) C589_=_C778( C589 C778 ) C589_=_C779( C589 C779 ) C589_=_C780( C589 C780 ) C589_=_C783( C589 C783 ) C589_=_C784( C589 C784 ) \nC590_=_C765( C590 C765 ) C590_=_C785( C590 C785 ) C590_=_C786( C590 C786 ) C590_=_C787( C590 C787 ) C590_=_C788( C590 C788 ) C590_=_C789( C590 C789 ) \nC590_=_C791( C590 C791 ) C598_=_C764( C598 C764 ) C598_=_C768( C598 C768 ) C598_=_C771( C598 C771 ) C598_=_C772( C598 C772 ) C598_=_C773( C598 C773 ) \nC598_=_C774( C598 C774 ) C598_=_C775( C598 C775 ) C598_=_C776( C598 C776 ) C598_=_C777( C598 C777 ) C598_=_C778( C598 C778 ) C598_=_C779( C598 C779 ) \nC598_=_C780( C598 C780 ) C598_=_C783( C598 C783 ) C598_=_C784( C598 C784 ) C609_=_C610( C609 C610 ) C609_=_C617( C609 C617 ) C609_=_C731( C609 C731 ) \nC609_=_C738( C609 C738 ) C609_=_C801( C609 C801 ) C609_=_C809( C609 C809 ) C609_=_C818( C609 C818 ) C609_=_C825( C609 C825 ) C609_=_C832( C609 C832 ) \nC609_=_C838( C609 C838 ) C609_=_C843( C609 C843 ) C609_=_C848( C609 C848 ) C609_=_C851( C609 C851 ) C609_=_C855( C609 C855 ) C609_=_C858( C609 C858 ) \nC609_=_C859( C609 C859 ) C610_=_C732( C610 C732 ) C610_=_C802( C610 C802 ) C610_=_C819( C610 C819 ) C610_=_C833( C610 C833 ) C610_=_C844( C610 C844 ) \nC610_=_C852( C610 C852 ) C610_=_C860( C610 C860 ) C617_=_C731( C617 C731 ) C617_=_C738( C617 C738 ) C617_=_C801( C617 C801 ) C617_=_C809( C617 C809 ) \nC617_=_C818( C617 C818 ) C617_=_C825( C617 C825 ) C617_=_C832( C617 C832 ) C617_=_C838( C617 C838 ) C617_=_C843( C617 C843 ) C617_=_C848( C617 C848 ) \nC617_=_C851( C617 C851 ) C617_=_C855( C617 C855 ) C617_=_C858( C617 C858 ) C617_=_C859( C617 C859 ) C626_=_C627( C626 C627 ) C626_=_C633( C626 C633 ) \nC626_=_C714( C626 C714 ) C626_=_C722( C626 C722 ) C626_=_C775( C626 C775 ) C626_=_C787( C626 C787 ) C626_=_C795( C626 C795 ) C626_=_C806( C626 C806 ) \nC626_=_C832( C626 C832 ) C626_=_C833( C626 C833 ) C626_=_C834( C626 C834 ) C626_=_C835( C626 C835 ) C627_=_C715( C627 C715 ) C627_=_C776( C627 C776 ) \nC627_=_C796( C627 C796 ) C627_=_C838( C627 C838 ) C627_=_C839( C627 C839 ) C633_=_C714( C633 C714 ) C633_=_C722( C633 C722 ) C633_=_C775( C633 C775 ) \nC633_=_C787( C633 C787 ) C633_=_C795( C633 C795 ) C633_=_C806( C633 C806 ) C633_=_C832( C633 C832 ) C633_=_C833( C633 C833 ) C633_=_C834( C633 C834 ) \nC633_=_C835( C633 C835 ) C651_=_C652( C651 C652 ) C651_=_C656( C651 C656 ) C651_=_C671( C651 C671 ) C651_=_C681( C651 C681 ) C651_=_C779( C651 C779 ) \nC651_=_C789( C651 C789 ) C651_=_C799( C651 C799 ) C651_=_C808( C651 C808 ) C651_=_C851( C651 C851 ) C651_=_C852( C651 C852 ) C651_=_C853( C651 C853 ) \nC651_=_C854( C651 C854 ) C652_=_C672( C652 C672 ) C652_=_C780( C652 C780 ) C652_=_C800( C652 C800 ) C652_=_C855( C652 C855 ) C652_=_C856( C652 C856 ) \nC656_=_C671( C656 C671 ) C656_=_C681( C656 C681 ) C656_=_C779( C656 C779 ) C656_=_C789( C656 C789 ) C656_=_C799( C656 C799 ) C656_=_C808( C656 C808 ) \nC656_=_C851( C656 C851 ) C656_=_C852( C656 C852 ) C656_=_C853( C656 C853 ) C656_=_C854( C656 C854 ) C671_=_C672( C671 C672 ) C671_=_C681( C671 C681 ) \nC671_=_C779( C671 C779 ) C671_=_C789( C671 C789 ) C671_=_C799( C671 C799 ) C671_=_C808( C671 C808 ) C671_=_C851( C671 C851 ) C671_=_C852( C671 C852 ) \nC671_=_C853( C671 C853 ) C671_=_C854( C671 C854 ) C672_=_C780( C672 C780 ) C672_=_C800( C672 C800 ) C672_=_C855( C672 C855 ) C672_=_C856( C672 C856 ) \nC681_=_C779( C681 C779 ) C681_=_C789( C681 C789 ) C681_=_C799( C681 C799 ) C681_=_C808( C681 C808 ) C681_=_C851( C681 C851 ) C681_=_C852( C681 C852 ) \nC681_=_C853( C681 C853 ) C681_=_C854( C681 C854 ) C694_=_C695( C694 C695 ) C694_=_C703( C694 C703 ) C694_=_C773( C694 C773 ) C694_=_C786( C694 C786 ) \nC694_=_C793( C694 C793 ) C694_=_C805( C694 C805 ) C694_=_C818( C694 C818 ) C694_=_C819( C694 C819 ) C694_=_C820( C694 C820 ) C694_=_C821( C694 C821 ) \nC695_=_C774( C695 C774 ) C695_=_C794( C695 C794 ) C695_=_C825( C695 C825 ) C695_=_C826( C695 C826 ) C703_=_C773( C703 C773 ) C703_=_C786( C703 C786 ) \nC703_=_C793( C703 C793 ) C703_=_C805( C703 C805 ) C703_=_C818( C703 C818 ) C703_=_C819( C703 C819 ) C703_=_C820( C703 C820 ) C703_=_C821( C703 C821 ) \nC714_=_C715( C714 C715 ) C714_=_C722( C714 C722 ) C714_=_C775( C714 C775 ) C714_=_C787( C714 C787 ) C714_=_C795( C714 C795 ) C714_=_C806( C714 C806 ) \nC714_=_C832( C714 C832 ) C714_=_C833( C714 C833 ) C714_=_C834( C714 C834 ) C714_=_C835( C714 C835 ) C715_=_C776( C715 C776 ) C715_=_C796( C715 C796 ) \nC715_=_C838( C715 C838 ) C715_=_C839( C715 C839 ) C722_=_C775( C722 C775 ) C722_=_C787( C722 C787 ) C722_=_C795( C722 C795 ) C722_=_C806( C722 C806 ) \nC722_=_C832( C722 C832 ) C722_=_C833( C722 C833 ) C722_=_C834( C722 C834 ) C722_=_C835( C722 C835 ) C731_=_C732( C731 C732 ) C731_=_C738( C731 C738 ) \nC731_=_C801( C731 C801 ) C731_=_C809( C731 C809 ) C731_=_C818( C731 C818 ) C731_=_C825( C731 C825 ) C731_=_C832( C731 C832 ) C731_=_C838( C731 C838 ) \nC731_=_C843( C731 C843 ) C731_=_C848( C731 C848 ) C731_=_C851( C731 C851 ) C731_=_C855( C731 C855 ) C731_=_C858( C731 C858 ) C731_=_C859( C731 C859 ) \nC732_=_C802( C732 C802 ) C732_=_C819( C732 C819 ) C732_=_C833( C732 C833 ) C732_=_C844( C732 C844 ) C732_=_C852( C732 C852 ) C732_=_C860( C732 C860 ) \nC738_=_C801( C738 C801 ) C738_=_C809( C738 C809 ) C738_=_C818( C738 C818 ) C738_=_C825( C738 C825 ) C738_=_C832( C738 C832 ) C738_=_C838( C738 C838 ) \nC738_=_C843( C738 C843 ) C738_=_C848( C738 C848 ) C738_=_C851( C738 C851 ) C738_=_C855( C738 C855 ) C738_=_C858( C738 C858 ) C738_=_C859( C738 C859 ) \nC756_=_C757( C756 C757 ) C756_=_C761( C756 C761 ) C756_=_C777( C756 C777 ) C756_=_C788( C756 C788 ) C756_=_C797( C756 C797 ) C756_=_C807( C756 C807 ) \nC756_=_C843( C756 C843 ) C756_=_C844( C756 C844 ) C756_=_C845( C756 C845 ) C756_=_C846( C756 C846 ) C757_=_C778( C757 C778 ) C757_=_C798( C757 C798 ) \nC757_=_C848( C757 C848 ) C757_=_C849( C757 C849 ) C761_=_C777( C761 C777 ) C761_=_C788( C761 C788 ) C761_=_C797( C761 C797 ) C761_=_C807( C761 C807 ) \nC761_=_C843( C761 C843 ) C761_=_C844( C761 C844 ) C761_=_C845( C761 C845 ) C761_=_C846( C761 C846 ) C764_=_C765( C764 C765 ) C764_=_C768( C764 C768 ) \nC764_=_C771( C764 C771 ) C764_=_C772( C764 C772 ) C764_=_C773( C764 C773 ) C764_=_C774( C764 C774 ) C764_=_C775( C764 C775 ) C764_=_C776( C764 C776 ) \nC764_=_C777( C764 C777 ) C764_=_C778( C764 C778 ) C764_=_C779( C764 C779 ) C764_=_C780( C764 C780 ) C764_=_C783( C764 C783 ) C764_=_C784( C764 C784 ) \nC765_=_C785( C765 C785 ) C765_=_C786( C765 C786 ) C765_=_C787( C765 C787 ) C765_=_C788( C765 C788 ) C765_=_C789( C765 C789 ) C765_=_C791( C765 C791 ) \nC768_=_C771( C768 C771 ) C768_=_C772( C768 C772 ) C768_=_C773( C768 C773 ) C768_=_C774( C768 C774 ) C768_=_C775( C768 C775 ) C768_=_C776( C768 C776 ) \nC768_=_C777( C768 C777 ) C768_=_C778( C768 C778 ) C768_=_C779( C768 C779 ) C768_=_C780( C768 C780 ) C768_=_C783( C768 C783 ) C768_=_C784( C768 C784 ) \nC771_=_C772( C771 C772 ) C771_=_C773( C771 C773 ) C771_=_C774( C771 C774 ) C771_=_C775( C771 C775 ) C771_=_C776( C771 C776 ) C771_=_C777( C771 C777 ) \nC771_=_C778( C771 C778 ) C771_=_C779( C771 C779 ) C771_=_C780( C771 C780 ) C771_=_C783( C771 C783 ) C771_=_C784( C771 C784 ) C771_=_C785( C771 C785 ) \nC771_=_C793( C771 C793 ) C771_=_C794( C771 C794 ) C771_=_C795( C771 C795 ) C771_=_C796( C771 C796 ) C771_=_C797( C771 C797 ) C771_=_C798( C771 C798 ) \nC771_=_C799( C771 C799 ) C771_=_C800( C771 C800 ) C771_=_C801( C771 C801 ) C771_=_C802( C771 C802 ) C772_=_C773( C772 C773 ) C772_=_C774( C772 C774 ) \nC772_=_C775( C772 C775 ) C772_=_C776( C772 C776 ) C772_=_C777( C772 C777 ) C772_=_C778( C772 C778 ) C772_=_C779( C772 C779 ) C772_=_C780( C772 C780 ) \nC772_=_C783( C772 C783 ) C772_=_C784( C772 C784 ) C772_=_C805( C772 C805 ) C772_=_C806( C772 C806 ) C772_=_C807( C772 C807 ) C772_=_C808( C772 C808 ) \nC772_=_C809( C772 C809 ) C773_=_C774( C773 C774 ) C773_=_C775( C773 C775 ) C773_=_C776( C773 C776 ) C773_=_C777( C773 C777 ) C773_=_C778(</w:t>
      </w:r>
    </w:p>
    <w:p>
      <w:pPr>
        <w:pStyle w:val="PreformattedText"/>
        <w:bidi w:val="0"/>
        <w:spacing w:before="0" w:after="0"/>
        <w:jc w:val="left"/>
        <w:rPr/>
      </w:pPr>
      <w:r>
        <w:rPr/>
        <w:t xml:space="preserve"> </w:t>
      </w:r>
      <w:r>
        <w:rPr/>
        <w:t>C773 C778 ) \nC773_=_C779( C773 C779 ) C773_=_C780( C773 C780 ) C773_=_C783( C773 C783 ) C773_=_C784( C773 C784 ) C773_=_C786( C773 C786 ) C773_=_C793( C773 C793 ) \nC773_=_C805( C773 C805 ) C773_=_C818( C773 C818 ) C773_=_C819( C773 C819 ) C773_=_C820( C773 C820 ) C773_=_C821( C773 C821 ) C774_=_C775( C774 C775 ) \nC774_=_C776( C774 C776 ) C774_=_C777( C774 C777 ) C774_=_C778( C774 C778 ) C774_=_C779( C774 C779 ) C774_=_C780( C774 C780 ) C774_=_C783( C774 C783 ) \nC774_=_C784( C774 C784 ) C774_=_C794( C774 C794 ) C774_=_C825( C774 C825 ) C774_=_C826( C774 C826 ) C775_=_C776( C775 C776 ) C775_=_C777( C775 C777 ) \nC775_=_C778( C775 C778 ) C775_=_C779( C775 C779 ) C775_=_C780( C775 C780 ) C775_=_C783( C775 C783 ) C775_=_C784( C775 C784 ) C775_=_C787( C775 C787 ) \nC775_=_C795( C775 C795 ) C775_=_C806( C775 C806 ) C775_=_C832( C775 C832 ) C775_=_C833( C775 C833 ) C775_=_C834( C775 C834 ) C775_=_C835( C775 C835 ) \nC776_=_C777( C776 C777 ) C776_=_C778( C776 C778 ) C776_=_C779( C776 C779 ) C776_=_C780( C776 C780 ) C776_=_C783( C776 C783 ) C776_=_C784( C776 C784 ) \nC776_=_C796( C776 C796 ) C776_=_C838( C776 C838 ) C776_=_C839( C776 C839 ) C777_=_C778( C777 C778 ) C777_=_C779( C777 C779 ) C777_=_C780( C777 C780 ) \nC777_=_C783( C777 C783 ) C777_=_C784( C777 C784 ) C777_=_C788( C777 C788 ) C777_=_C797( C777 C797 ) C777_=_C807( C777 C807 ) C777_=_C843( C777 C843 ) \nC777_=_C844( C777 C844 ) C777_=_C845( C777 C845 ) C777_=_C846( C777 C846 ) C778_=_C779( C778 C779 ) C778_=_C780( C778 C780 ) C778_=_C783( C778 C783 ) \nC778_=_C784( C778 C784 ) C778_=_C798( C778 C798 ) C778_=_C848( C778 C848 ) C778_=_C849( C778 C849 ) C779_=_C780( C779 C780 ) C779_=_C783( C779 C783 ) \nC779_=_C784( C779 C784 ) C779_=_C789( C779 C789 ) C779_=_C799( C779 C799 ) C779_=_C808( C779 C808 ) C779_=_C851( C779 C851 ) C779_=_C852( C779 C852 ) \nC779_=_C853( C779 C853 ) C779_=_C854( C779 C854 ) C780_=_C783( C780 C783 ) C780_=_C784( C780 C784 ) C780_=_C800( C780 C800 ) C780_=_C855( C780 C855 ) \nC780_=_C856( C780 C856 ) C783_=_C784( C783 C784 ) C783_=_C791( C783 C791 ) C785_=_C786( C785 C786 ) C785_=_C787( C785 C787 ) C785_=_C788( C785 C788 ) \nC785_=_C789( C785 C789 ) C785_=_C791( C785 C791 ) C785_=_C793( C785 C793 ) C785_=_C794( C785 C794 ) C785_=_C795( C785 C795 ) C785_=_C796( C785 C796 ) \nC785_=_C797( C785 C797 ) C785_=_C798( C785 C798 ) C785_=_C799( C785 C799 ) C785_=_C800( C785 C800 ) C785_=_C801( C785 C801 ) C785_=_C802( C785 C802 ) \nC786_=_C787( C786 C787 ) C786_=_C788( C786 C788 ) C786_=_C789( C786 C789 ) C786_=_C791( C786 C791 ) C786_=_C793( C786 C793 ) C786_=_C805( C786 C805 ) \nC786_=_C818( C786 C818 ) C786_=_C819( C786 C819 ) C786_=_C820( C786 C820 ) C786_=_C821( C786 C821 ) C787_=_C788( C787 C788 ) C787_=_C789( C787 C789 ) \nC787_=_C791( C787 C791 ) C787_=_C795( C787 C795 ) C787_=_C806( C787 C806 ) C787_=_C832( C787 C832 ) C787_=_C833( C787 C833 ) C787_=_C834( C787 C834 ) \nC787_=_C835( C787 C835 ) C788_=_C789( C788 C789 ) C788_=_C791( C788 C791 ) C788_=_C797( C788 C797 ) C788_=_C807( C788 C807 ) C788_=_C843( C788 C843 ) \nC788_=_C844( C788 C844 ) C788_=_C845( C788 C845 ) C788_=_C846( C788 C846 ) C789_=_C791( C789 C791 ) C789_=_C799( C789 C799 ) C789_=_C808( C789 C808 ) \nC789_=_C851( C789 C851 ) C789_=_C852( C789 C852 ) C789_=_C853( C789 C853 ) C789_=_C854( C789 C854 ) C793_=_C794( C793 C794 ) C793_=_C795( C793 C795 ) \nC793_=_C796( C793 C796 ) C793_=_C797( C793 C797 ) C793_=_C798( C793 C798 ) C793_=_C799( C793 C799 ) C793_=_C800( C793 C800 ) C793_=_C801( C793 C801 ) \nC793_=_C802( C793 C802 ) C793_=_C805( C793 C805 ) C793_=_C818( C793 C818 ) C793_=_C819( C793 C819 ) C793_=_C820( C793 C820 ) C793_=_C821( C793 C821 ) \nC794_=_C795( C794 C795 ) C794_=_C796( C794 C796 ) C794_=_C797( C794 C797 ) C794_=_C798( C794 C798 ) C794_=_C799( C794 C799 ) C794_=_C800( C794 C800 ) \nC794_=_C801( C794 C801 ) C794_=_C802( C794 C802 ) C794_=_C825( C794 C825 ) C794_=_C826( C794 C826 ) C795_=_C796( C795 C796 ) C795_=_C797( C795 C797 ) \nC795_=_C798( C795 C798 ) C795_=_C799( C795 C799 ) C795_=_C800( C795 C800 ) C795_=_C801( C795 C801 ) C795_=_C802( C795 C802 ) C795_=_C806( C795 C806 ) \nC795_=_C832( C795 C832 ) C795_=_C833( C795 C833 ) C795_=_C834( C795 C834 ) C795_=_C835( C795 C835 ) C796_=_C797( C796 C797 ) C796_=_C798( C796 C798 ) \nC796_=_C799( C796 C799 ) C796_=_C800( C796 C800 ) C796_=_C801( C796 C801 ) C796_=_C802( C796 C802 ) C796_=_C838( C796 C838 ) C796_=_C839( C796 C839 ) \nC797_=_C798( C797 C798 ) C797_=_C799( C797 C799 ) C797_=_C800( C797 C800 ) C797_=_C801( C797 C801 ) C797_=_C802( C797 C802 ) C797_=_C807( C797 C807 ) \nC797_=_C843( C797 C843 ) C797_=_C844( C797 C844 ) C797_=_C845( C797 C845 ) C797_=_C846( C797 C846 ) C798_=_C799( C798 C799 ) C798_=_C800( C798 C800 ) \nC798_=_C801( C798 C801 ) C798_=_C802( C798 C802 ) C798_=_C848( C798 C848 ) C798_=_C849( C798 C849 ) C799_=_C800( C799 C800 ) C799_=_C801( C799 C801 ) \nC799_=_C802( C799 C802 ) C799_=_C808( C799 C808 ) C799_=_C851( C799 C851 ) C799_=_C852( C799 C852 ) C799_=_C853( C799 C853 ) C799_=_C854( C799 C854 ) \nC800_=_C801( C800 C801 ) C800_=_C802( C800 C802 ) C800_=_C855( C800 C855 ) C800_=_C856( C800 C856 ) C801_=_C802( C801 C802 ) C801_=_C809( C801 C809 ) \nC801_=_C818( C801 C818 ) C801_=_C825( C801 C825 ) C801_=_C832( C801 C832 ) C801_=_C838( C801 C838 ) C801_=_C843( C801 C843 ) C801_=_C848( C801 C848 ) \nC801_=_C851( C801 C851 ) C801_=_C855( C801 C855 ) C801_=_C858( C801 C858 ) C801_=_C859( C801 C859 ) C802_=_C819( C802 C819 ) C802_=_C833( C802 C833 ) \nC802_=_C844( C802 C844 ) C802_=_C852( C802 C852 ) C802_=_C860( C802 C860 ) C805_=_C806( C805 C806 ) C805_=_C807( C805 C807 ) C805_=_C808( C805 C808 ) \nC805_=_C809( C805 C809 ) C805_=_C818( C805 C818 ) C805_=_C819( C805 C819 ) C805_=_C820( C805 C820 ) C805_=_C821( C805 C821 ) C806_=_C807( C806 C807 ) \nC806_=_C808( C806 C808 ) C806_=_C809( C806 C809 ) C806_=_C832( C806 C832 ) C806_=_C833( C806 C833 ) C806_=_C834( C806 C834 ) C806_=_C835( C806 C835 ) \nC807_=_C808( C807 C808 ) C807_=_C809( C807 C809 ) C807_=_C843( C807 C843 ) C807_=_C844( C807 C844 ) C807_=_C845( C807 C845 ) C807_=_C846( C807 C846 ) \nC808_=_C809( C808 C809 ) C808_=_C851( C808 C851 ) C808_=_C852( C808 C852 ) C808_=_C853( C808 C853 ) C808_=_C854( C808 C854 ) C809_=_C818( C809 C818 ) \nC809_=_C825( C809 C825 ) C809_=_C832( C809 C832 ) C809_=_C838( C809 C838 ) C809_=_C843( C809 C843 ) C809_=_C848( C809 C848 ) C809_=_C851( C809 C851 ) \nC809_=_C855( C809 C855 ) C809_=_C858( C809 C858 ) C809_=_C859( C809 C859 ) C818_=_C819( C818 C819 ) C818_=_C820( C818 C820 ) C818_=_C821( C818 C821 ) \nC818_=_C825( C818 C825 ) C818_=_C832( C818 C832 ) C818_=_C838( C818 C838 ) C818_=_C843( C818 C843 ) C818_=_C848( C818 C848 ) C818_=_C851( C818 C851 ) \nC818_=_C855( C818 C855 ) C818_=_C858( C818 C858 ) C818_=_C859( C818 C859 ) C819_=_C820( C819 C820 ) C819_=_C821( C819 C821 ) C819_=_C833( C819 C833 ) \nC819_=_C844( C819 C844 ) C819_=_C852( C819 C852 ) C819_=_C860( C819 C860 ) C820_=_C821( C820 C821 ) C820_=_C826( C820 C826 ) C825_=_C826( C825 C826 ) \nC825_=_C832( C825 C832 ) C825_=_C838( C825 C838 ) C825_=_C843( C825 C843 ) C825_=_C848( C825 C848 ) C825_=_C851( C825 C851 ) C825_=_C855( C825 C855 ) \nC825_=_C858( C825 C858 ) C825_=_C859( C825 C859 ) C832_=_C833( C832 C833 ) C832_=_C834( C832 C834 ) C832_=_C835( C832 C835 ) C832_=_C838( C832 C838 ) \nC832_=_C843( C832 C843 ) C832_=_C848( C832 C848 ) C832_=_C851( C832 C851 ) C832_=_C855( C832 C855 ) C832_=_C858( C832 C858 ) C832_=_C859( C832 C859 ) \nC833_=_C834( C833 C834 ) C833_=_C835( C833 C835 ) C833_=_C844( C833 C844 ) C833_=_C852( C833 C852 ) C833_=_C860( C833 C860 ) C834_=_C835( C834 C835 ) \nC834_=_C839( C834 C839 ) C838_=_C839( C838 C839 ) C838_=_C843( C838 C843 ) C838_=_C848( C838 C848 ) C838_=_C851( C838 C851 ) C838_=_C855( C838 C855 ) \nC838_=_C858( C838 C858 ) C838_=_C859( C838 C859 ) C843_=_C844( C843 C844 ) C843_=_C845( C843 C845 ) C843_=_C846( C843 C846 ) C843_=_C848( C843 C848 ) \nC843_=_C851( C843 C851 ) C843_=_C855( C843 C855 ) C843_=_C858( C843 C858 ) C843_=_C859( C843 C859 ) C844_=_C845( C844 C845 ) C844_=_C846( C844 C846 ) \nC844_=_C852( C844 C852 ) C844_=_C860( C844 C860 ) C845_=_C846( C845 C846 ) C845_=_C849( C845 C849 ) C848_=_C849( C848 C849 ) C848_=_C851( C848 C851 ) \nC848_=_C855( C848 C855 ) C848_=_C858( C848 C858 ) C848_=_C859( C848 C859 ) C851_=_C852( C851 C852 ) C851_=_C853( C851 C853 ) C851_=_C854( C851 C854 ) \nC851_=_C855( C851 C855 ) C851_=_C858( C851 C858 ) C851_=_C859( C851 C859 ) C852_=_C853( C852 C853 ) C852_=_C854( C852 C854 ) C852_=_C860( C852 C860 ) \nC853_=_C854( C853 C854 ) C853_=_C856( C853 C856 ) C855_=_C856( C855 C856 ) C855_=_C858( C855 C858 ) C855_=_C859( C855 C859 ) C858_=_C859( C858 C859 ) \nC858_=_C860( C858 C860 ) "];53-&gt;59[label="216: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47 C248 C259 C276 C277 \nC287 C302 C303 C312 C325 C326 \nC334 C345 C346 C353 C362 C363 \nC369 C388 C389 C400 C417 C418 \nC428 C443 C444 C453 C486 C487 \nC494 C503 C504 C510 C517 C518 \nC523 C540 C541 C551 C566 C567 \nC576 C589 C590 C598 C609 C610 \nC617 C626 C627 C633 C651 C652 \nC656 C671 C672 C681 C694 C695 \nC703 C714 C715 C722 C731 C732 \nC738 C756 C757 C761 C764 C765 \nC768 C771 C772 C783 C784 C785 \nC791 C793 C794 C795 C796 C797 \nC798 C799 C800 C801 C802 C805 \nC806 C807 C808 C809 C820 C821 \nC826 C834 C835 C839 C845 C846 \nC849 C853 C854 C856 C858 C859 \nC860 \n1344: C3_=_C4 ,C3_=_C13 ,C3_=_C14 ,C3_=_C15 ,C3_=_C16 ,\nC3_=_C17 ,C3_=_C18</w:t>
      </w:r>
    </w:p>
    <w:p>
      <w:pPr>
        <w:pStyle w:val="PreformattedText"/>
        <w:bidi w:val="0"/>
        <w:spacing w:before="0" w:after="0"/>
        <w:jc w:val="left"/>
        <w:rPr/>
      </w:pPr>
      <w:r>
        <w:rPr/>
        <w:t xml:space="preserve"> </w:t>
      </w:r>
      <w:r>
        <w:rPr/>
        <w:t>,C3_=_C19 ,C3_=_C20 ,C3_=_C23 ,C3_=_C24 ,\nC3_=_C26 ,C3_=_C38 ,C3_=_C60 ,C3_=_C72 ,C3_=_C73 ,C3_=_C74 ,\nC3_=_C75 ,C3_=_C76 ,C3_=_C77 ,C3_=_C78 ,C3_=_C79 ,C4_=_C13 ,\nC4_=_C14 ,C4_=_C15 ,C4_=_C16 ,C4_=_C17 ,C4_=_C18 ,C4_=_C19 ,\nC4_=_C20 ,C4_=_C23 ,C4_=_C24 ,C4_=_C39 ,C4_=_C92 ,C4_=_C93 ,\nC4_=_C94 ,C4_=_C95 ,C13_=_C14 ,C13_=_C15 ,C13_=_C16 ,C13_=_C17 ,\nC13_=_C18 ,C13_=_C19 ,C13_=_C20 ,C13_=_C23 ,C13_=_C24 ,C13_=_C31 ,\nC13_=_C276 ,C13_=_C277 ,C14_=_C15 ,C14_=_C16 ,C14_=_C17 ,C14_=_C18 ,\nC14_=_C19 ,C14_=_C20 ,C14_=_C23 ,C14_=_C24 ,C14_=_C287 ,C15_=_C16 ,\nC15_=_C17 ,C15_=_C18 ,C15_=_C19 ,C15_=_C20 ,C15_=_C23 ,C15_=_C24 ,\nC15_=_C32 ,C15_=_C517 ,C15_=_C518 ,C16_=_C17 ,C16_=_C18 ,C16_=_C19 ,\nC16_=_C20 ,C16_=_C23 ,C16_=_C24 ,C16_=_C523 ,C17_=_C18 ,C17_=_C19 ,\nC17_=_C20 ,C17_=_C23 ,C17_=_C24 ,C17_=_C33 ,C17_=_C566 ,C17_=_C567 ,\nC18_=_C19 ,C18_=_C20 ,C18_=_C23 ,C18_=_C24 ,C18_=_C576 ,C19_=_C20 ,\nC19_=_C23 ,C19_=_C24 ,C19_=_C34 ,C19_=_C756 ,C19_=_C757 ,C20_=_C23 ,\nC20_=_C24 ,C20_=_C761 ,C23_=_C24 ,C23_=_C36 ,C23_=_C845 ,C23_=_C849 ,\nC24_=_C846 ,C26_=_C31 ,C26_=_C32 ,C26_=_C33 ,C26_=_C34 ,C26_=_C36 ,\nC26_=_C38 ,C26_=_C60 ,C26_=_C72 ,C26_=_C73 ,C26_=_C74 ,C26_=_C75 ,\nC26_=_C76 ,C26_=_C77 ,C26_=_C78 ,C26_=_C79 ,C31_=_C32 ,C31_=_C33 ,\nC31_=_C34 ,C31_=_C36 ,C31_=_C276 ,C31_=_C277 ,C32_=_C33 ,C32_=_C34 ,\nC32_=_C36 ,C32_=_C517 ,C32_=_C518 ,C33_=_C34 ,C33_=_C36 ,C33_=_C566 ,\nC33_=_C567 ,C34_=_C36 ,C34_=_C756 ,C34_=_C757 ,C36_=_C845 ,C36_=_C849 ,\nC38_=_C39 ,C38_=_C48 ,C38_=_C49 ,C38_=_C50 ,C38_=_C51 ,C38_=_C52 ,\nC38_=_C53 ,C38_=_C54 ,C38_=_C55 ,C38_=_C58 ,C38_=_C59 ,C38_=_C60 ,\nC38_=_C72 ,C38_=_C73 ,C38_=_C74 ,C38_=_C75 ,C38_=_C76 ,C38_=_C77 ,\nC38_=_C78 ,C38_=_C79 ,C39_=_C48 ,C39_=_C49 ,C39_=_C50 ,C39_=_C51 ,\nC39_=_C52 ,C39_=_C53 ,C39_=_C54 ,C39_=_C55 ,C39_=_C58 ,C39_=_C59 ,\nC39_=_C92 ,C39_=_C93 ,C39_=_C94 ,C39_=_C95 ,C48_=_C49 ,C48_=_C50 ,\nC48_=_C51 ,C48_=_C52 ,C48_=_C53 ,C48_=_C54 ,C48_=_C55 ,C48_=_C58 ,\nC48_=_C59 ,C48_=_C65 ,C48_=_C345 ,C48_=_C346 ,C49_=_C50 ,C49_=_C51 ,\nC49_=_C52 ,C49_=_C53 ,C49_=_C54 ,C49_=_C55 ,C49_=_C58 ,C49_=_C59 ,\nC49_=_C353 ,C50_=_C51 ,C50_=_C52 ,C50_=_C53 ,C50_=_C54 ,C50_=_C55 ,\nC50_=_C58 ,C50_=_C59 ,C50_=_C66 ,C50_=_C417 ,C50_=_C418 ,C51_=_C52 ,\nC51_=_C53 ,C51_=_C54 ,C51_=_C55 ,C51_=_C58 ,C51_=_C59 ,C51_=_C428 ,\nC52_=_C53 ,C52_=_C54 ,C52_=_C55 ,C52_=_C58 ,C52_=_C59 ,C52_=_C67 ,\nC52_=_C651 ,C52_=_C652 ,C53_=_C54 ,C53_=_C55 ,C53_=_C58 ,C53_=_C59 ,\nC53_=_C656 ,C54_=_C55 ,C54_=_C58 ,C54_=_C59 ,C54_=_C68 ,C54_=_C671 ,\nC54_=_C672 ,C55_=_C58 ,C55_=_C59 ,C55_=_C681 ,C58_=_C59 ,C58_=_C70 ,\nC58_=_C853 ,C58_=_C856 ,C59_=_C854 ,C60_=_C65 ,C60_=_C66 ,C60_=_C67 ,\nC60_=_C68 ,C60_=_C70 ,C60_=_C72 ,C60_=_C73 ,C60_=_C74 ,C60_=_C75 ,\nC60_=_C76 ,C60_=_C77 ,C60_=_C78 ,C60_=_C79 ,C65_=_C66 ,C65_=_C67 ,\nC65_=_C68 ,C65_=_C70 ,C65_=_C345 ,C65_=_C346 ,C66_=_C67 ,C66_=_C68 ,\nC66_=_C70 ,C66_=_C417 ,C66_=_C418 ,C67_=_C68 ,C67_=_C70 ,C67_=_C651 ,\nC67_=_C652 ,C68_=_C70 ,C68_=_C671 ,C68_=_C672 ,C70_=_C853 ,C70_=_C856 ,\nC72_=_C73 ,C72_=_C74 ,C72_=_C75 ,C72_=_C76 ,C72_=_C77 ,C72_=_C78 ,\nC72_=_C79 ,C72_=_C92 ,C72_=_C109 ,C72_=_C110 ,C72_=_C111 ,C72_=_C112 ,\nC72_=_C113 ,C72_=_C114 ,C72_=_C115 ,C72_=_C116 ,C72_=_C119 ,C72_=_C120 ,\nC73_=_C74 ,C73_=_C75 ,C73_=_C76 ,C73_=_C77 ,C73_=_C78 ,C73_=_C79 ,\nC73_=_C124 ,C73_=_C125 ,C73_=_C126 ,C73_=_C127 ,C73_=_C129 ,C74_=_C75 ,\nC74_=_C76 ,C74_=_C77 ,C74_=_C78 ,C74_=_C79 ,C74_=_C93 ,C74_=_C135 ,\nC74_=_C136 ,C74_=_C137 ,C74_=_C138 ,C74_=_C139 ,C74_=_C140 ,C74_=_C141 ,\nC74_=_C142 ,C74_=_C145 ,C74_=_C146 ,C75_=_C76 ,C75_=_C77 ,C75_=_C78 ,\nC75_=_C79 ,C75_=_C149 ,C75_=_C150 ,C75_=_C151 ,C75_=_C152 ,C75_=_C154 ,\nC76_=_C77 ,C76_=_C78 ,C76_=_C79 ,C76_=_C94 ,C76_=_C158 ,C76_=_C159 ,\nC76_=_C160 ,C76_=_C161 ,C76_=_C162 ,C76_=_C163 ,C76_=_C164 ,C76_=_C165 ,\nC76_=_C168 ,C76_=_C169 ,C77_=_C78 ,C77_=_C79 ,C77_=_C171 ,C77_=_C172 ,\nC77_=_C173 ,C77_=_C174 ,C77_=_C176 ,C78_=_C79 ,C78_=_C95 ,C78_=_C178 ,\nC78_=_C179 ,C78_=_C180 ,C78_=_C181 ,C78_=_C182 ,C78_=_C183 ,C78_=_C184 ,\nC78_=_C185 ,C78_=_C188 ,C78_=_C189 ,C79_=_C190 ,C79_=_C191 ,C79_=_C192 ,\nC79_=_C193 ,C79_=_C195 ,C92_=_C93 ,C92_=_C94 ,C92_=_C95 ,C92_=_C109 ,\nC92_=_C110 ,C92_=_C111 ,C92_=_C112 ,C92_=_C113 ,C92_=_C114 ,C92_=_C115 ,\nC92_=_C116 ,C92_=_C119 ,C92_=_C120 ,C93_=_C94 ,C93_=_C95 ,C93_=_C135 ,\nC93_=_C136 ,C93_=_C137 ,C93_=_C138 ,C93_=_C139 ,C93_=_C140 ,C93_=_C141 ,\nC93_=_C142 ,C93_=_C145 ,C93_=_C146 ,C94_=_C95 ,C94_=_C158 ,C94_=_C159 ,\nC94_=_C160 ,C94_=_C161 ,C94_=_C162 ,C94_=_C163 ,C94_=_C164 ,C94_=_C165 ,\nC94_=_C168 ,C94_=_C169 ,C95_=_C178 ,C95_=_C179 ,C95_=_C180 ,C95_=_C181 ,\nC95_=_C182 ,C95_=_C183 ,C95_=_C184 ,C95_=_C185 ,C95_=_C188 ,C95_=_C189 ,\nC109_=_C110 ,C109_=_C111 ,C109_=_C112 ,C109_=_C113 ,C109_=_C114 ,C109_=_C115 ,\nC109_=_C116 ,C109_=_C119 ,C109_=_C120 ,C109_=_C124 ,C109_=_C362 ,C109_=_C363 ,\nC110_=_C111 ,C110_=_C112 ,C110_=_C113 ,C110_=_C114 ,C110_=_C115 ,C110_=_C116 ,\nC110_=_C119 ,C110_=_C120 ,C110_=_C369 ,C111_=_C112 ,C111_=_C113 ,C111_=_C114 ,\nC111_=_C115 ,C111_=_C116 ,C111_=_C119 ,C111_=_C120 ,C111_=_C125 ,C111_=_C503 ,\nC111_=_C504 ,C112_=_C113 ,C112_=_C114 ,C112_=_C115 ,C112_=_C116 ,C112_=_C119 ,\nC112_=_C120 ,C112_=_C510 ,C113_=_C114 ,C113_=_C115 ,C113_=_C116 ,C113_=_C119 ,\nC113_=_C120 ,C113_=_C126 ,C113_=_C609 ,C113_=_C610 ,C114_=_C115 ,C114_=_C116 ,\nC114_=_C119 ,C114_=_C120 ,C114_=_C617 ,C115_=_C116 ,C115_=_C119 ,C115_=_C120 ,\nC115_=_C127 ,C115_=_C731 ,C115_=_C732 ,C116_=_C119 ,C116_=_C120 ,C116_=_C738 ,\nC119_=_C120 ,C119_=_C129 ,C119_=_C858 ,C119_=_C860 ,C120_=_C859 ,C124_=_C125 ,\nC124_=_C126 ,C124_=_C127 ,C124_=_C129 ,C124_=_C362 ,C124_=_C363 ,C125_=_C126 ,\nC125_=_C127 ,C125_=_C129 ,C125_=_C503 ,C125_=_C504 ,C126_=_C127 ,C126_=_C129 ,\nC126_=_C609 ,C126_=_C610 ,C127_=_C129 ,C127_=_C731 ,C127_=_C732 ,C129_=_C858 ,\nC129_=_C860 ,C135_=_C136 ,C135_=_C137 ,C135_=_C138 ,C135_=_C139 ,C135_=_C140 ,\nC135_=_C141 ,C135_=_C142 ,C135_=_C145 ,C135_=_C146 ,C135_=_C149 ,C135_=_C247 ,\nC135_=_C248 ,C136_=_C137 ,C136_=_C138 ,C136_=_C139 ,C136_=_C140 ,C136_=_C141 ,\nC136_=_C142 ,C136_=_C145 ,C136_=_C146 ,C136_=_C259 ,C137_=_C138 ,C137_=_C139 ,\nC137_=_C140 ,C137_=_C141 ,C137_=_C142 ,C137_=_C145 ,C137_=_C146 ,C137_=_C150 ,\nC137_=_C443 ,C137_=_C444 ,C138_=_C139 ,C138_=_C140 ,C138_=_C141 ,C138_=_C142 ,\nC138_=_C145 ,C138_=_C146 ,C138_=_C453 ,C139_=_C140 ,C139_=_C141 ,C139_=_C142 ,\nC139_=_C145 ,C139_=_C146 ,C139_=_C151 ,C139_=_C589 ,C139_=_C590 ,C140_=_C141 ,\nC140_=_C142 ,C140_=_C145 ,C140_=_C146 ,C140_=_C598 ,C141_=_C142 ,C141_=_C145 ,\nC141_=_C146 ,C141_=_C152 ,C141_=_C764 ,C141_=_C765 ,C142_=_C145 ,C142_=_C146 ,\nC142_=_C768 ,C145_=_C146 ,C145_=_C154 ,C145_=_C783 ,C145_=_C791 ,C146_=_C784 ,\nC149_=_C150 ,C149_=_C151 ,C149_=_C152 ,C149_=_C154 ,C149_=_C247 ,C149_=_C248 ,\nC150_=_C151 ,C150_=_C152 ,C150_=_C154 ,C150_=_C443 ,C150_=_C444 ,C151_=_C152 ,\nC151_=_C154 ,C151_=_C589 ,C151_=_C590 ,C152_=_C154 ,C152_=_C764 ,C152_=_C765 ,\nC154_=_C783 ,C154_=_C791 ,C158_=_C159 ,C158_=_C160 ,C158_=_C161 ,C158_=_C162 ,\nC158_=_C163 ,C158_=_C164 ,C158_=_C165 ,C158_=_C168 ,C158_=_C169 ,C158_=_C171 ,\nC158_=_C302 ,C158_=_C303 ,C159_=_C160 ,C159_=_C161 ,C159_=_C162 ,C159_=_C163 ,\nC159_=_C164 ,C159_=_C165 ,C159_=_C168 ,C159_=_C169 ,C159_=_C312 ,C160_=_C161 ,\nC160_=_C162 ,C160_=_C163 ,C160_=_C164 ,C160_=_C165 ,C160_=_C168 ,C160_=_C169 ,\nC160_=_C172 ,C160_=_C486 ,C160_=_C487 ,C161_=_C162 ,C161_=_C163 ,C161_=_C164 ,\nC161_=_C165 ,C161_=_C168 ,C161_=_C169 ,C161_=_C494 ,C162_=_C163 ,C162_=_C164 ,\nC162_=_C165 ,C162_=_C168 ,C162_=_C169 ,C162_=_C173 ,C162_=_C540 ,C162_=_C541 ,\nC163_=_C164 ,C163_=_C165 ,C163_=_C168 ,C163_=_C169 ,C163_=_C551 ,C164_=_C165 ,\nC164_=_C168 ,C164_=_C169 ,C164_=_C174 ,C164_=_C694 ,C164_=_C695 ,C165_=_C168 ,\nC165_=_C169 ,C165_=_C703 ,C168_=_C169 ,C168_=_C176 ,C168_=_C820 ,C168_=_C826 ,\nC169_=_C821 ,C171_=_C172 ,C171_=_C173 ,C171_=_C174 ,C171_=_C176 ,C171_=_C302 ,\nC171_=_C303 ,C172_=_C173 ,C172_=_C174 ,C172_=_C176 ,C172_=_C486 ,C172_=_C487 ,\nC173_=_C174 ,C173_=_C176 ,C173_=_C540 ,C173_=_C541 ,C174_=_C176 ,C174_=_C694 ,\nC174_=_C695 ,C176_=_C820 ,C176_=_C826 ,C178_=_C179 ,C178_=_C180 ,C178_=_C181 ,\nC178_=_C182 ,C178_=_C183 ,C178_=_C184 ,C178_=_C185 ,C178_=_C188 ,C178_=_C189 ,\nC178_=_C190 ,C178_=_C325 ,C178_=_C326 ,C179_=_C180 ,C179_=_C181 ,C179_=_C182 ,\nC179_=_C183 ,C179_=_C184 ,C179_=_C185 ,C179_=_C188 ,C179_=_C189 ,C179_=_C334 ,\nC180_=_C181 ,C180_=_C182 ,C180_=_C183 ,C180_=_C184 ,C180_=_C185 ,C180_=_C188 ,\nC180_=_C189 ,C180_=_C191 ,C180_=_C388 ,C180_=_C389 ,C181_=_C182 ,C181_=_C183 ,\nC181_=_C184 ,C181_=_C185 ,C181_=_C188 ,C181_=_C189 ,C181_=_C400 ,C182_=_C183 ,\nC182_=_C184 ,C182_=_C185 ,C182_=_C188 ,C182_=_C189 ,C182_=_C192 ,C182_=_C626 ,\nC182_=_C627 ,C183_=_C184 ,C183_=_C185 ,C183_=_C188 ,C183_=_C189 ,C183_=_C633 ,\nC184_=_C185 ,C184_=_C188 ,C184_=_C189 ,C184_=_C193 ,C184_=_C714 ,C184_=_C715 ,\nC185_=_C188 ,C185_=_C189 ,C185_=_C722 ,C188_=_C189 ,C188_=_C195 ,C188_=_C834 ,\nC188_=_C839 ,C189_=_C835 ,C190_=_C191 ,C190_=_C192 ,C190_=_C193 ,C190_=_C195 ,\nC190_=_C325 ,C190_=_C326 ,C191_=_C192 ,C191_=_C193 ,C191_=_C195 ,C191_=_C388 ,\nC191_=_C389 ,C192_=_C193 ,C192_=_C195 ,C192_=_C626 ,C192_=_C627 ,C193_=_C195 ,\nC193_=_C714 ,C193_=_C715 ,C195_=_C834 ,C195_=_C839 ,C247_=_C248 ,C247_=_C259 ,\nC247_=_C443 ,C247_=_C453 ,C247_=_C589 ,C247_=_C598 ,C247_=_C764 ,C247_=_C768 ,\nC247_=_C771 ,C247_=_C772 ,C247_=_C783 ,C247_=_C784 ,C248_=_C444 ,C248_=_C590 ,\nC248_=_C765 ,C248_=_C785 ,C248_=_C791 ,C259_=_C443 ,C259_=_C453 ,C259_=_C589 ,\nC259_=_C598 ,C259_=_C764 ,C259_=_C768 ,C259_=_C771 ,C259_=_C772 ,C259_=_C783 ,\nC259_=_C784 ,C276_=_C277 ,C276_=_C287 ,C276_=_C517 ,C276_=_C523 ,C276_=_C566 ,\nC276_=_C576 ,C276_=_C756 ,C276_=_C761 ,C276_=_C797 ,C276_=_C807 ,C276_=_C845 ,\nC276_=_C846 ,C277_=_C518 ,C277_=_C567 ,C277_=_C757 ,C277_=_C798 ,C277_=_C849 ,\nC287_=_C517 ,C287_=_C523 ,C287_=_C566 ,C287_=_C576 ,C287_=_C756 ,C287_=_C761 ,\nC287_=_C797 ,C287_=_C807 ,C287_=_C845 ,C287_=_C846</w:t>
      </w:r>
    </w:p>
    <w:p>
      <w:pPr>
        <w:pStyle w:val="PreformattedText"/>
        <w:bidi w:val="0"/>
        <w:spacing w:before="0" w:after="0"/>
        <w:jc w:val="left"/>
        <w:rPr/>
      </w:pPr>
      <w:r>
        <w:rPr/>
        <w:t xml:space="preserve"> </w:t>
      </w:r>
      <w:r>
        <w:rPr/>
        <w:t>,C302_=_C303 ,C302_=_C312 ,\nC302_=_C486 ,C302_=_C494 ,C302_=_C540 ,C302_=_C551 ,C302_=_C694 ,C302_=_C703 ,\nC302_=_C793 ,C302_=_C805 ,C302_=_C820 ,C302_=_C821 ,C303_=_C487 ,C303_=_C541 ,\nC303_=_C695 ,C303_=_C794 ,C303_=_C826 ,C312_=_C486 ,C312_=_C494 ,C312_=_C540 ,\nC312_=_C551 ,C312_=_C694 ,C312_=_C703 ,C312_=_C793 ,C312_=_C805 ,C312_=_C820 ,\nC312_=_C821 ,C325_=_C326 ,C325_=_C334 ,C325_=_C388 ,C325_=_C400 ,C325_=_C626 ,\nC325_=_C633 ,C325_=_C714 ,C325_=_C722 ,C325_=_C795 ,C325_=_C806 ,C325_=_C834 ,\nC325_=_C835 ,C326_=_C389 ,C326_=_C627 ,C326_=_C715 ,C326_=_C796 ,C326_=_C839 ,\nC334_=_C388 ,C334_=_C400 ,C334_=_C626 ,C334_=_C633 ,C334_=_C714 ,C334_=_C722 ,\nC334_=_C795 ,C334_=_C806 ,C334_=_C834 ,C334_=_C835 ,C345_=_C346 ,C345_=_C353 ,\nC345_=_C417 ,C345_=_C428 ,C345_=_C651 ,C345_=_C656 ,C345_=_C671 ,C345_=_C681 ,\nC345_=_C799 ,C345_=_C808 ,C345_=_C853 ,C345_=_C854 ,C346_=_C418 ,C346_=_C652 ,\nC346_=_C672 ,C346_=_C800 ,C346_=_C856 ,C353_=_C417 ,C353_=_C428 ,C353_=_C651 ,\nC353_=_C656 ,C353_=_C671 ,C353_=_C681 ,C353_=_C799 ,C353_=_C808 ,C353_=_C853 ,\nC353_=_C854 ,C362_=_C363 ,C362_=_C369 ,C362_=_C503 ,C362_=_C510 ,C362_=_C609 ,\nC362_=_C617 ,C362_=_C731 ,C362_=_C738 ,C362_=_C801 ,C362_=_C809 ,C362_=_C858 ,\nC362_=_C859 ,C363_=_C504 ,C363_=_C610 ,C363_=_C732 ,C363_=_C802 ,C363_=_C860 ,\nC369_=_C503 ,C369_=_C510 ,C369_=_C609 ,C369_=_C617 ,C369_=_C731 ,C369_=_C738 ,\nC369_=_C801 ,C369_=_C809 ,C369_=_C858 ,C369_=_C859 ,C388_=_C389 ,C388_=_C400 ,\nC388_=_C626 ,C388_=_C633 ,C388_=_C714 ,C388_=_C722 ,C388_=_C795 ,C388_=_C806 ,\nC388_=_C834 ,C388_=_C835 ,C389_=_C627 ,C389_=_C715 ,C389_=_C796 ,C389_=_C839 ,\nC400_=_C626 ,C400_=_C633 ,C400_=_C714 ,C400_=_C722 ,C400_=_C795 ,C400_=_C806 ,\nC400_=_C834 ,C400_=_C835 ,C417_=_C418 ,C417_=_C428 ,C417_=_C651 ,C417_=_C656 ,\nC417_=_C671 ,C417_=_C681 ,C417_=_C799 ,C417_=_C808 ,C417_=_C853 ,C417_=_C854 ,\nC418_=_C652 ,C418_=_C672 ,C418_=_C800 ,C418_=_C856 ,C428_=_C651 ,C428_=_C656 ,\nC428_=_C671 ,C428_=_C681 ,C428_=_C799 ,C428_=_C808 ,C428_=_C853 ,C428_=_C854 ,\nC443_=_C444 ,C443_=_C453 ,C443_=_C589 ,C443_=_C598 ,C443_=_C764 ,C443_=_C768 ,\nC443_=_C771 ,C443_=_C772 ,C443_=_C783 ,C443_=_C784 ,C444_=_C590 ,C444_=_C765 ,\nC444_=_C785 ,C444_=_C791 ,C453_=_C589 ,C453_=_C598 ,C453_=_C764 ,C453_=_C768 ,\nC453_=_C771 ,C453_=_C772 ,C453_=_C783 ,C453_=_C784 ,C486_=_C487 ,C486_=_C494 ,\nC486_=_C540 ,C486_=_C551 ,C486_=_C694 ,C486_=_C703 ,C486_=_C793 ,C486_=_C805 ,\nC486_=_C820 ,C486_=_C821 ,C487_=_C541 ,C487_=_C695 ,C487_=_C794 ,C487_=_C826 ,\nC494_=_C540 ,C494_=_C551 ,C494_=_C694 ,C494_=_C703 ,C494_=_C793 ,C494_=_C805 ,\nC494_=_C820 ,C494_=_C821 ,C503_=_C504 ,C503_=_C510 ,C503_=_C609 ,C503_=_C617 ,\nC503_=_C731 ,C503_=_C738 ,C503_=_C801 ,C503_=_C809 ,C503_=_C858 ,C503_=_C859 ,\nC504_=_C610 ,C504_=_C732 ,C504_=_C802 ,C504_=_C860 ,C510_=_C609 ,C510_=_C617 ,\nC510_=_C731 ,C510_=_C738 ,C510_=_C801 ,C510_=_C809 ,C510_=_C858 ,C510_=_C859 ,\nC517_=_C518 ,C517_=_C523 ,C517_=_C566 ,C517_=_C576 ,C517_=_C756 ,C517_=_C761 ,\nC517_=_C797 ,C517_=_C807 ,C517_=_C845 ,C517_=_C846 ,C518_=_C567 ,C518_=_C757 ,\nC518_=_C798 ,C518_=_C849 ,C523_=_C566 ,C523_=_C576 ,C523_=_C756 ,C523_=_C761 ,\nC523_=_C797 ,C523_=_C807 ,C523_=_C845 ,C523_=_C846 ,C540_=_C541 ,C540_=_C551 ,\nC540_=_C694 ,C540_=_C703 ,C540_=_C793 ,C540_=_C805 ,C540_=_C820 ,C540_=_C821 ,\nC541_=_C695 ,C541_=_C794 ,C541_=_C826 ,C551_=_C694 ,C551_=_C703 ,C551_=_C793 ,\nC551_=_C805 ,C551_=_C820 ,C551_=_C821 ,C566_=_C567 ,C566_=_C576 ,C566_=_C756 ,\nC566_=_C761 ,C566_=_C797 ,C566_=_C807 ,C566_=_C845 ,C566_=_C846 ,C567_=_C757 ,\nC567_=_C798 ,C567_=_C849 ,C576_=_C756 ,C576_=_C761 ,C576_=_C797 ,C576_=_C807 ,\nC576_=_C845 ,C576_=_C846 ,C589_=_C590 ,C589_=_C598 ,C589_=_C764 ,C589_=_C768 ,\nC589_=_C771 ,C589_=_C772 ,C589_=_C783 ,C589_=_C784 ,C590_=_C765 ,C590_=_C785 ,\nC590_=_C791 ,C598_=_C764 ,C598_=_C768 ,C598_=_C771 ,C598_=_C772 ,C598_=_C783 ,\nC598_=_C784 ,C609_=_C610 ,C609_=_C617 ,C609_=_C731 ,C609_=_C738 ,C609_=_C801 ,\nC609_=_C809 ,C609_=_C858 ,C609_=_C859 ,C610_=_C732 ,C610_=_C802 ,C610_=_C860 ,\nC617_=_C731 ,C617_=_C738 ,C617_=_C801 ,C617_=_C809 ,C617_=_C858 ,C617_=_C859 ,\nC626_=_C627 ,C626_=_C633 ,C626_=_C714 ,C626_=_C722 ,C626_=_C795 ,C626_=_C806 ,\nC626_=_C834 ,C626_=_C835 ,C627_=_C715 ,C627_=_C796 ,C627_=_C839 ,C633_=_C714 ,\nC633_=_C722 ,C633_=_C795 ,C633_=_C806 ,C633_=_C834 ,C633_=_C835 ,C651_=_C652 ,\nC651_=_C656 ,C651_=_C671 ,C651_=_C681 ,C651_=_C799 ,C651_=_C808 ,C651_=_C853 ,\nC651_=_C854 ,C652_=_C672 ,C652_=_C800 ,C652_=_C856 ,C656_=_C671 ,C656_=_C681 ,\nC656_=_C799 ,C656_=_C808 ,C656_=_C853 ,C656_=_C854 ,C671_=_C672 ,C671_=_C681 ,\nC671_=_C799 ,C671_=_C808 ,C671_=_C853 ,C671_=_C854 ,C672_=_C800 ,C672_=_C856 ,\nC681_=_C799 ,C681_=_C808 ,C681_=_C853 ,C681_=_C854 ,C694_=_C695 ,C694_=_C703 ,\nC694_=_C793 ,C694_=_C805 ,C694_=_C820 ,C694_=_C821 ,C695_=_C794 ,C695_=_C826 ,\nC703_=_C793 ,C703_=_C805 ,C703_=_C820 ,C703_=_C821 ,C714_=_C715 ,C714_=_C722 ,\nC714_=_C795 ,C714_=_C806 ,C714_=_C834 ,C714_=_C835 ,C715_=_C796 ,C715_=_C839 ,\nC722_=_C795 ,C722_=_C806 ,C722_=_C834 ,C722_=_C835 ,C731_=_C732 ,C731_=_C738 ,\nC731_=_C801 ,C731_=_C809 ,C731_=_C858 ,C731_=_C859 ,C732_=_C802 ,C732_=_C860 ,\nC738_=_C801 ,C738_=_C809 ,C738_=_C858 ,C738_=_C859 ,C756_=_C757 ,C756_=_C761 ,\nC756_=_C797 ,C756_=_C807 ,C756_=_C845 ,C756_=_C846 ,C757_=_C798 ,C757_=_C849 ,\nC761_=_C797 ,C761_=_C807 ,C761_=_C845 ,C761_=_C846 ,C764_=_C765 ,C764_=_C768 ,\nC764_=_C771 ,C764_=_C772 ,C764_=_C783 ,C764_=_C784 ,C765_=_C785 ,C765_=_C791 ,\nC768_=_C771 ,C768_=_C772 ,C768_=_C783 ,C768_=_C784 ,C771_=_C772 ,C771_=_C783 ,\nC771_=_C784 ,C771_=_C785 ,C771_=_C793 ,C771_=_C794 ,C771_=_C795 ,C771_=_C796 ,\nC771_=_C797 ,C771_=_C798 ,C771_=_C799 ,C771_=_C800 ,C771_=_C801 ,C771_=_C802 ,\nC772_=_C783 ,C772_=_C784 ,C772_=_C805 ,C772_=_C806 ,C772_=_C807 ,C772_=_C808 ,\nC772_=_C809 ,C783_=_C784 ,C783_=_C791 ,C785_=_C791 ,C785_=_C793 ,C785_=_C794 ,\nC785_=_C795 ,C785_=_C796 ,C785_=_C797 ,C785_=_C798 ,C785_=_C799 ,C785_=_C800 ,\nC785_=_C801 ,C785_=_C802 ,C793_=_C794 ,C793_=_C795 ,C793_=_C796 ,C793_=_C797 ,\nC793_=_C798 ,C793_=_C799 ,C793_=_C800 ,C793_=_C801 ,C793_=_C802 ,C793_=_C805 ,\nC793_=_C820 ,C793_=_C821 ,C794_=_C795 ,C794_=_C796 ,C794_=_C797 ,C794_=_C798 ,\nC794_=_C799 ,C794_=_C800 ,C794_=_C801 ,C794_=_C802 ,C794_=_C826 ,C795_=_C796 ,\nC795_=_C797 ,C795_=_C798 ,C795_=_C799 ,C795_=_C800 ,C795_=_C801 ,C795_=_C802 ,\nC795_=_C806 ,C795_=_C834 ,C795_=_C835 ,C796_=_C797 ,C796_=_C798 ,C796_=_C799 ,\nC796_=_C800 ,C796_=_C801 ,C796_=_C802 ,C796_=_C839 ,C797_=_C798 ,C797_=_C799 ,\nC797_=_C800 ,C797_=_C801 ,C797_=_C802 ,C797_=_C807 ,C797_=_C845 ,C797_=_C846 ,\nC798_=_C799 ,C798_=_C800 ,C798_=_C801 ,C798_=_C802 ,C798_=_C849 ,C799_=_C800 ,\nC799_=_C801 ,C799_=_C802 ,C799_=_C808 ,C799_=_C853 ,C799_=_C854 ,C800_=_C801 ,\nC800_=_C802 ,C800_=_C856 ,C801_=_C802 ,C801_=_C809 ,C801_=_C858 ,C801_=_C859 ,\nC802_=_C860 ,C805_=_C806 ,C805_=_C807 ,C805_=_C808 ,C805_=_C809 ,C805_=_C820 ,\nC805_=_C821 ,C806_=_C807 ,C806_=_C808 ,C806_=_C809 ,C806_=_C834 ,C806_=_C835 ,\nC807_=_C808 ,C807_=_C809 ,C807_=_C845 ,C807_=_C846 ,C808_=_C809 ,C808_=_C853 ,\nC808_=_C854 ,C809_=_C858 ,C809_=_C859 ,C820_=_C821 ,C820_=_C826 ,C834_=_C835 ,\nC834_=_C839 ,C845_=_C846 ,C845_=_C849 ,C853_=_C854 ,C853_=_C856 ,C858_=_C859 ,\nC858_=_C860 ,"];60[shape=box, label="id:60 level: 3\n69: C17 C18 C33 C52 C53 \nC67 C272 C273 C285 C341 C342 \nC351 C413 C414 C426 C513 C514 \nC521 C526 C527 C536 C537 C544 \nC549 C554 C555 C556 C557 C558 \nC559 C560 C561 C562 C563 C564 \nC565 C566 C567 C568 C569 C570 \nC571 C572 C573 C574 C575 C576 \nC577 C585 C586 C596 C605 C606 \nC615 C622 C623 C631 C636 C637 \nC644 C649 C650 C651 C652 C653 \nC654 C655 C656 C657 \n731: C17_=_C18( C17 C18 ) C17_=_C33( C17 C33 ) C17_=_C272( C17 C272 ) C17_=_C285( C17 C285 ) C17_=_C513( C17 C513 ) \nC17_=_C521( C17 C521 ) C17_=_C526( C17 C526 ) C17_=_C544( C17 C544 ) C17_=_C554( C17 C554 ) C17_=_C555( C17 C555 ) C17_=_C556( C17 C556 ) \nC17_=_C557( C17 C557 ) C17_=_C558( C17 C558 ) C17_=_C559( C17 C559 ) C17_=_C560( C17 C560 ) C17_=_C561( C17 C561 ) C17_=_C562( C17 C562 ) \nC17_=_C563( C17 C563 ) C17_=_C564( C17 C564 ) C17_=_C565( C17 C565 ) C17_=_C566( C17 C566 ) C17_=_C567( C17 C567 ) C17_=_C568( C17 C568 ) \nC17_=_C569( C17 C569 ) C18_=_C273( C18 C273 ) C18_=_C514( C18 C514 ) C18_=_C527( C18 C527 ) C18_=_C570( C18 C570 ) C18_=_C571( C18 C571 ) \nC18_=_C572( C18 C572 ) C18_=_C573( C18 C573 ) C18_=_C574( C18 C574 ) C18_=_C575( C18 C575 ) C18_=_C576( C18 C576 ) C18_=_C577( C18 C577 ) \nC33_=_C272( C33 C272 ) C33_=_C285( C33 C285 ) C33_=_C513( C33 C513 ) C33_=_C521( C33 C521 ) C33_=_C526( C33 C526 ) C33_=_C544( C33 C544 ) \nC33_=_C554( C33 C554 ) C33_=_C555( C33 C555 ) C33_=_C556( C33 C556 ) C33_=_C557( C33 C557 ) C33_=_C558( C33 C558 ) C33_=_C559( C33 C559 ) \nC33_=_C560( C33 C560 ) C33_=_C561( C33 C561 ) C33_=_C562( C33 C562 ) C33_=_C563( C33 C563 ) C33_=_C564( C33 C564 ) C33_=_C565( C33 C565 ) \nC33_=_C566( C33 C566 ) C33_=_C567( C33 C567 ) C33_=_C568( C33 C568 ) C33_=_C569( C33 C569 ) C52_=_C53( C52 C53 ) C52_=_C67( C52 C67 ) \nC52_=_C341( C52 C341 ) C52_=_C351( C52 C351 ) C52_=_C413( C52 C413 ) C52_=_C426( C52 C426 ) C52_=_C536( C52 C536 ) C52_=_C549( C52 C549 ) \nC52_=_C562( C52 C562 ) C52_=_C574( C52 C574 ) C52_=_C585( C52 C585 ) C52_=_C596( C52 C596 ) C52_=_C605( C52 C605 ) C52_=_C615( C52 C615 ) \nC52_=_C622( C52 C622 ) C52_=_C631( C52 C631 ) C52_=_C636( C52 C636 ) C52_=_C644( C52 C644 ) C52_=_C649( C52 C649 ) C52_=_C650( C52 C650 ) \nC52_=_C651( C52 C651 ) C52_=_C652( C52 C652 ) C52_=_C653( C52 C653 ) C52_=_C654( C52 C654 ) C53_=_C342( C53 C342 ) C53_=_C414( C53 C414 ) \nC53_=_C537( C53 C537 ) C53_=_C563( C53 C563 ) C53_=_C586( C53 C586 ) C53_=_C606( C53 C606 ) C53_=_C623( C53 C623 ) C53_=_C637( C53 C637 ) \nC53_=_C655( C53 C655 ) C53_=_C656( C53 C656 ) C53_=_C657( C53 C657 ) C67_=_C341( C67 C341 ) C67_=_C351( C67 C351 ) C67_=_C413( C67 C413 ) \nC67_=_C426( C67 C426 ) C67_=_C536( C67</w:t>
      </w:r>
    </w:p>
    <w:p>
      <w:pPr>
        <w:pStyle w:val="PreformattedText"/>
        <w:bidi w:val="0"/>
        <w:spacing w:before="0" w:after="0"/>
        <w:jc w:val="left"/>
        <w:rPr/>
      </w:pPr>
      <w:r>
        <w:rPr/>
        <w:t xml:space="preserve"> </w:t>
      </w:r>
      <w:r>
        <w:rPr/>
        <w:t>C536 ) C67_=_C549( C67 C549 ) C67_=_C562( C67 C562 ) C67_=_C574( C67 C574 ) C67_=_C585( C67 C585 ) \nC67_=_C596( C67 C596 ) C67_=_C605( C67 C605 ) C67_=_C615( C67 C615 ) C67_=_C622( C67 C622 ) C67_=_C631( C67 C631 ) C67_=_C636( C67 C636 ) \nC67_=_C644( C67 C644 ) C67_=_C649( C67 C649 ) C67_=_C650( C67 C650 ) C67_=_C651( C67 C651 ) C67_=_C652( C67 C652 ) C67_=_C653( C67 C653 ) \nC67_=_C654( C67 C654 ) C272_=_C273( C272 C273 ) C272_=_C285( C272 C285 ) C272_=_C513( C272 C513 ) C272_=_C521( C272 C521 ) C272_=_C526( C272 C526 ) \nC272_=_C544( C272 C544 ) C272_=_C554( C272 C554 ) C272_=_C555( C272 C555 ) C272_=_C556( C272 C556 ) C272_=_C557( C272 C557 ) C272_=_C558( C272 C558 ) \nC272_=_C559( C272 C559 ) C272_=_C560( C272 C560 ) C272_=_C561( C272 C561 ) C272_=_C562( C272 C562 ) C272_=_C563( C272 C563 ) C272_=_C564( C272 C564 ) \nC272_=_C565( C272 C565 ) C272_=_C566( C272 C566 ) C272_=_C567( C272 C567 ) C272_=_C568( C272 C568 ) C272_=_C569( C272 C569 ) C273_=_C514( C273 C514 ) \nC273_=_C527( C273 C527 ) C273_=_C570( C273 C570 ) C273_=_C571( C273 C571 ) C273_=_C572( C273 C572 ) C273_=_C573( C273 C573 ) C273_=_C574( C273 C574 ) \nC273_=_C575( C273 C575 ) C273_=_C576( C273 C576 ) C273_=_C577( C273 C577 ) C285_=_C513( C285 C513 ) C285_=_C521( C285 C521 ) C285_=_C526( C285 C526 ) \nC285_=_C544( C285 C544 ) C285_=_C554( C285 C554 ) C285_=_C555( C285 C555 ) C285_=_C556( C285 C556 ) C285_=_C557( C285 C557 ) C285_=_C558( C285 C558 ) \nC285_=_C559( C285 C559 ) C285_=_C560( C285 C560 ) C285_=_C561( C285 C561 ) C285_=_C562( C285 C562 ) C285_=_C563( C285 C563 ) C285_=_C564( C285 C564 ) \nC285_=_C565( C285 C565 ) C285_=_C566( C285 C566 ) C285_=_C567( C285 C567 ) C285_=_C568( C285 C568 ) C285_=_C569( C285 C569 ) C341_=_C342( C341 C342 ) \nC341_=_C351( C341 C351 ) C341_=_C413( C341 C413 ) C341_=_C426( C341 C426 ) C341_=_C536( C341 C536 ) C341_=_C549( C341 C549 ) C341_=_C562( C341 C562 ) \nC341_=_C574( C341 C574 ) C341_=_C585( C341 C585 ) C341_=_C596( C341 C596 ) C341_=_C605( C341 C605 ) C341_=_C615( C341 C615 ) C341_=_C622( C341 C622 ) \nC341_=_C631( C341 C631 ) C341_=_C636( C341 C636 ) C341_=_C644( C341 C644 ) C341_=_C649( C341 C649 ) C341_=_C650( C341 C650 ) C341_=_C651( C341 C651 ) \nC341_=_C652( C341 C652 ) C341_=_C653( C341 C653 ) C341_=_C654( C341 C654 ) C342_=_C414( C342 C414 ) C342_=_C537( C342 C537 ) C342_=_C563( C342 C563 ) \nC342_=_C586( C342 C586 ) C342_=_C606( C342 C606 ) C342_=_C623( C342 C623 ) C342_=_C637( C342 C637 ) C342_=_C655( C342 C655 ) C342_=_C656( C342 C656 ) \nC342_=_C657( C342 C657 ) C351_=_C413( C351 C413 ) C351_=_C426( C351 C426 ) C351_=_C536( C351 C536 ) C351_=_C549( C351 C549 ) C351_=_C562( C351 C562 ) \nC351_=_C574( C351 C574 ) C351_=_C585( C351 C585 ) C351_=_C596( C351 C596 ) C351_=_C605( C351 C605 ) C351_=_C615( C351 C615 ) C351_=_C622( C351 C622 ) \nC351_=_C631( C351 C631 ) C351_=_C636( C351 C636 ) C351_=_C644( C351 C644 ) C351_=_C649( C351 C649 ) C351_=_C650( C351 C650 ) C351_=_C651( C351 C651 ) \nC351_=_C652( C351 C652 ) C351_=_C653( C351 C653 ) C351_=_C654( C351 C654 ) C413_=_C414( C413 C414 ) C413_=_C426( C413 C426 ) C413_=_C536( C413 C536 ) \nC413_=_C549( C413 C549 ) C413_=_C562( C413 C562 ) C413_=_C574( C413 C574 ) C413_=_C585( C413 C585 ) C413_=_C596( C413 C596 ) C413_=_C605( C413 C605 ) \nC413_=_C615( C413 C615 ) C413_=_C622( C413 C622 ) C413_=_C631( C413 C631 ) C413_=_C636( C413 C636 ) C413_=_C644( C413 C644 ) C413_=_C649( C413 C649 ) \nC413_=_C650( C413 C650 ) C413_=_C651( C413 C651 ) C413_=_C652( C413 C652 ) C413_=_C653( C413 C653 ) C413_=_C654( C413 C654 ) C414_=_C537( C414 C537 ) \nC414_=_C563( C414 C563 ) C414_=_C586( C414 C586 ) C414_=_C606( C414 C606 ) C414_=_C623( C414 C623 ) C414_=_C637( C414 C637 ) C414_=_C655( C414 C655 ) \nC414_=_C656( C414 C656 ) C414_=_C657( C414 C657 ) C426_=_C536( C426 C536 ) C426_=_C549( C426 C549 ) C426_=_C562( C426 C562 ) C426_=_C574( C426 C574 ) \nC426_=_C585( C426 C585 ) C426_=_C596( C426 C596 ) C426_=_C605( C426 C605 ) C426_=_C615( C426 C615 ) C426_=_C622( C426 C622 ) C426_=_C631( C426 C631 ) \nC426_=_C636( C426 C636 ) C426_=_C644( C426 C644 ) C426_=_C649( C426 C649 ) C426_=_C650( C426 C650 ) C426_=_C651( C426 C651 ) C426_=_C652( C426 C652 ) \nC426_=_C653( C426 C653 ) C426_=_C654( C426 C654 ) C513_=_C514( C513 C514 ) C513_=_C521( C513 C521 ) C513_=_C526( C513 C526 ) C513_=_C544( C513 C544 ) \nC513_=_C554( C513 C554 ) C513_=_C555( C513 C555 ) C513_=_C556( C513 C556 ) C513_=_C557( C513 C557 ) C513_=_C558( C513 C558 ) C513_=_C559( C513 C559 ) \nC513_=_C560( C513 C560 ) C513_=_C561( C513 C561 ) C513_=_C562( C513 C562 ) C513_=_C563( C513 C563 ) C513_=_C564( C513 C564 ) C513_=_C565( C513 C565 ) \nC513_=_C566( C513 C566 ) C513_=_C567( C513 C567 ) C513_=_C568( C513 C568 ) C513_=_C569( C513 C569 ) C514_=_C527( C514 C527 ) C514_=_C570( C514 C570 ) \nC514_=_C571( C514 C571 ) C514_=_C572( C514 C572 ) C514_=_C573( C514 C573 ) C514_=_C574( C514 C574 ) C514_=_C575( C514 C575 ) C514_=_C576( C514 C576 ) \nC514_=_C577( C514 C577 ) C521_=_C526( C521 C526 ) C521_=_C544( C521 C544 ) C521_=_C554( C521 C554 ) C521_=_C555( C521 C555 ) C521_=_C556( C521 C556 ) \nC521_=_C557( C521 C557 ) C521_=_C558( C521 C558 ) C521_=_C559( C521 C559 ) C521_=_C560( C521 C560 ) C521_=_C561( C521 C561 ) C521_=_C562( C521 C562 ) \nC521_=_C563( C521 C563 ) C521_=_C564( C521 C564 ) C521_=_C565( C521 C565 ) C521_=_C566( C521 C566 ) C521_=_C567( C521 C567 ) C521_=_C568( C521 C568 ) \nC521_=_C569( C521 C569 ) C526_=_C527( C526 C527 ) C526_=_C536( C526 C536 ) C526_=_C537( C526 C537 ) C526_=_C544( C526 C544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26_=_C569( C526 C569 ) C527_=_C536( C527 C536 ) C527_=_C537( C527 C537 ) C527_=_C570( C527 C570 ) \nC527_=_C571( C527 C571 ) C527_=_C572( C527 C572 ) C527_=_C573( C527 C573 ) C527_=_C574( C527 C574 ) C527_=_C575( C527 C575 ) C527_=_C576( C527 C576 ) \nC527_=_C577( C527 C577 ) C536_=_C537( C536 C537 ) C536_=_C549( C536 C549 ) C536_=_C562( C536 C562 ) C536_=_C574( C536 C574 ) C536_=_C585( C536 C585 ) \nC536_=_C596( C536 C596 ) C536_=_C605( C536 C605 ) C536_=_C615( C536 C615 ) C536_=_C622( C536 C622 ) C536_=_C631( C536 C631 ) C536_=_C636( C536 C636 ) \nC536_=_C644( C536 C644 ) C536_=_C649( C536 C649 ) C536_=_C650( C536 C650 ) C536_=_C651( C536 C651 ) C536_=_C652( C536 C652 ) C536_=_C653( C536 C653 ) \nC536_=_C654( C536 C654 ) C537_=_C563( C537 C563 ) C537_=_C586( C537 C586 ) C537_=_C606( C537 C606 ) C537_=_C623( C537 C623 ) C537_=_C637( C537 C637 ) \nC537_=_C655( C537 C655 ) C537_=_C656( C537 C656 ) C537_=_C657( C537 C657 ) C544_=_C549( C544 C549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9_=_C562( C549 C562 ) C549_=_C574( C549 C574 ) C549_=_C585( C549 C585 ) C549_=_C596( C549 C596 ) \nC549_=_C605( C549 C605 ) C549_=_C615( C549 C615 ) C549_=_C622( C549 C622 ) C549_=_C631( C549 C631 ) C549_=_C636( C549 C636 ) C549_=_C644( C549 C644 ) \nC549_=_C649( C549 C649 ) C549_=_C650( C549 C650 ) C549_=_C651( C549 C651 ) C549_=_C652( C549 C652 ) C549_=_C653( C549 C653 ) C549_=_C654( C549 C654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85( C554 C585 ) C554_=_C586( C554 C586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96( C555 C596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1( C556 C571 ) C556_=_C605( C556 C605 ) \nC556_=_C606( C556 C606 ) C557_=_C558( C557 C558 ) C557_=_C559( C557 C559 ) C557_=_C560( C557 C560 ) C557_=_C561( C557 C561 ) C557_=_C562( C557 C562 ) \nC557_=_C563( C557 C563 ) C557_=_C564( C557 C564 ) C557_=_C565( C557 C565 ) C557_=_C566( C557 C566 ) C557_=_C567( C557 C567 ) C557_=_C568( C557 C568 ) \nC557_=_C569( C557 C569 ) C557_=_C615( C557 C615 ) C558_=_C559( C558 C559 ) C558_=_C560( C558 C560 ) C558_=_C561( C558 C561 ) C558_=_C562( C558 C562 ) \nC558_=_C563( C558 C563 ) C558_=_C564( C558 C564 ) C558_=_C565( C558 C565 ) C558_=_C566( C558 C566 ) C558_=_C567( C558 C567 ) C558_=_C568( C558 C568 ) \nC558_=_C569( C558 C569 ) C558_=_C572( C558 C572 ) C558_=_C622( C558 C622 ) C558_=_C623( C558 C623 ) C559_=_C560( C559 C560 ) C559_=_C561( C559 C561 ) \nC559_=_C562( C559 C562 ) C559_=_C563( C559 C563 ) C559_=_C564( C559 C564 ) C559_=_C565( C559 C565 ) C559_=_C566( C559 C566 ) C559_=_C567( C559 C567 ) \nC559_=_C568( C559 C568 ) C559_=_C569( C559 C569 ) C559_=_C631( C559 C631 ) C560_=_C561( C560 C561</w:t>
      </w:r>
    </w:p>
    <w:p>
      <w:pPr>
        <w:pStyle w:val="PreformattedText"/>
        <w:bidi w:val="0"/>
        <w:spacing w:before="0" w:after="0"/>
        <w:jc w:val="left"/>
        <w:rPr/>
      </w:pPr>
      <w:r>
        <w:rPr/>
        <w:t xml:space="preserve"> </w:t>
      </w:r>
      <w:r>
        <w:rPr/>
        <w:t>) C560_=_C562( C560 C562 ) C560_=_C563( C560 C563 ) \nC560_=_C564( C560 C564 ) C560_=_C565( C560 C565 ) C560_=_C566( C560 C566 ) C560_=_C567( C560 C567 ) C560_=_C568( C560 C568 ) C560_=_C569( C560 C569 ) \nC560_=_C573( C560 C573 ) C560_=_C636( C560 C636 ) C560_=_C637( C560 C637 ) C561_=_C562( C561 C562 ) C561_=_C563( C561 C563 ) C561_=_C564( C561 C564 ) \nC561_=_C565( C561 C565 ) C561_=_C566( C561 C566 ) C561_=_C567( C561 C567 ) C561_=_C568( C561 C568 ) C561_=_C569( C561 C569 ) C561_=_C644( C561 C644 ) \nC562_=_C563( C562 C563 ) C562_=_C564( C562 C564 ) C562_=_C565( C562 C565 ) C562_=_C566( C562 C566 ) C562_=_C567( C562 C567 ) C562_=_C568( C562 C568 ) \nC562_=_C569( C562 C569 ) C562_=_C574( C562 C574 ) C562_=_C585( C562 C585 ) C562_=_C596( C562 C596 ) C562_=_C605( C562 C605 ) C562_=_C615( C562 C615 ) \nC562_=_C622( C562 C622 ) C562_=_C631( C562 C631 ) C562_=_C636( C562 C636 ) C562_=_C644( C562 C644 ) C562_=_C649( C562 C649 ) C562_=_C650( C562 C650 ) \nC562_=_C651( C562 C651 ) C562_=_C652( C562 C652 ) C562_=_C653( C562 C653 ) C562_=_C654( C562 C654 ) C563_=_C564( C563 C564 ) C563_=_C565( C563 C565 ) \nC563_=_C566( C563 C566 ) C563_=_C567( C563 C567 ) C563_=_C568( C563 C568 ) C563_=_C569( C563 C569 ) C563_=_C586( C563 C586 ) C563_=_C606( C563 C606 ) \nC563_=_C623( C563 C623 ) C563_=_C637( C563 C637 ) C563_=_C655( C563 C655 ) C563_=_C656( C563 C656 ) C563_=_C657( C563 C657 ) C564_=_C565( C564 C565 ) \nC564_=_C566( C564 C566 ) C564_=_C567( C564 C567 ) C564_=_C568( C564 C568 ) C564_=_C569( C564 C569 ) C564_=_C575( C564 C575 ) C565_=_C566( C565 C566 ) \nC565_=_C567( C565 C567 ) C565_=_C568( C565 C568 ) C565_=_C569( C565 C569 ) C566_=_C567( C566 C567 ) C566_=_C568( C566 C568 ) C566_=_C569( C566 C569 ) \nC566_=_C576( C566 C576 ) C567_=_C568( C567 C568 ) C567_=_C569( C567 C569 ) C568_=_C569( C568 C569 ) C568_=_C577( C568 C577 ) C570_=_C571( C570 C571 ) \nC570_=_C572( C570 C572 ) C570_=_C573( C570 C573 ) C570_=_C574( C570 C574 ) C570_=_C575( C570 C575 ) C570_=_C576( C570 C576 ) C570_=_C577( C570 C577 ) \nC570_=_C585( C570 C585 ) C570_=_C586( C570 C586 ) C571_=_C572( C571 C572 ) C571_=_C573( C571 C573 ) C571_=_C574( C571 C574 ) C571_=_C575( C571 C575 ) \nC571_=_C576( C571 C576 ) C571_=_C577( C571 C577 ) C571_=_C605( C571 C605 ) C571_=_C606( C571 C606 ) C572_=_C573( C572 C573 ) C572_=_C574( C572 C574 ) \nC572_=_C575( C572 C575 ) C572_=_C576( C572 C576 ) C572_=_C577( C572 C577 ) C572_=_C622( C572 C622 ) C572_=_C623( C572 C623 ) C573_=_C574( C573 C574 ) \nC573_=_C575( C573 C575 ) C573_=_C576( C573 C576 ) C573_=_C577( C573 C577 ) C573_=_C636( C573 C636 ) C573_=_C637( C573 C637 ) C574_=_C575( C574 C575 ) \nC574_=_C576( C574 C576 ) C574_=_C577( C574 C577 ) C574_=_C585( C574 C585 ) C574_=_C596( C574 C596 ) C574_=_C605( C574 C605 ) C574_=_C615( C574 C615 ) \nC574_=_C622( C574 C622 ) C574_=_C631( C574 C631 ) C574_=_C636( C574 C636 ) C574_=_C644( C574 C644 ) C574_=_C649( C574 C649 ) C574_=_C650( C574 C650 ) \nC574_=_C651( C574 C651 ) C574_=_C652( C574 C652 ) C574_=_C653( C574 C653 ) C574_=_C654( C574 C654 ) C575_=_C576( C575 C576 ) C575_=_C577( C575 C577 ) \nC576_=_C577( C576 C577 ) C585_=_C586( C585 C586 ) C585_=_C596( C585 C596 ) C585_=_C605( C585 C605 ) C585_=_C615( C585 C615 ) C585_=_C622( C585 C622 ) \nC585_=_C631( C585 C631 ) C585_=_C636( C585 C636 ) C585_=_C644( C585 C644 ) C585_=_C649( C585 C649 ) C585_=_C650( C585 C650 ) C585_=_C651( C585 C651 ) \nC585_=_C652( C585 C652 ) C585_=_C653( C585 C653 ) C585_=_C654( C585 C654 ) C586_=_C606( C586 C606 ) C586_=_C623( C586 C623 ) C586_=_C637( C586 C637 ) \nC586_=_C655( C586 C655 ) C586_=_C656( C586 C656 ) C586_=_C657( C586 C657 ) C596_=_C605( C596 C605 ) C596_=_C615( C596 C615 ) C596_=_C622( C596 C622 ) \nC596_=_C631( C596 C631 ) C596_=_C636( C596 C636 ) C596_=_C644( C596 C644 ) C596_=_C649( C596 C649 ) C596_=_C650( C596 C650 ) C596_=_C651( C596 C651 ) \nC596_=_C652( C596 C652 ) C596_=_C653( C596 C653 ) C596_=_C654( C596 C654 ) C605_=_C606( C605 C606 ) C605_=_C615( C605 C615 ) C605_=_C622( C605 C622 ) \nC605_=_C631( C605 C631 ) C605_=_C636( C605 C636 ) C605_=_C644( C605 C644 ) C605_=_C649( C605 C649 ) C605_=_C650( C605 C650 ) C605_=_C651( C605 C651 ) \nC605_=_C652( C605 C652 ) C605_=_C653( C605 C653 ) C605_=_C654( C605 C654 ) C606_=_C623( C606 C623 ) C606_=_C637( C606 C637 ) C606_=_C655( C606 C655 ) \nC606_=_C656( C606 C656 ) C606_=_C657( C606 C657 ) C615_=_C622( C615 C622 ) C615_=_C631( C615 C631 ) C615_=_C636( C615 C636 ) C615_=_C644( C615 C644 ) \nC615_=_C649( C615 C649 ) C615_=_C650( C615 C650 ) C615_=_C651( C615 C651 ) C615_=_C652( C615 C652 ) C615_=_C653( C615 C653 ) C615_=_C654( C615 C654 ) \nC622_=_C623( C622 C623 ) C622_=_C631( C622 C631 ) C622_=_C636( C622 C636 ) C622_=_C644( C622 C644 ) C622_=_C649( C622 C649 ) C622_=_C650( C622 C650 ) \nC622_=_C651( C622 C651 ) C622_=_C652( C622 C652 ) C622_=_C653( C622 C653 ) C622_=_C654( C622 C654 ) C623_=_C637( C623 C637 ) C623_=_C655( C623 C655 ) \nC623_=_C656( C623 C656 ) C623_=_C657( C623 C657 ) C631_=_C636( C631 C636 ) C631_=_C644( C631 C644 ) C631_=_C649( C631 C649 ) C631_=_C650( C631 C650 ) \nC631_=_C651( C631 C651 ) C631_=_C652( C631 C652 ) C631_=_C653( C631 C653 ) C631_=_C654( C631 C654 ) C636_=_C637( C636 C637 ) C636_=_C644( C636 C644 ) \nC636_=_C649( C636 C649 ) C636_=_C650( C636 C650 ) C636_=_C651( C636 C651 ) C636_=_C652( C636 C652 ) C636_=_C653( C636 C653 ) C636_=_C654( C636 C654 ) \nC637_=_C655( C637 C655 ) C637_=_C656( C637 C656 ) C637_=_C657( C637 C657 ) C644_=_C649( C644 C649 ) C644_=_C650( C644 C650 ) C644_=_C651( C644 C651 ) \nC644_=_C652( C644 C652 ) C644_=_C653( C644 C653 ) C644_=_C654( C644 C654 ) C649_=_C650( C649 C650 ) C649_=_C651( C649 C651 ) C649_=_C652( C649 C652 ) \nC649_=_C653( C649 C653 ) C649_=_C654( C649 C654 ) C649_=_C655( C649 C655 ) C650_=_C651( C650 C651 ) C650_=_C652( C650 C652 ) C650_=_C653( C650 C653 ) \nC650_=_C654( C650 C654 ) C651_=_C652( C651 C652 ) C651_=_C653( C651 C653 ) C651_=_C654( C651 C654 ) C651_=_C656( C651 C656 ) C652_=_C653( C652 C653 ) \nC652_=_C654( C652 C654 ) C653_=_C654( C653 C654 ) C653_=_C657( C653 C657 ) C655_=_C656( C655 C656 ) C655_=_C657( C655 C657 ) C656_=_C657( C656 C657 ) "];54-&gt;60[label="66: C17 C18 C33 C52 C53 \nC67 C272 C273 C285 C341 C342 \nC351 C413 C414 C426 C513 C514 \nC521 C526 C527 C536 C537 C544 \nC549 C554 C555 C556 C557 C558 \nC559 C560 C561 C564 C565 C566 \nC567 C568 C569 C570 C571 C572 \nC573 C575 C576 C577 C585 C586 \nC596 C605 C606 C615 C622 C623 \nC631 C636 C637 C644 C649 C650 \nC651 C652 C653 C654 C655 C656 \nC657 \n619: C17_=_C18 ,C17_=_C33 ,C17_=_C272 ,C17_=_C285 ,C17_=_C513 ,\nC17_=_C521 ,C17_=_C526 ,C17_=_C544 ,C17_=_C554 ,C17_=_C555 ,C17_=_C556 ,\nC17_=_C557 ,C17_=_C558 ,C17_=_C559 ,C17_=_C560 ,C17_=_C561 ,C17_=_C564 ,\nC17_=_C565 ,C17_=_C566 ,C17_=_C567 ,C17_=_C568 ,C17_=_C569 ,C18_=_C273 ,\nC18_=_C514 ,C18_=_C527 ,C18_=_C570 ,C18_=_C571 ,C18_=_C572 ,C18_=_C573 ,\nC18_=_C575 ,C18_=_C576 ,C18_=_C577 ,C33_=_C272 ,C33_=_C285 ,C33_=_C513 ,\nC33_=_C521 ,C33_=_C526 ,C33_=_C544 ,C33_=_C554 ,C33_=_C555 ,C33_=_C556 ,\nC33_=_C557 ,C33_=_C558 ,C33_=_C559 ,C33_=_C560 ,C33_=_C561 ,C33_=_C564 ,\nC33_=_C565 ,C33_=_C566 ,C33_=_C567 ,C33_=_C568 ,C33_=_C569 ,C52_=_C53 ,\nC52_=_C67 ,C52_=_C341 ,C52_=_C351 ,C52_=_C413 ,C52_=_C426 ,C52_=_C536 ,\nC52_=_C549 ,C52_=_C585 ,C52_=_C596 ,C52_=_C605 ,C52_=_C615 ,C52_=_C622 ,\nC52_=_C631 ,C52_=_C636 ,C52_=_C644 ,C52_=_C649 ,C52_=_C650 ,C52_=_C651 ,\nC52_=_C652 ,C52_=_C653 ,C52_=_C654 ,C53_=_C342 ,C53_=_C414 ,C53_=_C537 ,\nC53_=_C586 ,C53_=_C606 ,C53_=_C623 ,C53_=_C637 ,C53_=_C655 ,C53_=_C656 ,\nC53_=_C657 ,C67_=_C341 ,C67_=_C351 ,C67_=_C413 ,C67_=_C426 ,C67_=_C536 ,\nC67_=_C549 ,C67_=_C585 ,C67_=_C596 ,C67_=_C605 ,C67_=_C615 ,C67_=_C622 ,\nC67_=_C631 ,C67_=_C636 ,C67_=_C644 ,C67_=_C649 ,C67_=_C650 ,C67_=_C651 ,\nC67_=_C652 ,C67_=_C653 ,C67_=_C654 ,C272_=_C273 ,C272_=_C285 ,C272_=_C513 ,\nC272_=_C521 ,C272_=_C526 ,C272_=_C544 ,C272_=_C554 ,C272_=_C555 ,C272_=_C556 ,\nC272_=_C557 ,C272_=_C558 ,C272_=_C559 ,C272_=_C560 ,C272_=_C561 ,C272_=_C564 ,\nC272_=_C565 ,C272_=_C566 ,C272_=_C567 ,C272_=_C568 ,C272_=_C569 ,C273_=_C514 ,\nC273_=_C527 ,C273_=_C570 ,C273_=_C571 ,C273_=_C572 ,C273_=_C573 ,C273_=_C575 ,\nC273_=_C576 ,C273_=_C577 ,C285_=_C513 ,C285_=_C521 ,C285_=_C526 ,C285_=_C544 ,\nC285_=_C554 ,C285_=_C555 ,C285_=_C556 ,C285_=_C557 ,C285_=_C558 ,C285_=_C559 ,\nC285_=_C560 ,C285_=_C561 ,C285_=_C564 ,C285_=_C565 ,C285_=_C566 ,C285_=_C567 ,\nC285_=_C568 ,C285_=_C569 ,C341_=_C342 ,C341_=_C351 ,C341_=_C413 ,C341_=_C426 ,\nC341_=_C536 ,C341_=_C549 ,C341_=_C585 ,C341_=_C596 ,C341_=_C605 ,C341_=_C615 ,\nC341_=_C622 ,C341_=_C631 ,C341_=_C636 ,C341_=_C644 ,C341_=_C649 ,C341_=_C650 ,\nC341_=_C651 ,C341_=_C652 ,C341_=_C653 ,C341_=_C654 ,C342_=_C414 ,C342_=_C537 ,\nC342_=_C586 ,C342_=_C606 ,C342_=_C623 ,C342_=_C637 ,C342_=_C655 ,C342_=_C656 ,\nC342_=_C657 ,C351_=_C413 ,C351_=_C426 ,C351_=_C536 ,C351_=_C549 ,C351_=_C585 ,\nC351_=_C596 ,C351_=_C605 ,C351_=_C615 ,C351_=_C622 ,C351_=_C631 ,C351_=_C636 ,\nC351_=_C644 ,C351_=_C649 ,C351_=_C650 ,C351_=_C651 ,C351_=_C652 ,C351_=_C653 ,\nC351_=_C654 ,C413_=_C414 ,C413_=_C426 ,C413_=_C536 ,C413_=_C549 ,C413_=_C585 ,\nC413_=_C596 ,C413_=_C605 ,C413_=_C615 ,C413_=_C622 ,C413_=_C631 ,C413_=_C636 ,\nC413_=_C644 ,C413_=_C649 ,C413_=_C650 ,C413_=_C651 ,C413_=_C652 ,C413_=_C653 ,\nC413_=_C654 ,C414_=_C537 ,C414_=_C586 ,C414_=_C606 ,C414_=_C623 ,C414_=_C637 ,\nC414_=_C655 ,C414_=_C656 ,C414_=_C657 ,C426_=_C536 ,C426_=_C549 ,C426_=_C585 ,\nC426_=_C596 ,C426_=_C605 ,C426_=_C615 ,C426_=_C622 ,C426_=_C631 ,C426_=_C636 ,\nC426_=_C644 ,C426_=_C649 ,C426_=_C650 ,C426_=_C651 ,C426_=_C652 ,C426_=_C653 ,\nC426_=_C654 ,C513_=_C514 ,C513_=_C521 ,C513_=_C526 ,C513_=_C544 ,C513_=_C554 ,\nC513_=_C555 ,C513_=_C556 ,C513_=_C557 ,C513_=_C558 ,C513_=_C559 ,C513_=_C560 ,\nC513_=_C561 ,C513_=_C564 ,C513_=_C565 ,C513_=_C566 ,C513_=_C567 ,C513_=_C568 ,\nC513_=_C569 ,C514_=_C527 ,C514_=_C570 ,C514_=_C571 ,C514_=_C572 ,C514_=_C573</w:t>
      </w:r>
    </w:p>
    <w:p>
      <w:pPr>
        <w:pStyle w:val="PreformattedText"/>
        <w:bidi w:val="0"/>
        <w:spacing w:before="0" w:after="0"/>
        <w:jc w:val="left"/>
        <w:rPr/>
      </w:pPr>
      <w:r>
        <w:rPr/>
        <w:t xml:space="preserve"> </w:t>
      </w:r>
      <w:r>
        <w:rPr/>
        <w:t>,\nC514_=_C575 ,C514_=_C576 ,C514_=_C577 ,C521_=_C526 ,C521_=_C544 ,C521_=_C554 ,\nC521_=_C555 ,C521_=_C556 ,C521_=_C557 ,C521_=_C558 ,C521_=_C559 ,C521_=_C560 ,\nC521_=_C561 ,C521_=_C564 ,C521_=_C565 ,C521_=_C566 ,C521_=_C567 ,C521_=_C568 ,\nC521_=_C569 ,C526_=_C527 ,C526_=_C536 ,C526_=_C537 ,C526_=_C544 ,C526_=_C554 ,\nC526_=_C555 ,C526_=_C556 ,C526_=_C557 ,C526_=_C558 ,C526_=_C559 ,C526_=_C560 ,\nC526_=_C561 ,C526_=_C564 ,C526_=_C565 ,C526_=_C566 ,C526_=_C567 ,C526_=_C568 ,\nC526_=_C569 ,C527_=_C536 ,C527_=_C537 ,C527_=_C570 ,C527_=_C571 ,C527_=_C572 ,\nC527_=_C573 ,C527_=_C575 ,C527_=_C576 ,C527_=_C577 ,C536_=_C537 ,C536_=_C549 ,\nC536_=_C585 ,C536_=_C596 ,C536_=_C605 ,C536_=_C615 ,C536_=_C622 ,C536_=_C631 ,\nC536_=_C636 ,C536_=_C644 ,C536_=_C649 ,C536_=_C650 ,C536_=_C651 ,C536_=_C652 ,\nC536_=_C653 ,C536_=_C654 ,C537_=_C586 ,C537_=_C606 ,C537_=_C623 ,C537_=_C637 ,\nC537_=_C655 ,C537_=_C656 ,C537_=_C657 ,C544_=_C549 ,C544_=_C554 ,C544_=_C555 ,\nC544_=_C556 ,C544_=_C557 ,C544_=_C558 ,C544_=_C559 ,C544_=_C560 ,C544_=_C561 ,\nC544_=_C564 ,C544_=_C565 ,C544_=_C566 ,C544_=_C567 ,C544_=_C568 ,C544_=_C569 ,\nC549_=_C585 ,C549_=_C596 ,C549_=_C605 ,C549_=_C615 ,C549_=_C622 ,C549_=_C631 ,\nC549_=_C636 ,C549_=_C644 ,C549_=_C649 ,C549_=_C650 ,C549_=_C651 ,C549_=_C652 ,\nC549_=_C653 ,C549_=_C654 ,C554_=_C555 ,C554_=_C556 ,C554_=_C557 ,C554_=_C558 ,\nC554_=_C559 ,C554_=_C560 ,C554_=_C561 ,C554_=_C564 ,C554_=_C565 ,C554_=_C566 ,\nC554_=_C567 ,C554_=_C568 ,C554_=_C569 ,C554_=_C570 ,C554_=_C585 ,C554_=_C586 ,\nC555_=_C556 ,C555_=_C557 ,C555_=_C558 ,C555_=_C559 ,C555_=_C560 ,C555_=_C561 ,\nC555_=_C564 ,C555_=_C565 ,C555_=_C566 ,C555_=_C567 ,C555_=_C568 ,C555_=_C569 ,\nC555_=_C596 ,C556_=_C557 ,C556_=_C558 ,C556_=_C559 ,C556_=_C560 ,C556_=_C561 ,\nC556_=_C564 ,C556_=_C565 ,C556_=_C566 ,C556_=_C567 ,C556_=_C568 ,C556_=_C569 ,\nC556_=_C571 ,C556_=_C605 ,C556_=_C606 ,C557_=_C558 ,C557_=_C559 ,C557_=_C560 ,\nC557_=_C561 ,C557_=_C564 ,C557_=_C565 ,C557_=_C566 ,C557_=_C567 ,C557_=_C568 ,\nC557_=_C569 ,C557_=_C615 ,C558_=_C559 ,C558_=_C560 ,C558_=_C561 ,C558_=_C564 ,\nC558_=_C565 ,C558_=_C566 ,C558_=_C567 ,C558_=_C568 ,C558_=_C569 ,C558_=_C572 ,\nC558_=_C622 ,C558_=_C623 ,C559_=_C560 ,C559_=_C561 ,C559_=_C564 ,C559_=_C565 ,\nC559_=_C566 ,C559_=_C567 ,C559_=_C568 ,C559_=_C569 ,C559_=_C631 ,C560_=_C561 ,\nC560_=_C564 ,C560_=_C565 ,C560_=_C566 ,C560_=_C567 ,C560_=_C568 ,C560_=_C569 ,\nC560_=_C573 ,C560_=_C636 ,C560_=_C637 ,C561_=_C564 ,C561_=_C565 ,C561_=_C566 ,\nC561_=_C567 ,C561_=_C568 ,C561_=_C569 ,C561_=_C644 ,C564_=_C565 ,C564_=_C566 ,\nC564_=_C567 ,C564_=_C568 ,C564_=_C569 ,C564_=_C575 ,C565_=_C566 ,C565_=_C567 ,\nC565_=_C568 ,C565_=_C569 ,C566_=_C567 ,C566_=_C568 ,C566_=_C569 ,C566_=_C576 ,\nC567_=_C568 ,C567_=_C569 ,C568_=_C569 ,C568_=_C577 ,C570_=_C571 ,C570_=_C572 ,\nC570_=_C573 ,C570_=_C575 ,C570_=_C576 ,C570_=_C577 ,C570_=_C585 ,C570_=_C586 ,\nC571_=_C572 ,C571_=_C573 ,C571_=_C575 ,C571_=_C576 ,C571_=_C577 ,C571_=_C605 ,\nC571_=_C606 ,C572_=_C573 ,C572_=_C575 ,C572_=_C576 ,C572_=_C577 ,C572_=_C622 ,\nC572_=_C623 ,C573_=_C575 ,C573_=_C576 ,C573_=_C577 ,C573_=_C636 ,C573_=_C637 ,\nC575_=_C576 ,C575_=_C577 ,C576_=_C577 ,C585_=_C586 ,C585_=_C596 ,C585_=_C605 ,\nC585_=_C615 ,C585_=_C622 ,C585_=_C631 ,C585_=_C636 ,C585_=_C644 ,C585_=_C649 ,\nC585_=_C650 ,C585_=_C651 ,C585_=_C652 ,C585_=_C653 ,C585_=_C654 ,C586_=_C606 ,\nC586_=_C623 ,C586_=_C637 ,C586_=_C655 ,C586_=_C656 ,C586_=_C657 ,C596_=_C605 ,\nC596_=_C615 ,C596_=_C622 ,C596_=_C631 ,C596_=_C636 ,C596_=_C644 ,C596_=_C649 ,\nC596_=_C650 ,C596_=_C651 ,C596_=_C652 ,C596_=_C653 ,C596_=_C654 ,C605_=_C606 ,\nC605_=_C615 ,C605_=_C622 ,C605_=_C631 ,C605_=_C636 ,C605_=_C644 ,C605_=_C649 ,\nC605_=_C650 ,C605_=_C651 ,C605_=_C652 ,C605_=_C653 ,C605_=_C654 ,C606_=_C623 ,\nC606_=_C637 ,C606_=_C655 ,C606_=_C656 ,C606_=_C657 ,C615_=_C622 ,C615_=_C631 ,\nC615_=_C636 ,C615_=_C644 ,C615_=_C649 ,C615_=_C650 ,C615_=_C651 ,C615_=_C652 ,\nC615_=_C653 ,C615_=_C654 ,C622_=_C623 ,C622_=_C631 ,C622_=_C636 ,C622_=_C644 ,\nC622_=_C649 ,C622_=_C650 ,C622_=_C651 ,C622_=_C652 ,C622_=_C653 ,C622_=_C654 ,\nC623_=_C637 ,C623_=_C655 ,C623_=_C656 ,C623_=_C657 ,C631_=_C636 ,C631_=_C644 ,\nC631_=_C649 ,C631_=_C650 ,C631_=_C651 ,C631_=_C652 ,C631_=_C653 ,C631_=_C654 ,\nC636_=_C637 ,C636_=_C644 ,C636_=_C649 ,C636_=_C650 ,C636_=_C651 ,C636_=_C652 ,\nC636_=_C653 ,C636_=_C654 ,C637_=_C655 ,C637_=_C656 ,C637_=_C657 ,C644_=_C649 ,\nC644_=_C650 ,C644_=_C651 ,C644_=_C652 ,C644_=_C653 ,C644_=_C654 ,C649_=_C650 ,\nC649_=_C651 ,C649_=_C652 ,C649_=_C653 ,C649_=_C654 ,C649_=_C655 ,C650_=_C651 ,\nC650_=_C652 ,C650_=_C653 ,C650_=_C654 ,C651_=_C652 ,C651_=_C653 ,C651_=_C654 ,\nC651_=_C656 ,C652_=_C653 ,C652_=_C654 ,C653_=_C654 ,C653_=_C657 ,C655_=_C656 ,\nC655_=_C657 ,C656_=_C657 ,"];61[shape=box, label="id:61 level: 3\n69: C162 C163 C173 C182 C183 \nC192 C298 C299 C310 C321 C322 \nC332 C384 C385 C398 C482 C483 \nC492 C526 C527 C528 C529 C530 \nC531 C532 C533 C534 C535 C536 \nC537 C538 C539 C540 C541 C542 \nC543 C544 C545 C546 C547 C548 \nC549 C550 C551 C552 C558 C559 \nC572 C581 C582 C594 C601 C602 \nC613 C620 C621 C622 C623 C624 \nC625 C626 C627 C628 C629 C630 \nC631 C632 C633 C634 \n731: C162_=_C163( C162 C163 ) C162_=_C173( C162 C173 ) C162_=_C298( C162 C298 ) C162_=_C310( C162 C310 ) C162_=_C482( C162 C482 ) \nC162_=_C492( C162 C492 ) C162_=_C526( C162 C526 ) C162_=_C527( C162 C527 ) C162_=_C528( C162 C528 ) C162_=_C529( C162 C529 ) C162_=_C530( C162 C530 ) \nC162_=_C531( C162 C531 ) C162_=_C532( C162 C532 ) C162_=_C533( C162 C533 ) C162_=_C534( C162 C534 ) C162_=_C535( C162 C535 ) C162_=_C536( C162 C536 ) \nC162_=_C537( C162 C537 ) C162_=_C538( C162 C538 ) C162_=_C539( C162 C539 ) C162_=_C540( C162 C540 ) C162_=_C541( C162 C541 ) C162_=_C542( C162 C542 ) \nC162_=_C543( C162 C543 ) C163_=_C299( C163 C299 ) C163_=_C483( C163 C483 ) C163_=_C544( C163 C544 ) C163_=_C545( C163 C545 ) C163_=_C546( C163 C546 ) \nC163_=_C547( C163 C547 ) C163_=_C548( C163 C548 ) C163_=_C549( C163 C549 ) C163_=_C550( C163 C550 ) C163_=_C551( C163 C551 ) C163_=_C552( C163 C552 ) \nC173_=_C298( C173 C298 ) C173_=_C310( C173 C310 ) C173_=_C482( C173 C482 ) C173_=_C492( C173 C492 ) C173_=_C526( C173 C526 ) C173_=_C527( C173 C527 ) \nC173_=_C528( C173 C528 ) C173_=_C529( C173 C529 ) C173_=_C530( C173 C530 ) C173_=_C531( C173 C531 ) C173_=_C532( C173 C532 ) C173_=_C533( C173 C533 ) \nC173_=_C534( C173 C534 ) C173_=_C535( C173 C535 ) C173_=_C536( C173 C536 ) C173_=_C537( C173 C537 ) C173_=_C538( C173 C538 ) C173_=_C539( C173 C539 ) \nC173_=_C540( C173 C540 ) C173_=_C541( C173 C541 ) C173_=_C542( C173 C542 ) C173_=_C543( C173 C543 ) C182_=_C183( C182 C183 ) C182_=_C192( C182 C192 ) \nC182_=_C321( C182 C321 ) C182_=_C332( C182 C332 ) C182_=_C384( C182 C384 ) C182_=_C398( C182 C398 ) C182_=_C532( C182 C532 ) C182_=_C547( C182 C547 ) \nC182_=_C558( C182 C558 ) C182_=_C572( C182 C572 ) C182_=_C581( C182 C581 ) C182_=_C594( C182 C594 ) C182_=_C601( C182 C601 ) C182_=_C613( C182 C613 ) \nC182_=_C620( C182 C620 ) C182_=_C621( C182 C621 ) C182_=_C622( C182 C622 ) C182_=_C623( C182 C623 ) C182_=_C624( C182 C624 ) C182_=_C625( C182 C625 ) \nC182_=_C626( C182 C626 ) C182_=_C627( C182 C627 ) C182_=_C628( C182 C628 ) C182_=_C629( C182 C629 ) C183_=_C322( C183 C322 ) C183_=_C385( C183 C385 ) \nC183_=_C533( C183 C533 ) C183_=_C559( C183 C559 ) C183_=_C582( C183 C582 ) C183_=_C602( C183 C602 ) C183_=_C630( C183 C630 ) C183_=_C631( C183 C631 ) \nC183_=_C632( C183 C632 ) C183_=_C633( C183 C633 ) C183_=_C634( C183 C634 ) C192_=_C321( C192 C321 ) C192_=_C332( C192 C332 ) C192_=_C384( C192 C384 ) \nC192_=_C398( C192 C398 ) C192_=_C532( C192 C532 ) C192_=_C547( C192 C547 ) C192_=_C558( C192 C558 ) C192_=_C572( C192 C572 ) C192_=_C581( C192 C581 ) \nC192_=_C594( C192 C594 ) C192_=_C601( C192 C601 ) C192_=_C613( C192 C613 ) C192_=_C620( C192 C620 ) C192_=_C621( C192 C621 ) C192_=_C622( C192 C622 ) \nC192_=_C623( C192 C623 ) C192_=_C624( C192 C624 ) C192_=_C625( C192 C625 ) C192_=_C626( C192 C626 ) C192_=_C627( C192 C627 ) C192_=_C628( C192 C628 ) \nC192_=_C629( C192 C629 ) C298_=_C299( C298 C299 ) C298_=_C310( C298 C310 ) C298_=_C482( C298 C482 ) C298_=_C492( C298 C492 ) C298_=_C526( C298 C526 ) \nC298_=_C527( C298 C527 ) C298_=_C528( C298 C528 ) C298_=_C529( C298 C529 ) C298_=_C530( C298 C530 ) C298_=_C531( C298 C531 ) C298_=_C532( C298 C532 ) \nC298_=_C533( C298 C533 ) C298_=_C534( C298 C534 ) C298_=_C535( C298 C535 ) C298_=_C536( C298 C536 ) C298_=_C537( C298 C537 ) C298_=_C538( C298 C538 ) \nC298_=_C539( C298 C539 ) C298_=_C540( C298 C540 ) C298_=_C541( C298 C541 ) C298_=_C542( C298 C542 ) C298_=_C543( C298 C543 ) C299_=_C483( C299 C483 ) \nC299_=_C544( C299 C544 ) C299_=_C545( C299 C545 ) C299_=_C546( C299 C546 ) C299_=_C547( C299 C547 ) C299_=_C548( C299 C548 ) C299_=_C549( C299 C549 ) \nC299_=_C550( C299 C550 ) C299_=_C551( C299 C551 ) C299_=_C552( C299 C552 ) C310_=_C482( C310 C482 ) C310_=_C492( C310 C492 ) C310_=_C526( C310 C526 ) \nC310_=_C527( C310 C527 ) C310_=_C528( C310 C528 ) C310_=_C529( C310 C529 ) C310_=_C530( C310 C530 ) C310_=_C531( C310 C531 ) C310_=_C532( C310 C532 ) \nC310_=_C533( C310 C533 ) C310_=_C534( C310 C534 ) C310_=_C535( C310 C535 ) C310_=_C536( C310 C536 ) C310_=_C537( C310 C537 ) C310_=_C538( C310 C538 ) \nC310_=_C539( C310 C539 ) C310_=_C540( C310 C540 ) C310_=_C541( C310 C541 ) C310_=_C542( C310 C542 ) C310_=_C543( C310 C543 ) C321_=_C322( C321 C322 ) \nC321_=_C332( C321 C332 ) C321_=_C384( C321 C384 ) C321_=_C398( C321 C398 ) C321_=_C532( C321 C532 ) C321_=_C547( C321 C547 ) C321_=_C558( C321 C558 ) \nC321_=_C572( C321 C572 ) C321_=_C581( C321 C581 ) C321_=_C594( C321 C594 ) C321_=_C601( C321 C601 ) C321_=_C613( C321 C613 ) C321_=_C620( C321 C620 ) \nC321_=_C621( C321 C621 ) C321_=_C622( C321 C622 ) C321_=_C623( C321 C623 ) C321_=_C624( C321 C624 ) C321_=_C625( C321 C625 ) C321_=_C626( C321 C626 ) \nC321_=_C627( C321 C627 ) C321_=_C628( C321 C628</w:t>
      </w:r>
    </w:p>
    <w:p>
      <w:pPr>
        <w:pStyle w:val="PreformattedText"/>
        <w:bidi w:val="0"/>
        <w:spacing w:before="0" w:after="0"/>
        <w:jc w:val="left"/>
        <w:rPr/>
      </w:pPr>
      <w:r>
        <w:rPr/>
        <w:t xml:space="preserve"> </w:t>
      </w:r>
      <w:r>
        <w:rPr/>
        <w:t>) C321_=_C629( C321 C629 ) C322_=_C385( C322 C385 ) C322_=_C533( C322 C533 ) C322_=_C559( C322 C559 ) \nC322_=_C582( C322 C582 ) C322_=_C602( C322 C602 ) C322_=_C630( C322 C630 ) C322_=_C631( C322 C631 ) C322_=_C632( C322 C632 ) C322_=_C633( C322 C633 ) \nC322_=_C634( C322 C634 ) C332_=_C384( C332 C384 ) C332_=_C398( C332 C398 ) C332_=_C532( C332 C532 ) C332_=_C547( C332 C547 ) C332_=_C558( C332 C558 ) \nC332_=_C572( C332 C572 ) C332_=_C581( C332 C581 ) C332_=_C594( C332 C594 ) C332_=_C601( C332 C601 ) C332_=_C613( C332 C613 ) C332_=_C620( C332 C620 ) \nC332_=_C621( C332 C621 ) C332_=_C622( C332 C622 ) C332_=_C623( C332 C623 ) C332_=_C624( C332 C624 ) C332_=_C625( C332 C625 ) C332_=_C626( C332 C626 ) \nC332_=_C627( C332 C627 ) C332_=_C628( C332 C628 ) C332_=_C629( C332 C629 ) C384_=_C385( C384 C385 ) C384_=_C398( C384 C398 ) C384_=_C532( C384 C532 ) \nC384_=_C547( C384 C547 ) C384_=_C558( C384 C558 ) C384_=_C572( C384 C572 ) C384_=_C581( C384 C581 ) C384_=_C594( C384 C594 ) C384_=_C601( C384 C601 ) \nC384_=_C613( C384 C613 ) C384_=_C620( C384 C620 ) C384_=_C621( C384 C621 ) C384_=_C622( C384 C622 ) C384_=_C623( C384 C623 ) C384_=_C624( C384 C624 ) \nC384_=_C625( C384 C625 ) C384_=_C626( C384 C626 ) C384_=_C627( C384 C627 ) C384_=_C628( C384 C628 ) C384_=_C629( C384 C629 ) C385_=_C533( C385 C533 ) \nC385_=_C559( C385 C559 ) C385_=_C582( C385 C582 ) C385_=_C602( C385 C602 ) C385_=_C630( C385 C630 ) C385_=_C631( C385 C631 ) C385_=_C632( C385 C632 ) \nC385_=_C633( C385 C633 ) C385_=_C634( C385 C634 ) C398_=_C532( C398 C532 ) C398_=_C547( C398 C547 ) C398_=_C558( C398 C558 ) C398_=_C572( C398 C572 ) \nC398_=_C581( C398 C581 ) C398_=_C594( C398 C594 ) C398_=_C601( C398 C601 ) C398_=_C613( C398 C613 ) C398_=_C620( C398 C620 ) C398_=_C621( C398 C621 ) \nC398_=_C622( C398 C622 ) C398_=_C623( C398 C623 ) C398_=_C624( C398 C624 ) C398_=_C625( C398 C625 ) C398_=_C626( C398 C626 ) C398_=_C627( C398 C627 ) \nC398_=_C628( C398 C628 ) C398_=_C629( C398 C629 ) C482_=_C483( C482 C483 ) C482_=_C492( C482 C492 ) C482_=_C526( C482 C526 ) C482_=_C527( C482 C527 ) \nC482_=_C528( C482 C528 ) C482_=_C529( C482 C529 ) C482_=_C530( C482 C530 ) C482_=_C531( C482 C531 ) C482_=_C532( C482 C532 ) C482_=_C533( C482 C533 ) \nC482_=_C534( C482 C534 ) C482_=_C535( C482 C535 ) C482_=_C536( C482 C536 ) C482_=_C537( C482 C537 ) C482_=_C538( C482 C538 ) C482_=_C539( C482 C539 ) \nC482_=_C540( C482 C540 ) C482_=_C541( C482 C541 ) C482_=_C542( C482 C542 ) C482_=_C543( C482 C543 ) C483_=_C544( C483 C544 ) C483_=_C545( C483 C545 ) \nC483_=_C546( C483 C546 ) C483_=_C547( C483 C547 ) C483_=_C548( C483 C548 ) C483_=_C549( C483 C549 ) C483_=_C550( C483 C550 ) C483_=_C551( C483 C551 ) \nC483_=_C552( C483 C552 ) C492_=_C526( C492 C526 ) C492_=_C527( C492 C527 ) C492_=_C528( C492 C528 ) C492_=_C529( C492 C529 ) C492_=_C530( C492 C530 ) \nC492_=_C531( C492 C531 ) C492_=_C532( C492 C532 ) C492_=_C533( C492 C533 ) C492_=_C534( C492 C534 ) C492_=_C535( C492 C535 ) C492_=_C536( C492 C536 ) \nC492_=_C537( C492 C537 ) C492_=_C538( C492 C538 ) C492_=_C539( C492 C539 ) C492_=_C540( C492 C540 ) C492_=_C541( C492 C541 ) C492_=_C542( C492 C542 ) \nC492_=_C543( C492 C543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58( C526 C558 ) C526_=_C559( C526 C559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72( C527 C572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5( C528 C545 ) \nC528_=_C581( C528 C581 ) C528_=_C582( C528 C582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94( C529 C594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0_=_C601( C530 C601 ) C530_=_C602( C530 C602 ) C531_=_C532( C531 C532 ) C531_=_C533( C531 C533 ) C531_=_C534( C531 C534 ) \nC531_=_C535( C531 C535 ) C531_=_C536( C531 C536 ) C531_=_C537( C531 C537 ) C531_=_C538( C531 C538 ) C531_=_C539( C531 C539 ) C531_=_C540( C531 C540 ) \nC531_=_C541( C531 C541 ) C531_=_C542( C531 C542 ) C531_=_C543( C531 C543 ) C531_=_C613( C531 C613 ) C532_=_C533( C532 C533 ) C532_=_C534( C532 C534 ) \nC532_=_C535( C532 C535 ) C532_=_C536( C532 C536 ) C532_=_C537( C532 C537 ) C532_=_C538( C532 C538 ) C532_=_C539( C532 C539 ) C532_=_C540( C532 C540 ) \nC532_=_C541( C532 C541 ) C532_=_C542( C532 C542 ) C532_=_C543( C532 C543 ) C532_=_C547( C532 C547 ) C532_=_C558( C532 C558 ) C532_=_C572( C532 C572 ) \nC532_=_C581( C532 C581 ) C532_=_C594( C532 C594 ) C532_=_C601( C532 C601 ) C532_=_C613( C532 C613 ) C532_=_C620( C532 C620 ) C532_=_C621( C532 C621 ) \nC532_=_C622( C532 C622 ) C532_=_C623( C532 C623 ) C532_=_C624( C532 C624 ) C532_=_C625( C532 C625 ) C532_=_C626( C532 C626 ) C532_=_C627( C532 C627 ) \nC532_=_C628( C532 C628 ) C532_=_C629( C532 C629 ) C533_=_C534( C533 C534 ) C533_=_C535( C533 C535 ) C533_=_C536( C533 C536 ) C533_=_C537( C533 C537 ) \nC533_=_C538( C533 C538 ) C533_=_C539( C533 C539 ) C533_=_C540( C533 C540 ) C533_=_C541( C533 C541 ) C533_=_C542( C533 C542 ) C533_=_C543( C533 C543 ) \nC533_=_C559( C533 C559 ) C533_=_C582( C533 C582 ) C533_=_C602( C533 C602 ) C533_=_C630( C533 C630 ) C533_=_C631( C533 C631 ) C533_=_C632( C533 C632 ) \nC533_=_C633( C533 C633 ) C533_=_C634( C533 C634 ) C534_=_C535( C534 C535 ) C534_=_C536( C534 C536 ) C534_=_C537( C534 C537 ) C534_=_C538( C534 C538 ) \nC534_=_C539( C534 C539 ) C534_=_C540( C534 C540 ) C534_=_C541( C534 C541 ) C534_=_C542( C534 C542 ) C534_=_C543( C534 C543 ) C534_=_C548( C534 C548 ) \nC534_=_C620( C534 C620 ) C534_=_C630( C534 C630 ) C535_=_C536( C535 C536 ) C535_=_C537( C535 C537 ) C535_=_C538( C535 C538 ) C535_=_C539( C535 C539 ) \nC535_=_C540( C535 C540 ) C535_=_C541( C535 C541 ) C535_=_C542( C535 C542 ) C535_=_C543( C535 C543 ) C535_=_C621( C535 C621 ) C536_=_C537( C536 C537 ) \nC536_=_C538( C536 C538 ) C536_=_C539( C536 C539 ) C536_=_C540( C536 C540 ) C536_=_C541( C536 C541 ) C536_=_C542( C536 C542 ) C536_=_C543( C536 C543 ) \nC536_=_C549( C536 C549 ) C536_=_C622( C536 C622 ) C536_=_C631( C536 C631 ) C537_=_C538( C537 C538 ) C537_=_C539( C537 C539 ) C537_=_C540( C537 C540 ) \nC537_=_C541( C537 C541 ) C537_=_C542( C537 C542 ) C537_=_C543( C537 C543 ) C537_=_C623( C537 C623 ) C538_=_C539( C538 C539 ) C538_=_C540( C538 C540 ) \nC538_=_C541( C538 C541 ) C538_=_C542( C538 C542 ) C538_=_C543( C538 C543 ) C538_=_C550( C538 C550 ) C539_=_C540( C539 C540 ) C539_=_C541( C539 C541 ) \nC539_=_C542( C539 C542 ) C539_=_C543( C539 C543 ) C540_=_C541( C540 C541 ) C540_=_C542( C540 C542 ) C540_=_C543( C540 C543 ) C540_=_C551( C540 C551 ) \nC541_=_C542( C541 C542 ) C541_=_C543( C541 C543 ) C542_=_C543( C542 C543 ) C542_=_C552( C542 C552 ) C544_=_C545( C544 C545 ) C544_=_C546( C544 C546 ) \nC544_=_C547( C544 C547 ) C544_=_C548( C544 C548 ) C544_=_C549( C544 C549 ) C544_=_C550( C544 C550 ) C544_=_C551( C544 C551 ) C544_=_C552( C544 C552 ) \nC544_=_C558( C544 C558 ) C544_=_C559( C544 C559 ) C545_=_C546( C545 C546 ) C545_=_C547( C545 C547 ) C545_=_C548( C545 C548 ) C545_=_C549( C545 C549 ) \nC545_=_C550( C545 C550 ) C545_=_C551( C545 C551 ) C545_=_C552( C545 C552 ) C545_=_C581( C545 C581 ) C545_=_C582( C545 C582 ) C546_=_C547( C546 C547 ) \nC546_=_C548( C546 C548 ) C546_=_C549( C546 C549 ) C546_=_C550( C546 C550 ) C546_=_C551( C546 C551 ) C546_=_C552( C546 C552 ) C546_=_C601( C546 C601 ) \nC546_=_C602( C546 C602 ) C547_=_C548( C547 C548 ) C547_=_C549( C547 C549 ) C547_=_C550( C547 C550 ) C547_=_C551( C547 C551 ) C547_=_C552( C547 C552 ) \nC547_=_C558( C547 C558 ) C547_=_C572( C547 C572 ) C547_=_C581( C547 C581 ) C547_=_C594( C547 C594 ) C547_=_C601( C547 C601 ) C547_=_C613( C547 C613 ) \nC547_=_C620( C547 C620 ) C547_=_C621( C547 C621 ) C547_=_C622( C547 C622 ) C547_=_C623( C547 C623 ) C547_=_C624( C547 C624 ) C547_=_C625( C547 C625 ) \nC547_=_C626( C547 C626 ) C547_=_C627( C547 C627 ) C547_=_C628( C547 C628 ) C547_=_C629( C547 C629 ) C548_=_C549( C548 C549 ) C548_=_C550( C548 C550 ) \nC548_=_C551( C548 C551 ) C548_=_C552( C548 C552 ) C548_=_C620( C548 C620 ) C548_=_C630( C548 C630 ) C549_=_C550( C549 C550 ) C549_=_C551( C549 C551 ) \nC549_=_C552( C549 C552 ) C549_=_C622( C549 C622 ) C549_=_C631( C549 C631 ) C550_=_C551( C550 C551 ) C550_=_C552( C550 C552 ) C551_=_C552( C551 C552 ) \nC558_=_C559( C558 C559 ) C558_=_C572( C558 C572 ) C558_=_C581( C558</w:t>
      </w:r>
    </w:p>
    <w:p>
      <w:pPr>
        <w:pStyle w:val="PreformattedText"/>
        <w:bidi w:val="0"/>
        <w:spacing w:before="0" w:after="0"/>
        <w:jc w:val="left"/>
        <w:rPr/>
      </w:pPr>
      <w:r>
        <w:rPr/>
        <w:t xml:space="preserve"> </w:t>
      </w:r>
      <w:r>
        <w:rPr/>
        <w:t>C581 ) C558_=_C594( C558 C594 ) C558_=_C601( C558 C601 ) C558_=_C613( C558 C613 ) \nC558_=_C620( C558 C620 ) C558_=_C621( C558 C621 ) C558_=_C622( C558 C622 ) C558_=_C623( C558 C623 ) C558_=_C624( C558 C624 ) C558_=_C625( C558 C625 ) \nC558_=_C626( C558 C626 ) C558_=_C627( C558 C627 ) C558_=_C628( C558 C628 ) C558_=_C629( C558 C629 ) C559_=_C582( C559 C582 ) C559_=_C602( C559 C602 ) \nC559_=_C630( C559 C630 ) C559_=_C631( C559 C631 ) C559_=_C632( C559 C632 ) C559_=_C633( C559 C633 ) C559_=_C634( C559 C634 ) C572_=_C581( C572 C581 ) \nC572_=_C594( C572 C594 ) C572_=_C601( C572 C601 ) C572_=_C613( C572 C613 ) C572_=_C620( C572 C620 ) C572_=_C621( C572 C621 ) C572_=_C622( C572 C622 ) \nC572_=_C623( C572 C623 ) C572_=_C624( C572 C624 ) C572_=_C625( C572 C625 ) C572_=_C626( C572 C626 ) C572_=_C627( C572 C627 ) C572_=_C628( C572 C628 ) \nC572_=_C629( C572 C629 ) C581_=_C582( C581 C582 ) C581_=_C594( C581 C594 ) C581_=_C601( C581 C601 ) C581_=_C613( C581 C613 ) C581_=_C620( C581 C620 ) \nC581_=_C621( C581 C621 ) C581_=_C622( C581 C622 ) C581_=_C623( C581 C623 ) C581_=_C624( C581 C624 ) C581_=_C625( C581 C625 ) C581_=_C626( C581 C626 ) \nC581_=_C627( C581 C627 ) C581_=_C628( C581 C628 ) C581_=_C629( C581 C629 ) C582_=_C602( C582 C602 ) C582_=_C630( C582 C630 ) C582_=_C631( C582 C631 ) \nC582_=_C632( C582 C632 ) C582_=_C633( C582 C633 ) C582_=_C634( C582 C634 ) C594_=_C601( C594 C601 ) C594_=_C613( C594 C613 ) C594_=_C620( C594 C620 ) \nC594_=_C621( C594 C621 ) C594_=_C622( C594 C622 ) C594_=_C623( C594 C623 ) C594_=_C624( C594 C624 ) C594_=_C625( C594 C625 ) C594_=_C626( C594 C626 ) \nC594_=_C627( C594 C627 ) C594_=_C628( C594 C628 ) C594_=_C629( C594 C629 ) C601_=_C602( C601 C602 ) C601_=_C613( C601 C613 ) C601_=_C620( C601 C620 ) \nC601_=_C621( C601 C621 ) C601_=_C622( C601 C622 ) C601_=_C623( C601 C623 ) C601_=_C624( C601 C624 ) C601_=_C625( C601 C625 ) C601_=_C626( C601 C626 ) \nC601_=_C627( C601 C627 ) C601_=_C628( C601 C628 ) C601_=_C629( C601 C629 ) C602_=_C630( C602 C630 ) C602_=_C631( C602 C631 ) C602_=_C632( C602 C632 ) \nC602_=_C633( C602 C633 ) C602_=_C634( C602 C634 ) C613_=_C620( C613 C620 ) C613_=_C621( C613 C621 ) C613_=_C622( C613 C622 ) C613_=_C623( C613 C623 ) \nC613_=_C624( C613 C624 ) C613_=_C625( C613 C625 ) C613_=_C626( C613 C626 ) C613_=_C627( C613 C627 ) C613_=_C628( C613 C628 ) C613_=_C629( C613 C629 ) \nC620_=_C621( C620 C621 ) C620_=_C622( C620 C622 ) C620_=_C623( C620 C623 ) C620_=_C624( C620 C624 ) C620_=_C625( C620 C625 ) C620_=_C626( C620 C626 ) \nC620_=_C627( C620 C627 ) C620_=_C628( C620 C628 ) C620_=_C629( C620 C629 ) C620_=_C630( C620 C630 ) C621_=_C622( C621 C622 ) C621_=_C623( C621 C623 ) \nC621_=_C624( C621 C624 ) C621_=_C625( C621 C625 ) C621_=_C626( C621 C626 ) C621_=_C627( C621 C627 ) C621_=_C628( C621 C628 ) C621_=_C629( C621 C629 ) \nC622_=_C623( C622 C623 ) C622_=_C624( C622 C624 ) C622_=_C625( C622 C625 ) C622_=_C626( C622 C626 ) C622_=_C627( C622 C627 ) C622_=_C628( C622 C628 ) \nC622_=_C629( C622 C629 ) C622_=_C631( C622 C631 ) C623_=_C624( C623 C624 ) C623_=_C625( C623 C625 ) C623_=_C626( C623 C626 ) C623_=_C627( C623 C627 ) \nC623_=_C628( C623 C628 ) C623_=_C629( C623 C629 ) C624_=_C625( C624 C625 ) C624_=_C626( C624 C626 ) C624_=_C627( C624 C627 ) C624_=_C628( C624 C628 ) \nC624_=_C629( C624 C629 ) C624_=_C632( C624 C632 ) C625_=_C626( C625 C626 ) C625_=_C627( C625 C627 ) C625_=_C628( C625 C628 ) C625_=_C629( C625 C629 ) \nC626_=_C627( C626 C627 ) C626_=_C628( C626 C628 ) C626_=_C629( C626 C629 ) C626_=_C633( C626 C633 ) C627_=_C628( C627 C628 ) C627_=_C629( C627 C629 ) \nC628_=_C629( C628 C629 ) C628_=_C634( C628 C634 ) C630_=_C631( C630 C631 ) C630_=_C632( C630 C632 ) C630_=_C633( C630 C633 ) C630_=_C634( C630 C634 ) \nC631_=_C632( C631 C632 ) C631_=_C633( C631 C633 ) C631_=_C634( C631 C634 ) C632_=_C633( C632 C633 ) C632_=_C634( C632 C634 ) C633_=_C634( C633 C634 ) "];54-&gt;61[label="66: C162 C163 C173 C182 C183 \nC192 C298 C299 C310 C321 C322 \nC332 C384 C385 C398 C482 C483 \nC492 C526 C527 C528 C529 C530 \nC531 C534 C535 C536 C537 C538 \nC539 C540 C541 C542 C543 C544 \nC545 C546 C548 C549 C550 C551 \nC552 C558 C559 C572 C581 C582 \nC594 C601 C602 C613 C620 C621 \nC622 C623 C624 C625 C626 C627 \nC628 C629 C630 C631 C632 C633 \nC634 \n619: C162_=_C163 ,C162_=_C173 ,C162_=_C298 ,C162_=_C310 ,C162_=_C482 ,\nC162_=_C492 ,C162_=_C526 ,C162_=_C527 ,C162_=_C528 ,C162_=_C529 ,C162_=_C530 ,\nC162_=_C531 ,C162_=_C534 ,C162_=_C535 ,C162_=_C536 ,C162_=_C537 ,C162_=_C538 ,\nC162_=_C539 ,C162_=_C540 ,C162_=_C541 ,C162_=_C542 ,C162_=_C543 ,C163_=_C299 ,\nC163_=_C483 ,C163_=_C544 ,C163_=_C545 ,C163_=_C546 ,C163_=_C548 ,C163_=_C549 ,\nC163_=_C550 ,C163_=_C551 ,C163_=_C552 ,C173_=_C298 ,C173_=_C310 ,C173_=_C482 ,\nC173_=_C492 ,C173_=_C526 ,C173_=_C527 ,C173_=_C528 ,C173_=_C529 ,C173_=_C530 ,\nC173_=_C531 ,C173_=_C534 ,C173_=_C535 ,C173_=_C536 ,C173_=_C537 ,C173_=_C538 ,\nC173_=_C539 ,C173_=_C540 ,C173_=_C541 ,C173_=_C542 ,C173_=_C543 ,C182_=_C183 ,\nC182_=_C192 ,C182_=_C321 ,C182_=_C332 ,C182_=_C384 ,C182_=_C398 ,C182_=_C558 ,\nC182_=_C572 ,C182_=_C581 ,C182_=_C594 ,C182_=_C601 ,C182_=_C613 ,C182_=_C620 ,\nC182_=_C621 ,C182_=_C622 ,C182_=_C623 ,C182_=_C624 ,C182_=_C625 ,C182_=_C626 ,\nC182_=_C627 ,C182_=_C628 ,C182_=_C629 ,C183_=_C322 ,C183_=_C385 ,C183_=_C559 ,\nC183_=_C582 ,C183_=_C602 ,C183_=_C630 ,C183_=_C631 ,C183_=_C632 ,C183_=_C633 ,\nC183_=_C634 ,C192_=_C321 ,C192_=_C332 ,C192_=_C384 ,C192_=_C398 ,C192_=_C558 ,\nC192_=_C572 ,C192_=_C581 ,C192_=_C594 ,C192_=_C601 ,C192_=_C613 ,C192_=_C620 ,\nC192_=_C621 ,C192_=_C622 ,C192_=_C623 ,C192_=_C624 ,C192_=_C625 ,C192_=_C626 ,\nC192_=_C627 ,C192_=_C628 ,C192_=_C629 ,C298_=_C299 ,C298_=_C310 ,C298_=_C482 ,\nC298_=_C492 ,C298_=_C526 ,C298_=_C527 ,C298_=_C528 ,C298_=_C529 ,C298_=_C530 ,\nC298_=_C531 ,C298_=_C534 ,C298_=_C535 ,C298_=_C536 ,C298_=_C537 ,C298_=_C538 ,\nC298_=_C539 ,C298_=_C540 ,C298_=_C541 ,C298_=_C542 ,C298_=_C543 ,C299_=_C483 ,\nC299_=_C544 ,C299_=_C545 ,C299_=_C546 ,C299_=_C548 ,C299_=_C549 ,C299_=_C550 ,\nC299_=_C551 ,C299_=_C552 ,C310_=_C482 ,C310_=_C492 ,C310_=_C526 ,C310_=_C527 ,\nC310_=_C528 ,C310_=_C529 ,C310_=_C530 ,C310_=_C531 ,C310_=_C534 ,C310_=_C535 ,\nC310_=_C536 ,C310_=_C537 ,C310_=_C538 ,C310_=_C539 ,C310_=_C540 ,C310_=_C541 ,\nC310_=_C542 ,C310_=_C543 ,C321_=_C322 ,C321_=_C332 ,C321_=_C384 ,C321_=_C398 ,\nC321_=_C558 ,C321_=_C572 ,C321_=_C581 ,C321_=_C594 ,C321_=_C601 ,C321_=_C613 ,\nC321_=_C620 ,C321_=_C621 ,C321_=_C622 ,C321_=_C623 ,C321_=_C624 ,C321_=_C625 ,\nC321_=_C626 ,C321_=_C627 ,C321_=_C628 ,C321_=_C629 ,C322_=_C385 ,C322_=_C559 ,\nC322_=_C582 ,C322_=_C602 ,C322_=_C630 ,C322_=_C631 ,C322_=_C632 ,C322_=_C633 ,\nC322_=_C634 ,C332_=_C384 ,C332_=_C398 ,C332_=_C558 ,C332_=_C572 ,C332_=_C581 ,\nC332_=_C594 ,C332_=_C601 ,C332_=_C613 ,C332_=_C620 ,C332_=_C621 ,C332_=_C622 ,\nC332_=_C623 ,C332_=_C624 ,C332_=_C625 ,C332_=_C626 ,C332_=_C627 ,C332_=_C628 ,\nC332_=_C629 ,C384_=_C385 ,C384_=_C398 ,C384_=_C558 ,C384_=_C572 ,C384_=_C581 ,\nC384_=_C594 ,C384_=_C601 ,C384_=_C613 ,C384_=_C620 ,C384_=_C621 ,C384_=_C622 ,\nC384_=_C623 ,C384_=_C624 ,C384_=_C625 ,C384_=_C626 ,C384_=_C627 ,C384_=_C628 ,\nC384_=_C629 ,C385_=_C559 ,C385_=_C582 ,C385_=_C602 ,C385_=_C630 ,C385_=_C631 ,\nC385_=_C632 ,C385_=_C633 ,C385_=_C634 ,C398_=_C558 ,C398_=_C572 ,C398_=_C581 ,\nC398_=_C594 ,C398_=_C601 ,C398_=_C613 ,C398_=_C620 ,C398_=_C621 ,C398_=_C622 ,\nC398_=_C623 ,C398_=_C624 ,C398_=_C625 ,C398_=_C626 ,C398_=_C627 ,C398_=_C628 ,\nC398_=_C629 ,C482_=_C483 ,C482_=_C492 ,C482_=_C526 ,C482_=_C527 ,C482_=_C528 ,\nC482_=_C529 ,C482_=_C530 ,C482_=_C531 ,C482_=_C534 ,C482_=_C535 ,C482_=_C536 ,\nC482_=_C537 ,C482_=_C538 ,C482_=_C539 ,C482_=_C540 ,C482_=_C541 ,C482_=_C542 ,\nC482_=_C543 ,C483_=_C544 ,C483_=_C545 ,C483_=_C546 ,C483_=_C548 ,C483_=_C549 ,\nC483_=_C550 ,C483_=_C551 ,C483_=_C552 ,C492_=_C526 ,C492_=_C527 ,C492_=_C528 ,\nC492_=_C529 ,C492_=_C530 ,C492_=_C531 ,C492_=_C534 ,C492_=_C535 ,C492_=_C536 ,\nC492_=_C537 ,C492_=_C538 ,C492_=_C539 ,C492_=_C540 ,C492_=_C541 ,C492_=_C542 ,\nC492_=_C543 ,C526_=_C527 ,C526_=_C528 ,C526_=_C529 ,C526_=_C530 ,C526_=_C531 ,\nC526_=_C534 ,C526_=_C535 ,C526_=_C536 ,C526_=_C537 ,C526_=_C538 ,C526_=_C539 ,\nC526_=_C540 ,C526_=_C541 ,C526_=_C542 ,C526_=_C543 ,C526_=_C544 ,C526_=_C558 ,\nC526_=_C559 ,C527_=_C528 ,C527_=_C529 ,C527_=_C530 ,C527_=_C531 ,C527_=_C534 ,\nC527_=_C535 ,C527_=_C536 ,C527_=_C537 ,C527_=_C538 ,C527_=_C539 ,C527_=_C540 ,\nC527_=_C541 ,C527_=_C542 ,C527_=_C543 ,C527_=_C572 ,C528_=_C529 ,C528_=_C530 ,\nC528_=_C531 ,C528_=_C534 ,C528_=_C535 ,C528_=_C536 ,C528_=_C537 ,C528_=_C538 ,\nC528_=_C539 ,C528_=_C540 ,C528_=_C541 ,C528_=_C542 ,C528_=_C543 ,C528_=_C545 ,\nC528_=_C581 ,C528_=_C582 ,C529_=_C530 ,C529_=_C531 ,C529_=_C534 ,C529_=_C535 ,\nC529_=_C536 ,C529_=_C537 ,C529_=_C538 ,C529_=_C539 ,C529_=_C540 ,C529_=_C541 ,\nC529_=_C542 ,C529_=_C543 ,C529_=_C594 ,C530_=_C531 ,C530_=_C534 ,C530_=_C535 ,\nC530_=_C536 ,C530_=_C537 ,C530_=_C538 ,C530_=_C539 ,C530_=_C540 ,C530_=_C541 ,\nC530_=_C542 ,C530_=_C543 ,C530_=_C546 ,C530_=_C601 ,C530_=_C602 ,C531_=_C534 ,\nC531_=_C535 ,C531_=_C536 ,C531_=_C537 ,C531_=_C538 ,C531_=_C539 ,C531_=_C540 ,\nC531_=_C541 ,C531_=_C542 ,C531_=_C543 ,C531_=_C613 ,C534_=_C535 ,C534_=_C536 ,\nC534_=_C537 ,C534_=_C538 ,C534_=_C539 ,C534_=_C540 ,C534_=_C541 ,C534_=_C542 ,\nC534_=_C543 ,C534_=_C548 ,C534_=_C620 ,C534_=_C630 ,C535_=_C536 ,C535_=_C537 ,\nC535_=_C538 ,C535_=_C539 ,C535_=_C540 ,C535_=_C541 ,C535_=_C542 ,C535_=_C543 ,\nC535_=_C621 ,C536_=_C537 ,C536_=_C538 ,C536_=_C539 ,C536_=_C540 ,C536_=_C541 ,\nC536_=_C542 ,C536_=_C543 ,C536_=_C549 ,C536_=_C622 ,C536_=_C631 ,C537_=_C538 ,\nC537_=_C539 ,C537_=_C540 ,C537_=_C541 ,C537_=_C542 ,C537_=_C543 ,C537_=_C623 ,\nC538_=_C539 ,C538_=_C540 ,C538_=_C541 ,C538_=_C542 ,C538_=_C543 ,C538_=_C550 ,\nC539_=_C540 ,C539_=_C541 ,C539_=_C542 ,C539_=_C543 ,C540_=_C541 ,C540_=_C542 ,\nC540_=_C543 ,C540_=_C551 ,C541_=_C542 ,C541_=_C543</w:t>
      </w:r>
    </w:p>
    <w:p>
      <w:pPr>
        <w:pStyle w:val="PreformattedText"/>
        <w:bidi w:val="0"/>
        <w:spacing w:before="0" w:after="0"/>
        <w:jc w:val="left"/>
        <w:rPr/>
      </w:pPr>
      <w:r>
        <w:rPr/>
        <w:t xml:space="preserve"> </w:t>
      </w:r>
      <w:r>
        <w:rPr/>
        <w:t>,C542_=_C543 ,C542_=_C552 ,\nC544_=_C545 ,C544_=_C546 ,C544_=_C548 ,C544_=_C549 ,C544_=_C550 ,C544_=_C551 ,\nC544_=_C552 ,C544_=_C558 ,C544_=_C559 ,C545_=_C546 ,C545_=_C548 ,C545_=_C549 ,\nC545_=_C550 ,C545_=_C551 ,C545_=_C552 ,C545_=_C581 ,C545_=_C582 ,C546_=_C548 ,\nC546_=_C549 ,C546_=_C550 ,C546_=_C551 ,C546_=_C552 ,C546_=_C601 ,C546_=_C602 ,\nC548_=_C549 ,C548_=_C550 ,C548_=_C551 ,C548_=_C552 ,C548_=_C620 ,C548_=_C630 ,\nC549_=_C550 ,C549_=_C551 ,C549_=_C552 ,C549_=_C622 ,C549_=_C631 ,C550_=_C551 ,\nC550_=_C552 ,C551_=_C552 ,C558_=_C559 ,C558_=_C572 ,C558_=_C581 ,C558_=_C594 ,\nC558_=_C601 ,C558_=_C613 ,C558_=_C620 ,C558_=_C621 ,C558_=_C622 ,C558_=_C623 ,\nC558_=_C624 ,C558_=_C625 ,C558_=_C626 ,C558_=_C627 ,C558_=_C628 ,C558_=_C629 ,\nC559_=_C582 ,C559_=_C602 ,C559_=_C630 ,C559_=_C631 ,C559_=_C632 ,C559_=_C633 ,\nC559_=_C634 ,C572_=_C581 ,C572_=_C594 ,C572_=_C601 ,C572_=_C613 ,C572_=_C620 ,\nC572_=_C621 ,C572_=_C622 ,C572_=_C623 ,C572_=_C624 ,C572_=_C625 ,C572_=_C626 ,\nC572_=_C627 ,C572_=_C628 ,C572_=_C629 ,C581_=_C582 ,C581_=_C594 ,C581_=_C601 ,\nC581_=_C613 ,C581_=_C620 ,C581_=_C621 ,C581_=_C622 ,C581_=_C623 ,C581_=_C624 ,\nC581_=_C625 ,C581_=_C626 ,C581_=_C627 ,C581_=_C628 ,C581_=_C629 ,C582_=_C602 ,\nC582_=_C630 ,C582_=_C631 ,C582_=_C632 ,C582_=_C633 ,C582_=_C634 ,C594_=_C601 ,\nC594_=_C613 ,C594_=_C620 ,C594_=_C621 ,C594_=_C622 ,C594_=_C623 ,C594_=_C624 ,\nC594_=_C625 ,C594_=_C626 ,C594_=_C627 ,C594_=_C628 ,C594_=_C629 ,C601_=_C602 ,\nC601_=_C613 ,C601_=_C620 ,C601_=_C621 ,C601_=_C622 ,C601_=_C623 ,C601_=_C624 ,\nC601_=_C625 ,C601_=_C626 ,C601_=_C627 ,C601_=_C628 ,C601_=_C629 ,C602_=_C630 ,\nC602_=_C631 ,C602_=_C632 ,C602_=_C633 ,C602_=_C634 ,C613_=_C620 ,C613_=_C621 ,\nC613_=_C622 ,C613_=_C623 ,C613_=_C624 ,C613_=_C625 ,C613_=_C626 ,C613_=_C627 ,\nC613_=_C628 ,C613_=_C629 ,C620_=_C621 ,C620_=_C622 ,C620_=_C623 ,C620_=_C624 ,\nC620_=_C625 ,C620_=_C626 ,C620_=_C627 ,C620_=_C628 ,C620_=_C629 ,C620_=_C630 ,\nC621_=_C622 ,C621_=_C623 ,C621_=_C624 ,C621_=_C625 ,C621_=_C626 ,C621_=_C627 ,\nC621_=_C628 ,C621_=_C629 ,C622_=_C623 ,C622_=_C624 ,C622_=_C625 ,C622_=_C626 ,\nC622_=_C627 ,C622_=_C628 ,C622_=_C629 ,C622_=_C631 ,C623_=_C624 ,C623_=_C625 ,\nC623_=_C626 ,C623_=_C627 ,C623_=_C628 ,C623_=_C629 ,C624_=_C625 ,C624_=_C626 ,\nC624_=_C627 ,C624_=_C628 ,C624_=_C629 ,C624_=_C632 ,C625_=_C626 ,C625_=_C627 ,\nC625_=_C628 ,C625_=_C629 ,C626_=_C627 ,C626_=_C628 ,C626_=_C629 ,C626_=_C633 ,\nC627_=_C628 ,C627_=_C629 ,C628_=_C629 ,C628_=_C634 ,C630_=_C631 ,C630_=_C632 ,\nC630_=_C633 ,C630_=_C634 ,C631_=_C632 ,C631_=_C633 ,C631_=_C634 ,C632_=_C633 ,\nC632_=_C634 ,C633_=_C634 ,"];62[shape=box, label="id:62 level: 3\n69: C115 C116 C127 C141 C142 \nC152 C245 C246 C258 C360 C361 \nC368 C441 C442 C452 C501 C502 \nC509 C587 C588 C597 C607 C608 \nC616 C663 C664 C669 C670 C677 \nC680 C686 C687 C692 C693 C699 \nC702 C706 C707 C712 C713 C718 \nC721 C725 C726 C727 C728 C729 \nC730 C731 C732 C733 C734 C735 \nC736 C737 C738 C739 C743 C744 \nC750 C754 C755 C760 C764 C765 \nC766 C767 C768 C769 \n731: C115_=_C116( C115 C116 ) C115_=_C127( C115 C127 ) C115_=_C360( C115 C360 ) C115_=_C368( C115 C368 ) C115_=_C501( C115 C501 ) \nC115_=_C509( C115 C509 ) C115_=_C607( C115 C607 ) C115_=_C616( C115 C616 ) C115_=_C663( C115 C663 ) C115_=_C677( C115 C677 ) C115_=_C686( C115 C686 ) \nC115_=_C699( C115 C699 ) C115_=_C706( C115 C706 ) C115_=_C718( C115 C718 ) C115_=_C725( C115 C725 ) C115_=_C726( C115 C726 ) C115_=_C727( C115 C727 ) \nC115_=_C728( C115 C728 ) C115_=_C729( C115 C729 ) C115_=_C730( C115 C730 ) C115_=_C731( C115 C731 ) C115_=_C732( C115 C732 ) C115_=_C733( C115 C733 ) \nC115_=_C734( C115 C734 ) C116_=_C361( C116 C361 ) C116_=_C502( C116 C502 ) C116_=_C608( C116 C608 ) C116_=_C664( C116 C664 ) C116_=_C687( C116 C687 ) \nC116_=_C707( C116 C707 ) C116_=_C735( C116 C735 ) C116_=_C736( C116 C736 ) C116_=_C737( C116 C737 ) C116_=_C738( C116 C738 ) C116_=_C739( C116 C739 ) \nC127_=_C360( C127 C360 ) C127_=_C368( C127 C368 ) C127_=_C501( C127 C501 ) C127_=_C509( C127 C509 ) C127_=_C607( C127 C607 ) C127_=_C616( C127 C616 ) \nC127_=_C663( C127 C663 ) C127_=_C677( C127 C677 ) C127_=_C686( C127 C686 ) C127_=_C699( C127 C699 ) C127_=_C706( C127 C706 ) C127_=_C718( C127 C718 ) \nC127_=_C725( C127 C725 ) C127_=_C726( C127 C726 ) C127_=_C727( C127 C727 ) C127_=_C728( C127 C728 ) C127_=_C729( C127 C729 ) C127_=_C730( C127 C730 ) \nC127_=_C731( C127 C731 ) C127_=_C732( C127 C732 ) C127_=_C733( C127 C733 ) C127_=_C734( C127 C734 ) C141_=_C142( C141 C142 ) C141_=_C152( C141 C152 ) \nC141_=_C245( C141 C245 ) C141_=_C258( C141 C258 ) C141_=_C441( C141 C441 ) C141_=_C452( C141 C452 ) C141_=_C587( C141 C587 ) C141_=_C597( C141 C597 ) \nC141_=_C669( C141 C669 ) C141_=_C680( C141 C680 ) C141_=_C692( C141 C692 ) C141_=_C702( C141 C702 ) C141_=_C712( C141 C712 ) C141_=_C721( C141 C721 ) \nC141_=_C729( C141 C729 ) C141_=_C737( C141 C737 ) C141_=_C743( C141 C743 ) C141_=_C750( C141 C750 ) C141_=_C754( C141 C754 ) C141_=_C760( C141 C760 ) \nC141_=_C764( C141 C764 ) C141_=_C765( C141 C765 ) C141_=_C766( C141 C766 ) C141_=_C767( C141 C767 ) C142_=_C246( C142 C246 ) C142_=_C442( C142 C442 ) \nC142_=_C588( C142 C588 ) C142_=_C670( C142 C670 ) C142_=_C693( C142 C693 ) C142_=_C713( C142 C713 ) C142_=_C730( C142 C730 ) C142_=_C744( C142 C744 ) \nC142_=_C755( C142 C755 ) C142_=_C768( C142 C768 ) C142_=_C769( C142 C769 ) C152_=_C245( C152 C245 ) C152_=_C258( C152 C258 ) C152_=_C441( C152 C441 ) \nC152_=_C452( C152 C452 ) C152_=_C587( C152 C587 ) C152_=_C597( C152 C597 ) C152_=_C669( C152 C669 ) C152_=_C680( C152 C680 ) C152_=_C692( C152 C692 ) \nC152_=_C702( C152 C702 ) C152_=_C712( C152 C712 ) C152_=_C721( C152 C721 ) C152_=_C729( C152 C729 ) C152_=_C737( C152 C737 ) C152_=_C743( C152 C743 ) \nC152_=_C750( C152 C750 ) C152_=_C754( C152 C754 ) C152_=_C760( C152 C760 ) C152_=_C764( C152 C764 ) C152_=_C765( C152 C765 ) C152_=_C766( C152 C766 ) \nC152_=_C767( C152 C767 ) C245_=_C246( C245 C246 ) C245_=_C258( C245 C258 ) C245_=_C441( C245 C441 ) C245_=_C452( C245 C452 ) C245_=_C587( C245 C587 ) \nC245_=_C597( C245 C597 ) C245_=_C669( C245 C669 ) C245_=_C680( C245 C680 ) C245_=_C692( C245 C692 ) C245_=_C702( C245 C702 ) C245_=_C712( C245 C712 ) \nC245_=_C721( C245 C721 ) C245_=_C729( C245 C729 ) C245_=_C737( C245 C737 ) C245_=_C743( C245 C743 ) C245_=_C750( C245 C750 ) C245_=_C754( C245 C754 ) \nC245_=_C760( C245 C760 ) C245_=_C764( C245 C764 ) C245_=_C765( C245 C765 ) C245_=_C766( C245 C766 ) C245_=_C767( C245 C767 ) C246_=_C442( C246 C442 ) \nC246_=_C588( C246 C588 ) C246_=_C670( C246 C670 ) C246_=_C693( C246 C693 ) C246_=_C713( C246 C713 ) C246_=_C730( C246 C730 ) C246_=_C744( C246 C744 ) \nC246_=_C755( C246 C755 ) C246_=_C768( C246 C768 ) C246_=_C769( C246 C769 ) C258_=_C441( C258 C441 ) C258_=_C452( C258 C452 ) C258_=_C587( C258 C587 ) \nC258_=_C597( C258 C597 ) C258_=_C669( C258 C669 ) C258_=_C680( C258 C680 ) C258_=_C692( C258 C692 ) C258_=_C702( C258 C702 ) C258_=_C712( C258 C712 ) \nC258_=_C721( C258 C721 ) C258_=_C729( C258 C729 ) C258_=_C737( C258 C737 ) C258_=_C743( C258 C743 ) C258_=_C750( C258 C750 ) C258_=_C754( C258 C754 ) \nC258_=_C760( C258 C760 ) C258_=_C764( C258 C764 ) C258_=_C765( C258 C765 ) C258_=_C766( C258 C766 ) C258_=_C767( C258 C767 ) C360_=_C361( C360 C361 ) \nC360_=_C368( C360 C368 ) C360_=_C501( C360 C501 ) C360_=_C509( C360 C509 ) C360_=_C607( C360 C607 ) C360_=_C616( C360 C616 ) C360_=_C663( C360 C663 ) \nC360_=_C677( C360 C677 ) C360_=_C686( C360 C686 ) C360_=_C699( C360 C699 ) C360_=_C706( C360 C706 ) C360_=_C718( C360 C718 ) C360_=_C725( C360 C725 ) \nC360_=_C726( C360 C726 ) C360_=_C727( C360 C727 ) C360_=_C728( C360 C728 ) C360_=_C729( C360 C729 ) C360_=_C730( C360 C730 ) C360_=_C731( C360 C731 ) \nC360_=_C732( C360 C732 ) C360_=_C733( C360 C733 ) C360_=_C734( C360 C734 ) C361_=_C502( C361 C502 ) C361_=_C608( C361 C608 ) C361_=_C664( C361 C664 ) \nC361_=_C687( C361 C687 ) C361_=_C707( C361 C707 ) C361_=_C735( C361 C735 ) C361_=_C736( C361 C736 ) C361_=_C737( C361 C737 ) C361_=_C738( C361 C738 ) \nC361_=_C739( C361 C739 ) C368_=_C501( C368 C501 ) C368_=_C509( C368 C509 ) C368_=_C607( C368 C607 ) C368_=_C616( C368 C616 ) C368_=_C663( C368 C663 ) \nC368_=_C677( C368 C677 ) C368_=_C686( C368 C686 ) C368_=_C699( C368 C699 ) C368_=_C706( C368 C706 ) C368_=_C718( C368 C718 ) C368_=_C725( C368 C725 ) \nC368_=_C726( C368 C726 ) C368_=_C727( C368 C727 ) C368_=_C728( C368 C728 ) C368_=_C729( C368 C729 ) C368_=_C730( C368 C730 ) C368_=_C731( C368 C731 ) \nC368_=_C732( C368 C732 ) C368_=_C733( C368 C733 ) C368_=_C734( C368 C734 ) C441_=_C442( C441 C442 ) C441_=_C452( C441 C452 ) C441_=_C587( C441 C587 ) \nC441_=_C597( C441 C597 ) C441_=_C669( C441 C669 ) C441_=_C680( C441 C680 ) C441_=_C692( C441 C692 ) C441_=_C702( C441 C702 ) C441_=_C712( C441 C712 ) \nC441_=_C721( C441 C721 ) C441_=_C729( C441 C729 ) C441_=_C737( C441 C737 ) C441_=_C743( C441 C743 ) C441_=_C750( C441 C750 ) C441_=_C754( C441 C754 ) \nC441_=_C760( C441 C760 ) C441_=_C764( C441 C764 ) C441_=_C765( C441 C765 ) C441_=_C766( C441 C766 ) C441_=_C767( C441 C767 ) C442_=_C588( C442 C588 ) \nC442_=_C670( C442 C670 ) C442_=_C693( C442 C693 ) C442_=_C713( C442 C713 ) C442_=_C730( C442 C730 ) C442_=_C744( C442 C744 ) C442_=_C755( C442 C755 ) \nC442_=_C768( C442 C768 ) C442_=_C769( C442 C769 ) C452_=_C587( C452 C587 ) C452_=_C597( C452 C597 ) C452_=_C669( C452 C669 ) C452_=_C680( C452 C680 ) \nC452_=_C692( C452 C692 ) C452_=_C702( C452 C702 ) C452_=_C712( C452 C712 ) C452_=_C721( C452 C721 ) C452_=_C729( C452 C729 ) C452_=_C737( C452 C737 ) \nC452_=_C743( C452 C743 ) C452_=_C750( C452 C750 ) C452_=_C754( C452 C754 ) C452_=_C760( C452 C760 ) C452_=_C764( C452 C764 ) C452_=_C765( C452 C765 ) \nC452_=_C766( C452 C766 ) C452_=_C767( C452 C767 ) C501_=_C502( C501 C502 ) C501_=_C509( C501 C509 ) C501_=_C607( C501 C607 ) C501_=_C616( C501 C616 ) \nC501_=_C663( C501 C663 ) C501_=_C677( C501 C677 ) C501_=_C686(</w:t>
      </w:r>
    </w:p>
    <w:p>
      <w:pPr>
        <w:pStyle w:val="PreformattedText"/>
        <w:bidi w:val="0"/>
        <w:spacing w:before="0" w:after="0"/>
        <w:jc w:val="left"/>
        <w:rPr/>
      </w:pPr>
      <w:r>
        <w:rPr/>
        <w:t xml:space="preserve"> </w:t>
      </w:r>
      <w:r>
        <w:rPr/>
        <w:t>C501 C686 ) C501_=_C699( C501 C699 ) C501_=_C706( C501 C706 ) C501_=_C718( C501 C718 ) \nC501_=_C725( C501 C725 ) C501_=_C726( C501 C726 ) C501_=_C727( C501 C727 ) C501_=_C728( C501 C728 ) C501_=_C729( C501 C729 ) C501_=_C730( C501 C730 ) \nC501_=_C731( C501 C731 ) C501_=_C732( C501 C732 ) C501_=_C733( C501 C733 ) C501_=_C734( C501 C734 ) C502_=_C608( C502 C608 ) C502_=_C664( C502 C664 ) \nC502_=_C687( C502 C687 ) C502_=_C707( C502 C707 ) C502_=_C735( C502 C735 ) C502_=_C736( C502 C736 ) C502_=_C737( C502 C737 ) C502_=_C738( C502 C738 ) \nC502_=_C739( C502 C739 ) C509_=_C607( C509 C607 ) C509_=_C616( C509 C616 ) C509_=_C663( C509 C663 ) C509_=_C677( C509 C677 ) C509_=_C686( C509 C686 ) \nC509_=_C699( C509 C699 ) C509_=_C706( C509 C706 ) C509_=_C718( C509 C718 ) C509_=_C725( C509 C725 ) C509_=_C726( C509 C726 ) C509_=_C727( C509 C727 ) \nC509_=_C728( C509 C728 ) C509_=_C729( C509 C729 ) C509_=_C730( C509 C730 ) C509_=_C731( C509 C731 ) C509_=_C732( C509 C732 ) C509_=_C733( C509 C733 ) \nC509_=_C734( C509 C734 ) C587_=_C588( C587 C588 ) C587_=_C597( C587 C597 ) C587_=_C669( C587 C669 ) C587_=_C680( C587 C680 ) C587_=_C692( C587 C692 ) \nC587_=_C702( C587 C702 ) C587_=_C712( C587 C712 ) C587_=_C721( C587 C721 ) C587_=_C729( C587 C729 ) C587_=_C737( C587 C737 ) C587_=_C743( C587 C743 ) \nC587_=_C750( C587 C750 ) C587_=_C754( C587 C754 ) C587_=_C760( C587 C760 ) C587_=_C764( C587 C764 ) C587_=_C765( C587 C765 ) C587_=_C766( C587 C766 ) \nC587_=_C767( C587 C767 ) C588_=_C670( C588 C670 ) C588_=_C693( C588 C693 ) C588_=_C713( C588 C713 ) C588_=_C730( C588 C730 ) C588_=_C744( C588 C744 ) \nC588_=_C755( C588 C755 ) C588_=_C768( C588 C768 ) C588_=_C769( C588 C769 ) C597_=_C669( C597 C669 ) C597_=_C680( C597 C680 ) C597_=_C692( C597 C692 ) \nC597_=_C702( C597 C702 ) C597_=_C712( C597 C712 ) C597_=_C721( C597 C721 ) C597_=_C729( C597 C729 ) C597_=_C737( C597 C737 ) C597_=_C743( C597 C743 ) \nC597_=_C750( C597 C750 ) C597_=_C754( C597 C754 ) C597_=_C760( C597 C760 ) C597_=_C764( C597 C764 ) C597_=_C765( C597 C765 ) C597_=_C766( C597 C766 ) \nC597_=_C767( C597 C767 ) C607_=_C608( C607 C608 ) C607_=_C616( C607 C616 ) C607_=_C663( C607 C663 ) C607_=_C677( C607 C677 ) C607_=_C686( C607 C686 ) \nC607_=_C699( C607 C699 ) C607_=_C706( C607 C706 ) C607_=_C718( C607 C718 ) C607_=_C725( C607 C725 ) C607_=_C726( C607 C726 ) C607_=_C727( C607 C727 ) \nC607_=_C728( C607 C728 ) C607_=_C729( C607 C729 ) C607_=_C730( C607 C730 ) C607_=_C731( C607 C731 ) C607_=_C732( C607 C732 ) C607_=_C733( C607 C733 ) \nC607_=_C734( C607 C734 ) C608_=_C664( C608 C664 ) C608_=_C687( C608 C687 ) C608_=_C707( C608 C707 ) C608_=_C735( C608 C735 ) C608_=_C736( C608 C736 ) \nC608_=_C737( C608 C737 ) C608_=_C738( C608 C738 ) C608_=_C739( C608 C739 ) C616_=_C663( C616 C663 ) C616_=_C677( C616 C677 ) C616_=_C686( C616 C686 ) \nC616_=_C699( C616 C699 ) C616_=_C706( C616 C706 ) C616_=_C718( C616 C718 ) C616_=_C725( C616 C725 ) C616_=_C726( C616 C726 ) C616_=_C727( C616 C727 ) \nC616_=_C728( C616 C728 ) C616_=_C729( C616 C729 ) C616_=_C730( C616 C730 ) C616_=_C731( C616 C731 ) C616_=_C732( C616 C732 ) C616_=_C733( C616 C733 ) \nC616_=_C734( C616 C734 ) C663_=_C664( C663 C664 ) C663_=_C669( C663 C669 ) C663_=_C670( C663 C670 ) C663_=_C677( C663 C677 ) C663_=_C686( C663 C686 ) \nC663_=_C699( C663 C699 ) C663_=_C706( C663 C706 ) C663_=_C718( C663 C718 ) C663_=_C725( C663 C725 ) C663_=_C726( C663 C726 ) C663_=_C727( C663 C727 ) \nC663_=_C728( C663 C728 ) C663_=_C729( C663 C729 ) C663_=_C730( C663 C730 ) C663_=_C731( C663 C731 ) C663_=_C732( C663 C732 ) C663_=_C733( C663 C733 ) \nC663_=_C734( C663 C734 ) C664_=_C669( C664 C669 ) C664_=_C670( C664 C670 ) C664_=_C687( C664 C687 ) C664_=_C707( C664 C707 ) C664_=_C735( C664 C735 ) \nC664_=_C736( C664 C736 ) C664_=_C737( C664 C737 ) C664_=_C738( C664 C738 ) C664_=_C739( C664 C739 ) C669_=_C670( C669 C670 ) C669_=_C680( C669 C680 ) \nC669_=_C692( C669 C692 ) C669_=_C702( C669 C702 ) C669_=_C712( C669 C712 ) C669_=_C721( C669 C721 ) C669_=_C729( C669 C729 ) C669_=_C737( C669 C737 ) \nC669_=_C743( C669 C743 ) C669_=_C750( C669 C750 ) C669_=_C754( C669 C754 ) C669_=_C760( C669 C760 ) C669_=_C764( C669 C764 ) C669_=_C765( C669 C765 ) \nC669_=_C766( C669 C766 ) C669_=_C767( C669 C767 ) C670_=_C693( C670 C693 ) C670_=_C713( C670 C713 ) C670_=_C730( C670 C730 ) C670_=_C744( C670 C744 ) \nC670_=_C755( C670 C755 ) C670_=_C768( C670 C768 ) C670_=_C769( C670 C769 ) C677_=_C680( C677 C680 ) C677_=_C686( C677 C686 ) C677_=_C699( C677 C699 ) \nC677_=_C706( C677 C706 ) C677_=_C718( C677 C718 ) C677_=_C725( C677 C725 ) C677_=_C726( C677 C726 ) C677_=_C727( C677 C727 ) C677_=_C728( C677 C728 ) \nC677_=_C729( C677 C729 ) C677_=_C730( C677 C730 ) C677_=_C731( C677 C731 ) C677_=_C732( C677 C732 ) C677_=_C733( C677 C733 ) C677_=_C734( C677 C734 ) \nC680_=_C692( C680 C692 ) C680_=_C702( C680 C702 ) C680_=_C712( C680 C712 ) C680_=_C721( C680 C721 ) C680_=_C729( C680 C729 ) C680_=_C737( C680 C737 ) \nC680_=_C743( C680 C743 ) C680_=_C750( C680 C750 ) C680_=_C754( C680 C754 ) C680_=_C760( C680 C760 ) C680_=_C764( C680 C764 ) C680_=_C765( C680 C765 ) \nC680_=_C766( C680 C766 ) C680_=_C767( C680 C767 ) C686_=_C687( C686 C687 ) C686_=_C692( C686 C692 ) C686_=_C693( C686 C693 ) C686_=_C699( C686 C699 ) \nC686_=_C706( C686 C706 ) C686_=_C718( C686 C718 ) C686_=_C725( C686 C725 ) C686_=_C726( C686 C726 ) C686_=_C727( C686 C727 ) C686_=_C728( C686 C728 ) \nC686_=_C729( C686 C729 ) C686_=_C730( C686 C730 ) C686_=_C731( C686 C731 ) C686_=_C732( C686 C732 ) C686_=_C733( C686 C733 ) C686_=_C734( C686 C734 ) \nC687_=_C692( C687 C692 ) C687_=_C693( C687 C693 ) C687_=_C707( C687 C707 ) C687_=_C735( C687 C735 ) C687_=_C736( C687 C736 ) C687_=_C737( C687 C737 ) \nC687_=_C738( C687 C738 ) C687_=_C739( C687 C739 ) C692_=_C693( C692 C693 ) C692_=_C702( C692 C702 ) C692_=_C712( C692 C712 ) C692_=_C721( C692 C721 ) \nC692_=_C729( C692 C729 ) C692_=_C737( C692 C737 ) C692_=_C743( C692 C743 ) C692_=_C750( C692 C750 ) C692_=_C754( C692 C754 ) C692_=_C760( C692 C760 ) \nC692_=_C764( C692 C764 ) C692_=_C765( C692 C765 ) C692_=_C766( C692 C766 ) C692_=_C767( C692 C767 ) C693_=_C713( C693 C713 ) C693_=_C730( C693 C730 ) \nC693_=_C744( C693 C744 ) C693_=_C755( C693 C755 ) C693_=_C768( C693 C768 ) C693_=_C769( C693 C769 ) C699_=_C702( C699 C702 ) C699_=_C706( C699 C706 ) \nC699_=_C718( C699 C718 ) C699_=_C725( C699 C725 ) C699_=_C726( C699 C726 ) C699_=_C727( C699 C727 ) C699_=_C728( C699 C728 ) C699_=_C729( C699 C729 ) \nC699_=_C730( C699 C730 ) C699_=_C731( C699 C731 ) C699_=_C732( C699 C732 ) C699_=_C733( C699 C733 ) C699_=_C734( C699 C734 ) C702_=_C712( C702 C712 ) \nC702_=_C721( C702 C721 ) C702_=_C729( C702 C729 ) C702_=_C737( C702 C737 ) C702_=_C743( C702 C743 ) C702_=_C750( C702 C750 ) C702_=_C754( C702 C754 ) \nC702_=_C760( C702 C760 ) C702_=_C764( C702 C764 ) C702_=_C765( C702 C765 ) C702_=_C766( C702 C766 ) C702_=_C767( C702 C767 ) C706_=_C707( C706 C707 ) \nC706_=_C712( C706 C712 ) C706_=_C713( C706 C713 ) C706_=_C718( C706 C718 ) C706_=_C725( C706 C725 ) C706_=_C726( C706 C726 ) C706_=_C727( C706 C727 ) \nC706_=_C728( C706 C728 ) C706_=_C729( C706 C729 ) C706_=_C730( C706 C730 ) C706_=_C731( C706 C731 ) C706_=_C732( C706 C732 ) C706_=_C733( C706 C733 ) \nC706_=_C734( C706 C734 ) C707_=_C712( C707 C712 ) C707_=_C713( C707 C713 ) C707_=_C735( C707 C735 ) C707_=_C736( C707 C736 ) C707_=_C737( C707 C737 ) \nC707_=_C738( C707 C738 ) C707_=_C739( C707 C739 ) C712_=_C713( C712 C713 ) C712_=_C721( C712 C721 ) C712_=_C729( C712 C729 ) C712_=_C737( C712 C737 ) \nC712_=_C743( C712 C743 ) C712_=_C750( C712 C750 ) C712_=_C754( C712 C754 ) C712_=_C760( C712 C760 ) C712_=_C764( C712 C764 ) C712_=_C765( C712 C765 ) \nC712_=_C766( C712 C766 ) C712_=_C767( C712 C767 ) C713_=_C730( C713 C730 ) C713_=_C744( C713 C744 ) C713_=_C755( C713 C755 ) C713_=_C768( C713 C768 ) \nC713_=_C769( C713 C769 ) C718_=_C721( C718 C721 ) C718_=_C725( C718 C725 ) C718_=_C726( C718 C726 ) C718_=_C727( C718 C727 ) C718_=_C728( C718 C728 ) \nC718_=_C729( C718 C729 ) C718_=_C730( C718 C730 ) C718_=_C731( C718 C731 ) C718_=_C732( C718 C732 ) C718_=_C733( C718 C733 ) C718_=_C734( C718 C734 ) \nC721_=_C729( C721 C729 ) C721_=_C737( C721 C737 ) C721_=_C743( C721 C743 ) C721_=_C750( C721 C750 ) C721_=_C754( C721 C754 ) C721_=_C760( C721 C760 ) \nC721_=_C764( C721 C764 ) C721_=_C765( C721 C765 ) C721_=_C766( C721 C766 ) C721_=_C767( C721 C767 ) C725_=_C726( C725 C726 ) C725_=_C727( C725 C727 ) \nC725_=_C728( C725 C728 ) C725_=_C729( C725 C729 ) C725_=_C730( C725 C730 ) C725_=_C731( C725 C731 ) C725_=_C732( C725 C732 ) C725_=_C733( C725 C733 ) \nC725_=_C734( C725 C734 ) C725_=_C735( C725 C735 ) C725_=_C743( C725 C743 ) C725_=_C744( C725 C744 ) C726_=_C727( C726 C727 ) C726_=_C728( C726 C728 ) \nC726_=_C729( C726 C729 ) C726_=_C730( C726 C730 ) C726_=_C731( C726 C731 ) C726_=_C732( C726 C732 ) C726_=_C733( C726 C733 ) C726_=_C734( C726 C734 ) \nC726_=_C750( C726 C750 ) C727_=_C728( C727 C728 ) C727_=_C729( C727 C729 ) C727_=_C730( C727 C730 ) C727_=_C731( C727 C731 ) C727_=_C732( C727 C732 ) \nC727_=_C733( C727 C733 ) C727_=_C734( C727 C734 ) C727_=_C736( C727 C736 ) C727_=_C754( C727 C754 ) C727_=_C755( C727 C755 ) C728_=_C729( C728 C729 ) \nC728_=_C730( C728 C730 ) C728_=_C731( C728 C731 ) C728_=_C732( C728 C732 ) C728_=_C733( C728 C733 ) C728_=_C734( C728 C734 ) C728_=_C760( C728 C760 ) \nC729_=_C730( C729 C730 ) C729_=_C731( C729 C731 ) C729_=_C732( C729 C732 ) C729_=_C733( C729 C733 ) C729_=_C734( C729 C734 ) C729_=_C737( C729 C737 ) \nC729_=_C743( C729 C743 ) C729_=_C750( C729 C750 ) C729_=_C754( C729 C754 ) C729_=_C760( C729 C760 ) C729_=_C764( C729 C764 ) C729_=_C765( C729 C765 ) \nC729_=_C766( C729 C766 ) C729_=_C767( C729 C767 ) C730_=_C731( C730 C731 ) C730_=_C732( C730 C732 ) C730_=_C733( C730 C733 ) C730_=_C734( C730 C734 ) \nC730_=_C744( C730 C744 ) C730_=_C755( C730 C755 ) C730_=_C768( C730 C768 ) C730_=_C769(</w:t>
      </w:r>
    </w:p>
    <w:p>
      <w:pPr>
        <w:pStyle w:val="PreformattedText"/>
        <w:bidi w:val="0"/>
        <w:spacing w:before="0" w:after="0"/>
        <w:jc w:val="left"/>
        <w:rPr/>
      </w:pPr>
      <w:r>
        <w:rPr/>
        <w:t xml:space="preserve"> </w:t>
      </w:r>
      <w:r>
        <w:rPr/>
        <w:t>C730 C769 ) C731_=_C732( C731 C732 ) C731_=_C733( C731 C733 ) \nC731_=_C734( C731 C734 ) C731_=_C738( C731 C738 ) C732_=_C733( C732 C733 ) C732_=_C734( C732 C734 ) C733_=_C734( C733 C734 ) C733_=_C739( C733 C739 ) \nC735_=_C736( C735 C736 ) C735_=_C737( C735 C737 ) C735_=_C738( C735 C738 ) C735_=_C739( C735 C739 ) C735_=_C743( C735 C743 ) C735_=_C744( C735 C744 ) \nC736_=_C737( C736 C737 ) C736_=_C738( C736 C738 ) C736_=_C739( C736 C739 ) C736_=_C754( C736 C754 ) C736_=_C755( C736 C755 ) C737_=_C738( C737 C738 ) \nC737_=_C739( C737 C739 ) C737_=_C743( C737 C743 ) C737_=_C750( C737 C750 ) C737_=_C754( C737 C754 ) C737_=_C760( C737 C760 ) C737_=_C764( C737 C764 ) \nC737_=_C765( C737 C765 ) C737_=_C766( C737 C766 ) C737_=_C767( C737 C767 ) C738_=_C739( C738 C739 ) C743_=_C744( C743 C744 ) C743_=_C750( C743 C750 ) \nC743_=_C754( C743 C754 ) C743_=_C760( C743 C760 ) C743_=_C764( C743 C764 ) C743_=_C765( C743 C765 ) C743_=_C766( C743 C766 ) C743_=_C767( C743 C767 ) \nC744_=_C755( C744 C755 ) C744_=_C768( C744 C768 ) C744_=_C769( C744 C769 ) C750_=_C754( C750 C754 ) C750_=_C760( C750 C760 ) C750_=_C764( C750 C764 ) \nC750_=_C765( C750 C765 ) C750_=_C766( C750 C766 ) C750_=_C767( C750 C767 ) C754_=_C755( C754 C755 ) C754_=_C760( C754 C760 ) C754_=_C764( C754 C764 ) \nC754_=_C765( C754 C765 ) C754_=_C766( C754 C766 ) C754_=_C767( C754 C767 ) C755_=_C768( C755 C768 ) C755_=_C769( C755 C769 ) C760_=_C764( C760 C764 ) \nC760_=_C765( C760 C765 ) C760_=_C766( C760 C766 ) C760_=_C767( C760 C767 ) C764_=_C765( C764 C765 ) C764_=_C766( C764 C766 ) C764_=_C767( C764 C767 ) \nC764_=_C768( C764 C768 ) C765_=_C766( C765 C766 ) C765_=_C767( C765 C767 ) C766_=_C767( C766 C767 ) C766_=_C769( C766 C769 ) C768_=_C769( C768 C769 ) "];55-&gt;62[label="66: C115 C116 C127 C141 C142 \nC152 C245 C246 C258 C360 C361 \nC368 C441 C442 C452 C501 C502 \nC509 C587 C588 C597 C607 C608 \nC616 C663 C664 C669 C670 C677 \nC680 C686 C687 C692 C693 C699 \nC702 C706 C707 C712 C713 C718 \nC721 C725 C726 C727 C728 C731 \nC732 C733 C734 C735 C736 C738 \nC739 C743 C744 C750 C754 C755 \nC760 C764 C765 C766 C767 C768 \nC769 \n619: C115_=_C116 ,C115_=_C127 ,C115_=_C360 ,C115_=_C368 ,C115_=_C501 ,\nC115_=_C509 ,C115_=_C607 ,C115_=_C616 ,C115_=_C663 ,C115_=_C677 ,C115_=_C686 ,\nC115_=_C699 ,C115_=_C706 ,C115_=_C718 ,C115_=_C725 ,C115_=_C726 ,C115_=_C727 ,\nC115_=_C728 ,C115_=_C731 ,C115_=_C732 ,C115_=_C733 ,C115_=_C734 ,C116_=_C361 ,\nC116_=_C502 ,C116_=_C608 ,C116_=_C664 ,C116_=_C687 ,C116_=_C707 ,C116_=_C735 ,\nC116_=_C736 ,C116_=_C738 ,C116_=_C739 ,C127_=_C360 ,C127_=_C368 ,C127_=_C501 ,\nC127_=_C509 ,C127_=_C607 ,C127_=_C616 ,C127_=_C663 ,C127_=_C677 ,C127_=_C686 ,\nC127_=_C699 ,C127_=_C706 ,C127_=_C718 ,C127_=_C725 ,C127_=_C726 ,C127_=_C727 ,\nC127_=_C728 ,C127_=_C731 ,C127_=_C732 ,C127_=_C733 ,C127_=_C734 ,C141_=_C142 ,\nC141_=_C152 ,C141_=_C245 ,C141_=_C258 ,C141_=_C441 ,C141_=_C452 ,C141_=_C587 ,\nC141_=_C597 ,C141_=_C669 ,C141_=_C680 ,C141_=_C692 ,C141_=_C702 ,C141_=_C712 ,\nC141_=_C721 ,C141_=_C743 ,C141_=_C750 ,C141_=_C754 ,C141_=_C760 ,C141_=_C764 ,\nC141_=_C765 ,C141_=_C766 ,C141_=_C767 ,C142_=_C246 ,C142_=_C442 ,C142_=_C588 ,\nC142_=_C670 ,C142_=_C693 ,C142_=_C713 ,C142_=_C744 ,C142_=_C755 ,C142_=_C768 ,\nC142_=_C769 ,C152_=_C245 ,C152_=_C258 ,C152_=_C441 ,C152_=_C452 ,C152_=_C587 ,\nC152_=_C597 ,C152_=_C669 ,C152_=_C680 ,C152_=_C692 ,C152_=_C702 ,C152_=_C712 ,\nC152_=_C721 ,C152_=_C743 ,C152_=_C750 ,C152_=_C754 ,C152_=_C760 ,C152_=_C764 ,\nC152_=_C765 ,C152_=_C766 ,C152_=_C767 ,C245_=_C246 ,C245_=_C258 ,C245_=_C441 ,\nC245_=_C452 ,C245_=_C587 ,C245_=_C597 ,C245_=_C669 ,C245_=_C680 ,C245_=_C692 ,\nC245_=_C702 ,C245_=_C712 ,C245_=_C721 ,C245_=_C743 ,C245_=_C750 ,C245_=_C754 ,\nC245_=_C760 ,C245_=_C764 ,C245_=_C765 ,C245_=_C766 ,C245_=_C767 ,C246_=_C442 ,\nC246_=_C588 ,C246_=_C670 ,C246_=_C693 ,C246_=_C713 ,C246_=_C744 ,C246_=_C755 ,\nC246_=_C768 ,C246_=_C769 ,C258_=_C441 ,C258_=_C452 ,C258_=_C587 ,C258_=_C597 ,\nC258_=_C669 ,C258_=_C680 ,C258_=_C692 ,C258_=_C702 ,C258_=_C712 ,C258_=_C721 ,\nC258_=_C743 ,C258_=_C750 ,C258_=_C754 ,C258_=_C760 ,C258_=_C764 ,C258_=_C765 ,\nC258_=_C766 ,C258_=_C767 ,C360_=_C361 ,C360_=_C368 ,C360_=_C501 ,C360_=_C509 ,\nC360_=_C607 ,C360_=_C616 ,C360_=_C663 ,C360_=_C677 ,C360_=_C686 ,C360_=_C699 ,\nC360_=_C706 ,C360_=_C718 ,C360_=_C725 ,C360_=_C726 ,C360_=_C727 ,C360_=_C728 ,\nC360_=_C731 ,C360_=_C732 ,C360_=_C733 ,C360_=_C734 ,C361_=_C502 ,C361_=_C608 ,\nC361_=_C664 ,C361_=_C687 ,C361_=_C707 ,C361_=_C735 ,C361_=_C736 ,C361_=_C738 ,\nC361_=_C739 ,C368_=_C501 ,C368_=_C509 ,C368_=_C607 ,C368_=_C616 ,C368_=_C663 ,\nC368_=_C677 ,C368_=_C686 ,C368_=_C699 ,C368_=_C706 ,C368_=_C718 ,C368_=_C725 ,\nC368_=_C726 ,C368_=_C727 ,C368_=_C728 ,C368_=_C731 ,C368_=_C732 ,C368_=_C733 ,\nC368_=_C734 ,C441_=_C442 ,C441_=_C452 ,C441_=_C587 ,C441_=_C597 ,C441_=_C669 ,\nC441_=_C680 ,C441_=_C692 ,C441_=_C702 ,C441_=_C712 ,C441_=_C721 ,C441_=_C743 ,\nC441_=_C750 ,C441_=_C754 ,C441_=_C760 ,C441_=_C764 ,C441_=_C765 ,C441_=_C766 ,\nC441_=_C767 ,C442_=_C588 ,C442_=_C670 ,C442_=_C693 ,C442_=_C713 ,C442_=_C744 ,\nC442_=_C755 ,C442_=_C768 ,C442_=_C769 ,C452_=_C587 ,C452_=_C597 ,C452_=_C669 ,\nC452_=_C680 ,C452_=_C692 ,C452_=_C702 ,C452_=_C712 ,C452_=_C721 ,C452_=_C743 ,\nC452_=_C750 ,C452_=_C754 ,C452_=_C760 ,C452_=_C764 ,C452_=_C765 ,C452_=_C766 ,\nC452_=_C767 ,C501_=_C502 ,C501_=_C509 ,C501_=_C607 ,C501_=_C616 ,C501_=_C663 ,\nC501_=_C677 ,C501_=_C686 ,C501_=_C699 ,C501_=_C706 ,C501_=_C718 ,C501_=_C725 ,\nC501_=_C726 ,C501_=_C727 ,C501_=_C728 ,C501_=_C731 ,C501_=_C732 ,C501_=_C733 ,\nC501_=_C734 ,C502_=_C608 ,C502_=_C664 ,C502_=_C687 ,C502_=_C707 ,C502_=_C735 ,\nC502_=_C736 ,C502_=_C738 ,C502_=_C739 ,C509_=_C607 ,C509_=_C616 ,C509_=_C663 ,\nC509_=_C677 ,C509_=_C686 ,C509_=_C699 ,C509_=_C706 ,C509_=_C718 ,C509_=_C725 ,\nC509_=_C726 ,C509_=_C727 ,C509_=_C728 ,C509_=_C731 ,C509_=_C732 ,C509_=_C733 ,\nC509_=_C734 ,C587_=_C588 ,C587_=_C597 ,C587_=_C669 ,C587_=_C680 ,C587_=_C692 ,\nC587_=_C702 ,C587_=_C712 ,C587_=_C721 ,C587_=_C743 ,C587_=_C750 ,C587_=_C754 ,\nC587_=_C760 ,C587_=_C764 ,C587_=_C765 ,C587_=_C766 ,C587_=_C767 ,C588_=_C670 ,\nC588_=_C693 ,C588_=_C713 ,C588_=_C744 ,C588_=_C755 ,C588_=_C768 ,C588_=_C769 ,\nC597_=_C669 ,C597_=_C680 ,C597_=_C692 ,C597_=_C702 ,C597_=_C712 ,C597_=_C721 ,\nC597_=_C743 ,C597_=_C750 ,C597_=_C754 ,C597_=_C760 ,C597_=_C764 ,C597_=_C765 ,\nC597_=_C766 ,C597_=_C767 ,C607_=_C608 ,C607_=_C616 ,C607_=_C663 ,C607_=_C677 ,\nC607_=_C686 ,C607_=_C699 ,C607_=_C706 ,C607_=_C718 ,C607_=_C725 ,C607_=_C726 ,\nC607_=_C727 ,C607_=_C728 ,C607_=_C731 ,C607_=_C732 ,C607_=_C733 ,C607_=_C734 ,\nC608_=_C664 ,C608_=_C687 ,C608_=_C707 ,C608_=_C735 ,C608_=_C736 ,C608_=_C738 ,\nC608_=_C739 ,C616_=_C663 ,C616_=_C677 ,C616_=_C686 ,C616_=_C699 ,C616_=_C706 ,\nC616_=_C718 ,C616_=_C725 ,C616_=_C726 ,C616_=_C727 ,C616_=_C728 ,C616_=_C731 ,\nC616_=_C732 ,C616_=_C733 ,C616_=_C734 ,C663_=_C664 ,C663_=_C669 ,C663_=_C670 ,\nC663_=_C677 ,C663_=_C686 ,C663_=_C699 ,C663_=_C706 ,C663_=_C718 ,C663_=_C725 ,\nC663_=_C726 ,C663_=_C727 ,C663_=_C728 ,C663_=_C731 ,C663_=_C732 ,C663_=_C733 ,\nC663_=_C734 ,C664_=_C669 ,C664_=_C670 ,C664_=_C687 ,C664_=_C707 ,C664_=_C735 ,\nC664_=_C736 ,C664_=_C738 ,C664_=_C739 ,C669_=_C670 ,C669_=_C680 ,C669_=_C692 ,\nC669_=_C702 ,C669_=_C712 ,C669_=_C721 ,C669_=_C743 ,C669_=_C750 ,C669_=_C754 ,\nC669_=_C760 ,C669_=_C764 ,C669_=_C765 ,C669_=_C766 ,C669_=_C767 ,C670_=_C693 ,\nC670_=_C713 ,C670_=_C744 ,C670_=_C755 ,C670_=_C768 ,C670_=_C769 ,C677_=_C680 ,\nC677_=_C686 ,C677_=_C699 ,C677_=_C706 ,C677_=_C718 ,C677_=_C725 ,C677_=_C726 ,\nC677_=_C727 ,C677_=_C728 ,C677_=_C731 ,C677_=_C732 ,C677_=_C733 ,C677_=_C734 ,\nC680_=_C692 ,C680_=_C702 ,C680_=_C712 ,C680_=_C721 ,C680_=_C743 ,C680_=_C750 ,\nC680_=_C754 ,C680_=_C760 ,C680_=_C764 ,C680_=_C765 ,C680_=_C766 ,C680_=_C767 ,\nC686_=_C687 ,C686_=_C692 ,C686_=_C693 ,C686_=_C699 ,C686_=_C706 ,C686_=_C718 ,\nC686_=_C725 ,C686_=_C726 ,C686_=_C727 ,C686_=_C728 ,C686_=_C731 ,C686_=_C732 ,\nC686_=_C733 ,C686_=_C734 ,C687_=_C692 ,C687_=_C693 ,C687_=_C707 ,C687_=_C735 ,\nC687_=_C736 ,C687_=_C738 ,C687_=_C739 ,C692_=_C693 ,C692_=_C702 ,C692_=_C712 ,\nC692_=_C721 ,C692_=_C743 ,C692_=_C750 ,C692_=_C754 ,C692_=_C760 ,C692_=_C764 ,\nC692_=_C765 ,C692_=_C766 ,C692_=_C767 ,C693_=_C713 ,C693_=_C744 ,C693_=_C755 ,\nC693_=_C768 ,C693_=_C769 ,C699_=_C702 ,C699_=_C706 ,C699_=_C718 ,C699_=_C725 ,\nC699_=_C726 ,C699_=_C727 ,C699_=_C728 ,C699_=_C731 ,C699_=_C732 ,C699_=_C733 ,\nC699_=_C734 ,C702_=_C712 ,C702_=_C721 ,C702_=_C743 ,C702_=_C750 ,C702_=_C754 ,\nC702_=_C760 ,C702_=_C764 ,C702_=_C765 ,C702_=_C766 ,C702_=_C767 ,C706_=_C707 ,\nC706_=_C712 ,C706_=_C713 ,C706_=_C718 ,C706_=_C725 ,C706_=_C726 ,C706_=_C727 ,\nC706_=_C728 ,C706_=_C731 ,C706_=_C732 ,C706_=_C733 ,C706_=_C734 ,C707_=_C712 ,\nC707_=_C713 ,C707_=_C735 ,C707_=_C736 ,C707_=_C738 ,C707_=_C739 ,C712_=_C713 ,\nC712_=_C721 ,C712_=_C743 ,C712_=_C750 ,C712_=_C754 ,C712_=_C760 ,C712_=_C764 ,\nC712_=_C765 ,C712_=_C766 ,C712_=_C767 ,C713_=_C744 ,C713_=_C755 ,C713_=_C768 ,\nC713_=_C769 ,C718_=_C721 ,C718_=_C725 ,C718_=_C726 ,C718_=_C727 ,C718_=_C728 ,\nC718_=_C731 ,C718_=_C732 ,C718_=_C733 ,C718_=_C734 ,C721_=_C743 ,C721_=_C750 ,\nC721_=_C754 ,C721_=_C760 ,C721_=_C764 ,C721_=_C765 ,C721_=_C766 ,C721_=_C767 ,\nC725_=_C726 ,C725_=_C727 ,C725_=_C728 ,C725_=_C731 ,C725_=_C732 ,C725_=_C733 ,\nC725_=_C734 ,C725_=_C735 ,C725_=_C743 ,C725_=_C744 ,C726_=_C727 ,C726_=_C728 ,\nC726_=_C731 ,C726_=_C732 ,C726_=_C733 ,C726_=_C734 ,C726_=_C750 ,C727_=_C728 ,\nC727_=_C731 ,C727_=_C732 ,C727_=_C733 ,C727_=_C734 ,C727_=_C736 ,C727_=_C754 ,\nC727_=_C755 ,C728_=_C731 ,C728_=_C732 ,C728_=_C733 ,C728_=_C734 ,C728_=_C760 ,\nC731_=_C732 ,C731_=_C733 ,C731_=_C734 ,C731_=_C738 ,C732_=_C733 ,C732_=_C734 ,\nC733_=_C734 ,C733_=_C739 ,C735_=_C736 ,C735_=_C738 ,C735_=_C739 ,C735_=_C743 ,\nC735_=_C744 ,C736_=_C738 ,C736_=_C739 ,C736_=_C754 ,C736_=_C755 ,C738_=_C739 ,\nC743_=_C744 ,C743_=_C750 ,C743_=_C754 ,C743_=_C760</w:t>
      </w:r>
    </w:p>
    <w:p>
      <w:pPr>
        <w:pStyle w:val="PreformattedText"/>
        <w:bidi w:val="0"/>
        <w:spacing w:before="0" w:after="0"/>
        <w:jc w:val="left"/>
        <w:rPr/>
      </w:pPr>
      <w:r>
        <w:rPr/>
        <w:t xml:space="preserve"> </w:t>
      </w:r>
      <w:r>
        <w:rPr/>
        <w:t>,C743_=_C764 ,C743_=_C765 ,\nC743_=_C766 ,C743_=_C767 ,C744_=_C755 ,C744_=_C768 ,C744_=_C769 ,C750_=_C754 ,\nC750_=_C760 ,C750_=_C764 ,C750_=_C765 ,C750_=_C766 ,C750_=_C767 ,C754_=_C755 ,\nC754_=_C760 ,C754_=_C764 ,C754_=_C765 ,C754_=_C766 ,C754_=_C767 ,C755_=_C768 ,\nC755_=_C769 ,C760_=_C764 ,C760_=_C765 ,C760_=_C766 ,C760_=_C767 ,C764_=_C765 ,\nC764_=_C766 ,C764_=_C767 ,C764_=_C768 ,C765_=_C766 ,C765_=_C767 ,C766_=_C767 ,\nC766_=_C769 ,C768_=_C769 ,"];63[shape=box, label="id:63 level: 3\n69: C113 C114 C126 C139 C140 \nC151 C243 C244 C257 C358 C359 \nC367 C439 C440 C451 C499 C500 \nC508 C528 C529 C530 C531 C545 \nC546 C554 C555 C556 C557 C570 \nC571 C579 C580 C581 C582 C583 \nC584 C585 C586 C587 C588 C589 \nC590 C591 C592 C593 C594 C595 \nC596 C597 C598 C599 C601 C602 \nC603 C604 C605 C606 C607 C608 \nC609 C610 C611 C612 C613 C614 \nC615 C616 C617 C618 \n731: C113_=_C114( C113 C114 ) C113_=_C126( C113 C126 ) C113_=_C358( C113 C358 ) C113_=_C367( C113 C367 ) C113_=_C499( C113 C499 ) \nC113_=_C508( C113 C508 ) C113_=_C530( C113 C530 ) C113_=_C546( C113 C546 ) C113_=_C556( C113 C556 ) C113_=_C571( C113 C571 ) C113_=_C579( C113 C579 ) \nC113_=_C593( C113 C593 ) C113_=_C601( C113 C601 ) C113_=_C602( C113 C602 ) C113_=_C603( C113 C603 ) C113_=_C604( C113 C604 ) C113_=_C605( C113 C605 ) \nC113_=_C606( C113 C606 ) C113_=_C607( C113 C607 ) C113_=_C608( C113 C608 ) C113_=_C609( C113 C609 ) C113_=_C610( C113 C610 ) C113_=_C611( C113 C611 ) \nC113_=_C612( C113 C612 ) C114_=_C359( C114 C359 ) C114_=_C500( C114 C500 ) C114_=_C531( C114 C531 ) C114_=_C557( C114 C557 ) C114_=_C580( C114 C580 ) \nC114_=_C613( C114 C613 ) C114_=_C614( C114 C614 ) C114_=_C615( C114 C615 ) C114_=_C616( C114 C616 ) C114_=_C617( C114 C617 ) C114_=_C618( C114 C618 ) \nC126_=_C358( C126 C358 ) C126_=_C367( C126 C367 ) C126_=_C499( C126 C499 ) C126_=_C508( C126 C508 ) C126_=_C530( C126 C530 ) C126_=_C546( C126 C546 ) \nC126_=_C556( C126 C556 ) C126_=_C571( C126 C571 ) C126_=_C579( C126 C579 ) C126_=_C593( C126 C593 ) C126_=_C601( C126 C601 ) C126_=_C602( C126 C602 ) \nC126_=_C603( C126 C603 ) C126_=_C604( C126 C604 ) C126_=_C605( C126 C605 ) C126_=_C606( C126 C606 ) C126_=_C607( C126 C607 ) C126_=_C608( C126 C608 ) \nC126_=_C609( C126 C609 ) C126_=_C610( C126 C610 ) C126_=_C611( C126 C611 ) C126_=_C612( C126 C612 ) C139_=_C140( C139 C140 ) C139_=_C151( C139 C151 ) \nC139_=_C243( C139 C243 ) C139_=_C257( C139 C257 ) C139_=_C439( C139 C439 ) C139_=_C451( C139 C451 ) C139_=_C528( C139 C528 ) C139_=_C545( C139 C545 ) \nC139_=_C554( C139 C554 ) C139_=_C570( C139 C570 ) C139_=_C579( C139 C579 ) C139_=_C580( C139 C580 ) C139_=_C581( C139 C581 ) C139_=_C582( C139 C582 ) \nC139_=_C583( C139 C583 ) C139_=_C584( C139 C584 ) C139_=_C585( C139 C585 ) C139_=_C586( C139 C586 ) C139_=_C587( C139 C587 ) C139_=_C588( C139 C588 ) \nC139_=_C589( C139 C589 ) C139_=_C590( C139 C590 ) C139_=_C591( C139 C591 ) C139_=_C592( C139 C592 ) C140_=_C244( C140 C244 ) C140_=_C440( C140 C440 ) \nC140_=_C529( C140 C529 ) C140_=_C555( C140 C555 ) C140_=_C593( C140 C593 ) C140_=_C594( C140 C594 ) C140_=_C595( C140 C595 ) C140_=_C596( C140 C596 ) \nC140_=_C597( C140 C597 ) C140_=_C598( C140 C598 ) C140_=_C599( C140 C599 ) C151_=_C243( C151 C243 ) C151_=_C257( C151 C257 ) C151_=_C439( C151 C439 ) \nC151_=_C451( C151 C451 ) C151_=_C528( C151 C528 ) C151_=_C545( C151 C545 ) C151_=_C554( C151 C554 ) C151_=_C570( C151 C570 ) C151_=_C579( C151 C579 ) \nC151_=_C580( C151 C580 ) C151_=_C581( C151 C581 ) C151_=_C582( C151 C582 ) C151_=_C583( C151 C583 ) C151_=_C584( C151 C584 ) C151_=_C585( C151 C585 ) \nC151_=_C586( C151 C586 ) C151_=_C587( C151 C587 ) C151_=_C588( C151 C588 ) C151_=_C589( C151 C589 ) C151_=_C590( C151 C590 ) C151_=_C591( C151 C591 ) \nC151_=_C592( C151 C592 ) C243_=_C244( C243 C244 ) C243_=_C257( C243 C257 ) C243_=_C439( C243 C439 ) C243_=_C451( C243 C451 ) C243_=_C528( C243 C528 ) \nC243_=_C545( C243 C545 ) C243_=_C554( C243 C554 ) C243_=_C570( C243 C570 ) C243_=_C579( C243 C579 ) C243_=_C580( C243 C580 ) C243_=_C581( C243 C581 ) \nC243_=_C582( C243 C582 ) C243_=_C583( C243 C583 ) C243_=_C584( C243 C584 ) C243_=_C585( C243 C585 ) C243_=_C586( C243 C586 ) C243_=_C587( C243 C587 ) \nC243_=_C588( C243 C588 ) C243_=_C589( C243 C589 ) C243_=_C590( C243 C590 ) C243_=_C591( C243 C591 ) C243_=_C592( C243 C592 ) C244_=_C440( C244 C440 ) \nC244_=_C529( C244 C529 ) C244_=_C555( C244 C555 ) C244_=_C593( C244 C593 ) C244_=_C594( C244 C594 ) C244_=_C595( C244 C595 ) C244_=_C596( C244 C596 ) \nC244_=_C597( C244 C597 ) C244_=_C598( C244 C598 ) C244_=_C599( C244 C599 ) C257_=_C439( C257 C439 ) C257_=_C451( C257 C451 ) C257_=_C528( C257 C528 ) \nC257_=_C545( C257 C545 ) C257_=_C554( C257 C554 ) C257_=_C570( C257 C570 ) C257_=_C579( C257 C579 ) C257_=_C580( C257 C580 ) C257_=_C581( C257 C581 ) \nC257_=_C582( C257 C582 ) C257_=_C583( C257 C583 ) C257_=_C584( C257 C584 ) C257_=_C585( C257 C585 ) C257_=_C586( C257 C586 ) C257_=_C587( C257 C587 ) \nC257_=_C588( C257 C588 ) C257_=_C589( C257 C589 ) C257_=_C590( C257 C590 ) C257_=_C591( C257 C591 ) C257_=_C592( C257 C592 ) C358_=_C359( C358 C359 ) \nC358_=_C367( C358 C367 ) C358_=_C499( C358 C499 ) C358_=_C508( C358 C508 ) C358_=_C530( C358 C530 ) C358_=_C546( C358 C546 ) C358_=_C556( C358 C556 ) \nC358_=_C571( C358 C571 ) C358_=_C579( C358 C579 ) C358_=_C593( C358 C593 ) C358_=_C601( C358 C601 ) C358_=_C602( C358 C602 ) C358_=_C603( C358 C603 ) \nC358_=_C604( C358 C604 ) C358_=_C605( C358 C605 ) C358_=_C606( C358 C606 ) C358_=_C607( C358 C607 ) C358_=_C608( C358 C608 ) C358_=_C609( C358 C609 ) \nC358_=_C610( C358 C610 ) C358_=_C611( C358 C611 ) C358_=_C612( C358 C612 ) C359_=_C500( C359 C500 ) C359_=_C531( C359 C531 ) C359_=_C557( C359 C557 ) \nC359_=_C580( C359 C580 ) C359_=_C613( C359 C613 ) C359_=_C614( C359 C614 ) C359_=_C615( C359 C615 ) C359_=_C616( C359 C616 ) C359_=_C617( C359 C617 ) \nC359_=_C618( C359 C618 ) C367_=_C499( C367 C499 ) C367_=_C508( C367 C508 ) C367_=_C530( C367 C530 ) C367_=_C546( C367 C546 ) C367_=_C556( C367 C556 ) \nC367_=_C571( C367 C571 ) C367_=_C579( C367 C579 ) C367_=_C593( C367 C593 ) C367_=_C601( C367 C601 ) C367_=_C602( C367 C602 ) C367_=_C603( C367 C603 ) \nC367_=_C604( C367 C604 ) C367_=_C605( C367 C605 ) C367_=_C606( C367 C606 ) C367_=_C607( C367 C607 ) C367_=_C608( C367 C608 ) C367_=_C609( C367 C609 ) \nC367_=_C610( C367 C610 ) C367_=_C611( C367 C611 ) C367_=_C612( C367 C612 ) C439_=_C440( C439 C440 ) C439_=_C451( C439 C451 ) C439_=_C528( C439 C528 ) \nC439_=_C545( C439 C545 ) C439_=_C554( C439 C554 ) C439_=_C570( C439 C570 ) C439_=_C579( C439 C579 ) C439_=_C580( C439 C580 ) C439_=_C581( C439 C581 ) \nC439_=_C582( C439 C582 ) C439_=_C583( C439 C583 ) C439_=_C584( C439 C584 ) C439_=_C585( C439 C585 ) C439_=_C586( C439 C586 ) C439_=_C587( C439 C587 ) \nC439_=_C588( C439 C588 ) C439_=_C589( C439 C589 ) C439_=_C590( C439 C590 ) C439_=_C591( C439 C591 ) C439_=_C592( C439 C592 ) C440_=_C529( C440 C529 ) \nC440_=_C555( C440 C555 ) C440_=_C593( C440 C593 ) C440_=_C594( C440 C594 ) C440_=_C595( C440 C595 ) C440_=_C596( C440 C596 ) C440_=_C597( C440 C597 ) \nC440_=_C598( C440 C598 ) C440_=_C599( C440 C599 ) C451_=_C528( C451 C528 ) C451_=_C545( C451 C545 ) C451_=_C554( C451 C554 ) C451_=_C570( C451 C570 ) \nC451_=_C579( C451 C579 ) C451_=_C580( C451 C580 ) C451_=_C581( C451 C581 ) C451_=_C582( C451 C582 ) C451_=_C583( C451 C583 ) C451_=_C584( C451 C584 ) \nC451_=_C585( C451 C585 ) C451_=_C586( C451 C586 ) C451_=_C587( C451 C587 ) C451_=_C588( C451 C588 ) C451_=_C589( C451 C589 ) C451_=_C590( C451 C590 ) \nC451_=_C591( C451 C591 ) C451_=_C592( C451 C592 ) C499_=_C500( C499 C500 ) C499_=_C508( C499 C508 ) C499_=_C530( C499 C530 ) C499_=_C546( C499 C546 ) \nC499_=_C556( C499 C556 ) C499_=_C571( C499 C571 ) C499_=_C579( C499 C579 ) C499_=_C593( C499 C593 ) C499_=_C601( C499 C601 ) C499_=_C602( C499 C602 ) \nC499_=_C603( C499 C603 ) C499_=_C604( C499 C604 ) C499_=_C605( C499 C605 ) C499_=_C606( C499 C606 ) C499_=_C607( C499 C607 ) C499_=_C608( C499 C608 ) \nC499_=_C609( C499 C609 ) C499_=_C610( C499 C610 ) C499_=_C611( C499 C611 ) C499_=_C612( C499 C612 ) C500_=_C531( C500 C531 ) C500_=_C557( C500 C557 ) \nC500_=_C580( C500 C580 ) C500_=_C613( C500 C613 ) C500_=_C614( C500 C614 ) C500_=_C615( C500 C615 ) C500_=_C616( C500 C616 ) C500_=_C617( C500 C617 ) \nC500_=_C618( C500 C618 ) C508_=_C530( C508 C530 ) C508_=_C546( C508 C546 ) C508_=_C556( C508 C556 ) C508_=_C571( C508 C571 ) C508_=_C579( C508 C579 ) \nC508_=_C593( C508 C593 ) C508_=_C601( C508 C601 ) C508_=_C602( C508 C602 ) C508_=_C603( C508 C603 ) C508_=_C604( C508 C604 ) C508_=_C605( C508 C605 ) \nC508_=_C606( C508 C606 ) C508_=_C607( C508 C607 ) C508_=_C608( C508 C608 ) C508_=_C609( C508 C609 ) C508_=_C610( C508 C610 ) C508_=_C611( C508 C611 ) \nC508_=_C612( C508 C612 ) C528_=_C529( C528 C529 ) C528_=_C530( C528 C530 ) C528_=_C531( C528 C531 ) C528_=_C545( C528 C545 ) C528_=_C554( C528 C554 ) \nC528_=_C570( C528 C570 ) C528_=_C579( C528 C579 ) C528_=_C580( C528 C580 ) C528_=_C581( C528 C581 ) C528_=_C582( C528 C582 ) C528_=_C583( C528 C583 ) \nC528_=_C584( C528 C584 ) C528_=_C585( C528 C585 ) C528_=_C586( C528 C586 ) C528_=_C587( C528 C587 ) C528_=_C588( C528 C588 ) C528_=_C589( C528 C589 ) \nC528_=_C590( C528 C590 ) C528_=_C591( C528 C591 ) C528_=_C592( C528 C592 ) C529_=_C530( C529 C530 ) C529_=_C531( C529 C531 ) C529_=_C555( C529 C555 ) \nC529_=_C593( C529 C593 ) C529_=_C594( C529 C594 ) C529_=_C595( C529 C595 ) C529_=_C596( C529 C596 ) C529_=_C597( C529 C597 ) C529_=_C598( C529 C598 ) \nC529_=_C599( C529 C599 ) C530_=_C531( C530 C531 ) C530_=_C546( C530 C546 ) C530_=_C556( C530 C556 ) C530_=_C571( C530 C571 ) C530_=_C579( C530 C579 ) \nC530_=_C593( C530 C593 ) C530_=_C601( C530 C601 ) C530_=_C602( C530 C602 ) C530_=_C603( C530 C603 ) C530_=_C604( C530 C604 ) C530_=_C605( C530 C605 ) \nC530_=_C606( C530 C606 ) C530_=_C607( C530 C607 ) C530_=_C608( C530 C608 ) C530_=_C609(</w:t>
      </w:r>
    </w:p>
    <w:p>
      <w:pPr>
        <w:pStyle w:val="PreformattedText"/>
        <w:bidi w:val="0"/>
        <w:spacing w:before="0" w:after="0"/>
        <w:jc w:val="left"/>
        <w:rPr/>
      </w:pPr>
      <w:r>
        <w:rPr/>
        <w:t xml:space="preserve"> </w:t>
      </w:r>
      <w:r>
        <w:rPr/>
        <w:t>C530 C609 ) C530_=_C610( C530 C610 ) C530_=_C611( C530 C611 ) \nC530_=_C612( C530 C612 ) C531_=_C557( C531 C557 ) C531_=_C580( C531 C580 ) C531_=_C613( C531 C613 ) C531_=_C614( C531 C614 ) C531_=_C615( C531 C615 ) \nC531_=_C616( C531 C616 ) C531_=_C617( C531 C617 ) C531_=_C618( C531 C618 ) C545_=_C546( C545 C546 ) C545_=_C554( C545 C554 ) C545_=_C570( C545 C570 ) \nC545_=_C579( C545 C579 ) C545_=_C580( C545 C580 ) C545_=_C581( C545 C581 ) C545_=_C582( C545 C582 ) C545_=_C583( C545 C583 ) C545_=_C584( C545 C584 ) \nC545_=_C585( C545 C585 ) C545_=_C586( C545 C586 ) C545_=_C587( C545 C587 ) C545_=_C588( C545 C588 ) C545_=_C589( C545 C589 ) C545_=_C590( C545 C590 ) \nC545_=_C591( C545 C591 ) C545_=_C592( C545 C592 ) C546_=_C556( C546 C556 ) C546_=_C571( C546 C571 ) C546_=_C579( C546 C579 ) C546_=_C593( C546 C593 ) \nC546_=_C601( C546 C601 ) C546_=_C602( C546 C602 ) C546_=_C603( C546 C603 ) C546_=_C604( C546 C604 ) C546_=_C605( C546 C605 ) C546_=_C606( C546 C606 ) \nC546_=_C607( C546 C607 ) C546_=_C608( C546 C608 ) C546_=_C609( C546 C609 ) C546_=_C610( C546 C610 ) C546_=_C611( C546 C611 ) C546_=_C612( C546 C612 ) \nC554_=_C555( C554 C555 ) C554_=_C556( C554 C556 ) C554_=_C557( C554 C557 ) C554_=_C570( C554 C570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56( C555 C556 ) C555_=_C557( C555 C557 ) C555_=_C593( C555 C593 ) C555_=_C594( C555 C594 ) C555_=_C595( C555 C595 ) C555_=_C596( C555 C596 ) \nC555_=_C597( C555 C597 ) C555_=_C598( C555 C598 ) C555_=_C599( C555 C599 ) C556_=_C557( C556 C557 ) C556_=_C571( C556 C571 ) C556_=_C579( C556 C579 ) \nC556_=_C593( C556 C593 ) C556_=_C601( C556 C601 ) C556_=_C602( C556 C602 ) C556_=_C603( C556 C603 ) C556_=_C604( C556 C604 ) C556_=_C605( C556 C605 ) \nC556_=_C606( C556 C606 ) C556_=_C607( C556 C607 ) C556_=_C608( C556 C608 ) C556_=_C609( C556 C609 ) C556_=_C610( C556 C610 ) C556_=_C611( C556 C611 ) \nC556_=_C612( C556 C612 ) C557_=_C580( C557 C580 ) C557_=_C613( C557 C613 ) C557_=_C614( C557 C614 ) C557_=_C615( C557 C615 ) C557_=_C616( C557 C616 ) \nC557_=_C617( C557 C617 ) C557_=_C618( C557 C618 ) C570_=_C571( C570 C571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1_=_C579( C571 C579 ) \nC571_=_C593( C571 C593 ) C571_=_C601( C571 C601 ) C571_=_C602( C571 C602 ) C571_=_C603( C571 C603 ) C571_=_C604( C571 C604 ) C571_=_C605( C571 C605 ) \nC571_=_C606( C571 C606 ) C571_=_C607( C571 C607 ) C571_=_C608( C571 C608 ) C571_=_C609( C571 C609 ) C571_=_C610( C571 C610 ) C571_=_C611( C571 C611 ) \nC571_=_C612( C571 C612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601( C579 C601 ) C579_=_C602( C579 C602 ) C579_=_C603( C579 C603 ) \nC579_=_C604( C579 C604 ) C579_=_C605( C579 C605 ) C579_=_C606( C579 C606 ) C579_=_C607( C579 C607 ) C579_=_C608( C579 C608 ) C579_=_C609( C579 C609 ) \nC579_=_C610( C579 C610 ) C579_=_C611( C579 C611 ) C579_=_C612( C579 C612 ) C580_=_C581( C580 C581 ) C580_=_C582( C580 C582 ) C580_=_C583( C580 C583 ) \nC580_=_C584( C580 C584 ) C580_=_C585( C580 C585 ) C580_=_C586( C580 C586 ) C580_=_C587( C580 C587 ) C580_=_C588( C580 C588 ) C580_=_C589( C580 C589 ) \nC580_=_C590( C580 C590 ) C580_=_C591( C580 C591 ) C580_=_C592( C580 C592 ) C580_=_C613( C580 C613 ) C580_=_C614( C580 C614 ) C580_=_C615( C580 C615 ) \nC580_=_C616( C580 C616 ) C580_=_C617( C580 C617 ) C580_=_C618( C580 C618 ) C581_=_C582( C581 C582 ) C581_=_C583( C581 C583 ) C581_=_C584( C581 C584 ) \nC581_=_C585( C581 C585 ) C581_=_C586( C581 C586 ) C581_=_C587( C581 C587 ) C581_=_C588( C581 C588 ) C581_=_C589( C581 C589 ) C581_=_C590( C581 C590 ) \nC581_=_C591( C581 C591 ) C581_=_C592( C581 C592 ) C581_=_C594( C581 C594 ) C581_=_C601( C581 C601 ) C581_=_C613( C581 C613 ) C582_=_C583( C582 C583 ) \nC582_=_C584( C582 C584 ) C582_=_C585( C582 C585 ) C582_=_C586( C582 C586 ) C582_=_C587( C582 C587 ) C582_=_C588( C582 C588 ) C582_=_C589( C582 C589 ) \nC582_=_C590( C582 C590 ) C582_=_C591( C582 C591 ) C582_=_C592( C582 C592 ) C582_=_C602( C582 C602 ) C583_=_C584( C583 C584 ) C583_=_C585( C583 C585 ) \nC583_=_C586( C583 C586 ) C583_=_C587( C583 C587 ) C583_=_C588( C583 C588 ) C583_=_C589( C583 C589 ) C583_=_C590( C583 C590 ) C583_=_C591( C583 C591 ) \nC583_=_C592( C583 C592 ) C583_=_C595( C583 C595 ) C583_=_C603( C583 C603 ) C583_=_C614( C583 C614 ) C584_=_C585( C584 C585 ) C584_=_C586( C584 C586 ) \nC584_=_C587( C584 C587 ) C584_=_C588( C584 C588 ) C584_=_C589( C584 C589 ) C584_=_C590( C584 C590 ) C584_=_C591( C584 C591 ) C584_=_C592( C584 C592 ) \nC584_=_C604( C584 C604 ) C585_=_C586( C585 C586 ) C585_=_C587( C585 C587 ) C585_=_C588( C585 C588 ) C585_=_C589( C585 C589 ) C585_=_C590( C585 C590 ) \nC585_=_C591( C585 C591 ) C585_=_C592( C585 C592 ) C585_=_C596( C585 C596 ) C585_=_C605( C585 C605 ) C585_=_C615( C585 C615 ) C586_=_C587( C586 C587 ) \nC586_=_C588( C586 C588 ) C586_=_C589( C586 C589 ) C586_=_C590( C586 C590 ) C586_=_C591( C586 C591 ) C586_=_C592( C586 C592 ) C586_=_C606( C586 C606 ) \nC587_=_C588( C587 C588 ) C587_=_C589( C587 C589 ) C587_=_C590( C587 C590 ) C587_=_C591( C587 C591 ) C587_=_C592( C587 C592 ) C587_=_C597( C587 C597 ) \nC588_=_C589( C588 C589 ) C588_=_C590( C588 C590 ) C588_=_C591( C588 C591 ) C588_=_C592( C588 C592 ) C589_=_C590( C589 C590 ) C589_=_C591( C589 C591 ) \nC589_=_C592( C589 C592 ) C589_=_C598( C589 C598 ) C590_=_C591( C590 C591 ) C590_=_C592( C590 C592 ) C591_=_C592( C591 C592 ) C591_=_C599( C591 C599 ) \nC593_=_C594( C593 C594 ) C593_=_C595( C593 C595 ) C593_=_C596( C593 C596 ) C593_=_C597( C593 C597 ) C593_=_C598( C593 C598 ) C593_=_C599( C593 C599 ) \nC593_=_C601( C593 C601 ) C593_=_C602( C593 C602 ) C593_=_C603( C593 C603 ) C593_=_C604( C593 C604 ) C593_=_C605( C593 C605 ) C593_=_C606( C593 C606 ) \nC593_=_C607( C593 C607 ) C593_=_C608( C593 C608 ) C593_=_C609( C593 C609 ) C593_=_C610( C593 C610 ) C593_=_C611( C593 C611 ) C593_=_C612( C593 C612 ) \nC594_=_C595( C594 C595 ) C594_=_C596( C594 C596 ) C594_=_C597( C594 C597 ) C594_=_C598( C594 C598 ) C594_=_C599( C594 C599 ) C594_=_C601( C594 C601 ) \nC594_=_C613( C594 C613 ) C595_=_C596( C595 C596 ) C595_=_C597( C595 C597 ) C595_=_C598( C595 C598 ) C595_=_C599( C595 C599 ) C595_=_C603( C595 C603 ) \nC595_=_C614( C595 C614 ) C596_=_C597( C596 C597 ) C596_=_C598( C596 C598 ) C596_=_C599( C596 C599 ) C596_=_C605( C596 C605 ) C596_=_C615( C596 C615 ) \nC597_=_C598( C597 C598 ) C597_=_C599( C597 C599 ) C598_=_C599( C598 C599 ) C601_=_C602( C601 C602 ) C601_=_C603( C601 C603 ) C601_=_C604( C601 C604 ) \nC601_=_C605( C601 C605 ) C601_=_C606( C601 C606 ) C601_=_C607( C601 C607 ) C601_=_C608( C601 C608 ) C601_=_C609( C601 C609 ) C601_=_C610( C601 C610 ) \nC601_=_C611( C601 C611 ) C601_=_C612( C601 C612 ) C601_=_C613( C601 C613 ) C602_=_C603( C602 C603 ) C602_=_C604( C602 C604 ) C602_=_C605( C602 C605 ) \nC602_=_C606( C602 C606 ) C602_=_C607( C602 C607 ) C602_=_C608( C602 C608 ) C602_=_C609( C602 C609 ) C602_=_C610( C602 C610 ) C602_=_C611( C602 C611 ) \nC602_=_C612( C602 C612 ) C603_=_C604( C603 C604 ) C603_=_C605( C603 C605 ) C603_=_C606( C603 C606 ) C603_=_C607( C603 C607 ) C603_=_C608( C603 C608 ) \nC603_=_C609( C603 C609 ) C603_=_C610( C603 C610 ) C603_=_C611( C603 C611 ) C603_=_C612( C603 C612 ) C603_=_C614( C603 C614 ) C604_=_C605( C604 C605 ) \nC604_=_C606( C604 C606 ) C604_=_C607( C604 C607 ) C604_=_C608( C604 C608 ) C604_=_C609( C604 C609 ) C604_=_C610( C604 C610 ) C604_=_C611( C604 C611 ) \nC604_=_C612( C604 C612 ) C605_=_C606( C605 C606 ) C605_=_C607( C605 C607 ) C605_=_C608( C605 C608 ) C605_=_C609( C605 C609 ) C605_=_C610( C605 C610 ) \nC605_=_C611( C605 C611 ) C605_=_C612( C605 C612 ) C605_=_C615( C605 C615 ) C606_=_C607( C606 C607 ) C606_=_C608( C606 C608 ) C606_=_C609( C606 C609 ) \nC606_=_C610( C606 C610 ) C606_=_C611( C606 C611 ) C606_=_C612( C606 C612 ) C607_=_C608( C607 C608 ) C607_=_C609( C607 C609 ) C607_=_C610( C607 C610 ) \nC607_=_C611( C607 C611 ) C607_=_C612( C607 C612 ) C607_=_C616( C607 C616 ) C608_=_C609( C608 C609 ) C608_=_C610( C608 C610 ) C608_=_C611( C608 C611 ) \nC608_=_C612( C608 C612 ) C609_=_C610( C609 C610 ) C609_=_C611( C609 C611 ) C609_=_C612( C609 C612 ) C609_=_C617( C609 C617 ) C610_=_C611( C610 C611 ) \nC610_=_C612( C610 C612 ) C611_=_C612( C611 C612 ) C611_=_C618( C611 C618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55-&gt;63[label="66: C113 C114 C126 C139 C140 \nC151 C243 C244 C257 C358 C359 \nC367 C439 C440 C451 C499 C500 \nC508 C528 C529 C530 C531 C545 \nC546 C554 C555 C556 C557 C570 \nC571 C581 C582 C583 C584 C585 \nC586 C587 C588 C589 C590 C591 \nC592 C594 C595 C596 C597 C598 \nC599 C601 C602 C603 C604 C605 \nC606 C607 C608 C609 C610 C611 \nC612 C613 C614 C615 C616 C617 \nC618 \n619: C113_=_C114 ,C113_=_C126 ,C113_=_C358</w:t>
      </w:r>
    </w:p>
    <w:p>
      <w:pPr>
        <w:pStyle w:val="PreformattedText"/>
        <w:bidi w:val="0"/>
        <w:spacing w:before="0" w:after="0"/>
        <w:jc w:val="left"/>
        <w:rPr/>
      </w:pPr>
      <w:r>
        <w:rPr/>
        <w:t xml:space="preserve"> </w:t>
      </w:r>
      <w:r>
        <w:rPr/>
        <w:t>,C113_=_C367 ,C113_=_C499 ,\nC113_=_C508 ,C113_=_C530 ,C113_=_C546 ,C113_=_C556 ,C113_=_C571 ,C113_=_C601 ,\nC113_=_C602 ,C113_=_C603 ,C113_=_C604 ,C113_=_C605 ,C113_=_C606 ,C113_=_C607 ,\nC113_=_C608 ,C113_=_C609 ,C113_=_C610 ,C113_=_C611 ,C113_=_C612 ,C114_=_C359 ,\nC114_=_C500 ,C114_=_C531 ,C114_=_C557 ,C114_=_C613 ,C114_=_C614 ,C114_=_C615 ,\nC114_=_C616 ,C114_=_C617 ,C114_=_C618 ,C126_=_C358 ,C126_=_C367 ,C126_=_C499 ,\nC126_=_C508 ,C126_=_C530 ,C126_=_C546 ,C126_=_C556 ,C126_=_C571 ,C126_=_C601 ,\nC126_=_C602 ,C126_=_C603 ,C126_=_C604 ,C126_=_C605 ,C126_=_C606 ,C126_=_C607 ,\nC126_=_C608 ,C126_=_C609 ,C126_=_C610 ,C126_=_C611 ,C126_=_C612 ,C139_=_C140 ,\nC139_=_C151 ,C139_=_C243 ,C139_=_C257 ,C139_=_C439 ,C139_=_C451 ,C139_=_C528 ,\nC139_=_C545 ,C139_=_C554 ,C139_=_C570 ,C139_=_C581 ,C139_=_C582 ,C139_=_C583 ,\nC139_=_C584 ,C139_=_C585 ,C139_=_C586 ,C139_=_C587 ,C139_=_C588 ,C139_=_C589 ,\nC139_=_C590 ,C139_=_C591 ,C139_=_C592 ,C140_=_C244 ,C140_=_C440 ,C140_=_C529 ,\nC140_=_C555 ,C140_=_C594 ,C140_=_C595 ,C140_=_C596 ,C140_=_C597 ,C140_=_C598 ,\nC140_=_C599 ,C151_=_C243 ,C151_=_C257 ,C151_=_C439 ,C151_=_C451 ,C151_=_C528 ,\nC151_=_C545 ,C151_=_C554 ,C151_=_C570 ,C151_=_C581 ,C151_=_C582 ,C151_=_C583 ,\nC151_=_C584 ,C151_=_C585 ,C151_=_C586 ,C151_=_C587 ,C151_=_C588 ,C151_=_C589 ,\nC151_=_C590 ,C151_=_C591 ,C151_=_C592 ,C243_=_C244 ,C243_=_C257 ,C243_=_C439 ,\nC243_=_C451 ,C243_=_C528 ,C243_=_C545 ,C243_=_C554 ,C243_=_C570 ,C243_=_C581 ,\nC243_=_C582 ,C243_=_C583 ,C243_=_C584 ,C243_=_C585 ,C243_=_C586 ,C243_=_C587 ,\nC243_=_C588 ,C243_=_C589 ,C243_=_C590 ,C243_=_C591 ,C243_=_C592 ,C244_=_C440 ,\nC244_=_C529 ,C244_=_C555 ,C244_=_C594 ,C244_=_C595 ,C244_=_C596 ,C244_=_C597 ,\nC244_=_C598 ,C244_=_C599 ,C257_=_C439 ,C257_=_C451 ,C257_=_C528 ,C257_=_C545 ,\nC257_=_C554 ,C257_=_C570 ,C257_=_C581 ,C257_=_C582 ,C257_=_C583 ,C257_=_C584 ,\nC257_=_C585 ,C257_=_C586 ,C257_=_C587 ,C257_=_C588 ,C257_=_C589 ,C257_=_C590 ,\nC257_=_C591 ,C257_=_C592 ,C358_=_C359 ,C358_=_C367 ,C358_=_C499 ,C358_=_C508 ,\nC358_=_C530 ,C358_=_C546 ,C358_=_C556 ,C358_=_C571 ,C358_=_C601 ,C358_=_C602 ,\nC358_=_C603 ,C358_=_C604 ,C358_=_C605 ,C358_=_C606 ,C358_=_C607 ,C358_=_C608 ,\nC358_=_C609 ,C358_=_C610 ,C358_=_C611 ,C358_=_C612 ,C359_=_C500 ,C359_=_C531 ,\nC359_=_C557 ,C359_=_C613 ,C359_=_C614 ,C359_=_C615 ,C359_=_C616 ,C359_=_C617 ,\nC359_=_C618 ,C367_=_C499 ,C367_=_C508 ,C367_=_C530 ,C367_=_C546 ,C367_=_C556 ,\nC367_=_C571 ,C367_=_C601 ,C367_=_C602 ,C367_=_C603 ,C367_=_C604 ,C367_=_C605 ,\nC367_=_C606 ,C367_=_C607 ,C367_=_C608 ,C367_=_C609 ,C367_=_C610 ,C367_=_C611 ,\nC367_=_C612 ,C439_=_C440 ,C439_=_C451 ,C439_=_C528 ,C439_=_C545 ,C439_=_C554 ,\nC439_=_C570 ,C439_=_C581 ,C439_=_C582 ,C439_=_C583 ,C439_=_C584 ,C439_=_C585 ,\nC439_=_C586 ,C439_=_C587 ,C439_=_C588 ,C439_=_C589 ,C439_=_C590 ,C439_=_C591 ,\nC439_=_C592 ,C440_=_C529 ,C440_=_C555 ,C440_=_C594 ,C440_=_C595 ,C440_=_C596 ,\nC440_=_C597 ,C440_=_C598 ,C440_=_C599 ,C451_=_C528 ,C451_=_C545 ,C451_=_C554 ,\nC451_=_C570 ,C451_=_C581 ,C451_=_C582 ,C451_=_C583 ,C451_=_C584 ,C451_=_C585 ,\nC451_=_C586 ,C451_=_C587 ,C451_=_C588 ,C451_=_C589 ,C451_=_C590 ,C451_=_C591 ,\nC451_=_C592 ,C499_=_C500 ,C499_=_C508 ,C499_=_C530 ,C499_=_C546 ,C499_=_C556 ,\nC499_=_C571 ,C499_=_C601 ,C499_=_C602 ,C499_=_C603 ,C499_=_C604 ,C499_=_C605 ,\nC499_=_C606 ,C499_=_C607 ,C499_=_C608 ,C499_=_C609 ,C499_=_C610 ,C499_=_C611 ,\nC499_=_C612 ,C500_=_C531 ,C500_=_C557 ,C500_=_C613 ,C500_=_C614 ,C500_=_C615 ,\nC500_=_C616 ,C500_=_C617 ,C500_=_C618 ,C508_=_C530 ,C508_=_C546 ,C508_=_C556 ,\nC508_=_C571 ,C508_=_C601 ,C508_=_C602 ,C508_=_C603 ,C508_=_C604 ,C508_=_C605 ,\nC508_=_C606 ,C508_=_C607 ,C508_=_C608 ,C508_=_C609 ,C508_=_C610 ,C508_=_C611 ,\nC508_=_C612 ,C528_=_C529 ,C528_=_C530 ,C528_=_C531 ,C528_=_C545 ,C528_=_C554 ,\nC528_=_C570 ,C528_=_C581 ,C528_=_C582 ,C528_=_C583 ,C528_=_C584 ,C528_=_C585 ,\nC528_=_C586 ,C528_=_C587 ,C528_=_C588 ,C528_=_C589 ,C528_=_C590 ,C528_=_C591 ,\nC528_=_C592 ,C529_=_C530 ,C529_=_C531 ,C529_=_C555 ,C529_=_C594 ,C529_=_C595 ,\nC529_=_C596 ,C529_=_C597 ,C529_=_C598 ,C529_=_C599 ,C530_=_C531 ,C530_=_C546 ,\nC530_=_C556 ,C530_=_C571 ,C530_=_C601 ,C530_=_C602 ,C530_=_C603 ,C530_=_C604 ,\nC530_=_C605 ,C530_=_C606 ,C530_=_C607 ,C530_=_C608 ,C530_=_C609 ,C530_=_C610 ,\nC530_=_C611 ,C530_=_C612 ,C531_=_C557 ,C531_=_C613 ,C531_=_C614 ,C531_=_C615 ,\nC531_=_C616 ,C531_=_C617 ,C531_=_C618 ,C545_=_C546 ,C545_=_C554 ,C545_=_C570 ,\nC545_=_C581 ,C545_=_C582 ,C545_=_C583 ,C545_=_C584 ,C545_=_C585 ,C545_=_C586 ,\nC545_=_C587 ,C545_=_C588 ,C545_=_C589 ,C545_=_C590 ,C545_=_C591 ,C545_=_C592 ,\nC546_=_C556 ,C546_=_C571 ,C546_=_C601 ,C546_=_C602 ,C546_=_C603 ,C546_=_C604 ,\nC546_=_C605 ,C546_=_C606 ,C546_=_C607 ,C546_=_C608 ,C546_=_C609 ,C546_=_C610 ,\nC546_=_C611 ,C546_=_C612 ,C554_=_C555 ,C554_=_C556 ,C554_=_C557 ,C554_=_C570 ,\nC554_=_C581 ,C554_=_C582 ,C554_=_C583 ,C554_=_C584 ,C554_=_C585 ,C554_=_C586 ,\nC554_=_C587 ,C554_=_C588 ,C554_=_C589 ,C554_=_C590 ,C554_=_C591 ,C554_=_C592 ,\nC555_=_C556 ,C555_=_C557 ,C555_=_C594 ,C555_=_C595 ,C555_=_C596 ,C555_=_C597 ,\nC555_=_C598 ,C555_=_C599 ,C556_=_C557 ,C556_=_C571 ,C556_=_C601 ,C556_=_C602 ,\nC556_=_C603 ,C556_=_C604 ,C556_=_C605 ,C556_=_C606 ,C556_=_C607 ,C556_=_C608 ,\nC556_=_C609 ,C556_=_C610 ,C556_=_C611 ,C556_=_C612 ,C557_=_C613 ,C557_=_C614 ,\nC557_=_C615 ,C557_=_C616 ,C557_=_C617 ,C557_=_C618 ,C570_=_C571 ,C570_=_C581 ,\nC570_=_C582 ,C570_=_C583 ,C570_=_C584 ,C570_=_C585 ,C570_=_C586 ,C570_=_C587 ,\nC570_=_C588 ,C570_=_C589 ,C570_=_C590 ,C570_=_C591 ,C570_=_C592 ,C571_=_C601 ,\nC571_=_C602 ,C571_=_C603 ,C571_=_C604 ,C571_=_C605 ,C571_=_C606 ,C571_=_C607 ,\nC571_=_C608 ,C571_=_C609 ,C571_=_C610 ,C571_=_C611 ,C571_=_C612 ,C581_=_C582 ,\nC581_=_C583 ,C581_=_C584 ,C581_=_C585 ,C581_=_C586 ,C581_=_C587 ,C581_=_C588 ,\nC581_=_C589 ,C581_=_C590 ,C581_=_C591 ,C581_=_C592 ,C581_=_C594 ,C581_=_C601 ,\nC581_=_C613 ,C582_=_C583 ,C582_=_C584 ,C582_=_C585 ,C582_=_C586 ,C582_=_C587 ,\nC582_=_C588 ,C582_=_C589 ,C582_=_C590 ,C582_=_C591 ,C582_=_C592 ,C582_=_C602 ,\nC583_=_C584 ,C583_=_C585 ,C583_=_C586 ,C583_=_C587 ,C583_=_C588 ,C583_=_C589 ,\nC583_=_C590 ,C583_=_C591 ,C583_=_C592 ,C583_=_C595 ,C583_=_C603 ,C583_=_C614 ,\nC584_=_C585 ,C584_=_C586 ,C584_=_C587 ,C584_=_C588 ,C584_=_C589 ,C584_=_C590 ,\nC584_=_C591 ,C584_=_C592 ,C584_=_C604 ,C585_=_C586 ,C585_=_C587 ,C585_=_C588 ,\nC585_=_C589 ,C585_=_C590 ,C585_=_C591 ,C585_=_C592 ,C585_=_C596 ,C585_=_C605 ,\nC585_=_C615 ,C586_=_C587 ,C586_=_C588 ,C586_=_C589 ,C586_=_C590 ,C586_=_C591 ,\nC586_=_C592 ,C586_=_C606 ,C587_=_C588 ,C587_=_C589 ,C587_=_C590 ,C587_=_C591 ,\nC587_=_C592 ,C587_=_C597 ,C588_=_C589 ,C588_=_C590 ,C588_=_C591 ,C588_=_C592 ,\nC589_=_C590 ,C589_=_C591 ,C589_=_C592 ,C589_=_C598 ,C590_=_C591 ,C590_=_C592 ,\nC591_=_C592 ,C591_=_C599 ,C594_=_C595 ,C594_=_C596 ,C594_=_C597 ,C594_=_C598 ,\nC594_=_C599 ,C594_=_C601 ,C594_=_C613 ,C595_=_C596 ,C595_=_C597 ,C595_=_C598 ,\nC595_=_C599 ,C595_=_C603 ,C595_=_C614 ,C596_=_C597 ,C596_=_C598 ,C596_=_C599 ,\nC596_=_C605 ,C596_=_C615 ,C597_=_C598 ,C597_=_C599 ,C598_=_C599 ,C601_=_C602 ,\nC601_=_C603 ,C601_=_C604 ,C601_=_C605 ,C601_=_C606 ,C601_=_C607 ,C601_=_C608 ,\nC601_=_C609 ,C601_=_C610 ,C601_=_C611 ,C601_=_C612 ,C601_=_C613 ,C602_=_C603 ,\nC602_=_C604 ,C602_=_C605 ,C602_=_C606 ,C602_=_C607 ,C602_=_C608 ,C602_=_C609 ,\nC602_=_C610 ,C602_=_C611 ,C602_=_C612 ,C603_=_C604 ,C603_=_C605 ,C603_=_C606 ,\nC603_=_C607 ,C603_=_C608 ,C603_=_C609 ,C603_=_C610 ,C603_=_C611 ,C603_=_C612 ,\nC603_=_C614 ,C604_=_C605 ,C604_=_C606 ,C604_=_C607 ,C604_=_C608 ,C604_=_C609 ,\nC604_=_C610 ,C604_=_C611 ,C604_=_C612 ,C605_=_C606 ,C605_=_C607 ,C605_=_C608 ,\nC605_=_C609 ,C605_=_C610 ,C605_=_C611 ,C605_=_C612 ,C605_=_C615 ,C606_=_C607 ,\nC606_=_C608 ,C606_=_C609 ,C606_=_C610 ,C606_=_C611 ,C606_=_C612 ,C607_=_C608 ,\nC607_=_C609 ,C607_=_C610 ,C607_=_C611 ,C607_=_C612 ,C607_=_C616 ,C608_=_C609 ,\nC608_=_C610 ,C608_=_C611 ,C608_=_C612 ,C609_=_C610 ,C609_=_C611 ,C609_=_C612 ,\nC609_=_C617 ,C610_=_C611 ,C610_=_C612 ,C611_=_C612 ,C611_=_C618 ,C613_=_C614 ,\nC613_=_C615 ,C613_=_C616 ,C613_=_C617 ,C613_=_C618 ,C614_=_C615 ,C614_=_C616 ,\nC614_=_C617 ,C614_=_C618 ,C615_=_C616 ,C615_=_C617 ,C615_=_C618 ,C616_=_C617 ,\nC616_=_C618 ,C617_=_C618 ,"];64[shape=box, label="id:64 level: 3\n120: C13 C14 C31 C48 C49 \nC65 C158 C159 C171 C178 C179 \nC190 C199 C200 C201 C202 C203 \nC204 C205 C206 C220 C221 C222 \nC223 C231 C232 C233 C234 C235 \nC236 C237 C238 C251 C252 C253 \nC254 C262 C263 C264 C265 C268 \nC269 C270 C271 C272 C273 C274 \nC275 C276 C277 C278 C279 C280 \nC281 C283 C284 C285 C286 C287 \nC288 C292 C293 C294 C295 C296 \nC297 C298 C299 C300 C301 C302 \nC303 C304 C305 C307 C308 C309 \nC310 C311 C312 C313 C315 C316 \nC317 C318 C319 C320 C321 C322 \nC323 C324 C325 C326 C327 C328 \nC329 C330 C331 C332 C333 C334 \nC335 C337 C338 C339 C340 C341 \nC342 C343 C344 C345 C346 C347 \nC348 C349 C350 C351 C352 C353 \nC354 \n1270: C13_=_C14( C13 C14 ) C13_=_C31( C13 C31 ) C13_=_C199( C13 C199 ) C13_=_C220( C13 C220 ) C13_=_C231( C13 C231 ) \nC13_=_C251( C13 C251 ) C13_=_C262( C13 C262 ) C13_=_C263( C13 C263 ) C13_=_C264( C13 C264 ) C13_=_C265( C13 C265 ) C13_=_C268( C13 C268 ) \nC13_=_C269( C13 C269 ) C13_=_C270( C13 C270 ) C13_=_C271( C13 C271 ) C13_=_C272( C13 C272 ) C13_=_C273( C13 C273 ) C13_=_C274( C13 C274 ) \nC13_=_C275( C13 C275 ) C13_=_C276( C13 C276 ) C13_=_C277( C13 C277 ) C13_=_C278( C13 C278 ) C13_=_C279( C13 C279 ) C14_=_C200( C14 C200 ) \nC14_=_C232( C14 C232 ) C14_=_C280( C14 C280 ) C14_=_C281( C14 C281 ) C14_=_C283( C14 C283 ) C14_=_C284( C14 C284 ) C14_=_C285( C14 C285 ) \nC14_=_C286( C14 C286 ) C14_=_C287( C14 C287 ) C14_=_C288( C14 C288 ) C31_=_C199( C31 C199 ) C31_=_C220( C31 C220 ) C31_=_C231( C31 C231 ) \nC31_=_C251( C31 C251 ) C31_=_C262( C31 C262 ) C31_=_C263( C31 C263 ) C31_=_C264( C31 C264 ) C31_=_C265( C31 C265 ) C31_=_C268( C31 C268 ) \nC31_=_C269( C31 C269 ) C31_=_C270( C31 C270 )</w:t>
      </w:r>
    </w:p>
    <w:p>
      <w:pPr>
        <w:pStyle w:val="PreformattedText"/>
        <w:bidi w:val="0"/>
        <w:spacing w:before="0" w:after="0"/>
        <w:jc w:val="left"/>
        <w:rPr/>
      </w:pPr>
      <w:r>
        <w:rPr/>
        <w:t xml:space="preserve"> </w:t>
      </w:r>
      <w:r>
        <w:rPr/>
        <w:t>C31_=_C271( C31 C271 ) C31_=_C272( C31 C272 ) C31_=_C273( C31 C273 ) C31_=_C274( C31 C274 ) \nC31_=_C275( C31 C275 ) C31_=_C276( C31 C276 ) C31_=_C277( C31 C277 ) C31_=_C278( C31 C278 ) C31_=_C279( C31 C279 ) C48_=_C49( C48 C49 ) \nC48_=_C65( C48 C65 ) C48_=_C205( C48 C205 ) C48_=_C223( C48 C223 ) C48_=_C237( C48 C237 ) C48_=_C254( C48 C254 ) C48_=_C292( C48 C292 ) \nC48_=_C307( C48 C307 ) C48_=_C315( C48 C315 ) C48_=_C329( C48 C329 ) C48_=_C337( C48 C337 ) C48_=_C338( C48 C338 ) C48_=_C339( C48 C339 ) \nC48_=_C340( C48 C340 ) C48_=_C341( C48 C341 ) C48_=_C342( C48 C342 ) C48_=_C343( C48 C343 ) C48_=_C344( C48 C344 ) C48_=_C345( C48 C345 ) \nC48_=_C346( C48 C346 ) C48_=_C347( C48 C347 ) C48_=_C348( C48 C348 ) C49_=_C206( C49 C206 ) C49_=_C238( C49 C238 ) C49_=_C293( C49 C293 ) \nC49_=_C316( C49 C316 ) C49_=_C349( C49 C349 ) C49_=_C350( C49 C350 ) C49_=_C351( C49 C351 ) C49_=_C352( C49 C352 ) C49_=_C353( C49 C353 ) \nC49_=_C354( C49 C354 ) C65_=_C205( C65 C205 ) C65_=_C223( C65 C223 ) C65_=_C237( C65 C237 ) C65_=_C254( C65 C254 ) C65_=_C292( C65 C292 ) \nC65_=_C307( C65 C307 ) C65_=_C315( C65 C315 ) C65_=_C329( C65 C329 ) C65_=_C337( C65 C337 ) C65_=_C338( C65 C338 ) C65_=_C339( C65 C339 ) \nC65_=_C340( C65 C340 ) C65_=_C341( C65 C341 ) C65_=_C342( C65 C342 ) C65_=_C343( C65 C343 ) C65_=_C344( C65 C344 ) C65_=_C345( C65 C345 ) \nC65_=_C346( C65 C346 ) C65_=_C347( C65 C347 ) C65_=_C348( C65 C348 ) C158_=_C159( C158 C159 ) C158_=_C171( C158 C171 ) C158_=_C201( C158 C201 ) \nC158_=_C221( C158 C221 ) C158_=_C233( C158 C233 ) C158_=_C252( C158 C252 ) C158_=_C262( C158 C262 ) C158_=_C280( C158 C280 ) C158_=_C292( C158 C292 ) \nC158_=_C293( C158 C293 ) C158_=_C294( C158 C294 ) C158_=_C295( C158 C295 ) C158_=_C296( C158 C296 ) C158_=_C297( C158 C297 ) C158_=_C298( C158 C298 ) \nC158_=_C299( C158 C299 ) C158_=_C300( C158 C300 ) C158_=_C301( C158 C301 ) C158_=_C302( C158 C302 ) C158_=_C303( C158 C303 ) C158_=_C304( C158 C304 ) \nC158_=_C305( C158 C305 ) C159_=_C202( C159 C202 ) C159_=_C234( C159 C234 ) C159_=_C263( C159 C263 ) C159_=_C307( C159 C307 ) C159_=_C308( C159 C308 ) \nC159_=_C309( C159 C309 ) C159_=_C310( C159 C310 ) C159_=_C311( C159 C311 ) C159_=_C312( C159 C312 ) C159_=_C313( C159 C313 ) C171_=_C201( C171 C201 ) \nC171_=_C221( C171 C221 ) C171_=_C233( C171 C233 ) C171_=_C252( C171 C252 ) C171_=_C262( C171 C262 ) C171_=_C280( C171 C280 ) C171_=_C292( C171 C292 ) \nC171_=_C293( C171 C293 ) C171_=_C294( C171 C294 ) C171_=_C295( C171 C295 ) C171_=_C296( C171 C296 ) C171_=_C297( C171 C297 ) C171_=_C298( C171 C298 ) \nC171_=_C299( C171 C299 ) C171_=_C300( C171 C300 ) C171_=_C301( C171 C301 ) C171_=_C302( C171 C302 ) C171_=_C303( C171 C303 ) C171_=_C304( C171 C304 ) \nC171_=_C305( C171 C305 ) C178_=_C179( C178 C179 ) C178_=_C190( C178 C190 ) C178_=_C203( C178 C203 ) C178_=_C222( C178 C222 ) C178_=_C235( C178 C235 ) \nC178_=_C253( C178 C253 ) C178_=_C264( C178 C264 ) C178_=_C281( C178 C281 ) C178_=_C315( C178 C315 ) C178_=_C316( C178 C316 ) C178_=_C317( C178 C317 ) \nC178_=_C318( C178 C318 ) C178_=_C319( C178 C319 ) C178_=_C320( C178 C320 ) C178_=_C321( C178 C321 ) C178_=_C322( C178 C322 ) C178_=_C323( C178 C323 ) \nC178_=_C324( C178 C324 ) C178_=_C325( C178 C325 ) C178_=_C326( C178 C326 ) C178_=_C327( C178 C327 ) C178_=_C328( C178 C328 ) C179_=_C204( C179 C204 ) \nC179_=_C236( C179 C236 ) C179_=_C265( C179 C265 ) C179_=_C329( C179 C329 ) C179_=_C330( C179 C330 ) C179_=_C331( C179 C331 ) C179_=_C332( C179 C332 ) \nC179_=_C333( C179 C333 ) C179_=_C334( C179 C334 ) C179_=_C335( C179 C335 ) C190_=_C203( C190 C203 ) C190_=_C222( C190 C222 ) C190_=_C235( C190 C235 ) \nC190_=_C253( C190 C253 ) C190_=_C264( C190 C264 ) C190_=_C281( C190 C281 ) C190_=_C315( C190 C315 ) C190_=_C316( C190 C316 ) C190_=_C317( C190 C317 ) \nC190_=_C318( C190 C318 ) C190_=_C319( C190 C319 ) C190_=_C320( C190 C320 ) C190_=_C321( C190 C321 ) C190_=_C322( C190 C322 ) C190_=_C323( C190 C323 ) \nC190_=_C324( C190 C324 ) C190_=_C325( C190 C325 ) C190_=_C326( C190 C326 ) C190_=_C327( C190 C327 ) C190_=_C328( C190 C328 ) C199_=_C200( C199 C200 ) \nC199_=_C201( C199 C201 ) C199_=_C202( C199 C202 ) C199_=_C203( C199 C203 ) C199_=_C204( C199 C204 ) C199_=_C205( C199 C205 ) C199_=_C206( C199 C206 ) \nC199_=_C220( C199 C220 ) C199_=_C231( C199 C231 ) C199_=_C251( C199 C251 ) C199_=_C262( C199 C262 ) C199_=_C263( C199 C263 ) C199_=_C264( C199 C264 ) \nC199_=_C265( C199 C265 ) C199_=_C268( C199 C268 ) C199_=_C269( C199 C269 ) C199_=_C270( C199 C270 ) C199_=_C271( C199 C271 ) C199_=_C272( C199 C272 ) \nC199_=_C273( C199 C273 ) C199_=_C274( C199 C274 ) C199_=_C275( C199 C275 ) C199_=_C276( C199 C276 ) C199_=_C277( C199 C277 ) C199_=_C278( C199 C278 ) \nC199_=_C279( C199 C279 ) C200_=_C201( C200 C201 ) C200_=_C202( C200 C202 ) C200_=_C203( C200 C203 ) C200_=_C204( C200 C204 ) C200_=_C205( C200 C205 ) \nC200_=_C206( C200 C206 ) C200_=_C232( C200 C232 ) C200_=_C280( C200 C280 ) C200_=_C281( C200 C281 ) C200_=_C283( C200 C283 ) C200_=_C284( C200 C284 ) \nC200_=_C285( C200 C285 ) C200_=_C286( C200 C286 ) C200_=_C287( C200 C287 ) C200_=_C288( C200 C288 ) C201_=_C202( C201 C202 ) C201_=_C203( C201 C203 ) \nC201_=_C204( C201 C204 ) C201_=_C205( C201 C205 ) C201_=_C206( C201 C206 ) C201_=_C221( C201 C221 ) C201_=_C233( C201 C233 ) C201_=_C252( C201 C252 ) \nC201_=_C262( C201 C262 ) C201_=_C280( C201 C280 ) C201_=_C292( C201 C292 ) C201_=_C293( C201 C293 ) C201_=_C294( C201 C294 ) C201_=_C295( C201 C295 ) \nC201_=_C296( C201 C296 ) C201_=_C297( C201 C297 ) C201_=_C298( C201 C298 ) C201_=_C299( C201 C299 ) C201_=_C300( C201 C300 ) C201_=_C301( C201 C301 ) \nC201_=_C302( C201 C302 ) C201_=_C303( C201 C303 ) C201_=_C304( C201 C304 ) C201_=_C305( C201 C305 ) C202_=_C203( C202 C203 ) C202_=_C204( C202 C204 ) \nC202_=_C205( C202 C205 ) C202_=_C206( C202 C206 ) C202_=_C234( C202 C234 ) C202_=_C263( C202 C263 ) C202_=_C307( C202 C307 ) C202_=_C308( C202 C308 ) \nC202_=_C309( C202 C309 ) C202_=_C310( C202 C310 ) C202_=_C311( C202 C311 ) C202_=_C312( C202 C312 ) C202_=_C313( C202 C313 ) C203_=_C204( C203 C204 ) \nC203_=_C205( C203 C205 ) C203_=_C206( C203 C206 ) C203_=_C222( C203 C222 ) C203_=_C235( C203 C235 ) C203_=_C253( C203 C253 ) C203_=_C264( C203 C264 ) \nC203_=_C281( C203 C281 ) C203_=_C315( C203 C315 ) C203_=_C316( C203 C316 ) C203_=_C317( C203 C317 ) C203_=_C318( C203 C318 ) C203_=_C319( C203 C319 ) \nC203_=_C320( C203 C320 ) C203_=_C321( C203 C321 ) C203_=_C322( C203 C322 ) C203_=_C323( C203 C323 ) C203_=_C324( C203 C324 ) C203_=_C325( C203 C325 ) \nC203_=_C326( C203 C326 ) C203_=_C327( C203 C327 ) C203_=_C328( C203 C328 ) C204_=_C205( C204 C205 ) C204_=_C206( C204 C206 ) C204_=_C236( C204 C236 ) \nC204_=_C265( C204 C265 ) C204_=_C329( C204 C329 ) C204_=_C330( C204 C330 ) C204_=_C331( C204 C331 ) C204_=_C332( C204 C332 ) C204_=_C333( C204 C333 ) \nC204_=_C334( C204 C334 ) C204_=_C335( C204 C335 ) C205_=_C206( C205 C206 ) C205_=_C223( C205 C223 ) C205_=_C237( C205 C237 ) C205_=_C254( C205 C254 ) \nC205_=_C292( C205 C292 ) C205_=_C307( C205 C307 ) C205_=_C315( C205 C315 ) C205_=_C329( C205 C329 ) C205_=_C337( C205 C337 ) C205_=_C338( C205 C338 ) \nC205_=_C339( C205 C339 ) C205_=_C340( C205 C340 ) C205_=_C341( C205 C341 ) C205_=_C342( C205 C342 ) C205_=_C343( C205 C343 ) C205_=_C344( C205 C344 ) \nC205_=_C345( C205 C345 ) C205_=_C346( C205 C346 ) C205_=_C347( C205 C347 ) C205_=_C348( C205 C348 ) C206_=_C238( C206 C238 ) C206_=_C293( C206 C293 ) \nC206_=_C316( C206 C316 ) C206_=_C349( C206 C349 ) C206_=_C350( C206 C350 ) C206_=_C351( C206 C351 ) C206_=_C352( C206 C352 ) C206_=_C353( C206 C353 ) \nC206_=_C354( C206 C354 ) C220_=_C221( C220 C221 ) C220_=_C222( C220 C222 ) C220_=_C223( C220 C223 ) C220_=_C231( C220 C231 ) C220_=_C251( C220 C251 ) \nC220_=_C262( C220 C262 ) C220_=_C263( C220 C263 ) C220_=_C264( C220 C264 ) C220_=_C265( C220 C265 ) C220_=_C268( C220 C268 ) C220_=_C269( C220 C269 ) \nC220_=_C270( C220 C270 ) C220_=_C271( C220 C271 ) C220_=_C272( C220 C272 ) C220_=_C273( C220 C273 ) C220_=_C274( C220 C274 ) C220_=_C275( C220 C275 ) \nC220_=_C276( C220 C276 ) C220_=_C277( C220 C277 ) C220_=_C278( C220 C278 ) C220_=_C279( C220 C279 ) C221_=_C222( C221 C222 ) C221_=_C223( C221 C223 ) \nC221_=_C233( C221 C233 ) C221_=_C252( C221 C252 ) C221_=_C262( C221 C262 ) C221_=_C280( C221 C280 ) C221_=_C292( C221 C292 ) C221_=_C293( C221 C293 ) \nC221_=_C294( C221 C294 ) C221_=_C295( C221 C295 ) C221_=_C296( C221 C296 ) C221_=_C297( C221 C297 ) C221_=_C298( C221 C298 ) C221_=_C299( C221 C299 ) \nC221_=_C300( C221 C300 ) C221_=_C301( C221 C301 ) C221_=_C302( C221 C302 ) C221_=_C303( C221 C303 ) C221_=_C304( C221 C304 ) C221_=_C305( C221 C305 ) \nC222_=_C223( C222 C223 ) C222_=_C235( C222 C235 ) C222_=_C253( C222 C253 ) C222_=_C264( C222 C264 ) C222_=_C281( C222 C281 ) C222_=_C315( C222 C315 ) \nC222_=_C316( C222 C316 ) C222_=_C317( C222 C317 ) C222_=_C318( C222 C318 ) C222_=_C319( C222 C319 ) C222_=_C320( C222 C320 ) C222_=_C321( C222 C321 ) \nC222_=_C322( C222 C322 ) C222_=_C323( C222 C323 ) C222_=_C324( C222 C324 ) C222_=_C325( C222 C325 ) C222_=_C326( C222 C326 ) C222_=_C327( C222 C327 ) \nC222_=_C328( C222 C328 ) C223_=_C237( C223 C237 ) C223_=_C254( C223 C254 ) C223_=_C292( C223 C292 ) C223_=_C307( C223 C307 ) C223_=_C315( C223 C315 ) \nC223_=_C329( C223 C329 ) C223_=_C337( C223 C337 ) C223_=_C338( C223 C338 ) C223_=_C339( C223 C339 ) C223_=_C340( C223 C340 ) C223_=_C341( C223 C341 ) \nC223_=_C342( C223 C342 ) C223_=_C343( C223 C343 ) C223_=_C344( C223 C344 ) C223_=_C345( C223 C345 ) C223_=_C346( C223 C346 ) C223_=_C347( C223 C347 ) \nC223_=_C348( C223 C348 ) C231_=_C232( C231 C232 ) C231_=_C233( C231 C233 ) C231_=_C234( C231 C234 ) C231_=_C235( C231 C235 ) C231_=_C236( C231 C236 ) \nC231_=_C237( C231 C237 ) C231_=_C238( C231 C238 ) C231_=_C251( C231 C251 ) C231_=_C262( C231 C262 ) C231_=_C263( C231 C263 ) C231_=_C264( C231 C264 ) \nC231_=_C265( C231 C265 ) C231_=_C268( C231 C268</w:t>
      </w:r>
    </w:p>
    <w:p>
      <w:pPr>
        <w:pStyle w:val="PreformattedText"/>
        <w:bidi w:val="0"/>
        <w:spacing w:before="0" w:after="0"/>
        <w:jc w:val="left"/>
        <w:rPr/>
      </w:pPr>
      <w:r>
        <w:rPr/>
        <w:t xml:space="preserve"> </w:t>
      </w:r>
      <w:r>
        <w:rPr/>
        <w:t>) C231_=_C269( C231 C269 ) C231_=_C270( C231 C270 ) C231_=_C271( C231 C271 ) C231_=_C272( C231 C272 ) \nC231_=_C273( C231 C273 ) C231_=_C274( C231 C274 ) C231_=_C275( C231 C275 ) C231_=_C276( C231 C276 ) C231_=_C277( C231 C277 ) C231_=_C278( C231 C278 ) \nC231_=_C279( C231 C279 ) C232_=_C233( C232 C233 ) C232_=_C234( C232 C234 ) C232_=_C235( C232 C235 ) C232_=_C236( C232 C236 ) C232_=_C237( C232 C237 ) \nC232_=_C238( C232 C238 ) C232_=_C280( C232 C280 ) C232_=_C281( C232 C281 ) C232_=_C283( C232 C283 ) C232_=_C284( C232 C284 ) C232_=_C285( C232 C285 ) \nC232_=_C286( C232 C286 ) C232_=_C287( C232 C287 ) C232_=_C288( C232 C288 ) C233_=_C234( C233 C234 ) C233_=_C235( C233 C235 ) C233_=_C236( C233 C236 ) \nC233_=_C237( C233 C237 ) C233_=_C238( C233 C238 ) C233_=_C252( C233 C252 ) C233_=_C262( C233 C262 ) C233_=_C280( C233 C280 ) C233_=_C292( C233 C292 ) \nC233_=_C293( C233 C293 ) C233_=_C294( C233 C294 ) C233_=_C295( C233 C295 ) C233_=_C296( C233 C296 ) C233_=_C297( C233 C297 ) C233_=_C298( C233 C298 ) \nC233_=_C299( C233 C299 ) C233_=_C300( C233 C300 ) C233_=_C301( C233 C301 ) C233_=_C302( C233 C302 ) C233_=_C303( C233 C303 ) C233_=_C304( C233 C304 ) \nC233_=_C305( C233 C305 ) C234_=_C235( C234 C235 ) C234_=_C236( C234 C236 ) C234_=_C237( C234 C237 ) C234_=_C238( C234 C238 ) C234_=_C263( C234 C263 ) \nC234_=_C307( C234 C307 ) C234_=_C308( C234 C308 ) C234_=_C309( C234 C309 ) C234_=_C310( C234 C310 ) C234_=_C311( C234 C311 ) C234_=_C312( C234 C312 ) \nC234_=_C313( C234 C313 ) C235_=_C236( C235 C236 ) C235_=_C237( C235 C237 ) C235_=_C238( C235 C238 ) C235_=_C253( C235 C253 ) C235_=_C264( C235 C264 ) \nC235_=_C281( C235 C281 ) C235_=_C315( C235 C315 ) C235_=_C316( C235 C316 ) C235_=_C317( C235 C317 ) C235_=_C318( C235 C318 ) C235_=_C319( C235 C319 ) \nC235_=_C320( C235 C320 ) C235_=_C321( C235 C321 ) C235_=_C322( C235 C322 ) C235_=_C323( C235 C323 ) C235_=_C324( C235 C324 ) C235_=_C325( C235 C325 ) \nC235_=_C326( C235 C326 ) C235_=_C327( C235 C327 ) C235_=_C328( C235 C328 ) C236_=_C237( C236 C237 ) C236_=_C238( C236 C238 ) C236_=_C265( C236 C265 ) \nC236_=_C329( C236 C329 ) C236_=_C330( C236 C330 ) C236_=_C331( C236 C331 ) C236_=_C332( C236 C332 ) C236_=_C333( C236 C333 ) C236_=_C334( C236 C334 ) \nC236_=_C335( C236 C335 ) C237_=_C238( C237 C238 ) C237_=_C254( C237 C254 ) C237_=_C292( C237 C292 ) C237_=_C307( C237 C307 ) C237_=_C315( C237 C315 ) \nC237_=_C329( C237 C329 ) C237_=_C337( C237 C337 ) C237_=_C338( C237 C338 ) C237_=_C339( C237 C339 ) C237_=_C340( C237 C340 ) C237_=_C341( C237 C341 ) \nC237_=_C342( C237 C342 ) C237_=_C343( C237 C343 ) C237_=_C344( C237 C344 ) C237_=_C345( C237 C345 ) C237_=_C346( C237 C346 ) C237_=_C347( C237 C347 ) \nC237_=_C348( C237 C348 ) C238_=_C293( C238 C293 ) C238_=_C316( C238 C316 ) C238_=_C349( C238 C349 ) C238_=_C350( C238 C350 ) C238_=_C351( C238 C351 ) \nC238_=_C352( C238 C352 ) C238_=_C353( C238 C353 ) C238_=_C354( C238 C354 ) C251_=_C252( C251 C252 ) C251_=_C253( C251 C253 ) C251_=_C254( C251 C254 ) \nC251_=_C262( C251 C262 ) C251_=_C263( C251 C263 ) C251_=_C264( C251 C264 ) C251_=_C265( C251 C265 ) C251_=_C268( C251 C268 ) C251_=_C269( C251 C269 ) \nC251_=_C270( C251 C270 ) C251_=_C271( C251 C271 ) C251_=_C272( C251 C272 ) C251_=_C273( C251 C273 ) C251_=_C274( C251 C274 ) C251_=_C275( C251 C275 ) \nC251_=_C276( C251 C276 ) C251_=_C277( C251 C277 ) C251_=_C278( C251 C278 ) C251_=_C279( C251 C279 ) C252_=_C253( C252 C253 ) C252_=_C254( C252 C254 ) \nC252_=_C262( C252 C262 ) C252_=_C280( C252 C280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53_=_C254( C253 C254 ) C253_=_C264( C253 C264 ) \nC253_=_C281( C253 C281 ) C253_=_C315( C253 C315 ) C253_=_C316( C253 C316 ) C253_=_C317( C253 C317 ) C253_=_C318( C253 C318 ) C253_=_C319( C253 C319 ) \nC253_=_C320( C253 C320 ) C253_=_C321( C253 C321 ) C253_=_C322( C253 C322 ) C253_=_C323( C253 C323 ) C253_=_C324( C253 C324 ) C253_=_C325( C253 C325 ) \nC253_=_C326( C253 C326 ) C253_=_C327( C253 C327 ) C253_=_C328( C253 C328 ) C254_=_C292( C254 C292 ) C254_=_C307( C254 C307 ) C254_=_C315( C254 C315 ) \nC254_=_C329( C254 C329 ) C254_=_C337( C254 C337 ) C254_=_C338( C254 C338 ) C254_=_C339( C254 C339 ) C254_=_C340( C254 C340 ) C254_=_C341( C254 C341 ) \nC254_=_C342( C254 C342 ) C254_=_C343( C254 C343 ) C254_=_C344( C254 C344 ) C254_=_C345( C254 C345 ) C254_=_C346( C254 C346 ) C254_=_C347( C254 C347 ) \nC254_=_C348( C254 C348 ) C262_=_C263( C262 C263 ) C262_=_C264( C262 C264 ) C262_=_C265( C262 C265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92( C262 C292 ) \nC262_=_C293( C262 C293 ) C262_=_C294( C262 C294 ) C262_=_C295( C262 C295 ) C262_=_C296( C262 C296 ) C262_=_C297( C262 C297 ) C262_=_C298( C262 C298 ) \nC262_=_C299( C262 C299 ) C262_=_C300( C262 C300 ) C262_=_C301( C262 C301 ) C262_=_C302( C262 C302 ) C262_=_C303( C262 C303 ) C262_=_C304( C262 C304 ) \nC262_=_C305( C262 C305 ) C263_=_C264( C263 C264 ) C263_=_C265( C263 C265 ) C263_=_C268( C263 C268 ) C263_=_C269( C263 C269 ) C263_=_C270( C263 C270 ) \nC263_=_C271( C263 C271 ) C263_=_C272( C263 C272 ) C263_=_C273( C263 C273 ) C263_=_C274( C263 C274 ) C263_=_C275( C263 C275 ) C263_=_C276( C263 C276 ) \nC263_=_C277( C263 C277 ) C263_=_C278( C263 C278 ) C263_=_C279( C263 C279 ) C263_=_C307( C263 C307 ) C263_=_C308( C263 C308 ) C263_=_C309( C263 C309 ) \nC263_=_C310( C263 C310 ) C263_=_C311( C263 C311 ) C263_=_C312( C263 C312 ) C263_=_C313( C263 C313 ) C264_=_C265( C264 C265 ) C264_=_C268( C264 C268 ) \nC264_=_C269( C264 C269 ) C264_=_C270( C264 C270 ) C264_=_C271( C264 C271 ) C264_=_C272( C264 C272 ) C264_=_C273( C264 C273 ) C264_=_C274( C264 C274 ) \nC264_=_C275( C264 C275 ) C264_=_C276( C264 C276 ) C264_=_C277( C264 C277 ) C264_=_C278( C264 C278 ) C264_=_C279( C264 C279 ) C264_=_C281( C264 C281 ) \nC264_=_C315( C264 C315 ) C264_=_C316( C264 C316 ) C264_=_C317( C264 C317 ) C264_=_C318( C264 C318 ) C264_=_C319( C264 C319 ) C264_=_C320( C264 C320 ) \nC264_=_C321( C264 C321 ) C264_=_C322( C264 C322 ) C264_=_C323( C264 C323 ) C264_=_C324( C264 C324 ) C264_=_C325( C264 C325 ) C264_=_C326( C264 C326 ) \nC264_=_C327( C264 C327 ) C264_=_C328( C264 C328 ) C265_=_C268( C265 C268 ) C265_=_C269( C265 C269 ) C265_=_C270( C265 C270 ) C265_=_C271( C265 C271 ) \nC265_=_C272( C265 C272 ) C265_=_C273( C265 C273 ) C265_=_C274( C265 C274 ) C265_=_C275( C265 C275 ) C265_=_C276( C265 C276 ) C265_=_C277( C265 C277 ) \nC265_=_C278( C265 C278 ) C265_=_C279( C265 C279 ) C265_=_C329( C265 C329 ) C265_=_C330( C265 C330 ) C265_=_C331( C265 C331 ) C265_=_C332( C265 C332 ) \nC265_=_C333( C265 C333 ) C265_=_C334( C265 C334 ) C265_=_C335( C265 C335 ) C268_=_C269( C268 C269 ) C268_=_C270( C268 C270 ) C268_=_C271( C268 C271 ) \nC268_=_C272( C268 C272 ) C268_=_C273( C268 C273 ) C268_=_C274( C268 C274 ) C268_=_C275( C268 C275 ) C268_=_C276( C268 C276 ) C268_=_C277( C268 C277 ) \nC268_=_C278( C268 C278 ) C268_=_C279( C268 C279 ) C268_=_C283( C268 C283 ) C268_=_C294( C268 C294 ) C268_=_C308( C268 C308 ) C268_=_C317( C268 C317 ) \nC268_=_C330( C268 C330 ) C268_=_C337( C268 C337 ) C268_=_C349( C268 C349 ) C269_=_C270( C269 C270 ) C269_=_C271( C269 C271 ) C269_=_C272( C269 C272 ) \nC269_=_C273( C269 C273 ) C269_=_C274( C269 C274 ) C269_=_C275( C269 C275 ) C269_=_C276( C269 C276 ) C269_=_C277( C269 C277 ) C269_=_C278( C269 C278 ) \nC269_=_C279( C269 C279 ) C269_=_C295( C269 C295 ) C269_=_C318( C269 C318 ) C269_=_C338( C269 C338 ) C270_=_C271( C270 C271 ) C270_=_C272( C270 C272 ) \nC270_=_C273( C270 C273 ) C270_=_C274( C270 C274 ) C270_=_C275( C270 C275 ) C270_=_C276( C270 C276 ) C270_=_C277( C270 C277 ) C270_=_C278( C270 C278 ) \nC270_=_C279( C270 C279 ) C270_=_C284( C270 C284 ) C271_=_C272( C271 C272 ) C271_=_C273( C271 C273 ) C271_=_C274( C271 C274 ) C271_=_C275( C271 C275 ) \nC271_=_C276( C271 C276 ) C271_=_C277( C271 C277 ) C271_=_C278( C271 C278 ) C271_=_C279( C271 C279 ) C272_=_C273( C272 C273 ) C272_=_C274( C272 C274 ) \nC272_=_C275( C272 C275 ) C272_=_C276( C272 C276 ) C272_=_C277( C272 C277 ) C272_=_C278( C272 C278 ) C272_=_C279( C272 C279 ) C272_=_C285( C272 C285 ) \nC273_=_C274( C273 C274 ) C273_=_C275( C273 C275 ) C273_=_C276( C273 C276 ) C273_=_C277( C273 C277 ) C273_=_C278( C273 C278 ) C273_=_C279( C273 C279 ) \nC274_=_C275( C274 C275 ) C274_=_C276( C274 C276 ) C274_=_C277( C274 C277 ) C274_=_C278( C274 C278 ) C274_=_C279( C274 C279 ) C274_=_C286( C274 C286 ) \nC275_=_C276( C275 C276 ) C275_=_C277( C275 C277 ) C275_=_C278( C275 C278 ) C275_=_C279( C275 C279 ) C276_=_C277( C276 C277 ) C276_=_C278( C276 C278 ) \nC276_=_C279( C276 C279 ) C276_=_C287( C276 C287 ) C277_=_C278( C277 C278 ) C277_=_C279( C277 C279 ) C278_=_C279( C278 C279 ) C278_=_C288( C278 C288 ) \nC280_=_C281( C280 C281 ) C280_=_C283( C280 C283 ) C280_=_C284( C280 C284 ) C280_=_C285( C280 C285 ) C280_=_C286( C280 C286 ) C280_=_C287( C280 C287 ) \nC280_=_C288( C280 C288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1_=_C283( C281 C283 ) C281_=_C284( C281 C284 ) C281_=_C285( C281 C285 ) \nC281_=_C286( C281 C286 ) C281_=_C287( C281 C287 ) C281_=_C288( C281</w:t>
      </w:r>
    </w:p>
    <w:p>
      <w:pPr>
        <w:pStyle w:val="PreformattedText"/>
        <w:bidi w:val="0"/>
        <w:spacing w:before="0" w:after="0"/>
        <w:jc w:val="left"/>
        <w:rPr/>
      </w:pPr>
      <w:r>
        <w:rPr/>
        <w:t xml:space="preserve"> </w:t>
      </w:r>
      <w:r>
        <w:rPr/>
        <w:t>C288 ) C281_=_C315( C281 C315 ) C281_=_C316( C281 C316 ) C281_=_C317( C281 C317 ) \nC281_=_C318( C281 C318 ) C281_=_C319( C281 C319 ) C281_=_C320( C281 C320 ) C281_=_C321( C281 C321 ) C281_=_C322( C281 C322 ) C281_=_C323( C281 C323 ) \nC281_=_C324( C281 C324 ) C281_=_C325( C281 C325 ) C281_=_C326( C281 C326 ) C281_=_C327( C281 C327 ) C281_=_C328( C281 C328 ) C283_=_C284( C283 C284 ) \nC283_=_C285( C283 C285 ) C283_=_C286( C283 C286 ) C283_=_C287( C283 C287 ) C283_=_C288( C283 C288 ) C283_=_C294( C283 C294 ) C283_=_C308( C283 C308 ) \nC283_=_C317( C283 C317 ) C283_=_C330( C283 C330 ) C283_=_C337( C283 C337 ) C283_=_C349( C283 C349 ) C284_=_C285( C284 C285 ) C284_=_C286( C284 C286 ) \nC284_=_C287( C284 C287 ) C284_=_C288( C284 C288 ) C285_=_C286( C285 C286 ) C285_=_C287( C285 C287 ) C285_=_C288( C285 C288 ) C286_=_C287( C286 C287 ) \nC286_=_C288( C286 C288 ) C287_=_C288( C287 C288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7( C292 C307 ) C292_=_C315( C292 C315 ) C292_=_C329( C292 C329 ) \nC292_=_C337( C292 C337 ) C292_=_C338( C292 C338 ) C292_=_C339( C292 C339 ) C292_=_C340( C292 C340 ) C292_=_C341( C292 C341 ) C292_=_C342( C292 C342 ) \nC292_=_C343( C292 C343 ) C292_=_C344( C292 C344 ) C292_=_C345( C292 C345 ) C292_=_C346( C292 C346 ) C292_=_C347( C292 C347 ) C292_=_C348( C292 C348 ) \nC293_=_C294( C293 C294 ) C293_=_C295( C293 C295 ) C293_=_C296( C293 C296 ) C293_=_C297( C293 C297 ) C293_=_C298( C293 C298 ) C293_=_C299( C293 C299 ) \nC293_=_C300( C293 C300 ) C293_=_C301( C293 C301 ) C293_=_C302( C293 C302 ) C293_=_C303( C293 C303 ) C293_=_C304( C293 C304 ) C293_=_C305( C293 C305 ) \nC293_=_C316( C293 C316 ) C293_=_C349( C293 C349 ) C293_=_C350( C293 C350 ) C293_=_C351( C293 C351 ) C293_=_C352( C293 C352 ) C293_=_C353( C293 C353 ) \nC293_=_C354( C293 C354 ) C294_=_C295( C294 C295 ) C294_=_C296( C294 C296 ) C294_=_C297( C294 C297 ) C294_=_C298( C294 C298 ) C294_=_C299( C294 C299 ) \nC294_=_C300( C294 C300 ) C294_=_C301( C294 C301 ) C294_=_C302( C294 C302 ) C294_=_C303( C294 C303 ) C294_=_C304( C294 C304 ) C294_=_C305( C294 C305 ) \nC294_=_C308( C294 C308 ) C294_=_C317( C294 C317 ) C294_=_C330( C294 C330 ) C294_=_C337( C294 C337 ) C294_=_C349( C294 C349 ) C295_=_C296( C295 C296 ) \nC295_=_C297( C295 C297 ) C295_=_C298( C295 C298 ) C295_=_C299( C295 C299 ) C295_=_C300( C295 C300 ) C295_=_C301( C295 C301 ) C295_=_C302( C295 C302 ) \nC295_=_C303( C295 C303 ) C295_=_C304( C295 C304 ) C295_=_C305( C295 C305 ) C295_=_C318( C295 C318 ) C295_=_C338( C295 C338 ) C296_=_C297( C296 C297 ) \nC296_=_C298( C296 C298 ) C296_=_C299( C296 C299 ) C296_=_C300( C296 C300 ) C296_=_C301( C296 C301 ) C296_=_C302( C296 C302 ) C296_=_C303( C296 C303 ) \nC296_=_C304( C296 C304 ) C296_=_C305( C296 C305 ) C296_=_C309( C296 C309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8_=_C310( C298 C310 ) C299_=_C300( C299 C300 ) C299_=_C301( C299 C301 ) C299_=_C302( C299 C302 ) C299_=_C303( C299 C303 ) C299_=_C304( C299 C304 ) \nC299_=_C305( C299 C305 ) C300_=_C301( C300 C301 ) C300_=_C302( C300 C302 ) C300_=_C303( C300 C303 ) C300_=_C304( C300 C304 ) C300_=_C305( C300 C305 ) \nC300_=_C311( C300 C311 ) C301_=_C302( C301 C302 ) C301_=_C303( C301 C303 ) C301_=_C304( C301 C304 ) C301_=_C305( C301 C305 ) C302_=_C303( C302 C303 ) \nC302_=_C304( C302 C304 ) C302_=_C305( C302 C305 ) C302_=_C312( C302 C312 ) C303_=_C304( C303 C304 ) C303_=_C305( C303 C305 ) C304_=_C305( C304 C305 ) \nC304_=_C313( C304 C313 ) C307_=_C308( C307 C308 ) C307_=_C309( C307 C309 ) C307_=_C310( C307 C310 ) C307_=_C311( C307 C311 ) C307_=_C312( C307 C312 ) \nC307_=_C313( C307 C313 ) C307_=_C315( C307 C315 ) C307_=_C329( C307 C329 ) C307_=_C337( C307 C337 ) C307_=_C338( C307 C338 ) C307_=_C339( C307 C339 ) \nC307_=_C340( C307 C340 ) C307_=_C341( C307 C341 ) C307_=_C342( C307 C342 ) C307_=_C343( C307 C343 ) C307_=_C344( C307 C344 ) C307_=_C345( C307 C345 ) \nC307_=_C346( C307 C346 ) C307_=_C347( C307 C347 ) C307_=_C348( C307 C348 ) C308_=_C309( C308 C309 ) C308_=_C310( C308 C310 ) C308_=_C311( C308 C311 ) \nC308_=_C312( C308 C312 ) C308_=_C313( C308 C313 ) C308_=_C317( C308 C317 ) C308_=_C330( C308 C330 ) C308_=_C337( C308 C337 ) C308_=_C349( C308 C349 ) \nC309_=_C310( C309 C310 ) C309_=_C311( C309 C311 ) C309_=_C312( C309 C312 ) C309_=_C313( C309 C313 ) C310_=_C311( C310 C311 ) C310_=_C312( C310 C312 ) \nC310_=_C313( C310 C313 ) C311_=_C312( C311 C312 ) C311_=_C313( C311 C313 ) C312_=_C313( C312 C313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7( C315 C337 ) C315_=_C338( C315 C338 ) C315_=_C339( C315 C339 ) C315_=_C340( C315 C340 ) C315_=_C341( C315 C341 ) C315_=_C342( C315 C342 ) \nC315_=_C343( C315 C343 ) C315_=_C344( C315 C344 ) C315_=_C345( C315 C345 ) C315_=_C346( C315 C346 ) C315_=_C347( C315 C347 ) C315_=_C348( C315 C348 ) \nC316_=_C317( C316 C317 ) C316_=_C318( C316 C318 ) C316_=_C319( C316 C319 ) C316_=_C320( C316 C320 ) C316_=_C321( C316 C321 ) C316_=_C322( C316 C322 ) \nC316_=_C323( C316 C323 ) C316_=_C324( C316 C324 ) C316_=_C325( C316 C325 ) C316_=_C326( C316 C326 ) C316_=_C327( C316 C327 ) C316_=_C328( C316 C328 ) \nC316_=_C349( C316 C349 ) C316_=_C350( C316 C350 ) C316_=_C351( C316 C351 ) C316_=_C352( C316 C352 ) C316_=_C353( C316 C353 ) C316_=_C354( C316 C354 ) \nC317_=_C318( C317 C318 ) C317_=_C319( C317 C319 ) C317_=_C320( C317 C320 ) C317_=_C321( C317 C321 ) C317_=_C322( C317 C322 ) C317_=_C323( C317 C323 ) \nC317_=_C324( C317 C324 ) C317_=_C325( C317 C325 ) C317_=_C326( C317 C326 ) C317_=_C327( C317 C327 ) C317_=_C328( C317 C328 ) C317_=_C330( C317 C330 ) \nC317_=_C337( C317 C337 ) C317_=_C349( C317 C349 ) C318_=_C319( C318 C319 ) C318_=_C320( C318 C320 ) C318_=_C321( C318 C321 ) C318_=_C322( C318 C322 ) \nC318_=_C323( C318 C323 ) C318_=_C324( C318 C324 ) C318_=_C325( C318 C325 ) C318_=_C326( C318 C326 ) C318_=_C327( C318 C327 ) C318_=_C328( C318 C328 ) \nC318_=_C338( C318 C338 ) C319_=_C320( C319 C320 ) C319_=_C321( C319 C321 ) C319_=_C322( C319 C322 ) C319_=_C323( C319 C323 ) C319_=_C324( C319 C324 ) \nC319_=_C325( C319 C325 ) C319_=_C326( C319 C326 ) C319_=_C327( C319 C327 ) C319_=_C328( C319 C328 ) C319_=_C331( C319 C331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332( C321 C332 ) C322_=_C323( C322 C323 ) C322_=_C324( C322 C324 ) C322_=_C325( C322 C325 ) \nC322_=_C326( C322 C326 ) C322_=_C327( C322 C327 ) C322_=_C328( C322 C328 ) C323_=_C324( C323 C324 ) C323_=_C325( C323 C325 ) C323_=_C326( C323 C326 ) \nC323_=_C327( C323 C327 ) C323_=_C328( C323 C328 ) C323_=_C333( C323 C333 ) C324_=_C325( C324 C325 ) C324_=_C326( C324 C326 ) C324_=_C327( C324 C327 ) \nC324_=_C328( C324 C328 ) C325_=_C326( C325 C326 ) C325_=_C327( C325 C327 ) C325_=_C328( C325 C328 ) C325_=_C334( C325 C334 ) C326_=_C327( C326 C327 ) \nC326_=_C328( C326 C328 ) C327_=_C328( C327 C328 ) C327_=_C335( C327 C335 ) C329_=_C330( C329 C330 ) C329_=_C331( C329 C331 ) C329_=_C332( C329 C332 ) \nC329_=_C333( C329 C333 ) C329_=_C334( C329 C334 ) C329_=_C335( C329 C335 ) C329_=_C337( C329 C337 ) C329_=_C338( C329 C338 ) C329_=_C339( C329 C339 ) \nC329_=_C340( C329 C340 ) C329_=_C341( C329 C341 ) C329_=_C342( C329 C342 ) C329_=_C343( C329 C343 ) C329_=_C344( C329 C344 ) C329_=_C345( C329 C345 ) \nC329_=_C346( C329 C346 ) C329_=_C347( C329 C347 ) C329_=_C348( C329 C348 ) C330_=_C331( C330 C331 ) C330_=_C332( C330 C332 ) C330_=_C333( C330 C333 ) \nC330_=_C334( C330 C334 ) C330_=_C335( C330 C335 ) C330_=_C337( C330 C337 ) C330_=_C349( C330 C349 ) C331_=_C332( C331 C332 ) C331_=_C333( C331 C333 ) \nC331_=_C334( C331 C334 ) C331_=_C335( C331 C335 ) C332_=_C333( C332 C333 ) C332_=_C334( C332 C334 ) C332_=_C335( C332 C335 ) C333_=_C334( C333 C334 ) \nC333_=_C335( C333 C335 ) C334_=_C335( C334 C335 ) C337_=_C338( C337 C338 ) C337_=_C339( C337 C339 ) C337_=_C340( C337 C340 ) C337_=_C341( C337 C341 ) \nC337_=_C342( C337 C342 ) C337_=_C343( C337 C343 ) C337_=_C344( C337 C344 ) C337_=_C345( C337 C345 ) C337_=_C346( C337 C346 ) C337_=_C347( C337 C347 ) \nC337_=_C348( C337 C348 ) C337_=_C349( C337 C349 ) C338_=_C339( C338 C339 ) C338_=_C340( C338 C340 ) C338_=_C341( C338 C341 ) C338_=_C342( C338 C342 ) \nC338_=_C343( C338 C343 ) C338_=_C344( C338 C344 ) C338_=_C345( C338 C345 ) C338_=_C346( C338 C346 ) C338_=_C347( C338 C347 ) C338_=_C348( C338 C348 ) \nC339_=_C340( C339 C340 ) C339_=_C341( C339 C341 ) C339_=_C342( C339 C342 ) C339_=_C343( C339 C343 ) C339_=_C344( C339 C344 ) C339_=_C345( C339 C345 ) \nC339_=_C346( C339 C346 ) C339_=_C347( C339 C347 ) C339_=_C348( C339 C348 ) C339_=_C350( C339 C350 ) C340_=_C341( C340 C341 ) C340_=_C342( C340 C342 ) \nC340_=_C343( C340 C343 ) C340_=_C344( C340 C344 ) C340_=_C345( C340 C345 ) C340_=_C346(</w:t>
      </w:r>
    </w:p>
    <w:p>
      <w:pPr>
        <w:pStyle w:val="PreformattedText"/>
        <w:bidi w:val="0"/>
        <w:spacing w:before="0" w:after="0"/>
        <w:jc w:val="left"/>
        <w:rPr/>
      </w:pPr>
      <w:r>
        <w:rPr/>
        <w:t xml:space="preserve"> </w:t>
      </w:r>
      <w:r>
        <w:rPr/>
        <w:t>C340 C346 ) C340_=_C347( C340 C347 ) C340_=_C348( C340 C348 ) \nC341_=_C342( C341 C342 ) C341_=_C343( C341 C343 ) C341_=_C344( C341 C344 ) C341_=_C345( C341 C345 ) C341_=_C346( C341 C346 ) C341_=_C347( C341 C347 ) \nC341_=_C348( C341 C348 ) C341_=_C351( C341 C351 ) C342_=_C343( C342 C343 ) C342_=_C344( C342 C344 ) C342_=_C345( C342 C345 ) C342_=_C346( C342 C346 ) \nC342_=_C347( C342 C347 ) C342_=_C348( C342 C348 ) C343_=_C344( C343 C344 ) C343_=_C345( C343 C345 ) C343_=_C346( C343 C346 ) C343_=_C347( C343 C347 ) \nC343_=_C348( C343 C348 ) C343_=_C352( C343 C352 ) C344_=_C345( C344 C345 ) C344_=_C346( C344 C346 ) C344_=_C347( C344 C347 ) C344_=_C348( C344 C348 ) \nC345_=_C346( C345 C346 ) C345_=_C347( C345 C347 ) C345_=_C348( C345 C348 ) C345_=_C353( C345 C353 ) C346_=_C347( C346 C347 ) C346_=_C348( C346 C348 ) \nC347_=_C348( C347 C348 ) C347_=_C354( C347 C354 ) C349_=_C350( C349 C350 ) C349_=_C351( C349 C351 ) C349_=_C352( C349 C352 ) C349_=_C353( C349 C353 ) \nC349_=_C354( C349 C354 ) C350_=_C351( C350 C351 ) C350_=_C352( C350 C352 ) C350_=_C353( C350 C353 ) C350_=_C354( C350 C354 ) C351_=_C352( C351 C352 ) \nC351_=_C353( C351 C353 ) C351_=_C354( C351 C354 ) C352_=_C353( C352 C353 ) C352_=_C354( C352 C354 ) C353_=_C354( C353 C354 ) "];56-&gt;64[label="108: C13 C14 C31 C48 C49 \nC65 C158 C159 C171 C178 C179 \nC190 C199 C200 C201 C202 C203 \nC204 C205 C206 C220 C221 C222 \nC223 C231 C232 C233 C234 C235 \nC236 C237 C238 C251 C252 C253 \nC254 C268 C269 C270 C271 C272 \nC273 C274 C275 C276 C277 C278 \nC279 C283 C284 C285 C286 C287 \nC288 C294 C295 C296 C297 C298 \nC299 C300 C301 C302 C303 C304 \nC305 C308 C309 C310 C311 C312 \nC313 C317 C318 C319 C320 C321 \nC322 C323 C324 C325 C326 C327 \nC328 C330 C331 C332 C333 C334 \nC335 C337 C338 C339 C340 C341 \nC342 C343 C344 C345 C346 C347 \nC348 C349 C350 C351 C352 C353 \nC354 \n882: C13_=_C14 ,C13_=_C31 ,C13_=_C199 ,C13_=_C220 ,C13_=_C231 ,\nC13_=_C251 ,C13_=_C268 ,C13_=_C269 ,C13_=_C270 ,C13_=_C271 ,C13_=_C272 ,\nC13_=_C273 ,C13_=_C274 ,C13_=_C275 ,C13_=_C276 ,C13_=_C277 ,C13_=_C278 ,\nC13_=_C279 ,C14_=_C200 ,C14_=_C232 ,C14_=_C283 ,C14_=_C284 ,C14_=_C285 ,\nC14_=_C286 ,C14_=_C287 ,C14_=_C288 ,C31_=_C199 ,C31_=_C220 ,C31_=_C231 ,\nC31_=_C251 ,C31_=_C268 ,C31_=_C269 ,C31_=_C270 ,C31_=_C271 ,C31_=_C272 ,\nC31_=_C273 ,C31_=_C274 ,C31_=_C275 ,C31_=_C276 ,C31_=_C277 ,C31_=_C278 ,\nC31_=_C279 ,C48_=_C49 ,C48_=_C65 ,C48_=_C205 ,C48_=_C223 ,C48_=_C237 ,\nC48_=_C254 ,C48_=_C337 ,C48_=_C338 ,C48_=_C339 ,C48_=_C340 ,C48_=_C341 ,\nC48_=_C342 ,C48_=_C343 ,C48_=_C344 ,C48_=_C345 ,C48_=_C346 ,C48_=_C347 ,\nC48_=_C348 ,C49_=_C206 ,C49_=_C238 ,C49_=_C349 ,C49_=_C350 ,C49_=_C351 ,\nC49_=_C352 ,C49_=_C353 ,C49_=_C354 ,C65_=_C205 ,C65_=_C223 ,C65_=_C237 ,\nC65_=_C254 ,C65_=_C337 ,C65_=_C338 ,C65_=_C339 ,C65_=_C340 ,C65_=_C341 ,\nC65_=_C342 ,C65_=_C343 ,C65_=_C344 ,C65_=_C345 ,C65_=_C346 ,C65_=_C347 ,\nC65_=_C348 ,C158_=_C159 ,C158_=_C171 ,C158_=_C201 ,C158_=_C221 ,C158_=_C233 ,\nC158_=_C252 ,C158_=_C294 ,C158_=_C295 ,C158_=_C296 ,C158_=_C297 ,C158_=_C298 ,\nC158_=_C299 ,C158_=_C300 ,C158_=_C301 ,C158_=_C302 ,C158_=_C303 ,C158_=_C304 ,\nC158_=_C305 ,C159_=_C202 ,C159_=_C234 ,C159_=_C308 ,C159_=_C309 ,C159_=_C310 ,\nC159_=_C311 ,C159_=_C312 ,C159_=_C313 ,C171_=_C201 ,C171_=_C221 ,C171_=_C233 ,\nC171_=_C252 ,C171_=_C294 ,C171_=_C295 ,C171_=_C296 ,C171_=_C297 ,C171_=_C298 ,\nC171_=_C299 ,C171_=_C300 ,C171_=_C301 ,C171_=_C302 ,C171_=_C303 ,C171_=_C304 ,\nC171_=_C305 ,C178_=_C179 ,C178_=_C190 ,C178_=_C203 ,C178_=_C222 ,C178_=_C235 ,\nC178_=_C253 ,C178_=_C317 ,C178_=_C318 ,C178_=_C319 ,C178_=_C320 ,C178_=_C321 ,\nC178_=_C322 ,C178_=_C323 ,C178_=_C324 ,C178_=_C325 ,C178_=_C326 ,C178_=_C327 ,\nC178_=_C328 ,C179_=_C204 ,C179_=_C236 ,C179_=_C330 ,C179_=_C331 ,C179_=_C332 ,\nC179_=_C333 ,C179_=_C334 ,C179_=_C335 ,C190_=_C203 ,C190_=_C222 ,C190_=_C235 ,\nC190_=_C253 ,C190_=_C317 ,C190_=_C318 ,C190_=_C319 ,C190_=_C320 ,C190_=_C321 ,\nC190_=_C322 ,C190_=_C323 ,C190_=_C324 ,C190_=_C325 ,C190_=_C326 ,C190_=_C327 ,\nC190_=_C328 ,C199_=_C200 ,C199_=_C201 ,C199_=_C202 ,C199_=_C203 ,C199_=_C204 ,\nC199_=_C205 ,C199_=_C206 ,C199_=_C220 ,C199_=_C231 ,C199_=_C251 ,C199_=_C268 ,\nC199_=_C269 ,C199_=_C270 ,C199_=_C271 ,C199_=_C272 ,C199_=_C273 ,C199_=_C274 ,\nC199_=_C275 ,C199_=_C276 ,C199_=_C277 ,C199_=_C278 ,C199_=_C279 ,C200_=_C201 ,\nC200_=_C202 ,C200_=_C203 ,C200_=_C204 ,C200_=_C205 ,C200_=_C206 ,C200_=_C232 ,\nC200_=_C283 ,C200_=_C284 ,C200_=_C285 ,C200_=_C286 ,C200_=_C287 ,C200_=_C288 ,\nC201_=_C202 ,C201_=_C203 ,C201_=_C204 ,C201_=_C205 ,C201_=_C206 ,C201_=_C221 ,\nC201_=_C233 ,C201_=_C252 ,C201_=_C294 ,C201_=_C295 ,C201_=_C296 ,C201_=_C297 ,\nC201_=_C298 ,C201_=_C299 ,C201_=_C300 ,C201_=_C301 ,C201_=_C302 ,C201_=_C303 ,\nC201_=_C304 ,C201_=_C305 ,C202_=_C203 ,C202_=_C204 ,C202_=_C205 ,C202_=_C206 ,\nC202_=_C234 ,C202_=_C308 ,C202_=_C309 ,C202_=_C310 ,C202_=_C311 ,C202_=_C312 ,\nC202_=_C313 ,C203_=_C204 ,C203_=_C205 ,C203_=_C206 ,C203_=_C222 ,C203_=_C235 ,\nC203_=_C253 ,C203_=_C317 ,C203_=_C318 ,C203_=_C319 ,C203_=_C320 ,C203_=_C321 ,\nC203_=_C322 ,C203_=_C323 ,C203_=_C324 ,C203_=_C325 ,C203_=_C326 ,C203_=_C327 ,\nC203_=_C328 ,C204_=_C205 ,C204_=_C206 ,C204_=_C236 ,C204_=_C330 ,C204_=_C331 ,\nC204_=_C332 ,C204_=_C333 ,C204_=_C334 ,C204_=_C335 ,C205_=_C206 ,C205_=_C223 ,\nC205_=_C237 ,C205_=_C254 ,C205_=_C337 ,C205_=_C338 ,C205_=_C339 ,C205_=_C340 ,\nC205_=_C341 ,C205_=_C342 ,C205_=_C343 ,C205_=_C344 ,C205_=_C345 ,C205_=_C346 ,\nC205_=_C347 ,C205_=_C348 ,C206_=_C238 ,C206_=_C349 ,C206_=_C350 ,C206_=_C351 ,\nC206_=_C352 ,C206_=_C353 ,C206_=_C354 ,C220_=_C221 ,C220_=_C222 ,C220_=_C223 ,\nC220_=_C231 ,C220_=_C251 ,C220_=_C268 ,C220_=_C269 ,C220_=_C270 ,C220_=_C271 ,\nC220_=_C272 ,C220_=_C273 ,C220_=_C274 ,C220_=_C275 ,C220_=_C276 ,C220_=_C277 ,\nC220_=_C278 ,C220_=_C279 ,C221_=_C222 ,C221_=_C223 ,C221_=_C233 ,C221_=_C252 ,\nC221_=_C294 ,C221_=_C295 ,C221_=_C296 ,C221_=_C297 ,C221_=_C298 ,C221_=_C299 ,\nC221_=_C300 ,C221_=_C301 ,C221_=_C302 ,C221_=_C303 ,C221_=_C304 ,C221_=_C305 ,\nC222_=_C223 ,C222_=_C235 ,C222_=_C253 ,C222_=_C317 ,C222_=_C318 ,C222_=_C319 ,\nC222_=_C320 ,C222_=_C321 ,C222_=_C322 ,C222_=_C323 ,C222_=_C324 ,C222_=_C325 ,\nC222_=_C326 ,C222_=_C327 ,C222_=_C328 ,C223_=_C237 ,C223_=_C254 ,C223_=_C337 ,\nC223_=_C338 ,C223_=_C339 ,C223_=_C340 ,C223_=_C341 ,C223_=_C342 ,C223_=_C343 ,\nC223_=_C344 ,C223_=_C345 ,C223_=_C346 ,C223_=_C347 ,C223_=_C348 ,C231_=_C232 ,\nC231_=_C233 ,C231_=_C234 ,C231_=_C235 ,C231_=_C236 ,C231_=_C237 ,C231_=_C238 ,\nC231_=_C251 ,C231_=_C268 ,C231_=_C269 ,C231_=_C270 ,C231_=_C271 ,C231_=_C272 ,\nC231_=_C273 ,C231_=_C274 ,C231_=_C275 ,C231_=_C276 ,C231_=_C277 ,C231_=_C278 ,\nC231_=_C279 ,C232_=_C233 ,C232_=_C234 ,C232_=_C235 ,C232_=_C236 ,C232_=_C237 ,\nC232_=_C238 ,C232_=_C283 ,C232_=_C284 ,C232_=_C285 ,C232_=_C286 ,C232_=_C287 ,\nC232_=_C288 ,C233_=_C234 ,C233_=_C235 ,C233_=_C236 ,C233_=_C237 ,C233_=_C238 ,\nC233_=_C252 ,C233_=_C294 ,C233_=_C295 ,C233_=_C296 ,C233_=_C297 ,C233_=_C298 ,\nC233_=_C299 ,C233_=_C300 ,C233_=_C301 ,C233_=_C302 ,C233_=_C303 ,C233_=_C304 ,\nC233_=_C305 ,C234_=_C235 ,C234_=_C236 ,C234_=_C237 ,C234_=_C238 ,C234_=_C308 ,\nC234_=_C309 ,C234_=_C310 ,C234_=_C311 ,C234_=_C312 ,C234_=_C313 ,C235_=_C236 ,\nC235_=_C237 ,C235_=_C238 ,C235_=_C253 ,C235_=_C317 ,C235_=_C318 ,C235_=_C319 ,\nC235_=_C320 ,C235_=_C321 ,C235_=_C322 ,C235_=_C323 ,C235_=_C324 ,C235_=_C325 ,\nC235_=_C326 ,C235_=_C327 ,C235_=_C328 ,C236_=_C237 ,C236_=_C238 ,C236_=_C330 ,\nC236_=_C331 ,C236_=_C332 ,C236_=_C333 ,C236_=_C334 ,C236_=_C335 ,C237_=_C238 ,\nC237_=_C254 ,C237_=_C337 ,C237_=_C338 ,C237_=_C339 ,C237_=_C340 ,C237_=_C341 ,\nC237_=_C342 ,C237_=_C343 ,C237_=_C344 ,C237_=_C345 ,C237_=_C346 ,C237_=_C347 ,\nC237_=_C348 ,C238_=_C349 ,C238_=_C350 ,C238_=_C351 ,C238_=_C352 ,C238_=_C353 ,\nC238_=_C354 ,C251_=_C252 ,C251_=_C253 ,C251_=_C254 ,C251_=_C268 ,C251_=_C269 ,\nC251_=_C270 ,C251_=_C271 ,C251_=_C272 ,C251_=_C273 ,C251_=_C274 ,C251_=_C275 ,\nC251_=_C276 ,C251_=_C277 ,C251_=_C278 ,C251_=_C279 ,C252_=_C253 ,C252_=_C254 ,\nC252_=_C294 ,C252_=_C295 ,C252_=_C296 ,C252_=_C297 ,C252_=_C298 ,C252_=_C299 ,\nC252_=_C300 ,C252_=_C301 ,C252_=_C302 ,C252_=_C303 ,C252_=_C304 ,C252_=_C305 ,\nC253_=_C254 ,C253_=_C317 ,C253_=_C318 ,C253_=_C319 ,C253_=_C320 ,C253_=_C321 ,\nC253_=_C322 ,C253_=_C323 ,C253_=_C324 ,C253_=_C325 ,C253_=_C326 ,C253_=_C327 ,\nC253_=_C328 ,C254_=_C337 ,C254_=_C338 ,C254_=_C339 ,C254_=_C340 ,C254_=_C341 ,\nC254_=_C342 ,C254_=_C343 ,C254_=_C344 ,C254_=_C345 ,C254_=_C346 ,C254_=_C347 ,\nC254_=_C348 ,C268_=_C269 ,C268_=_C270 ,C268_=_C271 ,C268_=_C272 ,C268_=_C273 ,\nC268_=_C274 ,C268_=_C275 ,C268_=_C276 ,C268_=_C277 ,C268_=_C278 ,C268_=_C279 ,\nC268_=_C283 ,C268_=_C294 ,C268_=_C308 ,C268_=_C317 ,C268_=_C330 ,C268_=_C337 ,\nC268_=_C349 ,C269_=_C270 ,C269_=_C271 ,C269_=_C272 ,C269_=_C273 ,C269_=_C274 ,\nC269_=_C275 ,C269_=_C276 ,C269_=_C277 ,C269_=_C278 ,C269_=_C279 ,C269_=_C295 ,\nC269_=_C318 ,C269_=_C338 ,C270_=_C271 ,C270_=_C272 ,C270_=_C273 ,C270_=_C274 ,\nC270_=_C275 ,C270_=_C276 ,C270_=_C277 ,C270_=_C278 ,C270_=_C279 ,C270_=_C284 ,\nC271_=_C272 ,C271_=_C273 ,C271_=_C274 ,C271_=_C275 ,C271_=_C276 ,C271_=_C277 ,\nC271_=_C278 ,C271_=_C279 ,C272_=_C273 ,C272_=_C274 ,C272_=_C275 ,C272_=_C276 ,\nC272_=_C277 ,C272_=_C278 ,C272_=_C279 ,C272_=_C285 ,C273_=_C274 ,C273_=_C275 ,\nC273_=_C276 ,C273_=_C277 ,C273_=_C278 ,C273_=_C279 ,C274_=_C275 ,C274_=_C276 ,\nC274_=_C277 ,C274_=_C278 ,C274_=_C279 ,C274_=_C286 ,C275_=_C276 ,C275_=_C277 ,\nC275_=_C278 ,C275_=_C279 ,C276_=_C277 ,C276_=_C278 ,C276_=_C279 ,C276_=_C287 ,\nC277_=_C278 ,C277_=_C279 ,C278_=_C279 ,C278_=_C288 ,C283_=_C284 ,C283_=_C285 ,\nC283_=_C286 ,C283_=_C287 ,C283_=_C288 ,C283_=_C294 ,C283_=_C308 ,C283_=_C317 ,\nC283_=_C330 ,C283_=_C337 ,C283_=_C349 ,C284_=_C285 ,C284_=_C286 ,C284_=_C287 ,\nC284_=_C288 ,C285_=_C286 ,C285_=_C287 ,C285_=_C288 ,C286_=_C287 ,C286_=_C288 ,\nC287_=_C288 ,C294_=_C295 ,C294_=_C296 ,C294_=_C297 ,C294_=_C298 ,C294_=_C299</w:t>
      </w:r>
    </w:p>
    <w:p>
      <w:pPr>
        <w:pStyle w:val="PreformattedText"/>
        <w:bidi w:val="0"/>
        <w:spacing w:before="0" w:after="0"/>
        <w:jc w:val="left"/>
        <w:rPr/>
      </w:pPr>
      <w:r>
        <w:rPr/>
        <w:t xml:space="preserve"> </w:t>
      </w:r>
      <w:r>
        <w:rPr/>
        <w:t>,\nC294_=_C300 ,C294_=_C301 ,C294_=_C302 ,C294_=_C303 ,C294_=_C304 ,C294_=_C305 ,\nC294_=_C308 ,C294_=_C317 ,C294_=_C330 ,C294_=_C337 ,C294_=_C349 ,C295_=_C296 ,\nC295_=_C297 ,C295_=_C298 ,C295_=_C299 ,C295_=_C300 ,C295_=_C301 ,C295_=_C302 ,\nC295_=_C303 ,C295_=_C304 ,C295_=_C305 ,C295_=_C318 ,C295_=_C338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8_=_C309 ,C308_=_C310 ,C308_=_C311 ,C308_=_C312 ,C308_=_C313 ,\nC308_=_C317 ,C308_=_C330 ,C308_=_C337 ,C308_=_C349 ,C309_=_C310 ,C309_=_C311 ,\nC309_=_C312 ,C309_=_C313 ,C310_=_C311 ,C310_=_C312 ,C310_=_C313 ,C311_=_C312 ,\nC311_=_C313 ,C312_=_C313 ,C317_=_C318 ,C317_=_C319 ,C317_=_C320 ,C317_=_C321 ,\nC317_=_C322 ,C317_=_C323 ,C317_=_C324 ,C317_=_C325 ,C317_=_C326 ,C317_=_C327 ,\nC317_=_C328 ,C317_=_C330 ,C317_=_C337 ,C317_=_C349 ,C318_=_C319 ,C318_=_C320 ,\nC318_=_C321 ,C318_=_C322 ,C318_=_C323 ,C318_=_C324 ,C318_=_C325 ,C318_=_C326 ,\nC318_=_C327 ,C318_=_C328 ,C318_=_C338 ,C319_=_C320 ,C319_=_C321 ,C319_=_C322 ,\nC319_=_C323 ,C319_=_C324 ,C319_=_C325 ,C319_=_C326 ,C319_=_C327 ,C319_=_C328 ,\nC319_=_C331 ,C320_=_C321 ,C320_=_C322 ,C320_=_C323 ,C320_=_C324 ,C320_=_C325 ,\nC320_=_C326 ,C320_=_C327 ,C320_=_C328 ,C321_=_C322 ,C321_=_C323 ,C321_=_C324 ,\nC321_=_C325 ,C321_=_C326 ,C321_=_C327 ,C321_=_C328 ,C321_=_C332 ,C322_=_C323 ,\nC322_=_C324 ,C322_=_C325 ,C322_=_C326 ,C322_=_C327 ,C322_=_C328 ,C323_=_C324 ,\nC323_=_C325 ,C323_=_C326 ,C323_=_C327 ,C323_=_C328 ,C323_=_C333 ,C324_=_C325 ,\nC324_=_C326 ,C324_=_C327 ,C324_=_C328 ,C325_=_C326 ,C325_=_C327 ,C325_=_C328 ,\nC325_=_C334 ,C326_=_C327 ,C326_=_C328 ,C327_=_C328 ,C327_=_C335 ,C330_=_C331 ,\nC330_=_C332 ,C330_=_C333 ,C330_=_C334 ,C330_=_C335 ,C330_=_C337 ,C330_=_C349 ,\nC331_=_C332 ,C331_=_C333 ,C331_=_C334 ,C331_=_C335 ,C332_=_C333 ,C332_=_C334 ,\nC332_=_C335 ,C333_=_C334 ,C333_=_C335 ,C334_=_C335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65[shape=box, label="id:65 level: 3\n126: C109 C110 C111 C112 C124 \nC125 C135 C136 C137 C138 C149 \nC150 C197 C198 C207 C208 C219 \nC224 C231 C232 C233 C234 C235 \nC236 C237 C238 C241 C242 C243 \nC244 C245 C246 C247 C248 C249 \nC250 C251 C252 C253 C254 C256 \nC257 C258 C259 C260 C268 C269 \nC283 C294 C295 C308 C317 C318 \nC330 C337 C338 C349 C356 C357 \nC358 C359 C360 C361 C362 C363 \nC364 C365 C366 C367 C368 C369 \nC370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284: C109_=_C110( C109 C110 ) C109_=_C111( C109 C111 ) C109_=_C112( C109 C112 ) C109_=_C124( C109 C124 ) C109_=_C207( C109 C207 ) \nC109_=_C224( C109 C224 ) C109_=_C268( C109 C268 ) C109_=_C283( C109 C283 ) C109_=_C294( C109 C294 ) C109_=_C308( C109 C308 ) C109_=_C317( C109 C317 ) \nC109_=_C330( C109 C330 ) C109_=_C337( C109 C337 ) C109_=_C349( C109 C349 ) C109_=_C356( C109 C356 ) C109_=_C357( C109 C357 ) C109_=_C358( C109 C358 ) \nC109_=_C359( C109 C359 ) C109_=_C360( C109 C360 ) C109_=_C361( C109 C361 ) C109_=_C362( C109 C362 ) C109_=_C363( C109 C363 ) C109_=_C364( C109 C364 ) \nC109_=_C365( C109 C365 ) C110_=_C111( C110 C111 ) C110_=_C112( C110 C112 ) C110_=_C208( C110 C208 ) C110_=_C269( C110 C269 ) C110_=_C295( C110 C295 ) \nC110_=_C318( C110 C318 ) C110_=_C338( C110 C338 ) C110_=_C366( C110 C366 ) C110_=_C367( C110 C367 ) C110_=_C368( C110 C368 ) C110_=_C369( C110 C369 ) \nC110_=_C370( C110 C370 ) C111_=_C112( C111 C112 ) C111_=_C125( C111 C125 ) C111_=_C356( C111 C356 ) C111_=_C366( C111 C366 ) C111_=_C380( C111 C380 ) \nC111_=_C396( C111 C396 ) C111_=_C409( C111 C409 ) C111_=_C424( C111 C424 ) C111_=_C458( C111 C458 ) C111_=_C471( C111 C471 ) C111_=_C478( C111 C478 ) \nC111_=_C490( C111 C490 ) C111_=_C497( C111 C497 ) C111_=_C498( C111 C498 ) C111_=_C499( C111 C499 ) C111_=_C500( C111 C500 ) C111_=_C501( C111 C501 ) \nC111_=_C502( C111 C502 ) C111_=_C503( C111 C503 ) C111_=_C504( C111 C504 ) C111_=_C505( C111 C505 ) C111_=_C506( C111 C506 ) C112_=_C357( C112 C357 ) \nC112_=_C381( C112 C381 ) C112_=_C410( C112 C410 ) C112_=_C459( C112 C459 ) C112_=_C479( C112 C479 ) C112_=_C507( C112 C507 ) C112_=_C508( C112 C508 ) \nC112_=_C509( C112 C509 ) C112_=_C510( C112 C510 ) C112_=_C511( C112 C511 ) C124_=_C125( C124 C125 ) C124_=_C207( C124 C207 ) C124_=_C224( C124 C224 ) \nC124_=_C268( C124 C268 ) C124_=_C283( C124 C283 ) C124_=_C294( C124 C294 ) C124_=_C308( C124 C308 ) C124_=_C317( C124 C317 ) C124_=_C330( C124 C330 ) \nC124_=_C337( C124 C337 ) C124_=_C349( C124 C349 ) C124_=_C356( C124 C356 ) C124_=_C357( C124 C357 ) C124_=_C358( C124 C358 ) C124_=_C359( C124 C359 ) \nC124_=_C360( C124 C360 ) C124_=_C361( C124 C361 ) C124_=_C362( C124 C362 ) C124_=_C363( C124 C363 ) C124_=_C364( C124 C364 ) C124_=_C365( C124 C365 ) \nC125_=_C356( C125 C356 ) C125_=_C366( C125 C366 ) C125_=_C380( C125 C380 ) C125_=_C396( C125 C396 ) C125_=_C409( C125 C409 ) C125_=_C424( C125 C424 ) \nC125_=_C458( C125 C458 ) C125_=_C471( C125 C471 ) C125_=_C478( C125 C478 ) C125_=_C490( C125 C490 ) C125_=_C497( C125 C497 ) C125_=_C498( C125 C498 ) \nC125_=_C499( C125 C499 ) C125_=_C500( C125 C500 ) C125_=_C501( C125 C501 ) C125_=_C502( C125 C502 ) C125_=_C503( C125 C503 ) C125_=_C504( C125 C504 ) \nC125_=_C505( C125 C505 ) C125_=_C506( C125 C506 ) C135_=_C136( C135 C136 ) C135_=_C137( C135 C137 ) C135_=_C138( C135 C138 ) C135_=_C149( C135 C149 ) \nC135_=_C197( C135 C197 ) C135_=_C219( C135 C219 ) C135_=_C231( C135 C231 ) C135_=_C232( C135 C232 ) C135_=_C233( C135 C233 ) C135_=_C234( C135 C234 ) \nC135_=_C235( C135 C235 ) C135_=_C236( C135 C236 ) C135_=_C237( C135 C237 ) C135_=_C238( C135 C238 ) C135_=_C241( C135 C241 ) C135_=_C242( C135 C242 ) \nC135_=_C243( C135 C243 ) C135_=_C244( C135 C244 ) C135_=_C245( C135 C245 ) C135_=_C246( C135 C246 ) C135_=_C247( C135 C247 ) C135_=_C248( C135 C248 ) \nC135_=_C249( C135 C249 ) C135_=_C250( C135 C250 ) C136_=_C137( C136 C137 ) C136_=_C138( C136 C138 ) C136_=_C198( C136 C198 ) C136_=_C251( C136 C251 ) \nC136_=_C252( C136 C252 ) C136_=_C253( C136 C253 ) C136_=_C254( C136 C254 ) C136_=_C256( C136 C256 ) C136_=_C257( C136 C257 ) C136_=_C258( C136 C258 ) \nC136_=_C259( C136 C259 ) C136_=_C260( C136 C260 ) C137_=_C138( C137 C138 ) C137_=_C150( C137 C150 ) C137_=_C241( C137 C241 ) C137_=_C256( C137 C256 ) \nC137_=_C374( C137 C374 ) C137_=_C393( C137 C393 ) C137_=_C403( C137 C403 ) C137_=_C421( C137 C421 ) C137_=_C431( C137 C431 ) C137_=_C432( C137 C432 ) \nC137_=_C433( C137 C433 ) C137_=_C434( C137 C434 ) C137_=_C437( C137 C437 ) C137_=_C438( C137 C438 ) C137_=_C439( C137 C439 ) C137_=_C440( C137 C440 ) \nC137_=_C441( C137 C441 ) C137_=_C442( C137 C442 ) C137_=_C443( C137 C443 ) C137_=_C444( C137 C444 ) C137_=_C445( C137 C445 ) C137_=_C446( C137 C446 ) \nC138_=_C242( C138 C242 ) C138_=_C375( C138 C375 ) C138_=_C404( C138 C404 ) C138_=_C447( C138 C447 ) C138_=_C448( C138 C448 ) C138_=_C450( C138 C450 ) \nC138_=_C451( C138 C451 ) C138_=_C452( C138 C452 ) C138_=_C453( C138 C453 ) C138_=_C454( C138 C454 ) C149_=_C150( C149 C150 ) C149_=_C197( C149 C197 ) \nC149_=_C219( C149 C219 ) C149_=_C231( C149 C231 ) C149_=_C232( C149 C232 ) C149_=_C233( C149 C233 ) C149_=_C234( C149 C234 ) C149_=_C235( C149 C235 ) \nC149_=_C236( C149 C236 ) C149_=_C237( C149 C237 ) C149_=_C238( C149 C238 ) C149_=_C241( C149 C241 ) C149_=_C242( C149 C242 ) C149_=_C243( C149 C243 ) \nC149_=_C244( C149 C244 ) C149_=_C245( C149 C245 ) C149_=_C246( C149 C246 ) C149_=_C247( C149 C247 ) C149_=_C248( C149 C248 ) C149_=_C249( C149 C249 ) \nC149_=_C250( C149 C250 ) C150_=_C241( C150 C241 ) C150_=_C256( C150 C256 ) C150_=_C374( C150 C374 ) C150_=_C393( C150 C393 ) C150_=_C403( C150 C403 ) \nC150_=_C421( C150 C421 ) C150_=_C431( C150 C431 ) C150_=_C432( C150 C432 ) C150_=_C433( C150 C433 ) C150_=_C434( C150 C434 ) C150_=_C437( C150 C437 ) \nC150_=_C438( C150 C438 ) C150_=_C439( C150 C439 ) C150_=_C440( C150 C440 ) C150_=_C441( C150 C441 ) C150_=_C442( C150 C442 ) C150_=_C443( C150 C443 ) \nC150_=_C444( C150 C444 ) C150_=_C445( C150 C445 ) C150_=_C446( C150 C446 ) C197_=_C198( C197 C198 ) C197_=_C207(</w:t>
      </w:r>
    </w:p>
    <w:p>
      <w:pPr>
        <w:pStyle w:val="PreformattedText"/>
        <w:bidi w:val="0"/>
        <w:spacing w:before="0" w:after="0"/>
        <w:jc w:val="left"/>
        <w:rPr/>
      </w:pPr>
      <w:r>
        <w:rPr/>
        <w:t xml:space="preserve"> </w:t>
      </w:r>
      <w:r>
        <w:rPr/>
        <w:t>C197 C207 ) C197_=_C208( C197 C208 ) \nC197_=_C219( C197 C219 ) C197_=_C231( C197 C231 ) C197_=_C232( C197 C232 ) C197_=_C233( C197 C233 ) C197_=_C234( C197 C234 ) C197_=_C235( C197 C235 ) \nC197_=_C236( C197 C236 ) C197_=_C237( C197 C237 ) C197_=_C238( C197 C238 ) C197_=_C241( C197 C241 ) C197_=_C242( C197 C242 ) C197_=_C243( C197 C243 ) \nC197_=_C244( C197 C244 ) C197_=_C245( C197 C245 ) C197_=_C246( C197 C246 ) C197_=_C247( C197 C247 ) C197_=_C248( C197 C248 ) C197_=_C249( C197 C249 ) \nC197_=_C250( C197 C250 ) C198_=_C207( C198 C207 ) C198_=_C208( C198 C208 ) C198_=_C251( C198 C251 ) C198_=_C252( C198 C252 ) C198_=_C253( C198 C253 ) \nC198_=_C254( C198 C254 ) C198_=_C256( C198 C256 ) C198_=_C257( C198 C257 ) C198_=_C258( C198 C258 ) C198_=_C259( C198 C259 ) C198_=_C260( C198 C260 ) \nC207_=_C208( C207 C208 ) C207_=_C224( C207 C224 ) C207_=_C268( C207 C268 ) C207_=_C283( C207 C283 ) C207_=_C294( C207 C294 ) C207_=_C308( C207 C308 ) \nC207_=_C317( C207 C317 ) C207_=_C330( C207 C330 ) C207_=_C337( C207 C337 ) C207_=_C349( C207 C349 ) C207_=_C356( C207 C356 ) C207_=_C357( C207 C357 ) \nC207_=_C358( C207 C358 ) C207_=_C359( C207 C359 ) C207_=_C360( C207 C360 ) C207_=_C361( C207 C361 ) C207_=_C362( C207 C362 ) C207_=_C363( C207 C363 ) \nC207_=_C364( C207 C364 ) C207_=_C365( C207 C365 ) C208_=_C269( C208 C269 ) C208_=_C295( C208 C295 ) C208_=_C318( C208 C318 ) C208_=_C338( C208 C338 ) \nC208_=_C366( C208 C366 ) C208_=_C367( C208 C367 ) C208_=_C368( C208 C368 ) C208_=_C369( C208 C369 ) C208_=_C370( C208 C370 ) C219_=_C224( C219 C224 ) \nC219_=_C231( C219 C231 ) C219_=_C232( C219 C232 ) C219_=_C233( C219 C233 ) C219_=_C234( C219 C234 ) C219_=_C235( C219 C235 ) C219_=_C236( C219 C236 ) \nC219_=_C237( C219 C237 ) C219_=_C238( C219 C238 ) C219_=_C241( C219 C241 ) C219_=_C242( C219 C242 ) C219_=_C243( C219 C243 ) C219_=_C244( C219 C244 ) \nC219_=_C245( C219 C245 ) C219_=_C246( C219 C246 ) C219_=_C247( C219 C247 ) C219_=_C248( C219 C248 ) C219_=_C249( C219 C249 ) C219_=_C250( C219 C250 ) \nC224_=_C268( C224 C268 ) C224_=_C283( C224 C283 ) C224_=_C294( C224 C294 ) C224_=_C308( C224 C308 ) C224_=_C317( C224 C317 ) C224_=_C330( C224 C330 ) \nC224_=_C337( C224 C337 ) C224_=_C349( C224 C349 ) C224_=_C356( C224 C356 ) C224_=_C357( C224 C357 ) C224_=_C358( C224 C358 ) C224_=_C359( C224 C359 ) \nC224_=_C360( C224 C360 ) C224_=_C361( C224 C361 ) C224_=_C362( C224 C362 ) C224_=_C363( C224 C363 ) C224_=_C364( C224 C364 ) C224_=_C365( C224 C365 ) \nC231_=_C232( C231 C232 ) C231_=_C233( C231 C233 ) C231_=_C234( C231 C234 ) C231_=_C235( C231 C235 ) C231_=_C236( C231 C236 ) C231_=_C237( C231 C237 ) \nC231_=_C238( C231 C238 ) C231_=_C241( C231 C241 ) C231_=_C242( C231 C242 ) C231_=_C243( C231 C243 ) C231_=_C244( C231 C244 ) C231_=_C245( C231 C245 ) \nC231_=_C246( C231 C246 ) C231_=_C247( C231 C247 ) C231_=_C248( C231 C248 ) C231_=_C249( C231 C249 ) C231_=_C250( C231 C250 ) C231_=_C251( C231 C251 ) \nC231_=_C268( C231 C268 ) C231_=_C269( C231 C269 ) C232_=_C233( C232 C233 ) C232_=_C234( C232 C234 ) C232_=_C235( C232 C235 ) C232_=_C236( C232 C236 ) \nC232_=_C237( C232 C237 ) C232_=_C238( C232 C238 ) C232_=_C241( C232 C241 ) C232_=_C242( C232 C242 ) C232_=_C243( C232 C243 ) C232_=_C244( C232 C244 ) \nC232_=_C245( C232 C245 ) C232_=_C246( C232 C246 ) C232_=_C247( C232 C247 ) C232_=_C248( C232 C248 ) C232_=_C249( C232 C249 ) C232_=_C250( C232 C250 ) \nC232_=_C283( C232 C283 ) C233_=_C234( C233 C234 ) C233_=_C235( C233 C235 ) C233_=_C236( C233 C236 ) C233_=_C237( C233 C237 ) C233_=_C238( C233 C238 ) \nC233_=_C241( C233 C241 ) C233_=_C242( C233 C242 ) C233_=_C243( C233 C243 ) C233_=_C244( C233 C244 ) C233_=_C245( C233 C245 ) C233_=_C246( C233 C246 ) \nC233_=_C247( C233 C247 ) C233_=_C248( C233 C248 ) C233_=_C249( C233 C249 ) C233_=_C250( C233 C250 ) C233_=_C252( C233 C252 ) C233_=_C294( C233 C294 ) \nC233_=_C295( C233 C295 ) C234_=_C235( C234 C235 ) C234_=_C236( C234 C236 ) C234_=_C237( C234 C237 ) C234_=_C238( C234 C238 ) C234_=_C241( C234 C241 ) \nC234_=_C242( C234 C242 ) C234_=_C243( C234 C243 ) C234_=_C244( C234 C244 ) C234_=_C245( C234 C245 ) C234_=_C246( C234 C246 ) C234_=_C247( C234 C247 ) \nC234_=_C248( C234 C248 ) C234_=_C249( C234 C249 ) C234_=_C250( C234 C250 ) C234_=_C308( C234 C308 ) C235_=_C236( C235 C236 ) C235_=_C237( C235 C237 ) \nC235_=_C238( C235 C238 ) C235_=_C241( C235 C241 ) C235_=_C242( C235 C242 ) C235_=_C243( C235 C243 ) C235_=_C244( C235 C244 ) C235_=_C245( C235 C245 ) \nC235_=_C246( C235 C246 ) C235_=_C247( C235 C247 ) C235_=_C248( C235 C248 ) C235_=_C249( C235 C249 ) C235_=_C250( C235 C250 ) C235_=_C253( C235 C253 ) \nC235_=_C317( C235 C317 ) C235_=_C318( C235 C318 ) C236_=_C237( C236 C237 ) C236_=_C238( C236 C238 ) C236_=_C241( C236 C241 ) C236_=_C242( C236 C242 ) \nC236_=_C243( C236 C243 ) C236_=_C244( C236 C244 ) C236_=_C245( C236 C245 ) C236_=_C246( C236 C246 ) C236_=_C247( C236 C247 ) C236_=_C248( C236 C248 ) \nC236_=_C249( C236 C249 ) C236_=_C250( C236 C250 ) C236_=_C330( C236 C330 ) C237_=_C238( C237 C238 ) C237_=_C241( C237 C241 ) C237_=_C242( C237 C242 ) \nC237_=_C243( C237 C243 ) C237_=_C244( C237 C244 ) C237_=_C245( C237 C245 ) C237_=_C246( C237 C246 ) C237_=_C247( C237 C247 ) C237_=_C248( C237 C248 ) \nC237_=_C249( C237 C249 ) C237_=_C250( C237 C250 ) C237_=_C254( C237 C254 ) C237_=_C337( C237 C337 ) C237_=_C338( C237 C338 ) C238_=_C241( C238 C241 ) \nC238_=_C242( C238 C242 ) C238_=_C243( C238 C243 ) C238_=_C244( C238 C244 ) C238_=_C245( C238 C245 ) C238_=_C246( C238 C246 ) C238_=_C247( C238 C247 ) \nC238_=_C248( C238 C248 ) C238_=_C249( C238 C249 ) C238_=_C250( C238 C250 ) C238_=_C349( C238 C349 ) C241_=_C242( C241 C242 ) C241_=_C243( C241 C243 ) \nC241_=_C244( C241 C244 ) C241_=_C245( C241 C245 ) C241_=_C246( C241 C246 ) C241_=_C247( C241 C247 ) C241_=_C248( C241 C248 ) C241_=_C249( C241 C249 ) \nC241_=_C250( C241 C250 ) C241_=_C256( C241 C256 ) C241_=_C374( C241 C374 ) C241_=_C393( C241 C393 ) C241_=_C403( C241 C403 ) C241_=_C421( C241 C421 ) \nC241_=_C431( C241 C431 ) C241_=_C432( C241 C432 ) C241_=_C433( C241 C433 ) C241_=_C434( C241 C434 ) C241_=_C437( C241 C437 ) C241_=_C438( C241 C438 ) \nC241_=_C439( C241 C439 ) C241_=_C440( C241 C440 ) C241_=_C441( C241 C441 ) C241_=_C442( C241 C442 ) C241_=_C443( C241 C443 ) C241_=_C444( C241 C444 ) \nC241_=_C445( C241 C445 ) C241_=_C446( C241 C446 ) C242_=_C243( C242 C243 ) C242_=_C244( C242 C244 ) C242_=_C245( C242 C245 ) C242_=_C246( C242 C246 ) \nC242_=_C247( C242 C247 ) C242_=_C248( C242 C248 ) C242_=_C249( C242 C249 ) C242_=_C250( C242 C250 ) C242_=_C375( C242 C375 ) C242_=_C404( C242 C404 ) \nC242_=_C447( C242 C447 ) C242_=_C448( C242 C448 ) C242_=_C450( C242 C450 ) C242_=_C451( C242 C451 ) C242_=_C452( C242 C452 ) C242_=_C453( C242 C453 ) \nC242_=_C454( C242 C454 ) C243_=_C244( C243 C244 ) C243_=_C245( C243 C245 ) C243_=_C246( C243 C246 ) C243_=_C247( C243 C247 ) C243_=_C248( C243 C248 ) \nC243_=_C249( C243 C249 ) C243_=_C250( C243 C250 ) C243_=_C257( C243 C257 ) C243_=_C439( C243 C439 ) C243_=_C451( C243 C451 ) C244_=_C245( C244 C245 ) \nC244_=_C246( C244 C246 ) C244_=_C247( C244 C247 ) C244_=_C248( C244 C248 ) C244_=_C249( C244 C249 ) C244_=_C250( C244 C250 ) C244_=_C440( C244 C440 ) \nC245_=_C246( C245 C246 ) C245_=_C247( C245 C247 ) C245_=_C248( C245 C248 ) C245_=_C249( C245 C249 ) C245_=_C250( C245 C250 ) C245_=_C258( C245 C258 ) \nC245_=_C441( C245 C441 ) C245_=_C452( C245 C452 ) C246_=_C247( C246 C247 ) C246_=_C248( C246 C248 ) C246_=_C249( C246 C249 ) C246_=_C250( C246 C250 ) \nC246_=_C442( C246 C442 ) C247_=_C248( C247 C248 ) C247_=_C249( C247 C249 ) C247_=_C250( C247 C250 ) C247_=_C259( C247 C259 ) C247_=_C443( C247 C443 ) \nC247_=_C453( C247 C453 ) C248_=_C249( C248 C249 ) C248_=_C250( C248 C250 ) C248_=_C444( C248 C444 ) C249_=_C250( C249 C250 ) C249_=_C260( C249 C260 ) \nC249_=_C445( C249 C445 ) C249_=_C454( C249 C454 ) C250_=_C446( C250 C446 ) C251_=_C252( C251 C252 ) C251_=_C253( C251 C253 ) C251_=_C254( C251 C254 ) \nC251_=_C256( C251 C256 ) C251_=_C257( C251 C257 ) C251_=_C258( C251 C258 ) C251_=_C259( C251 C259 ) C251_=_C260( C251 C260 ) C251_=_C268( C251 C268 ) \nC251_=_C269( C251 C269 ) C252_=_C253( C252 C253 ) C252_=_C254( C252 C254 ) C252_=_C256( C252 C256 ) C252_=_C257( C252 C257 ) C252_=_C258( C252 C258 ) \nC252_=_C259( C252 C259 ) C252_=_C260( C252 C260 ) C252_=_C294( C252 C294 ) C252_=_C295( C252 C295 ) C253_=_C254( C253 C254 ) C253_=_C256( C253 C256 ) \nC253_=_C257( C253 C257 ) C253_=_C258( C253 C258 ) C253_=_C259( C253 C259 ) C253_=_C260( C253 C260 ) C253_=_C317( C253 C317 ) C253_=_C318( C253 C318 ) \nC254_=_C256( C254 C256 ) C254_=_C257( C254 C257 ) C254_=_C258( C254 C258 ) C254_=_C259( C254 C259 ) C254_=_C260( C254 C260 ) C254_=_C337( C254 C337 ) \nC254_=_C338( C254 C338 ) C256_=_C257( C256 C257 ) C256_=_C258( C256 C258 ) C256_=_C259( C256 C259 ) C256_=_C260( C256 C260 ) C256_=_C374( C256 C374 ) \nC256_=_C393( C256 C393 ) C256_=_C403( C256 C403 ) C256_=_C421( C256 C421 ) C256_=_C431( C256 C431 ) C256_=_C432( C256 C432 ) C256_=_C433( C256 C433 ) \nC256_=_C434( C256 C434 ) C256_=_C437( C256 C437 ) C256_=_C438( C256 C438 ) C256_=_C439( C256 C439 ) C256_=_C440( C256 C440 ) C256_=_C441( C256 C441 ) \nC256_=_C442( C256 C442 ) C256_=_C443( C256 C443 ) C256_=_C444( C256 C444 ) C256_=_C445( C256 C445 ) C256_=_C446( C256 C446 ) C257_=_C258( C257 C258 ) \nC257_=_C259( C257 C259 ) C257_=_C260( C257 C260 ) C257_=_C439( C257 C439 ) C257_=_C451( C257 C451 ) C258_=_C259( C258 C259 ) C258_=_C260( C258 C260 ) \nC258_=_C441( C258 C441 ) C258_=_C452( C258 C452 ) C259_=_C260( C259 C260 ) C259_=_C443( C259 C443 ) C259_=_C453( C259 C453 ) C260_=_C445( C260 C445 ) \nC260_=_C454( C260 C454 ) C268_=_C269( C268 C269 ) C268_=_C283( C268 C283 ) C268_=_C294( C268 C294 ) C268_=_C308( C268 C308 ) C268_=_C317( C268 C317 ) \nC268_=_C330( C268 C330 ) C268_=_C337( C268 C337 ) C268_=_C349( C268 C349 ) C268_=_C356( C268 C356 ) C268_=_C357( C268 C357 ) C268_=_C358(</w:t>
      </w:r>
    </w:p>
    <w:p>
      <w:pPr>
        <w:pStyle w:val="PreformattedText"/>
        <w:bidi w:val="0"/>
        <w:spacing w:before="0" w:after="0"/>
        <w:jc w:val="left"/>
        <w:rPr/>
      </w:pPr>
      <w:r>
        <w:rPr/>
        <w:t xml:space="preserve"> </w:t>
      </w:r>
      <w:r>
        <w:rPr/>
        <w:t>C268 C358 ) \nC268_=_C359( C268 C359 ) C268_=_C360( C268 C360 ) C268_=_C361( C268 C361 ) C268_=_C362( C268 C362 ) C268_=_C363( C268 C363 ) C268_=_C364( C268 C364 ) \nC268_=_C365( C268 C365 ) C269_=_C295( C269 C295 ) C269_=_C318( C269 C318 ) C269_=_C338( C269 C338 ) C269_=_C366( C269 C366 ) C269_=_C367( C269 C367 ) \nC269_=_C368( C269 C368 ) C269_=_C369( C269 C369 ) C269_=_C370( C269 C370 ) C283_=_C294( C283 C294 ) C283_=_C308( C283 C308 ) C283_=_C317( C283 C317 ) \nC283_=_C330( C283 C330 ) C283_=_C337( C283 C337 ) C283_=_C349( C283 C349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6( C294 C356 ) C294_=_C357( C294 C357 ) C294_=_C358( C294 C358 ) C294_=_C359( C294 C359 ) C294_=_C360( C294 C360 ) \nC294_=_C361( C294 C361 ) C294_=_C362( C294 C362 ) C294_=_C363( C294 C363 ) C294_=_C364( C294 C364 ) C294_=_C365( C294 C365 ) C295_=_C318( C295 C318 ) \nC295_=_C338( C295 C338 ) C295_=_C366( C295 C366 ) C295_=_C367( C295 C367 ) C295_=_C368( C295 C368 ) C295_=_C369( C295 C369 ) C295_=_C370( C295 C370 ) \nC308_=_C317( C308 C317 ) C308_=_C330( C308 C330 ) C308_=_C337( C308 C337 ) C308_=_C349( C308 C349 ) C308_=_C356( C308 C356 ) C308_=_C357( C308 C357 ) \nC308_=_C358( C308 C358 ) C308_=_C359( C308 C359 ) C308_=_C360( C308 C360 ) C308_=_C361( C308 C361 ) C308_=_C362( C308 C362 ) C308_=_C363( C308 C363 ) \nC308_=_C364( C308 C364 ) C308_=_C365( C308 C365 ) C317_=_C318( C317 C318 ) C317_=_C330( C317 C330 ) C317_=_C337( C317 C337 ) C317_=_C349( C317 C349 ) \nC317_=_C356( C317 C356 ) C317_=_C357( C317 C357 ) C317_=_C358( C317 C358 ) C317_=_C359( C317 C359 ) C317_=_C360( C317 C360 ) C317_=_C361( C317 C361 ) \nC317_=_C362( C317 C362 ) C317_=_C363( C317 C363 ) C317_=_C364( C317 C364 ) C317_=_C365( C317 C365 ) C318_=_C338( C318 C338 ) C318_=_C366( C318 C366 ) \nC318_=_C367( C318 C367 ) C318_=_C368( C318 C368 ) C318_=_C369( C318 C369 ) C318_=_C370( C318 C370 ) C330_=_C337( C330 C337 ) C330_=_C349( C330 C349 ) \nC330_=_C356( C330 C356 ) C330_=_C357( C330 C357 ) C330_=_C358( C330 C358 ) C330_=_C359( C330 C359 ) C330_=_C360( C330 C360 ) C330_=_C361( C330 C361 ) \nC330_=_C362( C330 C362 ) C330_=_C363( C330 C363 ) C330_=_C364( C330 C364 ) C330_=_C365( C330 C365 ) C337_=_C338( C337 C338 ) C337_=_C349( C337 C349 ) \nC337_=_C356( C337 C356 ) C337_=_C357( C337 C357 ) C337_=_C358( C337 C358 ) C337_=_C359( C337 C359 ) C337_=_C360( C337 C360 ) C337_=_C361( C337 C361 ) \nC337_=_C362( C337 C362 ) C337_=_C363( C337 C363 ) C337_=_C364( C337 C364 ) C337_=_C365( C337 C365 ) C338_=_C366( C338 C366 ) C338_=_C367( C338 C367 ) \nC338_=_C368( C338 C368 ) C338_=_C369( C338 C369 ) C338_=_C370( C338 C370 ) C349_=_C356( C349 C356 ) C349_=_C357( C349 C357 ) C349_=_C358( C349 C358 ) \nC349_=_C359( C349 C359 ) C349_=_C360( C349 C360 ) C349_=_C361( C349 C361 ) C349_=_C362( C349 C362 ) C349_=_C363( C349 C363 ) C349_=_C364( C349 C364 ) \nC349_=_C365( C349 C365 ) C356_=_C357( C356 C357 ) C356_=_C358( C356 C358 ) C356_=_C359( C356 C359 ) C356_=_C360( C356 C360 ) C356_=_C361( C356 C361 ) \nC356_=_C362( C356 C362 ) C356_=_C363( C356 C363 ) C356_=_C364( C356 C364 ) C356_=_C365( C356 C365 ) C356_=_C366( C356 C366 ) C356_=_C380( C356 C380 ) \nC356_=_C396( C356 C396 ) C356_=_C409( C356 C409 ) C356_=_C424( C356 C424 ) C356_=_C458( C356 C458 ) C356_=_C471( C356 C471 ) C356_=_C478( C356 C478 ) \nC356_=_C490( C356 C490 ) C356_=_C497( C356 C497 ) C356_=_C498( C356 C498 ) C356_=_C499( C356 C499 ) C356_=_C500( C356 C500 ) C356_=_C501( C356 C501 ) \nC356_=_C502( C356 C502 ) C356_=_C503( C356 C503 ) C356_=_C504( C356 C504 ) C356_=_C505( C356 C505 ) C356_=_C506( C356 C506 ) C357_=_C358( C357 C358 ) \nC357_=_C359( C357 C359 ) C357_=_C360( C357 C360 ) C357_=_C361( C357 C361 ) C357_=_C362( C357 C362 ) C357_=_C363( C357 C363 ) C357_=_C364( C357 C364 ) \nC357_=_C365( C357 C365 ) C357_=_C381( C357 C381 ) C357_=_C410( C357 C410 ) C357_=_C459( C357 C459 ) C357_=_C479( C357 C479 ) C357_=_C507( C357 C507 ) \nC357_=_C508( C357 C508 ) C357_=_C509( C357 C509 ) C357_=_C510( C357 C510 ) C357_=_C511( C357 C511 ) C358_=_C359( C358 C359 ) C358_=_C360( C358 C360 ) \nC358_=_C361( C358 C361 ) C358_=_C362( C358 C362 ) C358_=_C363( C358 C363 ) C358_=_C364( C358 C364 ) C358_=_C365( C358 C365 ) C358_=_C367( C358 C367 ) \nC358_=_C499( C358 C499 ) C358_=_C508( C358 C508 ) C359_=_C360( C359 C360 ) C359_=_C361( C359 C361 ) C359_=_C362( C359 C362 ) C359_=_C363( C359 C363 ) \nC359_=_C364( C359 C364 ) C359_=_C365( C359 C365 ) C359_=_C500( C359 C500 ) C360_=_C361( C360 C361 ) C360_=_C362( C360 C362 ) C360_=_C363( C360 C363 ) \nC360_=_C364( C360 C364 ) C360_=_C365( C360 C365 ) C360_=_C368( C360 C368 ) C360_=_C501( C360 C501 ) C360_=_C509( C360 C509 ) C361_=_C362( C361 C362 ) \nC361_=_C363( C361 C363 ) C361_=_C364( C361 C364 ) C361_=_C365( C361 C365 ) C361_=_C502( C361 C502 ) C362_=_C363( C362 C363 ) C362_=_C364( C362 C364 ) \nC362_=_C365( C362 C365 ) C362_=_C369( C362 C369 ) C362_=_C503( C362 C503 ) C362_=_C510( C362 C510 ) C363_=_C364( C363 C364 ) C363_=_C365( C363 C365 ) \nC363_=_C504( C363 C504 ) C364_=_C365( C364 C365 ) C364_=_C370( C364 C370 ) C364_=_C505( C364 C505 ) C364_=_C511( C364 C511 ) C365_=_C506( C365 C506 ) \nC366_=_C367( C366 C367 ) C366_=_C368( C366 C368 ) C366_=_C369( C366 C369 ) C366_=_C370( C366 C370 ) C366_=_C380( C366 C380 ) C366_=_C396( C366 C396 ) \nC366_=_C409( C366 C409 ) C366_=_C424( C366 C424 ) C366_=_C458( C366 C458 ) C366_=_C471( C366 C471 ) C366_=_C478( C366 C478 ) C366_=_C490( C366 C490 ) \nC366_=_C497( C366 C497 ) C366_=_C498( C366 C498 ) C366_=_C499( C366 C499 ) C366_=_C500( C366 C500 ) C366_=_C501( C366 C501 ) C366_=_C502( C366 C502 ) \nC366_=_C503( C366 C503 ) C366_=_C504( C366 C504 ) C366_=_C505( C366 C505 ) C366_=_C506( C366 C506 ) C367_=_C368( C367 C368 ) C367_=_C369( C367 C369 ) \nC367_=_C370( C367 C370 ) C367_=_C499( C367 C499 ) C367_=_C508( C367 C508 ) C368_=_C369( C368 C369 ) C368_=_C370( C368 C370 ) C368_=_C501( C368 C501 ) \nC368_=_C509( C368 C509 ) C369_=_C370( C369 C370 ) C369_=_C503( C369 C503 ) C369_=_C510( C369 C510 ) C370_=_C505( C370 C505 ) C370_=_C511( C370 C511 ) \nC374_=_C375( C374 C375 ) C374_=_C380( C374 C380 ) C374_=_C381( C374 C381 ) C374_=_C393( C374 C393 ) C374_=_C403( C374 C403 ) C374_=_C421( C374 C421 ) \nC374_=_C431( C374 C431 ) C374_=_C432( C374 C432 ) C374_=_C433( C374 C433 ) C374_=_C434( C374 C434 ) C374_=_C437( C374 C437 ) C374_=_C438( C374 C438 ) \nC374_=_C439( C374 C439 ) C374_=_C440( C374 C440 ) C374_=_C441( C374 C441 ) C374_=_C442( C374 C442 ) C374_=_C443( C374 C443 ) C374_=_C444( C374 C444 ) \nC374_=_C445( C374 C445 ) C374_=_C446( C374 C446 ) C375_=_C380( C375 C380 ) C375_=_C381( C375 C381 ) C375_=_C404( C375 C404 ) C375_=_C447( C375 C447 ) \nC375_=_C448( C375 C448 ) C375_=_C450( C375 C450 ) C375_=_C451( C375 C451 ) C375_=_C452( C375 C452 ) C375_=_C453( C375 C453 ) C375_=_C454( C375 C454 ) \nC380_=_C381( C380 C381 ) C380_=_C396( C380 C396 ) C380_=_C409( C380 C409 ) C380_=_C424( C380 C424 ) C380_=_C458( C380 C458 ) C380_=_C471( C380 C471 ) \nC380_=_C478( C380 C478 ) C380_=_C490( C380 C490 ) C380_=_C497( C380 C497 ) C380_=_C498( C380 C498 ) C380_=_C499( C380 C499 ) C380_=_C500( C380 C500 ) \nC380_=_C501( C380 C501 ) C380_=_C502( C380 C502 ) C380_=_C503( C380 C503 ) C380_=_C504( C380 C504 ) C380_=_C505( C380 C505 ) C380_=_C506( C380 C506 ) \nC381_=_C410( C381 C410 ) C381_=_C459( C381 C459 ) C381_=_C479( C381 C479 ) C381_=_C507( C381 C507 ) C381_=_C508( C381 C508 ) C381_=_C509( C381 C509 ) \nC381_=_C510( C381 C510 ) C381_=_C511( C381 C511 ) C393_=_C396( C393 C396 ) C393_=_C403( C393 C403 ) C393_=_C421( C393 C421 ) C393_=_C431( C393 C431 ) \nC393_=_C432( C393 C432 ) C393_=_C433( C393 C433 ) C393_=_C434( C393 C434 ) C393_=_C437( C393 C437 ) C393_=_C438( C393 C438 ) C393_=_C439( C393 C439 ) \nC393_=_C440( C393 C440 ) C393_=_C441( C393 C441 ) C393_=_C442( C393 C442 ) C393_=_C443( C393 C443 ) C393_=_C444( C393 C444 ) C393_=_C445( C393 C445 ) \nC393_=_C446( C393 C446 ) C396_=_C409( C396 C409 ) C396_=_C424( C396 C424 ) C396_=_C458( C396 C458 ) C396_=_C471( C396 C471 ) C396_=_C478( C396 C478 ) \nC396_=_C490( C396 C490 ) C396_=_C497( C396 C497 ) C396_=_C498( C396 C498 ) C396_=_C499( C396 C499 ) C396_=_C500( C396 C500 ) C396_=_C501( C396 C501 ) \nC396_=_C502( C396 C502 ) C396_=_C503( C396 C503 ) C396_=_C504( C396 C504 ) C396_=_C505( C396 C505 ) C396_=_C506( C396 C506 ) C403_=_C404( C403 C404 ) \nC403_=_C409( C403 C409 ) C403_=_C410( C403 C410 ) C403_=_C421( C403 C421 ) C403_=_C431( C403 C431 ) C403_=_C432( C403 C432 ) C403_=_C433( C403 C433 ) \nC403_=_C434( C403 C434 ) C403_=_C437( C403 C437 ) C403_=_C438( C403 C438 ) C403_=_C439( C403 C439 ) C403_=_C440( C403 C440 ) C403_=_C441( C403 C441 ) \nC403_=_C442( C403 C442 ) C403_=_C443( C403 C443 ) C403_=_C444( C403 C444 ) C403_=_C445( C403 C445 ) C403_=_C446( C403 C446 ) C404_=_C409( C404 C409 ) \nC404_=_C410( C404 C410 ) C404_=_C447( C404 C447 ) C404_=_C448( C404 C448 ) C404_=_C450( C404 C450 ) C404_=_C451( C404 C451 ) C404_=_C452( C404 C452 ) \nC404_=_C453( C404 C453 ) C404_=_C454( C404 C454 ) C409_=_C410( C409 C410 ) C409_=_C424( C409 C424 ) C409_=_C458( C409 C458 ) C409_=_C471( C409 C471 ) \nC409_=_C478( C409 C478 ) C409_=_C490( C409 C490 ) C409_=_C497( C409 C497 ) C409_=_C498( C409 C498 ) C409_=_C499( C409 C499 ) C409_=_C500( C409 C500 ) \nC409_=_C501( C409 C501 ) C409_=_C502( C409 C502 ) C409_=_C503( C409 C503 ) C409_=_C504( C409 C504 ) C409_=_C505( C409 C505 ) C409_=_C506( C409 C506 ) \nC410_=_C459( C410 C459 ) C410_=_C479( C410 C479 ) C410_=_C507( C410 C507 ) C410_=_C508( C410 C508 ) C410_=_C509( C410 C509 ) C410_=_C510( C410 C510 ) \nC410_=_C511(</w:t>
      </w:r>
    </w:p>
    <w:p>
      <w:pPr>
        <w:pStyle w:val="PreformattedText"/>
        <w:bidi w:val="0"/>
        <w:spacing w:before="0" w:after="0"/>
        <w:jc w:val="left"/>
        <w:rPr/>
      </w:pPr>
      <w:r>
        <w:rPr/>
        <w:t xml:space="preserve"> </w:t>
      </w:r>
      <w:r>
        <w:rPr/>
        <w:t>C410 C511 ) C421_=_C424( C421 C424 ) C421_=_C431( C421 C431 ) C421_=_C432( C421 C432 ) C421_=_C433( C421 C433 ) C421_=_C434( C421 C434 ) \nC421_=_C437( C421 C437 ) C421_=_C438( C421 C438 ) C421_=_C439( C421 C439 ) C421_=_C440( C421 C440 ) C421_=_C441( C421 C441 ) C421_=_C442( C421 C442 ) \nC421_=_C443( C421 C443 ) C421_=_C444( C421 C444 ) C421_=_C445( C421 C445 ) C421_=_C446( C421 C446 ) C424_=_C458( C424 C458 ) C424_=_C471( C424 C471 ) \nC424_=_C478( C424 C478 ) C424_=_C490( C424 C490 ) C424_=_C497( C424 C497 ) C424_=_C498( C424 C498 ) C424_=_C499( C424 C499 ) C424_=_C500( C424 C500 ) \nC424_=_C501( C424 C501 ) C424_=_C502( C424 C502 ) C424_=_C503( C424 C503 ) C424_=_C504( C424 C504 ) C424_=_C505( C424 C505 ) C424_=_C506( C424 C506 ) \nC431_=_C432( C431 C432 ) C431_=_C433( C431 C433 ) C431_=_C434( C431 C434 ) C431_=_C437( C431 C437 ) C431_=_C438( C431 C438 ) C431_=_C439( C431 C439 ) \nC431_=_C440( C431 C440 ) C431_=_C441( C431 C441 ) C431_=_C442( C431 C442 ) C431_=_C443( C431 C443 ) C431_=_C444( C431 C444 ) C431_=_C445( C431 C445 ) \nC431_=_C446( C431 C446 ) C431_=_C447( C431 C447 ) C431_=_C458( C431 C458 ) C431_=_C459( C431 C459 ) C432_=_C433( C432 C433 ) C432_=_C434( C432 C434 ) \nC432_=_C437( C432 C437 ) C432_=_C438( C432 C438 ) C432_=_C439( C432 C439 ) C432_=_C440( C432 C440 ) C432_=_C441( C432 C441 ) C432_=_C442( C432 C442 ) \nC432_=_C443( C432 C443 ) C432_=_C444( C432 C444 ) C432_=_C445( C432 C445 ) C432_=_C446( C432 C446 ) C432_=_C471( C432 C471 ) C433_=_C434( C433 C434 ) \nC433_=_C437( C433 C437 ) C433_=_C438( C433 C438 ) C433_=_C439( C433 C439 ) C433_=_C440( C433 C440 ) C433_=_C441( C433 C441 ) C433_=_C442( C433 C442 ) \nC433_=_C443( C433 C443 ) C433_=_C444( C433 C444 ) C433_=_C445( C433 C445 ) C433_=_C446( C433 C446 ) C433_=_C448( C433 C448 ) C433_=_C478( C433 C478 ) \nC433_=_C479( C433 C479 ) C434_=_C437( C434 C437 ) C434_=_C438( C434 C438 ) C434_=_C439( C434 C439 ) C434_=_C440( C434 C440 ) C434_=_C441( C434 C441 ) \nC434_=_C442( C434 C442 ) C434_=_C443( C434 C443 ) C434_=_C444( C434 C444 ) C434_=_C445( C434 C445 ) C434_=_C446( C434 C446 ) C434_=_C490( C434 C490 ) \nC437_=_C438( C437 C438 ) C437_=_C439( C437 C439 ) C437_=_C440( C437 C440 ) C437_=_C441( C437 C441 ) C437_=_C442( C437 C442 ) C437_=_C443( C437 C443 ) \nC437_=_C444( C437 C444 ) C437_=_C445( C437 C445 ) C437_=_C446( C437 C446 ) C437_=_C450( C437 C450 ) C437_=_C497( C437 C497 ) C437_=_C507( C437 C507 ) \nC438_=_C439( C438 C439 ) C438_=_C440( C438 C440 ) C438_=_C441( C438 C441 ) C438_=_C442( C438 C442 ) C438_=_C443( C438 C443 ) C438_=_C444( C438 C444 ) \nC438_=_C445( C438 C445 ) C438_=_C446( C438 C446 ) C438_=_C498( C438 C498 ) C439_=_C440( C439 C440 ) C439_=_C441( C439 C441 ) C439_=_C442( C439 C442 ) \nC439_=_C443( C439 C443 ) C439_=_C444( C439 C444 ) C439_=_C445( C439 C445 ) C439_=_C446( C439 C446 ) C439_=_C451( C439 C451 ) C440_=_C441( C440 C441 ) \nC440_=_C442( C440 C442 ) C440_=_C443( C440 C443 ) C440_=_C444( C440 C444 ) C440_=_C445( C440 C445 ) C440_=_C446( C440 C446 ) C441_=_C442( C441 C442 ) \nC441_=_C443( C441 C443 ) C441_=_C444( C441 C444 ) C441_=_C445( C441 C445 ) C441_=_C446( C441 C446 ) C441_=_C452( C441 C452 ) C442_=_C443( C442 C443 ) \nC442_=_C444( C442 C444 ) C442_=_C445( C442 C445 ) C442_=_C446( C442 C446 ) C443_=_C444( C443 C444 ) C443_=_C445( C443 C445 ) C443_=_C446( C443 C446 ) \nC443_=_C453( C443 C453 ) C444_=_C445( C444 C445 ) C444_=_C446( C444 C446 ) C445_=_C446( C445 C446 ) C445_=_C454( C445 C454 ) C447_=_C448( C447 C448 ) \nC447_=_C450( C447 C450 ) C447_=_C451( C447 C451 ) C447_=_C452( C447 C452 ) C447_=_C453( C447 C453 ) C447_=_C454( C447 C454 ) C447_=_C458( C447 C458 ) \nC447_=_C459( C447 C459 ) C448_=_C450( C448 C450 ) C448_=_C451( C448 C451 ) C448_=_C452( C448 C452 ) C448_=_C453( C448 C453 ) C448_=_C454( C448 C454 ) \nC448_=_C478( C448 C478 ) C448_=_C479( C448 C479 ) C450_=_C451( C450 C451 ) C450_=_C452( C450 C452 ) C450_=_C453( C450 C453 ) C450_=_C454( C450 C454 ) \nC450_=_C497( C450 C497 ) C450_=_C507( C450 C507 ) C451_=_C452( C451 C452 ) C451_=_C453( C451 C453 ) C451_=_C454( C451 C454 ) C452_=_C453( C452 C453 ) \nC452_=_C454( C452 C454 ) C453_=_C454( C453 C454 ) C458_=_C459( C458 C459 ) C458_=_C471( C458 C471 ) C458_=_C478( C458 C478 ) C458_=_C490( C458 C490 ) \nC458_=_C497( C458 C497 ) C458_=_C498( C458 C498 ) C458_=_C499( C458 C499 ) C458_=_C500( C458 C500 ) C458_=_C501( C458 C501 ) C458_=_C502( C458 C502 ) \nC458_=_C503( C458 C503 ) C458_=_C504( C458 C504 ) C458_=_C505( C458 C505 ) C458_=_C506( C458 C506 ) C459_=_C479( C459 C479 ) C459_=_C507( C459 C507 ) \nC459_=_C508( C459 C508 ) C459_=_C509( C459 C509 ) C459_=_C510( C459 C510 ) C459_=_C511( C459 C511 ) C471_=_C478( C471 C478 ) C471_=_C490( C471 C490 ) \nC471_=_C497( C471 C497 ) C471_=_C498( C471 C498 ) C471_=_C499( C471 C499 ) C471_=_C500( C471 C500 ) C471_=_C501( C471 C501 ) C471_=_C502( C471 C502 ) \nC471_=_C503( C471 C503 ) C471_=_C504( C471 C504 ) C471_=_C505( C471 C505 ) C471_=_C506( C471 C506 ) C478_=_C479( C478 C479 ) C478_=_C490( C478 C490 ) \nC478_=_C497( C478 C497 ) C478_=_C498( C478 C498 ) C478_=_C499( C478 C499 ) C478_=_C500( C478 C500 ) C478_=_C501( C478 C501 ) C478_=_C502( C478 C502 ) \nC478_=_C503( C478 C503 ) C478_=_C504( C478 C504 ) C478_=_C505( C478 C505 ) C478_=_C506( C478 C506 ) C479_=_C507( C479 C507 ) C479_=_C508( C479 C508 ) \nC479_=_C509( C479 C509 ) C479_=_C510( C479 C510 ) C479_=_C511( C479 C511 ) C490_=_C497( C490 C497 ) C490_=_C498( C490 C498 ) C490_=_C499( C490 C499 ) \nC490_=_C500( C490 C500 ) C490_=_C501( C490 C501 ) C490_=_C502( C490 C502 ) C490_=_C503( C490 C503 ) C490_=_C504( C490 C504 ) C490_=_C505( C490 C505 ) \nC490_=_C506( C490 C506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56-&gt;65[label="120: C109 C110 C111 C112 C124 \nC125 C135 C136 C137 C138 C149 \nC150 C197 C198 C207 C208 C219 \nC224 C231 C232 C233 C234 C235 \nC236 C237 C238 C243 C244 C245 \nC246 C247 C248 C249 C250 C251 \nC252 C253 C254 C257 C258 C259 \nC260 C268 C269 C283 C294 C295 \nC308 C317 C318 C330 C337 C338 \nC349 C358 C359 C360 C361 C362 \nC363 C364 C365 C367 C368 C369 \nC370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1080: C109_=_C110 ,C109_=_C111 ,C109_=_C112 ,C109_=_C124 ,C109_=_C207 ,\nC109_=_C224 ,C109_=_C268 ,C109_=_C283 ,C109_=_C294 ,C109_=_C308 ,C109_=_C317 ,\nC109_=_C330 ,C109_=_C337 ,C109_=_C349 ,C109_=_C358 ,C109_=_C359 ,C109_=_C360 ,\nC109_=_C361 ,C109_=_C362 ,C109_=_C363 ,C109_=_C364 ,C109_=_C365 ,C110_=_C111 ,\nC110_=_C112 ,C110_=_C208 ,C110_=_C269 ,C110_=_C295 ,C110_=_C318 ,C110_=_C338 ,\nC110_=_C367 ,C110_=_C368 ,C110_=_C369 ,C110_=_C370 ,C111_=_C112 ,C111_=_C125 ,\nC111_=_C380 ,C111_=_C396 ,C111_=_C409 ,C111_=_C424 ,C111_=_C458 ,C111_=_C471 ,\nC111_=_C478 ,C111_=_C490 ,C111_=_C497 ,C111_=_C498 ,C111_=_C499 ,C111_=_C500 ,\nC111_=_C501 ,C111_=_C502 ,C111_=_C503 ,C111_=_C504 ,C111_=_C505 ,C111_=_C506 ,\nC112_=_C381 ,C112_=_C410 ,C112_=_C459 ,C112_=_C479 ,C112_=_C507 ,C112_=_C508 ,\nC112_=_C509 ,C112_=_C510 ,C112_=_C511 ,C124_=_C125 ,C124_=_C207 ,C124_=_C224 ,\nC124_=_C268 ,C124_=_C283 ,C124_=_C294 ,C124_=_C308 ,C124_=_C317 ,C124_=_C330 ,\nC124_=_C337 ,C124_=_C349 ,C124_=_C358 ,C124_=_C359 ,C124_=_C360 ,C124_=_C361 ,\nC124_=_C362 ,C124_=_C363 ,C124_=_C364 ,C124_=_C365 ,C125_=_C380 ,C125_=_C396 ,\nC125_=_C409 ,C125_=_C424 ,C125_=_C458 ,C125_=_C471 ,C125_=_C478 ,C125_=_C490 ,\nC125_=_C497 ,C125_=_C498 ,C125_=_C499 ,C125_=_C500 ,C125_=_C501 ,C125_=_C502 ,\nC125_=_C503 ,C125_=_C504 ,C125_=_C505 ,C125_=_C506 ,C135_=_C136 ,C135_=_C137 ,\nC135_=_C138 ,C135_=_C149 ,C135_=_C197 ,C135_=_C219 ,C135_=_C231 ,C135_=_C232 ,\nC135_=_C233 ,C135_=_C234 ,C135_=_C235 ,C135_=_C236 ,C135_=_C237 ,C135_=_C238 ,\nC135_=_C243 ,C135_=_C244 ,C135_=_C245 ,C135_=_C246 ,C135_=_C247 ,C135_=_C248 ,\nC135_=_C249 ,C135_=_C250 ,C136_=_C137 ,C136_=_C138 ,C136_=_C198 ,C136_=_C251 ,\nC136_=_C252 ,C136_=_C253 ,C136_=_C254 ,C136_=_C257 ,C136_=_C258 ,C136_=_C259 ,\nC136_=_C260 ,C137_=_C138 ,C137_=_C150 ,C137_=_C374 ,C137_=_C393 ,C137_=_C403 ,\nC137_=_C421 ,C137_=_C431 ,C137_=_C432 ,C137_=_C433 ,C137_=_C434 ,C137_=_C437 ,\nC137_=_C438 ,C137_=_C439 ,C137_=_C440 ,C137_=_C441 ,C137_=_C442 ,C137_=_C443 ,\nC137_=_C444 ,C137_=_C445 ,C137_=_C446 ,C138_=_C375 ,C138_=_C404 ,C138_=_C447 ,\nC138_=_C448</w:t>
      </w:r>
    </w:p>
    <w:p>
      <w:pPr>
        <w:pStyle w:val="PreformattedText"/>
        <w:bidi w:val="0"/>
        <w:spacing w:before="0" w:after="0"/>
        <w:jc w:val="left"/>
        <w:rPr/>
      </w:pPr>
      <w:r>
        <w:rPr/>
        <w:t xml:space="preserve"> </w:t>
      </w:r>
      <w:r>
        <w:rPr/>
        <w:t>,C138_=_C450 ,C138_=_C451 ,C138_=_C452 ,C138_=_C453 ,C138_=_C454 ,\nC149_=_C150 ,C149_=_C197 ,C149_=_C219 ,C149_=_C231 ,C149_=_C232 ,C149_=_C233 ,\nC149_=_C234 ,C149_=_C235 ,C149_=_C236 ,C149_=_C237 ,C149_=_C238 ,C149_=_C243 ,\nC149_=_C244 ,C149_=_C245 ,C149_=_C246 ,C149_=_C247 ,C149_=_C248 ,C149_=_C249 ,\nC149_=_C250 ,C150_=_C374 ,C150_=_C393 ,C150_=_C403 ,C150_=_C421 ,C150_=_C431 ,\nC150_=_C432 ,C150_=_C433 ,C150_=_C434 ,C150_=_C437 ,C150_=_C438 ,C150_=_C439 ,\nC150_=_C440 ,C150_=_C441 ,C150_=_C442 ,C150_=_C443 ,C150_=_C444 ,C150_=_C445 ,\nC150_=_C446 ,C197_=_C198 ,C197_=_C207 ,C197_=_C208 ,C197_=_C219 ,C197_=_C231 ,\nC197_=_C232 ,C197_=_C233 ,C197_=_C234 ,C197_=_C235 ,C197_=_C236 ,C197_=_C237 ,\nC197_=_C238 ,C197_=_C243 ,C197_=_C244 ,C197_=_C245 ,C197_=_C246 ,C197_=_C247 ,\nC197_=_C248 ,C197_=_C249 ,C197_=_C250 ,C198_=_C207 ,C198_=_C208 ,C198_=_C251 ,\nC198_=_C252 ,C198_=_C253 ,C198_=_C254 ,C198_=_C257 ,C198_=_C258 ,C198_=_C259 ,\nC198_=_C260 ,C207_=_C208 ,C207_=_C224 ,C207_=_C268 ,C207_=_C283 ,C207_=_C294 ,\nC207_=_C308 ,C207_=_C317 ,C207_=_C330 ,C207_=_C337 ,C207_=_C349 ,C207_=_C358 ,\nC207_=_C359 ,C207_=_C360 ,C207_=_C361 ,C207_=_C362 ,C207_=_C363 ,C207_=_C364 ,\nC207_=_C365 ,C208_=_C269 ,C208_=_C295 ,C208_=_C318 ,C208_=_C338 ,C208_=_C367 ,\nC208_=_C368 ,C208_=_C369 ,C208_=_C370 ,C219_=_C224 ,C219_=_C231 ,C219_=_C232 ,\nC219_=_C233 ,C219_=_C234 ,C219_=_C235 ,C219_=_C236 ,C219_=_C237 ,C219_=_C238 ,\nC219_=_C243 ,C219_=_C244 ,C219_=_C245 ,C219_=_C246 ,C219_=_C247 ,C219_=_C248 ,\nC219_=_C249 ,C219_=_C250 ,C224_=_C268 ,C224_=_C283 ,C224_=_C294 ,C224_=_C308 ,\nC224_=_C317 ,C224_=_C330 ,C224_=_C337 ,C224_=_C349 ,C224_=_C358 ,C224_=_C359 ,\nC224_=_C360 ,C224_=_C361 ,C224_=_C362 ,C224_=_C363 ,C224_=_C364 ,C224_=_C365 ,\nC231_=_C232 ,C231_=_C233 ,C231_=_C234 ,C231_=_C235 ,C231_=_C236 ,C231_=_C237 ,\nC231_=_C238 ,C231_=_C243 ,C231_=_C244 ,C231_=_C245 ,C231_=_C246 ,C231_=_C247 ,\nC231_=_C248 ,C231_=_C249 ,C231_=_C250 ,C231_=_C251 ,C231_=_C268 ,C231_=_C269 ,\nC232_=_C233 ,C232_=_C234 ,C232_=_C235 ,C232_=_C236 ,C232_=_C237 ,C232_=_C238 ,\nC232_=_C243 ,C232_=_C244 ,C232_=_C245 ,C232_=_C246 ,C232_=_C247 ,C232_=_C248 ,\nC232_=_C249 ,C232_=_C250 ,C232_=_C283 ,C233_=_C234 ,C233_=_C235 ,C233_=_C236 ,\nC233_=_C237 ,C233_=_C238 ,C233_=_C243 ,C233_=_C244 ,C233_=_C245 ,C233_=_C246 ,\nC233_=_C247 ,C233_=_C248 ,C233_=_C249 ,C233_=_C250 ,C233_=_C252 ,C233_=_C294 ,\nC233_=_C295 ,C234_=_C235 ,C234_=_C236 ,C234_=_C237 ,C234_=_C238 ,C234_=_C243 ,\nC234_=_C244 ,C234_=_C245 ,C234_=_C246 ,C234_=_C247 ,C234_=_C248 ,C234_=_C249 ,\nC234_=_C250 ,C234_=_C308 ,C235_=_C236 ,C235_=_C237 ,C235_=_C238 ,C235_=_C243 ,\nC235_=_C244 ,C235_=_C245 ,C235_=_C246 ,C235_=_C247 ,C235_=_C248 ,C235_=_C249 ,\nC235_=_C250 ,C235_=_C253 ,C235_=_C317 ,C235_=_C318 ,C236_=_C237 ,C236_=_C238 ,\nC236_=_C243 ,C236_=_C244 ,C236_=_C245 ,C236_=_C246 ,C236_=_C247 ,C236_=_C248 ,\nC236_=_C249 ,C236_=_C250 ,C236_=_C330 ,C237_=_C238 ,C237_=_C243 ,C237_=_C244 ,\nC237_=_C245 ,C237_=_C246 ,C237_=_C247 ,C237_=_C248 ,C237_=_C249 ,C237_=_C250 ,\nC237_=_C254 ,C237_=_C337 ,C237_=_C338 ,C238_=_C243 ,C238_=_C244 ,C238_=_C245 ,\nC238_=_C246 ,C238_=_C247 ,C238_=_C248 ,C238_=_C249 ,C238_=_C250 ,C238_=_C349 ,\nC243_=_C244 ,C243_=_C245 ,C243_=_C246 ,C243_=_C247 ,C243_=_C248 ,C243_=_C249 ,\nC243_=_C250 ,C243_=_C257 ,C243_=_C439 ,C243_=_C451 ,C244_=_C245 ,C244_=_C246 ,\nC244_=_C247 ,C244_=_C248 ,C244_=_C249 ,C244_=_C250 ,C244_=_C440 ,C245_=_C246 ,\nC245_=_C247 ,C245_=_C248 ,C245_=_C249 ,C245_=_C250 ,C245_=_C258 ,C245_=_C441 ,\nC245_=_C452 ,C246_=_C247 ,C246_=_C248 ,C246_=_C249 ,C246_=_C250 ,C246_=_C442 ,\nC247_=_C248 ,C247_=_C249 ,C247_=_C250 ,C247_=_C259 ,C247_=_C443 ,C247_=_C453 ,\nC248_=_C249 ,C248_=_C250 ,C248_=_C444 ,C249_=_C250 ,C249_=_C260 ,C249_=_C445 ,\nC249_=_C454 ,C250_=_C446 ,C251_=_C252 ,C251_=_C253 ,C251_=_C254 ,C251_=_C257 ,\nC251_=_C258 ,C251_=_C259 ,C251_=_C260 ,C251_=_C268 ,C251_=_C269 ,C252_=_C253 ,\nC252_=_C254 ,C252_=_C257 ,C252_=_C258 ,C252_=_C259 ,C252_=_C260 ,C252_=_C294 ,\nC252_=_C295 ,C253_=_C254 ,C253_=_C257 ,C253_=_C258 ,C253_=_C259 ,C253_=_C260 ,\nC253_=_C317 ,C253_=_C318 ,C254_=_C257 ,C254_=_C258 ,C254_=_C259 ,C254_=_C260 ,\nC254_=_C337 ,C254_=_C338 ,C257_=_C258 ,C257_=_C259 ,C257_=_C260 ,C257_=_C439 ,\nC257_=_C451 ,C258_=_C259 ,C258_=_C260 ,C258_=_C441 ,C258_=_C452 ,C259_=_C260 ,\nC259_=_C443 ,C259_=_C453 ,C260_=_C445 ,C260_=_C454 ,C268_=_C269 ,C268_=_C283 ,\nC268_=_C294 ,C268_=_C308 ,C268_=_C317 ,C268_=_C330 ,C268_=_C337 ,C268_=_C349 ,\nC268_=_C358 ,C268_=_C359 ,C268_=_C360 ,C268_=_C361 ,C268_=_C362 ,C268_=_C363 ,\nC268_=_C364 ,C268_=_C365 ,C269_=_C295 ,C269_=_C318 ,C269_=_C338 ,C269_=_C367 ,\nC269_=_C368 ,C269_=_C369 ,C269_=_C370 ,C283_=_C294 ,C283_=_C308 ,C283_=_C317 ,\nC283_=_C330 ,C283_=_C337 ,C283_=_C349 ,C283_=_C358 ,C283_=_C359 ,C283_=_C360 ,\nC283_=_C361 ,C283_=_C362 ,C283_=_C363 ,C283_=_C364 ,C283_=_C365 ,C294_=_C295 ,\nC294_=_C308 ,C294_=_C317 ,C294_=_C330 ,C294_=_C337 ,C294_=_C349 ,C294_=_C358 ,\nC294_=_C359 ,C294_=_C360 ,C294_=_C361 ,C294_=_C362 ,C294_=_C363 ,C294_=_C364 ,\nC294_=_C365 ,C295_=_C318 ,C295_=_C338 ,C295_=_C367 ,C295_=_C368 ,C295_=_C369 ,\nC295_=_C370 ,C308_=_C317 ,C308_=_C330 ,C308_=_C337 ,C308_=_C349 ,C308_=_C358 ,\nC308_=_C359 ,C308_=_C360 ,C308_=_C361 ,C308_=_C362 ,C308_=_C363 ,C308_=_C364 ,\nC308_=_C365 ,C317_=_C318 ,C317_=_C330 ,C317_=_C337 ,C317_=_C349 ,C317_=_C358 ,\nC317_=_C359 ,C317_=_C360 ,C317_=_C361 ,C317_=_C362 ,C317_=_C363 ,C317_=_C364 ,\nC317_=_C365 ,C318_=_C338 ,C318_=_C367 ,C318_=_C368 ,C318_=_C369 ,C318_=_C370 ,\nC330_=_C337 ,C330_=_C349 ,C330_=_C358 ,C330_=_C359 ,C330_=_C360 ,C330_=_C361 ,\nC330_=_C362 ,C330_=_C363 ,C330_=_C364 ,C330_=_C365 ,C337_=_C338 ,C337_=_C349 ,\nC337_=_C358 ,C337_=_C359 ,C337_=_C360 ,C337_=_C361 ,C337_=_C362 ,C337_=_C363 ,\nC337_=_C364 ,C337_=_C365 ,C338_=_C367 ,C338_=_C368 ,C338_=_C369 ,C338_=_C370 ,\nC349_=_C358 ,C349_=_C359 ,C349_=_C360 ,C349_=_C361 ,C349_=_C362 ,C349_=_C363 ,\nC349_=_C364 ,C349_=_C365 ,C358_=_C359 ,C358_=_C360 ,C358_=_C361 ,C358_=_C362 ,\nC358_=_C363 ,C358_=_C364 ,C358_=_C365 ,C358_=_C367 ,C358_=_C499 ,C358_=_C508 ,\nC359_=_C360 ,C359_=_C361 ,C359_=_C362 ,C359_=_C363 ,C359_=_C364 ,C359_=_C365 ,\nC359_=_C500 ,C360_=_C361 ,C360_=_C362 ,C360_=_C363 ,C360_=_C364 ,C360_=_C365 ,\nC360_=_C368 ,C360_=_C501 ,C360_=_C509 ,C361_=_C362 ,C361_=_C363 ,C361_=_C364 ,\nC361_=_C365 ,C361_=_C502 ,C362_=_C363 ,C362_=_C364 ,C362_=_C365 ,C362_=_C369 ,\nC362_=_C503 ,C362_=_C510 ,C363_=_C364 ,C363_=_C365 ,C363_=_C504 ,C364_=_C365 ,\nC364_=_C370 ,C364_=_C505 ,C364_=_C511 ,C365_=_C506 ,C367_=_C368 ,C367_=_C369 ,\nC367_=_C370 ,C367_=_C499 ,C367_=_C508 ,C368_=_C369 ,C368_=_C370 ,C368_=_C501 ,\nC368_=_C509 ,C369_=_C370 ,C369_=_C503 ,C369_=_C510 ,C370_=_C505 ,C370_=_C511 ,\nC374_=_C375 ,C374_=_C380 ,C374_=_C381 ,C374_=_C393 ,C374_=_C403 ,C374_=_C421 ,\nC374_=_C431 ,C374_=_C432 ,C374_=_C433 ,C374_=_C434 ,C374_=_C437 ,C374_=_C438 ,\nC374_=_C439 ,C374_=_C440 ,C374_=_C441 ,C374_=_C442 ,C374_=_C443 ,C374_=_C444 ,\nC374_=_C445 ,C374_=_C446 ,C375_=_C380 ,C375_=_C381 ,C375_=_C404 ,C375_=_C447 ,\nC375_=_C448 ,C375_=_C450 ,C375_=_C451 ,C375_=_C452 ,C375_=_C453 ,C375_=_C454 ,\nC380_=_C381 ,C380_=_C396 ,C380_=_C409 ,C380_=_C424 ,C380_=_C458 ,C380_=_C471 ,\nC380_=_C478 ,C380_=_C490 ,C380_=_C497 ,C380_=_C498 ,C380_=_C499 ,C380_=_C500 ,\nC380_=_C501 ,C380_=_C502 ,C380_=_C503 ,C380_=_C504 ,C380_=_C505 ,C380_=_C506 ,\nC381_=_C410 ,C381_=_C459 ,C381_=_C479 ,C381_=_C507 ,C381_=_C508 ,C381_=_C509 ,\nC381_=_C510 ,C381_=_C511 ,C393_=_C396 ,C393_=_C403 ,C393_=_C421 ,C393_=_C431 ,\nC393_=_C432 ,C393_=_C433 ,C393_=_C434 ,C393_=_C437 ,C393_=_C438 ,C393_=_C439 ,\nC393_=_C440 ,C393_=_C441 ,C393_=_C442 ,C393_=_C443 ,C393_=_C444 ,C393_=_C445 ,\nC393_=_C446 ,C396_=_C409 ,C396_=_C424 ,C396_=_C458 ,C396_=_C471 ,C396_=_C478 ,\nC396_=_C490 ,C396_=_C497 ,C396_=_C498 ,C396_=_C499 ,C396_=_C500 ,C396_=_C501 ,\nC396_=_C502 ,C396_=_C503 ,C396_=_C504 ,C396_=_C505 ,C396_=_C506 ,C403_=_C404 ,\nC403_=_C409 ,C403_=_C410 ,C403_=_C421 ,C403_=_C431 ,C403_=_C432 ,C403_=_C433 ,\nC403_=_C434 ,C403_=_C437 ,C403_=_C438 ,C403_=_C439 ,C403_=_C440 ,C403_=_C441 ,\nC403_=_C442 ,C403_=_C443 ,C403_=_C444 ,C403_=_C445 ,C403_=_C446 ,C404_=_C409 ,\nC404_=_C410 ,C404_=_C447 ,C404_=_C448 ,C404_=_C450 ,C404_=_C451 ,C404_=_C452 ,\nC404_=_C453 ,C404_=_C454 ,C409_=_C410 ,C409_=_C424 ,C409_=_C458 ,C409_=_C471 ,\nC409_=_C478 ,C409_=_C490 ,C409_=_C497 ,C409_=_C498 ,C409_=_C499 ,C409_=_C500 ,\nC409_=_C501 ,C409_=_C502 ,C409_=_C503 ,C409_=_C504 ,C409_=_C505 ,C409_=_C506 ,\nC410_=_C459 ,C410_=_C479 ,C410_=_C507 ,C410_=_C508 ,C410_=_C509 ,C410_=_C510 ,\nC410_=_C511 ,C421_=_C424 ,C421_=_C431 ,C421_=_C432 ,C421_=_C433 ,C421_=_C434 ,\nC421_=_C437 ,C421_=_C438 ,C421_=_C439 ,C421_=_C440 ,C421_=_C441 ,C421_=_C442 ,\nC421_=_C443 ,C421_=_C444 ,C421_=_C445 ,C421_=_C446 ,C424_=_C458 ,C424_=_C471 ,\nC424_=_C478 ,C424_=_C490 ,C424_=_C497 ,C424_=_C498 ,C424_=_C499 ,C424_=_C500 ,\nC424_=_C501 ,C424_=_C502 ,C424_=_C503 ,C424_=_C504 ,C424_=_C505 ,C424_=_C506 ,\nC431_=_C432 ,C431_=_C433 ,C431_=_C434 ,C431_=_C437 ,C431_=_C438 ,C431_=_C439 ,\nC431_=_C440 ,C431_=_C441 ,C431_=_C442 ,C431_=_C443 ,C431_=_C444 ,C431_=_C445 ,\nC431_=_C446 ,C431_=_C447 ,C431_=_C458 ,C431_=_C459 ,C432_=_C433 ,C432_=_C434 ,\nC432_=_C437 ,C432_=_C438 ,C432_=_C439 ,C432_=_C440 ,C432_=_C441 ,C432_=_C442 ,\nC432_=_C443 ,C432_=_C444 ,C432_=_C445 ,C432_=_C446 ,C432_=_C471 ,C433_=_C434 ,\nC433_=_C437 ,C433_=_C438 ,C433_=_C439 ,C433_=_C440 ,C433_=_C441 ,C433_=_C442 ,\nC433_=_C443 ,C433_=_C444 ,C433_=_C445 ,C433_=_C446 ,C433_=_C448 ,C433_=_C478 ,\nC433_=_C479 ,C434_=_C437 ,C434_=_C438 ,C434_=_C439 ,C434_=_C440 ,C434_=_C441 ,\nC434_=_C442 ,C434_=_C443 ,C434_=_C444 ,C434_=_C445 ,C434_=_C446 ,C434_=_C490 ,\nC437_=_C438 ,C437_=_C439 ,C437_=_C440 ,C437_=_C441 ,C437_=_C442 ,C437_=_C443 ,\nC437_=_C444 ,C437_=_C445 ,C437_=_C446 ,C437_=_C450 ,C437_=_C497 ,C437_=_C507 ,\nC438_=_C439 ,C438_=_C440 ,C438_=_C441 ,C438_=_C442 ,C438_=_C443 ,C438_=_C444</w:t>
      </w:r>
    </w:p>
    <w:p>
      <w:pPr>
        <w:pStyle w:val="PreformattedText"/>
        <w:bidi w:val="0"/>
        <w:spacing w:before="0" w:after="0"/>
        <w:jc w:val="left"/>
        <w:rPr/>
      </w:pPr>
      <w:r>
        <w:rPr/>
        <w:t xml:space="preserve"> </w:t>
      </w:r>
      <w:r>
        <w:rPr/>
        <w:t>,\nC438_=_C445 ,C438_=_C446 ,C438_=_C498 ,C439_=_C440 ,C439_=_C441 ,C439_=_C442 ,\nC439_=_C443 ,C439_=_C444 ,C439_=_C445 ,C439_=_C446 ,C439_=_C451 ,C440_=_C441 ,\nC440_=_C442 ,C440_=_C443 ,C440_=_C444 ,C440_=_C445 ,C440_=_C446 ,C441_=_C442 ,\nC441_=_C443 ,C441_=_C444 ,C441_=_C445 ,C441_=_C446 ,C441_=_C452 ,C442_=_C443 ,\nC442_=_C444 ,C442_=_C445 ,C442_=_C446 ,C443_=_C444 ,C443_=_C445 ,C443_=_C446 ,\nC443_=_C453 ,C444_=_C445 ,C444_=_C446 ,C445_=_C446 ,C445_=_C454 ,C447_=_C448 ,\nC447_=_C450 ,C447_=_C451 ,C447_=_C452 ,C447_=_C453 ,C447_=_C454 ,C447_=_C458 ,\nC447_=_C459 ,C448_=_C450 ,C448_=_C451 ,C448_=_C452 ,C448_=_C453 ,C448_=_C454 ,\nC448_=_C478 ,C448_=_C479 ,C450_=_C451 ,C450_=_C452 ,C450_=_C453 ,C450_=_C454 ,\nC450_=_C497 ,C450_=_C507 ,C451_=_C452 ,C451_=_C453 ,C451_=_C454 ,C452_=_C453 ,\nC452_=_C454 ,C453_=_C454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 ,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66[shape=box, label="id:66 level: 3\n120: C19 C20 C34 C54 C55 \nC68 C164 C165 C174 C184 C185 \nC193 C274 C275 C286 C300 C301 \nC311 C323 C324 C333 C343 C344 \nC352 C386 C387 C399 C415 C416 \nC427 C484 C485 C493 C515 C516 \nC522 C538 C539 C550 C564 C565 \nC575 C624 C625 C632 C649 C650 \nC655 C659 C660 C661 C662 C663 \nC664 C665 C666 C669 C670 C671 \nC672 C673 C674 C675 C676 C677 \nC678 C680 C681 C682 C686 C687 \nC688 C689 C690 C691 C692 C693 \nC694 C695 C696 C697 C699 C700 \nC701 C702 C703 C704 C706 C707 \nC708 C709 C710 C711 C712 C713 \nC714 C715 C716 C717 C718 C719 \nC720 C721 C722 C723 C727 C728 \nC736 C741 C742 C749 C754 C755 \nC756 C757 C758 C759 C760 C761 \nC762 \n1270: C19_=_C20( C19 C20 ) C19_=_C34( C19 C34 ) C19_=_C274( C19 C274 ) C19_=_C286( C19 C286 ) C19_=_C515( C19 C515 ) \nC19_=_C522( C19 C522 ) C19_=_C564( C19 C564 ) C19_=_C575( C19 C575 ) C19_=_C690( C19 C690 ) C19_=_C701( C19 C701 ) C19_=_C710( C19 C710 ) \nC19_=_C720( C19 C720 ) C19_=_C727( C19 C727 ) C19_=_C736( C19 C736 ) C19_=_C741( C19 C741 ) C19_=_C749( C19 C749 ) C19_=_C754( C19 C754 ) \nC19_=_C755( C19 C755 ) C19_=_C756( C19 C756 ) C19_=_C757( C19 C757 ) C19_=_C758( C19 C758 ) C19_=_C759( C19 C759 ) C20_=_C275( C20 C275 ) \nC20_=_C516( C20 C516 ) C20_=_C565( C20 C565 ) C20_=_C691( C20 C691 ) C20_=_C711( C20 C711 ) C20_=_C728( C20 C728 ) C20_=_C742( C20 C742 ) \nC20_=_C760( C20 C760 ) C20_=_C761( C20 C761 ) C20_=_C762( C20 C762 ) C34_=_C274( C34 C274 ) C34_=_C286( C34 C286 ) C34_=_C515( C34 C515 ) \nC34_=_C522( C34 C522 ) C34_=_C564( C34 C564 ) C34_=_C575( C34 C575 ) C34_=_C690( C34 C690 ) C34_=_C701( C34 C701 ) C34_=_C710( C34 C710 ) \nC34_=_C720( C34 C720 ) C34_=_C727( C34 C727 ) C34_=_C736( C34 C736 ) C34_=_C741( C34 C741 ) C34_=_C749( C34 C749 ) C34_=_C754( C34 C754 ) \nC34_=_C755( C34 C755 ) C34_=_C756( C34 C756 ) C34_=_C757( C34 C757 ) C34_=_C758( C34 C758 ) C34_=_C759( C34 C759 ) C54_=_C55( C54 C55 ) \nC54_=_C68( C54 C68 ) C54_=_C343( C54 C343 ) C54_=_C352( C54 C352 ) C54_=_C415( C54 C415 ) C54_=_C427( C54 C427 ) C54_=_C649( C54 C649 ) \nC54_=_C655( C54 C655 ) C54_=_C659( C54 C659 ) C54_=_C660( C54 C660 ) C54_=_C661( C54 C661 ) C54_=_C662( C54 C662 ) C54_=_C663( C54 C663 ) \nC54_=_C664( C54 C664 ) C54_=_C665( C54 C665 ) C54_=_C666( C54 C666 ) C54_=_C669( C54 C669 ) C54_=_C670( C54 C670 ) C54_=_C671( C54 C671 ) \nC54_=_C672( C54 C672 ) C54_=_C673( C54 C673 ) C54_=_C674( C54 C674 ) C55_=_C344( C55 C344 ) C55_=_C416( C55 C416 ) C55_=_C650( C55 C650 ) \nC55_=_C675( C55 C675 ) C55_=_C676( C55 C676 ) C55_=_C677( C55 C677 ) C55_=_C678( C55 C678 ) C55_=_C680( C55 C680 ) C55_=_C681( C55 C681 ) \nC55_=_C682( C55 C682 ) C68_=_C343( C68 C343 ) C68_=_C352( C68 C352 ) C68_=_C415( C68 C415 ) C68_=_C427( C68 C427 ) C68_=_C649( C68 C649 ) \nC68_=_C655( C68 C655 ) C68_=_C659( C68 C659 ) C68_=_C660( C68 C660 ) C68_=_C661( C68 C661 ) C68_=_C662( C68 C662 ) C68_=_C663( C68 C663 ) \nC68_=_C664( C68 C664 ) C68_=_C665( C68 C665 ) C68_=_C666( C68 C666 ) C68_=_C669( C68 C669 ) C68_=_C670( C68 C670 ) C68_=_C671( C68 C671 ) \nC68_=_C672( C68 C672 ) C68_=_C673( C68 C673 ) C68_=_C674( C68 C674 ) C164_=_C165( C164 C165 ) C164_=_C174( C164 C174 ) C164_=_C300( C164 C300 ) \nC164_=_C311( C164 C311 ) C164_=_C484( C164 C484 ) C164_=_C493( C164 C493 ) C164_=_C538( C164 C538 ) C164_=_C550( C164 C550 ) C164_=_C659( C164 C659 ) \nC164_=_C675( C164 C675 ) C164_=_C686( C164 C686 ) C164_=_C687( C164 C687 ) C164_=_C688( C164 C688 ) C164_=_C689( C164 C689 ) C164_=_C690( C164 C690 ) \nC164_=_C691( C164 C691 ) C164_=_C692( C164 C692 ) C164_=_C693( C164 C693 ) C164_=_C694( C164 C694 ) C164_=_C695( C164 C695 ) C164_=_C696( C164 C696 ) \nC164_=_C697( C164 C697 ) C165_=_C301( C165 C301 ) C165_=_C485( C165 C485 ) C165_=_C539( C165 C539 ) C165_=_C660( C165 C660 ) C165_=_C699( C165 C699 ) \nC165_=_C700( C165 C700 ) C165_=_C701( C165 C701 ) C165_=_C702( C165 C702 ) C165_=_C703( C165 C703 ) C165_=_C704( C165 C704 ) C174_=_C300( C174 C300 ) \nC174_=_C311( C174 C311 ) C174_=_C484( C174 C484 ) C174_=_C493( C174 C493 ) C174_=_C538( C174 C538 ) C174_=_C550( C174 C550 ) C174_=_C659( C174 C659 ) \nC174_=_C675( C174 C675 ) C174_=_C686( C174 C686 ) C174_=_C687( C174 C687 ) C174_=_C688( C174 C688 ) C174_=_C689( C174 C689 ) C174_=_C690( C174 C690 ) \nC174_=_C691( C174 C691 ) C174_=_C692( C174 C692 ) C174_=_C693( C174 C693 ) C174_=_C694( C174 C694 ) C174_=_C695( C174 C695 ) C174_=_C696( C174 C696 ) \nC174_=_C697( C174 C697 ) C184_=_C185( C184 C185 ) C184_=_C193( C184 C193 ) C184_=_C323( C184 C323 ) C184_=_C333( C184 C333 ) C184_=_C386( C184 C386 ) \nC184_=_C399( C184 C399 ) C184_=_C624( C184 C624 ) C184_=_C632( C184 C632 ) C184_=_C661( C184 C661 ) C184_=_C676( C184 C676 ) C184_=_C706( C184 C706 ) \nC184_=_C707( C184 C707 ) C184_=_C708( C184 C708 ) C184_=_C709( C184 C709 ) C184_=_C710( C184 C710 ) C184_=_C711( C184 C711 ) C184_=_C712( C184 C712 ) \nC184_=_C713( C184 C713 ) C184_=_C714( C184 C714 ) C184_=_C715( C184 C715 ) C184_=_C716( C184 C716 ) C184_=_C717( C184 C717 ) C185_=_C324( C185 C324 ) \nC185_=_C387( C185 C387 ) C185_=_C625( C185 C625 ) C185_=_C662( C185 C662 ) C185_=_C718( C185 C718 ) C185_=_C719( C185 C719 ) C185_=_C720( C185 C720 ) \nC185_=_C721( C185 C721 ) C185_=_C722( C185 C722 ) C185_=_C723( C185 C723 ) C193_=_C323( C193 C323 ) C193_=_C333( C193 C333 ) C193_=_C386( C193 C386 ) \nC193_=_C399( C193 C399 ) C193_=_C624( C193 C624 ) C193_=_C632( C193 C632 ) C193_=_C661( C193 C661 ) C193_=_C676( C193 C676 ) C193_=_C706( C193 C706 ) \nC193_=_C707( C193 C707 ) C193_=_C708( C193 C708 ) C193_=_C709( C193 C709 ) C193_=_C710( C193 C710 ) C193_=_C711( C193 C711 ) C193_=_C712( C193 C712 ) \nC193_=_C713( C193 C713 ) C193_=_C714( C193 C714 ) C193_=_C715( C193 C715 ) C193_=_C716( C193 C716 ) C193_=_C717( C193 C717 ) C274_=_C275( C274 C275 ) \nC274_=_C286( C274 C286 ) C274_=_C515( C274 C515 ) C274_=_C522( C274 C522 ) C274_=_C564( C274 C564 ) C274_=_C575( C274 C575 ) C274_=_C690( C274 C690 ) \nC274_=_C701( C274 C701 ) C274_=_C710( C274 C710 ) C274_=_C720( C274 C720 ) C274_=_C727( C274 C727 ) C274_=_C736( C274 C736 ) C274_=_C741( C274 C741 ) \nC274_=_C749( C274 C749 ) C274_=_C754( C274 C754 ) C274_=_C755( C274 C755 ) C274_=_C756( C274 C756 ) C274_=_C757( C274 C757 ) C274_=_C758( C274 C758 ) \nC274_=_C759( C274 C759 ) C275_=_C516( C275 C516 ) C275_=_C565( C275 C565 ) C275_=_C691( C275 C691 ) C275_=_C711( C275 C711 ) C275_=_C728( C275 C728 ) \nC275_=_C742( C275 C742 ) C275_=_C760( C275 C760 ) C275_=_C761( C275 C761 ) C275_=_C762( C275 C762 ) C286_=_C515( C286 C515 ) C286_=_C522( C286 C522 ) \nC286_=_C564( C286 C564 ) C286_=_C575( C286 C575 ) C286_=_C690( C286 C690 ) C286_=_C701( C286 C701 ) C286_=_C710( C286 C710 ) C286_=_C720( C286 C720 ) \nC286_=_C727( C286 C727 ) C286_=_C736( C286 C736 ) C286_=_C741( C286 C741 ) C286_=_C749( C286 C749 ) C286_=_C754( C286 C754 ) C286_=_C755( C286 C755 ) \nC286_=_C756( C286 C756 ) C286_=_C757( C286 C757 ) C286_=_C758( C286 C758 ) C286_=_C759( C286 C759 ) C300_=_C301( C300 C301 ) C300_=_C311( C300 C311 ) \nC300_=_C484( C300 C484 ) C300_=_C493( C300 C493 ) C300_=_C538( C300 C538 ) C300_=_C550( C300 C550 ) C300_=_C659( C300 C659 ) C300_=_C675( C300 C675 ) \nC300_=_C686( C300 C686 ) C300_=_C687( C300 C687 ) C300_=_C688( C300 C688 ) C300_=_C689( C300 C689 ) C300_=_C690( C300 C690 ) C300_=_C691( C300 C691 ) \nC300_=_C692( C300 C692 ) C300_=_C693( C300 C693 ) C300_=_C694( C300 C694 ) C300_=_C695( C300 C695 ) C300_=_C696( C300 C696 ) C300_=_C697( C300 C697 ) \nC301_=_C485( C301 C485 ) C301_=_C539( C301 C539</w:t>
      </w:r>
    </w:p>
    <w:p>
      <w:pPr>
        <w:pStyle w:val="PreformattedText"/>
        <w:bidi w:val="0"/>
        <w:spacing w:before="0" w:after="0"/>
        <w:jc w:val="left"/>
        <w:rPr/>
      </w:pPr>
      <w:r>
        <w:rPr/>
        <w:t xml:space="preserve"> </w:t>
      </w:r>
      <w:r>
        <w:rPr/>
        <w:t>) C301_=_C660( C301 C660 ) C301_=_C699( C301 C699 ) C301_=_C700( C301 C700 ) C301_=_C701( C301 C701 ) \nC301_=_C702( C301 C702 ) C301_=_C703( C301 C703 ) C301_=_C704( C301 C704 ) C311_=_C484( C311 C484 ) C311_=_C493( C311 C493 ) C311_=_C538( C311 C538 ) \nC311_=_C550( C311 C550 ) C311_=_C659( C311 C659 ) C311_=_C675( C311 C675 ) C311_=_C686( C311 C686 ) C311_=_C687( C311 C687 ) C311_=_C688( C311 C688 ) \nC311_=_C689( C311 C689 ) C311_=_C690( C311 C690 ) C311_=_C691( C311 C691 ) C311_=_C692( C311 C692 ) C311_=_C693( C311 C693 ) C311_=_C694( C311 C694 ) \nC311_=_C695( C311 C695 ) C311_=_C696( C311 C696 ) C311_=_C697( C311 C697 ) C323_=_C324( C323 C324 ) C323_=_C333( C323 C333 ) C323_=_C386( C323 C386 ) \nC323_=_C399( C323 C399 ) C323_=_C624( C323 C624 ) C323_=_C632( C323 C632 ) C323_=_C661( C323 C661 ) C323_=_C676( C323 C676 ) C323_=_C706( C323 C706 ) \nC323_=_C707( C323 C707 ) C323_=_C708( C323 C708 ) C323_=_C709( C323 C709 ) C323_=_C710( C323 C710 ) C323_=_C711( C323 C711 ) C323_=_C712( C323 C712 ) \nC323_=_C713( C323 C713 ) C323_=_C714( C323 C714 ) C323_=_C715( C323 C715 ) C323_=_C716( C323 C716 ) C323_=_C717( C323 C717 ) C324_=_C387( C324 C387 ) \nC324_=_C625( C324 C625 ) C324_=_C662( C324 C662 ) C324_=_C718( C324 C718 ) C324_=_C719( C324 C719 ) C324_=_C720( C324 C720 ) C324_=_C721( C324 C721 ) \nC324_=_C722( C324 C722 ) C324_=_C723( C324 C723 ) C333_=_C386( C333 C386 ) C333_=_C399( C333 C399 ) C333_=_C624( C333 C624 ) C333_=_C632( C333 C632 ) \nC333_=_C661( C333 C661 ) C333_=_C676( C333 C676 ) C333_=_C706( C333 C706 ) C333_=_C707( C333 C707 ) C333_=_C708( C333 C708 ) C333_=_C709( C333 C709 ) \nC333_=_C710( C333 C710 ) C333_=_C711( C333 C711 ) C333_=_C712( C333 C712 ) C333_=_C713( C333 C713 ) C333_=_C714( C333 C714 ) C333_=_C715( C333 C715 ) \nC333_=_C716( C333 C716 ) C333_=_C717( C333 C717 ) C343_=_C344( C343 C344 ) C343_=_C352( C343 C352 ) C343_=_C415( C343 C415 ) C343_=_C427( C343 C427 ) \nC343_=_C649( C343 C649 ) C343_=_C655( C343 C655 ) C343_=_C659( C343 C659 ) C343_=_C660( C343 C660 ) C343_=_C661( C343 C661 ) C343_=_C662( C343 C662 ) \nC343_=_C663( C343 C663 ) C343_=_C664( C343 C664 ) C343_=_C665( C343 C665 ) C343_=_C666( C343 C666 ) C343_=_C669( C343 C669 ) C343_=_C670( C343 C670 ) \nC343_=_C671( C343 C671 ) C343_=_C672( C343 C672 ) C343_=_C673( C343 C673 ) C343_=_C674( C343 C674 ) C344_=_C416( C344 C416 ) C344_=_C650( C344 C650 ) \nC344_=_C675( C344 C675 ) C344_=_C676( C344 C676 ) C344_=_C677( C344 C677 ) C344_=_C678( C344 C678 ) C344_=_C680( C344 C680 ) C344_=_C681( C344 C681 ) \nC344_=_C682( C344 C682 ) C352_=_C415( C352 C415 ) C352_=_C427( C352 C427 ) C352_=_C649( C352 C649 ) C352_=_C655( C352 C655 ) C352_=_C659( C352 C659 ) \nC352_=_C660( C352 C660 ) C352_=_C661( C352 C661 ) C352_=_C662( C352 C662 ) C352_=_C663( C352 C663 ) C352_=_C664( C352 C664 ) C352_=_C665( C352 C665 ) \nC352_=_C666( C352 C666 ) C352_=_C669( C352 C669 ) C352_=_C670( C352 C670 ) C352_=_C671( C352 C671 ) C352_=_C672( C352 C672 ) C352_=_C673( C352 C673 ) \nC352_=_C674( C352 C674 ) C386_=_C387( C386 C387 ) C386_=_C399( C386 C399 ) C386_=_C624( C386 C624 ) C386_=_C632( C386 C632 ) C386_=_C661( C386 C661 ) \nC386_=_C676( C386 C676 ) C386_=_C706( C386 C706 ) C386_=_C707( C386 C707 ) C386_=_C708( C386 C708 ) C386_=_C709( C386 C709 ) C386_=_C710( C386 C710 ) \nC386_=_C711( C386 C711 ) C386_=_C712( C386 C712 ) C386_=_C713( C386 C713 ) C386_=_C714( C386 C714 ) C386_=_C715( C386 C715 ) C386_=_C716( C386 C716 ) \nC386_=_C717( C386 C717 ) C387_=_C625( C387 C625 ) C387_=_C662( C387 C662 ) C387_=_C718( C387 C718 ) C387_=_C719( C387 C719 ) C387_=_C720( C387 C720 ) \nC387_=_C721( C387 C721 ) C387_=_C722( C387 C722 ) C387_=_C723( C387 C723 ) C399_=_C624( C399 C624 ) C399_=_C632( C399 C632 ) C399_=_C661( C399 C661 ) \nC399_=_C676( C399 C676 ) C399_=_C706( C399 C706 ) C399_=_C707( C399 C707 ) C399_=_C708( C399 C708 ) C399_=_C709( C399 C709 ) C399_=_C710( C399 C710 ) \nC399_=_C711( C399 C711 ) C399_=_C712( C399 C712 ) C399_=_C713( C399 C713 ) C399_=_C714( C399 C714 ) C399_=_C715( C399 C715 ) C399_=_C716( C399 C716 ) \nC399_=_C717( C399 C717 ) C415_=_C416( C415 C416 ) C415_=_C427( C415 C427 ) C415_=_C649( C415 C649 ) C415_=_C655( C415 C655 ) C415_=_C659( C415 C659 ) \nC415_=_C660( C415 C660 ) C415_=_C661( C415 C661 ) C415_=_C662( C415 C662 ) C415_=_C663( C415 C663 ) C415_=_C664( C415 C664 ) C415_=_C665( C415 C665 ) \nC415_=_C666( C415 C666 ) C415_=_C669( C415 C669 ) C415_=_C670( C415 C670 ) C415_=_C671( C415 C671 ) C415_=_C672( C415 C672 ) C415_=_C673( C415 C673 ) \nC415_=_C674( C415 C674 ) C416_=_C650( C416 C650 ) C416_=_C675( C416 C675 ) C416_=_C676( C416 C676 ) C416_=_C677( C416 C677 ) C416_=_C678( C416 C678 ) \nC416_=_C680( C416 C680 ) C416_=_C681( C416 C681 ) C416_=_C682( C416 C682 ) C427_=_C649( C427 C649 ) C427_=_C655( C427 C655 ) C427_=_C659( C427 C659 ) \nC427_=_C660( C427 C660 ) C427_=_C661( C427 C661 ) C427_=_C662( C427 C662 ) C427_=_C663( C427 C663 ) C427_=_C664( C427 C664 ) C427_=_C665( C427 C665 ) \nC427_=_C666( C427 C666 ) C427_=_C669( C427 C669 ) C427_=_C670( C427 C670 ) C427_=_C671( C427 C671 ) C427_=_C672( C427 C672 ) C427_=_C673( C427 C673 ) \nC427_=_C674( C427 C674 ) C484_=_C485( C484 C485 ) C484_=_C493( C484 C493 ) C484_=_C538( C484 C538 ) C484_=_C550( C484 C550 ) C484_=_C659( C484 C659 ) \nC484_=_C675( C484 C675 ) C484_=_C686( C484 C686 ) C484_=_C687( C484 C687 ) C484_=_C688( C484 C688 ) C484_=_C689( C484 C689 ) C484_=_C690( C484 C690 ) \nC484_=_C691( C484 C691 ) C484_=_C692( C484 C692 ) C484_=_C693( C484 C693 ) C484_=_C694( C484 C694 ) C484_=_C695( C484 C695 ) C484_=_C696( C484 C696 ) \nC484_=_C697( C484 C697 ) C485_=_C539( C485 C539 ) C485_=_C660( C485 C660 ) C485_=_C699( C485 C699 ) C485_=_C700( C485 C700 ) C485_=_C701( C485 C701 ) \nC485_=_C702( C485 C702 ) C485_=_C703( C485 C703 ) C485_=_C704( C485 C704 ) C493_=_C538( C493 C538 ) C493_=_C550( C493 C550 ) C493_=_C659( C493 C659 ) \nC493_=_C675( C493 C675 ) C493_=_C686( C493 C686 ) C493_=_C687( C493 C687 ) C493_=_C688( C493 C688 ) C493_=_C689( C493 C689 ) C493_=_C690( C493 C690 ) \nC493_=_C691( C493 C691 ) C493_=_C692( C493 C692 ) C493_=_C693( C493 C693 ) C493_=_C694( C493 C694 ) C493_=_C695( C493 C695 ) C493_=_C696( C493 C696 ) \nC493_=_C697( C493 C697 ) C515_=_C516( C515 C516 ) C515_=_C522( C515 C522 ) C515_=_C564( C515 C564 ) C515_=_C575( C515 C575 ) C515_=_C690( C515 C690 ) \nC515_=_C701( C515 C701 ) C515_=_C710( C515 C710 ) C515_=_C720( C515 C720 ) C515_=_C727( C515 C727 ) C515_=_C736( C515 C736 ) C515_=_C741( C515 C741 ) \nC515_=_C749( C515 C749 ) C515_=_C754( C515 C754 ) C515_=_C755( C515 C755 ) C515_=_C756( C515 C756 ) C515_=_C757( C515 C757 ) C515_=_C758( C515 C758 ) \nC515_=_C759( C515 C759 ) C516_=_C565( C516 C565 ) C516_=_C691( C516 C691 ) C516_=_C711( C516 C711 ) C516_=_C728( C516 C728 ) C516_=_C742( C516 C742 ) \nC516_=_C760( C516 C760 ) C516_=_C761( C516 C761 ) C516_=_C762( C516 C762 ) C522_=_C564( C522 C564 ) C522_=_C575( C522 C575 ) C522_=_C690( C522 C690 ) \nC522_=_C701( C522 C701 ) C522_=_C710( C522 C710 ) C522_=_C720( C522 C720 ) C522_=_C727( C522 C727 ) C522_=_C736( C522 C736 ) C522_=_C741( C522 C741 ) \nC522_=_C749( C522 C749 ) C522_=_C754( C522 C754 ) C522_=_C755( C522 C755 ) C522_=_C756( C522 C756 ) C522_=_C757( C522 C757 ) C522_=_C758( C522 C758 ) \nC522_=_C759( C522 C759 ) C538_=_C539( C538 C539 ) C538_=_C550( C538 C550 ) C538_=_C659( C538 C659 ) C538_=_C675( C538 C675 ) C538_=_C686( C538 C686 ) \nC538_=_C687( C538 C687 ) C538_=_C688( C538 C688 ) C538_=_C689( C538 C689 ) C538_=_C690( C538 C690 ) C538_=_C691( C538 C691 ) C538_=_C692( C538 C692 ) \nC538_=_C693( C538 C693 ) C538_=_C694( C538 C694 ) C538_=_C695( C538 C695 ) C538_=_C696( C538 C696 ) C538_=_C697( C538 C697 ) C539_=_C660( C539 C660 ) \nC539_=_C699( C539 C699 ) C539_=_C700( C539 C700 ) C539_=_C701( C539 C701 ) C539_=_C702( C539 C702 ) C539_=_C703( C539 C703 ) C539_=_C704( C539 C704 ) \nC550_=_C659( C550 C659 ) C550_=_C675( C550 C675 ) C550_=_C686( C550 C686 ) C550_=_C687( C550 C687 ) C550_=_C688( C550 C688 ) C550_=_C689( C550 C689 ) \nC550_=_C690( C550 C690 ) C550_=_C691( C550 C691 ) C550_=_C692( C550 C692 ) C550_=_C693( C550 C693 ) C550_=_C694( C550 C694 ) C550_=_C695( C550 C695 ) \nC550_=_C696( C550 C696 ) C550_=_C697( C550 C697 ) C564_=_C565( C564 C565 ) C564_=_C575( C564 C575 ) C564_=_C690( C564 C690 ) C564_=_C701( C564 C701 ) \nC564_=_C710( C564 C710 ) C564_=_C720( C564 C720 ) C564_=_C727( C564 C727 ) C564_=_C736( C564 C736 ) C564_=_C741( C564 C741 ) C564_=_C749( C564 C749 ) \nC564_=_C754( C564 C754 ) C564_=_C755( C564 C755 ) C564_=_C756( C564 C756 ) C564_=_C757( C564 C757 ) C564_=_C758( C564 C758 ) C564_=_C759( C564 C759 ) \nC565_=_C691( C565 C691 ) C565_=_C711( C565 C711 ) C565_=_C728( C565 C728 ) C565_=_C742( C565 C742 ) C565_=_C760( C565 C760 ) C565_=_C761( C565 C761 ) \nC565_=_C762( C565 C762 ) C575_=_C690( C575 C690 ) C575_=_C701( C575 C701 ) C575_=_C710( C575 C710 ) C575_=_C720( C575 C720 ) C575_=_C727( C575 C727 ) \nC575_=_C736( C575 C736 ) C575_=_C741( C575 C741 ) C575_=_C749( C575 C749 ) C575_=_C754( C575 C754 ) C575_=_C755( C575 C755 ) C575_=_C756( C575 C756 ) \nC575_=_C757( C575 C757 ) C575_=_C758( C575 C758 ) C575_=_C759( C575 C759 ) C624_=_C625( C624 C625 ) C624_=_C632( C624 C632 ) C624_=_C661( C624 C661 ) \nC624_=_C676( C624 C676 ) C624_=_C706( C624 C706 ) C624_=_C707( C624 C707 ) C624_=_C708( C624 C708 ) C624_=_C709( C624 C709 ) C624_=_C710( C624 C710 ) \nC624_=_C711( C624 C711 ) C624_=_C712( C624 C712 ) C624_=_C713( C624 C713 ) C624_=_C714( C624 C714 ) C624_=_C715( C624 C715 ) C624_=_C716( C624 C716 ) \nC624_=_C717( C624 C717 ) C625_=_C662( C625 C662 ) C625_=_C718( C625 C718 ) C625_=_C719( C625 C719 ) C625_=_C720( C625 C720 ) C625_=_C721( C625 C721 ) \nC625_=_C722( C625 C722 ) C625_=_C723( C625 C723 ) C632_=_C661( C632 C661 ) C632_=_C676( C632 C676 ) C632_=_C706( C632 C706 ) C632_=_C707( C632 C707 ) \nC632_=_C708( C632 C708 ) C632_=_C709( C632 C709 ) C632_=_C710( C632</w:t>
      </w:r>
    </w:p>
    <w:p>
      <w:pPr>
        <w:pStyle w:val="PreformattedText"/>
        <w:bidi w:val="0"/>
        <w:spacing w:before="0" w:after="0"/>
        <w:jc w:val="left"/>
        <w:rPr/>
      </w:pPr>
      <w:r>
        <w:rPr/>
        <w:t xml:space="preserve"> </w:t>
      </w:r>
      <w:r>
        <w:rPr/>
        <w:t>C710 ) C632_=_C711( C632 C711 ) C632_=_C712( C632 C712 ) C632_=_C713( C632 C713 ) \nC632_=_C714( C632 C714 ) C632_=_C715( C632 C715 ) C632_=_C716( C632 C716 ) C632_=_C717( C632 C717 ) C649_=_C650( C649 C650 ) C649_=_C655( C649 C655 ) \nC649_=_C659( C649 C659 ) C649_=_C660( C649 C660 ) C649_=_C661( C649 C661 ) C649_=_C662( C649 C662 ) C649_=_C663( C649 C663 ) C649_=_C664( C649 C664 ) \nC649_=_C665( C649 C665 ) C649_=_C666( C649 C666 ) C649_=_C669( C649 C669 ) C649_=_C670( C649 C670 ) C649_=_C671( C649 C671 ) C649_=_C672( C649 C672 ) \nC649_=_C673( C649 C673 ) C649_=_C674( C649 C674 ) C650_=_C675( C650 C675 ) C650_=_C676( C650 C676 ) C650_=_C677( C650 C677 ) C650_=_C678( C650 C678 ) \nC650_=_C680( C650 C680 ) C650_=_C681( C650 C681 ) C650_=_C682( C650 C682 ) C655_=_C659( C655 C659 ) C655_=_C660( C655 C660 ) C655_=_C661( C655 C661 ) \nC655_=_C662( C655 C662 ) C655_=_C663( C655 C663 ) C655_=_C664( C655 C664 ) C655_=_C665( C655 C665 ) C655_=_C666( C655 C666 ) C655_=_C669( C655 C669 ) \nC655_=_C670( C655 C670 ) C655_=_C671( C655 C671 ) C655_=_C672( C655 C672 ) C655_=_C673( C655 C673 ) C655_=_C674( C655 C674 ) C659_=_C660( C659 C660 ) \nC659_=_C661( C659 C661 ) C659_=_C662( C659 C662 ) C659_=_C663( C659 C663 ) C659_=_C664( C659 C664 ) C659_=_C665( C659 C665 ) C659_=_C666( C659 C666 ) \nC659_=_C669( C659 C669 ) C659_=_C670( C659 C670 ) C659_=_C671( C659 C671 ) C659_=_C672( C659 C672 ) C659_=_C673( C659 C673 ) C659_=_C674( C659 C674 ) \nC659_=_C675( C659 C675 ) C659_=_C686( C659 C686 ) C659_=_C687( C659 C687 ) C659_=_C688( C659 C688 ) C659_=_C689( C659 C689 ) C659_=_C690( C659 C690 ) \nC659_=_C691( C659 C691 ) C659_=_C692( C659 C692 ) C659_=_C693( C659 C693 ) C659_=_C694( C659 C694 ) C659_=_C695( C659 C695 ) C659_=_C696( C659 C696 ) \nC659_=_C697( C659 C697 ) C660_=_C661( C660 C661 ) C660_=_C662( C660 C662 ) C660_=_C663( C660 C663 ) C660_=_C664( C660 C664 ) C660_=_C665( C660 C665 ) \nC660_=_C666( C660 C666 ) C660_=_C669( C660 C669 ) C660_=_C670( C660 C670 ) C660_=_C671( C660 C671 ) C660_=_C672( C660 C672 ) C660_=_C673( C660 C673 ) \nC660_=_C674( C660 C674 ) C660_=_C699( C660 C699 ) C660_=_C700( C660 C700 ) C660_=_C701( C660 C701 ) C660_=_C702( C660 C702 ) C660_=_C703( C660 C703 ) \nC660_=_C704( C660 C704 ) C661_=_C662( C661 C662 ) C661_=_C663( C661 C663 ) C661_=_C664( C661 C664 ) C661_=_C665( C661 C665 ) C661_=_C666( C661 C666 ) \nC661_=_C669( C661 C669 ) C661_=_C670( C661 C670 ) C661_=_C671( C661 C671 ) C661_=_C672( C661 C672 ) C661_=_C673( C661 C673 ) C661_=_C674( C661 C674 ) \nC661_=_C676( C661 C676 ) C661_=_C706( C661 C706 ) C661_=_C707( C661 C707 ) C661_=_C708( C661 C708 ) C661_=_C709( C661 C709 ) C661_=_C710( C661 C710 ) \nC661_=_C711( C661 C711 ) C661_=_C712( C661 C712 ) C661_=_C713( C661 C713 ) C661_=_C714( C661 C714 ) C661_=_C715( C661 C715 ) C661_=_C716( C661 C716 ) \nC661_=_C717( C661 C717 ) C662_=_C663( C662 C663 ) C662_=_C664( C662 C664 ) C662_=_C665( C662 C665 ) C662_=_C666( C662 C666 ) C662_=_C669( C662 C669 ) \nC662_=_C670( C662 C670 ) C662_=_C671( C662 C671 ) C662_=_C672( C662 C672 ) C662_=_C673( C662 C673 ) C662_=_C674( C662 C674 ) C662_=_C718( C662 C718 ) \nC662_=_C719( C662 C719 ) C662_=_C720( C662 C720 ) C662_=_C721( C662 C721 ) C662_=_C722( C662 C722 ) C662_=_C723( C662 C723 ) C663_=_C664( C663 C664 ) \nC663_=_C665( C663 C665 ) C663_=_C666( C663 C666 ) C663_=_C669( C663 C669 ) C663_=_C670( C663 C670 ) C663_=_C671( C663 C671 ) C663_=_C672( C663 C672 ) \nC663_=_C673( C663 C673 ) C663_=_C674( C663 C674 ) C663_=_C677( C663 C677 ) C663_=_C686( C663 C686 ) C663_=_C699( C663 C699 ) C663_=_C706( C663 C706 ) \nC663_=_C718( C663 C718 ) C663_=_C727( C663 C727 ) C663_=_C728( C663 C728 ) C664_=_C665( C664 C665 ) C664_=_C666( C664 C666 ) C664_=_C669( C664 C669 ) \nC664_=_C670( C664 C670 ) C664_=_C671( C664 C671 ) C664_=_C672( C664 C672 ) C664_=_C673( C664 C673 ) C664_=_C674( C664 C674 ) C664_=_C687( C664 C687 ) \nC664_=_C707( C664 C707 ) C664_=_C736( C664 C736 ) C665_=_C666( C665 C666 ) C665_=_C669( C665 C669 ) C665_=_C670( C665 C670 ) C665_=_C671( C665 C671 ) \nC665_=_C672( C665 C672 ) C665_=_C673( C665 C673 ) C665_=_C674( C665 C674 ) C665_=_C678( C665 C678 ) C665_=_C688( C665 C688 ) C665_=_C700( C665 C700 ) \nC665_=_C708( C665 C708 ) C665_=_C719( C665 C719 ) C665_=_C741( C665 C741 ) C665_=_C742( C665 C742 ) C666_=_C669( C666 C669 ) C666_=_C670( C666 C670 ) \nC666_=_C671( C666 C671 ) C666_=_C672( C666 C672 ) C666_=_C673( C666 C673 ) C666_=_C674( C666 C674 ) C666_=_C689( C666 C689 ) C666_=_C709( C666 C709 ) \nC666_=_C749( C666 C749 ) C669_=_C670( C669 C670 ) C669_=_C671( C669 C671 ) C669_=_C672( C669 C672 ) C669_=_C673( C669 C673 ) C669_=_C674( C669 C674 ) \nC669_=_C680( C669 C680 ) C669_=_C692( C669 C692 ) C669_=_C702( C669 C702 ) C669_=_C712( C669 C712 ) C669_=_C721( C669 C721 ) C669_=_C754( C669 C754 ) \nC669_=_C760( C669 C760 ) C670_=_C671( C670 C671 ) C670_=_C672( C670 C672 ) C670_=_C673( C670 C673 ) C670_=_C674( C670 C674 ) C670_=_C693( C670 C693 ) \nC670_=_C713( C670 C713 ) C670_=_C755( C670 C755 ) C671_=_C672( C671 C672 ) C671_=_C673( C671 C673 ) C671_=_C674( C671 C674 ) C671_=_C681( C671 C681 ) \nC672_=_C673( C672 C673 ) C672_=_C674( C672 C674 ) C673_=_C674( C673 C674 ) C673_=_C682( C673 C682 ) C675_=_C676( C675 C676 ) C675_=_C677( C675 C677 ) \nC675_=_C678( C675 C678 ) C675_=_C680( C675 C680 ) C675_=_C681( C675 C681 ) C675_=_C682( C675 C682 ) C675_=_C686( C675 C686 ) C675_=_C687( C675 C687 ) \nC675_=_C688( C675 C688 ) C675_=_C689( C675 C689 ) C675_=_C690( C675 C690 ) C675_=_C691( C675 C691 ) C675_=_C692( C675 C692 ) C675_=_C693( C675 C693 ) \nC675_=_C694( C675 C694 ) C675_=_C695( C675 C695 ) C675_=_C696( C675 C696 ) C675_=_C697( C675 C697 ) C676_=_C677( C676 C677 ) C676_=_C678( C676 C678 ) \nC676_=_C680( C676 C680 ) C676_=_C681( C676 C681 ) C676_=_C682( C676 C682 ) C676_=_C706( C676 C706 ) C676_=_C707( C676 C707 ) C676_=_C708( C676 C708 ) \nC676_=_C709( C676 C709 ) C676_=_C710( C676 C710 ) C676_=_C711( C676 C711 ) C676_=_C712( C676 C712 ) C676_=_C713( C676 C713 ) C676_=_C714( C676 C714 ) \nC676_=_C715( C676 C715 ) C676_=_C716( C676 C716 ) C676_=_C717( C676 C717 ) C677_=_C678( C677 C678 ) C677_=_C680( C677 C680 ) C677_=_C681( C677 C681 ) \nC677_=_C682( C677 C682 ) C677_=_C686( C677 C686 ) C677_=_C699( C677 C699 ) C677_=_C706( C677 C706 ) C677_=_C718( C677 C718 ) C677_=_C727( C677 C727 ) \nC677_=_C728( C677 C728 ) C678_=_C680( C678 C680 ) C678_=_C681( C678 C681 ) C678_=_C682( C678 C682 ) C678_=_C688( C678 C688 ) C678_=_C700( C678 C700 ) \nC678_=_C708( C678 C708 ) C678_=_C719( C678 C719 ) C678_=_C741( C678 C741 ) C678_=_C742( C678 C742 ) C680_=_C681( C680 C681 ) C680_=_C682( C680 C682 ) \nC680_=_C692( C680 C692 ) C680_=_C702( C680 C702 ) C680_=_C712( C680 C712 ) C680_=_C721( C680 C721 ) C680_=_C754( C680 C754 ) C680_=_C760( C680 C760 ) \nC681_=_C682( C681 C682 ) C686_=_C687( C686 C687 ) C686_=_C688( C686 C688 ) C686_=_C689( C686 C689 ) C686_=_C690( C686 C690 ) C686_=_C691( C686 C691 ) \nC686_=_C692( C686 C692 ) C686_=_C693( C686 C693 ) C686_=_C694( C686 C694 ) C686_=_C695( C686 C695 ) C686_=_C696( C686 C696 ) C686_=_C697( C686 C697 ) \nC686_=_C699( C686 C699 ) C686_=_C706( C686 C706 ) C686_=_C718( C686 C718 ) C686_=_C727( C686 C727 ) C686_=_C728( C686 C728 ) C687_=_C688( C687 C688 ) \nC687_=_C689( C687 C689 ) C687_=_C690( C687 C690 ) C687_=_C691( C687 C691 ) C687_=_C692( C687 C692 ) C687_=_C693( C687 C693 ) C687_=_C694( C687 C694 ) \nC687_=_C695( C687 C695 ) C687_=_C696( C687 C696 ) C687_=_C697( C687 C697 ) C687_=_C707( C687 C707 ) C687_=_C736( C687 C736 ) C688_=_C689( C688 C689 ) \nC688_=_C690( C688 C690 ) C688_=_C691( C688 C691 ) C688_=_C692( C688 C692 ) C688_=_C693( C688 C693 ) C688_=_C694( C688 C694 ) C688_=_C695( C688 C695 ) \nC688_=_C696( C688 C696 ) C688_=_C697( C688 C697 ) C688_=_C700( C688 C700 ) C688_=_C708( C688 C708 ) C688_=_C719( C688 C719 ) C688_=_C741( C688 C741 ) \nC688_=_C742( C688 C742 ) C689_=_C690( C689 C690 ) C689_=_C691( C689 C691 ) C689_=_C692( C689 C692 ) C689_=_C693( C689 C693 ) C689_=_C694( C689 C694 ) \nC689_=_C695( C689 C695 ) C689_=_C696( C689 C696 ) C689_=_C697( C689 C697 ) C689_=_C709( C689 C709 ) C689_=_C749( C689 C749 ) C690_=_C691( C690 C691 ) \nC690_=_C692( C690 C692 ) C690_=_C693( C690 C693 ) C690_=_C694( C690 C694 ) C690_=_C695( C690 C695 ) C690_=_C696( C690 C696 ) C690_=_C697( C690 C697 ) \nC690_=_C701( C690 C701 ) C690_=_C710( C690 C710 ) C690_=_C720( C690 C720 ) C690_=_C727( C690 C727 ) C690_=_C736( C690 C736 ) C690_=_C741( C690 C741 ) \nC690_=_C749( C690 C749 ) C690_=_C754( C690 C754 ) C690_=_C755( C690 C755 ) C690_=_C756( C690 C756 ) C690_=_C757( C690 C757 ) C690_=_C758( C690 C758 ) \nC690_=_C759( C690 C759 ) C691_=_C692( C691 C692 ) C691_=_C693( C691 C693 ) C691_=_C694( C691 C694 ) C691_=_C695( C691 C695 ) C691_=_C696( C691 C696 ) \nC691_=_C697( C691 C697 ) C691_=_C711( C691 C711 ) C691_=_C728( C691 C728 ) C691_=_C742( C691 C742 ) C691_=_C760( C691 C760 ) C691_=_C761( C691 C761 ) \nC691_=_C762( C691 C762 ) C692_=_C693( C692 C693 ) C692_=_C694( C692 C694 ) C692_=_C695( C692 C695 ) C692_=_C696( C692 C696 ) C692_=_C697( C692 C697 ) \nC692_=_C702( C692 C702 ) C692_=_C712( C692 C712 ) C692_=_C721( C692 C721 ) C692_=_C754( C692 C754 ) C692_=_C760( C692 C760 ) C693_=_C694( C693 C694 ) \nC693_=_C695( C693 C695 ) C693_=_C696( C693 C696 ) C693_=_C697( C693 C697 ) C693_=_C713( C693 C713 ) C693_=_C755( C693 C755 ) C694_=_C695( C694 C695 ) \nC694_=_C696( C694 C696 ) C694_=_C697( C694 C697 ) C694_=_C703( C694 C703 ) C695_=_C696( C695 C696 ) C695_=_C697( C695 C697 ) C696_=_C697( C696 C697 ) \nC696_=_C704( C696 C704 ) C699_=_C700( C699 C700 ) C699_=_C701( C699 C701 ) C699_=_C702( C699 C702 ) C699_=_C703( C699 C703 ) C699_=_C704( C699 C704 ) \nC699_=_C706( C699 C706 ) C699_=_C718( C699 C718 ) C699_=_C727( C699 C727 ) C699_=_C728( C699 C728 ) C700_=_C701( C700 C701 ) C700_=_C702( C700 C702 ) \nC700_=_C703( C700 C703 ) C700_=_C704( C700 C704 ) C700_=_C708( C700 C708 ) C700_=_C719(</w:t>
      </w:r>
    </w:p>
    <w:p>
      <w:pPr>
        <w:pStyle w:val="PreformattedText"/>
        <w:bidi w:val="0"/>
        <w:spacing w:before="0" w:after="0"/>
        <w:jc w:val="left"/>
        <w:rPr/>
      </w:pPr>
      <w:r>
        <w:rPr/>
        <w:t xml:space="preserve"> </w:t>
      </w:r>
      <w:r>
        <w:rPr/>
        <w:t>C700 C719 ) C700_=_C741( C700 C741 ) C700_=_C742( C700 C742 ) \nC701_=_C702( C701 C702 ) C701_=_C703( C701 C703 ) C701_=_C704( C701 C704 ) C701_=_C710( C701 C710 ) C701_=_C720( C701 C720 ) C701_=_C727( C701 C727 ) \nC701_=_C736( C701 C736 ) C701_=_C741( C701 C741 ) C701_=_C749( C701 C749 ) C701_=_C754( C701 C754 ) C701_=_C755( C701 C755 ) C701_=_C756( C701 C756 ) \nC701_=_C757( C701 C757 ) C701_=_C758( C701 C758 ) C701_=_C759( C701 C759 ) C702_=_C703( C702 C703 ) C702_=_C704( C702 C704 ) C702_=_C712( C702 C712 ) \nC702_=_C721( C702 C721 ) C702_=_C754( C702 C754 ) C702_=_C760( C702 C760 ) C703_=_C704( C703 C704 ) C706_=_C707( C706 C707 ) C706_=_C708( C706 C708 ) \nC706_=_C709( C706 C709 ) C706_=_C710( C706 C710 ) C706_=_C711( C706 C711 ) C706_=_C712( C706 C712 ) C706_=_C713( C706 C713 ) C706_=_C714( C706 C714 ) \nC706_=_C715( C706 C715 ) C706_=_C716( C706 C716 ) C706_=_C717( C706 C717 ) C706_=_C718( C706 C718 ) C706_=_C727( C706 C727 ) C706_=_C728( C706 C728 ) \nC707_=_C708( C707 C708 ) C707_=_C709( C707 C709 ) C707_=_C710( C707 C710 ) C707_=_C711( C707 C711 ) C707_=_C712( C707 C712 ) C707_=_C713( C707 C713 ) \nC707_=_C714( C707 C714 ) C707_=_C715( C707 C715 ) C707_=_C716( C707 C716 ) C707_=_C717( C707 C717 ) C707_=_C736( C707 C736 ) C708_=_C709( C708 C709 ) \nC708_=_C710( C708 C710 ) C708_=_C711( C708 C711 ) C708_=_C712( C708 C712 ) C708_=_C713( C708 C713 ) C708_=_C714( C708 C714 ) C708_=_C715( C708 C715 ) \nC708_=_C716( C708 C716 ) C708_=_C717( C708 C717 ) C708_=_C719( C708 C719 ) C708_=_C741( C708 C741 ) C708_=_C742( C708 C742 ) C709_=_C710( C709 C710 ) \nC709_=_C711( C709 C711 ) C709_=_C712( C709 C712 ) C709_=_C713( C709 C713 ) C709_=_C714( C709 C714 ) C709_=_C715( C709 C715 ) C709_=_C716( C709 C716 ) \nC709_=_C717( C709 C717 ) C709_=_C749( C709 C749 ) C710_=_C711( C710 C711 ) C710_=_C712( C710 C712 ) C710_=_C713( C710 C713 ) C710_=_C714( C710 C714 ) \nC710_=_C715( C710 C715 ) C710_=_C716( C710 C716 ) C710_=_C717( C710 C717 ) C710_=_C720( C710 C720 ) C710_=_C727( C710 C727 ) C710_=_C736( C710 C736 ) \nC710_=_C741( C710 C741 ) C710_=_C749( C710 C749 ) C710_=_C754( C710 C754 ) C710_=_C755( C710 C755 ) C710_=_C756( C710 C756 ) C710_=_C757( C710 C757 ) \nC710_=_C758( C710 C758 ) C710_=_C759( C710 C759 ) C711_=_C712( C711 C712 ) C711_=_C713( C711 C713 ) C711_=_C714( C711 C714 ) C711_=_C715( C711 C715 ) \nC711_=_C716( C711 C716 ) C711_=_C717( C711 C717 ) C711_=_C728( C711 C728 ) C711_=_C742( C711 C742 ) C711_=_C760( C711 C760 ) C711_=_C761( C711 C761 ) \nC711_=_C762( C711 C762 ) C712_=_C713( C712 C713 ) C712_=_C714( C712 C714 ) C712_=_C715( C712 C715 ) C712_=_C716( C712 C716 ) C712_=_C717( C712 C717 ) \nC712_=_C721( C712 C721 ) C712_=_C754( C712 C754 ) C712_=_C760( C712 C760 ) C713_=_C714( C713 C714 ) C713_=_C715( C713 C715 ) C713_=_C716( C713 C716 ) \nC713_=_C717( C713 C717 ) C713_=_C755( C713 C755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8_=_C727( C718 C727 ) C718_=_C728( C718 C728 ) C719_=_C720( C719 C720 ) \nC719_=_C721( C719 C721 ) C719_=_C722( C719 C722 ) C719_=_C723( C719 C723 ) C719_=_C741( C719 C741 ) C719_=_C742( C719 C742 ) C720_=_C721( C720 C721 ) \nC720_=_C722( C720 C722 ) C720_=_C723( C720 C723 ) C720_=_C727( C720 C727 ) C720_=_C736( C720 C736 ) C720_=_C741( C720 C741 ) C720_=_C749( C720 C749 ) \nC720_=_C754( C720 C754 ) C720_=_C755( C720 C755 ) C720_=_C756( C720 C756 ) C720_=_C757( C720 C757 ) C720_=_C758( C720 C758 ) C720_=_C759( C720 C759 ) \nC721_=_C722( C721 C722 ) C721_=_C723( C721 C723 ) C721_=_C754( C721 C754 ) C721_=_C760( C721 C760 ) C722_=_C723( C722 C723 ) C727_=_C728( C727 C728 ) \nC727_=_C736( C727 C736 ) C727_=_C741( C727 C741 ) C727_=_C749( C727 C749 ) C727_=_C754( C727 C754 ) C727_=_C755( C727 C755 ) C727_=_C756( C727 C756 ) \nC727_=_C757( C727 C757 ) C727_=_C758( C727 C758 ) C727_=_C759( C727 C759 ) C728_=_C742( C728 C742 ) C728_=_C760( C728 C760 ) C728_=_C761( C728 C761 ) \nC728_=_C762( C728 C762 ) C736_=_C741( C736 C741 ) C736_=_C749( C736 C749 ) C736_=_C754( C736 C754 ) C736_=_C755( C736 C755 ) C736_=_C756( C736 C756 ) \nC736_=_C757( C736 C757 ) C736_=_C758( C736 C758 ) C736_=_C759( C736 C759 ) C741_=_C742( C741 C742 ) C741_=_C749( C741 C749 ) C741_=_C754( C741 C754 ) \nC741_=_C755( C741 C755 ) C741_=_C756( C741 C756 ) C741_=_C757( C741 C757 ) C741_=_C758( C741 C758 ) C741_=_C759( C741 C759 ) C742_=_C760( C742 C760 ) \nC742_=_C761( C742 C761 ) C742_=_C762( C742 C762 ) C749_=_C754( C749 C754 ) C749_=_C755( C749 C755 ) C749_=_C756( C749 C756 ) C749_=_C757( C749 C757 ) \nC749_=_C758( C749 C758 ) C749_=_C759( C749 C759 ) C754_=_C755( C754 C755 ) C754_=_C756( C754 C756 ) C754_=_C757( C754 C757 ) C754_=_C758( C754 C758 ) \nC754_=_C759( C754 C759 ) C754_=_C760( C754 C760 ) C755_=_C756( C755 C756 ) C755_=_C757( C755 C757 ) C755_=_C758( C755 C758 ) C755_=_C759( C755 C759 ) \nC756_=_C757( C756 C757 ) C756_=_C758( C756 C758 ) C756_=_C759( C756 C759 ) C756_=_C761( C756 C761 ) C757_=_C758( C757 C758 ) C757_=_C759( C757 C759 ) \nC758_=_C759( C758 C759 ) C758_=_C762( C758 C762 ) C760_=_C761( C760 C761 ) C760_=_C762( C760 C762 ) C761_=_C762( C761 C762 ) "];57-&gt;66[label="108: C19 C20 C34 C54 C55 \nC68 C164 C165 C174 C184 C185 \nC193 C274 C275 C286 C300 C301 \nC311 C323 C324 C333 C343 C344 \nC352 C386 C387 C399 C415 C416 \nC427 C484 C485 C493 C515 C516 \nC522 C538 C539 C550 C564 C565 \nC575 C624 C625 C632 C649 C650 \nC655 C663 C664 C665 C666 C669 \nC670 C671 C672 C673 C674 C677 \nC678 C680 C681 C682 C686 C687 \nC688 C689 C692 C693 C694 C695 \nC696 C697 C699 C700 C702 C703 \nC704 C706 C707 C708 C709 C712 \nC713 C714 C715 C716 C717 C718 \nC719 C721 C722 C723 C727 C728 \nC736 C741 C742 C749 C754 C755 \nC756 C757 C758 C759 C760 C761 \nC762 \n882: C19_=_C20 ,C19_=_C34 ,C19_=_C274 ,C19_=_C286 ,C19_=_C515 ,\nC19_=_C522 ,C19_=_C564 ,C19_=_C575 ,C19_=_C727 ,C19_=_C736 ,C19_=_C741 ,\nC19_=_C749 ,C19_=_C754 ,C19_=_C755 ,C19_=_C756 ,C19_=_C757 ,C19_=_C758 ,\nC19_=_C759 ,C20_=_C275 ,C20_=_C516 ,C20_=_C565 ,C20_=_C728 ,C20_=_C742 ,\nC20_=_C760 ,C20_=_C761 ,C20_=_C762 ,C34_=_C274 ,C34_=_C286 ,C34_=_C515 ,\nC34_=_C522 ,C34_=_C564 ,C34_=_C575 ,C34_=_C727 ,C34_=_C736 ,C34_=_C741 ,\nC34_=_C749 ,C34_=_C754 ,C34_=_C755 ,C34_=_C756 ,C34_=_C757 ,C34_=_C758 ,\nC34_=_C759 ,C54_=_C55 ,C54_=_C68 ,C54_=_C343 ,C54_=_C352 ,C54_=_C415 ,\nC54_=_C427 ,C54_=_C649 ,C54_=_C655 ,C54_=_C663 ,C54_=_C664 ,C54_=_C665 ,\nC54_=_C666 ,C54_=_C669 ,C54_=_C670 ,C54_=_C671 ,C54_=_C672 ,C54_=_C673 ,\nC54_=_C674 ,C55_=_C344 ,C55_=_C416 ,C55_=_C650 ,C55_=_C677 ,C55_=_C678 ,\nC55_=_C680 ,C55_=_C681 ,C55_=_C682 ,C68_=_C343 ,C68_=_C352 ,C68_=_C415 ,\nC68_=_C427 ,C68_=_C649 ,C68_=_C655 ,C68_=_C663 ,C68_=_C664 ,C68_=_C665 ,\nC68_=_C666 ,C68_=_C669 ,C68_=_C670 ,C68_=_C671 ,C68_=_C672 ,C68_=_C673 ,\nC68_=_C674 ,C164_=_C165 ,C164_=_C174 ,C164_=_C300 ,C164_=_C311 ,C164_=_C484 ,\nC164_=_C493 ,C164_=_C538 ,C164_=_C550 ,C164_=_C686 ,C164_=_C687 ,C164_=_C688 ,\nC164_=_C689 ,C164_=_C692 ,C164_=_C693 ,C164_=_C694 ,C164_=_C695 ,C164_=_C696 ,\nC164_=_C697 ,C165_=_C301 ,C165_=_C485 ,C165_=_C539 ,C165_=_C699 ,C165_=_C700 ,\nC165_=_C702 ,C165_=_C703 ,C165_=_C704 ,C174_=_C300 ,C174_=_C311 ,C174_=_C484 ,\nC174_=_C493 ,C174_=_C538 ,C174_=_C550 ,C174_=_C686 ,C174_=_C687 ,C174_=_C688 ,\nC174_=_C689 ,C174_=_C692 ,C174_=_C693 ,C174_=_C694 ,C174_=_C695 ,C174_=_C696 ,\nC174_=_C697 ,C184_=_C185 ,C184_=_C193 ,C184_=_C323 ,C184_=_C333 ,C184_=_C386 ,\nC184_=_C399 ,C184_=_C624 ,C184_=_C632 ,C184_=_C706 ,C184_=_C707 ,C184_=_C708 ,\nC184_=_C709 ,C184_=_C712 ,C184_=_C713 ,C184_=_C714 ,C184_=_C715 ,C184_=_C716 ,\nC184_=_C717 ,C185_=_C324 ,C185_=_C387 ,C185_=_C625 ,C185_=_C718 ,C185_=_C719 ,\nC185_=_C721 ,C185_=_C722 ,C185_=_C723 ,C193_=_C323 ,C193_=_C333 ,C193_=_C386 ,\nC193_=_C399 ,C193_=_C624 ,C193_=_C632 ,C193_=_C706 ,C193_=_C707 ,C193_=_C708 ,\nC193_=_C709 ,C193_=_C712 ,C193_=_C713 ,C193_=_C714 ,C193_=_C715 ,C193_=_C716 ,\nC193_=_C717 ,C274_=_C275 ,C274_=_C286 ,C274_=_C515 ,C274_=_C522 ,C274_=_C564 ,\nC274_=_C575 ,C274_=_C727 ,C274_=_C736 ,C274_=_C741 ,C274_=_C749 ,C274_=_C754 ,\nC274_=_C755 ,C274_=_C756 ,C274_=_C757 ,C274_=_C758 ,C274_=_C759 ,C275_=_C516 ,\nC275_=_C565 ,C275_=_C728 ,C275_=_C742 ,C275_=_C760 ,C275_=_C761 ,C275_=_C762 ,\nC286_=_C515 ,C286_=_C522 ,C286_=_C564 ,C286_=_C575 ,C286_=_C727 ,C286_=_C736 ,\nC286_=_C741 ,C286_=_C749 ,C286_=_C754 ,C286_=_C755 ,C286_=_C756 ,C286_=_C757 ,\nC286_=_C758 ,C286_=_C759 ,C300_=_C301 ,C300_=_C311 ,C300_=_C484 ,C300_=_C493 ,\nC300_=_C538 ,C300_=_C550 ,C300_=_C686 ,C300_=_C687 ,C300_=_C688 ,C300_=_C689 ,\nC300_=_C692 ,C300_=_C693 ,C300_=_C694 ,C300_=_C695 ,C300_=_C696 ,C300_=_C697 ,\nC301_=_C485 ,C301_=_C539 ,C301_=_C699 ,C301_=_C700 ,C301_=_C702 ,C301_=_C703 ,\nC301_=_C704 ,C311_=_C484 ,C311_=_C493 ,C311_=_C538 ,C311_=_C550 ,C311_=_C686 ,\nC311_=_C687 ,C311_=_C688 ,C311_=_C689 ,C311_=_C692 ,C311_=_C693 ,C311_=_C694 ,\nC311_=_C695 ,C311_=_C696 ,C311_=_C697 ,C323_=_C324 ,C323_=_C333 ,C323_=_C386 ,\nC323_=_C399 ,C323_=_C624 ,C323_=_C632 ,C323_=_C706 ,C323_=_C707 ,C323_=_C708 ,\nC323_=_C709 ,C323_=_C712 ,C323_=_C713 ,C323_=_C714 ,C323_=_C715 ,C323_=_C716 ,\nC323_=_C717 ,C324_=_C387 ,C324_=_C625 ,C324_=_C718 ,C324_=_C719 ,C324_=_C721 ,\nC324_=_C722 ,C324_=_C723 ,C333_=_C386 ,C333_=_C399 ,C333_=_C624 ,C333_=_C632 ,\nC333_=_C706 ,C333_=_C707 ,C333_=_C708 ,C333_=_C709 ,C333_=_C712 ,C333_=_C713 ,\nC333_=_C714 ,C333_=_C715 ,C333_=_C716 ,C333_=_C717 ,C343_=_C344 ,C343_=_C352 ,\nC343_=_C415 ,C343_=_C427 ,C343_=_C649 ,C343_=_C655 ,C343_=_C663 ,C343_=_C664 ,\nC343_=_C665 ,C343_=_C666 ,C343_=_C669 ,C343_=_C670 ,C343_=_C671 ,C343_=_C672 ,\nC343_=_C673 ,C343_=_C674 ,C344_=_C416 ,C344_=_C650 ,C344_=_C677 ,C344_=_C678 ,\nC344_=_C680 ,C344_=_C681 ,C344_=_C682 ,C352_=_C415</w:t>
      </w:r>
    </w:p>
    <w:p>
      <w:pPr>
        <w:pStyle w:val="PreformattedText"/>
        <w:bidi w:val="0"/>
        <w:spacing w:before="0" w:after="0"/>
        <w:jc w:val="left"/>
        <w:rPr/>
      </w:pPr>
      <w:r>
        <w:rPr/>
        <w:t xml:space="preserve"> </w:t>
      </w:r>
      <w:r>
        <w:rPr/>
        <w:t>,C352_=_C427 ,C352_=_C649 ,\nC352_=_C655 ,C352_=_C663 ,C352_=_C664 ,C352_=_C665 ,C352_=_C666 ,C352_=_C669 ,\nC352_=_C670 ,C352_=_C671 ,C352_=_C672 ,C352_=_C673 ,C352_=_C674 ,C386_=_C387 ,\nC386_=_C399 ,C386_=_C624 ,C386_=_C632 ,C386_=_C706 ,C386_=_C707 ,C386_=_C708 ,\nC386_=_C709 ,C386_=_C712 ,C386_=_C713 ,C386_=_C714 ,C386_=_C715 ,C386_=_C716 ,\nC386_=_C717 ,C387_=_C625 ,C387_=_C718 ,C387_=_C719 ,C387_=_C721 ,C387_=_C722 ,\nC387_=_C723 ,C399_=_C624 ,C399_=_C632 ,C399_=_C706 ,C399_=_C707 ,C399_=_C708 ,\nC399_=_C709 ,C399_=_C712 ,C399_=_C713 ,C399_=_C714 ,C399_=_C715 ,C399_=_C716 ,\nC399_=_C717 ,C415_=_C416 ,C415_=_C427 ,C415_=_C649 ,C415_=_C655 ,C415_=_C663 ,\nC415_=_C664 ,C415_=_C665 ,C415_=_C666 ,C415_=_C669 ,C415_=_C670 ,C415_=_C671 ,\nC415_=_C672 ,C415_=_C673 ,C415_=_C674 ,C416_=_C650 ,C416_=_C677 ,C416_=_C678 ,\nC416_=_C680 ,C416_=_C681 ,C416_=_C682 ,C427_=_C649 ,C427_=_C655 ,C427_=_C663 ,\nC427_=_C664 ,C427_=_C665 ,C427_=_C666 ,C427_=_C669 ,C427_=_C670 ,C427_=_C671 ,\nC427_=_C672 ,C427_=_C673 ,C427_=_C674 ,C484_=_C485 ,C484_=_C493 ,C484_=_C538 ,\nC484_=_C550 ,C484_=_C686 ,C484_=_C687 ,C484_=_C688 ,C484_=_C689 ,C484_=_C692 ,\nC484_=_C693 ,C484_=_C694 ,C484_=_C695 ,C484_=_C696 ,C484_=_C697 ,C485_=_C539 ,\nC485_=_C699 ,C485_=_C700 ,C485_=_C702 ,C485_=_C703 ,C485_=_C704 ,C493_=_C538 ,\nC493_=_C550 ,C493_=_C686 ,C493_=_C687 ,C493_=_C688 ,C493_=_C689 ,C493_=_C692 ,\nC493_=_C693 ,C493_=_C694 ,C493_=_C695 ,C493_=_C696 ,C493_=_C697 ,C515_=_C516 ,\nC515_=_C522 ,C515_=_C564 ,C515_=_C575 ,C515_=_C727 ,C515_=_C736 ,C515_=_C741 ,\nC515_=_C749 ,C515_=_C754 ,C515_=_C755 ,C515_=_C756 ,C515_=_C757 ,C515_=_C758 ,\nC515_=_C759 ,C516_=_C565 ,C516_=_C728 ,C516_=_C742 ,C516_=_C760 ,C516_=_C761 ,\nC516_=_C762 ,C522_=_C564 ,C522_=_C575 ,C522_=_C727 ,C522_=_C736 ,C522_=_C741 ,\nC522_=_C749 ,C522_=_C754 ,C522_=_C755 ,C522_=_C756 ,C522_=_C757 ,C522_=_C758 ,\nC522_=_C759 ,C538_=_C539 ,C538_=_C550 ,C538_=_C686 ,C538_=_C687 ,C538_=_C688 ,\nC538_=_C689 ,C538_=_C692 ,C538_=_C693 ,C538_=_C694 ,C538_=_C695 ,C538_=_C696 ,\nC538_=_C697 ,C539_=_C699 ,C539_=_C700 ,C539_=_C702 ,C539_=_C703 ,C539_=_C704 ,\nC550_=_C686 ,C550_=_C687 ,C550_=_C688 ,C550_=_C689 ,C550_=_C692 ,C550_=_C693 ,\nC550_=_C694 ,C550_=_C695 ,C550_=_C696 ,C550_=_C697 ,C564_=_C565 ,C564_=_C575 ,\nC564_=_C727 ,C564_=_C736 ,C564_=_C741 ,C564_=_C749 ,C564_=_C754 ,C564_=_C755 ,\nC564_=_C756 ,C564_=_C757 ,C564_=_C758 ,C564_=_C759 ,C565_=_C728 ,C565_=_C742 ,\nC565_=_C760 ,C565_=_C761 ,C565_=_C762 ,C575_=_C727 ,C575_=_C736 ,C575_=_C741 ,\nC575_=_C749 ,C575_=_C754 ,C575_=_C755 ,C575_=_C756 ,C575_=_C757 ,C575_=_C758 ,\nC575_=_C759 ,C624_=_C625 ,C624_=_C632 ,C624_=_C706 ,C624_=_C707 ,C624_=_C708 ,\nC624_=_C709 ,C624_=_C712 ,C624_=_C713 ,C624_=_C714 ,C624_=_C715 ,C624_=_C716 ,\nC624_=_C717 ,C625_=_C718 ,C625_=_C719 ,C625_=_C721 ,C625_=_C722 ,C625_=_C723 ,\nC632_=_C706 ,C632_=_C707 ,C632_=_C708 ,C632_=_C709 ,C632_=_C712 ,C632_=_C713 ,\nC632_=_C714 ,C632_=_C715 ,C632_=_C716 ,C632_=_C717 ,C649_=_C650 ,C649_=_C655 ,\nC649_=_C663 ,C649_=_C664 ,C649_=_C665 ,C649_=_C666 ,C649_=_C669 ,C649_=_C670 ,\nC649_=_C671 ,C649_=_C672 ,C649_=_C673 ,C649_=_C674 ,C650_=_C677 ,C650_=_C678 ,\nC650_=_C680 ,C650_=_C681 ,C650_=_C682 ,C655_=_C663 ,C655_=_C664 ,C655_=_C665 ,\nC655_=_C666 ,C655_=_C669 ,C655_=_C670 ,C655_=_C671 ,C655_=_C672 ,C655_=_C673 ,\nC655_=_C674 ,C663_=_C664 ,C663_=_C665 ,C663_=_C666 ,C663_=_C669 ,C663_=_C670 ,\nC663_=_C671 ,C663_=_C672 ,C663_=_C673 ,C663_=_C674 ,C663_=_C677 ,C663_=_C686 ,\nC663_=_C699 ,C663_=_C706 ,C663_=_C718 ,C663_=_C727 ,C663_=_C728 ,C664_=_C665 ,\nC664_=_C666 ,C664_=_C669 ,C664_=_C670 ,C664_=_C671 ,C664_=_C672 ,C664_=_C673 ,\nC664_=_C674 ,C664_=_C687 ,C664_=_C707 ,C664_=_C736 ,C665_=_C666 ,C665_=_C669 ,\nC665_=_C670 ,C665_=_C671 ,C665_=_C672 ,C665_=_C673 ,C665_=_C674 ,C665_=_C678 ,\nC665_=_C688 ,C665_=_C700 ,C665_=_C708 ,C665_=_C719 ,C665_=_C741 ,C665_=_C742 ,\nC666_=_C669 ,C666_=_C670 ,C666_=_C671 ,C666_=_C672 ,C666_=_C673 ,C666_=_C674 ,\nC666_=_C689 ,C666_=_C709 ,C666_=_C749 ,C669_=_C670 ,C669_=_C671 ,C669_=_C672 ,\nC669_=_C673 ,C669_=_C674 ,C669_=_C680 ,C669_=_C692 ,C669_=_C702 ,C669_=_C712 ,\nC669_=_C721 ,C669_=_C754 ,C669_=_C760 ,C670_=_C671 ,C670_=_C672 ,C670_=_C673 ,\nC670_=_C674 ,C670_=_C693 ,C670_=_C713 ,C670_=_C755 ,C671_=_C672 ,C671_=_C673 ,\nC671_=_C674 ,C671_=_C681 ,C672_=_C673 ,C672_=_C674 ,C673_=_C674 ,C673_=_C682 ,\nC677_=_C678 ,C677_=_C680 ,C677_=_C681 ,C677_=_C682 ,C677_=_C686 ,C677_=_C699 ,\nC677_=_C706 ,C677_=_C718 ,C677_=_C727 ,C677_=_C728 ,C678_=_C680 ,C678_=_C681 ,\nC678_=_C682 ,C678_=_C688 ,C678_=_C700 ,C678_=_C708 ,C678_=_C719 ,C678_=_C741 ,\nC678_=_C742 ,C680_=_C681 ,C680_=_C682 ,C680_=_C692 ,C680_=_C702 ,C680_=_C712 ,\nC680_=_C721 ,C680_=_C754 ,C680_=_C760 ,C681_=_C682 ,C686_=_C687 ,C686_=_C688 ,\nC686_=_C689 ,C686_=_C692 ,C686_=_C693 ,C686_=_C694 ,C686_=_C695 ,C686_=_C696 ,\nC686_=_C697 ,C686_=_C699 ,C686_=_C706 ,C686_=_C718 ,C686_=_C727 ,C686_=_C728 ,\nC687_=_C688 ,C687_=_C689 ,C687_=_C692 ,C687_=_C693 ,C687_=_C694 ,C687_=_C695 ,\nC687_=_C696 ,C687_=_C697 ,C687_=_C707 ,C687_=_C736 ,C688_=_C689 ,C688_=_C692 ,\nC688_=_C693 ,C688_=_C694 ,C688_=_C695 ,C688_=_C696 ,C688_=_C697 ,C688_=_C700 ,\nC688_=_C708 ,C688_=_C719 ,C688_=_C741 ,C688_=_C742 ,C689_=_C692 ,C689_=_C693 ,\nC689_=_C694 ,C689_=_C695 ,C689_=_C696 ,C689_=_C697 ,C689_=_C709 ,C689_=_C749 ,\nC692_=_C693 ,C692_=_C694 ,C692_=_C695 ,C692_=_C696 ,C692_=_C697 ,C692_=_C702 ,\nC692_=_C712 ,C692_=_C721 ,C692_=_C754 ,C692_=_C760 ,C693_=_C694 ,C693_=_C695 ,\nC693_=_C696 ,C693_=_C697 ,C693_=_C713 ,C693_=_C755 ,C694_=_C695 ,C694_=_C696 ,\nC694_=_C697 ,C694_=_C703 ,C695_=_C696 ,C695_=_C697 ,C696_=_C697 ,C696_=_C704 ,\nC699_=_C700 ,C699_=_C702 ,C699_=_C703 ,C699_=_C704 ,C699_=_C706 ,C699_=_C718 ,\nC699_=_C727 ,C699_=_C728 ,C700_=_C702 ,C700_=_C703 ,C700_=_C704 ,C700_=_C708 ,\nC700_=_C719 ,C700_=_C741 ,C700_=_C742 ,C702_=_C703 ,C702_=_C704 ,C702_=_C712 ,\nC702_=_C721 ,C702_=_C754 ,C702_=_C760 ,C703_=_C704 ,C706_=_C707 ,C706_=_C708 ,\nC706_=_C709 ,C706_=_C712 ,C706_=_C713 ,C706_=_C714 ,C706_=_C715 ,C706_=_C716 ,\nC706_=_C717 ,C706_=_C718 ,C706_=_C727 ,C706_=_C728 ,C707_=_C708 ,C707_=_C709 ,\nC707_=_C712 ,C707_=_C713 ,C707_=_C714 ,C707_=_C715 ,C707_=_C716 ,C707_=_C717 ,\nC707_=_C736 ,C708_=_C709 ,C708_=_C712 ,C708_=_C713 ,C708_=_C714 ,C708_=_C715 ,\nC708_=_C716 ,C708_=_C717 ,C708_=_C719 ,C708_=_C741 ,C708_=_C742 ,C709_=_C712 ,\nC709_=_C713 ,C709_=_C714 ,C709_=_C715 ,C709_=_C716 ,C709_=_C717 ,C709_=_C749 ,\nC712_=_C713 ,C712_=_C714 ,C712_=_C715 ,C712_=_C716 ,C712_=_C717 ,C712_=_C721 ,\nC712_=_C754 ,C712_=_C760 ,C713_=_C714 ,C713_=_C715 ,C713_=_C716 ,C713_=_C717 ,\nC713_=_C755 ,C714_=_C715 ,C714_=_C716 ,C714_=_C717 ,C714_=_C722 ,C715_=_C716 ,\nC715_=_C717 ,C716_=_C717 ,C716_=_C723 ,C718_=_C719 ,C718_=_C721 ,C718_=_C722 ,\nC718_=_C723 ,C718_=_C727 ,C718_=_C728 ,C719_=_C721 ,C719_=_C722 ,C719_=_C723 ,\nC719_=_C741 ,C719_=_C742 ,C721_=_C722 ,C721_=_C723 ,C721_=_C754 ,C721_=_C760 ,\nC722_=_C723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67[shape=box, label="id:67 level: 3\n120: C15 C16 C32 C50 C51 \nC66 C160 C161 C172 C180 C181 \nC191 C270 C271 C284 C296 C297 \nC309 C319 C320 C331 C339 C340 \nC350 C372 C373 C374 C375 C376 \nC377 C380 C381 C382 C383 C384 \nC385 C386 C387 C388 C389 C390 \nC391 C392 C393 C394 C396 C397 \nC398 C399 C400 C401 C403 C404 \nC405 C406 C407 C408 C409 C410 \nC413 C414 C415 C416 C417 C418 \nC419 C420 C421 C422 C423 C424 \nC426 C427 C428 C429 C433 C434 \nC437 C438 C448 C450 C456 C457 \nC460 C461 C470 C472 C478 C479 \nC480 C481 C482 C483 C484 C485 \nC486 C487 C488 C489 C490 C491 \nC492 C493 C494 C495 C497 C498 \nC507 C513 C514 C515 C516 C517 \nC518 C519 C520 C521 C522 C523 \nC524 \n1270: C15_=_C16( C15 C16 ) C15_=_C32( C15 C32 ) C15_=_C270( C15 C270 ) C15_=_C284( C15 C284 ) C15_=_C382( C15 C382 ) \nC15_=_C397( C15 C397 ) C15_=_C437( C15 C437 ) C15_=_C450( C15 C450 ) C15_=_C460( C15 C460 ) C15_=_C472( C15 C472 ) C15_=_C480( C15 C480 ) \nC15_=_C491( C15 C491 ) C15_=_C497( C15 C497 ) C15_=_C507( C15 C507 ) C15_=_C513( C15 C513 ) C15_=_C514( C15 C514 ) C15_=_C515( C15 C515 ) \nC15_=_C516( C15 C516 ) C15_=_C517( C15 C517 ) C15_=_C518( C15 C518 ) C15_=_C519( C15 C519 ) C15_=_C520( C15 C520 ) C16_=_C271( C16 C271 ) \nC16_=_C383( C16 C383 ) C16_=_C438( C16 C438 ) C16_=_C461( C16 C461 ) C16_=_C481( C16 C481 ) C16_=_C498( C16 C498 ) C16_=_C521( C16 C521 ) \nC16_=_C522( C16 C522 ) C16_=_C523( C16 C523 ) C16_=_C524( C16 C524 ) C32_=_C270( C32 C270 ) C32_=_C284( C32 C284 ) C32_=_C382( C32 C382 ) \nC32_=_C397( C32 C397 ) C32_=_C437( C32 C437 ) C32_=_C450( C32 C450 ) C32_=_C460( C32 C460 ) C32_=_C472( C32 C472 ) C32_=_C480( C32 C480 ) \nC32_=_C491( C32 C491 ) C32_=_C497( C32 C497 ) C32_=_C507( C32 C507 ) C32_=_C513( C32 C513 ) C32_=_C514( C32 C514 ) C32_=_C515( C32 C515 ) \nC32_=_C516( C32 C516 ) C32_=_C517( C32 C517 ) C32_=_C518( C32 C518 ) C32_=_C519( C32 C519 ) C32_=_C520( C32 C520 ) C50_=_C51( C50 C51 ) \nC50_=_C66( C50 C66 ) C50_=_C339( C50 C339 ) C50_=_C350( C50 C350 ) C50_=_C372( C50 C372 ) C50_=_C392( C50 C392 ) C50_=_C403( C50 C403 ) \nC50_=_C404( C50 C404 ) C50_=_C405( C50 C405 ) C50_=_C406( C50 C406 ) C50_=_C407( C50 C407 ) C50_=_C408( C50 C408 ) C50_=_C409(</w:t>
      </w:r>
    </w:p>
    <w:p>
      <w:pPr>
        <w:pStyle w:val="PreformattedText"/>
        <w:bidi w:val="0"/>
        <w:spacing w:before="0" w:after="0"/>
        <w:jc w:val="left"/>
        <w:rPr/>
      </w:pPr>
      <w:r>
        <w:rPr/>
        <w:t xml:space="preserve"> </w:t>
      </w:r>
      <w:r>
        <w:rPr/>
        <w:t>C50 C409 ) \nC50_=_C410( C50 C410 ) C50_=_C413( C50 C413 ) C50_=_C414( C50 C414 ) C50_=_C415( C50 C415 ) C50_=_C416( C50 C416 ) C50_=_C417( C50 C417 ) \nC50_=_C418( C50 C418 ) C50_=_C419( C50 C419 ) C50_=_C420( C50 C420 ) C51_=_C340( C51 C340 ) C51_=_C373( C51 C373 ) C51_=_C421( C51 C421 ) \nC51_=_C422( C51 C422 ) C51_=_C423( C51 C423 ) C51_=_C424( C51 C424 ) C51_=_C426( C51 C426 ) C51_=_C427( C51 C427 ) C51_=_C428( C51 C428 ) \nC51_=_C429( C51 C429 ) C66_=_C339( C66 C339 ) C66_=_C350( C66 C350 ) C66_=_C372( C66 C372 ) C66_=_C392( C66 C392 ) C66_=_C403( C66 C403 ) \nC66_=_C404( C66 C404 ) C66_=_C405( C66 C405 ) C66_=_C406( C66 C406 ) C66_=_C407( C66 C407 ) C66_=_C408( C66 C408 ) C66_=_C409( C66 C409 ) \nC66_=_C410( C66 C410 ) C66_=_C413( C66 C413 ) C66_=_C414( C66 C414 ) C66_=_C415( C66 C415 ) C66_=_C416( C66 C416 ) C66_=_C417( C66 C417 ) \nC66_=_C418( C66 C418 ) C66_=_C419( C66 C419 ) C66_=_C420( C66 C420 ) C160_=_C161( C160 C161 ) C160_=_C172( C160 C172 ) C160_=_C296( C160 C296 ) \nC160_=_C309( C160 C309 ) C160_=_C407( C160 C407 ) C160_=_C423( C160 C423 ) C160_=_C433( C160 C433 ) C160_=_C448( C160 C448 ) C160_=_C456( C160 C456 ) \nC160_=_C470( C160 C470 ) C160_=_C478( C160 C478 ) C160_=_C479( C160 C479 ) C160_=_C480( C160 C480 ) C160_=_C481( C160 C481 ) C160_=_C482( C160 C482 ) \nC160_=_C483( C160 C483 ) C160_=_C484( C160 C484 ) C160_=_C485( C160 C485 ) C160_=_C486( C160 C486 ) C160_=_C487( C160 C487 ) C160_=_C488( C160 C488 ) \nC160_=_C489( C160 C489 ) C161_=_C297( C161 C297 ) C161_=_C408( C161 C408 ) C161_=_C434( C161 C434 ) C161_=_C457( C161 C457 ) C161_=_C490( C161 C490 ) \nC161_=_C491( C161 C491 ) C161_=_C492( C161 C492 ) C161_=_C493( C161 C493 ) C161_=_C494( C161 C494 ) C161_=_C495( C161 C495 ) C172_=_C296( C172 C296 ) \nC172_=_C309( C172 C309 ) C172_=_C407( C172 C407 ) C172_=_C423( C172 C423 ) C172_=_C433( C172 C433 ) C172_=_C448( C172 C448 ) C172_=_C456( C172 C456 ) \nC172_=_C470( C172 C470 ) C172_=_C478( C172 C478 ) C172_=_C479( C172 C479 ) C172_=_C480( C172 C480 ) C172_=_C481( C172 C481 ) C172_=_C482( C172 C482 ) \nC172_=_C483( C172 C483 ) C172_=_C484( C172 C484 ) C172_=_C485( C172 C485 ) C172_=_C486( C172 C486 ) C172_=_C487( C172 C487 ) C172_=_C488( C172 C488 ) \nC172_=_C489( C172 C489 ) C180_=_C181( C180 C181 ) C180_=_C191( C180 C191 ) C180_=_C319( C180 C319 ) C180_=_C331( C180 C331 ) C180_=_C372( C180 C372 ) \nC180_=_C373( C180 C373 ) C180_=_C374( C180 C374 ) C180_=_C375( C180 C375 ) C180_=_C376( C180 C376 ) C180_=_C377( C180 C377 ) C180_=_C380( C180 C380 ) \nC180_=_C381( C180 C381 ) C180_=_C382( C180 C382 ) C180_=_C383( C180 C383 ) C180_=_C384( C180 C384 ) C180_=_C385( C180 C385 ) C180_=_C386( C180 C386 ) \nC180_=_C387( C180 C387 ) C180_=_C388( C180 C388 ) C180_=_C389( C180 C389 ) C180_=_C390( C180 C390 ) C180_=_C391( C180 C391 ) C181_=_C320( C181 C320 ) \nC181_=_C392( C181 C392 ) C181_=_C393( C181 C393 ) C181_=_C394( C181 C394 ) C181_=_C396( C181 C396 ) C181_=_C397( C181 C397 ) C181_=_C398( C181 C398 ) \nC181_=_C399( C181 C399 ) C181_=_C400( C181 C400 ) C181_=_C401( C181 C401 ) C191_=_C319( C191 C319 ) C191_=_C331( C191 C331 ) C191_=_C372( C191 C372 ) \nC191_=_C373( C191 C373 ) C191_=_C374( C191 C374 ) C191_=_C375( C191 C375 ) C191_=_C376( C191 C376 ) C191_=_C377( C191 C377 ) C191_=_C380( C191 C380 ) \nC191_=_C381( C191 C381 ) C191_=_C382( C191 C382 ) C191_=_C383( C191 C383 ) C191_=_C384( C191 C384 ) C191_=_C385( C191 C385 ) C191_=_C386( C191 C386 ) \nC191_=_C387( C191 C387 ) C191_=_C388( C191 C388 ) C191_=_C389( C191 C389 ) C191_=_C390( C191 C390 ) C191_=_C391( C191 C391 ) C270_=_C271( C270 C271 ) \nC270_=_C284( C270 C284 ) C270_=_C382( C270 C382 ) C270_=_C397( C270 C397 ) C270_=_C437( C270 C437 ) C270_=_C450( C270 C450 ) C270_=_C460( C270 C460 ) \nC270_=_C472( C270 C472 ) C270_=_C480( C270 C480 ) C270_=_C491( C270 C491 ) C270_=_C497( C270 C497 ) C270_=_C507( C270 C507 ) C270_=_C513( C270 C513 ) \nC270_=_C514( C270 C514 ) C270_=_C515( C270 C515 ) C270_=_C516( C270 C516 ) C270_=_C517( C270 C517 ) C270_=_C518( C270 C518 ) C270_=_C519( C270 C519 ) \nC270_=_C520( C270 C520 ) C271_=_C383( C271 C383 ) C271_=_C438( C271 C438 ) C271_=_C461( C271 C461 ) C271_=_C481( C271 C481 ) C271_=_C498( C271 C498 ) \nC271_=_C521( C271 C521 ) C271_=_C522( C271 C522 ) C271_=_C523( C271 C523 ) C271_=_C524( C271 C524 ) C284_=_C382( C284 C382 ) C284_=_C397( C284 C397 ) \nC284_=_C437( C284 C437 ) C284_=_C450( C284 C450 ) C284_=_C460( C284 C460 ) C284_=_C472( C284 C472 ) C284_=_C480( C284 C480 ) C284_=_C491( C284 C491 ) \nC284_=_C497( C284 C497 ) C284_=_C507( C284 C507 ) C284_=_C513( C284 C513 ) C284_=_C514( C284 C514 ) C284_=_C515( C284 C515 ) C284_=_C516( C284 C516 ) \nC284_=_C517( C284 C517 ) C284_=_C518( C284 C518 ) C284_=_C519( C284 C519 ) C284_=_C520( C284 C520 ) C296_=_C297( C296 C297 ) C296_=_C309( C296 C309 ) \nC296_=_C407( C296 C407 ) C296_=_C423( C296 C423 ) C296_=_C433( C296 C433 ) C296_=_C448( C296 C448 ) C296_=_C456( C296 C456 ) C296_=_C470( C296 C470 ) \nC296_=_C478( C296 C478 ) C296_=_C479( C296 C479 ) C296_=_C480( C296 C480 ) C296_=_C481( C296 C481 ) C296_=_C482( C296 C482 ) C296_=_C483( C296 C483 ) \nC296_=_C484( C296 C484 ) C296_=_C485( C296 C485 ) C296_=_C486( C296 C486 ) C296_=_C487( C296 C487 ) C296_=_C488( C296 C488 ) C296_=_C489( C296 C489 ) \nC297_=_C408( C297 C408 ) C297_=_C434( C297 C434 ) C297_=_C457( C297 C457 ) C297_=_C490( C297 C490 ) C297_=_C491( C297 C491 ) C297_=_C492( C297 C492 ) \nC297_=_C493( C297 C493 ) C297_=_C494( C297 C494 ) C297_=_C495( C297 C495 ) C309_=_C407( C309 C407 ) C309_=_C423( C309 C423 ) C309_=_C433( C309 C433 ) \nC309_=_C448( C309 C448 ) C309_=_C456( C309 C456 ) C309_=_C470( C309 C470 ) C309_=_C478( C309 C478 ) C309_=_C479( C309 C479 ) C309_=_C480( C309 C480 ) \nC309_=_C481( C309 C481 ) C309_=_C482( C309 C482 ) C309_=_C483( C309 C483 ) C309_=_C484( C309 C484 ) C309_=_C485( C309 C485 ) C309_=_C486( C309 C486 ) \nC309_=_C487( C309 C487 ) C309_=_C488( C309 C488 ) C309_=_C489( C309 C489 ) C319_=_C320( C319 C320 ) C319_=_C331( C319 C331 ) C319_=_C372( C319 C372 ) \nC319_=_C373( C319 C373 ) C319_=_C374( C319 C374 ) C319_=_C375( C319 C375 ) C319_=_C376( C319 C376 ) C319_=_C377( C319 C377 ) C319_=_C380( C319 C380 ) \nC319_=_C381( C319 C381 ) C319_=_C382( C319 C382 ) C319_=_C383( C319 C383 ) C319_=_C384( C319 C384 ) C319_=_C385( C319 C385 ) C319_=_C386( C319 C386 ) \nC319_=_C387( C319 C387 ) C319_=_C388( C319 C388 ) C319_=_C389( C319 C389 ) C319_=_C390( C319 C390 ) C319_=_C391( C319 C391 ) C320_=_C392( C320 C392 ) \nC320_=_C393( C320 C393 ) C320_=_C394( C320 C394 ) C320_=_C396( C320 C396 ) C320_=_C397( C320 C397 ) C320_=_C398( C320 C398 ) C320_=_C399( C320 C399 ) \nC320_=_C400( C320 C400 ) C320_=_C401( C320 C401 ) C331_=_C372( C331 C372 ) C331_=_C373( C331 C373 ) C331_=_C374( C331 C374 ) C331_=_C375( C331 C375 ) \nC331_=_C376( C331 C376 ) C331_=_C377( C331 C377 ) C331_=_C380( C331 C380 ) C331_=_C381( C331 C381 ) C331_=_C382( C331 C382 ) C331_=_C383( C331 C383 ) \nC331_=_C384( C331 C384 ) C331_=_C385( C331 C385 ) C331_=_C386( C331 C386 ) C331_=_C387( C331 C387 ) C331_=_C388( C331 C388 ) C331_=_C389( C331 C389 ) \nC331_=_C390( C331 C390 ) C331_=_C391( C331 C391 ) C339_=_C340( C339 C340 ) C339_=_C350( C339 C350 ) C339_=_C372( C339 C372 ) C339_=_C392( C339 C392 ) \nC339_=_C403( C339 C403 ) C339_=_C404( C339 C404 ) C339_=_C405( C339 C405 ) C339_=_C406( C339 C406 ) C339_=_C407( C339 C407 ) C339_=_C408( C339 C408 ) \nC339_=_C409( C339 C409 ) C339_=_C410( C339 C410 ) C339_=_C413( C339 C413 ) C339_=_C414( C339 C414 ) C339_=_C415( C339 C415 ) C339_=_C416( C339 C416 ) \nC339_=_C417( C339 C417 ) C339_=_C418( C339 C418 ) C339_=_C419( C339 C419 ) C339_=_C420( C339 C420 ) C340_=_C373( C340 C373 ) C340_=_C421( C340 C421 ) \nC340_=_C422( C340 C422 ) C340_=_C423( C340 C423 ) C340_=_C424( C340 C424 ) C340_=_C426( C340 C426 ) C340_=_C427( C340 C427 ) C340_=_C428( C340 C428 ) \nC340_=_C429( C340 C429 ) C350_=_C372( C350 C372 ) C350_=_C392( C350 C392 ) C350_=_C403( C350 C403 ) C350_=_C404( C350 C404 ) C350_=_C405( C350 C405 ) \nC350_=_C406( C350 C406 ) C350_=_C407( C350 C407 ) C350_=_C408( C350 C408 ) C350_=_C409( C350 C409 ) C350_=_C410( C350 C410 ) C350_=_C413( C350 C413 ) \nC350_=_C414( C350 C414 ) C350_=_C415( C350 C415 ) C350_=_C416( C350 C416 ) C350_=_C417( C350 C417 ) C350_=_C418( C350 C418 ) C350_=_C419( C350 C419 ) \nC350_=_C420( C350 C420 ) C372_=_C373( C372 C373 ) C372_=_C374( C372 C374 ) C372_=_C375( C372 C375 ) C372_=_C376( C372 C376 ) C372_=_C377( C372 C377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403( C372 C403 ) C372_=_C404( C372 C404 ) C372_=_C405( C372 C405 ) C372_=_C406( C372 C406 ) C372_=_C407( C372 C407 ) \nC372_=_C408( C372 C408 ) C372_=_C409( C372 C409 ) C372_=_C410( C372 C410 ) C372_=_C413( C372 C413 ) C372_=_C414( C372 C414 ) C372_=_C415( C372 C415 ) \nC372_=_C416( C372 C416 ) C372_=_C417( C372 C417 ) C372_=_C418( C372 C418 ) C372_=_C419( C372 C419 ) C372_=_C420( C372 C420 ) C373_=_C374( C373 C374 ) \nC373_=_C375( C373 C375 ) C373_=_C376( C373 C376 ) C373_=_C377( C373 C377 ) C373_=_C380( C373 C380 ) C373_=_C381( C373 C381 ) C373_=_C382( C373 C382 ) \nC373_=_C383( C373 C383 ) C373_=_C384( C373 C384 ) C373_=_C385( C373 C385 ) C373_=_C386( C373 C386 ) C373_=_C387( C373 C387 ) C373_=_C388( C373 C388 ) \nC373_=_C389( C373 C389 ) C373_=_C390( C373 C390 ) C373_=_C391( C373 C391 ) C373_=_C421( C373 C421 ) C373_=_C422( C373 C422 ) C373_=_C423( C373 C423 ) \nC373_=_C424( C373 C424 ) C373_=_C426( C373 C426 ) C373_=_C427( C373 C427 ) C373_=_C428( C373 C428 ) C373_=_C429( C373 C429 ) C374_=_C375( C374 C375 ) \nC374_=_C376( C374 C376 ) C374_=_C377( C374 C377 ) C374_=_C380( C374 C380 ) C374_=_C381(</w:t>
      </w:r>
    </w:p>
    <w:p>
      <w:pPr>
        <w:pStyle w:val="PreformattedText"/>
        <w:bidi w:val="0"/>
        <w:spacing w:before="0" w:after="0"/>
        <w:jc w:val="left"/>
        <w:rPr/>
      </w:pPr>
      <w:r>
        <w:rPr/>
        <w:t xml:space="preserve"> </w:t>
      </w:r>
      <w:r>
        <w:rPr/>
        <w:t>C374 C381 ) C374_=_C382( C374 C382 ) C374_=_C383( C374 C383 ) \nC374_=_C384( C374 C384 ) C374_=_C385( C374 C385 ) C374_=_C386( C374 C386 ) C374_=_C387( C374 C387 ) C374_=_C388( C374 C388 ) C374_=_C389( C374 C389 ) \nC374_=_C390( C374 C390 ) C374_=_C391( C374 C391 ) C374_=_C393( C374 C393 ) C374_=_C403( C374 C403 ) C374_=_C421( C374 C421 ) C374_=_C433( C374 C433 ) \nC374_=_C434( C374 C434 ) C374_=_C437( C374 C437 ) C374_=_C438( C374 C438 ) C375_=_C376( C375 C376 ) C375_=_C377( C375 C377 ) C375_=_C380( C375 C380 ) \nC375_=_C381( C375 C381 ) C375_=_C382( C375 C382 ) C375_=_C383( C375 C383 ) C375_=_C384( C375 C384 ) C375_=_C385( C375 C385 ) C375_=_C386( C375 C386 ) \nC375_=_C387( C375 C387 ) C375_=_C388( C375 C388 ) C375_=_C389( C375 C389 ) C375_=_C390( C375 C390 ) C375_=_C391( C375 C391 ) C375_=_C404( C375 C404 ) \nC375_=_C448( C375 C448 ) C375_=_C450( C375 C450 ) C376_=_C377( C376 C377 ) C376_=_C380( C376 C380 ) C376_=_C381( C376 C381 ) C376_=_C382( C376 C382 ) \nC376_=_C383( C376 C383 ) C376_=_C384( C376 C384 ) C376_=_C385( C376 C385 ) C376_=_C386( C376 C386 ) C376_=_C387( C376 C387 ) C376_=_C388( C376 C388 ) \nC376_=_C389( C376 C389 ) C376_=_C390( C376 C390 ) C376_=_C391( C376 C391 ) C376_=_C394( C376 C394 ) C376_=_C405( C376 C405 ) C376_=_C422( C376 C422 ) \nC376_=_C456( C376 C456 ) C376_=_C457( C376 C457 ) C376_=_C460( C376 C460 ) C376_=_C461( C376 C461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70( C377 C470 ) \nC377_=_C472( C377 C472 ) C380_=_C381( C380 C381 ) C380_=_C382( C380 C382 ) C380_=_C383( C380 C383 ) C380_=_C384( C380 C384 ) C380_=_C385( C380 C385 ) \nC380_=_C386( C380 C386 ) C380_=_C387( C380 C387 ) C380_=_C388( C380 C388 ) C380_=_C389( C380 C389 ) C380_=_C390( C380 C390 ) C380_=_C391( C380 C391 ) \nC380_=_C396( C380 C396 ) C380_=_C409( C380 C409 ) C380_=_C424( C380 C424 ) C380_=_C478( C380 C478 ) C380_=_C490( C380 C490 ) C380_=_C497( C380 C497 ) \nC380_=_C498( C380 C498 ) C381_=_C382( C381 C382 ) C381_=_C383( C381 C383 ) C381_=_C384( C381 C384 ) C381_=_C385( C381 C385 ) C381_=_C386( C381 C386 ) \nC381_=_C387( C381 C387 ) C381_=_C388( C381 C388 ) C381_=_C389( C381 C389 ) C381_=_C390( C381 C390 ) C381_=_C391( C381 C391 ) C381_=_C410( C381 C410 ) \nC381_=_C479( C381 C479 ) C381_=_C507( C381 C507 ) C382_=_C383( C382 C383 ) C382_=_C384( C382 C384 ) C382_=_C385( C382 C385 ) C382_=_C386( C382 C386 ) \nC382_=_C387( C382 C387 ) C382_=_C388( C382 C388 ) C382_=_C389( C382 C389 ) C382_=_C390( C382 C390 ) C382_=_C391( C382 C391 ) C382_=_C397( C382 C397 ) \nC382_=_C437( C382 C437 ) C382_=_C450( C382 C450 ) C382_=_C460( C382 C460 ) C382_=_C472( C382 C472 ) C382_=_C480( C382 C480 ) C382_=_C491( C382 C491 ) \nC382_=_C497( C382 C497 ) C382_=_C507( C382 C507 ) C382_=_C513( C382 C513 ) C382_=_C514( C382 C514 ) C382_=_C515( C382 C515 ) C382_=_C516( C382 C516 ) \nC382_=_C517( C382 C517 ) C382_=_C518( C382 C518 ) C382_=_C519( C382 C519 ) C382_=_C520( C382 C520 ) C383_=_C384( C383 C384 ) C383_=_C385( C383 C385 ) \nC383_=_C386( C383 C386 ) C383_=_C387( C383 C387 ) C383_=_C388( C383 C388 ) C383_=_C389( C383 C389 ) C383_=_C390( C383 C390 ) C383_=_C391( C383 C391 ) \nC383_=_C438( C383 C438 ) C383_=_C461( C383 C461 ) C383_=_C481( C383 C481 ) C383_=_C498( C383 C498 ) C383_=_C521( C383 C521 ) C383_=_C522( C383 C522 ) \nC383_=_C523( C383 C523 ) C383_=_C524( C383 C524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6( C392 C396 ) C392_=_C397( C392 C397 ) C392_=_C398( C392 C398 ) C392_=_C399( C392 C399 ) C392_=_C400( C392 C400 ) C392_=_C401( C392 C401 ) \nC392_=_C403( C392 C403 ) C392_=_C404( C392 C404 ) C392_=_C405( C392 C405 ) C392_=_C406( C392 C406 ) C392_=_C407( C392 C407 ) C392_=_C408( C392 C408 ) \nC392_=_C409( C392 C409 ) C392_=_C410( C392 C410 ) C392_=_C413( C392 C413 ) C392_=_C414( C392 C414 ) C392_=_C415( C392 C415 ) C392_=_C416( C392 C416 ) \nC392_=_C417( C392 C417 ) C392_=_C418( C392 C418 ) C392_=_C419( C392 C419 ) C392_=_C420( C392 C420 ) C393_=_C394( C393 C394 ) C393_=_C396( C393 C396 ) \nC393_=_C397( C393 C397 ) C393_=_C398( C393 C398 ) C393_=_C399( C393 C399 ) C393_=_C400( C393 C400 ) C393_=_C401( C393 C401 ) C393_=_C403( C393 C403 ) \nC393_=_C421( C393 C421 ) C393_=_C433( C393 C433 ) C393_=_C434( C393 C434 ) C393_=_C437( C393 C437 ) C393_=_C438( C393 C438 ) C394_=_C396( C394 C396 ) \nC394_=_C397( C394 C397 ) C394_=_C398( C394 C398 ) C394_=_C399( C394 C399 ) C394_=_C400( C394 C400 ) C394_=_C401( C394 C401 ) C394_=_C405( C394 C405 ) \nC394_=_C422( C394 C422 ) C394_=_C456( C394 C456 ) C394_=_C457( C394 C457 ) C394_=_C460( C394 C460 ) C394_=_C461( C394 C461 ) C396_=_C397( C396 C397 ) \nC396_=_C398( C396 C398 ) C396_=_C399( C396 C399 ) C396_=_C400( C396 C400 ) C396_=_C401( C396 C401 ) C396_=_C409( C396 C409 ) C396_=_C424( C396 C424 ) \nC396_=_C478( C396 C478 ) C396_=_C490( C396 C490 ) C396_=_C497( C396 C497 ) C396_=_C498( C396 C498 ) C397_=_C398( C397 C398 ) C397_=_C399( C397 C399 ) \nC397_=_C400( C397 C400 ) C397_=_C401( C397 C401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398_=_C399( C398 C399 ) C398_=_C400( C398 C400 ) C398_=_C401( C398 C401 ) C399_=_C400( C399 C400 ) C399_=_C401( C399 C401 ) C400_=_C401( C400 C401 ) \nC403_=_C404( C403 C404 ) C403_=_C405( C403 C405 ) C403_=_C406( C403 C406 ) C403_=_C407( C403 C407 ) C403_=_C408( C403 C408 ) C403_=_C409( C403 C409 ) \nC403_=_C410( C403 C410 ) C403_=_C413( C403 C413 ) C403_=_C414( C403 C414 ) C403_=_C415( C403 C415 ) C403_=_C416( C403 C416 ) C403_=_C417( C403 C417 ) \nC403_=_C418( C403 C418 ) C403_=_C419( C403 C419 ) C403_=_C420( C403 C420 ) C403_=_C421( C403 C421 ) C403_=_C433( C403 C433 ) C403_=_C434( C403 C434 ) \nC403_=_C437( C403 C437 ) C403_=_C438( C403 C438 ) C404_=_C405( C404 C405 ) C404_=_C406( C404 C406 ) C404_=_C407( C404 C407 ) C404_=_C408( C404 C408 ) \nC404_=_C409( C404 C409 ) C404_=_C410( C404 C410 ) C404_=_C413( C404 C413 ) C404_=_C414( C404 C414 ) C404_=_C415( C404 C415 ) C404_=_C416( C404 C416 ) \nC404_=_C417( C404 C417 ) C404_=_C418( C404 C418 ) C404_=_C419( C404 C419 ) C404_=_C420( C404 C420 ) C404_=_C448( C404 C448 ) C404_=_C450( C404 C450 ) \nC405_=_C406( C405 C406 ) C405_=_C407( C405 C407 ) C405_=_C408( C405 C408 ) C405_=_C409( C405 C409 ) C405_=_C410( C405 C410 ) C405_=_C413( C405 C413 ) \nC405_=_C414( C405 C414 ) C405_=_C415( C405 C415 ) C405_=_C416( C405 C416 ) C405_=_C417( C405 C417 ) C405_=_C418( C405 C418 ) C405_=_C419( C405 C419 ) \nC405_=_C420( C405 C420 ) C405_=_C422( C405 C422 ) C405_=_C456( C405 C456 ) C405_=_C457( C405 C457 ) C405_=_C460( C405 C460 ) C405_=_C461( C405 C461 ) \nC406_=_C407( C406 C407 ) C406_=_C408( C406 C408 ) C406_=_C409( C406 C409 ) C406_=_C410( C406 C410 ) C406_=_C413( C406 C413 ) C406_=_C414( C406 C414 ) \nC406_=_C415( C406 C415 ) C406_=_C416( C406 C416 ) C406_=_C417( C406 C417 ) C406_=_C418( C406 C418 ) C406_=_C419( C406 C419 ) C406_=_C420( C406 C420 ) \nC406_=_C470( C406 C470 ) C406_=_C472( C406 C472 ) C407_=_C408( C407 C408 ) C407_=_C409( C407 C409 ) C407_=_C410( C407 C410 ) C407_=_C413( C407 C413 ) \nC407_=_C414( C407 C414 ) C407_=_C415( C407 C415 ) C407_=_C416( C407 C416 ) C407_=_C417( C407 C417 ) C407_=_C418( C407 C418 ) C407_=_C419( C407 C419 ) \nC407_=_C420( C407 C420 ) C407_=_C423( C407 C423 ) C407_=_C433( C407 C433 ) C407_=_C448( C407 C448 ) C407_=_C456( C407 C456 ) C407_=_C470( C407 C470 ) \nC407_=_C478( C407 C478 ) C407_=_C479( C407 C479 ) C407_=_C480( C407 C480 ) C407_=_C481( C407 C481 ) C407_=_C482( C407 C482 ) C407_=_C483( C407 C483 ) \nC407_=_C484( C407 C484 ) C407_=_C485( C407 C485 ) C407_=_C486( C407 C486 ) C407_=_C487( C407 C487 ) C407_=_C488( C407 C488 ) C407_=_C489( C407 C489 ) \nC408_=_C409( C408 C409 ) C408_=_C410( C408 C410 ) C408_=_C413( C408 C413 ) C408_=_C414( C408 C414 ) C408_=_C415( C408 C415 ) C408_=_C416( C408 C416 ) \nC408_=_C417( C408 C417 ) C408_=_C418( C408 C418 ) C408_=_C419( C408 C419 ) C408_=_C420( C408 C420 ) C408_=_C434( C408 C434 ) C408_=_C457( C408 C457 ) \nC408_=_C490( C408 C490 ) C408_=_C491( C408 C491 ) C408_=_C492( C408 C492 ) C408_=_C493( C408 C493 ) C408_=_C494( C408 C494 ) C408_=_C495( C408 C495 ) \nC409_=_C410( C409 C410 ) C409_=_C413( C409 C413 ) C409_=_C414( C409 C414 ) C409_=_C415( C409 C415 ) C409_=_C416( C409 C416 ) C409_=_C417( C409 C417 ) \nC409_=_C418( C409 C418 ) C409_=_C419( C409 C419 ) C409_=_C420( C409 C420 ) C409_=_C424( C409 C424 ) C409_=_C478( C409 C478 ) C409_=_C490( C409 C490 ) \nC409_=_C497( C409 C497 ) C409_=_C498( C409 C498 ) C410_=_C413( C410 C413 ) C410_=_C414( C410 C414 ) C410_=_C415(</w:t>
      </w:r>
    </w:p>
    <w:p>
      <w:pPr>
        <w:pStyle w:val="PreformattedText"/>
        <w:bidi w:val="0"/>
        <w:spacing w:before="0" w:after="0"/>
        <w:jc w:val="left"/>
        <w:rPr/>
      </w:pPr>
      <w:r>
        <w:rPr/>
        <w:t xml:space="preserve"> </w:t>
      </w:r>
      <w:r>
        <w:rPr/>
        <w:t>C410 C415 ) C410_=_C416( C410 C416 ) \nC410_=_C417( C410 C417 ) C410_=_C418( C410 C418 ) C410_=_C419( C410 C419 ) C410_=_C420( C410 C420 ) C410_=_C479( C410 C479 ) C410_=_C507( C410 C507 ) \nC413_=_C414( C413 C414 ) C413_=_C415( C413 C415 ) C413_=_C416( C413 C416 ) C413_=_C417( C413 C417 ) C413_=_C418( C413 C418 ) C413_=_C419( C413 C419 ) \nC413_=_C420( C413 C420 ) C413_=_C426( C413 C426 ) C414_=_C415( C414 C415 ) C414_=_C416( C414 C416 ) C414_=_C417( C414 C417 ) C414_=_C418( C414 C418 ) \nC414_=_C419( C414 C419 ) C414_=_C420( C414 C420 ) C415_=_C416( C415 C416 ) C415_=_C417( C415 C417 ) C415_=_C418( C415 C418 ) C415_=_C419( C415 C419 ) \nC415_=_C420( C415 C420 ) C415_=_C427( C415 C427 ) C416_=_C417( C416 C417 ) C416_=_C418( C416 C418 ) C416_=_C419( C416 C419 ) C416_=_C420( C416 C420 ) \nC417_=_C418( C417 C418 ) C417_=_C419( C417 C419 ) C417_=_C420( C417 C420 ) C417_=_C428( C417 C428 ) C418_=_C419( C418 C419 ) C418_=_C420( C418 C420 ) \nC419_=_C420( C419 C420 ) C419_=_C429( C419 C429 ) C421_=_C422( C421 C422 ) C421_=_C423( C421 C423 ) C421_=_C424( C421 C424 ) C421_=_C426( C421 C426 ) \nC421_=_C427( C421 C427 ) C421_=_C428( C421 C428 ) C421_=_C429( C421 C429 ) C421_=_C433( C421 C433 ) C421_=_C434( C421 C434 ) C421_=_C437( C421 C437 ) \nC421_=_C438( C421 C438 ) C422_=_C423( C422 C423 ) C422_=_C424( C422 C424 ) C422_=_C426( C422 C426 ) C422_=_C427( C422 C427 ) C422_=_C428( C422 C428 ) \nC422_=_C429( C422 C429 ) C422_=_C456( C422 C456 ) C422_=_C457( C422 C457 ) C422_=_C460( C422 C460 ) C422_=_C461( C422 C461 ) C423_=_C424( C423 C424 ) \nC423_=_C426( C423 C426 ) C423_=_C427( C423 C427 ) C423_=_C428( C423 C428 ) C423_=_C429( C423 C429 ) C423_=_C433( C423 C433 ) C423_=_C448( C423 C448 ) \nC423_=_C456( C423 C456 ) C423_=_C470( C423 C470 ) C423_=_C478( C423 C478 ) C423_=_C479( C423 C479 ) C423_=_C480( C423 C480 ) C423_=_C481( C423 C481 ) \nC423_=_C482( C423 C482 ) C423_=_C483( C423 C483 ) C423_=_C484( C423 C484 ) C423_=_C485( C423 C485 ) C423_=_C486( C423 C486 ) C423_=_C487( C423 C487 ) \nC423_=_C488( C423 C488 ) C423_=_C489( C423 C489 ) C424_=_C426( C424 C426 ) C424_=_C427( C424 C427 ) C424_=_C428( C424 C428 ) C424_=_C429( C424 C429 ) \nC424_=_C478( C424 C478 ) C424_=_C490( C424 C490 ) C424_=_C497( C424 C497 ) C424_=_C498( C424 C498 ) C426_=_C427( C426 C427 ) C426_=_C428( C426 C428 ) \nC426_=_C429( C426 C429 ) C427_=_C428( C427 C428 ) C427_=_C429( C427 C429 ) C428_=_C429( C428 C429 ) C433_=_C434( C433 C434 ) C433_=_C437( C433 C437 ) \nC433_=_C438( C433 C438 ) C433_=_C448( C433 C448 ) C433_=_C456( C433 C456 ) C433_=_C470( C433 C470 ) C433_=_C478( C433 C478 ) C433_=_C479( C433 C479 ) \nC433_=_C480( C433 C480 ) C433_=_C481( C433 C481 ) C433_=_C482( C433 C482 ) C433_=_C483( C433 C483 ) C433_=_C484( C433 C484 ) C433_=_C485( C433 C485 ) \nC433_=_C486( C433 C486 ) C433_=_C487( C433 C487 ) C433_=_C488( C433 C488 ) C433_=_C489( C433 C489 ) C434_=_C437( C434 C437 ) C434_=_C438( C434 C438 ) \nC434_=_C457( C434 C457 ) C434_=_C490( C434 C490 ) C434_=_C491( C434 C491 ) C434_=_C492( C434 C492 ) C434_=_C493( C434 C493 ) C434_=_C494( C434 C494 ) \nC434_=_C495( C434 C495 ) C437_=_C438( C437 C438 ) C437_=_C450( C437 C450 ) C437_=_C460( C437 C460 ) C437_=_C472( C437 C472 ) C437_=_C480( C437 C480 ) \nC437_=_C491( C437 C491 ) C437_=_C497( C437 C497 ) C437_=_C507( C437 C507 ) C437_=_C513( C437 C513 ) C437_=_C514( C437 C514 ) C437_=_C515( C437 C515 ) \nC437_=_C516( C437 C516 ) C437_=_C517( C437 C517 ) C437_=_C518( C437 C518 ) C437_=_C519( C437 C519 ) C437_=_C520( C437 C520 ) C438_=_C461( C438 C461 ) \nC438_=_C481( C438 C481 ) C438_=_C498( C438 C498 ) C438_=_C521( C438 C521 ) C438_=_C522( C438 C522 ) C438_=_C523( C438 C523 ) C438_=_C524( C438 C524 ) \nC448_=_C450( C448 C450 ) C448_=_C456( C448 C456 ) C448_=_C470( C448 C470 ) C448_=_C478( C448 C478 ) C448_=_C479( C448 C479 ) C448_=_C480( C448 C480 ) \nC448_=_C481( C448 C481 ) C448_=_C482( C448 C482 ) C448_=_C483( C448 C483 ) C448_=_C484( C448 C484 ) C448_=_C485( C448 C485 ) C448_=_C486( C448 C486 ) \nC448_=_C487( C448 C487 ) C448_=_C488( C448 C488 ) C448_=_C489( C448 C489 ) C450_=_C460( C450 C460 ) C450_=_C472( C450 C472 ) C450_=_C480( C450 C480 ) \nC450_=_C491( C450 C491 ) C450_=_C497( C450 C497 ) C450_=_C507( C450 C507 ) C450_=_C513( C450 C513 ) C450_=_C514( C450 C514 ) C450_=_C515( C450 C515 ) \nC450_=_C516( C450 C516 ) C450_=_C517( C450 C517 ) C450_=_C518( C450 C518 ) C450_=_C519( C450 C519 ) C450_=_C520( C450 C520 ) C456_=_C457( C456 C457 ) \nC456_=_C460( C456 C460 ) C456_=_C461( C456 C461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60( C457 C460 ) C457_=_C461( C457 C461 ) C457_=_C490( C457 C490 ) \nC457_=_C491( C457 C491 ) C457_=_C492( C457 C492 ) C457_=_C493( C457 C493 ) C457_=_C494( C457 C494 ) C457_=_C495( C457 C495 ) C460_=_C461( C460 C461 ) \nC460_=_C472( C460 C472 ) C460_=_C480( C460 C480 ) C460_=_C491( C460 C491 ) C460_=_C497( C460 C497 ) C460_=_C507( C460 C507 ) C460_=_C513( C460 C513 ) \nC460_=_C514( C460 C514 ) C460_=_C515( C460 C515 ) C460_=_C516( C460 C516 ) C460_=_C517( C460 C517 ) C460_=_C518( C460 C518 ) C460_=_C519( C460 C519 ) \nC460_=_C520( C460 C520 ) C461_=_C481( C461 C481 ) C461_=_C498( C461 C498 ) C461_=_C521( C461 C521 ) C461_=_C522( C461 C522 ) C461_=_C523( C461 C523 ) \nC461_=_C524( C461 C524 ) C470_=_C472( C470 C472 ) C470_=_C478( C470 C478 ) C470_=_C479( C470 C479 ) C470_=_C480( C470 C480 ) C470_=_C481( C470 C481 ) \nC470_=_C482( C470 C482 ) C470_=_C483( C470 C483 ) C470_=_C484( C470 C484 ) C470_=_C485( C470 C485 ) C470_=_C486( C470 C486 ) C470_=_C487( C470 C487 ) \nC470_=_C488( C470 C488 ) C470_=_C489( C470 C489 ) C472_=_C480( C472 C480 ) C472_=_C491( C472 C491 ) C472_=_C497( C472 C497 ) C472_=_C507( C472 C507 ) \nC472_=_C513( C472 C513 ) C472_=_C514( C472 C514 ) C472_=_C515( C472 C515 ) C472_=_C516( C472 C516 ) C472_=_C517( C472 C517 ) C472_=_C518( C472 C518 ) \nC472_=_C519( C472 C519 ) C472_=_C520( C472 C520 ) C478_=_C479( C478 C479 ) C478_=_C480( C478 C480 ) C478_=_C481( C478 C481 ) C478_=_C482( C478 C482 ) \nC478_=_C483( C478 C483 ) C478_=_C484( C478 C484 ) C478_=_C485( C478 C485 ) C478_=_C486( C478 C486 ) C478_=_C487( C478 C487 ) C478_=_C488( C478 C488 ) \nC478_=_C489( C478 C489 ) C478_=_C490( C478 C490 ) C478_=_C497( C478 C497 ) C478_=_C498( C478 C498 ) C479_=_C480( C479 C480 ) C479_=_C481( C479 C481 ) \nC479_=_C482( C479 C482 ) C479_=_C483( C479 C483 ) C479_=_C484( C479 C484 ) C479_=_C485( C479 C485 ) C479_=_C486( C479 C486 ) C479_=_C487( C479 C487 ) \nC479_=_C488( C479 C488 ) C479_=_C489( C479 C489 ) C479_=_C507( C479 C507 ) C480_=_C481( C480 C481 ) C480_=_C482( C480 C482 ) C480_=_C483( C480 C483 ) \nC480_=_C484( C480 C484 ) C480_=_C485( C480 C485 ) C480_=_C486( C480 C486 ) C480_=_C487( C480 C487 ) C480_=_C488( C480 C488 ) C480_=_C489( C480 C489 ) \nC480_=_C491( C480 C491 ) C480_=_C497( C480 C497 ) C480_=_C507( C480 C507 ) C480_=_C513( C480 C513 ) C480_=_C514( C480 C514 ) C480_=_C515( C480 C515 ) \nC480_=_C516( C480 C516 ) C480_=_C517( C480 C517 ) C480_=_C518( C480 C518 ) C480_=_C519( C480 C519 ) C480_=_C520( C480 C520 ) C481_=_C482( C481 C482 ) \nC481_=_C483( C481 C483 ) C481_=_C484( C481 C484 ) C481_=_C485( C481 C485 ) C481_=_C486( C481 C486 ) C481_=_C487( C481 C487 ) C481_=_C488( C481 C488 ) \nC481_=_C489( C481 C489 ) C481_=_C498( C481 C498 ) C481_=_C521( C481 C521 ) C481_=_C522( C481 C522 ) C481_=_C523( C481 C523 ) C481_=_C524( C481 C524 ) \nC482_=_C483( C482 C483 ) C482_=_C484( C482 C484 ) C482_=_C485( C482 C485 ) C482_=_C486( C482 C486 ) C482_=_C487( C482 C487 ) C482_=_C488( C482 C488 ) \nC482_=_C489( C482 C489 ) C482_=_C492( C482 C492 ) C483_=_C484( C483 C484 ) C483_=_C485( C483 C485 ) C483_=_C486( C483 C486 ) C483_=_C487( C483 C487 ) \nC483_=_C488( C483 C488 ) C483_=_C489( C483 C489 ) C484_=_C485( C484 C485 ) C484_=_C486( C484 C486 ) C484_=_C487( C484 C487 ) C484_=_C488( C484 C488 ) \nC484_=_C489( C484 C489 ) C484_=_C493( C484 C493 ) C485_=_C486( C485 C486 ) C485_=_C487( C485 C487 ) C485_=_C488( C485 C488 ) C485_=_C489( C485 C489 ) \nC486_=_C487( C486 C487 ) C486_=_C488( C486 C488 ) C486_=_C489( C486 C489 ) C486_=_C494( C486 C494 ) C487_=_C488( C487 C488 ) C487_=_C489( C487 C489 ) \nC488_=_C489( C488 C489 ) C488_=_C495( C488 C495 ) C490_=_C491( C490 C491 ) C490_=_C492( C490 C492 ) C490_=_C493( C490 C493 ) C490_=_C494( C490 C494 ) \nC490_=_C495( C490 C495 ) C490_=_C497( C490 C497 ) C490_=_C498( C490 C498 ) C491_=_C492( C491 C492 ) C491_=_C493( C491 C493 ) C491_=_C494( C491 C494 ) \nC491_=_C495( C491 C495 ) C491_=_C497( C491 C497 ) C491_=_C507( C491 C507 ) C491_=_C513( C491 C513 ) C491_=_C514( C491 C514 ) C491_=_C515( C491 C515 ) \nC491_=_C516( C491 C516 ) C491_=_C517( C491 C517 ) C491_=_C518( C491 C518 ) C491_=_C519( C491 C519 ) C491_=_C520( C491 C520 ) C492_=_C493( C492 C493 ) \nC492_=_C494( C492 C494 ) C492_=_C495( C492 C495 ) C493_=_C494( C493 C494 ) C493_=_C495( C493 C495 ) C494_=_C495( C494 C495 ) C497_=_C498( C497 C498 ) \nC497_=_C507( C497 C507 ) C497_=_C513( C497 C513 ) C497_=_C514( C497 C514 ) C497_=_C515( C497 C515 ) C497_=_C516( C497 C516 ) C497_=_C517( C497 C517 ) \nC497_=_C518( C497 C518 ) C497_=_C519( C497 C519 ) C497_=_C520( C497 C520 ) C498_=_C521( C498 C521 ) C498_=_C522( C498 C522 ) C498_=_C523( C498 C523 ) \nC498_=_C524( C498 C524 ) C507_=_C513( C507 C513 ) C507_=_C514( C507 C514 ) C507_=_C515( C507 C515 ) C507_=_C516( C507 C516 ) C507_=_C517( C507 C517 ) \nC507_=_C518( C507 C518 ) C507_=_C519( C507 C519 ) C507_=_C520( C507 C520 ) C513_=_C514( C513 C514 ) C513_=_C515( C513 C515 ) C513_=_C516( C513 C516 ) \nC513_=_C517( C513 C517 ) C513_=_C518( C513 C518 ) C513_=_C519( C513 C519 ) C513_=_C520( C513 C520 ) C513_=_C521( C513 C521 ) C514_=_C515(</w:t>
      </w:r>
    </w:p>
    <w:p>
      <w:pPr>
        <w:pStyle w:val="PreformattedText"/>
        <w:bidi w:val="0"/>
        <w:spacing w:before="0" w:after="0"/>
        <w:jc w:val="left"/>
        <w:rPr/>
      </w:pPr>
      <w:r>
        <w:rPr/>
        <w:t xml:space="preserve"> </w:t>
      </w:r>
      <w:r>
        <w:rPr/>
        <w:t>C514 C515 ) \nC514_=_C516( C514 C516 ) C514_=_C517( C514 C517 ) C514_=_C518( C514 C518 ) C514_=_C519( C514 C519 ) C514_=_C520( C514 C520 ) C515_=_C516( C515 C516 ) \nC515_=_C517( C515 C517 ) C515_=_C518( C515 C518 ) C515_=_C519( C515 C519 ) C515_=_C520( C515 C520 ) C515_=_C522( C515 C522 ) C516_=_C517( C516 C517 ) \nC516_=_C518( C516 C518 ) C516_=_C519( C516 C519 ) C516_=_C520( C516 C520 ) C517_=_C518( C517 C518 ) C517_=_C519( C517 C519 ) C517_=_C520( C517 C520 ) \nC517_=_C523( C517 C523 ) C518_=_C519( C518 C519 ) C518_=_C520( C518 C520 ) C519_=_C520( C519 C520 ) C519_=_C524( C519 C524 ) C521_=_C522( C521 C522 ) \nC521_=_C523( C521 C523 ) C521_=_C524( C521 C524 ) C522_=_C523( C522 C523 ) C522_=_C524( C522 C524 ) C523_=_C524( C523 C524 ) "];57-&gt;67[label="108: C15 C16 C32 C50 C51 \nC66 C160 C161 C172 C180 C181 \nC191 C270 C271 C284 C296 C297 \nC309 C319 C320 C331 C339 C340 \nC350 C374 C375 C376 C377 C380 \nC381 C384 C385 C386 C387 C388 \nC389 C390 C391 C393 C394 C396 \nC398 C399 C400 C401 C403 C404 \nC405 C406 C409 C410 C413 C414 \nC415 C416 C417 C418 C419 C420 \nC421 C422 C424 C426 C427 C428 \nC429 C433 C434 C437 C438 C448 \nC450 C456 C457 C460 C461 C470 \nC472 C478 C479 C482 C483 C484 \nC485 C486 C487 C488 C489 C490 \nC492 C493 C494 C495 C497 C498 \nC507 C513 C514 C515 C516 C517 \nC518 C519 C520 C521 C522 C523 \nC524 \n882: C15_=_C16 ,C15_=_C32 ,C15_=_C270 ,C15_=_C284 ,C15_=_C437 ,\nC15_=_C450 ,C15_=_C460 ,C15_=_C472 ,C15_=_C497 ,C15_=_C507 ,C15_=_C513 ,\nC15_=_C514 ,C15_=_C515 ,C15_=_C516 ,C15_=_C517 ,C15_=_C518 ,C15_=_C519 ,\nC15_=_C520 ,C16_=_C271 ,C16_=_C438 ,C16_=_C461 ,C16_=_C498 ,C16_=_C521 ,\nC16_=_C522 ,C16_=_C523 ,C16_=_C524 ,C32_=_C270 ,C32_=_C284 ,C32_=_C437 ,\nC32_=_C450 ,C32_=_C460 ,C32_=_C472 ,C32_=_C497 ,C32_=_C507 ,C32_=_C513 ,\nC32_=_C514 ,C32_=_C515 ,C32_=_C516 ,C32_=_C517 ,C32_=_C518 ,C32_=_C519 ,\nC32_=_C520 ,C50_=_C51 ,C50_=_C66 ,C50_=_C339 ,C50_=_C350 ,C50_=_C403 ,\nC50_=_C404 ,C50_=_C405 ,C50_=_C406 ,C50_=_C409 ,C50_=_C410 ,C50_=_C413 ,\nC50_=_C414 ,C50_=_C415 ,C50_=_C416 ,C50_=_C417 ,C50_=_C418 ,C50_=_C419 ,\nC50_=_C420 ,C51_=_C340 ,C51_=_C421 ,C51_=_C422 ,C51_=_C424 ,C51_=_C426 ,\nC51_=_C427 ,C51_=_C428 ,C51_=_C429 ,C66_=_C339 ,C66_=_C350 ,C66_=_C403 ,\nC66_=_C404 ,C66_=_C405 ,C66_=_C406 ,C66_=_C409 ,C66_=_C410 ,C66_=_C413 ,\nC66_=_C414 ,C66_=_C415 ,C66_=_C416 ,C66_=_C417 ,C66_=_C418 ,C66_=_C419 ,\nC66_=_C420 ,C160_=_C161 ,C160_=_C172 ,C160_=_C296 ,C160_=_C309 ,C160_=_C433 ,\nC160_=_C448 ,C160_=_C456 ,C160_=_C470 ,C160_=_C478 ,C160_=_C479 ,C160_=_C482 ,\nC160_=_C483 ,C160_=_C484 ,C160_=_C485 ,C160_=_C486 ,C160_=_C487 ,C160_=_C488 ,\nC160_=_C489 ,C161_=_C297 ,C161_=_C434 ,C161_=_C457 ,C161_=_C490 ,C161_=_C492 ,\nC161_=_C493 ,C161_=_C494 ,C161_=_C495 ,C172_=_C296 ,C172_=_C309 ,C172_=_C433 ,\nC172_=_C448 ,C172_=_C456 ,C172_=_C470 ,C172_=_C478 ,C172_=_C479 ,C172_=_C482 ,\nC172_=_C483 ,C172_=_C484 ,C172_=_C485 ,C172_=_C486 ,C172_=_C487 ,C172_=_C488 ,\nC172_=_C489 ,C180_=_C181 ,C180_=_C191 ,C180_=_C319 ,C180_=_C331 ,C180_=_C374 ,\nC180_=_C375 ,C180_=_C376 ,C180_=_C377 ,C180_=_C380 ,C180_=_C381 ,C180_=_C384 ,\nC180_=_C385 ,C180_=_C386 ,C180_=_C387 ,C180_=_C388 ,C180_=_C389 ,C180_=_C390 ,\nC180_=_C391 ,C181_=_C320 ,C181_=_C393 ,C181_=_C394 ,C181_=_C396 ,C181_=_C398 ,\nC181_=_C399 ,C181_=_C400 ,C181_=_C401 ,C191_=_C319 ,C191_=_C331 ,C191_=_C374 ,\nC191_=_C375 ,C191_=_C376 ,C191_=_C377 ,C191_=_C380 ,C191_=_C381 ,C191_=_C384 ,\nC191_=_C385 ,C191_=_C386 ,C191_=_C387 ,C191_=_C388 ,C191_=_C389 ,C191_=_C390 ,\nC191_=_C391 ,C270_=_C271 ,C270_=_C284 ,C270_=_C437 ,C270_=_C450 ,C270_=_C460 ,\nC270_=_C472 ,C270_=_C497 ,C270_=_C507 ,C270_=_C513 ,C270_=_C514 ,C270_=_C515 ,\nC270_=_C516 ,C270_=_C517 ,C270_=_C518 ,C270_=_C519 ,C270_=_C520 ,C271_=_C438 ,\nC271_=_C461 ,C271_=_C498 ,C271_=_C521 ,C271_=_C522 ,C271_=_C523 ,C271_=_C524 ,\nC284_=_C437 ,C284_=_C450 ,C284_=_C460 ,C284_=_C472 ,C284_=_C497 ,C284_=_C507 ,\nC284_=_C513 ,C284_=_C514 ,C284_=_C515 ,C284_=_C516 ,C284_=_C517 ,C284_=_C518 ,\nC284_=_C519 ,C284_=_C520 ,C296_=_C297 ,C296_=_C309 ,C296_=_C433 ,C296_=_C448 ,\nC296_=_C456 ,C296_=_C470 ,C296_=_C478 ,C296_=_C479 ,C296_=_C482 ,C296_=_C483 ,\nC296_=_C484 ,C296_=_C485 ,C296_=_C486 ,C296_=_C487 ,C296_=_C488 ,C296_=_C489 ,\nC297_=_C434 ,C297_=_C457 ,C297_=_C490 ,C297_=_C492 ,C297_=_C493 ,C297_=_C494 ,\nC297_=_C495 ,C309_=_C433 ,C309_=_C448 ,C309_=_C456 ,C309_=_C470 ,C309_=_C478 ,\nC309_=_C479 ,C309_=_C482 ,C309_=_C483 ,C309_=_C484 ,C309_=_C485 ,C309_=_C486 ,\nC309_=_C487 ,C309_=_C488 ,C309_=_C489 ,C319_=_C320 ,C319_=_C331 ,C319_=_C374 ,\nC319_=_C375 ,C319_=_C376 ,C319_=_C377 ,C319_=_C380 ,C319_=_C381 ,C319_=_C384 ,\nC319_=_C385 ,C319_=_C386 ,C319_=_C387 ,C319_=_C388 ,C319_=_C389 ,C319_=_C390 ,\nC319_=_C391 ,C320_=_C393 ,C320_=_C394 ,C320_=_C396 ,C320_=_C398 ,C320_=_C399 ,\nC320_=_C400 ,C320_=_C401 ,C331_=_C374 ,C331_=_C375 ,C331_=_C376 ,C331_=_C377 ,\nC331_=_C380 ,C331_=_C381 ,C331_=_C384 ,C331_=_C385 ,C331_=_C386 ,C331_=_C387 ,\nC331_=_C388 ,C331_=_C389 ,C331_=_C390 ,C331_=_C391 ,C339_=_C340 ,C339_=_C350 ,\nC339_=_C403 ,C339_=_C404 ,C339_=_C405 ,C339_=_C406 ,C339_=_C409 ,C339_=_C410 ,\nC339_=_C413 ,C339_=_C414 ,C339_=_C415 ,C339_=_C416 ,C339_=_C417 ,C339_=_C418 ,\nC339_=_C419 ,C339_=_C420 ,C340_=_C421 ,C340_=_C422 ,C340_=_C424 ,C340_=_C426 ,\nC340_=_C427 ,C340_=_C428 ,C340_=_C429 ,C350_=_C403 ,C350_=_C404 ,C350_=_C405 ,\nC350_=_C406 ,C350_=_C409 ,C350_=_C410 ,C350_=_C413 ,C350_=_C414 ,C350_=_C415 ,\nC350_=_C416 ,C350_=_C417 ,C350_=_C418 ,C350_=_C419 ,C350_=_C420 ,C374_=_C375 ,\nC374_=_C376 ,C374_=_C377 ,C374_=_C380 ,C374_=_C381 ,C374_=_C384 ,C374_=_C385 ,\nC374_=_C386 ,C374_=_C387 ,C374_=_C388 ,C374_=_C389 ,C374_=_C390 ,C374_=_C391 ,\nC374_=_C393 ,C374_=_C403 ,C374_=_C421 ,C374_=_C433 ,C374_=_C434 ,C374_=_C437 ,\nC374_=_C438 ,C375_=_C376 ,C375_=_C377 ,C375_=_C380 ,C375_=_C381 ,C375_=_C384 ,\nC375_=_C385 ,C375_=_C386 ,C375_=_C387 ,C375_=_C388 ,C375_=_C389 ,C375_=_C390 ,\nC375_=_C391 ,C375_=_C404 ,C375_=_C448 ,C375_=_C450 ,C376_=_C377 ,C376_=_C380 ,\nC376_=_C381 ,C376_=_C384 ,C376_=_C385 ,C376_=_C386 ,C376_=_C387 ,C376_=_C388 ,\nC376_=_C389 ,C376_=_C390 ,C376_=_C391 ,C376_=_C394 ,C376_=_C405 ,C376_=_C422 ,\nC376_=_C456 ,C376_=_C457 ,C376_=_C460 ,C376_=_C461 ,C377_=_C380 ,C377_=_C381 ,\nC377_=_C384 ,C377_=_C385 ,C377_=_C386 ,C377_=_C387 ,C377_=_C388 ,C377_=_C389 ,\nC377_=_C390 ,C377_=_C391 ,C377_=_C406 ,C377_=_C470 ,C377_=_C472 ,C380_=_C381 ,\nC380_=_C384 ,C380_=_C385 ,C380_=_C386 ,C380_=_C387 ,C380_=_C388 ,C380_=_C389 ,\nC380_=_C390 ,C380_=_C391 ,C380_=_C396 ,C380_=_C409 ,C380_=_C424 ,C380_=_C478 ,\nC380_=_C490 ,C380_=_C497 ,C380_=_C498 ,C381_=_C384 ,C381_=_C385 ,C381_=_C386 ,\nC381_=_C387 ,C381_=_C388 ,C381_=_C389 ,C381_=_C390 ,C381_=_C391 ,C381_=_C410 ,\nC381_=_C479 ,C381_=_C507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3_=_C394 ,C393_=_C396 ,\nC393_=_C398 ,C393_=_C399 ,C393_=_C400 ,C393_=_C401 ,C393_=_C403 ,C393_=_C421 ,\nC393_=_C433 ,C393_=_C434 ,C393_=_C437 ,C393_=_C438 ,C394_=_C396 ,C394_=_C398 ,\nC394_=_C399 ,C394_=_C400 ,C394_=_C401 ,C394_=_C405 ,C394_=_C422 ,C394_=_C456 ,\nC394_=_C457 ,C394_=_C460 ,C394_=_C461 ,C396_=_C398 ,C396_=_C399 ,C396_=_C400 ,\nC396_=_C401 ,C396_=_C409 ,C396_=_C424 ,C396_=_C478 ,C396_=_C490 ,C396_=_C497 ,\nC396_=_C498 ,C398_=_C399 ,C398_=_C400 ,C398_=_C401 ,C399_=_C400 ,C399_=_C401 ,\nC400_=_C401 ,C403_=_C404 ,C403_=_C405 ,C403_=_C406 ,C403_=_C409 ,C403_=_C410 ,\nC403_=_C413 ,C403_=_C414 ,C403_=_C415 ,C403_=_C416 ,C403_=_C417 ,C403_=_C418 ,\nC403_=_C419 ,C403_=_C420 ,C403_=_C421 ,C403_=_C433 ,C403_=_C434 ,C403_=_C437 ,\nC403_=_C438 ,C404_=_C405 ,C404_=_C406 ,C404_=_C409 ,C404_=_C410 ,C404_=_C413 ,\nC404_=_C414 ,C404_=_C415 ,C404_=_C416 ,C404_=_C417 ,C404_=_C418 ,C404_=_C419 ,\nC404_=_C420 ,C404_=_C448 ,C404_=_C450 ,C405_=_C406 ,C405_=_C409 ,C405_=_C410 ,\nC405_=_C413 ,C405_=_C414 ,C405_=_C415 ,C405_=_C416 ,C405_=_C417 ,C405_=_C418 ,\nC405_=_C419 ,C405_=_C420 ,C405_=_C422 ,C405_=_C456 ,C405_=_C457 ,C405_=_C460 ,\nC405_=_C461 ,C406_=_C409 ,C406_=_C410 ,C406_=_C413 ,C406_=_C414 ,C406_=_C415 ,\nC406_=_C416 ,C406_=_C417 ,C406_=_C418 ,C406_=_C419 ,C406_=_C420 ,C406_=_C470 ,\nC406_=_C472 ,C409_=_C410 ,C409_=_C413 ,C409_=_C414 ,C409_=_C415 ,C409_=_C416 ,\nC409_=_C417 ,C409_=_C418 ,C409_=_C419 ,C409_=_C420 ,C409_=_C424 ,C409_=_C478 ,\nC409_=_C490 ,C409_=_C497 ,C409_=_C498 ,C410_=_C413 ,C410_=_C414 ,C410_=_C415 ,\nC410_=_C416 ,C410_=_C417 ,C410_=_C418 ,C410_=_C419 ,C410_=_C420 ,C410_=_C479 ,\nC410_=_C507 ,C413_=_C414 ,C413_=_C415 ,C413_=_C416 ,C413_=_C417 ,C413_=_C418 ,\nC413_=_C419 ,C413_=_C420 ,C413_=_C426 ,C414_=_C415 ,C414_=_C416 ,C414_=_C417 ,\nC414_=_C418 ,C414_=_C419 ,C414_=_C420 ,C415_=_C416 ,C415_=_C417 ,C415_=_C418 ,\nC415_=_C419 ,C415_=_C420 ,C415_=_C427 ,C416_=_C417 ,C416_=_C418 ,C416_=_C419 ,\nC416_=_C420 ,C417_=_C418 ,C417_=_C419 ,C417_=_C420 ,C417_=_C428 ,C418_=_C419 ,\nC418_=_C420 ,C419_=_C420 ,C419_=_C429 ,C421_=_C422 ,C421_=_C424 ,C421_=_C426 ,\nC421_=_C427 ,C421_=_C428 ,C421_=_C429 ,C421_=_C433 ,C421_=_C434 ,C421_=_C437 ,\nC421_=_C438 ,C422_=_C424 ,C422_=_C426 ,C422_=_C427 ,C422_=_C428 ,C422_=_C429 ,\nC422_=_C456 ,C422_=_C457 ,C422_=_C460 ,C422_=_C461 ,C424_=_C426 ,C424_=_C427 ,\nC424_=_C428 ,C424_=_C429 ,C424_=_C478 ,C424_=_C490 ,C424_=_C497 ,C424_=_C498 ,\nC426_=_C427 ,C426_=_C428 ,C426_=_C429 ,C427_=_C428 ,C427_=_C429 ,C428_=_C429 ,\nC433_=_C434 ,C433_=_C437 ,C433_=_C438 ,C433_=_C448 ,C433_=_C456 ,C433_=_C470 ,\nC433_=_C478 ,C433_=_C479 ,C433_=_C482 ,C433_=_C483 ,C433_=_C484 ,C433_=_C485 ,\nC433_=_C486 ,C433_=_C487 ,C433_=_C488 ,C433_=_C489 ,C434_=_C437 ,C434_=_C438 ,\nC434_=_C457 ,C434_=_C490</w:t>
      </w:r>
    </w:p>
    <w:p>
      <w:pPr>
        <w:pStyle w:val="PreformattedText"/>
        <w:bidi w:val="0"/>
        <w:spacing w:before="0" w:after="0"/>
        <w:jc w:val="left"/>
        <w:rPr/>
      </w:pPr>
      <w:r>
        <w:rPr/>
        <w:t xml:space="preserve"> </w:t>
      </w:r>
      <w:r>
        <w:rPr/>
        <w:t>,C434_=_C492 ,C434_=_C493 ,C434_=_C494 ,C434_=_C495 ,\nC437_=_C438 ,C437_=_C450 ,C437_=_C460 ,C437_=_C472 ,C437_=_C497 ,C437_=_C507 ,\nC437_=_C513 ,C437_=_C514 ,C437_=_C515 ,C437_=_C516 ,C437_=_C517 ,C437_=_C518 ,\nC437_=_C519 ,C437_=_C520 ,C438_=_C461 ,C438_=_C498 ,C438_=_C521 ,C438_=_C522 ,\nC438_=_C523 ,C438_=_C524 ,C448_=_C450 ,C448_=_C456 ,C448_=_C470 ,C448_=_C478 ,\nC448_=_C479 ,C448_=_C482 ,C448_=_C483 ,C448_=_C484 ,C448_=_C485 ,C448_=_C486 ,\nC448_=_C487 ,C448_=_C488 ,C448_=_C489 ,C450_=_C460 ,C450_=_C472 ,C450_=_C497 ,\nC450_=_C507 ,C450_=_C513 ,C450_=_C514 ,C450_=_C515 ,C450_=_C516 ,C450_=_C517 ,\nC450_=_C518 ,C450_=_C519 ,C450_=_C520 ,C456_=_C457 ,C456_=_C460 ,C456_=_C461 ,\nC456_=_C470 ,C456_=_C478 ,C456_=_C479 ,C456_=_C482 ,C456_=_C483 ,C456_=_C484 ,\nC456_=_C485 ,C456_=_C486 ,C456_=_C487 ,C456_=_C488 ,C456_=_C489 ,C457_=_C460 ,\nC457_=_C461 ,C457_=_C490 ,C457_=_C492 ,C457_=_C493 ,C457_=_C494 ,C457_=_C495 ,\nC460_=_C461 ,C460_=_C472 ,C460_=_C497 ,C460_=_C507 ,C460_=_C513 ,C460_=_C514 ,\nC460_=_C515 ,C460_=_C516 ,C460_=_C517 ,C460_=_C518 ,C460_=_C519 ,C460_=_C520 ,\nC461_=_C498 ,C461_=_C521 ,C461_=_C522 ,C461_=_C523 ,C461_=_C524 ,C470_=_C472 ,\nC470_=_C478 ,C470_=_C479 ,C470_=_C482 ,C470_=_C483 ,C470_=_C484 ,C470_=_C485 ,\nC470_=_C486 ,C470_=_C487 ,C470_=_C488 ,C470_=_C489 ,C472_=_C497 ,C472_=_C507 ,\nC472_=_C513 ,C472_=_C514 ,C472_=_C515 ,C472_=_C516 ,C472_=_C517 ,C472_=_C518 ,\nC472_=_C519 ,C472_=_C520 ,C478_=_C479 ,C478_=_C482 ,C478_=_C483 ,C478_=_C484 ,\nC478_=_C485 ,C478_=_C486 ,C478_=_C487 ,C478_=_C488 ,C478_=_C489 ,C478_=_C490 ,\nC478_=_C497 ,C478_=_C498 ,C479_=_C482 ,C479_=_C483 ,C479_=_C484 ,C479_=_C485 ,\nC479_=_C486 ,C479_=_C487 ,C479_=_C488 ,C479_=_C489 ,C479_=_C507 ,C482_=_C483 ,\nC482_=_C484 ,C482_=_C485 ,C482_=_C486 ,C482_=_C487 ,C482_=_C488 ,C482_=_C489 ,\nC482_=_C492 ,C483_=_C484 ,C483_=_C485 ,C483_=_C486 ,C483_=_C487 ,C483_=_C488 ,\nC483_=_C489 ,C484_=_C485 ,C484_=_C486 ,C484_=_C487 ,C484_=_C488 ,C484_=_C489 ,\nC484_=_C493 ,C485_=_C486 ,C485_=_C487 ,C485_=_C488 ,C485_=_C489 ,C486_=_C487 ,\nC486_=_C488 ,C486_=_C489 ,C486_=_C494 ,C487_=_C488 ,C487_=_C489 ,C488_=_C489 ,\nC488_=_C495 ,C490_=_C492 ,C490_=_C493 ,C490_=_C494 ,C490_=_C495 ,C490_=_C497 ,\nC490_=_C498 ,C492_=_C493 ,C492_=_C494 ,C492_=_C495 ,C493_=_C494 ,C493_=_C495 ,\nC494_=_C495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68[shape=box, label="id:68 level: 3\n150: C23 C24 C36 C58 C59 \nC70 C119 C120 C129 C145 C146 \nC154 C168 C169 C176 C188 C189 \nC195 C249 C250 C260 C278 C279 \nC288 C304 C305 C313 C327 C328 \nC335 C347 C348 C354 C364 C365 \nC370 C390 C391 C401 C419 C420 \nC429 C445 C446 C454 C488 C489 \nC495 C505 C506 C511 C519 C520 \nC524 C542 C543 C552 C568 C569 \nC577 C591 C592 C599 C611 C612 \nC618 C628 C629 C634 C653 C654 \nC657 C673 C674 C682 C696 C697 \nC704 C716 C717 C723 C733 C734 \nC739 C758 C759 C762 C766 C767 \nC769 C783 C784 C791 C820 C821 \nC826 C834 C835 C839 C845 C846 \nC849 C853 C854 C856 C858 C859 \nC860 C862 C863 C866 C867 C868 \nC869 C870 C871 C872 C873 C874 \nC876 C877 C878 C879 C881 C882 \nC883 C884 C891 C892 C897 C898 \nC899 C900 C901 C902 C903 C904 \nC905 C906 C907 C908 C910 C911 \nC912 C913 C914 C915 C916 C917 \nC918 \n1445: C23_=_C24( C23 C24 ) C23_=_C36( C23 C36 ) C23_=_C278( C23 C278 ) C23_=_C288( C23 C288 ) C23_=_C519( C23 C519 ) \nC23_=_C524( C23 C524 ) C23_=_C568( C23 C568 ) C23_=_C577( C23 C577 ) C23_=_C758( C23 C758 ) C23_=_C762( C23 C762 ) C23_=_C845( C23 C845 ) \nC23_=_C849( C23 C849 ) C23_=_C868( C23 C868 ) C23_=_C877( C23 C877 ) C23_=_C899( C23 C899 ) C23_=_C906( C23 C906 ) C23_=_C910( C23 C910 ) \nC23_=_C916( C23 C916 ) C24_=_C279( C24 C279 ) C24_=_C520( C24 C520 ) C24_=_C569( C24 C569 ) C24_=_C759( C24 C759 ) C24_=_C846( C24 C846 ) \nC24_=_C869( C24 C869 ) C24_=_C900( C24 C900 ) C24_=_C911( C24 C911 ) C36_=_C278( C36 C278 ) C36_=_C288( C36 C288 ) C36_=_C519( C36 C519 ) \nC36_=_C524( C36 C524 ) C36_=_C568( C36 C568 ) C36_=_C577( C36 C577 ) C36_=_C758( C36 C758 ) C36_=_C762( C36 C762 ) C36_=_C845( C36 C845 ) \nC36_=_C849( C36 C849 ) C36_=_C868( C36 C868 ) C36_=_C877( C36 C877 ) C36_=_C899( C36 C899 ) C36_=_C906( C36 C906 ) C36_=_C910( C36 C910 ) \nC36_=_C916( C36 C916 ) C58_=_C59( C58 C59 ) C58_=_C70( C58 C70 ) C58_=_C347( C58 C347 ) C58_=_C354( C58 C354 ) C58_=_C419( C58 C419 ) \nC58_=_C429( C58 C429 ) C58_=_C653( C58 C653 ) C58_=_C657( C58 C657 ) C58_=_C673( C58 C673 ) C58_=_C682( C58 C682 ) C58_=_C853( C58 C853 ) \nC58_=_C856( C58 C856 ) C58_=_C870( C58 C870 ) C58_=_C878( C58 C878 ) C58_=_C901( C58 C901 ) C58_=_C907( C58 C907 ) C58_=_C912( C58 C912 ) \nC58_=_C917( C58 C917 ) C59_=_C348( C59 C348 ) C59_=_C420( C59 C420 ) C59_=_C654( C59 C654 ) C59_=_C674( C59 C674 ) C59_=_C854( C59 C854 ) \nC59_=_C871( C59 C871 ) C59_=_C902( C59 C902 ) C59_=_C913( C59 C913 ) C70_=_C347( C70 C347 ) C70_=_C354( C70 C354 ) C70_=_C419( C70 C419 ) \nC70_=_C429( C70 C429 ) C70_=_C653( C70 C653 ) C70_=_C657( C70 C657 ) C70_=_C673( C70 C673 ) C70_=_C682( C70 C682 ) C70_=_C853( C70 C853 ) \nC70_=_C856( C70 C856 ) C70_=_C870( C70 C870 ) C70_=_C878( C70 C878 ) C70_=_C901( C70 C901 ) C70_=_C907( C70 C907 ) C70_=_C912( C70 C912 ) \nC70_=_C917( C70 C917 ) C119_=_C120( C119 C120 ) C119_=_C129( C119 C129 ) C119_=_C364( C119 C364 ) C119_=_C370( C119 C370 ) C119_=_C505( C119 C505 ) \nC119_=_C511( C119 C511 ) C119_=_C611( C119 C611 ) C119_=_C618( C119 C618 ) C119_=_C733( C119 C733 ) C119_=_C739( C119 C739 ) C119_=_C858( C119 C858 ) \nC119_=_C860( C119 C860 ) C119_=_C881( C119 C881 ) C119_=_C891( C119 C891 ) C119_=_C897( C119 C897 ) C119_=_C898( C119 C898 ) C119_=_C899( C119 C899 ) \nC119_=_C900( C119 C900 ) C119_=_C901( C119 C901 ) C119_=_C902( C119 C902 ) C119_=_C903( C119 C903 ) C119_=_C904( C119 C904 ) C120_=_C365( C120 C365 ) \nC120_=_C506( C120 C506 ) C120_=_C612( C120 C612 ) C120_=_C734( C120 C734 ) C120_=_C859( C120 C859 ) C120_=_C882( C120 C882 ) C120_=_C905( C120 C905 ) \nC120_=_C906( C120 C906 ) C120_=_C907( C120 C907 ) C120_=_C908( C120 C908 ) C129_=_C364( C129 C364 ) C129_=_C370( C129 C370 ) C129_=_C505( C129 C505 ) \nC129_=_C511( C129 C511 ) C129_=_C611( C129 C611 ) C129_=_C618( C129 C618 ) C129_=_C733( C129 C733 ) C129_=_C739( C129 C739 ) C129_=_C858( C129 C858 ) \nC129_=_C860( C129 C860 ) C129_=_C881( C129 C881 ) C129_=_C891( C129 C891 ) C129_=_C897( C129 C897 ) C129_=_C898( C129 C898 ) C129_=_C899( C129 C899 ) \nC129_=_C900( C129 C900 ) C129_=_C901( C129 C901 ) C129_=_C902( C129 C902 ) C129_=_C903( C129 C903 ) C129_=_C904( C129 C904 ) C145_=_C146( C145 C146 ) \nC145_=_C154( C145 C154 ) C145_=_C249( C145 C249 ) C145_=_C260( C145 C260 ) C145_=_C445( C145 C445 ) C145_=_C454( C145 C454 ) C145_=_C591( C145 C591 ) \nC145_=_C599( C145 C599 ) C145_=_C766( C145 C766 ) C145_=_C769( C145 C769 ) C145_=_C783( C145 C783 ) C145_=_C791( C145 C791 ) C145_=_C862( C145 C862 ) \nC145_=_C863( C145 C863 ) C145_=_C866( C145 C866 ) C145_=_C867( C145 C867 ) C145_=_C868( C145 C868 ) C145_=_C869( C145 C869 ) C145_=_C870( C145 C870 ) \nC145_=_C871( C145 C871 ) C145_=_C872( C145 C872 ) C145_=_C873( C145 C873 ) C146_=_C250( C146 C250 ) C146_=_C446( C146 C446 ) C146_=_C592( C146 C592 ) \nC146_=_C767( C146 C767 ) C146_=_C784( C146 C784 ) C146_=_C874( C146 C874 ) C146_=_C876( C146 C876 ) C146_=_C877( C146 C877 ) C146_=_C878( C146 C878 ) \nC146_=_C879( C146 C879 ) C154_=_C249( C154 C249 ) C154_=_C260( C154 C260 ) C154_=_C445( C154 C445 ) C154_=_C454( C154 C454 ) C154_=_C591( C154 C591 ) \nC154_=_C599( C154 C599 ) C154_=_C766( C154 C766 ) C154_=_C769( C154 C769 ) C154_=_C783( C154 C783 ) C154_=_C791( C154 C791 ) C154_=_C862( C154 C862 ) \nC154_=_C863( C154 C863 ) C154_=_C866( C154 C866 ) C154_=_C867( C154 C867 ) C154_=_C868( C154 C868 ) C154_=_C869( C154 C869 ) C154_=_C870( C154 C870 ) \nC154_=_C871( C154 C871 ) C154_=_C872( C154 C872 ) C154_=_C873( C154 C873 ) C168_=_C169( C168 C169 ) C168_=_C176( C168 C176 ) C168_=_C304( C168 C304 ) \nC168_=_C313( C168 C313 ) C168_=_C488( C168 C488 ) C168_=_C495( C168 C495 ) C168_=_C542( C168 C542 ) C168_=_C552( C168 C552 ) C168_=_C696( C168 C696 ) \nC168_=_C704( C168 C704 ) C168_=_C820( C168 C820 ) C168_=_C826( C168 C826 ) C168_=_C862( C168 C862 ) C168_=_C874( C168 C874 ) C168_=_C881( C168 C881 ) \nC168_=_C882( C168 C882 ) C168_=_C883( C168 C883 ) C168_=_C884( C168 C884 ) C169_=_C305( C169 C305 ) C169_=_C489( C169 C489 ) C169_=_C543( C169 C543 ) \nC169_=_C697( C169 C697 ) C169_=_C821( C169 C821 ) C169_=_C863( C169 C863 ) C169_=_C891( C169 C891 ) C169_=_C892( C169 C892 ) C176_=_C304( C176 C304 ) \nC176_=_C313( C176 C313 ) C176_=_C488( C176 C488 ) C176_=_C495( C176 C495 ) C176_=_C542( C176 C542 ) C176_=_C552( C176 C552 ) C176_=_C696( C176 C696 ) \nC176_=_C704( C176 C704 ) C176_=_C820( C176 C820 ) C176_=_C826( C176 C826 ) C176_=_C862( C176 C862 ) C176_=_C874( C176 C874 ) C176_=_C881( C176 C881 ) \nC176_=_C882( C176 C882 ) C176_=_C883( C176 C883 ) C176_=_C884( C176 C884 ) C188_=_C189( C188 C189 ) C188_=_C195( C188 C195 ) C188_=_C327( C188 C327 ) \nC188_=_C335( C188 C335 ) C188_=_C390( C188 C390 ) C188_=_C401( C188 C401 ) C188_=_C628( C188 C628 ) C188_=_C634( C188 C634 ) C188_=_C716( C188 C716 ) \nC188_=_C723( C188 C723 ) C188_=_C834( C188 C834 ) C188_=_C839( C188</w:t>
      </w:r>
    </w:p>
    <w:p>
      <w:pPr>
        <w:pStyle w:val="PreformattedText"/>
        <w:bidi w:val="0"/>
        <w:spacing w:before="0" w:after="0"/>
        <w:jc w:val="left"/>
        <w:rPr/>
      </w:pPr>
      <w:r>
        <w:rPr/>
        <w:t xml:space="preserve"> </w:t>
      </w:r>
      <w:r>
        <w:rPr/>
        <w:t>C839 ) C188_=_C872( C188 C872 ) C188_=_C879( C188 C879 ) C188_=_C903( C188 C903 ) \nC188_=_C908( C188 C908 ) C188_=_C914( C188 C914 ) C188_=_C918( C188 C918 ) C189_=_C328( C189 C328 ) C189_=_C391( C189 C391 ) C189_=_C629( C189 C629 ) \nC189_=_C717( C189 C717 ) C189_=_C835( C189 C835 ) C189_=_C873( C189 C873 ) C189_=_C904( C189 C904 ) C189_=_C915( C189 C915 ) C195_=_C327( C195 C327 ) \nC195_=_C335( C195 C335 ) C195_=_C390( C195 C390 ) C195_=_C401( C195 C401 ) C195_=_C628( C195 C628 ) C195_=_C634( C195 C634 ) C195_=_C716( C195 C716 ) \nC195_=_C723( C195 C723 ) C195_=_C834( C195 C834 ) C195_=_C839( C195 C839 ) C195_=_C872( C195 C872 ) C195_=_C879( C195 C879 ) C195_=_C903( C195 C903 ) \nC195_=_C908( C195 C908 ) C195_=_C914( C195 C914 ) C195_=_C918( C195 C918 ) C249_=_C250( C249 C250 ) C249_=_C260( C249 C260 ) C249_=_C445( C249 C445 ) \nC249_=_C454( C249 C454 ) C249_=_C591( C249 C591 ) C249_=_C599( C249 C599 ) C249_=_C766( C249 C766 ) C249_=_C769( C249 C769 ) C249_=_C783( C249 C783 ) \nC249_=_C791( C249 C791 ) C249_=_C862( C249 C862 ) C249_=_C863( C249 C863 ) C249_=_C866( C249 C866 ) C249_=_C867( C249 C867 ) C249_=_C868( C249 C868 ) \nC249_=_C869( C249 C869 ) C249_=_C870( C249 C870 ) C249_=_C871( C249 C871 ) C249_=_C872( C249 C872 ) C249_=_C873( C249 C873 ) C250_=_C446( C250 C446 ) \nC250_=_C592( C250 C592 ) C250_=_C767( C250 C767 ) C250_=_C784( C250 C784 ) C250_=_C874( C250 C874 ) C250_=_C876( C250 C876 ) C250_=_C877( C250 C877 ) \nC250_=_C878( C250 C878 ) C250_=_C879( C250 C879 ) C260_=_C445( C260 C445 ) C260_=_C454( C260 C454 ) C260_=_C591( C260 C591 ) C260_=_C599( C260 C599 ) \nC260_=_C766( C260 C766 ) C260_=_C769( C260 C769 ) C260_=_C783( C260 C783 ) C260_=_C791( C260 C791 ) C260_=_C862( C260 C862 ) C260_=_C863( C260 C863 ) \nC260_=_C866( C260 C866 ) C260_=_C867( C260 C867 ) C260_=_C868( C260 C868 ) C260_=_C869( C260 C869 ) C260_=_C870( C260 C870 ) C260_=_C871( C260 C871 ) \nC260_=_C872( C260 C872 ) C260_=_C873( C260 C873 ) C278_=_C279( C278 C279 ) C278_=_C288( C278 C288 ) C278_=_C519( C278 C519 ) C278_=_C524( C278 C524 ) \nC278_=_C568( C278 C568 ) C278_=_C577( C278 C577 ) C278_=_C758( C278 C758 ) C278_=_C762( C278 C762 ) C278_=_C845( C278 C845 ) C278_=_C849( C278 C849 ) \nC278_=_C868( C278 C868 ) C278_=_C877( C278 C877 ) C278_=_C899( C278 C899 ) C278_=_C906( C278 C906 ) C278_=_C910( C278 C910 ) C278_=_C916( C278 C916 ) \nC279_=_C520( C279 C520 ) C279_=_C569( C279 C569 ) C279_=_C759( C279 C759 ) C279_=_C846( C279 C846 ) C279_=_C869( C279 C869 ) C279_=_C900( C279 C900 ) \nC279_=_C911( C279 C911 ) C288_=_C519( C288 C519 ) C288_=_C524( C288 C524 ) C288_=_C568( C288 C568 ) C288_=_C577( C288 C577 ) C288_=_C758( C288 C758 ) \nC288_=_C762( C288 C762 ) C288_=_C845( C288 C845 ) C288_=_C849( C288 C849 ) C288_=_C868( C288 C868 ) C288_=_C877( C288 C877 ) C288_=_C899( C288 C899 ) \nC288_=_C906( C288 C906 ) C288_=_C910( C288 C910 ) C288_=_C916( C288 C916 ) C304_=_C305( C304 C305 ) C304_=_C313( C304 C313 ) C304_=_C488( C304 C488 ) \nC304_=_C495( C304 C495 ) C304_=_C542( C304 C542 ) C304_=_C552( C304 C552 ) C304_=_C696( C304 C696 ) C304_=_C704( C304 C704 ) C304_=_C820( C304 C820 ) \nC304_=_C826( C304 C826 ) C304_=_C862( C304 C862 ) C304_=_C874( C304 C874 ) C304_=_C881( C304 C881 ) C304_=_C882( C304 C882 ) C304_=_C883( C304 C883 ) \nC304_=_C884( C304 C884 ) C305_=_C489( C305 C489 ) C305_=_C543( C305 C543 ) C305_=_C697( C305 C697 ) C305_=_C821( C305 C821 ) C305_=_C863( C305 C863 ) \nC305_=_C891( C305 C891 ) C305_=_C892( C305 C892 ) C313_=_C488( C313 C488 ) C313_=_C495( C313 C495 ) C313_=_C542( C313 C542 ) C313_=_C552( C313 C552 ) \nC313_=_C696( C313 C696 ) C313_=_C704( C313 C704 ) C313_=_C820( C313 C820 ) C313_=_C826( C313 C826 ) C313_=_C862( C313 C862 ) C313_=_C874( C313 C874 ) \nC313_=_C881( C313 C881 ) C313_=_C882( C313 C882 ) C313_=_C883( C313 C883 ) C313_=_C884( C313 C884 ) C327_=_C328( C327 C328 ) C327_=_C335( C327 C335 ) \nC327_=_C390( C327 C390 ) C327_=_C401( C327 C401 ) C327_=_C628( C327 C628 ) C327_=_C634( C327 C634 ) C327_=_C716( C327 C716 ) C327_=_C723( C327 C723 ) \nC327_=_C834( C327 C834 ) C327_=_C839( C327 C839 ) C327_=_C872( C327 C872 ) C327_=_C879( C327 C879 ) C327_=_C903( C327 C903 ) C327_=_C908( C327 C908 ) \nC327_=_C914( C327 C914 ) C327_=_C918( C327 C918 ) C328_=_C391( C328 C391 ) C328_=_C629( C328 C629 ) C328_=_C717( C328 C717 ) C328_=_C835( C328 C835 ) \nC328_=_C873( C328 C873 ) C328_=_C904( C328 C904 ) C328_=_C915( C328 C915 ) C335_=_C390( C335 C390 ) C335_=_C401( C335 C401 ) C335_=_C628( C335 C628 ) \nC335_=_C634( C335 C634 ) C335_=_C716( C335 C716 ) C335_=_C723( C335 C723 ) C335_=_C834( C335 C834 ) C335_=_C839( C335 C839 ) C335_=_C872( C335 C872 ) \nC335_=_C879( C335 C879 ) C335_=_C903( C335 C903 ) C335_=_C908( C335 C908 ) C335_=_C914( C335 C914 ) C335_=_C918( C335 C918 ) C347_=_C348( C347 C348 ) \nC347_=_C354( C347 C354 ) C347_=_C419( C347 C419 ) C347_=_C429( C347 C429 ) C347_=_C653( C347 C653 ) C347_=_C657( C347 C657 ) C347_=_C673( C347 C673 ) \nC347_=_C682( C347 C682 ) C347_=_C853( C347 C853 ) C347_=_C856( C347 C856 ) C347_=_C870( C347 C870 ) C347_=_C878( C347 C878 ) C347_=_C901( C347 C901 ) \nC347_=_C907( C347 C907 ) C347_=_C912( C347 C912 ) C347_=_C917( C347 C917 ) C348_=_C420( C348 C420 ) C348_=_C654( C348 C654 ) C348_=_C674( C348 C674 ) \nC348_=_C854( C348 C854 ) C348_=_C871( C348 C871 ) C348_=_C902( C348 C902 ) C348_=_C913( C348 C913 ) C354_=_C419( C354 C419 ) C354_=_C429( C354 C429 ) \nC354_=_C653( C354 C653 ) C354_=_C657( C354 C657 ) C354_=_C673( C354 C673 ) C354_=_C682( C354 C682 ) C354_=_C853( C354 C853 ) C354_=_C856( C354 C856 ) \nC354_=_C870( C354 C870 ) C354_=_C878( C354 C878 ) C354_=_C901( C354 C901 ) C354_=_C907( C354 C907 ) C354_=_C912( C354 C912 ) C354_=_C917( C354 C917 ) \nC364_=_C365( C364 C365 ) C364_=_C370( C364 C370 ) C364_=_C505( C364 C505 ) C364_=_C511( C364 C511 ) C364_=_C611( C364 C611 ) C364_=_C618( C364 C618 ) \nC364_=_C733( C364 C733 ) C364_=_C739( C364 C739 ) C364_=_C858( C364 C858 ) C364_=_C860( C364 C860 ) C364_=_C881( C364 C881 ) C364_=_C891( C364 C891 ) \nC364_=_C897( C364 C897 ) C364_=_C898( C364 C898 ) C364_=_C899( C364 C899 ) C364_=_C900( C364 C900 ) C364_=_C901( C364 C901 ) C364_=_C902( C364 C902 ) \nC364_=_C903( C364 C903 ) C364_=_C904( C364 C904 ) C365_=_C506( C365 C506 ) C365_=_C612( C365 C612 ) C365_=_C734( C365 C734 ) C365_=_C859( C365 C859 ) \nC365_=_C882( C365 C882 ) C365_=_C905( C365 C905 ) C365_=_C906( C365 C906 ) C365_=_C907( C365 C907 ) C365_=_C908( C365 C908 ) C370_=_C505( C370 C505 ) \nC370_=_C511( C370 C511 ) C370_=_C611( C370 C611 ) C370_=_C618( C370 C618 ) C370_=_C733( C370 C733 ) C370_=_C739( C370 C739 ) C370_=_C858( C370 C858 ) \nC370_=_C860( C370 C860 ) C370_=_C881( C370 C881 ) C370_=_C891( C370 C891 ) C370_=_C897( C370 C897 ) C370_=_C898( C370 C898 ) C370_=_C899( C370 C899 ) \nC370_=_C900( C370 C900 ) C370_=_C901( C370 C901 ) C370_=_C902( C370 C902 ) C370_=_C903( C370 C903 ) C370_=_C904( C370 C904 ) C390_=_C391( C390 C391 ) \nC390_=_C401( C390 C401 ) C390_=_C628( C390 C628 ) C390_=_C634( C390 C634 ) C390_=_C716( C390 C716 ) C390_=_C723( C390 C723 ) C390_=_C834( C390 C834 ) \nC390_=_C839( C390 C839 ) C390_=_C872( C390 C872 ) C390_=_C879( C390 C879 ) C390_=_C903( C390 C903 ) C390_=_C908( C390 C908 ) C390_=_C914( C390 C914 ) \nC390_=_C918( C390 C918 ) C391_=_C629( C391 C629 ) C391_=_C717( C391 C717 ) C391_=_C835( C391 C835 ) C391_=_C873( C391 C873 ) C391_=_C904( C391 C904 ) \nC391_=_C915( C391 C915 ) C401_=_C628( C401 C628 ) C401_=_C634( C401 C634 ) C401_=_C716( C401 C716 ) C401_=_C723( C401 C723 ) C401_=_C834( C401 C834 ) \nC401_=_C839( C401 C839 ) C401_=_C872( C401 C872 ) C401_=_C879( C401 C879 ) C401_=_C903( C401 C903 ) C401_=_C908( C401 C908 ) C401_=_C914( C401 C914 ) \nC401_=_C918( C401 C918 ) C419_=_C420( C419 C420 ) C419_=_C429( C419 C429 ) C419_=_C653( C419 C653 ) C419_=_C657( C419 C657 ) C419_=_C673( C419 C673 ) \nC419_=_C682( C419 C682 ) C419_=_C853( C419 C853 ) C419_=_C856( C419 C856 ) C419_=_C870( C419 C870 ) C419_=_C878( C419 C878 ) C419_=_C901( C419 C901 ) \nC419_=_C907( C419 C907 ) C419_=_C912( C419 C912 ) C419_=_C917( C419 C917 ) C420_=_C654( C420 C654 ) C420_=_C674( C420 C674 ) C420_=_C854( C420 C854 ) \nC420_=_C871( C420 C871 ) C420_=_C902( C420 C902 ) C420_=_C913( C420 C913 ) C429_=_C653( C429 C653 ) C429_=_C657( C429 C657 ) C429_=_C673( C429 C673 ) \nC429_=_C682( C429 C682 ) C429_=_C853( C429 C853 ) C429_=_C856( C429 C856 ) C429_=_C870( C429 C870 ) C429_=_C878( C429 C878 ) C429_=_C901( C429 C901 ) \nC429_=_C907( C429 C907 ) C429_=_C912( C429 C912 ) C429_=_C917( C429 C917 ) C445_=_C446( C445 C446 ) C445_=_C454( C445 C454 ) C445_=_C591( C445 C591 ) \nC445_=_C599( C445 C599 ) C445_=_C766( C445 C766 ) C445_=_C769( C445 C769 ) C445_=_C783( C445 C783 ) C445_=_C791( C445 C791 ) C445_=_C862( C445 C862 ) \nC445_=_C863( C445 C863 ) C445_=_C866( C445 C866 ) C445_=_C867( C445 C867 ) C445_=_C868( C445 C868 ) C445_=_C869( C445 C869 ) C445_=_C870( C445 C870 ) \nC445_=_C871( C445 C871 ) C445_=_C872( C445 C872 ) C445_=_C873( C445 C873 ) C446_=_C592( C446 C592 ) C446_=_C767( C446 C767 ) C446_=_C784( C446 C784 ) \nC446_=_C874( C446 C874 ) C446_=_C876( C446 C876 ) C446_=_C877( C446 C877 ) C446_=_C878( C446 C878 ) C446_=_C879( C446 C879 ) C454_=_C591( C454 C591 ) \nC454_=_C599( C454 C599 ) C454_=_C766( C454 C766 ) C454_=_C769( C454 C769 ) C454_=_C783( C454 C783 ) C454_=_C791( C454 C791 ) C454_=_C862( C454 C862 ) \nC454_=_C863( C454 C863 ) C454_=_C866( C454 C866 ) C454_=_C867( C454 C867 ) C454_=_C868( C454 C868 ) C454_=_C869( C454 C869 ) C454_=_C870( C454 C870 ) \nC454_=_C871( C454 C871 ) C454_=_C872( C454 C872 ) C454_=_C873( C454 C873 ) C488_=_C489( C488 C489 ) C488_=_C495( C488 C495 ) C488_=_C542( C488 C542 ) \nC488_=_C552( C488 C552 ) C488_=_C696( C488 C696 ) C488_=_C704( C488 C704 ) C488_=_C820( C488 C820 ) C488_=_C826( C488 C826 ) C488_=_C862( C488 C862 ) \nC488_=_C874( C488 C874 ) C488_=_C881( C488 C881 ) C488_=_C882( C488 C882 ) C488_=_C883(</w:t>
      </w:r>
    </w:p>
    <w:p>
      <w:pPr>
        <w:pStyle w:val="PreformattedText"/>
        <w:bidi w:val="0"/>
        <w:spacing w:before="0" w:after="0"/>
        <w:jc w:val="left"/>
        <w:rPr/>
      </w:pPr>
      <w:r>
        <w:rPr/>
        <w:t xml:space="preserve"> </w:t>
      </w:r>
      <w:r>
        <w:rPr/>
        <w:t>C488 C883 ) C488_=_C884( C488 C884 ) C489_=_C543( C489 C543 ) \nC489_=_C697( C489 C697 ) C489_=_C821( C489 C821 ) C489_=_C863( C489 C863 ) C489_=_C891( C489 C891 ) C489_=_C892( C489 C892 ) C495_=_C542( C495 C542 ) \nC495_=_C552( C495 C552 ) C495_=_C696( C495 C696 ) C495_=_C704( C495 C704 ) C495_=_C820( C495 C820 ) C495_=_C826( C495 C826 ) C495_=_C862( C495 C862 ) \nC495_=_C874( C495 C874 ) C495_=_C881( C495 C881 ) C495_=_C882( C495 C882 ) C495_=_C883( C495 C883 ) C495_=_C884( C495 C884 ) C505_=_C506( C505 C506 ) \nC505_=_C511( C505 C511 ) C505_=_C611( C505 C611 ) C505_=_C618( C505 C618 ) C505_=_C733( C505 C733 ) C505_=_C739( C505 C739 ) C505_=_C858( C505 C858 ) \nC505_=_C860( C505 C860 ) C505_=_C881( C505 C881 ) C505_=_C891( C505 C891 ) C505_=_C897( C505 C897 ) C505_=_C898( C505 C898 ) C505_=_C899( C505 C899 ) \nC505_=_C900( C505 C900 ) C505_=_C901( C505 C901 ) C505_=_C902( C505 C902 ) C505_=_C903( C505 C903 ) C505_=_C904( C505 C904 ) C506_=_C612( C506 C612 ) \nC506_=_C734( C506 C734 ) C506_=_C859( C506 C859 ) C506_=_C882( C506 C882 ) C506_=_C905( C506 C905 ) C506_=_C906( C506 C906 ) C506_=_C907( C506 C907 ) \nC506_=_C908( C506 C908 ) C511_=_C611( C511 C611 ) C511_=_C618( C511 C618 ) C511_=_C733( C511 C733 ) C511_=_C739( C511 C739 ) C511_=_C858( C511 C858 ) \nC511_=_C860( C511 C860 ) C511_=_C881( C511 C881 ) C511_=_C891( C511 C891 ) C511_=_C897( C511 C897 ) C511_=_C898( C511 C898 ) C511_=_C899( C511 C899 ) \nC511_=_C900( C511 C900 ) C511_=_C901( C511 C901 ) C511_=_C902( C511 C902 ) C511_=_C903( C511 C903 ) C511_=_C904( C511 C904 ) C519_=_C520( C519 C520 ) \nC519_=_C524( C519 C524 ) C519_=_C568( C519 C568 ) C519_=_C577( C519 C577 ) C519_=_C758( C519 C758 ) C519_=_C762( C519 C762 ) C519_=_C845( C519 C845 ) \nC519_=_C849( C519 C849 ) C519_=_C868( C519 C868 ) C519_=_C877( C519 C877 ) C519_=_C899( C519 C899 ) C519_=_C906( C519 C906 ) C519_=_C910( C519 C910 ) \nC519_=_C916( C519 C916 ) C520_=_C569( C520 C569 ) C520_=_C759( C520 C759 ) C520_=_C846( C520 C846 ) C520_=_C869( C520 C869 ) C520_=_C900( C520 C900 ) \nC520_=_C911( C520 C911 ) C524_=_C568( C524 C568 ) C524_=_C577( C524 C577 ) C524_=_C758( C524 C758 ) C524_=_C762( C524 C762 ) C524_=_C845( C524 C845 ) \nC524_=_C849( C524 C849 ) C524_=_C868( C524 C868 ) C524_=_C877( C524 C877 ) C524_=_C899( C524 C899 ) C524_=_C906( C524 C906 ) C524_=_C910( C524 C910 ) \nC524_=_C916( C524 C916 ) C542_=_C543( C542 C543 ) C542_=_C552( C542 C552 ) C542_=_C696( C542 C696 ) C542_=_C704( C542 C704 ) C542_=_C820( C542 C820 ) \nC542_=_C826( C542 C826 ) C542_=_C862( C542 C862 ) C542_=_C874( C542 C874 ) C542_=_C881( C542 C881 ) C542_=_C882( C542 C882 ) C542_=_C883( C542 C883 ) \nC542_=_C884( C542 C884 ) C543_=_C697( C543 C697 ) C543_=_C821( C543 C821 ) C543_=_C863( C543 C863 ) C543_=_C891( C543 C891 ) C543_=_C892( C543 C892 ) \nC552_=_C696( C552 C696 ) C552_=_C704( C552 C704 ) C552_=_C820( C552 C820 ) C552_=_C826( C552 C826 ) C552_=_C862( C552 C862 ) C552_=_C874( C552 C874 ) \nC552_=_C881( C552 C881 ) C552_=_C882( C552 C882 ) C552_=_C883( C552 C883 ) C552_=_C884( C552 C884 ) C568_=_C569( C568 C569 ) C568_=_C577( C568 C577 ) \nC568_=_C758( C568 C758 ) C568_=_C762( C568 C762 ) C568_=_C845( C568 C845 ) C568_=_C849( C568 C849 ) C568_=_C868( C568 C868 ) C568_=_C877( C568 C877 ) \nC568_=_C899( C568 C899 ) C568_=_C906( C568 C906 ) C568_=_C910( C568 C910 ) C568_=_C916( C568 C916 ) C569_=_C759( C569 C759 ) C569_=_C846( C569 C846 ) \nC569_=_C869( C569 C869 ) C569_=_C900( C569 C900 ) C569_=_C911( C569 C911 ) C577_=_C758( C577 C758 ) C577_=_C762( C577 C762 ) C577_=_C845( C577 C845 ) \nC577_=_C849( C577 C849 ) C577_=_C868( C577 C868 ) C577_=_C877( C577 C877 ) C577_=_C899( C577 C899 ) C577_=_C906( C577 C906 ) C577_=_C910( C577 C910 ) \nC577_=_C916( C577 C916 ) C591_=_C592( C591 C592 ) C591_=_C599( C591 C599 ) C591_=_C766( C591 C766 ) C591_=_C769( C591 C769 ) C591_=_C783( C591 C783 ) \nC591_=_C791( C591 C791 ) C591_=_C862( C591 C862 ) C591_=_C863( C591 C863 ) C591_=_C866( C591 C866 ) C591_=_C867( C591 C867 ) C591_=_C868( C591 C868 ) \nC591_=_C869( C591 C869 ) C591_=_C870( C591 C870 ) C591_=_C871( C591 C871 ) C591_=_C872( C591 C872 ) C591_=_C873( C591 C873 ) C592_=_C767( C592 C767 ) \nC592_=_C784( C592 C784 ) C592_=_C874( C592 C874 ) C592_=_C876( C592 C876 ) C592_=_C877( C592 C877 ) C592_=_C878( C592 C878 ) C592_=_C879( C592 C879 ) \nC599_=_C766( C599 C766 ) C599_=_C769( C599 C769 ) C599_=_C783( C599 C783 ) C599_=_C791( C599 C791 ) C599_=_C862( C599 C862 ) C599_=_C863( C599 C863 ) \nC599_=_C866( C599 C866 ) C599_=_C867( C599 C867 ) C599_=_C868( C599 C868 ) C599_=_C869( C599 C869 ) C599_=_C870( C599 C870 ) C599_=_C871( C599 C871 ) \nC599_=_C872( C599 C872 ) C599_=_C873( C599 C873 ) C611_=_C612( C611 C612 ) C611_=_C618( C611 C618 ) C611_=_C733( C611 C733 ) C611_=_C739( C611 C739 ) \nC611_=_C858( C611 C858 ) C611_=_C860( C611 C860 ) C611_=_C881( C611 C881 ) C611_=_C891( C611 C891 ) C611_=_C897( C611 C897 ) C611_=_C898( C611 C898 ) \nC611_=_C899( C611 C899 ) C611_=_C900( C611 C900 ) C611_=_C901( C611 C901 ) C611_=_C902( C611 C902 ) C611_=_C903( C611 C903 ) C611_=_C904( C611 C904 ) \nC612_=_C734( C612 C734 ) C612_=_C859( C612 C859 ) C612_=_C882( C612 C882 ) C612_=_C905( C612 C905 ) C612_=_C906( C612 C906 ) C612_=_C907( C612 C907 ) \nC612_=_C908( C612 C908 ) C618_=_C733( C618 C733 ) C618_=_C739( C618 C739 ) C618_=_C858( C618 C858 ) C618_=_C860( C618 C860 ) C618_=_C881( C618 C881 ) \nC618_=_C891( C618 C891 ) C618_=_C897( C618 C897 ) C618_=_C898( C618 C898 ) C618_=_C899( C618 C899 ) C618_=_C900( C618 C900 ) C618_=_C901( C618 C901 ) \nC618_=_C902( C618 C902 ) C618_=_C903( C618 C903 ) C618_=_C904( C618 C904 ) C628_=_C629( C628 C629 ) C628_=_C634( C628 C634 ) C628_=_C716( C628 C716 ) \nC628_=_C723( C628 C723 ) C628_=_C834( C628 C834 ) C628_=_C839( C628 C839 ) C628_=_C872( C628 C872 ) C628_=_C879( C628 C879 ) C628_=_C903( C628 C903 ) \nC628_=_C908( C628 C908 ) C628_=_C914( C628 C914 ) C628_=_C918( C628 C918 ) C629_=_C717( C629 C717 ) C629_=_C835( C629 C835 ) C629_=_C873( C629 C873 ) \nC629_=_C904( C629 C904 ) C629_=_C915( C629 C915 ) C634_=_C716( C634 C716 ) C634_=_C723( C634 C723 ) C634_=_C834( C634 C834 ) C634_=_C839( C634 C839 ) \nC634_=_C872( C634 C872 ) C634_=_C879( C634 C879 ) C634_=_C903( C634 C903 ) C634_=_C908( C634 C908 ) C634_=_C914( C634 C914 ) C634_=_C918( C634 C918 ) \nC653_=_C654( C653 C654 ) C653_=_C657( C653 C657 ) C653_=_C673( C653 C673 ) C653_=_C682( C653 C682 ) C653_=_C853( C653 C853 ) C653_=_C856( C653 C856 ) \nC653_=_C870( C653 C870 ) C653_=_C878( C653 C878 ) C653_=_C901( C653 C901 ) C653_=_C907( C653 C907 ) C653_=_C912( C653 C912 ) C653_=_C917( C653 C917 ) \nC654_=_C674( C654 C674 ) C654_=_C854( C654 C854 ) C654_=_C871( C654 C871 ) C654_=_C902( C654 C902 ) C654_=_C913( C654 C913 ) C657_=_C673( C657 C673 ) \nC657_=_C682( C657 C682 ) C657_=_C853( C657 C853 ) C657_=_C856( C657 C856 ) C657_=_C870( C657 C870 ) C657_=_C878( C657 C878 ) C657_=_C901( C657 C901 ) \nC657_=_C907( C657 C907 ) C657_=_C912( C657 C912 ) C657_=_C917( C657 C917 ) C673_=_C674( C673 C674 ) C673_=_C682( C673 C682 ) C673_=_C853( C673 C853 ) \nC673_=_C856( C673 C856 ) C673_=_C870( C673 C870 ) C673_=_C878( C673 C878 ) C673_=_C901( C673 C901 ) C673_=_C907( C673 C907 ) C673_=_C912( C673 C912 ) \nC673_=_C917( C673 C917 ) C674_=_C854( C674 C854 ) C674_=_C871( C674 C871 ) C674_=_C902( C674 C902 ) C674_=_C913( C674 C913 ) C682_=_C853( C682 C853 ) \nC682_=_C856( C682 C856 ) C682_=_C870( C682 C870 ) C682_=_C878( C682 C878 ) C682_=_C901( C682 C901 ) C682_=_C907( C682 C907 ) C682_=_C912( C682 C912 ) \nC682_=_C917( C682 C917 ) C696_=_C697( C696 C697 ) C696_=_C704( C696 C704 ) C696_=_C820( C696 C820 ) C696_=_C826( C696 C826 ) C696_=_C862( C696 C862 ) \nC696_=_C874( C696 C874 ) C696_=_C881( C696 C881 ) C696_=_C882( C696 C882 ) C696_=_C883( C696 C883 ) C696_=_C884( C696 C884 ) C697_=_C821( C697 C821 ) \nC697_=_C863( C697 C863 ) C697_=_C891( C697 C891 ) C697_=_C892( C697 C892 ) C704_=_C820( C704 C820 ) C704_=_C826( C704 C826 ) C704_=_C862( C704 C862 ) \nC704_=_C874( C704 C874 ) C704_=_C881( C704 C881 ) C704_=_C882( C704 C882 ) C704_=_C883( C704 C883 ) C704_=_C884( C704 C884 ) C716_=_C717( C716 C717 ) \nC716_=_C723( C716 C723 ) C716_=_C834( C716 C834 ) C716_=_C839( C716 C839 ) C716_=_C872( C716 C872 ) C716_=_C879( C716 C879 ) C716_=_C903( C716 C903 ) \nC716_=_C908( C716 C908 ) C716_=_C914( C716 C914 ) C716_=_C918( C716 C918 ) C717_=_C835( C717 C835 ) C717_=_C873( C717 C873 ) C717_=_C904( C717 C904 ) \nC717_=_C915( C717 C915 ) C723_=_C834( C723 C834 ) C723_=_C839( C723 C839 ) C723_=_C872( C723 C872 ) C723_=_C879( C723 C879 ) C723_=_C903( C723 C903 ) \nC723_=_C908( C723 C908 ) C723_=_C914( C723 C914 ) C723_=_C918( C723 C918 ) C733_=_C734( C733 C734 ) C733_=_C739( C733 C739 ) C733_=_C858( C733 C858 ) \nC733_=_C860( C733 C860 ) C733_=_C881( C733 C881 ) C733_=_C891( C733 C891 ) C733_=_C897( C733 C897 ) C733_=_C898( C733 C898 ) C733_=_C899( C733 C899 ) \nC733_=_C900( C733 C900 ) C733_=_C901( C733 C901 ) C733_=_C902( C733 C902 ) C733_=_C903( C733 C903 ) C733_=_C904( C733 C904 ) C734_=_C859( C734 C859 ) \nC734_=_C882( C734 C882 ) C734_=_C905( C734 C905 ) C734_=_C906( C734 C906 ) C734_=_C907( C734 C907 ) C734_=_C908( C734 C908 ) C739_=_C858( C739 C858 ) \nC739_=_C860( C739 C860 ) C739_=_C881( C739 C881 ) C739_=_C891( C739 C891 ) C739_=_C897( C739 C897 ) C739_=_C898( C739 C898 ) C739_=_C899( C739 C899 ) \nC739_=_C900( C739 C900 ) C739_=_C901( C739 C901 ) C739_=_C902( C739 C902 ) C739_=_C903( C739 C903 ) C739_=_C904( C739 C904 ) C758_=_C759( C758 C759 ) \nC758_=_C762( C758 C762 ) C758_=_C845( C758 C845 ) C758_=_C849( C758 C849 ) C758_=_C868( C758 C868 ) C758_=_C877( C758 C877 ) C758_=_C899( C758 C899 ) \nC758_=_C906( C758 C906 ) C758_=_C910( C758 C910 ) C758_=_C916( C758 C916 ) C759_=_C846( C759 C846 ) C759_=_C869( C759 C869 ) C759_=_C900( C759 C900 ) \nC759_=_C911( C759 C911 ) C762_=_C845( C762 C845 ) C762_=_C849( C762 C849 ) C762_=_C868( C762 C868 ) C762_=_C877(</w:t>
      </w:r>
    </w:p>
    <w:p>
      <w:pPr>
        <w:pStyle w:val="PreformattedText"/>
        <w:bidi w:val="0"/>
        <w:spacing w:before="0" w:after="0"/>
        <w:jc w:val="left"/>
        <w:rPr/>
      </w:pPr>
      <w:r>
        <w:rPr/>
        <w:t xml:space="preserve"> </w:t>
      </w:r>
      <w:r>
        <w:rPr/>
        <w:t>C762 C877 ) C762_=_C899( C762 C899 ) \nC762_=_C906( C762 C906 ) C762_=_C910( C762 C910 ) C762_=_C916( C762 C916 ) C766_=_C767( C766 C767 ) C766_=_C769( C766 C769 ) C766_=_C783( C766 C783 ) \nC766_=_C791( C766 C791 ) C766_=_C862( C766 C862 ) C766_=_C863( C766 C863 ) C766_=_C866( C766 C866 ) C766_=_C867( C766 C867 ) C766_=_C868( C766 C868 ) \nC766_=_C869( C766 C869 ) C766_=_C870( C766 C870 ) C766_=_C871( C766 C871 ) C766_=_C872( C766 C872 ) C766_=_C873( C766 C873 ) C767_=_C784( C767 C784 ) \nC767_=_C874( C767 C874 ) C767_=_C876( C767 C876 ) C767_=_C877( C767 C877 ) C767_=_C878( C767 C878 ) C767_=_C879( C767 C879 ) C769_=_C783( C769 C783 ) \nC769_=_C791( C769 C791 ) C769_=_C862( C769 C862 ) C769_=_C863( C769 C863 ) C769_=_C866( C769 C866 ) C769_=_C867( C769 C867 ) C769_=_C868( C769 C868 ) \nC769_=_C869( C769 C869 ) C769_=_C870( C769 C870 ) C769_=_C871( C769 C871 ) C769_=_C872( C769 C872 ) C769_=_C873( C769 C873 ) C783_=_C784( C783 C784 ) \nC783_=_C791( C783 C791 ) C783_=_C862( C783 C862 ) C783_=_C863( C783 C863 ) C783_=_C866( C783 C866 ) C783_=_C867( C783 C867 ) C783_=_C868( C783 C868 ) \nC783_=_C869( C783 C869 ) C783_=_C870( C783 C870 ) C783_=_C871( C783 C871 ) C783_=_C872( C783 C872 ) C783_=_C873( C783 C873 ) C784_=_C874( C784 C874 ) \nC784_=_C876( C784 C876 ) C784_=_C877( C784 C877 ) C784_=_C878( C784 C878 ) C784_=_C879( C784 C879 ) C791_=_C862( C791 C862 ) C791_=_C863( C791 C863 ) \nC791_=_C866( C791 C866 ) C791_=_C867( C791 C867 ) C791_=_C868( C791 C868 ) C791_=_C869( C791 C869 ) C791_=_C870( C791 C870 ) C791_=_C871( C791 C871 ) \nC791_=_C872( C791 C872 ) C791_=_C873( C791 C873 ) C820_=_C821( C820 C821 ) C820_=_C826( C820 C826 ) C820_=_C862( C820 C862 ) C820_=_C874( C820 C874 ) \nC820_=_C881( C820 C881 ) C820_=_C882( C820 C882 ) C820_=_C883( C820 C883 ) C820_=_C884( C820 C884 ) C821_=_C863( C821 C863 ) C821_=_C891( C821 C891 ) \nC821_=_C892( C821 C892 ) C826_=_C862( C826 C862 ) C826_=_C874( C826 C874 ) C826_=_C881( C826 C881 ) C826_=_C882( C826 C882 ) C826_=_C883( C826 C883 ) \nC826_=_C884( C826 C884 ) C834_=_C835( C834 C835 ) C834_=_C839( C834 C839 ) C834_=_C872( C834 C872 ) C834_=_C879( C834 C879 ) C834_=_C903( C834 C903 ) \nC834_=_C908( C834 C908 ) C834_=_C914( C834 C914 ) C834_=_C918( C834 C918 ) C835_=_C873( C835 C873 ) C835_=_C904( C835 C904 ) C835_=_C915( C835 C915 ) \nC839_=_C872( C839 C872 ) C839_=_C879( C839 C879 ) C839_=_C903( C839 C903 ) C839_=_C908( C839 C908 ) C839_=_C914( C839 C914 ) C839_=_C918( C839 C918 ) \nC845_=_C846( C845 C846 ) C845_=_C849( C845 C849 ) C845_=_C868( C845 C868 ) C845_=_C877( C845 C877 ) C845_=_C899( C845 C899 ) C845_=_C906( C845 C906 ) \nC845_=_C910( C845 C910 ) C845_=_C916( C845 C916 ) C846_=_C869( C846 C869 ) C846_=_C900( C846 C900 ) C846_=_C911( C846 C911 ) C849_=_C868( C849 C868 ) \nC849_=_C877( C849 C877 ) C849_=_C899( C849 C899 ) C849_=_C906( C849 C906 ) C849_=_C910( C849 C910 ) C849_=_C916( C849 C916 ) C853_=_C854( C853 C854 ) \nC853_=_C856( C853 C856 ) C853_=_C870( C853 C870 ) C853_=_C878( C853 C878 ) C853_=_C901( C853 C901 ) C853_=_C907( C853 C907 ) C853_=_C912( C853 C912 ) \nC853_=_C917( C853 C917 ) C854_=_C871( C854 C871 ) C854_=_C902( C854 C902 ) C854_=_C913( C854 C913 ) C856_=_C870( C856 C870 ) C856_=_C878( C856 C878 ) \nC856_=_C901( C856 C901 ) C856_=_C907( C856 C907 ) C856_=_C912( C856 C912 ) C856_=_C917( C856 C917 ) C858_=_C859( C858 C859 ) C858_=_C860( C858 C860 ) \nC858_=_C881( C858 C881 ) C858_=_C891( C858 C891 ) C858_=_C897( C858 C897 ) C858_=_C898( C858 C898 ) C858_=_C899( C858 C899 ) C858_=_C900( C858 C900 ) \nC858_=_C901( C858 C901 ) C858_=_C902( C858 C902 ) C858_=_C903( C858 C903 ) C858_=_C904( C858 C904 ) C859_=_C882( C859 C882 ) C859_=_C905( C859 C905 ) \nC859_=_C906( C859 C906 ) C859_=_C907( C859 C907 ) C859_=_C908( C859 C908 ) C860_=_C881( C860 C881 ) C860_=_C891( C860 C891 ) C860_=_C897( C860 C897 ) \nC860_=_C898( C860 C898 ) C860_=_C899( C860 C899 ) C860_=_C900( C860 C900 ) C860_=_C901( C860 C901 ) C860_=_C902( C860 C902 ) C860_=_C903( C860 C903 ) \nC860_=_C904( C860 C904 ) C862_=_C863( C862 C863 ) C862_=_C866( C862 C866 ) C862_=_C867( C862 C867 ) C862_=_C868( C862 C868 ) C862_=_C869( C862 C869 ) \nC862_=_C870( C862 C870 ) C862_=_C871( C862 C871 ) C862_=_C872( C862 C872 ) C862_=_C873( C862 C873 ) C862_=_C874( C862 C874 ) C862_=_C881( C862 C881 ) \nC862_=_C882( C862 C882 ) C862_=_C883( C862 C883 ) C862_=_C884( C862 C884 ) C863_=_C866( C863 C866 ) C863_=_C867( C863 C867 ) C863_=_C868( C863 C868 ) \nC863_=_C869( C863 C869 ) C863_=_C870( C863 C870 ) C863_=_C871( C863 C871 ) C863_=_C872( C863 C872 ) C863_=_C873( C863 C873 ) C863_=_C891( C863 C891 ) \nC863_=_C892( C863 C892 ) C866_=_C867( C866 C867 ) C866_=_C868( C866 C868 ) C866_=_C869( C866 C869 ) C866_=_C870( C866 C870 ) C866_=_C871( C866 C871 ) \nC866_=_C872( C866 C872 ) C866_=_C873( C866 C873 ) C866_=_C876( C866 C876 ) C866_=_C883( C866 C883 ) C866_=_C892( C866 C892 ) C866_=_C897( C866 C897 ) \nC866_=_C905( C866 C905 ) C866_=_C910( C866 C910 ) C866_=_C911( C866 C911 ) C866_=_C912( C866 C912 ) C866_=_C913( C866 C913 ) C866_=_C914( C866 C914 ) \nC866_=_C915( C866 C915 ) C867_=_C868( C867 C868 ) C867_=_C869( C867 C869 ) C867_=_C870( C867 C870 ) C867_=_C871( C867 C871 ) C867_=_C872( C867 C872 ) \nC867_=_C873( C867 C873 ) C867_=_C884( C867 C884 ) C867_=_C898( C867 C898 ) C867_=_C916( C867 C916 ) C867_=_C917( C867 C917 ) C867_=_C918( C867 C918 ) \nC868_=_C869( C868 C869 ) C868_=_C870( C868 C870 ) C868_=_C871( C868 C871 ) C868_=_C872( C868 C872 ) C868_=_C873( C868 C873 ) C868_=_C877( C868 C877 ) \nC868_=_C899( C868 C899 ) C868_=_C906( C868 C906 ) C868_=_C910( C868 C910 ) C868_=_C916( C868 C916 ) C869_=_C870( C869 C870 ) C869_=_C871( C869 C871 ) \nC869_=_C872( C869 C872 ) C869_=_C873( C869 C873 ) C869_=_C900( C869 C900 ) C869_=_C911( C869 C911 ) C870_=_C871( C870 C871 ) C870_=_C872( C870 C872 ) \nC870_=_C873( C870 C873 ) C870_=_C878( C870 C878 ) C870_=_C901( C870 C901 ) C870_=_C907( C870 C907 ) C870_=_C912( C870 C912 ) C870_=_C917( C870 C917 ) \nC871_=_C872( C871 C872 ) C871_=_C873( C871 C873 ) C871_=_C902( C871 C902 ) C871_=_C913( C871 C913 ) C872_=_C873( C872 C873 ) C872_=_C879( C872 C879 ) \nC872_=_C903( C872 C903 ) C872_=_C908( C872 C908 ) C872_=_C914( C872 C914 ) C872_=_C918( C872 C918 ) C873_=_C904( C873 C904 ) C873_=_C915( C873 C915 ) \nC874_=_C876( C874 C876 ) C874_=_C877( C874 C877 ) C874_=_C878( C874 C878 ) C874_=_C879( C874 C879 ) C874_=_C881( C874 C881 ) C874_=_C882( C874 C882 ) \nC874_=_C883( C874 C883 ) C874_=_C884( C874 C884 ) C876_=_C877( C876 C877 ) C876_=_C878( C876 C878 ) C876_=_C879( C876 C879 ) C876_=_C883( C876 C883 ) \nC876_=_C892( C876 C892 ) C876_=_C897( C876 C897 ) C876_=_C905( C876 C905 ) C876_=_C910( C876 C910 ) C876_=_C911( C876 C911 ) C876_=_C912( C876 C912 ) \nC876_=_C913( C876 C913 ) C876_=_C914( C876 C914 ) C876_=_C915( C876 C915 ) C877_=_C878( C877 C878 ) C877_=_C879( C877 C879 ) C877_=_C899( C877 C899 ) \nC877_=_C906( C877 C906 ) C877_=_C910( C877 C910 ) C877_=_C916( C877 C916 ) C878_=_C879( C878 C879 ) C878_=_C901( C878 C901 ) C878_=_C907( C878 C907 ) \nC878_=_C912( C878 C912 ) C878_=_C917( C878 C917 ) C879_=_C903( C879 C903 ) C879_=_C908( C879 C908 ) C879_=_C914( C879 C914 ) C879_=_C918( C879 C918 ) \nC881_=_C882( C881 C882 ) C881_=_C883( C881 C883 ) C881_=_C884( C881 C884 ) C881_=_C891( C881 C891 ) C881_=_C897( C881 C897 ) C881_=_C898( C881 C898 ) \nC881_=_C899( C881 C899 ) C881_=_C900( C881 C900 ) C881_=_C901( C881 C901 ) C881_=_C902( C881 C902 ) C881_=_C903( C881 C903 ) C881_=_C904( C881 C904 ) \nC882_=_C883( C882 C883 ) C882_=_C884( C882 C884 ) C882_=_C905( C882 C905 ) C882_=_C906( C882 C906 ) C882_=_C907( C882 C907 ) C882_=_C908( C882 C908 ) \nC883_=_C884( C883 C884 ) C883_=_C892( C883 C892 ) C883_=_C897( C883 C897 ) C883_=_C905( C883 C905 ) C883_=_C910( C883 C910 ) C883_=_C911( C883 C911 ) \nC883_=_C912( C883 C912 ) C883_=_C913( C883 C913 ) C883_=_C914( C883 C914 ) C883_=_C915( C883 C915 ) C884_=_C898( C884 C898 ) C884_=_C916( C884 C916 ) \nC884_=_C917( C884 C917 ) C884_=_C918( C884 C918 ) C891_=_C892( C891 C892 ) C891_=_C897( C891 C897 ) C891_=_C898( C891 C898 ) C891_=_C899( C891 C899 ) \nC891_=_C900( C891 C900 ) C891_=_C901( C891 C901 ) C891_=_C902( C891 C902 ) C891_=_C903( C891 C903 ) C891_=_C904( C891 C904 ) C892_=_C897( C892 C897 ) \nC892_=_C905( C892 C905 ) C892_=_C910( C892 C910 ) C892_=_C911( C892 C911 ) C892_=_C912( C892 C912 ) C892_=_C913( C892 C913 ) C892_=_C914( C892 C914 ) \nC892_=_C915( C892 C915 ) C897_=_C898( C897 C898 ) C897_=_C899( C897 C899 ) C897_=_C900( C897 C900 ) C897_=_C901( C897 C901 ) C897_=_C902( C897 C902 ) \nC897_=_C903( C897 C903 ) C897_=_C904( C897 C904 ) C897_=_C905( C897 C905 ) C897_=_C910( C897 C910 ) C897_=_C911( C897 C911 ) C897_=_C912( C897 C912 ) \nC897_=_C913( C897 C913 ) C897_=_C914( C897 C914 ) C897_=_C915( C897 C915 ) C898_=_C899( C898 C899 ) C898_=_C900( C898 C900 ) C898_=_C901( C898 C901 ) \nC898_=_C902( C898 C902 ) C898_=_C903( C898 C903 ) C898_=_C904( C898 C904 ) C898_=_C916( C898 C916 ) C898_=_C917( C898 C917 ) C898_=_C918( C898 C918 ) \nC899_=_C900( C899 C900 ) C899_=_C901( C899 C901 ) C899_=_C902( C899 C902 ) C899_=_C903( C899 C903 ) C899_=_C904( C899 C904 ) C899_=_C906( C899 C906 ) \nC899_=_C910( C899 C910 ) C899_=_C916( C899 C916 ) C900_=_C901( C900 C901 ) C900_=_C902( C900 C902 ) C900_=_C903( C900 C903 ) C900_=_C904( C900 C904 ) \nC900_=_C911( C900 C911 ) C901_=_C902( C901 C902 ) C901_=_C903( C901 C903 ) C901_=_C904( C901 C904 ) C901_=_C907( C901 C907 ) C901_=_C912( C901 C912 ) \nC901_=_C917( C901 C917 ) C902_=_C903( C902 C903 ) C902_=_C904( C902 C904 ) C902_=_C913( C902 C913 ) C903_=_C904( C903 C904 ) C903_=_C908( C903 C908 ) \nC903_=_C914( C903 C914 ) C903_=_C918( C903 C918 ) C904_=_C915( C904 C915 ) C905_=_C906( C905 C906 ) C905_=_C907( C905 C907 ) C905_=_C908( C905 C908 ) \nC905_=_C910( C905 C910 ) C905_=_C911( C905 C911 ) C905_=_C912( C905 C912 ) C905_=_C913( C905 C913 ) C905_=_C914( C905 C914 ) C905_=_C915(</w:t>
      </w:r>
    </w:p>
    <w:p>
      <w:pPr>
        <w:pStyle w:val="PreformattedText"/>
        <w:bidi w:val="0"/>
        <w:spacing w:before="0" w:after="0"/>
        <w:jc w:val="left"/>
        <w:rPr/>
      </w:pPr>
      <w:r>
        <w:rPr/>
        <w:t xml:space="preserve"> </w:t>
      </w:r>
      <w:r>
        <w:rPr/>
        <w:t>C905 C915 ) \nC906_=_C907( C906 C907 ) C906_=_C908( C906 C908 ) C906_=_C910( C906 C910 ) C906_=_C916( C906 C916 ) C907_=_C908( C907 C908 ) C907_=_C912( C907 C912 ) \nC907_=_C917( C907 C917 ) C908_=_C914( C908 C914 ) C908_=_C918( C908 C918 ) C910_=_C911( C910 C911 ) C910_=_C912( C910 C912 ) C910_=_C913( C910 C913 ) \nC910_=_C914( C910 C914 ) C910_=_C915( C910 C915 ) C910_=_C916( C910 C916 ) C911_=_C912( C911 C912 ) C911_=_C913( C911 C913 ) C911_=_C914( C911 C914 ) \nC911_=_C915( C911 C915 ) C912_=_C913( C912 C913 ) C912_=_C914( C912 C914 ) C912_=_C915( C912 C915 ) C912_=_C917( C912 C917 ) C913_=_C914( C913 C914 ) \nC913_=_C915( C913 C915 ) C914_=_C915( C914 C915 ) C914_=_C918( C914 C918 ) C916_=_C917( C916 C917 ) C916_=_C918( C916 C918 ) C917_=_C918( C917 C918 ) "];58-&gt;68[label="126: C23 C24 C36 C58 C59 \nC70 C119 C120 C129 C145 C146 \nC154 C168 C169 C176 C188 C189 \nC195 C249 C250 C260 C278 C279 \nC288 C304 C305 C313 C327 C328 \nC335 C347 C348 C354 C364 C365 \nC370 C390 C391 C401 C419 C420 \nC429 C445 C446 C454 C488 C489 \nC495 C505 C506 C511 C519 C520 \nC524 C542 C543 C552 C568 C569 \nC577 C591 C592 C599 C611 C612 \nC618 C628 C629 C634 C653 C654 \nC657 C673 C674 C682 C696 C697 \nC704 C716 C717 C723 C733 C734 \nC739 C758 C759 C762 C766 C767 \nC769 C783 C784 C791 C820 C821 \nC826 C834 C835 C839 C845 C846 \nC849 C853 C854 C856 C858 C859 \nC860 C866 C867 C876 C883 C884 \nC892 C897 C898 C905 C910 C911 \nC912 C913 C914 C915 C916 C917 \nC918 \n789: C23_=_C24 ,C23_=_C36 ,C23_=_C278 ,C23_=_C288 ,C23_=_C519 ,\nC23_=_C524 ,C23_=_C568 ,C23_=_C577 ,C23_=_C758 ,C23_=_C762 ,C23_=_C845 ,\nC23_=_C849 ,C23_=_C910 ,C23_=_C916 ,C24_=_C279 ,C24_=_C520 ,C24_=_C569 ,\nC24_=_C759 ,C24_=_C846 ,C24_=_C911 ,C36_=_C278 ,C36_=_C288 ,C36_=_C519 ,\nC36_=_C524 ,C36_=_C568 ,C36_=_C577 ,C36_=_C758 ,C36_=_C762 ,C36_=_C845 ,\nC36_=_C849 ,C36_=_C910 ,C36_=_C916 ,C58_=_C59 ,C58_=_C70 ,C58_=_C347 ,\nC58_=_C354 ,C58_=_C419 ,C58_=_C429 ,C58_=_C653 ,C58_=_C657 ,C58_=_C673 ,\nC58_=_C682 ,C58_=_C853 ,C58_=_C856 ,C58_=_C912 ,C58_=_C917 ,C59_=_C348 ,\nC59_=_C420 ,C59_=_C654 ,C59_=_C674 ,C59_=_C854 ,C59_=_C913 ,C70_=_C347 ,\nC70_=_C354 ,C70_=_C419 ,C70_=_C429 ,C70_=_C653 ,C70_=_C657 ,C70_=_C673 ,\nC70_=_C682 ,C70_=_C853 ,C70_=_C856 ,C70_=_C912 ,C70_=_C917 ,C119_=_C120 ,\nC119_=_C129 ,C119_=_C364 ,C119_=_C370 ,C119_=_C505 ,C119_=_C511 ,C119_=_C611 ,\nC119_=_C618 ,C119_=_C733 ,C119_=_C739 ,C119_=_C858 ,C119_=_C860 ,C119_=_C897 ,\nC119_=_C898 ,C120_=_C365 ,C120_=_C506 ,C120_=_C612 ,C120_=_C734 ,C120_=_C859 ,\nC120_=_C905 ,C129_=_C364 ,C129_=_C370 ,C129_=_C505 ,C129_=_C511 ,C129_=_C611 ,\nC129_=_C618 ,C129_=_C733 ,C129_=_C739 ,C129_=_C858 ,C129_=_C860 ,C129_=_C897 ,\nC129_=_C898 ,C145_=_C146 ,C145_=_C154 ,C145_=_C249 ,C145_=_C260 ,C145_=_C445 ,\nC145_=_C454 ,C145_=_C591 ,C145_=_C599 ,C145_=_C766 ,C145_=_C769 ,C145_=_C783 ,\nC145_=_C791 ,C145_=_C866 ,C145_=_C867 ,C146_=_C250 ,C146_=_C446 ,C146_=_C592 ,\nC146_=_C767 ,C146_=_C784 ,C146_=_C876 ,C154_=_C249 ,C154_=_C260 ,C154_=_C445 ,\nC154_=_C454 ,C154_=_C591 ,C154_=_C599 ,C154_=_C766 ,C154_=_C769 ,C154_=_C783 ,\nC154_=_C791 ,C154_=_C866 ,C154_=_C867 ,C168_=_C169 ,C168_=_C176 ,C168_=_C304 ,\nC168_=_C313 ,C168_=_C488 ,C168_=_C495 ,C168_=_C542 ,C168_=_C552 ,C168_=_C696 ,\nC168_=_C704 ,C168_=_C820 ,C168_=_C826 ,C168_=_C883 ,C168_=_C884 ,C169_=_C305 ,\nC169_=_C489 ,C169_=_C543 ,C169_=_C697 ,C169_=_C821 ,C169_=_C892 ,C176_=_C304 ,\nC176_=_C313 ,C176_=_C488 ,C176_=_C495 ,C176_=_C542 ,C176_=_C552 ,C176_=_C696 ,\nC176_=_C704 ,C176_=_C820 ,C176_=_C826 ,C176_=_C883 ,C176_=_C884 ,C188_=_C189 ,\nC188_=_C195 ,C188_=_C327 ,C188_=_C335 ,C188_=_C390 ,C188_=_C401 ,C188_=_C628 ,\nC188_=_C634 ,C188_=_C716 ,C188_=_C723 ,C188_=_C834 ,C188_=_C839 ,C188_=_C914 ,\nC188_=_C918 ,C189_=_C328 ,C189_=_C391 ,C189_=_C629 ,C189_=_C717 ,C189_=_C835 ,\nC189_=_C915 ,C195_=_C327 ,C195_=_C335 ,C195_=_C390 ,C195_=_C401 ,C195_=_C628 ,\nC195_=_C634 ,C195_=_C716 ,C195_=_C723 ,C195_=_C834 ,C195_=_C839 ,C195_=_C914 ,\nC195_=_C918 ,C249_=_C250 ,C249_=_C260 ,C249_=_C445 ,C249_=_C454 ,C249_=_C591 ,\nC249_=_C599 ,C249_=_C766 ,C249_=_C769 ,C249_=_C783 ,C249_=_C791 ,C249_=_C866 ,\nC249_=_C867 ,C250_=_C446 ,C250_=_C592 ,C250_=_C767 ,C250_=_C784 ,C250_=_C876 ,\nC260_=_C445 ,C260_=_C454 ,C260_=_C591 ,C260_=_C599 ,C260_=_C766 ,C260_=_C769 ,\nC260_=_C783 ,C260_=_C791 ,C260_=_C866 ,C260_=_C867 ,C278_=_C279 ,C278_=_C288 ,\nC278_=_C519 ,C278_=_C524 ,C278_=_C568 ,C278_=_C577 ,C278_=_C758 ,C278_=_C762 ,\nC278_=_C845 ,C278_=_C849 ,C278_=_C910 ,C278_=_C916 ,C279_=_C520 ,C279_=_C569 ,\nC279_=_C759 ,C279_=_C846 ,C279_=_C911 ,C288_=_C519 ,C288_=_C524 ,C288_=_C568 ,\nC288_=_C577 ,C288_=_C758 ,C288_=_C762 ,C288_=_C845 ,C288_=_C849 ,C288_=_C910 ,\nC288_=_C916 ,C304_=_C305 ,C304_=_C313 ,C304_=_C488 ,C304_=_C495 ,C304_=_C542 ,\nC304_=_C552 ,C304_=_C696 ,C304_=_C704 ,C304_=_C820 ,C304_=_C826 ,C304_=_C883 ,\nC304_=_C884 ,C305_=_C489 ,C305_=_C543 ,C305_=_C697 ,C305_=_C821 ,C305_=_C892 ,\nC313_=_C488 ,C313_=_C495 ,C313_=_C542 ,C313_=_C552 ,C313_=_C696 ,C313_=_C704 ,\nC313_=_C820 ,C313_=_C826 ,C313_=_C883 ,C313_=_C884 ,C327_=_C328 ,C327_=_C335 ,\nC327_=_C390 ,C327_=_C401 ,C327_=_C628 ,C327_=_C634 ,C327_=_C716 ,C327_=_C723 ,\nC327_=_C834 ,C327_=_C839 ,C327_=_C914 ,C327_=_C918 ,C328_=_C391 ,C328_=_C629 ,\nC328_=_C717 ,C328_=_C835 ,C328_=_C915 ,C335_=_C390 ,C335_=_C401 ,C335_=_C628 ,\nC335_=_C634 ,C335_=_C716 ,C335_=_C723 ,C335_=_C834 ,C335_=_C839 ,C335_=_C914 ,\nC335_=_C918 ,C347_=_C348 ,C347_=_C354 ,C347_=_C419 ,C347_=_C429 ,C347_=_C653 ,\nC347_=_C657 ,C347_=_C673 ,C347_=_C682 ,C347_=_C853 ,C347_=_C856 ,C347_=_C912 ,\nC347_=_C917 ,C348_=_C420 ,C348_=_C654 ,C348_=_C674 ,C348_=_C854 ,C348_=_C913 ,\nC354_=_C419 ,C354_=_C429 ,C354_=_C653 ,C354_=_C657 ,C354_=_C673 ,C354_=_C682 ,\nC354_=_C853 ,C354_=_C856 ,C354_=_C912 ,C354_=_C917 ,C364_=_C365 ,C364_=_C370 ,\nC364_=_C505 ,C364_=_C511 ,C364_=_C611 ,C364_=_C618 ,C364_=_C733 ,C364_=_C739 ,\nC364_=_C858 ,C364_=_C860 ,C364_=_C897 ,C364_=_C898 ,C365_=_C506 ,C365_=_C612 ,\nC365_=_C734 ,C365_=_C859 ,C365_=_C905 ,C370_=_C505 ,C370_=_C511 ,C370_=_C611 ,\nC370_=_C618 ,C370_=_C733 ,C370_=_C739 ,C370_=_C858 ,C370_=_C860 ,C370_=_C897 ,\nC370_=_C898 ,C390_=_C391 ,C390_=_C401 ,C390_=_C628 ,C390_=_C634 ,C390_=_C716 ,\nC390_=_C723 ,C390_=_C834 ,C390_=_C839 ,C390_=_C914 ,C390_=_C918 ,C391_=_C629 ,\nC391_=_C717 ,C391_=_C835 ,C391_=_C915 ,C401_=_C628 ,C401_=_C634 ,C401_=_C716 ,\nC401_=_C723 ,C401_=_C834 ,C401_=_C839 ,C401_=_C914 ,C401_=_C918 ,C419_=_C420 ,\nC419_=_C429 ,C419_=_C653 ,C419_=_C657 ,C419_=_C673 ,C419_=_C682 ,C419_=_C853 ,\nC419_=_C856 ,C419_=_C912 ,C419_=_C917 ,C420_=_C654 ,C420_=_C674 ,C420_=_C854 ,\nC420_=_C913 ,C429_=_C653 ,C429_=_C657 ,C429_=_C673 ,C429_=_C682 ,C429_=_C853 ,\nC429_=_C856 ,C429_=_C912 ,C429_=_C917 ,C445_=_C446 ,C445_=_C454 ,C445_=_C591 ,\nC445_=_C599 ,C445_=_C766 ,C445_=_C769 ,C445_=_C783 ,C445_=_C791 ,C445_=_C866 ,\nC445_=_C867 ,C446_=_C592 ,C446_=_C767 ,C446_=_C784 ,C446_=_C876 ,C454_=_C591 ,\nC454_=_C599 ,C454_=_C766 ,C454_=_C769 ,C454_=_C783 ,C454_=_C791 ,C454_=_C866 ,\nC454_=_C867 ,C488_=_C489 ,C488_=_C495 ,C488_=_C542 ,C488_=_C552 ,C488_=_C696 ,\nC488_=_C704 ,C488_=_C820 ,C488_=_C826 ,C488_=_C883 ,C488_=_C884 ,C489_=_C543 ,\nC489_=_C697 ,C489_=_C821 ,C489_=_C892 ,C495_=_C542 ,C495_=_C552 ,C495_=_C696 ,\nC495_=_C704 ,C495_=_C820 ,C495_=_C826 ,C495_=_C883 ,C495_=_C884 ,C505_=_C506 ,\nC505_=_C511 ,C505_=_C611 ,C505_=_C618 ,C505_=_C733 ,C505_=_C739 ,C505_=_C858 ,\nC505_=_C860 ,C505_=_C897 ,C505_=_C898 ,C506_=_C612 ,C506_=_C734 ,C506_=_C859 ,\nC506_=_C905 ,C511_=_C611 ,C511_=_C618 ,C511_=_C733 ,C511_=_C739 ,C511_=_C858 ,\nC511_=_C860 ,C511_=_C897 ,C511_=_C898 ,C519_=_C520 ,C519_=_C524 ,C519_=_C568 ,\nC519_=_C577 ,C519_=_C758 ,C519_=_C762 ,C519_=_C845 ,C519_=_C849 ,C519_=_C910 ,\nC519_=_C916 ,C520_=_C569 ,C520_=_C759 ,C520_=_C846 ,C520_=_C911 ,C524_=_C568 ,\nC524_=_C577 ,C524_=_C758 ,C524_=_C762 ,C524_=_C845 ,C524_=_C849 ,C524_=_C910 ,\nC524_=_C916 ,C542_=_C543 ,C542_=_C552 ,C542_=_C696 ,C542_=_C704 ,C542_=_C820 ,\nC542_=_C826 ,C542_=_C883 ,C542_=_C884 ,C543_=_C697 ,C543_=_C821 ,C543_=_C892 ,\nC552_=_C696 ,C552_=_C704 ,C552_=_C820 ,C552_=_C826 ,C552_=_C883 ,C552_=_C884 ,\nC568_=_C569 ,C568_=_C577 ,C568_=_C758 ,C568_=_C762 ,C568_=_C845 ,C568_=_C849 ,\nC568_=_C910 ,C568_=_C916 ,C569_=_C759 ,C569_=_C846 ,C569_=_C911 ,C577_=_C758 ,\nC577_=_C762 ,C577_=_C845 ,C577_=_C849 ,C577_=_C910 ,C577_=_C916 ,C591_=_C592 ,\nC591_=_C599 ,C591_=_C766 ,C591_=_C769 ,C591_=_C783 ,C591_=_C791 ,C591_=_C866 ,\nC591_=_C867 ,C592_=_C767 ,C592_=_C784 ,C592_=_C876 ,C599_=_C766 ,C599_=_C769 ,\nC599_=_C783 ,C599_=_C791 ,C599_=_C866 ,C599_=_C867 ,C611_=_C612 ,C611_=_C618 ,\nC611_=_C733 ,C611_=_C739 ,C611_=_C858 ,C611_=_C860 ,C611_=_C897 ,C611_=_C898 ,\nC612_=_C734 ,C612_=_C859 ,C612_=_C905 ,C618_=_C733 ,C618_=_C739 ,C618_=_C858 ,\nC618_=_C860 ,C618_=_C897 ,C618_=_C898 ,C628_=_C629 ,C628_=_C634 ,C628_=_C716 ,\nC628_=_C723 ,C628_=_C834 ,C628_=_C839 ,C628_=_C914 ,C628_=_C918 ,C629_=_C717 ,\nC629_=_C835 ,C629_=_C915 ,C634_=_C716 ,C634_=_C723 ,C634_=_C834 ,C634_=_C839 ,\nC634_=_C914 ,C634_=_C918 ,C653_=_C654 ,C653_=_C657 ,C653_=_C673 ,C653_=_C682 ,\nC653_=_C853 ,C653_=_C856 ,C653_=_C912 ,C653_=_C917 ,C654_=_C674 ,C654_=_C854 ,\nC654_=_C913 ,C657_=_C673 ,C657_=_C682 ,C657_=_C853 ,C657_=_C856 ,C657_=_C912 ,\nC657_=_C917 ,C673_=_C674 ,C673_=_C682 ,C673_=_C853 ,C673_=_C856 ,C673_=_C912 ,\nC673_=_C917 ,C674_=_C854 ,C674_=_C913 ,C682_=_C853 ,C682_=_C856 ,C682_=_C912 ,\nC682_=_C917 ,C696_=_C697 ,C696_=_C704 ,C696_=_C820 ,C696_=_C826 ,C696_=_C883 ,\nC696_=_C884 ,C697_=_C821 ,C697_=_C892 ,C704_=_C820 ,C704_=_C826 ,C704_=_C883 ,\nC704_=_C884 ,C716_=_C717 ,C716_=_C723 ,C716_=_C834 ,C716_=_C839 ,C716_=_C914 ,\nC716_=_C918 ,C717_=_C835 ,C717_=_C915 ,C723_=_C834 ,C723_=_C839 ,C723_=_C914 ,\nC723_=_C918 ,C733_=_C734 ,C733_=_C739 ,C733_=_C858 ,C733_=_C860 ,C733_=_C897 ,\nC733_=_C898 ,C734_=_C859 ,C734_=_C905 ,C739_=_C858 ,C739_=_C860 ,C739_=_C897 ,\nC739_=_C898 ,C758_=_C759 ,C758_=_C762</w:t>
      </w:r>
    </w:p>
    <w:p>
      <w:pPr>
        <w:pStyle w:val="PreformattedText"/>
        <w:bidi w:val="0"/>
        <w:spacing w:before="0" w:after="0"/>
        <w:jc w:val="left"/>
        <w:rPr/>
      </w:pPr>
      <w:r>
        <w:rPr/>
        <w:t xml:space="preserve"> </w:t>
      </w:r>
      <w:r>
        <w:rPr/>
        <w:t>,C758_=_C845 ,C758_=_C849 ,C758_=_C910 ,\nC758_=_C916 ,C759_=_C846 ,C759_=_C911 ,C762_=_C845 ,C762_=_C849 ,C762_=_C910 ,\nC762_=_C916 ,C766_=_C767 ,C766_=_C769 ,C766_=_C783 ,C766_=_C791 ,C766_=_C866 ,\nC766_=_C867 ,C767_=_C784 ,C767_=_C876 ,C769_=_C783 ,C769_=_C791 ,C769_=_C866 ,\nC769_=_C867 ,C783_=_C784 ,C783_=_C791 ,C783_=_C866 ,C783_=_C867 ,C784_=_C876 ,\nC791_=_C866 ,C791_=_C867 ,C820_=_C821 ,C820_=_C826 ,C820_=_C883 ,C820_=_C884 ,\nC821_=_C892 ,C826_=_C883 ,C826_=_C884 ,C834_=_C835 ,C834_=_C839 ,C834_=_C914 ,\nC834_=_C918 ,C835_=_C915 ,C839_=_C914 ,C839_=_C918 ,C845_=_C846 ,C845_=_C849 ,\nC845_=_C910 ,C845_=_C916 ,C846_=_C911 ,C849_=_C910 ,C849_=_C916 ,C853_=_C854 ,\nC853_=_C856 ,C853_=_C912 ,C853_=_C917 ,C854_=_C913 ,C856_=_C912 ,C856_=_C917 ,\nC858_=_C859 ,C858_=_C860 ,C858_=_C897 ,C858_=_C898 ,C859_=_C905 ,C860_=_C897 ,\nC860_=_C898 ,C866_=_C867 ,C866_=_C876 ,C866_=_C883 ,C866_=_C892 ,C866_=_C897 ,\nC866_=_C905 ,C866_=_C910 ,C866_=_C911 ,C866_=_C912 ,C866_=_C913 ,C866_=_C914 ,\nC866_=_C915 ,C867_=_C884 ,C867_=_C898 ,C867_=_C916 ,C867_=_C917 ,C867_=_C918 ,\nC876_=_C883 ,C876_=_C892 ,C876_=_C897 ,C876_=_C905 ,C876_=_C910 ,C876_=_C911 ,\nC876_=_C912 ,C876_=_C913 ,C876_=_C914 ,C876_=_C915 ,C883_=_C884 ,C883_=_C892 ,\nC883_=_C897 ,C883_=_C905 ,C883_=_C910 ,C883_=_C911 ,C883_=_C912 ,C883_=_C913 ,\nC883_=_C914 ,C883_=_C915 ,C884_=_C898 ,C884_=_C916 ,C884_=_C917 ,C884_=_C918 ,\nC892_=_C897 ,C892_=_C905 ,C892_=_C910 ,C892_=_C911 ,C892_=_C912 ,C892_=_C913 ,\nC892_=_C914 ,C892_=_C915 ,C897_=_C898 ,C897_=_C905 ,C897_=_C910 ,C897_=_C911 ,\nC897_=_C912 ,C897_=_C913 ,C897_=_C914 ,C897_=_C915 ,C898_=_C916 ,C898_=_C917 ,\nC898_=_C918 ,C905_=_C910 ,C905_=_C911 ,C905_=_C912 ,C905_=_C913 ,C905_=_C914 ,\nC905_=_C915 ,C910_=_C911 ,C910_=_C912 ,C910_=_C913 ,C910_=_C914 ,C910_=_C915 ,\nC910_=_C916 ,C911_=_C912 ,C911_=_C913 ,C911_=_C914 ,C911_=_C915 ,C912_=_C913 ,\nC912_=_C914 ,C912_=_C915 ,C912_=_C917 ,C913_=_C914 ,C913_=_C915 ,C914_=_C915 ,\nC914_=_C918 ,C916_=_C917 ,C916_=_C918 ,C917_=_C918 ,"];69[shape=box, label="id:69 level: 3\n162: C3 C4 C26 C38 C39 \nC60 C72 C73 C74 C75 C76 \nC77 C78 C79 C80 C81 C82 \nC83 C84 C85 C86 C87 C92 \nC93 C94 C95 C96 C97 C98 \nC99 C197 C198 C199 C200 C201 \nC202 C203 C204 C205 C206 C207 \nC208 C215 C216 C217 C218 C219 \nC220 C221 C222 C223 C224 C228 \nC229 C376 C377 C394 C405 C406 \nC422 C431 C432 C447 C456 C457 \nC458 C459 C460 C461 C466 C467 \nC468 C469 C470 C471 C472 C475 \nC476 C534 C535 C548 C560 C561 \nC573 C583 C584 C595 C603 C604 \nC614 C620 C621 C630 C636 C637 \nC640 C641 C642 C643 C644 C646 \nC647 C665 C666 C678 C688 C689 \nC700 C708 C709 C719 C725 C726 \nC735 C741 C742 C743 C744 C745 \nC746 C747 C748 C749 C750 C751 \nC752 C771 C772 C785 C793 C794 \nC795 C796 C797 C798 C799 C800 \nC801 C802 C805 C806 C807 C808 \nC809 C866 C867 C876 C883 C884 \nC892 C897 C898 C905 C910 C911 \nC912 C913 C914 C915 C916 C917 \nC918 \n1503: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4_=_C39( C4 C39 ) C4_=_C92( C4 C92 ) C4_=_C93( C4 C93 ) \nC4_=_C94( C4 C94 ) C4_=_C95( C4 C95 ) C4_=_C96( C4 C96 ) C4_=_C97( C4 C97 ) C4_=_C98( C4 C98 ) C4_=_C99( C4 C99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38_=_C39( C38 C39 ) C38_=_C60( C38 C60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9_=_C92( C39 C92 ) C39_=_C93( C39 C93 ) C39_=_C94( C39 C94 ) C39_=_C95( C39 C95 ) C39_=_C96( C39 C96 ) C39_=_C97( C39 C97 ) \nC39_=_C98( C39 C98 ) C39_=_C99( C39 C99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92( C72 C92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4_=_C93( C74 C93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6_=_C94( C76 C94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95( C78 C95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96( C80 C96 ) C80_=_C197( C80 C197 ) C80_=_C198( C80 C198 ) C80_=_C199( C80 C199 ) C80_=_C200( C80 C200 ) \nC80_=_C201( C80 C201 ) C80_=_C202( C80 C202 ) C80_=_C203( C80 C203 ) C80_=_C204( C80 C204 ) C80_=_C205( C80 C205 ) C80_=_C206( C80 C206 ) \nC80_=_C207( C80 C207 ) C80_=_C208( C80 C208 ) C80_=_C215( C80 C215 ) C80_=_C216( C80 C216 ) C80_=_C217( C80 C217 ) C80_=_C218( C80 C218 ) \nC81_=_C82( C81 C82 ) C81_=_C83( C81 C83 ) C81_=_C84( C81 C84 ) C81_=_C85( C81 C85 ) C81_=_C86( C81 C86 ) C81_=_C87( C81 C87 ) \nC81_=_C219( C81 C219 ) C81_=_C220( C81 C220 ) C81_=_C221( C81 C221 ) C81_=_C222( C81 C222 ) C81_=_C223( C81 C223 ) C81_=_C224( C81 C224 ) \nC81_=_C228( C81 C228 ) C81_=_C229( C81 C229 ) C82_=_C83( C82 C83 ) C82_=_C84( C82 C84 ) C82_=_C85( C82 C85 ) C82_=_C86( C82 C86 ) \nC82_=_C87( C82 C87 ) C82_=_C97( C82 C97 ) C82_=_C376( C82 C376 ) C82_=_C394( C82 C394 ) C82_=_C405( C82 C405 ) C82_=_C422( C82 C422 ) \nC82_=_C431( C82 C431 ) C82_=_C447( C82 C447 ) C82_=_C456( C82 C456 ) C82_=_C457( C82 C457 ) C82_=_C458( C82 C458 ) C82_=_C459( C82 C459 ) \nC82_=_C460( C82 C460 ) C82_=_C461( C82 C461 ) C82_=_C466( C82 C466 ) C82_=_C467( C82 C467 ) C82_=_C468( C82 C468 ) C82_=_C469( C82 C469 ) \nC83_=_C84( C83 C84 ) C83_=_C85( C83 C85 ) C83_=_C86( C83 C86 ) C83_=_C87( C83 C87 ) C83_=_C377( C83 C377 ) C83_=_C406( C83 C406 ) \nC83_=_C432( C83 C432 ) C83_=_C470( C83 C470 ) C83_=_C471( C83 C471 ) C83_=_C472( C83 C472 ) C83_=_C475( C83 C475 ) C83_=_C476( C83 C476 ) \nC84_=_C85( C84 C85 ) C84_=_C86( C84 C86 ) C84_=_C87( C84 C87 ) C84_=_C98( C84 C98 ) C84_=_C534( C84 C534 ) C84_=_C548( C84 C548 ) \nC84_=_C560( C84 C560 ) C84_=_C573( C84 C573 ) C84_=_C583( C84 C583 ) C84_=_C595( C84 C595 ) C84_=_C603( C84 C603 ) C84_=_C614( C84 C614 ) \nC84_=_C620( C84 C620 ) C84_=_C630( C84 C630 ) C84_=_C636( C84 C636 ) C84_=_C637( C84 C637 ) C84_=_C640( C84 C640 ) C84_=_C641( C84 C641 ) \nC84_=_C642( C84 C642 ) C84_=_C643( C84 C643 ) C85_=_C86( C85 C86 ) C85_=_C87( C85 C87 ) C85_=_C535( C85 C535 ) C85_=_C561( C85 C561 ) \nC85_=_C584( C85 C584 ) C85_=_C604( C85 C604 ) C85_=_C621( C85 C621 ) C85_=_C644( C85 C644 ) C85_=_C646( C85 C646 ) C85_=_C647( C85 C647 ) \nC86_=_C87( C86 C87 ) C86_=_C99( C86 C99 ) C86_=_C665( C86 C665 ) C86_=_C678( C86 C678 ) C86_=_C688( C86 C688 ) C86_=_C700( C86 C700 ) \nC86_=_C708( C86 C708 ) C86_=_C719( C86 C719 ) C86_=_C725( C86 C725 ) C86_=_C735( C86 C735 ) C86_=_C741( C86 C741 ) C86_=_C742( C86 C742 ) \nC86_=_C743( C86 C743 ) C86_=_C744( C86 C744 ) C86_=_C745( C86 C745 ) C86_=_C746( C86 C746 ) C86_=_C747( C86 C747 ) C86_=_C748( C86 C748 ) \nC87_=_C666( C87 C666 ) C87_=_C689( C87 C689 ) C87_=_C709( C87 C709 ) C87_=_C726( C87 C726 ) C87_=_C749( C87 C749 ) C87_=_C750( C87 C750 ) \nC87_=_C751( C87 C751 ) C87_=_C752( C87 C752 ) C92_=_C93( C92 C93 ) C92_=_C94( C92 C94 ) C92_=_C95( C92 C95 ) C92_=_C96( C92 C96 ) \nC92_=_C97( C92 C97 ) C92_=_C98( C92 C98 ) C92_=_C99( C92 C99 ) C93_=_C94( C93 C94 ) C93_=_C95( C93 C95 ) C93_=_C96(</w:t>
      </w:r>
    </w:p>
    <w:p>
      <w:pPr>
        <w:pStyle w:val="PreformattedText"/>
        <w:bidi w:val="0"/>
        <w:spacing w:before="0" w:after="0"/>
        <w:jc w:val="left"/>
        <w:rPr/>
      </w:pPr>
      <w:r>
        <w:rPr/>
        <w:t xml:space="preserve"> </w:t>
      </w:r>
      <w:r>
        <w:rPr/>
        <w:t>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197( C96 C197 ) C96_=_C198( C96 C198 ) C96_=_C199( C96 C199 ) \nC96_=_C200( C96 C200 ) C96_=_C201( C96 C201 ) C96_=_C202( C96 C202 ) C96_=_C203( C96 C203 ) C96_=_C204( C96 C204 ) C96_=_C205( C96 C205 ) \nC96_=_C206( C96 C206 ) C96_=_C207( C96 C207 ) C96_=_C208( C96 C208 ) C96_=_C215( C96 C215 ) C96_=_C216( C96 C216 ) C96_=_C217( C96 C217 ) \nC96_=_C218( C96 C218 ) C97_=_C98( C97 C98 ) C97_=_C99( C97 C99 ) C97_=_C376( C97 C376 ) C97_=_C394( C97 C394 ) C97_=_C405( C97 C405 ) \nC97_=_C422( C97 C422 ) C97_=_C431( C97 C431 ) C97_=_C447( C97 C447 ) C97_=_C456( C97 C456 ) C97_=_C457( C97 C457 ) C97_=_C458( C97 C458 ) \nC97_=_C459( C97 C459 ) C97_=_C460( C97 C460 ) C97_=_C461( C97 C461 ) C97_=_C466( C97 C466 ) C97_=_C467( C97 C467 ) C97_=_C468( C97 C468 ) \nC97_=_C469( C97 C469 ) C98_=_C99( C98 C99 ) C98_=_C534( C98 C534 ) C98_=_C548( C98 C548 ) C98_=_C560( C98 C560 ) C98_=_C573( C98 C573 ) \nC98_=_C583( C98 C583 ) C98_=_C595( C98 C595 ) C98_=_C603( C98 C603 ) C98_=_C614( C98 C614 ) C98_=_C620( C98 C620 ) C98_=_C630( C98 C630 ) \nC98_=_C636( C98 C636 ) C98_=_C637( C98 C637 ) C98_=_C640( C98 C640 ) C98_=_C641( C98 C641 ) C98_=_C642( C98 C642 ) C98_=_C643( C98 C643 ) \nC99_=_C665( C99 C665 ) C99_=_C678( C99 C678 ) C99_=_C688( C99 C688 ) C99_=_C700( C99 C700 ) C99_=_C708( C99 C708 ) C99_=_C719( C99 C719 ) \nC99_=_C725( C99 C725 ) C99_=_C735( C99 C735 ) C99_=_C741( C99 C741 ) C99_=_C742( C99 C742 ) C99_=_C743( C99 C743 ) C99_=_C744( C99 C744 ) \nC99_=_C745( C99 C745 ) C99_=_C746( C99 C746 ) C99_=_C747( C99 C747 ) C99_=_C748( C99 C748 ) C197_=_C198( C197 C198 ) C197_=_C199( C197 C199 ) \nC197_=_C200( C197 C200 ) C197_=_C201( C197 C201 ) C197_=_C202( C197 C202 ) C197_=_C203( C197 C203 ) C197_=_C204( C197 C204 ) C197_=_C205( C197 C205 ) \nC197_=_C206( C197 C206 ) C197_=_C207( C197 C207 ) C197_=_C208( C197 C208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15( C200 C215 ) C200_=_C216( C200 C216 ) C200_=_C217( C200 C217 ) C200_=_C218( C200 C218 ) \nC201_=_C202( C201 C202 ) C201_=_C203( C201 C203 ) C201_=_C204( C201 C204 ) C201_=_C205( C201 C205 ) C201_=_C206( C201 C206 ) C201_=_C207( C201 C207 ) \nC201_=_C208( C201 C208 ) C201_=_C215( C201 C215 ) C201_=_C216( C201 C216 ) C201_=_C217( C201 C217 ) C201_=_C218( C201 C218 ) C201_=_C221( C201 C221 ) \nC202_=_C203( C202 C203 ) C202_=_C204( C202 C204 ) C202_=_C205( C202 C205 ) C202_=_C206( C202 C206 ) C202_=_C207( C202 C207 ) C202_=_C208( C202 C208 ) \nC202_=_C215( C202 C215 ) C202_=_C216( C202 C216 ) C202_=_C217( C202 C217 ) C202_=_C218( C202 C218 ) C203_=_C204( C203 C204 ) C203_=_C205( C203 C205 ) \nC203_=_C206( C203 C206 ) C203_=_C207( C203 C207 ) C203_=_C208( C203 C208 ) C203_=_C215( C203 C215 ) C203_=_C216( C203 C216 ) C203_=_C217( C203 C217 ) \nC203_=_C218( C203 C218 ) C203_=_C222( C203 C222 ) C204_=_C205( C204 C205 ) C204_=_C206( C204 C206 ) C204_=_C207( C204 C207 ) C204_=_C208( C204 C208 ) \nC204_=_C215( C204 C215 ) C204_=_C216( C204 C216 ) C204_=_C217( C204 C217 ) C204_=_C218( C204 C218 ) C205_=_C206( C205 C206 ) C205_=_C207( C205 C207 ) \nC205_=_C208( C205 C208 ) C205_=_C215( C205 C215 ) C205_=_C216( C205 C216 ) C205_=_C217( C205 C217 ) C205_=_C218( C205 C218 ) C205_=_C223( C205 C223 ) \nC206_=_C207( C206 C207 ) C206_=_C208( C206 C208 ) C206_=_C215( C206 C215 ) C206_=_C216( C206 C216 ) C206_=_C217( C206 C217 ) C206_=_C218( C206 C218 ) \nC207_=_C208( C207 C208 ) C207_=_C215( C207 C215 ) C207_=_C216( C207 C216 ) C207_=_C217( C207 C217 ) C207_=_C218( C207 C218 ) C207_=_C224( C207 C224 ) \nC208_=_C215( C208 C215 ) C208_=_C216( C208 C216 ) C208_=_C217( C208 C217 ) C208_=_C218( C208 C218 ) C215_=_C216( C215 C216 ) C215_=_C217( C215 C217 ) \nC215_=_C218( C215 C218 ) C215_=_C228( C215 C228 ) C215_=_C466( C215 C466 ) C215_=_C475( C215 C475 ) C215_=_C640( C215 C640 ) C215_=_C646( C215 C646 ) \nC215_=_C745( C215 C745 ) C215_=_C751( C215 C751 ) C215_=_C771( C215 C771 ) C215_=_C785( C215 C785 ) C215_=_C793( C215 C793 ) C215_=_C794( C215 C794 ) \nC215_=_C795( C215 C795 ) C215_=_C796( C215 C796 ) C215_=_C797( C215 C797 ) C215_=_C798( C215 C798 ) C215_=_C799( C215 C799 ) C215_=_C800( C215 C800 ) \nC215_=_C801( C215 C801 ) C215_=_C802( C215 C802 ) C216_=_C217( C216 C217 ) C216_=_C218( C216 C218 ) C216_=_C467( C216 C467 ) C216_=_C641( C216 C641 ) \nC216_=_C746( C216 C746 ) C216_=_C772( C216 C772 ) C216_=_C805( C216 C805 ) C216_=_C806( C216 C806 ) C216_=_C807( C216 C807 ) C216_=_C808( C216 C808 ) \nC216_=_C809( C216 C809 ) C217_=_C218( C217 C218 ) C217_=_C229( C217 C229 ) C217_=_C468( C217 C468 ) C217_=_C476( C217 C476 ) C217_=_C642( C217 C642 ) \nC217_=_C647( C217 C647 ) C217_=_C747( C217 C747 ) C217_=_C752( C217 C752 ) C217_=_C866( C217 C866 ) C217_=_C876( C217 C876 ) C217_=_C883( C217 C883 ) \nC217_=_C892( C217 C892 ) C217_=_C897( C217 C897 ) C217_=_C905( C217 C905 ) C217_=_C910( C217 C910 ) C217_=_C911( C217 C911 ) C217_=_C912( C217 C912 ) \nC217_=_C913( C217 C913 ) C217_=_C914( C217 C914 ) C217_=_C915( C217 C915 ) C218_=_C469( C218 C469 ) C218_=_C643( C218 C643 ) C218_=_C748( C218 C748 ) \nC218_=_C867( C218 C867 ) C218_=_C884( C218 C884 ) C218_=_C898( C218 C898 ) C218_=_C916( C218 C916 ) C218_=_C917( C218 C917 ) C218_=_C918( C218 C918 ) \nC219_=_C220( C219 C220 ) C219_=_C221( C219 C221 ) C219_=_C222( C219 C222 ) C219_=_C223( C219 C223 ) C219_=_C224( C219 C224 ) C219_=_C228( C219 C228 ) \nC219_=_C229( C219 C229 ) C220_=_C221( C220 C221 ) C220_=_C222( C220 C222 ) C220_=_C223( C220 C223 ) C220_=_C224( C220 C224 ) C220_=_C228( C220 C228 ) \nC220_=_C229( C220 C229 ) C221_=_C222( C221 C222 ) C221_=_C223( C221 C223 ) C221_=_C224( C221 C224 ) C221_=_C228( C221 C228 ) C221_=_C229( C221 C229 ) \nC222_=_C223( C222 C223 ) C222_=_C224( C222 C224 ) C222_=_C228( C222 C228 ) C222_=_C229( C222 C229 ) C223_=_C224( C223 C224 ) C223_=_C228( C223 C228 ) \nC223_=_C229( C223 C229 ) C224_=_C228( C224 C228 ) C224_=_C229( C224 C229 ) C228_=_C229( C228 C229 ) C228_=_C466( C228 C466 ) C228_=_C475( C228 C475 ) \nC228_=_C640( C228 C640 ) C228_=_C646( C228 C646 ) C228_=_C745( C228 C745 ) C228_=_C751( C228 C751 ) C228_=_C771( C228 C771 ) C228_=_C785( C228 C785 ) \nC228_=_C793( C228 C793 ) C228_=_C794( C228 C794 ) C228_=_C795( C228 C795 ) C228_=_C796( C228 C796 ) C228_=_C797( C228 C797 ) C228_=_C798( C228 C798 ) \nC228_=_C799( C228 C799 ) C228_=_C800( C228 C800 ) C228_=_C801( C228 C801 ) C228_=_C802( C228 C802 ) C229_=_C468( C229 C468 ) C229_=_C476( C229 C476 ) \nC229_=_C642( C229 C642 ) C229_=_C647( C229 C647 ) C229_=_C747( C229 C747 ) C229_=_C752( C229 C752 ) C229_=_C866( C229 C866 ) C229_=_C876( C229 C876 ) \nC229_=_C883( C229 C883 ) C229_=_C892( C229 C892 ) C229_=_C897( C229 C897 ) C229_=_C905( C229 C905 ) C229_=_C910( C229 C910 ) C229_=_C911( C229 C911 ) \nC229_=_C912( C229 C912 ) C229_=_C913( C229 C913 ) C229_=_C914( C229 C914 ) C229_=_C915( C229 C915 ) C376_=_C377( C376 C377 ) C376_=_C394( C376 C394 ) \nC376_=_C405( C376 C405 ) C376_=_C422( C376 C422 ) C376_=_C431( C376 C431 ) C376_=_C447( C376 C447 ) C376_=_C456( C376 C456 ) C376_=_C457( C376 C457 ) \nC376_=_C458( C376 C458 ) C376_=_C459( C376 C459 ) C376_=_C460( C376 C460 ) C376_=_C461( C376 C461 ) C376_=_C466( C376 C466 ) C376_=_C467( C376 C467 ) \nC376_=_C468( C376 C468 ) C376_=_C469( C376 C469 ) C377_=_C406( C377 C406 ) C377_=_C432( C377 C432 ) C377_=_C470( C377 C470 ) C377_=_C471( C377 C471 ) \nC377_=_C472( C377 C472 ) C377_=_C475( C377 C475 ) C377_=_C476( C377 C476 ) C394_=_C405( C394 C405 ) C394_=_C422( C394 C422 ) C394_=_C431( C394 C431 ) \nC394_=_C447( C394 C447 ) C394_=_C456( C394 C456 ) C394_=_C457( C394 C457 ) C394_=_C458( C394 C458 ) C394_=_C459( C394 C459 ) C394_=_C460( C394 C460 ) \nC394_=_C461( C394 C461 ) C394_=_C466( C394 C466 ) C394_=_C467( C394 C467 ) C394_=_C468( C394 C468 ) C394_=_C469( C394 C469 ) C405_=_C406( C405 C406 ) \nC405_=_C422( C405 C422 ) C405_=_C431( C405 C431 ) C405_=_C447( C405 C447 ) C405_=_C456( C405 C456 ) C405_=_C457( C405 C457 ) C405_=_C458( C405 C458 ) \nC405_=_C459( C405 C459 ) C405_=_C460( C405 C460 ) C405_=_C461( C405 C461 ) C405_=_C466( C405 C466 ) C405_=_C467( C405 C467 ) C405_=_C468( C405 C468 ) \nC405_=_C469( C405 C469 ) C406_=_C432( C406 C432 ) C406_=_C470( C406 C470 ) C406_=_C471( C406 C471 ) C406_=_C472( C406 C472 ) C406_=_C475( C406 C475 ) \nC406_=_C476( C406 C476 ) C422_=_C431( C422 C431 ) C422_=_C447( C422 C447 ) C422_=_C456( C422 C456 ) C422_=_C457( C422 C457 ) C422_=_C458( C422 C458 ) \nC422_=_C459( C422 C459 ) C422_=_C460( C422 C460 ) C422_=_C461( C422 C461 ) C422_=_C466( C422 C466 ) C422_=_C467( C422 C467 ) C422_=_C468( C422 C468 ) \nC422_=_C469( C422 C469 ) C431_=_C432( C431 C432 ) C431_=_C447(</w:t>
      </w:r>
    </w:p>
    <w:p>
      <w:pPr>
        <w:pStyle w:val="PreformattedText"/>
        <w:bidi w:val="0"/>
        <w:spacing w:before="0" w:after="0"/>
        <w:jc w:val="left"/>
        <w:rPr/>
      </w:pPr>
      <w:r>
        <w:rPr/>
        <w:t xml:space="preserve"> </w:t>
      </w:r>
      <w:r>
        <w:rPr/>
        <w:t>C431 C447 ) C431_=_C456( C431 C456 ) C431_=_C457( C431 C457 ) C431_=_C458( C431 C458 ) \nC431_=_C459( C431 C459 ) C431_=_C460( C431 C460 ) C431_=_C461( C431 C461 ) C431_=_C466( C431 C466 ) C431_=_C467( C431 C467 ) C431_=_C468( C431 C468 ) \nC431_=_C469( C431 C469 ) C432_=_C470( C432 C470 ) C432_=_C471( C432 C471 ) C432_=_C472( C432 C472 ) C432_=_C475( C432 C475 ) C432_=_C476( C432 C476 ) \nC447_=_C456( C447 C456 ) C447_=_C457( C447 C457 ) C447_=_C458( C447 C458 ) C447_=_C459( C447 C459 ) C447_=_C460( C447 C460 ) C447_=_C461( C447 C461 ) \nC447_=_C466( C447 C466 ) C447_=_C467( C447 C467 ) C447_=_C468( C447 C468 ) C447_=_C469( C447 C469 ) C456_=_C457( C456 C457 ) C456_=_C458( C456 C458 ) \nC456_=_C459( C456 C459 ) C456_=_C460( C456 C460 ) C456_=_C461( C456 C461 ) C456_=_C466( C456 C466 ) C456_=_C467( C456 C467 ) C456_=_C468( C456 C468 ) \nC456_=_C469( C456 C469 ) C456_=_C470( C456 C470 ) C457_=_C458( C457 C458 ) C457_=_C459( C457 C459 ) C457_=_C460( C457 C460 ) C457_=_C461( C457 C461 ) \nC457_=_C466( C457 C466 ) C457_=_C467( C457 C467 ) C457_=_C468( C457 C468 ) C457_=_C469( C457 C469 ) C458_=_C459( C458 C459 ) C458_=_C460( C458 C460 ) \nC458_=_C461( C458 C461 ) C458_=_C466( C458 C466 ) C458_=_C467( C458 C467 ) C458_=_C468( C458 C468 ) C458_=_C469( C458 C469 ) C458_=_C471( C458 C471 ) \nC459_=_C460( C459 C460 ) C459_=_C461( C459 C461 ) C459_=_C466( C459 C466 ) C459_=_C467( C459 C467 ) C459_=_C468( C459 C468 ) C459_=_C469( C459 C469 ) \nC460_=_C461( C460 C461 ) C460_=_C466( C460 C466 ) C460_=_C467( C460 C467 ) C460_=_C468( C460 C468 ) C460_=_C469( C460 C469 ) C460_=_C472( C460 C472 ) \nC461_=_C466( C461 C466 ) C461_=_C467( C461 C467 ) C461_=_C468( C461 C468 ) C461_=_C469( C461 C469 ) C466_=_C467( C466 C467 ) C466_=_C468( C466 C468 ) \nC466_=_C469( C466 C469 ) C466_=_C475( C466 C475 ) C466_=_C640( C466 C640 ) C466_=_C646( C466 C646 ) C466_=_C745( C466 C745 ) C466_=_C751( C466 C751 ) \nC466_=_C771( C466 C771 ) C466_=_C785( C466 C785 ) C466_=_C793( C466 C793 ) C466_=_C794( C466 C794 ) C466_=_C795( C466 C795 ) C466_=_C796( C466 C796 ) \nC466_=_C797( C466 C797 ) C466_=_C798( C466 C798 ) C466_=_C799( C466 C799 ) C466_=_C800( C466 C800 ) C466_=_C801( C466 C801 ) C466_=_C802( C466 C802 ) \nC467_=_C468( C467 C468 ) C467_=_C469( C467 C469 ) C467_=_C641( C467 C641 ) C467_=_C746( C467 C746 ) C467_=_C772( C467 C772 ) C467_=_C805( C467 C805 ) \nC467_=_C806( C467 C806 ) C467_=_C807( C467 C807 ) C467_=_C808( C467 C808 ) C467_=_C809( C467 C809 ) C468_=_C469( C468 C469 ) C468_=_C476( C468 C476 ) \nC468_=_C642( C468 C642 ) C468_=_C647( C468 C647 ) C468_=_C747( C468 C747 ) C468_=_C752( C468 C752 ) C468_=_C866( C468 C866 ) C468_=_C876( C468 C876 ) \nC468_=_C883( C468 C883 ) C468_=_C892( C468 C892 ) C468_=_C897( C468 C897 ) C468_=_C905( C468 C905 ) C468_=_C910( C468 C910 ) C468_=_C911( C468 C911 ) \nC468_=_C912( C468 C912 ) C468_=_C913( C468 C913 ) C468_=_C914( C468 C914 ) C468_=_C915( C468 C915 ) C469_=_C643( C469 C643 ) C469_=_C748( C469 C748 ) \nC469_=_C867( C469 C867 ) C469_=_C884( C469 C884 ) C469_=_C898( C469 C898 ) C469_=_C916( C469 C916 ) C469_=_C917( C469 C917 ) C469_=_C918( C469 C918 ) \nC470_=_C471( C470 C471 ) C470_=_C472( C470 C472 ) C470_=_C475( C470 C475 ) C470_=_C476( C470 C476 ) C471_=_C472( C471 C472 ) C471_=_C475( C471 C475 ) \nC471_=_C476( C471 C476 ) C472_=_C475( C472 C475 ) C472_=_C476( C472 C476 ) C475_=_C476( C475 C476 ) C475_=_C640( C475 C640 ) C475_=_C646( C475 C646 ) \nC475_=_C745( C475 C745 ) C475_=_C751( C475 C751 ) C475_=_C771( C475 C771 ) C475_=_C785( C475 C785 ) C475_=_C793( C475 C793 ) C475_=_C794( C475 C794 ) \nC475_=_C795( C475 C795 ) C475_=_C796( C475 C796 ) C475_=_C797( C475 C797 ) C475_=_C798( C475 C798 ) C475_=_C799( C475 C799 ) C475_=_C800( C475 C800 ) \nC475_=_C801( C475 C801 ) C475_=_C802( C475 C802 ) C476_=_C642( C476 C642 ) C476_=_C647( C476 C647 ) C476_=_C747( C476 C747 ) C476_=_C752( C476 C752 ) \nC476_=_C866( C476 C866 ) C476_=_C876( C476 C876 ) C476_=_C883( C476 C883 ) C476_=_C892( C476 C892 ) C476_=_C897( C476 C897 ) C476_=_C905( C476 C905 ) \nC476_=_C910( C476 C910 ) C476_=_C911( C476 C911 ) C476_=_C912( C476 C912 ) C476_=_C913( C476 C913 ) C476_=_C914( C476 C914 ) C476_=_C915( C476 C915 ) \nC534_=_C535( C534 C535 ) C534_=_C548( C534 C548 ) C534_=_C560( C534 C560 ) C534_=_C573( C534 C573 ) C534_=_C583( C534 C583 ) C534_=_C595( C534 C595 ) \nC534_=_C603( C534 C603 ) C534_=_C614( C534 C614 ) C534_=_C620( C534 C620 ) C534_=_C630( C534 C630 ) C534_=_C636( C534 C636 ) C534_=_C637( C534 C637 ) \nC534_=_C640( C534 C640 ) C534_=_C641( C534 C641 ) C534_=_C642( C534 C642 ) C534_=_C643( C534 C643 ) C535_=_C561( C535 C561 ) C535_=_C584( C535 C584 ) \nC535_=_C604( C535 C604 ) C535_=_C621( C535 C621 ) C535_=_C644( C535 C644 ) C535_=_C646( C535 C646 ) C535_=_C647( C535 C647 ) C548_=_C560( C548 C560 ) \nC548_=_C573( C548 C573 ) C548_=_C583( C548 C583 ) C548_=_C595( C548 C595 ) C548_=_C603( C548 C603 ) C548_=_C614( C548 C614 ) C548_=_C620( C548 C620 ) \nC548_=_C630( C548 C630 ) C548_=_C636( C548 C636 ) C548_=_C637( C548 C637 ) C548_=_C640( C548 C640 ) C548_=_C641( C548 C641 ) C548_=_C642( C548 C642 ) \nC548_=_C643( C548 C643 ) C560_=_C561( C560 C561 ) C560_=_C573( C560 C573 ) C560_=_C583( C560 C583 ) C560_=_C595( C560 C595 ) C560_=_C603( C560 C603 ) \nC560_=_C614( C560 C614 ) C560_=_C620( C560 C620 ) C560_=_C630( C560 C630 ) C560_=_C636( C560 C636 ) C560_=_C637( C560 C637 ) C560_=_C640( C560 C640 ) \nC560_=_C641( C560 C641 ) C560_=_C642( C560 C642 ) C560_=_C643( C560 C643 ) C561_=_C584( C561 C584 ) C561_=_C604( C561 C604 ) C561_=_C621( C561 C621 ) \nC561_=_C644( C561 C644 ) C561_=_C646( C561 C646 ) C561_=_C647( C561 C647 ) C573_=_C583( C573 C583 ) C573_=_C595( C573 C595 ) C573_=_C603( C573 C603 ) \nC573_=_C614( C573 C614 ) C573_=_C620( C573 C620 ) C573_=_C630( C573 C630 ) C573_=_C636( C573 C636 ) C573_=_C637( C573 C637 ) C573_=_C640( C573 C640 ) \nC573_=_C641( C573 C641 ) C573_=_C642( C573 C642 ) C573_=_C643( C573 C643 ) C583_=_C584( C583 C584 ) C583_=_C595( C583 C595 ) C583_=_C603( C583 C603 ) \nC583_=_C614( C583 C614 ) C583_=_C620( C583 C620 ) C583_=_C630( C583 C630 ) C583_=_C636( C583 C636 ) C583_=_C637( C583 C637 ) C583_=_C640( C583 C640 ) \nC583_=_C641( C583 C641 ) C583_=_C642( C583 C642 ) C583_=_C643( C583 C643 ) C584_=_C604( C584 C604 ) C584_=_C621( C584 C621 ) C584_=_C644( C584 C644 ) \nC584_=_C646( C584 C646 ) C584_=_C647( C584 C647 ) C595_=_C603( C595 C603 ) C595_=_C614( C595 C614 ) C595_=_C620( C595 C620 ) C595_=_C630( C595 C630 ) \nC595_=_C636( C595 C636 ) C595_=_C637( C595 C637 ) C595_=_C640( C595 C640 ) C595_=_C641( C595 C641 ) C595_=_C642( C595 C642 ) C595_=_C643( C595 C643 ) \nC603_=_C604( C603 C604 ) C603_=_C614( C603 C614 ) C603_=_C620( C603 C620 ) C603_=_C630( C603 C630 ) C603_=_C636( C603 C636 ) C603_=_C637( C603 C637 ) \nC603_=_C640( C603 C640 ) C603_=_C641( C603 C641 ) C603_=_C642( C603 C642 ) C603_=_C643( C603 C643 ) C604_=_C621( C604 C621 ) C604_=_C644( C604 C644 ) \nC604_=_C646( C604 C646 ) C604_=_C647( C604 C647 ) C614_=_C620( C614 C620 ) C614_=_C630( C614 C630 ) C614_=_C636( C614 C636 ) C614_=_C637( C614 C637 ) \nC614_=_C640( C614 C640 ) C614_=_C641( C614 C641 ) C614_=_C642( C614 C642 ) C614_=_C643( C614 C643 ) C620_=_C621( C620 C621 ) C620_=_C630( C620 C630 ) \nC620_=_C636( C620 C636 ) C620_=_C637( C620 C637 ) C620_=_C640( C620 C640 ) C620_=_C641( C620 C641 ) C620_=_C642( C620 C642 ) C620_=_C643( C620 C643 ) \nC621_=_C644( C621 C644 ) C621_=_C646( C621 C646 ) C621_=_C647( C621 C647 ) C630_=_C636( C630 C636 ) C630_=_C637( C630 C637 ) C630_=_C640( C630 C640 ) \nC630_=_C641( C630 C641 ) C630_=_C642( C630 C642 ) C630_=_C643( C630 C643 ) C636_=_C637( C636 C637 ) C636_=_C640( C636 C640 ) C636_=_C641( C636 C641 ) \nC636_=_C642( C636 C642 ) C636_=_C643( C636 C643 ) C636_=_C644( C636 C644 ) C637_=_C640( C637 C640 ) C637_=_C641( C637 C641 ) C637_=_C642( C637 C642 ) \nC637_=_C643( C637 C643 ) C640_=_C641( C640 C641 ) C640_=_C642( C640 C642 ) C640_=_C643( C640 C643 ) C640_=_C646( C640 C646 ) C640_=_C745( C640 C745 ) \nC640_=_C751( C640 C751 ) C640_=_C771( C640 C771 ) C640_=_C785( C640 C785 ) C640_=_C793( C640 C793 ) C640_=_C794( C640 C794 ) C640_=_C795( C640 C795 ) \nC640_=_C796( C640 C796 ) C640_=_C797( C640 C797 ) C640_=_C798( C640 C798 ) C640_=_C799( C640 C799 ) C640_=_C800( C640 C800 ) C640_=_C801( C640 C801 ) \nC640_=_C802( C640 C802 ) C641_=_C642( C641 C642 ) C641_=_C643( C641 C643 ) C641_=_C746( C641 C746 ) C641_=_C772( C641 C772 ) C641_=_C805( C641 C805 ) \nC641_=_C806( C641 C806 ) C641_=_C807( C641 C807 ) C641_=_C808( C641 C808 ) C641_=_C809( C641 C809 ) C642_=_C643( C642 C643 ) C642_=_C647( C642 C647 ) \nC642_=_C747( C642 C747 ) C642_=_C752( C642 C752 ) C642_=_C866( C642 C866 ) C642_=_C876( C642 C876 ) C642_=_C883( C642 C883 ) C642_=_C892( C642 C892 ) \nC642_=_C897( C642 C897 ) C642_=_C905( C642 C905 ) C642_=_C910( C642 C910 ) C642_=_C911( C642 C911 ) C642_=_C912( C642 C912 ) C642_=_C913( C642 C913 ) \nC642_=_C914( C642 C914 ) C642_=_C915( C642 C915 ) C643_=_C748( C643 C748 ) C643_=_C867( C643 C867 ) C643_=_C884( C643 C884 ) C643_=_C898( C643 C898 ) \nC643_=_C916( C643 C916 ) C643_=_C917( C643 C917 ) C643_=_C918( C643 C918 ) C644_=_C646( C644 C646 ) C644_=_C647( C644 C647 ) C646_=_C647( C646 C647 ) \nC646_=_C745( C646 C745 ) C646_=_C751( C646 C751 ) C646_=_C771( C646 C771 ) C646_=_C785( C646 C785 ) C646_=_C793( C646 C793 ) C646_=_C794( C646 C794 ) \nC646_=_C795( C646 C795 ) C646_=_C796( C646 C796 ) C646_=_C797( C646 C797 ) C646_=_C798( C646 C798 ) C646_=_C799( C646 C799 ) C646_=_C800( C646 C800 ) \nC646_=_C801( C646 C801 ) C646_=_C802( C646 C802 ) C647_=_C747( C647 C747 ) C647_=_C752( C647 C752 ) C647_=_C866( C647 C866 ) C647_=_C876( C647 C876 ) \nC647_=_C883( C647 C883 ) C647_=_C892( C647 C892 ) C647_=_C897( C647 C897 ) C647_=_C905( C647 C905 ) C647_=_C910( C647 C910 ) C647_=_C911( C647 C911 ) \nC647_=_C912( C647 C912 ) C647_=_C913( C647 C913 ) C647_=_C914( C647 C914 ) C647_=_C915(</w:t>
      </w:r>
    </w:p>
    <w:p>
      <w:pPr>
        <w:pStyle w:val="PreformattedText"/>
        <w:bidi w:val="0"/>
        <w:spacing w:before="0" w:after="0"/>
        <w:jc w:val="left"/>
        <w:rPr/>
      </w:pPr>
      <w:r>
        <w:rPr/>
        <w:t xml:space="preserve"> </w:t>
      </w:r>
      <w:r>
        <w:rPr/>
        <w:t>C647 C915 ) C665_=_C666( C665 C666 ) C665_=_C678( C665 C678 ) \nC665_=_C688( C665 C688 ) C665_=_C700( C665 C700 ) C665_=_C708( C665 C708 ) C665_=_C719( C665 C719 ) C665_=_C725( C665 C725 ) C665_=_C735( C665 C735 ) \nC665_=_C741( C665 C741 ) C665_=_C742( C665 C742 ) C665_=_C743( C665 C743 ) C665_=_C744( C665 C744 ) C665_=_C745( C665 C745 ) C665_=_C746( C665 C746 ) \nC665_=_C747( C665 C747 ) C665_=_C748( C665 C748 ) C666_=_C689( C666 C689 ) C666_=_C709( C666 C709 ) C666_=_C726( C666 C726 ) C666_=_C749( C666 C749 ) \nC666_=_C750( C666 C750 ) C666_=_C751( C666 C751 ) C666_=_C752( C666 C752 ) C678_=_C688( C678 C688 ) C678_=_C700( C678 C700 ) C678_=_C708( C678 C708 ) \nC678_=_C719( C678 C719 ) C678_=_C725( C678 C725 ) C678_=_C735( C678 C735 ) C678_=_C741( C678 C741 ) C678_=_C742( C678 C742 ) C678_=_C743( C678 C743 ) \nC678_=_C744( C678 C744 ) C678_=_C745( C678 C745 ) C678_=_C746( C678 C746 ) C678_=_C747( C678 C747 ) C678_=_C748( C678 C748 ) C688_=_C689( C688 C689 ) \nC688_=_C700( C688 C700 ) C688_=_C708( C688 C708 ) C688_=_C719( C688 C719 ) C688_=_C725( C688 C725 ) C688_=_C735( C688 C735 ) C688_=_C741( C688 C741 ) \nC688_=_C742( C688 C742 ) C688_=_C743( C688 C743 ) C688_=_C744( C688 C744 ) C688_=_C745( C688 C745 ) C688_=_C746( C688 C746 ) C688_=_C747( C688 C747 ) \nC688_=_C748( C688 C748 ) C689_=_C709( C689 C709 ) C689_=_C726( C689 C726 ) C689_=_C749( C689 C749 ) C689_=_C750( C689 C750 ) C689_=_C751( C689 C751 ) \nC689_=_C752( C689 C752 ) C700_=_C708( C700 C708 ) C700_=_C719( C700 C719 ) C700_=_C725( C700 C725 ) C700_=_C735( C700 C735 ) C700_=_C741( C700 C741 ) \nC700_=_C742( C700 C742 ) C700_=_C743( C700 C743 ) C700_=_C744( C700 C744 ) C700_=_C745( C700 C745 ) C700_=_C746( C700 C746 ) C700_=_C747( C700 C747 ) \nC700_=_C748( C700 C748 ) C708_=_C709( C708 C709 ) C708_=_C719( C708 C719 ) C708_=_C725( C708 C725 ) C708_=_C735( C708 C735 ) C708_=_C741( C708 C741 ) \nC708_=_C742( C708 C742 ) C708_=_C743( C708 C743 ) C708_=_C744( C708 C744 ) C708_=_C745( C708 C745 ) C708_=_C746( C708 C746 ) C708_=_C747( C708 C747 ) \nC708_=_C748( C708 C748 ) C709_=_C726( C709 C726 ) C709_=_C749( C709 C749 ) C709_=_C750( C709 C750 ) C709_=_C751( C709 C751 ) C709_=_C752( C709 C752 ) \nC719_=_C725( C719 C725 ) C719_=_C735( C719 C735 ) C719_=_C741( C719 C741 ) C719_=_C742( C719 C742 ) C719_=_C743( C719 C743 ) C719_=_C744( C719 C744 ) \nC719_=_C745( C719 C745 ) C719_=_C746( C719 C746 ) C719_=_C747( C719 C747 ) C719_=_C748( C719 C748 ) C725_=_C726( C725 C726 ) C725_=_C735( C725 C735 ) \nC725_=_C741( C725 C741 ) C725_=_C742( C725 C742 ) C725_=_C743( C725 C743 ) C725_=_C744( C725 C744 ) C725_=_C745( C725 C745 ) C725_=_C746( C725 C746 ) \nC725_=_C747( C725 C747 ) C725_=_C748( C725 C748 ) C726_=_C749( C726 C749 ) C726_=_C750( C726 C750 ) C726_=_C751( C726 C751 ) C726_=_C752( C726 C752 ) \nC735_=_C741( C735 C741 ) C735_=_C742( C735 C742 ) C735_=_C743( C735 C743 ) C735_=_C744( C735 C744 ) C735_=_C745( C735 C745 ) C735_=_C746( C735 C746 ) \nC735_=_C747( C735 C747 ) C735_=_C748( C735 C748 ) C741_=_C742( C741 C742 ) C741_=_C743( C741 C743 ) C741_=_C744( C741 C744 ) C741_=_C745( C741 C745 ) \nC741_=_C746( C741 C746 ) C741_=_C747( C741 C747 ) C741_=_C748( C741 C748 ) C741_=_C749( C741 C749 ) C742_=_C743( C742 C743 ) C742_=_C744( C742 C744 ) \nC742_=_C745( C742 C745 ) C742_=_C746( C742 C746 ) C742_=_C747( C742 C747 ) C742_=_C748( C742 C748 ) C743_=_C744( C743 C744 ) C743_=_C745( C743 C745 ) \nC743_=_C746( C743 C746 ) C743_=_C747( C743 C747 ) C743_=_C748( C743 C748 ) C743_=_C750( C743 C750 ) C744_=_C745( C744 C745 ) C744_=_C746( C744 C746 ) \nC744_=_C747( C744 C747 ) C744_=_C748( C744 C748 ) C745_=_C746( C745 C746 ) C745_=_C747( C745 C747 ) C745_=_C748( C745 C748 ) C745_=_C751( C745 C751 ) \nC745_=_C771( C745 C771 ) C745_=_C785( C745 C785 ) C745_=_C793( C745 C793 ) C745_=_C794( C745 C794 ) C745_=_C795( C745 C795 ) C745_=_C796( C745 C796 ) \nC745_=_C797( C745 C797 ) C745_=_C798( C745 C798 ) C745_=_C799( C745 C799 ) C745_=_C800( C745 C800 ) C745_=_C801( C745 C801 ) C745_=_C802( C745 C802 ) \nC746_=_C747( C746 C747 ) C746_=_C748( C746 C748 ) C746_=_C772( C746 C772 ) C746_=_C805( C746 C805 ) C746_=_C806( C746 C806 ) C746_=_C807( C746 C807 ) \nC746_=_C808( C746 C808 ) C746_=_C809( C746 C809 ) C747_=_C748( C747 C748 ) C747_=_C752( C747 C752 ) C747_=_C866( C747 C866 ) C747_=_C876( C747 C876 ) \nC747_=_C883( C747 C883 ) C747_=_C892( C747 C892 ) C747_=_C897( C747 C897 ) C747_=_C905( C747 C905 ) C747_=_C910( C747 C910 ) C747_=_C911( C747 C911 ) \nC747_=_C912( C747 C912 ) C747_=_C913( C747 C913 ) C747_=_C914( C747 C914 ) C747_=_C915( C747 C915 ) C748_=_C867( C748 C867 ) C748_=_C884( C748 C884 ) \nC748_=_C898( C748 C898 ) C748_=_C916( C748 C916 ) C748_=_C917( C748 C917 ) C748_=_C918( C748 C918 ) C749_=_C750( C749 C750 ) C749_=_C751( C749 C751 ) \nC749_=_C752( C749 C752 ) C750_=_C751( C750 C751 ) C750_=_C752( C750 C752 ) C751_=_C752( C751 C752 ) C751_=_C771( C751 C771 ) C751_=_C785( C751 C785 ) \nC751_=_C793( C751 C793 ) C751_=_C794( C751 C794 ) C751_=_C795( C751 C795 ) C751_=_C796( C751 C796 ) C751_=_C797( C751 C797 ) C751_=_C798( C751 C798 ) \nC751_=_C799( C751 C799 ) C751_=_C800( C751 C800 ) C751_=_C801( C751 C801 ) C751_=_C802( C751 C802 ) C752_=_C866( C752 C866 ) C752_=_C876( C752 C876 ) \nC752_=_C883( C752 C883 ) C752_=_C892( C752 C892 ) C752_=_C897( C752 C897 ) C752_=_C905( C752 C905 ) C752_=_C910( C752 C910 ) C752_=_C911( C752 C911 ) \nC752_=_C912( C752 C912 ) C752_=_C913( C752 C913 ) C752_=_C914( C752 C914 ) C752_=_C915( C752 C915 ) C771_=_C772( C771 C772 ) C771_=_C785( C771 C785 ) \nC771_=_C793( C771 C793 ) C771_=_C794( C771 C794 ) C771_=_C795( C771 C795 ) C771_=_C796( C771 C796 ) C771_=_C797( C771 C797 ) C771_=_C798( C771 C798 ) \nC771_=_C799( C771 C799 ) C771_=_C800( C771 C800 ) C771_=_C801( C771 C801 ) C771_=_C802( C771 C802 ) C772_=_C805( C772 C805 ) C772_=_C806( C772 C806 ) \nC772_=_C807( C772 C807 ) C772_=_C808( C772 C808 ) C772_=_C809( C772 C809 ) C785_=_C793( C785 C793 ) C785_=_C794( C785 C794 ) C785_=_C795( C785 C795 ) \nC785_=_C796( C785 C796 ) C785_=_C797( C785 C797 ) C785_=_C798( C785 C798 ) C785_=_C799( C785 C799 ) C785_=_C800( C785 C800 ) C785_=_C801( C785 C801 ) \nC785_=_C802( C785 C802 ) C793_=_C794( C793 C794 ) C793_=_C795( C793 C795 ) C793_=_C796( C793 C796 ) C793_=_C797( C793 C797 ) C793_=_C798( C793 C798 ) \nC793_=_C799( C793 C799 ) C793_=_C800( C793 C800 ) C793_=_C801( C793 C801 ) C793_=_C802( C793 C802 ) C793_=_C805( C793 C805 ) C794_=_C795( C794 C795 ) \nC794_=_C796( C794 C796 ) C794_=_C797( C794 C797 ) C794_=_C798( C794 C798 ) C794_=_C799( C794 C799 ) C794_=_C800( C794 C800 ) C794_=_C801( C794 C801 ) \nC794_=_C802( C794 C802 ) C795_=_C796( C795 C796 ) C795_=_C797( C795 C797 ) C795_=_C798( C795 C798 ) C795_=_C799( C795 C799 ) C795_=_C800( C795 C800 ) \nC795_=_C801( C795 C801 ) C795_=_C802( C795 C802 ) C795_=_C806( C795 C806 ) C796_=_C797( C796 C797 ) C796_=_C798( C796 C798 ) C796_=_C799( C796 C799 ) \nC796_=_C800( C796 C800 ) C796_=_C801( C796 C801 ) C796_=_C802( C796 C802 ) C797_=_C798( C797 C798 ) C797_=_C799( C797 C799 ) C797_=_C800( C797 C800 ) \nC797_=_C801( C797 C801 ) C797_=_C802( C797 C802 ) C797_=_C807( C797 C807 ) C798_=_C799( C798 C799 ) C798_=_C800( C798 C800 ) C798_=_C801( C798 C801 ) \nC798_=_C802( C798 C802 ) C799_=_C800( C799 C800 ) C799_=_C801( C799 C801 ) C799_=_C802( C799 C802 ) C799_=_C808( C799 C808 ) C800_=_C801( C800 C801 ) \nC800_=_C802( C800 C802 ) C801_=_C802( C801 C802 ) C801_=_C809( C801 C809 ) C805_=_C806( C805 C806 ) C805_=_C807( C805 C807 ) C805_=_C808( C805 C808 ) \nC805_=_C809( C805 C809 ) C806_=_C807( C806 C807 ) C806_=_C808( C806 C808 ) C806_=_C809( C806 C809 ) C807_=_C808( C807 C808 ) C807_=_C809( C807 C809 ) \nC808_=_C809( C808 C809 ) C866_=_C867( C866 C867 ) C866_=_C876( C866 C876 ) C866_=_C883( C866 C883 ) C866_=_C892( C866 C892 ) C866_=_C897( C866 C897 ) \nC866_=_C905( C866 C905 ) C866_=_C910( C866 C910 ) C866_=_C911( C866 C911 ) C866_=_C912( C866 C912 ) C866_=_C913( C866 C913 ) C866_=_C914( C866 C914 ) \nC866_=_C915( C866 C915 ) C867_=_C884( C867 C884 ) C867_=_C898( C867 C898 ) C867_=_C916( C867 C916 ) C867_=_C917( C867 C917 ) C867_=_C918( C867 C918 ) \nC876_=_C883( C876 C883 ) C876_=_C892( C876 C892 ) C876_=_C897( C876 C897 ) C876_=_C905( C876 C905 ) C876_=_C910( C876 C910 ) C876_=_C911( C876 C911 ) \nC876_=_C912( C876 C912 ) C876_=_C913( C876 C913 ) C876_=_C914( C876 C914 ) C876_=_C915( C876 C915 ) C883_=_C884( C883 C884 ) C883_=_C892( C883 C892 ) \nC883_=_C897( C883 C897 ) C883_=_C905( C883 C905 ) C883_=_C910( C883 C910 ) C883_=_C911( C883 C911 ) C883_=_C912( C883 C912 ) C883_=_C913( C883 C913 ) \nC883_=_C914( C883 C914 ) C883_=_C915( C883 C915 ) C884_=_C898( C884 C898 ) C884_=_C916( C884 C916 ) C884_=_C917( C884 C917 ) C884_=_C918( C884 C918 ) \nC892_=_C897( C892 C897 ) C892_=_C905( C892 C905 ) C892_=_C910( C892 C910 ) C892_=_C911( C892 C911 ) C892_=_C912( C892 C912 ) C892_=_C913( C892 C913 ) \nC892_=_C914( C892 C914 ) C892_=_C915( C892 C915 ) C897_=_C898( C897 C898 ) C897_=_C905( C897 C905 ) C897_=_C910( C897 C910 ) C897_=_C911( C897 C911 ) \nC897_=_C912( C897 C912 ) C897_=_C913( C897 C913 ) C897_=_C914( C897 C914 ) C897_=_C915( C897 C915 ) C898_=_C916( C898 C916 ) C898_=_C917( C898 C917 ) \nC898_=_C918( C898 C918 ) C905_=_C910( C905 C910 ) C905_=_C911( C905 C911 ) C905_=_C912( C905 C912 ) C905_=_C913( C905 C913 ) C905_=_C914( C905 C914 ) \nC905_=_C915( C905 C915 ) C910_=_C911( C910 C911 ) C910_=_C912( C910 C912 ) C910_=_C913( C910 C913 ) C910_=_C914( C910 C914 ) C910_=_C915( C910 C915 ) \nC910_=_C916( C910 C916 ) C911_=_C912( C911 C912 ) C911_=_C913( C911 C913 ) C911_=_C914( C911 C914 ) C911_=_C915( C911 C915 ) C912_=_C913( C912 C913 ) \nC912_=_C914( C912 C914 ) C912_=_C915( C912 C915 ) C912_=_C917( C912 C917 ) C913_=_C914( C913 C914 ) C913_=_C915( C913 C915 ) C914_=_C915( C914 C915 ) \nC914_=_C918( C914 C918 ) C916_=_C917( C916 C917 ) C916_=_C918( C916 C918 ) C917_=_C918( C917 C918 ) "];58-&gt;69[label="126:</w:t>
      </w:r>
    </w:p>
    <w:p>
      <w:pPr>
        <w:pStyle w:val="PreformattedText"/>
        <w:bidi w:val="0"/>
        <w:spacing w:before="0" w:after="0"/>
        <w:jc w:val="left"/>
        <w:rPr/>
      </w:pPr>
      <w:r>
        <w:rPr/>
        <w:t xml:space="preserve"> </w:t>
      </w:r>
      <w:r>
        <w:rPr/>
        <w:t>C3 C4 C26 C38 C39 \nC60 C72 C73 C74 C75 C76 \nC77 C78 C79 C92 C93 C94 \nC95 C197 C198 C199 C200 C201 \nC202 C203 C204 C205 C206 C207 \nC208 C219 C220 C221 C222 C223 \nC224 C376 C377 C394 C405 C406 \nC422 C431 C432 C447 C456 C457 \nC458 C459 C460 C461 C470 C471 \nC472 C534 C535 C548 C560 C561 \nC573 C583 C584 C595 C603 C604 \nC614 C620 C621 C630 C636 C637 \nC644 C665 C666 C678 C688 C689 \nC700 C708 C709 C719 C725 C726 \nC735 C741 C742 C743 C744 C749 \nC750 C771 C772 C785 C793 C794 \nC795 C796 C797 C798 C799 C800 \nC801 C802 C805 C806 C807 C808 \nC809 C866 C867 C876 C883 C884 \nC892 C897 C898 C905 C910 C911 \nC912 C913 C914 C915 C916 C917 \nC918 \n609: C3_=_C4 ,C3_=_C26 ,C3_=_C38 ,C3_=_C60 ,C3_=_C72 ,\nC3_=_C73 ,C3_=_C74 ,C3_=_C75 ,C3_=_C76 ,C3_=_C77 ,C3_=_C78 ,\nC3_=_C79 ,C4_=_C39 ,C4_=_C92 ,C4_=_C93 ,C4_=_C94 ,C4_=_C95 ,\nC26_=_C38 ,C26_=_C60 ,C26_=_C72 ,C26_=_C73 ,C26_=_C74 ,C26_=_C75 ,\nC26_=_C76 ,C26_=_C77 ,C26_=_C78 ,C26_=_C79 ,C38_=_C39 ,C38_=_C60 ,\nC38_=_C72 ,C38_=_C73 ,C38_=_C74 ,C38_=_C75 ,C38_=_C76 ,C38_=_C77 ,\nC38_=_C78 ,C38_=_C79 ,C39_=_C92 ,C39_=_C93 ,C39_=_C94 ,C39_=_C95 ,\nC60_=_C72 ,C60_=_C73 ,C60_=_C74 ,C60_=_C75 ,C60_=_C76 ,C60_=_C77 ,\nC60_=_C78 ,C60_=_C79 ,C72_=_C73 ,C72_=_C74 ,C72_=_C75 ,C72_=_C76 ,\nC72_=_C77 ,C72_=_C78 ,C72_=_C79 ,C72_=_C92 ,C73_=_C74 ,C73_=_C75 ,\nC73_=_C76 ,C73_=_C77 ,C73_=_C78 ,C73_=_C79 ,C74_=_C75 ,C74_=_C76 ,\nC74_=_C77 ,C74_=_C78 ,C74_=_C79 ,C74_=_C93 ,C75_=_C76 ,C75_=_C77 ,\nC75_=_C78 ,C75_=_C79 ,C76_=_C77 ,C76_=_C78 ,C76_=_C79 ,C76_=_C94 ,\nC77_=_C78 ,C77_=_C79 ,C78_=_C79 ,C78_=_C95 ,C92_=_C93 ,C92_=_C94 ,\nC92_=_C95 ,C93_=_C94 ,C93_=_C95 ,C94_=_C95 ,C197_=_C198 ,C197_=_C199 ,\nC197_=_C200 ,C197_=_C201 ,C197_=_C202 ,C197_=_C203 ,C197_=_C204 ,C197_=_C205 ,\nC197_=_C206 ,C197_=_C207 ,C197_=_C208 ,C197_=_C219 ,C198_=_C199 ,C198_=_C200 ,\nC198_=_C201 ,C198_=_C202 ,C198_=_C203 ,C198_=_C204 ,C198_=_C205 ,C198_=_C206 ,\nC198_=_C207 ,C198_=_C208 ,C199_=_C200 ,C199_=_C201 ,C199_=_C202 ,C199_=_C203 ,\nC199_=_C204 ,C199_=_C205 ,C199_=_C206 ,C199_=_C207 ,C199_=_C208 ,C199_=_C220 ,\nC200_=_C201 ,C200_=_C202 ,C200_=_C203 ,C200_=_C204 ,C200_=_C205 ,C200_=_C206 ,\nC200_=_C207 ,C200_=_C208 ,C201_=_C202 ,C201_=_C203 ,C201_=_C204 ,C201_=_C205 ,\nC201_=_C206 ,C201_=_C207 ,C201_=_C208 ,C201_=_C221 ,C202_=_C203 ,C202_=_C204 ,\nC202_=_C205 ,C202_=_C206 ,C202_=_C207 ,C202_=_C208 ,C203_=_C204 ,C203_=_C205 ,\nC203_=_C206 ,C203_=_C207 ,C203_=_C208 ,C203_=_C222 ,C204_=_C205 ,C204_=_C206 ,\nC204_=_C207 ,C204_=_C208 ,C205_=_C206 ,C205_=_C207 ,C205_=_C208 ,C205_=_C223 ,\nC206_=_C207 ,C206_=_C208 ,C207_=_C208 ,C207_=_C224 ,C219_=_C220 ,C219_=_C221 ,\nC219_=_C222 ,C219_=_C223 ,C219_=_C224 ,C220_=_C221 ,C220_=_C222 ,C220_=_C223 ,\nC220_=_C224 ,C221_=_C222 ,C221_=_C223 ,C221_=_C224 ,C222_=_C223 ,C222_=_C224 ,\nC223_=_C224 ,C376_=_C377 ,C376_=_C394 ,C376_=_C405 ,C376_=_C422 ,C376_=_C431 ,\nC376_=_C447 ,C376_=_C456 ,C376_=_C457 ,C376_=_C458 ,C376_=_C459 ,C376_=_C460 ,\nC376_=_C461 ,C377_=_C406 ,C377_=_C432 ,C377_=_C470 ,C377_=_C471 ,C377_=_C472 ,\nC394_=_C405 ,C394_=_C422 ,C394_=_C431 ,C394_=_C447 ,C394_=_C456 ,C394_=_C457 ,\nC394_=_C458 ,C394_=_C459 ,C394_=_C460 ,C394_=_C461 ,C405_=_C406 ,C405_=_C422 ,\nC405_=_C431 ,C405_=_C447 ,C405_=_C456 ,C405_=_C457 ,C405_=_C458 ,C405_=_C459 ,\nC405_=_C460 ,C405_=_C461 ,C406_=_C432 ,C406_=_C470 ,C406_=_C471 ,C406_=_C472 ,\nC422_=_C431 ,C422_=_C447 ,C422_=_C456 ,C422_=_C457 ,C422_=_C458 ,C422_=_C459 ,\nC422_=_C460 ,C422_=_C461 ,C431_=_C432 ,C431_=_C447 ,C431_=_C456 ,C431_=_C457 ,\nC431_=_C458 ,C431_=_C459 ,C431_=_C460 ,C431_=_C461 ,C432_=_C470 ,C432_=_C471 ,\nC432_=_C472 ,C447_=_C456 ,C447_=_C457 ,C447_=_C458 ,C447_=_C459 ,C447_=_C460 ,\nC447_=_C461 ,C456_=_C457 ,C456_=_C458 ,C456_=_C459 ,C456_=_C460 ,C456_=_C461 ,\nC456_=_C470 ,C457_=_C458 ,C457_=_C459 ,C457_=_C460 ,C457_=_C461 ,C458_=_C459 ,\nC458_=_C460 ,C458_=_C461 ,C458_=_C471 ,C459_=_C460 ,C459_=_C461 ,C460_=_C461 ,\nC460_=_C472 ,C470_=_C471 ,C470_=_C472 ,C471_=_C472 ,C534_=_C535 ,C534_=_C548 ,\nC534_=_C560 ,C534_=_C573 ,C534_=_C583 ,C534_=_C595 ,C534_=_C603 ,C534_=_C614 ,\nC534_=_C620 ,C534_=_C630 ,C534_=_C636 ,C534_=_C637 ,C535_=_C561 ,C535_=_C584 ,\nC535_=_C604 ,C535_=_C621 ,C535_=_C644 ,C548_=_C560 ,C548_=_C573 ,C548_=_C583 ,\nC548_=_C595 ,C548_=_C603 ,C548_=_C614 ,C548_=_C620 ,C548_=_C630 ,C548_=_C636 ,\nC548_=_C637 ,C560_=_C561 ,C560_=_C573 ,C560_=_C583 ,C560_=_C595 ,C560_=_C603 ,\nC560_=_C614 ,C560_=_C620 ,C560_=_C630 ,C560_=_C636 ,C560_=_C637 ,C561_=_C584 ,\nC561_=_C604 ,C561_=_C621 ,C561_=_C644 ,C573_=_C583 ,C573_=_C595 ,C573_=_C603 ,\nC573_=_C614 ,C573_=_C620 ,C573_=_C630 ,C573_=_C636 ,C573_=_C637 ,C583_=_C584 ,\nC583_=_C595 ,C583_=_C603 ,C583_=_C614 ,C583_=_C620 ,C583_=_C630 ,C583_=_C636 ,\nC583_=_C637 ,C584_=_C604 ,C584_=_C621 ,C584_=_C644 ,C595_=_C603 ,C595_=_C614 ,\nC595_=_C620 ,C595_=_C630 ,C595_=_C636 ,C595_=_C637 ,C603_=_C604 ,C603_=_C614 ,\nC603_=_C620 ,C603_=_C630 ,C603_=_C636 ,C603_=_C637 ,C604_=_C621 ,C604_=_C644 ,\nC614_=_C620 ,C614_=_C630 ,C614_=_C636 ,C614_=_C637 ,C620_=_C621 ,C620_=_C630 ,\nC620_=_C636 ,C620_=_C637 ,C621_=_C644 ,C630_=_C636 ,C630_=_C637 ,C636_=_C637 ,\nC636_=_C644 ,C665_=_C666 ,C665_=_C678 ,C665_=_C688 ,C665_=_C700 ,C665_=_C708 ,\nC665_=_C719 ,C665_=_C725 ,C665_=_C735 ,C665_=_C741 ,C665_=_C742 ,C665_=_C743 ,\nC665_=_C744 ,C666_=_C689 ,C666_=_C709 ,C666_=_C726 ,C666_=_C749 ,C666_=_C750 ,\nC678_=_C688 ,C678_=_C700 ,C678_=_C708 ,C678_=_C719 ,C678_=_C725 ,C678_=_C735 ,\nC678_=_C741 ,C678_=_C742 ,C678_=_C743 ,C678_=_C744 ,C688_=_C689 ,C688_=_C700 ,\nC688_=_C708 ,C688_=_C719 ,C688_=_C725 ,C688_=_C735 ,C688_=_C741 ,C688_=_C742 ,\nC688_=_C743 ,C688_=_C744 ,C689_=_C709 ,C689_=_C726 ,C689_=_C749 ,C689_=_C750 ,\nC700_=_C708 ,C700_=_C719 ,C700_=_C725 ,C700_=_C735 ,C700_=_C741 ,C700_=_C742 ,\nC700_=_C743 ,C700_=_C744 ,C708_=_C709 ,C708_=_C719 ,C708_=_C725 ,C708_=_C735 ,\nC708_=_C741 ,C708_=_C742 ,C708_=_C743 ,C708_=_C744 ,C709_=_C726 ,C709_=_C749 ,\nC709_=_C750 ,C719_=_C725 ,C719_=_C735 ,C719_=_C741 ,C719_=_C742 ,C719_=_C743 ,\nC719_=_C744 ,C725_=_C726 ,C725_=_C735 ,C725_=_C741 ,C725_=_C742 ,C725_=_C743 ,\nC725_=_C744 ,C726_=_C749 ,C726_=_C750 ,C735_=_C741 ,C735_=_C742 ,C735_=_C743 ,\nC735_=_C744 ,C741_=_C742 ,C741_=_C743 ,C741_=_C744 ,C741_=_C749 ,C742_=_C743 ,\nC742_=_C744 ,C743_=_C744 ,C743_=_C750 ,C749_=_C750 ,C771_=_C772 ,C771_=_C785 ,\nC771_=_C793 ,C771_=_C794 ,C771_=_C795 ,C771_=_C796 ,C771_=_C797 ,C771_=_C798 ,\nC771_=_C799 ,C771_=_C800 ,C771_=_C801 ,C771_=_C802 ,C772_=_C805 ,C772_=_C806 ,\nC772_=_C807 ,C772_=_C808 ,C772_=_C809 ,C785_=_C793 ,C785_=_C794 ,C785_=_C795 ,\nC785_=_C796 ,C785_=_C797 ,C785_=_C798 ,C785_=_C799 ,C785_=_C800 ,C785_=_C801 ,\nC785_=_C802 ,C793_=_C794 ,C793_=_C795 ,C793_=_C796 ,C793_=_C797 ,C793_=_C798 ,\nC793_=_C799 ,C793_=_C800 ,C793_=_C801 ,C793_=_C802 ,C793_=_C805 ,C794_=_C795 ,\nC794_=_C796 ,C794_=_C797 ,C794_=_C798 ,C794_=_C799 ,C794_=_C800 ,C794_=_C801 ,\nC794_=_C802 ,C795_=_C796 ,C795_=_C797 ,C795_=_C798 ,C795_=_C799 ,C795_=_C800 ,\nC795_=_C801 ,C795_=_C802 ,C795_=_C806 ,C796_=_C797 ,C796_=_C798 ,C796_=_C799 ,\nC796_=_C800 ,C796_=_C801 ,C796_=_C802 ,C797_=_C798 ,C797_=_C799 ,C797_=_C800 ,\nC797_=_C801 ,C797_=_C802 ,C797_=_C807 ,C798_=_C799 ,C798_=_C800 ,C798_=_C801 ,\nC798_=_C802 ,C799_=_C800 ,C799_=_C801 ,C799_=_C802 ,C799_=_C808 ,C800_=_C801 ,\nC800_=_C802 ,C801_=_C802 ,C801_=_C809 ,C805_=_C806 ,C805_=_C807 ,C805_=_C808 ,\nC805_=_C809 ,C806_=_C807 ,C806_=_C808 ,C806_=_C809 ,C807_=_C808 ,C807_=_C809 ,\nC808_=_C809 ,C866_=_C867 ,C866_=_C876 ,C866_=_C883 ,C866_=_C892 ,C866_=_C897 ,\nC866_=_C905 ,C866_=_C910 ,C866_=_C911 ,C866_=_C912 ,C866_=_C913 ,C866_=_C914 ,\nC866_=_C915 ,C867_=_C884 ,C867_=_C898 ,C867_=_C916 ,C867_=_C917 ,C867_=_C918 ,\nC876_=_C883 ,C876_=_C892 ,C876_=_C897 ,C876_=_C905 ,C876_=_C910 ,C876_=_C911 ,\nC876_=_C912 ,C876_=_C913 ,C876_=_C914 ,C876_=_C915 ,C883_=_C884 ,C883_=_C892 ,\nC883_=_C897 ,C883_=_C905 ,C883_=_C910 ,C883_=_C911 ,C883_=_C912 ,C883_=_C913 ,\nC883_=_C914 ,C883_=_C915 ,C884_=_C898 ,C884_=_C916 ,C884_=_C917 ,C884_=_C918 ,\nC892_=_C897 ,C892_=_C905 ,C892_=_C910 ,C892_=_C911 ,C892_=_C912 ,C892_=_C913 ,\nC892_=_C914 ,C892_=_C915 ,C897_=_C898 ,C897_=_C905 ,C897_=_C910 ,C897_=_C911 ,\nC897_=_C912 ,C897_=_C913 ,C897_=_C914 ,C897_=_C915 ,C898_=_C916 ,C898_=_C917 ,\nC898_=_C918 ,C905_=_C910 ,C905_=_C911 ,C905_=_C912 ,C905_=_C913 ,C905_=_C914 ,\nC905_=_C915 ,C910_=_C911 ,C910_=_C912 ,C910_=_C913 ,C910_=_C914 ,C910_=_C915 ,\nC910_=_C916 ,C911_=_C912 ,C911_=_C913 ,C911_=_C914 ,C911_=_C915 ,C912_=_C913 ,\nC912_=_C914 ,C912_=_C915 ,C912_=_C917 ,C913_=_C914 ,C913_=_C915 ,C914_=_C915 ,\nC914_=_C918 ,C916_=_C917 ,C916_=_C918 ,C917_=_C918 ,"];70[shape=box, label="id:70 level: 3\n120: C21 C22 C35 C56 C57 \nC69 C166 C167 C175 C186 C187 \nC194 C276 C277 C287 C302 C303 \nC312 C325 C326 C334 C345 C346 \nC353 C388 C389 C400 C417 C418 \nC428 C486 C487 C494 C517 C518 \nC523 C540 C541 C551 C566 C567 \nC576 C626 C627 C633 C651 C652 \nC656 C671 C672 C681 C694 C695 \nC703 C714 C715 C722 C756 C757 \nC761 C773 C774 C775 C776 C777 \nC778 C779 C780 C786 C787 C788 \nC789 C793 C794 C795 C796 C797 \nC798 C799 C800 C805 C806 C807 \nC808 C814 C815 C816 C817 C818 \nC819 C820 C821 C823 C824 C825 \nC826 C828 C829 C830 C831 C832 \nC833 C834 C835 C836 C837 C838 \nC839 C843 C844 C845 C846 C848 \nC849 C851 C852 C853 C854 C855 \nC856 \n1270: C21_=_C22( C21 C22 ) C21_=_C35( C21 C35 ) C21_=_C276( C21 C276 ) C21_=_C287( C21 C287 ) C21_=_C517( C21 C517 ) \nC21_=_C523( C21 C523 ) C21_=_C566( C21 C566 ) C21_=_C576( C21 C576 ) C21_=_C756( C21 C756 ) C21_=_C761( C21 C761 ) C21_=_C777( C21 C777 ) \nC21_=_C788( C21 C788 ) C21_=_C797( C21 C797 ) C21_=_C807( C21 C807 ) C21_=_C814( C21 C814 ) C21_=_C823( C21 C823 ) C21_=_C828( C21 C828 ) \nC21_=_C836( C21 C836 ) C21_=_C843( C21 C843 ) C21_=_C844( C21 C844 ) C21_=_C845( C21 C845 ) C21_=_C846( C21 C846 ) C22_=_C277( C22 C277 ) \nC22_=_C518( C22 C518 ) C22_=_C567( C22 C567 ) C22_=_C757( C22 C757 ) C22_=_C778( C22 C778 ) C22_=_C798(</w:t>
      </w:r>
    </w:p>
    <w:p>
      <w:pPr>
        <w:pStyle w:val="PreformattedText"/>
        <w:bidi w:val="0"/>
        <w:spacing w:before="0" w:after="0"/>
        <w:jc w:val="left"/>
        <w:rPr/>
      </w:pPr>
      <w:r>
        <w:rPr/>
        <w:t xml:space="preserve"> </w:t>
      </w:r>
      <w:r>
        <w:rPr/>
        <w:t>C22 C798 ) C22_=_C815( C22 C815 ) \nC22_=_C829( C22 C829 ) C22_=_C848( C22 C848 ) C22_=_C849( C22 C849 ) C35_=_C276( C35 C276 ) C35_=_C287( C35 C287 ) C35_=_C517( C35 C517 ) \nC35_=_C523( C35 C523 ) C35_=_C566( C35 C566 ) C35_=_C576( C35 C576 ) C35_=_C756( C35 C756 ) C35_=_C761( C35 C761 ) C35_=_C777( C35 C777 ) \nC35_=_C788( C35 C788 ) C35_=_C797( C35 C797 ) C35_=_C807( C35 C807 ) C35_=_C814( C35 C814 ) C35_=_C823( C35 C823 ) C35_=_C828( C35 C828 ) \nC35_=_C836( C35 C836 ) C35_=_C843( C35 C843 ) C35_=_C844( C35 C844 ) C35_=_C845( C35 C845 ) C35_=_C846( C35 C846 ) C56_=_C57( C56 C57 ) \nC56_=_C69( C56 C69 ) C56_=_C345( C56 C345 ) C56_=_C353( C56 C353 ) C56_=_C417( C56 C417 ) C56_=_C428( C56 C428 ) C56_=_C651( C56 C651 ) \nC56_=_C656( C56 C656 ) C56_=_C671( C56 C671 ) C56_=_C681( C56 C681 ) C56_=_C779( C56 C779 ) C56_=_C789( C56 C789 ) C56_=_C799( C56 C799 ) \nC56_=_C808( C56 C808 ) C56_=_C816( C56 C816 ) C56_=_C824( C56 C824 ) C56_=_C830( C56 C830 ) C56_=_C837( C56 C837 ) C56_=_C851( C56 C851 ) \nC56_=_C852( C56 C852 ) C56_=_C853( C56 C853 ) C56_=_C854( C56 C854 ) C57_=_C346( C57 C346 ) C57_=_C418( C57 C418 ) C57_=_C652( C57 C652 ) \nC57_=_C672( C57 C672 ) C57_=_C780( C57 C780 ) C57_=_C800( C57 C800 ) C57_=_C817( C57 C817 ) C57_=_C831( C57 C831 ) C57_=_C855( C57 C855 ) \nC57_=_C856( C57 C856 ) C69_=_C345( C69 C345 ) C69_=_C353( C69 C353 ) C69_=_C417( C69 C417 ) C69_=_C428( C69 C428 ) C69_=_C651( C69 C651 ) \nC69_=_C656( C69 C656 ) C69_=_C671( C69 C671 ) C69_=_C681( C69 C681 ) C69_=_C779( C69 C779 ) C69_=_C789( C69 C789 ) C69_=_C799( C69 C799 ) \nC69_=_C808( C69 C808 ) C69_=_C816( C69 C816 ) C69_=_C824( C69 C824 ) C69_=_C830( C69 C830 ) C69_=_C837( C69 C837 ) C69_=_C851( C69 C851 ) \nC69_=_C852( C69 C852 ) C69_=_C853( C69 C853 ) C69_=_C854( C69 C854 ) C166_=_C167( C166 C167 ) C166_=_C175( C166 C175 ) C166_=_C302( C166 C302 ) \nC166_=_C312( C166 C312 ) C166_=_C486( C166 C486 ) C166_=_C494( C166 C494 ) C166_=_C540( C166 C540 ) C166_=_C551( C166 C551 ) C166_=_C694( C166 C694 ) \nC166_=_C703( C166 C703 ) C166_=_C773( C166 C773 ) C166_=_C786( C166 C786 ) C166_=_C793( C166 C793 ) C166_=_C805( C166 C805 ) C166_=_C814( C166 C814 ) \nC166_=_C815( C166 C815 ) C166_=_C816( C166 C816 ) C166_=_C817( C166 C817 ) C166_=_C818( C166 C818 ) C166_=_C819( C166 C819 ) C166_=_C820( C166 C820 ) \nC166_=_C821( C166 C821 ) C167_=_C303( C167 C303 ) C167_=_C487( C167 C487 ) C167_=_C541( C167 C541 ) C167_=_C695( C167 C695 ) C167_=_C774( C167 C774 ) \nC167_=_C794( C167 C794 ) C167_=_C823( C167 C823 ) C167_=_C824( C167 C824 ) C167_=_C825( C167 C825 ) C167_=_C826( C167 C826 ) C175_=_C302( C175 C302 ) \nC175_=_C312( C175 C312 ) C175_=_C486( C175 C486 ) C175_=_C494( C175 C494 ) C175_=_C540( C175 C540 ) C175_=_C551( C175 C551 ) C175_=_C694( C175 C694 ) \nC175_=_C703( C175 C703 ) C175_=_C773( C175 C773 ) C175_=_C786( C175 C786 ) C175_=_C793( C175 C793 ) C175_=_C805( C175 C805 ) C175_=_C814( C175 C814 ) \nC175_=_C815( C175 C815 ) C175_=_C816( C175 C816 ) C175_=_C817( C175 C817 ) C175_=_C818( C175 C818 ) C175_=_C819( C175 C819 ) C175_=_C820( C175 C820 ) \nC175_=_C821( C175 C821 ) C186_=_C187( C186 C187 ) C186_=_C194( C186 C194 ) C186_=_C325( C186 C325 ) C186_=_C334( C186 C334 ) C186_=_C388( C186 C388 ) \nC186_=_C400( C186 C400 ) C186_=_C626( C186 C626 ) C186_=_C633( C186 C633 ) C186_=_C714( C186 C714 ) C186_=_C722( C186 C722 ) C186_=_C775( C186 C775 ) \nC186_=_C787( C186 C787 ) C186_=_C795( C186 C795 ) C186_=_C806( C186 C806 ) C186_=_C828( C186 C828 ) C186_=_C829( C186 C829 ) C186_=_C830( C186 C830 ) \nC186_=_C831( C186 C831 ) C186_=_C832( C186 C832 ) C186_=_C833( C186 C833 ) C186_=_C834( C186 C834 ) C186_=_C835( C186 C835 ) C187_=_C326( C187 C326 ) \nC187_=_C389( C187 C389 ) C187_=_C627( C187 C627 ) C187_=_C715( C187 C715 ) C187_=_C776( C187 C776 ) C187_=_C796( C187 C796 ) C187_=_C836( C187 C836 ) \nC187_=_C837( C187 C837 ) C187_=_C838( C187 C838 ) C187_=_C839( C187 C839 ) C194_=_C325( C194 C325 ) C194_=_C334( C194 C334 ) C194_=_C388( C194 C388 ) \nC194_=_C400( C194 C400 ) C194_=_C626( C194 C626 ) C194_=_C633( C194 C633 ) C194_=_C714( C194 C714 ) C194_=_C722( C194 C722 ) C194_=_C775( C194 C775 ) \nC194_=_C787( C194 C787 ) C194_=_C795( C194 C795 ) C194_=_C806( C194 C806 ) C194_=_C828( C194 C828 ) C194_=_C829( C194 C829 ) C194_=_C830( C194 C830 ) \nC194_=_C831( C194 C831 ) C194_=_C832( C194 C832 ) C194_=_C833( C194 C833 ) C194_=_C834( C194 C834 ) C194_=_C835( C194 C835 ) C276_=_C277( C276 C277 ) \nC276_=_C287( C276 C287 ) C276_=_C517( C276 C517 ) C276_=_C523( C276 C523 ) C276_=_C566( C276 C566 ) C276_=_C576( C276 C576 ) C276_=_C756( C276 C756 ) \nC276_=_C761( C276 C761 ) C276_=_C777( C276 C777 ) C276_=_C788( C276 C788 ) C276_=_C797( C276 C797 ) C276_=_C807( C276 C807 ) C276_=_C814( C276 C814 ) \nC276_=_C823( C276 C823 ) C276_=_C828( C276 C828 ) C276_=_C836( C276 C836 ) C276_=_C843( C276 C843 ) C276_=_C844( C276 C844 ) C276_=_C845( C276 C845 ) \nC276_=_C846( C276 C846 ) C277_=_C518( C277 C518 ) C277_=_C567( C277 C567 ) C277_=_C757( C277 C757 ) C277_=_C778( C277 C778 ) C277_=_C798( C277 C798 ) \nC277_=_C815( C277 C815 ) C277_=_C829( C277 C829 ) C277_=_C848( C277 C848 ) C277_=_C849( C277 C849 ) C287_=_C517( C287 C517 ) C287_=_C523( C287 C523 ) \nC287_=_C566( C287 C566 ) C287_=_C576( C287 C576 ) C287_=_C756( C287 C756 ) C287_=_C761( C287 C761 ) C287_=_C777( C287 C777 ) C287_=_C788( C287 C788 ) \nC287_=_C797( C287 C797 ) C287_=_C807( C287 C807 ) C287_=_C814( C287 C814 ) C287_=_C823( C287 C823 ) C287_=_C828( C287 C828 ) C287_=_C836( C287 C836 ) \nC287_=_C843( C287 C843 ) C287_=_C844( C287 C844 ) C287_=_C845( C287 C845 ) C287_=_C846( C287 C846 ) C302_=_C303( C302 C303 ) C302_=_C312( C302 C312 ) \nC302_=_C486( C302 C486 ) C302_=_C494( C302 C494 ) C302_=_C540( C302 C540 ) C302_=_C551( C302 C551 ) C302_=_C694( C302 C694 ) C302_=_C703( C302 C703 ) \nC302_=_C773( C302 C773 ) C302_=_C786( C302 C786 ) C302_=_C793( C302 C793 ) C302_=_C805( C302 C805 ) C302_=_C814( C302 C814 ) C302_=_C815( C302 C815 ) \nC302_=_C816( C302 C816 ) C302_=_C817( C302 C817 ) C302_=_C818( C302 C818 ) C302_=_C819( C302 C819 ) C302_=_C820( C302 C820 ) C302_=_C821( C302 C821 ) \nC303_=_C487( C303 C487 ) C303_=_C541( C303 C541 ) C303_=_C695( C303 C695 ) C303_=_C774( C303 C774 ) C303_=_C794( C303 C794 ) C303_=_C823( C303 C823 ) \nC303_=_C824( C303 C824 ) C303_=_C825( C303 C825 ) C303_=_C826( C303 C826 ) C312_=_C486( C312 C486 ) C312_=_C494( C312 C494 ) C312_=_C540( C312 C540 ) \nC312_=_C551( C312 C551 ) C312_=_C694( C312 C694 ) C312_=_C703( C312 C703 ) C312_=_C773( C312 C773 ) C312_=_C786( C312 C786 ) C312_=_C793( C312 C793 ) \nC312_=_C805( C312 C805 ) C312_=_C814( C312 C814 ) C312_=_C815( C312 C815 ) C312_=_C816( C312 C816 ) C312_=_C817( C312 C817 ) C312_=_C818( C312 C818 ) \nC312_=_C819( C312 C819 ) C312_=_C820( C312 C820 ) C312_=_C821( C312 C821 ) C325_=_C326( C325 C326 ) C325_=_C334( C325 C334 ) C325_=_C388( C325 C388 ) \nC325_=_C400( C325 C400 ) C325_=_C626( C325 C626 ) C325_=_C633( C325 C633 ) C325_=_C714( C325 C714 ) C325_=_C722( C325 C722 ) C325_=_C775( C325 C775 ) \nC325_=_C787( C325 C787 ) C325_=_C795( C325 C795 ) C325_=_C806( C325 C806 ) C325_=_C828( C325 C828 ) C325_=_C829( C325 C829 ) C325_=_C830( C325 C830 ) \nC325_=_C831( C325 C831 ) C325_=_C832( C325 C832 ) C325_=_C833( C325 C833 ) C325_=_C834( C325 C834 ) C325_=_C835( C325 C835 ) C326_=_C389( C326 C389 ) \nC326_=_C627( C326 C627 ) C326_=_C715( C326 C715 ) C326_=_C776( C326 C776 ) C326_=_C796( C326 C796 ) C326_=_C836( C326 C836 ) C326_=_C837( C326 C837 ) \nC326_=_C838( C326 C838 ) C326_=_C839( C326 C839 ) C334_=_C388( C334 C388 ) C334_=_C400( C334 C400 ) C334_=_C626( C334 C626 ) C334_=_C633( C334 C633 ) \nC334_=_C714( C334 C714 ) C334_=_C722( C334 C722 ) C334_=_C775( C334 C775 ) C334_=_C787( C334 C787 ) C334_=_C795( C334 C795 ) C334_=_C806( C334 C806 ) \nC334_=_C828( C334 C828 ) C334_=_C829( C334 C829 ) C334_=_C830( C334 C830 ) C334_=_C831( C334 C831 ) C334_=_C832( C334 C832 ) C334_=_C833( C334 C833 ) \nC334_=_C834( C334 C834 ) C334_=_C835( C334 C835 ) C345_=_C346( C345 C346 ) C345_=_C353( C345 C353 ) C345_=_C417( C345 C417 ) C345_=_C428( C345 C428 ) \nC345_=_C651( C345 C651 ) C345_=_C656( C345 C656 ) C345_=_C671( C345 C671 ) C345_=_C681( C345 C681 ) C345_=_C779( C345 C779 ) C345_=_C789( C345 C789 ) \nC345_=_C799( C345 C799 ) C345_=_C808( C345 C808 ) C345_=_C816( C345 C816 ) C345_=_C824( C345 C824 ) C345_=_C830( C345 C830 ) C345_=_C837( C345 C837 ) \nC345_=_C851( C345 C851 ) C345_=_C852( C345 C852 ) C345_=_C853( C345 C853 ) C345_=_C854( C345 C854 ) C346_=_C418( C346 C418 ) C346_=_C652( C346 C652 ) \nC346_=_C672( C346 C672 ) C346_=_C780( C346 C780 ) C346_=_C800( C346 C800 ) C346_=_C817( C346 C817 ) C346_=_C831( C346 C831 ) C346_=_C855( C346 C855 ) \nC346_=_C856( C346 C856 ) C353_=_C417( C353 C417 ) C353_=_C428( C353 C428 ) C353_=_C651( C353 C651 ) C353_=_C656( C353 C656 ) C353_=_C671( C353 C671 ) \nC353_=_C681( C353 C681 ) C353_=_C779( C353 C779 ) C353_=_C789( C353 C789 ) C353_=_C799( C353 C799 ) C353_=_C808( C353 C808 ) C353_=_C816( C353 C816 ) \nC353_=_C824( C353 C824 ) C353_=_C830( C353 C830 ) C353_=_C837( C353 C837 ) C353_=_C851( C353 C851 ) C353_=_C852( C353 C852 ) C353_=_C853( C353 C853 ) \nC353_=_C854( C353 C854 ) C388_=_C389( C388 C389 ) C388_=_C400( C388 C400 ) C388_=_C626( C388 C626 ) C388_=_C633( C388 C633 ) C388_=_C714( C388 C714 ) \nC388_=_C722( C388 C722 ) C388_=_C775( C388 C775 ) C388_=_C787( C388 C787 ) C388_=_C795( C388 C795 ) C388_=_C806( C388 C806 ) C388_=_C828( C388 C828 ) \nC388_=_C829( C388 C829 ) C388_=_C830( C388 C830 ) C388_=_C831( C388 C831 ) C388_=_C832( C388 C832 ) C388_=_C833( C388 C833 ) C388_=_C834( C388 C834 ) \nC388_=_C835( C388 C835 ) C389_=_C627( C389 C627 ) C389_=_C715( C389 C715 ) C389_=_C776( C389 C776 ) C389_=_C796( C389 C796 ) C389_=_C836( C389 C836 ) \nC389_=_C837( C389 C837 ) C389_=_C838( C389 C838 ) C389_=_C839( C389 C839 ) C400_=_C626( C400 C626 ) C400_=_C633( C400 C633 ) C400_=_C714(</w:t>
      </w:r>
    </w:p>
    <w:p>
      <w:pPr>
        <w:pStyle w:val="PreformattedText"/>
        <w:bidi w:val="0"/>
        <w:spacing w:before="0" w:after="0"/>
        <w:jc w:val="left"/>
        <w:rPr/>
      </w:pPr>
      <w:r>
        <w:rPr/>
        <w:t xml:space="preserve"> </w:t>
      </w:r>
      <w:r>
        <w:rPr/>
        <w:t>C400 C714 ) \nC400_=_C722( C400 C722 ) C400_=_C775( C400 C775 ) C400_=_C787( C400 C787 ) C400_=_C795( C400 C795 ) C400_=_C806( C400 C806 ) C400_=_C828( C400 C828 ) \nC400_=_C829( C400 C829 ) C400_=_C830( C400 C830 ) C400_=_C831( C400 C831 ) C400_=_C832( C400 C832 ) C400_=_C833( C400 C833 ) C400_=_C834( C400 C834 ) \nC400_=_C835( C400 C835 ) C417_=_C418( C417 C418 ) C417_=_C428( C417 C428 ) C417_=_C651( C417 C651 ) C417_=_C656( C417 C656 ) C417_=_C671( C417 C671 ) \nC417_=_C681( C417 C681 ) C417_=_C779( C417 C779 ) C417_=_C789( C417 C789 ) C417_=_C799( C417 C799 ) C417_=_C808( C417 C808 ) C417_=_C816( C417 C816 ) \nC417_=_C824( C417 C824 ) C417_=_C830( C417 C830 ) C417_=_C837( C417 C837 ) C417_=_C851( C417 C851 ) C417_=_C852( C417 C852 ) C417_=_C853( C417 C853 ) \nC417_=_C854( C417 C854 ) C418_=_C652( C418 C652 ) C418_=_C672( C418 C672 ) C418_=_C780( C418 C780 ) C418_=_C800( C418 C800 ) C418_=_C817( C418 C817 ) \nC418_=_C831( C418 C831 ) C418_=_C855( C418 C855 ) C418_=_C856( C418 C856 ) C428_=_C651( C428 C651 ) C428_=_C656( C428 C656 ) C428_=_C671( C428 C671 ) \nC428_=_C681( C428 C681 ) C428_=_C779( C428 C779 ) C428_=_C789( C428 C789 ) C428_=_C799( C428 C799 ) C428_=_C808( C428 C808 ) C428_=_C816( C428 C816 ) \nC428_=_C824( C428 C824 ) C428_=_C830( C428 C830 ) C428_=_C837( C428 C837 ) C428_=_C851( C428 C851 ) C428_=_C852( C428 C852 ) C428_=_C853( C428 C853 ) \nC428_=_C854( C428 C854 ) C486_=_C487( C486 C487 ) C486_=_C494( C486 C494 ) C486_=_C540( C486 C540 ) C486_=_C551( C486 C551 ) C486_=_C694( C486 C694 ) \nC486_=_C703( C486 C703 ) C486_=_C773( C486 C773 ) C486_=_C786( C486 C786 ) C486_=_C793( C486 C793 ) C486_=_C805( C486 C805 ) C486_=_C814( C486 C814 ) \nC486_=_C815( C486 C815 ) C486_=_C816( C486 C816 ) C486_=_C817( C486 C817 ) C486_=_C818( C486 C818 ) C486_=_C819( C486 C819 ) C486_=_C820( C486 C820 ) \nC486_=_C821( C486 C821 ) C487_=_C541( C487 C541 ) C487_=_C695( C487 C695 ) C487_=_C774( C487 C774 ) C487_=_C794( C487 C794 ) C487_=_C823( C487 C823 ) \nC487_=_C824( C487 C824 ) C487_=_C825( C487 C825 ) C487_=_C826( C487 C826 ) C494_=_C540( C494 C540 ) C494_=_C551( C494 C551 ) C494_=_C694( C494 C694 ) \nC494_=_C703( C494 C703 ) C494_=_C773( C494 C773 ) C494_=_C786( C494 C786 ) C494_=_C793( C494 C793 ) C494_=_C805( C494 C805 ) C494_=_C814( C494 C814 ) \nC494_=_C815( C494 C815 ) C494_=_C816( C494 C816 ) C494_=_C817( C494 C817 ) C494_=_C818( C494 C818 ) C494_=_C819( C494 C819 ) C494_=_C820( C494 C820 ) \nC494_=_C821( C494 C821 ) C517_=_C518( C517 C518 ) C517_=_C523( C517 C523 ) C517_=_C566( C517 C566 ) C517_=_C576( C517 C576 ) C517_=_C756( C517 C756 ) \nC517_=_C761( C517 C761 ) C517_=_C777( C517 C777 ) C517_=_C788( C517 C788 ) C517_=_C797( C517 C797 ) C517_=_C807( C517 C807 ) C517_=_C814( C517 C814 ) \nC517_=_C823( C517 C823 ) C517_=_C828( C517 C828 ) C517_=_C836( C517 C836 ) C517_=_C843( C517 C843 ) C517_=_C844( C517 C844 ) C517_=_C845( C517 C845 ) \nC517_=_C846( C517 C846 ) C518_=_C567( C518 C567 ) C518_=_C757( C518 C757 ) C518_=_C778( C518 C778 ) C518_=_C798( C518 C798 ) C518_=_C815( C518 C815 ) \nC518_=_C829( C518 C829 ) C518_=_C848( C518 C848 ) C518_=_C849( C518 C849 ) C523_=_C566( C523 C566 ) C523_=_C576( C523 C576 ) C523_=_C756( C523 C756 ) \nC523_=_C761( C523 C761 ) C523_=_C777( C523 C777 ) C523_=_C788( C523 C788 ) C523_=_C797( C523 C797 ) C523_=_C807( C523 C807 ) C523_=_C814( C523 C814 ) \nC523_=_C823( C523 C823 ) C523_=_C828( C523 C828 ) C523_=_C836( C523 C836 ) C523_=_C843( C523 C843 ) C523_=_C844( C523 C844 ) C523_=_C845( C523 C845 ) \nC523_=_C846( C523 C846 ) C540_=_C541( C540 C541 ) C540_=_C551( C540 C551 ) C540_=_C694( C540 C694 ) C540_=_C703( C540 C703 ) C540_=_C773( C540 C773 ) \nC540_=_C786( C540 C786 ) C540_=_C793( C540 C793 ) C540_=_C805( C540 C805 ) C540_=_C814( C540 C814 ) C540_=_C815( C540 C815 ) C540_=_C816( C540 C816 ) \nC540_=_C817( C540 C817 ) C540_=_C818( C540 C818 ) C540_=_C819( C540 C819 ) C540_=_C820( C540 C820 ) C540_=_C821( C540 C821 ) C541_=_C695( C541 C695 ) \nC541_=_C774( C541 C774 ) C541_=_C794( C541 C794 ) C541_=_C823( C541 C823 ) C541_=_C824( C541 C824 ) C541_=_C825( C541 C825 ) C541_=_C826( C541 C826 ) \nC551_=_C694( C551 C694 ) C551_=_C703( C551 C703 ) C551_=_C773( C551 C773 ) C551_=_C786( C551 C786 ) C551_=_C793( C551 C793 ) C551_=_C805( C551 C805 ) \nC551_=_C814( C551 C814 ) C551_=_C815( C551 C815 ) C551_=_C816( C551 C816 ) C551_=_C817( C551 C817 ) C551_=_C818( C551 C818 ) C551_=_C819( C551 C819 ) \nC551_=_C820( C551 C820 ) C551_=_C821( C551 C821 ) C566_=_C567( C566 C567 ) C566_=_C576( C566 C576 ) C566_=_C756( C566 C756 ) C566_=_C761( C566 C761 ) \nC566_=_C777( C566 C777 ) C566_=_C788( C566 C788 ) C566_=_C797( C566 C797 ) C566_=_C807( C566 C807 ) C566_=_C814( C566 C814 ) C566_=_C823( C566 C823 ) \nC566_=_C828( C566 C828 ) C566_=_C836( C566 C836 ) C566_=_C843( C566 C843 ) C566_=_C844( C566 C844 ) C566_=_C845( C566 C845 ) C566_=_C846( C566 C846 ) \nC567_=_C757( C567 C757 ) C567_=_C778( C567 C778 ) C567_=_C798( C567 C798 ) C567_=_C815( C567 C815 ) C567_=_C829( C567 C829 ) C567_=_C848( C567 C848 ) \nC567_=_C849( C567 C849 ) C576_=_C756( C576 C756 ) C576_=_C761( C576 C761 ) C576_=_C777( C576 C777 ) C576_=_C788( C576 C788 ) C576_=_C797( C576 C797 ) \nC576_=_C807( C576 C807 ) C576_=_C814( C576 C814 ) C576_=_C823( C576 C823 ) C576_=_C828( C576 C828 ) C576_=_C836( C576 C836 ) C576_=_C843( C576 C843 ) \nC576_=_C844( C576 C844 ) C576_=_C845( C576 C845 ) C576_=_C846( C576 C846 ) C626_=_C627( C626 C627 ) C626_=_C633( C626 C633 ) C626_=_C714( C626 C714 ) \nC626_=_C722( C626 C722 ) C626_=_C775( C626 C775 ) C626_=_C787( C626 C787 ) C626_=_C795( C626 C795 ) C626_=_C806( C626 C806 ) C626_=_C828( C626 C828 ) \nC626_=_C829( C626 C829 ) C626_=_C830( C626 C830 ) C626_=_C831( C626 C831 ) C626_=_C832( C626 C832 ) C626_=_C833( C626 C833 ) C626_=_C834( C626 C834 ) \nC626_=_C835( C626 C835 ) C627_=_C715( C627 C715 ) C627_=_C776( C627 C776 ) C627_=_C796( C627 C796 ) C627_=_C836( C627 C836 ) C627_=_C837( C627 C837 ) \nC627_=_C838( C627 C838 ) C627_=_C839( C627 C839 ) C633_=_C714( C633 C714 ) C633_=_C722( C633 C722 ) C633_=_C775( C633 C775 ) C633_=_C787( C633 C787 ) \nC633_=_C795( C633 C795 ) C633_=_C806( C633 C806 ) C633_=_C828( C633 C828 ) C633_=_C829( C633 C829 ) C633_=_C830( C633 C830 ) C633_=_C831( C633 C831 ) \nC633_=_C832( C633 C832 ) C633_=_C833( C633 C833 ) C633_=_C834( C633 C834 ) C633_=_C835( C633 C835 ) C651_=_C652( C651 C652 ) C651_=_C656( C651 C656 ) \nC651_=_C671( C651 C671 ) C651_=_C681( C651 C681 ) C651_=_C779( C651 C779 ) C651_=_C789( C651 C789 ) C651_=_C799( C651 C799 ) C651_=_C808( C651 C808 ) \nC651_=_C816( C651 C816 ) C651_=_C824( C651 C824 ) C651_=_C830( C651 C830 ) C651_=_C837( C651 C837 ) C651_=_C851( C651 C851 ) C651_=_C852( C651 C852 ) \nC651_=_C853( C651 C853 ) C651_=_C854( C651 C854 ) C652_=_C672( C652 C672 ) C652_=_C780( C652 C780 ) C652_=_C800( C652 C800 ) C652_=_C817( C652 C817 ) \nC652_=_C831( C652 C831 ) C652_=_C855( C652 C855 ) C652_=_C856( C652 C856 ) C656_=_C671( C656 C671 ) C656_=_C681( C656 C681 ) C656_=_C779( C656 C779 ) \nC656_=_C789( C656 C789 ) C656_=_C799( C656 C799 ) C656_=_C808( C656 C808 ) C656_=_C816( C656 C816 ) C656_=_C824( C656 C824 ) C656_=_C830( C656 C830 ) \nC656_=_C837( C656 C837 ) C656_=_C851( C656 C851 ) C656_=_C852( C656 C852 ) C656_=_C853( C656 C853 ) C656_=_C854( C656 C854 ) C671_=_C672( C671 C672 ) \nC671_=_C681( C671 C681 ) C671_=_C779( C671 C779 ) C671_=_C789( C671 C789 ) C671_=_C799( C671 C799 ) C671_=_C808( C671 C808 ) C671_=_C816( C671 C816 ) \nC671_=_C824( C671 C824 ) C671_=_C830( C671 C830 ) C671_=_C837( C671 C837 ) C671_=_C851( C671 C851 ) C671_=_C852( C671 C852 ) C671_=_C853( C671 C853 ) \nC671_=_C854( C671 C854 ) C672_=_C780( C672 C780 ) C672_=_C800( C672 C800 ) C672_=_C817( C672 C817 ) C672_=_C831( C672 C831 ) C672_=_C855( C672 C855 ) \nC672_=_C856( C672 C856 ) C681_=_C779( C681 C779 ) C681_=_C789( C681 C789 ) C681_=_C799( C681 C799 ) C681_=_C808( C681 C808 ) C681_=_C816( C681 C816 ) \nC681_=_C824( C681 C824 ) C681_=_C830( C681 C830 ) C681_=_C837( C681 C837 ) C681_=_C851( C681 C851 ) C681_=_C852( C681 C852 ) C681_=_C853( C681 C853 ) \nC681_=_C854( C681 C854 ) C694_=_C695( C694 C695 ) C694_=_C703( C694 C703 ) C694_=_C773( C694 C773 ) C694_=_C786( C694 C786 ) C694_=_C793( C694 C793 ) \nC694_=_C805( C694 C805 ) C694_=_C814( C694 C814 ) C694_=_C815( C694 C815 ) C694_=_C816( C694 C816 ) C694_=_C817( C694 C817 ) C694_=_C818( C694 C818 ) \nC694_=_C819( C694 C819 ) C694_=_C820( C694 C820 ) C694_=_C821( C694 C821 ) C695_=_C774( C695 C774 ) C695_=_C794( C695 C794 ) C695_=_C823( C695 C823 ) \nC695_=_C824( C695 C824 ) C695_=_C825( C695 C825 ) C695_=_C826( C695 C826 ) C703_=_C773( C703 C773 ) C703_=_C786( C703 C786 ) C703_=_C793( C703 C793 ) \nC703_=_C805( C703 C805 ) C703_=_C814( C703 C814 ) C703_=_C815( C703 C815 ) C703_=_C816( C703 C816 ) C703_=_C817( C703 C817 ) C703_=_C818( C703 C818 ) \nC703_=_C819( C703 C819 ) C703_=_C820( C703 C820 ) C703_=_C821( C703 C821 ) C714_=_C715( C714 C715 ) C714_=_C722( C714 C722 ) C714_=_C775( C714 C775 ) \nC714_=_C787( C714 C787 ) C714_=_C795( C714 C795 ) C714_=_C806( C714 C806 ) C714_=_C828( C714 C828 ) C714_=_C829( C714 C829 ) C714_=_C830( C714 C830 ) \nC714_=_C831( C714 C831 ) C714_=_C832( C714 C832 ) C714_=_C833( C714 C833 ) C714_=_C834( C714 C834 ) C714_=_C835( C714 C835 ) C715_=_C776( C715 C776 ) \nC715_=_C796( C715 C796 ) C715_=_C836( C715 C836 ) C715_=_C837( C715 C837 ) C715_=_C838( C715 C838 ) C715_=_C839( C715 C839 ) C722_=_C775( C722 C775 ) \nC722_=_C787( C722 C787 ) C722_=_C795( C722 C795 ) C722_=_C806( C722 C806 ) C722_=_C828( C722 C828 ) C722_=_C829( C722 C829 ) C722_=_C830( C722 C830 ) \nC722_=_C831( C722 C831 ) C722_=_C832( C722 C832 ) C722_=_C833( C722 C833 ) C722_=_C834( C722 C834 ) C722_=_C835( C722 C835 ) C756_=_C757( C756 C757 ) \nC756_=_C761( C756 C761 ) C756_=_C777( C756 C777 ) C756_=_C788( C756 C788 ) C756_=_C797( C756 C797 ) C756_=_C807( C756 C807 ) C756_=_C814( C756 C814 ) \nC756_=_C823(</w:t>
      </w:r>
    </w:p>
    <w:p>
      <w:pPr>
        <w:pStyle w:val="PreformattedText"/>
        <w:bidi w:val="0"/>
        <w:spacing w:before="0" w:after="0"/>
        <w:jc w:val="left"/>
        <w:rPr/>
      </w:pPr>
      <w:r>
        <w:rPr/>
        <w:t xml:space="preserve"> </w:t>
      </w:r>
      <w:r>
        <w:rPr/>
        <w:t>C756 C823 ) C756_=_C828( C756 C828 ) C756_=_C836( C756 C836 ) C756_=_C843( C756 C843 ) C756_=_C844( C756 C844 ) C756_=_C845( C756 C845 ) \nC756_=_C846( C756 C846 ) C757_=_C778( C757 C778 ) C757_=_C798( C757 C798 ) C757_=_C815( C757 C815 ) C757_=_C829( C757 C829 ) C757_=_C848( C757 C848 ) \nC757_=_C849( C757 C849 ) C761_=_C777( C761 C777 ) C761_=_C788( C761 C788 ) C761_=_C797( C761 C797 ) C761_=_C807( C761 C807 ) C761_=_C814( C761 C814 ) \nC761_=_C823( C761 C823 ) C761_=_C828( C761 C828 ) C761_=_C836( C761 C836 ) C761_=_C843( C761 C843 ) C761_=_C844( C761 C844 ) C761_=_C845( C761 C845 ) \nC761_=_C846( C761 C846 ) C773_=_C774( C773 C774 ) C773_=_C775( C773 C775 ) C773_=_C776( C773 C776 ) C773_=_C777( C773 C777 ) C773_=_C778( C773 C778 ) \nC773_=_C779( C773 C779 ) C773_=_C780( C773 C780 ) C773_=_C786( C773 C786 ) C773_=_C793( C773 C793 ) C773_=_C805( C773 C805 ) C773_=_C814( C773 C814 ) \nC773_=_C815( C773 C815 ) C773_=_C816( C773 C816 ) C773_=_C817( C773 C817 ) C773_=_C818( C773 C818 ) C773_=_C819( C773 C819 ) C773_=_C820( C773 C820 ) \nC773_=_C821( C773 C821 ) C774_=_C775( C774 C775 ) C774_=_C776( C774 C776 ) C774_=_C777( C774 C777 ) C774_=_C778( C774 C778 ) C774_=_C779( C774 C779 ) \nC774_=_C780( C774 C780 ) C774_=_C794( C774 C794 ) C774_=_C823( C774 C823 ) C774_=_C824( C774 C824 ) C774_=_C825( C774 C825 ) C774_=_C826( C774 C826 ) \nC775_=_C776( C775 C776 ) C775_=_C777( C775 C777 ) C775_=_C778( C775 C778 ) C775_=_C779( C775 C779 ) C775_=_C780( C775 C780 ) C775_=_C787( C775 C787 ) \nC775_=_C795( C775 C795 ) C775_=_C806( C775 C806 ) C775_=_C828( C775 C828 ) C775_=_C829( C775 C829 ) C775_=_C830( C775 C830 ) C775_=_C831( C775 C831 ) \nC775_=_C832( C775 C832 ) C775_=_C833( C775 C833 ) C775_=_C834( C775 C834 ) C775_=_C835( C775 C835 ) C776_=_C777( C776 C777 ) C776_=_C778( C776 C778 ) \nC776_=_C779( C776 C779 ) C776_=_C780( C776 C780 ) C776_=_C796( C776 C796 ) C776_=_C836( C776 C836 ) C776_=_C837( C776 C837 ) C776_=_C838( C776 C838 ) \nC776_=_C839( C776 C839 ) C777_=_C778( C777 C778 ) C777_=_C779( C777 C779 ) C777_=_C780( C777 C780 ) C777_=_C788( C777 C788 ) C777_=_C797( C777 C797 ) \nC777_=_C807( C777 C807 ) C777_=_C814( C777 C814 ) C777_=_C823( C777 C823 ) C777_=_C828( C777 C828 ) C777_=_C836( C777 C836 ) C777_=_C843( C777 C843 ) \nC777_=_C844( C777 C844 ) C777_=_C845( C777 C845 ) C777_=_C846( C777 C846 ) C778_=_C779( C778 C779 ) C778_=_C780( C778 C780 ) C778_=_C798( C778 C798 ) \nC778_=_C815( C778 C815 ) C778_=_C829( C778 C829 ) C778_=_C848( C778 C848 ) C778_=_C849( C778 C849 ) C779_=_C780( C779 C780 ) C779_=_C789( C779 C789 ) \nC779_=_C799( C779 C799 ) C779_=_C808( C779 C808 ) C779_=_C816( C779 C816 ) C779_=_C824( C779 C824 ) C779_=_C830( C779 C830 ) C779_=_C837( C779 C837 ) \nC779_=_C851( C779 C851 ) C779_=_C852( C779 C852 ) C779_=_C853( C779 C853 ) C779_=_C854( C779 C854 ) C780_=_C800( C780 C800 ) C780_=_C817( C780 C817 ) \nC780_=_C831( C780 C831 ) C780_=_C855( C780 C855 ) C780_=_C856( C780 C856 ) C786_=_C787( C786 C787 ) C786_=_C788( C786 C788 ) C786_=_C789( C786 C789 ) \nC786_=_C793( C786 C793 ) C786_=_C805( C786 C805 ) C786_=_C814( C786 C814 ) C786_=_C815( C786 C815 ) C786_=_C816( C786 C816 ) C786_=_C817( C786 C817 ) \nC786_=_C818( C786 C818 ) C786_=_C819( C786 C819 ) C786_=_C820( C786 C820 ) C786_=_C821( C786 C821 ) C787_=_C788( C787 C788 ) C787_=_C789( C787 C789 ) \nC787_=_C795( C787 C795 ) C787_=_C806( C787 C806 ) C787_=_C828( C787 C828 ) C787_=_C829( C787 C829 ) C787_=_C830( C787 C830 ) C787_=_C831( C787 C831 ) \nC787_=_C832( C787 C832 ) C787_=_C833( C787 C833 ) C787_=_C834( C787 C834 ) C787_=_C835( C787 C835 ) C788_=_C789( C788 C789 ) C788_=_C797( C788 C797 ) \nC788_=_C807( C788 C807 ) C788_=_C814( C788 C814 ) C788_=_C823( C788 C823 ) C788_=_C828( C788 C828 ) C788_=_C836( C788 C836 ) C788_=_C843( C788 C843 ) \nC788_=_C844( C788 C844 ) C788_=_C845( C788 C845 ) C788_=_C846( C788 C846 ) C789_=_C799( C789 C799 ) C789_=_C808( C789 C808 ) C789_=_C816( C789 C816 ) \nC789_=_C824( C789 C824 ) C789_=_C830( C789 C830 ) C789_=_C837( C789 C837 ) C789_=_C851( C789 C851 ) C789_=_C852( C789 C852 ) C789_=_C853( C789 C853 ) \nC789_=_C854( C789 C854 ) C793_=_C794( C793 C794 ) C793_=_C795( C793 C795 ) C793_=_C796( C793 C796 ) C793_=_C797( C793 C797 ) C793_=_C798( C793 C798 ) \nC793_=_C799( C793 C799 ) C793_=_C800( C793 C800 ) C793_=_C805( C793 C805 ) C793_=_C814( C793 C814 ) C793_=_C815( C793 C815 ) C793_=_C816( C793 C816 ) \nC793_=_C817( C793 C817 ) C793_=_C818( C793 C818 ) C793_=_C819( C793 C819 ) C793_=_C820( C793 C820 ) C793_=_C821( C793 C821 ) C794_=_C795( C794 C795 ) \nC794_=_C796( C794 C796 ) C794_=_C797( C794 C797 ) C794_=_C798( C794 C798 ) C794_=_C799( C794 C799 ) C794_=_C800( C794 C800 ) C794_=_C823( C794 C823 ) \nC794_=_C824( C794 C824 ) C794_=_C825( C794 C825 ) C794_=_C826( C794 C826 ) C795_=_C796( C795 C796 ) C795_=_C797( C795 C797 ) C795_=_C798( C795 C798 ) \nC795_=_C799( C795 C799 ) C795_=_C800( C795 C800 ) C795_=_C806( C795 C806 ) C795_=_C828( C795 C828 ) C795_=_C829( C795 C829 ) C795_=_C830( C795 C830 ) \nC795_=_C831( C795 C831 ) C795_=_C832( C795 C832 ) C795_=_C833( C795 C833 ) C795_=_C834( C795 C834 ) C795_=_C835( C795 C835 ) C796_=_C797( C796 C797 ) \nC796_=_C798( C796 C798 ) C796_=_C799( C796 C799 ) C796_=_C800( C796 C800 ) C796_=_C836( C796 C836 ) C796_=_C837( C796 C837 ) C796_=_C838( C796 C838 ) \nC796_=_C839( C796 C839 ) C797_=_C798( C797 C798 ) C797_=_C799( C797 C799 ) C797_=_C800( C797 C800 ) C797_=_C807( C797 C807 ) C797_=_C814( C797 C814 ) \nC797_=_C823( C797 C823 ) C797_=_C828( C797 C828 ) C797_=_C836( C797 C836 ) C797_=_C843( C797 C843 ) C797_=_C844( C797 C844 ) C797_=_C845( C797 C845 ) \nC797_=_C846( C797 C846 ) C798_=_C799( C798 C799 ) C798_=_C800( C798 C800 ) C798_=_C815( C798 C815 ) C798_=_C829( C798 C829 ) C798_=_C848( C798 C848 ) \nC798_=_C849( C798 C849 ) C799_=_C800( C799 C800 ) C799_=_C808( C799 C808 ) C799_=_C816( C799 C816 ) C799_=_C824( C799 C824 ) C799_=_C830( C799 C830 ) \nC799_=_C837( C799 C837 ) C799_=_C851( C799 C851 ) C799_=_C852( C799 C852 ) C799_=_C853( C799 C853 ) C799_=_C854( C799 C854 ) C800_=_C817( C800 C817 ) \nC800_=_C831( C800 C831 ) C800_=_C855( C800 C855 ) C800_=_C856( C800 C856 ) C805_=_C806( C805 C806 ) C805_=_C807( C805 C807 ) C805_=_C808( C805 C808 ) \nC805_=_C814( C805 C814 ) C805_=_C815( C805 C815 ) C805_=_C816( C805 C816 ) C805_=_C817( C805 C817 ) C805_=_C818( C805 C818 ) C805_=_C819( C805 C819 ) \nC805_=_C820( C805 C820 ) C805_=_C821( C805 C821 ) C806_=_C807( C806 C807 ) C806_=_C808( C806 C808 ) C806_=_C828( C806 C828 ) C806_=_C829( C806 C829 ) \nC806_=_C830( C806 C830 ) C806_=_C831( C806 C831 ) C806_=_C832( C806 C832 ) C806_=_C833( C806 C833 ) C806_=_C834( C806 C834 ) C806_=_C835( C806 C835 ) \nC807_=_C808( C807 C808 ) C807_=_C814( C807 C814 ) C807_=_C823( C807 C823 ) C807_=_C828( C807 C828 ) C807_=_C836( C807 C836 ) C807_=_C843( C807 C843 ) \nC807_=_C844( C807 C844 ) C807_=_C845( C807 C845 ) C807_=_C846( C807 C846 ) C808_=_C816( C808 C816 ) C808_=_C824( C808 C824 ) C808_=_C830( C808 C830 ) \nC808_=_C837( C808 C837 ) C808_=_C851( C808 C851 ) C808_=_C852( C808 C852 ) C808_=_C853( C808 C853 ) C808_=_C854( C808 C854 ) C814_=_C815( C814 C815 ) \nC814_=_C816( C814 C816 ) C814_=_C817( C814 C817 ) C814_=_C818( C814 C818 ) C814_=_C819( C814 C819 ) C814_=_C820( C814 C820 ) C814_=_C821( C814 C821 ) \nC814_=_C823( C814 C823 ) C814_=_C828( C814 C828 ) C814_=_C836( C814 C836 ) C814_=_C843( C814 C843 ) C814_=_C844( C814 C844 ) C814_=_C845( C814 C845 ) \nC814_=_C846( C814 C846 ) C815_=_C816( C815 C816 ) C815_=_C817( C815 C817 ) C815_=_C818( C815 C818 ) C815_=_C819( C815 C819 ) C815_=_C820( C815 C820 ) \nC815_=_C821( C815 C821 ) C815_=_C829( C815 C829 ) C815_=_C848( C815 C848 ) C815_=_C849( C815 C849 ) C816_=_C817( C816 C817 ) C816_=_C818( C816 C818 ) \nC816_=_C819( C816 C819 ) C816_=_C820( C816 C820 ) C816_=_C821( C816 C821 ) C816_=_C824( C816 C824 ) C816_=_C830( C816 C830 ) C816_=_C837( C816 C837 ) \nC816_=_C851( C816 C851 ) C816_=_C852( C816 C852 ) C816_=_C853( C816 C853 ) C816_=_C854( C816 C854 ) C817_=_C818( C817 C818 ) C817_=_C819( C817 C819 ) \nC817_=_C820( C817 C820 ) C817_=_C821( C817 C821 ) C817_=_C831( C817 C831 ) C817_=_C855( C817 C855 ) C817_=_C856( C817 C856 ) C818_=_C819( C818 C819 ) \nC818_=_C820( C818 C820 ) C818_=_C821( C818 C821 ) C818_=_C825( C818 C825 ) C818_=_C832( C818 C832 ) C818_=_C838( C818 C838 ) C818_=_C843( C818 C843 ) \nC818_=_C848( C818 C848 ) C818_=_C851( C818 C851 ) C818_=_C855( C818 C855 ) C819_=_C820( C819 C820 ) C819_=_C821( C819 C821 ) C819_=_C833( C819 C833 ) \nC819_=_C844( C819 C844 ) C819_=_C852( C819 C852 ) C820_=_C821( C820 C821 ) C820_=_C826( C820 C826 ) C823_=_C824( C823 C824 ) C823_=_C825( C823 C825 ) \nC823_=_C826( C823 C826 ) C823_=_C828( C823 C828 ) C823_=_C836( C823 C836 ) C823_=_C843( C823 C843 ) C823_=_C844( C823 C844 ) C823_=_C845( C823 C845 ) \nC823_=_C846( C823 C846 ) C824_=_C825( C824 C825 ) C824_=_C826( C824 C826 ) C824_=_C830( C824 C830 ) C824_=_C837( C824 C837 ) C824_=_C851( C824 C851 ) \nC824_=_C852( C824 C852 ) C824_=_C853( C824 C853 ) C824_=_C854( C824 C854 ) C825_=_C826( C825 C826 ) C825_=_C832( C825 C832 ) C825_=_C838( C825 C838 ) \nC825_=_C843( C825 C843 ) C825_=_C848( C825 C848 ) C825_=_C851( C825 C851 ) C825_=_C855( C825 C855 ) C828_=_C829( C828 C829 ) C828_=_C830( C828 C830 ) \nC828_=_C831( C828 C831 ) C828_=_C832( C828 C832 ) C828_=_C833( C828 C833 ) C828_=_C834( C828 C834 ) C828_=_C835( C828 C835 ) C828_=_C836( C828 C836 ) \nC828_=_C843( C828 C843 ) C828_=_C844( C828 C844 ) C828_=_C845( C828 C845 ) C828_=_C846( C828 C846 ) C829_=_C830( C829 C830 ) C829_=_C831( C829 C831 ) \nC829_=_C832( C829 C832 ) C829_=_C833( C829 C833 ) C829_=_C834( C829 C834 ) C829_=_C835( C829 C835 ) C829_=_C848( C829 C848 ) C829_=_C849( C829 C849 ) \nC830_=_C831( C830 C831 ) C830_=_C832( C830 C832 ) C830_=_C833( C830 C833 ) C830_=_C834( C830 C834 ) C830_=_C835( C830 C835 ) C830_=_C837( C830 C837 ) \nC830_=_C851( C830 C851 ) C830_=_C852(</w:t>
      </w:r>
    </w:p>
    <w:p>
      <w:pPr>
        <w:pStyle w:val="PreformattedText"/>
        <w:bidi w:val="0"/>
        <w:spacing w:before="0" w:after="0"/>
        <w:jc w:val="left"/>
        <w:rPr/>
      </w:pPr>
      <w:r>
        <w:rPr/>
        <w:t xml:space="preserve"> </w:t>
      </w:r>
      <w:r>
        <w:rPr/>
        <w:t>C830 C852 ) C830_=_C853( C830 C853 ) C830_=_C854( C830 C854 ) C831_=_C832( C831 C832 ) C831_=_C833( C831 C833 ) \nC831_=_C834( C831 C834 ) C831_=_C835( C831 C835 ) C831_=_C855( C831 C855 ) C831_=_C856( C831 C856 ) C832_=_C833( C832 C833 ) C832_=_C834( C832 C834 ) \nC832_=_C835( C832 C835 ) C832_=_C838( C832 C838 ) C832_=_C843( C832 C843 ) C832_=_C848( C832 C848 ) C832_=_C851( C832 C851 ) C832_=_C855( C832 C855 ) \nC833_=_C834( C833 C834 ) C833_=_C835( C833 C835 ) C833_=_C844( C833 C844 ) C833_=_C852( C833 C852 ) C834_=_C835( C834 C835 ) C834_=_C839( C834 C839 ) \nC836_=_C837( C836 C837 ) C836_=_C838( C836 C838 ) C836_=_C839( C836 C839 ) C836_=_C843( C836 C843 ) C836_=_C844( C836 C844 ) C836_=_C845( C836 C845 ) \nC836_=_C846( C836 C846 ) C837_=_C838( C837 C838 ) C837_=_C839( C837 C839 ) C837_=_C851( C837 C851 ) C837_=_C852( C837 C852 ) C837_=_C853( C837 C853 ) \nC837_=_C854( C837 C854 ) C838_=_C839( C838 C839 ) C838_=_C843( C838 C843 ) C838_=_C848( C838 C848 ) C838_=_C851( C838 C851 ) C838_=_C855( C838 C855 ) \nC843_=_C844( C843 C844 ) C843_=_C845( C843 C845 ) C843_=_C846( C843 C846 ) C843_=_C848( C843 C848 ) C843_=_C851( C843 C851 ) C843_=_C855( C843 C855 ) \nC844_=_C845( C844 C845 ) C844_=_C846( C844 C846 ) C844_=_C852( C844 C852 ) C845_=_C846( C845 C846 ) C845_=_C849( C845 C849 ) C848_=_C849( C848 C849 ) \nC848_=_C851( C848 C851 ) C848_=_C855( C848 C855 ) C851_=_C852( C851 C852 ) C851_=_C853( C851 C853 ) C851_=_C854( C851 C854 ) C851_=_C855( C851 C855 ) \nC852_=_C853( C852 C853 ) C852_=_C854( C852 C854 ) C853_=_C854( C853 C854 ) C853_=_C856( C853 C856 ) C855_=_C856( C855 C856 ) "];59-&gt;70[label="108: C21 C22 C35 C56 C57 \nC69 C166 C167 C175 C186 C187 \nC194 C276 C277 C287 C302 C303 \nC312 C325 C326 C334 C345 C346 \nC353 C388 C389 C400 C417 C418 \nC428 C486 C487 C494 C517 C518 \nC523 C540 C541 C551 C566 C567 \nC576 C626 C627 C633 C651 C652 \nC656 C671 C672 C681 C694 C695 \nC703 C714 C715 C722 C756 C757 \nC761 C773 C774 C775 C776 C777 \nC778 C779 C780 C786 C787 C788 \nC789 C793 C794 C795 C796 C797 \nC798 C799 C800 C805 C806 C807 \nC808 C818 C819 C820 C821 C825 \nC826 C832 C833 C834 C835 C838 \nC839 C843 C844 C845 C846 C848 \nC849 C851 C852 C853 C854 C855 \nC856 \n882: C21_=_C22 ,C21_=_C35 ,C21_=_C276 ,C21_=_C287 ,C21_=_C517 ,\nC21_=_C523 ,C21_=_C566 ,C21_=_C576 ,C21_=_C756 ,C21_=_C761 ,C21_=_C777 ,\nC21_=_C788 ,C21_=_C797 ,C21_=_C807 ,C21_=_C843 ,C21_=_C844 ,C21_=_C845 ,\nC21_=_C846 ,C22_=_C277 ,C22_=_C518 ,C22_=_C567 ,C22_=_C757 ,C22_=_C778 ,\nC22_=_C798 ,C22_=_C848 ,C22_=_C849 ,C35_=_C276 ,C35_=_C287 ,C35_=_C517 ,\nC35_=_C523 ,C35_=_C566 ,C35_=_C576 ,C35_=_C756 ,C35_=_C761 ,C35_=_C777 ,\nC35_=_C788 ,C35_=_C797 ,C35_=_C807 ,C35_=_C843 ,C35_=_C844 ,C35_=_C845 ,\nC35_=_C846 ,C56_=_C57 ,C56_=_C69 ,C56_=_C345 ,C56_=_C353 ,C56_=_C417 ,\nC56_=_C428 ,C56_=_C651 ,C56_=_C656 ,C56_=_C671 ,C56_=_C681 ,C56_=_C779 ,\nC56_=_C789 ,C56_=_C799 ,C56_=_C808 ,C56_=_C851 ,C56_=_C852 ,C56_=_C853 ,\nC56_=_C854 ,C57_=_C346 ,C57_=_C418 ,C57_=_C652 ,C57_=_C672 ,C57_=_C780 ,\nC57_=_C800 ,C57_=_C855 ,C57_=_C856 ,C69_=_C345 ,C69_=_C353 ,C69_=_C417 ,\nC69_=_C428 ,C69_=_C651 ,C69_=_C656 ,C69_=_C671 ,C69_=_C681 ,C69_=_C779 ,\nC69_=_C789 ,C69_=_C799 ,C69_=_C808 ,C69_=_C851 ,C69_=_C852 ,C69_=_C853 ,\nC69_=_C854 ,C166_=_C167 ,C166_=_C175 ,C166_=_C302 ,C166_=_C312 ,C166_=_C486 ,\nC166_=_C494 ,C166_=_C540 ,C166_=_C551 ,C166_=_C694 ,C166_=_C703 ,C166_=_C773 ,\nC166_=_C786 ,C166_=_C793 ,C166_=_C805 ,C166_=_C818 ,C166_=_C819 ,C166_=_C820 ,\nC166_=_C821 ,C167_=_C303 ,C167_=_C487 ,C167_=_C541 ,C167_=_C695 ,C167_=_C774 ,\nC167_=_C794 ,C167_=_C825 ,C167_=_C826 ,C175_=_C302 ,C175_=_C312 ,C175_=_C486 ,\nC175_=_C494 ,C175_=_C540 ,C175_=_C551 ,C175_=_C694 ,C175_=_C703 ,C175_=_C773 ,\nC175_=_C786 ,C175_=_C793 ,C175_=_C805 ,C175_=_C818 ,C175_=_C819 ,C175_=_C820 ,\nC175_=_C821 ,C186_=_C187 ,C186_=_C194 ,C186_=_C325 ,C186_=_C334 ,C186_=_C388 ,\nC186_=_C400 ,C186_=_C626 ,C186_=_C633 ,C186_=_C714 ,C186_=_C722 ,C186_=_C775 ,\nC186_=_C787 ,C186_=_C795 ,C186_=_C806 ,C186_=_C832 ,C186_=_C833 ,C186_=_C834 ,\nC186_=_C835 ,C187_=_C326 ,C187_=_C389 ,C187_=_C627 ,C187_=_C715 ,C187_=_C776 ,\nC187_=_C796 ,C187_=_C838 ,C187_=_C839 ,C194_=_C325 ,C194_=_C334 ,C194_=_C388 ,\nC194_=_C400 ,C194_=_C626 ,C194_=_C633 ,C194_=_C714 ,C194_=_C722 ,C194_=_C775 ,\nC194_=_C787 ,C194_=_C795 ,C194_=_C806 ,C194_=_C832 ,C194_=_C833 ,C194_=_C834 ,\nC194_=_C835 ,C276_=_C277 ,C276_=_C287 ,C276_=_C517 ,C276_=_C523 ,C276_=_C566 ,\nC276_=_C576 ,C276_=_C756 ,C276_=_C761 ,C276_=_C777 ,C276_=_C788 ,C276_=_C797 ,\nC276_=_C807 ,C276_=_C843 ,C276_=_C844 ,C276_=_C845 ,C276_=_C846 ,C277_=_C518 ,\nC277_=_C567 ,C277_=_C757 ,C277_=_C778 ,C277_=_C798 ,C277_=_C848 ,C277_=_C849 ,\nC287_=_C517 ,C287_=_C523 ,C287_=_C566 ,C287_=_C576 ,C287_=_C756 ,C287_=_C761 ,\nC287_=_C777 ,C287_=_C788 ,C287_=_C797 ,C287_=_C807 ,C287_=_C843 ,C287_=_C844 ,\nC287_=_C845 ,C287_=_C846 ,C302_=_C303 ,C302_=_C312 ,C302_=_C486 ,C302_=_C494 ,\nC302_=_C540 ,C302_=_C551 ,C302_=_C694 ,C302_=_C703 ,C302_=_C773 ,C302_=_C786 ,\nC302_=_C793 ,C302_=_C805 ,C302_=_C818 ,C302_=_C819 ,C302_=_C820 ,C302_=_C821 ,\nC303_=_C487 ,C303_=_C541 ,C303_=_C695 ,C303_=_C774 ,C303_=_C794 ,C303_=_C825 ,\nC303_=_C826 ,C312_=_C486 ,C312_=_C494 ,C312_=_C540 ,C312_=_C551 ,C312_=_C694 ,\nC312_=_C703 ,C312_=_C773 ,C312_=_C786 ,C312_=_C793 ,C312_=_C805 ,C312_=_C818 ,\nC312_=_C819 ,C312_=_C820 ,C312_=_C821 ,C325_=_C326 ,C325_=_C334 ,C325_=_C388 ,\nC325_=_C400 ,C325_=_C626 ,C325_=_C633 ,C325_=_C714 ,C325_=_C722 ,C325_=_C775 ,\nC325_=_C787 ,C325_=_C795 ,C325_=_C806 ,C325_=_C832 ,C325_=_C833 ,C325_=_C834 ,\nC325_=_C835 ,C326_=_C389 ,C326_=_C627 ,C326_=_C715 ,C326_=_C776 ,C326_=_C796 ,\nC326_=_C838 ,C326_=_C839 ,C334_=_C388 ,C334_=_C400 ,C334_=_C626 ,C334_=_C633 ,\nC334_=_C714 ,C334_=_C722 ,C334_=_C775 ,C334_=_C787 ,C334_=_C795 ,C334_=_C806 ,\nC334_=_C832 ,C334_=_C833 ,C334_=_C834 ,C334_=_C835 ,C345_=_C346 ,C345_=_C353 ,\nC345_=_C417 ,C345_=_C428 ,C345_=_C651 ,C345_=_C656 ,C345_=_C671 ,C345_=_C681 ,\nC345_=_C779 ,C345_=_C789 ,C345_=_C799 ,C345_=_C808 ,C345_=_C851 ,C345_=_C852 ,\nC345_=_C853 ,C345_=_C854 ,C346_=_C418 ,C346_=_C652 ,C346_=_C672 ,C346_=_C780 ,\nC346_=_C800 ,C346_=_C855 ,C346_=_C856 ,C353_=_C417 ,C353_=_C428 ,C353_=_C651 ,\nC353_=_C656 ,C353_=_C671 ,C353_=_C681 ,C353_=_C779 ,C353_=_C789 ,C353_=_C799 ,\nC353_=_C808 ,C353_=_C851 ,C353_=_C852 ,C353_=_C853 ,C353_=_C854 ,C388_=_C389 ,\nC388_=_C400 ,C388_=_C626 ,C388_=_C633 ,C388_=_C714 ,C388_=_C722 ,C388_=_C775 ,\nC388_=_C787 ,C388_=_C795 ,C388_=_C806 ,C388_=_C832 ,C388_=_C833 ,C388_=_C834 ,\nC388_=_C835 ,C389_=_C627 ,C389_=_C715 ,C389_=_C776 ,C389_=_C796 ,C389_=_C838 ,\nC389_=_C839 ,C400_=_C626 ,C400_=_C633 ,C400_=_C714 ,C400_=_C722 ,C400_=_C775 ,\nC400_=_C787 ,C400_=_C795 ,C400_=_C806 ,C400_=_C832 ,C400_=_C833 ,C400_=_C834 ,\nC400_=_C835 ,C417_=_C418 ,C417_=_C428 ,C417_=_C651 ,C417_=_C656 ,C417_=_C671 ,\nC417_=_C681 ,C417_=_C779 ,C417_=_C789 ,C417_=_C799 ,C417_=_C808 ,C417_=_C851 ,\nC417_=_C852 ,C417_=_C853 ,C417_=_C854 ,C418_=_C652 ,C418_=_C672 ,C418_=_C780 ,\nC418_=_C800 ,C418_=_C855 ,C418_=_C856 ,C428_=_C651 ,C428_=_C656 ,C428_=_C671 ,\nC428_=_C681 ,C428_=_C779 ,C428_=_C789 ,C428_=_C799 ,C428_=_C808 ,C428_=_C851 ,\nC428_=_C852 ,C428_=_C853 ,C428_=_C854 ,C486_=_C487 ,C486_=_C494 ,C486_=_C540 ,\nC486_=_C551 ,C486_=_C694 ,C486_=_C703 ,C486_=_C773 ,C486_=_C786 ,C486_=_C793 ,\nC486_=_C805 ,C486_=_C818 ,C486_=_C819 ,C486_=_C820 ,C486_=_C821 ,C487_=_C541 ,\nC487_=_C695 ,C487_=_C774 ,C487_=_C794 ,C487_=_C825 ,C487_=_C826 ,C494_=_C540 ,\nC494_=_C551 ,C494_=_C694 ,C494_=_C703 ,C494_=_C773 ,C494_=_C786 ,C494_=_C793 ,\nC494_=_C805 ,C494_=_C818 ,C494_=_C819 ,C494_=_C820 ,C494_=_C821 ,C517_=_C518 ,\nC517_=_C523 ,C517_=_C566 ,C517_=_C576 ,C517_=_C756 ,C517_=_C761 ,C517_=_C777 ,\nC517_=_C788 ,C517_=_C797 ,C517_=_C807 ,C517_=_C843 ,C517_=_C844 ,C517_=_C845 ,\nC517_=_C846 ,C518_=_C567 ,C518_=_C757 ,C518_=_C778 ,C518_=_C798 ,C518_=_C848 ,\nC518_=_C849 ,C523_=_C566 ,C523_=_C576 ,C523_=_C756 ,C523_=_C761 ,C523_=_C777 ,\nC523_=_C788 ,C523_=_C797 ,C523_=_C807 ,C523_=_C843 ,C523_=_C844 ,C523_=_C845 ,\nC523_=_C846 ,C540_=_C541 ,C540_=_C551 ,C540_=_C694 ,C540_=_C703 ,C540_=_C773 ,\nC540_=_C786 ,C540_=_C793 ,C540_=_C805 ,C540_=_C818 ,C540_=_C819 ,C540_=_C820 ,\nC540_=_C821 ,C541_=_C695 ,C541_=_C774 ,C541_=_C794 ,C541_=_C825 ,C541_=_C826 ,\nC551_=_C694 ,C551_=_C703 ,C551_=_C773 ,C551_=_C786 ,C551_=_C793 ,C551_=_C805 ,\nC551_=_C818 ,C551_=_C819 ,C551_=_C820 ,C551_=_C821 ,C566_=_C567 ,C566_=_C576 ,\nC566_=_C756 ,C566_=_C761 ,C566_=_C777 ,C566_=_C788 ,C566_=_C797 ,C566_=_C807 ,\nC566_=_C843 ,C566_=_C844 ,C566_=_C845 ,C566_=_C846 ,C567_=_C757 ,C567_=_C778 ,\nC567_=_C798 ,C567_=_C848 ,C567_=_C849 ,C576_=_C756 ,C576_=_C761 ,C576_=_C777 ,\nC576_=_C788 ,C576_=_C797 ,C576_=_C807 ,C576_=_C843 ,C576_=_C844 ,C576_=_C845 ,\nC576_=_C846 ,C626_=_C627 ,C626_=_C633 ,C626_=_C714 ,C626_=_C722 ,C626_=_C775 ,\nC626_=_C787 ,C626_=_C795 ,C626_=_C806 ,C626_=_C832 ,C626_=_C833 ,C626_=_C834 ,\nC626_=_C835 ,C627_=_C715 ,C627_=_C776 ,C627_=_C796 ,C627_=_C838 ,C627_=_C839 ,\nC633_=_C714 ,C633_=_C722 ,C633_=_C775 ,C633_=_C787 ,C633_=_C795 ,C633_=_C806 ,\nC633_=_C832 ,C633_=_C833 ,C633_=_C834 ,C633_=_C835 ,C651_=_C652 ,C651_=_C656 ,\nC651_=_C671 ,C651_=_C681 ,C651_=_C779 ,C651_=_C789 ,C651_=_C799 ,C651_=_C808 ,\nC651_=_C851 ,C651_=_C852 ,C651_=_C853 ,C651_=_C854 ,C652_=_C672 ,C652_=_C780 ,\nC652_=_C800 ,C652_=_C855 ,C652_=_C856 ,C656_=_C671 ,C656_=_C681 ,C656_=_C779 ,\nC656_=_C789 ,C656_=_C799 ,C656_=_C808 ,C656_=_C851 ,C656_=_C852 ,C656_=_C853 ,\nC656_=_C854 ,C671_=_C672 ,C671_=_C681 ,C671_=_C779 ,C671_=_C789 ,C671_=_C799 ,\nC671_=_C808 ,C671_=_C851 ,C671_=_C852 ,C671_=_C853 ,C671_=_C854 ,C672_=_C780 ,\nC672_=_C800 ,C672_=_C855 ,C672_=_C856 ,C681_=_C779 ,C681_=_C789 ,C681_=_C799 ,\nC681_=_C808 ,C681_=_C851 ,C681_=_C852 ,C681_=_C853 ,C681_=_C854 ,C694_=_C695 ,\nC694_=_C703 ,C694_=_C773 ,C694_=_C786 ,C694_=_C793 ,C694_=_C805 ,C694_=_C818 ,\nC694_=_C819 ,C694_=_C820 ,C694_=_C821</w:t>
      </w:r>
    </w:p>
    <w:p>
      <w:pPr>
        <w:pStyle w:val="PreformattedText"/>
        <w:bidi w:val="0"/>
        <w:spacing w:before="0" w:after="0"/>
        <w:jc w:val="left"/>
        <w:rPr/>
      </w:pPr>
      <w:r>
        <w:rPr/>
        <w:t xml:space="preserve"> </w:t>
      </w:r>
      <w:r>
        <w:rPr/>
        <w:t>,C695_=_C774 ,C695_=_C794 ,C695_=_C825 ,\nC695_=_C826 ,C703_=_C773 ,C703_=_C786 ,C703_=_C793 ,C703_=_C805 ,C703_=_C818 ,\nC703_=_C819 ,C703_=_C820 ,C703_=_C821 ,C714_=_C715 ,C714_=_C722 ,C714_=_C775 ,\nC714_=_C787 ,C714_=_C795 ,C714_=_C806 ,C714_=_C832 ,C714_=_C833 ,C714_=_C834 ,\nC714_=_C835 ,C715_=_C776 ,C715_=_C796 ,C715_=_C838 ,C715_=_C839 ,C722_=_C775 ,\nC722_=_C787 ,C722_=_C795 ,C722_=_C806 ,C722_=_C832 ,C722_=_C833 ,C722_=_C834 ,\nC722_=_C835 ,C756_=_C757 ,C756_=_C761 ,C756_=_C777 ,C756_=_C788 ,C756_=_C797 ,\nC756_=_C807 ,C756_=_C843 ,C756_=_C844 ,C756_=_C845 ,C756_=_C846 ,C757_=_C778 ,\nC757_=_C798 ,C757_=_C848 ,C757_=_C849 ,C761_=_C777 ,C761_=_C788 ,C761_=_C797 ,\nC761_=_C807 ,C761_=_C843 ,C761_=_C844 ,C761_=_C845 ,C761_=_C846 ,C773_=_C774 ,\nC773_=_C775 ,C773_=_C776 ,C773_=_C777 ,C773_=_C778 ,C773_=_C779 ,C773_=_C780 ,\nC773_=_C786 ,C773_=_C793 ,C773_=_C805 ,C773_=_C818 ,C773_=_C819 ,C773_=_C820 ,\nC773_=_C821 ,C774_=_C775 ,C774_=_C776 ,C774_=_C777 ,C774_=_C778 ,C774_=_C779 ,\nC774_=_C780 ,C774_=_C794 ,C774_=_C825 ,C774_=_C826 ,C775_=_C776 ,C775_=_C777 ,\nC775_=_C778 ,C775_=_C779 ,C775_=_C780 ,C775_=_C787 ,C775_=_C795 ,C775_=_C806 ,\nC775_=_C832 ,C775_=_C833 ,C775_=_C834 ,C775_=_C835 ,C776_=_C777 ,C776_=_C778 ,\nC776_=_C779 ,C776_=_C780 ,C776_=_C796 ,C776_=_C838 ,C776_=_C839 ,C777_=_C778 ,\nC777_=_C779 ,C777_=_C780 ,C777_=_C788 ,C777_=_C797 ,C777_=_C807 ,C777_=_C843 ,\nC777_=_C844 ,C777_=_C845 ,C777_=_C846 ,C778_=_C779 ,C778_=_C780 ,C778_=_C798 ,\nC778_=_C848 ,C778_=_C849 ,C779_=_C780 ,C779_=_C789 ,C779_=_C799 ,C779_=_C808 ,\nC779_=_C851 ,C779_=_C852 ,C779_=_C853 ,C779_=_C854 ,C780_=_C800 ,C780_=_C855 ,\nC780_=_C856 ,C786_=_C787 ,C786_=_C788 ,C786_=_C789 ,C786_=_C793 ,C786_=_C805 ,\nC786_=_C818 ,C786_=_C819 ,C786_=_C820 ,C786_=_C821 ,C787_=_C788 ,C787_=_C789 ,\nC787_=_C795 ,C787_=_C806 ,C787_=_C832 ,C787_=_C833 ,C787_=_C834 ,C787_=_C835 ,\nC788_=_C789 ,C788_=_C797 ,C788_=_C807 ,C788_=_C843 ,C788_=_C844 ,C788_=_C845 ,\nC788_=_C846 ,C789_=_C799 ,C789_=_C808 ,C789_=_C851 ,C789_=_C852 ,C789_=_C853 ,\nC789_=_C854 ,C793_=_C794 ,C793_=_C795 ,C793_=_C796 ,C793_=_C797 ,C793_=_C798 ,\nC793_=_C799 ,C793_=_C800 ,C793_=_C805 ,C793_=_C818 ,C793_=_C819 ,C793_=_C820 ,\nC793_=_C821 ,C794_=_C795 ,C794_=_C796 ,C794_=_C797 ,C794_=_C798 ,C794_=_C799 ,\nC794_=_C800 ,C794_=_C825 ,C794_=_C826 ,C795_=_C796 ,C795_=_C797 ,C795_=_C798 ,\nC795_=_C799 ,C795_=_C800 ,C795_=_C806 ,C795_=_C832 ,C795_=_C833 ,C795_=_C834 ,\nC795_=_C835 ,C796_=_C797 ,C796_=_C798 ,C796_=_C799 ,C796_=_C800 ,C796_=_C838 ,\nC796_=_C839 ,C797_=_C798 ,C797_=_C799 ,C797_=_C800 ,C797_=_C807 ,C797_=_C843 ,\nC797_=_C844 ,C797_=_C845 ,C797_=_C846 ,C798_=_C799 ,C798_=_C800 ,C798_=_C848 ,\nC798_=_C849 ,C799_=_C800 ,C799_=_C808 ,C799_=_C851 ,C799_=_C852 ,C799_=_C853 ,\nC799_=_C854 ,C800_=_C855 ,C800_=_C856 ,C805_=_C806 ,C805_=_C807 ,C805_=_C808 ,\nC805_=_C818 ,C805_=_C819 ,C805_=_C820 ,C805_=_C821 ,C806_=_C807 ,C806_=_C808 ,\nC806_=_C832 ,C806_=_C833 ,C806_=_C834 ,C806_=_C835 ,C807_=_C808 ,C807_=_C843 ,\nC807_=_C844 ,C807_=_C845 ,C807_=_C846 ,C808_=_C851 ,C808_=_C852 ,C808_=_C853 ,\nC808_=_C854 ,C818_=_C819 ,C818_=_C820 ,C818_=_C821 ,C818_=_C825 ,C818_=_C832 ,\nC818_=_C838 ,C818_=_C843 ,C818_=_C848 ,C818_=_C851 ,C818_=_C855 ,C819_=_C820 ,\nC819_=_C821 ,C819_=_C833 ,C819_=_C844 ,C819_=_C852 ,C820_=_C821 ,C820_=_C826 ,\nC825_=_C826 ,C825_=_C832 ,C825_=_C838 ,C825_=_C843 ,C825_=_C848 ,C825_=_C851 ,\nC825_=_C855 ,C832_=_C833 ,C832_=_C834 ,C832_=_C835 ,C832_=_C838 ,C832_=_C843 ,\nC832_=_C848 ,C832_=_C851 ,C832_=_C855 ,C833_=_C834 ,C833_=_C835 ,C833_=_C844 ,\nC833_=_C852 ,C834_=_C835 ,C834_=_C839 ,C838_=_C839 ,C838_=_C843 ,C838_=_C848 ,\nC838_=_C851 ,C838_=_C855 ,C843_=_C844 ,C843_=_C845 ,C843_=_C846 ,C843_=_C848 ,\nC843_=_C851 ,C843_=_C855 ,C844_=_C845 ,C844_=_C846 ,C844_=_C852 ,C845_=_C846 ,\nC845_=_C849 ,C848_=_C849 ,C848_=_C851 ,C848_=_C855 ,C851_=_C852 ,C851_=_C853 ,\nC851_=_C854 ,C851_=_C855 ,C852_=_C853 ,C852_=_C854 ,C853_=_C854 ,C853_=_C856 ,\nC855_=_C856 ,"];71[shape=box, label="id:71 level: 3\n204: C3 C4 C5 C6 C7 \nC8 C13 C14 C15 C16 C17 \nC18 C19 C20 C21 C22 C23 \nC24 C26 C27 C28 C31 C32 \nC33 C34 C35 C36 C38 C39 \nC40 C41 C42 C43 C48 C49 \nC50 C51 C52 C53 C54 C55 \nC56 C57 C58 C59 C60 C61 \nC62 C65 C66 C67 C68 C69 \nC70 C72 C73 C74 C75 C76 \nC77 C78 C79 C92 C93 C94 \nC95 C105 C106 C107 C108 C109 \nC110 C111 C112 C113 C114 C115 \nC116 C119 C120 C122 C123 C124 \nC125 C126 C127 C129 C131 C132 \nC133 C134 C135 C136 C137 C138 \nC139 C140 C141 C142 C145 C146 \nC147 C148 C149 C150 C151 C152 \nC154 C158 C159 C160 C161 C162 \nC163 C164 C165 C166 C167 C168 \nC169 C171 C172 C173 C174 C175 \nC176 C178 C179 C180 C181 C182 \nC183 C184 C185 C186 C187 C188 \nC189 C190 C191 C192 C193 C194 \nC195 C247 C248 C259 C362 C363 \nC369 C443 C444 C453 C503 C504 \nC510 C589 C590 C598 C609 C610 \nC617 C731 C732 C738 C764 C765 \nC768 C771 C772 C773 C774 C775 \nC776 C777 C778 C779 C780 C783 \nC784 C785 C786 C787 C788 C789 \nC791 C801 C802 C809 C818 C819 \nC825 C832 C833 C838 C843 C844 \nC848 C851 C852 C855 C858 C859 \nC860 \n1946: C3_=_C4( C3 C4 ) C3_=_C5( C3 C5 ) C3_=_C6( C3 C6 ) C3_=_C7( C3 C7 ) C3_=_C8( C3 C8 ) \nC3_=_C13( C3 C13 ) C3_=_C14( C3 C14 ) C3_=_C15( C3 C15 ) C3_=_C16( C3 C16 ) C3_=_C17( C3 C17 ) C3_=_C18( C3 C18 ) \nC3_=_C19( C3 C19 ) C3_=_C20( C3 C20 ) C3_=_C21( C3 C21 ) C3_=_C22( C3 C22 ) C3_=_C23( C3 C23 ) C3_=_C24( C3 C24 ) \nC3_=_C26( C3 C26 ) C3_=_C38( C3 C38 ) C3_=_C60( C3 C60 ) C3_=_C72( C3 C72 ) C3_=_C73( C3 C73 ) C3_=_C74( C3 C74 ) \nC3_=_C75( C3 C75 ) C3_=_C76( C3 C76 ) C3_=_C77( C3 C77 ) C3_=_C78( C3 C78 ) C3_=_C79( C3 C79 ) C4_=_C5( C4 C5 ) \nC4_=_C6( C4 C6 ) C4_=_C7( C4 C7 ) C4_=_C8( C4 C8 ) C4_=_C13( C4 C13 ) C4_=_C14( C4 C14 ) C4_=_C15( C4 C15 ) \nC4_=_C16( C4 C16 ) C4_=_C17( C4 C17 ) C4_=_C18( C4 C18 ) C4_=_C19( C4 C19 ) C4_=_C20( C4 C20 ) C4_=_C21( C4 C21 ) \nC4_=_C22( C4 C22 ) C4_=_C23( C4 C23 ) C4_=_C24( C4 C24 ) C4_=_C39( C4 C39 ) C4_=_C92( C4 C92 ) C4_=_C93( C4 C93 ) \nC4_=_C94( C4 C94 ) C4_=_C95( C4 C95 ) C5_=_C6( C5 C6 ) C5_=_C7( C5 C7 ) C5_=_C8( C5 C8 ) C5_=_C13( C5 C13 ) \nC5_=_C14( C5 C14 ) C5_=_C15( C5 C15 ) C5_=_C16( C5 C16 ) C5_=_C17( C5 C17 ) C5_=_C18( C5 C18 ) C5_=_C19( C5 C19 ) \nC5_=_C20( C5 C20 ) C5_=_C21( C5 C21 ) C5_=_C22( C5 C22 ) C5_=_C23( C5 C23 ) C5_=_C24( C5 C24 ) C5_=_C27( C5 C27 ) \nC5_=_C40( C5 C40 ) C5_=_C61( C5 C61 ) C5_=_C72( C5 C72 ) C5_=_C92( C5 C92 ) C5_=_C105( C5 C105 ) C5_=_C106( C5 C106 ) \nC5_=_C107( C5 C107 ) C5_=_C108( C5 C108 ) C5_=_C109( C5 C109 ) C5_=_C110( C5 C110 ) C5_=_C111( C5 C111 ) C5_=_C112( C5 C112 ) \nC5_=_C113( C5 C113 ) C5_=_C114( C5 C114 ) C5_=_C115( C5 C115 ) C5_=_C116( C5 C116 ) C5_=_C119( C5 C119 ) C5_=_C120( C5 C120 ) \nC6_=_C7( C6 C7 ) C6_=_C8( C6 C8 ) C6_=_C13( C6 C13 ) C6_=_C14( C6 C14 ) C6_=_C15( C6 C15 ) C6_=_C16( C6 C16 ) \nC6_=_C17( C6 C17 ) C6_=_C18( C6 C18 ) C6_=_C19( C6 C19 ) C6_=_C20( C6 C20 ) C6_=_C21( C6 C21 ) C6_=_C22( C6 C22 ) \nC6_=_C23( C6 C23 ) C6_=_C24( C6 C24 ) C6_=_C41( C6 C41 ) C6_=_C73( C6 C73 ) C6_=_C122( C6 C122 ) C6_=_C123( C6 C123 ) \nC6_=_C124( C6 C124 ) C6_=_C125( C6 C125 ) C6_=_C126( C6 C126 ) C6_=_C127( C6 C127 ) C6_=_C129( C6 C129 ) C7_=_C8( C7 C8 ) \nC7_=_C13( C7 C13 ) C7_=_C14( C7 C14 ) C7_=_C15( C7 C15 ) C7_=_C16( C7 C16 ) C7_=_C17( C7 C17 ) C7_=_C18( C7 C18 ) \nC7_=_C19( C7 C19 ) C7_=_C20( C7 C20 ) C7_=_C21( C7 C21 ) C7_=_C22( C7 C22 ) C7_=_C23( C7 C23 ) C7_=_C24( C7 C24 ) \nC7_=_C28( C7 C28 ) C7_=_C42( C7 C42 ) C7_=_C62( C7 C62 ) C7_=_C74( C7 C74 ) C7_=_C93( C7 C93 ) C7_=_C131( C7 C131 ) \nC7_=_C132( C7 C132 ) C7_=_C133( C7 C133 ) C7_=_C134( C7 C134 ) C7_=_C135( C7 C135 ) C7_=_C136( C7 C136 ) C7_=_C137( C7 C137 ) \nC7_=_C138( C7 C138 ) C7_=_C139( C7 C139 ) C7_=_C140( C7 C140 ) C7_=_C141( C7 C141 ) C7_=_C142( C7 C142 ) C7_=_C145( C7 C145 ) \nC7_=_C146( C7 C146 ) C8_=_C13( C8 C13 ) C8_=_C14( C8 C14 ) C8_=_C15( C8 C15 ) C8_=_C16( C8 C16 ) C8_=_C17( C8 C17 ) \nC8_=_C18( C8 C18 ) C8_=_C19( C8 C19 ) C8_=_C20( C8 C20 ) C8_=_C21( C8 C21 ) C8_=_C22( C8 C22 ) C8_=_C23( C8 C23 ) \nC8_=_C24( C8 C24 ) C8_=_C43( C8 C43 ) C8_=_C75( C8 C75 ) C8_=_C147( C8 C147 ) C8_=_C148( C8 C148 ) C8_=_C149( C8 C149 ) \nC8_=_C150( C8 C150 ) C8_=_C151( C8 C151 ) C8_=_C152( C8 C152 ) C8_=_C154( C8 C154 ) C13_=_C14( C13 C14 ) C13_=_C15( C13 C15 ) \nC13_=_C16( C13 C16 ) C13_=_C17( C13 C17 ) C13_=_C18( C13 C18 ) C13_=_C19( C13 C19 ) C13_=_C20( C13 C20 ) C13_=_C21( C13 C21 ) \nC13_=_C22( C13 C22 ) C13_=_C23( C13 C23 ) C13_=_C24( C13 C24 ) C13_=_C31( C13 C31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32( C15 C32 ) \nC16_=_C17( C16 C17 ) C16_=_C18( C16 C18 ) C16_=_C19( C16 C19 ) C16_=_C20( C16 C20 ) C16_=_C21( C16 C21 ) C16_=_C22( C16 C22 ) \nC16_=_C23( C16 C23 ) C16_=_C24( C16 C24 ) C17_=_C18( C17 C18 ) C17_=_C19( C17 C19 ) C17_=_C20( C17 C20 ) C17_=_C21( C17 C21 ) \nC17_=_C22( C17 C22 ) C17_=_C23( C17 C23 ) C17_=_C24( C17 C24 ) C17_=_C33( C17 C33 ) C18_=_C19( C18 C19 ) C18_=_C20( C18 C20 ) \nC18_=_C21( C18 C21 ) C18_=_C22( C18 C22 ) C18_=_C23( C18 C23 ) C18_=_C24( C18 C24 ) C19_=_C20( C19 C20 ) C19_=_C21( C19 C21 ) \nC19_=_C22( C19 C22 ) C19_=_C23( C19 C23 ) C19_=_C24( C19 C24 ) C19_=_C34( C19 C34 ) C20_=_C21( C20 C21 ) C20_=_C22( C20 C22 ) \nC20_=_C23( C20 C23 ) C20_=_C24( C20 C24 ) C21_=_C22( C21 C22 ) C21_=_C23( C21 C23 ) C21_=_C24( C21 C24 ) C21_=_C35( C21 C35 ) \nC21_=_C777( C21 C777 ) C21_=_C788( C21 C788 ) C21_=_C843( C21 C843 ) C21_=_C844( C21 C844 ) C22_=_C23( C22 C23 ) C22_=_C24( C22 C24 ) \nC22_=_C778( C22 C778 ) C22_=_C848( C22 C848 ) C23_=_C24( C23 C24 ) C23_=_C36( C23 C36 ) C26_=_C27( C26 C27 ) C26_=_C28( C26 C28 ) \nC26_=_C31(</w:t>
      </w:r>
    </w:p>
    <w:p>
      <w:pPr>
        <w:pStyle w:val="PreformattedText"/>
        <w:bidi w:val="0"/>
        <w:spacing w:before="0" w:after="0"/>
        <w:jc w:val="left"/>
        <w:rPr/>
      </w:pPr>
      <w:r>
        <w:rPr/>
        <w:t xml:space="preserve"> </w:t>
      </w:r>
      <w:r>
        <w:rPr/>
        <w:t>C26 C31 ) C26_=_C32( C26 C32 ) C26_=_C33( C26 C33 ) C26_=_C34( C26 C34 ) C26_=_C35( C26 C35 ) C26_=_C36( C26 C36 ) \nC26_=_C38( C26 C38 ) C26_=_C60( C26 C60 ) C26_=_C72( C26 C72 ) C26_=_C73( C26 C73 ) C26_=_C74( C26 C74 ) C26_=_C75( C26 C75 ) \nC26_=_C76( C26 C76 ) C26_=_C77( C26 C77 ) C26_=_C78( C26 C78 ) C26_=_C79( C26 C79 ) C27_=_C28( C27 C28 ) C27_=_C31( C27 C31 ) \nC27_=_C32( C27 C32 ) C27_=_C33( C27 C33 ) C27_=_C34( C27 C34 ) C27_=_C35( C27 C35 ) C27_=_C36( C27 C36 ) C27_=_C40( C27 C40 ) \nC27_=_C61( C27 C61 ) C27_=_C72( C27 C72 ) C27_=_C92( C27 C92 ) C27_=_C105( C27 C105 ) C27_=_C106( C27 C106 ) C27_=_C107( C27 C107 ) \nC27_=_C108( C27 C108 ) C27_=_C109( C27 C109 ) C27_=_C110( C27 C110 ) C27_=_C111( C27 C111 ) C27_=_C112( C27 C112 ) C27_=_C113( C27 C113 ) \nC27_=_C114( C27 C114 ) C27_=_C115( C27 C115 ) C27_=_C116( C27 C116 ) C27_=_C119( C27 C119 ) C27_=_C120( C27 C120 ) C28_=_C31( C28 C31 ) \nC28_=_C32( C28 C32 ) C28_=_C33( C28 C33 ) C28_=_C34( C28 C34 ) C28_=_C35( C28 C35 ) C28_=_C36( C28 C36 ) C28_=_C42( C28 C42 ) \nC28_=_C62( C28 C62 ) C28_=_C74( C28 C74 ) C28_=_C93( C28 C93 ) C28_=_C131( C28 C131 ) C28_=_C132( C28 C132 ) C28_=_C133( C28 C133 ) \nC28_=_C134( C28 C134 ) C28_=_C135( C28 C135 ) C28_=_C136( C28 C136 ) C28_=_C137( C28 C137 ) C28_=_C138( C28 C138 ) C28_=_C139( C28 C139 ) \nC28_=_C140( C28 C140 ) C28_=_C141( C28 C141 ) C28_=_C142( C28 C142 ) C28_=_C145( C28 C145 ) C28_=_C146( C28 C146 ) C31_=_C32( C31 C32 ) \nC31_=_C33( C31 C33 ) C31_=_C34( C31 C34 ) C31_=_C35( C31 C35 ) C31_=_C36( C31 C36 ) C32_=_C33( C32 C33 ) C32_=_C34( C32 C34 ) \nC32_=_C35( C32 C35 ) C32_=_C36( C32 C36 ) C33_=_C34( C33 C34 ) C33_=_C35( C33 C35 ) C33_=_C36( C33 C36 ) C34_=_C35( C34 C35 ) \nC34_=_C36( C34 C36 ) C35_=_C36( C35 C36 ) C35_=_C777( C35 C777 ) C35_=_C788( C35 C788 ) C35_=_C843( C35 C843 ) C35_=_C844( C35 C844 ) \nC38_=_C39( C38 C39 ) C38_=_C40( C38 C40 ) C38_=_C41( C38 C41 ) C38_=_C42( C38 C42 ) C38_=_C43( C38 C43 ) C38_=_C48( C38 C48 ) \nC38_=_C49( C38 C49 ) C38_=_C50( C38 C50 ) C38_=_C51( C38 C51 ) C38_=_C52( C38 C52 ) C38_=_C53( C38 C53 ) C38_=_C54( C38 C54 ) \nC38_=_C55( C38 C55 ) C38_=_C56( C38 C56 ) C38_=_C57( C38 C57 ) C38_=_C58( C38 C58 ) C38_=_C59( C38 C59 ) C38_=_C60( C38 C60 ) \nC38_=_C72( C38 C72 ) C38_=_C73( C38 C73 ) C38_=_C74( C38 C74 ) C38_=_C75( C38 C75 ) C38_=_C76( C38 C76 ) C38_=_C77( C38 C77 ) \nC38_=_C78( C38 C78 ) C38_=_C79( C38 C79 ) C39_=_C40( C39 C40 ) C39_=_C41( C39 C41 ) C39_=_C42( C39 C42 ) C39_=_C43( C39 C43 ) \nC39_=_C48( C39 C48 ) C39_=_C49( C39 C49 ) C39_=_C50( C39 C50 ) C39_=_C51( C39 C51 ) C39_=_C52( C39 C52 ) C39_=_C53( C39 C53 ) \nC39_=_C54( C39 C54 ) C39_=_C55( C39 C55 ) C39_=_C56( C39 C56 ) C39_=_C57( C39 C57 ) C39_=_C58( C39 C58 ) C39_=_C59( C39 C59 ) \nC39_=_C92( C39 C92 ) C39_=_C93( C39 C93 ) C39_=_C94( C39 C94 ) C39_=_C95( C39 C95 ) C40_=_C41( C40 C41 ) C40_=_C42( C40 C42 ) \nC40_=_C43( C40 C43 ) C40_=_C48( C40 C48 ) C40_=_C49( C40 C49 ) C40_=_C50( C40 C50 ) C40_=_C51( C40 C51 ) C40_=_C52( C40 C52 ) \nC40_=_C53( C40 C53 ) C40_=_C54( C40 C54 ) C40_=_C55( C40 C55 ) C40_=_C56( C40 C56 ) C40_=_C57( C40 C57 ) C40_=_C58( C40 C58 ) \nC40_=_C59( C40 C59 ) C40_=_C61( C40 C61 ) C40_=_C72( C40 C72 ) C40_=_C92( C40 C92 ) C40_=_C105( C40 C105 ) C40_=_C106( C40 C106 ) \nC40_=_C107( C40 C107 ) C40_=_C108( C40 C108 ) C40_=_C109( C40 C109 ) C40_=_C110( C40 C110 ) C40_=_C111( C40 C111 ) C40_=_C112( C40 C112 ) \nC40_=_C113( C40 C113 ) C40_=_C114( C40 C114 ) C40_=_C115( C40 C115 ) C40_=_C116( C40 C116 ) C40_=_C119( C40 C119 ) C40_=_C120( C40 C120 ) \nC41_=_C42( C41 C42 ) C41_=_C43( C41 C43 ) C41_=_C48( C41 C48 ) C41_=_C49( C41 C49 ) C41_=_C50( C41 C50 ) C41_=_C51( C41 C51 ) \nC41_=_C52( C41 C52 ) C41_=_C53( C41 C53 ) C41_=_C54( C41 C54 ) C41_=_C55( C41 C55 ) C41_=_C56( C41 C56 ) C41_=_C57( C41 C57 ) \nC41_=_C58( C41 C58 ) C41_=_C59( C41 C59 ) C41_=_C73( C41 C73 ) C41_=_C122( C41 C122 ) C41_=_C123( C41 C123 ) C41_=_C124( C41 C124 ) \nC41_=_C125( C41 C125 ) C41_=_C126( C41 C126 ) C41_=_C127( C41 C127 ) C41_=_C129( C41 C129 ) C42_=_C43( C42 C43 ) C42_=_C48( C42 C48 ) \nC42_=_C49( C42 C49 ) C42_=_C50( C42 C50 ) C42_=_C51( C42 C51 ) C42_=_C52( C42 C52 ) C42_=_C53( C42 C53 ) C42_=_C54( C42 C54 ) \nC42_=_C55( C42 C55 ) C42_=_C56( C42 C56 ) C42_=_C57( C42 C57 ) C42_=_C58( C42 C58 ) C42_=_C59( C42 C59 ) C42_=_C62( C42 C62 ) \nC42_=_C74( C42 C74 ) C42_=_C93( C42 C93 ) C42_=_C131( C42 C131 ) C42_=_C132( C42 C132 ) C42_=_C133( C42 C133 ) C42_=_C134( C42 C134 ) \nC42_=_C135( C42 C135 ) C42_=_C136( C42 C136 ) C42_=_C137( C42 C137 ) C42_=_C138( C42 C138 ) C42_=_C139( C42 C139 ) C42_=_C140( C42 C140 ) \nC42_=_C141( C42 C141 ) C42_=_C142( C42 C142 ) C42_=_C145( C42 C145 ) C42_=_C146( C42 C146 ) C43_=_C48( C43 C48 ) C43_=_C49( C43 C49 ) \nC43_=_C50( C43 C50 ) C43_=_C51( C43 C51 ) C43_=_C52( C43 C52 ) C43_=_C53( C43 C53 ) C43_=_C54( C43 C54 ) C43_=_C55( C43 C55 ) \nC43_=_C56( C43 C56 ) C43_=_C57( C43 C57 ) C43_=_C58( C43 C58 ) C43_=_C59( C43 C59 ) C43_=_C75( C43 C75 ) C43_=_C147( C43 C147 ) \nC43_=_C148( C43 C148 ) C43_=_C149( C43 C149 ) C43_=_C150( C43 C150 ) C43_=_C151( C43 C151 ) C43_=_C152( C43 C152 ) C43_=_C154( C43 C154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6_=_C779( C56 C779 ) C56_=_C789( C56 C789 ) C56_=_C851( C56 C851 ) C56_=_C852( C56 C852 ) \nC57_=_C58( C57 C58 ) C57_=_C59( C57 C59 ) C57_=_C780( C57 C780 ) C57_=_C855( C57 C855 ) C58_=_C59( C58 C59 ) C58_=_C70( C58 C70 ) \nC60_=_C61( C60 C61 ) C60_=_C62( C60 C62 ) C60_=_C65( C60 C65 ) C60_=_C66( C60 C66 ) C60_=_C67( C60 C67 ) C60_=_C68( C60 C68 ) \nC60_=_C69( C60 C69 ) C60_=_C70( C60 C70 ) C60_=_C72( C60 C72 ) C60_=_C73( C60 C73 ) C60_=_C74( C60 C74 ) C60_=_C75( C60 C75 ) \nC60_=_C76( C60 C76 ) C60_=_C77( C60 C77 ) C60_=_C78( C60 C78 ) C60_=_C79( C60 C79 ) C61_=_C62( C61 C62 ) C61_=_C65( C61 C65 ) \nC61_=_C66( C61 C66 ) C61_=_C67( C61 C67 ) C61_=_C68( C61 C68 ) C61_=_C69( C61 C69 ) C61_=_C70( C61 C70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9( C61 C119 ) C61_=_C120( C61 C120 ) C62_=_C65( C62 C65 ) C62_=_C66( C62 C66 ) C62_=_C67( C62 C67 ) \nC62_=_C68( C62 C68 ) C62_=_C69( C62 C69 ) C62_=_C70( C62 C70 ) C62_=_C74( C62 C74 ) C62_=_C93( C62 C93 ) C62_=_C131( C62 C131 ) \nC62_=_C132( C62 C132 ) C62_=_C133( C62 C133 ) C62_=_C134( C62 C134 ) C62_=_C135( C62 C135 ) C62_=_C136( C62 C136 ) C62_=_C137( C62 C137 ) \nC62_=_C138( C62 C138 ) C62_=_C139( C62 C139 ) C62_=_C140( C62 C140 ) C62_=_C141( C62 C141 ) C62_=_C142( C62 C142 ) C62_=_C145( C62 C145 ) \nC62_=_C146( C62 C146 ) C65_=_C66( C65 C66 ) C65_=_C67( C65 C67 ) C65_=_C68( C65 C68 ) C65_=_C69( C65 C69 ) C65_=_C70( C65 C70 ) \nC66_=_C67( C66 C67 ) C66_=_C68( C66 C68 ) C66_=_C69( C66 C69 ) C66_=_C70( C66 C70 ) C67_=_C68( C67 C68 ) C67_=_C69( C67 C69 ) \nC67_=_C70( C67 C70 ) C68_=_C69( C68 C69 ) C68_=_C70( C68 C70 ) C69_=_C70( C69 C70 ) C69_=_C779( C69 C779 ) C69_=_C789( C69 C789 ) \nC69_=_C851( C69 C851 ) C69_=_C852( C69 C852 ) C72_=_C73( C72 C73 ) C72_=_C74( C72 C74 ) C72_=_C75( C72 C75 ) C72_=_C76( C72 C76 ) \nC72_=_C77( C72 C77 ) C72_=_C78( C72 C78 ) C72_=_C79( C72 C79 ) C72_=_C92( C72 C92 ) C72_=_C105( C72 C105 ) C72_=_C106( C72 C106 ) \nC72_=_C107( C72 C107 ) C72_=_C108( C72 C108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2( C73 C122 ) C73_=_C123( C73 C123 ) C73_=_C124( C73 C124 ) C73_=_C125( C73 C125 ) C73_=_C126( C73 C126 ) C73_=_C127( C73 C127 ) \nC73_=_C129( C73 C129 ) C74_=_C75( C74 C75 ) C74_=_C76( C74 C76 ) C74_=_C77( C74 C77 ) C74_=_C78( C74 C78 ) C74_=_C79( C74 C79 ) \nC74_=_C93( C74 C93 ) C74_=_C131( C74 C131 ) C74_=_C132( C74 C132 ) C74_=_C133( C74 C133 ) C74_=_C134( C74 C134 ) C74_=_C135( C74 C135 ) \nC74_=_C136( C74 C136 ) C74_=_C137( C74 C137 ) C74_=_C138( C74 C138 ) C74_=_C139( C74 C139 ) C74_=_C140( C74 C140 ) C74_=_C141( C74 C141 ) \nC74_=_C142( C74 C142 ) C74_=_C145( C74 C145 ) C74_=_C146( C74 C146 ) C75_=_C76( C75 C76 ) C75_=_C77( C75 C77 ) C75_=_C78( C75 C78 ) \nC75_=_C79( C75 C79</w:t>
      </w:r>
    </w:p>
    <w:p>
      <w:pPr>
        <w:pStyle w:val="PreformattedText"/>
        <w:bidi w:val="0"/>
        <w:spacing w:before="0" w:after="0"/>
        <w:jc w:val="left"/>
        <w:rPr/>
      </w:pPr>
      <w:r>
        <w:rPr/>
        <w:t xml:space="preserve"> </w:t>
      </w:r>
      <w:r>
        <w:rPr/>
        <w:t>) C75_=_C147( C75 C147 ) C75_=_C148( C75 C148 ) C75_=_C149( C75 C149 ) C75_=_C150( C75 C150 ) C75_=_C151( C75 C151 ) \nC75_=_C152( C75 C152 ) C75_=_C154( C75 C154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2_=_C93( C92 C93 ) C92_=_C94( C92 C94 ) \nC92_=_C95( C92 C95 ) C92_=_C105( C92 C105 ) C92_=_C106( C92 C106 ) C92_=_C107( C92 C107 ) C92_=_C108( C92 C108 ) C92_=_C109( C92 C109 ) \nC92_=_C110( C92 C110 ) C92_=_C111( C92 C111 ) C92_=_C112( C92 C112 ) C92_=_C113( C92 C113 ) C92_=_C114( C92 C114 ) C92_=_C115( C92 C115 ) \nC92_=_C116( C92 C116 ) C92_=_C119( C92 C119 ) C92_=_C120( C92 C120 ) C93_=_C94( C93 C94 ) C93_=_C95( C93 C95 ) C93_=_C131( C93 C131 ) \nC93_=_C132( C93 C132 ) C93_=_C133( C93 C133 ) C93_=_C134( C93 C134 ) C93_=_C135( C93 C135 ) C93_=_C136( C93 C136 ) C93_=_C137( C93 C137 ) \nC93_=_C138( C93 C138 ) C93_=_C139( C93 C139 ) C93_=_C140( C93 C140 ) C93_=_C141( C93 C141 ) C93_=_C142( C93 C142 ) C93_=_C145( C93 C145 ) \nC93_=_C146( C93 C146 ) C94_=_C95( C94 C95 ) C94_=_C105( C94 C105 ) C94_=_C122( C94 C122 ) C94_=_C131( C94 C131 ) C94_=_C147( C94 C147 ) \nC94_=_C158( C94 C158 ) C94_=_C159( C94 C159 ) C94_=_C160( C94 C160 ) C94_=_C161( C94 C161 ) C94_=_C162( C94 C162 ) C94_=_C163( C94 C163 ) \nC94_=_C164( C94 C164 ) C94_=_C165( C94 C165 ) C94_=_C166( C94 C166 ) C94_=_C167( C94 C167 ) C94_=_C168( C94 C168 ) C94_=_C169( C94 C169 ) \nC95_=_C107( C95 C107 ) C95_=_C123( C95 C123 ) C95_=_C133( C95 C133 ) C95_=_C148( C95 C148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09( C105 C109 ) C105_=_C110( C105 C110 ) C105_=_C111( C105 C111 ) C105_=_C112( C105 C112 ) C105_=_C113( C105 C113 ) \nC105_=_C114( C105 C114 ) C105_=_C115( C105 C115 ) C105_=_C116( C105 C116 ) C105_=_C119( C105 C119 ) C105_=_C120( C105 C120 ) C105_=_C122( C105 C122 ) \nC105_=_C131( C105 C131 ) C105_=_C147( C105 C147 ) C105_=_C158( C105 C158 ) C105_=_C159( C105 C159 ) C105_=_C160( C105 C160 ) C105_=_C161( C105 C161 ) \nC105_=_C162( C105 C162 ) C105_=_C163( C105 C163 ) C105_=_C164( C105 C164 ) C105_=_C165( C105 C165 ) C105_=_C166( C105 C166 ) C105_=_C167( C105 C167 ) \nC105_=_C168( C105 C168 ) C105_=_C169( C105 C169 ) C106_=_C107( C106 C107 ) C106_=_C108( C106 C108 ) C106_=_C109( C106 C109 ) C106_=_C110( C106 C110 ) \nC106_=_C111( C106 C111 ) C106_=_C112( C106 C112 ) C106_=_C113( C106 C113 ) C106_=_C114( C106 C114 ) C106_=_C115( C106 C115 ) C106_=_C116( C106 C116 ) \nC106_=_C119( C106 C119 ) C106_=_C120( C106 C120 ) C106_=_C132( C106 C132 ) C106_=_C171( C106 C171 ) C106_=_C172( C106 C172 ) C106_=_C173( C106 C173 ) \nC106_=_C174( C106 C174 ) C106_=_C175( C106 C175 ) C106_=_C176( C106 C176 ) C107_=_C108( C107 C108 ) C107_=_C109( C107 C109 ) C107_=_C110( C107 C110 ) \nC107_=_C111( C107 C111 ) C107_=_C112( C107 C112 ) C107_=_C113( C107 C113 ) C107_=_C114( C107 C114 ) C107_=_C115( C107 C115 ) C107_=_C116( C107 C116 ) \nC107_=_C119( C107 C119 ) C107_=_C120( C107 C120 ) C107_=_C123( C107 C123 ) C107_=_C133( C107 C133 ) C107_=_C148( C107 C148 ) C107_=_C178( C107 C178 ) \nC107_=_C179( C107 C179 ) C107_=_C180( C107 C180 ) C107_=_C181( C107 C181 ) C107_=_C182( C107 C182 ) C107_=_C183( C107 C183 ) C107_=_C184( C107 C184 ) \nC107_=_C185( C107 C185 ) C107_=_C186( C107 C186 ) C107_=_C187( C107 C187 ) C107_=_C188( C107 C188 ) C107_=_C189( C107 C189 ) C108_=_C109( C108 C109 ) \nC108_=_C110( C108 C110 ) C108_=_C111( C108 C111 ) C108_=_C112( C108 C112 ) C108_=_C113( C108 C113 ) C108_=_C114( C108 C114 ) C108_=_C115( C108 C115 ) \nC108_=_C116( C108 C116 ) C108_=_C119( C108 C119 ) C108_=_C120( C108 C120 ) C108_=_C134( C108 C134 ) C108_=_C190( C108 C190 ) C108_=_C191( C108 C191 ) \nC108_=_C192( C108 C192 ) C108_=_C193( C108 C193 ) C108_=_C194( C108 C194 ) C108_=_C195( C108 C195 ) C109_=_C110( C109 C110 ) C109_=_C111( C109 C111 ) \nC109_=_C112( C109 C112 ) C109_=_C113( C109 C113 ) C109_=_C114( C109 C114 ) C109_=_C115( C109 C115 ) C109_=_C116( C109 C116 ) C109_=_C119( C109 C119 ) \nC109_=_C120( C109 C120 ) C109_=_C124( C109 C124 ) C109_=_C362( C109 C362 ) C109_=_C363( C109 C363 ) C110_=_C111( C110 C111 ) C110_=_C112( C110 C112 ) \nC110_=_C113( C110 C113 ) C110_=_C114( C110 C114 ) C110_=_C115( C110 C115 ) C110_=_C116( C110 C116 ) C110_=_C119( C110 C119 ) C110_=_C120( C110 C120 ) \nC110_=_C369( C110 C369 ) C111_=_C112( C111 C112 ) C111_=_C113( C111 C113 ) C111_=_C114( C111 C114 ) C111_=_C115( C111 C115 ) C111_=_C116( C111 C116 ) \nC111_=_C119( C111 C119 ) C111_=_C120( C111 C120 ) C111_=_C125( C111 C125 ) C111_=_C503( C111 C503 ) C111_=_C504( C111 C504 ) C112_=_C113( C112 C113 ) \nC112_=_C114( C112 C114 ) C112_=_C115( C112 C115 ) C112_=_C116( C112 C116 ) C112_=_C119( C112 C119 ) C112_=_C120( C112 C120 ) C112_=_C510( C112 C510 ) \nC113_=_C114( C113 C114 ) C113_=_C115( C113 C115 ) C113_=_C116( C113 C116 ) C113_=_C119( C113 C119 ) C113_=_C120( C113 C120 ) C113_=_C126( C113 C126 ) \nC113_=_C609( C113 C609 ) C113_=_C610( C113 C610 ) C114_=_C115( C114 C115 ) C114_=_C116( C114 C116 ) C114_=_C119( C114 C119 ) C114_=_C120( C114 C120 ) \nC114_=_C617( C114 C617 ) C115_=_C116( C115 C116 ) C115_=_C119( C115 C119 ) C115_=_C120( C115 C120 ) C115_=_C127( C115 C127 ) C115_=_C731( C115 C731 ) \nC115_=_C732( C115 C732 ) C116_=_C119( C116 C119 ) C116_=_C120( C116 C120 ) C116_=_C738( C116 C738 ) C119_=_C120( C119 C120 ) C119_=_C129( C119 C129 ) \nC119_=_C858( C119 C858 ) C119_=_C860( C119 C860 ) C120_=_C859( C120 C859 ) C122_=_C123( C122 C123 ) C122_=_C124( C122 C124 ) C122_=_C125( C122 C125 ) \nC122_=_C126( C122 C126 ) C122_=_C127( C122 C127 ) C122_=_C129( C122 C129 ) C122_=_C131( C122 C131 ) C122_=_C147( C122 C147 ) C122_=_C158( C122 C158 ) \nC122_=_C159( C122 C159 ) C122_=_C160( C122 C160 ) C122_=_C161( C122 C161 ) C122_=_C162( C122 C162 ) C122_=_C163( C122 C163 ) C122_=_C164( C122 C164 ) \nC122_=_C165( C122 C165 ) C122_=_C166( C122 C166 ) C122_=_C167( C122 C167 ) C122_=_C168( C122 C168 ) C122_=_C169( C122 C169 ) C123_=_C124( C123 C124 ) \nC123_=_C125( C123 C125 ) C123_=_C126( C123 C126 ) C123_=_C127( C123 C127 ) C123_=_C129( C123 C129 ) C123_=_C133( C123 C133 ) C123_=_C148( C123 C148 ) \nC123_=_C178( C123 C178 ) C123_=_C179( C123 C179 ) C123_=_C180( C123 C180 ) C123_=_C181( C123 C181 ) C123_=_C182( C123 C182 ) C123_=_C183( C123 C183 ) \nC123_=_C184( C123 C184 ) C123_=_C185( C123 C185 ) C123_=_C186( C123 C186 ) C123_=_C187( C123 C187 ) C123_=_C188( C123 C188 ) C123_=_C189( C123 C189 ) \nC124_=_C125( C124 C125 ) C124_=_C126( C124 C126 ) C124_=_C127( C124 C127 ) C124_=_C129( C124 C129 ) C124_=_C362( C124 C362 ) C124_=_C363( C124 C363 ) \nC125_=_C126( C125 C126 ) C125_=_C127( C125 C127 ) C125_=_C129( C125 C129 ) C125_=_C503( C125 C503 ) C125_=_C504( C125 C504 ) C126_=_C127( C126 C127 ) \nC126_=_C129( C126 C129 ) C126_=_C609( C126 C609 ) C126_=_C610( C126 C610 ) C127_=_C129( C127 C129 ) C127_=_C731( C127 C731 ) C127_=_C732( C127 C732 ) \nC129_=_C858( C129 C858 ) C129_=_C860( C129 C860 ) C131_=_C132( C131 C132 ) C131_=_C133( C131 C133 ) C131_=_C134( C131 C134 ) C131_=_C135( C131 C135 ) \nC131_=_C136( C131 C136 ) C131_=_C137( C131 C137 ) C131_=_C138( C131 C138 ) C131_=_C139( C131 C139 ) C131_=_C140( C131 C140 ) C131_=_C141( C131 C141 ) \nC131_=_C142( C131 C142 ) C131_=_C145( C131 C145 ) C131_=_C146( C131 C146 ) C131_=_C147( C131 C147 ) C131_=_C158( C131 C158 ) C131_=_C159( C131 C159 ) \nC131_=_C160( C131 C160 ) C131_=_C161( C131 C161 ) C131_=_C162( C131 C162 ) C131_=_C163( C131 C163 ) C131_=_C164( C131 C164 ) C131_=_C165( C131 C165 ) \nC131_=_C166( C131 C166 ) C131_=_C167( C131 C167 ) C131_=_C168( C131 C168 ) C131_=_C169( C131 C169 ) C132_=_C133( C132 C133 ) C132_=_C134( C132 C134 ) \nC132_=_C135( C132 C135 ) C132_=_C136( C132 C136 ) C132_=_C137( C132 C137 ) C132_=_C138( C132 C138 ) C132_=_C139( C132 C139 ) C132_=_C140( C132 C140 ) \nC132_=_C141( C132 C141 ) C132_=_C142( C132 C142 ) C132_=_C145( C132 C145 ) C132_=_C146( C132 C146 ) C132_=_C171( C132 C171 ) C132_=_C172( C132 C172 ) \nC132_=_C173( C132 C173 ) C132_=_C174( C132 C174 ) C132_=_C175( C132 C175 ) C132_=_C176( C132 C176 ) C133_=_C134( C133 C134 ) C133_=_C135( C133 C135 ) \nC133_=_C136( C133 C136 ) C133_=_C137( C133 C137 ) C133_=_C138( C133 C138 ) C133_=_C139( C133 C139 ) C133_=_C140( C133 C140 ) C133_=_C141( C133 C141 ) \nC133_=_C142( C133 C142 ) C133_=_C145( C133 C145 ) C133_=_C146( C133 C146 ) C133_=_C148( C133 C148 ) C133_=_C178( C133 C178 ) C133_=_C179( C133 C179 ) \nC133_=_C180( C133 C180 )</w:t>
      </w:r>
    </w:p>
    <w:p>
      <w:pPr>
        <w:pStyle w:val="PreformattedText"/>
        <w:bidi w:val="0"/>
        <w:spacing w:before="0" w:after="0"/>
        <w:jc w:val="left"/>
        <w:rPr/>
      </w:pPr>
      <w:r>
        <w:rPr/>
        <w:t xml:space="preserve"> </w:t>
      </w:r>
      <w:r>
        <w:rPr/>
        <w:t>C133_=_C181( C133 C181 ) C133_=_C182( C133 C182 ) C133_=_C183( C133 C183 ) C133_=_C184( C133 C184 ) C133_=_C185( C133 C185 ) \nC133_=_C186( C133 C186 ) C133_=_C187( C133 C187 ) C133_=_C188( C133 C188 ) C133_=_C189( C133 C189 ) C134_=_C135( C134 C135 ) C134_=_C136( C134 C136 ) \nC134_=_C137( C134 C137 ) C134_=_C138( C134 C138 ) C134_=_C139( C134 C139 ) C134_=_C140( C134 C140 ) C134_=_C141( C134 C141 ) C134_=_C142( C134 C142 ) \nC134_=_C145( C134 C145 ) C134_=_C146( C134 C146 ) C134_=_C190( C134 C190 ) C134_=_C191( C134 C191 ) C134_=_C192( C134 C192 ) C134_=_C193( C134 C193 ) \nC134_=_C194( C134 C194 ) C134_=_C195( C134 C195 ) C135_=_C136( C135 C136 ) C135_=_C137( C135 C137 ) C135_=_C138( C135 C138 ) C135_=_C139( C135 C139 ) \nC135_=_C140( C135 C140 ) C135_=_C141( C135 C141 ) C135_=_C142( C135 C142 ) C135_=_C145( C135 C145 ) C135_=_C146( C135 C146 ) C135_=_C149( C135 C149 ) \nC135_=_C247( C135 C247 ) C135_=_C248( C135 C248 ) C136_=_C137( C136 C137 ) C136_=_C138( C136 C138 ) C136_=_C139( C136 C139 ) C136_=_C140( C136 C140 ) \nC136_=_C141( C136 C141 ) C136_=_C142( C136 C142 ) C136_=_C145( C136 C145 ) C136_=_C146( C136 C146 ) C136_=_C259( C136 C259 ) C137_=_C138( C137 C138 ) \nC137_=_C139( C137 C139 ) C137_=_C140( C137 C140 ) C137_=_C141( C137 C141 ) C137_=_C142( C137 C142 ) C137_=_C145( C137 C145 ) C137_=_C146( C137 C146 ) \nC137_=_C150( C137 C150 ) C137_=_C443( C137 C443 ) C137_=_C444( C137 C444 ) C138_=_C139( C138 C139 ) C138_=_C140( C138 C140 ) C138_=_C141( C138 C141 ) \nC138_=_C142( C138 C142 ) C138_=_C145( C138 C145 ) C138_=_C146( C138 C146 ) C138_=_C453( C138 C453 ) C139_=_C140( C139 C140 ) C139_=_C141( C139 C141 ) \nC139_=_C142( C139 C142 ) C139_=_C145( C139 C145 ) C139_=_C146( C139 C146 ) C139_=_C151( C139 C151 ) C139_=_C589( C139 C589 ) C139_=_C590( C139 C590 ) \nC140_=_C141( C140 C141 ) C140_=_C142( C140 C142 ) C140_=_C145( C140 C145 ) C140_=_C146( C140 C146 ) C140_=_C598( C140 C598 ) C141_=_C142( C141 C142 ) \nC141_=_C145( C141 C145 ) C141_=_C146( C141 C146 ) C141_=_C152( C141 C152 ) C141_=_C764( C141 C764 ) C141_=_C765( C141 C765 ) C142_=_C145( C142 C145 ) \nC142_=_C146( C142 C146 ) C142_=_C768( C142 C768 ) C145_=_C146( C145 C146 ) C145_=_C154( C145 C154 ) C145_=_C783( C145 C783 ) C145_=_C791( C145 C791 ) \nC146_=_C784( C146 C784 ) C147_=_C148( C147 C148 ) C147_=_C149( C147 C149 ) C147_=_C150( C147 C150 ) C147_=_C151( C147 C151 ) C147_=_C152( C147 C152 ) \nC147_=_C154( C147 C154 ) C147_=_C158( C147 C158 ) C147_=_C159( C147 C159 ) C147_=_C160( C147 C160 ) C147_=_C161( C147 C161 ) C147_=_C162( C147 C162 ) \nC147_=_C163( C147 C163 ) C147_=_C164( C147 C164 ) C147_=_C165( C147 C165 ) C147_=_C166( C147 C166 ) C147_=_C167( C147 C167 ) C147_=_C168( C147 C168 ) \nC147_=_C169( C147 C169 ) C148_=_C149( C148 C149 ) C148_=_C150( C148 C150 ) C148_=_C151( C148 C151 ) C148_=_C152( C148 C152 ) C148_=_C154( C148 C154 ) \nC148_=_C178( C148 C178 ) C148_=_C179( C148 C179 ) C148_=_C180( C148 C180 ) C148_=_C181( C148 C181 ) C148_=_C182( C148 C182 ) C148_=_C183( C148 C183 ) \nC148_=_C184( C148 C184 ) C148_=_C185( C148 C185 ) C148_=_C186( C148 C186 ) C148_=_C187( C148 C187 ) C148_=_C188( C148 C188 ) C148_=_C189( C148 C189 ) \nC149_=_C150( C149 C150 ) C149_=_C151( C149 C151 ) C149_=_C152( C149 C152 ) C149_=_C154( C149 C154 ) C149_=_C247( C149 C247 ) C149_=_C248( C149 C248 ) \nC150_=_C151( C150 C151 ) C150_=_C152( C150 C152 ) C150_=_C154( C150 C154 ) C150_=_C443( C150 C443 ) C150_=_C444( C150 C444 ) C151_=_C152( C151 C152 ) \nC151_=_C154( C151 C154 ) C151_=_C589( C151 C589 ) C151_=_C590( C151 C590 ) C152_=_C154( C152 C154 ) C152_=_C764( C152 C764 ) C152_=_C765( C152 C765 ) \nC154_=_C783( C154 C783 ) C154_=_C791( C154 C791 ) C158_=_C159( C158 C159 ) C158_=_C160( C158 C160 ) C158_=_C161( C158 C161 ) C158_=_C162( C158 C162 ) \nC158_=_C163( C158 C163 ) C158_=_C164( C158 C164 ) C158_=_C165( C158 C165 ) C158_=_C166( C158 C166 ) C158_=_C167( C158 C167 ) C158_=_C168( C158 C168 ) \nC158_=_C169( C158 C169 ) C158_=_C171( C158 C171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172( C160 C172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2_=_C173( C162 C173 ) C163_=_C164( C163 C164 ) C163_=_C165( C163 C165 ) C163_=_C166( C163 C166 ) C163_=_C167( C163 C167 ) \nC163_=_C168( C163 C168 ) C163_=_C169( C163 C169 ) C164_=_C165( C164 C165 ) C164_=_C166( C164 C166 ) C164_=_C167( C164 C167 ) C164_=_C168( C164 C168 ) \nC164_=_C169( C164 C169 ) C164_=_C174( C164 C174 ) C165_=_C166( C165 C166 ) C165_=_C167( C165 C167 ) C165_=_C168( C165 C168 ) C165_=_C169( C165 C169 ) \nC166_=_C167( C166 C167 ) C166_=_C168( C166 C168 ) C166_=_C169( C166 C169 ) C166_=_C175( C166 C175 ) C166_=_C773( C166 C773 ) C166_=_C786( C166 C786 ) \nC166_=_C818( C166 C818 ) C166_=_C819( C166 C819 ) C167_=_C168( C167 C168 ) C167_=_C169( C167 C169 ) C167_=_C774( C167 C774 ) C167_=_C825( C167 C825 ) \nC168_=_C169( C168 C169 ) C168_=_C176( C168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5_=_C773( C175 C773 ) \nC175_=_C786( C175 C786 ) C175_=_C818( C175 C818 ) C175_=_C819( C175 C819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6_=_C775( C186 C775 ) \nC186_=_C787( C186 C787 ) C186_=_C832( C186 C832 ) C186_=_C833( C186 C833 ) C187_=_C188( C187 C188 ) C187_=_C189( C187 C189 ) C187_=_C776( C187 C776 ) \nC187_=_C838( C187 C838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nC194_=_C775( C194 C775 ) C194_=_C787( C194 C787 ) C194_=_C832( C194 C832 ) C194_=_C833( C194 C833 ) C247_=_C248( C247 C248 ) C247_=_C259( C247 C259 ) \nC247_=_C443( C247 C443 ) C247_=_C453( C247 C453 ) C247_=_C589( C247 C589 ) C247_=_C598( C247 C598 ) C247_=_C764( C247 C764 ) C247_=_C768( C247 C768 ) \nC247_=_C771( C247 C771 ) C247_=_C772( C247 C772 ) C247_=_C773( C247 C773 ) C247_=_C774( C247 C774 ) C247_=_C775( C247 C775 ) C247_=_C776( C247 C776 ) \nC247_=_C777( C247 C777 ) C247_=_C778( C247 C778 ) C247_=_C779( C247 C779 ) C247_=_C780( C247 C780 ) C247_=_C783( C247 C783 ) C247_=_C784( C247 C784 ) \nC248_=_C444( C248 C444 ) C248_=_C590( C248 C590 ) C248_=_C765( C248 C765 ) C248_=_C785( C248 C785 ) C248_=_C786( C248 C786 ) C248_=_C787( C248 C787 ) \nC248_=_C788( C248 C788 ) C248_=_C789( C248 C789 ) C248_=_C791( C248 C791 ) C259_=_C443( C259 C443 ) C259_=_C453( C259 C453 ) C259_=_C589( C259 C589 ) \nC259_=_C598( C259 C598 ) C259_=_C764( C259 C764 ) C259_=_C768( C259 C768 ) C259_=_C771( C259 C771 ) C259_=_C772( C259 C772 ) C259_=_C773( C259 C773 ) \nC259_=_C774( C259 C774 ) C259_=_C775( C259 C775 ) C259_=_C776( C259 C776 ) C259_=_C777( C259 C777 ) C259_=_C778( C259 C778 ) C259_=_C779( C259 C779 ) \nC259_=_C780( C259 C780 ) C259_=_C783( C259 C783 ) C259_=_C784( C259 C784 ) C362_=_C363( C362 C363 ) C362_=_C369( C362 C369 ) C362_=_C503( C362 C503 ) \nC362_=_C510( C362 C510 ) C362_=_C609( C362 C609</w:t>
      </w:r>
    </w:p>
    <w:p>
      <w:pPr>
        <w:pStyle w:val="PreformattedText"/>
        <w:bidi w:val="0"/>
        <w:spacing w:before="0" w:after="0"/>
        <w:jc w:val="left"/>
        <w:rPr/>
      </w:pPr>
      <w:r>
        <w:rPr/>
        <w:t xml:space="preserve"> </w:t>
      </w:r>
      <w:r>
        <w:rPr/>
        <w:t>) C362_=_C617( C362 C617 ) C362_=_C731( C362 C731 ) C362_=_C738( C362 C738 ) C362_=_C801( C362 C801 ) \nC362_=_C809( C362 C809 ) C362_=_C818( C362 C818 ) C362_=_C825( C362 C825 ) C362_=_C832( C362 C832 ) C362_=_C838( C362 C838 ) C362_=_C843( C362 C843 ) \nC362_=_C848( C362 C848 ) C362_=_C851( C362 C851 ) C362_=_C855( C362 C855 ) C362_=_C858( C362 C858 ) C362_=_C859( C362 C859 ) C363_=_C504( C363 C504 ) \nC363_=_C610( C363 C610 ) C363_=_C732( C363 C732 ) C363_=_C802( C363 C802 ) C363_=_C819( C363 C819 ) C363_=_C833( C363 C833 ) C363_=_C844( C363 C844 ) \nC363_=_C852( C363 C852 ) C363_=_C860( C363 C860 ) C369_=_C503( C369 C503 ) C369_=_C510( C369 C510 ) C369_=_C609( C369 C609 ) C369_=_C617( C369 C617 ) \nC369_=_C731( C369 C731 ) C369_=_C738( C369 C738 ) C369_=_C801( C369 C801 ) C369_=_C809( C369 C809 ) C369_=_C818( C369 C818 ) C369_=_C825( C369 C825 ) \nC369_=_C832( C369 C832 ) C369_=_C838( C369 C838 ) C369_=_C843( C369 C843 ) C369_=_C848( C369 C848 ) C369_=_C851( C369 C851 ) C369_=_C855( C369 C855 ) \nC369_=_C858( C369 C858 ) C369_=_C859( C369 C859 ) C443_=_C444( C443 C444 ) C443_=_C453( C443 C453 ) C443_=_C589( C443 C589 ) C443_=_C598( C443 C598 ) \nC443_=_C764( C443 C764 ) C443_=_C768( C443 C768 ) C443_=_C771( C443 C771 ) C443_=_C772( C443 C772 ) C443_=_C773( C443 C773 ) C443_=_C774( C443 C774 ) \nC443_=_C775( C443 C775 ) C443_=_C776( C443 C776 ) C443_=_C777( C443 C777 ) C443_=_C778( C443 C778 ) C443_=_C779( C443 C779 ) C443_=_C780( C443 C780 ) \nC443_=_C783( C443 C783 ) C443_=_C784( C443 C784 ) C444_=_C590( C444 C590 ) C444_=_C765( C444 C765 ) C444_=_C785( C444 C785 ) C444_=_C786( C444 C786 ) \nC444_=_C787( C444 C787 ) C444_=_C788( C444 C788 ) C444_=_C789( C444 C789 ) C444_=_C791( C444 C791 ) C453_=_C589( C453 C589 ) C453_=_C598( C453 C598 ) \nC453_=_C764( C453 C764 ) C453_=_C768( C453 C768 ) C453_=_C771( C453 C771 ) C453_=_C772( C453 C772 ) C453_=_C773( C453 C773 ) C453_=_C774( C453 C774 ) \nC453_=_C775( C453 C775 ) C453_=_C776( C453 C776 ) C453_=_C777( C453 C777 ) C453_=_C778( C453 C778 ) C453_=_C779( C453 C779 ) C453_=_C780( C453 C780 ) \nC453_=_C783( C453 C783 ) C453_=_C784( C453 C784 ) C503_=_C504( C503 C504 ) C503_=_C510( C503 C510 ) C503_=_C609( C503 C609 ) C503_=_C617( C503 C617 ) \nC503_=_C731( C503 C731 ) C503_=_C738( C503 C738 ) C503_=_C801( C503 C801 ) C503_=_C809( C503 C809 ) C503_=_C818( C503 C818 ) C503_=_C825( C503 C825 ) \nC503_=_C832( C503 C832 ) C503_=_C838( C503 C838 ) C503_=_C843( C503 C843 ) C503_=_C848( C503 C848 ) C503_=_C851( C503 C851 ) C503_=_C855( C503 C855 ) \nC503_=_C858( C503 C858 ) C503_=_C859( C503 C859 ) C504_=_C610( C504 C610 ) C504_=_C732( C504 C732 ) C504_=_C802( C504 C802 ) C504_=_C819( C504 C819 ) \nC504_=_C833( C504 C833 ) C504_=_C844( C504 C844 ) C504_=_C852( C504 C852 ) C504_=_C860( C504 C860 ) C510_=_C609( C510 C609 ) C510_=_C617( C510 C617 ) \nC510_=_C731( C510 C731 ) C510_=_C738( C510 C738 ) C510_=_C801( C510 C801 ) C510_=_C809( C510 C809 ) C510_=_C818( C510 C818 ) C510_=_C825( C510 C825 ) \nC510_=_C832( C510 C832 ) C510_=_C838( C510 C838 ) C510_=_C843( C510 C843 ) C510_=_C848( C510 C848 ) C510_=_C851( C510 C851 ) C510_=_C855( C510 C855 ) \nC510_=_C858( C510 C858 ) C510_=_C859( C510 C859 ) C589_=_C590( C589 C590 ) C589_=_C598( C589 C598 ) C589_=_C764( C589 C764 ) C589_=_C768( C589 C768 ) \nC589_=_C771( C589 C771 ) C589_=_C772( C589 C772 ) C589_=_C773( C589 C773 ) C589_=_C774( C589 C774 ) C589_=_C775( C589 C775 ) C589_=_C776( C589 C776 ) \nC589_=_C777( C589 C777 ) C589_=_C778( C589 C778 ) C589_=_C779( C589 C779 ) C589_=_C780( C589 C780 ) C589_=_C783( C589 C783 ) C589_=_C784( C589 C784 ) \nC590_=_C765( C590 C765 ) C590_=_C785( C590 C785 ) C590_=_C786( C590 C786 ) C590_=_C787( C590 C787 ) C590_=_C788( C590 C788 ) C590_=_C789( C590 C789 ) \nC590_=_C791( C590 C791 ) C598_=_C764( C598 C764 ) C598_=_C768( C598 C768 ) C598_=_C771( C598 C771 ) C598_=_C772( C598 C772 ) C598_=_C773( C598 C773 ) \nC598_=_C774( C598 C774 ) C598_=_C775( C598 C775 ) C598_=_C776( C598 C776 ) C598_=_C777( C598 C777 ) C598_=_C778( C598 C778 ) C598_=_C779( C598 C779 ) \nC598_=_C780( C598 C780 ) C598_=_C783( C598 C783 ) C598_=_C784( C598 C784 ) C609_=_C610( C609 C610 ) C609_=_C617( C609 C617 ) C609_=_C731( C609 C731 ) \nC609_=_C738( C609 C738 ) C609_=_C801( C609 C801 ) C609_=_C809( C609 C809 ) C609_=_C818( C609 C818 ) C609_=_C825( C609 C825 ) C609_=_C832( C609 C832 ) \nC609_=_C838( C609 C838 ) C609_=_C843( C609 C843 ) C609_=_C848( C609 C848 ) C609_=_C851( C609 C851 ) C609_=_C855( C609 C855 ) C609_=_C858( C609 C858 ) \nC609_=_C859( C609 C859 ) C610_=_C732( C610 C732 ) C610_=_C802( C610 C802 ) C610_=_C819( C610 C819 ) C610_=_C833( C610 C833 ) C610_=_C844( C610 C844 ) \nC610_=_C852( C610 C852 ) C610_=_C860( C610 C860 ) C617_=_C731( C617 C731 ) C617_=_C738( C617 C738 ) C617_=_C801( C617 C801 ) C617_=_C809( C617 C809 ) \nC617_=_C818( C617 C818 ) C617_=_C825( C617 C825 ) C617_=_C832( C617 C832 ) C617_=_C838( C617 C838 ) C617_=_C843( C617 C843 ) C617_=_C848( C617 C848 ) \nC617_=_C851( C617 C851 ) C617_=_C855( C617 C855 ) C617_=_C858( C617 C858 ) C617_=_C859( C617 C859 ) C731_=_C732( C731 C732 ) C731_=_C738( C731 C738 ) \nC731_=_C801( C731 C801 ) C731_=_C809( C731 C809 ) C731_=_C818( C731 C818 ) C731_=_C825( C731 C825 ) C731_=_C832( C731 C832 ) C731_=_C838( C731 C838 ) \nC731_=_C843( C731 C843 ) C731_=_C848( C731 C848 ) C731_=_C851( C731 C851 ) C731_=_C855( C731 C855 ) C731_=_C858( C731 C858 ) C731_=_C859( C731 C859 ) \nC732_=_C802( C732 C802 ) C732_=_C819( C732 C819 ) C732_=_C833( C732 C833 ) C732_=_C844( C732 C844 ) C732_=_C852( C732 C852 ) C732_=_C860( C732 C860 ) \nC738_=_C801( C738 C801 ) C738_=_C809( C738 C809 ) C738_=_C818( C738 C818 ) C738_=_C825( C738 C825 ) C738_=_C832( C738 C832 ) C738_=_C838( C738 C838 ) \nC738_=_C843( C738 C843 ) C738_=_C848( C738 C848 ) C738_=_C851( C738 C851 ) C738_=_C855( C738 C855 ) C738_=_C858( C738 C858 ) C738_=_C859( C738 C859 ) \nC764_=_C765( C764 C765 ) C764_=_C768( C764 C768 ) C764_=_C771( C764 C771 ) C764_=_C772( C764 C772 ) C764_=_C773( C764 C773 ) C764_=_C774( C764 C774 ) \nC764_=_C775( C764 C775 ) C764_=_C776( C764 C776 ) C764_=_C777( C764 C777 ) C764_=_C778( C764 C778 ) C764_=_C779( C764 C779 ) C764_=_C780( C764 C780 ) \nC764_=_C783( C764 C783 ) C764_=_C784( C764 C784 ) C765_=_C785( C765 C785 ) C765_=_C786( C765 C786 ) C765_=_C787( C765 C787 ) C765_=_C788( C765 C788 ) \nC765_=_C789( C765 C789 ) C765_=_C791( C765 C791 ) C768_=_C771( C768 C771 ) C768_=_C772( C768 C772 ) C768_=_C773( C768 C773 ) C768_=_C774( C768 C774 ) \nC768_=_C775( C768 C775 ) C768_=_C776( C768 C776 ) C768_=_C777( C768 C777 ) C768_=_C778( C768 C778 ) C768_=_C779( C768 C779 ) C768_=_C780( C768 C780 ) \nC768_=_C783( C768 C783 ) C768_=_C784( C768 C784 ) C771_=_C772( C771 C772 ) C771_=_C773( C771 C773 ) C771_=_C774( C771 C774 ) C771_=_C775( C771 C775 ) \nC771_=_C776( C771 C776 ) C771_=_C777( C771 C777 ) C771_=_C778( C771 C778 ) C771_=_C779( C771 C779 ) C771_=_C780( C771 C780 ) C771_=_C783( C771 C783 ) \nC771_=_C784( C771 C784 ) C771_=_C785( C771 C785 ) C771_=_C801( C771 C801 ) C771_=_C802( C771 C802 ) C772_=_C773( C772 C773 ) C772_=_C774( C772 C774 ) \nC772_=_C775( C772 C775 ) C772_=_C776( C772 C776 ) C772_=_C777( C772 C777 ) C772_=_C778( C772 C778 ) C772_=_C779( C772 C779 ) C772_=_C780( C772 C780 ) \nC772_=_C783( C772 C783 ) C772_=_C784( C772 C784 ) C772_=_C809( C772 C809 ) C773_=_C774( C773 C774 ) C773_=_C775( C773 C775 ) C773_=_C776( C773 C776 ) \nC773_=_C777( C773 C777 ) C773_=_C778( C773 C778 ) C773_=_C779( C773 C779 ) C773_=_C780( C773 C780 ) C773_=_C783( C773 C783 ) C773_=_C784( C773 C784 ) \nC773_=_C786( C773 C786 ) C773_=_C818( C773 C818 ) C773_=_C819( C773 C819 ) C774_=_C775( C774 C775 ) C774_=_C776( C774 C776 ) C774_=_C777( C774 C777 ) \nC774_=_C778( C774 C778 ) C774_=_C779( C774 C779 ) C774_=_C780( C774 C780 ) C774_=_C783( C774 C783 ) C774_=_C784( C774 C784 ) C774_=_C825( C774 C825 ) \nC775_=_C776( C775 C776 ) C775_=_C777( C775 C777 ) C775_=_C778( C775 C778 ) C775_=_C779( C775 C779 ) C775_=_C780( C775 C780 ) C775_=_C783( C775 C783 ) \nC775_=_C784( C775 C784 ) C775_=_C787( C775 C787 ) C775_=_C832( C775 C832 ) C775_=_C833( C775 C833 ) C776_=_C777( C776 C777 ) C776_=_C778( C776 C778 ) \nC776_=_C779( C776 C779 ) C776_=_C780( C776 C780 ) C776_=_C783( C776 C783 ) C776_=_C784( C776 C784 ) C776_=_C838( C776 C838 ) C777_=_C778( C777 C778 ) \nC777_=_C779( C777 C779 ) C777_=_C780( C777 C780 ) C777_=_C783( C777 C783 ) C777_=_C784( C777 C784 ) C777_=_C788( C777 C788 ) C777_=_C843( C777 C843 ) \nC777_=_C844( C777 C844 ) C778_=_C779( C778 C779 ) C778_=_C780( C778 C780 ) C778_=_C783( C778 C783 ) C778_=_C784( C778 C784 ) C778_=_C848( C778 C848 ) \nC779_=_C780( C779 C780 ) C779_=_C783( C779 C783 ) C779_=_C784( C779 C784 ) C779_=_C789( C779 C789 ) C779_=_C851( C779 C851 ) C779_=_C852( C779 C852 ) \nC780_=_C783( C780 C783 ) C780_=_C784( C780 C784 ) C780_=_C855( C780 C855 ) C783_=_C784( C783 C784 ) C783_=_C791( C783 C791 ) C785_=_C786( C785 C786 ) \nC785_=_C787( C785 C787 ) C785_=_C788( C785 C788 ) C785_=_C789( C785 C789 ) C785_=_C791( C785 C791 ) C785_=_C801( C785 C801 ) C785_=_C802( C785 C802 ) \nC786_=_C787( C786 C787 ) C786_=_C788( C786 C788 ) C786_=_C789( C786 C789 ) C786_=_C791( C786 C791 ) C786_=_C818( C786 C818 ) C786_=_C819( C786 C819 ) \nC787_=_C788( C787 C788 ) C787_=_C789( C787 C789 ) C787_=_C791( C787 C791 ) C787_=_C832( C787 C832 ) C787_=_C833( C787 C833 ) C788_=_C789( C788 C789 ) \nC788_=_C791( C788 C791 ) C788_=_C843( C788 C843 ) C788_=_C844( C788 C844 ) C789_=_C791( C789 C791 ) C789_=_C851( C789 C851 ) C789_=_C852( C789 C852 ) \nC801_=_C802( C801 C802 ) C801_=_C809( C801 C809 ) C801_=_C818( C801 C818 ) C801_=_C825( C801 C825 ) C801_=_C832( C801 C832 ) C801_=_C838( C801 C838 ) \nC801_=_C843( C801 C843 ) C801_=_C848( C801 C848 ) C801_=_C851( C801 C851 ) C801_=_C855( C801 C855 ) C801_=_C858( C801 C858 ) C801_=_C859( C801 C859 ) \nC802_=_C819( C802 C819 ) C802_=_C833( C802 C833 ) C802_=_C844( C802</w:t>
      </w:r>
    </w:p>
    <w:p>
      <w:pPr>
        <w:pStyle w:val="PreformattedText"/>
        <w:bidi w:val="0"/>
        <w:spacing w:before="0" w:after="0"/>
        <w:jc w:val="left"/>
        <w:rPr/>
      </w:pPr>
      <w:r>
        <w:rPr/>
        <w:t xml:space="preserve"> </w:t>
      </w:r>
      <w:r>
        <w:rPr/>
        <w:t>C844 ) C802_=_C852( C802 C852 ) C802_=_C860( C802 C860 ) C809_=_C818( C809 C818 ) \nC809_=_C825( C809 C825 ) C809_=_C832( C809 C832 ) C809_=_C838( C809 C838 ) C809_=_C843( C809 C843 ) C809_=_C848( C809 C848 ) C809_=_C851( C809 C851 ) \nC809_=_C855( C809 C855 ) C809_=_C858( C809 C858 ) C809_=_C859( C809 C859 ) C818_=_C819( C818 C819 ) C818_=_C825( C818 C825 ) C818_=_C832( C818 C832 ) \nC818_=_C838( C818 C838 ) C818_=_C843( C818 C843 ) C818_=_C848( C818 C848 ) C818_=_C851( C818 C851 ) C818_=_C855( C818 C855 ) C818_=_C858( C818 C858 ) \nC818_=_C859( C818 C859 ) C819_=_C833( C819 C833 ) C819_=_C844( C819 C844 ) C819_=_C852( C819 C852 ) C819_=_C860( C819 C860 ) C825_=_C832( C825 C832 ) \nC825_=_C838( C825 C838 ) C825_=_C843( C825 C843 ) C825_=_C848( C825 C848 ) C825_=_C851( C825 C851 ) C825_=_C855( C825 C855 ) C825_=_C858( C825 C858 ) \nC825_=_C859( C825 C859 ) C832_=_C833( C832 C833 ) C832_=_C838( C832 C838 ) C832_=_C843( C832 C843 ) C832_=_C848( C832 C848 ) C832_=_C851( C832 C851 ) \nC832_=_C855( C832 C855 ) C832_=_C858( C832 C858 ) C832_=_C859( C832 C859 ) C833_=_C844( C833 C844 ) C833_=_C852( C833 C852 ) C833_=_C860( C833 C860 ) \nC838_=_C843( C838 C843 ) C838_=_C848( C838 C848 ) C838_=_C851( C838 C851 ) C838_=_C855( C838 C855 ) C838_=_C858( C838 C858 ) C838_=_C859( C838 C859 ) \nC843_=_C844( C843 C844 ) C843_=_C848( C843 C848 ) C843_=_C851( C843 C851 ) C843_=_C855( C843 C855 ) C843_=_C858( C843 C858 ) C843_=_C859( C843 C859 ) \nC844_=_C852( C844 C852 ) C844_=_C860( C844 C860 ) C848_=_C851( C848 C851 ) C848_=_C855( C848 C855 ) C848_=_C858( C848 C858 ) C848_=_C859( C848 C859 ) \nC851_=_C852( C851 C852 ) C851_=_C855( C851 C855 ) C851_=_C858( C851 C858 ) C851_=_C859( C851 C859 ) C852_=_C860( C852 C860 ) C855_=_C858( C855 C858 ) \nC855_=_C859( C855 C859 ) C858_=_C859( C858 C859 ) C858_=_C860( C858 C860 ) "];59-&gt;71[label="180: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47 C248 C259 C362 C363 \nC369 C443 C444 C453 C503 C504 \nC510 C589 C590 C598 C609 C610 \nC617 C731 C732 C738 C764 C765 \nC768 C771 C772 C773 C774 C775 \nC776 C777 C778 C779 C780 C783 \nC784 C785 C786 C787 C788 C789 \nC791 C801 C802 C809 C818 C819 \nC825 C832 C833 C838 C843 C844 \nC848 C851 C852 C855 C858 C859 \nC860 \n1330: C3_=_C4 ,C3_=_C13 ,C3_=_C14 ,C3_=_C15 ,C3_=_C16 ,\nC3_=_C17 ,C3_=_C18 ,C3_=_C19 ,C3_=_C20 ,C3_=_C21 ,C3_=_C22 ,\nC3_=_C23 ,C3_=_C24 ,C3_=_C26 ,C3_=_C38 ,C3_=_C60 ,C3_=_C72 ,\nC3_=_C73 ,C3_=_C74 ,C3_=_C75 ,C3_=_C76 ,C3_=_C77 ,C3_=_C78 ,\nC3_=_C79 ,C4_=_C13 ,C4_=_C14 ,C4_=_C15 ,C4_=_C16 ,C4_=_C17 ,\nC4_=_C18 ,C4_=_C19 ,C4_=_C20 ,C4_=_C21 ,C4_=_C22 ,C4_=_C23 ,\nC4_=_C24 ,C4_=_C39 ,C4_=_C92 ,C4_=_C93 ,C4_=_C94 ,C4_=_C95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1_=_C777 ,C21_=_C788 ,C21_=_C843 ,C21_=_C844 ,\nC22_=_C23 ,C22_=_C24 ,C22_=_C778 ,C22_=_C848 ,C23_=_C24 ,C23_=_C36 ,\nC26_=_C31 ,C26_=_C32 ,C26_=_C33 ,C26_=_C34 ,C26_=_C35 ,C26_=_C36 ,\nC26_=_C38 ,C26_=_C60 ,C26_=_C72 ,C26_=_C73 ,C26_=_C74 ,C26_=_C75 ,\nC26_=_C76 ,C26_=_C77 ,C26_=_C78 ,C26_=_C79 ,C31_=_C32 ,C31_=_C33 ,\nC31_=_C34 ,C31_=_C35 ,C31_=_C36 ,C32_=_C33 ,C32_=_C34 ,C32_=_C35 ,\nC32_=_C36 ,C33_=_C34 ,C33_=_C35 ,C33_=_C36 ,C34_=_C35 ,C34_=_C36 ,\nC35_=_C36 ,C35_=_C777 ,C35_=_C788 ,C35_=_C843 ,C35_=_C844 ,C38_=_C39 ,\nC38_=_C48 ,C38_=_C49 ,C38_=_C50 ,C38_=_C51 ,C38_=_C52 ,C38_=_C53 ,\nC38_=_C54 ,C38_=_C55 ,C38_=_C56 ,C38_=_C57 ,C38_=_C58 ,C38_=_C59 ,\nC38_=_C60 ,C38_=_C72 ,C38_=_C73 ,C38_=_C74 ,C38_=_C75 ,C38_=_C76 ,\nC38_=_C77 ,C38_=_C78 ,C38_=_C79 ,C39_=_C48 ,C39_=_C49 ,C39_=_C50 ,\nC39_=_C51 ,C39_=_C52 ,C39_=_C53 ,C39_=_C54 ,C39_=_C55 ,C39_=_C56 ,\nC39_=_C57 ,C39_=_C58 ,C39_=_C59 ,C39_=_C92 ,C39_=_C93 ,C39_=_C94 ,\nC39_=_C95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6_=_C779 ,C56_=_C789 ,C56_=_C851 ,\nC56_=_C852 ,C57_=_C58 ,C57_=_C59 ,C57_=_C780 ,C57_=_C855 ,C58_=_C59 ,\nC58_=_C70 ,C60_=_C65 ,C60_=_C66 ,C60_=_C67 ,C60_=_C68 ,C60_=_C69 ,\nC60_=_C70 ,C60_=_C72 ,C60_=_C73 ,C60_=_C74 ,C60_=_C75 ,C60_=_C76 ,\nC60_=_C77 ,C60_=_C78 ,C60_=_C79 ,C65_=_C66 ,C65_=_C67 ,C65_=_C68 ,\nC65_=_C69 ,C65_=_C70 ,C66_=_C67 ,C66_=_C68 ,C66_=_C69 ,C66_=_C70 ,\nC67_=_C68 ,C67_=_C69 ,C67_=_C70 ,C68_=_C69 ,C68_=_C70 ,C69_=_C70 ,\nC69_=_C779 ,C69_=_C789 ,C69_=_C851 ,C69_=_C852 ,C72_=_C73 ,C72_=_C74 ,\nC72_=_C75 ,C72_=_C76 ,C72_=_C77 ,C72_=_C78 ,C72_=_C79 ,C72_=_C92 ,\nC72_=_C109 ,C72_=_C110 ,C72_=_C111 ,C72_=_C112 ,C72_=_C113 ,C72_=_C114 ,\nC72_=_C115 ,C72_=_C116 ,C72_=_C119 ,C72_=_C120 ,C73_=_C74 ,C73_=_C75 ,\nC73_=_C76 ,C73_=_C77 ,C73_=_C78 ,C73_=_C79 ,C73_=_C124 ,C73_=_C125 ,\nC73_=_C126 ,C73_=_C127 ,C73_=_C129 ,C74_=_C75 ,C74_=_C76 ,C74_=_C77 ,\nC74_=_C78 ,C74_=_C79 ,C74_=_C93 ,C74_=_C135 ,C74_=_C136 ,C74_=_C137 ,\nC74_=_C138 ,C74_=_C139 ,C74_=_C140 ,C74_=_C141 ,C74_=_C142 ,C74_=_C145 ,\nC74_=_C146 ,C75_=_C76 ,C75_=_C77 ,C75_=_C78 ,C75_=_C79 ,C75_=_C149 ,\nC75_=_C150 ,C75_=_C151 ,C75_=_C152 ,C75_=_C154 ,C76_=_C77 ,C76_=_C78 ,\nC76_=_C79 ,C76_=_C94 ,C76_=_C158 ,C76_=_C159 ,C76_=_C160 ,C76_=_C161 ,\nC76_=_C162 ,C76_=_C163 ,C76_=_C164 ,C76_=_C165 ,C76_=_C166 ,C76_=_C167 ,\nC76_=_C168 ,C76_=_C169 ,C77_=_C78 ,C77_=_C79 ,C77_=_C171 ,C77_=_C172 ,\nC77_=_C173 ,C77_=_C174 ,C77_=_C175 ,C77_=_C176 ,C78_=_C79 ,C78_=_C95 ,\nC78_=_C178 ,C78_=_C179 ,C78_=_C180 ,C78_=_C181 ,C78_=_C182 ,C78_=_C183 ,\nC78_=_C184 ,C78_=_C185 ,C78_=_C186 ,C78_=_C187 ,C78_=_C188 ,C78_=_C189 ,\nC79_=_C190 ,C79_=_C191 ,C79_=_C192 ,C79_=_C193 ,C79_=_C194 ,C79_=_C195 ,\nC92_=_C93 ,C92_=_C94 ,C92_=_C95 ,C92_=_C109 ,C92_=_C110 ,C92_=_C111 ,\nC92_=_C112 ,C92_=_C113 ,C92_=_C114 ,C92_=_C115 ,C92_=_C116 ,C92_=_C119 ,\nC92_=_C120 ,C93_=_C94 ,C93_=_C95 ,C93_=_C135 ,C93_=_C136 ,C93_=_C137 ,\nC93_=_C138 ,C93_=_C139 ,C93_=_C140 ,C93_=_C141 ,C93_=_C142 ,C93_=_C145 ,\nC93_=_C146 ,C94_=_C95 ,C94_=_C158 ,C94_=_C159 ,C94_=_C160 ,C94_=_C161 ,\nC94_=_C162 ,C94_=_C163 ,C94_=_C164 ,C94_=_C165 ,C94_=_C166 ,C94_=_C167 ,\nC94_=_C168 ,C94_=_C169 ,C95_=_C178 ,C95_=_C179 ,C95_=_C180 ,C95_=_C181 ,\nC95_=_C182 ,C95_=_C183 ,C95_=_C184 ,C95_=_C185 ,C95_=_C186 ,C95_=_C187 ,\nC95_=_C188 ,C95_=_C189 ,C109_=_C110 ,C109_=_C111 ,C109_=_C112 ,C109_=_C113 ,\nC109_=_C114 ,C109_=_C115 ,C109_=_C116 ,C109_=_C119 ,C109_=_C120 ,C109_=_C124 ,\nC109_=_C362 ,C109_=_C363 ,C110_=_C111 ,C110_=_C112 ,C110_=_C113 ,C110_=_C114 ,\nC110_=_C115 ,C110_=_C116 ,C110_=_C119 ,C110_=_C120 ,C110_=_C369 ,C111_=_C112 ,\nC111_=_C113 ,C111_=_C114 ,C111_=_C115 ,C111_=_C116 ,C111_=_C119 ,C111_=_C120 ,\nC111_=_C125 ,C111_=_C503 ,C111_=_C504 ,C112_=_C113 ,C112_=_C114 ,C112_=_C115 ,\nC112_=_C116 ,C112_=_C119 ,C112_=_C120 ,C112_=_C510 ,C113_=_C114 ,C113_=_C115 ,\nC113_=_C116 ,C113_=_C119 ,C113_=_C120 ,C113_=_C126 ,C113_=_C609 ,C113_=_C610 ,\nC114_=_C115 ,C114_=_C116 ,C114_=_C119 ,C114_=_C120 ,C114_=_C617 ,C115_=_C116 ,\nC115_=_C119 ,C115_=_C120 ,C115_=_C127 ,C115_=_C731 ,C115_=_C732 ,C116_=_C119 ,\nC116_=_C120 ,C116_=_C738 ,C119_=_C120 ,C119_=_C129 ,C119_=_C858 ,C119_=_C860 ,\nC120_=_C859 ,C124_=_C125 ,C124_=_C126 ,C124_=_C127 ,C124_=_C129 ,C124_=_C362 ,\nC124_=_C363 ,C125_=_C126 ,C125_=_C127 ,C125_=_C129 ,C125_=_C503 ,C125_=_C504 ,\nC126_=_C127 ,C126_=_C129 ,C126_=_C609 ,C126_=_C610 ,C127_=_C129 ,C127_=_C731 ,\nC127_=_C732 ,C129_=_C858 ,C129_=_C860 ,C135_=_C136 ,C135_=_C137 ,C135_=_C138 ,\nC135_=_C139 ,C135_=_C140 ,C135_=_C141 ,C135_=_C142 ,C135_=_C145 ,C135_=_C146 ,\nC135_=_C149 ,C135_=_C247 ,C135_=_C248 ,C136_=_C137 ,C136_=_C138 ,C136_=_C139 ,\nC136_=_C140 ,C136_=_C141 ,C136_=_C142 ,C136_=_C145 ,C136_=_C146 ,C136_=_C259 ,\nC137_=_C138 ,C137_=_C139 ,C137_=_C140 ,C137_=_C141 ,C137_=_C142 ,C137_=_C145 ,\nC137_=_C146 ,C137_=_C150 ,C137_=_C443 ,C137_=_C444 ,C138_=_C139 ,C138_=_C140 ,\nC138_=_C141 ,C138_=_C142 ,C138_=_C145 ,C138_=_C146 ,C138_=_C453 ,C139_=_C140 ,\nC139_=_C141 ,C139_=_C142 ,C139_=_C145 ,C139_=_C146 ,C139_=_C151 ,C139_=_C589 ,\nC139_=_C590 ,C140_=_C141 ,C140_=_C142 ,C140_=_C145 ,C140_=_C146 ,C140_=_C598 ,\nC141_=_C142 ,C141_=_C145 ,C141_=_C146 ,C141_=_C152 ,C141_=_C764 ,C141_=_C765 ,\nC142_=_C145 ,C142_=_C146 ,C142_=_C768 ,C145_=_C146</w:t>
      </w:r>
    </w:p>
    <w:p>
      <w:pPr>
        <w:pStyle w:val="PreformattedText"/>
        <w:bidi w:val="0"/>
        <w:spacing w:before="0" w:after="0"/>
        <w:jc w:val="left"/>
        <w:rPr/>
      </w:pPr>
      <w:r>
        <w:rPr/>
        <w:t xml:space="preserve"> </w:t>
      </w:r>
      <w:r>
        <w:rPr/>
        <w:t>,C145_=_C154 ,C145_=_C783 ,\nC145_=_C791 ,C146_=_C784 ,C149_=_C150 ,C149_=_C151 ,C149_=_C152 ,C149_=_C154 ,\nC149_=_C247 ,C149_=_C248 ,C150_=_C151 ,C150_=_C152 ,C150_=_C154 ,C150_=_C443 ,\nC150_=_C444 ,C151_=_C152 ,C151_=_C154 ,C151_=_C589 ,C151_=_C590 ,C152_=_C154 ,\nC152_=_C764 ,C152_=_C765 ,C154_=_C783 ,C154_=_C791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6_=_C773 ,C166_=_C786 ,C166_=_C818 ,C166_=_C819 ,C167_=_C168 ,C167_=_C169 ,\nC167_=_C774 ,C167_=_C825 ,C168_=_C169 ,C168_=_C176 ,C171_=_C172 ,C171_=_C173 ,\nC171_=_C174 ,C171_=_C175 ,C171_=_C176 ,C172_=_C173 ,C172_=_C174 ,C172_=_C175 ,\nC172_=_C176 ,C173_=_C174 ,C173_=_C175 ,C173_=_C176 ,C174_=_C175 ,C174_=_C176 ,\nC175_=_C176 ,C175_=_C773 ,C175_=_C786 ,C175_=_C818 ,C175_=_C819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6_=_C775 ,C186_=_C787 ,C186_=_C832 ,C186_=_C833 ,C187_=_C188 ,\nC187_=_C189 ,C187_=_C776 ,C187_=_C838 ,C188_=_C189 ,C188_=_C195 ,C190_=_C191 ,\nC190_=_C192 ,C190_=_C193 ,C190_=_C194 ,C190_=_C195 ,C191_=_C192 ,C191_=_C193 ,\nC191_=_C194 ,C191_=_C195 ,C192_=_C193 ,C192_=_C194 ,C192_=_C195 ,C193_=_C194 ,\nC193_=_C195 ,C194_=_C195 ,C194_=_C775 ,C194_=_C787 ,C194_=_C832 ,C194_=_C833 ,\nC247_=_C248 ,C247_=_C259 ,C247_=_C443 ,C247_=_C453 ,C247_=_C589 ,C247_=_C598 ,\nC247_=_C764 ,C247_=_C768 ,C247_=_C771 ,C247_=_C772 ,C247_=_C773 ,C247_=_C774 ,\nC247_=_C775 ,C247_=_C776 ,C247_=_C777 ,C247_=_C778 ,C247_=_C779 ,C247_=_C780 ,\nC247_=_C783 ,C247_=_C784 ,C248_=_C444 ,C248_=_C590 ,C248_=_C765 ,C248_=_C785 ,\nC248_=_C786 ,C248_=_C787 ,C248_=_C788 ,C248_=_C789 ,C248_=_C791 ,C259_=_C443 ,\nC259_=_C453 ,C259_=_C589 ,C259_=_C598 ,C259_=_C764 ,C259_=_C768 ,C259_=_C771 ,\nC259_=_C772 ,C259_=_C773 ,C259_=_C774 ,C259_=_C775 ,C259_=_C776 ,C259_=_C777 ,\nC259_=_C778 ,C259_=_C779 ,C259_=_C780 ,C259_=_C783 ,C259_=_C784 ,C362_=_C363 ,\nC362_=_C369 ,C362_=_C503 ,C362_=_C510 ,C362_=_C609 ,C362_=_C617 ,C362_=_C731 ,\nC362_=_C738 ,C362_=_C801 ,C362_=_C809 ,C362_=_C818 ,C362_=_C825 ,C362_=_C832 ,\nC362_=_C838 ,C362_=_C843 ,C362_=_C848 ,C362_=_C851 ,C362_=_C855 ,C362_=_C858 ,\nC362_=_C859 ,C363_=_C504 ,C363_=_C610 ,C363_=_C732 ,C363_=_C802 ,C363_=_C819 ,\nC363_=_C833 ,C363_=_C844 ,C363_=_C852 ,C363_=_C860 ,C369_=_C503 ,C369_=_C510 ,\nC369_=_C609 ,C369_=_C617 ,C369_=_C731 ,C369_=_C738 ,C369_=_C801 ,C369_=_C809 ,\nC369_=_C818 ,C369_=_C825 ,C369_=_C832 ,C369_=_C838 ,C369_=_C843 ,C369_=_C848 ,\nC369_=_C851 ,C369_=_C855 ,C369_=_C858 ,C369_=_C859 ,C443_=_C444 ,C443_=_C453 ,\nC443_=_C589 ,C443_=_C598 ,C443_=_C764 ,C443_=_C768 ,C443_=_C771 ,C443_=_C772 ,\nC443_=_C773 ,C443_=_C774 ,C443_=_C775 ,C443_=_C776 ,C443_=_C777 ,C443_=_C778 ,\nC443_=_C779 ,C443_=_C780 ,C443_=_C783 ,C443_=_C784 ,C444_=_C590 ,C444_=_C765 ,\nC444_=_C785 ,C444_=_C786 ,C444_=_C787 ,C444_=_C788 ,C444_=_C789 ,C444_=_C791 ,\nC453_=_C589 ,C453_=_C598 ,C453_=_C764 ,C453_=_C768 ,C453_=_C771 ,C453_=_C772 ,\nC453_=_C773 ,C453_=_C774 ,C453_=_C775 ,C453_=_C776 ,C453_=_C777 ,C453_=_C778 ,\nC453_=_C779 ,C453_=_C780 ,C453_=_C783 ,C453_=_C784 ,C503_=_C504 ,C503_=_C510 ,\nC503_=_C609 ,C503_=_C617 ,C503_=_C731 ,C503_=_C738 ,C503_=_C801 ,C503_=_C809 ,\nC503_=_C818 ,C503_=_C825 ,C503_=_C832 ,C503_=_C838 ,C503_=_C843 ,C503_=_C848 ,\nC503_=_C851 ,C503_=_C855 ,C503_=_C858 ,C503_=_C859 ,C504_=_C610 ,C504_=_C732 ,\nC504_=_C802 ,C504_=_C819 ,C504_=_C833 ,C504_=_C844 ,C504_=_C852 ,C504_=_C860 ,\nC510_=_C609 ,C510_=_C617 ,C510_=_C731 ,C510_=_C738 ,C510_=_C801 ,C510_=_C809 ,\nC510_=_C818 ,C510_=_C825 ,C510_=_C832 ,C510_=_C838 ,C510_=_C843 ,C510_=_C848 ,\nC510_=_C851 ,C510_=_C855 ,C510_=_C858 ,C510_=_C859 ,C589_=_C590 ,C589_=_C598 ,\nC589_=_C764 ,C589_=_C768 ,C589_=_C771 ,C589_=_C772 ,C589_=_C773 ,C589_=_C774 ,\nC589_=_C775 ,C589_=_C776 ,C589_=_C777 ,C589_=_C778 ,C589_=_C779 ,C589_=_C780 ,\nC589_=_C783 ,C589_=_C784 ,C590_=_C765 ,C590_=_C785 ,C590_=_C786 ,C590_=_C787 ,\nC590_=_C788 ,C590_=_C789 ,C590_=_C791 ,C598_=_C764 ,C598_=_C768 ,C598_=_C771 ,\nC598_=_C772 ,C598_=_C773 ,C598_=_C774 ,C598_=_C775 ,C598_=_C776 ,C598_=_C777 ,\nC598_=_C778 ,C598_=_C779 ,C598_=_C780 ,C598_=_C783 ,C598_=_C784 ,C609_=_C610 ,\nC609_=_C617 ,C609_=_C731 ,C609_=_C738 ,C609_=_C801 ,C609_=_C809 ,C609_=_C818 ,\nC609_=_C825 ,C609_=_C832 ,C609_=_C838 ,C609_=_C843 ,C609_=_C848 ,C609_=_C851 ,\nC609_=_C855 ,C609_=_C858 ,C609_=_C859 ,C610_=_C732 ,C610_=_C802 ,C610_=_C819 ,\nC610_=_C833 ,C610_=_C844 ,C610_=_C852 ,C610_=_C860 ,C617_=_C731 ,C617_=_C738 ,\nC617_=_C801 ,C617_=_C809 ,C617_=_C818 ,C617_=_C825 ,C617_=_C832 ,C617_=_C838 ,\nC617_=_C843 ,C617_=_C848 ,C617_=_C851 ,C617_=_C855 ,C617_=_C858 ,C617_=_C859 ,\nC731_=_C732 ,C731_=_C738 ,C731_=_C801 ,C731_=_C809 ,C731_=_C818 ,C731_=_C825 ,\nC731_=_C832 ,C731_=_C838 ,C731_=_C843 ,C731_=_C848 ,C731_=_C851 ,C731_=_C855 ,\nC731_=_C858 ,C731_=_C859 ,C732_=_C802 ,C732_=_C819 ,C732_=_C833 ,C732_=_C844 ,\nC732_=_C852 ,C732_=_C860 ,C738_=_C801 ,C738_=_C809 ,C738_=_C818 ,C738_=_C825 ,\nC738_=_C832 ,C738_=_C838 ,C738_=_C843 ,C738_=_C848 ,C738_=_C851 ,C738_=_C855 ,\nC738_=_C858 ,C738_=_C859 ,C764_=_C765 ,C764_=_C768 ,C764_=_C771 ,C764_=_C772 ,\nC764_=_C773 ,C764_=_C774 ,C764_=_C775 ,C764_=_C776 ,C764_=_C777 ,C764_=_C778 ,\nC764_=_C779 ,C764_=_C780 ,C764_=_C783 ,C764_=_C784 ,C765_=_C785 ,C765_=_C786 ,\nC765_=_C787 ,C765_=_C788 ,C765_=_C789 ,C765_=_C791 ,C768_=_C771 ,C768_=_C772 ,\nC768_=_C773 ,C768_=_C774 ,C768_=_C775 ,C768_=_C776 ,C768_=_C777 ,C768_=_C778 ,\nC768_=_C779 ,C768_=_C780 ,C768_=_C783 ,C768_=_C784 ,C771_=_C772 ,C771_=_C773 ,\nC771_=_C774 ,C771_=_C775 ,C771_=_C776 ,C771_=_C777 ,C771_=_C778 ,C771_=_C779 ,\nC771_=_C780 ,C771_=_C783 ,C771_=_C784 ,C771_=_C785 ,C771_=_C801 ,C771_=_C802 ,\nC772_=_C773 ,C772_=_C774 ,C772_=_C775 ,C772_=_C776 ,C772_=_C777 ,C772_=_C778 ,\nC772_=_C779 ,C772_=_C780 ,C772_=_C783 ,C772_=_C784 ,C772_=_C809 ,C773_=_C774 ,\nC773_=_C775 ,C773_=_C776 ,C773_=_C777 ,C773_=_C778 ,C773_=_C779 ,C773_=_C780 ,\nC773_=_C783 ,C773_=_C784 ,C773_=_C786 ,C773_=_C818 ,C773_=_C819 ,C774_=_C775 ,\nC774_=_C776 ,C774_=_C777 ,C774_=_C778 ,C774_=_C779 ,C774_=_C780 ,C774_=_C783 ,\nC774_=_C784 ,C774_=_C825 ,C775_=_C776 ,C775_=_C777 ,C775_=_C778 ,C775_=_C779 ,\nC775_=_C780 ,C775_=_C783 ,C775_=_C784 ,C775_=_C787 ,C775_=_C832 ,C775_=_C833 ,\nC776_=_C777 ,C776_=_C778 ,C776_=_C779 ,C776_=_C780 ,C776_=_C783 ,C776_=_C784 ,\nC776_=_C838 ,C777_=_C778 ,C777_=_C779 ,C777_=_C780 ,C777_=_C783 ,C777_=_C784 ,\nC777_=_C788 ,C777_=_C843 ,C777_=_C844 ,C778_=_C779 ,C778_=_C780 ,C778_=_C783 ,\nC778_=_C784 ,C778_=_C848 ,C779_=_C780 ,C779_=_C783 ,C779_=_C784 ,C779_=_C789 ,\nC779_=_C851 ,C779_=_C852 ,C780_=_C783 ,C780_=_C784 ,C780_=_C855 ,C783_=_C784 ,\nC783_=_C791 ,C785_=_C786 ,C785_=_C787 ,C785_=_C788 ,C785_=_C789 ,C785_=_C791 ,\nC785_=_C801 ,C785_=_C802 ,C786_=_C787 ,C786_=_C788 ,C786_=_C789 ,C786_=_C791 ,\nC786_=_C818 ,C786_=_C819 ,C787_=_C788 ,C787_=_C789 ,C787_=_C791 ,C787_=_C832 ,\nC787_=_C833 ,C788_=_C789 ,C788_=_C791 ,C788_=_C843 ,C788_=_C844 ,C789_=_C791 ,\nC789_=_C851 ,C789_=_C852 ,C801_=_C802 ,C801_=_C809 ,C801_=_C818 ,C801_=_C825 ,\nC801_=_C832 ,C801_=_C838 ,C801_=_C843 ,C801_=_C848 ,C801_=_C851 ,C801_=_C855 ,\nC801_=_C858 ,C801_=_C859 ,C802_=_C819 ,C802_=_C833 ,C802_=_C844 ,C802_=_C852 ,\nC802_=_C860 ,C809_=_C818 ,C809_=_C825 ,C809_=_C832 ,C809_=_C838 ,C809_=_C843 ,\nC809_=_C848 ,C809_=_C851 ,C809_=_C855 ,C809_=_C858 ,C809_=_C859 ,C818_=_C819 ,\nC818_=_C825 ,C818_=_C832 ,C818_=_C838 ,C818_=_C843 ,C818_=_C848 ,C818_=_C851 ,\nC818_=_C855 ,C818_=_C858 ,C818_=_C859 ,C819_=_C833 ,C819_=_C844 ,C819_=_C852 ,\nC819_=_C860 ,C825_=_C832 ,C825_=_C838 ,C825_=_C843 ,C825_=_C848 ,C825_=_C851 ,\nC825_=_C855 ,C825_=_C858 ,C825_=_C859 ,C832_=_C833 ,C832_=_C838 ,C832_=_C843 ,\nC832_=_C848 ,C832_=_C851 ,C832_=_C855 ,C832_=_C858 ,C832_=_C859 ,C833_=_C844 ,\nC833_=_C852 ,C833_=_C860 ,C838_=_C843 ,C838_=_C848 ,C838_=_C851 ,C838_=_C855 ,\nC838_=_C858 ,C838_=_C859 ,C843_=_C844 ,C843_=_C848 ,C843_=_C851 ,C843_=_C855 ,\nC843_=_C858 ,C843_=_C859 ,C844_=_C852 ,C844_=_C860 ,C848_=_C851 ,C848_=_C855 ,\nC848_=_C858 ,C848_=_C859 ,C851_=_C852 ,C851_=_C855 ,C851_=_C858 ,C851_=_C859 ,\nC852_=_C860 ,C855_=_C858 ,C855_=_C859 ,C858_=_C859 ,C858_=_C860 ,"];72[shape=box, label="id:72 level: 4\n37: C52 C53 C67 C341 C342 \nC351 C413 C414 C426 C536 C537 \nC549 C562 C563 C574 C585 C586</w:t>
      </w:r>
    </w:p>
    <w:p>
      <w:pPr>
        <w:pStyle w:val="PreformattedText"/>
        <w:bidi w:val="0"/>
        <w:spacing w:before="0" w:after="0"/>
        <w:jc w:val="left"/>
        <w:rPr/>
      </w:pPr>
      <w:r>
        <w:rPr/>
        <w:t xml:space="preserve"> </w:t>
      </w:r>
      <w:r>
        <w:rPr/>
        <w:t>\nC596 C605 C606 C615 C622 C623 \nC631 C636 C637 C644 C648 C649 \nC650 C651 C652 C653 C654 C655 \nC656 C657 \n390: C52_=_C53( C52 C53 ) C52_=_C67( C52 C67 ) C52_=_C341( C52 C341 ) C52_=_C351( C52 C351 ) C52_=_C413( C52 C413 ) \nC52_=_C426( C52 C426 ) C52_=_C536( C52 C536 ) C52_=_C549( C52 C549 ) C52_=_C562( C52 C562 ) C52_=_C574( C52 C574 ) C52_=_C585( C52 C585 ) \nC52_=_C596( C52 C596 ) C52_=_C605( C52 C605 ) C52_=_C615( C52 C615 ) C52_=_C622( C52 C622 ) C52_=_C631( C52 C631 ) C52_=_C636( C52 C636 ) \nC52_=_C644( C52 C644 ) C52_=_C648( C52 C648 ) C52_=_C649( C52 C649 ) C52_=_C650( C52 C650 ) C52_=_C651( C52 C651 ) C52_=_C652( C52 C652 ) \nC52_=_C653( C52 C653 ) C52_=_C654( C52 C654 ) C53_=_C342( C53 C342 ) C53_=_C414( C53 C414 ) C53_=_C537( C53 C537 ) C53_=_C563( C53 C563 ) \nC53_=_C586( C53 C586 ) C53_=_C606( C53 C606 ) C53_=_C623( C53 C623 ) C53_=_C637( C53 C637 ) C53_=_C648( C53 C648 ) C53_=_C655( C53 C655 ) \nC53_=_C656( C53 C656 ) C53_=_C657( C53 C657 ) C67_=_C341( C67 C341 ) C67_=_C351( C67 C351 ) C67_=_C413( C67 C413 ) C67_=_C426( C67 C426 ) \nC67_=_C536( C67 C536 ) C67_=_C549( C67 C549 ) C67_=_C562( C67 C562 ) C67_=_C574( C67 C574 ) C67_=_C585( C67 C585 ) C67_=_C596( C67 C596 ) \nC67_=_C605( C67 C605 ) C67_=_C615( C67 C615 ) C67_=_C622( C67 C622 ) C67_=_C631( C67 C631 ) C67_=_C636( C67 C636 ) C67_=_C644( C67 C644 ) \nC67_=_C648( C67 C648 ) C67_=_C649( C67 C649 ) C67_=_C650( C67 C650 ) C67_=_C651( C67 C651 ) C67_=_C652( C67 C652 ) C67_=_C653( C67 C653 ) \nC67_=_C654( C67 C654 ) C341_=_C342( C341 C342 ) C341_=_C351( C341 C351 ) C341_=_C413( C341 C413 ) C341_=_C426( C341 C426 ) C341_=_C536( C341 C536 ) \nC341_=_C549( C341 C549 ) C341_=_C562( C341 C562 ) C341_=_C574( C341 C574 ) C341_=_C585( C341 C585 ) C341_=_C596( C341 C596 ) C341_=_C605( C341 C605 ) \nC341_=_C615( C341 C615 ) C341_=_C622( C341 C622 ) C341_=_C631( C341 C631 ) C341_=_C636( C341 C636 ) C341_=_C644( C341 C644 ) C341_=_C648( C341 C648 ) \nC341_=_C649( C341 C649 ) C341_=_C650( C341 C650 ) C341_=_C651( C341 C651 ) C341_=_C652( C341 C652 ) C341_=_C653( C341 C653 ) C341_=_C654( C341 C654 ) \nC342_=_C414( C342 C414 ) C342_=_C537( C342 C537 ) C342_=_C563( C342 C563 ) C342_=_C586( C342 C586 ) C342_=_C606( C342 C606 ) C342_=_C623( C342 C623 ) \nC342_=_C637( C342 C637 ) C342_=_C648( C342 C648 ) C342_=_C655( C342 C655 ) C342_=_C656( C342 C656 ) C342_=_C657( C342 C657 ) C351_=_C413( C351 C413 ) \nC351_=_C426( C351 C426 ) C351_=_C536( C351 C536 ) C351_=_C549( C351 C549 ) C351_=_C562( C351 C562 ) C351_=_C574( C351 C574 ) C351_=_C585( C351 C585 ) \nC351_=_C596( C351 C596 ) C351_=_C605( C351 C605 ) C351_=_C615( C351 C615 ) C351_=_C622( C351 C622 ) C351_=_C631( C351 C631 ) C351_=_C636( C351 C636 ) \nC351_=_C644( C351 C644 ) C351_=_C648( C351 C648 ) C351_=_C649( C351 C649 ) C351_=_C650( C351 C650 ) C351_=_C651( C351 C651 ) C351_=_C652( C351 C652 ) \nC351_=_C653( C351 C653 ) C351_=_C654( C351 C654 ) C413_=_C414( C413 C414 ) C413_=_C426( C413 C426 ) C413_=_C536( C413 C536 ) C413_=_C549( C413 C549 ) \nC413_=_C562( C413 C562 ) C413_=_C574( C413 C574 ) C413_=_C585( C413 C585 ) C413_=_C596( C413 C596 ) C413_=_C605( C413 C605 ) C413_=_C615( C413 C615 ) \nC413_=_C622( C413 C622 ) C413_=_C631( C413 C631 ) C413_=_C636( C413 C636 ) C413_=_C644( C413 C644 ) C413_=_C648( C413 C648 ) C413_=_C649( C413 C649 ) \nC413_=_C650( C413 C650 ) C413_=_C651( C413 C651 ) C413_=_C652( C413 C652 ) C413_=_C653( C413 C653 ) C413_=_C654( C413 C654 ) C414_=_C537( C414 C537 ) \nC414_=_C563( C414 C563 ) C414_=_C586( C414 C586 ) C414_=_C606( C414 C606 ) C414_=_C623( C414 C623 ) C414_=_C637( C414 C637 ) C414_=_C648( C414 C648 ) \nC414_=_C655( C414 C655 ) C414_=_C656( C414 C656 ) C414_=_C657( C414 C657 ) C426_=_C536( C426 C536 ) C426_=_C549( C426 C549 ) C426_=_C562( C426 C562 ) \nC426_=_C574( C426 C574 ) C426_=_C585( C426 C585 ) C426_=_C596( C426 C596 ) C426_=_C605( C426 C605 ) C426_=_C615( C426 C615 ) C426_=_C622( C426 C622 ) \nC426_=_C631( C426 C631 ) C426_=_C636( C426 C636 ) C426_=_C644( C426 C644 ) C426_=_C648( C426 C648 ) C426_=_C649( C426 C649 ) C426_=_C650( C426 C650 ) \nC426_=_C651( C426 C651 ) C426_=_C652( C426 C652 ) C426_=_C653( C426 C653 ) C426_=_C654( C426 C654 ) C536_=_C537( C536 C537 ) C536_=_C549( C536 C549 ) \nC536_=_C562( C536 C562 ) C536_=_C574( C536 C574 ) C536_=_C585( C536 C585 ) C536_=_C596( C536 C596 ) C536_=_C605( C536 C605 ) C536_=_C615( C536 C615 ) \nC536_=_C622( C536 C622 ) C536_=_C631( C536 C631 ) C536_=_C636( C536 C636 ) C536_=_C644( C536 C644 ) C536_=_C648( C536 C648 ) C536_=_C649( C536 C649 ) \nC536_=_C650( C536 C650 ) C536_=_C651( C536 C651 ) C536_=_C652( C536 C652 ) C536_=_C653( C536 C653 ) C536_=_C654( C536 C654 ) C537_=_C563( C537 C563 ) \nC537_=_C586( C537 C586 ) C537_=_C606( C537 C606 ) C537_=_C623( C537 C623 ) C537_=_C637( C537 C637 ) C537_=_C648( C537 C648 ) C537_=_C655( C537 C655 ) \nC537_=_C656( C537 C656 ) C537_=_C657( C537 C657 ) C549_=_C562( C549 C562 ) C549_=_C574( C549 C574 ) C549_=_C585( C549 C585 ) C549_=_C596( C549 C596 ) \nC549_=_C605( C549 C605 ) C549_=_C615( C549 C615 ) C549_=_C622( C549 C622 ) C549_=_C631( C549 C631 ) C549_=_C636( C549 C636 ) C549_=_C644( C549 C644 ) \nC549_=_C648( C549 C648 ) C549_=_C649( C549 C649 ) C549_=_C650( C549 C650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48( C562 C648 ) \nC562_=_C649( C562 C649 ) C562_=_C650( C562 C650 ) C562_=_C651( C562 C651 ) C562_=_C652( C562 C652 ) C562_=_C653( C562 C653 ) C562_=_C654( C562 C654 ) \nC563_=_C586( C563 C586 ) C563_=_C606( C563 C606 ) C563_=_C623( C563 C623 ) C563_=_C637( C563 C637 ) C563_=_C648( C563 C648 ) C563_=_C655( C563 C655 ) \nC563_=_C656( C563 C656 ) C563_=_C657( C563 C657 ) C574_=_C585( C574 C585 ) C574_=_C596( C574 C596 ) C574_=_C605( C574 C605 ) C574_=_C615( C574 C615 ) \nC574_=_C622( C574 C622 ) C574_=_C631( C574 C631 ) C574_=_C636( C574 C636 ) C574_=_C644( C574 C644 ) C574_=_C648( C574 C648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8( C585 C648 ) C585_=_C649( C585 C649 ) C585_=_C650( C585 C650 ) C585_=_C651( C585 C651 ) C585_=_C652( C585 C652 ) \nC585_=_C653( C585 C653 ) C585_=_C654( C585 C654 ) C586_=_C606( C586 C606 ) C586_=_C623( C586 C623 ) C586_=_C637( C586 C637 ) C586_=_C648( C586 C648 ) \nC586_=_C655( C586 C655 ) C586_=_C656( C586 C656 ) C586_=_C657( C586 C657 ) C596_=_C605( C596 C605 ) C596_=_C615( C596 C615 ) C596_=_C622( C596 C622 ) \nC596_=_C631( C596 C631 ) C596_=_C636( C596 C636 ) C596_=_C644( C596 C644 ) C596_=_C648( C596 C648 ) C596_=_C649( C596 C649 ) C596_=_C650( C596 C650 ) \nC596_=_C651( C596 C651 ) C596_=_C652( C596 C652 ) C596_=_C653( C596 C653 ) C596_=_C654( C596 C654 ) C605_=_C606( C605 C606 ) C605_=_C615( C605 C615 ) \nC605_=_C622( C605 C622 ) C605_=_C631( C605 C631 ) C605_=_C636( C605 C636 ) C605_=_C644( C605 C644 ) C605_=_C648( C605 C648 ) C605_=_C649( C605 C649 ) \nC605_=_C650( C605 C650 ) C605_=_C651( C605 C651 ) C605_=_C652( C605 C652 ) C605_=_C653( C605 C653 ) C605_=_C654( C605 C654 ) C606_=_C623( C606 C623 ) \nC606_=_C637( C606 C637 ) C606_=_C648( C606 C648 ) C606_=_C655( C606 C655 ) C606_=_C656( C606 C656 ) C606_=_C657( C606 C657 ) C615_=_C622( C615 C622 ) \nC615_=_C631( C615 C631 ) C615_=_C636( C615 C636 ) C615_=_C644( C615 C644 ) C615_=_C648( C615 C648 ) C615_=_C649( C615 C649 ) C615_=_C650( C615 C650 ) \nC615_=_C651( C615 C651 ) C615_=_C652( C615 C652 ) C615_=_C653( C615 C653 ) C615_=_C654( C615 C654 ) C622_=_C623( C622 C623 ) C622_=_C631( C622 C631 ) \nC622_=_C636( C622 C636 ) C622_=_C644( C622 C644 ) C622_=_C648( C622 C648 ) C622_=_C649( C622 C649 ) C622_=_C650( C622 C650 ) C622_=_C651( C622 C651 ) \nC622_=_C652( C622 C652 ) C622_=_C653( C622 C653 ) C622_=_C654( C622 C654 ) C623_=_C637( C623 C637 ) C623_=_C648( C623 C648 ) C623_=_C655( C623 C655 ) \nC623_=_C656( C623 C656 ) C623_=_C657( C623 C657 ) C631_=_C636( C631 C636 ) C631_=_C644( C631 C644 ) C631_=_C648( C631 C648 ) C631_=_C649( C631 C649 ) \nC631_=_C650( C631 C650 ) C631_=_C651( C631 C651 ) C631_=_C652( C631 C652 ) C631_=_C653( C631 C653 ) C631_=_C654( C631 C654 ) C636_=_C637( C636 C637 ) \nC636_=_C644( C636 C644 ) C636_=_C648( C636 C648 ) C636_=_C649( C636 C649 ) C636_=_C650( C636 C650 ) C636_=_C651( C636 C651 ) C636_=_C652( C636 C652 ) \nC636_=_C653( C636 C653 ) C636_=_C654( C636 C654 ) C637_=_C648( C637 C648 ) C637_=_C655( C637 C655 ) C637_=_C656( C637 C656 ) C637_=_C657( C637 C657 ) \nC644_=_C648( C644 C648 ) C644_=_C649( C644 C649 ) C644_=_C650( C644 C650 ) C644_=_C651( C644 C651 ) C644_=_C652( C644 C652 ) C644_=_C653( C644 C653 ) \nC644_=_C654( C644 C654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50_=_C651( C650 C651 ) C650_=_C652( C650 C652 ) \nC650_=_C653( C650 C653 ) C650_=_C654( C650 C654 ) C651_=_C652( C651 C652 ) C651_=_C653( C651 C653 ) C651_=_C654( C651 C654 ) C651_=_C656( C651 C656 ) \nC652_=_C653( C652 C653 ) C652_=_C654( C652 C654 ) C653_=_C654( C653 C654 ) C653_=_C657( C653 C657 ) C655_=_C656( C655 C656 ) C655_=_C657( C655 C657 ) \nC656_=_C657( C656 C657 ) "];60-&gt;72[label="36: C52 C53</w:t>
      </w:r>
    </w:p>
    <w:p>
      <w:pPr>
        <w:pStyle w:val="PreformattedText"/>
        <w:bidi w:val="0"/>
        <w:spacing w:before="0" w:after="0"/>
        <w:jc w:val="left"/>
        <w:rPr/>
      </w:pPr>
      <w:r>
        <w:rPr/>
        <w:t xml:space="preserve"> </w:t>
      </w:r>
      <w:r>
        <w:rPr/>
        <w:t>C67 C341 C342 \nC351 C413 C414 C426 C536 C537 \nC549 C562 C563 C574 C585 C586 \nC596 C605 C606 C615 C622 C623 \nC631 C636 C637 C644 C649 C650 \nC651 C652 C653 C654 C655 C656 \nC657 \n354: C52_=_C53 ,C52_=_C67 ,C52_=_C341 ,C52_=_C351 ,C52_=_C413 ,\nC52_=_C426 ,C52_=_C536 ,C52_=_C549 ,C52_=_C562 ,C52_=_C574 ,C52_=_C585 ,\nC52_=_C596 ,C52_=_C605 ,C52_=_C615 ,C52_=_C622 ,C52_=_C631 ,C52_=_C636 ,\nC52_=_C644 ,C52_=_C649 ,C52_=_C650 ,C52_=_C651 ,C52_=_C652 ,C52_=_C653 ,\nC52_=_C654 ,C53_=_C342 ,C53_=_C414 ,C53_=_C537 ,C53_=_C563 ,C53_=_C586 ,\nC53_=_C606 ,C53_=_C623 ,C53_=_C637 ,C53_=_C655 ,C53_=_C656 ,C53_=_C657 ,\nC67_=_C341 ,C67_=_C351 ,C67_=_C413 ,C67_=_C426 ,C67_=_C536 ,C67_=_C549 ,\nC67_=_C562 ,C67_=_C574 ,C67_=_C585 ,C67_=_C596 ,C67_=_C605 ,C67_=_C615 ,\nC67_=_C622 ,C67_=_C631 ,C67_=_C636 ,C67_=_C644 ,C67_=_C649 ,C67_=_C650 ,\nC67_=_C651 ,C67_=_C652 ,C67_=_C653 ,C67_=_C654 ,C341_=_C342 ,C341_=_C351 ,\nC341_=_C413 ,C341_=_C426 ,C341_=_C536 ,C341_=_C549 ,C341_=_C562 ,C341_=_C574 ,\nC341_=_C585 ,C341_=_C596 ,C341_=_C605 ,C341_=_C615 ,C341_=_C622 ,C341_=_C631 ,\nC341_=_C636 ,C341_=_C644 ,C341_=_C649 ,C341_=_C650 ,C341_=_C651 ,C341_=_C652 ,\nC341_=_C653 ,C341_=_C654 ,C342_=_C414 ,C342_=_C537 ,C342_=_C563 ,C342_=_C586 ,\nC342_=_C606 ,C342_=_C623 ,C342_=_C637 ,C342_=_C655 ,C342_=_C656 ,C342_=_C657 ,\nC351_=_C413 ,C351_=_C426 ,C351_=_C536 ,C351_=_C549 ,C351_=_C562 ,C351_=_C574 ,\nC351_=_C585 ,C351_=_C596 ,C351_=_C605 ,C351_=_C615 ,C351_=_C622 ,C351_=_C631 ,\nC351_=_C636 ,C351_=_C644 ,C351_=_C649 ,C351_=_C650 ,C351_=_C651 ,C351_=_C652 ,\nC351_=_C653 ,C351_=_C654 ,C413_=_C414 ,C413_=_C426 ,C413_=_C536 ,C413_=_C549 ,\nC413_=_C562 ,C413_=_C574 ,C413_=_C585 ,C413_=_C596 ,C413_=_C605 ,C413_=_C615 ,\nC413_=_C622 ,C413_=_C631 ,C413_=_C636 ,C413_=_C644 ,C413_=_C649 ,C413_=_C650 ,\nC413_=_C651 ,C413_=_C652 ,C413_=_C653 ,C413_=_C654 ,C414_=_C537 ,C414_=_C563 ,\nC414_=_C586 ,C414_=_C606 ,C414_=_C623 ,C414_=_C637 ,C414_=_C655 ,C414_=_C656 ,\nC414_=_C657 ,C426_=_C536 ,C426_=_C549 ,C426_=_C562 ,C426_=_C574 ,C426_=_C585 ,\nC426_=_C596 ,C426_=_C605 ,C426_=_C615 ,C426_=_C622 ,C426_=_C631 ,C426_=_C636 ,\nC426_=_C644 ,C426_=_C649 ,C426_=_C650 ,C426_=_C651 ,C426_=_C652 ,C426_=_C653 ,\nC426_=_C654 ,C536_=_C537 ,C536_=_C549 ,C536_=_C562 ,C536_=_C574 ,C536_=_C585 ,\nC536_=_C596 ,C536_=_C605 ,C536_=_C615 ,C536_=_C622 ,C536_=_C631 ,C536_=_C636 ,\nC536_=_C644 ,C536_=_C649 ,C536_=_C650 ,C536_=_C651 ,C536_=_C652 ,C536_=_C653 ,\nC536_=_C654 ,C537_=_C563 ,C537_=_C586 ,C537_=_C606 ,C537_=_C623 ,C537_=_C637 ,\nC537_=_C655 ,C537_=_C656 ,C537_=_C657 ,C549_=_C562 ,C549_=_C574 ,C549_=_C585 ,\nC549_=_C596 ,C549_=_C605 ,C549_=_C615 ,C549_=_C622 ,C549_=_C631 ,C549_=_C636 ,\nC549_=_C644 ,C549_=_C649 ,C549_=_C650 ,C549_=_C651 ,C549_=_C652 ,C549_=_C653 ,\nC549_=_C654 ,C562_=_C563 ,C562_=_C574 ,C562_=_C585 ,C562_=_C596 ,C562_=_C605 ,\nC562_=_C615 ,C562_=_C622 ,C562_=_C631 ,C562_=_C636 ,C562_=_C644 ,C562_=_C649 ,\nC562_=_C650 ,C562_=_C651 ,C562_=_C652 ,C562_=_C653 ,C562_=_C654 ,C563_=_C586 ,\nC563_=_C606 ,C563_=_C623 ,C563_=_C637 ,C563_=_C655 ,C563_=_C656 ,C563_=_C657 ,\nC574_=_C585 ,C574_=_C596 ,C574_=_C605 ,C574_=_C615 ,C574_=_C622 ,C574_=_C631 ,\nC574_=_C636 ,C574_=_C644 ,C574_=_C649 ,C574_=_C650 ,C574_=_C651 ,C574_=_C652 ,\nC574_=_C653 ,C574_=_C654 ,C585_=_C586 ,C585_=_C596 ,C585_=_C605 ,C585_=_C615 ,\nC585_=_C622 ,C585_=_C631 ,C585_=_C636 ,C585_=_C644 ,C585_=_C649 ,C585_=_C650 ,\nC585_=_C651 ,C585_=_C652 ,C585_=_C653 ,C585_=_C654 ,C586_=_C606 ,C586_=_C623 ,\nC586_=_C637 ,C586_=_C655 ,C586_=_C656 ,C586_=_C657 ,C596_=_C605 ,C596_=_C615 ,\nC596_=_C622 ,C596_=_C631 ,C596_=_C636 ,C596_=_C644 ,C596_=_C649 ,C596_=_C650 ,\nC596_=_C651 ,C596_=_C652 ,C596_=_C653 ,C596_=_C654 ,C605_=_C606 ,C605_=_C615 ,\nC605_=_C622 ,C605_=_C631 ,C605_=_C636 ,C605_=_C644 ,C605_=_C649 ,C605_=_C650 ,\nC605_=_C651 ,C605_=_C652 ,C605_=_C653 ,C605_=_C654 ,C606_=_C623 ,C606_=_C637 ,\nC606_=_C655 ,C606_=_C656 ,C606_=_C657 ,C615_=_C622 ,C615_=_C631 ,C615_=_C636 ,\nC615_=_C644 ,C615_=_C649 ,C615_=_C650 ,C615_=_C651 ,C615_=_C652 ,C615_=_C653 ,\nC615_=_C654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73[shape=box, label="id:73 level: 4\n37: C17 C18 C33 C272 C273 \nC285 C513 C514 C521 C526 C527 \nC544 C553 C554 C555 C556 C557 \nC558 C559 C560 C561 C562 C563 \nC564 C565 C566 C567 C568 C569 \nC570 C571 C572 C573 C574 C575 \nC576 C577 \n390: C17_=_C18( C17 C18 ) C17_=_C33( C17 C33 ) C17_=_C272( C17 C272 ) C17_=_C285( C17 C285 ) C17_=_C513( C17 C513 ) \nC17_=_C521( C17 C521 ) C17_=_C526( C17 C526 ) C17_=_C544( C17 C544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17_=_C568( C17 C568 ) C17_=_C569( C17 C569 ) C18_=_C273( C18 C273 ) C18_=_C514( C18 C514 ) C18_=_C527( C18 C527 ) C18_=_C553( C18 C553 ) \nC18_=_C570( C18 C570 ) C18_=_C571( C18 C571 ) C18_=_C572( C18 C572 ) C18_=_C573( C18 C573 ) C18_=_C574( C18 C574 ) C18_=_C575( C18 C575 ) \nC18_=_C576( C18 C576 ) C18_=_C577( C18 C577 ) C33_=_C272( C33 C272 ) C33_=_C285( C33 C285 ) C33_=_C513( C33 C513 ) C33_=_C521( C33 C521 ) \nC33_=_C526( C33 C526 ) C33_=_C544( C33 C544 ) C33_=_C553( C33 C553 ) C33_=_C554( C33 C554 ) C33_=_C555( C33 C555 ) C33_=_C556( C33 C556 ) \nC33_=_C557( C33 C557 ) C33_=_C558( C33 C558 ) C33_=_C559( C33 C559 ) C33_=_C560( C33 C560 ) C33_=_C561( C33 C561 ) C33_=_C562( C33 C562 ) \nC33_=_C563( C33 C563 ) C33_=_C564( C33 C564 ) C33_=_C565( C33 C565 ) C33_=_C566( C33 C566 ) C33_=_C567( C33 C567 ) C33_=_C568( C33 C568 ) \nC33_=_C569( C33 C569 ) C272_=_C273( C272 C273 ) C272_=_C285( C272 C285 ) C272_=_C513( C272 C513 ) C272_=_C521( C272 C521 ) C272_=_C526( C272 C526 ) \nC272_=_C544( C272 C544 ) C272_=_C553( C272 C553 ) C272_=_C554( C272 C554 ) C272_=_C555( C272 C555 ) C272_=_C556( C272 C556 ) C272_=_C557( C272 C557 ) \nC272_=_C558( C272 C558 ) C272_=_C559( C272 C559 ) C272_=_C560( C272 C560 ) C272_=_C561( C272 C561 ) C272_=_C562( C272 C562 ) C272_=_C563( C272 C563 ) \nC272_=_C564( C272 C564 ) C272_=_C565( C272 C565 ) C272_=_C566( C272 C566 ) C272_=_C567( C272 C567 ) C272_=_C568( C272 C568 ) C272_=_C569( C272 C569 ) \nC273_=_C514( C273 C514 ) C273_=_C527( C273 C527 ) C273_=_C553( C273 C553 ) C273_=_C570( C273 C570 ) C273_=_C571( C273 C571 ) C273_=_C572( C273 C572 ) \nC273_=_C573( C273 C573 ) C273_=_C574( C273 C574 ) C273_=_C575( C273 C575 ) C273_=_C576( C273 C576 ) C273_=_C577( C273 C577 ) C285_=_C513( C285 C513 ) \nC285_=_C521( C285 C521 ) C285_=_C526( C285 C526 ) C285_=_C544( C285 C544 ) C285_=_C553( C285 C553 ) C285_=_C554( C285 C554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85_=_C568( C285 C568 ) C285_=_C569( C285 C569 ) C513_=_C514( C513 C514 ) C513_=_C521( C513 C521 ) C513_=_C526( C513 C526 ) C513_=_C544( C513 C544 ) \nC513_=_C553( C513 C553 ) C513_=_C554( C513 C554 ) C513_=_C555( C513 C555 ) C513_=_C556( C513 C556 ) C513_=_C557( C513 C557 ) C513_=_C558( C513 C558 ) \nC513_=_C559( C513 C559 ) C513_=_C560( C513 C560 ) C513_=_C561( C513 C561 ) C513_=_C562( C513 C562 ) C513_=_C563( C513 C563 ) C513_=_C564( C513 C564 ) \nC513_=_C565( C513 C565 ) C513_=_C566( C513 C566 ) C513_=_C567( C513 C567 ) C513_=_C568( C513 C568 ) C513_=_C569( C513 C569 ) C514_=_C527( C514 C527 ) \nC514_=_C553( C514 C553 ) C514_=_C570( C514 C570 ) C514_=_C571( C514 C571 ) C514_=_C572( C514 C572 ) C514_=_C573( C514 C573 ) C514_=_C574( C514 C574 ) \nC514_=_C575( C514 C575 ) C514_=_C576( C514 C576 ) C514_=_C577( C514 C577 ) C521_=_C526( C521 C526 ) C521_=_C544( C521 C544 ) C521_=_C553( C521 C553 ) \nC521_=_C554( C521 C554 ) C521_=_C555( C521 C555 ) C521_=_C556( C521 C556 ) C521_=_C557( C521 C557 ) C521_=_C558( C521 C558 ) C521_=_C559( C521 C559 ) \nC521_=_C560( C521 C560 ) C521_=_C561( C521 C561 ) C521_=_C562( C521 C562 ) C521_=_C563( C521 C563 ) C521_=_C564( C521 C564 ) C521_=_C565( C521 C565 ) \nC521_=_C566( C521 C566 ) C521_=_C567( C521 C567 ) C521_=_C568( C521 C568 ) C521_=_C569( C521 C569 ) C526_=_C527( C526 C527 ) C526_=_C544( C526 C544 ) \nC526_=_C553( C526 C553 ) C526_=_C554( C526 C554 ) C526_=_C555( C526 C555 ) C526_=_C556( C526 C556 ) C526_=_C557( C526 C557 ) C526_=_C558( C526 C558 ) \nC526_=_C559( C526 C559 ) C526_=_C560( C526 C560 ) C526_=_C561( C526 C561 ) C526_=_C562( C526 C562 ) C526_=_C563( C526 C563 ) C526_=_C564( C526 C564 ) \nC526_=_C565( C526 C565 ) C526_=_C566( C526 C566 ) C526_=_C567( C526 C567 ) C526_=_C568( C526 C568 ) C526_=_C569( C526 C569 ) C527_=_C553( C527 C553 ) \nC527_=_C570( C527 C570 ) C527_=_C571( C527 C571 ) C527_=_C572( C527 C572 ) C527_=_C573( C527 C573 ) C527_=_C574( C527 C574 ) C527_=_C575( C527 C575 ) \nC527_=_C576( C527 C576 ) C527_=_C577( C527 C577 ) C544_=_C553( C544 C553 ) C544_=_C554( C544</w:t>
      </w:r>
    </w:p>
    <w:p>
      <w:pPr>
        <w:pStyle w:val="PreformattedText"/>
        <w:bidi w:val="0"/>
        <w:spacing w:before="0" w:after="0"/>
        <w:jc w:val="left"/>
        <w:rPr/>
      </w:pPr>
      <w:r>
        <w:rPr/>
        <w:t xml:space="preserve"> </w:t>
      </w:r>
      <w:r>
        <w:rPr/>
        <w:t>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8_=_C572( C558 C572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0_=_C573( C560 C573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2_=_C574( C562 C574 ) C563_=_C564( C563 C564 ) C563_=_C565( C563 C565 ) C563_=_C566( C563 C566 ) \nC563_=_C567( C563 C567 ) C563_=_C568( C563 C568 ) C563_=_C569( C563 C569 ) C564_=_C565( C564 C565 ) C564_=_C566( C564 C566 ) C564_=_C567( C564 C567 ) \nC564_=_C568( C564 C568 ) C564_=_C569( C564 C569 ) C564_=_C575( C564 C575 ) C565_=_C566( C565 C566 ) C565_=_C567( C565 C567 ) C565_=_C568( C565 C568 ) \nC565_=_C569( C565 C569 ) C566_=_C567( C566 C567 ) C566_=_C568( C566 C568 ) C566_=_C569( C566 C569 ) C566_=_C576( C566 C576 ) C567_=_C568( C567 C568 ) \nC567_=_C569( C567 C569 ) C568_=_C569( C568 C569 ) C568_=_C577( C568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60-&gt;73[label="36: C17 C18 C33 C272 C273 \nC285 C513 C514 C521 C526 C527 \nC544 C554 C555 C556 C557 C558 \nC559 C560 C561 C562 C563 C564 \nC565 C566 C567 C568 C569 C570 \nC571 C572 C573 C574 C575 C576 \nC577 \n354: C17_=_C18 ,C17_=_C33 ,C17_=_C272 ,C17_=_C285 ,C17_=_C513 ,\nC17_=_C521 ,C17_=_C526 ,C17_=_C544 ,C17_=_C554 ,C17_=_C555 ,C17_=_C556 ,\nC17_=_C557 ,C17_=_C558 ,C17_=_C559 ,C17_=_C560 ,C17_=_C561 ,C17_=_C562 ,\nC17_=_C563 ,C17_=_C564 ,C17_=_C565 ,C17_=_C566 ,C17_=_C567 ,C17_=_C568 ,\nC17_=_C569 ,C18_=_C273 ,C18_=_C514 ,C18_=_C527 ,C18_=_C570 ,C18_=_C571 ,\nC18_=_C572 ,C18_=_C573 ,C18_=_C574 ,C18_=_C575 ,C18_=_C576 ,C18_=_C577 ,\nC33_=_C272 ,C33_=_C285 ,C33_=_C513 ,C33_=_C521 ,C33_=_C526 ,C33_=_C544 ,\nC33_=_C554 ,C33_=_C555 ,C33_=_C556 ,C33_=_C557 ,C33_=_C558 ,C33_=_C559 ,\nC33_=_C560 ,C33_=_C561 ,C33_=_C562 ,C33_=_C563 ,C33_=_C564 ,C33_=_C565 ,\nC33_=_C566 ,C33_=_C567 ,C33_=_C568 ,C33_=_C569 ,C272_=_C273 ,C272_=_C285 ,\nC272_=_C513 ,C272_=_C521 ,C272_=_C526 ,C272_=_C544 ,C272_=_C554 ,C272_=_C555 ,\nC272_=_C556 ,C272_=_C557 ,C272_=_C558 ,C272_=_C559 ,C272_=_C560 ,C272_=_C561 ,\nC272_=_C562 ,C272_=_C563 ,C272_=_C564 ,C272_=_C565 ,C272_=_C566 ,C272_=_C567 ,\nC272_=_C568 ,C272_=_C569 ,C273_=_C514 ,C273_=_C527 ,C273_=_C570 ,C273_=_C571 ,\nC273_=_C572 ,C273_=_C573 ,C273_=_C574 ,C273_=_C575 ,C273_=_C576 ,C273_=_C577 ,\nC285_=_C513 ,C285_=_C521 ,C285_=_C526 ,C285_=_C544 ,C285_=_C554 ,C285_=_C555 ,\nC285_=_C556 ,C285_=_C557 ,C285_=_C558 ,C285_=_C559 ,C285_=_C560 ,C285_=_C561 ,\nC285_=_C562 ,C285_=_C563 ,C285_=_C564 ,C285_=_C565 ,C285_=_C566 ,C285_=_C567 ,\nC285_=_C568 ,C285_=_C569 ,C513_=_C514 ,C513_=_C521 ,C513_=_C526 ,C513_=_C544 ,\nC513_=_C554 ,C513_=_C555 ,C513_=_C556 ,C513_=_C557 ,C513_=_C558 ,C513_=_C559 ,\nC513_=_C560 ,C513_=_C561 ,C513_=_C562 ,C513_=_C563 ,C513_=_C564 ,C513_=_C565 ,\nC513_=_C566 ,C513_=_C567 ,C513_=_C568 ,C513_=_C569 ,C514_=_C527 ,C514_=_C570 ,\nC514_=_C571 ,C514_=_C572 ,C514_=_C573 ,C514_=_C574 ,C514_=_C575 ,C514_=_C576 ,\nC514_=_C577 ,C521_=_C526 ,C521_=_C544 ,C521_=_C554 ,C521_=_C555 ,C521_=_C556 ,\nC521_=_C557 ,C521_=_C558 ,C521_=_C559 ,C521_=_C560 ,C521_=_C561 ,C521_=_C562 ,\nC521_=_C563 ,C521_=_C564 ,C521_=_C565 ,C521_=_C566 ,C521_=_C567 ,C521_=_C568 ,\nC521_=_C569 ,C526_=_C527 ,C526_=_C544 ,C526_=_C554 ,C526_=_C555 ,C526_=_C556 ,\nC526_=_C557 ,C526_=_C558 ,C526_=_C559 ,C526_=_C560 ,C526_=_C561 ,C526_=_C562 ,\nC526_=_C563 ,C526_=_C564 ,C526_=_C565 ,C526_=_C566 ,C526_=_C567 ,C526_=_C568 ,\nC526_=_C569 ,C527_=_C570 ,C527_=_C571 ,C527_=_C572 ,C527_=_C573 ,C527_=_C574 ,\nC527_=_C575 ,C527_=_C576 ,C527_=_C577 ,C544_=_C554 ,C544_=_C555 ,C544_=_C556 ,\nC544_=_C557 ,C544_=_C558 ,C544_=_C559 ,C544_=_C560 ,C544_=_C561 ,C544_=_C562 ,\nC544_=_C563 ,C544_=_C564 ,C544_=_C565 ,C544_=_C566 ,C544_=_C567 ,C544_=_C568 ,\nC544_=_C569 ,C554_=_C555 ,C554_=_C556 ,C554_=_C557 ,C554_=_C558 ,C554_=_C559 ,\nC554_=_C560 ,C554_=_C561 ,C554_=_C562 ,C554_=_C563 ,C554_=_C564 ,C554_=_C565 ,\nC554_=_C566 ,C554_=_C567 ,C554_=_C568 ,C554_=_C569 ,C554_=_C570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6_=_C571 ,C557_=_C558 ,C557_=_C559 ,C557_=_C560 ,\nC557_=_C561 ,C557_=_C562 ,C557_=_C563 ,C557_=_C564 ,C557_=_C565 ,C557_=_C566 ,\nC557_=_C567 ,C557_=_C568 ,C557_=_C569 ,C558_=_C559 ,C558_=_C560 ,C558_=_C561 ,\nC558_=_C562 ,C558_=_C563 ,C558_=_C564 ,C558_=_C565 ,C558_=_C566 ,C558_=_C567 ,\nC558_=_C568 ,C558_=_C569 ,C558_=_C572 ,C559_=_C560 ,C559_=_C561 ,C559_=_C562 ,\nC559_=_C563 ,C559_=_C564 ,C559_=_C565 ,C559_=_C566 ,C559_=_C567 ,C559_=_C568 ,\nC559_=_C569 ,C560_=_C561 ,C560_=_C562 ,C560_=_C563 ,C560_=_C564 ,C560_=_C565 ,\nC560_=_C566 ,C560_=_C567 ,C560_=_C568 ,C560_=_C569 ,C560_=_C573 ,C561_=_C562 ,\nC561_=_C563 ,C561_=_C564 ,C561_=_C565 ,C561_=_C566 ,C561_=_C567 ,C561_=_C568 ,\nC561_=_C569 ,C562_=_C563 ,C562_=_C564 ,C562_=_C565 ,C562_=_C566 ,C562_=_C567 ,\nC562_=_C568 ,C562_=_C569 ,C562_=_C574 ,C563_=_C564 ,C563_=_C565 ,C563_=_C566 ,\nC563_=_C567 ,C563_=_C568 ,C563_=_C569 ,C564_=_C565 ,C564_=_C566 ,C564_=_C567 ,\nC564_=_C568 ,C564_=_C569 ,C564_=_C575 ,C565_=_C566 ,C565_=_C567 ,C565_=_C568 ,\nC565_=_C569 ,C566_=_C567 ,C566_=_C568 ,C566_=_C569 ,C566_=_C576 ,C567_=_C568 ,\nC567_=_C569 ,C568_=_C569 ,C568_=_C577 ,C570_=_C571 ,C570_=_C572 ,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6_=_C577 ,"];74[shape=box, label="id:74 level: 4\n37: C182 C183 C192 C321 C322 \nC332</w:t>
      </w:r>
    </w:p>
    <w:p>
      <w:pPr>
        <w:pStyle w:val="PreformattedText"/>
        <w:bidi w:val="0"/>
        <w:spacing w:before="0" w:after="0"/>
        <w:jc w:val="left"/>
        <w:rPr/>
      </w:pPr>
      <w:r>
        <w:rPr/>
        <w:t xml:space="preserve"> </w:t>
      </w:r>
      <w:r>
        <w:rPr/>
        <w:t>C384 C385 C398 C532 C533 \nC547 C558 C559 C572 C581 C582 \nC594 C601 C602 C613 C619 C620 \nC621 C622 C623 C624 C625 C626 \nC627 C628 C629 C630 C631 C632 \nC633 C634 \n390: C182_=_C183( C182 C183 ) C182_=_C192( C182 C192 ) C182_=_C321( C182 C321 ) C182_=_C332( C182 C332 ) C182_=_C384( C182 C384 ) \nC182_=_C398( C182 C398 ) C182_=_C532( C182 C532 ) C182_=_C547( C182 C547 ) C182_=_C558( C182 C558 ) C182_=_C572( C182 C572 ) C182_=_C581( C182 C581 ) \nC182_=_C594( C182 C594 ) C182_=_C601( C182 C601 ) C182_=_C613( C182 C613 ) C182_=_C619( C182 C619 ) C182_=_C620( C182 C620 ) C182_=_C621( C182 C621 ) \nC182_=_C622( C182 C622 ) C182_=_C623( C182 C623 ) C182_=_C624( C182 C624 ) C182_=_C625( C182 C625 ) C182_=_C626( C182 C626 ) C182_=_C627( C182 C627 ) \nC182_=_C628( C182 C628 ) C182_=_C629( C182 C629 ) C183_=_C322( C183 C322 ) C183_=_C385( C183 C385 ) C183_=_C533( C183 C533 ) C183_=_C559( C183 C559 ) \nC183_=_C582( C183 C582 ) C183_=_C602( C183 C602 ) C183_=_C619( C183 C619 ) C183_=_C630( C183 C630 ) C183_=_C631( C183 C631 ) C183_=_C632( C183 C632 ) \nC183_=_C633( C183 C633 ) C183_=_C634( C183 C634 ) C192_=_C321( C192 C321 ) C192_=_C332( C192 C332 ) C192_=_C384( C192 C384 ) C192_=_C398( C192 C398 ) \nC192_=_C532( C192 C532 ) C192_=_C547( C192 C547 ) C192_=_C558( C192 C558 ) C192_=_C572( C192 C572 ) C192_=_C581( C192 C581 ) C192_=_C594( C192 C594 ) \nC192_=_C601( C192 C601 ) C192_=_C613( C192 C613 ) C192_=_C619( C192 C619 ) C192_=_C620( C192 C620 ) C192_=_C621( C192 C621 ) C192_=_C622( C192 C622 ) \nC192_=_C623( C192 C623 ) C192_=_C624( C192 C624 ) C192_=_C625( C192 C625 ) C192_=_C626( C192 C626 ) C192_=_C627( C192 C627 ) C192_=_C628( C192 C628 ) \nC192_=_C629( C192 C629 ) C321_=_C322( C321 C322 ) C321_=_C332( C321 C332 ) C321_=_C384( C321 C384 ) C321_=_C398( C321 C398 ) C321_=_C532( C321 C532 ) \nC321_=_C547( C321 C547 ) C321_=_C558( C321 C558 ) C321_=_C572( C321 C572 ) C321_=_C581( C321 C581 ) C321_=_C594( C321 C594 ) C321_=_C601( C321 C601 ) \nC321_=_C613( C321 C613 ) C321_=_C619( C321 C619 ) C321_=_C620( C321 C620 ) C321_=_C621( C321 C621 ) C321_=_C622( C321 C622 ) C321_=_C623( C321 C623 ) \nC321_=_C624( C321 C624 ) C321_=_C625( C321 C625 ) C321_=_C626( C321 C626 ) C321_=_C627( C321 C627 ) C321_=_C628( C321 C628 ) C321_=_C629( C321 C629 ) \nC322_=_C385( C322 C385 ) C322_=_C533( C322 C533 ) C322_=_C559( C322 C559 ) C322_=_C582( C322 C582 ) C322_=_C602( C322 C602 ) C322_=_C619( C322 C619 ) \nC322_=_C630( C322 C630 ) C322_=_C631( C322 C631 ) C322_=_C632( C322 C632 ) C322_=_C633( C322 C633 ) C322_=_C634( C322 C634 ) C332_=_C384( C332 C384 ) \nC332_=_C398( C332 C398 ) C332_=_C532( C332 C532 ) C332_=_C547( C332 C547 ) C332_=_C558( C332 C558 ) C332_=_C572( C332 C572 ) C332_=_C581( C332 C581 ) \nC332_=_C594( C332 C594 ) C332_=_C601( C332 C601 ) C332_=_C613( C332 C613 ) C332_=_C619( C332 C619 ) C332_=_C620( C332 C620 ) C332_=_C621( C332 C621 ) \nC332_=_C622( C332 C622 ) C332_=_C623( C332 C623 ) C332_=_C624( C332 C624 ) C332_=_C625( C332 C625 ) C332_=_C626( C332 C626 ) C332_=_C627( C332 C627 ) \nC332_=_C628( C332 C628 ) C332_=_C629( C332 C629 ) C384_=_C385( C384 C385 ) C384_=_C398( C384 C398 ) C384_=_C532( C384 C532 ) C384_=_C547( C384 C547 ) \nC384_=_C558( C384 C558 ) C384_=_C572( C384 C572 ) C384_=_C581( C384 C581 ) C384_=_C594( C384 C594 ) C384_=_C601( C384 C601 ) C384_=_C613( C384 C613 ) \nC384_=_C619( C384 C619 ) C384_=_C620( C384 C620 ) C384_=_C621( C384 C621 ) C384_=_C622( C384 C622 ) C384_=_C623( C384 C623 ) C384_=_C624( C384 C624 ) \nC384_=_C625( C384 C625 ) C384_=_C626( C384 C626 ) C384_=_C627( C384 C627 ) C384_=_C628( C384 C628 ) C384_=_C629( C384 C629 ) C385_=_C533( C385 C533 ) \nC385_=_C559( C385 C559 ) C385_=_C582( C385 C582 ) C385_=_C602( C385 C602 ) C385_=_C619( C385 C619 ) C385_=_C630( C385 C630 ) C385_=_C631( C385 C631 ) \nC385_=_C632( C385 C632 ) C385_=_C633( C385 C633 ) C385_=_C634( C385 C634 ) C398_=_C532( C398 C532 ) C398_=_C547( C398 C547 ) C398_=_C558( C398 C558 ) \nC398_=_C572( C398 C572 ) C398_=_C581( C398 C581 ) C398_=_C594( C398 C594 ) C398_=_C601( C398 C601 ) C398_=_C613( C398 C613 ) C398_=_C619( C398 C619 ) \nC398_=_C620( C398 C620 ) C398_=_C621( C398 C621 ) C398_=_C622( C398 C622 ) C398_=_C623( C398 C623 ) C398_=_C624( C398 C624 ) C398_=_C625( C398 C625 ) \nC398_=_C626( C398 C626 ) C398_=_C627( C398 C627 ) C398_=_C628( C398 C628 ) C398_=_C629( C398 C629 ) C532_=_C533( C532 C533 ) C532_=_C547( C532 C547 ) \nC532_=_C558( C532 C558 ) C532_=_C572( C532 C572 ) C532_=_C581( C532 C581 ) C532_=_C594( C532 C594 ) C532_=_C601( C532 C601 ) C532_=_C613( C532 C613 ) \nC532_=_C619( C532 C619 ) C532_=_C620( C532 C620 ) C532_=_C621( C532 C621 ) C532_=_C622( C532 C622 ) C532_=_C623( C532 C623 ) C532_=_C624( C532 C624 ) \nC532_=_C625( C532 C625 ) C532_=_C626( C532 C626 ) C532_=_C627( C532 C627 ) C532_=_C628( C532 C628 ) C532_=_C629( C532 C629 ) C533_=_C559( C533 C559 ) \nC533_=_C582( C533 C582 ) C533_=_C602( C533 C602 ) C533_=_C619( C533 C619 ) C533_=_C630( C533 C630 ) C533_=_C631( C533 C631 ) C533_=_C632( C533 C632 ) \nC533_=_C633( C533 C633 ) C533_=_C634( C533 C634 ) C547_=_C558( C547 C558 ) C547_=_C572( C547 C572 ) C547_=_C581( C547 C581 ) C547_=_C594( C547 C594 ) \nC547_=_C601( C547 C601 ) C547_=_C613( C547 C613 ) C547_=_C619( C547 C619 ) C547_=_C620( C547 C620 ) C547_=_C621( C547 C621 ) C547_=_C622( C547 C622 ) \nC547_=_C623( C547 C623 ) C547_=_C624( C547 C624 ) C547_=_C625( C547 C625 ) C547_=_C626( C547 C626 ) C547_=_C627( C547 C627 ) C547_=_C628( C547 C628 ) \nC547_=_C629( C547 C629 ) C558_=_C559( C558 C559 ) C558_=_C572( C558 C572 ) C558_=_C581( C558 C581 ) C558_=_C594( C558 C594 ) C558_=_C601( C558 C601 ) \nC558_=_C613( C558 C613 ) C558_=_C619( C558 C619 ) C558_=_C620( C558 C620 ) C558_=_C621( C558 C621 ) C558_=_C622( C558 C622 ) C558_=_C623( C558 C623 ) \nC558_=_C624( C558 C624 ) C558_=_C625( C558 C625 ) C558_=_C626( C558 C626 ) C558_=_C627( C558 C627 ) C558_=_C628( C558 C628 ) C558_=_C629( C558 C629 ) \nC559_=_C582( C559 C582 ) C559_=_C602( C559 C602 ) C559_=_C619( C559 C619 ) C559_=_C630( C559 C630 ) C559_=_C631( C559 C631 ) C559_=_C632( C559 C632 ) \nC559_=_C633( C559 C633 ) C559_=_C634( C559 C634 ) C572_=_C581( C572 C581 ) C572_=_C594( C572 C594 ) C572_=_C601( C572 C601 ) C572_=_C613( C572 C613 ) \nC572_=_C619( C572 C619 ) C572_=_C620( C572 C620 ) C572_=_C621( C572 C621 ) C572_=_C622( C572 C622 ) C572_=_C623( C572 C623 ) C572_=_C624( C572 C624 ) \nC572_=_C625( C572 C625 ) C572_=_C626( C572 C626 ) C572_=_C627( C572 C627 ) C572_=_C628( C572 C628 ) C572_=_C629( C572 C629 ) C581_=_C582( C581 C582 ) \nC581_=_C594( C581 C594 ) C581_=_C601( C581 C601 ) C581_=_C613( C581 C613 ) C581_=_C619( C581 C619 ) C581_=_C620( C581 C620 ) C581_=_C621( C581 C621 ) \nC581_=_C622( C581 C622 ) C581_=_C623( C581 C623 ) C581_=_C624( C581 C624 ) C581_=_C625( C581 C625 ) C581_=_C626( C581 C626 ) C581_=_C627( C581 C627 ) \nC581_=_C628( C581 C628 ) C581_=_C629( C581 C629 ) C582_=_C602( C582 C602 ) C582_=_C619( C582 C619 ) C582_=_C630( C582 C630 ) C582_=_C631( C582 C631 ) \nC582_=_C632( C582 C632 ) C582_=_C633( C582 C633 ) C582_=_C634( C582 C634 ) C594_=_C601( C594 C601 ) C594_=_C613( C594 C613 ) C594_=_C619( C594 C619 ) \nC594_=_C620( C594 C620 ) C594_=_C621( C594 C621 ) C594_=_C622( C594 C622 ) C594_=_C623( C594 C623 ) C594_=_C624( C594 C624 ) C594_=_C625( C594 C625 ) \nC594_=_C626( C594 C626 ) C594_=_C627( C594 C627 ) C594_=_C628( C594 C628 ) C594_=_C629( C594 C629 ) C601_=_C602( C601 C602 ) C601_=_C613( C601 C613 ) \nC601_=_C619( C601 C619 ) C601_=_C620( C601 C620 ) C601_=_C621( C601 C621 ) C601_=_C622( C601 C622 ) C601_=_C623( C601 C623 ) C601_=_C624( C601 C624 ) \nC601_=_C625( C601 C625 ) C601_=_C626( C601 C626 ) C601_=_C627( C601 C627 ) C601_=_C628( C601 C628 ) C601_=_C629( C601 C629 ) C602_=_C619( C602 C619 ) \nC602_=_C630( C602 C630 ) C602_=_C631( C602 C631 ) C602_=_C632( C602 C632 ) C602_=_C633( C602 C633 ) C602_=_C634( C602 C634 ) C613_=_C619( C613 C619 ) \nC613_=_C620( C613 C620 ) C613_=_C621( C613 C621 ) C613_=_C622( C613 C622 ) C613_=_C623( C613 C623 ) C613_=_C624( C613 C624 ) C613_=_C625( C613 C625 ) \nC613_=_C626( C613 C626 ) C613_=_C627( C613 C627 ) C613_=_C628( C613 C628 ) C613_=_C629( C613 C6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1_=_C622( C621 C622 ) \nC621_=_C623( C621 C623 ) C621_=_C624( C621 C624 ) C621_=_C625( C621 C625 ) C621_=_C626( C621 C626 ) C621_=_C627( C621 C627 ) C621_=_C628( C621 C628 ) \nC621_=_C629( C621 C629 ) C622_=_C623( C622 C623 ) C622_=_C624( C622 C624 ) C622_=_C625( C622 C625 ) C622_=_C626( C622 C626 ) C622_=_C627( C622 C627 ) \nC622_=_C628( C622 C628 ) C622_=_C629( C622 C629 ) C622_=_C631( C622 C631 ) C623_=_C624( C623 C624 ) C623_=_C625( C623 C625 ) C623_=_C626( C623 C626 ) \nC623_=_C627( C623 C627 ) C623_=_C628( C623 C628 ) C623_=_C629( C623 C629 ) C624_=_C625( C624 C625 ) C624_=_C626( C624 C626 ) C624_=_C627( C624 C627 ) \nC624_=_C628( C624 C628 ) C624_=_C629( C624 C629 ) C624_=_C632( C624 C632 ) C625_=_C626( C625 C626 ) C625_=_C627( C625 C627 ) C625_=_C628( C625 C628 ) \nC625_=_C629( C625 C629 ) C626_=_C627( C626 C627 ) C626_=_C628( C626 C628 ) C626_=_C629( C626 C629 ) C626_=_C633( C626 C633 ) C627_=_C628( C627 C628 ) \nC627_=_C629( C627 C629 ) C628_=_C629( C628 C629 ) C628_=_C634( C628 C634 ) C630_=_C631( C630 C631 ) C630_=_C632( C630 C632 ) C630_=_C633( C630 C633 ) \nC630_=_C634( C630 C634 )</w:t>
      </w:r>
    </w:p>
    <w:p>
      <w:pPr>
        <w:pStyle w:val="PreformattedText"/>
        <w:bidi w:val="0"/>
        <w:spacing w:before="0" w:after="0"/>
        <w:jc w:val="left"/>
        <w:rPr/>
      </w:pPr>
      <w:r>
        <w:rPr/>
        <w:t xml:space="preserve"> </w:t>
      </w:r>
      <w:r>
        <w:rPr/>
        <w:t>C631_=_C632( C631 C632 ) C631_=_C633( C631 C633 ) C631_=_C634( C631 C634 ) C632_=_C633( C632 C633 ) C632_=_C634( C632 C634 ) \nC633_=_C634( C633 C634 ) "];61-&gt;74[label="36: C182 C183 C192 C321 C322 \nC332 C384 C385 C398 C532 C533 \nC547 C558 C559 C572 C581 C582 \nC594 C601 C602 C613 C620 C621 \nC622 C623 C624 C625 C626 C627 \nC628 C629 C630 C631 C632 C633 \nC634 \n354: C182_=_C183 ,C182_=_C192 ,C182_=_C321 ,C182_=_C332 ,C182_=_C384 ,\nC182_=_C398 ,C182_=_C532 ,C182_=_C547 ,C182_=_C558 ,C182_=_C572 ,C182_=_C581 ,\nC182_=_C594 ,C182_=_C601 ,C182_=_C613 ,C182_=_C620 ,C182_=_C621 ,C182_=_C622 ,\nC182_=_C623 ,C182_=_C624 ,C182_=_C625 ,C182_=_C626 ,C182_=_C627 ,C182_=_C628 ,\nC182_=_C629 ,C183_=_C322 ,C183_=_C385 ,C183_=_C533 ,C183_=_C559 ,C183_=_C582 ,\nC183_=_C602 ,C183_=_C630 ,C183_=_C631 ,C183_=_C632 ,C183_=_C633 ,C183_=_C634 ,\nC192_=_C321 ,C192_=_C332 ,C192_=_C384 ,C192_=_C398 ,C192_=_C532 ,C192_=_C547 ,\nC192_=_C558 ,C192_=_C572 ,C192_=_C581 ,C192_=_C594 ,C192_=_C601 ,C192_=_C613 ,\nC192_=_C620 ,C192_=_C621 ,C192_=_C622 ,C192_=_C623 ,C192_=_C624 ,C192_=_C625 ,\nC192_=_C626 ,C192_=_C627 ,C192_=_C628 ,C192_=_C629 ,C321_=_C322 ,C321_=_C332 ,\nC321_=_C384 ,C321_=_C398 ,C321_=_C532 ,C321_=_C547 ,C321_=_C558 ,C321_=_C572 ,\nC321_=_C581 ,C321_=_C594 ,C321_=_C601 ,C321_=_C613 ,C321_=_C620 ,C321_=_C621 ,\nC321_=_C622 ,C321_=_C623 ,C321_=_C624 ,C321_=_C625 ,C321_=_C626 ,C321_=_C627 ,\nC321_=_C628 ,C321_=_C629 ,C322_=_C385 ,C322_=_C533 ,C322_=_C559 ,C322_=_C582 ,\nC322_=_C602 ,C322_=_C630 ,C322_=_C631 ,C322_=_C632 ,C322_=_C633 ,C322_=_C634 ,\nC332_=_C384 ,C332_=_C398 ,C332_=_C532 ,C332_=_C547 ,C332_=_C558 ,C332_=_C572 ,\nC332_=_C581 ,C332_=_C594 ,C332_=_C601 ,C332_=_C613 ,C332_=_C620 ,C332_=_C621 ,\nC332_=_C622 ,C332_=_C623 ,C332_=_C624 ,C332_=_C625 ,C332_=_C626 ,C332_=_C627 ,\nC332_=_C628 ,C332_=_C629 ,C384_=_C385 ,C384_=_C398 ,C384_=_C532 ,C384_=_C547 ,\nC384_=_C558 ,C384_=_C572 ,C384_=_C581 ,C384_=_C594 ,C384_=_C601 ,C384_=_C613 ,\nC384_=_C620 ,C384_=_C621 ,C384_=_C622 ,C384_=_C623 ,C384_=_C624 ,C384_=_C625 ,\nC384_=_C626 ,C384_=_C627 ,C384_=_C628 ,C384_=_C629 ,C385_=_C533 ,C385_=_C559 ,\nC385_=_C582 ,C385_=_C602 ,C385_=_C630 ,C385_=_C631 ,C385_=_C632 ,C385_=_C633 ,\nC385_=_C634 ,C398_=_C532 ,C398_=_C547 ,C398_=_C558 ,C398_=_C572 ,C398_=_C581 ,\nC398_=_C594 ,C398_=_C601 ,C398_=_C613 ,C398_=_C620 ,C398_=_C621 ,C398_=_C622 ,\nC398_=_C623 ,C398_=_C624 ,C398_=_C625 ,C398_=_C626 ,C398_=_C627 ,C398_=_C628 ,\nC398_=_C629 ,C532_=_C533 ,C532_=_C547 ,C532_=_C558 ,C532_=_C572 ,C532_=_C581 ,\nC532_=_C594 ,C532_=_C601 ,C532_=_C613 ,C532_=_C620 ,C532_=_C621 ,C532_=_C622 ,\nC532_=_C623 ,C532_=_C624 ,C532_=_C625 ,C532_=_C626 ,C532_=_C627 ,C532_=_C628 ,\nC532_=_C629 ,C533_=_C559 ,C533_=_C582 ,C533_=_C602 ,C533_=_C630 ,C533_=_C631 ,\nC533_=_C632 ,C533_=_C633 ,C533_=_C634 ,C547_=_C558 ,C547_=_C572 ,C547_=_C581 ,\nC547_=_C594 ,C547_=_C601 ,C547_=_C613 ,C547_=_C620 ,C547_=_C621 ,C547_=_C622 ,\nC547_=_C623 ,C547_=_C624 ,C547_=_C625 ,C547_=_C626 ,C547_=_C627 ,C547_=_C628 ,\nC547_=_C629 ,C558_=_C559 ,C558_=_C572 ,C558_=_C581 ,C558_=_C594 ,C558_=_C601 ,\nC558_=_C613 ,C558_=_C620 ,C558_=_C621 ,C558_=_C622 ,C558_=_C623 ,C558_=_C624 ,\nC558_=_C625 ,C558_=_C626 ,C558_=_C627 ,C558_=_C628 ,C558_=_C629 ,C559_=_C582 ,\nC559_=_C602 ,C559_=_C630 ,C559_=_C631 ,C559_=_C632 ,C559_=_C633 ,C559_=_C634 ,\nC572_=_C581 ,C572_=_C594 ,C572_=_C601 ,C572_=_C613 ,C572_=_C620 ,C572_=_C621 ,\nC572_=_C622 ,C572_=_C623 ,C572_=_C624 ,C572_=_C625 ,C572_=_C626 ,C572_=_C627 ,\nC572_=_C628 ,C572_=_C629 ,C581_=_C582 ,C581_=_C594 ,C581_=_C601 ,C581_=_C613 ,\nC581_=_C620 ,C581_=_C621 ,C581_=_C622 ,C581_=_C623 ,C581_=_C624 ,C581_=_C625 ,\nC581_=_C626 ,C581_=_C627 ,C581_=_C628 ,C581_=_C629 ,C582_=_C602 ,C582_=_C630 ,\nC582_=_C631 ,C582_=_C632 ,C582_=_C633 ,C582_=_C634 ,C594_=_C601 ,C594_=_C613 ,\nC594_=_C620 ,C594_=_C621 ,C594_=_C622 ,C594_=_C623 ,C594_=_C624 ,C594_=_C625 ,\nC594_=_C626 ,C594_=_C627 ,C594_=_C628 ,C594_=_C629 ,C601_=_C602 ,C601_=_C613 ,\nC601_=_C620 ,C601_=_C621 ,C601_=_C622 ,C601_=_C623 ,C601_=_C624 ,C601_=_C625 ,\nC601_=_C626 ,C601_=_C627 ,C601_=_C628 ,C601_=_C629 ,C602_=_C630 ,C602_=_C631 ,\nC602_=_C632 ,C602_=_C633 ,C602_=_C634 ,C613_=_C620 ,C613_=_C621 ,C613_=_C622 ,\nC613_=_C623 ,C613_=_C624 ,C613_=_C625 ,C613_=_C626 ,C613_=_C627 ,C613_=_C628 ,\nC613_=_C629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 ,C625_=_C626 ,C625_=_C627 ,C625_=_C628 ,\nC625_=_C629 ,C626_=_C627 ,C626_=_C628 ,C626_=_C629 ,C626_=_C633 ,C627_=_C628 ,\nC627_=_C629 ,C628_=_C629 ,C628_=_C634 ,C630_=_C631 ,C630_=_C632 ,C630_=_C633 ,\nC630_=_C634 ,C631_=_C632 ,C631_=_C633 ,C631_=_C634 ,C632_=_C633 ,C632_=_C634 ,\nC633_=_C634 ,"];75[shape=box, label="id:75 level: 4\n37: C162 C163 C173 C298 C299 \nC310 C482 C483 C492 C525 C526 \nC527 C528 C529 C530 C531 C532 \nC533 C534 C535 C536 C537 C538 \nC539 C540 C541 C542 C543 C544 \nC545 C546 C547 C548 C549 C550 \nC551 C552 \n390: C162_=_C163( C162 C163 ) C162_=_C173( C162 C173 ) C162_=_C298( C162 C298 ) C162_=_C310( C162 C310 ) C162_=_C482( C162 C482 ) \nC162_=_C492( C162 C492 ) C162_=_C525( C162 C525 ) C162_=_C526( C162 C526 ) C162_=_C527( C162 C527 ) C162_=_C528( C162 C528 ) C162_=_C529( C162 C529 ) \nC162_=_C530( C162 C530 ) C162_=_C531( C162 C531 ) C162_=_C532( C162 C532 ) C162_=_C533( C162 C533 ) C162_=_C534( C162 C534 ) C162_=_C535( C162 C535 ) \nC162_=_C536( C162 C536 ) C162_=_C537( C162 C537 ) C162_=_C538( C162 C538 ) C162_=_C539( C162 C539 ) C162_=_C540( C162 C540 ) C162_=_C541( C162 C541 ) \nC162_=_C542( C162 C542 ) C162_=_C543( C162 C543 ) C163_=_C299( C163 C299 ) C163_=_C483( C163 C483 ) C163_=_C525( C163 C525 ) C163_=_C544( C163 C544 ) \nC163_=_C545( C163 C545 ) C163_=_C546( C163 C546 ) C163_=_C547( C163 C547 ) C163_=_C548( C163 C548 ) C163_=_C549( C163 C549 ) C163_=_C550( C163 C550 ) \nC163_=_C551( C163 C551 ) C163_=_C552( C163 C552 ) C173_=_C298( C173 C298 ) C173_=_C310( C173 C310 ) C173_=_C482( C173 C482 ) C173_=_C492( C173 C492 ) \nC173_=_C525( C173 C525 ) C173_=_C526( C173 C526 ) C173_=_C527( C173 C527 ) C173_=_C528( C173 C528 ) C173_=_C529( C173 C529 ) C173_=_C530( C173 C530 ) \nC173_=_C531( C173 C531 ) C173_=_C532( C173 C532 ) C173_=_C533( C173 C533 ) C173_=_C534( C173 C534 ) C173_=_C535( C173 C535 ) C173_=_C536( C173 C536 ) \nC173_=_C537( C173 C537 ) C173_=_C538( C173 C538 ) C173_=_C539( C173 C539 ) C173_=_C540( C173 C540 ) C173_=_C541( C173 C541 ) C173_=_C542( C173 C542 ) \nC173_=_C543( C173 C543 ) C298_=_C299( C298 C299 ) C298_=_C310( C298 C310 ) C298_=_C482( C298 C482 ) C298_=_C492( C298 C492 ) C298_=_C525( C298 C525 ) \nC298_=_C526( C298 C526 ) C298_=_C527( C298 C527 ) C298_=_C528( C298 C528 ) C298_=_C529( C298 C529 ) C298_=_C530( C298 C530 ) C298_=_C531( C298 C531 ) \nC298_=_C532( C298 C532 ) C298_=_C533( C298 C533 ) C298_=_C534( C298 C534 ) C298_=_C535( C298 C535 ) C298_=_C536( C298 C536 ) C298_=_C537( C298 C537 ) \nC298_=_C538( C298 C538 ) C298_=_C539( C298 C539 ) C298_=_C540( C298 C540 ) C298_=_C541( C298 C541 ) C298_=_C542( C298 C542 ) C298_=_C543( C298 C543 ) \nC299_=_C483( C299 C483 ) C299_=_C525( C299 C525 ) C299_=_C544( C299 C544 ) C299_=_C545( C299 C545 ) C299_=_C546( C299 C546 ) C299_=_C547( C299 C547 ) \nC299_=_C548( C299 C548 ) C299_=_C549( C299 C549 ) C299_=_C550( C299 C550 ) C299_=_C551( C299 C551 ) C299_=_C552( C299 C552 ) C310_=_C482( C310 C482 ) \nC310_=_C492( C310 C492 ) C310_=_C525( C310 C525 ) C310_=_C526( C310 C526 ) C310_=_C527( C310 C527 ) C310_=_C528( C310 C528 ) C310_=_C529( C310 C529 ) \nC310_=_C530( C310 C530 ) C310_=_C531( C310 C531 ) C310_=_C532( C310 C532 ) C310_=_C533( C310 C533 ) C310_=_C534( C310 C534 ) C310_=_C535( C310 C535 ) \nC310_=_C536( C310 C536 ) C310_=_C537( C310 C537 ) C310_=_C538( C310 C538 ) C310_=_C539( C310 C539 ) C310_=_C540( C310 C540 ) C310_=_C541( C310 C541 ) \nC310_=_C542( C310 C542 ) C310_=_C543( C310 C543 ) C482_=_C483( C482 C483 ) C482_=_C492( C482 C492 ) C482_=_C525( C482 C525 ) C482_=_C526( C482 C526 ) \nC482_=_C527( C482 C527 ) C482_=_C528( C482 C528 ) C482_=_C529( C482 C529 ) C482_=_C530( C482 C530 ) C482_=_C531( C482 C531 ) C482_=_C532( C482 C532 ) \nC482_=_C533( C482 C533 ) C482_=_C534( C482 C534 ) C482_=_C535( C482 C535 ) C482_=_C536( C482 C536 ) C482_=_C537( C482 C537 ) C482_=_C538( C482 C538 ) \nC482_=_C539( C482 C539 ) C482_=_C540( C482 C540 ) C482_=_C541( C482 C541 ) C482_=_C542( C482 C542 ) C482_=_C543( C482 C543 ) C483_=_C525( C483 C525 ) \nC483_=_C544( C483 C544 ) C483_=_C545( C483 C545 ) C483_=_C546( C483 C546 ) C483_=_C547( C483 C547 ) C483_=_C548( C483 C548 ) C483_=_C549( C483 C549 ) \nC483_=_C550( C483 C550 ) C483_=_C551( C483 C551 ) C483_=_C552( C483 C552 ) C492_=_C525( C492 C525 ) C492_=_C526( C492 C526 ) C492_=_C527( C492 C527 ) \nC492_=_C528( C492 C528 ) C492_=_C529( C492 C529 ) C492_=_C530( C492 C530 ) C492_=_C531( C492 C531 ) C492_=_C532( C492 C532 ) C492_=_C533( C492 C533 ) \nC492_=_C534( C492 C534 ) C492_=_C535( C492 C535 ) C492_=_C536( C492 C536 ) C492_=_C537( C492 C537 ) C492_=_C538( C492 C538 ) C492_=_C539( C492 C539 ) \nC492_=_C540( C492 C540 ) C492_=_C541( C492 C541 ) C492_=_C542( C492 C542 ) C492_=_C543( C492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w:t>
      </w:r>
    </w:p>
    <w:p>
      <w:pPr>
        <w:pStyle w:val="PreformattedText"/>
        <w:bidi w:val="0"/>
        <w:spacing w:before="0" w:after="0"/>
        <w:jc w:val="left"/>
        <w:rPr/>
      </w:pPr>
      <w:r>
        <w:rPr/>
        <w:t xml:space="preserve"> </w:t>
      </w:r>
      <w:r>
        <w:rPr/>
        <w:t>C525_=_C541( C525 C541 ) C525_=_C542( C525 C542 ) C525_=_C543( C525 C543 ) C525_=_C544( C525 C544 ) C525_=_C545( C525 C545 ) \nC525_=_C546( C525 C546 ) C525_=_C547( C525 C547 ) C525_=_C548( C525 C548 ) C525_=_C549( C525 C549 ) C525_=_C550( C525 C550 ) C525_=_C551( C525 C551 ) \nC525_=_C552( C525 C55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2_=_C547( C532 C547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4_=_C548( C534 C548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6_=_C549( C536 C549 ) C537_=_C538( C537 C538 ) C537_=_C539( C537 C539 ) C537_=_C540( C537 C540 ) C537_=_C541( C537 C541 ) C537_=_C542( C537 C542 ) \nC537_=_C543( C537 C543 ) C538_=_C539( C538 C539 ) C538_=_C540( C538 C540 ) C538_=_C541( C538 C541 ) C538_=_C542( C538 C542 ) C538_=_C543( C538 C543 ) \nC538_=_C550( C538 C550 ) C539_=_C540( C539 C540 ) C539_=_C541( C539 C541 ) C539_=_C542( C539 C542 ) C539_=_C543( C539 C543 ) C540_=_C541( C540 C541 ) \nC540_=_C542( C540 C542 ) C540_=_C543( C540 C543 ) C540_=_C551( C540 C551 ) C541_=_C542( C541 C542 ) C541_=_C543( C541 C543 ) C542_=_C543( C542 C543 ) \nC542_=_C552( C542 C552 ) C544_=_C545( C544 C545 ) C544_=_C546( C544 C546 ) C544_=_C547( C544 C547 ) C544_=_C548( C544 C548 ) C544_=_C549( C544 C549 ) \nC544_=_C550( C544 C550 ) C544_=_C551( C544 C551 ) C544_=_C552( C544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61-&gt;75[label="36: C162 C163 C173 C298 C299 \nC310 C482 C483 C492 C526 C527 \nC528 C529 C530 C531 C532 C533 \nC534 C535 C536 C537 C538 C539 \nC540 C541 C542 C543 C544 C545 \nC546 C547 C548 C549 C550 C551 \nC552 \n354: C162_=_C163 ,C162_=_C173 ,C162_=_C298 ,C162_=_C310 ,C162_=_C482 ,\nC162_=_C492 ,C162_=_C526 ,C162_=_C527 ,C162_=_C528 ,C162_=_C529 ,C162_=_C530 ,\nC162_=_C531 ,C162_=_C532 ,C162_=_C533 ,C162_=_C534 ,C162_=_C535 ,C162_=_C536 ,\nC162_=_C537 ,C162_=_C538 ,C162_=_C539 ,C162_=_C540 ,C162_=_C541 ,C162_=_C542 ,\nC162_=_C543 ,C163_=_C299 ,C163_=_C483 ,C163_=_C544 ,C163_=_C545 ,C163_=_C546 ,\nC163_=_C547 ,C163_=_C548 ,C163_=_C549 ,C163_=_C550 ,C163_=_C551 ,C163_=_C552 ,\nC173_=_C298 ,C173_=_C310 ,C173_=_C482 ,C173_=_C492 ,C173_=_C526 ,C173_=_C527 ,\nC173_=_C528 ,C173_=_C529 ,C173_=_C530 ,C173_=_C531 ,C173_=_C532 ,C173_=_C533 ,\nC173_=_C534 ,C173_=_C535 ,C173_=_C536 ,C173_=_C537 ,C173_=_C538 ,C173_=_C539 ,\nC173_=_C540 ,C173_=_C541 ,C173_=_C542 ,C173_=_C543 ,C298_=_C299 ,C298_=_C310 ,\nC298_=_C482 ,C298_=_C492 ,C298_=_C526 ,C298_=_C527 ,C298_=_C528 ,C298_=_C529 ,\nC298_=_C530 ,C298_=_C531 ,C298_=_C532 ,C298_=_C533 ,C298_=_C534 ,C298_=_C535 ,\nC298_=_C536 ,C298_=_C537 ,C298_=_C538 ,C298_=_C539 ,C298_=_C540 ,C298_=_C541 ,\nC298_=_C542 ,C298_=_C543 ,C299_=_C483 ,C299_=_C544 ,C299_=_C545 ,C299_=_C546 ,\nC299_=_C547 ,C299_=_C548 ,C299_=_C549 ,C299_=_C550 ,C299_=_C551 ,C299_=_C552 ,\nC310_=_C482 ,C310_=_C492 ,C310_=_C526 ,C310_=_C527 ,C310_=_C528 ,C310_=_C529 ,\nC310_=_C530 ,C310_=_C531 ,C310_=_C532 ,C310_=_C533 ,C310_=_C534 ,C310_=_C535 ,\nC310_=_C536 ,C310_=_C537 ,C310_=_C538 ,C310_=_C539 ,C310_=_C540 ,C310_=_C541 ,\nC310_=_C542 ,C310_=_C543 ,C482_=_C483 ,C482_=_C492 ,C482_=_C526 ,C482_=_C527 ,\nC482_=_C528 ,C482_=_C529 ,C482_=_C530 ,C482_=_C531 ,C482_=_C532 ,C482_=_C533 ,\nC482_=_C534 ,C482_=_C535 ,C482_=_C536 ,C482_=_C537 ,C482_=_C538 ,C482_=_C539 ,\nC482_=_C540 ,C482_=_C541 ,C482_=_C542 ,C482_=_C543 ,C483_=_C544 ,C483_=_C545 ,\nC483_=_C546 ,C483_=_C547 ,C483_=_C548 ,C483_=_C549 ,C483_=_C550 ,C483_=_C551 ,\nC483_=_C552 ,C492_=_C526 ,C492_=_C527 ,C492_=_C528 ,C492_=_C529 ,C492_=_C530 ,\nC492_=_C531 ,C492_=_C532 ,C492_=_C533 ,C492_=_C534 ,C492_=_C535 ,C492_=_C536 ,\nC492_=_C537 ,C492_=_C538 ,C492_=_C539 ,C492_=_C540 ,C492_=_C541 ,C492_=_C542 ,\nC492_=_C543 ,C526_=_C527 ,C526_=_C528 ,C526_=_C529 ,C526_=_C530 ,C526_=_C531 ,\nC526_=_C532 ,C526_=_C533 ,C526_=_C534 ,C526_=_C535 ,C526_=_C536 ,C526_=_C537 ,\nC526_=_C538 ,C526_=_C539 ,C526_=_C540 ,C526_=_C541 ,C526_=_C542 ,C526_=_C543 ,\nC526_=_C544 ,C527_=_C528 ,C527_=_C529 ,C527_=_C530 ,C527_=_C531 ,C527_=_C532 ,\nC527_=_C533 ,C527_=_C534 ,C527_=_C535 ,C527_=_C536 ,C527_=_C537 ,C527_=_C538 ,\nC527_=_C539 ,C527_=_C540 ,C527_=_C541 ,C527_=_C542 ,C527_=_C543 ,C528_=_C529 ,\nC528_=_C530 ,C528_=_C531 ,C528_=_C532 ,C528_=_C533 ,C528_=_C534 ,C528_=_C535 ,\nC528_=_C536 ,C528_=_C537 ,C528_=_C538 ,C528_=_C539 ,C528_=_C540 ,C528_=_C541 ,\nC528_=_C542 ,C528_=_C543 ,C528_=_C545 ,C529_=_C530 ,C529_=_C531 ,C529_=_C532 ,\nC529_=_C533 ,C529_=_C534 ,C529_=_C535 ,C529_=_C536 ,C529_=_C537 ,C529_=_C538 ,\nC529_=_C539 ,C529_=_C540 ,C529_=_C541 ,C529_=_C542 ,C529_=_C543 ,C530_=_C531 ,\nC530_=_C532 ,C530_=_C533 ,C530_=_C534 ,C530_=_C535 ,C530_=_C536 ,C530_=_C537 ,\nC530_=_C538 ,C530_=_C539 ,C530_=_C540 ,C530_=_C541 ,C530_=_C542 ,C530_=_C543 ,\nC530_=_C546 ,C531_=_C532 ,C531_=_C533 ,C531_=_C534 ,C531_=_C535 ,C531_=_C536 ,\nC531_=_C537 ,C531_=_C538 ,C531_=_C539 ,C531_=_C540 ,C531_=_C541 ,C531_=_C542 ,\nC531_=_C543 ,C532_=_C533 ,C532_=_C534 ,C532_=_C535 ,C532_=_C536 ,C532_=_C537 ,\nC532_=_C538 ,C532_=_C539 ,C532_=_C540 ,C532_=_C541 ,C532_=_C542 ,C532_=_C543 ,\nC532_=_C547 ,C533_=_C534 ,C533_=_C535 ,C533_=_C536 ,C533_=_C537 ,C533_=_C538 ,\nC533_=_C539 ,C533_=_C540 ,C533_=_C541 ,C533_=_C542 ,C533_=_C543 ,C534_=_C535 ,\nC534_=_C536 ,C534_=_C537 ,C534_=_C538 ,C534_=_C539 ,C534_=_C540 ,C534_=_C541 ,\nC534_=_C542 ,C534_=_C543 ,C534_=_C548 ,C535_=_C536 ,C535_=_C537 ,C535_=_C538 ,\nC535_=_C539 ,C535_=_C540 ,C535_=_C541 ,C535_=_C542 ,C535_=_C543 ,C536_=_C537 ,\nC536_=_C538 ,C536_=_C539 ,C536_=_C540 ,C536_=_C541 ,C536_=_C542 ,C536_=_C543 ,\nC536_=_C549 ,C537_=_C538 ,C537_=_C539 ,C537_=_C540 ,C537_=_C541 ,C537_=_C542 ,\nC537_=_C543 ,C538_=_C539 ,C538_=_C540 ,C538_=_C541 ,C538_=_C542 ,C538_=_C543 ,\nC538_=_C550 ,C539_=_C540 ,C539_=_C541 ,C539_=_C542 ,C539_=_C543 ,C540_=_C541 ,\nC540_=_C542 ,C540_=_C543 ,C540_=_C551 ,C541_=_C542 ,C541_=_C543 ,C542_=_C543 ,\nC542_=_C552 ,C544_=_C545 ,C544_=_C546 ,C544_=_C547 ,C544_=_C548 ,C544_=_C549 ,\nC544_=_C550 ,C544_=_C551 ,C544_=_C552 ,C545_=_C546 ,C545_=_C547</w:t>
      </w:r>
    </w:p>
    <w:p>
      <w:pPr>
        <w:pStyle w:val="PreformattedText"/>
        <w:bidi w:val="0"/>
        <w:spacing w:before="0" w:after="0"/>
        <w:jc w:val="left"/>
        <w:rPr/>
      </w:pPr>
      <w:r>
        <w:rPr/>
        <w:t xml:space="preserve"> </w:t>
      </w:r>
      <w:r>
        <w:rPr/>
        <w:t>,C545_=_C548 ,\nC545_=_C549 ,C545_=_C550 ,C545_=_C551 ,C545_=_C552 ,C546_=_C547 ,C546_=_C548 ,\nC546_=_C549 ,C546_=_C550 ,C546_=_C551 ,C546_=_C552 ,C547_=_C548 ,C547_=_C549 ,\nC547_=_C550 ,C547_=_C551 ,C547_=_C552 ,C548_=_C549 ,C548_=_C550 ,C548_=_C551 ,\nC548_=_C552 ,C549_=_C550 ,C549_=_C551 ,C549_=_C552 ,C550_=_C551 ,C550_=_C552 ,\nC551_=_C552 ,"];76[shape=box, label="id:76 level: 4\n37: C141 C142 C152 C245 C246 \nC258 C441 C442 C452 C587 C588 \nC597 C669 C670 C680 C692 C693 \nC702 C712 C713 C721 C729 C730 \nC737 C743 C744 C750 C754 C755 \nC760 C763 C764 C765 C766 C767 \nC768 C769 \n390: C141_=_C142( C141 C142 ) C141_=_C152( C141 C152 ) C141_=_C245( C141 C245 ) C141_=_C258( C141 C258 ) C141_=_C441( C141 C441 ) \nC141_=_C452( C141 C452 ) C141_=_C587( C141 C587 ) C141_=_C597( C141 C597 ) C141_=_C669( C141 C669 ) C141_=_C680( C141 C680 ) C141_=_C692( C141 C692 ) \nC141_=_C702( C141 C702 ) C141_=_C712( C141 C712 ) C141_=_C721( C141 C721 ) C141_=_C729( C141 C729 ) C141_=_C737( C141 C737 ) C141_=_C743( C141 C743 ) \nC141_=_C750( C141 C750 ) C141_=_C754( C141 C754 ) C141_=_C760( C141 C760 ) C141_=_C763( C141 C763 ) C141_=_C764( C141 C764 ) C141_=_C765( C141 C765 ) \nC141_=_C766( C141 C766 ) C141_=_C767( C141 C767 ) C142_=_C246( C142 C246 ) C142_=_C442( C142 C442 ) C142_=_C588( C142 C588 ) C142_=_C670( C142 C670 ) \nC142_=_C693( C142 C693 ) C142_=_C713( C142 C713 ) C142_=_C730( C142 C730 ) C142_=_C744( C142 C744 ) C142_=_C755( C142 C755 ) C142_=_C763( C142 C763 ) \nC142_=_C768( C142 C768 ) C142_=_C769( C142 C769 ) C152_=_C245( C152 C245 ) C152_=_C258( C152 C258 ) C152_=_C441( C152 C441 ) C152_=_C452( C152 C452 ) \nC152_=_C587( C152 C587 ) C152_=_C597( C152 C597 ) C152_=_C669( C152 C669 ) C152_=_C680( C152 C680 ) C152_=_C692( C152 C692 ) C152_=_C702( C152 C702 ) \nC152_=_C712( C152 C712 ) C152_=_C721( C152 C721 ) C152_=_C729( C152 C729 ) C152_=_C737( C152 C737 ) C152_=_C743( C152 C743 ) C152_=_C750( C152 C750 ) \nC152_=_C754( C152 C754 ) C152_=_C760( C152 C760 ) C152_=_C763( C152 C763 ) C152_=_C764( C152 C764 ) C152_=_C765( C152 C765 ) C152_=_C766( C152 C766 ) \nC152_=_C767( C152 C767 ) C245_=_C246( C245 C246 ) C245_=_C258( C245 C258 ) C245_=_C441( C245 C441 ) C245_=_C452( C245 C452 ) C245_=_C587( C245 C587 ) \nC245_=_C597( C245 C597 ) C245_=_C669( C245 C669 ) C245_=_C680( C245 C680 ) C245_=_C692( C245 C692 ) C245_=_C702( C245 C702 ) C245_=_C712( C245 C712 ) \nC245_=_C721( C245 C721 ) C245_=_C729( C245 C729 ) C245_=_C737( C245 C737 ) C245_=_C743( C245 C743 ) C245_=_C750( C245 C750 ) C245_=_C754( C245 C754 ) \nC245_=_C760( C245 C760 ) C245_=_C763( C245 C763 ) C245_=_C764( C245 C764 ) C245_=_C765( C245 C765 ) C245_=_C766( C245 C766 ) C245_=_C767( C245 C767 ) \nC246_=_C442( C246 C442 ) C246_=_C588( C246 C588 ) C246_=_C670( C246 C670 ) C246_=_C693( C246 C693 ) C246_=_C713( C246 C713 ) C246_=_C730( C246 C730 ) \nC246_=_C744( C246 C744 ) C246_=_C755( C246 C755 ) C246_=_C763( C246 C763 ) C246_=_C768( C246 C768 ) C246_=_C769( C246 C769 ) C258_=_C441( C258 C441 ) \nC258_=_C452( C258 C452 ) C258_=_C587( C258 C587 ) C258_=_C597( C258 C597 ) C258_=_C669( C258 C669 ) C258_=_C680( C258 C680 ) C258_=_C692( C258 C692 ) \nC258_=_C702( C258 C702 ) C258_=_C712( C258 C712 ) C258_=_C721( C258 C721 ) C258_=_C729( C258 C729 ) C258_=_C737( C258 C737 ) C258_=_C743( C258 C743 ) \nC258_=_C750( C258 C750 ) C258_=_C754( C258 C754 ) C258_=_C760( C258 C760 ) C258_=_C763( C258 C763 ) C258_=_C764( C258 C764 ) C258_=_C765( C258 C765 ) \nC258_=_C766( C258 C766 ) C258_=_C767( C258 C767 ) C441_=_C442( C441 C442 ) C441_=_C452( C441 C452 ) C441_=_C587( C441 C587 ) C441_=_C597( C441 C597 ) \nC441_=_C669( C441 C669 ) C441_=_C680( C441 C680 ) C441_=_C692( C441 C692 ) C441_=_C702( C441 C702 ) C441_=_C712( C441 C712 ) C441_=_C721( C441 C721 ) \nC441_=_C729( C441 C729 ) C441_=_C737( C441 C737 ) C441_=_C743( C441 C743 ) C441_=_C750( C441 C750 ) C441_=_C754( C441 C754 ) C441_=_C760( C441 C760 ) \nC441_=_C763( C441 C763 ) C441_=_C764( C441 C764 ) C441_=_C765( C441 C765 ) C441_=_C766( C441 C766 ) C441_=_C767( C441 C767 ) C442_=_C588( C442 C588 ) \nC442_=_C670( C442 C670 ) C442_=_C693( C442 C693 ) C442_=_C713( C442 C713 ) C442_=_C730( C442 C730 ) C442_=_C744( C442 C744 ) C442_=_C755( C442 C755 ) \nC442_=_C763( C442 C763 ) C442_=_C768( C442 C768 ) C442_=_C769( C442 C769 ) C452_=_C587( C452 C587 ) C452_=_C597( C452 C597 ) C452_=_C669( C452 C669 ) \nC452_=_C680( C452 C680 ) C452_=_C692( C452 C692 ) C452_=_C702( C452 C702 ) C452_=_C712( C452 C712 ) C452_=_C721( C452 C721 ) C452_=_C729( C452 C729 ) \nC452_=_C737( C452 C737 ) C452_=_C743( C452 C743 ) C452_=_C750( C452 C750 ) C452_=_C754( C452 C754 ) C452_=_C760( C452 C760 ) C452_=_C763( C452 C763 ) \nC452_=_C764( C452 C764 ) C452_=_C765( C452 C765 ) C452_=_C766( C452 C766 ) C452_=_C767( C452 C767 ) C587_=_C588( C587 C588 ) C587_=_C597( C587 C597 ) \nC587_=_C669( C587 C669 ) C587_=_C680( C587 C680 ) C587_=_C692( C587 C692 ) C587_=_C702( C587 C702 ) C587_=_C712( C587 C712 ) C587_=_C721( C587 C721 ) \nC587_=_C729( C587 C729 ) C587_=_C737( C587 C737 ) C587_=_C743( C587 C743 ) C587_=_C750( C587 C750 ) C587_=_C754( C587 C754 ) C587_=_C760( C587 C760 ) \nC587_=_C763( C587 C763 ) C587_=_C764( C587 C764 ) C587_=_C765( C587 C765 ) C587_=_C766( C587 C766 ) C587_=_C767( C587 C767 ) C588_=_C670( C588 C670 ) \nC588_=_C693( C588 C693 ) C588_=_C713( C588 C713 ) C588_=_C730( C588 C730 ) C588_=_C744( C588 C744 ) C588_=_C755( C588 C755 ) C588_=_C763( C588 C763 ) \nC588_=_C768( C588 C768 ) C588_=_C769( C588 C769 ) C597_=_C669( C597 C669 ) C597_=_C680( C597 C680 ) C597_=_C692( C597 C692 ) C597_=_C702( C597 C702 ) \nC597_=_C712( C597 C712 ) C597_=_C721( C597 C721 ) C597_=_C729( C597 C729 ) C597_=_C737( C597 C737 ) C597_=_C743( C597 C743 ) C597_=_C750( C597 C750 ) \nC597_=_C754( C597 C754 ) C597_=_C760( C597 C760 ) C597_=_C763( C597 C763 ) C597_=_C764( C597 C764 ) C597_=_C765( C597 C765 ) C597_=_C766( C597 C766 ) \nC597_=_C767( C597 C767 ) C669_=_C670( C669 C670 ) C669_=_C680( C669 C680 ) C669_=_C692( C669 C692 ) C669_=_C702( C669 C702 ) C669_=_C712( C669 C712 ) \nC669_=_C721( C669 C721 ) C669_=_C729( C669 C729 ) C669_=_C737( C669 C737 ) C669_=_C743( C669 C743 ) C669_=_C750( C669 C750 ) C669_=_C754( C669 C754 ) \nC669_=_C760( C669 C760 ) C669_=_C763( C669 C763 ) C669_=_C764( C669 C764 ) C669_=_C765( C669 C765 ) C669_=_C766( C669 C766 ) C669_=_C767( C669 C767 ) \nC670_=_C693( C670 C693 ) C670_=_C713( C670 C713 ) C670_=_C730( C670 C730 ) C670_=_C744( C670 C744 ) C670_=_C755( C670 C755 ) C670_=_C763( C670 C763 ) \nC670_=_C768( C670 C768 ) C670_=_C769( C670 C769 ) C680_=_C692( C680 C692 ) C680_=_C702( C680 C702 ) C680_=_C712( C680 C712 ) C680_=_C721( C680 C721 ) \nC680_=_C729( C680 C729 ) C680_=_C737( C680 C737 ) C680_=_C743( C680 C743 ) C680_=_C750( C680 C750 ) C680_=_C754( C680 C754 ) C680_=_C760( C680 C760 ) \nC680_=_C763( C680 C763 ) C680_=_C764( C680 C764 ) C680_=_C765( C680 C765 ) C680_=_C766( C680 C766 ) C680_=_C767( C680 C767 ) C692_=_C693( C692 C693 ) \nC692_=_C702( C692 C702 ) C692_=_C712( C692 C712 ) C692_=_C721( C692 C721 ) C692_=_C729( C692 C729 ) C692_=_C737( C692 C737 ) C692_=_C743( C692 C743 ) \nC692_=_C750( C692 C750 ) C692_=_C754( C692 C754 ) C692_=_C760( C692 C760 ) C692_=_C763( C692 C763 ) C692_=_C764( C692 C764 ) C692_=_C765( C692 C765 ) \nC692_=_C766( C692 C766 ) C692_=_C767( C692 C767 ) C693_=_C713( C693 C713 ) C693_=_C730( C693 C730 ) C693_=_C744( C693 C744 ) C693_=_C755( C693 C755 ) \nC693_=_C763( C693 C763 ) C693_=_C768( C693 C768 ) C693_=_C769( C693 C769 ) C702_=_C712( C702 C712 ) C702_=_C721( C702 C721 ) C702_=_C729( C702 C729 ) \nC702_=_C737( C702 C737 ) C702_=_C743( C702 C743 ) C702_=_C750( C702 C750 ) C702_=_C754( C702 C754 ) C702_=_C760( C702 C760 ) C702_=_C763( C702 C763 ) \nC702_=_C764( C702 C764 ) C702_=_C765( C702 C765 ) C702_=_C766( C702 C766 ) C702_=_C767( C702 C767 ) C712_=_C713( C712 C713 ) C712_=_C721( C712 C721 ) \nC712_=_C729( C712 C729 ) C712_=_C737( C712 C737 ) C712_=_C743( C712 C743 ) C712_=_C750( C712 C750 ) C712_=_C754( C712 C754 ) C712_=_C760( C712 C760 ) \nC712_=_C763( C712 C763 ) C712_=_C764( C712 C764 ) C712_=_C765( C712 C765 ) C712_=_C766( C712 C766 ) C712_=_C767( C712 C767 ) C713_=_C730( C713 C730 ) \nC713_=_C744( C713 C744 ) C713_=_C755( C713 C755 ) C713_=_C763( C713 C763 ) C713_=_C768( C713 C768 ) C713_=_C769( C713 C769 ) C721_=_C729( C721 C729 ) \nC721_=_C737( C721 C737 ) C721_=_C743( C721 C743 ) C721_=_C750( C721 C750 ) C721_=_C754( C721 C754 ) C721_=_C760( C721 C760 ) C721_=_C763( C721 C763 ) \nC721_=_C764( C721 C764 ) C721_=_C765( C721 C765 ) C721_=_C766( C721 C766 ) C721_=_C767( C721 C767 ) C729_=_C730( C729 C730 ) C729_=_C737( C729 C737 ) \nC729_=_C743( C729 C743 ) C729_=_C750( C729 C750 ) C729_=_C754( C729 C754 ) C729_=_C760( C729 C760 ) C729_=_C763( C729 C763 ) C729_=_C764( C729 C764 ) \nC729_=_C765( C729 C765 ) C729_=_C766( C729 C766 ) C729_=_C767( C729 C767 ) C730_=_C744( C730 C744 ) C730_=_C755( C730 C755 ) C730_=_C763( C730 C763 ) \nC730_=_C768( C730 C768 ) C730_=_C769( C730 C769 ) C737_=_C743( C737 C743 ) C737_=_C750( C737 C750 ) C737_=_C754( C737 C754 ) C737_=_C760( C737 C760 ) \nC737_=_C763( C737 C763 ) C737_=_C764( C737 C764 ) C737_=_C765( C737 C765 ) C737_=_C766( C737 C766 ) C737_=_C767( C737 C767 ) C743_=_C744( C743 C744 ) \nC743_=_C750( C743 C750 ) C743_=_C754( C743 C754 ) C743_=_C760( C743 C760 ) C743_=_C763( C743 C763 ) C743_=_C764( C743 C764 ) C743_=_C765( C743 C765 ) \nC743_=_C766( C743 C766 ) C743_=_C767( C743 C767 ) C744_=_C755( C744 C755 ) C744_=_C763( C744 C763 ) C744_=_C768( C744 C768 ) C744_=_C769( C744 C769 ) \nC750_=_C754( C750 C754 ) C750_=_C760( C750 C760 ) C750_=_C763( C750 C763 ) C750_=_C764( C750 C764 ) C750_=_C765( C750 C765 ) C750_=_C766( C750 C766 ) \nC750_=_C767( C750 C767 ) C754_=_C755( C754 C755 ) C754_=_C760( C754 C760 ) C754_=_C763( C754 C763 ) C754_=_C764( C754 C764 ) C754_=_C765( C754 C765 ) \nC754_=_C766( C754 C766 ) C754_=_C767( C754 C767 ) C755_=_C763(</w:t>
      </w:r>
    </w:p>
    <w:p>
      <w:pPr>
        <w:pStyle w:val="PreformattedText"/>
        <w:bidi w:val="0"/>
        <w:spacing w:before="0" w:after="0"/>
        <w:jc w:val="left"/>
        <w:rPr/>
      </w:pPr>
      <w:r>
        <w:rPr/>
        <w:t xml:space="preserve"> </w:t>
      </w:r>
      <w:r>
        <w:rPr/>
        <w:t>C755 C763 ) C755_=_C768( C755 C768 ) C755_=_C769( C755 C769 ) C760_=_C763( C760 C763 ) \nC760_=_C764( C760 C764 ) C760_=_C765( C760 C765 ) C760_=_C766( C760 C766 ) C760_=_C767( C760 C767 ) C763_=_C764( C763 C764 ) C763_=_C765( C763 C765 ) \nC763_=_C766( C763 C766 ) C763_=_C767( C763 C767 ) C763_=_C768( C763 C768 ) C763_=_C769( C763 C769 ) C764_=_C765( C764 C765 ) C764_=_C766( C764 C766 ) \nC764_=_C767( C764 C767 ) C764_=_C768( C764 C768 ) C765_=_C766( C765 C766 ) C765_=_C767( C765 C767 ) C766_=_C767( C766 C767 ) C766_=_C769( C766 C769 ) \nC768_=_C769( C768 C769 ) "];62-&gt;76[label="36: C141 C142 C152 C245 C246 \nC258 C441 C442 C452 C587 C588 \nC597 C669 C670 C680 C692 C693 \nC702 C712 C713 C721 C729 C730 \nC737 C743 C744 C750 C754 C755 \nC760 C764 C765 C766 C767 C768 \nC769 \n354: C141_=_C142 ,C141_=_C152 ,C141_=_C245 ,C141_=_C258 ,C141_=_C441 ,\nC141_=_C452 ,C141_=_C587 ,C141_=_C597 ,C141_=_C669 ,C141_=_C680 ,C141_=_C692 ,\nC141_=_C702 ,C141_=_C712 ,C141_=_C721 ,C141_=_C729 ,C141_=_C737 ,C141_=_C743 ,\nC141_=_C750 ,C141_=_C754 ,C141_=_C760 ,C141_=_C764 ,C141_=_C765 ,C141_=_C766 ,\nC141_=_C767 ,C142_=_C246 ,C142_=_C442 ,C142_=_C588 ,C142_=_C670 ,C142_=_C693 ,\nC142_=_C713 ,C142_=_C730 ,C142_=_C744 ,C142_=_C755 ,C142_=_C768 ,C142_=_C769 ,\nC152_=_C245 ,C152_=_C258 ,C152_=_C441 ,C152_=_C452 ,C152_=_C587 ,C152_=_C597 ,\nC152_=_C669 ,C152_=_C680 ,C152_=_C692 ,C152_=_C702 ,C152_=_C712 ,C152_=_C721 ,\nC152_=_C729 ,C152_=_C737 ,C152_=_C743 ,C152_=_C750 ,C152_=_C754 ,C152_=_C760 ,\nC152_=_C764 ,C152_=_C765 ,C152_=_C766 ,C152_=_C767 ,C245_=_C246 ,C245_=_C258 ,\nC245_=_C441 ,C245_=_C452 ,C245_=_C587 ,C245_=_C597 ,C245_=_C669 ,C245_=_C680 ,\nC245_=_C692 ,C245_=_C702 ,C245_=_C712 ,C245_=_C721 ,C245_=_C729 ,C245_=_C737 ,\nC245_=_C743 ,C245_=_C750 ,C245_=_C754 ,C245_=_C760 ,C245_=_C764 ,C245_=_C765 ,\nC245_=_C766 ,C245_=_C767 ,C246_=_C442 ,C246_=_C588 ,C246_=_C670 ,C246_=_C693 ,\nC246_=_C713 ,C246_=_C730 ,C246_=_C744 ,C246_=_C755 ,C246_=_C768 ,C246_=_C769 ,\nC258_=_C441 ,C258_=_C452 ,C258_=_C587 ,C258_=_C597 ,C258_=_C669 ,C258_=_C680 ,\nC258_=_C692 ,C258_=_C702 ,C258_=_C712 ,C258_=_C721 ,C258_=_C729 ,C258_=_C737 ,\nC258_=_C743 ,C258_=_C750 ,C258_=_C754 ,C258_=_C760 ,C258_=_C764 ,C258_=_C765 ,\nC258_=_C766 ,C258_=_C767 ,C441_=_C442 ,C441_=_C452 ,C441_=_C587 ,C441_=_C597 ,\nC441_=_C669 ,C441_=_C680 ,C441_=_C692 ,C441_=_C702 ,C441_=_C712 ,C441_=_C721 ,\nC441_=_C729 ,C441_=_C737 ,C441_=_C743 ,C441_=_C750 ,C441_=_C754 ,C441_=_C760 ,\nC441_=_C764 ,C441_=_C765 ,C441_=_C766 ,C441_=_C767 ,C442_=_C588 ,C442_=_C670 ,\nC442_=_C693 ,C442_=_C713 ,C442_=_C730 ,C442_=_C744 ,C442_=_C755 ,C442_=_C768 ,\nC442_=_C769 ,C452_=_C587 ,C452_=_C597 ,C452_=_C669 ,C452_=_C680 ,C452_=_C692 ,\nC452_=_C702 ,C452_=_C712 ,C452_=_C721 ,C452_=_C729 ,C452_=_C737 ,C452_=_C743 ,\nC452_=_C750 ,C452_=_C754 ,C452_=_C760 ,C452_=_C764 ,C452_=_C765 ,C452_=_C766 ,\nC452_=_C767 ,C587_=_C588 ,C587_=_C597 ,C587_=_C669 ,C587_=_C680 ,C587_=_C692 ,\nC587_=_C702 ,C587_=_C712 ,C587_=_C721 ,C587_=_C729 ,C587_=_C737 ,C587_=_C743 ,\nC587_=_C750 ,C587_=_C754 ,C587_=_C760 ,C587_=_C764 ,C587_=_C765 ,C587_=_C766 ,\nC587_=_C767 ,C588_=_C670 ,C588_=_C693 ,C588_=_C713 ,C588_=_C730 ,C588_=_C744 ,\nC588_=_C755 ,C588_=_C768 ,C588_=_C769 ,C597_=_C669 ,C597_=_C680 ,C597_=_C692 ,\nC597_=_C702 ,C597_=_C712 ,C597_=_C721 ,C597_=_C729 ,C597_=_C737 ,C597_=_C743 ,\nC597_=_C750 ,C597_=_C754 ,C597_=_C760 ,C597_=_C764 ,C597_=_C765 ,C597_=_C766 ,\nC597_=_C767 ,C669_=_C670 ,C669_=_C680 ,C669_=_C692 ,C669_=_C702 ,C669_=_C712 ,\nC669_=_C721 ,C669_=_C729 ,C669_=_C737 ,C669_=_C743 ,C669_=_C750 ,C669_=_C754 ,\nC669_=_C760 ,C669_=_C764 ,C669_=_C765 ,C669_=_C766 ,C669_=_C767 ,C670_=_C693 ,\nC670_=_C713 ,C670_=_C730 ,C670_=_C744 ,C670_=_C755 ,C670_=_C768 ,C670_=_C769 ,\nC680_=_C692 ,C680_=_C702 ,C680_=_C712 ,C680_=_C721 ,C680_=_C729 ,C680_=_C737 ,\nC680_=_C743 ,C680_=_C750 ,C680_=_C754 ,C680_=_C760 ,C680_=_C764 ,C680_=_C765 ,\nC680_=_C766 ,C680_=_C767 ,C692_=_C693 ,C692_=_C702 ,C692_=_C712 ,C692_=_C721 ,\nC692_=_C729 ,C692_=_C737 ,C692_=_C743 ,C692_=_C750 ,C692_=_C754 ,C692_=_C760 ,\nC692_=_C764 ,C692_=_C765 ,C692_=_C766 ,C692_=_C767 ,C693_=_C713 ,C693_=_C730 ,\nC693_=_C744 ,C693_=_C755 ,C693_=_C768 ,C693_=_C769 ,C702_=_C712 ,C702_=_C721 ,\nC702_=_C729 ,C702_=_C737 ,C702_=_C743 ,C702_=_C750 ,C702_=_C754 ,C702_=_C760 ,\nC702_=_C764 ,C702_=_C765 ,C702_=_C766 ,C702_=_C767 ,C712_=_C713 ,C712_=_C721 ,\nC712_=_C729 ,C712_=_C737 ,C712_=_C743 ,C712_=_C750 ,C712_=_C754 ,C712_=_C760 ,\nC712_=_C764 ,C712_=_C765 ,C712_=_C766 ,C712_=_C767 ,C713_=_C730 ,C713_=_C744 ,\nC713_=_C755 ,C713_=_C768 ,C713_=_C769 ,C721_=_C729 ,C721_=_C737 ,C721_=_C743 ,\nC721_=_C750 ,C721_=_C754 ,C721_=_C760 ,C721_=_C764 ,C721_=_C765 ,C721_=_C766 ,\nC721_=_C767 ,C729_=_C730 ,C729_=_C737 ,C729_=_C743 ,C729_=_C750 ,C729_=_C754 ,\nC729_=_C760 ,C729_=_C764 ,C729_=_C765 ,C729_=_C766 ,C729_=_C767 ,C730_=_C744 ,\nC730_=_C755 ,C730_=_C768 ,C730_=_C769 ,C737_=_C743 ,C737_=_C750 ,C737_=_C754 ,\nC737_=_C760 ,C737_=_C764 ,C737_=_C765 ,C737_=_C766 ,C737_=_C767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77[shape=box, label="id:77 level: 4\n37: C115 C116 C127 C360 C361 \nC368 C501 C502 C509 C607 C608 \nC616 C663 C664 C677 C686 C687 \nC699 C706 C707 C718 C724 C725 \nC726 C727 C728 C729 C730 C731 \nC732 C733 C734 C735 C736 C737 \nC738 C739 \n390: C115_=_C116( C115 C116 ) C115_=_C127( C115 C127 ) C115_=_C360( C115 C360 ) C115_=_C368( C115 C368 ) C115_=_C501( C115 C501 ) \nC115_=_C509( C115 C509 ) C115_=_C607( C115 C607 ) C115_=_C616( C115 C616 ) C115_=_C663( C115 C663 ) C115_=_C677( C115 C677 ) C115_=_C686( C115 C686 ) \nC115_=_C699( C115 C699 ) C115_=_C706( C115 C706 ) C115_=_C718( C115 C718 ) C115_=_C724( C115 C724 ) C115_=_C725( C115 C725 ) C115_=_C726( C115 C726 ) \nC115_=_C727( C115 C727 ) C115_=_C728( C115 C728 ) C115_=_C729( C115 C729 ) C115_=_C730( C115 C730 ) C115_=_C731( C115 C731 ) C115_=_C732( C115 C732 ) \nC115_=_C733( C115 C733 ) C115_=_C734( C115 C734 ) C116_=_C361( C116 C361 ) C116_=_C502( C116 C502 ) C116_=_C608( C116 C608 ) C116_=_C664( C116 C664 ) \nC116_=_C687( C116 C687 ) C116_=_C707( C116 C707 ) C116_=_C724( C116 C724 ) C116_=_C735( C116 C735 ) C116_=_C736( C116 C736 ) C116_=_C737( C116 C737 ) \nC116_=_C738( C116 C738 ) C116_=_C739( C116 C739 ) C127_=_C360( C127 C360 ) C127_=_C368( C127 C368 ) C127_=_C501( C127 C501 ) C127_=_C509( C127 C509 ) \nC127_=_C607( C127 C607 ) C127_=_C616( C127 C616 ) C127_=_C663( C127 C663 ) C127_=_C677( C127 C677 ) C127_=_C686( C127 C686 ) C127_=_C699( C127 C699 ) \nC127_=_C706( C127 C706 ) C127_=_C718( C127 C718 ) C127_=_C724( C127 C724 ) C127_=_C725( C127 C725 ) C127_=_C726( C127 C726 ) C127_=_C727( C127 C727 ) \nC127_=_C728( C127 C728 ) C127_=_C729( C127 C729 ) C127_=_C730( C127 C730 ) C127_=_C731( C127 C731 ) C127_=_C732( C127 C732 ) C127_=_C733( C127 C733 ) \nC127_=_C734( C127 C734 ) C360_=_C361( C360 C361 ) C360_=_C368( C360 C368 ) C360_=_C501( C360 C501 ) C360_=_C509( C360 C509 ) C360_=_C607( C360 C607 ) \nC360_=_C616( C360 C616 ) C360_=_C663( C360 C663 ) C360_=_C677( C360 C677 ) C360_=_C686( C360 C686 ) C360_=_C699( C360 C699 ) C360_=_C706( C360 C706 ) \nC360_=_C718( C360 C718 ) C360_=_C724( C360 C724 ) C360_=_C725( C360 C725 ) C360_=_C726( C360 C726 ) C360_=_C727( C360 C727 ) C360_=_C728( C360 C728 ) \nC360_=_C729( C360 C729 ) C360_=_C730( C360 C730 ) C360_=_C731( C360 C731 ) C360_=_C732( C360 C732 ) C360_=_C733( C360 C733 ) C360_=_C734( C360 C734 ) \nC361_=_C502( C361 C502 ) C361_=_C608( C361 C608 ) C361_=_C664( C361 C664 ) C361_=_C687( C361 C687 ) C361_=_C707( C361 C707 ) C361_=_C724( C361 C724 ) \nC361_=_C735( C361 C735 ) C361_=_C736( C361 C736 ) C361_=_C737( C361 C737 ) C361_=_C738( C361 C738 ) C361_=_C739( C361 C739 ) C368_=_C501( C368 C501 ) \nC368_=_C509( C368 C509 ) C368_=_C607( C368 C607 ) C368_=_C616( C368 C616 ) C368_=_C663( C368 C663 ) C368_=_C677( C368 C677 ) C368_=_C686( C368 C686 ) \nC368_=_C699( C368 C699 ) C368_=_C706( C368 C706 ) C368_=_C718( C368 C718 ) C368_=_C724( C368 C724 ) C368_=_C725( C368 C725 ) C368_=_C726( C368 C726 ) \nC368_=_C727( C368 C727 ) C368_=_C728( C368 C728 ) C368_=_C729( C368 C729 ) C368_=_C730( C368 C730 ) C368_=_C731( C368 C731 ) C368_=_C732( C368 C732 ) \nC368_=_C733( C368 C733 ) C368_=_C734( C368 C734 ) C501_=_C502( C501 C502 ) C501_=_C509( C501 C509 ) C501_=_C607( C501 C607 ) C501_=_C616( C501 C616 ) \nC501_=_C663( C501 C663 ) C501_=_C677( C501 C677 ) C501_=_C686( C501 C686 ) C501_=_C699( C501 C699 ) C501_=_C706( C501 C706 ) C501_=_C718( C501 C718 ) \nC501_=_C724( C501 C724 ) C501_=_C725( C501 C725 ) C501_=_C726( C501 C726 ) C501_=_C727( C501 C727 ) C501_=_C728( C501 C728 ) C501_=_C729( C501 C729 ) \nC501_=_C730( C501 C730 ) C501_=_C731( C501 C731 ) C501_=_C732( C501 C732 ) C501_=_C733( C501 C733 ) C501_=_C734( C501 C734 ) C502_=_C608( C502 C608 ) \nC502_=_C664( C502 C664 ) C502_=_C687( C502 C687 ) C502_=_C707( C502 C707 ) C502_=_C724( C502 C724 ) C502_=_C735( C502 C735 ) C502_=_C736( C502 C736 ) \nC502_=_C737( C502 C737 ) C502_=_C738( C502 C738 ) C502_=_C739( C502 C739 ) C509_=_C607( C509 C607 ) C509_=_C616( C509 C616 ) C509_=_C663( C509 C663 ) \nC509_=_C677( C509 C677 ) C509_=_C686( C509 C686 ) C509_=_C699( C509 C699 ) C509_=_C706( C509 C706 ) C509_=_C718( C509 C718 ) C509_=_C724( C509 C724 ) \nC509_=_C725( C509 C725 ) C509_=_C726( C509 C726 ) C509_=_C727( C509 C727 ) C509_=_C728( C509 C728 ) C509_=_C729( C509 C729 ) C509_=_C730( C509 C730 ) \nC509_=_C731( C509 C731 ) C509_=_C732( C509 C732 ) C509_=_C733(</w:t>
      </w:r>
    </w:p>
    <w:p>
      <w:pPr>
        <w:pStyle w:val="PreformattedText"/>
        <w:bidi w:val="0"/>
        <w:spacing w:before="0" w:after="0"/>
        <w:jc w:val="left"/>
        <w:rPr/>
      </w:pPr>
      <w:r>
        <w:rPr/>
        <w:t xml:space="preserve"> </w:t>
      </w:r>
      <w:r>
        <w:rPr/>
        <w:t>C509 C733 ) C509_=_C734( C509 C734 ) C607_=_C608( C607 C608 ) C607_=_C616( C607 C616 ) \nC607_=_C663( C607 C663 ) C607_=_C677( C607 C677 ) C607_=_C686( C607 C686 ) C607_=_C699( C607 C699 ) C607_=_C706( C607 C706 ) C607_=_C718( C607 C718 ) \nC607_=_C724( C607 C724 ) C607_=_C725( C607 C725 ) C607_=_C726( C607 C726 ) C607_=_C727( C607 C727 ) C607_=_C728( C607 C728 ) C607_=_C729( C607 C729 ) \nC607_=_C730( C607 C730 ) C607_=_C731( C607 C731 ) C607_=_C732( C607 C732 ) C607_=_C733( C607 C733 ) C607_=_C734( C607 C734 ) C608_=_C664( C608 C664 ) \nC608_=_C687( C608 C687 ) C608_=_C707( C608 C707 ) C608_=_C724( C608 C724 ) C608_=_C735( C608 C735 ) C608_=_C736( C608 C736 ) C608_=_C737( C608 C737 ) \nC608_=_C738( C608 C738 ) C608_=_C739( C608 C739 ) C616_=_C663( C616 C663 ) C616_=_C677( C616 C677 ) C616_=_C686( C616 C686 ) C616_=_C699( C616 C699 ) \nC616_=_C706( C616 C706 ) C616_=_C718( C616 C718 ) C616_=_C724( C616 C724 ) C616_=_C725( C616 C725 ) C616_=_C726( C616 C726 ) C616_=_C727( C616 C727 ) \nC616_=_C728( C616 C728 ) C616_=_C729( C616 C729 ) C616_=_C730( C616 C730 ) C616_=_C731( C616 C731 ) C616_=_C732( C616 C732 ) C616_=_C733( C616 C733 ) \nC616_=_C734( C616 C734 ) C663_=_C664( C663 C664 ) C663_=_C677( C663 C677 ) C663_=_C686( C663 C686 ) C663_=_C699( C663 C699 ) C663_=_C706( C663 C706 ) \nC663_=_C718( C663 C718 ) C663_=_C724( C663 C724 ) C663_=_C725( C663 C725 ) C663_=_C726( C663 C726 ) C663_=_C727( C663 C727 ) C663_=_C728( C663 C728 ) \nC663_=_C729( C663 C729 ) C663_=_C730( C663 C730 ) C663_=_C731( C663 C731 ) C663_=_C732( C663 C732 ) C663_=_C733( C663 C733 ) C663_=_C734( C663 C734 ) \nC664_=_C687( C664 C687 ) C664_=_C707( C664 C707 ) C664_=_C724( C664 C724 ) C664_=_C735( C664 C735 ) C664_=_C736( C664 C736 ) C664_=_C737( C664 C737 ) \nC664_=_C738( C664 C738 ) C664_=_C739( C664 C739 ) C677_=_C686( C677 C686 ) C677_=_C699( C677 C699 ) C677_=_C706( C677 C706 ) C677_=_C718( C677 C718 ) \nC677_=_C724( C677 C724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4( C686 C724 ) C686_=_C725( C686 C725 ) C686_=_C726( C686 C726 ) \nC686_=_C727( C686 C727 ) C686_=_C728( C686 C728 ) C686_=_C729( C686 C729 ) C686_=_C730( C686 C730 ) C686_=_C731( C686 C731 ) C686_=_C732( C686 C732 ) \nC686_=_C733( C686 C733 ) C686_=_C734( C686 C734 ) C687_=_C707( C687 C707 ) C687_=_C724( C687 C724 ) C687_=_C735( C687 C735 ) C687_=_C736( C687 C736 ) \nC687_=_C737( C687 C737 ) C687_=_C738( C687 C738 ) C687_=_C739( C687 C739 ) C699_=_C706( C699 C706 ) C699_=_C718( C699 C718 ) C699_=_C724( C699 C724 ) \nC699_=_C725( C699 C725 ) C699_=_C726( C699 C726 ) C699_=_C727( C699 C727 ) C699_=_C728( C699 C728 ) C699_=_C729( C699 C729 ) C699_=_C730( C699 C730 ) \nC699_=_C731( C699 C731 ) C699_=_C732( C699 C732 ) C699_=_C733( C699 C733 ) C699_=_C734( C699 C734 ) C706_=_C707( C706 C707 ) C706_=_C718( C706 C718 ) \nC706_=_C724( C706 C724 ) C706_=_C725( C706 C725 ) C706_=_C726( C706 C726 ) C706_=_C727( C706 C727 ) C706_=_C728( C706 C728 ) C706_=_C729( C706 C729 ) \nC706_=_C730( C706 C730 ) C706_=_C731( C706 C731 ) C706_=_C732( C706 C732 ) C706_=_C733( C706 C733 ) C706_=_C734( C706 C734 ) C707_=_C724( C707 C724 ) \nC707_=_C735( C707 C735 ) C707_=_C736( C707 C736 ) C707_=_C737( C707 C737 ) C707_=_C738( C707 C738 ) C707_=_C739( C707 C739 ) C718_=_C724( C718 C724 ) \nC718_=_C725( C718 C725 ) C718_=_C726( C718 C726 ) C718_=_C727( C718 C727 ) C718_=_C728( C718 C728 ) C718_=_C729( C718 C729 ) C718_=_C730( C718 C730 ) \nC718_=_C731( C718 C731 ) C718_=_C732( C718 C732 ) C718_=_C733( C718 C733 ) C718_=_C734( C718 C73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 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62-&gt;77[label="36: C115 C116 C127 C360 C361 \nC368 C501 C502 C509 C607 C608 \nC616 C663 C664 C677 C686 C687 \nC699 C706 C707 C718 C725 C726 \nC727 C728 C729 C730 C731 C732 \nC733 C734 C735 C736 C737 C738 \nC739 \n354: C115_=_C116 ,C115_=_C127 ,C115_=_C360 ,C115_=_C368 ,C115_=_C501 ,\nC115_=_C509 ,C115_=_C607 ,C115_=_C616 ,C115_=_C663 ,C115_=_C677 ,C115_=_C686 ,\nC115_=_C699 ,C115_=_C706 ,C115_=_C718 ,C115_=_C725 ,C115_=_C726 ,C115_=_C727 ,\nC115_=_C728 ,C115_=_C729 ,C115_=_C730 ,C115_=_C731 ,C115_=_C732 ,C115_=_C733 ,\nC115_=_C734 ,C116_=_C361 ,C116_=_C502 ,C116_=_C608 ,C116_=_C664 ,C116_=_C687 ,\nC116_=_C707 ,C116_=_C735 ,C116_=_C736 ,C116_=_C737 ,C116_=_C738 ,C116_=_C739 ,\nC127_=_C360 ,C127_=_C368 ,C127_=_C501 ,C127_=_C509 ,C127_=_C607 ,C127_=_C616 ,\nC127_=_C663 ,C127_=_C677 ,C127_=_C686 ,C127_=_C699 ,C127_=_C706 ,C127_=_C718 ,\nC127_=_C725 ,C127_=_C726 ,C127_=_C727 ,C127_=_C728 ,C127_=_C729 ,C127_=_C730 ,\nC127_=_C731 ,C127_=_C732 ,C127_=_C733 ,C127_=_C734 ,C360_=_C361 ,C360_=_C368 ,\nC360_=_C501 ,C360_=_C509 ,C360_=_C607 ,C360_=_C616 ,C360_=_C663 ,C360_=_C677 ,\nC360_=_C686 ,C360_=_C699 ,C360_=_C706 ,C360_=_C718 ,C360_=_C725 ,C360_=_C726 ,\nC360_=_C727 ,C360_=_C728 ,C360_=_C729 ,C360_=_C730 ,C360_=_C731 ,C360_=_C732 ,\nC360_=_C733 ,C360_=_C734 ,C361_=_C502 ,C361_=_C608 ,C361_=_C664 ,C361_=_C687 ,\nC361_=_C707 ,C361_=_C735 ,C361_=_C736 ,C361_=_C737 ,C361_=_C738 ,C361_=_C739 ,\nC368_=_C501 ,C368_=_C509 ,C368_=_C607 ,C368_=_C616 ,C368_=_C663 ,C368_=_C677 ,\nC368_=_C686 ,C368_=_C699 ,C368_=_C706 ,C368_=_C718 ,C368_=_C725 ,C368_=_C726 ,\nC368_=_C727 ,C368_=_C728 ,C368_=_C729 ,C368_=_C730 ,C368_=_C731 ,C368_=_C732 ,\nC368_=_C733 ,C368_=_C734 ,C501_=_C502 ,C501_=_C509 ,C501_=_C607 ,C501_=_C616 ,\nC501_=_C663 ,C501_=_C677 ,C501_=_C686 ,C501_=_C699 ,C501_=_C706 ,C501_=_C718 ,\nC501_=_C725 ,C501_=_C726 ,C501_=_C727 ,C501_=_C728 ,C501_=_C729 ,C501_=_C730 ,\nC501_=_C731 ,C501_=_C732 ,C501_=_C733 ,C501_=_C734 ,C502_=_C608 ,C502_=_C664 ,\nC502_=_C687 ,C502_=_C707 ,C502_=_C735 ,C502_=_C736 ,C502_=_C737 ,C502_=_C738 ,\nC502_=_C739 ,C509_=_C607 ,C509_=_C616 ,C509_=_C663 ,C509_=_C677 ,C509_=_C686 ,\nC509_=_C699 ,C509_=_C706 ,C509_=_C718 ,C509_=_C725 ,C509_=_C726 ,C509_=_C727 ,\nC509_=_C728 ,C509_=_C729 ,C509_=_C730 ,C509_=_C731 ,C509_=_C732 ,C509_=_C733 ,\nC509_=_C734 ,C607_=_C608 ,C607_=_C616 ,C607_=_C663 ,C607_=_C677 ,C607_=_C686 ,\nC607_=_C699 ,C607_=_C706 ,C607_=_C718 ,C607_=_C725 ,C607_=_C726 ,C607_=_C727 ,\nC607_=_C728 ,C607_=_C729 ,C607_=_C730 ,C607_=_C731 ,C607_=_C732 ,C607_=_C733 ,\nC607_=_C734 ,C608_=_C664 ,C608_=_C687 ,C608_=_C707 ,C608_=_C735 ,C608_=_C736 ,\nC608_=_C737 ,C608_=_C738 ,C608_=_C739 ,C616_=_C663 ,C616_=_C677 ,C616_=_C686 ,\nC616_=_C699 ,C616_=_C706 ,C616_=_C718 ,C616_=_C725 ,C616_=_C726 ,C616_=_C727 ,\nC616_=_C728 ,C616_=_C729 ,C616_=_C730 ,C616_=_C731 ,C616_=_C732 ,C616_=_C733 ,\nC616_=_C734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 ,\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 ,C706_=_C707 ,C706_=_C718 ,\nC706_=_C725 ,C706_=_C726 ,C706_=_C727 ,C706_=_C728 ,C706_=_C729 ,C706_=_C730 ,\nC706_=_C731 ,C706_=_C732 ,C706_=_C733 ,C706_=_C734 ,C707_=_C735 ,C707_=_C736 ,\nC707_=_C737 ,C707_=_C738 ,C707_=_C739 ,C718_=_C725 ,C718_=_C726 ,C718_=_C727 ,\nC718_=_C728 ,C718_=_C729 ,C718_=_C730 ,C718_=_C731 ,C718_=_C732 ,C718_=_C733 ,\nC718_=_C734 ,C725_=_C726 ,C725_=_C727</w:t>
      </w:r>
    </w:p>
    <w:p>
      <w:pPr>
        <w:pStyle w:val="PreformattedText"/>
        <w:bidi w:val="0"/>
        <w:spacing w:before="0" w:after="0"/>
        <w:jc w:val="left"/>
        <w:rPr/>
      </w:pPr>
      <w:r>
        <w:rPr/>
        <w:t xml:space="preserve"> </w:t>
      </w:r>
      <w:r>
        <w:rPr/>
        <w:t>,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78[shape=box, label="id:78 level: 4\n37: C113 C114 C126 C358 C359 \nC367 C499 C500 C508 C530 C531 \nC546 C556 C557 C571 C579 C580 \nC593 C600 C601 C602 C603 C604 \nC605 C606 C607 C608 C609 C610 \nC611 C612 C613 C614 C615 C616 \nC617 C618 \n390: C113_=_C114( C113 C114 ) C113_=_C126( C113 C126 ) C113_=_C358( C113 C358 ) C113_=_C367( C113 C367 ) C113_=_C499( C113 C499 ) \nC113_=_C508( C113 C508 ) C113_=_C530( C113 C530 ) C113_=_C546( C113 C546 ) C113_=_C556( C113 C556 ) C113_=_C571( C113 C571 ) C113_=_C579( C113 C579 ) \nC113_=_C593( C113 C593 ) C113_=_C600( C113 C600 ) C113_=_C601( C113 C601 ) C113_=_C602( C113 C602 ) C113_=_C603( C113 C603 ) C113_=_C604( C113 C604 ) \nC113_=_C605( C113 C605 ) C113_=_C606( C113 C606 ) C113_=_C607( C113 C607 ) C113_=_C608( C113 C608 ) C113_=_C609( C113 C609 ) C113_=_C610( C113 C610 ) \nC113_=_C611( C113 C611 ) C113_=_C612( C113 C612 ) C114_=_C359( C114 C359 ) C114_=_C500( C114 C500 ) C114_=_C531( C114 C531 ) C114_=_C557( C114 C557 ) \nC114_=_C580( C114 C580 ) C114_=_C600( C114 C600 ) C114_=_C613( C114 C613 ) C114_=_C614( C114 C614 ) C114_=_C615( C114 C615 ) C114_=_C616( C114 C616 ) \nC114_=_C617( C114 C617 ) C114_=_C618( C114 C618 ) C126_=_C358( C126 C358 ) C126_=_C367( C126 C367 ) C126_=_C499( C126 C499 ) C126_=_C508( C126 C508 ) \nC126_=_C530( C126 C530 ) C126_=_C546( C126 C546 ) C126_=_C556( C126 C556 ) C126_=_C571( C126 C571 ) C126_=_C579( C126 C579 ) C126_=_C593( C126 C593 ) \nC126_=_C600( C126 C600 ) C126_=_C601( C126 C601 ) C126_=_C602( C126 C602 ) C126_=_C603( C126 C603 ) C126_=_C604( C126 C604 ) C126_=_C605( C126 C605 ) \nC126_=_C606( C126 C606 ) C126_=_C607( C126 C607 ) C126_=_C608( C126 C608 ) C126_=_C609( C126 C609 ) C126_=_C610( C126 C610 ) C126_=_C611( C126 C611 ) \nC126_=_C612( C126 C612 ) C358_=_C359( C358 C359 ) C358_=_C367( C358 C367 ) C358_=_C499( C358 C499 ) C358_=_C508( C358 C508 ) C358_=_C530( C358 C530 ) \nC358_=_C546( C358 C546 ) C358_=_C556( C358 C556 ) C358_=_C571( C358 C571 ) C358_=_C579( C358 C579 ) C358_=_C593( C358 C593 ) C358_=_C600( C358 C600 ) \nC358_=_C601( C358 C601 ) C358_=_C602( C358 C602 ) C358_=_C603( C358 C603 ) C358_=_C604( C358 C604 ) C358_=_C605( C358 C605 ) C358_=_C606( C358 C606 ) \nC358_=_C607( C358 C607 ) C358_=_C608( C358 C608 ) C358_=_C609( C358 C609 ) C358_=_C610( C358 C610 ) C358_=_C611( C358 C611 ) C358_=_C612( C358 C612 ) \nC359_=_C500( C359 C500 ) C359_=_C531( C359 C531 ) C359_=_C557( C359 C557 ) C359_=_C580( C359 C580 ) C359_=_C600( C359 C600 ) C359_=_C613( C359 C613 ) \nC359_=_C614( C359 C614 ) C359_=_C615( C359 C615 ) C359_=_C616( C359 C616 ) C359_=_C617( C359 C617 ) C359_=_C618( C359 C618 ) C367_=_C499( C367 C499 ) \nC367_=_C508( C367 C508 ) C367_=_C530( C367 C530 ) C367_=_C546( C367 C546 ) C367_=_C556( C367 C556 ) C367_=_C571( C367 C571 ) C367_=_C579( C367 C579 ) \nC367_=_C593( C367 C593 ) C367_=_C600( C367 C600 ) C367_=_C601( C367 C601 ) C367_=_C602( C367 C602 ) C367_=_C603( C367 C603 ) C367_=_C604( C367 C604 ) \nC367_=_C605( C367 C605 ) C367_=_C606( C367 C606 ) C367_=_C607( C367 C607 ) C367_=_C608( C367 C608 ) C367_=_C609( C367 C609 ) C367_=_C610( C367 C610 ) \nC367_=_C611( C367 C611 ) C367_=_C612( C367 C612 ) C499_=_C500( C499 C500 ) C499_=_C508( C499 C508 ) C499_=_C530( C499 C530 ) C499_=_C546( C499 C546 ) \nC499_=_C556( C499 C556 ) C499_=_C571( C499 C571 ) C499_=_C579( C499 C579 ) C499_=_C593( C499 C593 ) C499_=_C600( C499 C600 ) C499_=_C601( C499 C601 ) \nC499_=_C602( C499 C602 ) C499_=_C603( C499 C603 ) C499_=_C604( C499 C604 ) C499_=_C605( C499 C605 ) C499_=_C606( C499 C606 ) C499_=_C607( C499 C607 ) \nC499_=_C608( C499 C608 ) C499_=_C609( C499 C609 ) C499_=_C610( C499 C610 ) C499_=_C611( C499 C611 ) C499_=_C612( C499 C612 ) C500_=_C531( C500 C531 ) \nC500_=_C557( C500 C557 ) C500_=_C580( C500 C580 ) C500_=_C600( C500 C600 ) C500_=_C613( C500 C613 ) C500_=_C614( C500 C614 ) C500_=_C615( C500 C615 ) \nC500_=_C616( C500 C616 ) C500_=_C617( C500 C617 ) C500_=_C618( C500 C618 ) C508_=_C530( C508 C530 ) C508_=_C546( C508 C546 ) C508_=_C556( C508 C556 ) \nC508_=_C571( C508 C571 ) C508_=_C579( C508 C579 ) C508_=_C593( C508 C593 ) C508_=_C600( C508 C600 ) C508_=_C601( C508 C601 ) C508_=_C602( C508 C602 ) \nC508_=_C603( C508 C603 ) C508_=_C604( C508 C604 ) C508_=_C605( C508 C605 ) C508_=_C606( C508 C606 ) C508_=_C607( C508 C607 ) C508_=_C608( C508 C608 ) \nC508_=_C609( C508 C609 ) C508_=_C610( C508 C610 ) C508_=_C611( C508 C611 ) C508_=_C612( C508 C612 ) C530_=_C531( C530 C531 ) C530_=_C546( C530 C546 ) \nC530_=_C556( C530 C556 ) C530_=_C571( C530 C571 ) C530_=_C579( C530 C579 ) C530_=_C593( C530 C593 ) C530_=_C600( C530 C600 ) C530_=_C601( C530 C601 ) \nC530_=_C602( C530 C602 ) C530_=_C603( C530 C603 ) C530_=_C604( C530 C604 ) C530_=_C605( C530 C605 ) C530_=_C606( C530 C606 ) C530_=_C607( C530 C607 ) \nC530_=_C608( C530 C608 ) C530_=_C609( C530 C609 ) C530_=_C610( C530 C610 ) C530_=_C611( C530 C611 ) C530_=_C612( C530 C612 ) C531_=_C557( C531 C557 ) \nC531_=_C580( C531 C580 ) C531_=_C600( C531 C600 ) C531_=_C613( C531 C613 ) C531_=_C614( C531 C614 ) C531_=_C615( C531 C615 ) C531_=_C616( C531 C616 ) \nC531_=_C617( C531 C617 ) C531_=_C618( C531 C618 ) C546_=_C556( C546 C556 ) C546_=_C571( C546 C571 ) C546_=_C579( C546 C579 ) C546_=_C593( C546 C593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56_=_C557( C556 C557 ) C556_=_C571( C556 C571 ) C556_=_C579( C556 C579 ) C556_=_C593( C556 C593 ) C556_=_C600( C556 C600 ) \nC556_=_C601( C556 C601 ) C556_=_C602( C556 C602 ) C556_=_C603( C556 C603 ) C556_=_C604( C556 C604 ) C556_=_C605( C556 C605 ) C556_=_C606( C556 C606 ) \nC556_=_C607( C556 C607 ) C556_=_C608( C556 C608 ) C556_=_C609( C556 C609 ) C556_=_C610( C556 C610 ) C556_=_C611( C556 C611 ) C556_=_C612( C556 C612 ) \nC557_=_C580( C557 C580 ) C557_=_C600( C557 C600 ) C557_=_C613( C557 C613 ) C557_=_C614( C557 C614 ) C557_=_C615( C557 C615 ) C557_=_C616( C557 C616 ) \nC557_=_C617( C557 C617 ) C557_=_C618( C557 C618 ) C571_=_C579( C571 C579 ) C571_=_C593( C571 C593 ) C571_=_C600( C571 C600 ) C571_=_C601( C571 C601 ) \nC571_=_C602( C571 C602 ) C571_=_C603( C571 C603 ) C571_=_C604( C571 C604 ) C571_=_C605( C571 C605 ) C571_=_C606( C571 C606 ) C571_=_C607( C571 C607 ) \nC571_=_C608( C571 C608 ) C571_=_C609( C571 C609 ) C571_=_C610( C571 C610 ) C571_=_C611( C571 C611 ) C571_=_C612( C571 C612 ) C579_=_C580( C579 C580 ) \nC579_=_C593( C579 C593 ) C579_=_C600( C579 C600 ) C579_=_C601( C579 C601 ) C579_=_C602( C579 C602 ) C579_=_C603( C579 C603 ) C579_=_C604( C579 C604 ) \nC579_=_C605( C579 C605 ) C579_=_C606( C579 C606 ) C579_=_C607( C579 C607 ) C579_=_C608( C579 C608 ) C579_=_C609( C579 C609 ) C579_=_C610( C579 C610 ) \nC579_=_C611( C579 C611 ) C579_=_C612( C579 C612 ) C580_=_C600( C580 C600 ) C580_=_C613( C580 C613 ) C580_=_C614( C580 C614 ) C580_=_C615( C580 C615 ) \nC580_=_C616( C580 C616 ) C580_=_C617( C580 C617 ) C580_=_C618( C580 C618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1_=_C602( C601 C602 ) C601_=_C603( C601 C603 ) \nC601_=_C604( C601 C604 ) C601_=_C605( C601 C605 ) C601_=_C606( C601 C606 ) C601_=_C607( C601 C607 ) C601_=_C608( C601 C608 ) C601_=_C609( C601 C609 ) \nC601_=_C610( C601 C610 ) C601_=_C611( C601 C611 ) C601_=_C612( C601 C612 ) C601_=_C613( C601 C613 ) C602_=_C603( C602 C603 ) C602_=_C604( C602 C604 ) \nC602_=_C605( C602 C605 ) C602_=_C606( C602 C606 ) C602_=_C607( C602 C607 ) C602_=_C608( C602 C608 ) C602_=_C609( C602 C609 ) C602_=_C610( C602 C610 ) \nC602_=_C611( C602 C611 ) C602_=_C612( C602 C612 ) C603_=_C604( C603 C604 ) C603_=_C605( C603 C605 ) C603_=_C606( C603 C606 ) C603_=_C607( C603 C607 ) \nC603_=_C608( C603 C608 ) C603_=_C609( C603 C609 ) C603_=_C610( C603 C610 ) C603_=_C611( C603 C611 ) C603_=_C612( C603 C612 ) C603_=_C614( C603 C614 ) \nC604_=_C605( C604 C605 ) C604_=_C606( C604 C606 ) C604_=_C607( C604 C607 ) C604_=_C608( C604 C608 ) C604_=_C609( C604 C609 ) C604_=_C610( C604 C610 ) \nC604_=_C611( C604 C611 ) C604_=_C612( C604 C612 ) C605_=_C606( C605 C606 ) C605_=_C607( C605 C607 ) C605_=_C608( C605 C608 ) C605_=_C609( C605 C609 ) \nC605_=_C610( C605 C610 ) C605_=_C611( C605 C611 ) C605_=_C612( C605 C612 ) C605_=_C615(</w:t>
      </w:r>
    </w:p>
    <w:p>
      <w:pPr>
        <w:pStyle w:val="PreformattedText"/>
        <w:bidi w:val="0"/>
        <w:spacing w:before="0" w:after="0"/>
        <w:jc w:val="left"/>
        <w:rPr/>
      </w:pPr>
      <w:r>
        <w:rPr/>
        <w:t xml:space="preserve"> </w:t>
      </w:r>
      <w:r>
        <w:rPr/>
        <w:t>C605 C615 ) C606_=_C607( C606 C607 ) C606_=_C608( C606 C608 ) \nC606_=_C609( C606 C609 ) C606_=_C610( C606 C610 ) C606_=_C611( C606 C611 ) C606_=_C612( C606 C612 ) C607_=_C608( C607 C608 ) C607_=_C609( C607 C609 ) \nC607_=_C610( C607 C610 ) C607_=_C611( C607 C611 ) C607_=_C612( C607 C612 ) C607_=_C616( C607 C616 ) C608_=_C609( C608 C609 ) C608_=_C610( C608 C610 ) \nC608_=_C611( C608 C611 ) C608_=_C612( C608 C612 ) C609_=_C610( C609 C610 ) C609_=_C611( C609 C611 ) C609_=_C612( C609 C612 ) C609_=_C617( C609 C617 ) \nC610_=_C611( C610 C611 ) C610_=_C612( C610 C612 ) C611_=_C612( C611 C612 ) C611_=_C618( C611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63-&gt;78[label="36: C113 C114 C126 C358 C359 \nC367 C499 C500 C508 C530 C531 \nC546 C556 C557 C571 C579 C580 \nC593 C601 C602 C603 C604 C605 \nC606 C607 C608 C609 C610 C611 \nC612 C613 C614 C615 C616 C617 \nC618 \n354: C113_=_C114 ,C113_=_C126 ,C113_=_C358 ,C113_=_C367 ,C113_=_C499 ,\nC113_=_C508 ,C113_=_C530 ,C113_=_C546 ,C113_=_C556 ,C113_=_C571 ,C113_=_C579 ,\nC113_=_C593 ,C113_=_C601 ,C113_=_C602 ,C113_=_C603 ,C113_=_C604 ,C113_=_C605 ,\nC113_=_C606 ,C113_=_C607 ,C113_=_C608 ,C113_=_C609 ,C113_=_C610 ,C113_=_C611 ,\nC113_=_C612 ,C114_=_C359 ,C114_=_C500 ,C114_=_C531 ,C114_=_C557 ,C114_=_C580 ,\nC114_=_C613 ,C114_=_C614 ,C114_=_C615 ,C114_=_C616 ,C114_=_C617 ,C114_=_C618 ,\nC126_=_C358 ,C126_=_C367 ,C126_=_C499 ,C126_=_C508 ,C126_=_C530 ,C126_=_C546 ,\nC126_=_C556 ,C126_=_C571 ,C126_=_C579 ,C126_=_C593 ,C126_=_C601 ,C126_=_C602 ,\nC126_=_C603 ,C126_=_C604 ,C126_=_C605 ,C126_=_C606 ,C126_=_C607 ,C126_=_C608 ,\nC126_=_C609 ,C126_=_C610 ,C126_=_C611 ,C126_=_C612 ,C358_=_C359 ,C358_=_C367 ,\nC358_=_C499 ,C358_=_C508 ,C358_=_C530 ,C358_=_C546 ,C358_=_C556 ,C358_=_C571 ,\nC358_=_C579 ,C358_=_C593 ,C358_=_C601 ,C358_=_C602 ,C358_=_C603 ,C358_=_C604 ,\nC358_=_C605 ,C358_=_C606 ,C358_=_C607 ,C358_=_C608 ,C358_=_C609 ,C358_=_C610 ,\nC358_=_C611 ,C358_=_C612 ,C359_=_C500 ,C359_=_C531 ,C359_=_C557 ,C359_=_C580 ,\nC359_=_C613 ,C359_=_C614 ,C359_=_C615 ,C359_=_C616 ,C359_=_C617 ,C359_=_C618 ,\nC367_=_C499 ,C367_=_C508 ,C367_=_C530 ,C367_=_C546 ,C367_=_C556 ,C367_=_C571 ,\nC367_=_C579 ,C367_=_C593 ,C367_=_C601 ,C367_=_C602 ,C367_=_C603 ,C367_=_C604 ,\nC367_=_C605 ,C367_=_C606 ,C367_=_C607 ,C367_=_C608 ,C367_=_C609 ,C367_=_C610 ,\nC367_=_C611 ,C367_=_C612 ,C499_=_C500 ,C499_=_C508 ,C499_=_C530 ,C499_=_C546 ,\nC499_=_C556 ,C499_=_C571 ,C499_=_C579 ,C499_=_C593 ,C499_=_C601 ,C499_=_C602 ,\nC499_=_C603 ,C499_=_C604 ,C499_=_C605 ,C499_=_C606 ,C499_=_C607 ,C499_=_C608 ,\nC499_=_C609 ,C499_=_C610 ,C499_=_C611 ,C499_=_C612 ,C500_=_C531 ,C500_=_C557 ,\nC500_=_C580 ,C500_=_C613 ,C500_=_C614 ,C500_=_C615 ,C500_=_C616 ,C500_=_C617 ,\nC500_=_C618 ,C508_=_C530 ,C508_=_C546 ,C508_=_C556 ,C508_=_C571 ,C508_=_C579 ,\nC508_=_C593 ,C508_=_C601 ,C508_=_C602 ,C508_=_C603 ,C508_=_C604 ,C508_=_C605 ,\nC508_=_C606 ,C508_=_C607 ,C508_=_C608 ,C508_=_C609 ,C508_=_C610 ,C508_=_C611 ,\nC508_=_C612 ,C530_=_C531 ,C530_=_C546 ,C530_=_C556 ,C530_=_C571 ,C530_=_C579 ,\nC530_=_C593 ,C530_=_C601 ,C530_=_C602 ,C530_=_C603 ,C530_=_C604 ,C530_=_C605 ,\nC530_=_C606 ,C530_=_C607 ,C530_=_C608 ,C530_=_C609 ,C530_=_C610 ,C530_=_C611 ,\nC530_=_C612 ,C531_=_C557 ,C531_=_C580 ,C531_=_C613 ,C531_=_C614 ,C531_=_C615 ,\nC531_=_C616 ,C531_=_C617 ,C531_=_C618 ,C546_=_C556 ,C546_=_C571 ,C546_=_C579 ,\nC546_=_C593 ,C546_=_C601 ,C546_=_C602 ,C546_=_C603 ,C546_=_C604 ,C546_=_C605 ,\nC546_=_C606 ,C546_=_C607 ,C546_=_C608 ,C546_=_C609 ,C546_=_C610 ,C546_=_C611 ,\nC546_=_C612 ,C556_=_C557 ,C556_=_C571 ,C556_=_C579 ,C556_=_C593 ,C556_=_C601 ,\nC556_=_C602 ,C556_=_C603 ,C556_=_C604 ,C556_=_C605 ,C556_=_C606 ,C556_=_C607 ,\nC556_=_C608 ,C556_=_C609 ,C556_=_C610 ,C556_=_C611 ,C556_=_C612 ,C557_=_C580 ,\nC557_=_C613 ,C557_=_C614 ,C557_=_C615 ,C557_=_C616 ,C557_=_C617 ,C557_=_C618 ,\nC571_=_C579 ,C571_=_C593 ,C571_=_C601 ,C571_=_C602 ,C571_=_C603 ,C571_=_C604 ,\nC571_=_C605 ,C571_=_C606 ,C571_=_C607 ,C571_=_C608 ,C571_=_C609 ,C571_=_C610 ,\nC571_=_C611 ,C571_=_C612 ,C579_=_C580 ,C579_=_C593 ,C579_=_C601 ,C579_=_C602 ,\nC579_=_C603 ,C579_=_C604 ,C579_=_C605 ,C579_=_C606 ,C579_=_C607 ,C579_=_C608 ,\nC579_=_C609 ,C579_=_C610 ,C579_=_C611 ,C579_=_C612 ,C580_=_C613 ,C580_=_C614 ,\nC580_=_C615 ,C580_=_C616 ,C580_=_C617 ,C580_=_C618 ,C593_=_C601 ,C593_=_C602 ,\nC593_=_C603 ,C593_=_C604 ,C593_=_C605 ,C593_=_C606 ,C593_=_C607 ,C593_=_C608 ,\nC593_=_C609 ,C593_=_C610 ,C593_=_C611 ,C593_=_C612 ,C601_=_C602 ,C601_=_C603 ,\nC601_=_C604 ,C601_=_C605 ,C601_=_C606 ,C601_=_C607 ,C601_=_C608 ,C601_=_C609 ,\nC601_=_C610 ,C601_=_C611 ,C601_=_C612 ,C601_=_C613 ,C602_=_C603 ,C602_=_C604 ,\nC602_=_C605 ,C602_=_C606 ,C602_=_C607 ,C602_=_C608 ,C602_=_C609 ,C602_=_C610 ,\nC602_=_C611 ,C602_=_C612 ,C603_=_C604 ,C603_=_C605 ,C603_=_C606 ,C603_=_C607 ,\nC603_=_C608 ,C603_=_C609 ,C603_=_C610 ,C603_=_C611 ,C603_=_C612 ,C603_=_C614 ,\nC604_=_C605 ,C604_=_C606 ,C604_=_C607 ,C604_=_C608 ,C604_=_C609 ,C604_=_C610 ,\nC604_=_C611 ,C604_=_C612 ,C605_=_C606 ,C605_=_C607 ,C605_=_C608 ,C605_=_C609 ,\nC605_=_C610 ,C605_=_C611 ,C605_=_C612 ,C605_=_C615 ,C606_=_C607 ,C606_=_C608 ,\nC606_=_C609 ,C606_=_C610 ,C606_=_C611 ,C606_=_C612 ,C607_=_C608 ,C607_=_C609 ,\nC607_=_C610 ,C607_=_C611 ,C607_=_C612 ,C607_=_C616 ,C608_=_C609 ,C608_=_C610 ,\nC608_=_C611 ,C608_=_C612 ,C609_=_C610 ,C609_=_C611 ,C609_=_C612 ,C609_=_C617 ,\nC610_=_C611 ,C610_=_C612 ,C611_=_C612 ,C611_=_C618 ,C613_=_C614 ,C613_=_C615 ,\nC613_=_C616 ,C613_=_C617 ,C613_=_C618 ,C614_=_C615 ,C614_=_C616 ,C614_=_C617 ,\nC614_=_C618 ,C615_=_C616 ,C615_=_C617 ,C615_=_C618 ,C616_=_C617 ,C616_=_C618 ,\nC617_=_C618 ,"];79[shape=box, label="id:79 level: 4\n37: C139 C140 C151 C243 C244 \nC257 C439 C440 C451 C528 C529 \nC545 C554 C555 C570 C578 C579 \nC580 C581 C582 C583 C584 C585 \nC586 C587 C588 C589 C590 C591 \nC592 C593 C594 C595 C596 C597 \nC598 C599 \n390: C139_=_C140( C139 C140 ) C139_=_C151( C139 C151 ) C139_=_C243( C139 C243 ) C139_=_C257( C139 C257 ) C139_=_C439( C139 C439 ) \nC139_=_C451( C139 C451 ) C139_=_C528( C139 C528 ) C139_=_C545( C139 C545 ) C139_=_C554( C139 C554 ) C139_=_C570( C139 C570 ) C139_=_C578( C139 C578 ) \nC139_=_C579( C139 C579 ) C139_=_C580( C139 C580 ) C139_=_C581( C139 C581 ) C139_=_C582( C139 C582 ) C139_=_C583( C139 C583 ) C139_=_C584( C139 C584 ) \nC139_=_C585( C139 C585 ) C139_=_C586( C139 C586 ) C139_=_C587( C139 C587 ) C139_=_C588( C139 C588 ) C139_=_C589( C139 C589 ) C139_=_C590( C139 C590 ) \nC139_=_C591( C139 C591 ) C139_=_C592( C139 C592 ) C140_=_C244( C140 C244 ) C140_=_C440( C140 C440 ) C140_=_C529( C140 C529 ) C140_=_C555( C140 C555 ) \nC140_=_C578( C140 C578 ) C140_=_C593( C140 C593 ) C140_=_C594( C140 C594 ) C140_=_C595( C140 C595 ) C140_=_C596( C140 C596 ) C140_=_C597( C140 C597 ) \nC140_=_C598( C140 C598 ) C140_=_C599( C140 C599 ) C151_=_C243( C151 C243 ) C151_=_C257( C151 C257 ) C151_=_C439( C151 C439 ) C151_=_C451( C151 C451 ) \nC151_=_C528( C151 C528 ) C151_=_C545( C151 C545 ) C151_=_C554( C151 C554 ) C151_=_C570( C151 C570 ) C151_=_C578( C151 C578 ) C151_=_C579( C151 C579 ) \nC151_=_C580( C151 C580 ) C151_=_C581( C151 C581 ) C151_=_C582( C151 C582 ) C151_=_C583( C151 C583 ) C151_=_C584( C151 C584 ) C151_=_C585( C151 C585 ) \nC151_=_C586( C151 C586 ) C151_=_C587( C151 C587 ) C151_=_C588( C151 C588 ) C151_=_C589( C151 C589 ) C151_=_C590( C151 C590 ) C151_=_C591( C151 C591 ) \nC151_=_C592( C151 C592 ) C243_=_C244( C243 C244 ) C243_=_C257( C243 C257 ) C243_=_C439( C243 C439 ) C243_=_C451( C243 C451 ) C243_=_C528( C243 C528 ) \nC243_=_C545( C243 C545 ) C243_=_C554( C243 C554 ) C243_=_C570( C243 C570 ) C243_=_C578( C243 C578 ) C243_=_C579( C243 C579 ) C243_=_C580( C243 C580 ) \nC243_=_C581( C243 C581 ) C243_=_C582( C243 C582 ) C243_=_C583( C243 C583 ) C243_=_C584( C243 C584 ) C243_=_C585( C243 C585 ) C243_=_C586( C243 C586 ) \nC243_=_C587( C243 C587 ) C243_=_C588( C243 C588 ) C243_=_C589( C243 C589 ) C243_=_C590( C243 C590 ) C243_=_C591( C243 C591 ) C243_=_C592( C243 C592 ) \nC244_=_C440( C244 C440 ) C244_=_C529( C244 C529 ) C244_=_C555( C244 C555 ) C244_=_C578( C244 C578 ) C244_=_C593( C244 C593 ) C244_=_C594( C244 C594 ) \nC244_=_C595( C244 C595 ) C244_=_C596( C244 C596 ) C244_=_C597( C244 C597 ) C244_=_C598( C244 C598 ) C244_=_C599( C244 C599 ) C257_=_C439( C257 C439 ) \nC257_=_C451( C257 C451 ) C257_=_C528( C257 C528 ) C257_=_C545( C257 C545 ) C257_=_C554( C257 C554 ) C257_=_C570( C257 C570 ) C257_=_C578( C257 C578 ) \nC257_=_C579( C257 C579 ) C257_=_C580( C257 C580 ) C257_=_C581( C257 C581 ) C257_=_C582( C257 C582 ) C257_=_C583( C257 C583 ) C257_=_C584( C257 C584 ) \nC257_=_C585( C257 C585 ) C257_=_C586( C257 C586 ) C257_=_C587( C257 C587 ) C257_=_C588( C257 C588 ) C257_=_C589( C257 C589 ) C257_=_C590( C257 C590 ) \nC257_=_C591( C257 C591 ) C257_=_C592( C257 C592 ) C439_=_C440( C439 C440 ) C439_=_C451( C439 C451 ) C439_=_C528( C439 C528 ) C439_=_C545( C439 C545 ) \nC439_=_C554( C439 C554 ) C439_=_C570( C439 C570 ) C439_=_C578( C439 C578 ) C439_=_C579( C439 C579 ) C439_=_C580( C439 C580 ) C439_=_C581( C439 C581 ) \nC439_=_C582( C439 C582 ) C439_=_C583( C439 C583 ) C439_=_C584( C439 C584 ) C439_=_C585( C439 C585 ) C439_=_C586( C439 C586 ) C439_=_C587( C439 C587 ) \nC439_=_C588( C439 C588 ) C439_=_C589( C439 C589 ) C439_=_C590( C439 C590 ) C439_=_C591( C439 C591 ) C439_=_C592( C439 C592 ) C440_=_C529( C440 C529 ) \nC440_=_C555( C440 C555 ) C440_=_C578( C440 C578 ) C440_=_C593( C440 C593 ) C440_=_C594( C440 C594 ) C440_=_C595( C440 C595 ) C440_=_C596( C440 C596 ) \nC440_=_C597( C440 C597 ) C440_=_C598( C440 C598 ) C440_=_C599( C440 C599 ) C451_=_C528(</w:t>
      </w:r>
    </w:p>
    <w:p>
      <w:pPr>
        <w:pStyle w:val="PreformattedText"/>
        <w:bidi w:val="0"/>
        <w:spacing w:before="0" w:after="0"/>
        <w:jc w:val="left"/>
        <w:rPr/>
      </w:pPr>
      <w:r>
        <w:rPr/>
        <w:t xml:space="preserve"> </w:t>
      </w:r>
      <w:r>
        <w:rPr/>
        <w:t>C451 C528 ) C451_=_C545( C451 C545 ) C451_=_C554( C451 C554 ) \nC451_=_C570( C451 C570 ) C451_=_C578( C451 C578 ) C451_=_C579( C451 C579 ) C451_=_C580( C451 C580 ) C451_=_C581( C451 C581 ) C451_=_C582( C451 C582 ) \nC451_=_C583( C451 C583 ) C451_=_C584( C451 C584 ) C451_=_C585( C451 C585 ) C451_=_C586( C451 C586 ) C451_=_C587( C451 C587 ) C451_=_C588( C451 C588 ) \nC451_=_C589( C451 C589 ) C451_=_C590( C451 C590 ) C451_=_C591( C451 C591 ) C451_=_C592( C451 C592 ) C528_=_C529( C528 C529 ) C528_=_C545( C528 C545 ) \nC528_=_C554( C528 C554 ) C528_=_C570( C528 C570 ) C528_=_C578( C528 C578 ) C528_=_C579( C528 C579 ) C528_=_C580( C528 C580 ) C528_=_C581( C528 C581 ) \nC528_=_C582( C528 C582 ) C528_=_C583( C528 C583 ) C528_=_C584( C528 C584 ) C528_=_C585( C528 C585 ) C528_=_C586( C528 C586 ) C528_=_C587( C528 C587 ) \nC528_=_C588( C528 C588 ) C528_=_C589( C528 C589 ) C528_=_C590( C528 C590 ) C528_=_C591( C528 C591 ) C528_=_C592( C528 C592 ) C529_=_C555( C529 C555 ) \nC529_=_C578( C529 C578 ) C529_=_C593( C529 C593 ) C529_=_C594( C529 C594 ) C529_=_C595( C529 C595 ) C529_=_C596( C529 C596 ) C529_=_C597( C529 C597 ) \nC529_=_C598( C529 C598 ) C529_=_C599( C529 C599 ) C545_=_C554( C545 C554 ) C545_=_C570( C545 C570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54_=_C555( C554 C555 ) C554_=_C570( C554 C570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78( C555 C578 ) C555_=_C593( C555 C593 ) C555_=_C594( C555 C594 ) C555_=_C595( C555 C595 ) C555_=_C596( C555 C596 ) C555_=_C597( C555 C597 ) \nC555_=_C598( C555 C598 ) C555_=_C599( C555 C599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80_=_C581( C580 C581 ) C580_=_C582( C580 C582 ) \nC580_=_C583( C580 C583 ) C580_=_C584( C580 C584 ) C580_=_C585( C580 C585 ) C580_=_C586( C580 C586 ) C580_=_C587( C580 C587 ) C580_=_C588( C580 C588 ) \nC580_=_C589( C580 C589 ) C580_=_C590( C580 C590 ) C580_=_C591( C580 C591 ) C580_=_C592( C580 C592 ) C581_=_C582( C581 C582 ) C581_=_C583( C581 C583 ) \nC581_=_C584( C581 C584 ) C581_=_C585( C581 C585 ) C581_=_C586( C581 C586 ) C581_=_C587( C581 C587 ) C581_=_C588( C581 C588 ) C581_=_C589( C581 C589 ) \nC581_=_C590( C581 C590 ) C581_=_C591( C581 C591 ) C581_=_C592( C581 C592 ) C581_=_C594( C581 C594 ) C582_=_C583( C582 C583 ) C582_=_C584( C582 C584 ) \nC582_=_C585( C582 C585 ) C582_=_C586( C582 C586 ) C582_=_C587( C582 C587 ) C582_=_C588( C582 C588 ) C582_=_C589( C582 C589 ) C582_=_C590( C582 C590 ) \nC582_=_C591( C582 C591 ) C582_=_C592( C582 C592 ) C583_=_C584( C583 C584 ) C583_=_C585( C583 C585 ) C583_=_C586( C583 C586 ) C583_=_C587( C583 C587 ) \nC583_=_C588( C583 C588 ) C583_=_C589( C583 C589 ) C583_=_C590( C583 C590 ) C583_=_C591( C583 C591 ) C583_=_C592( C583 C592 ) C583_=_C595( C583 C595 ) \nC584_=_C585( C584 C585 ) C584_=_C586( C584 C586 ) C584_=_C587( C584 C587 ) C584_=_C588( C584 C588 ) C584_=_C589( C584 C589 ) C584_=_C590( C584 C590 ) \nC584_=_C591( C584 C591 ) C584_=_C592( C584 C592 ) C585_=_C586( C585 C586 ) C585_=_C587( C585 C587 ) C585_=_C588( C585 C588 ) C585_=_C589( C585 C589 ) \nC585_=_C590( C585 C590 ) C585_=_C591( C585 C591 ) C585_=_C592( C585 C592 ) C585_=_C596( C585 C596 ) C586_=_C587( C586 C587 ) C586_=_C588( C586 C588 ) \nC586_=_C589( C586 C589 ) C586_=_C590( C586 C590 ) C586_=_C591( C586 C591 ) C586_=_C592( C586 C592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63-&gt;79[label="36: C139 C140 C151 C243 C244 \nC257 C439 C440 C451 C528 C529 \nC545 C554 C555 C570 C579 C580 \nC581 C582 C583 C584 C585 C586 \nC587 C588 C589 C590 C591 C592 \nC593 C594 C595 C596 C597 C598 \nC599 \n354: C139_=_C140 ,C139_=_C151 ,C139_=_C243 ,C139_=_C257 ,C139_=_C439 ,\nC139_=_C451 ,C139_=_C528 ,C139_=_C545 ,C139_=_C554 ,C139_=_C570 ,C139_=_C579 ,\nC139_=_C580 ,C139_=_C581 ,C139_=_C582 ,C139_=_C583 ,C139_=_C584 ,C139_=_C585 ,\nC139_=_C586 ,C139_=_C587 ,C139_=_C588 ,C139_=_C589 ,C139_=_C590 ,C139_=_C591 ,\nC139_=_C592 ,C140_=_C244 ,C140_=_C440 ,C140_=_C529 ,C140_=_C555 ,C140_=_C593 ,\nC140_=_C594 ,C140_=_C595 ,C140_=_C596 ,C140_=_C597 ,C140_=_C598 ,C140_=_C599 ,\nC151_=_C243 ,C151_=_C257 ,C151_=_C439 ,C151_=_C451 ,C151_=_C528 ,C151_=_C545 ,\nC151_=_C554 ,C151_=_C570 ,C151_=_C579 ,C151_=_C580 ,C151_=_C581 ,C151_=_C582 ,\nC151_=_C583 ,C151_=_C584 ,C151_=_C585 ,C151_=_C586 ,C151_=_C587 ,C151_=_C588 ,\nC151_=_C589 ,C151_=_C590 ,C151_=_C591 ,C151_=_C592 ,C243_=_C244 ,C243_=_C257 ,\nC243_=_C439 ,C243_=_C451 ,C243_=_C528 ,C243_=_C545 ,C243_=_C554 ,C243_=_C570 ,\nC243_=_C579 ,C243_=_C580 ,C243_=_C581 ,C243_=_C582 ,C243_=_C583 ,C243_=_C584 ,\nC243_=_C585 ,C243_=_C586 ,C243_=_C587 ,C243_=_C588 ,C243_=_C589 ,C243_=_C590 ,\nC243_=_C591 ,C243_=_C592 ,C244_=_C440 ,C244_=_C529 ,C244_=_C555 ,C244_=_C593 ,\nC244_=_C594 ,C244_=_C595 ,C244_=_C596 ,C244_=_C597 ,C244_=_C598 ,C244_=_C599 ,\nC257_=_C439 ,C257_=_C451 ,C257_=_C528 ,C257_=_C545 ,C257_=_C554 ,C257_=_C570 ,\nC257_=_C579 ,C257_=_C580 ,C257_=_C581 ,C257_=_C582 ,C257_=_C583 ,C257_=_C584 ,\nC257_=_C585 ,C257_=_C586 ,C257_=_C587 ,C257_=_C588 ,C257_=_C589 ,C257_=_C590 ,\nC257_=_C591 ,C257_=_C592 ,C439_=_C440 ,C439_=_C451 ,C439_=_C528 ,C439_=_C545 ,\nC439_=_C554 ,C439_=_C570 ,C439_=_C579 ,C439_=_C580 ,C439_=_C581 ,C439_=_C582 ,\nC439_=_C583 ,C439_=_C584 ,C439_=_C585 ,C439_=_C586 ,C439_=_C587 ,C439_=_C588 ,\nC439_=_C589 ,C439_=_C590 ,C439_=_C591 ,C439_=_C592 ,C440_=_C529 ,C440_=_C555 ,\nC440_=_C593 ,C440_=_C594 ,C440_=_C595 ,C440_=_C596 ,C440_=_C597 ,C440_=_C598 ,\nC440_=_C599 ,C451_=_C528 ,C451_=_C545 ,C451_=_C554 ,C451_=_C570 ,C451_=_C579 ,\nC451_=_C580 ,C451_=_C581 ,C451_=_C582 ,C451_=_C583 ,C451_=_C584 ,C451_=_C585 ,\nC451_=_C586 ,C451_=_C587 ,C451_=_C588 ,C451_=_C589 ,C451_=_C590 ,C451_=_C591 ,\nC451_=_C592 ,C528_=_C529 ,C528_=_C545 ,C528_=_C554 ,C528_=_C570 ,C528_=_C579 ,\nC528_=_C580 ,C528_=_C581 ,C528_=_C582 ,C528_=_C583 ,C528_=_C584 ,C528_=_C585 ,\nC528_=_C586 ,C528_=_C587 ,C528_=_C588 ,C528_=_C589 ,C528_=_C590 ,C528_=_C591 ,\nC528_=_C592 ,C529_=_C555 ,C529_=_C593 ,C529_=_C594 ,C529_=_C595 ,C529_=_C596 ,\nC529_=_C597 ,C529_=_C598 ,C529_=_C599 ,C545_=_C554 ,C545_=_C570 ,C545_=_C579 ,\nC545_=_C580 ,C545_=_C581 ,C545_=_C582 ,C545_=_C583 ,C545_=_C584 ,C545_=_C585 ,\nC545_=_C586 ,C545_=_C587 ,C545_=_C588 ,C545_=_C589 ,C545_=_C590 ,C545_=_C591 ,\nC545_=_C592 ,C554_=_C555 ,C554_=_C570 ,C554_=_C579 ,C554_=_C580 ,C554_=_C581 ,\nC554_=_C582 ,C554_=_C583 ,C554_=_C584 ,C554_=_C585 ,C554_=_C586 ,C554_=_C587 ,\nC554_=_C588 ,C554_=_C589 ,C554_=_C590 ,C554_=_C591 ,C554_=_C592 ,C555_=_C593 ,\nC555_=_C594 ,C555_=_C595 ,C555_=_C596 ,C555_=_C597 ,C555_=_C598 ,C555_=_C599 ,\nC570_=_C579 ,C570_=_C580 ,C570_=_C581 ,C570_=_C582 ,C570_=_C583 ,C570_=_C584 ,\nC570_=_C585 ,C570_=_C586 ,C570_=_C587 ,C570_=_C588 ,C570_=_C589 ,C570_=_C590 ,\nC570_=_C591 ,C570_=_C592 ,C579_=_C580 ,C579_=_C581 ,C579_=_C582 ,C579_=_C583 ,\nC579_=_C584 ,C579_=_C585 ,C579_=_C586 ,C579_=_C587 ,C579_=_C588 ,C579_=_C589 ,\nC579_=_C590 ,C579_=_C591 ,C579_=_C592 ,C579_=_C593 ,C580_=_C581 ,C580_=_C582 ,\nC580_=_C583 ,C580_=_C584 ,C580_=_C585 ,C580_=_C586 ,C580_=_C587 ,C580_=_C588 ,\nC580_=_C589 ,C580_=_C590 ,C580_=_C591 ,C580_=_C592 ,C581_=_C582 ,C581_=_C583 ,\nC581_=_C584</w:t>
      </w:r>
    </w:p>
    <w:p>
      <w:pPr>
        <w:pStyle w:val="PreformattedText"/>
        <w:bidi w:val="0"/>
        <w:spacing w:before="0" w:after="0"/>
        <w:jc w:val="left"/>
        <w:rPr/>
      </w:pPr>
      <w:r>
        <w:rPr/>
        <w:t xml:space="preserve"> </w:t>
      </w:r>
      <w:r>
        <w:rPr/>
        <w:t>,C581_=_C585 ,C581_=_C586 ,C581_=_C587 ,C581_=_C588 ,C581_=_C589 ,\nC581_=_C590 ,C581_=_C591 ,C581_=_C592 ,C581_=_C594 ,C582_=_C583 ,C582_=_C584 ,\nC582_=_C585 ,C582_=_C586 ,C582_=_C587 ,C582_=_C588 ,C582_=_C589 ,C582_=_C590 ,\nC582_=_C591 ,C582_=_C592 ,C583_=_C584 ,C583_=_C585 ,C583_=_C586 ,C583_=_C587 ,\nC583_=_C588 ,C583_=_C589 ,C583_=_C590 ,C583_=_C591 ,C583_=_C592 ,C583_=_C595 ,\nC584_=_C585 ,C584_=_C586 ,C584_=_C587 ,C584_=_C588 ,C584_=_C589 ,C584_=_C590 ,\nC584_=_C591 ,C584_=_C592 ,C585_=_C586 ,C585_=_C587 ,C585_=_C588 ,C585_=_C589 ,\nC585_=_C590 ,C585_=_C591 ,C585_=_C592 ,C585_=_C596 ,C586_=_C587 ,C586_=_C588 ,\nC586_=_C589 ,C586_=_C590 ,C586_=_C591 ,C586_=_C592 ,C587_=_C588 ,C587_=_C589 ,\nC587_=_C590 ,C587_=_C591 ,C587_=_C592 ,C587_=_C597 ,C588_=_C589 ,C588_=_C590 ,\nC588_=_C591 ,C588_=_C592 ,C589_=_C590 ,C589_=_C591 ,C589_=_C592 ,C589_=_C598 ,\nC590_=_C591 ,C590_=_C592 ,C591_=_C592 ,C591_=_C599 ,C593_=_C594 ,C593_=_C595 ,\nC593_=_C596 ,C593_=_C597 ,C593_=_C598 ,C593_=_C599 ,C594_=_C595 ,C594_=_C596 ,\nC594_=_C597 ,C594_=_C598 ,C594_=_C599 ,C595_=_C596 ,C595_=_C597 ,C595_=_C598 ,\nC595_=_C599 ,C596_=_C597 ,C596_=_C598 ,C596_=_C599 ,C597_=_C598 ,C597_=_C599 ,\nC598_=_C599 ,"];80[shape=box, label="id:80 level: 4\n69: C158 C159 C171 C178 C179 \nC190 C201 C202 C203 C204 C221 \nC222 C233 C234 C235 C236 C252 \nC253 C262 C263 C264 C265 C280 \nC281 C290 C291 C292 C293 C294 \nC295 C296 C297 C298 C299 C300 \nC301 C302 C303 C304 C305 C306 \nC307 C308 C309 C310 C311 C312 \nC313 C315 C316 C317 C318 C319 \nC320 C321 C322 C323 C324 C325 \nC326 C327 C328 C329 C330 C331 \nC332 C333 C334 C335 \n731: C158_=_C159( C158 C159 ) C158_=_C171( C158 C171 ) C158_=_C201( C158 C201 ) C158_=_C221( C158 C221 ) C158_=_C233( C158 C233 ) \nC158_=_C252( C158 C252 ) C158_=_C262( C158 C262 ) C158_=_C280( C158 C280 ) C158_=_C290( C158 C290 ) C158_=_C291( C158 C291 ) C158_=_C292( C158 C292 ) \nC158_=_C293( C158 C293 ) C158_=_C294( C158 C294 ) C158_=_C295( C158 C295 ) C158_=_C296( C158 C296 ) C158_=_C297( C158 C297 ) C158_=_C298( C158 C298 ) \nC158_=_C299( C158 C299 ) C158_=_C300( C158 C300 ) C158_=_C301( C158 C301 ) C158_=_C302( C158 C302 ) C158_=_C303( C158 C303 ) C158_=_C304( C158 C304 ) \nC158_=_C305( C158 C305 ) C159_=_C202( C159 C202 ) C159_=_C234( C159 C234 ) C159_=_C263( C159 C263 ) C159_=_C306( C159 C306 ) C159_=_C307( C159 C307 ) \nC159_=_C308( C159 C308 ) C159_=_C309( C159 C309 ) C159_=_C310( C159 C310 ) C159_=_C311( C159 C311 ) C159_=_C312( C159 C312 ) C159_=_C313( C159 C313 ) \nC171_=_C201( C171 C201 ) C171_=_C221( C171 C221 ) C171_=_C233( C171 C233 ) C171_=_C252( C171 C252 ) C171_=_C262( C171 C262 ) C171_=_C280( C171 C280 ) \nC171_=_C290( C171 C290 ) C171_=_C291( C171 C291 ) C171_=_C292( C171 C292 ) C171_=_C293( C171 C293 ) C171_=_C294( C171 C294 ) C171_=_C295( C171 C295 ) \nC171_=_C296( C171 C296 ) C171_=_C297( C171 C297 ) C171_=_C298( C171 C298 ) C171_=_C299( C171 C299 ) C171_=_C300( C171 C300 ) C171_=_C301( C171 C301 ) \nC171_=_C302( C171 C302 ) C171_=_C303( C171 C303 ) C171_=_C304( C171 C304 ) C171_=_C305( C171 C305 ) C178_=_C179( C178 C179 ) C178_=_C190( C178 C190 ) \nC178_=_C203( C178 C203 ) C178_=_C222( C178 C222 ) C178_=_C235( C178 C235 ) C178_=_C253( C178 C253 ) C178_=_C264( C178 C264 ) C178_=_C281( C178 C281 ) \nC178_=_C290( C178 C290 ) C178_=_C306( C178 C306 ) C178_=_C315( C178 C315 ) C178_=_C316( C178 C316 ) C178_=_C317( C178 C317 ) C178_=_C318( C178 C318 ) \nC178_=_C319( C178 C319 ) C178_=_C320( C178 C320 ) C178_=_C321( C178 C321 ) C178_=_C322( C178 C322 ) C178_=_C323( C178 C323 ) C178_=_C324( C178 C324 ) \nC178_=_C325( C178 C325 ) C178_=_C326( C178 C326 ) C178_=_C327( C178 C327 ) C178_=_C328( C178 C328 ) C179_=_C204( C179 C204 ) C179_=_C236( C179 C236 ) \nC179_=_C265( C179 C265 ) C179_=_C291( C179 C291 ) C179_=_C329( C179 C329 ) C179_=_C330( C179 C330 ) C179_=_C331( C179 C331 ) C179_=_C332( C179 C332 ) \nC179_=_C333( C179 C333 ) C179_=_C334( C179 C334 ) C179_=_C335( C179 C335 ) C190_=_C203( C190 C203 ) C190_=_C222( C190 C222 ) C190_=_C235( C190 C235 ) \nC190_=_C253( C190 C253 ) C190_=_C264( C190 C264 ) C190_=_C281( C190 C281 ) C190_=_C290( C190 C290 ) C190_=_C306( C190 C306 ) C190_=_C315( C190 C315 ) \nC190_=_C316( C190 C316 ) C190_=_C317( C190 C317 ) C190_=_C318( C190 C318 ) C190_=_C319( C190 C319 ) C190_=_C320( C190 C320 ) C190_=_C321( C190 C321 ) \nC190_=_C322( C190 C322 ) C190_=_C323( C190 C323 ) C190_=_C324( C190 C324 ) C190_=_C325( C190 C325 ) C190_=_C326( C190 C326 ) C190_=_C327( C190 C327 ) \nC190_=_C328( C190 C328 ) C201_=_C202( C201 C202 ) C201_=_C203( C201 C203 ) C201_=_C204( C201 C204 ) C201_=_C221( C201 C221 ) C201_=_C233( C201 C233 ) \nC201_=_C252( C201 C252 ) C201_=_C262( C201 C262 ) C201_=_C280( C201 C280 ) C201_=_C290( C201 C290 ) C201_=_C291( C201 C291 ) C201_=_C292( C201 C292 ) \nC201_=_C293( C201 C293 ) C201_=_C294( C201 C294 ) C201_=_C295( C201 C295 ) C201_=_C296( C201 C296 ) C201_=_C297( C201 C297 ) C201_=_C298( C201 C298 ) \nC201_=_C299( C201 C299 ) C201_=_C300( C201 C300 ) C201_=_C301( C201 C301 ) C201_=_C302( C201 C302 ) C201_=_C303( C201 C303 ) C201_=_C304( C201 C304 ) \nC201_=_C305( C201 C305 ) C202_=_C203( C202 C203 ) C202_=_C204( C202 C204 ) C202_=_C234( C202 C234 ) C202_=_C263( C202 C263 ) C202_=_C306( C202 C306 ) \nC202_=_C307( C202 C307 ) C202_=_C308( C202 C308 ) C202_=_C309( C202 C309 ) C202_=_C310( C202 C310 ) C202_=_C311( C202 C311 ) C202_=_C312( C202 C312 ) \nC202_=_C313( C202 C313 ) C203_=_C204( C203 C204 ) C203_=_C222( C203 C222 ) C203_=_C235( C203 C235 ) C203_=_C253( C203 C253 ) C203_=_C264( C203 C264 ) \nC203_=_C281( C203 C281 ) C203_=_C290( C203 C290 ) C203_=_C306( C203 C306 ) C203_=_C315( C203 C315 ) C203_=_C316( C203 C316 ) C203_=_C317( C203 C317 ) \nC203_=_C318( C203 C318 ) C203_=_C319( C203 C319 ) C203_=_C320( C203 C320 ) C203_=_C321( C203 C321 ) C203_=_C322( C203 C322 ) C203_=_C323( C203 C323 ) \nC203_=_C324( C203 C324 ) C203_=_C325( C203 C325 ) C203_=_C326( C203 C326 ) C203_=_C327( C203 C327 ) C203_=_C328( C203 C328 ) C204_=_C236( C204 C236 ) \nC204_=_C265( C204 C265 ) C204_=_C291( C204 C291 ) C204_=_C329( C204 C329 ) C204_=_C330( C204 C330 ) C204_=_C331( C204 C331 ) C204_=_C332( C204 C332 ) \nC204_=_C333( C204 C333 ) C204_=_C334( C204 C334 ) C204_=_C335( C204 C335 ) C221_=_C222( C221 C222 ) C221_=_C233( C221 C233 ) C221_=_C252( C221 C252 ) \nC221_=_C262( C221 C262 ) C221_=_C280( C221 C280 ) C221_=_C290( C221 C290 ) C221_=_C291( C221 C291 ) C221_=_C292( C221 C292 ) C221_=_C293( C221 C293 ) \nC221_=_C294( C221 C294 ) C221_=_C295( C221 C295 ) C221_=_C296( C221 C296 ) C221_=_C297( C221 C297 ) C221_=_C298( C221 C298 ) C221_=_C299( C221 C299 ) \nC221_=_C300( C221 C300 ) C221_=_C301( C221 C301 ) C221_=_C302( C221 C302 ) C221_=_C303( C221 C303 ) C221_=_C304( C221 C304 ) C221_=_C305( C221 C305 ) \nC222_=_C235( C222 C235 ) C222_=_C253( C222 C253 ) C222_=_C264( C222 C264 ) C222_=_C281( C222 C281 ) C222_=_C290( C222 C290 ) C222_=_C306( C222 C306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3_=_C234( C233 C234 ) C233_=_C235( C233 C235 ) C233_=_C236( C233 C236 ) C233_=_C252( C233 C252 ) \nC233_=_C262( C233 C262 ) C233_=_C280( C233 C280 ) C233_=_C290( C233 C290 ) C233_=_C291( C233 C291 ) C233_=_C292( C233 C292 ) C233_=_C293( C233 C293 ) \nC233_=_C294( C233 C294 ) C233_=_C295( C233 C295 ) C233_=_C296( C233 C296 ) C233_=_C297( C233 C297 ) C233_=_C298( C233 C298 ) C233_=_C299( C233 C299 ) \nC233_=_C300( C233 C300 ) C233_=_C301( C233 C301 ) C233_=_C302( C233 C302 ) C233_=_C303( C233 C303 ) C233_=_C304( C233 C304 ) C233_=_C305( C233 C305 ) \nC234_=_C235( C234 C235 ) C234_=_C236( C234 C236 ) C234_=_C263( C234 C263 ) C234_=_C306( C234 C306 ) C234_=_C307( C234 C307 ) C234_=_C308( C234 C308 ) \nC234_=_C309( C234 C309 ) C234_=_C310( C234 C310 ) C234_=_C311( C234 C311 ) C234_=_C312( C234 C312 ) C234_=_C313( C234 C313 ) C235_=_C236( C235 C236 ) \nC235_=_C253( C235 C253 ) C235_=_C264( C235 C264 ) C235_=_C281( C235 C281 ) C235_=_C290( C235 C290 ) C235_=_C306( C235 C306 ) C235_=_C315( C235 C315 ) \nC235_=_C316( C235 C316 ) C235_=_C317( C235 C317 ) C235_=_C318( C235 C318 ) C235_=_C319( C235 C319 ) C235_=_C320( C235 C320 ) C235_=_C321( C235 C321 ) \nC235_=_C322( C235 C322 ) C235_=_C323( C235 C323 ) C235_=_C324( C235 C324 ) C235_=_C325( C235 C325 ) C235_=_C326( C235 C326 ) C235_=_C327( C235 C327 ) \nC235_=_C328( C235 C328 ) C236_=_C265( C236 C265 ) C236_=_C291( C236 C291 ) C236_=_C329( C236 C329 ) C236_=_C330( C236 C330 ) C236_=_C331( C236 C331 ) \nC236_=_C332( C236 C332 ) C236_=_C333( C236 C333 ) C236_=_C334( C236 C334 ) C236_=_C335( C236 C335 ) C252_=_C253( C252 C253 ) C252_=_C262( C252 C262 ) \nC252_=_C280( C252 C280 ) C252_=_C290( C252 C290 ) C252_=_C291( C252 C291 ) C252_=_C292( C252 C292 ) C252_=_C293( C252 C293 ) C252_=_C294( C252 C294 ) \nC252_=_C295( C252 C295 ) C252_=_C296( C252 C296 ) C252_=_C297( C252 C297 ) C252_=_C298( C252 C298 ) C252_=_C299( C252 C299 ) C252_=_C300( C252 C300 ) \nC252_=_C301( C252 C301 ) C252_=_C302( C252 C302 ) C252_=_C303( C252 C303 ) C252_=_C304( C252 C304 ) C252_=_C305( C252 C305 ) C253_=_C264( C253 C264 ) \nC253_=_C281( C253 C281 ) C253_=_C290( C253 C290 ) C253_=_C306( C253 C306 ) C253_=_C315( C253 C315 ) C253_=_C316( C253 C316 ) C253_=_C317( C253 C317 ) \nC253_=_C318( C253 C318 ) C253_=_C319( C253 C319 ) C253_=_C320( C253 C320 ) C253_=_C321( C253 C321 ) C253_=_C322( C253 C322 ) C253_=_C323( C253 C323 ) \nC253_=_C324( C253 C324 ) C253_=_C325( C253 C325 ) C253_=_C326( C253 C326 ) C253_=_C327( C253 C327 ) C253_=_C328( C253 C328 ) C262_=_C263( C262 C263 ) \nC262_=_C264( C262 C264 ) C262_=_C265( C262 C265 ) C262_=_C280( C262 C280 ) C262_=_C290( C262 C290</w:t>
      </w:r>
    </w:p>
    <w:p>
      <w:pPr>
        <w:pStyle w:val="PreformattedText"/>
        <w:bidi w:val="0"/>
        <w:spacing w:before="0" w:after="0"/>
        <w:jc w:val="left"/>
        <w:rPr/>
      </w:pPr>
      <w:r>
        <w:rPr/>
        <w:t xml:space="preserve"> </w:t>
      </w:r>
      <w:r>
        <w:rPr/>
        <w:t>) C262_=_C291( C262 C291 ) C262_=_C292( C262 C292 ) \nC262_=_C293( C262 C293 ) C262_=_C294( C262 C294 ) C262_=_C295( C262 C295 ) C262_=_C296( C262 C296 ) C262_=_C297( C262 C297 ) C262_=_C298( C262 C298 ) \nC262_=_C299( C262 C299 ) C262_=_C300( C262 C300 ) C262_=_C301( C262 C301 ) C262_=_C302( C262 C302 ) C262_=_C303( C262 C303 ) C262_=_C304( C262 C304 ) \nC262_=_C305( C262 C305 ) C263_=_C264( C263 C264 ) C263_=_C265( C263 C265 ) C263_=_C306( C263 C306 ) C263_=_C307( C263 C307 ) C263_=_C308( C263 C308 ) \nC263_=_C309( C263 C309 ) C263_=_C310( C263 C310 ) C263_=_C311( C263 C311 ) C263_=_C312( C263 C312 ) C263_=_C313( C263 C313 ) C264_=_C265( C264 C265 ) \nC264_=_C281( C264 C281 ) C264_=_C290( C264 C290 ) C264_=_C306( C264 C306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29( C265 C329 ) C265_=_C330( C265 C330 ) C265_=_C331( C265 C331 ) C265_=_C332( C265 C332 ) C265_=_C333( C265 C333 ) C265_=_C334( C265 C334 ) \nC265_=_C335( C265 C335 ) C280_=_C281( C280 C281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1_=_C290( C281 C290 ) C281_=_C306( C281 C306 ) C281_=_C315( C281 C315 ) C281_=_C316( C281 C316 ) C281_=_C317( C281 C317 ) C281_=_C318( C281 C318 ) \nC281_=_C319( C281 C319 ) C281_=_C320( C281 C320 ) C281_=_C321( C281 C321 ) C281_=_C322( C281 C322 ) C281_=_C323( C281 C323 ) C281_=_C324( C281 C324 ) \nC281_=_C325( C281 C325 ) C281_=_C326( C281 C326 ) C281_=_C327( C281 C327 ) C281_=_C328( C281 C328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29( C291 C329 ) C291_=_C330( C291 C330 ) C291_=_C331( C291 C331 ) C291_=_C332( C291 C332 ) C291_=_C333( C291 C333 ) C291_=_C334( C291 C334 ) \nC291_=_C335( C291 C33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2_=_C315( C292 C315 ) C292_=_C329( C292 C329 ) C293_=_C294( C293 C294 ) \nC293_=_C295( C293 C295 ) C293_=_C296( C293 C296 ) C293_=_C297( C293 C297 ) C293_=_C298( C293 C298 ) C293_=_C299( C293 C299 ) C293_=_C300( C293 C300 ) \nC293_=_C301( C293 C301 ) C293_=_C302( C293 C302 ) C293_=_C303( C293 C303 ) C293_=_C304( C293 C304 ) C293_=_C305( C293 C305 ) C293_=_C316( C293 C316 ) \nC294_=_C295( C294 C295 ) C294_=_C296( C294 C296 ) C294_=_C297( C294 C297 ) C294_=_C298( C294 C298 ) C294_=_C299( C294 C299 ) C294_=_C300( C294 C300 ) \nC294_=_C301( C294 C301 ) C294_=_C302( C294 C302 ) C294_=_C303( C294 C303 ) C294_=_C304( C294 C304 ) C294_=_C305( C294 C305 ) C294_=_C308( C294 C308 ) \nC294_=_C317( C294 C317 ) C294_=_C330( C294 C330 ) C295_=_C296( C295 C296 ) C295_=_C297( C295 C297 ) C295_=_C298( C295 C298 ) C295_=_C299( C295 C299 ) \nC295_=_C300( C295 C300 ) C295_=_C301( C295 C301 ) C295_=_C302( C295 C302 ) C295_=_C303( C295 C303 ) C295_=_C304( C295 C304 ) C295_=_C305( C295 C305 ) \nC295_=_C318( C295 C318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7_=_C308( C307 C308 ) C307_=_C309( C307 C309 ) C307_=_C310( C307 C310 ) C307_=_C311( C307 C311 ) C307_=_C312( C307 C312 ) C307_=_C313( C307 C313 ) \nC307_=_C315( C307 C315 ) C307_=_C329( C307 C329 ) C308_=_C309( C308 C309 ) C308_=_C310( C308 C310 ) C308_=_C311( C308 C311 ) C308_=_C312( C308 C312 ) \nC308_=_C313( C308 C313 ) C308_=_C317( C308 C317 ) C308_=_C330( C308 C330 ) C309_=_C310( C309 C310 ) C309_=_C311( C309 C311 ) C309_=_C312( C309 C312 ) \nC309_=_C313( C309 C313 ) C310_=_C311( C310 C311 ) C310_=_C312( C310 C312 ) C310_=_C313( C310 C313 ) C311_=_C312( C311 C312 ) C311_=_C313( C311 C313 ) \nC312_=_C313( C312 C313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 C317 C326 ) \nC317_=_C327( C317 C327 ) C317_=_C328( C317 C328 ) C317_=_C330( C317 C330 ) C318_=_C319( C318 C319 ) C318_=_C320( C318 C320 ) C318_=_C321( C318 C321 ) \nC318_=_C322( C318 C322 ) C318_=_C323( C318 C323 ) C318_=_C324( C318 C324 ) C318_=_C325( C318 C325 ) C318_=_C326( C318 C326 ) C318_=_C327( C318 C327 ) \nC318_=_C328( C318 C328 ) C319_=_C320( C319 C320 ) C319_=_C321( C319 C321 ) C319_=_C322( C319 C322 ) C319_=_C323( C319 C323 ) C319_=_C324( C319 C324 ) \nC319_=_C325( C319 C325 ) C319_=_C326( C319 C326 ) C319_=_C327( C319 C327 ) C319_=_C328( C319 C328 ) C319_=_C331( C319 C331 ) C320_=_C321( C320 C321 ) \nC320_=_C322( C320 C322 ) C320_=_C323( C320 C323 ) C320_=_C324( C320 C324 ) C320_=_C325( C320 C325 ) C320_=_C326( C320 C326 ) C320_=_C327( C320 C327 ) \nC320_=_C328( C320 C328 ) C321_=_C322( C321 C322 ) C321_=_C323( C321 C323 ) C321_=_C324( C321 C324 ) C321_=_C325( C321 C325 ) C321_=_C326( C321 C326 ) \nC321_=_C327( C321 C327 ) C321_=_C328( C321 C328 ) C321_=_C332( C321 C332 ) C322_=_C323( C322 C323 ) C322_=_C324( C322 C324 ) C322_=_C325( C322 C325 ) \nC322_=_C326( C322 C326 ) C322_=_C327( C322 C327 ) C322_=_C328( C322 C328 ) C323_=_C324( C323 C324 ) C323_=_C325( C323 C325 ) C323_=_C326( C323 C326 ) \nC323_=_C327( C323 C327 ) C323_=_C328( C323 C328 ) C323_=_C333( C323 C333 ) C324_=_C325( C324 C325 ) C324_=_C326( C324 C326 ) C324_=_C327( C324 C327 ) \nC324_=_C328( C324 C328 ) C325_=_C326( C325 C326 ) C325_=_C327( C325 C327 ) C325_=_C328( C325 C328 ) C325_=_C334( C325 C334 ) C326_=_C327( C326 C327 ) \nC326_=_C328( C326 C328 ) C327_=_C328( C327 C328 ) C327_=_C335( C327 C335 ) C329_=_C330( C329 C330 ) C329_=_C331( C329 C331 ) C329_=_C332( C329 C332 ) \nC329_=_C333( C329 C333 ) C329_=_C334( C329 C334 ) C329_=_C335( C329 C335 ) C330_=_C331( C330 C331 ) C330_=_C332( C330</w:t>
      </w:r>
    </w:p>
    <w:p>
      <w:pPr>
        <w:pStyle w:val="PreformattedText"/>
        <w:bidi w:val="0"/>
        <w:spacing w:before="0" w:after="0"/>
        <w:jc w:val="left"/>
        <w:rPr/>
      </w:pPr>
      <w:r>
        <w:rPr/>
        <w:t xml:space="preserve"> </w:t>
      </w:r>
      <w:r>
        <w:rPr/>
        <w:t>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64-&gt;80[label="66: C158 C159 C171 C178 C179 \nC190 C201 C202 C203 C204 C221 \nC222 C233 C234 C235 C236 C252 \nC253 C262 C263 C264 C265 C280 \nC281 C292 C293 C294 C295 C296 \nC297 C298 C299 C300 C301 C302 \nC303 C304 C305 C307 C308 C309 \nC310 C311 C312 C313 C315 C316 \nC317 C318 C319 C320 C321 C322 \nC323 C324 C325 C326 C327 C328 \nC329 C330 C331 C332 C333 C334 \nC335 \n619: C158_=_C159 ,C158_=_C171 ,C158_=_C201 ,C158_=_C221 ,C158_=_C233 ,\nC158_=_C252 ,C158_=_C262 ,C158_=_C280 ,C158_=_C292 ,C158_=_C293 ,C158_=_C294 ,\nC158_=_C295 ,C158_=_C296 ,C158_=_C297 ,C158_=_C298 ,C158_=_C299 ,C158_=_C300 ,\nC158_=_C301 ,C158_=_C302 ,C158_=_C303 ,C158_=_C304 ,C158_=_C305 ,C159_=_C202 ,\nC159_=_C234 ,C159_=_C263 ,C159_=_C307 ,C159_=_C308 ,C159_=_C309 ,C159_=_C310 ,\nC159_=_C311 ,C159_=_C312 ,C159_=_C313 ,C171_=_C201 ,C171_=_C221 ,C171_=_C233 ,\nC171_=_C252 ,C171_=_C262 ,C171_=_C280 ,C171_=_C292 ,C171_=_C293 ,C171_=_C294 ,\nC171_=_C295 ,C171_=_C296 ,C171_=_C297 ,C171_=_C298 ,C171_=_C299 ,C171_=_C300 ,\nC171_=_C301 ,C171_=_C302 ,C171_=_C303 ,C171_=_C304 ,C171_=_C305 ,C178_=_C179 ,\nC178_=_C190 ,C178_=_C203 ,C178_=_C222 ,C178_=_C235 ,C178_=_C253 ,C178_=_C264 ,\nC178_=_C281 ,C178_=_C315 ,C178_=_C316 ,C178_=_C317 ,C178_=_C318 ,C178_=_C319 ,\nC178_=_C320 ,C178_=_C321 ,C178_=_C322 ,C178_=_C323 ,C178_=_C324 ,C178_=_C325 ,\nC178_=_C326 ,C178_=_C327 ,C178_=_C328 ,C179_=_C204 ,C179_=_C236 ,C179_=_C265 ,\nC179_=_C329 ,C179_=_C330 ,C179_=_C331 ,C179_=_C332 ,C179_=_C333 ,C179_=_C334 ,\nC179_=_C335 ,C190_=_C203 ,C190_=_C222 ,C190_=_C235 ,C190_=_C253 ,C190_=_C264 ,\nC190_=_C281 ,C190_=_C315 ,C190_=_C316 ,C190_=_C317 ,C190_=_C318 ,C190_=_C319 ,\nC190_=_C320 ,C190_=_C321 ,C190_=_C322 ,C190_=_C323 ,C190_=_C324 ,C190_=_C325 ,\nC190_=_C326 ,C190_=_C327 ,C190_=_C328 ,C201_=_C202 ,C201_=_C203 ,C201_=_C204 ,\nC201_=_C221 ,C201_=_C233 ,C201_=_C252 ,C201_=_C262 ,C201_=_C280 ,C201_=_C292 ,\nC201_=_C293 ,C201_=_C294 ,C201_=_C295 ,C201_=_C296 ,C201_=_C297 ,C201_=_C298 ,\nC201_=_C299 ,C201_=_C300 ,C201_=_C301 ,C201_=_C302 ,C201_=_C303 ,C201_=_C304 ,\nC201_=_C305 ,C202_=_C203 ,C202_=_C204 ,C202_=_C234 ,C202_=_C263 ,C202_=_C307 ,\nC202_=_C308 ,C202_=_C309 ,C202_=_C310 ,C202_=_C311 ,C202_=_C312 ,C202_=_C313 ,\nC203_=_C204 ,C203_=_C222 ,C203_=_C235 ,C203_=_C253 ,C203_=_C264 ,C203_=_C281 ,\nC203_=_C315 ,C203_=_C316 ,C203_=_C317 ,C203_=_C318 ,C203_=_C319 ,C203_=_C320 ,\nC203_=_C321 ,C203_=_C322 ,C203_=_C323 ,C203_=_C324 ,C203_=_C325 ,C203_=_C326 ,\nC203_=_C327 ,C203_=_C328 ,C204_=_C236 ,C204_=_C265 ,C204_=_C329 ,C204_=_C330 ,\nC204_=_C331 ,C204_=_C332 ,C204_=_C333 ,C204_=_C334 ,C204_=_C335 ,C221_=_C222 ,\nC221_=_C233 ,C221_=_C252 ,C221_=_C262 ,C221_=_C280 ,C221_=_C292 ,C221_=_C293 ,\nC221_=_C294 ,C221_=_C295 ,C221_=_C296 ,C221_=_C297 ,C221_=_C298 ,C221_=_C299 ,\nC221_=_C300 ,C221_=_C301 ,C221_=_C302 ,C221_=_C303 ,C221_=_C304 ,C221_=_C305 ,\nC222_=_C235 ,C222_=_C253 ,C222_=_C264 ,C222_=_C281 ,C222_=_C315 ,C222_=_C316 ,\nC222_=_C317 ,C222_=_C318 ,C222_=_C319 ,C222_=_C320 ,C222_=_C321 ,C222_=_C322 ,\nC222_=_C323 ,C222_=_C324 ,C222_=_C325 ,C222_=_C326 ,C222_=_C327 ,C222_=_C328 ,\nC233_=_C234 ,C233_=_C235 ,C233_=_C236 ,C233_=_C252 ,C233_=_C262 ,C233_=_C280 ,\nC233_=_C292 ,C233_=_C293 ,C233_=_C294 ,C233_=_C295 ,C233_=_C296 ,C233_=_C297 ,\nC233_=_C298 ,C233_=_C299 ,C233_=_C300 ,C233_=_C301 ,C233_=_C302 ,C233_=_C303 ,\nC233_=_C304 ,C233_=_C305 ,C234_=_C235 ,C234_=_C236 ,C234_=_C263 ,C234_=_C307 ,\nC234_=_C308 ,C234_=_C309 ,C234_=_C310 ,C234_=_C311 ,C234_=_C312 ,C234_=_C313 ,\nC235_=_C236 ,C235_=_C253 ,C235_=_C264 ,C235_=_C281 ,C235_=_C315 ,C235_=_C316 ,\nC235_=_C317 ,C235_=_C318 ,C235_=_C319 ,C235_=_C320 ,C235_=_C321 ,C235_=_C322 ,\nC235_=_C323 ,C235_=_C324 ,C235_=_C325 ,C235_=_C326 ,C235_=_C327 ,C235_=_C328 ,\nC236_=_C265 ,C236_=_C329 ,C236_=_C330 ,C236_=_C331 ,C236_=_C332 ,C236_=_C333 ,\nC236_=_C334 ,C236_=_C335 ,C252_=_C253 ,C252_=_C262 ,C252_=_C280 ,C252_=_C292 ,\nC252_=_C293 ,C252_=_C294 ,C252_=_C295 ,C252_=_C296 ,C252_=_C297 ,C252_=_C298 ,\nC252_=_C299 ,C252_=_C300 ,C252_=_C301 ,C252_=_C302 ,C252_=_C303 ,C252_=_C304 ,\nC252_=_C305 ,C253_=_C264 ,C253_=_C281 ,C253_=_C315 ,C253_=_C316 ,C253_=_C317 ,\nC253_=_C318 ,C253_=_C319 ,C253_=_C320 ,C253_=_C321 ,C253_=_C322 ,C253_=_C323 ,\nC253_=_C324 ,C253_=_C325 ,C253_=_C326 ,C253_=_C327 ,C253_=_C328 ,C262_=_C263 ,\nC262_=_C264 ,C262_=_C265 ,C262_=_C280 ,C262_=_C292 ,C262_=_C293 ,C262_=_C294 ,\nC262_=_C295 ,C262_=_C296 ,C262_=_C297 ,C262_=_C298 ,C262_=_C299 ,C262_=_C300 ,\nC262_=_C301 ,C262_=_C302 ,C262_=_C303 ,C262_=_C304 ,C262_=_C305 ,C263_=_C264 ,\nC263_=_C265 ,C263_=_C307 ,C263_=_C308 ,C263_=_C309 ,C263_=_C310 ,C263_=_C311 ,\nC263_=_C312 ,C263_=_C313 ,C264_=_C265 ,C264_=_C281 ,C264_=_C315 ,C264_=_C316 ,\nC264_=_C317 ,C264_=_C318 ,C264_=_C319 ,C264_=_C320 ,C264_=_C321 ,C264_=_C322 ,\nC264_=_C323 ,C264_=_C324 ,C264_=_C325 ,C264_=_C326 ,C264_=_C327 ,C264_=_C328 ,\nC265_=_C329 ,C265_=_C330 ,C265_=_C331 ,C265_=_C332 ,C265_=_C333 ,C265_=_C334 ,\nC265_=_C335 ,C280_=_C281 ,C280_=_C292 ,C280_=_C293 ,C280_=_C294 ,C280_=_C295 ,\nC280_=_C296 ,C280_=_C297 ,C280_=_C298 ,C280_=_C299 ,C280_=_C300 ,C280_=_C301 ,\nC280_=_C302 ,C280_=_C303 ,C280_=_C304 ,C280_=_C305 ,C281_=_C315 ,C281_=_C316 ,\nC281_=_C317 ,C281_=_C318 ,C281_=_C319 ,C281_=_C320 ,C281_=_C321 ,C281_=_C322 ,\nC281_=_C323 ,C281_=_C324 ,C281_=_C325 ,C281_=_C326 ,C281_=_C327 ,C281_=_C328 ,\nC292_=_C293 ,C292_=_C294 ,C292_=_C295 ,C292_=_C296 ,C292_=_C297 ,C292_=_C298 ,\nC292_=_C299 ,C292_=_C300 ,C292_=_C301 ,C292_=_C302 ,C292_=_C303 ,C292_=_C304 ,\nC292_=_C305 ,C292_=_C307 ,C292_=_C315 ,C292_=_C329 ,C293_=_C294 ,C293_=_C295 ,\nC293_=_C296 ,C293_=_C297 ,C293_=_C298 ,C293_=_C299 ,C293_=_C300 ,C293_=_C301 ,\nC293_=_C302 ,C293_=_C303 ,C293_=_C304 ,C293_=_C305 ,C293_=_C316 ,C294_=_C295 ,\nC294_=_C296 ,C294_=_C297 ,C294_=_C298 ,C294_=_C299 ,C294_=_C300 ,C294_=_C301 ,\nC294_=_C302 ,C294_=_C303 ,C294_=_C304 ,C294_=_C305 ,C294_=_C308 ,C294_=_C317 ,\nC294_=_C330 ,C295_=_C296 ,C295_=_C297 ,C295_=_C298 ,C295_=_C299 ,C295_=_C300 ,\nC295_=_C301 ,C295_=_C302 ,C295_=_C303 ,C295_=_C304 ,C295_=_C305 ,C295_=_C318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7_=_C308 ,C307_=_C309 ,C307_=_C310 ,C307_=_C311 ,\nC307_=_C312 ,C307_=_C313 ,C307_=_C315 ,C307_=_C329 ,C308_=_C309 ,C308_=_C310 ,\nC308_=_C311 ,C308_=_C312 ,C308_=_C313 ,C308_=_C317 ,C308_=_C330 ,C309_=_C310 ,\nC309_=_C311 ,C309_=_C312 ,C309_=_C313 ,C310_=_C311 ,C310_=_C312 ,C310_=_C313 ,\nC311_=_C312 ,C311_=_C313 ,C312_=_C313 ,C315_=_C316 ,C315_=_C317 ,C315_=_C318 ,\nC315_=_C319 ,C315_=_C320 ,C315_=_C321 ,C315_=_C322 ,C315_=_C323 ,C315_=_C324 ,\nC315_=_C325 ,C315_=_C326 ,C315_=_C327 ,C315_=_C328 ,C315_=_C329 ,C316_=_C317 ,\nC316_=_C318 ,C316_=_C319 ,C316_=_C320 ,C316_=_C321 ,C316_=_C322 ,C316_=_C323 ,\nC316_=_C324 ,C316_=_C325 ,C316_=_C326 ,C316_=_C327 ,C316_=_C328 ,C317_=_C318 ,\nC317_=_C319 ,C317_=_C320 ,C317_=_C321 ,C317_=_C322 ,C317_=_C323 ,C317_=_C324 ,\nC317_=_C325 ,C317_=_C326 ,C317_=_C327 ,C317_=_C328 ,C317_=_C330 ,C318_=_C319 ,\nC318_=_C320 ,C318_=_C321 ,C318_=_C322 ,C318_=_C323 ,C318_=_C324 ,C318_=_C325 ,\nC318_=_C326 ,C318_=_C327 ,C318_=_C328 ,C319_=_C320 ,C319_=_C321 ,C319_=_C322 ,\nC319_=_C323 ,C319_=_C324 ,C319_=_C325 ,C319_=_C326 ,C319_=_C327 ,C319_=_C328 ,\nC319_=_C331 ,C320_=_C321 ,C320_=_C322 ,C320_=_C323 ,C320_=_C324 ,C320_=_C325 ,\nC320_=_C326 ,C320_=_C327 ,C320_=_C328 ,C321_=_C322 ,C321_=_C323 ,C321_=_C324 ,\nC321_=_C325 ,C321_=_C326 ,C321_=_C327 ,C321_=_C328 ,C321_=_C332 ,C322_=_C323 ,\nC322_=_C324 ,C322_=_C325 ,C322_=_C326 ,C322_=_C327 ,C322_=_C328 ,C323_=_C324 ,\nC323_=_C325 ,C323_=_C326 ,C323_=_C327 ,C323_=_C328 ,C323_=_C333 ,C324_=_C325 ,\nC324_=_C326 ,C324_=_C327 ,C324_=_C328 ,C325_=_C326 ,C325_=_C327 ,C325_=_C328 ,\nC325_=_C334 ,C326_=_C327 ,C326_=_C328 ,C327_=_C328 ,C327_=_C335 ,C329_=_C330 ,\nC329_=_C331 ,C329_=_C332 ,C329_=_C333 ,C329_=_C334 ,C329_=_C335 ,C330_=_C331 ,\nC330_=_C332 ,C330_=_C333 ,C330_=_C334 ,C330_=_C335 ,C331_=_C332 ,C331_=_C333 ,\nC331_=_C334 ,C331_=_C335 ,C332_=_C333 ,C332_=_C334 ,C332_=_C335 ,C333_=_C334 ,\nC333_=_C335 ,C334_=_C335 ,"];81[shape=box, label="id:81 level: 4\n69: C13 C14 C31 C48 C49 \nC65 C199 C200 C205 C206 C220 \nC223 C231 C232 C237 C238 C251 \nC254 C262 C263 C264 C265 C266 \nC267 C268 C269 C270 C271 C272 \nC273 C274 C275 C276 C277 C278 \nC279 C280 C281 C282 C283 C284 \nC285 C286 C287 C288 C292 C293 \nC307 C315 C316 C329 C337 C338 \nC339 C340 C341 C342 C343 C344 \nC345 C346 C347 C348 C349 C350 \nC351 C352 C353 C354 \n731: C13_=_C14( C13 C14 ) C13_=_C31( C13 C31 ) C13_=_C199( C13 C199 ) C13_=_C220( C13 C220 ) C13_=_C231( C13 C231 ) \nC13_=_C251( C13 C251 ) C13_=_C262( C13 C262 ) C13_=_C263( C13 C263 ) C13_=_C264( C13 C264 ) C13_=_C265( C13 C265 ) C13_=_C266( C13 C266 ) \nC13_=_C267( C13 C267 ) C13_=_C268( C13 C268 ) C13_=_C269( C13 C269 ) C13_=_C270( C13 C270 ) C13_=_C271( C13 C271 ) C13_=_C272( C13 C272 ) \nC13_=_C273( C13 C273 ) C13_=_C274( C13 C274 ) C13_=_C275( C13 C275 ) C13_=_C276( C13 C276 ) C13_=_C277( C13 C277 ) C13_=_C278(</w:t>
      </w:r>
    </w:p>
    <w:p>
      <w:pPr>
        <w:pStyle w:val="PreformattedText"/>
        <w:bidi w:val="0"/>
        <w:spacing w:before="0" w:after="0"/>
        <w:jc w:val="left"/>
        <w:rPr/>
      </w:pPr>
      <w:r>
        <w:rPr/>
        <w:t xml:space="preserve"> </w:t>
      </w:r>
      <w:r>
        <w:rPr/>
        <w:t>C13 C278 ) \nC13_=_C279( C13 C279 ) C14_=_C200( C14 C200 ) C14_=_C232( C14 C232 ) C14_=_C280( C14 C280 ) C14_=_C281( C14 C281 ) C14_=_C282( C14 C282 ) \nC14_=_C283( C14 C283 ) C14_=_C284( C14 C284 ) C14_=_C285( C14 C285 ) C14_=_C286( C14 C286 ) C14_=_C287( C14 C287 ) C14_=_C288( C14 C288 ) \nC31_=_C199( C31 C199 ) C31_=_C220( C31 C220 ) C31_=_C231( C31 C231 ) C31_=_C251( C31 C251 ) C31_=_C262( C31 C262 ) C31_=_C263( C31 C263 ) \nC31_=_C264( C31 C264 ) C31_=_C265( C31 C265 ) C31_=_C266( C31 C266 ) C31_=_C267( C31 C267 ) C31_=_C268( C31 C268 ) C31_=_C269( C31 C269 ) \nC31_=_C270( C31 C270 ) C31_=_C271( C31 C271 ) C31_=_C272( C31 C272 ) C31_=_C273( C31 C273 ) C31_=_C274( C31 C274 ) C31_=_C275( C31 C275 ) \nC31_=_C276( C31 C276 ) C31_=_C277( C31 C277 ) C31_=_C278( C31 C278 ) C31_=_C279( C31 C279 ) C48_=_C49( C48 C49 ) C48_=_C65( C48 C65 ) \nC48_=_C205( C48 C205 ) C48_=_C223( C48 C223 ) C48_=_C237( C48 C237 ) C48_=_C254( C48 C254 ) C48_=_C266( C48 C266 ) C48_=_C282( C48 C282 ) \nC48_=_C292( C48 C292 ) C48_=_C307( C48 C307 ) C48_=_C315( C48 C315 ) C48_=_C329( C48 C329 ) C48_=_C337( C48 C337 ) C48_=_C338( C48 C338 ) \nC48_=_C339( C48 C339 ) C48_=_C340( C48 C340 ) C48_=_C341( C48 C341 ) C48_=_C342( C48 C342 ) C48_=_C343( C48 C343 ) C48_=_C344( C48 C344 ) \nC48_=_C345( C48 C345 ) C48_=_C346( C48 C346 ) C48_=_C347( C48 C347 ) C48_=_C348( C48 C348 ) C49_=_C206( C49 C206 ) C49_=_C238( C49 C238 ) \nC49_=_C267( C49 C267 ) C49_=_C293( C49 C293 ) C49_=_C316( C49 C316 ) C49_=_C349( C49 C349 ) C49_=_C350( C49 C350 ) C49_=_C351( C49 C351 ) \nC49_=_C352( C49 C352 ) C49_=_C353( C49 C353 ) C49_=_C354( C49 C354 ) C65_=_C205( C65 C205 ) C65_=_C223( C65 C223 ) C65_=_C237( C65 C237 ) \nC65_=_C254( C65 C254 ) C65_=_C266( C65 C266 ) C65_=_C282( C65 C282 ) C65_=_C292( C65 C292 ) C65_=_C307( C65 C307 ) C65_=_C315( C65 C315 ) \nC65_=_C329( C65 C329 ) C65_=_C337( C65 C337 ) C65_=_C338( C65 C338 ) C65_=_C339( C65 C339 ) C65_=_C340( C65 C340 ) C65_=_C341( C65 C341 ) \nC65_=_C342( C65 C342 ) C65_=_C343( C65 C343 ) C65_=_C344( C65 C344 ) C65_=_C345( C65 C345 ) C65_=_C346( C65 C346 ) C65_=_C347( C65 C347 ) \nC65_=_C348( C65 C348 ) C199_=_C200( C199 C200 ) C199_=_C205( C199 C205 ) C199_=_C206( C199 C206 ) C199_=_C220( C199 C220 ) C199_=_C231( C199 C231 ) \nC199_=_C251( C199 C251 ) C199_=_C262( C199 C262 ) C199_=_C263( C199 C263 ) C199_=_C264( C199 C264 ) C199_=_C265( C199 C265 ) C199_=_C266( C199 C266 ) \nC199_=_C267( C199 C267 ) C199_=_C268( C199 C268 ) C199_=_C269( C199 C269 ) C199_=_C270( C199 C270 ) C199_=_C271( C199 C271 ) C199_=_C272( C199 C272 ) \nC199_=_C273( C199 C273 ) C199_=_C274( C199 C274 ) C199_=_C275( C199 C275 ) C199_=_C276( C199 C276 ) C199_=_C277( C199 C277 ) C199_=_C278( C199 C278 ) \nC199_=_C279( C199 C279 ) C200_=_C205( C200 C205 ) C200_=_C206( C200 C206 ) C200_=_C232( C200 C232 ) C200_=_C280( C200 C280 ) C200_=_C281( C200 C281 ) \nC200_=_C282( C200 C282 ) C200_=_C283( C200 C283 ) C200_=_C284( C200 C284 ) C200_=_C285( C200 C285 ) C200_=_C286( C200 C286 ) C200_=_C287( C200 C287 ) \nC200_=_C288( C200 C288 ) C205_=_C206( C205 C206 ) C205_=_C223( C205 C223 ) C205_=_C237( C205 C237 ) C205_=_C254( C205 C254 ) C205_=_C266( C205 C266 ) \nC205_=_C282( C205 C282 ) C205_=_C292( C205 C292 ) C205_=_C307( C205 C307 ) C205_=_C315( C205 C315 ) C205_=_C329( C205 C329 ) C205_=_C337( C205 C337 ) \nC205_=_C338( C205 C338 ) C205_=_C339( C205 C339 ) C205_=_C340( C205 C340 ) C205_=_C341( C205 C341 ) C205_=_C342( C205 C342 ) C205_=_C343( C205 C343 ) \nC205_=_C344( C205 C344 ) C205_=_C345( C205 C345 ) C205_=_C346( C205 C346 ) C205_=_C347( C205 C347 ) C205_=_C348( C205 C348 ) C206_=_C238( C206 C238 ) \nC206_=_C267( C206 C267 ) C206_=_C293( C206 C293 ) C206_=_C316( C206 C316 ) C206_=_C349( C206 C349 ) C206_=_C350( C206 C350 ) C206_=_C351( C206 C351 ) \nC206_=_C352( C206 C352 ) C206_=_C353( C206 C353 ) C206_=_C354( C206 C354 ) C220_=_C223( C220 C223 ) C220_=_C231( C220 C231 ) C220_=_C251( C220 C251 ) \nC220_=_C262( C220 C262 ) C220_=_C263( C220 C263 ) C220_=_C264( C220 C264 ) C220_=_C265( C220 C265 ) C220_=_C266( C220 C266 ) C220_=_C267( C220 C267 ) \nC220_=_C268( C220 C268 ) C220_=_C269( C220 C269 ) C220_=_C270( C220 C270 ) C220_=_C271( C220 C271 ) C220_=_C272( C220 C272 ) C220_=_C273( C220 C273 ) \nC220_=_C274( C220 C274 ) C220_=_C275( C220 C275 ) C220_=_C276( C220 C276 ) C220_=_C277( C220 C277 ) C220_=_C278( C220 C278 ) C220_=_C279( C220 C279 ) \nC223_=_C237( C223 C237 ) C223_=_C254( C223 C254 ) C223_=_C266( C223 C266 ) C223_=_C282( C223 C282 ) C223_=_C292( C223 C292 ) C223_=_C307( C223 C307 ) \nC223_=_C315( C223 C315 ) C223_=_C329( C223 C329 ) C223_=_C337( C223 C337 ) C223_=_C338( C223 C338 ) C223_=_C339( C223 C339 ) C223_=_C340( C223 C340 ) \nC223_=_C341( C223 C341 ) C223_=_C342( C223 C342 ) C223_=_C343( C223 C343 ) C223_=_C344( C223 C344 ) C223_=_C345( C223 C345 ) C223_=_C346( C223 C346 ) \nC223_=_C347( C223 C347 ) C223_=_C348( C223 C348 ) C231_=_C232( C231 C232 ) C231_=_C237( C231 C237 ) C231_=_C238( C231 C238 ) C231_=_C251( C231 C251 ) \nC231_=_C262( C231 C262 ) C231_=_C263( C231 C263 ) C231_=_C264( C231 C264 ) C231_=_C265( C231 C265 ) C231_=_C266( C231 C266 ) C231_=_C267( C231 C267 ) \nC231_=_C268( C231 C268 ) C231_=_C269( C231 C269 ) C231_=_C270( C231 C270 ) C231_=_C271( C231 C271 ) C231_=_C272( C231 C272 ) C231_=_C273( C231 C273 ) \nC231_=_C274( C231 C274 ) C231_=_C275( C231 C275 ) C231_=_C276( C231 C276 ) C231_=_C277( C231 C277 ) C231_=_C278( C231 C278 ) C231_=_C279( C231 C279 ) \nC232_=_C237( C232 C237 ) C232_=_C238( C232 C238 ) C232_=_C280( C232 C280 ) C232_=_C281( C232 C281 ) C232_=_C282( C232 C282 ) C232_=_C283( C232 C283 ) \nC232_=_C284( C232 C284 ) C232_=_C285( C232 C285 ) C232_=_C286( C232 C286 ) C232_=_C287( C232 C287 ) C232_=_C288( C232 C288 ) C237_=_C238( C237 C238 ) \nC237_=_C254( C237 C254 ) C237_=_C266( C237 C266 ) C237_=_C282( C237 C282 ) C237_=_C292( C237 C292 ) C237_=_C307( C237 C307 ) C237_=_C315( C237 C315 ) \nC237_=_C329( C237 C329 ) C237_=_C337( C237 C337 ) C237_=_C338( C237 C338 ) C237_=_C339( C237 C339 ) C237_=_C340( C237 C340 ) C237_=_C341( C237 C341 ) \nC237_=_C342( C237 C342 ) C237_=_C343( C237 C343 ) C237_=_C344( C237 C344 ) C237_=_C345( C237 C345 ) C237_=_C346( C237 C346 ) C237_=_C347( C237 C347 ) \nC237_=_C348( C237 C348 ) C238_=_C267( C238 C267 ) C238_=_C293( C238 C293 ) C238_=_C316( C238 C316 ) C238_=_C349( C238 C349 ) C238_=_C350( C238 C350 ) \nC238_=_C351( C238 C351 ) C238_=_C352( C238 C352 ) C238_=_C353( C238 C353 ) C238_=_C354( C238 C354 ) C251_=_C254( C251 C254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4_=_C266( C254 C266 ) \nC254_=_C282( C254 C282 ) C254_=_C292( C254 C292 ) C254_=_C307( C254 C307 ) C254_=_C315( C254 C315 ) C254_=_C329( C254 C329 ) C254_=_C337( C254 C337 ) \nC254_=_C338( C254 C338 ) C254_=_C339( C254 C339 ) C254_=_C340( C254 C340 ) C254_=_C341( C254 C341 ) C254_=_C342( C254 C342 ) C254_=_C343( C254 C343 ) \nC254_=_C344( C254 C344 ) C254_=_C345( C254 C345 ) C254_=_C346( C254 C346 ) C254_=_C347( C254 C347 ) C254_=_C348( C254 C348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92( C262 C292 ) \nC262_=_C293( C262 C293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307( C263 C307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1( C264 C281 ) C264_=_C315( C264 C315 ) C264_=_C316( C264 C316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329( C265 C329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2( C266 C282 ) C266_=_C292( C266 C292 ) \nC266_=_C307( C266 C307 ) C266_=_C315( C266 C315 ) C266_=_C329( C266 C329 ) C266_=_C337( C266 C337 ) C266_=_C338( C266 C338 ) C266_=_C339( C266 C339 ) \nC266_=_C340( C266 C340 ) C266_=_C341( C266 C341 ) C266_=_C342( C266 C342 ) C266_=_C343( C266 C343 ) C266_=_C344( C266 C344 ) C266_=_C345( C266 C345 ) \nC266_=_C346( C266 C346 ) C266_=_C347( C266</w:t>
      </w:r>
    </w:p>
    <w:p>
      <w:pPr>
        <w:pStyle w:val="PreformattedText"/>
        <w:bidi w:val="0"/>
        <w:spacing w:before="0" w:after="0"/>
        <w:jc w:val="left"/>
        <w:rPr/>
      </w:pPr>
      <w:r>
        <w:rPr/>
        <w:t xml:space="preserve"> </w:t>
      </w:r>
      <w:r>
        <w:rPr/>
        <w:t>C347 ) C266_=_C348( C266 C348 ) C267_=_C268( C267 C268 ) C267_=_C269( C267 C269 ) C267_=_C270( C267 C270 ) \nC267_=_C271( C267 C271 ) C267_=_C272( C267 C272 ) C267_=_C273( C267 C273 ) C267_=_C274( C267 C274 ) C267_=_C275( C267 C275 ) C267_=_C276( C267 C276 ) \nC267_=_C277( C267 C277 ) C267_=_C278( C267 C278 ) C267_=_C279( C267 C279 ) C267_=_C293( C267 C293 ) C267_=_C316( C267 C316 ) C267_=_C349( C267 C349 ) \nC267_=_C350( C267 C350 ) C267_=_C351( C267 C351 ) C267_=_C352( C267 C352 ) C267_=_C353( C267 C353 ) C267_=_C354( C267 C354 ) C268_=_C269( C268 C269 ) \nC268_=_C270( C268 C270 ) C268_=_C271( C268 C271 ) C268_=_C272( C268 C272 ) C268_=_C273( C268 C273 ) C268_=_C274( C268 C274 ) C268_=_C275( C268 C275 ) \nC268_=_C276( C268 C276 ) C268_=_C277( C268 C277 ) C268_=_C278( C268 C278 ) C268_=_C279( C268 C279 ) C268_=_C283( C268 C283 ) C268_=_C337( C268 C337 ) \nC268_=_C349( C268 C349 ) C269_=_C270( C269 C270 ) C269_=_C271( C269 C271 ) C269_=_C272( C269 C272 ) C269_=_C273( C269 C273 ) C269_=_C274( C269 C274 ) \nC269_=_C275( C269 C275 ) C269_=_C276( C269 C276 ) C269_=_C277( C269 C277 ) C269_=_C278( C269 C278 ) C269_=_C279( C269 C279 ) C269_=_C338( C269 C338 ) \nC270_=_C271( C270 C271 ) C270_=_C272( C270 C272 ) C270_=_C273( C270 C273 ) C270_=_C274( C270 C274 ) C270_=_C275( C270 C275 ) C270_=_C276( C270 C276 ) \nC270_=_C277( C270 C277 ) C270_=_C278( C270 C278 ) C270_=_C279( C270 C279 ) C270_=_C284( C270 C284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2_=_C285( C272 C285 ) C273_=_C274( C273 C274 ) C273_=_C275( C273 C275 ) C273_=_C276( C273 C276 ) C273_=_C277( C273 C277 ) \nC273_=_C278( C273 C278 ) C273_=_C279( C273 C279 ) C274_=_C275( C274 C275 ) C274_=_C276( C274 C276 ) C274_=_C277( C274 C277 ) C274_=_C278( C274 C278 ) \nC274_=_C279( C274 C279 ) C274_=_C286( C274 C286 ) C275_=_C276( C275 C276 ) C275_=_C277( C275 C277 ) C275_=_C278( C275 C278 ) C275_=_C279( C275 C279 ) \nC276_=_C277( C276 C277 ) C276_=_C278( C276 C278 ) C276_=_C279( C276 C279 ) C276_=_C287( C276 C287 ) C277_=_C278( C277 C278 ) C277_=_C279( C277 C279 ) \nC278_=_C279( C278 C279 ) C278_=_C288( C278 C288 ) C280_=_C281( C280 C281 ) C280_=_C282( C280 C282 ) C280_=_C283( C280 C283 ) C280_=_C284( C280 C284 ) \nC280_=_C285( C280 C285 ) C280_=_C286( C280 C286 ) C280_=_C287( C280 C287 ) C280_=_C288( C280 C288 ) C280_=_C292( C280 C292 ) C280_=_C293( C280 C293 ) \nC281_=_C282( C281 C282 ) C281_=_C283( C281 C283 ) C281_=_C284( C281 C284 ) C281_=_C285( C281 C285 ) C281_=_C286( C281 C286 ) C281_=_C287( C281 C287 ) \nC281_=_C288( C281 C288 ) C281_=_C315( C281 C315 ) C281_=_C316( C281 C316 ) C282_=_C283( C282 C283 ) C282_=_C284( C282 C284 ) C282_=_C285( C282 C285 ) \nC282_=_C286( C282 C286 ) C282_=_C287( C282 C287 ) C282_=_C288( C282 C288 ) C282_=_C292( C282 C292 ) C282_=_C307( C282 C307 ) C282_=_C315( C282 C315 ) \nC282_=_C329( C282 C329 ) C282_=_C337( C282 C337 ) C282_=_C338( C282 C338 ) C282_=_C339( C282 C339 ) C282_=_C340( C282 C340 ) C282_=_C341( C282 C341 ) \nC282_=_C342( C282 C342 ) C282_=_C343( C282 C343 ) C282_=_C344( C282 C344 ) C282_=_C345( C282 C345 ) C282_=_C346( C282 C346 ) C282_=_C347( C282 C347 ) \nC282_=_C348( C282 C348 ) C283_=_C284( C283 C284 ) C283_=_C285( C283 C285 ) C283_=_C286( C283 C286 ) C283_=_C287( C283 C287 ) C283_=_C288( C283 C288 ) \nC283_=_C337( C283 C337 ) C283_=_C349( C283 C349 ) C284_=_C285( C284 C285 ) C284_=_C286( C284 C286 ) C284_=_C287( C284 C287 ) C284_=_C288( C284 C288 ) \nC285_=_C286( C285 C286 ) C285_=_C287( C285 C287 ) C285_=_C288( C285 C288 ) C286_=_C287( C286 C287 ) C286_=_C288( C286 C288 ) C287_=_C288( C287 C288 ) \nC292_=_C293( C292 C293 ) C292_=_C307( C292 C307 ) C292_=_C315( C292 C315 ) C292_=_C329( C292 C329 ) C292_=_C337( C292 C337 ) C292_=_C338( C292 C338 ) \nC292_=_C339( C292 C339 ) C292_=_C340( C292 C340 ) C292_=_C341( C292 C341 ) C292_=_C342( C292 C342 ) C292_=_C343( C292 C343 ) C292_=_C344( C292 C344 ) \nC292_=_C345( C292 C345 ) C292_=_C346( C292 C346 ) C292_=_C347( C292 C347 ) C292_=_C348( C292 C348 ) C293_=_C316( C293 C316 ) C293_=_C349( C293 C349 ) \nC293_=_C350( C293 C350 ) C293_=_C351( C293 C351 ) C293_=_C352( C293 C352 ) C293_=_C353( C293 C353 ) C293_=_C354( C293 C354 ) C307_=_C315( C307 C315 ) \nC307_=_C329( C307 C329 ) C307_=_C337( C307 C337 ) C307_=_C338( C307 C338 ) C307_=_C339( C307 C339 ) C307_=_C340( C307 C340 ) C307_=_C341( C307 C341 ) \nC307_=_C342( C307 C342 ) C307_=_C343( C307 C343 ) C307_=_C344( C307 C344 ) C307_=_C345( C307 C345 ) C307_=_C346( C307 C346 ) C307_=_C347( C307 C347 ) \nC307_=_C348( C307 C348 ) C315_=_C316( C315 C316 ) C315_=_C329( C315 C329 ) C315_=_C337( C315 C337 ) C315_=_C338( C315 C338 ) C315_=_C339( C315 C339 ) \nC315_=_C340( C315 C340 ) C315_=_C341( C315 C341 ) C315_=_C342( C315 C342 ) C315_=_C343( C315 C343 ) C315_=_C344( C315 C344 ) C315_=_C345( C315 C345 ) \nC315_=_C346( C315 C346 ) C315_=_C347( C315 C347 ) C315_=_C348( C315 C348 ) C316_=_C349( C316 C349 ) C316_=_C350( C316 C350 ) C316_=_C351( C316 C351 ) \nC316_=_C352( C316 C352 ) C316_=_C353( C316 C353 ) C316_=_C354( C316 C354 ) C329_=_C337( C329 C337 ) C329_=_C338( C329 C338 ) C329_=_C339( C329 C339 ) \nC329_=_C340( C329 C340 ) C329_=_C341( C329 C341 ) C329_=_C342( C329 C342 ) C329_=_C343( C329 C343 ) C329_=_C344( C329 C344 ) C329_=_C345( C329 C345 ) \nC329_=_C346( C329 C346 ) C329_=_C347( C329 C347 ) C329_=_C348( C329 C348 ) C337_=_C338( C337 C338 ) C337_=_C339( C337 C339 ) C337_=_C340( C337 C340 ) \nC337_=_C341( C337 C341 ) C337_=_C342( C337 C342 ) C337_=_C343( C337 C343 ) C337_=_C344( C337 C344 ) C337_=_C345( C337 C345 ) C337_=_C346( C337 C346 ) \nC337_=_C347( C337 C347 ) C337_=_C348( C337 C348 ) C337_=_C349( C337 C349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39_=_C350( C339 C350 ) C340_=_C341( C340 C341 ) \nC340_=_C342( C340 C342 ) C340_=_C343( C340 C343 ) C340_=_C344( C340 C344 ) C340_=_C345( C340 C345 ) C340_=_C346( C340 C346 ) C340_=_C347( C340 C347 ) \nC340_=_C348( C340 C348 ) C341_=_C342( C341 C342 ) C341_=_C343( C341 C343 ) C341_=_C344( C341 C344 ) C341_=_C345( C341 C345 ) C341_=_C346( C341 C346 ) \nC341_=_C347( C341 C347 ) C341_=_C348( C341 C348 ) C341_=_C351( C341 C351 ) C342_=_C343( C342 C343 ) C342_=_C344( C342 C344 ) C342_=_C345( C342 C345 ) \nC342_=_C346( C342 C346 ) C342_=_C347( C342 C347 ) C342_=_C348( C342 C348 ) C343_=_C344( C343 C344 ) C343_=_C345( C343 C345 ) C343_=_C346( C343 C346 ) \nC343_=_C347( C343 C347 ) C343_=_C348( C343 C348 ) C343_=_C352( C343 C352 ) C344_=_C345( C344 C345 ) C344_=_C346( C344 C346 ) C344_=_C347( C344 C347 ) \nC344_=_C348( C344 C348 ) C345_=_C346( C345 C346 ) C345_=_C347( C345 C347 ) C345_=_C348( C345 C348 ) C345_=_C353( C345 C353 ) C346_=_C347( C346 C347 ) \nC346_=_C348( C346 C348 ) C347_=_C348( C347 C348 ) C347_=_C354( C347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64-&gt;81[label="66: C13 C14 C31 C48 C49 \nC65 C199 C200 C205 C206 C220 \nC223 C231 C232 C237 C238 C251 \nC254 C262 C263 C264 C265 C268 \nC269 C270 C271 C272 C273 C274 \nC275 C276 C277 C278 C279 C280 \nC281 C283 C284 C285 C286 C287 \nC288 C292 C293 C307 C315 C316 \nC329 C337 C338 C339 C340 C341 \nC342 C343 C344 C345 C346 C347 \nC348 C349 C350 C351 C352 C353 \nC354 \n619: C13_=_C14 ,C13_=_C31 ,C13_=_C199 ,C13_=_C220 ,C13_=_C231 ,\nC13_=_C251 ,C13_=_C262 ,C13_=_C263 ,C13_=_C264 ,C13_=_C265 ,C13_=_C268 ,\nC13_=_C269 ,C13_=_C270 ,C13_=_C271 ,C13_=_C272 ,C13_=_C273 ,C13_=_C274 ,\nC13_=_C275 ,C13_=_C276 ,C13_=_C277 ,C13_=_C278 ,C13_=_C279 ,C14_=_C200 ,\nC14_=_C232 ,C14_=_C280 ,C14_=_C281 ,C14_=_C283 ,C14_=_C284 ,C14_=_C285 ,\nC14_=_C286 ,C14_=_C287 ,C14_=_C288 ,C31_=_C199 ,C31_=_C220 ,C31_=_C231 ,\nC31_=_C251 ,C31_=_C262 ,C31_=_C263 ,C31_=_C264 ,C31_=_C265 ,C31_=_C268 ,\nC31_=_C269 ,C31_=_C270 ,C31_=_C271 ,C31_=_C272 ,C31_=_C273 ,C31_=_C274 ,\nC31_=_C275 ,C31_=_C276 ,C31_=_C277 ,C31_=_C278 ,C31_=_C279 ,C48_=_C49 ,\nC48_=_C65 ,C48_=_C205 ,C48_=_C223 ,C48_=_C237 ,C48_=_C254 ,C48_=_C292 ,\nC48_=_C307 ,C48_=_C315 ,C48_=_C329 ,C48_=_C337 ,C48_=_C338 ,C48_=_C339 ,\nC48_=_C340 ,C48_=_C341 ,C48_=_C342 ,C48_=_C343 ,C48_=_C344 ,C48_=_C345 ,\nC48_=_C346 ,C48_=_C347 ,C48_=_C348 ,C49_=_C206 ,C49_=_C238 ,C49_=_C293 ,\nC49_=_C316 ,C49_=_C349 ,C49_=_C350 ,C49_=_C351 ,C49_=_C352 ,C49_=_C353 ,\nC49_=_C354 ,C65_=_C205 ,C65_=_C223 ,C65_=_C237 ,C65_=_C254 ,C65_=_C292 ,\nC65_=_C307 ,C65_=_C315 ,C65_=_C329 ,C65_=_C337 ,C65_=_C338 ,C65_=_C339 ,\nC65_=_C340 ,C65_=_C341 ,C65_=_C342 ,C65_=_C343 ,C65_=_C344 ,C65_=_C345 ,\nC65_=_C346 ,C65_=_C347 ,C65_=_C348 ,C199_=_C200 ,C199_=_C205 ,C199_=_C206 ,\nC199_=_C220 ,C199_=_C231 ,C199_=_C251 ,C199_=_C262 ,C199_=_C263 ,C199_=_C264 ,\nC199_=_C265 ,C199_=_C268 ,C199_=_C269 ,C199_=_C270 ,C199_=_C271 ,C199_=_C272 ,\nC199_=_C273 ,C199_=_C274 ,C199_=_C275 ,C199_=_C276 ,C199_=_C277 ,C199_=_C278 ,\nC199_=_C279 ,C200_=_C205 ,C200_=_C206 ,C200_=_C232 ,C200_=_C280 ,C200_=_C281 ,\nC200_=_C283 ,C200_=_C284 ,C200_=_C285</w:t>
      </w:r>
    </w:p>
    <w:p>
      <w:pPr>
        <w:pStyle w:val="PreformattedText"/>
        <w:bidi w:val="0"/>
        <w:spacing w:before="0" w:after="0"/>
        <w:jc w:val="left"/>
        <w:rPr/>
      </w:pPr>
      <w:r>
        <w:rPr/>
        <w:t xml:space="preserve"> </w:t>
      </w:r>
      <w:r>
        <w:rPr/>
        <w:t>,C200_=_C286 ,C200_=_C287 ,C200_=_C288 ,\nC205_=_C206 ,C205_=_C223 ,C205_=_C237 ,C205_=_C254 ,C205_=_C292 ,C205_=_C307 ,\nC205_=_C315 ,C205_=_C329 ,C205_=_C337 ,C205_=_C338 ,C205_=_C339 ,C205_=_C340 ,\nC205_=_C341 ,C205_=_C342 ,C205_=_C343 ,C205_=_C344 ,C205_=_C345 ,C205_=_C346 ,\nC205_=_C347 ,C205_=_C348 ,C206_=_C238 ,C206_=_C293 ,C206_=_C316 ,C206_=_C349 ,\nC206_=_C350 ,C206_=_C351 ,C206_=_C352 ,C206_=_C353 ,C206_=_C354 ,C220_=_C223 ,\nC220_=_C231 ,C220_=_C251 ,C220_=_C262 ,C220_=_C263 ,C220_=_C264 ,C220_=_C265 ,\nC220_=_C268 ,C220_=_C269 ,C220_=_C270 ,C220_=_C271 ,C220_=_C272 ,C220_=_C273 ,\nC220_=_C274 ,C220_=_C275 ,C220_=_C276 ,C220_=_C277 ,C220_=_C278 ,C220_=_C279 ,\nC223_=_C237 ,C223_=_C254 ,C223_=_C292 ,C223_=_C307 ,C223_=_C315 ,C223_=_C329 ,\nC223_=_C337 ,C223_=_C338 ,C223_=_C339 ,C223_=_C340 ,C223_=_C341 ,C223_=_C342 ,\nC223_=_C343 ,C223_=_C344 ,C223_=_C345 ,C223_=_C346 ,C223_=_C347 ,C223_=_C348 ,\nC231_=_C232 ,C231_=_C237 ,C231_=_C238 ,C231_=_C251 ,C231_=_C262 ,C231_=_C263 ,\nC231_=_C264 ,C231_=_C265 ,C231_=_C268 ,C231_=_C269 ,C231_=_C270 ,C231_=_C271 ,\nC231_=_C272 ,C231_=_C273 ,C231_=_C274 ,C231_=_C275 ,C231_=_C276 ,C231_=_C277 ,\nC231_=_C278 ,C231_=_C279 ,C232_=_C237 ,C232_=_C238 ,C232_=_C280 ,C232_=_C281 ,\nC232_=_C283 ,C232_=_C284 ,C232_=_C285 ,C232_=_C286 ,C232_=_C287 ,C232_=_C288 ,\nC237_=_C238 ,C237_=_C254 ,C237_=_C292 ,C237_=_C307 ,C237_=_C315 ,C237_=_C329 ,\nC237_=_C337 ,C237_=_C338 ,C237_=_C339 ,C237_=_C340 ,C237_=_C341 ,C237_=_C342 ,\nC237_=_C343 ,C237_=_C344 ,C237_=_C345 ,C237_=_C346 ,C237_=_C347 ,C237_=_C348 ,\nC238_=_C293 ,C238_=_C316 ,C238_=_C349 ,C238_=_C350 ,C238_=_C351 ,C238_=_C352 ,\nC238_=_C353 ,C238_=_C354 ,C251_=_C254 ,C251_=_C262 ,C251_=_C263 ,C251_=_C264 ,\nC251_=_C265 ,C251_=_C268 ,C251_=_C269 ,C251_=_C270 ,C251_=_C271 ,C251_=_C272 ,\nC251_=_C273 ,C251_=_C274 ,C251_=_C275 ,C251_=_C276 ,C251_=_C277 ,C251_=_C278 ,\nC251_=_C279 ,C254_=_C292 ,C254_=_C307 ,C254_=_C315 ,C254_=_C329 ,C254_=_C337 ,\nC254_=_C338 ,C254_=_C339 ,C254_=_C340 ,C254_=_C341 ,C254_=_C342 ,C254_=_C343 ,\nC254_=_C344 ,C254_=_C345 ,C254_=_C346 ,C254_=_C347 ,C254_=_C348 ,C262_=_C263 ,\nC262_=_C264 ,C262_=_C265 ,C262_=_C268 ,C262_=_C269 ,C262_=_C270 ,C262_=_C271 ,\nC262_=_C272 ,C262_=_C273 ,C262_=_C274 ,C262_=_C275 ,C262_=_C276 ,C262_=_C277 ,\nC262_=_C278 ,C262_=_C279 ,C262_=_C280 ,C262_=_C292 ,C262_=_C293 ,C263_=_C264 ,\nC263_=_C265 ,C263_=_C268 ,C263_=_C269 ,C263_=_C270 ,C263_=_C271 ,C263_=_C272 ,\nC263_=_C273 ,C263_=_C274 ,C263_=_C275 ,C263_=_C276 ,C263_=_C277 ,C263_=_C278 ,\nC263_=_C279 ,C263_=_C307 ,C264_=_C265 ,C264_=_C268 ,C264_=_C269 ,C264_=_C270 ,\nC264_=_C271 ,C264_=_C272 ,C264_=_C273 ,C264_=_C274 ,C264_=_C275 ,C264_=_C276 ,\nC264_=_C277 ,C264_=_C278 ,C264_=_C279 ,C264_=_C281 ,C264_=_C315 ,C264_=_C316 ,\nC265_=_C268 ,C265_=_C269 ,C265_=_C270 ,C265_=_C271 ,C265_=_C272 ,C265_=_C273 ,\nC265_=_C274 ,C265_=_C275 ,C265_=_C276 ,C265_=_C277 ,C265_=_C278 ,C265_=_C279 ,\nC265_=_C329 ,C268_=_C269 ,C268_=_C270 ,C268_=_C271 ,C268_=_C272 ,C268_=_C273 ,\nC268_=_C274 ,C268_=_C275 ,C268_=_C276 ,C268_=_C277 ,C268_=_C278 ,C268_=_C279 ,\nC268_=_C283 ,C268_=_C337 ,C268_=_C349 ,C269_=_C270 ,C269_=_C271 ,C269_=_C272 ,\nC269_=_C273 ,C269_=_C274 ,C269_=_C275 ,C269_=_C276 ,C269_=_C277 ,C269_=_C278 ,\nC269_=_C279 ,C269_=_C338 ,C270_=_C271 ,C270_=_C272 ,C270_=_C273 ,C270_=_C274 ,\nC270_=_C275 ,C270_=_C276 ,C270_=_C277 ,C270_=_C278 ,C270_=_C279 ,C270_=_C284 ,\nC271_=_C272 ,C271_=_C273 ,C271_=_C274 ,C271_=_C275 ,C271_=_C276 ,C271_=_C277 ,\nC271_=_C278 ,C271_=_C279 ,C272_=_C273 ,C272_=_C274 ,C272_=_C275 ,C272_=_C276 ,\nC272_=_C277 ,C272_=_C278 ,C272_=_C279 ,C272_=_C285 ,C273_=_C274 ,C273_=_C275 ,\nC273_=_C276 ,C273_=_C277 ,C273_=_C278 ,C273_=_C279 ,C274_=_C275 ,C274_=_C276 ,\nC274_=_C277 ,C274_=_C278 ,C274_=_C279 ,C274_=_C286 ,C275_=_C276 ,C275_=_C277 ,\nC275_=_C278 ,C275_=_C279 ,C276_=_C277 ,C276_=_C278 ,C276_=_C279 ,C276_=_C287 ,\nC277_=_C278 ,C277_=_C279 ,C278_=_C279 ,C278_=_C288 ,C280_=_C281 ,C280_=_C283 ,\nC280_=_C284 ,C280_=_C285 ,C280_=_C286 ,C280_=_C287 ,C280_=_C288 ,C280_=_C292 ,\nC280_=_C293 ,C281_=_C283 ,C281_=_C284 ,C281_=_C285 ,C281_=_C286 ,C281_=_C287 ,\nC281_=_C288 ,C281_=_C315 ,C281_=_C316 ,C283_=_C284 ,C283_=_C285 ,C283_=_C286 ,\nC283_=_C287 ,C283_=_C288 ,C283_=_C337 ,C283_=_C349 ,C284_=_C285 ,C284_=_C286 ,\nC284_=_C287 ,C284_=_C288 ,C285_=_C286 ,C285_=_C287 ,C285_=_C288 ,C286_=_C287 ,\nC286_=_C288 ,C287_=_C288 ,C292_=_C293 ,C292_=_C307 ,C292_=_C315 ,C292_=_C329 ,\nC292_=_C337 ,C292_=_C338 ,C292_=_C339 ,C292_=_C340 ,C292_=_C341 ,C292_=_C342 ,\nC292_=_C343 ,C292_=_C344 ,C292_=_C345 ,C292_=_C346 ,C292_=_C347 ,C292_=_C348 ,\nC293_=_C316 ,C293_=_C349 ,C293_=_C350 ,C293_=_C351 ,C293_=_C352 ,C293_=_C353 ,\nC293_=_C354 ,C307_=_C315 ,C307_=_C329 ,C307_=_C337 ,C307_=_C338 ,C307_=_C339 ,\nC307_=_C340 ,C307_=_C341 ,C307_=_C342 ,C307_=_C343 ,C307_=_C344 ,C307_=_C345 ,\nC307_=_C346 ,C307_=_C347 ,C307_=_C348 ,C315_=_C316 ,C315_=_C329 ,C315_=_C337 ,\nC315_=_C338 ,C315_=_C339 ,C315_=_C340 ,C315_=_C341 ,C315_=_C342 ,C315_=_C343 ,\nC315_=_C344 ,C315_=_C345 ,C315_=_C346 ,C315_=_C347 ,C315_=_C348 ,C316_=_C349 ,\nC316_=_C350 ,C316_=_C351 ,C316_=_C352 ,C316_=_C353 ,C316_=_C354 ,C329_=_C337 ,\nC329_=_C338 ,C329_=_C339 ,C329_=_C340 ,C329_=_C341 ,C329_=_C342 ,C329_=_C343 ,\nC329_=_C344 ,C329_=_C345 ,C329_=_C346 ,C329_=_C347 ,C329_=_C348 ,C337_=_C338 ,\nC337_=_C339 ,C337_=_C340 ,C337_=_C341 ,C337_=_C342 ,C337_=_C343 ,C337_=_C344 ,\nC337_=_C345 ,C337_=_C346 ,C337_=_C347 ,C337_=_C348 ,C337_=_C349 ,C338_=_C339 ,\nC338_=_C340 ,C338_=_C341 ,C338_=_C342 ,C338_=_C343 ,C338_=_C344 ,C338_=_C345 ,\nC338_=_C346 ,C338_=_C347 ,C338_=_C348 ,C339_=_C340 ,C339_=_C341 ,C339_=_C342 ,\nC339_=_C343 ,C339_=_C344 ,C339_=_C345 ,C339_=_C346 ,C339_=_C347 ,C339_=_C348 ,\nC339_=_C350 ,C340_=_C341 ,C340_=_C342 ,C340_=_C343 ,C340_=_C344 ,C340_=_C345 ,\nC340_=_C346 ,C340_=_C347 ,C340_=_C348 ,C341_=_C342 ,C341_=_C343 ,C341_=_C344 ,\nC341_=_C345 ,C341_=_C346 ,C341_=_C347 ,C341_=_C348 ,C341_=_C351 ,C342_=_C343 ,\nC342_=_C344 ,C342_=_C345 ,C342_=_C346 ,C342_=_C347 ,C342_=_C348 ,C343_=_C344 ,\nC343_=_C345 ,C343_=_C346 ,C343_=_C347 ,C343_=_C348 ,C343_=_C352 ,C344_=_C345 ,\nC344_=_C346 ,C344_=_C347 ,C344_=_C348 ,C345_=_C346 ,C345_=_C347 ,C345_=_C348 ,\nC345_=_C353 ,C346_=_C347 ,C346_=_C348 ,C347_=_C348 ,C347_=_C354 ,C349_=_C350 ,\nC349_=_C351 ,C349_=_C352 ,C349_=_C353 ,C349_=_C354 ,C350_=_C351 ,C350_=_C352 ,\nC350_=_C353 ,C350_=_C354 ,C351_=_C352 ,C351_=_C353 ,C351_=_C354 ,C352_=_C353 ,\nC352_=_C354 ,C353_=_C354 ,"];82[shape=box, label="id:82 level: 4\n69: C111 C112 C125 C137 C138 \nC150 C241 C242 C256 C356 C357 \nC366 C374 C375 C380 C381 C393 \nC396 C403 C404 C409 C410 C421 \nC424 C431 C432 C433 C434 C435 \nC436 C437 C438 C439 C440 C441 \nC442 C443 C444 C445 C446 C447 \nC448 C449 C450 C451 C452 C453 \nC454 C458 C459 C471 C478 C479 \nC490 C497 C498 C499 C500 C501 \nC502 C503 C504 C505 C506 C507 \nC508 C509 C510 C511 \n731: C111_=_C112( C111 C112 ) C111_=_C125( C111 C125 ) C111_=_C356( C111 C356 ) C111_=_C366( C111 C366 ) C111_=_C380( C111 C380 ) \nC111_=_C396( C111 C396 ) C111_=_C409( C111 C409 ) C111_=_C424( C111 C424 ) C111_=_C435( C111 C435 ) C111_=_C449( C111 C449 ) C111_=_C458( C111 C458 ) \nC111_=_C471( C111 C471 ) C111_=_C478( C111 C478 ) C111_=_C490( C111 C490 ) C111_=_C497( C111 C497 ) C111_=_C498( C111 C498 ) C111_=_C499( C111 C499 ) \nC111_=_C500( C111 C500 ) C111_=_C501( C111 C501 ) C111_=_C502( C111 C502 ) C111_=_C503( C111 C503 ) C111_=_C504( C111 C504 ) C111_=_C505( C111 C505 ) \nC111_=_C506( C111 C506 ) C112_=_C357( C112 C357 ) C112_=_C381( C112 C381 ) C112_=_C410( C112 C410 ) C112_=_C436( C112 C436 ) C112_=_C459( C112 C459 ) \nC112_=_C479( C112 C479 ) C112_=_C507( C112 C507 ) C112_=_C508( C112 C508 ) C112_=_C509( C112 C509 ) C112_=_C510( C112 C510 ) C112_=_C511( C112 C511 ) \nC125_=_C356( C125 C356 ) C125_=_C366( C125 C366 ) C125_=_C380( C125 C380 ) C125_=_C396( C125 C396 ) C125_=_C409( C125 C409 ) C125_=_C424( C125 C424 ) \nC125_=_C435( C125 C435 ) C125_=_C449( C125 C449 ) C125_=_C458( C125 C458 ) C125_=_C471( C125 C471 ) C125_=_C478( C125 C478 ) C125_=_C490( C125 C490 ) \nC125_=_C497( C125 C497 ) C125_=_C498( C125 C498 ) C125_=_C499( C125 C499 ) C125_=_C500( C125 C500 ) C125_=_C501( C125 C501 ) C125_=_C502( C125 C502 ) \nC125_=_C503( C125 C503 ) C125_=_C504( C125 C504 ) C125_=_C505( C125 C505 ) C125_=_C506( C125 C506 ) C137_=_C138( C137 C138 ) C137_=_C150( C137 C150 ) \nC137_=_C241( C137 C241 ) C137_=_C256( C137 C256 ) C137_=_C374( C137 C374 ) C137_=_C393( C137 C393 ) C137_=_C403( C137 C403 ) C137_=_C421( C137 C421 ) \nC137_=_C431( C137 C431 ) C137_=_C432( C137 C432 ) C137_=_C433( C137 C433 ) C137_=_C434( C137 C434 ) C137_=_C435( C137 C435 ) C137_=_C436( C137 C436 ) \nC137_=_C437( C137 C437 ) C137_=_C438( C137 C438 ) C137_=_C439( C137 C439 ) C137_=_C440( C137 C440 ) C137_=_C441( C137 C441 ) C137_=_C442( C137 C442 ) \nC137_=_C443( C137 C443 ) C137_=_C444( C137 C444 ) C137_=_C445( C137 C445 ) C137_=_C446( C137 C446 ) C138_=_C242( C138 C242 ) C138_=_C375( C138 C375 ) \nC138_=_C404( C138 C404 ) C138_=_C447( C138 C447 ) C138_=_C448( C138 C448 ) C138_=_C449( C138 C449 ) C138_=_C450( C138 C450 ) C138_=_C451( C138 C451 ) \nC138_=_C452( C138 C452 ) C138_=_C453( C138 C453 ) C138_=_C454( C138 C454 ) C150_=_C241( C150 C241 ) C150_=_C256( C150 C256 ) C150_=_C374( C150 C374 ) \nC150_=_C393( C150 C393 ) C150_=_C403( C150 C403 ) C150_=_C421( C150 C421 ) C150_=_C431( C150 C431 ) C150_=_C432( C150 C432 ) C150_=_C433( C150 C433 ) \nC150_=_C434( C150 C434 ) C150_=_C435( C150 C435 ) C150_=_C436( C150 C436 ) C150_=_C437( C150 C437 ) C150_=_C438( C150 C438 ) C150_=_C439( C150 C439 ) \nC150_=_C440( C150 C440 ) C150_=_C441( C150 C441 ) C150_=_C442( C150 C442 ) C150_=_C443( C150 C443 ) C150_=_C444( C150 C444 ) C150_=_C445( C150 C445 ) \nC150_=_C446( C150 C446 ) C241_=_C242( C241 C242 ) C241_=_C256( C241 C256 ) C241_=_C374( C241 C374 ) C241_=_C393( C241 C393 ) C241_=_C403( C241 C403 ) \nC241_=_C421(</w:t>
      </w:r>
    </w:p>
    <w:p>
      <w:pPr>
        <w:pStyle w:val="PreformattedText"/>
        <w:bidi w:val="0"/>
        <w:spacing w:before="0" w:after="0"/>
        <w:jc w:val="left"/>
        <w:rPr/>
      </w:pPr>
      <w:r>
        <w:rPr/>
        <w:t xml:space="preserve"> </w:t>
      </w:r>
      <w:r>
        <w:rPr/>
        <w:t>C241 C421 ) C241_=_C431( C241 C431 ) C241_=_C432( C241 C432 ) C241_=_C433( C241 C433 ) C241_=_C434( C241 C434 ) C241_=_C435( C241 C435 ) \nC241_=_C436( C241 C436 ) C241_=_C437( C241 C437 ) C241_=_C438( C241 C438 ) C241_=_C439( C241 C439 ) C241_=_C440( C241 C440 ) C241_=_C441( C241 C441 ) \nC241_=_C442( C241 C442 ) C241_=_C443( C241 C443 ) C241_=_C444( C241 C444 ) C241_=_C445( C241 C445 ) C241_=_C446( C241 C446 ) C242_=_C375( C242 C375 ) \nC242_=_C404( C242 C404 ) C242_=_C447( C242 C447 ) C242_=_C448( C242 C448 ) C242_=_C449( C242 C449 ) C242_=_C450( C242 C450 ) C242_=_C451( C242 C451 ) \nC242_=_C452( C242 C452 ) C242_=_C453( C242 C453 ) C242_=_C454( C242 C454 ) C256_=_C374( C256 C374 ) C256_=_C393( C256 C393 ) C256_=_C403( C256 C403 ) \nC256_=_C421( C256 C421 ) C256_=_C431( C256 C431 ) C256_=_C432( C256 C432 ) C256_=_C433( C256 C433 ) C256_=_C434( C256 C434 ) C256_=_C435( C256 C435 ) \nC256_=_C436( C256 C436 ) C256_=_C437( C256 C437 ) C256_=_C438( C256 C438 ) C256_=_C439( C256 C439 ) C256_=_C440( C256 C440 ) C256_=_C441( C256 C441 ) \nC256_=_C442( C256 C442 ) C256_=_C443( C256 C443 ) C256_=_C444( C256 C444 ) C256_=_C445( C256 C445 ) C256_=_C446( C256 C446 ) C356_=_C357( C356 C357 ) \nC356_=_C366( C356 C366 ) C356_=_C380( C356 C380 ) C356_=_C396( C356 C396 ) C356_=_C409( C356 C409 ) C356_=_C424( C356 C424 ) C356_=_C435( C356 C435 ) \nC356_=_C449( C356 C449 ) C356_=_C458( C356 C458 ) C356_=_C471( C356 C471 ) C356_=_C478( C356 C478 ) C356_=_C490( C356 C490 ) C356_=_C497( C356 C497 ) \nC356_=_C498( C356 C498 ) C356_=_C499( C356 C499 ) C356_=_C500( C356 C500 ) C356_=_C501( C356 C501 ) C356_=_C502( C356 C502 ) C356_=_C503( C356 C503 ) \nC356_=_C504( C356 C504 ) C356_=_C505( C356 C505 ) C356_=_C506( C356 C506 ) C357_=_C381( C357 C381 ) C357_=_C410( C357 C410 ) C357_=_C436( C357 C436 ) \nC357_=_C459( C357 C459 ) C357_=_C479( C357 C479 ) C357_=_C507( C357 C507 ) C357_=_C508( C357 C508 ) C357_=_C509( C357 C509 ) C357_=_C510( C357 C510 ) \nC357_=_C511( C357 C511 ) C366_=_C380( C366 C380 ) C366_=_C396( C366 C396 ) C366_=_C409( C366 C409 ) C366_=_C424( C366 C424 ) C366_=_C435( C366 C435 ) \nC366_=_C449( C366 C449 ) C366_=_C458( C366 C458 ) C366_=_C471( C366 C471 ) C366_=_C478( C366 C478 ) C366_=_C490( C366 C490 ) C366_=_C497( C366 C497 ) \nC366_=_C498( C366 C498 ) C366_=_C499( C366 C499 ) C366_=_C500( C366 C500 ) C366_=_C501( C366 C501 ) C366_=_C502( C366 C502 ) C366_=_C503( C366 C503 ) \nC366_=_C504( C366 C504 ) C366_=_C505( C366 C505 ) C366_=_C506( C366 C506 ) C374_=_C375( C374 C375 ) C374_=_C380( C374 C380 ) C374_=_C381( C374 C381 ) \nC374_=_C393( C374 C393 ) C374_=_C403( C374 C403 ) C374_=_C421( C374 C421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5_=_C380( C375 C380 ) C375_=_C381( C375 C381 ) C375_=_C404( C375 C404 ) C375_=_C447( C375 C447 ) C375_=_C448( C375 C448 ) \nC375_=_C449( C375 C449 ) C375_=_C450( C375 C450 ) C375_=_C451( C375 C451 ) C375_=_C452( C375 C452 ) C375_=_C453( C375 C453 ) C375_=_C454( C375 C454 ) \nC380_=_C381( C380 C381 ) C380_=_C396( C380 C396 ) C380_=_C409( C380 C409 ) C380_=_C424( C380 C424 ) C380_=_C435( C380 C435 ) C380_=_C449( C380 C449 ) \nC380_=_C458( C380 C458 ) C380_=_C471( C380 C471 ) C380_=_C478( C380 C478 ) C380_=_C490( C380 C490 ) C380_=_C497( C380 C497 ) C380_=_C498( C380 C498 ) \nC380_=_C499( C380 C499 ) C380_=_C500( C380 C500 ) C380_=_C501( C380 C501 ) C380_=_C502( C380 C502 ) C380_=_C503( C380 C503 ) C380_=_C504( C380 C504 ) \nC380_=_C505( C380 C505 ) C380_=_C506( C380 C506 ) C381_=_C410( C381 C410 ) C381_=_C436( C381 C436 ) C381_=_C459( C381 C459 ) C381_=_C479( C381 C479 ) \nC381_=_C507( C381 C507 ) C381_=_C508( C381 C508 ) C381_=_C509( C381 C509 ) C381_=_C510( C381 C510 ) C381_=_C511( C381 C511 ) C393_=_C396( C393 C396 ) \nC393_=_C403( C393 C403 ) C393_=_C421( C393 C421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396_=_C409( C396 C409 ) C396_=_C424( C396 C424 ) C396_=_C435( C396 C435 ) C396_=_C449( C396 C449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403_=_C404( C403 C404 ) C403_=_C409( C403 C409 ) C403_=_C410( C403 C410 ) C403_=_C421( C403 C421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445( C403 C445 ) C403_=_C446( C403 C446 ) C404_=_C409( C404 C409 ) C404_=_C410( C404 C410 ) C404_=_C447( C404 C447 ) C404_=_C448( C404 C448 ) \nC404_=_C449( C404 C449 ) C404_=_C450( C404 C450 ) C404_=_C451( C404 C451 ) C404_=_C452( C404 C452 ) C404_=_C453( C404 C453 ) C404_=_C454( C404 C454 ) \nC409_=_C410( C409 C410 ) C409_=_C424( C409 C424 ) C409_=_C435( C409 C435 ) C409_=_C449( C409 C449 ) C409_=_C458( C409 C458 ) C409_=_C471( C409 C471 ) \nC409_=_C478( C409 C478 ) C409_=_C490( C409 C490 ) C409_=_C497( C409 C497 ) C409_=_C498( C409 C498 ) C409_=_C499( C409 C499 ) C409_=_C500( C409 C500 ) \nC409_=_C501( C409 C501 ) C409_=_C502( C409 C502 ) C409_=_C503( C409 C503 ) C409_=_C504( C409 C504 ) C409_=_C505( C409 C505 ) C409_=_C506( C409 C506 ) \nC410_=_C436( C410 C436 ) C410_=_C459( C410 C459 ) C410_=_C479( C410 C479 ) C410_=_C507( C410 C507 ) C410_=_C508( C410 C508 ) C410_=_C509( C410 C509 ) \nC410_=_C510( C410 C510 ) C410_=_C511( C410 C511 ) C421_=_C424( C421 C424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4_=_C435( C424 C435 ) C424_=_C449( C424 C449 ) C424_=_C458( C424 C458 ) C424_=_C471( C424 C471 ) C424_=_C478( C424 C478 ) \nC424_=_C490( C424 C490 ) C424_=_C497( C424 C497 ) C424_=_C498( C424 C498 ) C424_=_C499( C424 C499 ) C424_=_C500( C424 C500 ) C424_=_C501( C424 C501 ) \nC424_=_C502( C424 C502 ) C424_=_C503( C424 C503 ) C424_=_C504( C424 C504 ) C424_=_C505( C424 C505 ) C424_=_C506( C424 C506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58( C431 C458 ) C431_=_C459( C431 C459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71( C432 C471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8( C433 C448 ) C433_=_C478( C433 C478 ) C433_=_C479( C433 C479 ) \nC434_=_C435( C434 C435 ) C434_=_C436( C434 C436 ) C434_=_C437( C434 C437 ) C434_=_C438( C434 C438 ) C434_=_C439( C434 C439 ) C434_=_C440( C434 C440 ) \nC434_=_C441( C434 C441 ) C434_=_C442( C434 C442 ) C434_=_C443( C434 C443 ) C434_=_C444( C434 C444 ) C434_=_C445( C434 C445 ) C434_=_C446( C434 C446 ) \nC434_=_C490( C434 C490 ) C435_=_C436( C435 C436 ) C435_=_C437( C435 C437 ) C435_=_C438( C435 C438 ) C435_=_C439( C435 C439 ) C435_=_C440( C435 C440 ) \nC435_=_C441( C435 C441 ) C435_=_C442( C435 C442 ) C435_=_C443( C435 C443 ) C435_=_C444( C435 C444 ) C435_=_C445( C435 C445 ) C435_=_C446( C435 C446 ) \nC435_=_C449( C435 C449 ) C435_=_C458( C435 C458 ) C435_=_C471( C435 C471 ) C435_=_C478( C435 C478 ) C435_=_C490( C435 C490 ) C435_=_C497( C435 C497 ) \nC435_=_C498( C435 C498 ) C435_=_C499( C435 C499 ) C435_=_C500( C435 C500 ) C435_=_C501( C435 C501 ) C435_=_C502( C435 C502 ) C435_=_C503( C435 C503 ) \nC435_=_C504( C435 C504 ) C435_=_C505( C435 C505 ) C435_=_C506( C435 C506 ) C436_=_C437( C436 C437 ) C436_=_C438( C436 C438 ) C436_=_C439( C436 C439 ) \nC436_=_C440( C436 C440 ) C436_=_C441( C436 C441 ) C436_=_C442( C436 C442 ) C436_=_C443( C436 C443 ) C436_=_C444( C436 C444 ) C436_=_C445( C436 C445 ) \nC436_=_C446( C436 C446 ) C436_=_C459( C436 C459 ) C436_=_C479( C436 C479 ) C436_=_C507( C436 C507 ) C436_=_C508( C436 C508 ) C436_=_C509( C436 C509 ) \nC436_=_C510( C436 C510 ) C436_=_C511(</w:t>
      </w:r>
    </w:p>
    <w:p>
      <w:pPr>
        <w:pStyle w:val="PreformattedText"/>
        <w:bidi w:val="0"/>
        <w:spacing w:before="0" w:after="0"/>
        <w:jc w:val="left"/>
        <w:rPr/>
      </w:pPr>
      <w:r>
        <w:rPr/>
        <w:t xml:space="preserve"> </w:t>
      </w:r>
      <w:r>
        <w:rPr/>
        <w:t>C436 C511 ) C437_=_C438( C437 C438 ) C437_=_C439( C437 C439 ) C437_=_C440( C437 C440 ) C437_=_C441( C437 C441 ) \nC437_=_C442( C437 C442 ) C437_=_C443( C437 C443 ) C437_=_C444( C437 C444 ) C437_=_C445( C437 C445 ) C437_=_C446( C437 C446 ) C437_=_C450( C437 C450 ) \nC437_=_C497( C437 C497 ) C437_=_C507( C437 C507 ) C438_=_C439( C438 C439 ) C438_=_C440( C438 C440 ) C438_=_C441( C438 C441 ) C438_=_C442( C438 C442 ) \nC438_=_C443( C438 C443 ) C438_=_C444( C438 C444 ) C438_=_C445( C438 C445 ) C438_=_C446( C438 C446 ) C438_=_C498( C438 C498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1_=_C442( C441 C442 ) C441_=_C443( C441 C443 ) C441_=_C444( C441 C444 ) C441_=_C445( C441 C445 ) C441_=_C446( C441 C446 ) \nC441_=_C452( C441 C452 ) C442_=_C443( C442 C443 ) C442_=_C444( C442 C444 ) C442_=_C445( C442 C445 ) C442_=_C446( C442 C446 ) C443_=_C444( C443 C444 ) \nC443_=_C445( C443 C445 ) C443_=_C446( C443 C446 ) C443_=_C453( C443 C453 ) C444_=_C445( C444 C445 ) C444_=_C446( C444 C446 ) C445_=_C446( C445 C446 ) \nC445_=_C454( C445 C454 ) C447_=_C448( C447 C448 ) C447_=_C449( C447 C449 ) C447_=_C450( C447 C450 ) C447_=_C451( C447 C451 ) C447_=_C452( C447 C452 ) \nC447_=_C453( C447 C453 ) C447_=_C454( C447 C454 ) C447_=_C458( C447 C458 ) C447_=_C459( C447 C459 ) C448_=_C449( C448 C449 ) C448_=_C450( C448 C450 ) \nC448_=_C451( C448 C451 ) C448_=_C452( C448 C452 ) C448_=_C453( C448 C453 ) C448_=_C454( C448 C454 ) C448_=_C478( C448 C478 ) C448_=_C479( C448 C479 ) \nC449_=_C450( C449 C450 ) C449_=_C451( C449 C451 ) C449_=_C452( C449 C452 ) C449_=_C453( C449 C453 ) C449_=_C454( C449 C454 ) C449_=_C458( C449 C458 ) \nC449_=_C471( C449 C471 ) C449_=_C478( C449 C478 ) C449_=_C490( C449 C490 ) C449_=_C497( C449 C497 ) C449_=_C498( C449 C498 ) C449_=_C499( C449 C499 ) \nC449_=_C500( C449 C500 ) C449_=_C501( C449 C501 ) C449_=_C502( C449 C502 ) C449_=_C503( C449 C503 ) C449_=_C504( C449 C504 ) C449_=_C505( C449 C505 ) \nC449_=_C506( C449 C506 ) C450_=_C451( C450 C451 ) C450_=_C452( C450 C452 ) C450_=_C453( C450 C453 ) C450_=_C454( C450 C454 ) C450_=_C497( C450 C497 ) \nC450_=_C507( C450 C507 ) C451_=_C452( C451 C452 ) C451_=_C453( C451 C453 ) C451_=_C454( C451 C454 ) C452_=_C453( C452 C453 ) C452_=_C454( C452 C454 ) \nC453_=_C454( C453 C454 ) C458_=_C459( C458 C459 ) C458_=_C471( C458 C471 ) C458_=_C478( C458 C478 ) C458_=_C490( C458 C490 ) C458_=_C497( C458 C497 ) \nC458_=_C498( C458 C498 ) C458_=_C499( C458 C499 ) C458_=_C500( C458 C500 ) C458_=_C501( C458 C501 ) C458_=_C502( C458 C502 ) C458_=_C503( C458 C503 ) \nC458_=_C504( C458 C504 ) C458_=_C505( C458 C505 ) C458_=_C506( C458 C506 ) C459_=_C479( C459 C479 ) C459_=_C507( C459 C507 ) C459_=_C508( C459 C508 ) \nC459_=_C509( C459 C509 ) C459_=_C510( C459 C510 ) C459_=_C511( C459 C511 ) C471_=_C478( C471 C478 ) C471_=_C490( C471 C490 ) C471_=_C497( C471 C497 ) \nC471_=_C498( C471 C498 ) C471_=_C499( C471 C499 ) C471_=_C500( C471 C500 ) C471_=_C501( C471 C501 ) C471_=_C502( C471 C502 ) C471_=_C503( C471 C503 ) \nC471_=_C504( C471 C504 ) C471_=_C505( C471 C505 ) C471_=_C506( C471 C506 ) C478_=_C479( C478 C479 ) C478_=_C490( C478 C490 ) C478_=_C497( C478 C497 ) \nC478_=_C498( C478 C498 ) C478_=_C499( C478 C499 ) C478_=_C500( C478 C500 ) C478_=_C501( C478 C501 ) C478_=_C502( C478 C502 ) C478_=_C503( C478 C503 ) \nC478_=_C504( C478 C504 ) C478_=_C505( C478 C505 ) C478_=_C506( C478 C506 ) C479_=_C507( C479 C507 ) C479_=_C508( C479 C508 ) C479_=_C509( C479 C509 ) \nC479_=_C510( C479 C510 ) C479_=_C511( C479 C511 ) C490_=_C497( C490 C497 ) C490_=_C498( C490 C498 ) C490_=_C499( C490 C499 ) C490_=_C500( C490 C500 ) \nC490_=_C501( C490 C501 ) C490_=_C502( C490 C502 ) C490_=_C503( C490 C503 ) C490_=_C504( C490 C504 ) C490_=_C505( C490 C505 ) C490_=_C506( C490 C506 ) \nC497_=_C498( C497 C498 ) C497_=_C499( C497 C499 ) C497_=_C500( C497 C500 ) C497_=_C501( C497 C501 ) C497_=_C502( C497 C502 ) C497_=_C503( C497 C503 ) \nC497_=_C504( C497 C504 ) C497_=_C505( C497 C505 ) C497_=_C506( C497 C506 ) C497_=_C507( C497 C507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499_=_C508( C499 C508 ) C500_=_C501( C500 C501 ) C500_=_C502( C500 C502 ) C500_=_C503( C500 C503 ) C500_=_C504( C500 C504 ) \nC500_=_C505( C500 C505 ) C500_=_C506( C500 C506 ) C501_=_C502( C501 C502 ) C501_=_C503( C501 C503 ) C501_=_C504( C501 C504 ) C501_=_C505( C501 C505 ) \nC501_=_C506( C501 C506 ) C501_=_C509( C501 C509 ) C502_=_C503( C502 C503 ) C502_=_C504( C502 C504 ) C502_=_C505( C502 C505 ) C502_=_C506( C502 C506 ) \nC503_=_C504( C503 C504 ) C503_=_C505( C503 C505 ) C503_=_C506( C503 C506 ) C503_=_C510( C503 C510 ) C504_=_C505( C504 C505 ) C504_=_C506( C504 C506 ) \nC505_=_C506( C505 C506 ) C505_=_C511( C505 C511 ) C507_=_C508( C507 C508 ) C507_=_C509( C507 C509 ) C507_=_C510( C507 C510 ) C507_=_C511( C507 C511 ) \nC508_=_C509( C508 C509 ) C508_=_C510( C508 C510 ) C508_=_C511( C508 C511 ) C509_=_C510( C509 C510 ) C509_=_C511( C509 C511 ) C510_=_C511( C510 C511 ) "];65-&gt;82[label="66: C111 C112 C125 C137 C138 \nC150 C241 C242 C256 C356 C357 \nC366 C374 C375 C380 C381 C393 \nC396 C403 C404 C409 C410 C421 \nC424 C431 C432 C433 C434 C437 \nC438 C439 C440 C441 C442 C443 \nC444 C445 C446 C447 C448 C450 \nC451 C452 C453 C454 C458 C459 \nC471 C478 C479 C490 C497 C498 \nC499 C500 C501 C502 C503 C504 \nC505 C506 C507 C508 C509 C510 \nC511 \n619: C111_=_C112 ,C111_=_C125 ,C111_=_C356 ,C111_=_C366 ,C111_=_C380 ,\nC111_=_C396 ,C111_=_C409 ,C111_=_C424 ,C111_=_C458 ,C111_=_C471 ,C111_=_C478 ,\nC111_=_C490 ,C111_=_C497 ,C111_=_C498 ,C111_=_C499 ,C111_=_C500 ,C111_=_C501 ,\nC111_=_C502 ,C111_=_C503 ,C111_=_C504 ,C111_=_C505 ,C111_=_C506 ,C112_=_C357 ,\nC112_=_C381 ,C112_=_C410 ,C112_=_C459 ,C112_=_C479 ,C112_=_C507 ,C112_=_C508 ,\nC112_=_C509 ,C112_=_C510 ,C112_=_C511 ,C125_=_C356 ,C125_=_C366 ,C125_=_C380 ,\nC125_=_C396 ,C125_=_C409 ,C125_=_C424 ,C125_=_C458 ,C125_=_C471 ,C125_=_C478 ,\nC125_=_C490 ,C125_=_C497 ,C125_=_C498 ,C125_=_C499 ,C125_=_C500 ,C125_=_C501 ,\nC125_=_C502 ,C125_=_C503 ,C125_=_C504 ,C125_=_C505 ,C125_=_C506 ,C137_=_C138 ,\nC137_=_C150 ,C137_=_C241 ,C137_=_C256 ,C137_=_C374 ,C137_=_C393 ,C137_=_C403 ,\nC137_=_C421 ,C137_=_C431 ,C137_=_C432 ,C137_=_C433 ,C137_=_C434 ,C137_=_C437 ,\nC137_=_C438 ,C137_=_C439 ,C137_=_C440 ,C137_=_C441 ,C137_=_C442 ,C137_=_C443 ,\nC137_=_C444 ,C137_=_C445 ,C137_=_C446 ,C138_=_C242 ,C138_=_C375 ,C138_=_C404 ,\nC138_=_C447 ,C138_=_C448 ,C138_=_C450 ,C138_=_C451 ,C138_=_C452 ,C138_=_C453 ,\nC138_=_C454 ,C150_=_C241 ,C150_=_C256 ,C150_=_C374 ,C150_=_C393 ,C150_=_C403 ,\nC150_=_C421 ,C150_=_C431 ,C150_=_C432 ,C150_=_C433 ,C150_=_C434 ,C150_=_C437 ,\nC150_=_C438 ,C150_=_C439 ,C150_=_C440 ,C150_=_C441 ,C150_=_C442 ,C150_=_C443 ,\nC150_=_C444 ,C150_=_C445 ,C150_=_C446 ,C241_=_C242 ,C241_=_C256 ,C241_=_C374 ,\nC241_=_C393 ,C241_=_C403 ,C241_=_C421 ,C241_=_C431 ,C241_=_C432 ,C241_=_C433 ,\nC241_=_C434 ,C241_=_C437 ,C241_=_C438 ,C241_=_C439 ,C241_=_C440 ,C241_=_C441 ,\nC241_=_C442 ,C241_=_C443 ,C241_=_C444 ,C241_=_C445 ,C241_=_C446 ,C242_=_C375 ,\nC242_=_C404 ,C242_=_C447 ,C242_=_C448 ,C242_=_C450 ,C242_=_C451 ,C242_=_C452 ,\nC242_=_C453 ,C242_=_C454 ,C256_=_C374 ,C256_=_C393 ,C256_=_C403 ,C256_=_C421 ,\nC256_=_C431 ,C256_=_C432 ,C256_=_C433 ,C256_=_C434 ,C256_=_C437 ,C256_=_C438 ,\nC256_=_C439 ,C256_=_C440 ,C256_=_C441 ,C256_=_C442 ,C256_=_C443 ,C256_=_C444 ,\nC256_=_C445 ,C256_=_C446 ,C356_=_C357 ,C356_=_C366 ,C356_=_C380 ,C356_=_C396 ,\nC356_=_C409 ,C356_=_C424 ,C356_=_C458 ,C356_=_C471 ,C356_=_C478 ,C356_=_C490 ,\nC356_=_C497 ,C356_=_C498 ,C356_=_C499 ,C356_=_C500 ,C356_=_C501 ,C356_=_C502 ,\nC356_=_C503 ,C356_=_C504 ,C356_=_C505 ,C356_=_C506 ,C357_=_C381 ,C357_=_C410 ,\nC357_=_C459 ,C357_=_C479 ,C357_=_C507 ,C357_=_C508 ,C357_=_C509 ,C357_=_C510 ,\nC357_=_C511 ,C366_=_C380 ,C366_=_C396 ,C366_=_C409 ,C366_=_C424 ,C366_=_C458 ,\nC366_=_C471 ,C366_=_C478 ,C366_=_C490 ,C366_=_C497 ,C366_=_C498 ,C366_=_C499 ,\nC366_=_C500 ,C366_=_C501 ,C366_=_C502 ,C366_=_C503 ,C366_=_C504 ,C366_=_C505 ,\nC366_=_C506 ,C374_=_C375 ,C374_=_C380 ,C374_=_C381 ,C374_=_C393 ,C374_=_C403 ,\nC374_=_C421 ,C374_=_C431 ,C374_=_C432 ,C374_=_C433 ,C374_=_C434 ,C374_=_C437 ,\nC374_=_C438 ,C374_=_C439 ,C374_=_C440 ,C374_=_C441 ,C374_=_C442 ,C374_=_C443 ,\nC374_=_C444 ,C374_=_C445 ,C374_=_C446 ,C375_=_C380 ,C375_=_C381 ,C375_=_C404 ,\nC375_=_C447 ,C375_=_C448 ,C375_=_C450 ,C375_=_C451 ,C375_=_C452 ,C375_=_C453 ,\nC375_=_C454 ,C380_=_C381 ,C380_=_C396 ,C380_=_C409 ,C380_=_C424 ,C380_=_C458 ,\nC380_=_C471 ,C380_=_C478 ,C380_=_C490 ,C380_=_C497 ,C380_=_C498 ,C380_=_C499 ,\nC380_=_C500 ,C380_=_C501 ,C380_=_C502 ,C380_=_C503 ,C380_=_C504 ,C380_=_C505 ,\nC380_=_C506 ,C381_=_C410 ,C381_=_C459 ,C381_=_C479 ,C381_=_C507 ,C381_=_C508 ,\nC381_=_C509 ,C381_=_C510 ,C381_=_C511 ,C393_=_C396 ,C393_=_C403 ,C393_=_C421 ,\nC393_=_C431 ,C393_=_C432 ,C393_=_C433 ,C393_=_C434 ,C393_=_C437 ,C393_=_C438 ,\nC393_=_C439 ,C393_=_C440 ,C393_=_C441 ,C393_=_C442 ,C393_=_C443 ,C393_=_C444 ,\nC393_=_C445 ,C393_=_C446 ,C396_=_C409 ,C396_=_C424 ,C396_=_C458 ,C396_=_C471 ,\nC396_=_C478 ,C396_=_C490 ,C396_=_C497 ,C396_=_C498 ,C396_=_C499 ,C396_=_C500 ,\nC396_=_C501 ,C396_=_C502 ,C396_=_C503 ,C396_=_C504 ,C396_=_C505 ,C396_=_C506 ,\nC403_=_C404 ,C403_=_C409 ,C403_=_C410 ,C403_=_C421 ,C403_=_C431 ,C403_=_C432 ,\nC403_=_C433 ,C403_=_C434 ,C403_=_C437</w:t>
      </w:r>
    </w:p>
    <w:p>
      <w:pPr>
        <w:pStyle w:val="PreformattedText"/>
        <w:bidi w:val="0"/>
        <w:spacing w:before="0" w:after="0"/>
        <w:jc w:val="left"/>
        <w:rPr/>
      </w:pPr>
      <w:r>
        <w:rPr/>
        <w:t xml:space="preserve"> </w:t>
      </w:r>
      <w:r>
        <w:rPr/>
        <w:t>,C403_=_C438 ,C403_=_C439 ,C403_=_C440 ,\nC403_=_C441 ,C403_=_C442 ,C403_=_C443 ,C403_=_C444 ,C403_=_C445 ,C403_=_C446 ,\nC404_=_C409 ,C404_=_C410 ,C404_=_C447 ,C404_=_C448 ,C404_=_C450 ,C404_=_C451 ,\nC404_=_C452 ,C404_=_C453 ,C404_=_C454 ,C409_=_C410 ,C409_=_C424 ,C409_=_C458 ,\nC409_=_C471 ,C409_=_C478 ,C409_=_C490 ,C409_=_C497 ,C409_=_C498 ,C409_=_C499 ,\nC409_=_C500 ,C409_=_C501 ,C409_=_C502 ,C409_=_C503 ,C409_=_C504 ,C409_=_C505 ,\nC409_=_C506 ,C410_=_C459 ,C410_=_C479 ,C410_=_C507 ,C410_=_C508 ,C410_=_C509 ,\nC410_=_C510 ,C410_=_C511 ,C421_=_C424 ,C421_=_C431 ,C421_=_C432 ,C421_=_C433 ,\nC421_=_C434 ,C421_=_C437 ,C421_=_C438 ,C421_=_C439 ,C421_=_C440 ,C421_=_C441 ,\nC421_=_C442 ,C421_=_C443 ,C421_=_C444 ,C421_=_C445 ,C421_=_C446 ,C424_=_C458 ,\nC424_=_C471 ,C424_=_C478 ,C424_=_C490 ,C424_=_C497 ,C424_=_C498 ,C424_=_C499 ,\nC424_=_C500 ,C424_=_C501 ,C424_=_C502 ,C424_=_C503 ,C424_=_C504 ,C424_=_C505 ,\nC424_=_C506 ,C431_=_C432 ,C431_=_C433 ,C431_=_C434 ,C431_=_C437 ,C431_=_C438 ,\nC431_=_C439 ,C431_=_C440 ,C431_=_C441 ,C431_=_C442 ,C431_=_C443 ,C431_=_C444 ,\nC431_=_C445 ,C431_=_C446 ,C431_=_C447 ,C431_=_C458 ,C431_=_C459 ,C432_=_C433 ,\nC432_=_C434 ,C432_=_C437 ,C432_=_C438 ,C432_=_C439 ,C432_=_C440 ,C432_=_C441 ,\nC432_=_C442 ,C432_=_C443 ,C432_=_C444 ,C432_=_C445 ,C432_=_C446 ,C432_=_C471 ,\nC433_=_C434 ,C433_=_C437 ,C433_=_C438 ,C433_=_C439 ,C433_=_C440 ,C433_=_C441 ,\nC433_=_C442 ,C433_=_C443 ,C433_=_C444 ,C433_=_C445 ,C433_=_C446 ,C433_=_C448 ,\nC433_=_C478 ,C433_=_C479 ,C434_=_C437 ,C434_=_C438 ,C434_=_C439 ,C434_=_C440 ,\nC434_=_C441 ,C434_=_C442 ,C434_=_C443 ,C434_=_C444 ,C434_=_C445 ,C434_=_C446 ,\nC434_=_C490 ,C437_=_C438 ,C437_=_C439 ,C437_=_C440 ,C437_=_C441 ,C437_=_C442 ,\nC437_=_C443 ,C437_=_C444 ,C437_=_C445 ,C437_=_C446 ,C437_=_C450 ,C437_=_C497 ,\nC437_=_C507 ,C438_=_C439 ,C438_=_C440 ,C438_=_C441 ,C438_=_C442 ,C438_=_C443 ,\nC438_=_C444 ,C438_=_C445 ,C438_=_C446 ,C438_=_C498 ,C439_=_C440 ,C439_=_C441 ,\nC439_=_C442 ,C439_=_C443 ,C439_=_C444 ,C439_=_C445 ,C439_=_C446 ,C439_=_C451 ,\nC440_=_C441 ,C440_=_C442 ,C440_=_C443 ,C440_=_C444 ,C440_=_C445 ,C440_=_C446 ,\nC441_=_C442 ,C441_=_C443 ,C441_=_C444 ,C441_=_C445 ,C441_=_C446 ,C441_=_C452 ,\nC442_=_C443 ,C442_=_C444 ,C442_=_C445 ,C442_=_C446 ,C443_=_C444 ,C443_=_C445 ,\nC443_=_C446 ,C443_=_C453 ,C444_=_C445 ,C444_=_C446 ,C445_=_C446 ,C445_=_C454 ,\nC447_=_C448 ,C447_=_C450 ,C447_=_C451 ,C447_=_C452 ,C447_=_C453 ,C447_=_C454 ,\nC447_=_C458 ,C447_=_C459 ,C448_=_C450 ,C448_=_C451 ,C448_=_C452 ,C448_=_C453 ,\nC448_=_C454 ,C448_=_C478 ,C448_=_C479 ,C450_=_C451 ,C450_=_C452 ,C450_=_C453 ,\nC450_=_C454 ,C450_=_C497 ,C450_=_C507 ,C451_=_C452 ,C451_=_C453 ,C451_=_C454 ,\nC452_=_C453 ,C452_=_C454 ,C453_=_C454 ,C458_=_C459 ,C458_=_C471 ,C458_=_C478 ,\nC458_=_C490 ,C458_=_C497 ,C458_=_C498 ,C458_=_C499 ,C458_=_C500 ,C458_=_C501 ,\nC458_=_C502 ,C458_=_C503 ,C458_=_C504 ,C458_=_C505 ,C458_=_C506 ,C459_=_C479 ,\nC459_=_C507 ,C459_=_C508 ,C459_=_C509 ,C459_=_C510 ,C459_=_C511 ,C471_=_C478 ,\nC471_=_C490 ,C471_=_C497 ,C471_=_C498 ,C471_=_C499 ,C471_=_C500 ,C471_=_C501 ,\nC471_=_C502 ,C471_=_C503 ,C471_=_C504 ,C471_=_C505 ,C471_=_C506 ,C478_=_C479 ,\nC478_=_C490 ,C478_=_C497 ,C478_=_C498 ,C478_=_C499 ,C478_=_C500 ,C478_=_C501 ,\nC478_=_C502 ,C478_=_C503 ,C478_=_C504 ,C478_=_C505 ,C478_=_C506 ,C479_=_C507 ,\nC479_=_C508 ,C479_=_C509 ,C479_=_C510 ,C479_=_C511 ,C490_=_C497 ,C490_=_C498 ,\nC490_=_C499 ,C490_=_C500 ,C490_=_C501 ,C490_=_C502 ,C490_=_C503 ,C490_=_C504 ,\nC490_=_C505 ,C490_=_C506 ,C497_=_C498 ,C497_=_C499 ,C497_=_C500 ,C497_=_C501 ,\nC497_=_C502 ,C497_=_C503 ,C497_=_C504 ,C497_=_C505 ,C497_=_C506 ,C497_=_C507 ,\nC498_=_C499 ,C498_=_C500 ,C498_=_C501 ,C498_=_C502 ,C498_=_C503 ,C498_=_C504 ,\nC498_=_C505 ,C498_=_C506 ,C499_=_C500 ,C499_=_C501 ,C499_=_C502 ,C499_=_C503 ,\nC499_=_C504 ,C499_=_C505 ,C499_=_C506 ,C499_=_C508 ,C500_=_C501 ,C500_=_C502 ,\nC500_=_C503 ,C500_=_C504 ,C500_=_C505 ,C500_=_C506 ,C501_=_C502 ,C501_=_C503 ,\nC501_=_C504 ,C501_=_C505 ,C501_=_C506 ,C501_=_C509 ,C502_=_C503 ,C502_=_C504 ,\nC502_=_C505 ,C502_=_C506 ,C503_=_C504 ,C503_=_C505 ,C503_=_C506 ,C503_=_C510 ,\nC504_=_C505 ,C504_=_C506 ,C505_=_C506 ,C505_=_C511 ,C507_=_C508 ,C507_=_C509 ,\nC507_=_C510 ,C507_=_C511 ,C508_=_C509 ,C508_=_C510 ,C508_=_C511 ,C509_=_C510 ,\nC509_=_C511 ,C510_=_C511 ,"];83[shape=box, label="id:83 level: 4\n69: C109 C110 C124 C135 C136 \nC149 C197 C198 C207 C208 C219 \nC224 C231 C232 C233 C234 C235 \nC236 C237 C238 C239 C240 C241 \nC242 C243 C244 C245 C246 C247 \nC248 C249 C250 C251 C252 C253 \nC254 C255 C256 C257 C258 C259 \nC260 C268 C269 C283 C294 C295 \nC308 C317 C318 C330 C337 C338 \nC349 C356 C357 C358 C359 C360 \nC361 C362 C363 C364 C365 C366 \nC367 C368 C369 C370 \n731: C109_=_C110( C109 C110 ) C109_=_C124( C109 C124 ) C109_=_C207( C109 C207 ) C109_=_C224( C109 C224 ) C109_=_C239( C109 C239 ) \nC109_=_C255( C109 C255 ) C109_=_C268( C109 C268 ) C109_=_C283( C109 C283 ) C109_=_C294( C109 C294 ) C109_=_C308( C109 C308 ) C109_=_C317( C109 C317 ) \nC109_=_C330( C109 C330 ) C109_=_C337( C109 C337 ) C109_=_C349( C109 C349 ) C109_=_C356( C109 C356 ) C109_=_C357( C109 C357 ) C109_=_C358( C109 C358 ) \nC109_=_C359( C109 C359 ) C109_=_C360( C109 C360 ) C109_=_C361( C109 C361 ) C109_=_C362( C109 C362 ) C109_=_C363( C109 C363 ) C109_=_C364( C109 C364 ) \nC109_=_C365( C109 C365 ) C110_=_C208( C110 C208 ) C110_=_C240( C110 C240 ) C110_=_C269( C110 C269 ) C110_=_C295( C110 C295 ) C110_=_C318( C110 C318 ) \nC110_=_C338( C110 C338 ) C110_=_C366( C110 C366 ) C110_=_C367( C110 C367 ) C110_=_C368( C110 C368 ) C110_=_C369( C110 C369 ) C110_=_C370( C110 C370 ) \nC124_=_C207( C124 C207 ) C124_=_C224( C124 C224 ) C124_=_C239( C124 C239 ) C124_=_C255( C124 C255 ) C124_=_C268( C124 C268 ) C124_=_C283( C124 C283 ) \nC124_=_C294( C124 C294 ) C124_=_C308( C124 C308 ) C124_=_C317( C124 C317 ) C124_=_C330( C124 C330 ) C124_=_C337( C124 C337 ) C124_=_C349( C124 C349 ) \nC124_=_C356( C124 C356 ) C124_=_C357( C124 C357 ) C124_=_C358( C124 C358 ) C124_=_C359( C124 C359 ) C124_=_C360( C124 C360 ) C124_=_C361( C124 C361 ) \nC124_=_C362( C124 C362 ) C124_=_C363( C124 C363 ) C124_=_C364( C124 C364 ) C124_=_C365( C124 C365 ) C135_=_C136( C135 C136 ) C135_=_C149( C135 C149 ) \nC135_=_C197( C135 C197 ) C135_=_C219( C135 C219 ) C135_=_C231( C135 C231 ) C135_=_C232( C135 C232 ) C135_=_C233( C135 C233 ) C135_=_C234( C135 C234 ) \nC135_=_C235( C135 C235 ) C135_=_C236( C135 C236 ) C135_=_C237( C135 C237 ) C135_=_C238( C135 C238 ) C135_=_C239( C135 C239 ) C135_=_C240( C135 C240 ) \nC135_=_C241( C135 C241 ) C135_=_C242( C135 C242 ) C135_=_C243( C135 C243 ) C135_=_C244( C135 C244 ) C135_=_C245( C135 C245 ) C135_=_C246( C135 C246 ) \nC135_=_C247( C135 C247 ) C135_=_C248( C135 C248 ) C135_=_C249( C135 C249 ) C135_=_C250( C135 C250 ) C136_=_C198( C136 C198 ) C136_=_C251( C136 C251 ) \nC136_=_C252( C136 C252 ) C136_=_C253( C136 C253 ) C136_=_C254( C136 C254 ) C136_=_C255( C136 C255 ) C136_=_C256( C136 C256 ) C136_=_C257( C136 C257 ) \nC136_=_C258( C136 C258 ) C136_=_C259( C136 C259 ) C136_=_C260( C136 C260 ) C149_=_C197( C149 C197 ) C149_=_C219( C149 C219 ) C149_=_C231( C149 C231 ) \nC149_=_C232( C149 C232 ) C149_=_C233( C149 C233 ) C149_=_C234( C149 C234 ) C149_=_C235( C149 C235 ) C149_=_C236( C149 C236 ) C149_=_C237( C149 C237 ) \nC149_=_C238( C149 C238 ) C149_=_C239( C149 C239 ) C149_=_C240( C149 C240 ) C149_=_C241( C149 C241 ) C149_=_C242( C149 C242 ) C149_=_C243( C149 C243 ) \nC149_=_C244( C149 C244 ) C149_=_C245( C149 C245 ) C149_=_C246( C149 C246 ) C149_=_C247( C149 C247 ) C149_=_C248( C149 C248 ) C149_=_C249( C149 C249 ) \nC149_=_C250( C149 C250 ) C197_=_C198( C197 C198 ) C197_=_C207( C197 C207 ) C197_=_C208( C197 C208 ) C197_=_C219( C197 C219 ) C197_=_C231( C197 C231 ) \nC197_=_C232( C197 C232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207( C198 C207 ) C198_=_C208( C198 C208 ) C198_=_C251( C198 C251 ) C198_=_C252( C198 C252 ) C198_=_C253( C198 C253 ) \nC198_=_C254( C198 C254 ) C198_=_C255( C198 C255 ) C198_=_C256( C198 C256 ) C198_=_C257( C198 C257 ) C198_=_C258( C198 C258 ) C198_=_C259( C198 C259 ) \nC198_=_C260( C198 C260 ) C207_=_C208( C207 C208 ) C207_=_C224( C207 C224 ) C207_=_C239( C207 C239 ) C207_=_C255( C207 C255 ) C207_=_C268( C207 C268 ) \nC207_=_C283( C207 C283 ) C207_=_C294( C207 C294 ) C207_=_C308( C207 C308 ) C207_=_C317( C207 C317 ) C207_=_C330( C207 C330 ) C207_=_C337( C207 C337 ) \nC207_=_C349( C207 C349 ) C207_=_C356( C207 C356 ) C207_=_C357( C207 C357 ) C207_=_C358( C207 C358 ) C207_=_C359( C207 C359 ) C207_=_C360( C207 C360 ) \nC207_=_C361( C207 C361 ) C207_=_C362( C207 C362 ) C207_=_C363( C207 C363 ) C207_=_C364( C207 C364 ) C207_=_C365( C207 C365 ) C208_=_C240( C208 C240 ) \nC208_=_C269( C208 C269 ) C208_=_C295( C208 C295 ) C208_=_C318( C208 C318 ) C208_=_C338( C208 C338 ) C208_=_C366( C208 C366 ) C208_=_C367( C208 C367 ) \nC208_=_C368( C208 C368 ) C208_=_C369( C208 C369 ) C208_=_C370( C208 C370 ) C219_=_C224( C219 C224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24_=_C239( C224 C239 ) C224_=_C255(</w:t>
      </w:r>
    </w:p>
    <w:p>
      <w:pPr>
        <w:pStyle w:val="PreformattedText"/>
        <w:bidi w:val="0"/>
        <w:spacing w:before="0" w:after="0"/>
        <w:jc w:val="left"/>
        <w:rPr/>
      </w:pPr>
      <w:r>
        <w:rPr/>
        <w:t xml:space="preserve"> </w:t>
      </w:r>
      <w:r>
        <w:rPr/>
        <w:t>C224 C255 ) C224_=_C268( C224 C268 ) C224_=_C283( C224 C283 ) C224_=_C294( C224 C294 ) C224_=_C308( C224 C308 ) \nC224_=_C317( C224 C317 ) C224_=_C330( C224 C330 ) C224_=_C337( C224 C337 ) C224_=_C349( C224 C349 ) C224_=_C356( C224 C356 ) C224_=_C357( C224 C357 ) \nC224_=_C358( C224 C358 ) C224_=_C359( C224 C359 ) C224_=_C360( C224 C360 ) C224_=_C361( C224 C361 ) C224_=_C362( C224 C362 ) C224_=_C363( C224 C363 ) \nC224_=_C364( C224 C364 ) C224_=_C365( C224 C365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68( C231 C268 ) C231_=_C269( C231 C269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83( C232 C283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2( C233 C252 ) C233_=_C294( C233 C294 ) C233_=_C295( C233 C295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308( C234 C308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317( C235 C317 ) C235_=_C318( C235 C318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330( C236 C330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4( C237 C254 ) C237_=_C337( C237 C337 ) C237_=_C338( C237 C338 ) C238_=_C239( C238 C239 ) C238_=_C240( C238 C240 ) C238_=_C241( C238 C241 ) \nC238_=_C242( C238 C242 ) C238_=_C243( C238 C243 ) C238_=_C244( C238 C244 ) C238_=_C245( C238 C245 ) C238_=_C246( C238 C246 ) C238_=_C247( C238 C247 ) \nC238_=_C248( C238 C248 ) C238_=_C249( C238 C249 ) C238_=_C250( C238 C250 ) C238_=_C349( C238 C349 ) C239_=_C240( C239 C240 ) C239_=_C241( C239 C241 ) \nC239_=_C242( C239 C242 ) C239_=_C243( C239 C243 ) C239_=_C244( C239 C244 ) C239_=_C245( C239 C245 ) C239_=_C246( C239 C246 ) C239_=_C247( C239 C247 ) \nC239_=_C248( C239 C248 ) C239_=_C249( C239 C249 ) C239_=_C250( C239 C250 ) C239_=_C255( C239 C255 ) C239_=_C268( C239 C268 ) C239_=_C283( C239 C283 ) \nC239_=_C294( C239 C294 ) C239_=_C308( C239 C308 ) C239_=_C317( C239 C317 ) C239_=_C330( C239 C330 ) C239_=_C337( C239 C337 ) C239_=_C349( C239 C349 ) \nC239_=_C356( C239 C356 ) C239_=_C357( C239 C357 ) C239_=_C358( C239 C358 ) C239_=_C359( C239 C359 ) C239_=_C360( C239 C360 ) C239_=_C361( C239 C361 ) \nC239_=_C362( C239 C362 ) C239_=_C363( C239 C363 ) C239_=_C364( C239 C364 ) C239_=_C365( C239 C365 ) C240_=_C241( C240 C241 ) C240_=_C242( C240 C242 ) \nC240_=_C243( C240 C243 ) C240_=_C244( C240 C244 ) C240_=_C245( C240 C245 ) C240_=_C246( C240 C246 ) C240_=_C247( C240 C247 ) C240_=_C248( C240 C248 ) \nC240_=_C249( C240 C249 ) C240_=_C250( C240 C250 ) C240_=_C269( C240 C269 ) C240_=_C295( C240 C295 ) C240_=_C318( C240 C318 ) C240_=_C338( C240 C338 ) \nC240_=_C366( C240 C366 ) C240_=_C367( C240 C367 ) C240_=_C368( C240 C368 ) C240_=_C369( C240 C369 ) C240_=_C370( C240 C370 ) C241_=_C242( C241 C242 ) \nC241_=_C243( C241 C243 ) C241_=_C244( C241 C244 ) C241_=_C245( C241 C245 ) C241_=_C246( C241 C246 ) C241_=_C247( C241 C247 ) C241_=_C248( C241 C248 ) \nC241_=_C249( C241 C249 ) C241_=_C250( C241 C250 ) C241_=_C256( C241 C256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3_=_C257( C243 C257 ) C244_=_C245( C244 C245 ) C244_=_C246( C244 C246 ) C244_=_C247( C244 C247 ) C244_=_C248( C244 C248 ) C244_=_C249( C244 C249 ) \nC244_=_C250( C244 C250 ) C245_=_C246( C245 C246 ) C245_=_C247( C245 C247 ) C245_=_C248( C245 C248 ) C245_=_C249( C245 C249 ) C245_=_C250( C245 C250 ) \nC245_=_C258( C245 C258 ) C246_=_C247( C246 C247 ) C246_=_C248( C246 C248 ) C246_=_C249( C246 C249 ) C246_=_C250( C246 C250 ) C247_=_C248( C247 C248 ) \nC247_=_C249( C247 C249 ) C247_=_C250( C247 C250 ) C247_=_C259( C247 C259 ) C248_=_C249( C248 C249 ) C248_=_C250( C248 C250 ) C249_=_C250( C249 C250 ) \nC249_=_C260( C249 C260 ) C251_=_C252( C251 C252 ) C251_=_C253( C251 C253 ) C251_=_C254( C251 C254 ) C251_=_C255( C251 C255 ) C251_=_C256( C251 C256 ) \nC251_=_C257( C251 C257 ) C251_=_C258( C251 C258 ) C251_=_C259( C251 C259 ) C251_=_C260( C251 C260 ) C251_=_C268( C251 C268 ) C251_=_C269( C251 C269 ) \nC252_=_C253( C252 C253 ) C252_=_C254( C252 C254 ) C252_=_C255( C252 C255 ) C252_=_C256( C252 C256 ) C252_=_C257( C252 C257 ) C252_=_C258( C252 C258 ) \nC252_=_C259( C252 C259 ) C252_=_C260( C252 C260 ) C252_=_C294( C252 C294 ) C252_=_C295( C252 C295 ) C253_=_C254( C253 C254 ) C253_=_C255( C253 C255 ) \nC253_=_C256( C253 C256 ) C253_=_C257( C253 C257 ) C253_=_C258( C253 C258 ) C253_=_C259( C253 C259 ) C253_=_C260( C253 C260 ) C253_=_C317( C253 C317 ) \nC253_=_C318( C253 C318 ) C254_=_C255( C254 C255 ) C254_=_C256( C254 C256 ) C254_=_C257( C254 C257 ) C254_=_C258( C254 C258 ) C254_=_C259( C254 C259 ) \nC254_=_C260( C254 C260 ) C254_=_C337( C254 C337 ) C254_=_C338( C254 C338 ) C255_=_C256( C255 C256 ) C255_=_C257( C255 C257 ) C255_=_C258( C255 C258 ) \nC255_=_C259( C255 C259 ) C255_=_C260( C255 C260 ) C255_=_C268( C255 C268 ) C255_=_C283( C255 C283 ) C255_=_C294( C255 C294 ) C255_=_C308( C255 C308 ) \nC255_=_C317( C255 C317 ) C255_=_C330( C255 C330 ) C255_=_C337( C255 C337 ) C255_=_C349( C255 C349 ) C255_=_C356( C255 C356 ) C255_=_C357( C255 C357 ) \nC255_=_C358( C255 C358 ) C255_=_C359( C255 C359 ) C255_=_C360( C255 C360 ) C255_=_C361( C255 C361 ) C255_=_C362( C255 C362 ) C255_=_C363( C255 C363 ) \nC255_=_C364( C255 C364 ) C255_=_C365( C255 C365 ) C256_=_C257( C256 C257 ) C256_=_C258( C256 C258 ) C256_=_C259( C256 C259 ) C256_=_C260( C256 C260 ) \nC257_=_C258( C257 C258 ) C257_=_C259( C257 C259 ) C257_=_C260( C257 C260 ) C258_=_C259( C258 C259 ) C258_=_C260( C258 C260 ) C259_=_C260( C259 C260 ) \nC268_=_C269( C268 C269 ) C268_=_C283( C268 C283 ) C268_=_C294( C268 C294 ) C268_=_C308( C268 C308 ) C268_=_C317( C268 C317 ) C268_=_C330( C268 C330 ) \nC268_=_C337( C268 C337 ) C268_=_C349( C268 C349 ) C268_=_C356( C268 C356 ) C268_=_C357( C268 C357 ) C268_=_C358( C268 C358 ) C268_=_C359( C268 C359 ) \nC268_=_C360( C268 C360 ) C268_=_C361( C268 C361 ) C268_=_C362( C268 C362 ) C268_=_C363( C268 C363 ) C268_=_C364( C268 C364 ) C268_=_C365( C268 C365 ) \nC269_=_C295( C269 C295 ) C269_=_C318( C269 C318 ) C269_=_C338( C269 C338 ) C269_=_C366( C269 C366 ) C269_=_C367( C269 C367 ) C269_=_C368( C269 C368 ) \nC269_=_C369( C269 C369 ) C269_=_C370( C269 C370 ) C283_=_C294( C283 C294 ) C283_=_C308( C283 C308 ) C283_=_C317( C283 C317 ) C283_=_C330( C283 C330 ) \nC283_=_C337( C283 C337 ) C283_=_C349( C283 C349 ) C283_=_C356( C283 C356 ) C283_=_C357( C283 C357 ) C283_=_C358( C283 C358 ) C283_=_C359( C283 C359 ) \nC283_=_C360( C283 C360 ) C283_=_C361( C283 C361 ) C283_=_C362( C283 C362 ) C283_=_C363( C283 C363 ) C283_=_C364( C283 C364 ) C283_=_C365( C283 C365 ) \nC294_=_C295( C294 C295 ) C294_=_C308( C294 C308 ) C294_=_C317( C294 C317 ) C294_=_C330( C294 C330 ) C294_=_C337( C294 C337 ) C294_=_C349( C294 C349 ) \nC294_=_C356( C294 C356 ) C294_=_C357( C294 C357 ) C294_=_C358( C294 C358 ) C294_=_C359( C294 C359 ) C294_=_C360( C294 C360 ) C294_=_C361( C294 C361 ) \nC294_=_C362( C294 C362 ) C294_=_C363( C294 C363 ) C294_=_C364( C294 C364 ) C294_=_C365( C294 C365 ) C295_=_C318( C295 C318 ) C295_=_C338( C295 C338 ) \nC295_=_C366( C295 C366 ) C295_=_C367( C295 C367 ) C295_=_C368(</w:t>
      </w:r>
    </w:p>
    <w:p>
      <w:pPr>
        <w:pStyle w:val="PreformattedText"/>
        <w:bidi w:val="0"/>
        <w:spacing w:before="0" w:after="0"/>
        <w:jc w:val="left"/>
        <w:rPr/>
      </w:pPr>
      <w:r>
        <w:rPr/>
        <w:t xml:space="preserve"> </w:t>
      </w:r>
      <w:r>
        <w:rPr/>
        <w:t>C295 C368 ) C295_=_C369( C295 C369 ) C295_=_C370( C295 C370 ) C308_=_C317( C308 C317 ) \nC308_=_C330( C308 C330 ) C308_=_C337( C308 C337 ) C308_=_C349( C308 C349 ) C308_=_C356( C308 C356 ) C308_=_C357( C308 C357 ) C308_=_C358( C308 C358 ) \nC308_=_C359( C308 C359 ) C308_=_C360( C308 C360 ) C308_=_C361( C308 C361 ) C308_=_C362( C308 C362 ) C308_=_C363( C308 C363 ) C308_=_C364( C308 C364 ) \nC308_=_C365( C308 C365 ) C317_=_C318( C317 C318 ) C317_=_C330( C317 C330 ) C317_=_C337( C317 C337 ) C317_=_C349( C317 C349 ) C317_=_C356( C317 C356 ) \nC317_=_C357( C317 C357 ) C317_=_C358( C317 C358 ) C317_=_C359( C317 C359 ) C317_=_C360( C317 C360 ) C317_=_C361( C317 C361 ) C317_=_C362( C317 C362 ) \nC317_=_C363( C317 C363 ) C317_=_C364( C317 C364 ) C317_=_C365( C317 C365 ) C318_=_C338( C318 C338 ) C318_=_C366( C318 C366 ) C318_=_C367( C318 C367 ) \nC318_=_C368( C318 C368 ) C318_=_C369( C318 C369 ) C318_=_C370( C318 C370 ) C330_=_C337( C330 C337 ) C330_=_C349( C330 C349 ) C330_=_C356( C330 C356 ) \nC330_=_C357( C330 C357 ) C330_=_C358( C330 C358 ) C330_=_C359( C330 C359 ) C330_=_C360( C330 C360 ) C330_=_C361( C330 C361 ) C330_=_C362( C330 C362 ) \nC330_=_C363( C330 C363 ) C330_=_C364( C330 C364 ) C330_=_C365( C330 C365 ) C337_=_C338( C337 C338 ) C337_=_C349( C337 C349 ) C337_=_C356( C337 C356 ) \nC337_=_C357( C337 C357 ) C337_=_C358( C337 C358 ) C337_=_C359( C337 C359 ) C337_=_C360( C337 C360 ) C337_=_C361( C337 C361 ) C337_=_C362( C337 C362 ) \nC337_=_C363( C337 C363 ) C337_=_C364( C337 C364 ) C337_=_C365( C337 C365 ) C338_=_C366( C338 C366 ) C338_=_C367( C338 C367 ) C338_=_C368( C338 C368 ) \nC338_=_C369( C338 C369 ) C338_=_C370( C338 C370 ) C349_=_C356( C349 C356 ) C349_=_C357( C349 C357 ) C349_=_C358( C349 C358 ) C349_=_C359( C349 C359 ) \nC349_=_C360( C349 C360 ) C349_=_C361( C349 C361 ) C349_=_C362( C349 C362 ) C349_=_C363( C349 C363 ) C349_=_C364( C349 C364 ) C349_=_C365( C349 C365 ) \nC356_=_C357( C356 C357 ) C356_=_C358( C356 C358 ) C356_=_C359( C356 C359 ) C356_=_C360( C356 C360 ) C356_=_C361( C356 C361 ) C356_=_C362( C356 C362 ) \nC356_=_C363( C356 C363 ) C356_=_C364( C356 C364 ) C356_=_C365( C356 C365 ) C356_=_C366( C356 C366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8_=_C367( C358 C367 ) C359_=_C360( C359 C360 ) C359_=_C361( C359 C361 ) C359_=_C362( C359 C362 ) C359_=_C363( C359 C363 ) \nC359_=_C364( C359 C364 ) C359_=_C365( C359 C365 ) C360_=_C361( C360 C361 ) C360_=_C362( C360 C362 ) C360_=_C363( C360 C363 ) C360_=_C364( C360 C364 ) \nC360_=_C365( C360 C365 ) C360_=_C368( C360 C368 ) C361_=_C362( C361 C362 ) C361_=_C363( C361 C363 ) C361_=_C364( C361 C364 ) C361_=_C365( C361 C365 ) \nC362_=_C363( C362 C363 ) C362_=_C364( C362 C364 ) C362_=_C365( C362 C365 ) C362_=_C369( C362 C369 ) C363_=_C364( C363 C364 ) C363_=_C365( C363 C365 ) \nC364_=_C365( C364 C365 ) C364_=_C370( C364 C370 ) C366_=_C367( C366 C367 ) C366_=_C368( C366 C368 ) C366_=_C369( C366 C369 ) C366_=_C370( C366 C370 ) \nC367_=_C368( C367 C368 ) C367_=_C369( C367 C369 ) C367_=_C370( C367 C370 ) C368_=_C369( C368 C369 ) C368_=_C370( C368 C370 ) C369_=_C370( C369 C370 ) "];65-&gt;83[label="66: C109 C110 C124 C135 C136 \nC149 C197 C198 C207 C208 C219 \nC224 C231 C232 C233 C234 C235 \nC236 C237 C238 C241 C242 C243 \nC244 C245 C246 C247 C248 C249 \nC250 C251 C252 C253 C254 C256 \nC257 C258 C259 C260 C268 C269 \nC283 C294 C295 C308 C317 C318 \nC330 C337 C338 C349 C356 C357 \nC358 C359 C360 C361 C362 C363 \nC364 C365 C366 C367 C368 C369 \nC370 \n619: C109_=_C110 ,C109_=_C124 ,C109_=_C207 ,C109_=_C224 ,C109_=_C268 ,\nC109_=_C283 ,C109_=_C294 ,C109_=_C308 ,C109_=_C317 ,C109_=_C330 ,C109_=_C337 ,\nC109_=_C349 ,C109_=_C356 ,C109_=_C357 ,C109_=_C358 ,C109_=_C359 ,C109_=_C360 ,\nC109_=_C361 ,C109_=_C362 ,C109_=_C363 ,C109_=_C364 ,C109_=_C365 ,C110_=_C208 ,\nC110_=_C269 ,C110_=_C295 ,C110_=_C318 ,C110_=_C338 ,C110_=_C366 ,C110_=_C367 ,\nC110_=_C368 ,C110_=_C369 ,C110_=_C370 ,C124_=_C207 ,C124_=_C224 ,C124_=_C268 ,\nC124_=_C283 ,C124_=_C294 ,C124_=_C308 ,C124_=_C317 ,C124_=_C330 ,C124_=_C337 ,\nC124_=_C349 ,C124_=_C356 ,C124_=_C357 ,C124_=_C358 ,C124_=_C359 ,C124_=_C360 ,\nC124_=_C361 ,C124_=_C362 ,C124_=_C363 ,C124_=_C364 ,C124_=_C365 ,C135_=_C136 ,\nC135_=_C149 ,C135_=_C197 ,C135_=_C219 ,C135_=_C231 ,C135_=_C232 ,C135_=_C233 ,\nC135_=_C234 ,C135_=_C235 ,C135_=_C236 ,C135_=_C237 ,C135_=_C238 ,C135_=_C241 ,\nC135_=_C242 ,C135_=_C243 ,C135_=_C244 ,C135_=_C245 ,C135_=_C246 ,C135_=_C247 ,\nC135_=_C248 ,C135_=_C249 ,C135_=_C250 ,C136_=_C198 ,C136_=_C251 ,C136_=_C252 ,\nC136_=_C253 ,C136_=_C254 ,C136_=_C256 ,C136_=_C257 ,C136_=_C258 ,C136_=_C259 ,\nC136_=_C260 ,C149_=_C197 ,C149_=_C219 ,C149_=_C231 ,C149_=_C232 ,C149_=_C233 ,\nC149_=_C234 ,C149_=_C235 ,C149_=_C236 ,C149_=_C237 ,C149_=_C238 ,C149_=_C241 ,\nC149_=_C242 ,C149_=_C243 ,C149_=_C244 ,C149_=_C245 ,C149_=_C246 ,C149_=_C247 ,\nC149_=_C248 ,C149_=_C249 ,C149_=_C250 ,C197_=_C198 ,C197_=_C207 ,C197_=_C208 ,\nC197_=_C219 ,C197_=_C231 ,C197_=_C232 ,C197_=_C233 ,C197_=_C234 ,C197_=_C235 ,\nC197_=_C236 ,C197_=_C237 ,C197_=_C238 ,C197_=_C241 ,C197_=_C242 ,C197_=_C243 ,\nC197_=_C244 ,C197_=_C245 ,C197_=_C246 ,C197_=_C247 ,C197_=_C248 ,C197_=_C249 ,\nC197_=_C250 ,C198_=_C207 ,C198_=_C208 ,C198_=_C251 ,C198_=_C252 ,C198_=_C253 ,\nC198_=_C254 ,C198_=_C256 ,C198_=_C257 ,C198_=_C258 ,C198_=_C259 ,C198_=_C260 ,\nC207_=_C208 ,C207_=_C224 ,C207_=_C268 ,C207_=_C283 ,C207_=_C294 ,C207_=_C308 ,\nC207_=_C317 ,C207_=_C330 ,C207_=_C337 ,C207_=_C349 ,C207_=_C356 ,C207_=_C357 ,\nC207_=_C358 ,C207_=_C359 ,C207_=_C360 ,C207_=_C361 ,C207_=_C362 ,C207_=_C363 ,\nC207_=_C364 ,C207_=_C365 ,C208_=_C269 ,C208_=_C295 ,C208_=_C318 ,C208_=_C338 ,\nC208_=_C366 ,C208_=_C367 ,C208_=_C368 ,C208_=_C369 ,C208_=_C370 ,C219_=_C224 ,\nC219_=_C231 ,C219_=_C232 ,C219_=_C233 ,C219_=_C234 ,C219_=_C235 ,C219_=_C236 ,\nC219_=_C237 ,C219_=_C238 ,C219_=_C241 ,C219_=_C242 ,C219_=_C243 ,C219_=_C244 ,\nC219_=_C245 ,C219_=_C246 ,C219_=_C247 ,C219_=_C248 ,C219_=_C249 ,C219_=_C250 ,\nC224_=_C268 ,C224_=_C283 ,C224_=_C294 ,C224_=_C308 ,C224_=_C317 ,C224_=_C330 ,\nC224_=_C337 ,C224_=_C349 ,C224_=_C356 ,C224_=_C357 ,C224_=_C358 ,C224_=_C359 ,\nC224_=_C360 ,C224_=_C361 ,C224_=_C362 ,C224_=_C363 ,C224_=_C364 ,C224_=_C365 ,\nC231_=_C232 ,C231_=_C233 ,C231_=_C234 ,C231_=_C235 ,C231_=_C236 ,C231_=_C237 ,\nC231_=_C238 ,C231_=_C241 ,C231_=_C242 ,C231_=_C243 ,C231_=_C244 ,C231_=_C245 ,\nC231_=_C246 ,C231_=_C247 ,C231_=_C248 ,C231_=_C249 ,C231_=_C250 ,C231_=_C251 ,\nC231_=_C268 ,C231_=_C269 ,C232_=_C233 ,C232_=_C234 ,C232_=_C235 ,C232_=_C236 ,\nC232_=_C237 ,C232_=_C238 ,C232_=_C241 ,C232_=_C242 ,C232_=_C243 ,C232_=_C244 ,\nC232_=_C245 ,C232_=_C246 ,C232_=_C247 ,C232_=_C248 ,C232_=_C249 ,C232_=_C250 ,\nC232_=_C283 ,C233_=_C234 ,C233_=_C235 ,C233_=_C236 ,C233_=_C237 ,C233_=_C238 ,\nC233_=_C241 ,C233_=_C242 ,C233_=_C243 ,C233_=_C244 ,C233_=_C245 ,C233_=_C246 ,\nC233_=_C247 ,C233_=_C248 ,C233_=_C249 ,C233_=_C250 ,C233_=_C252 ,C233_=_C294 ,\nC233_=_C295 ,C234_=_C235 ,C234_=_C236 ,C234_=_C237 ,C234_=_C238 ,C234_=_C241 ,\nC234_=_C242 ,C234_=_C243 ,C234_=_C244 ,C234_=_C245 ,C234_=_C246 ,C234_=_C247 ,\nC234_=_C248 ,C234_=_C249 ,C234_=_C250 ,C234_=_C308 ,C235_=_C236 ,C235_=_C237 ,\nC235_=_C238 ,C235_=_C241 ,C235_=_C242 ,C235_=_C243 ,C235_=_C244 ,C235_=_C245 ,\nC235_=_C246 ,C235_=_C247 ,C235_=_C248 ,C235_=_C249 ,C235_=_C250 ,C235_=_C253 ,\nC235_=_C317 ,C235_=_C318 ,C236_=_C237 ,C236_=_C238 ,C236_=_C241 ,C236_=_C242 ,\nC236_=_C243 ,C236_=_C244 ,C236_=_C245 ,C236_=_C246 ,C236_=_C247 ,C236_=_C248 ,\nC236_=_C249 ,C236_=_C250 ,C236_=_C330 ,C237_=_C238 ,C237_=_C241 ,C237_=_C242 ,\nC237_=_C243 ,C237_=_C244 ,C237_=_C245 ,C237_=_C246 ,C237_=_C247 ,C237_=_C248 ,\nC237_=_C249 ,C237_=_C250 ,C237_=_C254 ,C237_=_C337 ,C237_=_C338 ,C238_=_C241 ,\nC238_=_C242 ,C238_=_C243 ,C238_=_C244 ,C238_=_C245 ,C238_=_C246 ,C238_=_C247 ,\nC238_=_C248 ,C238_=_C249 ,C238_=_C250 ,C238_=_C349 ,C241_=_C242 ,C241_=_C243 ,\nC241_=_C244 ,C241_=_C245 ,C241_=_C246 ,C241_=_C247 ,C241_=_C248 ,C241_=_C249 ,\nC241_=_C250 ,C241_=_C256 ,C242_=_C243 ,C242_=_C244 ,C242_=_C245 ,C242_=_C246 ,\nC242_=_C247 ,C242_=_C248 ,C242_=_C249 ,C242_=_C250 ,C243_=_C244 ,C243_=_C245 ,\nC243_=_C246 ,C243_=_C247 ,C243_=_C248 ,C243_=_C249 ,C243_=_C250 ,C243_=_C257 ,\nC244_=_C245 ,C244_=_C246 ,C244_=_C247 ,C244_=_C248 ,C244_=_C249 ,C244_=_C250 ,\nC245_=_C246 ,C245_=_C247 ,C245_=_C248 ,C245_=_C249 ,C245_=_C250 ,C245_=_C258 ,\nC246_=_C247 ,C246_=_C248 ,C246_=_C249 ,C246_=_C250 ,C247_=_C248 ,C247_=_C249 ,\nC247_=_C250 ,C247_=_C259 ,C248_=_C249 ,C248_=_C250 ,C249_=_C250 ,C249_=_C260 ,\nC251_=_C252 ,C251_=_C253 ,C251_=_C254 ,C251_=_C256 ,C251_=_C257 ,C251_=_C258 ,\nC251_=_C259 ,C251_=_C260 ,C251_=_C268 ,C251_=_C269 ,C252_=_C253 ,C252_=_C254 ,\nC252_=_C256 ,C252_=_C257 ,C252_=_C258 ,C252_=_C259 ,C252_=_C260 ,C252_=_C294 ,\nC252_=_C295 ,C253_=_C254 ,C253_=_C256 ,C253_=_C257 ,C253_=_C258 ,C253_=_C259 ,\nC253_=_C260 ,C253_=_C317 ,C253_=_C318 ,C254_=_C256 ,C254_=_C257 ,C254_=_C258 ,\nC254_=_C259 ,C254_=_C260 ,C254_=_C337 ,C254_=_C338 ,C256_=_C257 ,C256_=_C258 ,\nC256_=_C259 ,C256_=_C260 ,C257_=_C258 ,C257_=_C259 ,C257_=_C260 ,C258_=_C259 ,\nC258_=_C260 ,C259_=_C260 ,C268_=_C269 ,C268_=_C283 ,C268_=_C294 ,C268_=_C308 ,\nC268_=_C317 ,C268_=_C330 ,C268_=_C337 ,C268_=_C349 ,C268_=_C356 ,C268_=_C357 ,\nC268_=_C358 ,C268_=_C359 ,C268_=_C360 ,C268_=_C361 ,C268_=_C362 ,C268_=_C363 ,\nC268_=_C364 ,C268_=_C365 ,C269_=_C295 ,C269_=_C318 ,C269_=_C338 ,C269_=_C366 ,\nC269_=_C367 ,C269_=_C368 ,C269_=_C369 ,C269_=_C370 ,C283_=_C294 ,C283_=_C308 ,\nC283_=_C317 ,C283_=_C330 ,C283_=_C337 ,C283_=_C349 ,C283_=_C356 ,C283_=_C357 ,\nC283_=_C358 ,C283_=_C359</w:t>
      </w:r>
    </w:p>
    <w:p>
      <w:pPr>
        <w:pStyle w:val="PreformattedText"/>
        <w:bidi w:val="0"/>
        <w:spacing w:before="0" w:after="0"/>
        <w:jc w:val="left"/>
        <w:rPr/>
      </w:pPr>
      <w:r>
        <w:rPr/>
        <w:t xml:space="preserve"> </w:t>
      </w:r>
      <w:r>
        <w:rPr/>
        <w:t>,C283_=_C360 ,C283_=_C361 ,C283_=_C362 ,C283_=_C363 ,\nC283_=_C364 ,C283_=_C365 ,C294_=_C295 ,C294_=_C308 ,C294_=_C317 ,C294_=_C330 ,\nC294_=_C337 ,C294_=_C349 ,C294_=_C356 ,C294_=_C357 ,C294_=_C358 ,C294_=_C359 ,\nC294_=_C360 ,C294_=_C361 ,C294_=_C362 ,C294_=_C363 ,C294_=_C364 ,C294_=_C365 ,\nC295_=_C318 ,C295_=_C338 ,C295_=_C366 ,C295_=_C367 ,C295_=_C368 ,C295_=_C369 ,\nC295_=_C370 ,C308_=_C317 ,C308_=_C330 ,C308_=_C337 ,C308_=_C349 ,C308_=_C356 ,\nC308_=_C357 ,C308_=_C358 ,C308_=_C359 ,C308_=_C360 ,C308_=_C361 ,C308_=_C362 ,\nC308_=_C363 ,C308_=_C364 ,C308_=_C365 ,C317_=_C318 ,C317_=_C330 ,C317_=_C337 ,\nC317_=_C349 ,C317_=_C356 ,C317_=_C357 ,C317_=_C358 ,C317_=_C359 ,C317_=_C360 ,\nC317_=_C361 ,C317_=_C362 ,C317_=_C363 ,C317_=_C364 ,C317_=_C365 ,C318_=_C338 ,\nC318_=_C366 ,C318_=_C367 ,C318_=_C368 ,C318_=_C369 ,C318_=_C370 ,C330_=_C337 ,\nC330_=_C349 ,C330_=_C356 ,C330_=_C357 ,C330_=_C358 ,C330_=_C359 ,C330_=_C360 ,\nC330_=_C361 ,C330_=_C362 ,C330_=_C363 ,C330_=_C364 ,C330_=_C365 ,C337_=_C338 ,\nC337_=_C349 ,C337_=_C356 ,C337_=_C357 ,C337_=_C358 ,C337_=_C359 ,C337_=_C360 ,\nC337_=_C361 ,C337_=_C362 ,C337_=_C363 ,C337_=_C364 ,C337_=_C365 ,C338_=_C366 ,\nC338_=_C367 ,C338_=_C368 ,C338_=_C369 ,C338_=_C370 ,C349_=_C356 ,C349_=_C357 ,\nC349_=_C358 ,C349_=_C359 ,C349_=_C360 ,C349_=_C361 ,C349_=_C362 ,C349_=_C363 ,\nC349_=_C364 ,C349_=_C365 ,C356_=_C357 ,C356_=_C358 ,C356_=_C359 ,C356_=_C360 ,\nC356_=_C361 ,C356_=_C362 ,C356_=_C363 ,C356_=_C364 ,C356_=_C365 ,C356_=_C366 ,\nC357_=_C358 ,C357_=_C359 ,C357_=_C360 ,C357_=_C361 ,C357_=_C362 ,C357_=_C363 ,\nC357_=_C364 ,C357_=_C365 ,C358_=_C359 ,C358_=_C360 ,C358_=_C361 ,C358_=_C362 ,\nC358_=_C363 ,C358_=_C364 ,C358_=_C365 ,C358_=_C367 ,C359_=_C360 ,C359_=_C361 ,\nC359_=_C362 ,C359_=_C363 ,C359_=_C364 ,C359_=_C365 ,C360_=_C361 ,C360_=_C362 ,\nC360_=_C363 ,C360_=_C364 ,C360_=_C365 ,C360_=_C368 ,C361_=_C362 ,C361_=_C363 ,\nC361_=_C364 ,C361_=_C365 ,C362_=_C363 ,C362_=_C364 ,C362_=_C365 ,C362_=_C369 ,\nC363_=_C364 ,C363_=_C365 ,C364_=_C365 ,C364_=_C370 ,C366_=_C367 ,C366_=_C368 ,\nC366_=_C369 ,C366_=_C370 ,C367_=_C368 ,C367_=_C369 ,C367_=_C370 ,C368_=_C369 ,\nC368_=_C370 ,C369_=_C370 ,"];84[shape=box, label="id:84 level: 4\n69: C164 C165 C174 C184 C185 \nC193 C300 C301 C311 C323 C324 \nC333 C386 C387 C399 C484 C485 \nC493 C538 C539 C550 C624 C625 \nC632 C659 C660 C661 C662 C675 \nC676 C684 C685 C686 C687 C688 \nC689 C690 C691 C692 C693 C694 \nC695 C696 C697 C698 C699 C700 \nC701 C702 C703 C704 C706 C707 \nC708 C709 C710 C711 C712 C713 \nC714 C715 C716 C717 C718 C719 \nC720 C721 C722 C723 \n731: C164_=_C165( C164 C165 ) C164_=_C174( C164 C174 ) C164_=_C300( C164 C300 ) C164_=_C311( C164 C311 ) C164_=_C484( C164 C484 ) \nC164_=_C493( C164 C493 ) C164_=_C538( C164 C538 ) C164_=_C550( C164 C550 ) C164_=_C659( C164 C659 ) C164_=_C675( C164 C675 ) C164_=_C684( C164 C684 ) \nC164_=_C685( C164 C685 ) C164_=_C686( C164 C686 ) C164_=_C687( C164 C687 ) C164_=_C688( C164 C688 ) C164_=_C689( C164 C689 ) C164_=_C690( C164 C690 ) \nC164_=_C691( C164 C691 ) C164_=_C692( C164 C692 ) C164_=_C693( C164 C693 ) C164_=_C694( C164 C694 ) C164_=_C695( C164 C695 ) C164_=_C696( C164 C696 ) \nC164_=_C697( C164 C697 ) C165_=_C301( C165 C301 ) C165_=_C485( C165 C485 ) C165_=_C539( C165 C539 ) C165_=_C660( C165 C660 ) C165_=_C698( C165 C698 ) \nC165_=_C699( C165 C699 ) C165_=_C700( C165 C700 ) C165_=_C701( C165 C701 ) C165_=_C702( C165 C702 ) C165_=_C703( C165 C703 ) C165_=_C704( C165 C704 ) \nC174_=_C300( C174 C300 ) C174_=_C311( C174 C311 ) C174_=_C484( C174 C484 ) C174_=_C493( C174 C493 ) C174_=_C538( C174 C538 ) C174_=_C550( C174 C550 ) \nC174_=_C659( C174 C659 ) C174_=_C675( C174 C675 ) C174_=_C684( C174 C684 ) C174_=_C685( C174 C685 ) C174_=_C686( C174 C686 ) C174_=_C687( C174 C687 ) \nC174_=_C688( C174 C688 ) C174_=_C689( C174 C689 ) C174_=_C690( C174 C690 ) C174_=_C691( C174 C691 ) C174_=_C692( C174 C692 ) C174_=_C693( C174 C693 ) \nC174_=_C694( C174 C694 ) C174_=_C695( C174 C695 ) C174_=_C696( C174 C696 ) C174_=_C697( C174 C697 ) C184_=_C185( C184 C185 ) C184_=_C193( C184 C193 ) \nC184_=_C323( C184 C323 ) C184_=_C333( C184 C333 ) C184_=_C386( C184 C386 ) C184_=_C399( C184 C399 ) C184_=_C624( C184 C624 ) C184_=_C632( C184 C632 ) \nC184_=_C661( C184 C661 ) C184_=_C676( C184 C676 ) C184_=_C684( C184 C684 ) C184_=_C698( C184 C698 ) C184_=_C706( C184 C706 ) C184_=_C707( C184 C707 ) \nC184_=_C708( C184 C708 ) C184_=_C709( C184 C709 ) C184_=_C710( C184 C710 ) C184_=_C711( C184 C711 ) C184_=_C712( C184 C712 ) C184_=_C713( C184 C713 ) \nC184_=_C714( C184 C714 ) C184_=_C715( C184 C715 ) C184_=_C716( C184 C716 ) C184_=_C717( C184 C717 ) C185_=_C324( C185 C324 ) C185_=_C387( C185 C387 ) \nC185_=_C625( C185 C625 ) C185_=_C662( C185 C662 ) C185_=_C685( C185 C685 ) C185_=_C718( C185 C718 ) C185_=_C719( C185 C719 ) C185_=_C720( C185 C720 ) \nC185_=_C721( C185 C721 ) C185_=_C722( C185 C722 ) C185_=_C723( C185 C723 ) C193_=_C323( C193 C323 ) C193_=_C333( C193 C333 ) C193_=_C386( C193 C386 ) \nC193_=_C399( C193 C399 ) C193_=_C624( C193 C624 ) C193_=_C632( C193 C632 ) C193_=_C661( C193 C661 ) C193_=_C676( C193 C676 ) C193_=_C684( C193 C684 ) \nC193_=_C698( C193 C698 ) C193_=_C706( C193 C706 ) C193_=_C707( C193 C707 ) C193_=_C708( C193 C708 ) C193_=_C709( C193 C709 ) C193_=_C710( C193 C710 ) \nC193_=_C711( C193 C711 ) C193_=_C712( C193 C712 ) C193_=_C713( C193 C713 ) C193_=_C714( C193 C714 ) C193_=_C715( C193 C715 ) C193_=_C716( C193 C716 ) \nC193_=_C717( C193 C717 ) C300_=_C301( C300 C301 ) C300_=_C311( C300 C311 ) C300_=_C484( C300 C484 ) C300_=_C493( C300 C493 ) C300_=_C538( C300 C538 ) \nC300_=_C550( C300 C550 ) C300_=_C659( C300 C659 ) C300_=_C675( C300 C675 ) C300_=_C684( C300 C684 ) C300_=_C685( C300 C685 ) C300_=_C686( C300 C686 ) \nC300_=_C687( C300 C687 ) C300_=_C688( C300 C688 ) C300_=_C689( C300 C689 ) C300_=_C690( C300 C690 ) C300_=_C691( C300 C691 ) C300_=_C692( C300 C692 ) \nC300_=_C693( C300 C693 ) C300_=_C694( C300 C694 ) C300_=_C695( C300 C695 ) C300_=_C696( C300 C696 ) C300_=_C697( C300 C697 ) C301_=_C485( C301 C485 ) \nC301_=_C539( C301 C539 ) C301_=_C660( C301 C660 ) C301_=_C698( C301 C698 ) C301_=_C699( C301 C699 ) C301_=_C700( C301 C700 ) C301_=_C701( C301 C701 ) \nC301_=_C702( C301 C702 ) C301_=_C703( C301 C703 ) C301_=_C704( C301 C704 ) C311_=_C484( C311 C484 ) C311_=_C493( C311 C493 ) C311_=_C538( C311 C538 ) \nC311_=_C550( C311 C550 ) C311_=_C659( C311 C659 ) C311_=_C675( C311 C675 ) C311_=_C684( C311 C684 ) C311_=_C685( C311 C685 ) C311_=_C686( C311 C686 ) \nC311_=_C687( C311 C687 ) C311_=_C688( C311 C688 ) C311_=_C689( C311 C689 ) C311_=_C690( C311 C690 ) C311_=_C691( C311 C691 ) C311_=_C692( C311 C692 ) \nC311_=_C693( C311 C693 ) C311_=_C694( C311 C694 ) C311_=_C695( C311 C695 ) C311_=_C696( C311 C696 ) C311_=_C697( C311 C697 ) C323_=_C324( C323 C324 ) \nC323_=_C333( C323 C333 ) C323_=_C386( C323 C386 ) C323_=_C399( C323 C399 ) C323_=_C624( C323 C624 ) C323_=_C632( C323 C632 ) C323_=_C661( C323 C661 ) \nC323_=_C676( C323 C676 ) C323_=_C684( C323 C684 ) C323_=_C698( C323 C698 ) C323_=_C706( C323 C706 ) C323_=_C707( C323 C707 ) C323_=_C708( C323 C708 ) \nC323_=_C709( C323 C709 ) C323_=_C710( C323 C710 ) C323_=_C711( C323 C711 ) C323_=_C712( C323 C712 ) C323_=_C713( C323 C713 ) C323_=_C714( C323 C714 ) \nC323_=_C715( C323 C715 ) C323_=_C716( C323 C716 ) C323_=_C717( C323 C717 ) C324_=_C387( C324 C387 ) C324_=_C625( C324 C625 ) C324_=_C662( C324 C662 ) \nC324_=_C685( C324 C685 ) C324_=_C718( C324 C718 ) C324_=_C719( C324 C719 ) C324_=_C720( C324 C720 ) C324_=_C721( C324 C721 ) C324_=_C722( C324 C722 ) \nC324_=_C723( C324 C723 ) C333_=_C386( C333 C386 ) C333_=_C399( C333 C399 ) C333_=_C624( C333 C624 ) C333_=_C632( C333 C632 ) C333_=_C661( C333 C661 ) \nC333_=_C676( C333 C676 ) C333_=_C684( C333 C684 ) C333_=_C698( C333 C698 ) C333_=_C706( C333 C706 ) C333_=_C707( C333 C707 ) C333_=_C708( C333 C708 ) \nC333_=_C709( C333 C709 ) C333_=_C710( C333 C710 ) C333_=_C711( C333 C711 ) C333_=_C712( C333 C712 ) C333_=_C713( C333 C713 ) C333_=_C714( C333 C714 ) \nC333_=_C715( C333 C715 ) C333_=_C716( C333 C716 ) C333_=_C717( C333 C717 ) C386_=_C387( C386 C387 ) C386_=_C399( C386 C399 ) C386_=_C624( C386 C624 ) \nC386_=_C632( C386 C632 ) C386_=_C661( C386 C661 ) C386_=_C676( C386 C676 ) C386_=_C684( C386 C684 ) C386_=_C698( C386 C698 ) C386_=_C706( C386 C706 ) \nC386_=_C707( C386 C707 ) C386_=_C708( C386 C708 ) C386_=_C709( C386 C709 ) C386_=_C710( C386 C710 ) C386_=_C711( C386 C711 ) C386_=_C712( C386 C712 ) \nC386_=_C713( C386 C713 ) C386_=_C714( C386 C714 ) C386_=_C715( C386 C715 ) C386_=_C716( C386 C716 ) C386_=_C717( C386 C717 ) C387_=_C625( C387 C625 ) \nC387_=_C662( C387 C662 ) C387_=_C685( C387 C685 ) C387_=_C718( C387 C718 ) C387_=_C719( C387 C719 ) C387_=_C720( C387 C720 ) C387_=_C721( C387 C721 ) \nC387_=_C722( C387 C722 ) C387_=_C723( C387 C723 ) C399_=_C624( C399 C624 ) C399_=_C632( C399 C632 ) C399_=_C661( C399 C661 ) C399_=_C676( C399 C676 ) \nC399_=_C684( C399 C684 ) C399_=_C698( C399 C698 ) C399_=_C706( C399 C706 ) C399_=_C707( C399 C707 ) C399_=_C708( C399 C708 ) C399_=_C709( C399 C709 ) \nC399_=_C710( C399 C710 ) C399_=_C711( C399 C711 ) C399_=_C712( C399 C712 ) C399_=_C713( C399 C713 ) C399_=_C714( C399 C714 ) C399_=_C715( C399 C715 ) \nC399_=_C716( C399 C716 ) C399_=_C717( C399 C717 ) C484_=_C485( C484 C485 ) C484_=_C493( C484 C493 ) C484_=_C538( C484 C538 ) C484_=_C550( C484 C550 ) \nC484_=_C659( C484 C659 ) C484_=_C675( C484 C675 ) C484_=_C684( C484 C684 ) C484_=_C685( C484 C685 ) C484_=_C686( C484 C686 ) C484_=_C687( C484 C687 ) \nC484_=_C688( C484 C688 ) C484_=_C689( C484 C689 ) C484_=_C690( C484 C690 ) C484_=_C691( C484 C691 ) C484_=_C692( C484 C692 ) C484_=_C693( C484 C693 ) \nC484_=_C694( C484 C694 ) C484_=_C695( C484 C695 ) C484_=_C696( C484 C696 ) C484_=_C697( C484 C697 ) C485_=_C539( C485 C539 ) C485_=_C660( C485 C660 ) \nC485_=_C698( C485 C698 ) C485_=_C699( C485 C699 )</w:t>
      </w:r>
    </w:p>
    <w:p>
      <w:pPr>
        <w:pStyle w:val="PreformattedText"/>
        <w:bidi w:val="0"/>
        <w:spacing w:before="0" w:after="0"/>
        <w:jc w:val="left"/>
        <w:rPr/>
      </w:pPr>
      <w:r>
        <w:rPr/>
        <w:t xml:space="preserve"> </w:t>
      </w:r>
      <w:r>
        <w:rPr/>
        <w:t>C485_=_C700( C485 C700 ) C485_=_C701( C485 C701 ) C485_=_C702( C485 C702 ) C485_=_C703( C485 C703 ) \nC485_=_C704( C485 C704 ) C493_=_C538( C493 C538 ) C493_=_C550( C493 C550 ) C493_=_C659( C493 C659 ) C493_=_C675( C493 C675 ) C493_=_C684( C493 C684 ) \nC493_=_C685( C493 C685 ) C493_=_C686( C493 C686 ) C493_=_C687( C493 C687 ) C493_=_C688( C493 C688 ) C493_=_C689( C493 C689 ) C493_=_C690( C493 C690 ) \nC493_=_C691( C493 C691 ) C493_=_C692( C493 C692 ) C493_=_C693( C493 C693 ) C493_=_C694( C493 C694 ) C493_=_C695( C493 C695 ) C493_=_C696( C493 C696 ) \nC493_=_C697( C493 C697 ) C538_=_C539( C538 C539 ) C538_=_C550( C538 C550 ) C538_=_C659( C538 C659 ) C538_=_C675( C538 C675 ) C538_=_C684( C538 C684 ) \nC538_=_C685( C538 C685 ) C538_=_C686( C538 C686 ) C538_=_C687( C538 C687 ) C538_=_C688( C538 C688 ) C538_=_C689( C538 C689 ) C538_=_C690( C538 C690 ) \nC538_=_C691( C538 C691 ) C538_=_C692( C538 C692 ) C538_=_C693( C538 C693 ) C538_=_C694( C538 C694 ) C538_=_C695( C538 C695 ) C538_=_C696( C538 C696 ) \nC538_=_C697( C538 C697 ) C539_=_C660( C539 C660 ) C539_=_C698( C539 C698 ) C539_=_C699( C539 C699 ) C539_=_C700( C539 C700 ) C539_=_C701( C539 C701 ) \nC539_=_C702( C539 C702 ) C539_=_C703( C539 C703 ) C539_=_C704( C539 C704 ) C550_=_C659( C550 C659 ) C550_=_C675( C550 C675 ) C550_=_C684( C550 C684 ) \nC550_=_C685( C550 C685 ) C550_=_C686( C550 C686 ) C550_=_C687( C550 C687 ) C550_=_C688( C550 C688 ) C550_=_C689( C550 C689 ) C550_=_C690( C550 C690 ) \nC550_=_C691( C550 C691 ) C550_=_C692( C550 C692 ) C550_=_C693( C550 C693 ) C550_=_C694( C550 C694 ) C550_=_C695( C550 C695 ) C550_=_C696( C550 C696 ) \nC550_=_C697( C550 C697 ) C624_=_C625( C624 C625 ) C624_=_C632( C624 C632 ) C624_=_C661( C624 C661 ) C624_=_C676( C624 C676 ) C624_=_C684( C624 C684 ) \nC624_=_C698( C624 C698 ) C624_=_C706( C624 C706 ) C624_=_C707( C624 C707 ) C624_=_C708( C624 C708 ) C624_=_C709( C624 C709 ) C624_=_C710( C624 C710 ) \nC624_=_C711( C624 C711 ) C624_=_C712( C624 C712 ) C624_=_C713( C624 C713 ) C624_=_C714( C624 C714 ) C624_=_C715( C624 C715 ) C624_=_C716( C624 C716 ) \nC624_=_C717( C624 C717 ) C625_=_C662( C625 C662 ) C625_=_C685( C625 C685 ) C625_=_C718( C625 C718 ) C625_=_C719( C625 C719 ) C625_=_C720( C625 C720 ) \nC625_=_C721( C625 C721 ) C625_=_C722( C625 C722 ) C625_=_C723( C625 C723 ) C632_=_C661( C632 C661 ) C632_=_C676( C632 C676 ) C632_=_C684( C632 C684 ) \nC632_=_C698( C632 C698 ) C632_=_C706( C632 C706 ) C632_=_C707( C632 C707 ) C632_=_C708( C632 C708 ) C632_=_C709( C632 C709 ) C632_=_C710( C632 C710 ) \nC632_=_C711( C632 C711 ) C632_=_C712( C632 C712 ) C632_=_C713( C632 C713 ) C632_=_C714( C632 C714 ) C632_=_C715( C632 C715 ) C632_=_C716( C632 C716 ) \nC632_=_C717( C632 C717 ) C659_=_C660( C659 C660 ) C659_=_C661( C659 C661 ) C659_=_C662( C659 C662 ) C659_=_C675( C659 C675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60_=_C661( C660 C661 ) C660_=_C662( C660 C662 ) C660_=_C698( C660 C698 ) C660_=_C699( C660 C699 ) C660_=_C700( C660 C700 ) \nC660_=_C701( C660 C701 ) C660_=_C702( C660 C702 ) C660_=_C703( C660 C703 ) C660_=_C704( C660 C704 ) C661_=_C662( C661 C662 ) C661_=_C676( C661 C676 ) \nC661_=_C684( C661 C684 ) C661_=_C698( C661 C698 ) C661_=_C706( C661 C706 ) C661_=_C707( C661 C707 ) C661_=_C708( C661 C708 ) C661_=_C709( C661 C709 ) \nC661_=_C710( C661 C710 ) C661_=_C711( C661 C711 ) C661_=_C712( C661 C712 ) C661_=_C713( C661 C713 ) C661_=_C714( C661 C714 ) C661_=_C715( C661 C715 ) \nC661_=_C716( C661 C716 ) C661_=_C717( C661 C717 ) C662_=_C685( C662 C685 ) C662_=_C718( C662 C718 ) C662_=_C719( C662 C719 ) C662_=_C720( C662 C720 ) \nC662_=_C721( C662 C721 ) C662_=_C722( C662 C722 ) C662_=_C723( C662 C723 ) C675_=_C676( C675 C676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6_=_C684( C676 C684 ) C676_=_C698( C676 C698 ) C676_=_C706( C676 C706 ) C676_=_C707( C676 C707 ) C676_=_C708( C676 C708 ) C676_=_C709( C676 C709 ) \nC676_=_C710( C676 C710 ) C676_=_C711( C676 C711 ) C676_=_C712( C676 C712 ) C676_=_C713( C676 C713 ) C676_=_C714( C676 C714 ) C676_=_C715( C676 C715 ) \nC676_=_C716( C676 C716 ) C676_=_C717( C676 C717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706( C684 C706 ) C684_=_C707( C684 C707 ) \nC684_=_C708( C684 C708 ) C684_=_C709( C684 C709 ) C684_=_C710( C684 C710 ) C684_=_C711( C684 C711 ) C684_=_C712( C684 C712 ) C684_=_C713( C684 C713 ) \nC684_=_C714( C684 C714 ) C684_=_C715( C684 C715 ) C684_=_C716( C684 C716 ) C684_=_C717( C684 C717 ) C685_=_C686( C685 C686 ) C685_=_C687( C685 C687 ) \nC685_=_C688( C685 C688 ) C685_=_C689( C685 C689 ) C685_=_C690( C685 C690 ) C685_=_C691( C685 C691 ) C685_=_C692( C685 C692 ) C685_=_C693( C685 C693 ) \nC685_=_C694( C685 C694 ) C685_=_C695( C685 C695 ) C685_=_C696( C685 C696 ) C685_=_C697( C685 C697 ) C685_=_C718( C685 C718 ) C685_=_C719( C685 C719 ) \nC685_=_C720( C685 C720 ) C685_=_C721( C685 C721 ) C685_=_C722( C685 C722 ) C685_=_C723( C685 C723 ) C686_=_C687( C686 C687 ) C686_=_C688( C686 C688 ) \nC686_=_C689( C686 C689 ) C686_=_C690( C686 C690 ) C686_=_C691( C686 C691 ) C686_=_C692( C686 C692 ) C686_=_C693( C686 C693 ) C686_=_C694( C686 C694 ) \nC686_=_C695( C686 C695 ) C686_=_C696( C686 C696 ) C686_=_C697( C686 C697 ) C686_=_C699( C686 C699 ) C686_=_C706( C686 C706 ) C686_=_C718( C686 C718 ) \nC687_=_C688( C687 C688 ) C687_=_C689( C687 C689 ) C687_=_C690( C687 C690 ) C687_=_C691( C687 C691 ) C687_=_C692( C687 C692 ) C687_=_C693( C687 C693 ) \nC687_=_C694( C687 C694 ) C687_=_C695( C687 C695 ) C687_=_C696( C687 C696 ) C687_=_C697( C687 C697 ) C687_=_C707( C687 C707 ) C688_=_C689( C688 C689 ) \nC688_=_C690( C688 C690 ) C688_=_C691( C688 C691 ) C688_=_C692( C688 C692 ) C688_=_C693( C688 C693 ) C688_=_C694( C688 C694 ) C688_=_C695( C688 C695 ) \nC688_=_C696( C688 C696 ) C688_=_C697( C688 C697 ) C688_=_C700( C688 C700 ) C688_=_C708( C688 C708 ) C688_=_C719( C688 C719 ) C689_=_C690( C689 C690 ) \nC689_=_C691( C689 C691 ) C689_=_C692( C689 C692 ) C689_=_C693( C689 C693 ) C689_=_C694( C689 C694 ) C689_=_C695( C689 C695 ) C689_=_C696( C689 C696 ) \nC689_=_C697( C689 C697 ) C689_=_C709( C689 C709 ) C690_=_C691( C690 C691 ) C690_=_C692( C690 C692 ) C690_=_C693( C690 C693 ) C690_=_C694( C690 C694 ) \nC690_=_C695( C690 C695 ) C690_=_C696( C690 C696 ) C690_=_C697( C690 C697 ) C690_=_C701( C690 C701 ) C690_=_C710( C690 C710 ) C690_=_C720( C690 C720 ) \nC691_=_C692( C691 C692 ) C691_=_C693( C691 C693 ) C691_=_C694( C691 C694 ) C691_=_C695( C691 C695 ) C691_=_C696( C691 C696 ) C691_=_C697( C691 C697 ) \nC691_=_C711( C691 C711 ) C692_=_C693( C692 C693 ) C692_=_C694( C692 C694 ) C692_=_C695( C692 C695 ) C692_=_C696( C692 C696 ) C692_=_C697( C692 C697 ) \nC692_=_C702( C692 C702 ) C692_=_C712( C692 C712 ) C692_=_C721( C692 C721 ) C693_=_C694( C693 C694 ) C693_=_C695( C693 C695 ) C693_=_C696( C693 C696 ) \nC693_=_C697( C693 C697 ) C693_=_C713( C693 C713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8_=_C706( C698 C706 ) C698_=_C707( C698 C707 ) \nC698_=_C708( C698 C708 ) C698_=_C709( C698 C709 ) C698_=_C710( C698 C710 ) C698_=_C711( C698 C711 ) C698_=_C712( C698 C712 ) C698_=_C713( C698 C713 ) \nC698_=_C714( C698 C714 ) C698_=_C715( C698 C715 ) C698_=_C716( C698 C716 ) C698_=_C717( C698 C717 ) C699_=_C700( C699 C700 ) C699_=_C701( C699 C701 ) \nC699_=_C702( C699 C702 ) C699_=_C703( C699 C703 ) C699_=_C704( C699 C704 ) C699_=_C706( C699 C706 ) C699_=_C718( C699 C718 ) C700_=_C701( C700 C701 ) \nC700_=_C702( C700 C702 ) C700_=_C703( C700 C703 ) C700_=_C704( C700 C704 ) C700_=_C708( C700 C708 ) C700_=_C719( C700 C719 ) C701_=_C702( C701 C702 ) \nC701_=_C703( C701 C703 ) C701_=_C704( C701 C704 ) C701_=_C710( C701 C710 ) C701_=_C720( C701 C720 ) C702_=_C703( C702 C703 ) C702_=_C704( C702 C704 ) \nC702_=_C712( C702 C712 ) C702_=_C721( C702 C721 ) C703_=_C704( C703 C704 ) C706_=_C707( C706 C707 ) C706_=_C708( C706 C708 ) C706_=_C709( C706 C709 ) \nC706_=_C710( C706 C710 ) C706_=_C711( C706 C711 ) C706_=_C712( C706 C712 ) C706_=_C713( C706 C713 ) C706_=_C714( C706 C714 ) C706_=_C715( C706 C715 ) \nC706_=_C716( C706 C716 ) C706_=_C717( C706 C717 ) C706_=_C718( C706 C718 ) C707_=_C708( C707 C708 ) C707_=_C709( C707 C709 ) C707_=_C710( C707 C710 ) \nC707_=_C711( C707 C711 ) C707_=_C712( C707 C712 ) C707_=_C713( C707 C713 ) C707_=_C714( C707 C714 ) C707_=_C715( C707 C715 ) C707_=_C716( C707 C716 ) \nC707_=_C717( C707 C717 ) C708_=_C709( C708 C709 ) C708_=_C710( C708 C710 ) C708_=_C711( C708 C711 ) C708_=_C712( C708 C712 ) C708_=_C713( C708 C713 ) \nC708_=_C714( C708 C714 ) C708_=_C715( C708 C715 ) C708_=_C716( C708 C716 ) C708_=_C717( C708 C717 ) C708_=_C719( C708 C719 ) C709_=_C710( C709 C710 ) \nC709_=_C711( C709 C711 ) C709_=_C712( C709 C712 ) C709_=_C713( C709 C713</w:t>
      </w:r>
    </w:p>
    <w:p>
      <w:pPr>
        <w:pStyle w:val="PreformattedText"/>
        <w:bidi w:val="0"/>
        <w:spacing w:before="0" w:after="0"/>
        <w:jc w:val="left"/>
        <w:rPr/>
      </w:pPr>
      <w:r>
        <w:rPr/>
        <w:t xml:space="preserve"> </w:t>
      </w:r>
      <w:r>
        <w:rPr/>
        <w:t>) C709_=_C714( C709 C714 ) C709_=_C715( C709 C715 ) C709_=_C716( C709 C716 ) \nC709_=_C717( C709 C717 ) C710_=_C711( C710 C711 ) C710_=_C712( C710 C712 ) C710_=_C713( C710 C713 ) C710_=_C714( C710 C714 ) C710_=_C715( C710 C715 ) \nC710_=_C716( C710 C716 ) C710_=_C717( C710 C717 ) C710_=_C720( C710 C720 ) C711_=_C712( C711 C712 ) C711_=_C713( C711 C713 ) C711_=_C714( C711 C714 ) \nC711_=_C715( C711 C715 ) C711_=_C716( C711 C716 ) C711_=_C717( C711 C717 ) C712_=_C713( C712 C713 ) C712_=_C714( C712 C714 ) C712_=_C715( C712 C715 ) \nC712_=_C716( C712 C716 ) C712_=_C717( C712 C717 ) C712_=_C721( C712 C721 ) C713_=_C714( C713 C714 ) C713_=_C715( C713 C715 ) C713_=_C716( C713 C716 ) \nC713_=_C717( C713 C717 ) C714_=_C715( C714 C715 ) C714_=_C716( C714 C716 ) C714_=_C717( C714 C717 ) C714_=_C722( C714 C722 ) C715_=_C716( C715 C716 ) \nC715_=_C717( C715 C717 ) C716_=_C717( C716 C717 ) C716_=_C723( C716 C723 ) C718_=_C719( C718 C719 ) C718_=_C720( C718 C720 ) C718_=_C721( C718 C721 ) \nC718_=_C722( C718 C722 ) C718_=_C723( C718 C723 ) C719_=_C720( C719 C720 ) C719_=_C721( C719 C721 ) C719_=_C722( C719 C722 ) C719_=_C723( C719 C723 ) \nC720_=_C721( C720 C721 ) C720_=_C722( C720 C722 ) C720_=_C723( C720 C723 ) C721_=_C722( C721 C722 ) C721_=_C723( C721 C723 ) C722_=_C723( C722 C723 ) "];66-&gt;84[label="66: C164 C165 C174 C184 C185 \nC193 C300 C301 C311 C323 C324 \nC333 C386 C387 C399 C484 C485 \nC493 C538 C539 C550 C624 C625 \nC632 C659 C660 C661 C662 C675 \nC676 C686 C687 C688 C689 C690 \nC691 C692 C693 C694 C695 C696 \nC697 C699 C700 C701 C702 C703 \nC704 C706 C707 C708 C709 C710 \nC711 C712 C713 C714 C715 C716 \nC717 C718 C719 C720 C721 C722 \nC723 \n619: C164_=_C165 ,C164_=_C174 ,C164_=_C300 ,C164_=_C311 ,C164_=_C484 ,\nC164_=_C493 ,C164_=_C538 ,C164_=_C550 ,C164_=_C659 ,C164_=_C675 ,C164_=_C686 ,\nC164_=_C687 ,C164_=_C688 ,C164_=_C689 ,C164_=_C690 ,C164_=_C691 ,C164_=_C692 ,\nC164_=_C693 ,C164_=_C694 ,C164_=_C695 ,C164_=_C696 ,C164_=_C697 ,C165_=_C301 ,\nC165_=_C485 ,C165_=_C539 ,C165_=_C660 ,C165_=_C699 ,C165_=_C700 ,C165_=_C701 ,\nC165_=_C702 ,C165_=_C703 ,C165_=_C704 ,C174_=_C300 ,C174_=_C311 ,C174_=_C484 ,\nC174_=_C493 ,C174_=_C538 ,C174_=_C550 ,C174_=_C659 ,C174_=_C675 ,C174_=_C686 ,\nC174_=_C687 ,C174_=_C688 ,C174_=_C689 ,C174_=_C690 ,C174_=_C691 ,C174_=_C692 ,\nC174_=_C693 ,C174_=_C694 ,C174_=_C695 ,C174_=_C696 ,C174_=_C697 ,C184_=_C185 ,\nC184_=_C193 ,C184_=_C323 ,C184_=_C333 ,C184_=_C386 ,C184_=_C399 ,C184_=_C624 ,\nC184_=_C632 ,C184_=_C661 ,C184_=_C676 ,C184_=_C706 ,C184_=_C707 ,C184_=_C708 ,\nC184_=_C709 ,C184_=_C710 ,C184_=_C711 ,C184_=_C712 ,C184_=_C713 ,C184_=_C714 ,\nC184_=_C715 ,C184_=_C716 ,C184_=_C717 ,C185_=_C324 ,C185_=_C387 ,C185_=_C625 ,\nC185_=_C662 ,C185_=_C718 ,C185_=_C719 ,C185_=_C720 ,C185_=_C721 ,C185_=_C722 ,\nC185_=_C723 ,C193_=_C323 ,C193_=_C333 ,C193_=_C386 ,C193_=_C399 ,C193_=_C624 ,\nC193_=_C632 ,C193_=_C661 ,C193_=_C676 ,C193_=_C706 ,C193_=_C707 ,C193_=_C708 ,\nC193_=_C709 ,C193_=_C710 ,C193_=_C711 ,C193_=_C712 ,C193_=_C713 ,C193_=_C714 ,\nC193_=_C715 ,C193_=_C716 ,C193_=_C717 ,C300_=_C301 ,C300_=_C311 ,C300_=_C484 ,\nC300_=_C493 ,C300_=_C538 ,C300_=_C550 ,C300_=_C659 ,C300_=_C675 ,C300_=_C686 ,\nC300_=_C687 ,C300_=_C688 ,C300_=_C689 ,C300_=_C690 ,C300_=_C691 ,C300_=_C692 ,\nC300_=_C693 ,C300_=_C694 ,C300_=_C695 ,C300_=_C696 ,C300_=_C697 ,C301_=_C485 ,\nC301_=_C539 ,C301_=_C660 ,C301_=_C699 ,C301_=_C700 ,C301_=_C701 ,C301_=_C702 ,\nC301_=_C703 ,C301_=_C704 ,C311_=_C484 ,C311_=_C493 ,C311_=_C538 ,C311_=_C550 ,\nC311_=_C659 ,C311_=_C675 ,C311_=_C686 ,C311_=_C687 ,C311_=_C688 ,C311_=_C689 ,\nC311_=_C690 ,C311_=_C691 ,C311_=_C692 ,C311_=_C693 ,C311_=_C694 ,C311_=_C695 ,\nC311_=_C696 ,C311_=_C697 ,C323_=_C324 ,C323_=_C333 ,C323_=_C386 ,C323_=_C399 ,\nC323_=_C624 ,C323_=_C632 ,C323_=_C661 ,C323_=_C676 ,C323_=_C706 ,C323_=_C707 ,\nC323_=_C708 ,C323_=_C709 ,C323_=_C710 ,C323_=_C711 ,C323_=_C712 ,C323_=_C713 ,\nC323_=_C714 ,C323_=_C715 ,C323_=_C716 ,C323_=_C717 ,C324_=_C387 ,C324_=_C625 ,\nC324_=_C662 ,C324_=_C718 ,C324_=_C719 ,C324_=_C720 ,C324_=_C721 ,C324_=_C722 ,\nC324_=_C723 ,C333_=_C386 ,C333_=_C399 ,C333_=_C624 ,C333_=_C632 ,C333_=_C661 ,\nC333_=_C676 ,C333_=_C706 ,C333_=_C707 ,C333_=_C708 ,C333_=_C709 ,C333_=_C710 ,\nC333_=_C711 ,C333_=_C712 ,C333_=_C713 ,C333_=_C714 ,C333_=_C715 ,C333_=_C716 ,\nC333_=_C717 ,C386_=_C387 ,C386_=_C399 ,C386_=_C624 ,C386_=_C632 ,C386_=_C661 ,\nC386_=_C676 ,C386_=_C706 ,C386_=_C707 ,C386_=_C708 ,C386_=_C709 ,C386_=_C710 ,\nC386_=_C711 ,C386_=_C712 ,C386_=_C713 ,C386_=_C714 ,C386_=_C715 ,C386_=_C716 ,\nC386_=_C717 ,C387_=_C625 ,C387_=_C662 ,C387_=_C718 ,C387_=_C719 ,C387_=_C720 ,\nC387_=_C721 ,C387_=_C722 ,C387_=_C723 ,C399_=_C624 ,C399_=_C632 ,C399_=_C661 ,\nC399_=_C676 ,C399_=_C706 ,C399_=_C707 ,C399_=_C708 ,C399_=_C709 ,C399_=_C710 ,\nC399_=_C711 ,C399_=_C712 ,C399_=_C713 ,C399_=_C714 ,C399_=_C715 ,C399_=_C716 ,\nC399_=_C717 ,C484_=_C485 ,C484_=_C493 ,C484_=_C538 ,C484_=_C550 ,C484_=_C659 ,\nC484_=_C675 ,C484_=_C686 ,C484_=_C687 ,C484_=_C688 ,C484_=_C689 ,C484_=_C690 ,\nC484_=_C691 ,C484_=_C692 ,C484_=_C693 ,C484_=_C694 ,C484_=_C695 ,C484_=_C696 ,\nC484_=_C697 ,C485_=_C539 ,C485_=_C660 ,C485_=_C699 ,C485_=_C700 ,C485_=_C701 ,\nC485_=_C702 ,C485_=_C703 ,C485_=_C704 ,C493_=_C538 ,C493_=_C550 ,C493_=_C659 ,\nC493_=_C675 ,C493_=_C686 ,C493_=_C687 ,C493_=_C688 ,C493_=_C689 ,C493_=_C690 ,\nC493_=_C691 ,C493_=_C692 ,C493_=_C693 ,C493_=_C694 ,C493_=_C695 ,C493_=_C696 ,\nC493_=_C697 ,C538_=_C539 ,C538_=_C550 ,C538_=_C659 ,C538_=_C675 ,C538_=_C686 ,\nC538_=_C687 ,C538_=_C688 ,C538_=_C689 ,C538_=_C690 ,C538_=_C691 ,C538_=_C692 ,\nC538_=_C693 ,C538_=_C694 ,C538_=_C695 ,C538_=_C696 ,C538_=_C697 ,C539_=_C660 ,\nC539_=_C699 ,C539_=_C700 ,C539_=_C701 ,C539_=_C702 ,C539_=_C703 ,C539_=_C704 ,\nC550_=_C659 ,C550_=_C675 ,C550_=_C686 ,C550_=_C687 ,C550_=_C688 ,C550_=_C689 ,\nC550_=_C690 ,C550_=_C691 ,C550_=_C692 ,C550_=_C693 ,C550_=_C694 ,C550_=_C695 ,\nC550_=_C696 ,C550_=_C697 ,C624_=_C625 ,C624_=_C632 ,C624_=_C661 ,C624_=_C676 ,\nC624_=_C706 ,C624_=_C707 ,C624_=_C708 ,C624_=_C709 ,C624_=_C710 ,C624_=_C711 ,\nC624_=_C712 ,C624_=_C713 ,C624_=_C714 ,C624_=_C715 ,C624_=_C716 ,C624_=_C717 ,\nC625_=_C662 ,C625_=_C718 ,C625_=_C719 ,C625_=_C720 ,C625_=_C721 ,C625_=_C722 ,\nC625_=_C723 ,C632_=_C661 ,C632_=_C676 ,C632_=_C706 ,C632_=_C707 ,C632_=_C708 ,\nC632_=_C709 ,C632_=_C710 ,C632_=_C711 ,C632_=_C712 ,C632_=_C713 ,C632_=_C714 ,\nC632_=_C715 ,C632_=_C716 ,C632_=_C717 ,C659_=_C660 ,C659_=_C661 ,C659_=_C662 ,\nC659_=_C675 ,C659_=_C686 ,C659_=_C687 ,C659_=_C688 ,C659_=_C689 ,C659_=_C690 ,\nC659_=_C691 ,C659_=_C692 ,C659_=_C693 ,C659_=_C694 ,C659_=_C695 ,C659_=_C696 ,\nC659_=_C697 ,C660_=_C661 ,C660_=_C662 ,C660_=_C699 ,C660_=_C700 ,C660_=_C701 ,\nC660_=_C702 ,C660_=_C703 ,C660_=_C704 ,C661_=_C662 ,C661_=_C676 ,C661_=_C706 ,\nC661_=_C707 ,C661_=_C708 ,C661_=_C709 ,C661_=_C710 ,C661_=_C711 ,C661_=_C712 ,\nC661_=_C713 ,C661_=_C714 ,C661_=_C715 ,C661_=_C716 ,C661_=_C717 ,C662_=_C718 ,\nC662_=_C719 ,C662_=_C720 ,C662_=_C721 ,C662_=_C722 ,C662_=_C723 ,C675_=_C676 ,\nC675_=_C686 ,C675_=_C687 ,C675_=_C688 ,C675_=_C689 ,C675_=_C690 ,C675_=_C691 ,\nC675_=_C692 ,C675_=_C693 ,C675_=_C694 ,C675_=_C695 ,C675_=_C696 ,C675_=_C697 ,\nC676_=_C706 ,C676_=_C707 ,C676_=_C708 ,C676_=_C709 ,C676_=_C710 ,C676_=_C711 ,\nC676_=_C712 ,C676_=_C713 ,C676_=_C714 ,C676_=_C715 ,C676_=_C716 ,C676_=_C717 ,\nC686_=_C687 ,C686_=_C688 ,C686_=_C689 ,C686_=_C690 ,C686_=_C691 ,C686_=_C692 ,\nC686_=_C693 ,C686_=_C694 ,C686_=_C695 ,C686_=_C696 ,C686_=_C697 ,C686_=_C699 ,\nC686_=_C706 ,C686_=_C718 ,C687_=_C688 ,C687_=_C689 ,C687_=_C690 ,C687_=_C691 ,\nC687_=_C692 ,C687_=_C693 ,C687_=_C694 ,C687_=_C695 ,C687_=_C696 ,C687_=_C697 ,\nC687_=_C707 ,C688_=_C689 ,C688_=_C690 ,C688_=_C691 ,C688_=_C692 ,C688_=_C693 ,\nC688_=_C694 ,C688_=_C695 ,C688_=_C696 ,C688_=_C697 ,C688_=_C700 ,C688_=_C708 ,\nC688_=_C719 ,C689_=_C690 ,C689_=_C691 ,C689_=_C692 ,C689_=_C693 ,C689_=_C694 ,\nC689_=_C695 ,C689_=_C696 ,C689_=_C697 ,C689_=_C709 ,C690_=_C691 ,C690_=_C692 ,\nC690_=_C693 ,C690_=_C694 ,C690_=_C695 ,C690_=_C696 ,C690_=_C697 ,C690_=_C701 ,\nC690_=_C710 ,C690_=_C720 ,C691_=_C692 ,C691_=_C693 ,C691_=_C694 ,C691_=_C695 ,\nC691_=_C696 ,C691_=_C697 ,C691_=_C711 ,C692_=_C693 ,C692_=_C694 ,C692_=_C695 ,\nC692_=_C696 ,C692_=_C697 ,C692_=_C702 ,C692_=_C712 ,C692_=_C721 ,C693_=_C694 ,\nC693_=_C695 ,C693_=_C696 ,C693_=_C697 ,C693_=_C713 ,C694_=_C695 ,C694_=_C696 ,\nC694_=_C697 ,C694_=_C703 ,C695_=_C696 ,C695_=_C697 ,C696_=_C697 ,C696_=_C704 ,\nC699_=_C700 ,C699_=_C701 ,C699_=_C702 ,C699_=_C703 ,C699_=_C704 ,C699_=_C706 ,\nC699_=_C718 ,C700_=_C701 ,C700_=_C702 ,C700_=_C703 ,C700_=_C704 ,C700_=_C708 ,\nC700_=_C719 ,C701_=_C702 ,C701_=_C703 ,C701_=_C704 ,C701_=_C710 ,C701_=_C720 ,\nC702_=_C703 ,C702_=_C704 ,C702_=_C712 ,C702_=_C721 ,C703_=_C704 ,C706_=_C707 ,\nC706_=_C708 ,C706_=_C709 ,C706_=_C710 ,C706_=_C711 ,C706_=_C712 ,C706_=_C713 ,\nC706_=_C714 ,C706_=_C715 ,C706_=_C716 ,C706_=_C717 ,C706_=_C718 ,C707_=_C708 ,\nC707_=_C709 ,C707_=_C710 ,C707_=_C711 ,C707_=_C712 ,C707_=_C713 ,C707_=_C714 ,\nC707_=_C715 ,C707_=_C716 ,C707_=_C717 ,C708_=_C709 ,C708_=_C710 ,C708_=_C711 ,\nC708_=_C712 ,C708_=_C713 ,C708_=_C714 ,C708_=_C715 ,C708_=_C716 ,C708_=_C717 ,\nC708_=_C719 ,C709_=_C710 ,C709_=_C711 ,C709_=_C712 ,C709_=_C713 ,C709_=_C714 ,\nC709_=_C715 ,C709_=_C716 ,C709_=_C717 ,C710_=_C711 ,C710_=_C712 ,C710_=_C713 ,\nC710_=_C714 ,C710_=_C715 ,C710_=_C716 ,C710_=_C717 ,C710_=_C720 ,C711_=_C712 ,\nC711_=_C713 ,C711_=_C714 ,C711_=_C715 ,C711_=_C716 ,C711_=_C717 ,C712_=_C713 ,\nC712_=_C714 ,C712_=_C715 ,C712_=_C716 ,C712_=_C717 ,C712_=_C721 ,C713_=_C714 ,\nC713_=_C715 ,C713_=_C716 ,C713_=_C717 ,C714_=_C715 ,C714_=_C716 ,C714_=_C717 ,\nC714_=_C722 ,C715_=_C716 ,C715_=_C717 ,C716_=_C717 ,C716_=_C723 ,C718_=_C719 ,\nC718_=_C720 ,C718_=_C721 ,C718_=_C722 ,C718_=_C723 ,C719_=_C720 ,C719_=_C721 ,\nC719_=_C722 ,C719_=_C723 ,C720_=_C721 ,C720_=_C722 ,C720_=_C723 ,C721_=_C722 ,\nC721_=_C723</w:t>
      </w:r>
    </w:p>
    <w:p>
      <w:pPr>
        <w:pStyle w:val="PreformattedText"/>
        <w:bidi w:val="0"/>
        <w:spacing w:before="0" w:after="0"/>
        <w:jc w:val="left"/>
        <w:rPr/>
      </w:pPr>
      <w:r>
        <w:rPr/>
        <w:t xml:space="preserve"> </w:t>
      </w:r>
      <w:r>
        <w:rPr/>
        <w:t>,C722_=_C723 ,"];85[shape=box, label="id:85 level: 4\n69: C19 C20 C34 C54 C55 \nC68 C274 C275 C286 C343 C344 \nC352 C415 C416 C427 C515 C516 \nC522 C564 C565 C575 C649 C650 \nC655 C659 C660 C661 C662 C663 \nC664 C665 C666 C667 C668 C669 \nC670 C671 C672 C673 C674 C675 \nC676 C677 C678 C679 C680 C681 \nC682 C690 C691 C701 C710 C711 \nC720 C727 C728 C736 C741 C742 \nC749 C754 C755 C756 C757 C758 \nC759 C760 C761 C762 \n731: C19_=_C20( C19 C20 ) C19_=_C34( C19 C34 ) C19_=_C274( C19 C274 ) C19_=_C286( C19 C286 ) C19_=_C515( C19 C515 ) \nC19_=_C522( C19 C522 ) C19_=_C564( C19 C564 ) C19_=_C575( C19 C575 ) C19_=_C667( C19 C667 ) C19_=_C679( C19 C679 ) C19_=_C690( C19 C690 ) \nC19_=_C701( C19 C701 ) C19_=_C710( C19 C710 ) C19_=_C720( C19 C720 ) C19_=_C727( C19 C727 ) C19_=_C736( C19 C736 ) C19_=_C741( C19 C741 ) \nC19_=_C749( C19 C749 ) C19_=_C754( C19 C754 ) C19_=_C755( C19 C755 ) C19_=_C756( C19 C756 ) C19_=_C757( C19 C757 ) C19_=_C758( C19 C758 ) \nC19_=_C759( C19 C759 ) C20_=_C275( C20 C275 ) C20_=_C516( C20 C516 ) C20_=_C565( C20 C565 ) C20_=_C668( C20 C668 ) C20_=_C691( C20 C691 ) \nC20_=_C711( C20 C711 ) C20_=_C728( C20 C728 ) C20_=_C742( C20 C742 ) C20_=_C760( C20 C760 ) C20_=_C761( C20 C761 ) C20_=_C762( C20 C762 ) \nC34_=_C274( C34 C274 ) C34_=_C286( C34 C286 ) C34_=_C515( C34 C515 ) C34_=_C522( C34 C522 ) C34_=_C564( C34 C564 ) C34_=_C575( C34 C575 ) \nC34_=_C667( C34 C667 ) C34_=_C679( C34 C679 ) C34_=_C690( C34 C690 ) C34_=_C701( C34 C701 ) C34_=_C710( C34 C710 ) C34_=_C720( C34 C720 ) \nC34_=_C727( C34 C727 ) C34_=_C736( C34 C736 ) C34_=_C741( C34 C741 ) C34_=_C749( C34 C749 ) C34_=_C754( C34 C754 ) C34_=_C755( C34 C755 ) \nC34_=_C756( C34 C756 ) C34_=_C757( C34 C757 ) C34_=_C758( C34 C758 ) C34_=_C759( C34 C759 ) C54_=_C55( C54 C55 ) C54_=_C68( C54 C68 ) \nC54_=_C343( C54 C343 ) C54_=_C352( C54 C352 ) C54_=_C415( C54 C415 ) C54_=_C427( C54 C427 ) C54_=_C649( C54 C649 ) C54_=_C655( C54 C655 ) \nC54_=_C659( C54 C659 ) C54_=_C660( C54 C660 ) C54_=_C661( C54 C661 ) C54_=_C662( C54 C662 ) C54_=_C663( C54 C663 ) C54_=_C664( C54 C664 ) \nC54_=_C665( C54 C665 ) C54_=_C666( C54 C666 ) C54_=_C667( C54 C667 ) C54_=_C668( C54 C668 ) C54_=_C669( C54 C669 ) C54_=_C670( C54 C670 ) \nC54_=_C671( C54 C671 ) C54_=_C672( C54 C672 ) C54_=_C673( C54 C673 ) C54_=_C674( C54 C674 ) C55_=_C344( C55 C344 ) C55_=_C416( C55 C416 ) \nC55_=_C650( C55 C650 ) C55_=_C675( C55 C675 ) C55_=_C676( C55 C676 ) C55_=_C677( C55 C677 ) C55_=_C678( C55 C678 ) C55_=_C679( C55 C679 ) \nC55_=_C680( C55 C680 ) C55_=_C681( C55 C681 ) C55_=_C682( C55 C682 ) C68_=_C343( C68 C343 ) C68_=_C352( C68 C352 ) C68_=_C415( C68 C415 ) \nC68_=_C427( C68 C427 ) C68_=_C649( C68 C649 ) C68_=_C655( C68 C655 ) C68_=_C659( C68 C659 ) C68_=_C660( C68 C660 ) C68_=_C661( C68 C661 ) \nC68_=_C662( C68 C662 ) C68_=_C663( C68 C663 ) C68_=_C664( C68 C664 ) C68_=_C665( C68 C665 ) C68_=_C666( C68 C666 ) C68_=_C667( C68 C667 ) \nC68_=_C668( C68 C668 ) C68_=_C669( C68 C669 ) C68_=_C670( C68 C670 ) C68_=_C671( C68 C671 ) C68_=_C672( C68 C672 ) C68_=_C673( C68 C673 ) \nC68_=_C674( C68 C674 ) C274_=_C275( C274 C275 ) C274_=_C286( C274 C286 ) C274_=_C515( C274 C515 ) C274_=_C522( C274 C522 ) C274_=_C564( C274 C564 ) \nC274_=_C575( C274 C575 ) C274_=_C667( C274 C667 ) C274_=_C679( C274 C679 ) C274_=_C690( C274 C690 ) C274_=_C701( C274 C701 ) C274_=_C710( C274 C710 ) \nC274_=_C720( C274 C720 ) C274_=_C727( C274 C727 ) C274_=_C736( C274 C736 ) C274_=_C741( C274 C741 ) C274_=_C749( C274 C749 ) C274_=_C754( C274 C754 ) \nC274_=_C755( C274 C755 ) C274_=_C756( C274 C756 ) C274_=_C757( C274 C757 ) C274_=_C758( C274 C758 ) C274_=_C759( C274 C759 ) C275_=_C516( C275 C516 ) \nC275_=_C565( C275 C565 ) C275_=_C668( C275 C668 ) C275_=_C691( C275 C691 ) C275_=_C711( C275 C711 ) C275_=_C728( C275 C728 ) C275_=_C742( C275 C742 ) \nC275_=_C760( C275 C760 ) C275_=_C761( C275 C761 ) C275_=_C762( C275 C762 ) C286_=_C515( C286 C515 ) C286_=_C522( C286 C522 ) C286_=_C564( C286 C564 ) \nC286_=_C575( C286 C575 ) C286_=_C667( C286 C667 ) C286_=_C679( C286 C679 ) C286_=_C690( C286 C690 ) C286_=_C701( C286 C701 ) C286_=_C710( C286 C710 ) \nC286_=_C720( C286 C720 ) C286_=_C727( C286 C727 ) C286_=_C736( C286 C736 ) C286_=_C741( C286 C741 ) C286_=_C749( C286 C749 ) C286_=_C754( C286 C754 ) \nC286_=_C755( C286 C755 ) C286_=_C756( C286 C756 ) C286_=_C757( C286 C757 ) C286_=_C758( C286 C758 ) C286_=_C759( C286 C759 ) C343_=_C344( C343 C344 ) \nC343_=_C352( C343 C352 ) C343_=_C415( C343 C415 ) C343_=_C427( C343 C427 ) C343_=_C649( C343 C649 ) C343_=_C655( C343 C655 ) C343_=_C659( C343 C659 ) \nC343_=_C660( C343 C660 ) C343_=_C661( C343 C661 ) C343_=_C662( C343 C662 ) C343_=_C663( C343 C663 ) C343_=_C664( C343 C664 ) C343_=_C665( C343 C665 ) \nC343_=_C666( C343 C666 ) C343_=_C667( C343 C667 ) C343_=_C668( C343 C668 ) C343_=_C669( C343 C669 ) C343_=_C670( C343 C670 ) C343_=_C671( C343 C671 ) \nC343_=_C672( C343 C672 ) C343_=_C673( C343 C673 ) C343_=_C674( C343 C674 ) C344_=_C416( C344 C416 ) C344_=_C650( C344 C650 ) C344_=_C675( C344 C675 ) \nC344_=_C676( C344 C676 ) C344_=_C677( C344 C677 ) C344_=_C678( C344 C678 ) C344_=_C679( C344 C679 ) C344_=_C680( C344 C680 ) C344_=_C681( C344 C681 ) \nC344_=_C682( C344 C682 ) C352_=_C415( C352 C415 ) C352_=_C427( C352 C427 ) C352_=_C649( C352 C649 ) C352_=_C655( C352 C655 ) C352_=_C659( C352 C659 ) \nC352_=_C660( C352 C660 ) C352_=_C661( C352 C661 ) C352_=_C662( C352 C662 ) C352_=_C663( C352 C663 ) C352_=_C664( C352 C664 ) C352_=_C665( C352 C665 ) \nC352_=_C666( C352 C666 ) C352_=_C667( C352 C667 ) C352_=_C668( C352 C668 ) C352_=_C669( C352 C669 ) C352_=_C670( C352 C670 ) C352_=_C671( C352 C671 ) \nC352_=_C672( C352 C672 ) C352_=_C673( C352 C673 ) C352_=_C674( C352 C674 ) C415_=_C416( C415 C416 ) C415_=_C427( C415 C427 ) C415_=_C649( C415 C649 ) \nC415_=_C655( C415 C655 ) C415_=_C659( C415 C659 ) C415_=_C660( C415 C660 ) C415_=_C661( C415 C661 ) C415_=_C662( C415 C662 ) C415_=_C663( C415 C663 ) \nC415_=_C664( C415 C664 ) C415_=_C665( C415 C665 ) C415_=_C666( C415 C666 ) C415_=_C667( C415 C667 ) C415_=_C668( C415 C668 ) C415_=_C669( C415 C669 ) \nC415_=_C670( C415 C670 ) C415_=_C671( C415 C671 ) C415_=_C672( C415 C672 ) C415_=_C673( C415 C673 ) C415_=_C674( C415 C674 ) C416_=_C650( C416 C650 ) \nC416_=_C675( C416 C675 ) C416_=_C676( C416 C676 ) C416_=_C677( C416 C677 ) C416_=_C678( C416 C678 ) C416_=_C679( C416 C679 ) C416_=_C680( C416 C680 ) \nC416_=_C681( C416 C681 ) C416_=_C682( C416 C682 ) C427_=_C649( C427 C649 ) C427_=_C655( C427 C655 ) C427_=_C659( C427 C659 ) C427_=_C660( C427 C660 ) \nC427_=_C661( C427 C661 ) C427_=_C662( C427 C662 ) C427_=_C663( C427 C663 ) C427_=_C664( C427 C664 ) C427_=_C665( C427 C665 ) C427_=_C666( C427 C666 ) \nC427_=_C667( C427 C667 ) C427_=_C668( C427 C668 ) C427_=_C669( C427 C669 ) C427_=_C670( C427 C670 ) C427_=_C671( C427 C671 ) C427_=_C672( C427 C672 ) \nC427_=_C673( C427 C673 ) C427_=_C674( C427 C674 ) C515_=_C516( C515 C516 ) C515_=_C522( C515 C522 ) C515_=_C564( C515 C564 ) C515_=_C575( C515 C575 ) \nC515_=_C667( C515 C667 ) C515_=_C679( C515 C679 ) C515_=_C690( C515 C690 ) C515_=_C701( C515 C701 ) C515_=_C710( C515 C710 ) C515_=_C720( C515 C720 ) \nC515_=_C727( C515 C727 ) C515_=_C736( C515 C736 ) C515_=_C741( C515 C741 ) C515_=_C749( C515 C749 ) C515_=_C754( C515 C754 ) C515_=_C755( C515 C755 ) \nC515_=_C756( C515 C756 ) C515_=_C757( C515 C757 ) C515_=_C758( C515 C758 ) C515_=_C759( C515 C759 ) C516_=_C565( C516 C565 ) C516_=_C668( C516 C668 ) \nC516_=_C691( C516 C691 ) C516_=_C711( C516 C711 ) C516_=_C728( C516 C728 ) C516_=_C742( C516 C742 ) C516_=_C760( C516 C760 ) C516_=_C761( C516 C761 ) \nC516_=_C762( C516 C762 ) C522_=_C564( C522 C564 ) C522_=_C575( C522 C575 ) C522_=_C667( C522 C667 ) C522_=_C679( C522 C679 ) C522_=_C690( C522 C690 ) \nC522_=_C701( C522 C701 ) C522_=_C710( C522 C710 ) C522_=_C720( C522 C720 ) C522_=_C727( C522 C727 ) C522_=_C736( C522 C736 ) C522_=_C741( C522 C741 ) \nC522_=_C749( C522 C749 ) C522_=_C754( C522 C754 ) C522_=_C755( C522 C755 ) C522_=_C756( C522 C756 ) C522_=_C757( C522 C757 ) C522_=_C758( C522 C758 ) \nC522_=_C759( C522 C759 ) C564_=_C565( C564 C565 ) C564_=_C575( C564 C575 ) C564_=_C667( C564 C667 ) C564_=_C679( C564 C679 ) C564_=_C690( C564 C690 ) \nC564_=_C701( C564 C701 ) C564_=_C710( C564 C710 ) C564_=_C720( C564 C720 ) C564_=_C727( C564 C727 ) C564_=_C736( C564 C736 ) C564_=_C741( C564 C741 ) \nC564_=_C749( C564 C749 ) C564_=_C754( C564 C754 ) C564_=_C755( C564 C755 ) C564_=_C756( C564 C756 ) C564_=_C757( C564 C757 ) C564_=_C758( C564 C758 ) \nC564_=_C759( C564 C759 ) C565_=_C668( C565 C668 ) C565_=_C691( C565 C691 ) C565_=_C711( C565 C711 ) C565_=_C728( C565 C728 ) C565_=_C742( C565 C742 ) \nC565_=_C760( C565 C760 ) C565_=_C761( C565 C761 ) C565_=_C762( C565 C762 ) C575_=_C667( C575 C667 ) C575_=_C679( C575 C679 ) C575_=_C690( C575 C690 ) \nC575_=_C701( C575 C701 ) C575_=_C710( C575 C710 ) C575_=_C720( C575 C720 ) C575_=_C727( C575 C727 ) C575_=_C736( C575 C736 ) C575_=_C741( C575 C741 ) \nC575_=_C749( C575 C749 ) C575_=_C754( C575 C754 ) C575_=_C755( C575 C755 ) C575_=_C756( C575 C756 ) C575_=_C757( C575 C757 ) C575_=_C758( C575 C758 ) \nC575_=_C759( C575 C759 ) C649_=_C650( C649 C650 ) C649_=_C655( C649 C655 ) C649_=_C659( C649 C659 ) C649_=_C660( C649 C660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50_=_C675( C650 C675 ) C650_=_C676( C650 C676 ) C650_=_C677( C650 C677 ) C650_=_C678( C650 C678 ) C650_=_C679( C650 C679 ) \nC650_=_C680( C650 C680 ) C650_=_C681( C650 C681 ) C650_=_C682( C650 C682 ) C655_=_C659( C655 C659 ) C655_=_C660( C655 C660 ) C655_=_C661( C655 C661 ) \nC655_=_C662(</w:t>
      </w:r>
    </w:p>
    <w:p>
      <w:pPr>
        <w:pStyle w:val="PreformattedText"/>
        <w:bidi w:val="0"/>
        <w:spacing w:before="0" w:after="0"/>
        <w:jc w:val="left"/>
        <w:rPr/>
      </w:pPr>
      <w:r>
        <w:rPr/>
        <w:t xml:space="preserve"> </w:t>
      </w:r>
      <w:r>
        <w:rPr/>
        <w:t>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90( C659 C690 ) \nC659_=_C691( C659 C691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701( C660 C701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6( C661 C676 ) \nC661_=_C710( C661 C710 ) C661_=_C711( C661 C711 ) C662_=_C663( C662 C663 ) C662_=_C664( C662 C664 ) C662_=_C665( C662 C665 ) C662_=_C666( C662 C666 ) \nC662_=_C667( C662 C667 ) C662_=_C668( C662 C668 ) C662_=_C669( C662 C669 ) C662_=_C670( C662 C670 ) C662_=_C671( C662 C671 ) C662_=_C672( C662 C672 ) \nC662_=_C673( C662 C673 ) C662_=_C674( C662 C674 ) C662_=_C720( C662 C720 ) C663_=_C664( C663 C664 ) C663_=_C665( C663 C665 ) C663_=_C666( C663 C666 ) \nC663_=_C667( C663 C667 ) C663_=_C668( C663 C668 ) C663_=_C669( C663 C669 ) C663_=_C670( C663 C670 ) C663_=_C671( C663 C671 ) C663_=_C672( C663 C672 ) \nC663_=_C673( C663 C673 ) C663_=_C674( C663 C674 ) C663_=_C677( C663 C677 ) C663_=_C727( C663 C727 ) C663_=_C728( C663 C728 ) C664_=_C665( C664 C665 ) \nC664_=_C666( C664 C666 ) C664_=_C667( C664 C667 ) C664_=_C668( C664 C668 ) C664_=_C669( C664 C669 ) C664_=_C670( C664 C670 ) C664_=_C671( C664 C671 ) \nC664_=_C672( C664 C672 ) C664_=_C673( C664 C673 ) C664_=_C674( C664 C674 ) C664_=_C736( C664 C736 ) C665_=_C666( C665 C666 ) C665_=_C667( C665 C667 ) \nC665_=_C668( C665 C668 ) C665_=_C669( C665 C669 ) C665_=_C670( C665 C670 ) C665_=_C671( C665 C671 ) C665_=_C672( C665 C672 ) C665_=_C673( C665 C673 ) \nC665_=_C674( C665 C674 ) C665_=_C678( C665 C678 ) C665_=_C741( C665 C741 ) C665_=_C742( C665 C742 ) C666_=_C667( C666 C667 ) C666_=_C668( C666 C668 ) \nC666_=_C669( C666 C669 ) C666_=_C670( C666 C670 ) C666_=_C671( C666 C671 ) C666_=_C672( C666 C672 ) C666_=_C673( C666 C673 ) C666_=_C674( C666 C674 ) \nC666_=_C749( C666 C749 ) C667_=_C668( C667 C668 ) C667_=_C669( C667 C669 ) C667_=_C670( C667 C670 ) C667_=_C671( C667 C671 ) C667_=_C672( C667 C672 ) \nC667_=_C673( C667 C673 ) C667_=_C674( C667 C674 ) C667_=_C679( C667 C679 ) C667_=_C690( C667 C690 ) C667_=_C701( C667 C701 ) C667_=_C710( C667 C710 ) \nC667_=_C720( C667 C720 ) C667_=_C727( C667 C727 ) C667_=_C736( C667 C736 ) C667_=_C741( C667 C741 ) C667_=_C749( C667 C749 ) C667_=_C754( C667 C754 ) \nC667_=_C755( C667 C755 ) C667_=_C756( C667 C756 ) C667_=_C757( C667 C757 ) C667_=_C758( C667 C758 ) C667_=_C759( C667 C759 ) C668_=_C669( C668 C669 ) \nC668_=_C670( C668 C670 ) C668_=_C671( C668 C671 ) C668_=_C672( C668 C672 ) C668_=_C673( C668 C673 ) C668_=_C674( C668 C674 ) C668_=_C691( C668 C691 ) \nC668_=_C711( C668 C711 ) C668_=_C728( C668 C728 ) C668_=_C742( C668 C742 ) C668_=_C760( C668 C760 ) C668_=_C761( C668 C761 ) C668_=_C762( C668 C762 ) \nC669_=_C670( C669 C670 ) C669_=_C671( C669 C671 ) C669_=_C672( C669 C672 ) C669_=_C673( C669 C673 ) C669_=_C674( C669 C674 ) C669_=_C680( C669 C680 ) \nC669_=_C754( C669 C754 ) C669_=_C760( C669 C760 ) C670_=_C671( C670 C671 ) C670_=_C672( C670 C672 ) C670_=_C673( C670 C673 ) C670_=_C674( C670 C674 ) \nC670_=_C755( C670 C755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5_=_C690( C675 C690 ) C675_=_C691( C675 C691 ) \nC676_=_C677( C676 C677 ) C676_=_C678( C676 C678 ) C676_=_C679( C676 C679 ) C676_=_C680( C676 C680 ) C676_=_C681( C676 C681 ) C676_=_C682( C676 C682 ) \nC676_=_C710( C676 C710 ) C676_=_C711( C676 C711 ) C677_=_C678( C677 C678 ) C677_=_C679( C677 C679 ) C677_=_C680( C677 C680 ) C677_=_C681( C677 C681 ) \nC677_=_C682( C677 C682 ) C677_=_C727( C677 C727 ) C677_=_C728( C677 C728 ) C678_=_C679( C678 C679 ) C678_=_C680( C678 C680 ) C678_=_C681( C678 C681 ) \nC678_=_C682( C678 C682 ) C678_=_C741( C678 C741 ) C678_=_C742( C678 C742 ) C679_=_C680( C679 C680 ) C679_=_C681( C679 C681 ) C679_=_C682( C679 C682 ) \nC679_=_C690( C679 C690 ) C679_=_C701( C679 C701 ) C679_=_C710( C679 C710 ) C679_=_C720( C679 C720 ) C679_=_C727( C679 C727 ) C679_=_C736( C679 C736 ) \nC679_=_C741( C679 C741 ) C679_=_C749( C679 C749 ) C679_=_C754( C679 C754 ) C679_=_C755( C679 C755 ) C679_=_C756( C679 C756 ) C679_=_C757( C679 C757 ) \nC679_=_C758( C679 C758 ) C679_=_C759( C679 C759 ) C680_=_C681( C680 C681 ) C680_=_C682( C680 C682 ) C680_=_C754( C680 C754 ) C680_=_C760( C680 C760 ) \nC681_=_C682( C681 C682 ) C690_=_C691( C690 C691 ) C690_=_C701( C690 C701 ) C690_=_C710( C690 C710 ) C690_=_C720( C690 C720 ) C690_=_C727( C690 C727 ) \nC690_=_C736( C690 C736 ) C690_=_C741( C690 C741 ) C690_=_C749( C690 C749 ) C690_=_C754( C690 C754 ) C690_=_C755( C690 C755 ) C690_=_C756( C690 C756 ) \nC690_=_C757( C690 C757 ) C690_=_C758( C690 C758 ) C690_=_C759( C690 C759 ) C691_=_C711( C691 C711 ) C691_=_C728( C691 C728 ) C691_=_C742( C691 C742 ) \nC691_=_C760( C691 C760 ) C691_=_C761( C691 C761 ) C691_=_C762( C691 C762 ) C701_=_C710( C701 C710 ) C701_=_C720( C701 C720 ) C701_=_C727( C701 C727 ) \nC701_=_C736( C701 C736 ) C701_=_C741( C701 C741 ) C701_=_C749( C701 C749 ) C701_=_C754( C701 C754 ) C701_=_C755( C701 C755 ) C701_=_C756( C701 C756 ) \nC701_=_C757( C701 C757 ) C701_=_C758( C701 C758 ) C701_=_C759( C701 C759 ) C710_=_C711( C710 C711 ) C710_=_C720( C710 C720 ) C710_=_C727( C710 C727 ) \nC710_=_C736( C710 C736 ) C710_=_C741( C710 C741 ) C710_=_C749( C710 C749 ) C710_=_C754( C710 C754 ) C710_=_C755( C710 C755 ) C710_=_C756( C710 C756 ) \nC710_=_C757( C710 C757 ) C710_=_C758( C710 C758 ) C710_=_C759( C710 C759 ) C711_=_C728( C711 C728 ) C711_=_C742( C711 C742 ) C711_=_C760( C711 C760 ) \nC711_=_C761( C711 C761 ) C711_=_C762( C711 C762 ) C720_=_C727( C720 C727 ) C720_=_C736( C720 C736 ) C720_=_C741( C720 C741 ) C720_=_C749( C720 C749 ) \nC720_=_C754( C720 C754 ) C720_=_C755( C720 C755 ) C720_=_C756( C720 C756 ) C720_=_C757( C720 C757 ) C720_=_C758( C720 C758 ) C720_=_C759( C720 C759 ) \nC727_=_C728( C727 C728 ) C727_=_C736( C727 C736 ) C727_=_C741( C727 C741 ) C727_=_C749( C727 C749 ) C727_=_C754( C727 C754 ) C727_=_C755( C727 C755 ) \nC727_=_C756( C727 C756 ) C727_=_C757( C727 C757 ) C727_=_C758( C727 C758 ) C727_=_C759( C727 C759 ) C728_=_C742( C728 C742 ) C728_=_C760( C728 C760 ) \nC728_=_C761( C728 C761 ) C728_=_C762( C728 C762 ) C736_=_C741( C736 C741 ) C736_=_C749( C736 C749 ) C736_=_C754( C736 C754 ) C736_=_C755( C736 C755 ) \nC736_=_C756( C736 C756 ) C736_=_C757( C736 C757 ) C736_=_C758( C736 C758 ) C736_=_C759( C736 C759 ) C741_=_C742( C741 C742 ) C741_=_C749( C741 C749 ) \nC741_=_C754( C741 C754 ) C741_=_C755( C741 C755 ) C741_=_C756( C741 C756 ) C741_=_C757( C741 C757 ) C741_=_C758( C741 C758 ) C741_=_C759( C741 C759 ) \nC742_=_C760( C742 C760 ) C742_=_C761( C742 C761 ) C742_=_C762( C742 C762 ) C749_=_C754( C749 C754 ) C749_=_C755( C749 C755 ) C749_=_C756( C749 C756 ) \nC749_=_C757( C749 C757 ) C749_=_C758( C749 C758 ) C749_=_C759( C749 C759 ) C754_=_C755( C754 C755 ) C754_=_C756( C754 C756 ) C754_=_C757( C754 C757 ) \nC754_=_C758( C754 C758 ) C754_=_C759( C754 C759 ) C754_=_C760( C754 C760 ) C755_=_C756( C755 C756 ) C755_=_C757( C755 C757 ) C755_=_C758( C755 C758 ) \nC755_=_C759( C755 C759 ) C756_=_C757( C756 C757 ) C756_=_C758( C756 C758 ) C756_=_C759( C756 C759 ) C756_=_C761( C756 C761 ) C757_=_C758( C757 C758 ) \nC757_=_C759( C757 C759 ) C758_=_C759( C758 C759 ) C758_=_C762( C758 C762 ) C760_=_C761( C760 C761 ) C760_=_C762( C760 C762 ) C761_=_C762( C761 C762 ) "];66-&gt;85[label="66: C19 C20 C34 C54 C55 \nC68 C274 C275 C286 C343 C344 \nC352 C415 C416 C427 C515 C516 \nC522 C564 C565 C575 C649 C650 \nC655 C659 C660 C661 C662 C663 \nC664 C665 C666 C669 C670 C671 \nC672 C673 C674 C675 C676 C677 \nC678 C680 C681 C682 C690 C691 \nC701 C710 C711 C720 C727 C728 \nC736 C741 C742 C749 C754 C755 \nC756 C757 C758 C759 C760 C761 \nC762 \n619: C19_=_C20 ,C19_=_C34 ,C19_=_C274 ,C19_=_C286 ,C19_=_C515 ,\nC19_=_C522 ,C19_=_C564 ,C19_=_C575 ,C19_=_C690 ,C19_=_C701 ,C19_=_C710 ,\nC19_=_C720 ,C19_=_C727 ,C19_=_C736 ,C19_=_C741 ,C19_=_C749 ,C19_=_C754 ,\nC19_=_C755 ,C19_=_C756 ,C19_=_C757 ,C19_=_C758 ,C19_=_C759 ,C20_=_C275 ,\nC20_=_C516 ,C20_=_C565 ,C20_=_C691 ,C20_=_C711 ,C20_=_C728 ,C20_=_C742 ,\nC20_=_C760 ,C20_=_C761 ,C20_=_C762 ,C34_=_C274 ,C34_=_C286 ,C34_=_C515 ,\nC34_=_C522 ,C34_=_C564 ,C34_=_C575 ,C34_=_C690 ,C34_=_C701 ,C34_=_C710 ,\nC34_=_C720 ,C34_=_C727 ,C34_=_C736 ,C34_=_C741 ,C34_=_C749 ,C34_=_C754 ,\nC34_=_C755 ,C34_=_C756 ,C34_=_C757 ,C34_=_C758 ,C34_=_C759 ,C54_=_C55 ,\nC54_=_C68 ,C54_=_C343 ,C54_=_C352 ,C54_=_C415 ,C54_=_C427 ,C54_=_C649 ,\nC54_=_C655</w:t>
      </w:r>
    </w:p>
    <w:p>
      <w:pPr>
        <w:pStyle w:val="PreformattedText"/>
        <w:bidi w:val="0"/>
        <w:spacing w:before="0" w:after="0"/>
        <w:jc w:val="left"/>
        <w:rPr/>
      </w:pPr>
      <w:r>
        <w:rPr/>
        <w:t xml:space="preserve"> </w:t>
      </w:r>
      <w:r>
        <w:rPr/>
        <w:t>,C54_=_C659 ,C54_=_C660 ,C54_=_C661 ,C54_=_C662 ,C54_=_C663 ,\nC54_=_C664 ,C54_=_C665 ,C54_=_C666 ,C54_=_C669 ,C54_=_C670 ,C54_=_C671 ,\nC54_=_C672 ,C54_=_C673 ,C54_=_C674 ,C55_=_C344 ,C55_=_C416 ,C55_=_C650 ,\nC55_=_C675 ,C55_=_C676 ,C55_=_C677 ,C55_=_C678 ,C55_=_C680 ,C55_=_C681 ,\nC55_=_C682 ,C68_=_C343 ,C68_=_C352 ,C68_=_C415 ,C68_=_C427 ,C68_=_C649 ,\nC68_=_C655 ,C68_=_C659 ,C68_=_C660 ,C68_=_C661 ,C68_=_C662 ,C68_=_C663 ,\nC68_=_C664 ,C68_=_C665 ,C68_=_C666 ,C68_=_C669 ,C68_=_C670 ,C68_=_C671 ,\nC68_=_C672 ,C68_=_C673 ,C68_=_C674 ,C274_=_C275 ,C274_=_C286 ,C274_=_C515 ,\nC274_=_C522 ,C274_=_C564 ,C274_=_C575 ,C274_=_C690 ,C274_=_C701 ,C274_=_C710 ,\nC274_=_C720 ,C274_=_C727 ,C274_=_C736 ,C274_=_C741 ,C274_=_C749 ,C274_=_C754 ,\nC274_=_C755 ,C274_=_C756 ,C274_=_C757 ,C274_=_C758 ,C274_=_C759 ,C275_=_C516 ,\nC275_=_C565 ,C275_=_C691 ,C275_=_C711 ,C275_=_C728 ,C275_=_C742 ,C275_=_C760 ,\nC275_=_C761 ,C275_=_C762 ,C286_=_C515 ,C286_=_C522 ,C286_=_C564 ,C286_=_C575 ,\nC286_=_C690 ,C286_=_C701 ,C286_=_C710 ,C286_=_C720 ,C286_=_C727 ,C286_=_C736 ,\nC286_=_C741 ,C286_=_C749 ,C286_=_C754 ,C286_=_C755 ,C286_=_C756 ,C286_=_C757 ,\nC286_=_C758 ,C286_=_C759 ,C343_=_C344 ,C343_=_C352 ,C343_=_C415 ,C343_=_C427 ,\nC343_=_C649 ,C343_=_C655 ,C343_=_C659 ,C343_=_C660 ,C343_=_C661 ,C343_=_C662 ,\nC343_=_C663 ,C343_=_C664 ,C343_=_C665 ,C343_=_C666 ,C343_=_C669 ,C343_=_C670 ,\nC343_=_C671 ,C343_=_C672 ,C343_=_C673 ,C343_=_C674 ,C344_=_C416 ,C344_=_C650 ,\nC344_=_C675 ,C344_=_C676 ,C344_=_C677 ,C344_=_C678 ,C344_=_C680 ,C344_=_C681 ,\nC344_=_C682 ,C352_=_C415 ,C352_=_C427 ,C352_=_C649 ,C352_=_C655 ,C352_=_C659 ,\nC352_=_C660 ,C352_=_C661 ,C352_=_C662 ,C352_=_C663 ,C352_=_C664 ,C352_=_C665 ,\nC352_=_C666 ,C352_=_C669 ,C352_=_C670 ,C352_=_C671 ,C352_=_C672 ,C352_=_C673 ,\nC352_=_C674 ,C415_=_C416 ,C415_=_C427 ,C415_=_C649 ,C415_=_C655 ,C415_=_C659 ,\nC415_=_C660 ,C415_=_C661 ,C415_=_C662 ,C415_=_C663 ,C415_=_C664 ,C415_=_C665 ,\nC415_=_C666 ,C415_=_C669 ,C415_=_C670 ,C415_=_C671 ,C415_=_C672 ,C415_=_C673 ,\nC415_=_C674 ,C416_=_C650 ,C416_=_C675 ,C416_=_C676 ,C416_=_C677 ,C416_=_C678 ,\nC416_=_C680 ,C416_=_C681 ,C416_=_C682 ,C427_=_C649 ,C427_=_C655 ,C427_=_C659 ,\nC427_=_C660 ,C427_=_C661 ,C427_=_C662 ,C427_=_C663 ,C427_=_C664 ,C427_=_C665 ,\nC427_=_C666 ,C427_=_C669 ,C427_=_C670 ,C427_=_C671 ,C427_=_C672 ,C427_=_C673 ,\nC427_=_C674 ,C515_=_C516 ,C515_=_C522 ,C515_=_C564 ,C515_=_C575 ,C515_=_C690 ,\nC515_=_C701 ,C515_=_C710 ,C515_=_C720 ,C515_=_C727 ,C515_=_C736 ,C515_=_C741 ,\nC515_=_C749 ,C515_=_C754 ,C515_=_C755 ,C515_=_C756 ,C515_=_C757 ,C515_=_C758 ,\nC515_=_C759 ,C516_=_C565 ,C516_=_C691 ,C516_=_C711 ,C516_=_C728 ,C516_=_C742 ,\nC516_=_C760 ,C516_=_C761 ,C516_=_C762 ,C522_=_C564 ,C522_=_C575 ,C522_=_C690 ,\nC522_=_C701 ,C522_=_C710 ,C522_=_C720 ,C522_=_C727 ,C522_=_C736 ,C522_=_C741 ,\nC522_=_C749 ,C522_=_C754 ,C522_=_C755 ,C522_=_C756 ,C522_=_C757 ,C522_=_C758 ,\nC522_=_C759 ,C564_=_C565 ,C564_=_C575 ,C564_=_C690 ,C564_=_C701 ,C564_=_C710 ,\nC564_=_C720 ,C564_=_C727 ,C564_=_C736 ,C564_=_C741 ,C564_=_C749 ,C564_=_C754 ,\nC564_=_C755 ,C564_=_C756 ,C564_=_C757 ,C564_=_C758 ,C564_=_C759 ,C565_=_C691 ,\nC565_=_C711 ,C565_=_C728 ,C565_=_C742 ,C565_=_C760 ,C565_=_C761 ,C565_=_C762 ,\nC575_=_C690 ,C575_=_C701 ,C575_=_C710 ,C575_=_C720 ,C575_=_C727 ,C575_=_C736 ,\nC575_=_C741 ,C575_=_C749 ,C575_=_C754 ,C575_=_C755 ,C575_=_C756 ,C575_=_C757 ,\nC575_=_C758 ,C575_=_C759 ,C649_=_C650 ,C649_=_C655 ,C649_=_C659 ,C649_=_C660 ,\nC649_=_C661 ,C649_=_C662 ,C649_=_C663 ,C649_=_C664 ,C649_=_C665 ,C649_=_C666 ,\nC649_=_C669 ,C649_=_C670 ,C649_=_C671 ,C649_=_C672 ,C649_=_C673 ,C649_=_C674 ,\nC650_=_C675 ,C650_=_C676 ,C650_=_C677 ,C650_=_C678 ,C650_=_C680 ,C650_=_C681 ,\nC650_=_C682 ,C655_=_C659 ,C655_=_C660 ,C655_=_C661 ,C655_=_C662 ,C655_=_C663 ,\nC655_=_C664 ,C655_=_C665 ,C655_=_C666 ,C655_=_C669 ,C655_=_C670 ,C655_=_C671 ,\nC655_=_C672 ,C655_=_C673 ,C655_=_C674 ,C659_=_C660 ,C659_=_C661 ,C659_=_C662 ,\nC659_=_C663 ,C659_=_C664 ,C659_=_C665 ,C659_=_C666 ,C659_=_C669 ,C659_=_C670 ,\nC659_=_C671 ,C659_=_C672 ,C659_=_C673 ,C659_=_C674 ,C659_=_C675 ,C659_=_C690 ,\nC659_=_C691 ,C660_=_C661 ,C660_=_C662 ,C660_=_C663 ,C660_=_C664 ,C660_=_C665 ,\nC660_=_C666 ,C660_=_C669 ,C660_=_C670 ,C660_=_C671 ,C660_=_C672 ,C660_=_C673 ,\nC660_=_C674 ,C660_=_C701 ,C661_=_C662 ,C661_=_C663 ,C661_=_C664 ,C661_=_C665 ,\nC661_=_C666 ,C661_=_C669 ,C661_=_C670 ,C661_=_C671 ,C661_=_C672 ,C661_=_C673 ,\nC661_=_C674 ,C661_=_C676 ,C661_=_C710 ,C661_=_C711 ,C662_=_C663 ,C662_=_C664 ,\nC662_=_C665 ,C662_=_C666 ,C662_=_C669 ,C662_=_C670 ,C662_=_C671 ,C662_=_C672 ,\nC662_=_C673 ,C662_=_C674 ,C662_=_C720 ,C663_=_C664 ,C663_=_C665 ,C663_=_C666 ,\nC663_=_C669 ,C663_=_C670 ,C663_=_C671 ,C663_=_C672 ,C663_=_C673 ,C663_=_C674 ,\nC663_=_C677 ,C663_=_C727 ,C663_=_C728 ,C664_=_C665 ,C664_=_C666 ,C664_=_C669 ,\nC664_=_C670 ,C664_=_C671 ,C664_=_C672 ,C664_=_C673 ,C664_=_C674 ,C664_=_C736 ,\nC665_=_C666 ,C665_=_C669 ,C665_=_C670 ,C665_=_C671 ,C665_=_C672 ,C665_=_C673 ,\nC665_=_C674 ,C665_=_C678 ,C665_=_C741 ,C665_=_C742 ,C666_=_C669 ,C666_=_C670 ,\nC666_=_C671 ,C666_=_C672 ,C666_=_C673 ,C666_=_C674 ,C666_=_C749 ,C669_=_C670 ,\nC669_=_C671 ,C669_=_C672 ,C669_=_C673 ,C669_=_C674 ,C669_=_C680 ,C669_=_C754 ,\nC669_=_C760 ,C670_=_C671 ,C670_=_C672 ,C670_=_C673 ,C670_=_C674 ,C670_=_C755 ,\nC671_=_C672 ,C671_=_C673 ,C671_=_C674 ,C671_=_C681 ,C672_=_C673 ,C672_=_C674 ,\nC673_=_C674 ,C673_=_C682 ,C675_=_C676 ,C675_=_C677 ,C675_=_C678 ,C675_=_C680 ,\nC675_=_C681 ,C675_=_C682 ,C675_=_C690 ,C675_=_C691 ,C676_=_C677 ,C676_=_C678 ,\nC676_=_C680 ,C676_=_C681 ,C676_=_C682 ,C676_=_C710 ,C676_=_C711 ,C677_=_C678 ,\nC677_=_C680 ,C677_=_C681 ,C677_=_C682 ,C677_=_C727 ,C677_=_C728 ,C678_=_C680 ,\nC678_=_C681 ,C678_=_C682 ,C678_=_C741 ,C678_=_C742 ,C680_=_C681 ,C680_=_C682 ,\nC680_=_C754 ,C680_=_C760 ,C681_=_C682 ,C690_=_C691 ,C690_=_C701 ,C690_=_C710 ,\nC690_=_C720 ,C690_=_C727 ,C690_=_C736 ,C690_=_C741 ,C690_=_C749 ,C690_=_C754 ,\nC690_=_C755 ,C690_=_C756 ,C690_=_C757 ,C690_=_C758 ,C690_=_C759 ,C691_=_C711 ,\nC691_=_C728 ,C691_=_C742 ,C691_=_C760 ,C691_=_C761 ,C691_=_C762 ,C701_=_C710 ,\nC701_=_C720 ,C701_=_C727 ,C701_=_C736 ,C701_=_C741 ,C701_=_C749 ,C701_=_C754 ,\nC701_=_C755 ,C701_=_C756 ,C701_=_C757 ,C701_=_C758 ,C701_=_C759 ,C710_=_C711 ,\nC710_=_C720 ,C710_=_C727 ,C710_=_C736 ,C710_=_C741 ,C710_=_C749 ,C710_=_C754 ,\nC710_=_C755 ,C710_=_C756 ,C710_=_C757 ,C710_=_C758 ,C710_=_C759 ,C711_=_C728 ,\nC711_=_C742 ,C711_=_C760 ,C711_=_C761 ,C711_=_C762 ,C720_=_C727 ,C720_=_C736 ,\nC720_=_C741 ,C720_=_C749 ,C720_=_C754 ,C720_=_C755 ,C720_=_C756 ,C720_=_C757 ,\nC720_=_C758 ,C720_=_C759 ,C727_=_C728 ,C727_=_C736 ,C727_=_C741 ,C727_=_C749 ,\nC727_=_C754 ,C727_=_C755 ,C727_=_C756 ,C727_=_C757 ,C727_=_C758 ,C727_=_C759 ,\nC728_=_C742 ,C728_=_C760 ,C728_=_C761 ,C728_=_C762 ,C736_=_C741 ,C736_=_C749 ,\nC736_=_C754 ,C736_=_C755 ,C736_=_C756 ,C736_=_C757 ,C736_=_C758 ,C736_=_C759 ,\nC741_=_C742 ,C741_=_C749 ,C741_=_C754 ,C741_=_C755 ,C741_=_C756 ,C741_=_C757 ,\nC741_=_C758 ,C741_=_C759 ,C742_=_C760 ,C742_=_C761 ,C742_=_C762 ,C749_=_C754 ,\nC749_=_C755 ,C749_=_C756 ,C749_=_C757 ,C749_=_C758 ,C749_=_C759 ,C754_=_C755 ,\nC754_=_C756 ,C754_=_C757 ,C754_=_C758 ,C754_=_C759 ,C754_=_C760 ,C755_=_C756 ,\nC755_=_C757 ,C755_=_C758 ,C755_=_C759 ,C756_=_C757 ,C756_=_C758 ,C756_=_C759 ,\nC756_=_C761 ,C757_=_C758 ,C757_=_C759 ,C758_=_C759 ,C758_=_C762 ,C760_=_C761 ,\nC760_=_C762 ,C761_=_C762 ,"];86[shape=box, label="id:86 level: 4\n69: C15 C16 C32 C50 C51 \nC66 C270 C271 C284 C339 C340 \nC350 C372 C373 C382 C383 C392 \nC397 C403 C404 C405 C406 C407 \nC408 C409 C410 C411 C412 C413 \nC414 C415 C416 C417 C418 C419 \nC420 C421 C422 C423 C424 C425 \nC426 C427 C428 C429 C437 C438 \nC450 C460 C461 C472 C480 C481 \nC491 C497 C498 C507 C513 C514 \nC515 C516 C517 C518 C519 C520 \nC521 C522 C523 C524 \n731: C15_=_C16( C15 C16 ) C15_=_C32( C15 C32 ) C15_=_C270( C15 C270 ) C15_=_C284( C15 C284 ) C15_=_C382( C15 C382 ) \nC15_=_C397( C15 C397 ) C15_=_C411( C15 C411 ) C15_=_C425( C15 C425 ) C15_=_C437( C15 C437 ) C15_=_C450( C15 C450 ) C15_=_C460( C15 C460 ) \nC15_=_C472( C15 C472 ) C15_=_C480( C15 C480 ) C15_=_C491( C15 C491 ) C15_=_C497( C15 C497 ) C15_=_C507( C15 C507 ) C15_=_C513( C15 C513 ) \nC15_=_C514( C15 C514 ) C15_=_C515( C15 C515 ) C15_=_C516( C15 C516 ) C15_=_C517( C15 C517 ) C15_=_C518( C15 C518 ) C15_=_C519( C15 C519 ) \nC15_=_C520( C15 C520 ) C16_=_C271( C16 C271 ) C16_=_C383( C16 C383 ) C16_=_C412( C16 C412 ) C16_=_C438( C16 C438 ) C16_=_C461( C16 C461 ) \nC16_=_C481( C16 C481 ) C16_=_C498( C16 C498 ) C16_=_C521( C16 C521 ) C16_=_C522( C16 C522 ) C16_=_C523( C16 C523 ) C16_=_C524( C16 C524 ) \nC32_=_C270( C32 C270 ) C32_=_C284( C32 C284 ) C32_=_C382( C32 C382 ) C32_=_C397( C32 C397 ) C32_=_C411( C32 C411 ) C32_=_C425( C32 C425 ) \nC32_=_C437( C32 C437 ) C32_=_C450( C32 C450 ) C32_=_C460( C32 C460 ) C32_=_C472( C32 C472 ) C32_=_C480( C32 C480 ) C32_=_C491( C32 C491 ) \nC32_=_C497( C32 C497 ) C32_=_C507( C32 C507 ) C32_=_C513( C32 C513 ) C32_=_C514( C32 C514 ) C32_=_C515( C32 C515 ) C32_=_C516( C32 C516 ) \nC32_=_C517( C32 C517 ) C32_=_C518( C32 C518 ) C32_=_C519( C32 C519 ) C32_=_C520( C32 C520 ) C50_=_C51( C50 C51 ) C50_=_C66( C50 C66 ) \nC50_=_C339( C50 C339 ) C50_=_C350( C50 C350 ) C50_=_C372( C50 C372 ) C50_=_C392( C50 C392 ) C50_=_C403( C50 C403 ) C50_=_C404( C50 C404 ) \nC50_=_C405( C50 C405 ) C50_=_C406( C50 C406 ) C50_=_C407( C50 C407 ) C50_=_C408( C50 C408 ) C50_=_C409( C50 C409 ) C50_=_C410( C50 C410 ) \nC50_=_C411( C50 C411 ) C50_=_C412( C50 C412 ) C50_=_C413( C50 C413 ) C50_=_C414( C50 C414 ) C50_=_C415( C50 C415 ) C50_=_C416( C50 C416 ) \nC50_=_C417( C50 C417 ) C50_=_C418( C50 C418 ) C50_=_C419( C50 C419 ) C50_=_C420( C50 C420 ) C51_=_C340( C51 C340 ) C51_=_C373( C51 C373 ) \nC51_=_C421( C51 C421 ) C51_=_C422( C51 C422 ) C51_=_C423( C51 C423 ) C51_=_C424( C51 C424 ) C51_=_C425( C51 C425 ) C51_=_C426( C51 C426 ) \nC51_=_C427(</w:t>
      </w:r>
    </w:p>
    <w:p>
      <w:pPr>
        <w:pStyle w:val="PreformattedText"/>
        <w:bidi w:val="0"/>
        <w:spacing w:before="0" w:after="0"/>
        <w:jc w:val="left"/>
        <w:rPr/>
      </w:pPr>
      <w:r>
        <w:rPr/>
        <w:t xml:space="preserve"> </w:t>
      </w:r>
      <w:r>
        <w:rPr/>
        <w:t>C51 C427 ) C51_=_C428( C51 C428 ) C51_=_C429( C51 C429 ) C66_=_C339( C66 C339 ) C66_=_C350( C66 C350 ) C66_=_C372( C66 C372 ) \nC66_=_C392( C66 C392 ) C66_=_C403( C66 C403 ) C66_=_C404( C66 C404 ) C66_=_C405( C66 C405 ) C66_=_C406( C66 C406 ) C66_=_C407( C66 C407 ) \nC66_=_C408( C66 C408 ) C66_=_C409( C66 C409 ) C66_=_C410( C66 C410 ) C66_=_C411( C66 C411 ) C66_=_C412( C66 C412 ) C66_=_C413( C66 C413 ) \nC66_=_C414( C66 C414 ) C66_=_C415( C66 C415 ) C66_=_C416( C66 C416 ) C66_=_C417( C66 C417 ) C66_=_C418( C66 C418 ) C66_=_C419( C66 C419 ) \nC66_=_C420( C66 C420 ) C270_=_C271( C270 C271 ) C270_=_C284( C270 C284 ) C270_=_C382( C270 C382 ) C270_=_C397( C270 C397 ) C270_=_C411( C270 C411 ) \nC270_=_C425( C270 C425 ) C270_=_C437( C270 C437 ) C270_=_C450( C270 C450 ) C270_=_C460( C270 C460 ) C270_=_C472( C270 C472 ) C270_=_C480( C270 C480 ) \nC270_=_C491( C270 C491 ) C270_=_C497( C270 C497 ) C270_=_C507( C270 C507 ) C270_=_C513( C270 C513 ) C270_=_C514( C270 C514 ) C270_=_C515( C270 C515 ) \nC270_=_C516( C270 C516 ) C270_=_C517( C270 C517 ) C270_=_C518( C270 C518 ) C270_=_C519( C270 C519 ) C270_=_C520( C270 C520 ) C271_=_C383( C271 C383 ) \nC271_=_C412( C271 C412 ) C271_=_C438( C271 C438 ) C271_=_C461( C271 C461 ) C271_=_C481( C271 C481 ) C271_=_C498( C271 C498 ) C271_=_C521( C271 C521 ) \nC271_=_C522( C271 C522 ) C271_=_C523( C271 C523 ) C271_=_C524( C271 C524 ) C284_=_C382( C284 C382 ) C284_=_C397( C284 C397 ) C284_=_C411( C284 C411 ) \nC284_=_C425( C284 C425 ) C284_=_C437( C284 C437 ) C284_=_C450( C284 C450 ) C284_=_C460( C284 C460 ) C284_=_C472( C284 C472 ) C284_=_C480( C284 C480 ) \nC284_=_C491( C284 C491 ) C284_=_C497( C284 C497 ) C284_=_C507( C284 C507 ) C284_=_C513( C284 C513 ) C284_=_C514( C284 C514 ) C284_=_C515( C284 C515 ) \nC284_=_C516( C284 C516 ) C284_=_C517( C284 C517 ) C284_=_C518( C284 C518 ) C284_=_C519( C284 C519 ) C284_=_C520( C284 C520 ) C339_=_C340( C339 C340 ) \nC339_=_C350( C339 C350 ) C339_=_C372( C339 C372 ) C339_=_C392( C339 C392 ) C339_=_C403( C339 C403 ) C339_=_C404( C339 C404 ) C339_=_C405( C339 C405 ) \nC339_=_C406( C339 C406 ) C339_=_C407( C339 C407 ) C339_=_C408( C339 C408 ) C339_=_C409( C339 C409 ) C339_=_C410( C339 C410 ) C339_=_C411( C339 C411 ) \nC339_=_C412( C339 C412 ) C339_=_C413( C339 C413 ) C339_=_C414( C339 C414 ) C339_=_C415( C339 C415 ) C339_=_C416( C339 C416 ) C339_=_C417( C339 C417 ) \nC339_=_C418( C339 C418 ) C339_=_C419( C339 C419 ) C339_=_C420( C339 C420 ) C340_=_C373( C340 C373 ) C340_=_C421( C340 C421 ) C340_=_C422( C340 C422 ) \nC340_=_C423( C340 C423 ) C340_=_C424( C340 C424 ) C340_=_C425( C340 C425 ) C340_=_C426( C340 C426 ) C340_=_C427( C340 C427 ) C340_=_C428( C340 C428 ) \nC340_=_C429( C340 C429 ) C350_=_C372( C350 C372 ) C350_=_C392( C350 C392 ) C350_=_C403( C350 C403 ) C350_=_C404( C350 C404 ) C350_=_C405( C350 C405 ) \nC350_=_C406( C350 C406 ) C350_=_C407( C350 C407 ) C350_=_C408( C350 C408 ) C350_=_C409( C350 C409 ) C350_=_C410( C350 C410 ) C350_=_C411( C350 C411 ) \nC350_=_C412( C350 C412 ) C350_=_C413( C350 C413 ) C350_=_C414( C350 C414 ) C350_=_C415( C350 C415 ) C350_=_C416( C350 C416 ) C350_=_C417( C350 C417 ) \nC350_=_C418( C350 C418 ) C350_=_C419( C350 C419 ) C350_=_C420( C350 C420 ) C372_=_C373( C372 C373 ) C372_=_C382( C372 C382 ) C372_=_C383( C372 C383 ) \nC372_=_C392( C372 C39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20( C372 C420 ) C373_=_C382( C373 C382 ) C373_=_C383( C373 C383 ) C373_=_C421( C373 C421 ) C373_=_C422( C373 C422 ) C373_=_C423( C373 C423 ) \nC373_=_C424( C373 C424 ) C373_=_C425( C373 C425 ) C373_=_C426( C373 C426 ) C373_=_C427( C373 C427 ) C373_=_C428( C373 C428 ) C373_=_C429( C373 C429 ) \nC382_=_C383( C382 C383 ) C382_=_C397( C382 C397 ) C382_=_C411( C382 C411 ) C382_=_C425( C382 C425 ) C382_=_C437( C382 C437 ) C382_=_C450( C382 C450 ) \nC382_=_C460( C382 C460 ) C382_=_C472( C382 C472 ) C382_=_C480( C382 C480 ) C382_=_C491( C382 C491 ) C382_=_C497( C382 C497 ) C382_=_C507( C382 C507 ) \nC382_=_C513( C382 C513 ) C382_=_C514( C382 C514 ) C382_=_C515( C382 C515 ) C382_=_C516( C382 C516 ) C382_=_C517( C382 C517 ) C382_=_C518( C382 C518 ) \nC382_=_C519( C382 C519 ) C382_=_C520( C382 C520 ) C383_=_C412( C383 C412 ) C383_=_C438( C383 C438 ) C383_=_C461( C383 C461 ) C383_=_C481( C383 C481 ) \nC383_=_C498( C383 C498 ) C383_=_C521( C383 C521 ) C383_=_C522( C383 C522 ) C383_=_C523( C383 C523 ) C383_=_C524( C383 C524 ) C392_=_C397( C392 C397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7_=_C411( C397 C411 ) C397_=_C425( C397 C425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37( C403 C437 ) C403_=_C438( C403 C438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50( C404 C450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2( C405 C422 ) C405_=_C460( C405 C460 ) \nC405_=_C461( C405 C461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72( C406 C47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3( C407 C423 ) \nC407_=_C480( C407 C480 ) C407_=_C481( C407 C481 ) C408_=_C409( C408 C409 ) C408_=_C410( C408 C410 ) C408_=_C411( C408 C411 ) C408_=_C412( C408 C412 ) \nC408_=_C413( C408 C413 ) C408_=_C414( C408 C414 ) C408_=_C415( C408 C415 ) C408_=_C416( C408 C416 ) C408_=_C417( C408 C417 ) C408_=_C418( C408 C418 ) \nC408_=_C419( C408 C419 ) C408_=_C420( C408 C420 ) C408_=_C491( C408 C491 ) C409_=_C410( C409 C410 ) C409_=_C411( C409 C411 ) C409_=_C412( C409 C412 ) \nC409_=_C413( C409 C413 ) C409_=_C414( C409 C414 ) C409_=_C415( C409 C415 ) C409_=_C416( C409 C416 ) C409_=_C417( C409 C417 ) C409_=_C418( C409 C418 ) \nC409_=_C419( C409 C419 ) C409_=_C420( C409 C420 ) C409_=_C424( C409 C424 ) C409_=_C497( C409 C497 ) C409_=_C498( C409 C498 ) C410_=_C411( C410 C411 ) \nC410_=_C412( C410 C412 ) C410_=_C413( C410 C413 ) C410_=_C414( C410 C414 ) C410_=_C415( C410 C415 ) C410_=_C416( C410 C416 ) C410_=_C417( C410 C417 ) \nC410_=_C418( C410 C418 ) C410_=_C419( C410 C419 ) C410_=_C420( C410 C420 ) C410_=_C507( C410 C507 ) C411_=_C412( C411 C412 ) C411_=_C413( C411 C413 ) \nC411_=_C414( C411 C414 ) C411_=_C415( C411 C415 ) C411_=_C416( C411 C416 ) C411_=_C417( C411 C417 ) C411_=_C418( C411 C418 ) C411_=_C419( C411 C419 ) \nC411_=_C420( C411 C420 ) C411_=_C425( C411 C425 ) C411_=_C437( C411 C437 ) C411_=_C450( C411 C450 ) C411_=_C460( C411 C460 ) C411_=_C472( C411 C472 ) \nC411_=_C480( C411 C480 ) C411_=_C491( C411 C491 ) C411_=_C497( C411 C497 ) C411_=_C507( C411 C507 ) C411_=_C513( C411 C513 ) C411_=_C514( C411 C514 ) \nC411_=_C515( C411 C515 ) C411_=_C516( C411 C516 ) C411_=_C517( C411 C517 ) C411_=_C518( C411 C518 ) C411_=_C519( C411 C519 ) C411_=_C520( C411 C520 ) \nC412_=_C413( C412 C413 ) C412_=_C414( C412 C414 ) C412_=_C415( C412 C415 ) C412_=_C416( C412 C416 ) C412_=_C417( C412 C417 ) C412_=_C418( C412 C418 ) \nC412_=_C419( C412 C419 ) C412_=_C420( C412 C420 ) C412_=_C438( C412 C438 ) C412_=_C461( C412 C461 ) C412_=_C481( C412 C481 ) C412_=_C498( C412 C498 ) \nC412_=_C521( C412 C521 ) C412_=_C522( C412 C522 ) C412_=_C523( C412 C523 ) C412_=_C524(</w:t>
      </w:r>
    </w:p>
    <w:p>
      <w:pPr>
        <w:pStyle w:val="PreformattedText"/>
        <w:bidi w:val="0"/>
        <w:spacing w:before="0" w:after="0"/>
        <w:jc w:val="left"/>
        <w:rPr/>
      </w:pPr>
      <w:r>
        <w:rPr/>
        <w:t xml:space="preserve"> </w:t>
      </w:r>
      <w:r>
        <w:rPr/>
        <w:t>C412 C524 ) C413_=_C414( C413 C414 ) C413_=_C415( C413 C415 ) \nC413_=_C416( C413 C416 ) C413_=_C417( C413 C417 ) C413_=_C418( C413 C418 ) C413_=_C419( C413 C419 ) C413_=_C420( C413 C420 ) C413_=_C426( C413 C426 ) \nC414_=_C415( C414 C415 ) C414_=_C416( C414 C416 ) C414_=_C417( C414 C417 ) C414_=_C418( C414 C418 ) C414_=_C419( C414 C419 ) C414_=_C420( C414 C420 ) \nC415_=_C416( C415 C416 ) C415_=_C417( C415 C417 ) C415_=_C418( C415 C418 ) C415_=_C419( C415 C419 ) C415_=_C420( C415 C420 ) C415_=_C427( C415 C427 ) \nC416_=_C417( C416 C417 ) C416_=_C418( C416 C418 ) C416_=_C419( C416 C419 ) C416_=_C420( C416 C420 ) C417_=_C418( C417 C418 ) C417_=_C419( C417 C419 ) \nC417_=_C420( C417 C420 ) C417_=_C428( C417 C428 ) C418_=_C419( C418 C419 ) C418_=_C420( C418 C420 ) C419_=_C420( C419 C420 ) C419_=_C429( C419 C429 ) \nC421_=_C422( C421 C422 ) C421_=_C423( C421 C423 ) C421_=_C424( C421 C424 ) C421_=_C425( C421 C425 ) C421_=_C426( C421 C426 ) C421_=_C427( C421 C427 ) \nC421_=_C428( C421 C428 ) C421_=_C429( C421 C429 ) C421_=_C437( C421 C437 ) C421_=_C438( C421 C438 ) C422_=_C423( C422 C423 ) C422_=_C424( C422 C424 ) \nC422_=_C425( C422 C425 ) C422_=_C426( C422 C426 ) C422_=_C427( C422 C427 ) C422_=_C428( C422 C428 ) C422_=_C429( C422 C429 ) C422_=_C460( C422 C460 ) \nC422_=_C461( C422 C461 ) C423_=_C424( C423 C424 ) C423_=_C425( C423 C425 ) C423_=_C426( C423 C426 ) C423_=_C427( C423 C427 ) C423_=_C428( C423 C428 ) \nC423_=_C429( C423 C429 ) C423_=_C480( C423 C480 ) C423_=_C481( C423 C481 ) C424_=_C425( C424 C425 ) C424_=_C426( C424 C426 ) C424_=_C427( C424 C427 ) \nC424_=_C428( C424 C428 ) C424_=_C429( C424 C429 ) C424_=_C497( C424 C497 ) C424_=_C498( C424 C498 ) C425_=_C426( C425 C426 ) C425_=_C427( C425 C427 ) \nC425_=_C428( C425 C428 ) C425_=_C429( C425 C429 ) C425_=_C437( C425 C437 ) C425_=_C450( C425 C450 ) C425_=_C460( C425 C460 ) C425_=_C472( C425 C472 ) \nC425_=_C480( C425 C480 ) C425_=_C491( C425 C491 ) C425_=_C497( C425 C497 ) C425_=_C507( C425 C507 ) C425_=_C513( C425 C513 ) C425_=_C514( C425 C514 ) \nC425_=_C515( C425 C515 ) C425_=_C516( C425 C516 ) C425_=_C517( C425 C517 ) C425_=_C518( C425 C518 ) C425_=_C519( C425 C519 ) C425_=_C520( C425 C520 ) \nC426_=_C427( C426 C427 ) C426_=_C428( C426 C428 ) C426_=_C429( C426 C429 ) C427_=_C428( C427 C428 ) C427_=_C429( C427 C429 ) C428_=_C429( C428 C429 ) \nC437_=_C438( C437 C438 ) C437_=_C450( C437 C450 ) C437_=_C460( C437 C460 ) C437_=_C472( C437 C472 ) C437_=_C480( C437 C480 ) C437_=_C491( C437 C491 ) \nC437_=_C497( C437 C497 ) C437_=_C507( C437 C507 ) C437_=_C513( C437 C513 ) C437_=_C514( C437 C514 ) C437_=_C515( C437 C515 ) C437_=_C516( C437 C516 ) \nC437_=_C517( C437 C517 ) C437_=_C518( C437 C518 ) C437_=_C519( C437 C519 ) C437_=_C520( C437 C520 ) C438_=_C461( C438 C461 ) C438_=_C481( C438 C481 ) \nC438_=_C498( C438 C498 ) C438_=_C521( C438 C521 ) C438_=_C522( C438 C522 ) C438_=_C523( C438 C523 ) C438_=_C524( C438 C524 ) C450_=_C460( C450 C460 ) \nC450_=_C472( C450 C472 ) C450_=_C480( C450 C480 ) C450_=_C491( C450 C491 ) C450_=_C497( C450 C497 ) C450_=_C507( C450 C507 ) C450_=_C513( C450 C513 ) \nC450_=_C514( C450 C514 ) C450_=_C515( C450 C515 ) C450_=_C516( C450 C516 ) C450_=_C517( C450 C517 ) C450_=_C518( C450 C518 ) C450_=_C519( C450 C519 ) \nC450_=_C520( C450 C520 ) C460_=_C461( C460 C461 ) C460_=_C472( C460 C472 ) C460_=_C480( C460 C480 ) C460_=_C491( C460 C491 ) C460_=_C497( C460 C497 ) \nC460_=_C507( C460 C507 ) C460_=_C513( C460 C513 ) C460_=_C514( C460 C514 ) C460_=_C515( C460 C515 ) C460_=_C516( C460 C516 ) C460_=_C517( C460 C517 ) \nC460_=_C518( C460 C518 ) C460_=_C519( C460 C519 ) C460_=_C520( C460 C520 ) C461_=_C481( C461 C481 ) C461_=_C498( C461 C498 ) C461_=_C521( C461 C521 ) \nC461_=_C522( C461 C522 ) C461_=_C523( C461 C523 ) C461_=_C524( C461 C524 ) C472_=_C480( C472 C480 ) C472_=_C491( C472 C491 ) C472_=_C497( C472 C497 ) \nC472_=_C507( C472 C507 ) C472_=_C513( C472 C513 ) C472_=_C514( C472 C514 ) C472_=_C515( C472 C515 ) C472_=_C516( C472 C516 ) C472_=_C517( C472 C517 ) \nC472_=_C518( C472 C518 ) C472_=_C519( C472 C519 ) C472_=_C520( C472 C520 ) C480_=_C481( C480 C481 ) C480_=_C491( C480 C491 ) C480_=_C497( C480 C497 ) \nC480_=_C507( C480 C507 ) C480_=_C513( C480 C513 ) C480_=_C514( C480 C514 ) C480_=_C515( C480 C515 ) C480_=_C516( C480 C516 ) C480_=_C517( C480 C517 ) \nC480_=_C518( C480 C518 ) C480_=_C519( C480 C519 ) C480_=_C520( C480 C520 ) C481_=_C498( C481 C498 ) C481_=_C521( C481 C521 ) C481_=_C522( C481 C522 ) \nC481_=_C523( C481 C523 ) C481_=_C524( C481 C524 ) C491_=_C497( C491 C497 ) C491_=_C507( C491 C507 ) C491_=_C513( C491 C513 ) C491_=_C514( C491 C514 ) \nC491_=_C515( C491 C515 ) C491_=_C516( C491 C516 ) C491_=_C517( C491 C517 ) C491_=_C518( C491 C518 ) C491_=_C519( C491 C519 ) C491_=_C520( C491 C520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5_=_C516( C515 C516 ) C515_=_C517( C515 C517 ) C515_=_C518( C515 C518 ) C515_=_C519( C515 C519 ) C515_=_C520( C515 C520 ) C515_=_C522( C515 C522 ) \nC516_=_C517( C516 C517 ) C516_=_C518( C516 C518 ) C516_=_C519( C516 C519 ) C516_=_C520( C516 C520 ) C517_=_C518( C517 C518 ) C517_=_C519( C517 C519 ) \nC517_=_C520( C517 C520 ) C517_=_C523( C517 C523 ) C518_=_C519( C518 C519 ) C518_=_C520( C518 C520 ) C519_=_C520( C519 C520 ) C519_=_C524( C519 C524 ) \nC521_=_C522( C521 C522 ) C521_=_C523( C521 C523 ) C521_=_C524( C521 C524 ) C522_=_C523( C522 C523 ) C522_=_C524( C522 C524 ) C523_=_C524( C523 C524 ) "];67-&gt;86[label="66: C15 C16 C32 C50 C51 \nC66 C270 C271 C284 C339 C340 \nC350 C372 C373 C382 C383 C392 \nC397 C403 C404 C405 C406 C407 \nC408 C409 C410 C413 C414 C415 \nC416 C417 C418 C419 C420 C421 \nC422 C423 C424 C426 C427 C428 \nC429 C437 C438 C450 C460 C461 \nC472 C480 C481 C491 C497 C498 \nC507 C513 C514 C515 C516 C517 \nC518 C519 C520 C521 C522 C523 \nC524 \n619: C15_=_C16 ,C15_=_C32 ,C15_=_C270 ,C15_=_C284 ,C15_=_C382 ,\nC15_=_C397 ,C15_=_C437 ,C15_=_C450 ,C15_=_C460 ,C15_=_C472 ,C15_=_C480 ,\nC15_=_C491 ,C15_=_C497 ,C15_=_C507 ,C15_=_C513 ,C15_=_C514 ,C15_=_C515 ,\nC15_=_C516 ,C15_=_C517 ,C15_=_C518 ,C15_=_C519 ,C15_=_C520 ,C16_=_C271 ,\nC16_=_C383 ,C16_=_C438 ,C16_=_C461 ,C16_=_C481 ,C16_=_C498 ,C16_=_C521 ,\nC16_=_C522 ,C16_=_C523 ,C16_=_C524 ,C32_=_C270 ,C32_=_C284 ,C32_=_C382 ,\nC32_=_C397 ,C32_=_C437 ,C32_=_C450 ,C32_=_C460 ,C32_=_C472 ,C32_=_C480 ,\nC32_=_C491 ,C32_=_C497 ,C32_=_C507 ,C32_=_C513 ,C32_=_C514 ,C32_=_C515 ,\nC32_=_C516 ,C32_=_C517 ,C32_=_C518 ,C32_=_C519 ,C32_=_C520 ,C50_=_C51 ,\nC50_=_C66 ,C50_=_C339 ,C50_=_C350 ,C50_=_C372 ,C50_=_C392 ,C50_=_C403 ,\nC50_=_C404 ,C50_=_C405 ,C50_=_C406 ,C50_=_C407 ,C50_=_C408 ,C50_=_C409 ,\nC50_=_C410 ,C50_=_C413 ,C50_=_C414 ,C50_=_C415 ,C50_=_C416 ,C50_=_C417 ,\nC50_=_C418 ,C50_=_C419 ,C50_=_C420 ,C51_=_C340 ,C51_=_C373 ,C51_=_C421 ,\nC51_=_C422 ,C51_=_C423 ,C51_=_C424 ,C51_=_C426 ,C51_=_C427 ,C51_=_C428 ,\nC51_=_C429 ,C66_=_C339 ,C66_=_C350 ,C66_=_C372 ,C66_=_C392 ,C66_=_C403 ,\nC66_=_C404 ,C66_=_C405 ,C66_=_C406 ,C66_=_C407 ,C66_=_C408 ,C66_=_C409 ,\nC66_=_C410 ,C66_=_C413 ,C66_=_C414 ,C66_=_C415 ,C66_=_C416 ,C66_=_C417 ,\nC66_=_C418 ,C66_=_C419 ,C66_=_C420 ,C270_=_C271 ,C270_=_C284 ,C270_=_C382 ,\nC270_=_C397 ,C270_=_C437 ,C270_=_C450 ,C270_=_C460 ,C270_=_C472 ,C270_=_C480 ,\nC270_=_C491 ,C270_=_C497 ,C270_=_C507 ,C270_=_C513 ,C270_=_C514 ,C270_=_C515 ,\nC270_=_C516 ,C270_=_C517 ,C270_=_C518 ,C270_=_C519 ,C270_=_C520 ,C271_=_C383 ,\nC271_=_C438 ,C271_=_C461 ,C271_=_C481 ,C271_=_C498 ,C271_=_C521 ,C271_=_C522 ,\nC271_=_C523 ,C271_=_C524 ,C284_=_C382 ,C284_=_C397 ,C284_=_C437 ,C284_=_C450 ,\nC284_=_C460 ,C284_=_C472 ,C284_=_C480 ,C284_=_C491 ,C284_=_C497 ,C284_=_C507 ,\nC284_=_C513 ,C284_=_C514 ,C284_=_C515 ,C284_=_C516 ,C284_=_C517 ,C284_=_C518 ,\nC284_=_C519 ,C284_=_C520 ,C339_=_C340 ,C339_=_C350 ,C339_=_C372 ,C339_=_C392 ,\nC339_=_C403 ,C339_=_C404 ,C339_=_C405 ,C339_=_C406 ,C339_=_C407 ,C339_=_C408 ,\nC339_=_C409 ,C339_=_C410 ,C339_=_C413 ,C339_=_C414 ,C339_=_C415 ,C339_=_C416 ,\nC339_=_C417 ,C339_=_C418 ,C339_=_C419 ,C339_=_C420 ,C340_=_C373 ,C340_=_C421 ,\nC340_=_C422 ,C340_=_C423 ,C340_=_C424 ,C340_=_C426 ,C340_=_C427 ,C340_=_C428 ,\nC340_=_C429 ,C350_=_C372 ,C350_=_C392 ,C350_=_C403 ,C350_=_C404 ,C350_=_C405 ,\nC350_=_C406 ,C350_=_C407 ,C350_=_C408 ,C350_=_C409 ,C350_=_C410 ,C350_=_C413 ,\nC350_=_C414 ,C350_=_C415 ,C350_=_C416 ,C350_=_C417 ,C350_=_C418 ,C350_=_C419 ,\nC350_=_C420 ,C372_=_C373 ,C372_=_C382 ,C372_=_C383 ,C372_=_C392 ,C372_=_C403 ,\nC372_=_C404 ,C372_=_C405 ,C372_=_C406 ,C372_=_C407 ,C372_=_C408 ,C372_=_C409 ,\nC372_=_C410 ,C372_=_C413 ,C372_=_C414 ,C372_=_C415 ,C372_=_C416 ,C372_=_C417 ,\nC372_=_C418 ,C372_=_C419 ,C372_=_C420 ,C373_=_C382 ,C373_=_C383 ,C373_=_C421 ,\nC373_=_C422 ,C373_=_C423 ,C373_=_C424 ,C373_=_C426 ,C373_=_C427 ,C373_=_C428 ,\nC373_=_C429 ,C382_=_C383 ,C382_=_C397 ,C382_=_C437 ,C382_=_C450 ,C382_=_C460 ,\nC382_=_C472 ,C382_=_C480 ,C382_=_C491 ,C382_=_C497 ,C382_=_C507 ,C382_=_C513 ,\nC382_=_C514 ,C382_=_C515 ,C382_=_C516 ,C382_=_C517 ,C382_=_C518 ,C382_=_C519 ,\nC382_=_C520 ,C383_=_C438 ,C383_=_C461 ,C383_=_C481 ,C383_=_C498 ,C383_=_C521</w:t>
      </w:r>
    </w:p>
    <w:p>
      <w:pPr>
        <w:pStyle w:val="PreformattedText"/>
        <w:bidi w:val="0"/>
        <w:spacing w:before="0" w:after="0"/>
        <w:jc w:val="left"/>
        <w:rPr/>
      </w:pPr>
      <w:r>
        <w:rPr/>
        <w:t xml:space="preserve"> </w:t>
      </w:r>
      <w:r>
        <w:rPr/>
        <w:t>,\nC383_=_C522 ,C383_=_C523 ,C383_=_C524 ,C392_=_C397 ,C392_=_C403 ,C392_=_C404 ,\nC392_=_C405 ,C392_=_C406 ,C392_=_C407 ,C392_=_C408 ,C392_=_C409 ,C392_=_C410 ,\nC392_=_C413 ,C392_=_C414 ,C392_=_C415 ,C392_=_C416 ,C392_=_C417 ,C392_=_C418 ,\nC392_=_C419 ,C392_=_C420 ,C397_=_C437 ,C397_=_C450 ,C397_=_C460 ,C397_=_C472 ,\nC397_=_C480 ,C397_=_C491 ,C397_=_C497 ,C397_=_C507 ,C397_=_C513 ,C397_=_C514 ,\nC397_=_C515 ,C397_=_C516 ,C397_=_C517 ,C397_=_C518 ,C397_=_C519 ,C397_=_C520 ,\nC403_=_C404 ,C403_=_C405 ,C403_=_C406 ,C403_=_C407 ,C403_=_C408 ,C403_=_C409 ,\nC403_=_C410 ,C403_=_C413 ,C403_=_C414 ,C403_=_C415 ,C403_=_C416 ,C403_=_C417 ,\nC403_=_C418 ,C403_=_C419 ,C403_=_C420 ,C403_=_C421 ,C403_=_C437 ,C403_=_C438 ,\nC404_=_C405 ,C404_=_C406 ,C404_=_C407 ,C404_=_C408 ,C404_=_C409 ,C404_=_C410 ,\nC404_=_C413 ,C404_=_C414 ,C404_=_C415 ,C404_=_C416 ,C404_=_C417 ,C404_=_C418 ,\nC404_=_C419 ,C404_=_C420 ,C404_=_C450 ,C405_=_C406 ,C405_=_C407 ,C405_=_C408 ,\nC405_=_C409 ,C405_=_C410 ,C405_=_C413 ,C405_=_C414 ,C405_=_C415 ,C405_=_C416 ,\nC405_=_C417 ,C405_=_C418 ,C405_=_C419 ,C405_=_C420 ,C405_=_C422 ,C405_=_C460 ,\nC405_=_C461 ,C406_=_C407 ,C406_=_C408 ,C406_=_C409 ,C406_=_C410 ,C406_=_C413 ,\nC406_=_C414 ,C406_=_C415 ,C406_=_C416 ,C406_=_C417 ,C406_=_C418 ,C406_=_C419 ,\nC406_=_C420 ,C406_=_C472 ,C407_=_C408 ,C407_=_C409 ,C407_=_C410 ,C407_=_C413 ,\nC407_=_C414 ,C407_=_C415 ,C407_=_C416 ,C407_=_C417 ,C407_=_C418 ,C407_=_C419 ,\nC407_=_C420 ,C407_=_C423 ,C407_=_C480 ,C407_=_C481 ,C408_=_C409 ,C408_=_C410 ,\nC408_=_C413 ,C408_=_C414 ,C408_=_C415 ,C408_=_C416 ,C408_=_C417 ,C408_=_C418 ,\nC408_=_C419 ,C408_=_C420 ,C408_=_C491 ,C409_=_C410 ,C409_=_C413 ,C409_=_C414 ,\nC409_=_C415 ,C409_=_C416 ,C409_=_C417 ,C409_=_C418 ,C409_=_C419 ,C409_=_C420 ,\nC409_=_C424 ,C409_=_C497 ,C409_=_C498 ,C410_=_C413 ,C410_=_C414 ,C410_=_C415 ,\nC410_=_C416 ,C410_=_C417 ,C410_=_C418 ,C410_=_C419 ,C410_=_C420 ,C410_=_C507 ,\nC413_=_C414 ,C413_=_C415 ,C413_=_C416 ,C413_=_C417 ,C413_=_C418 ,C413_=_C419 ,\nC413_=_C420 ,C413_=_C426 ,C414_=_C415 ,C414_=_C416 ,C414_=_C417 ,C414_=_C418 ,\nC414_=_C419 ,C414_=_C420 ,C415_=_C416 ,C415_=_C417 ,C415_=_C418 ,C415_=_C419 ,\nC415_=_C420 ,C415_=_C427 ,C416_=_C417 ,C416_=_C418 ,C416_=_C419 ,C416_=_C420 ,\nC417_=_C418 ,C417_=_C419 ,C417_=_C420 ,C417_=_C428 ,C418_=_C419 ,C418_=_C420 ,\nC419_=_C420 ,C419_=_C429 ,C421_=_C422 ,C421_=_C423 ,C421_=_C424 ,C421_=_C426 ,\nC421_=_C427 ,C421_=_C428 ,C421_=_C429 ,C421_=_C437 ,C421_=_C438 ,C422_=_C423 ,\nC422_=_C424 ,C422_=_C426 ,C422_=_C427 ,C422_=_C428 ,C422_=_C429 ,C422_=_C460 ,\nC422_=_C461 ,C423_=_C424 ,C423_=_C426 ,C423_=_C427 ,C423_=_C428 ,C423_=_C429 ,\nC423_=_C480 ,C423_=_C481 ,C424_=_C426 ,C424_=_C427 ,C424_=_C428 ,C424_=_C429 ,\nC424_=_C497 ,C424_=_C498 ,C426_=_C427 ,C426_=_C428 ,C426_=_C429 ,C427_=_C428 ,\nC427_=_C429 ,C428_=_C429 ,C437_=_C438 ,C437_=_C450 ,C437_=_C460 ,C437_=_C472 ,\nC437_=_C480 ,C437_=_C491 ,C437_=_C497 ,C437_=_C507 ,C437_=_C513 ,C437_=_C514 ,\nC437_=_C515 ,C437_=_C516 ,C437_=_C517 ,C437_=_C518 ,C437_=_C519 ,C437_=_C520 ,\nC438_=_C461 ,C438_=_C481 ,C438_=_C498 ,C438_=_C521 ,C438_=_C522 ,C438_=_C523 ,\nC438_=_C524 ,C450_=_C460 ,C450_=_C472 ,C450_=_C480 ,C450_=_C491 ,C450_=_C497 ,\nC450_=_C507 ,C450_=_C513 ,C450_=_C514 ,C450_=_C515 ,C450_=_C516 ,C450_=_C517 ,\nC450_=_C518 ,C450_=_C519 ,C450_=_C520 ,C460_=_C461 ,C460_=_C472 ,C460_=_C480 ,\nC460_=_C491 ,C460_=_C497 ,C460_=_C507 ,C460_=_C513 ,C460_=_C514 ,C460_=_C515 ,\nC460_=_C516 ,C460_=_C517 ,C460_=_C518 ,C460_=_C519 ,C460_=_C520 ,C461_=_C481 ,\nC461_=_C498 ,C461_=_C521 ,C461_=_C522 ,C461_=_C523 ,C461_=_C524 ,C472_=_C480 ,\nC472_=_C491 ,C472_=_C497 ,C472_=_C507 ,C472_=_C513 ,C472_=_C514 ,C472_=_C515 ,\nC472_=_C516 ,C472_=_C517 ,C472_=_C518 ,C472_=_C519 ,C472_=_C520 ,C480_=_C481 ,\nC480_=_C491 ,C480_=_C497 ,C480_=_C507 ,C480_=_C513 ,C480_=_C514 ,C480_=_C515 ,\nC480_=_C516 ,C480_=_C517 ,C480_=_C518 ,C480_=_C519 ,C480_=_C520 ,C481_=_C498 ,\nC481_=_C521 ,C481_=_C522 ,C481_=_C523 ,C481_=_C524 ,C491_=_C497 ,C491_=_C507 ,\nC491_=_C513 ,C491_=_C514 ,C491_=_C515 ,C491_=_C516 ,C491_=_C517 ,C491_=_C518 ,\nC491_=_C519 ,C491_=_C520 ,C497_=_C498 ,C497_=_C507 ,C497_=_C513 ,C497_=_C514 ,\nC497_=_C515 ,C497_=_C516 ,C497_=_C517 ,C497_=_C518 ,C497_=_C519 ,C497_=_C520 ,\nC498_=_C521 ,C498_=_C522 ,C498_=_C523 ,C498_=_C524 ,C507_=_C513 ,C507_=_C514 ,\nC507_=_C515 ,C507_=_C516 ,C507_=_C517 ,C507_=_C518 ,C507_=_C519 ,C507_=_C520 ,\nC513_=_C514 ,C513_=_C515 ,C513_=_C516 ,C513_=_C517 ,C513_=_C518 ,C513_=_C519 ,\nC513_=_C520 ,C513_=_C521 ,C514_=_C515 ,C514_=_C516 ,C514_=_C517 ,C514_=_C518 ,\nC514_=_C519 ,C514_=_C520 ,C515_=_C516 ,C515_=_C517 ,C515_=_C518 ,C515_=_C519 ,\nC515_=_C520 ,C515_=_C522 ,C516_=_C517 ,C516_=_C518 ,C516_=_C519 ,C516_=_C520 ,\nC517_=_C518 ,C517_=_C519 ,C517_=_C520 ,C517_=_C523 ,C518_=_C519 ,C518_=_C520 ,\nC519_=_C520 ,C519_=_C524 ,C521_=_C522 ,C521_=_C523 ,C521_=_C524 ,C522_=_C523 ,\nC522_=_C524 ,C523_=_C524 ,"];87[shape=box, label="id:87 level: 4\n69: C160 C161 C172 C180 C181 \nC191 C296 C297 C309 C319 C320 \nC331 C372 C373 C374 C375 C376 \nC377 C378 C379 C380 C381 C382 \nC383 C384 C385 C386 C387 C388 \nC389 C390 C391 C392 C393 C394 \nC395 C396 C397 C398 C399 C400 \nC401 C407 C408 C423 C433 C434 \nC448 C456 C457 C470 C478 C479 \nC480 C481 C482 C483 C484 C485 \nC486 C487 C488 C489 C490 C491 \nC492 C493 C494 C495 \n731: C160_=_C161( C160 C161 ) C160_=_C172( C160 C172 ) C160_=_C296( C160 C296 ) C160_=_C309( C160 C309 ) C160_=_C378( C160 C378 ) \nC160_=_C395( C160 C395 ) C160_=_C407( C160 C407 ) C160_=_C423( C160 C423 ) C160_=_C433( C160 C433 ) C160_=_C448( C160 C448 ) C160_=_C456( C160 C456 ) \nC160_=_C470( C160 C470 ) C160_=_C478( C160 C478 ) C160_=_C479( C160 C479 ) C160_=_C480( C160 C480 ) C160_=_C481( C160 C481 ) C160_=_C482( C160 C482 ) \nC160_=_C483( C160 C483 ) C160_=_C484( C160 C484 ) C160_=_C485( C160 C485 ) C160_=_C486( C160 C486 ) C160_=_C487( C160 C487 ) C160_=_C488( C160 C488 ) \nC160_=_C489( C160 C489 ) C161_=_C297( C161 C297 ) C161_=_C379( C161 C379 ) C161_=_C408( C161 C408 ) C161_=_C434( C161 C434 ) C161_=_C457( C161 C457 ) \nC161_=_C490( C161 C490 ) C161_=_C491( C161 C491 ) C161_=_C492( C161 C492 ) C161_=_C493( C161 C493 ) C161_=_C494( C161 C494 ) C161_=_C495( C161 C495 ) \nC172_=_C296( C172 C296 ) C172_=_C309( C172 C309 ) C172_=_C378( C172 C378 ) C172_=_C395( C172 C395 ) C172_=_C407( C172 C407 ) C172_=_C423( C172 C423 ) \nC172_=_C433( C172 C433 ) C172_=_C448( C172 C448 ) C172_=_C456( C172 C456 ) C172_=_C470( C172 C470 ) C172_=_C478( C172 C478 ) C172_=_C479( C172 C479 ) \nC172_=_C480( C172 C480 ) C172_=_C481( C172 C481 ) C172_=_C482( C172 C482 ) C172_=_C483( C172 C483 ) C172_=_C484( C172 C484 ) C172_=_C485( C172 C485 ) \nC172_=_C486( C172 C486 ) C172_=_C487( C172 C487 ) C172_=_C488( C172 C488 ) C172_=_C489( C172 C489 ) C180_=_C181( C180 C181 ) C180_=_C191( C180 C191 ) \nC180_=_C319( C180 C319 ) C180_=_C331( C180 C331 ) C180_=_C372( C180 C372 ) C180_=_C373( C180 C373 ) C180_=_C374( C180 C374 ) C180_=_C375( C180 C375 ) \nC180_=_C376( C180 C376 ) C180_=_C377( C180 C377 ) C180_=_C378( C180 C378 ) C180_=_C379( C180 C379 ) C180_=_C380( C180 C380 ) C180_=_C381( C180 C381 ) \nC180_=_C382( C180 C382 ) C180_=_C383( C180 C383 ) C180_=_C384( C180 C384 ) C180_=_C385( C180 C385 ) C180_=_C386( C180 C386 ) C180_=_C387( C180 C387 ) \nC180_=_C388( C180 C388 ) C180_=_C389( C180 C389 ) C180_=_C390( C180 C390 ) C180_=_C391( C180 C391 ) C181_=_C320( C181 C320 ) C181_=_C392( C181 C392 ) \nC181_=_C393( C181 C393 ) C181_=_C394( C181 C394 ) C181_=_C395( C181 C395 ) C181_=_C396( C181 C396 ) C181_=_C397( C181 C397 ) C181_=_C398( C181 C398 ) \nC181_=_C399( C181 C399 ) C181_=_C400( C181 C400 ) C181_=_C401( C181 C401 ) C191_=_C319( C191 C319 ) C191_=_C331( C191 C331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296_=_C297( C296 C297 ) C296_=_C309( C296 C309 ) C296_=_C378( C296 C378 ) C296_=_C395( C296 C395 ) C296_=_C407( C296 C407 ) \nC296_=_C423( C296 C423 ) C296_=_C433( C296 C433 ) C296_=_C448( C296 C448 ) C296_=_C456( C296 C456 ) C296_=_C470( C296 C470 ) C296_=_C478( C296 C478 ) \nC296_=_C479( C296 C479 ) C296_=_C480( C296 C480 ) C296_=_C481( C296 C481 ) C296_=_C482( C296 C482 ) C296_=_C483( C296 C483 ) C296_=_C484( C296 C484 ) \nC296_=_C485( C296 C485 ) C296_=_C486( C296 C486 ) C296_=_C487( C296 C487 ) C296_=_C488( C296 C488 ) C296_=_C489( C296 C489 ) C297_=_C379( C297 C379 ) \nC297_=_C408( C297 C408 ) C297_=_C434( C297 C434 ) C297_=_C457( C297 C457 ) C297_=_C490( C297 C490 ) C297_=_C491( C297 C491 ) C297_=_C492( C297 C492 ) \nC297_=_C493( C297 C493 ) C297_=_C494( C297 C494 ) C297_=_C495( C297 C495 ) C309_=_C378( C309 C378 ) C309_=_C395( C309 C395 ) C309_=_C407( C309 C407 ) \nC309_=_C423( C309 C423 ) C309_=_C433( C309 C433 ) C309_=_C448( C309 C448 ) C309_=_C456( C309 C456 ) C309_=_C470( C309 C470 ) C309_=_C478( C309 C478 ) \nC309_=_C479( C309 C479 ) C309_=_C480( C309 C480 ) C309_=_C481( C309 C481 ) C309_=_C482( C309 C482 ) C309_=_C483( C309 C483 ) C309_=_C484( C309 C484 ) \nC309_=_C485( C309 C485 ) C309_=_C486( C309 C486 ) C309_=_C487( C309 C487 ) C309_=_C488( C309 C488 ) C309_=_C489( C309 C489 ) C319_=_C320( C319 C320 ) \nC319_=_C331( C319 C331 ) C319_=_C372( C319 C372 ) C319_=_C373( C319 C373 ) C319_=_C374( C319 C374 ) C319_=_C375( C319 C375 ) C319_=_C376( C319 C376 ) \nC319_=_C377( C319 C377 ) C319_=_C378( C319 C378 ) C319_=_C379( C319 C379 ) C319_=_C380( C319 C380 ) C319_=_C381( C319 C381 ) C319_=_C382( C319 C382 ) \nC319_=_C383( C319 C383 ) C319_=_C384(</w:t>
      </w:r>
    </w:p>
    <w:p>
      <w:pPr>
        <w:pStyle w:val="PreformattedText"/>
        <w:bidi w:val="0"/>
        <w:spacing w:before="0" w:after="0"/>
        <w:jc w:val="left"/>
        <w:rPr/>
      </w:pPr>
      <w:r>
        <w:rPr/>
        <w:t xml:space="preserve"> </w:t>
      </w:r>
      <w:r>
        <w:rPr/>
        <w:t>C319 C384 ) C319_=_C385( C319 C385 ) C319_=_C386( C319 C386 ) C319_=_C387( C319 C387 ) C319_=_C388( C319 C388 ) \nC319_=_C389( C319 C389 ) C319_=_C390( C319 C390 ) C319_=_C391( C319 C391 ) C320_=_C392( C320 C392 ) C320_=_C393( C320 C393 ) C320_=_C394( C320 C394 ) \nC320_=_C395( C320 C395 ) C320_=_C396( C320 C396 ) C320_=_C397( C320 C397 ) C320_=_C398( C320 C398 ) C320_=_C399( C320 C399 ) C320_=_C400( C320 C400 ) \nC320_=_C401( C320 C401 ) C331_=_C372( C331 C372 ) C331_=_C373( C331 C373 ) C331_=_C374( C331 C374 ) C331_=_C375( C331 C375 ) C331_=_C376( C331 C376 ) \nC331_=_C377( C331 C377 ) C331_=_C378( C331 C378 ) C331_=_C379( C331 C379 ) C331_=_C380( C331 C380 ) C331_=_C381( C331 C381 ) C331_=_C382( C331 C382 ) \nC331_=_C383( C331 C383 ) C331_=_C384( C331 C384 ) C331_=_C385( C331 C385 ) C331_=_C386( C331 C386 ) C331_=_C387( C331 C387 ) C331_=_C388( C331 C388 ) \nC331_=_C389( C331 C389 ) C331_=_C390( C331 C390 ) C331_=_C391( C331 C391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407( C372 C407 ) \nC372_=_C408( C372 C408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423( C373 C423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433( C374 C433 ) C374_=_C434( C374 C434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48( C375 C448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56( C376 C456 ) C376_=_C457( C376 C457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70( C377 C470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07( C378 C407 ) C378_=_C423( C378 C423 ) C378_=_C433( C378 C433 ) C378_=_C448( C378 C448 ) \nC378_=_C456( C378 C456 ) C378_=_C470( C378 C470 ) C378_=_C478( C378 C478 ) C378_=_C479( C378 C479 ) C378_=_C480( C378 C480 ) C378_=_C481( C378 C481 ) \nC378_=_C482( C378 C482 ) C378_=_C483( C378 C483 ) C378_=_C484( C378 C484 ) C378_=_C485( C378 C485 ) C378_=_C486( C378 C486 ) C378_=_C487( C378 C487 ) \nC378_=_C488( C378 C488 ) C378_=_C489( C378 C489 ) C379_=_C380( C379 C380 ) C379_=_C381( C379 C381 ) C379_=_C382( C379 C382 ) C379_=_C383( C379 C383 ) \nC379_=_C384( C379 C384 ) C379_=_C385( C379 C385 ) C379_=_C386( C379 C386 ) C379_=_C387( C379 C387 ) C379_=_C388( C379 C388 ) C379_=_C389( C379 C389 ) \nC379_=_C390( C379 C390 ) C379_=_C391( C379 C391 ) C379_=_C408( C379 C408 ) C379_=_C434( C379 C434 ) C379_=_C457( C379 C457 ) C379_=_C490( C379 C490 ) \nC379_=_C491( C379 C491 ) C379_=_C492( C379 C492 ) C379_=_C493( C379 C493 ) C379_=_C494( C379 C494 ) C379_=_C495( C379 C495 ) C380_=_C381( C380 C381 ) \nC380_=_C382( C380 C382 ) C380_=_C383( C380 C383 ) C380_=_C384( C380 C384 ) C380_=_C385( C380 C385 ) C380_=_C386( C380 C386 ) C380_=_C387( C380 C387 ) \nC380_=_C388( C380 C388 ) C380_=_C389( C380 C389 ) C380_=_C390( C380 C390 ) C380_=_C391( C380 C391 ) C380_=_C396( C380 C396 ) C380_=_C478( C380 C478 ) \nC380_=_C490( C380 C490 ) C381_=_C382( C381 C382 ) C381_=_C383( C381 C383 ) C381_=_C384( C381 C384 ) C381_=_C385( C381 C385 ) C381_=_C386( C381 C386 ) \nC381_=_C387( C381 C387 ) C381_=_C388( C381 C388 ) C381_=_C389( C381 C389 ) C381_=_C390( C381 C390 ) C381_=_C391( C381 C391 ) C381_=_C479( C381 C479 ) \nC382_=_C383( C382 C383 ) C382_=_C384( C382 C384 ) C382_=_C385( C382 C385 ) C382_=_C386( C382 C386 ) C382_=_C387( C382 C387 ) C382_=_C388( C382 C388 ) \nC382_=_C389( C382 C389 ) C382_=_C390( C382 C390 ) C382_=_C391( C382 C391 ) C382_=_C397( C382 C397 ) C382_=_C480( C382 C480 ) C382_=_C491( C382 C491 ) \nC383_=_C384( C383 C384 ) C383_=_C385( C383 C385 ) C383_=_C386( C383 C386 ) C383_=_C387( C383 C387 ) C383_=_C388( C383 C388 ) C383_=_C389( C383 C389 ) \nC383_=_C390( C383 C390 ) C383_=_C391( C383 C391 ) C383_=_C481( C383 C481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2_=_C393( C392 C393 ) \nC392_=_C394( C392 C394 ) C392_=_C395( C392 C395 ) C392_=_C396( C392 C396 ) C392_=_C397( C392 C397 ) C392_=_C398( C392 C398 ) C392_=_C399( C392 C399 ) \nC392_=_C400( C392 C400 ) C392_=_C401( C392 C401 ) C392_=_C407( C392 C407 ) C392_=_C408( C392 C408 ) C393_=_C394( C393 C394 ) C393_=_C395( C393 C395 ) \nC393_=_C396( C393 C396 ) C393_=_C397( C393 C397 ) C393_=_C398( C393 C398 ) C393_=_C399( C393 C399 ) C393_=_C400( C393 C400 ) C393_=_C401( C393 C401 ) \nC393_=_C433( C393 C433 ) C393_=_C434( C393 C434 ) C394_=_C395( C394 C395 ) C394_=_C396( C394 C396 ) C394_=_C397( C394 C397 ) C394_=_C398( C394 C398 ) \nC394_=_C399( C394 C399 ) C394_=_C400( C394 C400 ) C394_=_C401( C394 C401 ) C394_=_C456( C394 C456 ) C394_=_C457( C394 C457 ) C395_=_C396( C395 C396 ) \nC395_=_C397( C395 C397 ) C395_=_C398( C395 C398 ) C395_=_C399( C395 C399 ) C395_=_C400( C395 C400 ) C395_=_C401( C395 C401 ) C395_=_C407( C395 C407 ) \nC395_=_C423( C395 C423 ) C395_=_C433( C395 C433 ) C395_=_C448( C395 C448 ) C395_=_C456( C395 C456 ) C395_=_C470( C395 C470 ) C395_=_C478( C395 C478 ) \nC395_=_C479( C395 C479 ) C395_=_C480( C395 C480 ) C395_=_C481( C395 C481 ) C395_=_C482( C395 C482 ) C395_=_C483( C395 C483 ) C395_=_C484( C395 C484 ) \nC395_=_C485( C395 C485 ) C395_=_C486( C395 C486 ) C395_=_C487( C395 C487 ) C395_=_C488( C395 C488 ) C395_=_C489( C395 C489 ) C396_=_C397( C396 C397 ) \nC396_=_C398( C396 C398 ) C396_=_C399( C396 C399 ) C396_=_C400( C396 C400 ) C396_=_C401( C396 C401 ) C396_=_C478( C396 C478 ) C396_=_C490( C396 C490 ) \nC397_=_C398( C397 C398 ) C397_=_C399( C397 C399 ) C397_=_C400( C397 C400 ) C397_=_C401( C397 C401 ) C397_=_C480( C397 C480 ) C397_=_C491( C397 C491 ) \nC398_=_C399( C398 C399 ) C398_=_C400( C398 C400 ) C398_=_C401( C398 C401 ) C399_=_C400( C399 C400 ) C399_=_C401( C399 C401 ) C400_=_C401( C400 C401 ) \nC407_=_C408( C407 C408 ) C407_=_C423( C407 C423 ) C407_=_C433( C407 C433 ) C407_=_C448( C407 C448 ) C407_=_C456( C407 C456 ) C407_=_C470( C407 C470 ) \nC407_=_C478( C407 C478 ) C407_=_C479( C407 C479 ) C407_=_C480( C407 C480 ) C407_=_C481( C407 C481 ) C407_=_C482( C407 C482 ) C407_=_C483( C407 C483 ) \nC407_=_C484( C407 C484 ) C407_=_C485( C407 C485 ) C407_=_C486( C407 C486 ) C407_=_C487( C407 C487 ) C407_=_C488( C407 C488 ) C407_=_C489( C407 C489 ) \nC408_=_C434( C408 C434 ) C408_=_C457( C408 C457 ) C408_=_C490( C408 C490 ) C408_=_C491( C408 C491 ) C408_=_C492( C408 C492 ) C408_=_C493( C408 C493 ) \nC408_=_C494( C408 C494 ) C408_=_C495( C408 C495 ) C423_=_C433( C423 C433 ) C423_=_C448( C423 C448 ) C423_=_C456( C423 C456 ) C423_=_C470( C423 C470 ) \nC423_=_C478( C423 C478 ) C423_=_C479( C423 C479 ) C423_=_C480( C423 C480 ) C423_=_C481( C423 C481 ) C423_=_C482( C423 C482 ) C423_=_C483( C423 C483 ) \nC423_=_C484( C423 C484 ) C423_=_C485( C423 C485 ) C423_=_C486(</w:t>
      </w:r>
    </w:p>
    <w:p>
      <w:pPr>
        <w:pStyle w:val="PreformattedText"/>
        <w:bidi w:val="0"/>
        <w:spacing w:before="0" w:after="0"/>
        <w:jc w:val="left"/>
        <w:rPr/>
      </w:pPr>
      <w:r>
        <w:rPr/>
        <w:t xml:space="preserve"> </w:t>
      </w:r>
      <w:r>
        <w:rPr/>
        <w:t>C423 C486 ) C423_=_C487( C423 C487 ) C423_=_C488( C423 C488 ) C423_=_C489( C423 C489 ) \nC433_=_C434( C433 C434 ) C433_=_C448( C433 C448 ) C433_=_C456( C433 C456 ) C433_=_C470( C433 C470 ) C433_=_C478( C433 C478 ) C433_=_C479( C433 C479 ) \nC433_=_C480( C433 C480 ) C433_=_C481( C433 C481 ) C433_=_C482( C433 C482 ) C433_=_C483( C433 C483 ) C433_=_C484( C433 C484 ) C433_=_C485( C433 C485 ) \nC433_=_C486( C433 C486 ) C433_=_C487( C433 C487 ) C433_=_C488( C433 C488 ) C433_=_C489( C433 C489 ) C434_=_C457( C434 C457 ) C434_=_C490( C434 C490 ) \nC434_=_C491( C434 C491 ) C434_=_C492( C434 C492 ) C434_=_C493( C434 C493 ) C434_=_C494( C434 C494 ) C434_=_C495( C434 C495 ) C448_=_C456( C448 C456 ) \nC448_=_C470( C448 C470 ) C448_=_C478( C448 C478 ) C448_=_C479( C448 C479 ) C448_=_C480( C448 C480 ) C448_=_C481( C448 C481 ) C448_=_C482( C448 C482 ) \nC448_=_C483( C448 C483 ) C448_=_C484( C448 C484 ) C448_=_C485( C448 C485 ) C448_=_C486( C448 C486 ) C448_=_C487( C448 C487 ) C448_=_C488( C448 C488 ) \nC448_=_C489( C448 C489 ) C456_=_C457( C456 C457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90( C457 C490 ) C457_=_C491( C457 C491 ) C457_=_C492( C457 C492 ) \nC457_=_C493( C457 C493 ) C457_=_C494( C457 C494 ) C457_=_C495( C457 C495 ) C470_=_C478( C470 C478 ) C470_=_C479( C470 C479 ) C470_=_C480( C470 C480 ) \nC470_=_C481( C470 C481 ) C470_=_C482( C470 C482 ) C470_=_C483( C470 C483 ) C470_=_C484( C470 C484 ) C470_=_C485( C470 C485 ) C470_=_C486( C470 C486 ) \nC470_=_C487( C470 C487 ) C470_=_C488( C470 C488 ) C470_=_C489( C470 C489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0_=_C491( C480 C491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2_=_C492( C482 C492 ) C483_=_C484( C483 C484 ) C483_=_C485( C483 C485 ) C483_=_C486( C483 C486 ) \nC483_=_C487( C483 C487 ) C483_=_C488( C483 C488 ) C483_=_C489( C483 C489 ) C484_=_C485( C484 C485 ) C484_=_C486( C484 C486 ) C484_=_C487( C484 C487 ) \nC484_=_C488( C484 C488 ) C484_=_C489( C484 C489 ) C484_=_C493( C484 C493 ) C485_=_C486( C485 C486 ) C485_=_C487( C485 C487 ) C485_=_C488( C485 C488 ) \nC485_=_C489( C485 C489 ) C486_=_C487( C486 C487 ) C486_=_C488( C486 C488 ) C486_=_C489( C486 C489 ) C486_=_C494( C486 C494 ) C487_=_C488( C487 C488 ) \nC487_=_C489( C487 C489 ) C488_=_C489( C488 C489 ) C488_=_C495( C488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67-&gt;87[label="66: C160 C161 C172 C180 C181 \nC191 C296 C297 C309 C319 C320 \nC331 C372 C373 C374 C375 C376 \nC377 C380 C381 C382 C383 C384 \nC385 C386 C387 C388 C389 C390 \nC391 C392 C393 C394 C396 C397 \nC398 C399 C400 C401 C407 C408 \nC423 C433 C434 C448 C456 C457 \nC470 C478 C479 C480 C481 C482 \nC483 C484 C485 C486 C487 C488 \nC489 C490 C491 C492 C493 C494 \nC495 \n619: C160_=_C161 ,C160_=_C172 ,C160_=_C296 ,C160_=_C309 ,C160_=_C407 ,\nC160_=_C423 ,C160_=_C433 ,C160_=_C448 ,C160_=_C456 ,C160_=_C470 ,C160_=_C478 ,\nC160_=_C479 ,C160_=_C480 ,C160_=_C481 ,C160_=_C482 ,C160_=_C483 ,C160_=_C484 ,\nC160_=_C485 ,C160_=_C486 ,C160_=_C487 ,C160_=_C488 ,C160_=_C489 ,C161_=_C297 ,\nC161_=_C408 ,C161_=_C434 ,C161_=_C457 ,C161_=_C490 ,C161_=_C491 ,C161_=_C492 ,\nC161_=_C493 ,C161_=_C494 ,C161_=_C495 ,C172_=_C296 ,C172_=_C309 ,C172_=_C407 ,\nC172_=_C423 ,C172_=_C433 ,C172_=_C448 ,C172_=_C456 ,C172_=_C470 ,C172_=_C478 ,\nC172_=_C479 ,C172_=_C480 ,C172_=_C481 ,C172_=_C482 ,C172_=_C483 ,C172_=_C484 ,\nC172_=_C485 ,C172_=_C486 ,C172_=_C487 ,C172_=_C488 ,C172_=_C489 ,C180_=_C181 ,\nC180_=_C191 ,C180_=_C319 ,C180_=_C331 ,C180_=_C372 ,C180_=_C373 ,C180_=_C374 ,\nC180_=_C375 ,C180_=_C376 ,C180_=_C377 ,C180_=_C380 ,C180_=_C381 ,C180_=_C382 ,\nC180_=_C383 ,C180_=_C384 ,C180_=_C385 ,C180_=_C386 ,C180_=_C387 ,C180_=_C388 ,\nC180_=_C389 ,C180_=_C390 ,C180_=_C391 ,C181_=_C320 ,C181_=_C392 ,C181_=_C393 ,\nC181_=_C394 ,C181_=_C396 ,C181_=_C397 ,C181_=_C398 ,C181_=_C399 ,C181_=_C400 ,\nC181_=_C401 ,C191_=_C319 ,C191_=_C331 ,C191_=_C372 ,C191_=_C373 ,C191_=_C374 ,\nC191_=_C375 ,C191_=_C376 ,C191_=_C377 ,C191_=_C380 ,C191_=_C381 ,C191_=_C382 ,\nC191_=_C383 ,C191_=_C384 ,C191_=_C385 ,C191_=_C386 ,C191_=_C387 ,C191_=_C388 ,\nC191_=_C389 ,C191_=_C390 ,C191_=_C391 ,C296_=_C297 ,C296_=_C309 ,C296_=_C407 ,\nC296_=_C423 ,C296_=_C433 ,C296_=_C448 ,C296_=_C456 ,C296_=_C470 ,C296_=_C478 ,\nC296_=_C479 ,C296_=_C480 ,C296_=_C481 ,C296_=_C482 ,C296_=_C483 ,C296_=_C484 ,\nC296_=_C485 ,C296_=_C486 ,C296_=_C487 ,C296_=_C488 ,C296_=_C489 ,C297_=_C408 ,\nC297_=_C434 ,C297_=_C457 ,C297_=_C490 ,C297_=_C491 ,C297_=_C492 ,C297_=_C493 ,\nC297_=_C494 ,C297_=_C495 ,C309_=_C407 ,C309_=_C423 ,C309_=_C433 ,C309_=_C448 ,\nC309_=_C456 ,C309_=_C470 ,C309_=_C478 ,C309_=_C479 ,C309_=_C480 ,C309_=_C481 ,\nC309_=_C482 ,C309_=_C483 ,C309_=_C484 ,C309_=_C485 ,C309_=_C486 ,C309_=_C487 ,\nC309_=_C488 ,C309_=_C489 ,C319_=_C320 ,C319_=_C331 ,C319_=_C372 ,C319_=_C373 ,\nC319_=_C374 ,C319_=_C375 ,C319_=_C376 ,C319_=_C377 ,C319_=_C380 ,C319_=_C381 ,\nC319_=_C382 ,C319_=_C383 ,C319_=_C384 ,C319_=_C385 ,C319_=_C386 ,C319_=_C387 ,\nC319_=_C388 ,C319_=_C389 ,C319_=_C390 ,C319_=_C391 ,C320_=_C392 ,C320_=_C393 ,\nC320_=_C394 ,C320_=_C396 ,C320_=_C397 ,C320_=_C398 ,C320_=_C399 ,C320_=_C400 ,\nC320_=_C401 ,C331_=_C372 ,C331_=_C373 ,C331_=_C374 ,C331_=_C375 ,C331_=_C376 ,\nC331_=_C377 ,C331_=_C380 ,C331_=_C381 ,C331_=_C382 ,C331_=_C383 ,C331_=_C384 ,\nC331_=_C385 ,C331_=_C386 ,C331_=_C387 ,C331_=_C388 ,C331_=_C389 ,C331_=_C390 ,\nC331_=_C391 ,C372_=_C373 ,C372_=_C374 ,C372_=_C375 ,C372_=_C376 ,C372_=_C377 ,\nC372_=_C380 ,C372_=_C381 ,C372_=_C382 ,C372_=_C383 ,C372_=_C384 ,C372_=_C385 ,\nC372_=_C386 ,C372_=_C387 ,C372_=_C388 ,C372_=_C389 ,C372_=_C390 ,C372_=_C391 ,\nC372_=_C392 ,C372_=_C407 ,C372_=_C408 ,C373_=_C374 ,C373_=_C375 ,C373_=_C376 ,\nC373_=_C377 ,C373_=_C380 ,C373_=_C381 ,C373_=_C382 ,C373_=_C383 ,C373_=_C384 ,\nC373_=_C385 ,C373_=_C386 ,C373_=_C387 ,C373_=_C388 ,C373_=_C389 ,C373_=_C390 ,\nC373_=_C391 ,C373_=_C423 ,C374_=_C375 ,C374_=_C376 ,C374_=_C377 ,C374_=_C380 ,\nC374_=_C381 ,C374_=_C382 ,C374_=_C383 ,C374_=_C384 ,C374_=_C385 ,C374_=_C386 ,\nC374_=_C387 ,C374_=_C388 ,C374_=_C389 ,C374_=_C390 ,C374_=_C391 ,C374_=_C393 ,\nC374_=_C433 ,C374_=_C434 ,C375_=_C376 ,C375_=_C377 ,C375_=_C380 ,C375_=_C381 ,\nC375_=_C382 ,C375_=_C383 ,C375_=_C384 ,C375_=_C385 ,C375_=_C386 ,C375_=_C387 ,\nC375_=_C388 ,C375_=_C389 ,C375_=_C390 ,C375_=_C391 ,C375_=_C448 ,C376_=_C377 ,\nC376_=_C380 ,C376_=_C381 ,C376_=_C382 ,C376_=_C383 ,C376_=_C384 ,C376_=_C385 ,\nC376_=_C386 ,C376_=_C387 ,C376_=_C388 ,C376_=_C389 ,C376_=_C390 ,C376_=_C391 ,\nC376_=_C394 ,C376_=_C456 ,C376_=_C457 ,C377_=_C380 ,C377_=_C381 ,C377_=_C382 ,\nC377_=_C383 ,C377_=_C384 ,C377_=_C385 ,C377_=_C386 ,C377_=_C387 ,C377_=_C388 ,\nC377_=_C389 ,C377_=_C390 ,C377_=_C391 ,C377_=_C470 ,C380_=_C381 ,C380_=_C382 ,\nC380_=_C383 ,C380_=_C384 ,C380_=_C385 ,C380_=_C386 ,C380_=_C387 ,C380_=_C388 ,\nC380_=_C389 ,C380_=_C390 ,C380_=_C391 ,C380_=_C396 ,C380_=_C478 ,C380_=_C490 ,\nC381_=_C382 ,C381_=_C383 ,C381_=_C384 ,C381_=_C385 ,C381_=_C386 ,C381_=_C387 ,\nC381_=_C388 ,C381_=_C389 ,C381_=_C390 ,C381_=_C391 ,C381_=_C479 ,C382_=_C383 ,\nC382_=_C384 ,C382_=_C385 ,C382_=_C386 ,C382_=_C387 ,C382_=_C388 ,C382_=_C389 ,\nC382_=_C390 ,C382_=_C391 ,C382_=_C397 ,C382_=_C480 ,C382_=_C491 ,C383_=_C384 ,\nC383_=_C385 ,C383_=_C386 ,C383_=_C387 ,C383_=_C388 ,C383_=_C389 ,C383_=_C390 ,\nC383_=_C391 ,C383_=_C48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6 ,C392_=_C397 ,C392_=_C398 ,C392_=_C399 ,C392_=_C400 ,C392_=_C401 ,\nC392_=_C407 ,C392_=_C408 ,C393_=_C394 ,C393_=_C396 ,C393_=_C397 ,C393_=_C398 ,\nC393_=_C399 ,C393_=_C400 ,C393_=_C401 ,C393_=_C433 ,C393_=_C434 ,C394_=_C396 ,\nC394_=_C397 ,C394_=_C398 ,C394_=_C399 ,C394_=_C400 ,C394_=_C401 ,C394_=_C456 ,\nC394_=_C457 ,C396_=_C397 ,C396_=_C398 ,C396_=_C399 ,C396_=_C400 ,C396_=_C401 ,\nC396_=_C478 ,C396_=_C490 ,C397_=_C398 ,C397_=_C399 ,C397_=_C400</w:t>
      </w:r>
    </w:p>
    <w:p>
      <w:pPr>
        <w:pStyle w:val="PreformattedText"/>
        <w:bidi w:val="0"/>
        <w:spacing w:before="0" w:after="0"/>
        <w:jc w:val="left"/>
        <w:rPr/>
      </w:pPr>
      <w:r>
        <w:rPr/>
        <w:t xml:space="preserve"> </w:t>
      </w:r>
      <w:r>
        <w:rPr/>
        <w:t>,C397_=_C401 ,\nC397_=_C480 ,C397_=_C491 ,C398_=_C399 ,C398_=_C400 ,C398_=_C401 ,C399_=_C400 ,\nC399_=_C401 ,C400_=_C401 ,C407_=_C408 ,C407_=_C423 ,C407_=_C433 ,C407_=_C448 ,\nC407_=_C456 ,C407_=_C470 ,C407_=_C478 ,C407_=_C479 ,C407_=_C480 ,C407_=_C481 ,\nC407_=_C482 ,C407_=_C483 ,C407_=_C484 ,C407_=_C485 ,C407_=_C486 ,C407_=_C487 ,\nC407_=_C488 ,C407_=_C489 ,C408_=_C434 ,C408_=_C457 ,C408_=_C490 ,C408_=_C491 ,\nC408_=_C492 ,C408_=_C493 ,C408_=_C494 ,C408_=_C495 ,C423_=_C433 ,C423_=_C448 ,\nC423_=_C456 ,C423_=_C470 ,C423_=_C478 ,C423_=_C479 ,C423_=_C480 ,C423_=_C481 ,\nC423_=_C482 ,C423_=_C483 ,C423_=_C484 ,C423_=_C485 ,C423_=_C486 ,C423_=_C487 ,\nC423_=_C488 ,C423_=_C489 ,C433_=_C434 ,C433_=_C448 ,C433_=_C456 ,C433_=_C470 ,\nC433_=_C478 ,C433_=_C479 ,C433_=_C480 ,C433_=_C481 ,C433_=_C482 ,C433_=_C483 ,\nC433_=_C484 ,C433_=_C485 ,C433_=_C486 ,C433_=_C487 ,C433_=_C488 ,C433_=_C489 ,\nC434_=_C457 ,C434_=_C490 ,C434_=_C491 ,C434_=_C492 ,C434_=_C493 ,C434_=_C494 ,\nC434_=_C495 ,C448_=_C456 ,C448_=_C470 ,C448_=_C478 ,C448_=_C479 ,C448_=_C480 ,\nC448_=_C481 ,C448_=_C482 ,C448_=_C483 ,C448_=_C484 ,C448_=_C485 ,C448_=_C486 ,\nC448_=_C487 ,C448_=_C488 ,C448_=_C489 ,C456_=_C457 ,C456_=_C470 ,C456_=_C478 ,\nC456_=_C479 ,C456_=_C480 ,C456_=_C481 ,C456_=_C482 ,C456_=_C483 ,C456_=_C484 ,\nC456_=_C485 ,C456_=_C486 ,C456_=_C487 ,C456_=_C488 ,C456_=_C489 ,C457_=_C490 ,\nC457_=_C491 ,C457_=_C492 ,C457_=_C493 ,C457_=_C494 ,C457_=_C495 ,C470_=_C478 ,\nC470_=_C479 ,C470_=_C480 ,C470_=_C481 ,C470_=_C482 ,C470_=_C483 ,C470_=_C484 ,\nC470_=_C485 ,C470_=_C486 ,C470_=_C487 ,C470_=_C488 ,C470_=_C489 ,C478_=_C479 ,\nC478_=_C480 ,C478_=_C481 ,C478_=_C482 ,C478_=_C483 ,C478_=_C484 ,C478_=_C485 ,\nC478_=_C486 ,C478_=_C487 ,C478_=_C488 ,C478_=_C489 ,C478_=_C490 ,C479_=_C480 ,\nC479_=_C481 ,C479_=_C482 ,C479_=_C483 ,C479_=_C484 ,C479_=_C485 ,C479_=_C486 ,\nC479_=_C487 ,C479_=_C488 ,C479_=_C489 ,C480_=_C481 ,C480_=_C482 ,C480_=_C483 ,\nC480_=_C484 ,C480_=_C485 ,C480_=_C486 ,C480_=_C487 ,C480_=_C488 ,C480_=_C489 ,\nC480_=_C491 ,C481_=_C482 ,C481_=_C483 ,C481_=_C484 ,C481_=_C485 ,C481_=_C486 ,\nC481_=_C487 ,C481_=_C488 ,C481_=_C489 ,C482_=_C483 ,C482_=_C484 ,C482_=_C485 ,\nC482_=_C486 ,C482_=_C487 ,C482_=_C488 ,C482_=_C489 ,C482_=_C492 ,C483_=_C484 ,\nC483_=_C485 ,C483_=_C486 ,C483_=_C487 ,C483_=_C488 ,C483_=_C489 ,C484_=_C485 ,\nC484_=_C486 ,C484_=_C487 ,C484_=_C488 ,C484_=_C489 ,C484_=_C493 ,C485_=_C486 ,\nC485_=_C487 ,C485_=_C488 ,C485_=_C489 ,C486_=_C487 ,C486_=_C488 ,C486_=_C489 ,\nC486_=_C494 ,C487_=_C488 ,C487_=_C489 ,C488_=_C489 ,C488_=_C495 ,C490_=_C491 ,\nC490_=_C492 ,C490_=_C493 ,C490_=_C494 ,C490_=_C495 ,C491_=_C492 ,C491_=_C493 ,\nC491_=_C494 ,C491_=_C495 ,C492_=_C493 ,C492_=_C494 ,C492_=_C495 ,C493_=_C494 ,\nC493_=_C495 ,C494_=_C495 ,"];88[shape=box, label="id:88 level: 4\n69: C119 C120 C129 C145 C146 \nC154 C249 C250 C260 C364 C365 \nC370 C445 C446 C454 C505 C506 \nC511 C591 C592 C599 C611 C612 \nC618 C733 C734 C739 C766 C767 \nC769 C783 C784 C791 C858 C859 \nC860 C862 C863 C864 C865 C866 \nC867 C868 C869 C870 C871 C872 \nC873 C874 C875 C876 C877 C878 \nC879 C881 C882 C891 C897 C898 \nC899 C900 C901 C902 C903 C904 \nC905 C906 C907 C908 \n731: C119_=_C120( C119 C120 ) C119_=_C129( C119 C129 ) C119_=_C364( C119 C364 ) C119_=_C370( C119 C370 ) C119_=_C505( C119 C505 ) \nC119_=_C511( C119 C511 ) C119_=_C611( C119 C611 ) C119_=_C618( C119 C618 ) C119_=_C733( C119 C733 ) C119_=_C739( C119 C739 ) C119_=_C858( C119 C858 ) \nC119_=_C860( C119 C860 ) C119_=_C864( C119 C864 ) C119_=_C875( C119 C875 ) C119_=_C881( C119 C881 ) C119_=_C891( C119 C891 ) C119_=_C897( C119 C897 ) \nC119_=_C898( C119 C898 ) C119_=_C899( C119 C899 ) C119_=_C900( C119 C900 ) C119_=_C901( C119 C901 ) C119_=_C902( C119 C902 ) C119_=_C903( C119 C903 ) \nC119_=_C904( C119 C904 ) C120_=_C365( C120 C365 ) C120_=_C506( C120 C506 ) C120_=_C612( C120 C612 ) C120_=_C734( C120 C734 ) C120_=_C859( C120 C859 ) \nC120_=_C865( C120 C865 ) C120_=_C882( C120 C882 ) C120_=_C905( C120 C905 ) C120_=_C906( C120 C906 ) C120_=_C907( C120 C907 ) C120_=_C908( C120 C908 ) \nC129_=_C364( C129 C364 ) C129_=_C370( C129 C370 ) C129_=_C505( C129 C505 ) C129_=_C511( C129 C511 ) C129_=_C611( C129 C611 ) C129_=_C618( C129 C618 ) \nC129_=_C733( C129 C733 ) C129_=_C739( C129 C739 ) C129_=_C858( C129 C858 ) C129_=_C860( C129 C860 ) C129_=_C864( C129 C864 ) C129_=_C875( C129 C875 ) \nC129_=_C881( C129 C881 ) C129_=_C891( C129 C891 ) C129_=_C897( C129 C897 ) C129_=_C898( C129 C898 ) C129_=_C899( C129 C899 ) C129_=_C900( C129 C900 ) \nC129_=_C901( C129 C901 ) C129_=_C902( C129 C902 ) C129_=_C903( C129 C903 ) C129_=_C904( C129 C904 ) C145_=_C146( C145 C146 ) C145_=_C154( C145 C154 ) \nC145_=_C249( C145 C249 ) C145_=_C260( C145 C260 ) C145_=_C445( C145 C445 ) C145_=_C454( C145 C454 ) C145_=_C591( C145 C591 ) C145_=_C599( C145 C599 ) \nC145_=_C766( C145 C766 ) C145_=_C769( C145 C769 ) C145_=_C783( C145 C783 ) C145_=_C791( C145 C791 ) C145_=_C862( C145 C862 ) C145_=_C863( C145 C863 ) \nC145_=_C864( C145 C864 ) C145_=_C865( C145 C865 ) C145_=_C866( C145 C866 ) C145_=_C867( C145 C867 ) C145_=_C868( C145 C868 ) C145_=_C869( C145 C869 ) \nC145_=_C870( C145 C870 ) C145_=_C871( C145 C871 ) C145_=_C872( C145 C872 ) C145_=_C873( C145 C873 ) C146_=_C250( C146 C250 ) C146_=_C446( C146 C446 ) \nC146_=_C592( C146 C592 ) C146_=_C767( C146 C767 ) C146_=_C784( C146 C784 ) C146_=_C874( C146 C874 ) C146_=_C875( C146 C875 ) C146_=_C876( C146 C876 ) \nC146_=_C877( C146 C877 ) C146_=_C878( C146 C878 ) C146_=_C879( C146 C879 ) C154_=_C249( C154 C249 ) C154_=_C260( C154 C260 ) C154_=_C445( C154 C445 ) \nC154_=_C454( C154 C454 ) C154_=_C591( C154 C591 ) C154_=_C599( C154 C599 ) C154_=_C766( C154 C766 ) C154_=_C769( C154 C769 ) C154_=_C783( C154 C783 ) \nC154_=_C791( C154 C791 ) C154_=_C862( C154 C862 ) C154_=_C863( C154 C863 ) C154_=_C864( C154 C864 ) C154_=_C865( C154 C865 ) C154_=_C866( C154 C866 ) \nC154_=_C867( C154 C867 ) C154_=_C868( C154 C868 ) C154_=_C869( C154 C869 ) C154_=_C870( C154 C870 ) C154_=_C871( C154 C871 ) C154_=_C872( C154 C872 ) \nC154_=_C873( C154 C873 ) C249_=_C250( C249 C250 ) C249_=_C260( C249 C260 ) C249_=_C445( C249 C445 ) C249_=_C454( C249 C454 ) C249_=_C591( C249 C591 ) \nC249_=_C599( C249 C599 ) C249_=_C766( C249 C766 ) C249_=_C769( C249 C769 ) C249_=_C783( C249 C783 ) C249_=_C791( C249 C791 ) C249_=_C862( C249 C862 ) \nC249_=_C863( C249 C863 ) C249_=_C864( C249 C864 ) C249_=_C865( C249 C865 ) C249_=_C866( C249 C866 ) C249_=_C867( C249 C867 ) C249_=_C868( C249 C868 ) \nC249_=_C869( C249 C869 ) C249_=_C870( C249 C870 ) C249_=_C871( C249 C871 ) C249_=_C872( C249 C872 ) C249_=_C873( C249 C873 ) C250_=_C446( C250 C446 ) \nC250_=_C592( C250 C592 ) C250_=_C767( C250 C767 ) C250_=_C784( C250 C784 ) C250_=_C874( C250 C874 ) C250_=_C875( C250 C875 ) C250_=_C876( C250 C876 ) \nC250_=_C877( C250 C877 ) C250_=_C878( C250 C878 ) C250_=_C879( C250 C879 ) C260_=_C445( C260 C445 ) C260_=_C454( C260 C454 ) C260_=_C591( C260 C591 ) \nC260_=_C599( C260 C599 ) C260_=_C766( C260 C766 ) C260_=_C769( C260 C769 ) C260_=_C783( C260 C783 ) C260_=_C791( C260 C791 ) C260_=_C862( C260 C862 ) \nC260_=_C863( C260 C863 ) C260_=_C864( C260 C864 ) C260_=_C865( C260 C865 ) C260_=_C866( C260 C866 ) C260_=_C867( C260 C867 ) C260_=_C868( C260 C868 ) \nC260_=_C869( C260 C869 ) C260_=_C870( C260 C870 ) C260_=_C871( C260 C871 ) C260_=_C872( C260 C872 ) C260_=_C873( C260 C873 ) C364_=_C365( C364 C365 ) \nC364_=_C370( C364 C370 ) C364_=_C505( C364 C505 ) C364_=_C511( C364 C511 ) C364_=_C611( C364 C611 ) C364_=_C618( C364 C618 ) C364_=_C733( C364 C733 ) \nC364_=_C739( C364 C739 ) C364_=_C858( C364 C858 ) C364_=_C860( C364 C860 ) C364_=_C864( C364 C864 ) C364_=_C875( C364 C875 ) C364_=_C881( C364 C881 ) \nC364_=_C891( C364 C891 ) C364_=_C897( C364 C897 ) C364_=_C898( C364 C898 ) C364_=_C899( C364 C899 ) C364_=_C900( C364 C900 ) C364_=_C901( C364 C901 ) \nC364_=_C902( C364 C902 ) C364_=_C903( C364 C903 ) C364_=_C904( C364 C904 ) C365_=_C506( C365 C506 ) C365_=_C612( C365 C612 ) C365_=_C734( C365 C734 ) \nC365_=_C859( C365 C859 ) C365_=_C865( C365 C865 ) C365_=_C882( C365 C882 ) C365_=_C905( C365 C905 ) C365_=_C906( C365 C906 ) C365_=_C907( C365 C907 ) \nC365_=_C908( C365 C908 ) C370_=_C505( C370 C505 ) C370_=_C511( C370 C511 ) C370_=_C611( C370 C611 ) C370_=_C618( C370 C618 ) C370_=_C733( C370 C733 ) \nC370_=_C739( C370 C739 ) C370_=_C858( C370 C858 ) C370_=_C860( C370 C860 ) C370_=_C864( C370 C864 ) C370_=_C875( C370 C875 ) C370_=_C881( C370 C881 ) \nC370_=_C891( C370 C891 ) C370_=_C897( C370 C897 ) C370_=_C898( C370 C898 ) C370_=_C899( C370 C899 ) C370_=_C900( C370 C900 ) C370_=_C901( C370 C901 ) \nC370_=_C902( C370 C902 ) C370_=_C903( C370 C903 ) C370_=_C904( C370 C904 ) C445_=_C446( C445 C446 ) C445_=_C454( C445 C454 ) C445_=_C591( C445 C591 ) \nC445_=_C599( C445 C599 ) C445_=_C766( C445 C766 ) C445_=_C769( C445 C769 ) C445_=_C783( C445 C783 ) C445_=_C791( C445 C791 ) C445_=_C862( C445 C862 ) \nC445_=_C863( C445 C863 ) C445_=_C864( C445 C864 ) C445_=_C865( C445 C865 ) C445_=_C866( C445 C866 ) C445_=_C867( C445 C867 ) C445_=_C868( C445 C868 ) \nC445_=_C869( C445 C869 ) C445_=_C870( C445 C870 ) C445_=_C871( C445 C871 ) C445_=_C872( C445 C872 ) C445_=_C873( C445 C873 ) C446_=_C592( C446 C592 ) \nC446_=_C767( C446 C767 ) C446_=_C784( C446 C784 ) C446_=_C874( C446 C874 ) C446_=_C875( C446 C875 ) C446_=_C876( C446 C876 ) C446_=_C877( C446 C877 ) \nC446_=_C878( C446 C878 ) C446_=_C879( C446 C879 ) C454_=_C591( C454 C591 ) C454_=_C599( C454 C599 ) C454_=_C766( C454 C766 ) C454_=_C769( C454 C769 ) \nC454_=_C783( C454 C783 ) C454_=_C791( C454 C791 ) C454_=_C862( C454 C862 ) C454_=_C863( C454 C863 ) C454_=_C864( C454 C864 ) C454_=_C865( C454 C865 ) \nC454_=_C866( C454 C866 ) C454_=_C867( C454 C867 ) C454_=_C868( C454 C868 ) C454_=_C869( C454 C869 ) C454_=_C870( C454 C870 ) C454_=_C871( C454 C871 ) \nC454_=_C872( C454 C872 ) C454_=_C873( C454 C873 ) C505_=_C506(</w:t>
      </w:r>
    </w:p>
    <w:p>
      <w:pPr>
        <w:pStyle w:val="PreformattedText"/>
        <w:bidi w:val="0"/>
        <w:spacing w:before="0" w:after="0"/>
        <w:jc w:val="left"/>
        <w:rPr/>
      </w:pPr>
      <w:r>
        <w:rPr/>
        <w:t xml:space="preserve"> </w:t>
      </w:r>
      <w:r>
        <w:rPr/>
        <w:t>C505 C506 ) C505_=_C511( C505 C511 ) C505_=_C611( C505 C611 ) C505_=_C618( C505 C618 ) \nC505_=_C733( C505 C733 ) C505_=_C739( C505 C739 ) C505_=_C858( C505 C858 ) C505_=_C860( C505 C860 ) C505_=_C864( C505 C864 ) C505_=_C875( C505 C875 ) \nC505_=_C881( C505 C881 ) C505_=_C891( C505 C891 ) C505_=_C897( C505 C897 ) C505_=_C898( C505 C898 ) C505_=_C899( C505 C899 ) C505_=_C900( C505 C900 ) \nC505_=_C901( C505 C901 ) C505_=_C902( C505 C902 ) C505_=_C903( C505 C903 ) C505_=_C904( C505 C904 ) C506_=_C612( C506 C612 ) C506_=_C734( C506 C734 ) \nC506_=_C859( C506 C859 ) C506_=_C865( C506 C865 ) C506_=_C882( C506 C882 ) C506_=_C905( C506 C905 ) C506_=_C906( C506 C906 ) C506_=_C907( C506 C907 ) \nC506_=_C908( C506 C908 ) C511_=_C611( C511 C611 ) C511_=_C618( C511 C618 ) C511_=_C733( C511 C733 ) C511_=_C739( C511 C739 ) C511_=_C858( C511 C858 ) \nC511_=_C860( C511 C860 ) C511_=_C864( C511 C864 ) C511_=_C875( C511 C875 ) C511_=_C881( C511 C881 ) C511_=_C891( C511 C891 ) C511_=_C897( C511 C897 ) \nC511_=_C898( C511 C898 ) C511_=_C899( C511 C899 ) C511_=_C900( C511 C900 ) C511_=_C901( C511 C901 ) C511_=_C902( C511 C902 ) C511_=_C903( C511 C903 ) \nC511_=_C904( C511 C904 ) C591_=_C592( C591 C592 ) C591_=_C599( C591 C599 ) C591_=_C766( C591 C766 ) C591_=_C769( C591 C769 ) C591_=_C783( C591 C783 ) \nC591_=_C791( C591 C791 ) C591_=_C862( C591 C862 ) C591_=_C863( C591 C863 ) C591_=_C864( C591 C864 ) C591_=_C865( C591 C865 ) C591_=_C866( C591 C866 ) \nC591_=_C867( C591 C867 ) C591_=_C868( C591 C868 ) C591_=_C869( C591 C869 ) C591_=_C870( C591 C870 ) C591_=_C871( C591 C871 ) C591_=_C872( C591 C872 ) \nC591_=_C873( C591 C873 ) C592_=_C767( C592 C767 ) C592_=_C784( C592 C784 ) C592_=_C874( C592 C874 ) C592_=_C875( C592 C875 ) C592_=_C876( C592 C876 ) \nC592_=_C877( C592 C877 ) C592_=_C878( C592 C878 ) C592_=_C879( C592 C879 ) C599_=_C766( C599 C766 ) C599_=_C769( C599 C769 ) C599_=_C783( C599 C783 ) \nC599_=_C791( C599 C791 ) C599_=_C862( C599 C862 ) C599_=_C863( C599 C863 ) C599_=_C864( C599 C864 ) C599_=_C865( C599 C865 ) C599_=_C866( C599 C866 ) \nC599_=_C867( C599 C867 ) C599_=_C868( C599 C868 ) C599_=_C869( C599 C869 ) C599_=_C870( C599 C870 ) C599_=_C871( C599 C871 ) C599_=_C872( C599 C872 ) \nC599_=_C873( C599 C873 ) C611_=_C612( C611 C612 ) C611_=_C618( C611 C618 ) C611_=_C733( C611 C733 ) C611_=_C739( C611 C739 ) C611_=_C858( C611 C858 ) \nC611_=_C860( C611 C860 ) C611_=_C864( C611 C864 ) C611_=_C875( C611 C875 ) C611_=_C881( C611 C881 ) C611_=_C891( C611 C891 ) C611_=_C897( C611 C897 ) \nC611_=_C898( C611 C898 ) C611_=_C899( C611 C899 ) C611_=_C900( C611 C900 ) C611_=_C901( C611 C901 ) C611_=_C902( C611 C902 ) C611_=_C903( C611 C903 ) \nC611_=_C904( C611 C904 ) C612_=_C734( C612 C734 ) C612_=_C859( C612 C859 ) C612_=_C865( C612 C865 ) C612_=_C882( C612 C882 ) C612_=_C905( C612 C905 ) \nC612_=_C906( C612 C906 ) C612_=_C907( C612 C907 ) C612_=_C908( C612 C908 ) C618_=_C733( C618 C733 ) C618_=_C739( C618 C739 ) C618_=_C858( C618 C858 ) \nC618_=_C860( C618 C860 ) C618_=_C864( C618 C864 ) C618_=_C875( C618 C875 ) C618_=_C881( C618 C881 ) C618_=_C891( C618 C891 ) C618_=_C897( C618 C897 ) \nC618_=_C898( C618 C898 ) C618_=_C899( C618 C899 ) C618_=_C900( C618 C900 ) C618_=_C901( C618 C901 ) C618_=_C902( C618 C902 ) C618_=_C903( C618 C903 ) \nC618_=_C904( C618 C904 ) C733_=_C734( C733 C734 ) C733_=_C739( C733 C739 ) C733_=_C858( C733 C858 ) C733_=_C860( C733 C860 ) C733_=_C864( C733 C864 ) \nC733_=_C875( C733 C875 ) C733_=_C881( C733 C881 ) C733_=_C891( C733 C891 ) C733_=_C897( C733 C897 ) C733_=_C898( C733 C898 ) C733_=_C899( C733 C899 ) \nC733_=_C900( C733 C900 ) C733_=_C901( C733 C901 ) C733_=_C902( C733 C902 ) C733_=_C903( C733 C903 ) C733_=_C904( C733 C904 ) C734_=_C859( C734 C859 ) \nC734_=_C865( C734 C865 ) C734_=_C882( C734 C882 ) C734_=_C905( C734 C905 ) C734_=_C906( C734 C906 ) C734_=_C907( C734 C907 ) C734_=_C908( C734 C908 ) \nC739_=_C858( C739 C858 ) C739_=_C860( C739 C860 ) C739_=_C864( C739 C864 ) C739_=_C875( C739 C875 ) C739_=_C881( C739 C881 ) C739_=_C891( C739 C891 ) \nC739_=_C897( C739 C897 ) C739_=_C898( C739 C898 ) C739_=_C899( C739 C899 ) C739_=_C900( C739 C900 ) C739_=_C901( C739 C901 ) C739_=_C902( C739 C902 ) \nC739_=_C903( C739 C903 ) C739_=_C904( C739 C904 ) C766_=_C767( C766 C767 ) C766_=_C769( C766 C769 ) C766_=_C783( C766 C783 ) C766_=_C791( C766 C791 ) \nC766_=_C862( C766 C862 ) C766_=_C863( C766 C863 ) C766_=_C864( C766 C864 ) C766_=_C865( C766 C865 ) C766_=_C866( C766 C866 ) C766_=_C867( C766 C867 ) \nC766_=_C868( C766 C868 ) C766_=_C869( C766 C869 ) C766_=_C870( C766 C870 ) C766_=_C871( C766 C871 ) C766_=_C872( C766 C872 ) C766_=_C873( C766 C873 ) \nC767_=_C784( C767 C784 ) C767_=_C874( C767 C874 ) C767_=_C875( C767 C875 ) C767_=_C876( C767 C876 ) C767_=_C877( C767 C877 ) C767_=_C878( C767 C878 ) \nC767_=_C879( C767 C879 ) C769_=_C783( C769 C783 ) C769_=_C791( C769 C791 ) C769_=_C862( C769 C862 ) C769_=_C863( C769 C863 ) C769_=_C864( C769 C864 ) \nC769_=_C865( C769 C865 ) C769_=_C866( C769 C866 ) C769_=_C867( C769 C867 ) C769_=_C868( C769 C868 ) C769_=_C869( C769 C869 ) C769_=_C870( C769 C870 ) \nC769_=_C871( C769 C871 ) C769_=_C872( C769 C872 ) C769_=_C873( C769 C873 ) C783_=_C784( C783 C784 ) C783_=_C791( C783 C791 ) C783_=_C862( C783 C862 ) \nC783_=_C863( C783 C863 ) C783_=_C864( C783 C864 ) C783_=_C865( C783 C865 ) C783_=_C866( C783 C866 ) C783_=_C867( C783 C867 ) C783_=_C868( C783 C868 ) \nC783_=_C869( C783 C869 ) C783_=_C870( C783 C870 ) C783_=_C871( C783 C871 ) C783_=_C872( C783 C872 ) C783_=_C873( C783 C873 ) C784_=_C874( C784 C874 ) \nC784_=_C875( C784 C875 ) C784_=_C876( C784 C876 ) C784_=_C877( C784 C877 ) C784_=_C878( C784 C878 ) C784_=_C879( C784 C879 ) C791_=_C862( C791 C862 ) \nC791_=_C863( C791 C863 ) C791_=_C864( C791 C864 ) C791_=_C865( C791 C865 ) C791_=_C866( C791 C866 ) C791_=_C867( C791 C867 ) C791_=_C868( C791 C868 ) \nC791_=_C869( C791 C869 ) C791_=_C870( C791 C870 ) C791_=_C871( C791 C871 ) C791_=_C872( C791 C872 ) C791_=_C873( C791 C873 ) C858_=_C859( C858 C859 ) \nC858_=_C860( C858 C860 ) C858_=_C864( C858 C864 ) C858_=_C875( C858 C875 ) C858_=_C881( C858 C881 ) C858_=_C891( C858 C891 ) C858_=_C897( C858 C897 ) \nC858_=_C898( C858 C898 ) C858_=_C899( C858 C899 ) C858_=_C900( C858 C900 ) C858_=_C901( C858 C901 ) C858_=_C902( C858 C902 ) C858_=_C903( C858 C903 ) \nC858_=_C904( C858 C904 ) C859_=_C865( C859 C865 ) C859_=_C882( C859 C882 ) C859_=_C905( C859 C905 ) C859_=_C906( C859 C906 ) C859_=_C907( C859 C907 ) \nC859_=_C908( C859 C908 ) C860_=_C864( C860 C864 ) C860_=_C875( C860 C875 ) C860_=_C881( C860 C881 ) C860_=_C891( C860 C891 ) C860_=_C897( C860 C897 ) \nC860_=_C898( C860 C898 ) C860_=_C899( C860 C899 ) C860_=_C900( C860 C900 ) C860_=_C901( C860 C901 ) C860_=_C902( C860 C902 ) C860_=_C903( C860 C903 ) \nC860_=_C904( C860 C904 ) C862_=_C863( C862 C863 ) C862_=_C864( C862 C864 ) C862_=_C865( C862 C865 ) C862_=_C866( C862 C866 ) C862_=_C867( C862 C867 ) \nC862_=_C868( C862 C868 ) C862_=_C869( C862 C869 ) C862_=_C870( C862 C870 ) C862_=_C871( C862 C871 ) C862_=_C872( C862 C872 ) C862_=_C873( C862 C873 ) \nC862_=_C874( C862 C874 ) C862_=_C881( C862 C881 ) C862_=_C882( C862 C882 ) C863_=_C864( C863 C864 ) C863_=_C865( C863 C865 ) C863_=_C866( C863 C866 ) \nC863_=_C867( C863 C867 ) C863_=_C868( C863 C868 ) C863_=_C869( C863 C869 ) C863_=_C870( C863 C870 ) C863_=_C871( C863 C871 ) C863_=_C872( C863 C872 ) \nC863_=_C873( C863 C873 ) C863_=_C891( C863 C891 ) C864_=_C865( C864 C865 ) C864_=_C866( C864 C866 ) C864_=_C867( C864 C867 ) C864_=_C868( C864 C868 ) \nC864_=_C869( C864 C869 ) C864_=_C870( C864 C870 ) C864_=_C871( C864 C871 ) C864_=_C872( C864 C872 ) C864_=_C873( C864 C873 ) C864_=_C875( C864 C875 ) \nC864_=_C881( C864 C881 ) C864_=_C891( C864 C891 ) C864_=_C897( C864 C897 ) C864_=_C898( C864 C898 ) C864_=_C899( C864 C899 ) C864_=_C900( C864 C900 ) \nC864_=_C901( C864 C901 ) C864_=_C902( C864 C902 ) C864_=_C903( C864 C903 ) C864_=_C904( C864 C904 ) C865_=_C866( C865 C866 ) C865_=_C867( C865 C867 ) \nC865_=_C868( C865 C868 ) C865_=_C869( C865 C869 ) C865_=_C870( C865 C870 ) C865_=_C871( C865 C871 ) C865_=_C872( C865 C872 ) C865_=_C873( C865 C873 ) \nC865_=_C882( C865 C882 ) C865_=_C905( C865 C905 ) C865_=_C906( C865 C906 ) C865_=_C907( C865 C907 ) C865_=_C908( C865 C908 ) C866_=_C867( C866 C867 ) \nC866_=_C868( C866 C868 ) C866_=_C869( C866 C869 ) C866_=_C870( C866 C870 ) C866_=_C871( C866 C871 ) C866_=_C872( C866 C872 ) C866_=_C873( C866 C873 ) \nC866_=_C876( C866 C876 ) C866_=_C897( C866 C897 ) C866_=_C905( C866 C905 ) C867_=_C868( C867 C868 ) C867_=_C869( C867 C869 ) C867_=_C870( C867 C870 ) \nC867_=_C871( C867 C871 ) C867_=_C872( C867 C872 ) C867_=_C873( C867 C873 ) C867_=_C898( C867 C898 ) C868_=_C869( C868 C869 ) C868_=_C870( C868 C870 ) \nC868_=_C871( C868 C871 ) C868_=_C872( C868 C872 ) C868_=_C873( C868 C873 ) C868_=_C877( C868 C877 ) C868_=_C899( C868 C899 ) C868_=_C906( C868 C906 ) \nC869_=_C870( C869 C870 ) C869_=_C871( C869 C871 ) C869_=_C872( C869 C872 ) C869_=_C873( C869 C873 ) C869_=_C900( C869 C900 ) C870_=_C871( C870 C871 ) \nC870_=_C872( C870 C872 ) C870_=_C873( C870 C873 ) C870_=_C878( C870 C878 ) C870_=_C901( C870 C901 ) C870_=_C907( C870 C907 ) C871_=_C872( C871 C872 ) \nC871_=_C873( C871 C873 ) C871_=_C902( C871 C902 ) C872_=_C873( C872 C873 ) C872_=_C879( C872 C879 ) C872_=_C903( C872 C903 ) C872_=_C908( C872 C908 ) \nC873_=_C904( C873 C904 ) C874_=_C875( C874 C875 ) C874_=_C876( C874 C876 ) C874_=_C877( C874 C877 ) C874_=_C878( C874 C878 ) C874_=_C879( C874 C879 ) \nC874_=_C881( C874 C881 ) C874_=_C882( C874 C882 ) C875_=_C876( C875 C876 ) C875_=_C877( C875 C877 ) C875_=_C878( C875 C878 ) C875_=_C879( C875 C879 ) \nC875_=_C881( C875 C881 ) C875_=_C891( C875 C891 ) C875_=_C897( C875 C897 ) C875_=_C898( C875 C898 ) C875_=_C899( C875 C899 ) C875_=_C900( C875 C900 ) \nC875_=_C901( C875 C901 ) C875_=_C902( C875 C902 ) C875_=_C903( C875 C903 ) C875_=_C904(</w:t>
      </w:r>
    </w:p>
    <w:p>
      <w:pPr>
        <w:pStyle w:val="PreformattedText"/>
        <w:bidi w:val="0"/>
        <w:spacing w:before="0" w:after="0"/>
        <w:jc w:val="left"/>
        <w:rPr/>
      </w:pPr>
      <w:r>
        <w:rPr/>
        <w:t xml:space="preserve"> </w:t>
      </w:r>
      <w:r>
        <w:rPr/>
        <w:t>C875 C904 ) C876_=_C877( C876 C877 ) C876_=_C878( C876 C878 ) \nC876_=_C879( C876 C879 ) C876_=_C897( C876 C897 ) C876_=_C905( C876 C905 ) C877_=_C878( C877 C878 ) C877_=_C879( C877 C879 ) C877_=_C899( C877 C899 ) \nC877_=_C906( C877 C906 ) C878_=_C879( C878 C879 ) C878_=_C901( C878 C901 ) C878_=_C907( C878 C907 ) C879_=_C903( C879 C903 ) C879_=_C908( C879 C908 ) \nC881_=_C882( C881 C882 ) C881_=_C891( C881 C891 ) C881_=_C897( C881 C897 ) C881_=_C898( C881 C898 ) C881_=_C899( C881 C899 ) C881_=_C900( C881 C900 ) \nC881_=_C901( C881 C901 ) C881_=_C902( C881 C902 ) C881_=_C903( C881 C903 ) C881_=_C904( C881 C904 ) C882_=_C905( C882 C905 ) C882_=_C906( C882 C906 ) \nC882_=_C907( C882 C907 ) C882_=_C908( C882 C908 ) C891_=_C897( C891 C897 ) C891_=_C898( C891 C898 ) C891_=_C899( C891 C899 ) C891_=_C900( C891 C900 ) \nC891_=_C901( C891 C901 ) C891_=_C902( C891 C902 ) C891_=_C903( C891 C903 ) C891_=_C904( C891 C904 ) C897_=_C898( C897 C898 ) C897_=_C899( C897 C899 ) \nC897_=_C900( C897 C900 ) C897_=_C901( C897 C901 ) C897_=_C902( C897 C902 ) C897_=_C903( C897 C903 ) C897_=_C904( C897 C904 ) C897_=_C905( C897 C905 ) \nC898_=_C899( C898 C899 ) C898_=_C900( C898 C900 ) C898_=_C901( C898 C901 ) C898_=_C902( C898 C902 ) C898_=_C903( C898 C903 ) C898_=_C904( C898 C904 ) \nC899_=_C900( C899 C900 ) C899_=_C901( C899 C901 ) C899_=_C902( C899 C902 ) C899_=_C903( C899 C903 ) C899_=_C904( C899 C904 ) C899_=_C906( C899 C906 ) \nC900_=_C901( C900 C901 ) C900_=_C902( C900 C902 ) C900_=_C903( C900 C903 ) C900_=_C904( C900 C904 ) C901_=_C902( C901 C902 ) C901_=_C903( C901 C903 ) \nC901_=_C904( C901 C904 ) C901_=_C907( C901 C907 ) C902_=_C903( C902 C903 ) C902_=_C904( C902 C904 ) C903_=_C904( C903 C904 ) C903_=_C908( C903 C908 ) \nC905_=_C906( C905 C906 ) C905_=_C907( C905 C907 ) C905_=_C908( C905 C908 ) C906_=_C907( C906 C907 ) C906_=_C908( C906 C908 ) C907_=_C908( C907 C908 ) "];68-&gt;88[label="66: C119 C120 C129 C145 C146 \nC154 C249 C250 C260 C364 C365 \nC370 C445 C446 C454 C505 C506 \nC511 C591 C592 C599 C611 C612 \nC618 C733 C734 C739 C766 C767 \nC769 C783 C784 C791 C858 C859 \nC860 C862 C863 C866 C867 C868 \nC869 C870 C871 C872 C873 C874 \nC876 C877 C878 C879 C881 C882 \nC891 C897 C898 C899 C900 C901 \nC902 C903 C904 C905 C906 C907 \nC908 \n619: C119_=_C120 ,C119_=_C129 ,C119_=_C364 ,C119_=_C370 ,C119_=_C505 ,\nC119_=_C511 ,C119_=_C611 ,C119_=_C618 ,C119_=_C733 ,C119_=_C739 ,C119_=_C858 ,\nC119_=_C860 ,C119_=_C881 ,C119_=_C891 ,C119_=_C897 ,C119_=_C898 ,C119_=_C899 ,\nC119_=_C900 ,C119_=_C901 ,C119_=_C902 ,C119_=_C903 ,C119_=_C904 ,C120_=_C365 ,\nC120_=_C506 ,C120_=_C612 ,C120_=_C734 ,C120_=_C859 ,C120_=_C882 ,C120_=_C905 ,\nC120_=_C906 ,C120_=_C907 ,C120_=_C908 ,C129_=_C364 ,C129_=_C370 ,C129_=_C505 ,\nC129_=_C511 ,C129_=_C611 ,C129_=_C618 ,C129_=_C733 ,C129_=_C739 ,C129_=_C858 ,\nC129_=_C860 ,C129_=_C881 ,C129_=_C891 ,C129_=_C897 ,C129_=_C898 ,C129_=_C899 ,\nC129_=_C900 ,C129_=_C901 ,C129_=_C902 ,C129_=_C903 ,C129_=_C904 ,C145_=_C146 ,\nC145_=_C154 ,C145_=_C249 ,C145_=_C260 ,C145_=_C445 ,C145_=_C454 ,C145_=_C591 ,\nC145_=_C599 ,C145_=_C766 ,C145_=_C769 ,C145_=_C783 ,C145_=_C791 ,C145_=_C862 ,\nC145_=_C863 ,C145_=_C866 ,C145_=_C867 ,C145_=_C868 ,C145_=_C869 ,C145_=_C870 ,\nC145_=_C871 ,C145_=_C872 ,C145_=_C873 ,C146_=_C250 ,C146_=_C446 ,C146_=_C592 ,\nC146_=_C767 ,C146_=_C784 ,C146_=_C874 ,C146_=_C876 ,C146_=_C877 ,C146_=_C878 ,\nC146_=_C879 ,C154_=_C249 ,C154_=_C260 ,C154_=_C445 ,C154_=_C454 ,C154_=_C591 ,\nC154_=_C599 ,C154_=_C766 ,C154_=_C769 ,C154_=_C783 ,C154_=_C791 ,C154_=_C862 ,\nC154_=_C863 ,C154_=_C866 ,C154_=_C867 ,C154_=_C868 ,C154_=_C869 ,C154_=_C870 ,\nC154_=_C871 ,C154_=_C872 ,C154_=_C873 ,C249_=_C250 ,C249_=_C260 ,C249_=_C445 ,\nC249_=_C454 ,C249_=_C591 ,C249_=_C599 ,C249_=_C766 ,C249_=_C769 ,C249_=_C783 ,\nC249_=_C791 ,C249_=_C862 ,C249_=_C863 ,C249_=_C866 ,C249_=_C867 ,C249_=_C868 ,\nC249_=_C869 ,C249_=_C870 ,C249_=_C871 ,C249_=_C872 ,C249_=_C873 ,C250_=_C446 ,\nC250_=_C592 ,C250_=_C767 ,C250_=_C784 ,C250_=_C874 ,C250_=_C876 ,C250_=_C877 ,\nC250_=_C878 ,C250_=_C879 ,C260_=_C445 ,C260_=_C454 ,C260_=_C591 ,C260_=_C599 ,\nC260_=_C766 ,C260_=_C769 ,C260_=_C783 ,C260_=_C791 ,C260_=_C862 ,C260_=_C863 ,\nC260_=_C866 ,C260_=_C867 ,C260_=_C868 ,C260_=_C869 ,C260_=_C870 ,C260_=_C871 ,\nC260_=_C872 ,C260_=_C873 ,C364_=_C365 ,C364_=_C370 ,C364_=_C505 ,C364_=_C511 ,\nC364_=_C611 ,C364_=_C618 ,C364_=_C733 ,C364_=_C739 ,C364_=_C858 ,C364_=_C860 ,\nC364_=_C881 ,C364_=_C891 ,C364_=_C897 ,C364_=_C898 ,C364_=_C899 ,C364_=_C900 ,\nC364_=_C901 ,C364_=_C902 ,C364_=_C903 ,C364_=_C904 ,C365_=_C506 ,C365_=_C612 ,\nC365_=_C734 ,C365_=_C859 ,C365_=_C882 ,C365_=_C905 ,C365_=_C906 ,C365_=_C907 ,\nC365_=_C908 ,C370_=_C505 ,C370_=_C511 ,C370_=_C611 ,C370_=_C618 ,C370_=_C733 ,\nC370_=_C739 ,C370_=_C858 ,C370_=_C860 ,C370_=_C881 ,C370_=_C891 ,C370_=_C897 ,\nC370_=_C898 ,C370_=_C899 ,C370_=_C900 ,C370_=_C901 ,C370_=_C902 ,C370_=_C903 ,\nC370_=_C904 ,C445_=_C446 ,C445_=_C454 ,C445_=_C591 ,C445_=_C599 ,C445_=_C766 ,\nC445_=_C769 ,C445_=_C783 ,C445_=_C791 ,C445_=_C862 ,C445_=_C863 ,C445_=_C866 ,\nC445_=_C867 ,C445_=_C868 ,C445_=_C869 ,C445_=_C870 ,C445_=_C871 ,C445_=_C872 ,\nC445_=_C873 ,C446_=_C592 ,C446_=_C767 ,C446_=_C784 ,C446_=_C874 ,C446_=_C876 ,\nC446_=_C877 ,C446_=_C878 ,C446_=_C879 ,C454_=_C591 ,C454_=_C599 ,C454_=_C766 ,\nC454_=_C769 ,C454_=_C783 ,C454_=_C791 ,C454_=_C862 ,C454_=_C863 ,C454_=_C866 ,\nC454_=_C867 ,C454_=_C868 ,C454_=_C869 ,C454_=_C870 ,C454_=_C871 ,C454_=_C872 ,\nC454_=_C873 ,C505_=_C506 ,C505_=_C511 ,C505_=_C611 ,C505_=_C618 ,C505_=_C733 ,\nC505_=_C739 ,C505_=_C858 ,C505_=_C860 ,C505_=_C881 ,C505_=_C891 ,C505_=_C897 ,\nC505_=_C898 ,C505_=_C899 ,C505_=_C900 ,C505_=_C901 ,C505_=_C902 ,C505_=_C903 ,\nC505_=_C904 ,C506_=_C612 ,C506_=_C734 ,C506_=_C859 ,C506_=_C882 ,C506_=_C905 ,\nC506_=_C906 ,C506_=_C907 ,C506_=_C908 ,C511_=_C611 ,C511_=_C618 ,C511_=_C733 ,\nC511_=_C739 ,C511_=_C858 ,C511_=_C860 ,C511_=_C881 ,C511_=_C891 ,C511_=_C897 ,\nC511_=_C898 ,C511_=_C899 ,C511_=_C900 ,C511_=_C901 ,C511_=_C902 ,C511_=_C903 ,\nC511_=_C904 ,C591_=_C592 ,C591_=_C599 ,C591_=_C766 ,C591_=_C769 ,C591_=_C783 ,\nC591_=_C791 ,C591_=_C862 ,C591_=_C863 ,C591_=_C866 ,C591_=_C867 ,C591_=_C868 ,\nC591_=_C869 ,C591_=_C870 ,C591_=_C871 ,C591_=_C872 ,C591_=_C873 ,C592_=_C767 ,\nC592_=_C784 ,C592_=_C874 ,C592_=_C876 ,C592_=_C877 ,C592_=_C878 ,C592_=_C879 ,\nC599_=_C766 ,C599_=_C769 ,C599_=_C783 ,C599_=_C791 ,C599_=_C862 ,C599_=_C863 ,\nC599_=_C866 ,C599_=_C867 ,C599_=_C868 ,C599_=_C869 ,C599_=_C870 ,C599_=_C871 ,\nC599_=_C872 ,C599_=_C873 ,C611_=_C612 ,C611_=_C618 ,C611_=_C733 ,C611_=_C739 ,\nC611_=_C858 ,C611_=_C860 ,C611_=_C881 ,C611_=_C891 ,C611_=_C897 ,C611_=_C898 ,\nC611_=_C899 ,C611_=_C900 ,C611_=_C901 ,C611_=_C902 ,C611_=_C903 ,C611_=_C904 ,\nC612_=_C734 ,C612_=_C859 ,C612_=_C882 ,C612_=_C905 ,C612_=_C906 ,C612_=_C907 ,\nC612_=_C908 ,C618_=_C733 ,C618_=_C739 ,C618_=_C858 ,C618_=_C860 ,C618_=_C881 ,\nC618_=_C891 ,C618_=_C897 ,C618_=_C898 ,C618_=_C899 ,C618_=_C900 ,C618_=_C901 ,\nC618_=_C902 ,C618_=_C903 ,C618_=_C904 ,C733_=_C734 ,C733_=_C739 ,C733_=_C858 ,\nC733_=_C860 ,C733_=_C881 ,C733_=_C891 ,C733_=_C897 ,C733_=_C898 ,C733_=_C899 ,\nC733_=_C900 ,C733_=_C901 ,C733_=_C902 ,C733_=_C903 ,C733_=_C904 ,C734_=_C859 ,\nC734_=_C882 ,C734_=_C905 ,C734_=_C906 ,C734_=_C907 ,C734_=_C908 ,C739_=_C858 ,\nC739_=_C860 ,C739_=_C881 ,C739_=_C891 ,C739_=_C897 ,C739_=_C898 ,C739_=_C899 ,\nC739_=_C900 ,C739_=_C901 ,C739_=_C902 ,C739_=_C903 ,C739_=_C904 ,C766_=_C767 ,\nC766_=_C769 ,C766_=_C783 ,C766_=_C791 ,C766_=_C862 ,C766_=_C863 ,C766_=_C866 ,\nC766_=_C867 ,C766_=_C868 ,C766_=_C869 ,C766_=_C870 ,C766_=_C871 ,C766_=_C872 ,\nC766_=_C873 ,C767_=_C784 ,C767_=_C874 ,C767_=_C876 ,C767_=_C877 ,C767_=_C878 ,\nC767_=_C879 ,C769_=_C783 ,C769_=_C791 ,C769_=_C862 ,C769_=_C863 ,C769_=_C866 ,\nC769_=_C867 ,C769_=_C868 ,C769_=_C869 ,C769_=_C870 ,C769_=_C871 ,C769_=_C872 ,\nC769_=_C873 ,C783_=_C784 ,C783_=_C791 ,C783_=_C862 ,C783_=_C863 ,C783_=_C866 ,\nC783_=_C867 ,C783_=_C868 ,C783_=_C869 ,C783_=_C870 ,C783_=_C871 ,C783_=_C872 ,\nC783_=_C873 ,C784_=_C874 ,C784_=_C876 ,C784_=_C877 ,C784_=_C878 ,C784_=_C879 ,\nC791_=_C862 ,C791_=_C863 ,C791_=_C866 ,C791_=_C867 ,C791_=_C868 ,C791_=_C869 ,\nC791_=_C870 ,C791_=_C871 ,C791_=_C872 ,C791_=_C873 ,C858_=_C859 ,C858_=_C860 ,\nC858_=_C881 ,C858_=_C891 ,C858_=_C897 ,C858_=_C898 ,C858_=_C899 ,C858_=_C900 ,\nC858_=_C901 ,C858_=_C902 ,C858_=_C903 ,C858_=_C904 ,C859_=_C882 ,C859_=_C905 ,\nC859_=_C906 ,C859_=_C907 ,C859_=_C908 ,C860_=_C881 ,C860_=_C891 ,C860_=_C897 ,\nC860_=_C898 ,C860_=_C899 ,C860_=_C900 ,C860_=_C901 ,C860_=_C902 ,C860_=_C903 ,\nC860_=_C904 ,C862_=_C863 ,C862_=_C866 ,C862_=_C867 ,C862_=_C868 ,C862_=_C869 ,\nC862_=_C870 ,C862_=_C871 ,C862_=_C872 ,C862_=_C873 ,C862_=_C874 ,C862_=_C881 ,\nC862_=_C882 ,C863_=_C866 ,C863_=_C867 ,C863_=_C868 ,C863_=_C869 ,C863_=_C870 ,\nC863_=_C871 ,C863_=_C872 ,C863_=_C873 ,C863_=_C891 ,C866_=_C867 ,C866_=_C868 ,\nC866_=_C869 ,C866_=_C870 ,C866_=_C871 ,C866_=_C872 ,C866_=_C873 ,C866_=_C876 ,\nC866_=_C897 ,C866_=_C905 ,C867_=_C868 ,C867_=_C869 ,C867_=_C870 ,C867_=_C871 ,\nC867_=_C872 ,C867_=_C873 ,C867_=_C898 ,C868_=_C869 ,C868_=_C870 ,C868_=_C871 ,\nC868_=_C872 ,C868_=_C873 ,C868_=_C877 ,C868_=_C899 ,C868_=_C906 ,C869_=_C870 ,\nC869_=_C871 ,C869_=_C872 ,C869_=_C873 ,C869_=_C900 ,C870_=_C871 ,C870_=_C872 ,\nC870_=_C873 ,C870_=_C878 ,C870_=_C901 ,C870_=_C907 ,C871_=_C872 ,C871_=_C873 ,\nC871_=_C902 ,C872_=_C873 ,C872_=_C879 ,C872_=_C903 ,C872_=_C908 ,C873_=_C904 ,\nC874_=_C876 ,C874_=_C877 ,C874_=_C878 ,C874_=_C879 ,C874_=_C881 ,C874_=_C882 ,\nC876_=_C877 ,C876_=_C878 ,C876_=_C879 ,C876_=_C897 ,C876_=_C905 ,C877_=_C878 ,\nC877_=_C879 ,C877_=_C899 ,C877_=_C906 ,C878_=_C879 ,C878_=_C901 ,C878_=_C907 ,\nC879_=_C903 ,C879_=_C908 ,C881_=_C882 ,C881_=_C891 ,C881_=_C897 ,C881_=_C898 ,\nC881_=_C899 ,C881_=_C900 ,C881_=_C901 ,C881_=_C902 ,C881_=_C903 ,C881_=_C904 ,\nC882_=_C905 ,C882_=_C906 ,C882_=_C907 ,C882_=_C908</w:t>
      </w:r>
    </w:p>
    <w:p>
      <w:pPr>
        <w:pStyle w:val="PreformattedText"/>
        <w:bidi w:val="0"/>
        <w:spacing w:before="0" w:after="0"/>
        <w:jc w:val="left"/>
        <w:rPr/>
      </w:pPr>
      <w:r>
        <w:rPr/>
        <w:t xml:space="preserve"> </w:t>
      </w:r>
      <w:r>
        <w:rPr/>
        <w:t>,C891_=_C897 ,C891_=_C898 ,\nC891_=_C899 ,C891_=_C900 ,C891_=_C901 ,C891_=_C902 ,C891_=_C903 ,C891_=_C904 ,\nC897_=_C898 ,C897_=_C899 ,C897_=_C900 ,C897_=_C901 ,C897_=_C902 ,C897_=_C903 ,\nC897_=_C904 ,C897_=_C905 ,C898_=_C899 ,C898_=_C900 ,C898_=_C901 ,C898_=_C902 ,\nC898_=_C903 ,C898_=_C904 ,C899_=_C900 ,C899_=_C901 ,C899_=_C902 ,C899_=_C903 ,\nC899_=_C904 ,C899_=_C906 ,C900_=_C901 ,C900_=_C902 ,C900_=_C903 ,C900_=_C904 ,\nC901_=_C902 ,C901_=_C903 ,C901_=_C904 ,C901_=_C907 ,C902_=_C903 ,C902_=_C904 ,\nC903_=_C904 ,C903_=_C908 ,C905_=_C906 ,C905_=_C907 ,C905_=_C908 ,C906_=_C907 ,\nC906_=_C908 ,C907_=_C908 ,"];89[shape=box, label="id:89 level: 4\n120: C23 C24 C36 C58 C59 \nC70 C168 C169 C176 C188 C189 \nC195 C278 C279 C288 C304 C305 \nC313 C327 C328 C335 C347 C348 \nC354 C390 C391 C401 C419 C420 \nC429 C488 C489 C495 C519 C520 \nC524 C542 C543 C552 C568 C569 \nC577 C628 C629 C634 C653 C654 \nC657 C673 C674 C682 C696 C697 \nC704 C716 C717 C723 C758 C759 \nC762 C820 C821 C826 C834 C835 \nC839 C845 C846 C849 C853 C854 \nC856 C862 C863 C868 C869 C870 \nC871 C872 C873 C874 C877 C878 \nC879 C881 C882 C883 C884 C885 \nC886 C887 C888 C891 C892 C893 \nC894 C899 C900 C901 C902 C903 \nC904 C906 C907 C908 C910 C911 \nC912 C913 C914 C915 C916 C917 \nC918 C922 C923 C925 C927 C928 \nC929 \n1270: C23_=_C24( C23 C24 ) C23_=_C36( C23 C36 ) C23_=_C278( C23 C278 ) C23_=_C288( C23 C288 ) C23_=_C519( C23 C519 ) \nC23_=_C524( C23 C524 ) C23_=_C568( C23 C568 ) C23_=_C577( C23 C577 ) C23_=_C758( C23 C758 ) C23_=_C762( C23 C762 ) C23_=_C845( C23 C845 ) \nC23_=_C849( C23 C849 ) C23_=_C868( C23 C868 ) C23_=_C877( C23 C877 ) C23_=_C885( C23 C885 ) C23_=_C893( C23 C893 ) C23_=_C899( C23 C899 ) \nC23_=_C906( C23 C906 ) C23_=_C910( C23 C910 ) C23_=_C916( C23 C916 ) C23_=_C922( C23 C922 ) C23_=_C923( C23 C923 ) C24_=_C279( C24 C279 ) \nC24_=_C520( C24 C520 ) C24_=_C569( C24 C569 ) C24_=_C759( C24 C759 ) C24_=_C846( C24 C846 ) C24_=_C869( C24 C869 ) C24_=_C886( C24 C886 ) \nC24_=_C900( C24 C900 ) C24_=_C911( C24 C911 ) C24_=_C925( C24 C925 ) C36_=_C278( C36 C278 ) C36_=_C288( C36 C288 ) C36_=_C519( C36 C519 ) \nC36_=_C524( C36 C524 ) C36_=_C568( C36 C568 ) C36_=_C577( C36 C577 ) C36_=_C758( C36 C758 ) C36_=_C762( C36 C762 ) C36_=_C845( C36 C845 ) \nC36_=_C849( C36 C849 ) C36_=_C868( C36 C868 ) C36_=_C877( C36 C877 ) C36_=_C885( C36 C885 ) C36_=_C893( C36 C893 ) C36_=_C899( C36 C899 ) \nC36_=_C906( C36 C906 ) C36_=_C910( C36 C910 ) C36_=_C916( C36 C916 ) C36_=_C922( C36 C922 ) C36_=_C923( C36 C923 ) C58_=_C59( C58 C59 ) \nC58_=_C70( C58 C70 ) C58_=_C347( C58 C347 ) C58_=_C354( C58 C354 ) C58_=_C419( C58 C419 ) C58_=_C429( C58 C429 ) C58_=_C653( C58 C653 ) \nC58_=_C657( C58 C657 ) C58_=_C673( C58 C673 ) C58_=_C682( C58 C682 ) C58_=_C853( C58 C853 ) C58_=_C856( C58 C856 ) C58_=_C870( C58 C870 ) \nC58_=_C878( C58 C878 ) C58_=_C887( C58 C887 ) C58_=_C894( C58 C894 ) C58_=_C901( C58 C901 ) C58_=_C907( C58 C907 ) C58_=_C912( C58 C912 ) \nC58_=_C917( C58 C917 ) C58_=_C927( C58 C927 ) C58_=_C928( C58 C928 ) C59_=_C348( C59 C348 ) C59_=_C420( C59 C420 ) C59_=_C654( C59 C654 ) \nC59_=_C674( C59 C674 ) C59_=_C854( C59 C854 ) C59_=_C871( C59 C871 ) C59_=_C888( C59 C888 ) C59_=_C902( C59 C902 ) C59_=_C913( C59 C913 ) \nC59_=_C929( C59 C929 ) C70_=_C347( C70 C347 ) C70_=_C354( C70 C354 ) C70_=_C419( C70 C419 ) C70_=_C429( C70 C429 ) C70_=_C653( C70 C653 ) \nC70_=_C657( C70 C657 ) C70_=_C673( C70 C673 ) C70_=_C682( C70 C682 ) C70_=_C853( C70 C853 ) C70_=_C856( C70 C856 ) C70_=_C870( C70 C870 ) \nC70_=_C878( C70 C878 ) C70_=_C887( C70 C887 ) C70_=_C894( C70 C894 ) C70_=_C901( C70 C901 ) C70_=_C907( C70 C907 ) C70_=_C912( C70 C912 ) \nC70_=_C917( C70 C917 ) C70_=_C927( C70 C927 ) C70_=_C928( C70 C928 ) C168_=_C169( C168 C169 ) C168_=_C176( C168 C176 ) C168_=_C304( C168 C304 ) \nC168_=_C313( C168 C313 ) C168_=_C488( C168 C488 ) C168_=_C495( C168 C495 ) C168_=_C542( C168 C542 ) C168_=_C552( C168 C552 ) C168_=_C696( C168 C696 ) \nC168_=_C704( C168 C704 ) C168_=_C820( C168 C820 ) C168_=_C826( C168 C826 ) C168_=_C862( C168 C862 ) C168_=_C874( C168 C874 ) C168_=_C881( C168 C881 ) \nC168_=_C882( C168 C882 ) C168_=_C883( C168 C883 ) C168_=_C884( C168 C884 ) C168_=_C885( C168 C885 ) C168_=_C886( C168 C886 ) C168_=_C887( C168 C887 ) \nC168_=_C888( C168 C888 ) C169_=_C305( C169 C305 ) C169_=_C489( C169 C489 ) C169_=_C543( C169 C543 ) C169_=_C697( C169 C697 ) C169_=_C821( C169 C821 ) \nC169_=_C863( C169 C863 ) C169_=_C891( C169 C891 ) C169_=_C892( C169 C892 ) C169_=_C893( C169 C893 ) C169_=_C894( C169 C894 ) C176_=_C304( C176 C304 ) \nC176_=_C313( C176 C313 ) C176_=_C488( C176 C488 ) C176_=_C495( C176 C495 ) C176_=_C542( C176 C542 ) C176_=_C552( C176 C552 ) C176_=_C696( C176 C696 ) \nC176_=_C704( C176 C704 ) C176_=_C820( C176 C820 ) C176_=_C826( C176 C826 ) C176_=_C862( C176 C862 ) C176_=_C874( C176 C874 ) C176_=_C881( C176 C881 ) \nC176_=_C882( C176 C882 ) C176_=_C883( C176 C883 ) C176_=_C884( C176 C884 ) C176_=_C885( C176 C885 ) C176_=_C886( C176 C886 ) C176_=_C887( C176 C887 ) \nC176_=_C888( C176 C888 ) C188_=_C189( C188 C189 ) C188_=_C195( C188 C195 ) C188_=_C327( C188 C327 ) C188_=_C335( C188 C335 ) C188_=_C390( C188 C390 ) \nC188_=_C401( C188 C401 ) C188_=_C628( C188 C628 ) C188_=_C634( C188 C634 ) C188_=_C716( C188 C716 ) C188_=_C723( C188 C723 ) C188_=_C834( C188 C834 ) \nC188_=_C839( C188 C839 ) C188_=_C872( C188 C872 ) C188_=_C879( C188 C879 ) C188_=_C903( C188 C903 ) C188_=_C908( C188 C908 ) C188_=_C914( C188 C914 ) \nC188_=_C918( C188 C918 ) C188_=_C922( C188 C922 ) C188_=_C925( C188 C925 ) C188_=_C927( C188 C927 ) C188_=_C929( C188 C929 ) C189_=_C328( C189 C328 ) \nC189_=_C391( C189 C391 ) C189_=_C629( C189 C629 ) C189_=_C717( C189 C717 ) C189_=_C835( C189 C835 ) C189_=_C873( C189 C873 ) C189_=_C904( C189 C904 ) \nC189_=_C915( C189 C915 ) C189_=_C923( C189 C923 ) C189_=_C928( C189 C928 ) C195_=_C327( C195 C327 ) C195_=_C335( C195 C335 ) C195_=_C390( C195 C390 ) \nC195_=_C401( C195 C401 ) C195_=_C628( C195 C628 ) C195_=_C634( C195 C634 ) C195_=_C716( C195 C716 ) C195_=_C723( C195 C723 ) C195_=_C834( C195 C834 ) \nC195_=_C839( C195 C839 ) C195_=_C872( C195 C872 ) C195_=_C879( C195 C879 ) C195_=_C903( C195 C903 ) C195_=_C908( C195 C908 ) C195_=_C914( C195 C914 ) \nC195_=_C918( C195 C918 ) C195_=_C922( C195 C922 ) C195_=_C925( C195 C925 ) C195_=_C927( C195 C927 ) C195_=_C929( C195 C929 ) C278_=_C279( C278 C279 ) \nC278_=_C288( C278 C288 ) C278_=_C519( C278 C519 ) C278_=_C524( C278 C524 ) C278_=_C568( C278 C568 ) C278_=_C577( C278 C577 ) C278_=_C758( C278 C758 ) \nC278_=_C762( C278 C762 ) C278_=_C845( C278 C845 ) C278_=_C849( C278 C849 ) C278_=_C868( C278 C868 ) C278_=_C877( C278 C877 ) C278_=_C885( C278 C885 ) \nC278_=_C893( C278 C893 ) C278_=_C899( C278 C899 ) C278_=_C906( C278 C906 ) C278_=_C910( C278 C910 ) C278_=_C916( C278 C916 ) C278_=_C922( C278 C922 ) \nC278_=_C923( C278 C923 ) C279_=_C520( C279 C520 ) C279_=_C569( C279 C569 ) C279_=_C759( C279 C759 ) C279_=_C846( C279 C846 ) C279_=_C869( C279 C869 ) \nC279_=_C886( C279 C886 ) C279_=_C900( C279 C900 ) C279_=_C911( C279 C911 ) C279_=_C925( C279 C925 ) C288_=_C519( C288 C519 ) C288_=_C524( C288 C524 ) \nC288_=_C568( C288 C568 ) C288_=_C577( C288 C577 ) C288_=_C758( C288 C758 ) C288_=_C762( C288 C762 ) C288_=_C845( C288 C845 ) C288_=_C849( C288 C849 ) \nC288_=_C868( C288 C868 ) C288_=_C877( C288 C877 ) C288_=_C885( C288 C885 ) C288_=_C893( C288 C893 ) C288_=_C899( C288 C899 ) C288_=_C906( C288 C906 ) \nC288_=_C910( C288 C910 ) C288_=_C916( C288 C916 ) C288_=_C922( C288 C922 ) C288_=_C923( C288 C923 ) C304_=_C305( C304 C305 ) C304_=_C313( C304 C313 ) \nC304_=_C488( C304 C488 ) C304_=_C495( C304 C495 ) C304_=_C542( C304 C542 ) C304_=_C552( C304 C552 ) C304_=_C696( C304 C696 ) C304_=_C704( C304 C704 ) \nC304_=_C820( C304 C820 ) C304_=_C826( C304 C826 ) C304_=_C862( C304 C862 ) C304_=_C874( C304 C874 ) C304_=_C881( C304 C881 ) C304_=_C882( C304 C882 ) \nC304_=_C883( C304 C883 ) C304_=_C884( C304 C884 ) C304_=_C885( C304 C885 ) C304_=_C886( C304 C886 ) C304_=_C887( C304 C887 ) C304_=_C888( C304 C888 ) \nC305_=_C489( C305 C489 ) C305_=_C543( C305 C543 ) C305_=_C697( C305 C697 ) C305_=_C821( C305 C821 ) C305_=_C863( C305 C863 ) C305_=_C891( C305 C891 ) \nC305_=_C892( C305 C892 ) C305_=_C893( C305 C893 ) C305_=_C894( C305 C894 ) C313_=_C488( C313 C488 ) C313_=_C495( C313 C495 ) C313_=_C542( C313 C542 ) \nC313_=_C552( C313 C552 ) C313_=_C696( C313 C696 ) C313_=_C704( C313 C704 ) C313_=_C820( C313 C820 ) C313_=_C826( C313 C826 ) C313_=_C862( C313 C862 ) \nC313_=_C874( C313 C874 ) C313_=_C881( C313 C881 ) C313_=_C882( C313 C882 ) C313_=_C883( C313 C883 ) C313_=_C884( C313 C884 ) C313_=_C885( C313 C885 ) \nC313_=_C886( C313 C886 ) C313_=_C887( C313 C887 ) C313_=_C888( C313 C888 ) C327_=_C328( C327 C328 ) C327_=_C335( C327 C335 ) C327_=_C390( C327 C390 ) \nC327_=_C401( C327 C401 ) C327_=_C628( C327 C628 ) C327_=_C634( C327 C634 ) C327_=_C716( C327 C716 ) C327_=_C723( C327 C723 ) C327_=_C834( C327 C834 ) \nC327_=_C839( C327 C839 ) C327_=_C872( C327 C872 ) C327_=_C879( C327 C879 ) C327_=_C903( C327 C903 ) C327_=_C908( C327 C908 ) C327_=_C914( C327 C914 ) \nC327_=_C918( C327 C918 ) C327_=_C922( C327 C922 ) C327_=_C925( C327 C925 ) C327_=_C927( C327 C927 ) C327_=_C929( C327 C929 ) C328_=_C391( C328 C391 ) \nC328_=_C629( C328 C629 ) C328_=_C717( C328 C717 ) C328_=_C835( C328 C835 ) C328_=_C873( C328 C873 ) C328_=_C904( C328 C904 ) C328_=_C915( C328 C915 ) \nC328_=_C923( C328 C923 ) C328_=_C928( C328 C928 ) C335_=_C390( C335 C390 ) C335_=_C401( C335 C401 ) C335_=_C628( C335 C628 ) C335_=_C634( C335 C634 ) \nC335_=_C716( C335 C716 ) C335_=_C723( C335 C723 ) C335_=_C834( C335 C834 ) C335_=_C839( C335 C839 ) C335_=_C872( C335 C872 ) C335_=_C879( C335 C879 ) \nC335_=_C903( C335 C903 ) C335_=_C908( C335 C908 ) C335_=_C914( C335 C914 ) C335_=_C918( C335 C918 ) C335_=_C922( C335 C922 ) C335_=_C925( C335 C925 ) \nC335_=_C927( C335 C927</w:t>
      </w:r>
    </w:p>
    <w:p>
      <w:pPr>
        <w:pStyle w:val="PreformattedText"/>
        <w:bidi w:val="0"/>
        <w:spacing w:before="0" w:after="0"/>
        <w:jc w:val="left"/>
        <w:rPr/>
      </w:pPr>
      <w:r>
        <w:rPr/>
        <w:t xml:space="preserve"> </w:t>
      </w:r>
      <w:r>
        <w:rPr/>
        <w:t>) C335_=_C929( C335 C929 ) C347_=_C348( C347 C348 ) C347_=_C354( C347 C354 ) C347_=_C419( C347 C419 ) C347_=_C429( C347 C429 ) \nC347_=_C653( C347 C653 ) C347_=_C657( C347 C657 ) C347_=_C673( C347 C673 ) C347_=_C682( C347 C682 ) C347_=_C853( C347 C853 ) C347_=_C856( C347 C856 ) \nC347_=_C870( C347 C870 ) C347_=_C878( C347 C878 ) C347_=_C887( C347 C887 ) C347_=_C894( C347 C894 ) C347_=_C901( C347 C901 ) C347_=_C907( C347 C907 ) \nC347_=_C912( C347 C912 ) C347_=_C917( C347 C917 ) C347_=_C927( C347 C927 ) C347_=_C928( C347 C928 ) C348_=_C420( C348 C420 ) C348_=_C654( C348 C654 ) \nC348_=_C674( C348 C674 ) C348_=_C854( C348 C854 ) C348_=_C871( C348 C871 ) C348_=_C888( C348 C888 ) C348_=_C902( C348 C902 ) C348_=_C913( C348 C913 ) \nC348_=_C929( C348 C929 ) C354_=_C419( C354 C419 ) C354_=_C429( C354 C429 ) C354_=_C653( C354 C653 ) C354_=_C657( C354 C657 ) C354_=_C673( C354 C673 ) \nC354_=_C682( C354 C682 ) C354_=_C853( C354 C853 ) C354_=_C856( C354 C856 ) C354_=_C870( C354 C870 ) C354_=_C878( C354 C878 ) C354_=_C887( C354 C887 ) \nC354_=_C894( C354 C894 ) C354_=_C901( C354 C901 ) C354_=_C907( C354 C907 ) C354_=_C912( C354 C912 ) C354_=_C917( C354 C917 ) C354_=_C927( C354 C927 ) \nC354_=_C928( C354 C928 ) C390_=_C391( C390 C391 ) C390_=_C401( C390 C401 ) C390_=_C628( C390 C628 ) C390_=_C634( C390 C634 ) C390_=_C716( C390 C716 ) \nC390_=_C723( C390 C723 ) C390_=_C834( C390 C834 ) C390_=_C839( C390 C839 ) C390_=_C872( C390 C872 ) C390_=_C879( C390 C879 ) C390_=_C903( C390 C903 ) \nC390_=_C908( C390 C908 ) C390_=_C914( C390 C914 ) C390_=_C918( C390 C918 ) C390_=_C922( C390 C922 ) C390_=_C925( C390 C925 ) C390_=_C927( C390 C927 ) \nC390_=_C929( C390 C929 ) C391_=_C629( C391 C629 ) C391_=_C717( C391 C717 ) C391_=_C835( C391 C835 ) C391_=_C873( C391 C873 ) C391_=_C904( C391 C904 ) \nC391_=_C915( C391 C915 ) C391_=_C923( C391 C923 ) C391_=_C928( C391 C928 ) C401_=_C628( C401 C628 ) C401_=_C634( C401 C634 ) C401_=_C716( C401 C716 ) \nC401_=_C723( C401 C723 ) C401_=_C834( C401 C834 ) C401_=_C839( C401 C839 ) C401_=_C872( C401 C872 ) C401_=_C879( C401 C879 ) C401_=_C903( C401 C903 ) \nC401_=_C908( C401 C908 ) C401_=_C914( C401 C914 ) C401_=_C918( C401 C918 ) C401_=_C922( C401 C922 ) C401_=_C925( C401 C925 ) C401_=_C927( C401 C927 ) \nC401_=_C929( C401 C929 ) C419_=_C420( C419 C420 ) C419_=_C429( C419 C429 ) C419_=_C653( C419 C653 ) C419_=_C657( C419 C657 ) C419_=_C673( C419 C673 ) \nC419_=_C682( C419 C682 ) C419_=_C853( C419 C853 ) C419_=_C856( C419 C856 ) C419_=_C870( C419 C870 ) C419_=_C878( C419 C878 ) C419_=_C887( C419 C887 ) \nC419_=_C894( C419 C894 ) C419_=_C901( C419 C901 ) C419_=_C907( C419 C907 ) C419_=_C912( C419 C912 ) C419_=_C917( C419 C917 ) C419_=_C927( C419 C927 ) \nC419_=_C928( C419 C928 ) C420_=_C654( C420 C654 ) C420_=_C674( C420 C674 ) C420_=_C854( C420 C854 ) C420_=_C871( C420 C871 ) C420_=_C888( C420 C888 ) \nC420_=_C902( C420 C902 ) C420_=_C913( C420 C913 ) C420_=_C929( C420 C929 ) C429_=_C653( C429 C653 ) C429_=_C657( C429 C657 ) C429_=_C673( C429 C673 ) \nC429_=_C682( C429 C682 ) C429_=_C853( C429 C853 ) C429_=_C856( C429 C856 ) C429_=_C870( C429 C870 ) C429_=_C878( C429 C878 ) C429_=_C887( C429 C887 ) \nC429_=_C894( C429 C894 ) C429_=_C901( C429 C901 ) C429_=_C907( C429 C907 ) C429_=_C912( C429 C912 ) C429_=_C917( C429 C917 ) C429_=_C927( C429 C927 ) \nC429_=_C928( C429 C928 ) C488_=_C489( C488 C489 ) C488_=_C495( C488 C495 ) C488_=_C542( C488 C542 ) C488_=_C552( C488 C552 ) C488_=_C696( C488 C696 ) \nC488_=_C704( C488 C704 ) C488_=_C820( C488 C820 ) C488_=_C826( C488 C826 ) C488_=_C862( C488 C862 ) C488_=_C874( C488 C874 ) C488_=_C881( C488 C881 ) \nC488_=_C882( C488 C882 ) C488_=_C883( C488 C883 ) C488_=_C884( C488 C884 ) C488_=_C885( C488 C885 ) C488_=_C886( C488 C886 ) C488_=_C887( C488 C887 ) \nC488_=_C888( C488 C888 ) C489_=_C543( C489 C543 ) C489_=_C697( C489 C697 ) C489_=_C821( C489 C821 ) C489_=_C863( C489 C863 ) C489_=_C891( C489 C891 ) \nC489_=_C892( C489 C892 ) C489_=_C893( C489 C893 ) C489_=_C894( C489 C894 ) C495_=_C542( C495 C542 ) C495_=_C552( C495 C552 ) C495_=_C696( C495 C696 ) \nC495_=_C704( C495 C704 ) C495_=_C820( C495 C820 ) C495_=_C826( C495 C826 ) C495_=_C862( C495 C862 ) C495_=_C874( C495 C874 ) C495_=_C881( C495 C881 ) \nC495_=_C882( C495 C882 ) C495_=_C883( C495 C883 ) C495_=_C884( C495 C884 ) C495_=_C885( C495 C885 ) C495_=_C886( C495 C886 ) C495_=_C887( C495 C887 ) \nC495_=_C888( C495 C888 ) C519_=_C520( C519 C520 ) C519_=_C524( C519 C524 ) C519_=_C568( C519 C568 ) C519_=_C577( C519 C577 ) C519_=_C758( C519 C758 ) \nC519_=_C762( C519 C762 ) C519_=_C845( C519 C845 ) C519_=_C849( C519 C849 ) C519_=_C868( C519 C868 ) C519_=_C877( C519 C877 ) C519_=_C885( C519 C885 ) \nC519_=_C893( C519 C893 ) C519_=_C899( C519 C899 ) C519_=_C906( C519 C906 ) C519_=_C910( C519 C910 ) C519_=_C916( C519 C916 ) C519_=_C922( C519 C922 ) \nC519_=_C923( C519 C923 ) C520_=_C569( C520 C569 ) C520_=_C759( C520 C759 ) C520_=_C846( C520 C846 ) C520_=_C869( C520 C869 ) C520_=_C886( C520 C886 ) \nC520_=_C900( C520 C900 ) C520_=_C911( C520 C911 ) C520_=_C925( C520 C925 ) C524_=_C568( C524 C568 ) C524_=_C577( C524 C577 ) C524_=_C758( C524 C758 ) \nC524_=_C762( C524 C762 ) C524_=_C845( C524 C845 ) C524_=_C849( C524 C849 ) C524_=_C868( C524 C868 ) C524_=_C877( C524 C877 ) C524_=_C885( C524 C885 ) \nC524_=_C893( C524 C893 ) C524_=_C899( C524 C899 ) C524_=_C906( C524 C906 ) C524_=_C910( C524 C910 ) C524_=_C916( C524 C916 ) C524_=_C922( C524 C922 ) \nC524_=_C923( C524 C923 ) C542_=_C543( C542 C543 ) C542_=_C552( C542 C552 ) C542_=_C696( C542 C696 ) C542_=_C704( C542 C704 ) C542_=_C820( C542 C820 ) \nC542_=_C826( C542 C826 ) C542_=_C862( C542 C862 ) C542_=_C874( C542 C874 ) C542_=_C881( C542 C881 ) C542_=_C882( C542 C882 ) C542_=_C883( C542 C883 ) \nC542_=_C884( C542 C884 ) C542_=_C885( C542 C885 ) C542_=_C886( C542 C886 ) C542_=_C887( C542 C887 ) C542_=_C888( C542 C888 ) C543_=_C697( C543 C697 ) \nC543_=_C821( C543 C821 ) C543_=_C863( C543 C863 ) C543_=_C891( C543 C891 ) C543_=_C892( C543 C892 ) C543_=_C893( C543 C893 ) C543_=_C894( C543 C894 ) \nC552_=_C696( C552 C696 ) C552_=_C704( C552 C704 ) C552_=_C820( C552 C820 ) C552_=_C826( C552 C826 ) C552_=_C862( C552 C862 ) C552_=_C874( C552 C874 ) \nC552_=_C881( C552 C881 ) C552_=_C882( C552 C882 ) C552_=_C883( C552 C883 ) C552_=_C884( C552 C884 ) C552_=_C885( C552 C885 ) C552_=_C886( C552 C886 ) \nC552_=_C887( C552 C887 ) C552_=_C888( C552 C888 ) C568_=_C569( C568 C569 ) C568_=_C577( C568 C577 ) C568_=_C758( C568 C758 ) C568_=_C762( C568 C762 ) \nC568_=_C845( C568 C845 ) C568_=_C849( C568 C849 ) C568_=_C868( C568 C868 ) C568_=_C877( C568 C877 ) C568_=_C885( C568 C885 ) C568_=_C893( C568 C893 ) \nC568_=_C899( C568 C899 ) C568_=_C906( C568 C906 ) C568_=_C910( C568 C910 ) C568_=_C916( C568 C916 ) C568_=_C922( C568 C922 ) C568_=_C923( C568 C923 ) \nC569_=_C759( C569 C759 ) C569_=_C846( C569 C846 ) C569_=_C869( C569 C869 ) C569_=_C886( C569 C886 ) C569_=_C900( C569 C900 ) C569_=_C911( C569 C911 ) \nC569_=_C925( C569 C925 ) C577_=_C758( C577 C758 ) C577_=_C762( C577 C762 ) C577_=_C845( C577 C845 ) C577_=_C849( C577 C849 ) C577_=_C868( C577 C868 ) \nC577_=_C877( C577 C877 ) C577_=_C885( C577 C885 ) C577_=_C893( C577 C893 ) C577_=_C899( C577 C899 ) C577_=_C906( C577 C906 ) C577_=_C910( C577 C910 ) \nC577_=_C916( C577 C916 ) C577_=_C922( C577 C922 ) C577_=_C923( C577 C923 ) C628_=_C629( C628 C629 ) C628_=_C634( C628 C634 ) C628_=_C716( C628 C716 ) \nC628_=_C723( C628 C723 ) C628_=_C834( C628 C834 ) C628_=_C839( C628 C839 ) C628_=_C872( C628 C872 ) C628_=_C879( C628 C879 ) C628_=_C903( C628 C903 ) \nC628_=_C908( C628 C908 ) C628_=_C914( C628 C914 ) C628_=_C918( C628 C918 ) C628_=_C922( C628 C922 ) C628_=_C925( C628 C925 ) C628_=_C927( C628 C927 ) \nC628_=_C929( C628 C929 ) C629_=_C717( C629 C717 ) C629_=_C835( C629 C835 ) C629_=_C873( C629 C873 ) C629_=_C904( C629 C904 ) C629_=_C915( C629 C915 ) \nC629_=_C923( C629 C923 ) C629_=_C928( C629 C928 ) C634_=_C716( C634 C716 ) C634_=_C723( C634 C723 ) C634_=_C834( C634 C834 ) C634_=_C839( C634 C839 ) \nC634_=_C872( C634 C872 ) C634_=_C879( C634 C879 ) C634_=_C903( C634 C903 ) C634_=_C908( C634 C908 ) C634_=_C914( C634 C914 ) C634_=_C918( C634 C918 ) \nC634_=_C922( C634 C922 ) C634_=_C925( C634 C925 ) C634_=_C927( C634 C927 ) C634_=_C929( C634 C929 ) C653_=_C654( C653 C654 ) C653_=_C657( C653 C657 ) \nC653_=_C673( C653 C673 ) C653_=_C682( C653 C682 ) C653_=_C853( C653 C853 ) C653_=_C856( C653 C856 ) C653_=_C870( C653 C870 ) C653_=_C878( C653 C878 ) \nC653_=_C887( C653 C887 ) C653_=_C894( C653 C894 ) C653_=_C901( C653 C901 ) C653_=_C907( C653 C907 ) C653_=_C912( C653 C912 ) C653_=_C917( C653 C917 ) \nC653_=_C927( C653 C927 ) C653_=_C928( C653 C928 ) C654_=_C674( C654 C674 ) C654_=_C854( C654 C854 ) C654_=_C871( C654 C871 ) C654_=_C888( C654 C888 ) \nC654_=_C902( C654 C902 ) C654_=_C913( C654 C913 ) C654_=_C929( C654 C929 ) C657_=_C673( C657 C673 ) C657_=_C682( C657 C682 ) C657_=_C853( C657 C853 ) \nC657_=_C856( C657 C856 ) C657_=_C870( C657 C870 ) C657_=_C878( C657 C878 ) C657_=_C887( C657 C887 ) C657_=_C894( C657 C894 ) C657_=_C901( C657 C901 ) \nC657_=_C907( C657 C907 ) C657_=_C912( C657 C912 ) C657_=_C917( C657 C917 ) C657_=_C927( C657 C927 ) C657_=_C928( C657 C928 ) C673_=_C674( C673 C674 ) \nC673_=_C682( C673 C682 ) C673_=_C853( C673 C853 ) C673_=_C856( C673 C856 ) C673_=_C870( C673 C870 ) C673_=_C878( C673 C878 ) C673_=_C887( C673 C887 ) \nC673_=_C894( C673 C894 ) C673_=_C901( C673 C901 ) C673_=_C907( C673 C907 ) C673_=_C912( C673 C912 ) C673_=_C917( C673 C917 ) C673_=_C927( C673 C927 ) \nC673_=_C928( C673 C928 ) C674_=_C854( C674 C854 ) C674_=_C871( C674 C871 ) C674_=_C888( C674 C888 ) C674_=_C902( C674 C902 ) C674_=_C913( C674 C913 ) \nC674_=_C929( C674 C929 ) C682_=_C853( C682 C853 ) C682_=_C856( C682 C856 ) C682_=_C870( C682 C870 ) C682_=_C878( C682 C878 ) C682_=_C887( C682 C887 ) \nC682_=_C894( C682 C894 ) C682_=_C901( C682</w:t>
      </w:r>
    </w:p>
    <w:p>
      <w:pPr>
        <w:pStyle w:val="PreformattedText"/>
        <w:bidi w:val="0"/>
        <w:spacing w:before="0" w:after="0"/>
        <w:jc w:val="left"/>
        <w:rPr/>
      </w:pPr>
      <w:r>
        <w:rPr/>
        <w:t xml:space="preserve"> </w:t>
      </w:r>
      <w:r>
        <w:rPr/>
        <w:t>C901 ) C682_=_C907( C682 C907 ) C682_=_C912( C682 C912 ) C682_=_C917( C682 C917 ) C682_=_C927( C682 C927 ) \nC682_=_C928( C682 C928 ) C696_=_C697( C696 C697 ) C696_=_C704( C696 C704 ) C696_=_C820( C696 C820 ) C696_=_C826( C696 C826 ) C696_=_C862( C696 C862 ) \nC696_=_C874( C696 C874 ) C696_=_C881( C696 C881 ) C696_=_C882( C696 C882 ) C696_=_C883( C696 C883 ) C696_=_C884( C696 C884 ) C696_=_C885( C696 C885 ) \nC696_=_C886( C696 C886 ) C696_=_C887( C696 C887 ) C696_=_C888( C696 C888 ) C697_=_C821( C697 C821 ) C697_=_C863( C697 C863 ) C697_=_C891( C697 C891 ) \nC697_=_C892( C697 C892 ) C697_=_C893( C697 C893 ) C697_=_C894( C697 C894 ) C704_=_C820( C704 C820 ) C704_=_C826( C704 C826 ) C704_=_C862( C704 C862 ) \nC704_=_C874( C704 C874 ) C704_=_C881( C704 C881 ) C704_=_C882( C704 C882 ) C704_=_C883( C704 C883 ) C704_=_C884( C704 C884 ) C704_=_C885( C704 C885 ) \nC704_=_C886( C704 C886 ) C704_=_C887( C704 C887 ) C704_=_C888( C704 C888 ) C716_=_C717( C716 C717 ) C716_=_C723( C716 C723 ) C716_=_C834( C716 C834 ) \nC716_=_C839( C716 C839 ) C716_=_C872( C716 C872 ) C716_=_C879( C716 C879 ) C716_=_C903( C716 C903 ) C716_=_C908( C716 C908 ) C716_=_C914( C716 C914 ) \nC716_=_C918( C716 C918 ) C716_=_C922( C716 C922 ) C716_=_C925( C716 C925 ) C716_=_C927( C716 C927 ) C716_=_C929( C716 C929 ) C717_=_C835( C717 C835 ) \nC717_=_C873( C717 C873 ) C717_=_C904( C717 C904 ) C717_=_C915( C717 C915 ) C717_=_C923( C717 C923 ) C717_=_C928( C717 C928 ) C723_=_C834( C723 C834 ) \nC723_=_C839( C723 C839 ) C723_=_C872( C723 C872 ) C723_=_C879( C723 C879 ) C723_=_C903( C723 C903 ) C723_=_C908( C723 C908 ) C723_=_C914( C723 C914 ) \nC723_=_C918( C723 C918 ) C723_=_C922( C723 C922 ) C723_=_C925( C723 C925 ) C723_=_C927( C723 C927 ) C723_=_C929( C723 C929 ) C758_=_C759( C758 C759 ) \nC758_=_C762( C758 C762 ) C758_=_C845( C758 C845 ) C758_=_C849( C758 C849 ) C758_=_C868( C758 C868 ) C758_=_C877( C758 C877 ) C758_=_C885( C758 C885 ) \nC758_=_C893( C758 C893 ) C758_=_C899( C758 C899 ) C758_=_C906( C758 C906 ) C758_=_C910( C758 C910 ) C758_=_C916( C758 C916 ) C758_=_C922( C758 C922 ) \nC758_=_C923( C758 C923 ) C759_=_C846( C759 C846 ) C759_=_C869( C759 C869 ) C759_=_C886( C759 C886 ) C759_=_C900( C759 C900 ) C759_=_C911( C759 C911 ) \nC759_=_C925( C759 C925 ) C762_=_C845( C762 C845 ) C762_=_C849( C762 C849 ) C762_=_C868( C762 C868 ) C762_=_C877( C762 C877 ) C762_=_C885( C762 C885 ) \nC762_=_C893( C762 C893 ) C762_=_C899( C762 C899 ) C762_=_C906( C762 C906 ) C762_=_C910( C762 C910 ) C762_=_C916( C762 C916 ) C762_=_C922( C762 C922 ) \nC762_=_C923( C762 C923 ) C820_=_C821( C820 C821 ) C820_=_C826( C820 C826 ) C820_=_C862( C820 C862 ) C820_=_C874( C820 C874 ) C820_=_C881( C820 C881 ) \nC820_=_C882( C820 C882 ) C820_=_C883( C820 C883 ) C820_=_C884( C820 C884 ) C820_=_C885( C820 C885 ) C820_=_C886( C820 C886 ) C820_=_C887( C820 C887 ) \nC820_=_C888( C820 C888 ) C821_=_C863( C821 C863 ) C821_=_C891( C821 C891 ) C821_=_C892( C821 C892 ) C821_=_C893( C821 C893 ) C821_=_C894( C821 C894 ) \nC826_=_C862( C826 C862 ) C826_=_C874( C826 C874 ) C826_=_C881( C826 C881 ) C826_=_C882( C826 C882 ) C826_=_C883( C826 C883 ) C826_=_C884( C826 C884 ) \nC826_=_C885( C826 C885 ) C826_=_C886( C826 C886 ) C826_=_C887( C826 C887 ) C826_=_C888( C826 C888 ) C834_=_C835( C834 C835 ) C834_=_C839( C834 C839 ) \nC834_=_C872( C834 C872 ) C834_=_C879( C834 C879 ) C834_=_C903( C834 C903 ) C834_=_C908( C834 C908 ) C834_=_C914( C834 C914 ) C834_=_C918( C834 C918 ) \nC834_=_C922( C834 C922 ) C834_=_C925( C834 C925 ) C834_=_C927( C834 C927 ) C834_=_C929( C834 C929 ) C835_=_C873( C835 C873 ) C835_=_C904( C835 C904 ) \nC835_=_C915( C835 C915 ) C835_=_C923( C835 C923 ) C835_=_C928( C835 C928 ) C839_=_C872( C839 C872 ) C839_=_C879( C839 C879 ) C839_=_C903( C839 C903 ) \nC839_=_C908( C839 C908 ) C839_=_C914( C839 C914 ) C839_=_C918( C839 C918 ) C839_=_C922( C839 C922 ) C839_=_C925( C839 C925 ) C839_=_C927( C839 C927 ) \nC839_=_C929( C839 C929 ) C845_=_C846( C845 C846 ) C845_=_C849( C845 C849 ) C845_=_C868( C845 C868 ) C845_=_C877( C845 C877 ) C845_=_C885( C845 C885 ) \nC845_=_C893( C845 C893 ) C845_=_C899( C845 C899 ) C845_=_C906( C845 C906 ) C845_=_C910( C845 C910 ) C845_=_C916( C845 C916 ) C845_=_C922( C845 C922 ) \nC845_=_C923( C845 C923 ) C846_=_C869( C846 C869 ) C846_=_C886( C846 C886 ) C846_=_C900( C846 C900 ) C846_=_C911( C846 C911 ) C846_=_C925( C846 C925 ) \nC849_=_C868( C849 C868 ) C849_=_C877( C849 C877 ) C849_=_C885( C849 C885 ) C849_=_C893( C849 C893 ) C849_=_C899( C849 C899 ) C849_=_C906( C849 C906 ) \nC849_=_C910( C849 C910 ) C849_=_C916( C849 C916 ) C849_=_C922( C849 C922 ) C849_=_C923( C849 C923 ) C853_=_C854( C853 C854 ) C853_=_C856( C853 C856 ) \nC853_=_C870( C853 C870 ) C853_=_C878( C853 C878 ) C853_=_C887( C853 C887 ) C853_=_C894( C853 C894 ) C853_=_C901( C853 C901 ) C853_=_C907( C853 C907 ) \nC853_=_C912( C853 C912 ) C853_=_C917( C853 C917 ) C853_=_C927( C853 C927 ) C853_=_C928( C853 C928 ) C854_=_C871( C854 C871 ) C854_=_C888( C854 C888 ) \nC854_=_C902( C854 C902 ) C854_=_C913( C854 C913 ) C854_=_C929( C854 C929 ) C856_=_C870( C856 C870 ) C856_=_C878( C856 C878 ) C856_=_C887( C856 C887 ) \nC856_=_C894( C856 C894 ) C856_=_C901( C856 C901 ) C856_=_C907( C856 C907 ) C856_=_C912( C856 C912 ) C856_=_C917( C856 C917 ) C856_=_C927( C856 C927 ) \nC856_=_C928( C856 C928 ) C862_=_C863( C862 C863 ) C862_=_C868( C862 C868 ) C862_=_C869( C862 C869 ) C862_=_C870( C862 C870 ) C862_=_C871( C862 C871 ) \nC862_=_C872( C862 C872 ) C862_=_C873( C862 C873 ) C862_=_C874( C862 C874 ) C862_=_C881( C862 C881 ) C862_=_C882( C862 C882 ) C862_=_C883( C862 C883 ) \nC862_=_C884( C862 C884 ) C862_=_C885( C862 C885 ) C862_=_C886( C862 C886 ) C862_=_C887( C862 C887 ) C862_=_C888( C862 C888 ) C863_=_C868( C863 C868 ) \nC863_=_C869( C863 C869 ) C863_=_C870( C863 C870 ) C863_=_C871( C863 C871 ) C863_=_C872( C863 C872 ) C863_=_C873( C863 C873 ) C863_=_C891( C863 C891 ) \nC863_=_C892( C863 C892 ) C863_=_C893( C863 C893 ) C863_=_C894( C863 C894 ) C868_=_C869( C868 C869 ) C868_=_C870( C868 C870 ) C868_=_C871( C868 C871 ) \nC868_=_C872( C868 C872 ) C868_=_C873( C868 C873 ) C868_=_C877( C868 C877 ) C868_=_C885( C868 C885 ) C868_=_C893( C868 C893 ) C868_=_C899( C868 C899 ) \nC868_=_C906( C868 C906 ) C868_=_C910( C868 C910 ) C868_=_C916( C868 C916 ) C868_=_C922( C868 C922 ) C868_=_C923( C868 C923 ) C869_=_C870( C869 C870 ) \nC869_=_C871( C869 C871 ) C869_=_C872( C869 C872 ) C869_=_C873( C869 C873 ) C869_=_C886( C869 C886 ) C869_=_C900( C869 C900 ) C869_=_C911( C869 C911 ) \nC869_=_C925( C869 C925 ) C870_=_C871( C870 C871 ) C870_=_C872( C870 C872 ) C870_=_C873( C870 C873 ) C870_=_C878( C870 C878 ) C870_=_C887( C870 C887 ) \nC870_=_C894( C870 C894 ) C870_=_C901( C870 C901 ) C870_=_C907( C870 C907 ) C870_=_C912( C870 C912 ) C870_=_C917( C870 C917 ) C870_=_C927( C870 C927 ) \nC870_=_C928( C870 C928 ) C871_=_C872( C871 C872 ) C871_=_C873( C871 C873 ) C871_=_C888( C871 C888 ) C871_=_C902( C871 C902 ) C871_=_C913( C871 C913 ) \nC871_=_C929( C871 C929 ) C872_=_C873( C872 C873 ) C872_=_C879( C872 C879 ) C872_=_C903( C872 C903 ) C872_=_C908( C872 C908 ) C872_=_C914( C872 C914 ) \nC872_=_C918( C872 C918 ) C872_=_C922( C872 C922 ) C872_=_C925( C872 C925 ) C872_=_C927( C872 C927 ) C872_=_C929( C872 C929 ) C873_=_C904( C873 C904 ) \nC873_=_C915( C873 C915 ) C873_=_C923( C873 C923 ) C873_=_C928( C873 C928 ) C874_=_C877( C874 C877 ) C874_=_C878( C874 C878 ) C874_=_C879( C874 C879 ) \nC874_=_C881( C874 C881 ) C874_=_C882( C874 C882 ) C874_=_C883( C874 C883 ) C874_=_C884( C874 C884 ) C874_=_C885( C874 C885 ) C874_=_C886( C874 C886 ) \nC874_=_C887( C874 C887 ) C874_=_C888( C874 C888 ) C877_=_C878( C877 C878 ) C877_=_C879( C877 C879 ) C877_=_C885( C877 C885 ) C877_=_C893( C877 C893 ) \nC877_=_C899( C877 C899 ) C877_=_C906( C877 C906 ) C877_=_C910( C877 C910 ) C877_=_C916( C877 C916 ) C877_=_C922( C877 C922 ) C877_=_C923( C877 C923 ) \nC878_=_C879( C878 C879 ) C878_=_C887( C878 C887 ) C878_=_C894( C878 C894 ) C878_=_C901( C878 C901 ) C878_=_C907( C878 C907 ) C878_=_C912( C878 C912 ) \nC878_=_C917( C878 C917 ) C878_=_C927( C878 C927 ) C878_=_C928( C878 C928 ) C879_=_C903( C879 C903 ) C879_=_C908( C879 C908 ) C879_=_C914( C879 C914 ) \nC879_=_C918( C879 C918 ) C879_=_C922( C879 C922 ) C879_=_C925( C879 C925 ) C879_=_C927( C879 C927 ) C879_=_C929( C879 C929 ) C881_=_C882( C881 C882 ) \nC881_=_C883( C881 C883 ) C881_=_C884( C881 C884 ) C881_=_C885( C881 C885 ) C881_=_C886( C881 C886 ) C881_=_C887( C881 C887 ) C881_=_C888( C881 C888 ) \nC881_=_C891( C881 C891 ) C881_=_C899( C881 C899 ) C881_=_C900( C881 C900 ) C881_=_C901( C881 C901 ) C881_=_C902( C881 C902 ) C881_=_C903( C881 C903 ) \nC881_=_C904( C881 C904 ) C882_=_C883( C882 C883 ) C882_=_C884( C882 C884 ) C882_=_C885( C882 C885 ) C882_=_C886( C882 C886 ) C882_=_C887( C882 C887 ) \nC882_=_C888( C882 C888 ) C882_=_C906( C882 C906 ) C882_=_C907( C882 C907 ) C882_=_C908( C882 C908 ) C883_=_C884( C883 C884 ) C883_=_C885( C883 C885 ) \nC883_=_C886( C883 C886 ) C883_=_C887( C883 C887 ) C883_=_C888( C883 C888 ) C883_=_C892( C883 C892 ) C883_=_C910( C883 C910 ) C883_=_C911( C883 C911 ) \nC883_=_C912( C883 C912 ) C883_=_C913( C883 C913 ) C883_=_C914( C883 C914 ) C883_=_C915( C883 C915 ) C884_=_C885( C884 C885 ) C884_=_C886( C884 C886 ) \nC884_=_C887( C884 C887 ) C884_=_C888( C884 C888 ) C884_=_C916( C884 C916 ) C884_=_C917( C884 C917 ) C884_=_C918( C884 C918 ) C885_=_C886( C885 C886 ) \nC885_=_C887( C885 C887 ) C885_=_C888( C885 C888 ) C885_=_C893( C885 C893 ) C885_=_C899( C885 C899 ) C885_=_C906( C885 C906 ) C885_=_C910( C885 C910 ) \nC885_=_C916( C885 C916 ) C885_=_C922( C885 C922 ) C885_=_C923( C885 C923 ) C886_=_C887( C886 C887 ) C886_=_C888( C886 C888 ) C886_=_C900( C886 C900 ) \nC886_=_C911( C886 C911 ) C886_=_C925( C886 C925 ) C887_=_C888( C887 C888 ) C887_=_C894( C887 C894 ) C887_=_C901( C887 C901 ) C887_=_C907( C887 C907 ) \nC887_=_C912( C887 C912 ) C887_=_C917( C887 C917 ) C887_=_C927(</w:t>
      </w:r>
    </w:p>
    <w:p>
      <w:pPr>
        <w:pStyle w:val="PreformattedText"/>
        <w:bidi w:val="0"/>
        <w:spacing w:before="0" w:after="0"/>
        <w:jc w:val="left"/>
        <w:rPr/>
      </w:pPr>
      <w:r>
        <w:rPr/>
        <w:t xml:space="preserve"> </w:t>
      </w:r>
      <w:r>
        <w:rPr/>
        <w:t>C887 C927 ) C887_=_C928( C887 C928 ) C888_=_C902( C888 C902 ) C888_=_C913( C888 C913 ) \nC888_=_C929( C888 C929 ) C891_=_C892( C891 C892 ) C891_=_C893( C891 C893 ) C891_=_C894( C891 C894 ) C891_=_C899( C891 C899 ) C891_=_C900( C891 C900 ) \nC891_=_C901( C891 C901 ) C891_=_C902( C891 C902 ) C891_=_C903( C891 C903 ) C891_=_C904( C891 C904 ) C892_=_C893( C892 C893 ) C892_=_C894( C892 C894 ) \nC892_=_C910( C892 C910 ) C892_=_C911( C892 C911 ) C892_=_C912( C892 C912 ) C892_=_C913( C892 C913 ) C892_=_C914( C892 C914 ) C892_=_C915( C892 C915 ) \nC893_=_C894( C893 C894 ) C893_=_C899( C893 C899 ) C893_=_C906( C893 C906 ) C893_=_C910( C893 C910 ) C893_=_C916( C893 C916 ) C893_=_C922( C893 C922 ) \nC893_=_C923( C893 C923 ) C894_=_C901( C894 C901 ) C894_=_C907( C894 C907 ) C894_=_C912( C894 C912 ) C894_=_C917( C894 C917 ) C894_=_C927( C894 C927 ) \nC894_=_C928( C894 C928 ) C899_=_C900( C899 C900 ) C899_=_C901( C899 C901 ) C899_=_C902( C899 C902 ) C899_=_C903( C899 C903 ) C899_=_C904( C899 C904 ) \nC899_=_C906( C899 C906 ) C899_=_C910( C899 C910 ) C899_=_C916( C899 C916 ) C899_=_C922( C899 C922 ) C899_=_C923( C899 C923 ) C900_=_C901( C900 C901 ) \nC900_=_C902( C900 C902 ) C900_=_C903( C900 C903 ) C900_=_C904( C900 C904 ) C900_=_C911( C900 C911 ) C900_=_C925( C900 C925 ) C901_=_C902( C901 C902 ) \nC901_=_C903( C901 C903 ) C901_=_C904( C901 C904 ) C901_=_C907( C901 C907 ) C901_=_C912( C901 C912 ) C901_=_C917( C901 C917 ) C901_=_C927( C901 C927 ) \nC901_=_C928( C901 C928 ) C902_=_C903( C902 C903 ) C902_=_C904( C902 C904 ) C902_=_C913( C902 C913 ) C902_=_C929( C902 C929 ) C903_=_C904( C903 C904 ) \nC903_=_C908( C903 C908 ) C903_=_C914( C903 C914 ) C903_=_C918( C903 C918 ) C903_=_C922( C903 C922 ) C903_=_C925( C903 C925 ) C903_=_C927( C903 C927 ) \nC903_=_C929( C903 C929 ) C904_=_C915( C904 C915 ) C904_=_C923( C904 C923 ) C904_=_C928( C904 C928 ) C906_=_C907( C906 C907 ) C906_=_C908( C906 C908 ) \nC906_=_C910( C906 C910 ) C906_=_C916( C906 C916 ) C906_=_C922( C906 C922 ) C906_=_C923( C906 C923 ) C907_=_C908( C907 C908 ) C907_=_C912( C907 C912 ) \nC907_=_C917( C907 C917 ) C907_=_C927( C907 C927 ) C907_=_C928( C907 C928 ) C908_=_C914( C908 C914 ) C908_=_C918( C908 C918 ) C908_=_C922( C908 C922 ) \nC908_=_C925( C908 C925 ) C908_=_C927( C908 C927 ) C908_=_C929( C908 C929 ) C910_=_C911( C910 C911 ) C910_=_C912( C910 C912 ) C910_=_C913( C910 C913 ) \nC910_=_C914( C910 C914 ) C910_=_C915( C910 C915 ) C910_=_C916( C910 C916 ) C910_=_C922( C910 C922 ) C910_=_C923( C910 C923 ) C911_=_C912( C911 C912 ) \nC911_=_C913( C911 C913 ) C911_=_C914( C911 C914 ) C911_=_C915( C911 C915 ) C911_=_C925( C911 C925 ) C912_=_C913( C912 C913 ) C912_=_C914( C912 C914 ) \nC912_=_C915( C912 C915 ) C912_=_C917( C912 C917 ) C912_=_C927( C912 C927 ) C912_=_C928( C912 C928 ) C913_=_C914( C913 C914 ) C913_=_C915( C913 C915 ) \nC913_=_C929( C913 C929 ) C914_=_C915( C914 C915 ) C914_=_C918( C914 C918 ) C914_=_C922( C914 C922 ) C914_=_C925( C914 C925 ) C914_=_C927( C914 C927 ) \nC914_=_C929( C914 C929 ) C915_=_C923( C915 C923 ) C915_=_C928( C915 C928 ) C916_=_C917( C916 C917 ) C916_=_C918( C916 C918 ) C916_=_C922( C916 C922 ) \nC916_=_C923( C916 C923 ) C917_=_C918( C917 C918 ) C917_=_C927( C917 C927 ) C917_=_C928( C917 C928 ) C918_=_C922( C918 C922 ) C918_=_C925( C918 C925 ) \nC918_=_C927( C918 C927 ) C918_=_C929( C918 C929 ) C922_=_C923( C922 C923 ) C922_=_C925( C922 C925 ) C922_=_C927( C922 C927 ) C922_=_C929( C922 C929 ) \nC923_=_C928( C923 C928 ) C925_=_C927( C925 C927 ) C925_=_C929( C925 C929 ) C927_=_C928( C927 C928 ) C927_=_C929( C927 C929 ) "];68-&gt;89[label="108: C23 C24 C36 C58 C59 \nC70 C168 C169 C176 C188 C189 \nC195 C278 C279 C288 C304 C305 \nC313 C327 C328 C335 C347 C348 \nC354 C390 C391 C401 C419 C420 \nC429 C488 C489 C495 C519 C520 \nC524 C542 C543 C552 C568 C569 \nC577 C628 C629 C634 C653 C654 \nC657 C673 C674 C682 C696 C697 \nC704 C716 C717 C723 C758 C759 \nC762 C820 C821 C826 C834 C835 \nC839 C845 C846 C849 C853 C854 \nC856 C862 C863 C868 C869 C870 \nC871 C872 C873 C874 C877 C878 \nC879 C881 C882 C883 C884 C891 \nC892 C899 C900 C901 C902 C903 \nC904 C906 C907 C908 C910 C911 \nC912 C913 C914 C915 C916 C917 \nC918 \n882: C23_=_C24 ,C23_=_C36 ,C23_=_C278 ,C23_=_C288 ,C23_=_C519 ,\nC23_=_C524 ,C23_=_C568 ,C23_=_C577 ,C23_=_C758 ,C23_=_C762 ,C23_=_C845 ,\nC23_=_C849 ,C23_=_C868 ,C23_=_C877 ,C23_=_C899 ,C23_=_C906 ,C23_=_C910 ,\nC23_=_C916 ,C24_=_C279 ,C24_=_C520 ,C24_=_C569 ,C24_=_C759 ,C24_=_C846 ,\nC24_=_C869 ,C24_=_C900 ,C24_=_C911 ,C36_=_C278 ,C36_=_C288 ,C36_=_C519 ,\nC36_=_C524 ,C36_=_C568 ,C36_=_C577 ,C36_=_C758 ,C36_=_C762 ,C36_=_C845 ,\nC36_=_C849 ,C36_=_C868 ,C36_=_C877 ,C36_=_C899 ,C36_=_C906 ,C36_=_C910 ,\nC36_=_C916 ,C58_=_C59 ,C58_=_C70 ,C58_=_C347 ,C58_=_C354 ,C58_=_C419 ,\nC58_=_C429 ,C58_=_C653 ,C58_=_C657 ,C58_=_C673 ,C58_=_C682 ,C58_=_C853 ,\nC58_=_C856 ,C58_=_C870 ,C58_=_C878 ,C58_=_C901 ,C58_=_C907 ,C58_=_C912 ,\nC58_=_C917 ,C59_=_C348 ,C59_=_C420 ,C59_=_C654 ,C59_=_C674 ,C59_=_C854 ,\nC59_=_C871 ,C59_=_C902 ,C59_=_C913 ,C70_=_C347 ,C70_=_C354 ,C70_=_C419 ,\nC70_=_C429 ,C70_=_C653 ,C70_=_C657 ,C70_=_C673 ,C70_=_C682 ,C70_=_C853 ,\nC70_=_C856 ,C70_=_C870 ,C70_=_C878 ,C70_=_C901 ,C70_=_C907 ,C70_=_C912 ,\nC70_=_C917 ,C168_=_C169 ,C168_=_C176 ,C168_=_C304 ,C168_=_C313 ,C168_=_C488 ,\nC168_=_C495 ,C168_=_C542 ,C168_=_C552 ,C168_=_C696 ,C168_=_C704 ,C168_=_C820 ,\nC168_=_C826 ,C168_=_C862 ,C168_=_C874 ,C168_=_C881 ,C168_=_C882 ,C168_=_C883 ,\nC168_=_C884 ,C169_=_C305 ,C169_=_C489 ,C169_=_C543 ,C169_=_C697 ,C169_=_C821 ,\nC169_=_C863 ,C169_=_C891 ,C169_=_C892 ,C176_=_C304 ,C176_=_C313 ,C176_=_C488 ,\nC176_=_C495 ,C176_=_C542 ,C176_=_C552 ,C176_=_C696 ,C176_=_C704 ,C176_=_C820 ,\nC176_=_C826 ,C176_=_C862 ,C176_=_C874 ,C176_=_C881 ,C176_=_C882 ,C176_=_C883 ,\nC176_=_C884 ,C188_=_C189 ,C188_=_C195 ,C188_=_C327 ,C188_=_C335 ,C188_=_C390 ,\nC188_=_C401 ,C188_=_C628 ,C188_=_C634 ,C188_=_C716 ,C188_=_C723 ,C188_=_C834 ,\nC188_=_C839 ,C188_=_C872 ,C188_=_C879 ,C188_=_C903 ,C188_=_C908 ,C188_=_C914 ,\nC188_=_C918 ,C189_=_C328 ,C189_=_C391 ,C189_=_C629 ,C189_=_C717 ,C189_=_C835 ,\nC189_=_C873 ,C189_=_C904 ,C189_=_C915 ,C195_=_C327 ,C195_=_C335 ,C195_=_C390 ,\nC195_=_C401 ,C195_=_C628 ,C195_=_C634 ,C195_=_C716 ,C195_=_C723 ,C195_=_C834 ,\nC195_=_C839 ,C195_=_C872 ,C195_=_C879 ,C195_=_C903 ,C195_=_C908 ,C195_=_C914 ,\nC195_=_C918 ,C278_=_C279 ,C278_=_C288 ,C278_=_C519 ,C278_=_C524 ,C278_=_C568 ,\nC278_=_C577 ,C278_=_C758 ,C278_=_C762 ,C278_=_C845 ,C278_=_C849 ,C278_=_C868 ,\nC278_=_C877 ,C278_=_C899 ,C278_=_C906 ,C278_=_C910 ,C278_=_C916 ,C279_=_C520 ,\nC279_=_C569 ,C279_=_C759 ,C279_=_C846 ,C279_=_C869 ,C279_=_C900 ,C279_=_C911 ,\nC288_=_C519 ,C288_=_C524 ,C288_=_C568 ,C288_=_C577 ,C288_=_C758 ,C288_=_C762 ,\nC288_=_C845 ,C288_=_C849 ,C288_=_C868 ,C288_=_C877 ,C288_=_C899 ,C288_=_C906 ,\nC288_=_C910 ,C288_=_C916 ,C304_=_C305 ,C304_=_C313 ,C304_=_C488 ,C304_=_C495 ,\nC304_=_C542 ,C304_=_C552 ,C304_=_C696 ,C304_=_C704 ,C304_=_C820 ,C304_=_C826 ,\nC304_=_C862 ,C304_=_C874 ,C304_=_C881 ,C304_=_C882 ,C304_=_C883 ,C304_=_C884 ,\nC305_=_C489 ,C305_=_C543 ,C305_=_C697 ,C305_=_C821 ,C305_=_C863 ,C305_=_C891 ,\nC305_=_C892 ,C313_=_C488 ,C313_=_C495 ,C313_=_C542 ,C313_=_C552 ,C313_=_C696 ,\nC313_=_C704 ,C313_=_C820 ,C313_=_C826 ,C313_=_C862 ,C313_=_C874 ,C313_=_C881 ,\nC313_=_C882 ,C313_=_C883 ,C313_=_C884 ,C327_=_C328 ,C327_=_C335 ,C327_=_C390 ,\nC327_=_C401 ,C327_=_C628 ,C327_=_C634 ,C327_=_C716 ,C327_=_C723 ,C327_=_C834 ,\nC327_=_C839 ,C327_=_C872 ,C327_=_C879 ,C327_=_C903 ,C327_=_C908 ,C327_=_C914 ,\nC327_=_C918 ,C328_=_C391 ,C328_=_C629 ,C328_=_C717 ,C328_=_C835 ,C328_=_C873 ,\nC328_=_C904 ,C328_=_C915 ,C335_=_C390 ,C335_=_C401 ,C335_=_C628 ,C335_=_C634 ,\nC335_=_C716 ,C335_=_C723 ,C335_=_C834 ,C335_=_C839 ,C335_=_C872 ,C335_=_C879 ,\nC335_=_C903 ,C335_=_C908 ,C335_=_C914 ,C335_=_C918 ,C347_=_C348 ,C347_=_C354 ,\nC347_=_C419 ,C347_=_C429 ,C347_=_C653 ,C347_=_C657 ,C347_=_C673 ,C347_=_C682 ,\nC347_=_C853 ,C347_=_C856 ,C347_=_C870 ,C347_=_C878 ,C347_=_C901 ,C347_=_C907 ,\nC347_=_C912 ,C347_=_C917 ,C348_=_C420 ,C348_=_C654 ,C348_=_C674 ,C348_=_C854 ,\nC348_=_C871 ,C348_=_C902 ,C348_=_C913 ,C354_=_C419 ,C354_=_C429 ,C354_=_C653 ,\nC354_=_C657 ,C354_=_C673 ,C354_=_C682 ,C354_=_C853 ,C354_=_C856 ,C354_=_C870 ,\nC354_=_C878 ,C354_=_C901 ,C354_=_C907 ,C354_=_C912 ,C354_=_C917 ,C390_=_C391 ,\nC390_=_C401 ,C390_=_C628 ,C390_=_C634 ,C390_=_C716 ,C390_=_C723 ,C390_=_C834 ,\nC390_=_C839 ,C390_=_C872 ,C390_=_C879 ,C390_=_C903 ,C390_=_C908 ,C390_=_C914 ,\nC390_=_C918 ,C391_=_C629 ,C391_=_C717 ,C391_=_C835 ,C391_=_C873 ,C391_=_C904 ,\nC391_=_C915 ,C401_=_C628 ,C401_=_C634 ,C401_=_C716 ,C401_=_C723 ,C401_=_C834 ,\nC401_=_C839 ,C401_=_C872 ,C401_=_C879 ,C401_=_C903 ,C401_=_C908 ,C401_=_C914 ,\nC401_=_C918 ,C419_=_C420 ,C419_=_C429 ,C419_=_C653 ,C419_=_C657 ,C419_=_C673 ,\nC419_=_C682 ,C419_=_C853 ,C419_=_C856 ,C419_=_C870 ,C419_=_C878 ,C419_=_C901 ,\nC419_=_C907 ,C419_=_C912 ,C419_=_C917 ,C420_=_C654 ,C420_=_C674 ,C420_=_C854 ,\nC420_=_C871 ,C420_=_C902 ,C420_=_C913 ,C429_=_C653 ,C429_=_C657 ,C429_=_C673 ,\nC429_=_C682 ,C429_=_C853 ,C429_=_C856 ,C429_=_C870 ,C429_=_C878 ,C429_=_C901 ,\nC429_=_C907 ,C429_=_C912 ,C429_=_C917 ,C488_=_C489 ,C488_=_C495 ,C488_=_C542 ,\nC488_=_C552 ,C488_=_C696 ,C488_=_C704 ,C488_=_C820 ,C488_=_C826 ,C488_=_C862 ,\nC488_=_C874 ,C488_=_C881 ,C488_=_C882 ,C488_=_C883 ,C488_=_C884 ,C489_=_C543 ,\nC489_=_C697 ,C489_=_C821 ,C489_=_C863 ,C489_=_C891 ,C489_=_C892 ,C495_=_C542 ,\nC495_=_C552 ,C495_=_C696 ,C495_=_C704 ,C495_=_C820 ,C495_=_C826 ,C495_=_C862 ,\nC495_=_C874 ,C495_=_C881 ,C495_=_C882 ,C495_=_C883 ,C495_=_C884 ,C519_=_C520 ,\nC519_=_C524 ,C519_=_C568 ,C519_=_C577 ,C519_=_C758 ,C519_=_C762 ,C519_=_C845 ,\nC519_=_C849 ,C519_=_C868 ,C519_=_C877 ,C519_=_C899 ,C519_=_C906 ,C519_=_C910 ,\nC519_=_C916 ,C520_=_C569 ,C520_=_C759 ,C520_=_C846 ,C520_=_C869 ,C520_=_C900 ,\nC520_=_C911 ,C524_=_C568 ,C524_=_C577 ,C524_=_C758 ,C524_=_C762 ,C524_=_C845 ,\nC524_=_C849</w:t>
      </w:r>
    </w:p>
    <w:p>
      <w:pPr>
        <w:pStyle w:val="PreformattedText"/>
        <w:bidi w:val="0"/>
        <w:spacing w:before="0" w:after="0"/>
        <w:jc w:val="left"/>
        <w:rPr/>
      </w:pPr>
      <w:r>
        <w:rPr/>
        <w:t xml:space="preserve"> </w:t>
      </w:r>
      <w:r>
        <w:rPr/>
        <w:t>,C524_=_C868 ,C524_=_C877 ,C524_=_C899 ,C524_=_C906 ,C524_=_C910 ,\nC524_=_C916 ,C542_=_C543 ,C542_=_C552 ,C542_=_C696 ,C542_=_C704 ,C542_=_C820 ,\nC542_=_C826 ,C542_=_C862 ,C542_=_C874 ,C542_=_C881 ,C542_=_C882 ,C542_=_C883 ,\nC542_=_C884 ,C543_=_C697 ,C543_=_C821 ,C543_=_C863 ,C543_=_C891 ,C543_=_C892 ,\nC552_=_C696 ,C552_=_C704 ,C552_=_C820 ,C552_=_C826 ,C552_=_C862 ,C552_=_C874 ,\nC552_=_C881 ,C552_=_C882 ,C552_=_C883 ,C552_=_C884 ,C568_=_C569 ,C568_=_C577 ,\nC568_=_C758 ,C568_=_C762 ,C568_=_C845 ,C568_=_C849 ,C568_=_C868 ,C568_=_C877 ,\nC568_=_C899 ,C568_=_C906 ,C568_=_C910 ,C568_=_C916 ,C569_=_C759 ,C569_=_C846 ,\nC569_=_C869 ,C569_=_C900 ,C569_=_C911 ,C577_=_C758 ,C577_=_C762 ,C577_=_C845 ,\nC577_=_C849 ,C577_=_C868 ,C577_=_C877 ,C577_=_C899 ,C577_=_C906 ,C577_=_C910 ,\nC577_=_C916 ,C628_=_C629 ,C628_=_C634 ,C628_=_C716 ,C628_=_C723 ,C628_=_C834 ,\nC628_=_C839 ,C628_=_C872 ,C628_=_C879 ,C628_=_C903 ,C628_=_C908 ,C628_=_C914 ,\nC628_=_C918 ,C629_=_C717 ,C629_=_C835 ,C629_=_C873 ,C629_=_C904 ,C629_=_C915 ,\nC634_=_C716 ,C634_=_C723 ,C634_=_C834 ,C634_=_C839 ,C634_=_C872 ,C634_=_C879 ,\nC634_=_C903 ,C634_=_C908 ,C634_=_C914 ,C634_=_C918 ,C653_=_C654 ,C653_=_C657 ,\nC653_=_C673 ,C653_=_C682 ,C653_=_C853 ,C653_=_C856 ,C653_=_C870 ,C653_=_C878 ,\nC653_=_C901 ,C653_=_C907 ,C653_=_C912 ,C653_=_C917 ,C654_=_C674 ,C654_=_C854 ,\nC654_=_C871 ,C654_=_C902 ,C654_=_C913 ,C657_=_C673 ,C657_=_C682 ,C657_=_C853 ,\nC657_=_C856 ,C657_=_C870 ,C657_=_C878 ,C657_=_C901 ,C657_=_C907 ,C657_=_C912 ,\nC657_=_C917 ,C673_=_C674 ,C673_=_C682 ,C673_=_C853 ,C673_=_C856 ,C673_=_C870 ,\nC673_=_C878 ,C673_=_C901 ,C673_=_C907 ,C673_=_C912 ,C673_=_C917 ,C674_=_C854 ,\nC674_=_C871 ,C674_=_C902 ,C674_=_C913 ,C682_=_C853 ,C682_=_C856 ,C682_=_C870 ,\nC682_=_C878 ,C682_=_C901 ,C682_=_C907 ,C682_=_C912 ,C682_=_C917 ,C696_=_C697 ,\nC696_=_C704 ,C696_=_C820 ,C696_=_C826 ,C696_=_C862 ,C696_=_C874 ,C696_=_C881 ,\nC696_=_C882 ,C696_=_C883 ,C696_=_C884 ,C697_=_C821 ,C697_=_C863 ,C697_=_C891 ,\nC697_=_C892 ,C704_=_C820 ,C704_=_C826 ,C704_=_C862 ,C704_=_C874 ,C704_=_C881 ,\nC704_=_C882 ,C704_=_C883 ,C704_=_C884 ,C716_=_C717 ,C716_=_C723 ,C716_=_C834 ,\nC716_=_C839 ,C716_=_C872 ,C716_=_C879 ,C716_=_C903 ,C716_=_C908 ,C716_=_C914 ,\nC716_=_C918 ,C717_=_C835 ,C717_=_C873 ,C717_=_C904 ,C717_=_C915 ,C723_=_C834 ,\nC723_=_C839 ,C723_=_C872 ,C723_=_C879 ,C723_=_C903 ,C723_=_C908 ,C723_=_C914 ,\nC723_=_C918 ,C758_=_C759 ,C758_=_C762 ,C758_=_C845 ,C758_=_C849 ,C758_=_C868 ,\nC758_=_C877 ,C758_=_C899 ,C758_=_C906 ,C758_=_C910 ,C758_=_C916 ,C759_=_C846 ,\nC759_=_C869 ,C759_=_C900 ,C759_=_C911 ,C762_=_C845 ,C762_=_C849 ,C762_=_C868 ,\nC762_=_C877 ,C762_=_C899 ,C762_=_C906 ,C762_=_C910 ,C762_=_C916 ,C820_=_C821 ,\nC820_=_C826 ,C820_=_C862 ,C820_=_C874 ,C820_=_C881 ,C820_=_C882 ,C820_=_C883 ,\nC820_=_C884 ,C821_=_C863 ,C821_=_C891 ,C821_=_C892 ,C826_=_C862 ,C826_=_C874 ,\nC826_=_C881 ,C826_=_C882 ,C826_=_C883 ,C826_=_C884 ,C834_=_C835 ,C834_=_C839 ,\nC834_=_C872 ,C834_=_C879 ,C834_=_C903 ,C834_=_C908 ,C834_=_C914 ,C834_=_C918 ,\nC835_=_C873 ,C835_=_C904 ,C835_=_C915 ,C839_=_C872 ,C839_=_C879 ,C839_=_C903 ,\nC839_=_C908 ,C839_=_C914 ,C839_=_C918 ,C845_=_C846 ,C845_=_C849 ,C845_=_C868 ,\nC845_=_C877 ,C845_=_C899 ,C845_=_C906 ,C845_=_C910 ,C845_=_C916 ,C846_=_C869 ,\nC846_=_C900 ,C846_=_C911 ,C849_=_C868 ,C849_=_C877 ,C849_=_C899 ,C849_=_C906 ,\nC849_=_C910 ,C849_=_C916 ,C853_=_C854 ,C853_=_C856 ,C853_=_C870 ,C853_=_C878 ,\nC853_=_C901 ,C853_=_C907 ,C853_=_C912 ,C853_=_C917 ,C854_=_C871 ,C854_=_C902 ,\nC854_=_C913 ,C856_=_C870 ,C856_=_C878 ,C856_=_C901 ,C856_=_C907 ,C856_=_C912 ,\nC856_=_C917 ,C862_=_C863 ,C862_=_C868 ,C862_=_C869 ,C862_=_C870 ,C862_=_C871 ,\nC862_=_C872 ,C862_=_C873 ,C862_=_C874 ,C862_=_C881 ,C862_=_C882 ,C862_=_C883 ,\nC862_=_C884 ,C863_=_C868 ,C863_=_C869 ,C863_=_C870 ,C863_=_C871 ,C863_=_C872 ,\nC863_=_C873 ,C863_=_C891 ,C863_=_C892 ,C868_=_C869 ,C868_=_C870 ,C868_=_C871 ,\nC868_=_C872 ,C868_=_C873 ,C868_=_C877 ,C868_=_C899 ,C868_=_C906 ,C868_=_C910 ,\nC868_=_C916 ,C869_=_C870 ,C869_=_C871 ,C869_=_C872 ,C869_=_C873 ,C869_=_C900 ,\nC869_=_C911 ,C870_=_C871 ,C870_=_C872 ,C870_=_C873 ,C870_=_C878 ,C870_=_C901 ,\nC870_=_C907 ,C870_=_C912 ,C870_=_C917 ,C871_=_C872 ,C871_=_C873 ,C871_=_C902 ,\nC871_=_C913 ,C872_=_C873 ,C872_=_C879 ,C872_=_C903 ,C872_=_C908 ,C872_=_C914 ,\nC872_=_C918 ,C873_=_C904 ,C873_=_C915 ,C874_=_C877 ,C874_=_C878 ,C874_=_C879 ,\nC874_=_C881 ,C874_=_C882 ,C874_=_C883 ,C874_=_C884 ,C877_=_C878 ,C877_=_C879 ,\nC877_=_C899 ,C877_=_C906 ,C877_=_C910 ,C877_=_C916 ,C878_=_C879 ,C878_=_C901 ,\nC878_=_C907 ,C878_=_C912 ,C878_=_C917 ,C879_=_C903 ,C879_=_C908 ,C879_=_C914 ,\nC879_=_C918 ,C881_=_C882 ,C881_=_C883 ,C881_=_C884 ,C881_=_C891 ,C881_=_C899 ,\nC881_=_C900 ,C881_=_C901 ,C881_=_C902 ,C881_=_C903 ,C881_=_C904 ,C882_=_C883 ,\nC882_=_C884 ,C882_=_C906 ,C882_=_C907 ,C882_=_C908 ,C883_=_C884 ,C883_=_C892 ,\nC883_=_C910 ,C883_=_C911 ,C883_=_C912 ,C883_=_C913 ,C883_=_C914 ,C883_=_C915 ,\nC884_=_C916 ,C884_=_C917 ,C884_=_C918 ,C891_=_C892 ,C891_=_C899 ,C891_=_C900 ,\nC891_=_C901 ,C891_=_C902 ,C891_=_C903 ,C891_=_C904 ,C892_=_C910 ,C892_=_C911 ,\nC892_=_C912 ,C892_=_C913 ,C892_=_C914 ,C892_=_C915 ,C899_=_C900 ,C899_=_C901 ,\nC899_=_C902 ,C899_=_C903 ,C899_=_C904 ,C899_=_C906 ,C899_=_C910 ,C899_=_C916 ,\nC900_=_C901 ,C900_=_C902 ,C900_=_C903 ,C900_=_C904 ,C900_=_C911 ,C901_=_C902 ,\nC901_=_C903 ,C901_=_C904 ,C901_=_C907 ,C901_=_C912 ,C901_=_C917 ,C902_=_C903 ,\nC902_=_C904 ,C902_=_C913 ,C903_=_C904 ,C903_=_C908 ,C903_=_C914 ,C903_=_C918 ,\nC904_=_C915 ,C906_=_C907 ,C906_=_C908 ,C906_=_C910 ,C906_=_C916 ,C907_=_C908 ,\nC907_=_C912 ,C907_=_C917 ,C908_=_C914 ,C908_=_C918 ,C910_=_C911 ,C910_=_C912 ,\nC910_=_C913 ,C910_=_C914 ,C910_=_C915 ,C910_=_C916 ,C911_=_C912 ,C911_=_C913 ,\nC911_=_C914 ,C911_=_C915 ,C912_=_C913 ,C912_=_C914 ,C912_=_C915 ,C912_=_C917 ,\nC913_=_C914 ,C913_=_C915 ,C914_=_C915 ,C914_=_C918 ,C916_=_C917 ,C916_=_C918 ,\nC917_=_C918 ,"];90[shape=box, label="id:90 level: 4\n96: C3 C4 C26 C38 C39 \nC60 C72 C73 C74 C75 C76 \nC77 C78 C79 C80 C81 C82 \nC83 C84 C85 C86 C87 C90 \nC91 C92 C93 C94 C95 C96 \nC97 C98 C99 C101 C215 C216 \nC217 C218 C228 C229 C466 C467 \nC468 C469 C475 C476 C640 C641 \nC642 C643 C646 C647 C745 C746 \nC747 C748 C751 C752 C771 C772 \nC785 C793 C794 C795 C796 C797 \nC798 C799 C800 C801 C802 C803 \nC804 C805 C806 C807 C808 C809 \nC810 C866 C867 C876 C883 C884 \nC892 C897 C898 C905 C910 C911 \nC912 C913 C914 C915 C916 C917 \nC918 \n1004: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90( C3 C90 ) C3_=_C91( C3 C91 ) C4_=_C39( C4 C39 ) \nC4_=_C92( C4 C92 ) C4_=_C93( C4 C93 ) C4_=_C94( C4 C94 ) C4_=_C95( C4 C95 ) C4_=_C96( C4 C96 ) C4_=_C97( C4 C97 ) \nC4_=_C98( C4 C98 ) C4_=_C99( C4 C99 ) C4_=_C101( C4 C101 ) C26_=_C38( C26 C38 ) C26_=_C60( C26 C60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90( C26 C90 ) C26_=_C91( C26 C91 ) C38_=_C39( C38 C39 ) \nC38_=_C60( C38 C60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90( C38 C90 ) \nC38_=_C91( C38 C91 ) C39_=_C92( C39 C92 ) C39_=_C93( C39 C93 ) C39_=_C94( C39 C94 ) C39_=_C95( C39 C95 ) C39_=_C96( C39 C96 ) \nC39_=_C97( C39 C97 ) C39_=_C98( C39 C98 ) C39_=_C99( C39 C99 ) C39_=_C101( C39 C10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90( C60 C90 ) C60_=_C91( C60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90( C73 C90 ) C73_=_C91( C73 C91 ) C74_=_C75( C74 C75 ) C74_=_C76( C74 C76 ) C74_=_C77( C74 C77 ) C74_=_C78( C74 C78 ) \nC74_=_C79( C74 C79 ) C74_=_C80( C74 C80 ) C74_=_C81( C74 C81 ) C74_=_C82( C74 C82 ) C74_=_C83( C74 C83 ) C74_=_C84( C74 C84 ) \nC74_=_C85( C74 C85 ) C74_=_C86( C74 C86 ) C74_=_C87( C74 C87 ) C74_=_C90( C74 C90 ) C74_=_C91( C74 C91 ) C74_=_C93( C74 C93 ) \nC75_=_C76( C75 C76 ) C75_=_C77( C75 C77 ) C75_=_C78( C75 C78 ) C75_=_C79( C75 C79 ) C75_=_C80( C75 C80 ) C75_=_C81( C75 C81 ) \nC75_=_C82( C75 C82 ) C75_=_C83( C75 C83 ) C75_=_C84( C75 C84 ) C75_=_C85( C75 C85 ) C75_=_C86( C75 C86 ) C75_=_C87( C75 C87 ) \nC75_=_C90( C75 C90 ) C75_=_C91( C75 C91 ) C76_=_C77( C76 C77 ) C76_=_C78( C76</w:t>
      </w:r>
    </w:p>
    <w:p>
      <w:pPr>
        <w:pStyle w:val="PreformattedText"/>
        <w:bidi w:val="0"/>
        <w:spacing w:before="0" w:after="0"/>
        <w:jc w:val="left"/>
        <w:rPr/>
      </w:pPr>
      <w:r>
        <w:rPr/>
        <w:t xml:space="preserve"> </w:t>
      </w:r>
      <w:r>
        <w:rPr/>
        <w:t>C78 ) C76_=_C79( C76 C79 ) C76_=_C80( C76 C80 ) \nC76_=_C81( C76 C81 ) C76_=_C82( C76 C82 ) C76_=_C83( C76 C83 ) C76_=_C84( C76 C84 ) C76_=_C85( C76 C85 ) C76_=_C86( C76 C86 ) \nC76_=_C87( C76 C87 ) C76_=_C90( C76 C90 ) C76_=_C91( C76 C91 ) C76_=_C94( C76 C94 ) C77_=_C78( C77 C78 ) C77_=_C79( C77 C79 ) \nC77_=_C80( C77 C80 ) C77_=_C81( C77 C81 ) C77_=_C82( C77 C82 ) C77_=_C83( C77 C83 ) C77_=_C84( C77 C84 ) C77_=_C85( C77 C85 ) \nC77_=_C86( C77 C86 ) C77_=_C87( C77 C87 ) C77_=_C90( C77 C90 ) C77_=_C91( C77 C91 ) C78_=_C79( C78 C79 ) C78_=_C80( C78 C80 ) \nC78_=_C81( C78 C81 ) C78_=_C82( C78 C82 ) C78_=_C83( C78 C83 ) C78_=_C84( C78 C84 ) C78_=_C85( C78 C85 ) C78_=_C86( C78 C86 ) \nC78_=_C87( C78 C87 ) C78_=_C90( C78 C90 ) C78_=_C91( C78 C91 ) C78_=_C95( C78 C95 ) C79_=_C80( C79 C80 ) C79_=_C81( C79 C81 ) \nC79_=_C82( C79 C82 ) C79_=_C83( C79 C83 ) C79_=_C84( C79 C84 ) C79_=_C85( C79 C85 ) C79_=_C86( C79 C86 ) C79_=_C87( C79 C87 ) \nC79_=_C90( C79 C90 ) C79_=_C91( C79 C91 ) C80_=_C81( C80 C81 ) C80_=_C82( C80 C82 ) C80_=_C83( C80 C83 ) C80_=_C84( C80 C84 ) \nC80_=_C85( C80 C85 ) C80_=_C86( C80 C86 ) C80_=_C87( C80 C87 ) C80_=_C90( C80 C90 ) C80_=_C91( C80 C91 ) C80_=_C96( C80 C96 ) \nC80_=_C215( C80 C215 ) C80_=_C216( C80 C216 ) C80_=_C217( C80 C217 ) C80_=_C218( C80 C218 ) C81_=_C82( C81 C82 ) C81_=_C83( C81 C83 ) \nC81_=_C84( C81 C84 ) C81_=_C85( C81 C85 ) C81_=_C86( C81 C86 ) C81_=_C87( C81 C87 ) C81_=_C90( C81 C90 ) C81_=_C91( C81 C91 ) \nC81_=_C228( C81 C228 ) C81_=_C229( C81 C229 ) C82_=_C83( C82 C83 ) C82_=_C84( C82 C84 ) C82_=_C85( C82 C85 ) C82_=_C86( C82 C86 ) \nC82_=_C87( C82 C87 ) C82_=_C90( C82 C90 ) C82_=_C91( C82 C91 ) C82_=_C97( C82 C97 ) C82_=_C466( C82 C466 ) C82_=_C467( C82 C467 ) \nC82_=_C468( C82 C468 ) C82_=_C469( C82 C469 ) C83_=_C84( C83 C84 ) C83_=_C85( C83 C85 ) C83_=_C86( C83 C86 ) C83_=_C87( C83 C87 ) \nC83_=_C90( C83 C90 ) C83_=_C91( C83 C91 ) C83_=_C475( C83 C475 ) C83_=_C476( C83 C476 ) C84_=_C85( C84 C85 ) C84_=_C86( C84 C86 ) \nC84_=_C87( C84 C87 ) C84_=_C90( C84 C90 ) C84_=_C91( C84 C91 ) C84_=_C98( C84 C98 ) C84_=_C640( C84 C640 ) C84_=_C641( C84 C641 ) \nC84_=_C642( C84 C642 ) C84_=_C643( C84 C643 ) C85_=_C86( C85 C86 ) C85_=_C87( C85 C87 ) C85_=_C90( C85 C90 ) C85_=_C91( C85 C91 ) \nC85_=_C646( C85 C646 ) C85_=_C647( C85 C647 ) C86_=_C87( C86 C87 ) C86_=_C90( C86 C90 ) C86_=_C91( C86 C91 ) C86_=_C99( C86 C99 ) \nC86_=_C745( C86 C745 ) C86_=_C746( C86 C746 ) C86_=_C747( C86 C747 ) C86_=_C748( C86 C748 ) C87_=_C90( C87 C90 ) C87_=_C91( C87 C91 ) \nC87_=_C751( C87 C751 ) C87_=_C752( C87 C752 ) C90_=_C91( C90 C91 ) C90_=_C101( C90 C101 ) C90_=_C217( C90 C217 ) C90_=_C229( C90 C229 ) \nC90_=_C468( C90 C468 ) C90_=_C476( C90 C476 ) C90_=_C642( C90 C642 ) C90_=_C647( C90 C647 ) C90_=_C747( C90 C747 ) C90_=_C752( C90 C752 ) \nC90_=_C803( C90 C803 ) C90_=_C810( C90 C810 ) C90_=_C866( C90 C866 ) C90_=_C876( C90 C876 ) C90_=_C883( C90 C883 ) C90_=_C892( C90 C892 ) \nC90_=_C897( C90 C897 ) C90_=_C905( C90 C905 ) C90_=_C910( C90 C910 ) C90_=_C911( C90 C911 ) C90_=_C912( C90 C912 ) C90_=_C913( C90 C913 ) \nC90_=_C914( C90 C914 ) C90_=_C915( C90 C915 ) C91_=_C218( C91 C218 ) C91_=_C469( C91 C469 ) C91_=_C643( C91 C643 ) C91_=_C748( C91 C748 ) \nC91_=_C804( C91 C804 ) C91_=_C867( C91 C867 ) C91_=_C884( C91 C884 ) C91_=_C898( C91 C898 ) C91_=_C916( C91 C916 ) C91_=_C917( C91 C917 ) \nC91_=_C918( C91 C918 ) C92_=_C93( C92 C93 ) C92_=_C94( C92 C94 ) C92_=_C95( C92 C95 ) C92_=_C96( C92 C96 ) C92_=_C97( C92 C97 ) \nC92_=_C98( C92 C98 ) C92_=_C99( C92 C99 ) C92_=_C101( C92 C101 ) C93_=_C94( C93 C94 ) C93_=_C95( C93 C95 ) C93_=_C96( C93 C96 ) \nC93_=_C97( C93 C97 ) C93_=_C98( C93 C98 ) C93_=_C99( C93 C99 ) C93_=_C101( C93 C101 ) C94_=_C95( C94 C95 ) C94_=_C96( C94 C96 ) \nC94_=_C97( C94 C97 ) C94_=_C98( C94 C98 ) C94_=_C99( C94 C99 ) C94_=_C101( C94 C101 ) C95_=_C96( C95 C96 ) C95_=_C97( C95 C97 ) \nC95_=_C98( C95 C98 ) C95_=_C99( C95 C99 ) C95_=_C101( C95 C101 ) C96_=_C97( C96 C97 ) C96_=_C98( C96 C98 ) C96_=_C99( C96 C99 ) \nC96_=_C101( C96 C101 ) C96_=_C215( C96 C215 ) C96_=_C216( C96 C216 ) C96_=_C217( C96 C217 ) C96_=_C218( C96 C218 ) C97_=_C98( C97 C98 ) \nC97_=_C99( C97 C99 ) C97_=_C101( C97 C101 ) C97_=_C466( C97 C466 ) C97_=_C467( C97 C467 ) C97_=_C468( C97 C468 ) C97_=_C469( C97 C469 ) \nC98_=_C99( C98 C99 ) C98_=_C101( C98 C101 ) C98_=_C640( C98 C640 ) C98_=_C641( C98 C641 ) C98_=_C642( C98 C642 ) C98_=_C643( C98 C643 ) \nC99_=_C101( C99 C101 ) C99_=_C745( C99 C745 ) C99_=_C746( C99 C746 ) C99_=_C747( C99 C747 ) C99_=_C748( C99 C748 ) C101_=_C217( C101 C217 ) \nC101_=_C229( C101 C229 ) C101_=_C468( C101 C468 ) C101_=_C476( C101 C476 ) C101_=_C642( C101 C642 ) C101_=_C647( C101 C647 ) C101_=_C747( C101 C747 ) \nC101_=_C752( C101 C752 ) C101_=_C803( C101 C803 ) C101_=_C810( C101 C810 ) C101_=_C866( C101 C866 ) C101_=_C876( C101 C876 ) C101_=_C883( C101 C883 ) \nC101_=_C892( C101 C892 ) C101_=_C897( C101 C897 ) C101_=_C905( C101 C905 ) C101_=_C910( C101 C910 ) C101_=_C911( C101 C911 ) C101_=_C912( C101 C912 ) \nC101_=_C913( C101 C913 ) C101_=_C914( C101 C914 ) C101_=_C915( C101 C915 ) C215_=_C216( C215 C216 ) C215_=_C217( C215 C217 ) C215_=_C218( C215 C218 ) \nC215_=_C228( C215 C228 ) C215_=_C466( C215 C466 ) C215_=_C475( C215 C475 ) C215_=_C640( C215 C640 ) C215_=_C646( C215 C646 ) C215_=_C745( C215 C745 ) \nC215_=_C751( C215 C751 ) C215_=_C771( C215 C771 ) C215_=_C785( C215 C785 ) C215_=_C793( C215 C793 ) C215_=_C794( C215 C794 ) C215_=_C795( C215 C795 ) \nC215_=_C796( C215 C796 ) C215_=_C797( C215 C797 ) C215_=_C798( C215 C798 ) C215_=_C799( C215 C799 ) C215_=_C800( C215 C800 ) C215_=_C801( C215 C801 ) \nC215_=_C802( C215 C802 ) C215_=_C803( C215 C803 ) C215_=_C804( C215 C804 ) C216_=_C217( C216 C217 ) C216_=_C218( C216 C218 ) C216_=_C467( C216 C467 ) \nC216_=_C641( C216 C641 ) C216_=_C746( C216 C746 ) C216_=_C772( C216 C772 ) C216_=_C805( C216 C805 ) C216_=_C806( C216 C806 ) C216_=_C807( C216 C807 ) \nC216_=_C808( C216 C808 ) C216_=_C809( C216 C809 ) C216_=_C810( C216 C810 ) C217_=_C218( C217 C218 ) C217_=_C229( C217 C229 ) C217_=_C468( C217 C468 ) \nC217_=_C476( C217 C476 ) C217_=_C642( C217 C642 ) C217_=_C647( C217 C647 ) C217_=_C747( C217 C747 ) C217_=_C752( C217 C752 ) C217_=_C803( C217 C803 ) \nC217_=_C810( C217 C810 ) C217_=_C866( C217 C866 ) C217_=_C876( C217 C876 ) C217_=_C883( C217 C883 ) C217_=_C892( C217 C892 ) C217_=_C897( C217 C897 ) \nC217_=_C905( C217 C905 ) C217_=_C910( C217 C910 ) C217_=_C911( C217 C911 ) C217_=_C912( C217 C912 ) C217_=_C913( C217 C913 ) C217_=_C914( C217 C914 ) \nC217_=_C915( C217 C915 ) C218_=_C469( C218 C469 ) C218_=_C643( C218 C643 ) C218_=_C748( C218 C748 ) C218_=_C804( C218 C804 ) C218_=_C867( C218 C867 ) \nC218_=_C884( C218 C884 ) C218_=_C898( C218 C898 ) C218_=_C916( C218 C916 ) C218_=_C917( C218 C917 ) C218_=_C918( C218 C918 ) C228_=_C229( C228 C229 ) \nC228_=_C466( C228 C466 ) C228_=_C475( C228 C475 ) C228_=_C640( C228 C640 ) C228_=_C646( C228 C646 ) C228_=_C745( C228 C745 ) C228_=_C751( C228 C751 ) \nC228_=_C771( C228 C771 ) C228_=_C785( C228 C785 ) C228_=_C793( C228 C793 ) C228_=_C794( C228 C794 ) C228_=_C795( C228 C795 ) C228_=_C796( C228 C796 ) \nC228_=_C797( C228 C797 ) C228_=_C798( C228 C798 ) C228_=_C799( C228 C799 ) C228_=_C800( C228 C800 ) C228_=_C801( C228 C801 ) C228_=_C802( C228 C802 ) \nC228_=_C803( C228 C803 ) C228_=_C804( C228 C804 ) C229_=_C468( C229 C468 ) C229_=_C476( C229 C476 ) C229_=_C642( C229 C642 ) C229_=_C647( C229 C647 ) \nC229_=_C747( C229 C747 ) C229_=_C752( C229 C752 ) C229_=_C803( C229 C803 ) C229_=_C810( C229 C810 ) C229_=_C866( C229 C866 ) C229_=_C876( C229 C876 ) \nC229_=_C883( C229 C883 ) C229_=_C892( C229 C892 ) C229_=_C897( C229 C897 ) C229_=_C905( C229 C905 ) C229_=_C910( C229 C910 ) C229_=_C911( C229 C911 ) \nC229_=_C912( C229 C912 ) C229_=_C913( C229 C913 ) C229_=_C914( C229 C914 ) C229_=_C915( C229 C915 ) C466_=_C467( C466 C467 ) C466_=_C468( C466 C468 ) \nC466_=_C469( C466 C469 ) C466_=_C475( C466 C475 ) C466_=_C640( C466 C640 ) C466_=_C646( C466 C646 ) C466_=_C745( C466 C745 ) C466_=_C751( C466 C751 ) \nC466_=_C771( C466 C771 ) C466_=_C785( C466 C785 ) C466_=_C793( C466 C793 ) C466_=_C794( C466 C794 ) C466_=_C795( C466 C795 ) C466_=_C796( C466 C796 ) \nC466_=_C797( C466 C797 ) C466_=_C798( C466 C798 ) C466_=_C799( C466 C799 ) C466_=_C800( C466 C800 ) C466_=_C801( C466 C801 ) C466_=_C802( C466 C802 ) \nC466_=_C803( C466 C803 ) C466_=_C804( C466 C804 ) C467_=_C468( C467 C468 ) C467_=_C469( C467 C469 ) C467_=_C641( C467 C641 ) C467_=_C746( C467 C746 ) \nC467_=_C772( C467 C772 ) C467_=_C805( C467 C805 ) C467_=_C806( C467 C806 ) C467_=_C807( C467 C807 ) C467_=_C808( C467 C808 ) C467_=_C809( C467 C809 ) \nC467_=_C810( C467 C810 ) C468_=_C469( C468 C469 ) C468_=_C476( C468 C476 ) C468_=_C642( C468 C642 ) C468_=_C647( C468 C647 ) C468_=_C747( C468 C747 ) \nC468_=_C752( C468 C752 ) C468_=_C803( C468 C803 ) C468_=_C810( C468 C810 ) C468_=_C866( C468 C866 ) C468_=_C876( C468 C876 ) C468_=_C883( C468 C883 ) \nC468_=_C892( C468 C892 ) C468_=_C897( C468 C897 ) C468_=_C905( C468 C905 ) C468_=_C910( C468 C910 ) C468_=_C911( C468 C911 ) C468_=_C912( C468 C912 ) \nC468_=_C913( C468 C913 ) C468_=_C914( C468 C914 ) C468_=_C915( C468 C915 ) C469_=_C643( C469 C643 ) C469_=_C748( C469 C748 ) C469_=_C804( C469 C804 ) \nC469_=_C867( C469 C867 ) C469_=_C884( C469 C884 ) C469_=_C898( C469 C898 ) C469_=_C916( C469 C916 ) C469_=_C917( C469 C917 ) C469_=_C918( C469 C918 ) \nC475_=_C476( C475 C476 ) C475_=_C640( C475 C640 ) C475_=_C646( C475 C646 ) C475_=_C745( C475 C745 ) C475_=_C751( C475 C751 ) C475_=_C771( C475 C771 ) \nC475_=_C785( C475 C785 ) C475_=_C793( C475 C793 ) C475_=_C794( C475 C794 ) C475_=_C795( C475 C795 ) C475_=_C796( C475 C796 ) C475_=_C797( C475 C797 ) \nC475_=_C798( C475 C798 ) C475_=_C799( C475 C799 ) C475_=_C800( C475 C800 ) C475_=_C801( C475 C801 ) C475_=_C802( C475 C802 ) C475_=_C803( C475 C803 ) \nC475_=_C804(</w:t>
      </w:r>
    </w:p>
    <w:p>
      <w:pPr>
        <w:pStyle w:val="PreformattedText"/>
        <w:bidi w:val="0"/>
        <w:spacing w:before="0" w:after="0"/>
        <w:jc w:val="left"/>
        <w:rPr/>
      </w:pPr>
      <w:r>
        <w:rPr/>
        <w:t xml:space="preserve"> </w:t>
      </w:r>
      <w:r>
        <w:rPr/>
        <w:t>C475 C804 ) C476_=_C642( C476 C642 ) C476_=_C647( C476 C647 ) C476_=_C747( C476 C747 ) C476_=_C752( C476 C752 ) C476_=_C803( C476 C803 ) \nC476_=_C810( C476 C810 ) C476_=_C866( C476 C866 ) C476_=_C876( C476 C876 ) C476_=_C883( C476 C883 ) C476_=_C892( C476 C892 ) C476_=_C897( C476 C897 ) \nC476_=_C905( C476 C905 ) C476_=_C910( C476 C910 ) C476_=_C911( C476 C911 ) C476_=_C912( C476 C912 ) C476_=_C913( C476 C913 ) C476_=_C914( C476 C914 ) \nC476_=_C915( C476 C915 ) C640_=_C641( C640 C641 ) C640_=_C642( C640 C642 ) C640_=_C643( C640 C643 ) C640_=_C646( C640 C646 ) C640_=_C745( C640 C745 ) \nC640_=_C751( C640 C751 ) C640_=_C771( C640 C771 ) C640_=_C785( C640 C785 ) C640_=_C793( C640 C793 ) C640_=_C794( C640 C794 ) C640_=_C795( C640 C795 ) \nC640_=_C796( C640 C796 ) C640_=_C797( C640 C797 ) C640_=_C798( C640 C798 ) C640_=_C799( C640 C799 ) C640_=_C800( C640 C800 ) C640_=_C801( C640 C801 ) \nC640_=_C802( C640 C802 ) C640_=_C803( C640 C803 ) C640_=_C804( C640 C804 ) C641_=_C642( C641 C642 ) C641_=_C643( C641 C643 ) C641_=_C746( C641 C746 ) \nC641_=_C772( C641 C772 ) C641_=_C805( C641 C805 ) C641_=_C806( C641 C806 ) C641_=_C807( C641 C807 ) C641_=_C808( C641 C808 ) C641_=_C809( C641 C809 ) \nC641_=_C810( C641 C810 ) C642_=_C643( C642 C643 ) C642_=_C647( C642 C647 ) C642_=_C747( C642 C747 ) C642_=_C752( C642 C752 ) C642_=_C803( C642 C803 ) \nC642_=_C810( C642 C810 ) C642_=_C866( C642 C866 ) C642_=_C876( C642 C876 ) C642_=_C883( C642 C883 ) C642_=_C892( C642 C892 ) C642_=_C897( C642 C897 ) \nC642_=_C905( C642 C905 ) C642_=_C910( C642 C910 ) C642_=_C911( C642 C911 ) C642_=_C912( C642 C912 ) C642_=_C913( C642 C913 ) C642_=_C914( C642 C914 ) \nC642_=_C915( C642 C915 ) C643_=_C748( C643 C748 ) C643_=_C804( C643 C804 ) C643_=_C867( C643 C867 ) C643_=_C884( C643 C884 ) C643_=_C898( C643 C898 ) \nC643_=_C916( C643 C916 ) C643_=_C917( C643 C917 ) C643_=_C918( C643 C918 ) C646_=_C647( C646 C647 ) C646_=_C745( C646 C745 ) C646_=_C751( C646 C751 ) \nC646_=_C771( C646 C771 ) C646_=_C785( C646 C785 ) C646_=_C793( C646 C793 ) C646_=_C794( C646 C794 ) C646_=_C795( C646 C795 ) C646_=_C796( C646 C796 ) \nC646_=_C797( C646 C797 ) C646_=_C798( C646 C798 ) C646_=_C799( C646 C799 ) C646_=_C800( C646 C800 ) C646_=_C801( C646 C801 ) C646_=_C802( C646 C802 ) \nC646_=_C803( C646 C803 ) C646_=_C804( C646 C804 ) C647_=_C747( C647 C747 ) C647_=_C752( C647 C752 ) C647_=_C803( C647 C803 ) C647_=_C810( C647 C810 ) \nC647_=_C866( C647 C866 ) C647_=_C876( C647 C876 ) C647_=_C883( C647 C883 ) C647_=_C892( C647 C892 ) C647_=_C897( C647 C897 ) C647_=_C905( C647 C905 ) \nC647_=_C910( C647 C910 ) C647_=_C911( C647 C911 ) C647_=_C912( C647 C912 ) C647_=_C913( C647 C913 ) C647_=_C914( C647 C914 ) C647_=_C915( C647 C915 ) \nC745_=_C746( C745 C746 ) C745_=_C747( C745 C747 ) C745_=_C748( C745 C748 ) C745_=_C751( C745 C751 ) C745_=_C771( C745 C771 ) C745_=_C785( C745 C785 ) \nC745_=_C793( C745 C793 ) C745_=_C794( C745 C794 ) C745_=_C795( C745 C795 ) C745_=_C796( C745 C796 ) C745_=_C797( C745 C797 ) C745_=_C798( C745 C798 ) \nC745_=_C799( C745 C799 ) C745_=_C800( C745 C800 ) C745_=_C801( C745 C801 ) C745_=_C802( C745 C802 ) C745_=_C803( C745 C803 ) C745_=_C804( C745 C804 ) \nC746_=_C747( C746 C747 ) C746_=_C748( C746 C748 ) C746_=_C772( C746 C772 ) C746_=_C805( C746 C805 ) C746_=_C806( C746 C806 ) C746_=_C807( C746 C807 ) \nC746_=_C808( C746 C808 ) C746_=_C809( C746 C809 ) C746_=_C810( C746 C810 ) C747_=_C748( C747 C748 ) C747_=_C752( C747 C752 ) C747_=_C803( C747 C803 ) \nC747_=_C810( C747 C810 ) C747_=_C866( C747 C866 ) C747_=_C876( C747 C876 ) C747_=_C883( C747 C883 ) C747_=_C892( C747 C892 ) C747_=_C897( C747 C897 ) \nC747_=_C905( C747 C905 ) C747_=_C910( C747 C910 ) C747_=_C911( C747 C911 ) C747_=_C912( C747 C912 ) C747_=_C913( C747 C913 ) C747_=_C914( C747 C914 ) \nC747_=_C915( C747 C915 ) C748_=_C804( C748 C804 ) C748_=_C867( C748 C867 ) C748_=_C884( C748 C884 ) C748_=_C898( C748 C898 ) C748_=_C916( C748 C916 ) \nC748_=_C917( C748 C917 ) C748_=_C918( C748 C918 ) C751_=_C752( C751 C752 ) C751_=_C771( C751 C771 ) C751_=_C785( C751 C785 ) C751_=_C793( C751 C793 ) \nC751_=_C794( C751 C794 ) C751_=_C795( C751 C795 ) C751_=_C796( C751 C796 ) C751_=_C797( C751 C797 ) C751_=_C798( C751 C798 ) C751_=_C799( C751 C799 ) \nC751_=_C800( C751 C800 ) C751_=_C801( C751 C801 ) C751_=_C802( C751 C802 ) C751_=_C803( C751 C803 ) C751_=_C804( C751 C804 ) C752_=_C803( C752 C803 ) \nC752_=_C810( C752 C810 ) C752_=_C866( C752 C866 ) C752_=_C876( C752 C876 ) C752_=_C883( C752 C883 ) C752_=_C892( C752 C892 ) C752_=_C897( C752 C897 ) \nC752_=_C905( C752 C905 ) C752_=_C910( C752 C910 ) C752_=_C911( C752 C911 ) C752_=_C912( C752 C912 ) C752_=_C913( C752 C913 ) C752_=_C914( C752 C914 ) \nC752_=_C915( C752 C915 ) C771_=_C772( C771 C772 ) C771_=_C785( C771 C785 ) C771_=_C793( C771 C793 ) C771_=_C794( C771 C794 ) C771_=_C795( C771 C795 ) \nC771_=_C796( C771 C796 ) C771_=_C797( C771 C797 ) C771_=_C798( C771 C798 ) C771_=_C799( C771 C799 ) C771_=_C800( C771 C800 ) C771_=_C801( C771 C801 ) \nC771_=_C802( C771 C802 ) C771_=_C803( C771 C803 ) C771_=_C804( C771 C804 ) C772_=_C805( C772 C805 ) C772_=_C806( C772 C806 ) C772_=_C807( C772 C807 ) \nC772_=_C808( C772 C808 ) C772_=_C809( C772 C809 ) C772_=_C810( C772 C810 ) C785_=_C793( C785 C793 ) C785_=_C794( C785 C794 ) C785_=_C795( C785 C795 ) \nC785_=_C796( C785 C796 ) C785_=_C797( C785 C797 ) C785_=_C798( C785 C798 ) C785_=_C799( C785 C799 ) C785_=_C800( C785 C800 ) C785_=_C801( C785 C801 ) \nC785_=_C802( C785 C802 ) C785_=_C803( C785 C803 ) C785_=_C804( C785 C804 ) C793_=_C794( C793 C794 ) C793_=_C795( C793 C795 ) C793_=_C796( C793 C796 ) \nC793_=_C797( C793 C797 ) C793_=_C798( C793 C798 ) C793_=_C799( C793 C799 ) C793_=_C800( C793 C800 ) C793_=_C801( C793 C801 ) C793_=_C802( C793 C802 ) \nC793_=_C803( C793 C803 ) C793_=_C804( C793 C804 ) C793_=_C805( C793 C805 ) C794_=_C795( C794 C795 ) C794_=_C796( C794 C796 ) C794_=_C797( C794 C797 ) \nC794_=_C798( C794 C798 ) C794_=_C799( C794 C799 ) C794_=_C800( C794 C800 ) C794_=_C801( C794 C801 ) C794_=_C802( C794 C802 ) C794_=_C803( C794 C803 ) \nC794_=_C804( C794 C804 ) C795_=_C796( C795 C796 ) C795_=_C797( C795 C797 ) C795_=_C798( C795 C798 ) C795_=_C799( C795 C799 ) C795_=_C800( C795 C800 ) \nC795_=_C801( C795 C801 ) C795_=_C802( C795 C802 ) C795_=_C803( C795 C803 ) C795_=_C804( C795 C804 ) C795_=_C806( C795 C806 ) C796_=_C797( C796 C797 ) \nC796_=_C798( C796 C798 ) C796_=_C799( C796 C799 ) C796_=_C800( C796 C800 ) C796_=_C801( C796 C801 ) C796_=_C802( C796 C802 ) C796_=_C803( C796 C803 ) \nC796_=_C804( C796 C804 ) C797_=_C798( C797 C798 ) C797_=_C799( C797 C799 ) C797_=_C800( C797 C800 ) C797_=_C801( C797 C801 ) C797_=_C802( C797 C802 ) \nC797_=_C803( C797 C803 ) C797_=_C804( C797 C804 ) C797_=_C807( C797 C807 ) C798_=_C799( C798 C799 ) C798_=_C800( C798 C800 ) C798_=_C801( C798 C801 ) \nC798_=_C802( C798 C802 ) C798_=_C803( C798 C803 ) C798_=_C804( C798 C804 ) C799_=_C800( C799 C800 ) C799_=_C801( C799 C801 ) C799_=_C802( C799 C802 ) \nC799_=_C803( C799 C803 ) C799_=_C804( C799 C804 ) C799_=_C808( C799 C808 ) C800_=_C801( C800 C801 ) C800_=_C802( C800 C802 ) C800_=_C803( C800 C803 ) \nC800_=_C804( C800 C804 ) C801_=_C802( C801 C802 ) C801_=_C803( C801 C803 ) C801_=_C804( C801 C804 ) C801_=_C809( C801 C809 ) C802_=_C803( C802 C803 ) \nC802_=_C804( C802 C804 ) C803_=_C804( C803 C804 ) C803_=_C810( C803 C810 ) C803_=_C866( C803 C866 ) C803_=_C876( C803 C876 ) C803_=_C883( C803 C883 ) \nC803_=_C892( C803 C892 ) C803_=_C897( C803 C897 ) C803_=_C905( C803 C905 ) C803_=_C910( C803 C910 ) C803_=_C911( C803 C911 ) C803_=_C912( C803 C912 ) \nC803_=_C913( C803 C913 ) C803_=_C914( C803 C914 ) C803_=_C915( C803 C915 ) C804_=_C867( C804 C867 ) C804_=_C884( C804 C884 ) C804_=_C898( C804 C898 ) \nC804_=_C916( C804 C916 ) C804_=_C917( C804 C917 ) C804_=_C918( C804 C918 ) C805_=_C806( C805 C806 ) C805_=_C807( C805 C807 ) C805_=_C808( C805 C808 ) \nC805_=_C809( C805 C809 ) C805_=_C810( C805 C810 ) C806_=_C807( C806 C807 ) C806_=_C808( C806 C808 ) C806_=_C809( C806 C809 ) C806_=_C810( C806 C810 ) \nC807_=_C808( C807 C808 ) C807_=_C809( C807 C809 ) C807_=_C810( C807 C810 ) C808_=_C809( C808 C809 ) C808_=_C810( C808 C810 ) C809_=_C810( C809 C810 ) \nC810_=_C866( C810 C866 ) C810_=_C876( C810 C876 ) C810_=_C883( C810 C883 ) C810_=_C892( C810 C892 ) C810_=_C897( C810 C897 ) C810_=_C905( C810 C905 ) \nC810_=_C910( C810 C910 ) C810_=_C911( C810 C911 ) C810_=_C912( C810 C912 ) C810_=_C913( C810 C913 ) C810_=_C914( C810 C914 ) C810_=_C915( C810 C915 ) \nC866_=_C867( C866 C867 ) C866_=_C876( C866 C876 ) C866_=_C883( C866 C883 ) C866_=_C892( C866 C892 ) C866_=_C897( C866 C897 ) C866_=_C905( C866 C905 ) \nC866_=_C910( C866 C910 ) C866_=_C911( C866 C911 ) C866_=_C912( C866 C912 ) C866_=_C913( C866 C913 ) C866_=_C914( C866 C914 ) C866_=_C915( C866 C915 ) \nC867_=_C884( C867 C884 ) C867_=_C898( C867 C898 ) C867_=_C916( C867 C916 ) C867_=_C917( C867 C917 ) C867_=_C918( C867 C918 ) C876_=_C883( C876 C883 ) \nC876_=_C892( C876 C892 ) C876_=_C897( C876 C897 ) C876_=_C905( C876 C905 ) C876_=_C910( C876 C910 ) C876_=_C911( C876 C911 ) C876_=_C912( C876 C912 ) \nC876_=_C913( C876 C913 ) C876_=_C914( C876 C914 ) C876_=_C915( C876 C915 ) C883_=_C884( C883 C884 ) C883_=_C892( C883 C892 ) C883_=_C897( C883 C897 ) \nC883_=_C905( C883 C905 ) C883_=_C910( C883 C910 ) C883_=_C911( C883 C911 ) C883_=_C912( C883 C912 ) C883_=_C913( C883 C913 ) C883_=_C914( C883 C914 ) \nC883_=_C915( C883 C915 ) C884_=_C898( C884 C898 ) C884_=_C916( C884 C916 ) C884_=_C917( C884 C917 ) C884_=_C918( C884 C918 ) C892_=_C897( C892 C897 ) \nC892_=_C905( C892 C905 ) C892_=_C910( C892 C910 ) C892_=_C911( C892 C911 ) C892_=_C912( C892 C912 ) C892_=_C913( C892 C913 ) C892_=_C914( C892 C914 ) \nC892_=_C915( C892 C915 ) C897_=_C898( C897 C898 ) C897_=_C905( C897 C905 ) C897_=_C910( C897 C910 ) C897_=_C911( C897 C911 ) C897_=_C912( C897 C912 ) \nC897_=_C913( C897 C913 ) C897_=_C914(</w:t>
      </w:r>
    </w:p>
    <w:p>
      <w:pPr>
        <w:pStyle w:val="PreformattedText"/>
        <w:bidi w:val="0"/>
        <w:spacing w:before="0" w:after="0"/>
        <w:jc w:val="left"/>
        <w:rPr/>
      </w:pPr>
      <w:r>
        <w:rPr/>
        <w:t xml:space="preserve"> </w:t>
      </w:r>
      <w:r>
        <w:rPr/>
        <w:t>C897 C914 ) C897_=_C915( C897 C915 ) C898_=_C916( C898 C916 ) C898_=_C917( C898 C917 ) C898_=_C918( C898 C918 ) \nC905_=_C910( C905 C910 ) C905_=_C911( C905 C911 ) C905_=_C912( C905 C912 ) C905_=_C913( C905 C913 ) C905_=_C914( C905 C914 ) C905_=_C915( C905 C915 ) \nC910_=_C911( C910 C911 ) C910_=_C912( C910 C912 ) C910_=_C913( C910 C913 ) C910_=_C914( C910 C914 ) C910_=_C915( C910 C915 ) C910_=_C916( C910 C916 ) \nC911_=_C912( C911 C912 ) C911_=_C913( C911 C913 ) C911_=_C914( C911 C914 ) C911_=_C915( C911 C915 ) C912_=_C913( C912 C913 ) C912_=_C914( C912 C914 ) \nC912_=_C915( C912 C915 ) C912_=_C917( C912 C917 ) C913_=_C914( C913 C914 ) C913_=_C915( C913 C915 ) C914_=_C915( C914 C915 ) C914_=_C918( C914 C918 ) \nC916_=_C917( C916 C917 ) C916_=_C918( C916 C918 ) C917_=_C918( C917 C918 ) "];69-&gt;90[label="90: C3 C4 C26 C38 C39 \nC60 C72 C73 C74 C75 C76 \nC77 C78 C79 C80 C81 C82 \nC83 C84 C85 C86 C87 C92 \nC93 C94 C95 C96 C97 C98 \nC99 C215 C216 C217 C218 C228 \nC229 C466 C467 C468 C469 C475 \nC476 C640 C641 C642 C643 C646 \nC647 C745 C746 C747 C748 C751 \nC752 C771 C772 C785 C793 C794 \nC795 C796 C797 C798 C799 C800 \nC801 C802 C805 C806 C807 C808 \nC809 C866 C867 C876 C883 C884 \nC892 C897 C898 C905 C910 C911 \nC912 C913 C914 C915 C916 C917 \nC918 \n795: C3_=_C4 ,C3_=_C26 ,C3_=_C38 ,C3_=_C60 ,C3_=_C72 ,\nC3_=_C73 ,C3_=_C74 ,C3_=_C75 ,C3_=_C76 ,C3_=_C77 ,C3_=_C78 ,\nC3_=_C79 ,C3_=_C80 ,C3_=_C81 ,C3_=_C82 ,C3_=_C83 ,C3_=_C84 ,\nC3_=_C85 ,C3_=_C86 ,C3_=_C87 ,C4_=_C39 ,C4_=_C92 ,C4_=_C93 ,\nC4_=_C94 ,C4_=_C95 ,C4_=_C96 ,C4_=_C97 ,C4_=_C98 ,C4_=_C99 ,\nC26_=_C38 ,C26_=_C60 ,C26_=_C72 ,C26_=_C73 ,C26_=_C74 ,C26_=_C75 ,\nC26_=_C76 ,C26_=_C77 ,C26_=_C78 ,C26_=_C79 ,C26_=_C80 ,C26_=_C81 ,\nC26_=_C82 ,C26_=_C83 ,C26_=_C84 ,C26_=_C85 ,C26_=_C86 ,C26_=_C87 ,\nC38_=_C39 ,C38_=_C60 ,C38_=_C72 ,C38_=_C73 ,C38_=_C74 ,C38_=_C75 ,\nC38_=_C76 ,C38_=_C77 ,C38_=_C78 ,C38_=_C79 ,C38_=_C80 ,C38_=_C81 ,\nC38_=_C82 ,C38_=_C83 ,C38_=_C84 ,C38_=_C85 ,C38_=_C86 ,C38_=_C87 ,\nC39_=_C92 ,C39_=_C93 ,C39_=_C94 ,C39_=_C95 ,C39_=_C96 ,C39_=_C97 ,\nC39_=_C98 ,C39_=_C99 ,C60_=_C72 ,C60_=_C73 ,C60_=_C74 ,C60_=_C75 ,\nC60_=_C76 ,C60_=_C77 ,C60_=_C78 ,C60_=_C79 ,C60_=_C80 ,C60_=_C81 ,\nC60_=_C82 ,C60_=_C83 ,C60_=_C84 ,C60_=_C85 ,C60_=_C86 ,C60_=_C87 ,\nC72_=_C73 ,C72_=_C74 ,C72_=_C75 ,C72_=_C76 ,C72_=_C77 ,C72_=_C78 ,\nC72_=_C79 ,C72_=_C80 ,C72_=_C81 ,C72_=_C82 ,C72_=_C83 ,C72_=_C84 ,\nC72_=_C85 ,C72_=_C86 ,C72_=_C87 ,C72_=_C92 ,C73_=_C74 ,C73_=_C75 ,\nC73_=_C76 ,C73_=_C77 ,C73_=_C78 ,C73_=_C79 ,C73_=_C80 ,C73_=_C81 ,\nC73_=_C82 ,C73_=_C83 ,C73_=_C84 ,C73_=_C85 ,C73_=_C86 ,C73_=_C87 ,\nC74_=_C75 ,C74_=_C76 ,C74_=_C77 ,C74_=_C78 ,C74_=_C79 ,C74_=_C80 ,\nC74_=_C81 ,C74_=_C82 ,C74_=_C83 ,C74_=_C84 ,C74_=_C85 ,C74_=_C86 ,\nC74_=_C87 ,C74_=_C93 ,C75_=_C76 ,C75_=_C77 ,C75_=_C78 ,C75_=_C79 ,\nC75_=_C80 ,C75_=_C81 ,C75_=_C82 ,C75_=_C83 ,C75_=_C84 ,C75_=_C85 ,\nC75_=_C86 ,C75_=_C87 ,C76_=_C77 ,C76_=_C78 ,C76_=_C79 ,C76_=_C80 ,\nC76_=_C81 ,C76_=_C82 ,C76_=_C83 ,C76_=_C84 ,C76_=_C85 ,C76_=_C86 ,\nC76_=_C87 ,C76_=_C94 ,C77_=_C78 ,C77_=_C79 ,C77_=_C80 ,C77_=_C81 ,\nC77_=_C82 ,C77_=_C83 ,C77_=_C84 ,C77_=_C85 ,C77_=_C86 ,C77_=_C87 ,\nC78_=_C79 ,C78_=_C80 ,C78_=_C81 ,C78_=_C82 ,C78_=_C83 ,C78_=_C84 ,\nC78_=_C85 ,C78_=_C86 ,C78_=_C87 ,C78_=_C95 ,C79_=_C80 ,C79_=_C81 ,\nC79_=_C82 ,C79_=_C83 ,C79_=_C84 ,C79_=_C85 ,C79_=_C86 ,C79_=_C87 ,\nC80_=_C81 ,C80_=_C82 ,C80_=_C83 ,C80_=_C84 ,C80_=_C85 ,C80_=_C86 ,\nC80_=_C87 ,C80_=_C96 ,C80_=_C215 ,C80_=_C216 ,C80_=_C217 ,C80_=_C218 ,\nC81_=_C82 ,C81_=_C83 ,C81_=_C84 ,C81_=_C85 ,C81_=_C86 ,C81_=_C87 ,\nC81_=_C228 ,C81_=_C229 ,C82_=_C83 ,C82_=_C84 ,C82_=_C85 ,C82_=_C86 ,\nC82_=_C87 ,C82_=_C97 ,C82_=_C466 ,C82_=_C467 ,C82_=_C468 ,C82_=_C469 ,\nC83_=_C84 ,C83_=_C85 ,C83_=_C86 ,C83_=_C87 ,C83_=_C475 ,C83_=_C476 ,\nC84_=_C85 ,C84_=_C86 ,C84_=_C87 ,C84_=_C98 ,C84_=_C640 ,C84_=_C641 ,\nC84_=_C642 ,C84_=_C643 ,C85_=_C86 ,C85_=_C87 ,C85_=_C646 ,C85_=_C647 ,\nC86_=_C87 ,C86_=_C99 ,C86_=_C745 ,C86_=_C746 ,C86_=_C747 ,C86_=_C748 ,\nC87_=_C751 ,C87_=_C752 ,C92_=_C93 ,C92_=_C94 ,C92_=_C95 ,C92_=_C96 ,\nC92_=_C97 ,C92_=_C98 ,C92_=_C99 ,C93_=_C94 ,C93_=_C95 ,C93_=_C96 ,\nC93_=_C97 ,C93_=_C98 ,C93_=_C99 ,C94_=_C95 ,C94_=_C96 ,C94_=_C97 ,\nC94_=_C98 ,C94_=_C99 ,C95_=_C96 ,C95_=_C97 ,C95_=_C98 ,C95_=_C99 ,\nC96_=_C97 ,C96_=_C98 ,C96_=_C99 ,C96_=_C215 ,C96_=_C216 ,C96_=_C217 ,\nC96_=_C218 ,C97_=_C98 ,C97_=_C99 ,C97_=_C466 ,C97_=_C467 ,C97_=_C468 ,\nC97_=_C469 ,C98_=_C99 ,C98_=_C640 ,C98_=_C641 ,C98_=_C642 ,C98_=_C643 ,\nC99_=_C745 ,C99_=_C746 ,C99_=_C747 ,C99_=_C748 ,C215_=_C216 ,C215_=_C217 ,\nC215_=_C218 ,C215_=_C228 ,C215_=_C466 ,C215_=_C475 ,C215_=_C640 ,C215_=_C646 ,\nC215_=_C745 ,C215_=_C751 ,C215_=_C771 ,C215_=_C785 ,C215_=_C793 ,C215_=_C794 ,\nC215_=_C795 ,C215_=_C796 ,C215_=_C797 ,C215_=_C798 ,C215_=_C799 ,C215_=_C800 ,\nC215_=_C801 ,C215_=_C802 ,C216_=_C217 ,C216_=_C218 ,C216_=_C467 ,C216_=_C641 ,\nC216_=_C746 ,C216_=_C772 ,C216_=_C805 ,C216_=_C806 ,C216_=_C807 ,C216_=_C808 ,\nC216_=_C809 ,C217_=_C218 ,C217_=_C229 ,C217_=_C468 ,C217_=_C476 ,C217_=_C642 ,\nC217_=_C647 ,C217_=_C747 ,C217_=_C752 ,C217_=_C866 ,C217_=_C876 ,C217_=_C883 ,\nC217_=_C892 ,C217_=_C897 ,C217_=_C905 ,C217_=_C910 ,C217_=_C911 ,C217_=_C912 ,\nC217_=_C913 ,C217_=_C914 ,C217_=_C915 ,C218_=_C469 ,C218_=_C643 ,C218_=_C748 ,\nC218_=_C867 ,C218_=_C884 ,C218_=_C898 ,C218_=_C916 ,C218_=_C917 ,C218_=_C918 ,\nC228_=_C229 ,C228_=_C466 ,C228_=_C475 ,C228_=_C640 ,C228_=_C646 ,C228_=_C745 ,\nC228_=_C751 ,C228_=_C771 ,C228_=_C785 ,C228_=_C793 ,C228_=_C794 ,C228_=_C795 ,\nC228_=_C796 ,C228_=_C797 ,C228_=_C798 ,C228_=_C799 ,C228_=_C800 ,C228_=_C801 ,\nC228_=_C802 ,C229_=_C468 ,C229_=_C476 ,C229_=_C642 ,C229_=_C647 ,C229_=_C747 ,\nC229_=_C752 ,C229_=_C866 ,C229_=_C876 ,C229_=_C883 ,C229_=_C892 ,C229_=_C897 ,\nC229_=_C905 ,C229_=_C910 ,C229_=_C911 ,C229_=_C912 ,C229_=_C913 ,C229_=_C914 ,\nC229_=_C915 ,C466_=_C467 ,C466_=_C468 ,C466_=_C469 ,C466_=_C475 ,C466_=_C640 ,\nC466_=_C646 ,C466_=_C745 ,C466_=_C751 ,C466_=_C771 ,C466_=_C785 ,C466_=_C793 ,\nC466_=_C794 ,C466_=_C795 ,C466_=_C796 ,C466_=_C797 ,C466_=_C798 ,C466_=_C799 ,\nC466_=_C800 ,C466_=_C801 ,C466_=_C802 ,C467_=_C468 ,C467_=_C469 ,C467_=_C641 ,\nC467_=_C746 ,C467_=_C772 ,C467_=_C805 ,C467_=_C806 ,C467_=_C807 ,C467_=_C808 ,\nC467_=_C809 ,C468_=_C469 ,C468_=_C476 ,C468_=_C642 ,C468_=_C647 ,C468_=_C747 ,\nC468_=_C752 ,C468_=_C866 ,C468_=_C876 ,C468_=_C883 ,C468_=_C892 ,C468_=_C897 ,\nC468_=_C905 ,C468_=_C910 ,C468_=_C911 ,C468_=_C912 ,C468_=_C913 ,C468_=_C914 ,\nC468_=_C915 ,C469_=_C643 ,C469_=_C748 ,C469_=_C867 ,C469_=_C884 ,C469_=_C898 ,\nC469_=_C916 ,C469_=_C917 ,C469_=_C918 ,C475_=_C476 ,C475_=_C640 ,C475_=_C646 ,\nC475_=_C745 ,C475_=_C751 ,C475_=_C771 ,C475_=_C785 ,C475_=_C793 ,C475_=_C794 ,\nC475_=_C795 ,C475_=_C796 ,C475_=_C797 ,C475_=_C798 ,C475_=_C799 ,C475_=_C800 ,\nC475_=_C801 ,C475_=_C802 ,C476_=_C642 ,C476_=_C647 ,C476_=_C747 ,C476_=_C752 ,\nC476_=_C866 ,C476_=_C876 ,C476_=_C883 ,C476_=_C892 ,C476_=_C897 ,C476_=_C905 ,\nC476_=_C910 ,C476_=_C911 ,C476_=_C912 ,C476_=_C913 ,C476_=_C914 ,C476_=_C915 ,\nC640_=_C641 ,C640_=_C642 ,C640_=_C643 ,C640_=_C646 ,C640_=_C745 ,C640_=_C751 ,\nC640_=_C771 ,C640_=_C785 ,C640_=_C793 ,C640_=_C794 ,C640_=_C795 ,C640_=_C796 ,\nC640_=_C797 ,C640_=_C798 ,C640_=_C799 ,C640_=_C800 ,C640_=_C801 ,C640_=_C802 ,\nC641_=_C642 ,C641_=_C643 ,C641_=_C746 ,C641_=_C772 ,C641_=_C805 ,C641_=_C806 ,\nC641_=_C807 ,C641_=_C808 ,C641_=_C809 ,C642_=_C643 ,C642_=_C647 ,C642_=_C747 ,\nC642_=_C752 ,C642_=_C866 ,C642_=_C876 ,C642_=_C883 ,C642_=_C892 ,C642_=_C897 ,\nC642_=_C905 ,C642_=_C910 ,C642_=_C911 ,C642_=_C912 ,C642_=_C913 ,C642_=_C914 ,\nC642_=_C915 ,C643_=_C748 ,C643_=_C867 ,C643_=_C884 ,C643_=_C898 ,C643_=_C916 ,\nC643_=_C917 ,C643_=_C918 ,C646_=_C647 ,C646_=_C745 ,C646_=_C751 ,C646_=_C771 ,\nC646_=_C785 ,C646_=_C793 ,C646_=_C794 ,C646_=_C795 ,C646_=_C796 ,C646_=_C797 ,\nC646_=_C798 ,C646_=_C799 ,C646_=_C800 ,C646_=_C801 ,C646_=_C802 ,C647_=_C747 ,\nC647_=_C752 ,C647_=_C866 ,C647_=_C876 ,C647_=_C883 ,C647_=_C892 ,C647_=_C897 ,\nC647_=_C905 ,C647_=_C910 ,C647_=_C911 ,C647_=_C912 ,C647_=_C913 ,C647_=_C914 ,\nC647_=_C915 ,C745_=_C746 ,C745_=_C747 ,C745_=_C748 ,C745_=_C751 ,C745_=_C771 ,\nC745_=_C785 ,C745_=_C793 ,C745_=_C794 ,C745_=_C795 ,C745_=_C796 ,C745_=_C797 ,\nC745_=_C798 ,C745_=_C799 ,C745_=_C800 ,C745_=_C801 ,C745_=_C802 ,C746_=_C747 ,\nC746_=_C748 ,C746_=_C772 ,C746_=_C805 ,C746_=_C806 ,C746_=_C807 ,C746_=_C808 ,\nC746_=_C809 ,C747_=_C748 ,C747_=_C752 ,C747_=_C866 ,C747_=_C876 ,C747_=_C883 ,\nC747_=_C892 ,C747_=_C897 ,C747_=_C905 ,C747_=_C910 ,C747_=_C911 ,C747_=_C912 ,\nC747_=_C913 ,C747_=_C914 ,C747_=_C915 ,C748_=_C867 ,C748_=_C884 ,C748_=_C898 ,\nC748_=_C916 ,C748_=_C917 ,C748_=_C918 ,C751_=_C752 ,C751_=_C771 ,C751_=_C785 ,\nC751_=_C793 ,C751_=_C794 ,C751_=_C795 ,C751_=_C796 ,C751_=_C797 ,C751_=_C798 ,\nC751_=_C799 ,C751_=_C800 ,C751_=_C801 ,C751_=_C802 ,C752_=_C866 ,C752_=_C876 ,\nC752_=_C883 ,C752_=_C892 ,C752_=_C897 ,C752_=_C905 ,C752_=_C910 ,C752_=_C911 ,\nC752_=_C912 ,C752_=_C913 ,C752_=_C914 ,C752_=_C915 ,C771_=_C772 ,C771_=_C785 ,\nC771_=_C793 ,C771_=_C794 ,C771_=_C795 ,C771_=_C796 ,C771_=_C797 ,C771_=_C798 ,\nC771_=_C799 ,C771_=_C800 ,C771_=_C801 ,C771_=_C802 ,C772_=_C805 ,C772_=_C806 ,\nC772_=_C807 ,C772_=_C808 ,C772_=_C809 ,C785_=_C793 ,C785_=_C794 ,C785_=_C795 ,\nC785_=_C796 ,C785_=_C797 ,C785_=_C798 ,C785_=_C799 ,C785_=_C800 ,C785_=_C801 ,\nC785_=_C802 ,C793_=_C794 ,C793_=_C795 ,C793_=_C796 ,C793_=_C797 ,C793_=_C798 ,\nC793_=_C799 ,C793_=_C800 ,C793_=_C801 ,C793_=_C802 ,C793_=_C805 ,C794_=_C795 ,\nC794_=_C796 ,C794_=_C797 ,C794_=_C798 ,C794_=_C799 ,C794_=_C800 ,C794_=_C801 ,\nC794_=_C802 ,C795_=_C796 ,C795_=_C797 ,C795_=_C798 ,C795_=_C799 ,C795_=_C800 ,\nC795_=_C801 ,C795_=_C802 ,C795_=_C806 ,C796_=_C797 ,C796_=_C798 ,C796_=_C799 ,\nC796_=_C800 ,C796_=_C801 ,C796_=_C802 ,C797_=_C798 ,C797_=_C799 ,C797_=_C800 ,\nC797_=_C801 ,C797_=_C802 ,C797_=_C807 ,C798_=_C799 ,C798_=_C800 ,C798_=_C801 ,\nC798_=_C802</w:t>
      </w:r>
    </w:p>
    <w:p>
      <w:pPr>
        <w:pStyle w:val="PreformattedText"/>
        <w:bidi w:val="0"/>
        <w:spacing w:before="0" w:after="0"/>
        <w:jc w:val="left"/>
        <w:rPr/>
      </w:pPr>
      <w:r>
        <w:rPr/>
        <w:t xml:space="preserve"> </w:t>
      </w:r>
      <w:r>
        <w:rPr/>
        <w:t>,C799_=_C800 ,C799_=_C801 ,C799_=_C802 ,C799_=_C808 ,C800_=_C801 ,\nC800_=_C802 ,C801_=_C802 ,C801_=_C809 ,C805_=_C806 ,C805_=_C807 ,C805_=_C808 ,\nC805_=_C809 ,C806_=_C807 ,C806_=_C808 ,C806_=_C809 ,C807_=_C808 ,C807_=_C809 ,\nC808_=_C809 ,C866_=_C867 ,C866_=_C876 ,C866_=_C883 ,C866_=_C892 ,C866_=_C897 ,\nC866_=_C905 ,C866_=_C910 ,C866_=_C911 ,C866_=_C912 ,C866_=_C913 ,C866_=_C914 ,\nC866_=_C915 ,C867_=_C884 ,C867_=_C898 ,C867_=_C916 ,C867_=_C917 ,C867_=_C918 ,\nC876_=_C883 ,C876_=_C892 ,C876_=_C897 ,C876_=_C905 ,C876_=_C910 ,C876_=_C911 ,\nC876_=_C912 ,C876_=_C913 ,C876_=_C914 ,C876_=_C915 ,C883_=_C884 ,C883_=_C892 ,\nC883_=_C897 ,C883_=_C905 ,C883_=_C910 ,C883_=_C911 ,C883_=_C912 ,C883_=_C913 ,\nC883_=_C914 ,C883_=_C915 ,C884_=_C898 ,C884_=_C916 ,C884_=_C917 ,C884_=_C918 ,\nC892_=_C897 ,C892_=_C905 ,C892_=_C910 ,C892_=_C911 ,C892_=_C912 ,C892_=_C913 ,\nC892_=_C914 ,C892_=_C915 ,C897_=_C898 ,C897_=_C905 ,C897_=_C910 ,C897_=_C911 ,\nC897_=_C912 ,C897_=_C913 ,C897_=_C914 ,C897_=_C915 ,C898_=_C916 ,C898_=_C917 ,\nC898_=_C918 ,C905_=_C910 ,C905_=_C911 ,C905_=_C912 ,C905_=_C913 ,C905_=_C914 ,\nC905_=_C915 ,C910_=_C911 ,C910_=_C912 ,C910_=_C913 ,C910_=_C914 ,C910_=_C915 ,\nC910_=_C916 ,C911_=_C912 ,C911_=_C913 ,C911_=_C914 ,C911_=_C915 ,C912_=_C913 ,\nC912_=_C914 ,C912_=_C915 ,C912_=_C917 ,C913_=_C914 ,C913_=_C915 ,C914_=_C915 ,\nC914_=_C918 ,C916_=_C917 ,C916_=_C918 ,C917_=_C918 ,"];91[shape=box, label="id:91 level: 4\n120: C80 C81 C82 C83 C84 \nC85 C86 C87 C96 C97 C98 \nC99 C197 C198 C199 C200 C201 \nC202 C203 C204 C205 C206 C207 \nC208 C211 C212 C213 C214 C215 \nC216 C217 C218 C219 C220 C221 \nC222 C223 C224 C226 C227 C228 \nC229 C376 C377 C394 C405 C406 \nC422 C431 C432 C447 C456 C457 \nC458 C459 C460 C461 C462 C463 \nC464 C465 C466 C467 C468 C469 \nC470 C471 C472 C473 C474 C475 \nC476 C534 C535 C548 C560 C561 \nC573 C583 C584 C595 C603 C604 \nC614 C620 C621 C630 C636 C637 \nC640 C641 C642 C643 C644 C646 \nC647 C665 C666 C678 C688 C689 \nC700 C708 C709 C719 C725 C726 \nC735 C741 C742 C743 C744 C745 \nC746 C747 C748 C749 C750 C751 \nC752 \n1270: C80_=_C81( C80 C81 ) C80_=_C82( C80 C82 ) C80_=_C83( C80 C83 ) C80_=_C84( C80 C84 ) C80_=_C85( C80 C85 ) \nC80_=_C86( C80 C86 ) C80_=_C87( C80 C87 ) C80_=_C96( C80 C96 ) C80_=_C197( C80 C197 ) C80_=_C198( C80 C198 ) C80_=_C199( C80 C199 ) \nC80_=_C200( C80 C200 ) C80_=_C201( C80 C201 ) C80_=_C202( C80 C202 ) C80_=_C203( C80 C203 ) C80_=_C204( C80 C204 ) C80_=_C205( C80 C205 ) \nC80_=_C206( C80 C206 ) C80_=_C207( C80 C207 ) C80_=_C208( C80 C208 ) C80_=_C211( C80 C211 ) C80_=_C212( C80 C212 ) C80_=_C213( C80 C213 ) \nC80_=_C214( C80 C214 ) C80_=_C215( C80 C215 ) C80_=_C216( C80 C216 ) C80_=_C217( C80 C217 ) C80_=_C218( C80 C218 ) C81_=_C82( C81 C82 ) \nC81_=_C83( C81 C83 ) C81_=_C84( C81 C84 ) C81_=_C85( C81 C85 ) C81_=_C86( C81 C86 ) C81_=_C87( C81 C87 ) C81_=_C219( C81 C219 ) \nC81_=_C220( C81 C220 ) C81_=_C221( C81 C221 ) C81_=_C222( C81 C222 ) C81_=_C223( C81 C223 ) C81_=_C224( C81 C224 ) C81_=_C226( C81 C226 ) \nC81_=_C227( C81 C227 ) C81_=_C228( C81 C228 ) C81_=_C229( C81 C229 ) C82_=_C83( C82 C83 ) C82_=_C84( C82 C84 ) C82_=_C85( C82 C85 ) \nC82_=_C86( C82 C86 ) C82_=_C87( C82 C87 ) C82_=_C97( C82 C97 ) C82_=_C376( C82 C376 ) C82_=_C394( C82 C394 ) C82_=_C405( C82 C405 ) \nC82_=_C422( C82 C422 ) C82_=_C431( C82 C431 ) C82_=_C447( C82 C447 ) C82_=_C456( C82 C456 ) C82_=_C457( C82 C457 ) C82_=_C458( C82 C458 ) \nC82_=_C459( C82 C459 ) C82_=_C460( C82 C460 ) C82_=_C461( C82 C461 ) C82_=_C462( C82 C462 ) C82_=_C463( C82 C463 ) C82_=_C464( C82 C464 ) \nC82_=_C465( C82 C465 ) C82_=_C466( C82 C466 ) C82_=_C467( C82 C467 ) C82_=_C468( C82 C468 ) C82_=_C469( C82 C469 ) C83_=_C84( C83 C84 ) \nC83_=_C85( C83 C85 ) C83_=_C86( C83 C86 ) C83_=_C87( C83 C87 ) C83_=_C377( C83 C377 ) C83_=_C406( C83 C406 ) C83_=_C432( C83 C432 ) \nC83_=_C470( C83 C470 ) C83_=_C471( C83 C471 ) C83_=_C472( C83 C472 ) C83_=_C473( C83 C473 ) C83_=_C474( C83 C474 ) C83_=_C475( C83 C475 ) \nC83_=_C476( C83 C476 ) C84_=_C85( C84 C85 ) C84_=_C86( C84 C86 ) C84_=_C87( C84 C87 ) C84_=_C98( C84 C98 ) C84_=_C211( C84 C211 ) \nC84_=_C226( C84 C226 ) C84_=_C462( C84 C462 ) C84_=_C473( C84 C473 ) C84_=_C534( C84 C534 ) C84_=_C548( C84 C548 ) C84_=_C560( C84 C560 ) \nC84_=_C573( C84 C573 ) C84_=_C583( C84 C583 ) C84_=_C595( C84 C595 ) C84_=_C603( C84 C603 ) C84_=_C614( C84 C614 ) C84_=_C620( C84 C620 ) \nC84_=_C630( C84 C630 ) C84_=_C636( C84 C636 ) C84_=_C637( C84 C637 ) C84_=_C640( C84 C640 ) C84_=_C641( C84 C641 ) C84_=_C642( C84 C642 ) \nC84_=_C643( C84 C643 ) C85_=_C86( C85 C86 ) C85_=_C87( C85 C87 ) C85_=_C212( C85 C212 ) C85_=_C463( C85 C463 ) C85_=_C535( C85 C535 ) \nC85_=_C561( C85 C561 ) C85_=_C584( C85 C584 ) C85_=_C604( C85 C604 ) C85_=_C621( C85 C621 ) C85_=_C644( C85 C644 ) C85_=_C646( C85 C646 ) \nC85_=_C647( C85 C647 ) C86_=_C87( C86 C87 ) C86_=_C99( C86 C99 ) C86_=_C213( C86 C213 ) C86_=_C227( C86 C227 ) C86_=_C464( C86 C464 ) \nC86_=_C474( C86 C474 ) C86_=_C665( C86 C665 ) C86_=_C678( C86 C678 ) C86_=_C688( C86 C688 ) C86_=_C700( C86 C700 ) C86_=_C708( C86 C708 ) \nC86_=_C719( C86 C719 ) C86_=_C725( C86 C725 ) C86_=_C735( C86 C735 ) C86_=_C741( C86 C741 ) C86_=_C742( C86 C742 ) C86_=_C743( C86 C743 ) \nC86_=_C744( C86 C744 ) C86_=_C745( C86 C745 ) C86_=_C746( C86 C746 ) C86_=_C747( C86 C747 ) C86_=_C748( C86 C748 ) C87_=_C214( C87 C214 ) \nC87_=_C465( C87 C465 ) C87_=_C666( C87 C666 ) C87_=_C689( C87 C689 ) C87_=_C709( C87 C709 ) C87_=_C726( C87 C726 ) C87_=_C749( C87 C749 ) \nC87_=_C750( C87 C750 ) C87_=_C751( C87 C751 ) C87_=_C752( C87 C752 ) C96_=_C97( C96 C97 ) C96_=_C98( C96 C98 ) C96_=_C99( C96 C99 ) \nC96_=_C197( C96 C197 ) C96_=_C198( C96 C198 ) C96_=_C199( C96 C199 ) C96_=_C200( C96 C200 ) C96_=_C201( C96 C201 ) C96_=_C202( C96 C202 ) \nC96_=_C203( C96 C203 ) C96_=_C204( C96 C204 ) C96_=_C205( C96 C205 ) C96_=_C206( C96 C206 ) C96_=_C207( C96 C207 ) C96_=_C208( C96 C208 ) \nC96_=_C211( C96 C211 ) C96_=_C212( C96 C212 ) C96_=_C213( C96 C213 ) C96_=_C214( C96 C214 ) C96_=_C215( C96 C215 ) C96_=_C216( C96 C216 ) \nC96_=_C217( C96 C217 ) C96_=_C218( C96 C218 ) C97_=_C98( C97 C98 ) C97_=_C99( C97 C99 ) C97_=_C376( C97 C376 ) C97_=_C394( C97 C394 ) \nC97_=_C405( C97 C405 ) C97_=_C422( C97 C422 ) C97_=_C431( C97 C431 ) C97_=_C447( C97 C447 ) C97_=_C456( C97 C456 ) C97_=_C457( C97 C457 ) \nC97_=_C458( C97 C458 ) C97_=_C459( C97 C459 ) C97_=_C460( C97 C460 ) C97_=_C461( C97 C461 ) C97_=_C462( C97 C462 ) C97_=_C463( C97 C463 ) \nC97_=_C464( C97 C464 ) C97_=_C465( C97 C465 ) C97_=_C466( C97 C466 ) C97_=_C467( C97 C467 ) C97_=_C468( C97 C468 ) C97_=_C469( C97 C469 ) \nC98_=_C99( C98 C99 ) C98_=_C211( C98 C211 ) C98_=_C226( C98 C226 ) C98_=_C462( C98 C462 ) C98_=_C473( C98 C473 ) C98_=_C534( C98 C534 ) \nC98_=_C548( C98 C548 ) C98_=_C560( C98 C560 ) C98_=_C573( C98 C573 ) C98_=_C583( C98 C583 ) C98_=_C595( C98 C595 ) C98_=_C603( C98 C603 ) \nC98_=_C614( C98 C614 ) C98_=_C620( C98 C620 ) C98_=_C630( C98 C630 ) C98_=_C636( C98 C636 ) C98_=_C637( C98 C637 ) C98_=_C640( C98 C640 ) \nC98_=_C641( C98 C641 ) C98_=_C642( C98 C642 ) C98_=_C643( C98 C643 ) C99_=_C213( C99 C213 ) C99_=_C227( C99 C227 ) C99_=_C464( C99 C464 ) \nC99_=_C474( C99 C474 ) C99_=_C665( C99 C665 ) C99_=_C678( C99 C678 ) C99_=_C688( C99 C688 ) C99_=_C700( C99 C700 ) C99_=_C708( C99 C708 ) \nC99_=_C719( C99 C719 ) C99_=_C725( C99 C725 ) C99_=_C735( C99 C735 ) C99_=_C741( C99 C741 ) C99_=_C742( C99 C742 ) C99_=_C743( C99 C743 ) \nC99_=_C744( C99 C744 ) C99_=_C745( C99 C745 ) C99_=_C746( C99 C746 ) C99_=_C747( C99 C747 ) C99_=_C748( C99 C748 ) C197_=_C198( C197 C198 ) \nC197_=_C199( C197 C199 ) C197_=_C200( C197 C200 ) C197_=_C201( C197 C201 ) C197_=_C202( C197 C202 ) C197_=_C203( C197 C203 ) C197_=_C204( C197 C204 ) \nC197_=_C205( C197 C205 ) C197_=_C206( C197 C206 ) C197_=_C207( C197 C207 ) C197_=_C208( C197 C208 ) C197_=_C211( C197 C211 ) C197_=_C212( C197 C212 ) \nC197_=_C213( C197 C213 ) C197_=_C214( C197 C214 ) C197_=_C215( C197 C215 ) C197_=_C216( C197 C216 ) C197_=_C217( C197 C217 ) C197_=_C218( C197 C218 ) \nC197_=_C219( C197 C219 ) C198_=_C199( C198 C199 ) C198_=_C200( C198 C200 ) C198_=_C201( C198 C201 ) C198_=_C202( C198 C202 ) C198_=_C203( C198 C203 ) \nC198_=_C204( C198 C204 ) C198_=_C205( C198 C205 ) C198_=_C206( C198 C206 ) C198_=_C207( C198 C207 ) C198_=_C208( C198 C208 ) C198_=_C211( C198 C211 ) \nC198_=_C212( C198 C212 ) C198_=_C213( C198 C213 ) C198_=_C214( C198 C214 ) C198_=_C215( C198 C215 ) C198_=_C216( C198 C216 ) C198_=_C217( C198 C217 ) \nC198_=_C218( C198 C218 ) C199_=_C200( C199 C200 ) C199_=_C201( C199 C201 ) C199_=_C202( C199 C202 ) C199_=_C203( C199 C203 ) C199_=_C204( C199 C204 ) \nC199_=_C205( C199 C205 ) C199_=_C206( C199 C206 ) C199_=_C207( C199 C207 ) C199_=_C208( C199 C208 ) C199_=_C211( C199 C211 ) C199_=_C212( C199 C212 ) \nC199_=_C213( C199 C213 ) C199_=_C214( C199 C214 ) C199_=_C215( C199 C215 ) C199_=_C216( C199 C216 ) C199_=_C217( C199 C217 ) C199_=_C218( C199 C218 ) \nC199_=_C220( C199 C220 ) C200_=_C201( C200 C201 ) C200_=_C202( C200 C202 ) C200_=_C203( C200 C203 ) C200_=_C204( C200 C204 ) C200_=_C205( C200 C205 ) \nC200_=_C206( C200 C206 ) C200_=_C207( C200 C207 ) C200_=_C208( C200 C208 ) C200_=_C211( C200 C211 ) C200_=_C212( C200 C212 ) C200_=_C213( C200 C213 ) \nC200_=_C214( C200 C214 ) C200_=_C215( C200 C215 ) C200_=_C216( C200 C216 ) C200_=_C217( C200 C217 ) C200_=_C218( C200 C218 ) C201_=_C202( C201 C202 ) \nC201_=_C203( C201 C203 ) C201_=_C204( C201 C204 ) C201_=_C205( C201 C205 ) C201_=_C206( C201 C206 ) C201_=_C207( C201 C207 ) C201_=_C208( C201 C208 ) \nC201_=_C211( C201 C211 ) C201_=_C212( C201 C212 ) C201_=_C213( C201 C213 ) C201_=_C214( C201 C214 ) C201_=_C215( C201 C215 ) C201_=_C216( C201 C216 ) \nC201_=_C217( C201 C217 ) C201_=_C218( C201 C218 ) C201_=_C221( C201 C221 ) C202_=_C203( C202 C203 ) C202_=_C204( C202 C204 ) C202_=_C205( C202 C205 ) \nC202_=_C206( C202 C206 ) C202_=_C207(</w:t>
      </w:r>
    </w:p>
    <w:p>
      <w:pPr>
        <w:pStyle w:val="PreformattedText"/>
        <w:bidi w:val="0"/>
        <w:spacing w:before="0" w:after="0"/>
        <w:jc w:val="left"/>
        <w:rPr/>
      </w:pPr>
      <w:r>
        <w:rPr/>
        <w:t xml:space="preserve"> </w:t>
      </w:r>
      <w:r>
        <w:rPr/>
        <w:t>C202 C207 ) C202_=_C208( C202 C208 ) C202_=_C211( C202 C211 ) C202_=_C212( C202 C212 ) C202_=_C213( C202 C213 ) \nC202_=_C214( C202 C214 ) C202_=_C215( C202 C215 ) C202_=_C216( C202 C216 ) C202_=_C217( C202 C217 ) C202_=_C218( C202 C218 ) C203_=_C204( C203 C204 ) \nC203_=_C205( C203 C205 ) C203_=_C206( C203 C206 ) C203_=_C207( C203 C207 ) C203_=_C208( C203 C208 ) C203_=_C211( C203 C211 ) C203_=_C212( C203 C212 ) \nC203_=_C213( C203 C213 ) C203_=_C214( C203 C214 ) C203_=_C215( C203 C215 ) C203_=_C216( C203 C216 ) C203_=_C217( C203 C217 ) C203_=_C218( C203 C218 ) \nC203_=_C222( C203 C222 ) C204_=_C205( C204 C205 ) C204_=_C206( C204 C206 ) C204_=_C207( C204 C207 ) C204_=_C208( C204 C208 ) C204_=_C211( C204 C211 ) \nC204_=_C212( C204 C212 ) C204_=_C213( C204 C213 ) C204_=_C214( C204 C214 ) C204_=_C215( C204 C215 ) C204_=_C216( C204 C216 ) C204_=_C217( C204 C217 ) \nC204_=_C218( C204 C218 ) C205_=_C206( C205 C206 ) C205_=_C207( C205 C207 ) C205_=_C208( C205 C208 ) C205_=_C211( C205 C211 ) C205_=_C212( C205 C212 ) \nC205_=_C213( C205 C213 ) C205_=_C214( C205 C214 ) C205_=_C215( C205 C215 ) C205_=_C216( C205 C216 ) C205_=_C217( C205 C217 ) C205_=_C218( C205 C218 ) \nC205_=_C223( C205 C223 ) C206_=_C207( C206 C207 ) C206_=_C208( C206 C208 ) C206_=_C211( C206 C211 ) C206_=_C212( C206 C212 ) C206_=_C213( C206 C213 ) \nC206_=_C214( C206 C214 ) C206_=_C215( C206 C215 ) C206_=_C216( C206 C216 ) C206_=_C217( C206 C217 ) C206_=_C218( C206 C218 ) C207_=_C208( C207 C208 ) \nC207_=_C211( C207 C211 ) C207_=_C212( C207 C212 ) C207_=_C213( C207 C213 ) C207_=_C214( C207 C214 ) C207_=_C215( C207 C215 ) C207_=_C216( C207 C216 ) \nC207_=_C217( C207 C217 ) C207_=_C218( C207 C218 ) C207_=_C224( C207 C224 ) C208_=_C211( C208 C211 ) C208_=_C212( C208 C212 ) C208_=_C213( C208 C213 ) \nC208_=_C214( C208 C214 ) C208_=_C215( C208 C215 ) C208_=_C216( C208 C216 ) C208_=_C217( C208 C217 ) C208_=_C218( C208 C218 ) C211_=_C212( C211 C212 ) \nC211_=_C213( C211 C213 ) C211_=_C214( C211 C214 ) C211_=_C215( C211 C215 ) C211_=_C216( C211 C216 ) C211_=_C217( C211 C217 ) C211_=_C218( C211 C218 ) \nC211_=_C226( C211 C226 ) C211_=_C462( C211 C462 ) C211_=_C473( C211 C473 ) C211_=_C534( C211 C534 ) C211_=_C548( C211 C548 ) C211_=_C560( C211 C560 ) \nC211_=_C573( C211 C573 ) C211_=_C583( C211 C583 ) C211_=_C595( C211 C595 ) C211_=_C603( C211 C603 ) C211_=_C614( C211 C614 ) C211_=_C620( C211 C620 ) \nC211_=_C630( C211 C630 ) C211_=_C636( C211 C636 ) C211_=_C637( C211 C637 ) C211_=_C640( C211 C640 ) C211_=_C641( C211 C641 ) C211_=_C642( C211 C642 ) \nC211_=_C643( C211 C643 ) C212_=_C213( C212 C213 ) C212_=_C214( C212 C214 ) C212_=_C215( C212 C215 ) C212_=_C216( C212 C216 ) C212_=_C217( C212 C217 ) \nC212_=_C218( C212 C218 ) C212_=_C463( C212 C463 ) C212_=_C535( C212 C535 ) C212_=_C561( C212 C561 ) C212_=_C584( C212 C584 ) C212_=_C604( C212 C604 ) \nC212_=_C621( C212 C621 ) C212_=_C644( C212 C644 ) C212_=_C646( C212 C646 ) C212_=_C647( C212 C647 ) C213_=_C214( C213 C214 ) C213_=_C215( C213 C215 ) \nC213_=_C216( C213 C216 ) C213_=_C217( C213 C217 ) C213_=_C218( C213 C218 ) C213_=_C227( C213 C227 ) C213_=_C464( C213 C464 ) C213_=_C474( C213 C474 ) \nC213_=_C665( C213 C665 ) C213_=_C678( C213 C678 ) C213_=_C688( C213 C688 ) C213_=_C700( C213 C700 ) C213_=_C708( C213 C708 ) C213_=_C719( C213 C719 ) \nC213_=_C725( C213 C725 ) C213_=_C735( C213 C735 ) C213_=_C741( C213 C741 ) C213_=_C742( C213 C742 ) C213_=_C743( C213 C743 ) C213_=_C744( C213 C744 ) \nC213_=_C745( C213 C745 ) C213_=_C746( C213 C746 ) C213_=_C747( C213 C747 ) C213_=_C748( C213 C748 ) C214_=_C215( C214 C215 ) C214_=_C216( C214 C216 ) \nC214_=_C217( C214 C217 ) C214_=_C218( C214 C218 ) C214_=_C465( C214 C465 ) C214_=_C666( C214 C666 ) C214_=_C689( C214 C689 ) C214_=_C709( C214 C709 ) \nC214_=_C726( C214 C726 ) C214_=_C749( C214 C749 ) C214_=_C750( C214 C750 ) C214_=_C751( C214 C751 ) C214_=_C752( C214 C752 ) C215_=_C216( C215 C216 ) \nC215_=_C217( C215 C217 ) C215_=_C218( C215 C218 ) C215_=_C228( C215 C228 ) C215_=_C466( C215 C466 ) C215_=_C475( C215 C475 ) C215_=_C640( C215 C640 ) \nC215_=_C646( C215 C646 ) C215_=_C745( C215 C745 ) C215_=_C751( C215 C751 ) C216_=_C217( C216 C217 ) C216_=_C218( C216 C218 ) C216_=_C467( C216 C467 ) \nC216_=_C641( C216 C641 ) C216_=_C746( C216 C746 ) C217_=_C218( C217 C218 ) C217_=_C229( C217 C229 ) C217_=_C468( C217 C468 ) C217_=_C476( C217 C476 ) \nC217_=_C642( C217 C642 ) C217_=_C647( C217 C647 ) C217_=_C747( C217 C747 ) C217_=_C752( C217 C752 ) C218_=_C469( C218 C469 ) C218_=_C643( C218 C643 ) \nC218_=_C748( C218 C748 ) C219_=_C220( C219 C220 ) C219_=_C221( C219 C221 ) C219_=_C222( C219 C222 ) C219_=_C223( C219 C223 ) C219_=_C224( C219 C224 ) \nC219_=_C226( C219 C226 ) C219_=_C227( C219 C227 ) C219_=_C228( C219 C228 ) C219_=_C229( C219 C229 ) C220_=_C221( C220 C221 ) C220_=_C222( C220 C222 ) \nC220_=_C223( C220 C223 ) C220_=_C224( C220 C224 ) C220_=_C226( C220 C226 ) C220_=_C227( C220 C227 ) C220_=_C228( C220 C228 ) C220_=_C229( C220 C229 ) \nC221_=_C222( C221 C222 ) C221_=_C223( C221 C223 ) C221_=_C224( C221 C224 ) C221_=_C226( C221 C226 ) C221_=_C227( C221 C227 ) C221_=_C228( C221 C228 ) \nC221_=_C229( C221 C229 ) C222_=_C223( C222 C223 ) C222_=_C224( C222 C224 ) C222_=_C226( C222 C226 ) C222_=_C227( C222 C227 ) C222_=_C228( C222 C228 ) \nC222_=_C229( C222 C229 ) C223_=_C224( C223 C224 ) C223_=_C226( C223 C226 ) C223_=_C227( C223 C227 ) C223_=_C228( C223 C228 ) C223_=_C229( C223 C229 ) \nC224_=_C226( C224 C226 ) C224_=_C227( C224 C227 ) C224_=_C228( C224 C228 ) C224_=_C229( C224 C229 ) C226_=_C227( C226 C227 ) C226_=_C228( C226 C228 ) \nC226_=_C229( C226 C229 ) C226_=_C462( C226 C462 ) C226_=_C473( C226 C473 ) C226_=_C534( C226 C534 ) C226_=_C548( C226 C548 ) C226_=_C560( C226 C560 ) \nC226_=_C573( C226 C573 ) C226_=_C583( C226 C583 ) C226_=_C595( C226 C595 ) C226_=_C603( C226 C603 ) C226_=_C614( C226 C614 ) C226_=_C620( C226 C620 ) \nC226_=_C630( C226 C630 ) C226_=_C636( C226 C636 ) C226_=_C637( C226 C637 ) C226_=_C640( C226 C640 ) C226_=_C641( C226 C641 ) C226_=_C642( C226 C642 ) \nC226_=_C643( C226 C643 ) C227_=_C228( C227 C228 ) C227_=_C229( C227 C229 ) C227_=_C464( C227 C464 ) C227_=_C474( C227 C474 ) C227_=_C665( C227 C665 ) \nC227_=_C678( C227 C678 ) C227_=_C688( C227 C688 ) C227_=_C700( C227 C700 ) C227_=_C708( C227 C708 ) C227_=_C719( C227 C719 ) C227_=_C725( C227 C725 ) \nC227_=_C735( C227 C735 ) C227_=_C741( C227 C741 ) C227_=_C742( C227 C742 ) C227_=_C743( C227 C743 ) C227_=_C744( C227 C744 ) C227_=_C745( C227 C745 ) \nC227_=_C746( C227 C746 ) C227_=_C747( C227 C747 ) C227_=_C748( C227 C748 ) C228_=_C229( C228 C229 ) C228_=_C466( C228 C466 ) C228_=_C475( C228 C475 ) \nC228_=_C640( C228 C640 ) C228_=_C646( C228 C646 ) C228_=_C745( C228 C745 ) C228_=_C751( C228 C751 ) C229_=_C468( C229 C468 ) C229_=_C476( C229 C476 ) \nC229_=_C642( C229 C642 ) C229_=_C647( C229 C647 ) C229_=_C747( C229 C747 ) C229_=_C752( C229 C752 ) C376_=_C377( C376 C377 ) C376_=_C394( C376 C394 ) \nC376_=_C405( C376 C405 ) C376_=_C422( C376 C422 ) C376_=_C431( C376 C431 ) C376_=_C447( C376 C447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7_=_C406( C377 C406 ) C377_=_C432( C377 C432 ) C377_=_C470( C377 C470 ) C377_=_C471( C377 C471 ) C377_=_C472( C377 C472 ) C377_=_C473( C377 C473 ) \nC377_=_C474( C377 C474 ) C377_=_C475( C377 C475 ) C377_=_C476( C377 C476 ) C394_=_C405( C394 C405 ) C394_=_C422( C394 C422 ) C394_=_C431( C394 C431 ) \nC394_=_C447( C394 C447 ) C394_=_C456( C394 C456 ) C394_=_C457( C394 C457 ) C394_=_C458( C394 C458 ) C394_=_C459( C394 C459 ) C394_=_C460( C394 C460 ) \nC394_=_C461( C394 C461 ) C394_=_C462( C394 C462 ) C394_=_C463( C394 C463 ) C394_=_C464( C394 C464 ) C394_=_C465( C394 C465 ) C394_=_C466( C394 C466 ) \nC394_=_C467( C394 C467 ) C394_=_C468( C394 C468 ) C394_=_C469( C394 C469 ) C405_=_C406( C405 C406 ) C405_=_C422( C405 C422 ) C405_=_C431( C405 C431 ) \nC405_=_C447( C405 C447 ) C405_=_C456( C405 C456 ) C405_=_C457( C405 C457 ) C405_=_C458( C405 C458 ) C405_=_C459( C405 C459 ) C405_=_C460( C405 C460 ) \nC405_=_C461( C405 C461 ) C405_=_C462( C405 C462 ) C405_=_C463( C405 C463 ) C405_=_C464( C405 C464 ) C405_=_C465( C405 C465 ) C405_=_C466( C405 C466 ) \nC405_=_C467( C405 C467 ) C405_=_C468( C405 C468 ) C405_=_C469( C405 C469 ) C406_=_C432( C406 C432 ) C406_=_C470( C406 C470 ) C406_=_C471( C406 C471 ) \nC406_=_C472( C406 C472 ) C406_=_C473( C406 C473 ) C406_=_C474( C406 C474 ) C406_=_C475( C406 C475 ) C406_=_C476( C406 C476 ) C422_=_C431( C422 C431 ) \nC422_=_C447( C422 C447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31_=_C432( C431 C432 ) C431_=_C447( C431 C447 ) C431_=_C456( C431 C456 ) \nC431_=_C457( C431 C457 ) C431_=_C458( C431 C458 ) C431_=_C459( C431 C459 ) C431_=_C460( C431 C460 ) C431_=_C461( C431 C461 ) C431_=_C462( C431 C462 ) \nC431_=_C463( C431 C463 ) C431_=_C464( C431 C464 ) C431_=_C465( C431 C465 ) C431_=_C466( C431 C466 ) C431_=_C467( C431 C467 ) C431_=_C468( C431 C468 ) \nC431_=_C469( C431 C469 ) C432_=_C470( C432 C470 ) C432_=_C471( C432 C471 ) C432_=_C472( C432 C472 ) C432_=_C473( C432 C473 ) C432_=_C474( C432 C474 ) \nC432_=_C475( C432 C475 ) C432_=_C476( C432 C476 ) C447_=_C456( C447 C456 ) C447_=_C457( C447 C457 ) C447_=_C458( C447 C458 ) C447_=_C459( C447 C459 ) \nC447_=_C460( C447 C460 ) C447_=_C461( C447 C461 ) C447_=_C462(</w:t>
      </w:r>
    </w:p>
    <w:p>
      <w:pPr>
        <w:pStyle w:val="PreformattedText"/>
        <w:bidi w:val="0"/>
        <w:spacing w:before="0" w:after="0"/>
        <w:jc w:val="left"/>
        <w:rPr/>
      </w:pPr>
      <w:r>
        <w:rPr/>
        <w:t xml:space="preserve"> </w:t>
      </w:r>
      <w:r>
        <w:rPr/>
        <w:t>C447 C462 ) C447_=_C463( C447 C463 ) C447_=_C464( C447 C464 ) C447_=_C465( C447 C465 ) \nC447_=_C466( C447 C466 ) C447_=_C467( C447 C467 ) C447_=_C468( C447 C468 ) C447_=_C469( C447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2_=_C534( C462 C534 ) C462_=_C548( C462 C548 ) C462_=_C560( C462 C560 ) C462_=_C573( C462 C573 ) C462_=_C583( C462 C583 ) C462_=_C595( C462 C595 ) \nC462_=_C603( C462 C603 ) C462_=_C614( C462 C614 ) C462_=_C620( C462 C620 ) C462_=_C630( C462 C630 ) C462_=_C636( C462 C636 ) C462_=_C637( C462 C637 ) \nC462_=_C640( C462 C640 ) C462_=_C641( C462 C641 ) C462_=_C642( C462 C642 ) C462_=_C643( C462 C643 ) C463_=_C464( C463 C464 ) C463_=_C465( C463 C465 ) \nC463_=_C466( C463 C466 ) C463_=_C467( C463 C467 ) C463_=_C468( C463 C468 ) C463_=_C469( C463 C469 ) C463_=_C535( C463 C535 ) C463_=_C561( C463 C561 ) \nC463_=_C584( C463 C584 ) C463_=_C604( C463 C604 ) C463_=_C621( C463 C621 ) C463_=_C644( C463 C644 ) C463_=_C646( C463 C646 ) C463_=_C647( C463 C647 ) \nC464_=_C465( C464 C465 ) C464_=_C466( C464 C466 ) C464_=_C467( C464 C467 ) C464_=_C468( C464 C468 ) C464_=_C469( C464 C469 ) C464_=_C474( C464 C474 ) \nC464_=_C665( C464 C665 ) C464_=_C678( C464 C678 ) C464_=_C688( C464 C688 ) C464_=_C700( C464 C700 ) C464_=_C708( C464 C708 ) C464_=_C719( C464 C719 ) \nC464_=_C725( C464 C725 ) C464_=_C735( C464 C735 ) C464_=_C741( C464 C741 ) C464_=_C742( C464 C742 ) C464_=_C743( C464 C743 ) C464_=_C744( C464 C744 ) \nC464_=_C745( C464 C745 ) C464_=_C746( C464 C746 ) C464_=_C747( C464 C747 ) C464_=_C748( C464 C748 ) C465_=_C466( C465 C466 ) C465_=_C467( C465 C467 ) \nC465_=_C468( C465 C468 ) C465_=_C469( C465 C469 ) C465_=_C666( C465 C666 ) C465_=_C689( C465 C689 ) C465_=_C709( C465 C709 ) C465_=_C726( C465 C726 ) \nC465_=_C749( C465 C749 ) C465_=_C750( C465 C750 ) C465_=_C751( C465 C751 ) C465_=_C752( C465 C752 ) C466_=_C467( C466 C467 ) C466_=_C468( C466 C468 ) \nC466_=_C469( C466 C469 ) C466_=_C475( C466 C475 ) C466_=_C640( C466 C640 ) C466_=_C646( C466 C646 ) C466_=_C745( C466 C745 ) C466_=_C751( C466 C751 ) \nC467_=_C468( C467 C468 ) C467_=_C469( C467 C469 ) C467_=_C641( C467 C641 ) C467_=_C746( C467 C746 ) C468_=_C469( C468 C469 ) C468_=_C476( C468 C476 ) \nC468_=_C642( C468 C642 ) C468_=_C647( C468 C647 ) C468_=_C747( C468 C747 ) C468_=_C752( C468 C752 ) C469_=_C643( C469 C643 ) C469_=_C748( C469 C748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3_=_C534( C473 C534 ) C473_=_C548( C473 C548 ) C473_=_C560( C473 C560 ) C473_=_C573( C473 C573 ) C473_=_C583( C473 C583 ) C473_=_C595( C473 C595 ) \nC473_=_C603( C473 C603 ) C473_=_C614( C473 C614 ) C473_=_C620( C473 C620 ) C473_=_C630( C473 C630 ) C473_=_C636( C473 C636 ) C473_=_C637( C473 C637 ) \nC473_=_C640( C473 C640 ) C473_=_C641( C473 C641 ) C473_=_C642( C473 C642 ) C473_=_C643( C473 C643 ) C474_=_C475( C474 C475 ) C474_=_C476( C474 C476 ) \nC474_=_C665( C474 C665 ) C474_=_C678( C474 C678 ) C474_=_C688( C474 C688 ) C474_=_C700( C474 C700 ) C474_=_C708( C474 C708 ) C474_=_C719( C474 C719 ) \nC474_=_C725( C474 C725 ) C474_=_C735( C474 C735 ) C474_=_C741( C474 C741 ) C474_=_C742( C474 C742 ) C474_=_C743( C474 C743 ) C474_=_C744( C474 C744 ) \nC474_=_C745( C474 C745 ) C474_=_C746( C474 C746 ) C474_=_C747( C474 C747 ) C474_=_C748( C474 C748 ) C475_=_C476( C475 C476 ) C475_=_C640( C475 C640 ) \nC475_=_C646( C475 C646 ) C475_=_C745( C475 C745 ) C475_=_C751( C475 C751 ) C476_=_C642( C476 C642 ) C476_=_C647( C476 C647 ) C476_=_C747( C476 C747 ) \nC476_=_C752( C476 C752 ) C534_=_C535( C534 C535 ) C534_=_C548( C534 C548 ) C534_=_C560( C534 C560 ) C534_=_C573( C534 C573 ) C534_=_C583( C534 C583 ) \nC534_=_C595( C534 C595 ) C534_=_C603( C534 C603 ) C534_=_C614( C534 C614 ) C534_=_C620( C534 C620 ) C534_=_C630( C534 C630 ) C534_=_C636( C534 C636 ) \nC534_=_C637( C534 C637 ) C534_=_C640( C534 C640 ) C534_=_C641( C534 C641 ) C534_=_C642( C534 C642 ) C534_=_C643( C534 C643 ) C535_=_C561( C535 C561 ) \nC535_=_C584( C535 C584 ) C535_=_C604( C535 C604 ) C535_=_C621( C535 C621 ) C535_=_C644( C535 C644 ) C535_=_C646( C535 C646 ) C535_=_C647( C535 C647 ) \nC548_=_C560( C548 C560 ) C548_=_C573( C548 C573 ) C548_=_C583( C548 C583 ) C548_=_C595( C548 C595 ) C548_=_C603( C548 C603 ) C548_=_C614( C548 C614 ) \nC548_=_C620( C548 C620 ) C548_=_C630( C548 C630 ) C548_=_C636( C548 C636 ) C548_=_C637( C548 C637 ) C548_=_C640( C548 C640 ) C548_=_C641( C548 C641 ) \nC548_=_C642( C548 C642 ) C548_=_C643( C548 C643 ) C560_=_C561( C560 C561 ) C560_=_C573( C560 C573 ) C560_=_C583( C560 C583 ) C560_=_C595( C560 C595 ) \nC560_=_C603( C560 C603 ) C560_=_C614( C560 C614 ) C560_=_C620( C560 C620 ) C560_=_C630( C560 C630 ) C560_=_C636( C560 C636 ) C560_=_C637( C560 C637 ) \nC560_=_C640( C560 C640 ) C560_=_C641( C560 C641 ) C560_=_C642( C560 C642 ) C560_=_C643( C560 C643 ) C561_=_C584( C561 C584 ) C561_=_C604( C561 C604 ) \nC561_=_C621( C561 C621 ) C561_=_C644( C561 C644 ) C561_=_C646( C561 C646 ) C561_=_C647( C561 C647 ) C573_=_C583( C573 C583 ) C573_=_C595( C573 C595 ) \nC573_=_C603( C573 C603 ) C573_=_C614( C573 C614 ) C573_=_C620( C573 C620 ) C573_=_C630( C573 C630 ) C573_=_C636( C573 C636 ) C573_=_C637( C573 C637 ) \nC573_=_C640( C573 C640 ) C573_=_C641( C573 C641 ) C573_=_C642( C573 C642 ) C573_=_C643( C573 C643 ) C583_=_C584( C583 C584 ) C583_=_C595( C583 C595 ) \nC583_=_C603( C583 C603 ) C583_=_C614( C583 C614 ) C583_=_C620( C583 C620 ) C583_=_C630( C583 C630 ) C583_=_C636( C583 C636 ) C583_=_C637( C583 C637 ) \nC583_=_C640( C583 C640 ) C583_=_C641( C583 C641 ) C583_=_C642( C583 C642 ) C583_=_C643( C583 C643 ) C584_=_C604( C584 C604 ) C584_=_C621( C584 C621 ) \nC584_=_C644( C584 C644 ) C584_=_C646( C584 C646 ) C584_=_C647( C584 C647 ) C595_=_C603( C595 C603 ) C595_=_C614( C595 C614 ) C595_=_C620( C595 C620 ) \nC595_=_C630( C595 C630 ) C595_=_C636( C595 C636 ) C595_=_C637( C595 C637 ) C595_=_C640( C595 C640 ) C595_=_C641( C595 C641 ) C595_=_C642( C595 C642 ) \nC595_=_C643( C595 C643 ) C603_=_C604( C603 C604 ) C603_=_C614( C603 C614 ) C603_=_C620( C603 C620 ) C603_=_C630( C603 C630 ) C603_=_C636( C603 C636 ) \nC603_=_C637( C603 C637 ) C603_=_C640( C603 C640 ) C603_=_C641( C603 C641 ) C603_=_C642( C603 C642 ) C603_=_C643( C603 C643 ) C604_=_C621( C604 C621 ) \nC604_=_C644( C604 C644 ) C604_=_C646( C604 C646 ) C604_=_C647( C604 C647 ) C614_=_C620( C614 C620 ) C614_=_C630( C614 C630 ) C614_=_C636( C614 C636 ) \nC614_=_C637( C614 C637 ) C614_=_C640( C614 C640 ) C614_=_C641( C614 C641 ) C614_=_C642( C614 C642 ) C614_=_C643( C614 C643 ) C620_=_C621( C620 C621 ) \nC620_=_C630( C620 C630 ) C620_=_C636( C620 C636 ) C620_=_C637( C620 C637 ) C620_=_C640( C620 C640 ) C620_=_C641( C620 C641 ) C620_=_C642( C620 C642 ) \nC620_=_C643( C620 C643 ) C621_=_C644( C621 C644 ) C621_=_C646( C621 C646 ) C621_=_C647( C621 C647 ) C630_=_C636( C630 C636 ) C630_=_C637( C630 C637 ) \nC630_=_C640( C630 C640 ) C630_=_C641( C630 C641 ) C630_=_C642( C630 C642 ) C630_=_C643( C630 C643 ) C636_=_C637( C636 C637 ) C636_=_C640( C636 C640 ) \nC636_=_C641( C636 C641 ) C636_=_C642( C636 C642 ) C636_=_C643( C636 C643 ) C636_=_C644( C636 C644 ) C637_=_C640( C637 C640 ) C637_=_C641( C637 C641 ) \nC637_=_C642( C637 C642 ) C637_=_C643( C637 C643 ) C640_=_C641( C640 C641 ) C640_=_C642( C640 C642 ) C640_=_C643( C640 C643 ) C640_=_C646( C640 C646 ) \nC640_=_C745( C640 C745 ) C640_=_C751( C640 C751 ) C641_=_C642( C641 C642 ) C641_=_C643( C641 C643 ) C641_=_C746( C641 C746 ) C642_=_C643( C642 C643 ) \nC642_=_C647( C642 C647 ) C642_=_C747( C642 C747 ) C642_=_C752( C642 C752 ) C643_=_C748( C643 C748 ) C644_=_C646( C644 C646 ) C644_=_C647( C644 C647 ) \nC646_=_C647( C646 C647 ) C646_=_C745( C646 C745 ) C646_=_C751( C646 C751 ) C647_=_C747(</w:t>
      </w:r>
    </w:p>
    <w:p>
      <w:pPr>
        <w:pStyle w:val="PreformattedText"/>
        <w:bidi w:val="0"/>
        <w:spacing w:before="0" w:after="0"/>
        <w:jc w:val="left"/>
        <w:rPr/>
      </w:pPr>
      <w:r>
        <w:rPr/>
        <w:t xml:space="preserve"> </w:t>
      </w:r>
      <w:r>
        <w:rPr/>
        <w:t>C647 C747 ) C647_=_C752( C647 C752 ) C665_=_C666( C665 C666 ) \nC665_=_C678( C665 C678 ) C665_=_C688( C665 C688 ) C665_=_C700( C665 C700 ) C665_=_C708( C665 C708 ) C665_=_C719( C665 C719 ) C665_=_C725( C665 C725 ) \nC665_=_C735( C665 C735 ) C665_=_C741( C665 C741 ) C665_=_C742( C665 C742 ) C665_=_C743( C665 C743 ) C665_=_C744( C665 C744 ) C665_=_C745( C665 C745 ) \nC665_=_C746( C665 C746 ) C665_=_C747( C665 C747 ) C665_=_C748( C665 C748 ) C666_=_C689( C666 C689 ) C666_=_C709( C666 C709 ) C666_=_C726( C666 C726 ) \nC666_=_C749( C666 C749 ) C666_=_C750( C666 C750 ) C666_=_C751( C666 C751 ) C666_=_C752( C666 C752 ) C678_=_C688( C678 C688 ) C678_=_C700( C678 C700 ) \nC678_=_C708( C678 C708 ) C678_=_C719( C678 C719 ) C678_=_C725( C678 C725 ) C678_=_C735( C678 C735 ) C678_=_C741( C678 C741 ) C678_=_C742( C678 C742 ) \nC678_=_C743( C678 C743 ) C678_=_C744( C678 C744 ) C678_=_C745( C678 C745 ) C678_=_C746( C678 C746 ) C678_=_C747( C678 C747 ) C678_=_C748( C678 C748 ) \nC688_=_C689( C688 C689 ) C688_=_C700( C688 C700 ) C688_=_C708( C688 C708 ) C688_=_C719( C688 C719 ) C688_=_C725( C688 C725 ) C688_=_C735( C688 C735 ) \nC688_=_C741( C688 C741 ) C688_=_C742( C688 C742 ) C688_=_C743( C688 C743 ) C688_=_C744( C688 C744 ) C688_=_C745( C688 C745 ) C688_=_C746( C688 C746 ) \nC688_=_C747( C688 C747 ) C688_=_C748( C688 C748 ) C689_=_C709( C689 C709 ) C689_=_C726( C689 C726 ) C689_=_C749( C689 C749 ) C689_=_C750( C689 C750 ) \nC689_=_C751( C689 C751 ) C689_=_C752( C689 C752 ) C700_=_C708( C700 C708 ) C700_=_C719( C700 C719 ) C700_=_C725( C700 C725 ) C700_=_C735( C700 C735 ) \nC700_=_C741( C700 C741 ) C700_=_C742( C700 C742 ) C700_=_C743( C700 C743 ) C700_=_C744( C700 C744 ) C700_=_C745( C700 C745 ) C700_=_C746( C700 C746 ) \nC700_=_C747( C700 C747 ) C700_=_C748( C700 C748 ) C708_=_C709( C708 C709 ) C708_=_C719( C708 C719 ) C708_=_C725( C708 C725 ) C708_=_C735( C708 C735 ) \nC708_=_C741( C708 C741 ) C708_=_C742( C708 C742 ) C708_=_C743( C708 C743 ) C708_=_C744( C708 C744 ) C708_=_C745( C708 C745 ) C708_=_C746( C708 C746 ) \nC708_=_C747( C708 C747 ) C708_=_C748( C708 C748 ) C709_=_C726( C709 C726 ) C709_=_C749( C709 C749 ) C709_=_C750( C709 C750 ) C709_=_C751( C709 C751 ) \nC709_=_C752( C709 C752 ) C719_=_C725( C719 C725 ) C719_=_C735( C719 C735 ) C719_=_C741( C719 C741 ) C719_=_C742( C719 C742 ) C719_=_C743( C719 C743 ) \nC719_=_C744( C719 C744 ) C719_=_C745( C719 C745 ) C719_=_C746( C719 C746 ) C719_=_C747( C719 C747 ) C719_=_C748( C719 C748 ) C725_=_C726( C725 C726 ) \nC725_=_C735( C725 C735 ) C725_=_C741( C725 C741 ) C725_=_C742( C725 C742 ) C725_=_C743( C725 C743 ) C725_=_C744( C725 C744 ) C725_=_C745( C725 C745 ) \nC725_=_C746( C725 C746 ) C725_=_C747( C725 C747 ) C725_=_C748( C725 C748 ) C726_=_C749( C726 C749 ) C726_=_C750( C726 C750 ) C726_=_C751( C726 C751 ) \nC726_=_C752( C726 C752 ) C735_=_C741( C735 C741 ) C735_=_C742( C735 C742 ) C735_=_C743( C735 C743 ) C735_=_C744( C735 C744 ) C735_=_C745( C735 C745 ) \nC735_=_C746( C735 C746 ) C735_=_C747( C735 C747 ) C735_=_C748( C735 C748 ) C741_=_C742( C741 C742 ) C741_=_C743( C741 C743 ) C741_=_C744( C741 C744 ) \nC741_=_C745( C741 C745 ) C741_=_C746( C741 C746 ) C741_=_C747( C741 C747 ) C741_=_C748( C741 C748 ) C741_=_C749( C741 C749 ) C742_=_C743( C742 C743 ) \nC742_=_C744( C742 C744 ) C742_=_C745( C742 C745 ) C742_=_C746( C742 C746 ) C742_=_C747( C742 C747 ) C742_=_C748( C742 C748 ) C743_=_C744( C743 C744 ) \nC743_=_C745( C743 C745 ) C743_=_C746( C743 C746 ) C743_=_C747( C743 C747 ) C743_=_C748( C743 C748 ) C743_=_C750( C743 C750 ) C744_=_C745( C744 C745 ) \nC744_=_C746( C744 C746 ) C744_=_C747( C744 C747 ) C744_=_C748( C744 C748 ) C745_=_C746( C745 C746 ) C745_=_C747( C745 C747 ) C745_=_C748( C745 C748 ) \nC745_=_C751( C745 C751 ) C746_=_C747( C746 C747 ) C746_=_C748( C746 C748 ) C747_=_C748( C747 C748 ) C747_=_C752( C747 C752 ) C749_=_C750( C749 C750 ) \nC749_=_C751( C749 C751 ) C749_=_C752( C749 C752 ) C750_=_C751( C750 C751 ) C750_=_C752( C750 C752 ) C751_=_C752( C751 C752 ) "];69-&gt;91[label="108: C80 C81 C82 C83 C84 \nC85 C86 C87 C96 C97 C98 \nC99 C197 C198 C199 C200 C201 \nC202 C203 C204 C205 C206 C207 \nC208 C215 C216 C217 C218 C219 \nC220 C221 C222 C223 C224 C228 \nC229 C376 C377 C394 C405 C406 \nC422 C431 C432 C447 C456 C457 \nC458 C459 C460 C461 C466 C467 \nC468 C469 C470 C471 C472 C475 \nC476 C534 C535 C548 C560 C561 \nC573 C583 C584 C595 C603 C604 \nC614 C620 C621 C630 C636 C637 \nC640 C641 C642 C643 C644 C646 \nC647 C665 C666 C678 C688 C689 \nC700 C708 C709 C719 C725 C726 \nC735 C741 C742 C743 C744 C745 \nC746 C747 C748 C749 C750 C751 \nC752 \n882: C80_=_C81 ,C80_=_C82 ,C80_=_C83 ,C80_=_C84 ,C80_=_C85 ,\nC80_=_C86 ,C80_=_C87 ,C80_=_C96 ,C80_=_C197 ,C80_=_C198 ,C80_=_C199 ,\nC80_=_C200 ,C80_=_C201 ,C80_=_C202 ,C80_=_C203 ,C80_=_C204 ,C80_=_C205 ,\nC80_=_C206 ,C80_=_C207 ,C80_=_C208 ,C80_=_C215 ,C80_=_C216 ,C80_=_C217 ,\nC80_=_C218 ,C81_=_C82 ,C81_=_C83 ,C81_=_C84 ,C81_=_C85 ,C81_=_C86 ,\nC81_=_C87 ,C81_=_C219 ,C81_=_C220 ,C81_=_C221 ,C81_=_C222 ,C81_=_C223 ,\nC81_=_C224 ,C81_=_C228 ,C81_=_C229 ,C82_=_C83 ,C82_=_C84 ,C82_=_C85 ,\nC82_=_C86 ,C82_=_C87 ,C82_=_C97 ,C82_=_C376 ,C82_=_C394 ,C82_=_C405 ,\nC82_=_C422 ,C82_=_C431 ,C82_=_C447 ,C82_=_C456 ,C82_=_C457 ,C82_=_C458 ,\nC82_=_C459 ,C82_=_C460 ,C82_=_C461 ,C82_=_C466 ,C82_=_C467 ,C82_=_C468 ,\nC82_=_C469 ,C83_=_C84 ,C83_=_C85 ,C83_=_C86 ,C83_=_C87 ,C83_=_C377 ,\nC83_=_C406 ,C83_=_C432 ,C83_=_C470 ,C83_=_C471 ,C83_=_C472 ,C83_=_C475 ,\nC83_=_C476 ,C84_=_C85 ,C84_=_C86 ,C84_=_C87 ,C84_=_C98 ,C84_=_C534 ,\nC84_=_C548 ,C84_=_C560 ,C84_=_C573 ,C84_=_C583 ,C84_=_C595 ,C84_=_C603 ,\nC84_=_C614 ,C84_=_C620 ,C84_=_C630 ,C84_=_C636 ,C84_=_C637 ,C84_=_C640 ,\nC84_=_C641 ,C84_=_C642 ,C84_=_C643 ,C85_=_C86 ,C85_=_C87 ,C85_=_C535 ,\nC85_=_C561 ,C85_=_C584 ,C85_=_C604 ,C85_=_C621 ,C85_=_C644 ,C85_=_C646 ,\nC85_=_C647 ,C86_=_C87 ,C86_=_C99 ,C86_=_C665 ,C86_=_C678 ,C86_=_C688 ,\nC86_=_C700 ,C86_=_C708 ,C86_=_C719 ,C86_=_C725 ,C86_=_C735 ,C86_=_C741 ,\nC86_=_C742 ,C86_=_C743 ,C86_=_C744 ,C86_=_C745 ,C86_=_C746 ,C86_=_C747 ,\nC86_=_C748 ,C87_=_C666 ,C87_=_C689 ,C87_=_C709 ,C87_=_C726 ,C87_=_C749 ,\nC87_=_C750 ,C87_=_C751 ,C87_=_C752 ,C96_=_C97 ,C96_=_C98 ,C96_=_C99 ,\nC96_=_C197 ,C96_=_C198 ,C96_=_C199 ,C96_=_C200 ,C96_=_C201 ,C96_=_C202 ,\nC96_=_C203 ,C96_=_C204 ,C96_=_C205 ,C96_=_C206 ,C96_=_C207 ,C96_=_C208 ,\nC96_=_C215 ,C96_=_C216 ,C96_=_C217 ,C96_=_C218 ,C97_=_C98 ,C97_=_C99 ,\nC97_=_C376 ,C97_=_C394 ,C97_=_C405 ,C97_=_C422 ,C97_=_C431 ,C97_=_C447 ,\nC97_=_C456 ,C97_=_C457 ,C97_=_C458 ,C97_=_C459 ,C97_=_C460 ,C97_=_C461 ,\nC97_=_C466 ,C97_=_C467 ,C97_=_C468 ,C97_=_C469 ,C98_=_C99 ,C98_=_C534 ,\nC98_=_C548 ,C98_=_C560 ,C98_=_C573 ,C98_=_C583 ,C98_=_C595 ,C98_=_C603 ,\nC98_=_C614 ,C98_=_C620 ,C98_=_C630 ,C98_=_C636 ,C98_=_C637 ,C98_=_C640 ,\nC98_=_C641 ,C98_=_C642 ,C98_=_C643 ,C99_=_C665 ,C99_=_C678 ,C99_=_C688 ,\nC99_=_C700 ,C99_=_C708 ,C99_=_C719 ,C99_=_C725 ,C99_=_C735 ,C99_=_C741 ,\nC99_=_C742 ,C99_=_C743 ,C99_=_C744 ,C99_=_C745 ,C99_=_C746 ,C99_=_C747 ,\nC99_=_C748 ,C197_=_C198 ,C197_=_C199 ,C197_=_C200 ,C197_=_C201 ,C197_=_C202 ,\nC197_=_C203 ,C197_=_C204 ,C197_=_C205 ,C197_=_C206 ,C197_=_C207 ,C197_=_C208 ,\nC197_=_C215 ,C197_=_C216 ,C197_=_C217 ,C197_=_C218 ,C197_=_C219 ,C198_=_C199 ,\nC198_=_C200 ,C198_=_C201 ,C198_=_C202 ,C198_=_C203 ,C198_=_C204 ,C198_=_C205 ,\nC198_=_C206 ,C198_=_C207 ,C198_=_C208 ,C198_=_C215 ,C198_=_C216 ,C198_=_C217 ,\nC198_=_C218 ,C199_=_C200 ,C199_=_C201 ,C199_=_C202 ,C199_=_C203 ,C199_=_C204 ,\nC199_=_C205 ,C199_=_C206 ,C199_=_C207 ,C199_=_C208 ,C199_=_C215 ,C199_=_C216 ,\nC199_=_C217 ,C199_=_C218 ,C199_=_C220 ,C200_=_C201 ,C200_=_C202 ,C200_=_C203 ,\nC200_=_C204 ,C200_=_C205 ,C200_=_C206 ,C200_=_C207 ,C200_=_C208 ,C200_=_C215 ,\nC200_=_C216 ,C200_=_C217 ,C200_=_C218 ,C201_=_C202 ,C201_=_C203 ,C201_=_C204 ,\nC201_=_C205 ,C201_=_C206 ,C201_=_C207 ,C201_=_C208 ,C201_=_C215 ,C201_=_C216 ,\nC201_=_C217 ,C201_=_C218 ,C201_=_C221 ,C202_=_C203 ,C202_=_C204 ,C202_=_C205 ,\nC202_=_C206 ,C202_=_C207 ,C202_=_C208 ,C202_=_C215 ,C202_=_C216 ,C202_=_C217 ,\nC202_=_C218 ,C203_=_C204 ,C203_=_C205 ,C203_=_C206 ,C203_=_C207 ,C203_=_C208 ,\nC203_=_C215 ,C203_=_C216 ,C203_=_C217 ,C203_=_C218 ,C203_=_C222 ,C204_=_C205 ,\nC204_=_C206 ,C204_=_C207 ,C204_=_C208 ,C204_=_C215 ,C204_=_C216 ,C204_=_C217 ,\nC204_=_C218 ,C205_=_C206 ,C205_=_C207 ,C205_=_C208 ,C205_=_C215 ,C205_=_C216 ,\nC205_=_C217 ,C205_=_C218 ,C205_=_C223 ,C206_=_C207 ,C206_=_C208 ,C206_=_C215 ,\nC206_=_C216 ,C206_=_C217 ,C206_=_C218 ,C207_=_C208 ,C207_=_C215 ,C207_=_C216 ,\nC207_=_C217 ,C207_=_C218 ,C207_=_C224 ,C208_=_C215 ,C208_=_C216 ,C208_=_C217 ,\nC208_=_C218 ,C215_=_C216 ,C215_=_C217 ,C215_=_C218 ,C215_=_C228 ,C215_=_C466 ,\nC215_=_C475 ,C215_=_C640 ,C215_=_C646 ,C215_=_C745 ,C215_=_C751 ,C216_=_C217 ,\nC216_=_C218 ,C216_=_C467 ,C216_=_C641 ,C216_=_C746 ,C217_=_C218 ,C217_=_C229 ,\nC217_=_C468 ,C217_=_C476 ,C217_=_C642 ,C217_=_C647 ,C217_=_C747 ,C217_=_C752 ,\nC218_=_C469 ,C218_=_C643 ,C218_=_C748 ,C219_=_C220 ,C219_=_C221 ,C219_=_C222 ,\nC219_=_C223 ,C219_=_C224 ,C219_=_C228 ,C219_=_C229 ,C220_=_C221 ,C220_=_C222 ,\nC220_=_C223 ,C220_=_C224 ,C220_=_C228 ,C220_=_C229 ,C221_=_C222 ,C221_=_C223 ,\nC221_=_C224 ,C221_=_C228 ,C221_=_C229 ,C222_=_C223 ,C222_=_C224 ,C222_=_C228 ,\nC222_=_C229 ,C223_=_C224 ,C223_=_C228 ,C223_=_C229 ,C224_=_C228 ,C224_=_C229 ,\nC228_=_C229 ,C228_=_C466 ,C228_=_C475 ,C228_=_C640 ,C228_=_C646 ,C228_=_C745 ,\nC228_=_C751 ,C229_=_C468 ,C229_=_C476 ,C229_=_C642 ,C229_=_C647 ,C229_=_C747 ,\nC229_=_C752 ,C376_=_C377 ,C376_=_C394 ,C376_=_C405 ,C376_=_C422 ,C376_=_C431 ,\nC376_=_C447 ,C376_=_C456 ,C376_=_C457 ,C376_=_C458 ,C376_=_C459 ,C376_=_C460 ,\nC376_=_C461 ,C376_=_C466 ,C376_=_C467 ,C376_=_C468 ,C376_=_C469 ,C377_=_C406 ,\nC377_=_C432 ,C377_=_C470 ,C377_=_C471 ,C377_=_C472 ,C377_=_C475 ,C377_=_C476 ,\nC394_=_C405 ,C394_=_C422 ,C394_=_C431 ,C394_=_C447 ,C394_=_C456 ,C394_=_C457 ,\nC394_=_C458 ,C394_=_C459 ,C394_=_C460 ,C394_=_C461</w:t>
      </w:r>
    </w:p>
    <w:p>
      <w:pPr>
        <w:pStyle w:val="PreformattedText"/>
        <w:bidi w:val="0"/>
        <w:spacing w:before="0" w:after="0"/>
        <w:jc w:val="left"/>
        <w:rPr/>
      </w:pPr>
      <w:r>
        <w:rPr/>
        <w:t xml:space="preserve"> </w:t>
      </w:r>
      <w:r>
        <w:rPr/>
        <w:t>,C394_=_C466 ,C394_=_C467 ,\nC394_=_C468 ,C394_=_C469 ,C405_=_C406 ,C405_=_C422 ,C405_=_C431 ,C405_=_C447 ,\nC405_=_C456 ,C405_=_C457 ,C405_=_C458 ,C405_=_C459 ,C405_=_C460 ,C405_=_C461 ,\nC405_=_C466 ,C405_=_C467 ,C405_=_C468 ,C405_=_C469 ,C406_=_C432 ,C406_=_C470 ,\nC406_=_C471 ,C406_=_C472 ,C406_=_C475 ,C406_=_C476 ,C422_=_C431 ,C422_=_C447 ,\nC422_=_C456 ,C422_=_C457 ,C422_=_C458 ,C422_=_C459 ,C422_=_C460 ,C422_=_C461 ,\nC422_=_C466 ,C422_=_C467 ,C422_=_C468 ,C422_=_C469 ,C431_=_C432 ,C431_=_C447 ,\nC431_=_C456 ,C431_=_C457 ,C431_=_C458 ,C431_=_C459 ,C431_=_C460 ,C431_=_C461 ,\nC431_=_C466 ,C431_=_C467 ,C431_=_C468 ,C431_=_C469 ,C432_=_C470 ,C432_=_C471 ,\nC432_=_C472 ,C432_=_C475 ,C432_=_C476 ,C447_=_C456 ,C447_=_C457 ,C447_=_C458 ,\nC447_=_C459 ,C447_=_C460 ,C447_=_C461 ,C447_=_C466 ,C447_=_C467 ,C447_=_C468 ,\nC447_=_C469 ,C456_=_C457 ,C456_=_C458 ,C456_=_C459 ,C456_=_C460 ,C456_=_C461 ,\nC456_=_C466 ,C456_=_C467 ,C456_=_C468 ,C456_=_C469 ,C456_=_C470 ,C457_=_C458 ,\nC457_=_C459 ,C457_=_C460 ,C457_=_C461 ,C457_=_C466 ,C457_=_C467 ,C457_=_C468 ,\nC457_=_C469 ,C458_=_C459 ,C458_=_C460 ,C458_=_C461 ,C458_=_C466 ,C458_=_C467 ,\nC458_=_C468 ,C458_=_C469 ,C458_=_C471 ,C459_=_C460 ,C459_=_C461 ,C459_=_C466 ,\nC459_=_C467 ,C459_=_C468 ,C459_=_C469 ,C460_=_C461 ,C460_=_C466 ,C460_=_C467 ,\nC460_=_C468 ,C460_=_C469 ,C460_=_C472 ,C461_=_C466 ,C461_=_C467 ,C461_=_C468 ,\nC461_=_C469 ,C466_=_C467 ,C466_=_C468 ,C466_=_C469 ,C466_=_C475 ,C466_=_C640 ,\nC466_=_C646 ,C466_=_C745 ,C466_=_C751 ,C467_=_C468 ,C467_=_C469 ,C467_=_C641 ,\nC467_=_C746 ,C468_=_C469 ,C468_=_C476 ,C468_=_C642 ,C468_=_C647 ,C468_=_C747 ,\nC468_=_C752 ,C469_=_C643 ,C469_=_C748 ,C470_=_C471 ,C470_=_C472 ,C470_=_C475 ,\nC470_=_C476 ,C471_=_C472 ,C471_=_C475 ,C471_=_C476 ,C472_=_C475 ,C472_=_C476 ,\nC475_=_C476 ,C475_=_C640 ,C475_=_C646 ,C475_=_C745 ,C475_=_C751 ,C476_=_C642 ,\nC476_=_C647 ,C476_=_C747 ,C476_=_C752 ,C534_=_C535 ,C534_=_C548 ,C534_=_C560 ,\nC534_=_C573 ,C534_=_C583 ,C534_=_C595 ,C534_=_C603 ,C534_=_C614 ,C534_=_C620 ,\nC534_=_C630 ,C534_=_C636 ,C534_=_C637 ,C534_=_C640 ,C534_=_C641 ,C534_=_C642 ,\nC534_=_C643 ,C535_=_C561 ,C535_=_C584 ,C535_=_C604 ,C535_=_C621 ,C535_=_C644 ,\nC535_=_C646 ,C535_=_C647 ,C548_=_C560 ,C548_=_C573 ,C548_=_C583 ,C548_=_C595 ,\nC548_=_C603 ,C548_=_C614 ,C548_=_C620 ,C548_=_C630 ,C548_=_C636 ,C548_=_C637 ,\nC548_=_C640 ,C548_=_C641 ,C548_=_C642 ,C548_=_C643 ,C560_=_C561 ,C560_=_C573 ,\nC560_=_C583 ,C560_=_C595 ,C560_=_C603 ,C560_=_C614 ,C560_=_C620 ,C560_=_C630 ,\nC560_=_C636 ,C560_=_C637 ,C560_=_C640 ,C560_=_C641 ,C560_=_C642 ,C560_=_C643 ,\nC561_=_C584 ,C561_=_C604 ,C561_=_C621 ,C561_=_C644 ,C561_=_C646 ,C561_=_C647 ,\nC573_=_C583 ,C573_=_C595 ,C573_=_C603 ,C573_=_C614 ,C573_=_C620 ,C573_=_C630 ,\nC573_=_C636 ,C573_=_C637 ,C573_=_C640 ,C573_=_C641 ,C573_=_C642 ,C573_=_C643 ,\nC583_=_C584 ,C583_=_C595 ,C583_=_C603 ,C583_=_C614 ,C583_=_C620 ,C583_=_C630 ,\nC583_=_C636 ,C583_=_C637 ,C583_=_C640 ,C583_=_C641 ,C583_=_C642 ,C583_=_C643 ,\nC584_=_C604 ,C584_=_C621 ,C584_=_C644 ,C584_=_C646 ,C584_=_C647 ,C595_=_C603 ,\nC595_=_C614 ,C595_=_C620 ,C595_=_C630 ,C595_=_C636 ,C595_=_C637 ,C595_=_C640 ,\nC595_=_C641 ,C595_=_C642 ,C595_=_C643 ,C603_=_C604 ,C603_=_C614 ,C603_=_C620 ,\nC603_=_C630 ,C603_=_C636 ,C603_=_C637 ,C603_=_C640 ,C603_=_C641 ,C603_=_C642 ,\nC603_=_C643 ,C604_=_C621 ,C604_=_C644 ,C604_=_C646 ,C604_=_C647 ,C614_=_C620 ,\nC614_=_C630 ,C614_=_C636 ,C614_=_C637 ,C614_=_C640 ,C614_=_C641 ,C614_=_C642 ,\nC614_=_C643 ,C620_=_C621 ,C620_=_C630 ,C620_=_C636 ,C620_=_C637 ,C620_=_C640 ,\nC620_=_C641 ,C620_=_C642 ,C620_=_C643 ,C621_=_C644 ,C621_=_C646 ,C621_=_C647 ,\nC630_=_C636 ,C630_=_C637 ,C630_=_C640 ,C630_=_C641 ,C630_=_C642 ,C630_=_C643 ,\nC636_=_C637 ,C636_=_C640 ,C636_=_C641 ,C636_=_C642 ,C636_=_C643 ,C636_=_C644 ,\nC637_=_C640 ,C637_=_C641 ,C637_=_C642 ,C637_=_C643 ,C640_=_C641 ,C640_=_C642 ,\nC640_=_C643 ,C640_=_C646 ,C640_=_C745 ,C640_=_C751 ,C641_=_C642 ,C641_=_C643 ,\nC641_=_C746 ,C642_=_C643 ,C642_=_C647 ,C642_=_C747 ,C642_=_C752 ,C643_=_C748 ,\nC644_=_C646 ,C644_=_C647 ,C646_=_C647 ,C646_=_C745 ,C646_=_C751 ,C647_=_C747 ,\nC647_=_C752 ,C665_=_C666 ,C665_=_C678 ,C665_=_C688 ,C665_=_C700 ,C665_=_C708 ,\nC665_=_C719 ,C665_=_C725 ,C665_=_C735 ,C665_=_C741 ,C665_=_C742 ,C665_=_C743 ,\nC665_=_C744 ,C665_=_C745 ,C665_=_C746 ,C665_=_C747 ,C665_=_C748 ,C666_=_C689 ,\nC666_=_C709 ,C666_=_C726 ,C666_=_C749 ,C666_=_C750 ,C666_=_C751 ,C666_=_C752 ,\nC678_=_C688 ,C678_=_C700 ,C678_=_C708 ,C678_=_C719 ,C678_=_C725 ,C678_=_C735 ,\nC678_=_C741 ,C678_=_C742 ,C678_=_C743 ,C678_=_C744 ,C678_=_C745 ,C678_=_C746 ,\nC678_=_C747 ,C678_=_C748 ,C688_=_C689 ,C688_=_C700 ,C688_=_C708 ,C688_=_C719 ,\nC688_=_C725 ,C688_=_C735 ,C688_=_C741 ,C688_=_C742 ,C688_=_C743 ,C688_=_C744 ,\nC688_=_C745 ,C688_=_C746 ,C688_=_C747 ,C688_=_C748 ,C689_=_C709 ,C689_=_C726 ,\nC689_=_C749 ,C689_=_C750 ,C689_=_C751 ,C689_=_C752 ,C700_=_C708 ,C700_=_C719 ,\nC700_=_C725 ,C700_=_C735 ,C700_=_C741 ,C700_=_C742 ,C700_=_C743 ,C700_=_C744 ,\nC700_=_C745 ,C700_=_C746 ,C700_=_C747 ,C700_=_C748 ,C708_=_C709 ,C708_=_C719 ,\nC708_=_C725 ,C708_=_C735 ,C708_=_C741 ,C708_=_C742 ,C708_=_C743 ,C708_=_C744 ,\nC708_=_C745 ,C708_=_C746 ,C708_=_C747 ,C708_=_C748 ,C709_=_C726 ,C709_=_C749 ,\nC709_=_C750 ,C709_=_C751 ,C709_=_C752 ,C719_=_C725 ,C719_=_C735 ,C719_=_C741 ,\nC719_=_C742 ,C719_=_C743 ,C719_=_C744 ,C719_=_C745 ,C719_=_C746 ,C719_=_C747 ,\nC719_=_C748 ,C725_=_C726 ,C725_=_C735 ,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92[shape=box, label="id:92 level: 4\n69: C21 C22 C35 C56 C57 \nC69 C276 C277 C287 C345 C346 \nC353 C417 C418 C428 C517 C518 \nC523 C566 C567 C576 C651 C652 \nC656 C671 C672 C681 C756 C757 \nC761 C777 C778 C779 C780 C788 \nC789 C797 C798 C799 C800 C807 \nC808 C814 C815 C816 C817 C823 \nC824 C828 C829 C830 C831 C836 \nC837 C841 C842 C843 C844 C845 \nC846 C847 C848 C849 C851 C852 \nC853 C854 C855 C856 \n731: C21_=_C22( C21 C22 ) C21_=_C35( C21 C35 ) C21_=_C276( C21 C276 ) C21_=_C287( C21 C287 ) C21_=_C517( C21 C517 ) \nC21_=_C523( C21 C523 ) C21_=_C566( C21 C566 ) C21_=_C576( C21 C576 ) C21_=_C756( C21 C756 ) C21_=_C761( C21 C761 ) C21_=_C777( C21 C777 ) \nC21_=_C788( C21 C788 ) C21_=_C797( C21 C797 ) C21_=_C807( C21 C807 ) C21_=_C814( C21 C814 ) C21_=_C823( C21 C823 ) C21_=_C828( C21 C828 ) \nC21_=_C836( C21 C836 ) C21_=_C841( C21 C841 ) C21_=_C842( C21 C842 ) C21_=_C843( C21 C843 ) C21_=_C844( C21 C844 ) C21_=_C845( C21 C845 ) \nC21_=_C846( C21 C846 ) C22_=_C277( C22 C277 ) C22_=_C518( C22 C518 ) C22_=_C567( C22 C567 ) C22_=_C757( C22 C757 ) C22_=_C778( C22 C778 ) \nC22_=_C798( C22 C798 ) C22_=_C815( C22 C815 ) C22_=_C829( C22 C829 ) C22_=_C847( C22 C847 ) C22_=_C848( C22 C848 ) C22_=_C849( C22 C849 ) \nC35_=_C276( C35 C276 ) C35_=_C287( C35 C287 ) C35_=_C517( C35 C517 ) C35_=_C523( C35 C523 ) C35_=_C566( C35 C566 ) C35_=_C576( C35 C576 ) \nC35_=_C756( C35 C756 ) C35_=_C761( C35 C761 ) C35_=_C777( C35 C777 ) C35_=_C788( C35 C788 ) C35_=_C797( C35 C797 ) C35_=_C807( C35 C807 ) \nC35_=_C814( C35 C814 ) C35_=_C823( C35 C823 ) C35_=_C828( C35 C828 ) C35_=_C836( C35 C836 ) C35_=_C841( C35 C841 ) C35_=_C842( C35 C842 ) \nC35_=_C843( C35 C843 ) C35_=_C844( C35 C844 ) C35_=_C845( C35 C845 ) C35_=_C846( C35 C846 ) C56_=_C57( C56 C57 ) C56_=_C69( C56 C69 ) \nC56_=_C345( C56 C345 ) C56_=_C353( C56 C353 ) C56_=_C417( C56 C417 ) C56_=_C428( C56 C428 ) C56_=_C651( C56 C651 ) C56_=_C656( C56 C656 ) \nC56_=_C671( C56 C671 ) C56_=_C681( C56 C681 ) C56_=_C779( C56 C779 ) C56_=_C789( C56 C789 ) C56_=_C799( C56 C799 ) C56_=_C808( C56 C808 ) \nC56_=_C816( C56 C816 ) C56_=_C824( C56 C824 ) C56_=_C830( C56 C830 ) C56_=_C837( C56 C837 ) C56_=_C841( C56 C841 ) C56_=_C847( C56 C847 ) \nC56_=_C851( C56 C851 ) C56_=_C852( C56 C852 ) C56_=_C853( C56 C853 ) C56_=_C854( C56 C854 ) C57_=_C346( C57 C346 ) C57_=_C418( C57 C418 ) \nC57_=_C652( C57 C652 ) C57_=_C672( C57 C672 ) C57_=_C780( C57 C780 ) C57_=_C800( C57 C800 ) C57_=_C817( C57 C817 ) C57_=_C831( C57 C831 ) \nC57_=_C842( C57 C842 ) C57_=_C855( C57 C855 ) C57_=_C856( C57 C856 ) C69_=_C345( C69 C345 ) C69_=_C353( C69 C353 ) C69_=_C417( C69 C417 ) \nC69_=_C428( C69 C428 ) C69_=_C651( C69 C651 ) C69_=_C656( C69 C656 ) C69_=_C671( C69 C671 ) C69_=_C681( C69 C681 ) C69_=_C779( C69 C779 ) \nC69_=_C789( C69 C789 ) C69_=_C799( C69 C799 ) C69_=_C808( C69 C808 ) C69_=_C816( C69 C816 ) C69_=_C824( C69 C824 ) C69_=_C830( C69 C830 ) \nC69_=_C837( C69 C837 ) C69_=_C841( C69 C841 ) C69_=_C847( C69 C847 ) C69_=_C851( C69 C851 ) C69_=_C852( C69 C852 ) C69_=_C853( C69 C853 ) \nC69_=_C854( C69 C854 ) C276_=_C277( C276 C277 ) C276_=_C287( C276 C287 ) C276_=_C517( C276 C517 ) C276_=_C523( C276 C523 ) C276_=_C566( C276 C566 ) \nC276_=_C576( C276 C576 ) C276_=_C756( C276 C756 ) C276_=_C761( C276 C761 ) C276_=_C777( C276 C777 ) C276_=_C788( C276 C788 ) C276_=_C797( C276 C797 ) \nC276_=_C807( C276 C807 ) C276_=_C814( C276 C814 ) C276_=_C823( C276 C823 ) C276_=_C828( C276 C828 ) C276_=_C836( C276 C836 ) C276_=_C841( C276 C841 ) \nC276_=_C842( C276 C842 ) C276_=_C843( C276 C843 ) C276_=_C844( C276 C844 ) C276_=_C845( C276 C845 ) C276_=_C846( C276 C846 ) C277_=_C518( C277 C518 ) \nC277_=_C567( C277 C567 ) C277_=_C757( C277 C757 ) C277_=_C778(</w:t>
      </w:r>
    </w:p>
    <w:p>
      <w:pPr>
        <w:pStyle w:val="PreformattedText"/>
        <w:bidi w:val="0"/>
        <w:spacing w:before="0" w:after="0"/>
        <w:jc w:val="left"/>
        <w:rPr/>
      </w:pPr>
      <w:r>
        <w:rPr/>
        <w:t xml:space="preserve"> </w:t>
      </w:r>
      <w:r>
        <w:rPr/>
        <w:t>C277 C778 ) C277_=_C798( C277 C798 ) C277_=_C815( C277 C815 ) C277_=_C829( C277 C829 ) \nC277_=_C847( C277 C847 ) C277_=_C848( C277 C848 ) C277_=_C849( C277 C849 ) C287_=_C517( C287 C517 ) C287_=_C523( C287 C523 ) C287_=_C566( C287 C566 ) \nC287_=_C576( C287 C576 ) C287_=_C756( C287 C756 ) C287_=_C761( C287 C761 ) C287_=_C777( C287 C777 ) C287_=_C788( C287 C788 ) C287_=_C797( C287 C797 ) \nC287_=_C807( C287 C807 ) C287_=_C814( C287 C814 ) C287_=_C823( C287 C823 ) C287_=_C828( C287 C828 ) C287_=_C836( C287 C836 ) C287_=_C841( C287 C841 ) \nC287_=_C842( C287 C842 ) C287_=_C843( C287 C843 ) C287_=_C844( C287 C844 ) C287_=_C845( C287 C845 ) C287_=_C846( C287 C846 ) C345_=_C346( C345 C346 ) \nC345_=_C353( C345 C353 ) C345_=_C417( C345 C417 ) C345_=_C428( C345 C428 ) C345_=_C651( C345 C651 ) C345_=_C656( C345 C656 ) C345_=_C671( C345 C671 ) \nC345_=_C681( C345 C681 ) C345_=_C779( C345 C779 ) C345_=_C789( C345 C789 ) C345_=_C799( C345 C799 ) C345_=_C808( C345 C808 ) C345_=_C816( C345 C816 ) \nC345_=_C824( C345 C824 ) C345_=_C830( C345 C830 ) C345_=_C837( C345 C837 ) C345_=_C841( C345 C841 ) C345_=_C847( C345 C847 ) C345_=_C851( C345 C851 ) \nC345_=_C852( C345 C852 ) C345_=_C853( C345 C853 ) C345_=_C854( C345 C854 ) C346_=_C418( C346 C418 ) C346_=_C652( C346 C652 ) C346_=_C672( C346 C672 ) \nC346_=_C780( C346 C780 ) C346_=_C800( C346 C800 ) C346_=_C817( C346 C817 ) C346_=_C831( C346 C831 ) C346_=_C842( C346 C842 ) C346_=_C855( C346 C855 ) \nC346_=_C856( C346 C856 ) C353_=_C417( C353 C417 ) C353_=_C428( C353 C428 ) C353_=_C651( C353 C651 ) C353_=_C656( C353 C656 ) C353_=_C671( C353 C671 ) \nC353_=_C681( C353 C681 ) C353_=_C779( C353 C779 ) C353_=_C789( C353 C789 ) C353_=_C799( C353 C799 ) C353_=_C808( C353 C808 ) C353_=_C816( C353 C816 ) \nC353_=_C824( C353 C824 ) C353_=_C830( C353 C830 ) C353_=_C837( C353 C837 ) C353_=_C841( C353 C841 ) C353_=_C847( C353 C847 ) C353_=_C851( C353 C851 ) \nC353_=_C852( C353 C852 ) C353_=_C853( C353 C853 ) C353_=_C854( C353 C854 ) C417_=_C418( C417 C418 ) C417_=_C428( C417 C428 ) C417_=_C651( C417 C651 ) \nC417_=_C656( C417 C656 ) C417_=_C671( C417 C671 ) C417_=_C681( C417 C681 ) C417_=_C779( C417 C779 ) C417_=_C789( C417 C789 ) C417_=_C799( C417 C799 ) \nC417_=_C808( C417 C808 ) C417_=_C816( C417 C816 ) C417_=_C824( C417 C824 ) C417_=_C830( C417 C830 ) C417_=_C837( C417 C837 ) C417_=_C841( C417 C841 ) \nC417_=_C847( C417 C847 ) C417_=_C851( C417 C851 ) C417_=_C852( C417 C852 ) C417_=_C853( C417 C853 ) C417_=_C854( C417 C854 ) C418_=_C652( C418 C652 ) \nC418_=_C672( C418 C672 ) C418_=_C780( C418 C780 ) C418_=_C800( C418 C800 ) C418_=_C817( C418 C817 ) C418_=_C831( C418 C831 ) C418_=_C842( C418 C842 ) \nC418_=_C855( C418 C855 ) C418_=_C856( C418 C856 ) C428_=_C651( C428 C651 ) C428_=_C656( C428 C656 ) C428_=_C671( C428 C671 ) C428_=_C681( C428 C681 ) \nC428_=_C779( C428 C779 ) C428_=_C789( C428 C789 ) C428_=_C799( C428 C799 ) C428_=_C808( C428 C808 ) C428_=_C816( C428 C816 ) C428_=_C824( C428 C824 ) \nC428_=_C830( C428 C830 ) C428_=_C837( C428 C837 ) C428_=_C841( C428 C841 ) C428_=_C847( C428 C847 ) C428_=_C851( C428 C851 ) C428_=_C852( C428 C852 ) \nC428_=_C853( C428 C853 ) C428_=_C854( C428 C854 ) C517_=_C518( C517 C518 ) C517_=_C523( C517 C523 ) C517_=_C566( C517 C566 ) C517_=_C576( C517 C576 ) \nC517_=_C756( C517 C756 ) C517_=_C761( C517 C761 ) C517_=_C777( C517 C777 ) C517_=_C788( C517 C788 ) C517_=_C797( C517 C797 ) C517_=_C807( C517 C807 ) \nC517_=_C814( C517 C814 ) C517_=_C823( C517 C823 ) C517_=_C828( C517 C828 ) C517_=_C836( C517 C836 ) C517_=_C841( C517 C841 ) C517_=_C842( C517 C842 ) \nC517_=_C843( C517 C843 ) C517_=_C844( C517 C844 ) C517_=_C845( C517 C845 ) C517_=_C846( C517 C846 ) C518_=_C567( C518 C567 ) C518_=_C757( C518 C757 ) \nC518_=_C778( C518 C778 ) C518_=_C798( C518 C798 ) C518_=_C815( C518 C815 ) C518_=_C829( C518 C829 ) C518_=_C847( C518 C847 ) C518_=_C848( C518 C848 ) \nC518_=_C849( C518 C849 ) C523_=_C566( C523 C566 ) C523_=_C576( C523 C576 ) C523_=_C756( C523 C756 ) C523_=_C761( C523 C761 ) C523_=_C777( C523 C777 ) \nC523_=_C788( C523 C788 ) C523_=_C797( C523 C797 ) C523_=_C807( C523 C807 ) C523_=_C814( C523 C814 ) C523_=_C823( C523 C823 ) C523_=_C828( C523 C828 ) \nC523_=_C836( C523 C836 ) C523_=_C841( C523 C841 ) C523_=_C842( C523 C842 ) C523_=_C843( C523 C843 ) C523_=_C844( C523 C844 ) C523_=_C845( C523 C845 ) \nC523_=_C846( C523 C846 ) C566_=_C567( C566 C567 ) C566_=_C576( C566 C576 ) C566_=_C756( C566 C756 ) C566_=_C761( C566 C761 ) C566_=_C777( C566 C777 ) \nC566_=_C788( C566 C788 ) C566_=_C797( C566 C797 ) C566_=_C807( C566 C807 ) C566_=_C814( C566 C814 ) C566_=_C823( C566 C823 ) C566_=_C828( C566 C828 ) \nC566_=_C836( C566 C836 ) C566_=_C841( C566 C841 ) C566_=_C842( C566 C842 ) C566_=_C843( C566 C843 ) C566_=_C844( C566 C844 ) C566_=_C845( C566 C845 ) \nC566_=_C846( C566 C846 ) C567_=_C757( C567 C757 ) C567_=_C778( C567 C778 ) C567_=_C798( C567 C798 ) C567_=_C815( C567 C815 ) C567_=_C829( C567 C829 ) \nC567_=_C847( C567 C847 ) C567_=_C848( C567 C848 ) C567_=_C849( C567 C849 ) C576_=_C756( C576 C756 ) C576_=_C761( C576 C761 ) C576_=_C777( C576 C777 ) \nC576_=_C788( C576 C788 ) C576_=_C797( C576 C797 ) C576_=_C807( C576 C807 ) C576_=_C814( C576 C814 ) C576_=_C823( C576 C823 ) C576_=_C828( C576 C828 ) \nC576_=_C836( C576 C836 ) C576_=_C841( C576 C841 ) C576_=_C842( C576 C842 ) C576_=_C843( C576 C843 ) C576_=_C844( C576 C844 ) C576_=_C845( C576 C845 ) \nC576_=_C846( C576 C846 ) C651_=_C652( C651 C652 ) C651_=_C656( C651 C656 ) C651_=_C671( C651 C671 ) C651_=_C681( C651 C681 ) C651_=_C779( C651 C779 ) \nC651_=_C789( C651 C789 ) C651_=_C799( C651 C799 ) C651_=_C808( C651 C808 ) C651_=_C816( C651 C816 ) C651_=_C824( C651 C824 ) C651_=_C830( C651 C830 ) \nC651_=_C837( C651 C837 ) C651_=_C841( C651 C841 ) C651_=_C847( C651 C847 ) C651_=_C851( C651 C851 ) C651_=_C852( C651 C852 ) C651_=_C853( C651 C853 ) \nC651_=_C854( C651 C854 ) C652_=_C672( C652 C672 ) C652_=_C780( C652 C780 ) C652_=_C800( C652 C800 ) C652_=_C817( C652 C817 ) C652_=_C831( C652 C831 ) \nC652_=_C842( C652 C842 ) C652_=_C855( C652 C855 ) C652_=_C856( C652 C856 ) C656_=_C671( C656 C671 ) C656_=_C681( C656 C681 ) C656_=_C779( C656 C779 ) \nC656_=_C789( C656 C789 ) C656_=_C799( C656 C799 ) C656_=_C808( C656 C808 ) C656_=_C816( C656 C816 ) C656_=_C824( C656 C824 ) C656_=_C830( C656 C830 ) \nC656_=_C837( C656 C837 ) C656_=_C841( C656 C841 ) C656_=_C847( C656 C847 ) C656_=_C851( C656 C851 ) C656_=_C852( C656 C852 ) C656_=_C853( C656 C853 ) \nC656_=_C854( C656 C854 ) C671_=_C672( C671 C672 ) C671_=_C681( C671 C681 ) C671_=_C779( C671 C779 ) C671_=_C789( C671 C789 ) C671_=_C799( C671 C799 ) \nC671_=_C808( C671 C808 ) C671_=_C816( C671 C816 ) C671_=_C824( C671 C824 ) C671_=_C830( C671 C830 ) C671_=_C837( C671 C837 ) C671_=_C841( C671 C841 ) \nC671_=_C847( C671 C847 ) C671_=_C851( C671 C851 ) C671_=_C852( C671 C852 ) C671_=_C853( C671 C853 ) C671_=_C854( C671 C854 ) C672_=_C780( C672 C780 ) \nC672_=_C800( C672 C800 ) C672_=_C817( C672 C817 ) C672_=_C831( C672 C831 ) C672_=_C842( C672 C842 ) C672_=_C855( C672 C855 ) C672_=_C856( C672 C856 ) \nC681_=_C779( C681 C779 ) C681_=_C789( C681 C789 ) C681_=_C799( C681 C799 ) C681_=_C808( C681 C808 ) C681_=_C816( C681 C816 ) C681_=_C824( C681 C824 ) \nC681_=_C830( C681 C830 ) C681_=_C837( C681 C837 ) C681_=_C841( C681 C841 ) C681_=_C847( C681 C847 ) C681_=_C851( C681 C851 ) C681_=_C852( C681 C852 ) \nC681_=_C853( C681 C853 ) C681_=_C854( C681 C854 ) C756_=_C757( C756 C757 ) C756_=_C761( C756 C761 ) C756_=_C777( C756 C777 ) C756_=_C788( C756 C788 ) \nC756_=_C797( C756 C797 ) C756_=_C807( C756 C807 ) C756_=_C814( C756 C814 ) C756_=_C823( C756 C823 ) C756_=_C828( C756 C828 ) C756_=_C836( C756 C836 ) \nC756_=_C841( C756 C841 ) C756_=_C842( C756 C842 ) C756_=_C843( C756 C843 ) C756_=_C844( C756 C844 ) C756_=_C845( C756 C845 ) C756_=_C846( C756 C846 ) \nC757_=_C778( C757 C778 ) C757_=_C798( C757 C798 ) C757_=_C815( C757 C815 ) C757_=_C829( C757 C829 ) C757_=_C847( C757 C847 ) C757_=_C848( C757 C848 ) \nC757_=_C849( C757 C849 ) C761_=_C777( C761 C777 ) C761_=_C788( C761 C788 ) C761_=_C797( C761 C797 ) C761_=_C807( C761 C807 ) C761_=_C814( C761 C814 ) \nC761_=_C823( C761 C823 ) C761_=_C828( C761 C828 ) C761_=_C836( C761 C836 ) C761_=_C841( C761 C841 ) C761_=_C842( C761 C842 ) C761_=_C843( C761 C843 ) \nC761_=_C844( C761 C844 ) C761_=_C845( C761 C845 ) C761_=_C846( C761 C846 ) C777_=_C778( C777 C778 ) C777_=_C779( C777 C779 ) C777_=_C780( C777 C780 ) \nC777_=_C788( C777 C788 ) C777_=_C797( C777 C797 ) C777_=_C807( C777 C807 ) C777_=_C814( C777 C814 ) C777_=_C823( C777 C823 ) C777_=_C828( C777 C828 ) \nC777_=_C836( C777 C836 ) C777_=_C841( C777 C841 ) C777_=_C842( C777 C842 ) C777_=_C843( C777 C843 ) C777_=_C844( C777 C844 ) C777_=_C845( C777 C845 ) \nC777_=_C846( C777 C846 ) C778_=_C779( C778 C779 ) C778_=_C780( C778 C780 ) C778_=_C798( C778 C798 ) C778_=_C815( C778 C815 ) C778_=_C829( C778 C829 ) \nC778_=_C847( C778 C847 ) C778_=_C848( C778 C848 ) C778_=_C849( C778 C849 ) C779_=_C780( C779 C780 ) C779_=_C789( C779 C789 ) C779_=_C799( C779 C799 ) \nC779_=_C808( C779 C808 ) C779_=_C816( C779 C816 ) C779_=_C824( C779 C824 ) C779_=_C830( C779 C830 ) C779_=_C837( C779 C837 ) C779_=_C841( C779 C841 ) \nC779_=_C847( C779 C847 ) C779_=_C851( C779 C851 ) C779_=_C852( C779 C852 ) C779_=_C853( C779 C853 ) C779_=_C854( C779 C854 ) C780_=_C800( C780 C800 ) \nC780_=_C817( C780 C817 ) C780_=_C831( C780 C831 ) C780_=_C842( C780 C842 ) C780_=_C855( C780 C855 ) C780_=_C856( C780 C856 ) C788_=_C789( C788 C789 ) \nC788_=_C797( C788 C797 ) C788_=_C807( C788 C807 ) C788_=_C814( C788 C814 ) C788_=_C823( C788 C823 ) C788_=_C828( C788 C828 ) C788_=_C836( C788 C836 ) \nC788_=_C841( C788 C841 ) C788_=_C842( C788 C842 ) C788_=_C843( C788 C843 ) C788_=_C844( C788 C844 ) C788_=_C845( C788 C845 ) C788_=_C846( C788 C846 ) \nC789_=_C799( C789 C799 ) C789_=_C808( C789 C808 ) C789_=_C816( C789 C816 ) C789_=_C824(</w:t>
      </w:r>
    </w:p>
    <w:p>
      <w:pPr>
        <w:pStyle w:val="PreformattedText"/>
        <w:bidi w:val="0"/>
        <w:spacing w:before="0" w:after="0"/>
        <w:jc w:val="left"/>
        <w:rPr/>
      </w:pPr>
      <w:r>
        <w:rPr/>
        <w:t xml:space="preserve"> </w:t>
      </w:r>
      <w:r>
        <w:rPr/>
        <w:t>C789 C824 ) C789_=_C830( C789 C830 ) C789_=_C837( C789 C837 ) \nC789_=_C841( C789 C841 ) C789_=_C847( C789 C847 ) C789_=_C851( C789 C851 ) C789_=_C852( C789 C852 ) C789_=_C853( C789 C853 ) C789_=_C854( C789 C854 ) \nC797_=_C798( C797 C798 ) C797_=_C799( C797 C799 ) C797_=_C800( C797 C800 ) C797_=_C807( C797 C807 ) C797_=_C814( C797 C814 ) C797_=_C823( C797 C823 ) \nC797_=_C828( C797 C828 ) C797_=_C836( C797 C836 ) C797_=_C841( C797 C841 ) C797_=_C842( C797 C842 ) C797_=_C843( C797 C843 ) C797_=_C844( C797 C844 ) \nC797_=_C845( C797 C845 ) C797_=_C846( C797 C846 ) C798_=_C799( C798 C799 ) C798_=_C800( C798 C800 ) C798_=_C815( C798 C815 ) C798_=_C829( C798 C829 ) \nC798_=_C847( C798 C847 ) C798_=_C848( C798 C848 ) C798_=_C849( C798 C849 ) C799_=_C800( C799 C800 ) C799_=_C808( C799 C808 ) C799_=_C816( C799 C816 ) \nC799_=_C824( C799 C824 ) C799_=_C830( C799 C830 ) C799_=_C837( C799 C837 ) C799_=_C841( C799 C841 ) C799_=_C847( C799 C847 ) C799_=_C851( C799 C851 ) \nC799_=_C852( C799 C852 ) C799_=_C853( C799 C853 ) C799_=_C854( C799 C854 ) C800_=_C817( C800 C817 ) C800_=_C831( C800 C831 ) C800_=_C842( C800 C842 ) \nC800_=_C855( C800 C855 ) C800_=_C856( C800 C856 ) C807_=_C808( C807 C808 ) C807_=_C814( C807 C814 ) C807_=_C823( C807 C823 ) C807_=_C828( C807 C828 ) \nC807_=_C836( C807 C836 ) C807_=_C841( C807 C841 ) C807_=_C842( C807 C842 ) C807_=_C843( C807 C843 ) C807_=_C844( C807 C844 ) C807_=_C845( C807 C845 ) \nC807_=_C846( C807 C846 ) C808_=_C816( C808 C816 ) C808_=_C824( C808 C824 ) C808_=_C830( C808 C830 ) C808_=_C837( C808 C837 ) C808_=_C841( C808 C841 ) \nC808_=_C847( C808 C847 ) C808_=_C851( C808 C851 ) C808_=_C852( C808 C852 ) C808_=_C853( C808 C853 ) C808_=_C854( C808 C854 ) C814_=_C815( C814 C815 ) \nC814_=_C816( C814 C816 ) C814_=_C817( C814 C817 ) C814_=_C823( C814 C823 ) C814_=_C828( C814 C828 ) C814_=_C836( C814 C836 ) C814_=_C841( C814 C841 ) \nC814_=_C842( C814 C842 ) C814_=_C843( C814 C843 ) C814_=_C844( C814 C844 ) C814_=_C845( C814 C845 ) C814_=_C846( C814 C846 ) C815_=_C816( C815 C816 ) \nC815_=_C817( C815 C817 ) C815_=_C829( C815 C829 ) C815_=_C847( C815 C847 ) C815_=_C848( C815 C848 ) C815_=_C849( C815 C849 ) C816_=_C817( C816 C817 ) \nC816_=_C824( C816 C824 ) C816_=_C830( C816 C830 ) C816_=_C837( C816 C837 ) C816_=_C841( C816 C841 ) C816_=_C847( C816 C847 ) C816_=_C851( C816 C851 ) \nC816_=_C852( C816 C852 ) C816_=_C853( C816 C853 ) C816_=_C854( C816 C854 ) C817_=_C831( C817 C831 ) C817_=_C842( C817 C842 ) C817_=_C855( C817 C855 ) \nC817_=_C856( C817 C856 ) C823_=_C824( C823 C824 ) C823_=_C828( C823 C828 ) C823_=_C836( C823 C836 ) C823_=_C841( C823 C841 ) C823_=_C842( C823 C842 ) \nC823_=_C843( C823 C843 ) C823_=_C844( C823 C844 ) C823_=_C845( C823 C845 ) C823_=_C846( C823 C846 ) C824_=_C830( C824 C830 ) C824_=_C837( C824 C837 ) \nC824_=_C841( C824 C841 ) C824_=_C847( C824 C847 ) C824_=_C851( C824 C851 ) C824_=_C852( C824 C852 ) C824_=_C853( C824 C853 ) C824_=_C854( C824 C854 ) \nC828_=_C829( C828 C829 ) C828_=_C830( C828 C830 ) C828_=_C831( C828 C831 ) C828_=_C836( C828 C836 ) C828_=_C841( C828 C841 ) C828_=_C842( C828 C842 ) \nC828_=_C843( C828 C843 ) C828_=_C844( C828 C844 ) C828_=_C845( C828 C845 ) C828_=_C846( C828 C846 ) C829_=_C830( C829 C830 ) C829_=_C831( C829 C831 ) \nC829_=_C847( C829 C847 ) C829_=_C848( C829 C848 ) C829_=_C849( C829 C849 ) C830_=_C831( C830 C831 ) C830_=_C837( C830 C837 ) C830_=_C841( C830 C841 ) \nC830_=_C847( C830 C847 ) C830_=_C851( C830 C851 ) C830_=_C852( C830 C852 ) C830_=_C853( C830 C853 ) C830_=_C854( C830 C854 ) C831_=_C842( C831 C842 ) \nC831_=_C855( C831 C855 ) C831_=_C856( C831 C856 ) C836_=_C837( C836 C837 ) C836_=_C841( C836 C841 ) C836_=_C842( C836 C842 ) C836_=_C843( C836 C843 ) \nC836_=_C844( C836 C844 ) C836_=_C845( C836 C845 ) C836_=_C846( C836 C846 ) C837_=_C841( C837 C841 ) C837_=_C847( C837 C847 ) C837_=_C851( C837 C851 ) \nC837_=_C852( C837 C852 ) C837_=_C853( C837 C853 ) C837_=_C854( C837 C854 ) C841_=_C842( C841 C842 ) C841_=_C843( C841 C843 ) C841_=_C844( C841 C844 ) \nC841_=_C845( C841 C845 ) C841_=_C846( C841 C846 ) C841_=_C847( C841 C847 ) C841_=_C851( C841 C851 ) C841_=_C852( C841 C852 ) C841_=_C853( C841 C853 ) \nC841_=_C854( C841 C854 ) C842_=_C843( C842 C843 ) C842_=_C844( C842 C844 ) C842_=_C845( C842 C845 ) C842_=_C846( C842 C846 ) C842_=_C855( C842 C855 ) \nC842_=_C856( C842 C856 ) C843_=_C844( C843 C844 ) C843_=_C845( C843 C845 ) C843_=_C846( C843 C846 ) C843_=_C848( C843 C848 ) C843_=_C851( C843 C851 ) \nC843_=_C855( C843 C855 ) C844_=_C845( C844 C845 ) C844_=_C846( C844 C846 ) C844_=_C852( C844 C852 ) C845_=_C846( C845 C846 ) C845_=_C849( C845 C849 ) \nC847_=_C848( C847 C848 ) C847_=_C849( C847 C849 ) C847_=_C851( C847 C851 ) C847_=_C852( C847 C852 ) C847_=_C853( C847 C853 ) C847_=_C854( C847 C854 ) \nC848_=_C849( C848 C849 ) C848_=_C851( C848 C851 ) C848_=_C855( C848 C855 ) C851_=_C852( C851 C852 ) C851_=_C853( C851 C853 ) C851_=_C854( C851 C854 ) \nC851_=_C855( C851 C855 ) C852_=_C853( C852 C853 ) C852_=_C854( C852 C854 ) C853_=_C854( C853 C854 ) C853_=_C856( C853 C856 ) C855_=_C856( C855 C856 ) "];70-&gt;92[label="66: C21 C22 C35 C56 C57 \nC69 C276 C277 C287 C345 C346 \nC353 C417 C418 C428 C517 C518 \nC523 C566 C567 C576 C651 C652 \nC656 C671 C672 C681 C756 C757 \nC761 C777 C778 C779 C780 C788 \nC789 C797 C798 C799 C800 C807 \nC808 C814 C815 C816 C817 C823 \nC824 C828 C829 C830 C831 C836 \nC837 C843 C844 C845 C846 C848 \nC849 C851 C852 C853 C854 C855 \nC856 \n619: C21_=_C22 ,C21_=_C35 ,C21_=_C276 ,C21_=_C287 ,C21_=_C517 ,\nC21_=_C523 ,C21_=_C566 ,C21_=_C576 ,C21_=_C756 ,C21_=_C761 ,C21_=_C777 ,\nC21_=_C788 ,C21_=_C797 ,C21_=_C807 ,C21_=_C814 ,C21_=_C823 ,C21_=_C828 ,\nC21_=_C836 ,C21_=_C843 ,C21_=_C844 ,C21_=_C845 ,C21_=_C846 ,C22_=_C277 ,\nC22_=_C518 ,C22_=_C567 ,C22_=_C757 ,C22_=_C778 ,C22_=_C798 ,C22_=_C815 ,\nC22_=_C829 ,C22_=_C848 ,C22_=_C849 ,C35_=_C276 ,C35_=_C287 ,C35_=_C517 ,\nC35_=_C523 ,C35_=_C566 ,C35_=_C576 ,C35_=_C756 ,C35_=_C761 ,C35_=_C777 ,\nC35_=_C788 ,C35_=_C797 ,C35_=_C807 ,C35_=_C814 ,C35_=_C823 ,C35_=_C828 ,\nC35_=_C836 ,C35_=_C843 ,C35_=_C844 ,C35_=_C845 ,C35_=_C846 ,C56_=_C57 ,\nC56_=_C69 ,C56_=_C345 ,C56_=_C353 ,C56_=_C417 ,C56_=_C428 ,C56_=_C651 ,\nC56_=_C656 ,C56_=_C671 ,C56_=_C681 ,C56_=_C779 ,C56_=_C789 ,C56_=_C799 ,\nC56_=_C808 ,C56_=_C816 ,C56_=_C824 ,C56_=_C830 ,C56_=_C837 ,C56_=_C851 ,\nC56_=_C852 ,C56_=_C853 ,C56_=_C854 ,C57_=_C346 ,C57_=_C418 ,C57_=_C652 ,\nC57_=_C672 ,C57_=_C780 ,C57_=_C800 ,C57_=_C817 ,C57_=_C831 ,C57_=_C855 ,\nC57_=_C856 ,C69_=_C345 ,C69_=_C353 ,C69_=_C417 ,C69_=_C428 ,C69_=_C651 ,\nC69_=_C656 ,C69_=_C671 ,C69_=_C681 ,C69_=_C779 ,C69_=_C789 ,C69_=_C799 ,\nC69_=_C808 ,C69_=_C816 ,C69_=_C824 ,C69_=_C830 ,C69_=_C837 ,C69_=_C851 ,\nC69_=_C852 ,C69_=_C853 ,C69_=_C854 ,C276_=_C277 ,C276_=_C287 ,C276_=_C517 ,\nC276_=_C523 ,C276_=_C566 ,C276_=_C576 ,C276_=_C756 ,C276_=_C761 ,C276_=_C777 ,\nC276_=_C788 ,C276_=_C797 ,C276_=_C807 ,C276_=_C814 ,C276_=_C823 ,C276_=_C828 ,\nC276_=_C836 ,C276_=_C843 ,C276_=_C844 ,C276_=_C845 ,C276_=_C846 ,C277_=_C518 ,\nC277_=_C567 ,C277_=_C757 ,C277_=_C778 ,C277_=_C798 ,C277_=_C815 ,C277_=_C829 ,\nC277_=_C848 ,C277_=_C849 ,C287_=_C517 ,C287_=_C523 ,C287_=_C566 ,C287_=_C576 ,\nC287_=_C756 ,C287_=_C761 ,C287_=_C777 ,C287_=_C788 ,C287_=_C797 ,C287_=_C807 ,\nC287_=_C814 ,C287_=_C823 ,C287_=_C828 ,C287_=_C836 ,C287_=_C843 ,C287_=_C844 ,\nC287_=_C845 ,C287_=_C846 ,C345_=_C346 ,C345_=_C353 ,C345_=_C417 ,C345_=_C428 ,\nC345_=_C651 ,C345_=_C656 ,C345_=_C671 ,C345_=_C681 ,C345_=_C779 ,C345_=_C789 ,\nC345_=_C799 ,C345_=_C808 ,C345_=_C816 ,C345_=_C824 ,C345_=_C830 ,C345_=_C837 ,\nC345_=_C851 ,C345_=_C852 ,C345_=_C853 ,C345_=_C854 ,C346_=_C418 ,C346_=_C652 ,\nC346_=_C672 ,C346_=_C780 ,C346_=_C800 ,C346_=_C817 ,C346_=_C831 ,C346_=_C855 ,\nC346_=_C856 ,C353_=_C417 ,C353_=_C428 ,C353_=_C651 ,C353_=_C656 ,C353_=_C671 ,\nC353_=_C681 ,C353_=_C779 ,C353_=_C789 ,C353_=_C799 ,C353_=_C808 ,C353_=_C816 ,\nC353_=_C824 ,C353_=_C830 ,C353_=_C837 ,C353_=_C851 ,C353_=_C852 ,C353_=_C853 ,\nC353_=_C854 ,C417_=_C418 ,C417_=_C428 ,C417_=_C651 ,C417_=_C656 ,C417_=_C671 ,\nC417_=_C681 ,C417_=_C779 ,C417_=_C789 ,C417_=_C799 ,C417_=_C808 ,C417_=_C816 ,\nC417_=_C824 ,C417_=_C830 ,C417_=_C837 ,C417_=_C851 ,C417_=_C852 ,C417_=_C853 ,\nC417_=_C854 ,C418_=_C652 ,C418_=_C672 ,C418_=_C780 ,C418_=_C800 ,C418_=_C817 ,\nC418_=_C831 ,C418_=_C855 ,C418_=_C856 ,C428_=_C651 ,C428_=_C656 ,C428_=_C671 ,\nC428_=_C681 ,C428_=_C779 ,C428_=_C789 ,C428_=_C799 ,C428_=_C808 ,C428_=_C816 ,\nC428_=_C824 ,C428_=_C830 ,C428_=_C837 ,C428_=_C851 ,C428_=_C852 ,C428_=_C853 ,\nC428_=_C854 ,C517_=_C518 ,C517_=_C523 ,C517_=_C566 ,C517_=_C576 ,C517_=_C756 ,\nC517_=_C761 ,C517_=_C777 ,C517_=_C788 ,C517_=_C797 ,C517_=_C807 ,C517_=_C814 ,\nC517_=_C823 ,C517_=_C828 ,C517_=_C836 ,C517_=_C843 ,C517_=_C844 ,C517_=_C845 ,\nC517_=_C846 ,C518_=_C567 ,C518_=_C757 ,C518_=_C778 ,C518_=_C798 ,C518_=_C815 ,\nC518_=_C829 ,C518_=_C848 ,C518_=_C849 ,C523_=_C566 ,C523_=_C576 ,C523_=_C756 ,\nC523_=_C761 ,C523_=_C777 ,C523_=_C788 ,C523_=_C797 ,C523_=_C807 ,C523_=_C814 ,\nC523_=_C823 ,C523_=_C828 ,C523_=_C836 ,C523_=_C843 ,C523_=_C844 ,C523_=_C845 ,\nC523_=_C846 ,C566_=_C567 ,C566_=_C576 ,C566_=_C756 ,C566_=_C761 ,C566_=_C777 ,\nC566_=_C788 ,C566_=_C797 ,C566_=_C807 ,C566_=_C814 ,C566_=_C823 ,C566_=_C828 ,\nC566_=_C836 ,C566_=_C843 ,C566_=_C844 ,C566_=_C845 ,C566_=_C846 ,C567_=_C757 ,\nC567_=_C778 ,C567_=_C798 ,C567_=_C815 ,C567_=_C829 ,C567_=_C848 ,C567_=_C849 ,\nC576_=_C756 ,C576_=_C761 ,C576_=_C777 ,C576_=_C788 ,C576_=_C797 ,C576_=_C807 ,\nC576_=_C814 ,C576_=_C823 ,C576_=_C828 ,C576_=_C836 ,C576_=_C843 ,C576_=_C844 ,\nC576_=_C845 ,C576_=_C846 ,C651_=_C652 ,C651_=_C656 ,C651_=_C671 ,C651_=_C681 ,\nC651_=_C779 ,C651_=_C789 ,C651_=_C799 ,C651_=_C808 ,C651_=_C816 ,C651_=_C824 ,\nC651_=_C830 ,C651_=_C837 ,C651_=_C851 ,C651_=_C852 ,C651_=_C853 ,C651_=_C854 ,\nC652_=_C672 ,C652_=_C780 ,C652_=_C800 ,C652_=_C817 ,C652_=_C831 ,C652_=_C855 ,\nC652_=_C856</w:t>
      </w:r>
    </w:p>
    <w:p>
      <w:pPr>
        <w:pStyle w:val="PreformattedText"/>
        <w:bidi w:val="0"/>
        <w:spacing w:before="0" w:after="0"/>
        <w:jc w:val="left"/>
        <w:rPr/>
      </w:pPr>
      <w:r>
        <w:rPr/>
        <w:t xml:space="preserve"> </w:t>
      </w:r>
      <w:r>
        <w:rPr/>
        <w:t>,C656_=_C671 ,C656_=_C681 ,C656_=_C779 ,C656_=_C789 ,C656_=_C799 ,\nC656_=_C808 ,C656_=_C816 ,C656_=_C824 ,C656_=_C830 ,C656_=_C837 ,C656_=_C851 ,\nC656_=_C852 ,C656_=_C853 ,C656_=_C854 ,C671_=_C672 ,C671_=_C681 ,C671_=_C779 ,\nC671_=_C789 ,C671_=_C799 ,C671_=_C808 ,C671_=_C816 ,C671_=_C824 ,C671_=_C830 ,\nC671_=_C837 ,C671_=_C851 ,C671_=_C852 ,C671_=_C853 ,C671_=_C854 ,C672_=_C780 ,\nC672_=_C800 ,C672_=_C817 ,C672_=_C831 ,C672_=_C855 ,C672_=_C856 ,C681_=_C779 ,\nC681_=_C789 ,C681_=_C799 ,C681_=_C808 ,C681_=_C816 ,C681_=_C824 ,C681_=_C830 ,\nC681_=_C837 ,C681_=_C851 ,C681_=_C852 ,C681_=_C853 ,C681_=_C854 ,C756_=_C757 ,\nC756_=_C761 ,C756_=_C777 ,C756_=_C788 ,C756_=_C797 ,C756_=_C807 ,C756_=_C814 ,\nC756_=_C823 ,C756_=_C828 ,C756_=_C836 ,C756_=_C843 ,C756_=_C844 ,C756_=_C845 ,\nC756_=_C846 ,C757_=_C778 ,C757_=_C798 ,C757_=_C815 ,C757_=_C829 ,C757_=_C848 ,\nC757_=_C849 ,C761_=_C777 ,C761_=_C788 ,C761_=_C797 ,C761_=_C807 ,C761_=_C814 ,\nC761_=_C823 ,C761_=_C828 ,C761_=_C836 ,C761_=_C843 ,C761_=_C844 ,C761_=_C845 ,\nC761_=_C846 ,C777_=_C778 ,C777_=_C779 ,C777_=_C780 ,C777_=_C788 ,C777_=_C797 ,\nC777_=_C807 ,C777_=_C814 ,C777_=_C823 ,C777_=_C828 ,C777_=_C836 ,C777_=_C843 ,\nC777_=_C844 ,C777_=_C845 ,C777_=_C846 ,C778_=_C779 ,C778_=_C780 ,C778_=_C798 ,\nC778_=_C815 ,C778_=_C829 ,C778_=_C848 ,C778_=_C849 ,C779_=_C780 ,C779_=_C789 ,\nC779_=_C799 ,C779_=_C808 ,C779_=_C816 ,C779_=_C824 ,C779_=_C830 ,C779_=_C837 ,\nC779_=_C851 ,C779_=_C852 ,C779_=_C853 ,C779_=_C854 ,C780_=_C800 ,C780_=_C817 ,\nC780_=_C831 ,C780_=_C855 ,C780_=_C856 ,C788_=_C789 ,C788_=_C797 ,C788_=_C807 ,\nC788_=_C814 ,C788_=_C823 ,C788_=_C828 ,C788_=_C836 ,C788_=_C843 ,C788_=_C844 ,\nC788_=_C845 ,C788_=_C846 ,C789_=_C799 ,C789_=_C808 ,C789_=_C816 ,C789_=_C824 ,\nC789_=_C830 ,C789_=_C837 ,C789_=_C851 ,C789_=_C852 ,C789_=_C853 ,C789_=_C854 ,\nC797_=_C798 ,C797_=_C799 ,C797_=_C800 ,C797_=_C807 ,C797_=_C814 ,C797_=_C823 ,\nC797_=_C828 ,C797_=_C836 ,C797_=_C843 ,C797_=_C844 ,C797_=_C845 ,C797_=_C846 ,\nC798_=_C799 ,C798_=_C800 ,C798_=_C815 ,C798_=_C829 ,C798_=_C848 ,C798_=_C849 ,\nC799_=_C800 ,C799_=_C808 ,C799_=_C816 ,C799_=_C824 ,C799_=_C830 ,C799_=_C837 ,\nC799_=_C851 ,C799_=_C852 ,C799_=_C853 ,C799_=_C854 ,C800_=_C817 ,C800_=_C831 ,\nC800_=_C855 ,C800_=_C856 ,C807_=_C808 ,C807_=_C814 ,C807_=_C823 ,C807_=_C828 ,\nC807_=_C836 ,C807_=_C843 ,C807_=_C844 ,C807_=_C845 ,C807_=_C846 ,C808_=_C816 ,\nC808_=_C824 ,C808_=_C830 ,C808_=_C837 ,C808_=_C851 ,C808_=_C852 ,C808_=_C853 ,\nC808_=_C854 ,C814_=_C815 ,C814_=_C816 ,C814_=_C817 ,C814_=_C823 ,C814_=_C828 ,\nC814_=_C836 ,C814_=_C843 ,C814_=_C844 ,C814_=_C845 ,C814_=_C846 ,C815_=_C816 ,\nC815_=_C817 ,C815_=_C829 ,C815_=_C848 ,C815_=_C849 ,C816_=_C817 ,C816_=_C824 ,\nC816_=_C830 ,C816_=_C837 ,C816_=_C851 ,C816_=_C852 ,C816_=_C853 ,C816_=_C854 ,\nC817_=_C831 ,C817_=_C855 ,C817_=_C856 ,C823_=_C824 ,C823_=_C828 ,C823_=_C836 ,\nC823_=_C843 ,C823_=_C844 ,C823_=_C845 ,C823_=_C846 ,C824_=_C830 ,C824_=_C837 ,\nC824_=_C851 ,C824_=_C852 ,C824_=_C853 ,C824_=_C854 ,C828_=_C829 ,C828_=_C830 ,\nC828_=_C831 ,C828_=_C836 ,C828_=_C843 ,C828_=_C844 ,C828_=_C845 ,C828_=_C846 ,\nC829_=_C830 ,C829_=_C831 ,C829_=_C848 ,C829_=_C849 ,C830_=_C831 ,C830_=_C837 ,\nC830_=_C851 ,C830_=_C852 ,C830_=_C853 ,C830_=_C854 ,C831_=_C855 ,C831_=_C856 ,\nC836_=_C837 ,C836_=_C843 ,C836_=_C844 ,C836_=_C845 ,C836_=_C846 ,C837_=_C851 ,\nC837_=_C852 ,C837_=_C853 ,C837_=_C854 ,C843_=_C844 ,C843_=_C845 ,C843_=_C846 ,\nC843_=_C848 ,C843_=_C851 ,C843_=_C855 ,C844_=_C845 ,C844_=_C846 ,C844_=_C852 ,\nC845_=_C846 ,C845_=_C849 ,C848_=_C849 ,C848_=_C851 ,C848_=_C855 ,C851_=_C852 ,\nC851_=_C853 ,C851_=_C854 ,C851_=_C855 ,C852_=_C853 ,C852_=_C854 ,C853_=_C854 ,\nC853_=_C856 ,C855_=_C856 ,"];93[shape=box, label="id:93 level: 4\n69: C166 C167 C175 C186 C187 \nC194 C302 C303 C312 C325 C326 \nC334 C388 C389 C400 C486 C487 \nC494 C540 C541 C551 C626 C627 \nC633 C694 C695 C703 C714 C715 \nC722 C773 C774 C775 C776 C786 \nC787 C793 C794 C795 C796 C805 \nC806 C812 C813 C814 C815 C816 \nC817 C818 C819 C820 C821 C822 \nC823 C824 C825 C826 C828 C829 \nC830 C831 C832 C833 C834 C835 \nC836 C837 C838 C839 \n731: C166_=_C167( C166 C167 ) C166_=_C175( C166 C175 ) C166_=_C302( C166 C302 ) C166_=_C312( C166 C312 ) C166_=_C486( C166 C486 ) \nC166_=_C494( C166 C494 ) C166_=_C540( C166 C540 ) C166_=_C551( C166 C551 ) C166_=_C694( C166 C694 ) C166_=_C703( C166 C703 ) C166_=_C773( C166 C773 ) \nC166_=_C786( C166 C786 ) C166_=_C793( C166 C793 ) C166_=_C805( C166 C805 ) C166_=_C812( C166 C812 ) C166_=_C813( C166 C813 ) C166_=_C814( C166 C814 ) \nC166_=_C815( C166 C815 ) C166_=_C816( C166 C816 ) C166_=_C817( C166 C817 ) C166_=_C818( C166 C818 ) C166_=_C819( C166 C819 ) C166_=_C820( C166 C820 ) \nC166_=_C821( C166 C821 ) C167_=_C303( C167 C303 ) C167_=_C487( C167 C487 ) C167_=_C541( C167 C541 ) C167_=_C695( C167 C695 ) C167_=_C774( C167 C774 ) \nC167_=_C794( C167 C794 ) C167_=_C822( C167 C822 ) C167_=_C823( C167 C823 ) C167_=_C824( C167 C824 ) C167_=_C825( C167 C825 ) C167_=_C826( C167 C826 ) \nC175_=_C302( C175 C302 ) C175_=_C312( C175 C312 ) C175_=_C486( C175 C486 ) C175_=_C494( C175 C494 ) C175_=_C540( C175 C540 ) C175_=_C551( C175 C551 ) \nC175_=_C694( C175 C694 ) C175_=_C703( C175 C703 ) C175_=_C773( C175 C773 ) C175_=_C786( C175 C786 ) C175_=_C793( C175 C793 ) C175_=_C805( C175 C805 ) \nC175_=_C812( C175 C812 ) C175_=_C813( C175 C813 ) C175_=_C814( C175 C814 ) C175_=_C815( C175 C815 ) C175_=_C816( C175 C816 ) C175_=_C817( C175 C817 ) \nC175_=_C818( C175 C818 ) C175_=_C819( C175 C819 ) C175_=_C820( C175 C820 ) C175_=_C821( C175 C821 ) C186_=_C187( C186 C187 ) C186_=_C194( C186 C194 ) \nC186_=_C325( C186 C325 ) C186_=_C334( C186 C334 ) C186_=_C388( C186 C388 ) C186_=_C400( C186 C400 ) C186_=_C626( C186 C626 ) C186_=_C633( C186 C633 ) \nC186_=_C714( C186 C714 ) C186_=_C722( C186 C722 ) C186_=_C775( C186 C775 ) C186_=_C787( C186 C787 ) C186_=_C795( C186 C795 ) C186_=_C806( C186 C806 ) \nC186_=_C812( C186 C812 ) C186_=_C822( C186 C822 ) C186_=_C828( C186 C828 ) C186_=_C829( C186 C829 ) C186_=_C830( C186 C830 ) C186_=_C831( C186 C831 ) \nC186_=_C832( C186 C832 ) C186_=_C833( C186 C833 ) C186_=_C834( C186 C834 ) C186_=_C835( C186 C835 ) C187_=_C326( C187 C326 ) C187_=_C389( C187 C389 ) \nC187_=_C627( C187 C627 ) C187_=_C715( C187 C715 ) C187_=_C776( C187 C776 ) C187_=_C796( C187 C796 ) C187_=_C813( C187 C813 ) C187_=_C836( C187 C836 ) \nC187_=_C837( C187 C837 ) C187_=_C838( C187 C838 ) C187_=_C839( C187 C839 ) C194_=_C325( C194 C325 ) C194_=_C334( C194 C334 ) C194_=_C388( C194 C388 ) \nC194_=_C400( C194 C400 ) C194_=_C626( C194 C626 ) C194_=_C633( C194 C633 ) C194_=_C714( C194 C714 ) C194_=_C722( C194 C722 ) C194_=_C775( C194 C775 ) \nC194_=_C787( C194 C787 ) C194_=_C795( C194 C795 ) C194_=_C806( C194 C806 ) C194_=_C812( C194 C812 ) C194_=_C822( C194 C822 ) C194_=_C828( C194 C828 ) \nC194_=_C829( C194 C829 ) C194_=_C830( C194 C830 ) C194_=_C831( C194 C831 ) C194_=_C832( C194 C832 ) C194_=_C833( C194 C833 ) C194_=_C834( C194 C834 ) \nC194_=_C835( C194 C835 ) C302_=_C303( C302 C303 ) C302_=_C312( C302 C312 ) C302_=_C486( C302 C486 ) C302_=_C494( C302 C494 ) C302_=_C540( C302 C540 ) \nC302_=_C551( C302 C551 ) C302_=_C694( C302 C694 ) C302_=_C703( C302 C703 ) C302_=_C773( C302 C773 ) C302_=_C786( C302 C786 ) C302_=_C793( C302 C793 ) \nC302_=_C805( C302 C805 ) C302_=_C812( C302 C812 ) C302_=_C813( C302 C813 ) C302_=_C814( C302 C814 ) C302_=_C815( C302 C815 ) C302_=_C816( C302 C816 ) \nC302_=_C817( C302 C817 ) C302_=_C818( C302 C818 ) C302_=_C819( C302 C819 ) C302_=_C820( C302 C820 ) C302_=_C821( C302 C821 ) C303_=_C487( C303 C487 ) \nC303_=_C541( C303 C541 ) C303_=_C695( C303 C695 ) C303_=_C774( C303 C774 ) C303_=_C794( C303 C794 ) C303_=_C822( C303 C822 ) C303_=_C823( C303 C823 ) \nC303_=_C824( C303 C824 ) C303_=_C825( C303 C825 ) C303_=_C826( C303 C826 ) C312_=_C486( C312 C486 ) C312_=_C494( C312 C494 ) C312_=_C540( C312 C540 ) \nC312_=_C551( C312 C551 ) C312_=_C694( C312 C694 ) C312_=_C703( C312 C703 ) C312_=_C773( C312 C773 ) C312_=_C786( C312 C786 ) C312_=_C793( C312 C793 ) \nC312_=_C805( C312 C805 ) C312_=_C812( C312 C812 ) C312_=_C813( C312 C813 ) C312_=_C814( C312 C814 ) C312_=_C815( C312 C815 ) C312_=_C816( C312 C816 ) \nC312_=_C817( C312 C817 ) C312_=_C818( C312 C818 ) C312_=_C819( C312 C819 ) C312_=_C820( C312 C820 ) C312_=_C821( C312 C821 ) C325_=_C326( C325 C326 ) \nC325_=_C334( C325 C334 ) C325_=_C388( C325 C388 ) C325_=_C400( C325 C400 ) C325_=_C626( C325 C626 ) C325_=_C633( C325 C633 ) C325_=_C714( C325 C714 ) \nC325_=_C722( C325 C722 ) C325_=_C775( C325 C775 ) C325_=_C787( C325 C787 ) C325_=_C795( C325 C795 ) C325_=_C806( C325 C806 ) C325_=_C812( C325 C812 ) \nC325_=_C822( C325 C822 ) C325_=_C828( C325 C828 ) C325_=_C829( C325 C829 ) C325_=_C830( C325 C830 ) C325_=_C831( C325 C831 ) C325_=_C832( C325 C832 ) \nC325_=_C833( C325 C833 ) C325_=_C834( C325 C834 ) C325_=_C835( C325 C835 ) C326_=_C389( C326 C389 ) C326_=_C627( C326 C627 ) C326_=_C715( C326 C715 ) \nC326_=_C776( C326 C776 ) C326_=_C796( C326 C796 ) C326_=_C813( C326 C813 ) C326_=_C836( C326 C836 ) C326_=_C837( C326 C837 ) C326_=_C838( C326 C838 ) \nC326_=_C839( C326 C839 ) C334_=_C388( C334 C388 ) C334_=_C400( C334 C400 ) C334_=_C626( C334 C626 ) C334_=_C633( C334 C633 ) C334_=_C714( C334 C714 ) \nC334_=_C722( C334 C722 ) C334_=_C775( C334 C775 ) C334_=_C787( C334 C787 ) C334_=_C795( C334 C795 ) C334_=_C806( C334 C806 ) C334_=_C812( C334 C812 ) \nC334_=_C822( C334 C822 ) C334_=_C828( C334 C828 ) C334_=_C829( C334 C829 ) C334_=_C830( C334 C830 ) C334_=_C831( C334 C831 ) C334_=_C832( C334 C832 ) \nC334_=_C833( C334 C833 ) C334_=_C834( C334 C834 ) C334_=_C835( C334 C835 ) C388_=_C389( C388 C389 ) C388_=_C400( C388 C400 ) C388_=_C626( C388 C626 ) \nC388_=_C633( C388 C633 ) C388_=_C714( C388 C714 ) C388_=_C722( C388 C722 ) C388_=_C775( C388 C775 ) C388_=_C787( C388 C787 ) C388_=_C795( C388 C795 ) \nC388_=_C806( C388 C806 ) C388_=_C812(</w:t>
      </w:r>
    </w:p>
    <w:p>
      <w:pPr>
        <w:pStyle w:val="PreformattedText"/>
        <w:bidi w:val="0"/>
        <w:spacing w:before="0" w:after="0"/>
        <w:jc w:val="left"/>
        <w:rPr/>
      </w:pPr>
      <w:r>
        <w:rPr/>
        <w:t xml:space="preserve"> </w:t>
      </w:r>
      <w:r>
        <w:rPr/>
        <w:t>C388 C812 ) C388_=_C822( C388 C822 ) C388_=_C828( C388 C828 ) C388_=_C829( C388 C829 ) C388_=_C830( C388 C830 ) \nC388_=_C831( C388 C831 ) C388_=_C832( C388 C832 ) C388_=_C833( C388 C833 ) C388_=_C834( C388 C834 ) C388_=_C835( C388 C835 ) C389_=_C627( C389 C627 ) \nC389_=_C715( C389 C715 ) C389_=_C776( C389 C776 ) C389_=_C796( C389 C796 ) C389_=_C813( C389 C813 ) C389_=_C836( C389 C836 ) C389_=_C837( C389 C837 ) \nC389_=_C838( C389 C838 ) C389_=_C839( C389 C839 ) C400_=_C626( C400 C626 ) C400_=_C633( C400 C633 ) C400_=_C714( C400 C714 ) C400_=_C722( C400 C722 ) \nC400_=_C775( C400 C775 ) C400_=_C787( C400 C787 ) C400_=_C795( C400 C795 ) C400_=_C806( C400 C806 ) C400_=_C812( C400 C812 ) C400_=_C822( C400 C822 ) \nC400_=_C828( C400 C828 ) C400_=_C829( C400 C829 ) C400_=_C830( C400 C830 ) C400_=_C831( C400 C831 ) C400_=_C832( C400 C832 ) C400_=_C833( C400 C833 ) \nC400_=_C834( C400 C834 ) C400_=_C835( C400 C835 ) C486_=_C487( C486 C487 ) C486_=_C494( C486 C494 ) C486_=_C540( C486 C540 ) C486_=_C551( C486 C551 ) \nC486_=_C694( C486 C694 ) C486_=_C703( C486 C703 ) C486_=_C773( C486 C773 ) C486_=_C786( C486 C786 ) C486_=_C793( C486 C793 ) C486_=_C805( C486 C805 ) \nC486_=_C812( C486 C812 ) C486_=_C813( C486 C813 ) C486_=_C814( C486 C814 ) C486_=_C815( C486 C815 ) C486_=_C816( C486 C816 ) C486_=_C817( C486 C817 ) \nC486_=_C818( C486 C818 ) C486_=_C819( C486 C819 ) C486_=_C820( C486 C820 ) C486_=_C821( C486 C821 ) C487_=_C541( C487 C541 ) C487_=_C695( C487 C695 ) \nC487_=_C774( C487 C774 ) C487_=_C794( C487 C794 ) C487_=_C822( C487 C822 ) C487_=_C823( C487 C823 ) C487_=_C824( C487 C824 ) C487_=_C825( C487 C825 ) \nC487_=_C826( C487 C826 ) C494_=_C540( C494 C540 ) C494_=_C551( C494 C551 ) C494_=_C694( C494 C694 ) C494_=_C703( C494 C703 ) C494_=_C773( C494 C773 ) \nC494_=_C786( C494 C786 ) C494_=_C793( C494 C793 ) C494_=_C805( C494 C805 ) C494_=_C812( C494 C812 ) C494_=_C813( C494 C813 ) C494_=_C814( C494 C814 ) \nC494_=_C815( C494 C815 ) C494_=_C816( C494 C816 ) C494_=_C817( C494 C817 ) C494_=_C818( C494 C818 ) C494_=_C819( C494 C819 ) C494_=_C820( C494 C820 ) \nC494_=_C821( C494 C821 ) C540_=_C541( C540 C541 ) C540_=_C551( C540 C551 ) C540_=_C694( C540 C694 ) C540_=_C703( C540 C703 ) C540_=_C773( C540 C773 ) \nC540_=_C786( C540 C786 ) C540_=_C793( C540 C793 ) C540_=_C805( C540 C805 ) C540_=_C812( C540 C812 ) C540_=_C813( C540 C813 ) C540_=_C814( C540 C814 ) \nC540_=_C815( C540 C815 ) C540_=_C816( C540 C816 ) C540_=_C817( C540 C817 ) C540_=_C818( C540 C818 ) C540_=_C819( C540 C819 ) C540_=_C820( C540 C820 ) \nC540_=_C821( C540 C821 ) C541_=_C695( C541 C695 ) C541_=_C774( C541 C774 ) C541_=_C794( C541 C794 ) C541_=_C822( C541 C822 ) C541_=_C823( C541 C823 ) \nC541_=_C824( C541 C824 ) C541_=_C825( C541 C825 ) C541_=_C826( C541 C826 ) C551_=_C694( C551 C694 ) C551_=_C703( C551 C703 ) C551_=_C773( C551 C773 ) \nC551_=_C786( C551 C786 ) C551_=_C793( C551 C793 ) C551_=_C805( C551 C805 ) C551_=_C812( C551 C812 ) C551_=_C813( C551 C813 ) C551_=_C814( C551 C814 ) \nC551_=_C815( C551 C815 ) C551_=_C816( C551 C816 ) C551_=_C817( C551 C817 ) C551_=_C818( C551 C818 ) C551_=_C819( C551 C819 ) C551_=_C820( C551 C820 ) \nC551_=_C821( C551 C821 ) C626_=_C627( C626 C627 ) C626_=_C633( C626 C633 ) C626_=_C714( C626 C714 ) C626_=_C722( C626 C722 ) C626_=_C775( C626 C775 ) \nC626_=_C787( C626 C787 ) C626_=_C795( C626 C795 ) C626_=_C806( C626 C806 ) C626_=_C812( C626 C812 ) C626_=_C822( C626 C822 ) C626_=_C828( C626 C828 ) \nC626_=_C829( C626 C829 ) C626_=_C830( C626 C830 ) C626_=_C831( C626 C831 ) C626_=_C832( C626 C832 ) C626_=_C833( C626 C833 ) C626_=_C834( C626 C834 ) \nC626_=_C835( C626 C835 ) C627_=_C715( C627 C715 ) C627_=_C776( C627 C776 ) C627_=_C796( C627 C796 ) C627_=_C813( C627 C813 ) C627_=_C836( C627 C836 ) \nC627_=_C837( C627 C837 ) C627_=_C838( C627 C838 ) C627_=_C839( C627 C839 ) C633_=_C714( C633 C714 ) C633_=_C722( C633 C722 ) C633_=_C775( C633 C775 ) \nC633_=_C787( C633 C787 ) C633_=_C795( C633 C795 ) C633_=_C806( C633 C806 ) C633_=_C812( C633 C812 ) C633_=_C822( C633 C822 ) C633_=_C828( C633 C828 ) \nC633_=_C829( C633 C829 ) C633_=_C830( C633 C830 ) C633_=_C831( C633 C831 ) C633_=_C832( C633 C832 ) C633_=_C833( C633 C833 ) C633_=_C834( C633 C834 ) \nC633_=_C835( C633 C835 ) C694_=_C695( C694 C695 ) C694_=_C703( C694 C703 ) C694_=_C773( C694 C773 ) C694_=_C786( C694 C786 ) C694_=_C793( C694 C793 ) \nC694_=_C805( C694 C805 ) C694_=_C812( C694 C812 ) C694_=_C813( C694 C813 ) C694_=_C814( C694 C814 ) C694_=_C815( C694 C815 ) C694_=_C816( C694 C816 ) \nC694_=_C817( C694 C817 ) C694_=_C818( C694 C818 ) C694_=_C819( C694 C819 ) C694_=_C820( C694 C820 ) C694_=_C821( C694 C821 ) C695_=_C774( C695 C774 ) \nC695_=_C794( C695 C794 ) C695_=_C822( C695 C822 ) C695_=_C823( C695 C823 ) C695_=_C824( C695 C824 ) C695_=_C825( C695 C825 ) C695_=_C826( C695 C826 ) \nC703_=_C773( C703 C773 ) C703_=_C786( C703 C786 ) C703_=_C793( C703 C793 ) C703_=_C805( C703 C805 ) C703_=_C812( C703 C812 ) C703_=_C813( C703 C813 ) \nC703_=_C814( C703 C814 ) C703_=_C815( C703 C815 ) C703_=_C816( C703 C816 ) C703_=_C817( C703 C817 ) C703_=_C818( C703 C818 ) C703_=_C819( C703 C819 ) \nC703_=_C820( C703 C820 ) C703_=_C821( C703 C821 ) C714_=_C715( C714 C715 ) C714_=_C722( C714 C722 ) C714_=_C775( C714 C775 ) C714_=_C787( C714 C787 ) \nC714_=_C795( C714 C795 ) C714_=_C806( C714 C806 ) C714_=_C812( C714 C812 ) C714_=_C822( C714 C822 ) C714_=_C828( C714 C828 ) C714_=_C829( C714 C829 ) \nC714_=_C830( C714 C830 ) C714_=_C831( C714 C831 ) C714_=_C832( C714 C832 ) C714_=_C833( C714 C833 ) C714_=_C834( C714 C834 ) C714_=_C835( C714 C835 ) \nC715_=_C776( C715 C776 ) C715_=_C796( C715 C796 ) C715_=_C813( C715 C813 ) C715_=_C836( C715 C836 ) C715_=_C837( C715 C837 ) C715_=_C838( C715 C838 ) \nC715_=_C839( C715 C839 ) C722_=_C775( C722 C775 ) C722_=_C787( C722 C787 ) C722_=_C795( C722 C795 ) C722_=_C806( C722 C806 ) C722_=_C812( C722 C812 ) \nC722_=_C822( C722 C822 ) C722_=_C828( C722 C828 ) C722_=_C829( C722 C829 ) C722_=_C830( C722 C830 ) C722_=_C831( C722 C831 ) C722_=_C832( C722 C832 ) \nC722_=_C833( C722 C833 ) C722_=_C834( C722 C834 ) C722_=_C835( C722 C835 ) C773_=_C774( C773 C774 ) C773_=_C775( C773 C775 ) C773_=_C776( C773 C776 ) \nC773_=_C786( C773 C786 ) C773_=_C793( C773 C793 ) C773_=_C805( C773 C805 ) C773_=_C812( C773 C812 ) C773_=_C813( C773 C813 ) C773_=_C814( C773 C814 ) \nC773_=_C815( C773 C815 ) C773_=_C816( C773 C816 ) C773_=_C817( C773 C817 ) C773_=_C818( C773 C818 ) C773_=_C819( C773 C819 ) C773_=_C820( C773 C820 ) \nC773_=_C821( C773 C821 ) C774_=_C775( C774 C775 ) C774_=_C776( C774 C776 ) C774_=_C794( C774 C794 ) C774_=_C822( C774 C822 ) C774_=_C823( C774 C823 ) \nC774_=_C824( C774 C824 ) C774_=_C825( C774 C825 ) C774_=_C826( C774 C826 ) C775_=_C776( C775 C776 ) C775_=_C787( C775 C787 ) C775_=_C795( C775 C795 ) \nC775_=_C806( C775 C806 ) C775_=_C812( C775 C812 ) C775_=_C822( C775 C822 ) C775_=_C828( C775 C828 ) C775_=_C829( C775 C829 ) C775_=_C830( C775 C830 ) \nC775_=_C831( C775 C831 ) C775_=_C832( C775 C832 ) C775_=_C833( C775 C833 ) C775_=_C834( C775 C834 ) C775_=_C835( C775 C835 ) C776_=_C796( C776 C796 ) \nC776_=_C813( C776 C813 ) C776_=_C836( C776 C836 ) C776_=_C837( C776 C837 ) C776_=_C838( C776 C838 ) C776_=_C839( C776 C839 ) C786_=_C787( C786 C787 ) \nC786_=_C793( C786 C793 ) C786_=_C805( C786 C805 ) C786_=_C812( C786 C812 ) C786_=_C813( C786 C813 ) C786_=_C814( C786 C814 ) C786_=_C815( C786 C815 ) \nC786_=_C816( C786 C816 ) C786_=_C817( C786 C817 ) C786_=_C818( C786 C818 ) C786_=_C819( C786 C819 ) C786_=_C820( C786 C820 ) C786_=_C821( C786 C821 ) \nC787_=_C795( C787 C795 ) C787_=_C806( C787 C806 ) C787_=_C812( C787 C812 ) C787_=_C822( C787 C822 ) C787_=_C828( C787 C828 ) C787_=_C829( C787 C829 ) \nC787_=_C830( C787 C830 ) C787_=_C831( C787 C831 ) C787_=_C832( C787 C832 ) C787_=_C833( C787 C833 ) C787_=_C834( C787 C834 ) C787_=_C835( C787 C835 ) \nC793_=_C794( C793 C794 ) C793_=_C795( C793 C795 ) C793_=_C796( C793 C796 ) C793_=_C805( C793 C805 ) C793_=_C812( C793 C812 ) C793_=_C813( C793 C813 ) \nC793_=_C814( C793 C814 ) C793_=_C815( C793 C815 ) C793_=_C816( C793 C816 ) C793_=_C817( C793 C817 ) C793_=_C818( C793 C818 ) C793_=_C819( C793 C819 ) \nC793_=_C820( C793 C820 ) C793_=_C821( C793 C821 ) C794_=_C795( C794 C795 ) C794_=_C796( C794 C796 ) C794_=_C822( C794 C822 ) C794_=_C823( C794 C823 ) \nC794_=_C824( C794 C824 ) C794_=_C825( C794 C825 ) C794_=_C826( C794 C826 ) C795_=_C796( C795 C796 ) C795_=_C806( C795 C806 ) C795_=_C812( C795 C812 ) \nC795_=_C822( C795 C822 ) C795_=_C828( C795 C828 ) C795_=_C829( C795 C829 ) C795_=_C830( C795 C830 ) C795_=_C831( C795 C831 ) C795_=_C832( C795 C832 ) \nC795_=_C833( C795 C833 ) C795_=_C834( C795 C834 ) C795_=_C835( C795 C835 ) C796_=_C813( C796 C813 ) C796_=_C836( C796 C836 ) C796_=_C837( C796 C837 ) \nC796_=_C838( C796 C838 ) C796_=_C839( C796 C839 ) C805_=_C806( C805 C806 ) C805_=_C812( C805 C812 ) C805_=_C813( C805 C813 ) C805_=_C814( C805 C814 ) \nC805_=_C815( C805 C815 ) C805_=_C816( C805 C816 ) C805_=_C817( C805 C817 ) C805_=_C818( C805 C818 ) C805_=_C819( C805 C819 ) C805_=_C820( C805 C820 ) \nC805_=_C821( C805 C821 ) C806_=_C812( C806 C812 ) C806_=_C822( C806 C822 ) C806_=_C828( C806 C828 ) C806_=_C829( C806 C829 ) C806_=_C830( C806 C830 ) \nC806_=_C831( C806 C831 ) C806_=_C832( C806 C832 ) C806_=_C833( C806 C833 ) C806_=_C834( C806 C834 ) C806_=_C835( C806 C835 ) C812_=_C813( C812 C813 ) \nC812_=_C814( C812 C814 ) C812_=_C815( C812 C815 ) C812_=_C816( C812 C816 ) C812_=_C817( C812 C817 ) C812_=_C818( C812 C818 ) C812_=_C819( C812 C819 ) \nC812_=_C820( C812 C820 ) C812_=_C821( C812 C821 ) C812_=_C822( C812 C822 ) C812_=_C828( C812 C828 ) C812_=_C829( C812 C829 ) C812_=_C830( C812 C830 ) \nC812_=_C831( C812 C831 ) C812_=_C832( C812 C832 ) C812_=_C833( C812 C833 ) C812_=_C834( C812 C834 ) C812_=_C835( C812 C835 ) C813_=_C814( C813 C814 ) \nC813_=_C815( C813 C815 ) C813_=_C816( C813 C816 ) C813_=_C817(</w:t>
      </w:r>
    </w:p>
    <w:p>
      <w:pPr>
        <w:pStyle w:val="PreformattedText"/>
        <w:bidi w:val="0"/>
        <w:spacing w:before="0" w:after="0"/>
        <w:jc w:val="left"/>
        <w:rPr/>
      </w:pPr>
      <w:r>
        <w:rPr/>
        <w:t xml:space="preserve"> </w:t>
      </w:r>
      <w:r>
        <w:rPr/>
        <w:t>C813 C817 ) C813_=_C818( C813 C818 ) C813_=_C819( C813 C819 ) C813_=_C820( C813 C820 ) \nC813_=_C821( C813 C821 ) C813_=_C836( C813 C836 ) C813_=_C837( C813 C837 ) C813_=_C838( C813 C838 ) C813_=_C839( C813 C839 ) C814_=_C815( C814 C815 ) \nC814_=_C816( C814 C816 ) C814_=_C817( C814 C817 ) C814_=_C818( C814 C818 ) C814_=_C819( C814 C819 ) C814_=_C820( C814 C820 ) C814_=_C821( C814 C821 ) \nC814_=_C823( C814 C823 ) C814_=_C828( C814 C828 ) C814_=_C836( C814 C836 ) C815_=_C816( C815 C816 ) C815_=_C817( C815 C817 ) C815_=_C818( C815 C818 ) \nC815_=_C819( C815 C819 ) C815_=_C820( C815 C820 ) C815_=_C821( C815 C821 ) C815_=_C829( C815 C829 ) C816_=_C817( C816 C817 ) C816_=_C818( C816 C818 ) \nC816_=_C819( C816 C819 ) C816_=_C820( C816 C820 ) C816_=_C821( C816 C821 ) C816_=_C824( C816 C824 ) C816_=_C830( C816 C830 ) C816_=_C837( C816 C837 ) \nC817_=_C818( C817 C818 ) C817_=_C819( C817 C819 ) C817_=_C820( C817 C820 ) C817_=_C821( C817 C821 ) C817_=_C831( C817 C831 ) C818_=_C819( C818 C819 ) \nC818_=_C820( C818 C820 ) C818_=_C821( C818 C821 ) C818_=_C825( C818 C825 ) C818_=_C832( C818 C832 ) C818_=_C838( C818 C838 ) C819_=_C820( C819 C820 ) \nC819_=_C821( C819 C821 ) C819_=_C833( C819 C833 ) C820_=_C821( C820 C821 ) C820_=_C826( C820 C826 ) C822_=_C823( C822 C823 ) C822_=_C824( C822 C824 ) \nC822_=_C825( C822 C825 ) C822_=_C826( C822 C826 ) C822_=_C828( C822 C828 ) C822_=_C829( C822 C829 ) C822_=_C830( C822 C830 ) C822_=_C831( C822 C831 ) \nC822_=_C832( C822 C832 ) C822_=_C833( C822 C833 ) C822_=_C834( C822 C834 ) C822_=_C835( C822 C835 ) C823_=_C824( C823 C824 ) C823_=_C825( C823 C825 ) \nC823_=_C826( C823 C826 ) C823_=_C828( C823 C828 ) C823_=_C836( C823 C836 ) C824_=_C825( C824 C825 ) C824_=_C826( C824 C826 ) C824_=_C830( C824 C830 ) \nC824_=_C837( C824 C837 ) C825_=_C826( C825 C826 ) C825_=_C832( C825 C832 ) C825_=_C838( C825 C838 ) C828_=_C829( C828 C829 ) C828_=_C830( C828 C830 ) \nC828_=_C831( C828 C831 ) C828_=_C832( C828 C832 ) C828_=_C833( C828 C833 ) C828_=_C834( C828 C834 ) C828_=_C835( C828 C835 ) C828_=_C836( C828 C836 ) \nC829_=_C830( C829 C830 ) C829_=_C831( C829 C831 ) C829_=_C832( C829 C832 ) C829_=_C833( C829 C833 ) C829_=_C834( C829 C834 ) C829_=_C835( C829 C835 ) \nC830_=_C831( C830 C831 ) C830_=_C832( C830 C832 ) C830_=_C833( C830 C833 ) C830_=_C834( C830 C834 ) C830_=_C835( C830 C835 ) C830_=_C837( C830 C837 ) \nC831_=_C832( C831 C832 ) C831_=_C833( C831 C833 ) C831_=_C834( C831 C834 ) C831_=_C835( C831 C835 ) C832_=_C833( C832 C833 ) C832_=_C834( C832 C834 ) \nC832_=_C835( C832 C835 ) C832_=_C838( C832 C838 ) C833_=_C834( C833 C834 ) C833_=_C835( C833 C835 ) C834_=_C835( C834 C835 ) C834_=_C839( C834 C839 ) \nC836_=_C837( C836 C837 ) C836_=_C838( C836 C838 ) C836_=_C839( C836 C839 ) C837_=_C838( C837 C838 ) C837_=_C839( C837 C839 ) C838_=_C839( C838 C839 ) "];70-&gt;93[label="66: C166 C167 C175 C186 C187 \nC194 C302 C303 C312 C325 C326 \nC334 C388 C389 C400 C486 C487 \nC494 C540 C541 C551 C626 C627 \nC633 C694 C695 C703 C714 C715 \nC722 C773 C774 C775 C776 C786 \nC787 C793 C794 C795 C796 C805 \nC806 C814 C815 C816 C817 C818 \nC819 C820 C821 C823 C824 C825 \nC826 C828 C829 C830 C831 C832 \nC833 C834 C835 C836 C837 C838 \nC839 \n619: C166_=_C167 ,C166_=_C175 ,C166_=_C302 ,C166_=_C312 ,C166_=_C486 ,\nC166_=_C494 ,C166_=_C540 ,C166_=_C551 ,C166_=_C694 ,C166_=_C703 ,C166_=_C773 ,\nC166_=_C786 ,C166_=_C793 ,C166_=_C805 ,C166_=_C814 ,C166_=_C815 ,C166_=_C816 ,\nC166_=_C817 ,C166_=_C818 ,C166_=_C819 ,C166_=_C820 ,C166_=_C821 ,C167_=_C303 ,\nC167_=_C487 ,C167_=_C541 ,C167_=_C695 ,C167_=_C774 ,C167_=_C794 ,C167_=_C823 ,\nC167_=_C824 ,C167_=_C825 ,C167_=_C826 ,C175_=_C302 ,C175_=_C312 ,C175_=_C486 ,\nC175_=_C494 ,C175_=_C540 ,C175_=_C551 ,C175_=_C694 ,C175_=_C703 ,C175_=_C773 ,\nC175_=_C786 ,C175_=_C793 ,C175_=_C805 ,C175_=_C814 ,C175_=_C815 ,C175_=_C816 ,\nC175_=_C817 ,C175_=_C818 ,C175_=_C819 ,C175_=_C820 ,C175_=_C821 ,C186_=_C187 ,\nC186_=_C194 ,C186_=_C325 ,C186_=_C334 ,C186_=_C388 ,C186_=_C400 ,C186_=_C626 ,\nC186_=_C633 ,C186_=_C714 ,C186_=_C722 ,C186_=_C775 ,C186_=_C787 ,C186_=_C795 ,\nC186_=_C806 ,C186_=_C828 ,C186_=_C829 ,C186_=_C830 ,C186_=_C831 ,C186_=_C832 ,\nC186_=_C833 ,C186_=_C834 ,C186_=_C835 ,C187_=_C326 ,C187_=_C389 ,C187_=_C627 ,\nC187_=_C715 ,C187_=_C776 ,C187_=_C796 ,C187_=_C836 ,C187_=_C837 ,C187_=_C838 ,\nC187_=_C839 ,C194_=_C325 ,C194_=_C334 ,C194_=_C388 ,C194_=_C400 ,C194_=_C626 ,\nC194_=_C633 ,C194_=_C714 ,C194_=_C722 ,C194_=_C775 ,C194_=_C787 ,C194_=_C795 ,\nC194_=_C806 ,C194_=_C828 ,C194_=_C829 ,C194_=_C830 ,C194_=_C831 ,C194_=_C832 ,\nC194_=_C833 ,C194_=_C834 ,C194_=_C835 ,C302_=_C303 ,C302_=_C312 ,C302_=_C486 ,\nC302_=_C494 ,C302_=_C540 ,C302_=_C551 ,C302_=_C694 ,C302_=_C703 ,C302_=_C773 ,\nC302_=_C786 ,C302_=_C793 ,C302_=_C805 ,C302_=_C814 ,C302_=_C815 ,C302_=_C816 ,\nC302_=_C817 ,C302_=_C818 ,C302_=_C819 ,C302_=_C820 ,C302_=_C821 ,C303_=_C487 ,\nC303_=_C541 ,C303_=_C695 ,C303_=_C774 ,C303_=_C794 ,C303_=_C823 ,C303_=_C824 ,\nC303_=_C825 ,C303_=_C826 ,C312_=_C486 ,C312_=_C494 ,C312_=_C540 ,C312_=_C551 ,\nC312_=_C694 ,C312_=_C703 ,C312_=_C773 ,C312_=_C786 ,C312_=_C793 ,C312_=_C805 ,\nC312_=_C814 ,C312_=_C815 ,C312_=_C816 ,C312_=_C817 ,C312_=_C818 ,C312_=_C819 ,\nC312_=_C820 ,C312_=_C821 ,C325_=_C326 ,C325_=_C334 ,C325_=_C388 ,C325_=_C400 ,\nC325_=_C626 ,C325_=_C633 ,C325_=_C714 ,C325_=_C722 ,C325_=_C775 ,C325_=_C787 ,\nC325_=_C795 ,C325_=_C806 ,C325_=_C828 ,C325_=_C829 ,C325_=_C830 ,C325_=_C831 ,\nC325_=_C832 ,C325_=_C833 ,C325_=_C834 ,C325_=_C835 ,C326_=_C389 ,C326_=_C627 ,\nC326_=_C715 ,C326_=_C776 ,C326_=_C796 ,C326_=_C836 ,C326_=_C837 ,C326_=_C838 ,\nC326_=_C839 ,C334_=_C388 ,C334_=_C400 ,C334_=_C626 ,C334_=_C633 ,C334_=_C714 ,\nC334_=_C722 ,C334_=_C775 ,C334_=_C787 ,C334_=_C795 ,C334_=_C806 ,C334_=_C828 ,\nC334_=_C829 ,C334_=_C830 ,C334_=_C831 ,C334_=_C832 ,C334_=_C833 ,C334_=_C834 ,\nC334_=_C835 ,C388_=_C389 ,C388_=_C400 ,C388_=_C626 ,C388_=_C633 ,C388_=_C714 ,\nC388_=_C722 ,C388_=_C775 ,C388_=_C787 ,C388_=_C795 ,C388_=_C806 ,C388_=_C828 ,\nC388_=_C829 ,C388_=_C830 ,C388_=_C831 ,C388_=_C832 ,C388_=_C833 ,C388_=_C834 ,\nC388_=_C835 ,C389_=_C627 ,C389_=_C715 ,C389_=_C776 ,C389_=_C796 ,C389_=_C836 ,\nC389_=_C837 ,C389_=_C838 ,C389_=_C839 ,C400_=_C626 ,C400_=_C633 ,C400_=_C714 ,\nC400_=_C722 ,C400_=_C775 ,C400_=_C787 ,C400_=_C795 ,C400_=_C806 ,C400_=_C828 ,\nC400_=_C829 ,C400_=_C830 ,C400_=_C831 ,C400_=_C832 ,C400_=_C833 ,C400_=_C834 ,\nC400_=_C835 ,C486_=_C487 ,C486_=_C494 ,C486_=_C540 ,C486_=_C551 ,C486_=_C694 ,\nC486_=_C703 ,C486_=_C773 ,C486_=_C786 ,C486_=_C793 ,C486_=_C805 ,C486_=_C814 ,\nC486_=_C815 ,C486_=_C816 ,C486_=_C817 ,C486_=_C818 ,C486_=_C819 ,C486_=_C820 ,\nC486_=_C821 ,C487_=_C541 ,C487_=_C695 ,C487_=_C774 ,C487_=_C794 ,C487_=_C823 ,\nC487_=_C824 ,C487_=_C825 ,C487_=_C826 ,C494_=_C540 ,C494_=_C551 ,C494_=_C694 ,\nC494_=_C703 ,C494_=_C773 ,C494_=_C786 ,C494_=_C793 ,C494_=_C805 ,C494_=_C814 ,\nC494_=_C815 ,C494_=_C816 ,C494_=_C817 ,C494_=_C818 ,C494_=_C819 ,C494_=_C820 ,\nC494_=_C821 ,C540_=_C541 ,C540_=_C551 ,C540_=_C694 ,C540_=_C703 ,C540_=_C773 ,\nC540_=_C786 ,C540_=_C793 ,C540_=_C805 ,C540_=_C814 ,C540_=_C815 ,C540_=_C816 ,\nC540_=_C817 ,C540_=_C818 ,C540_=_C819 ,C540_=_C820 ,C540_=_C821 ,C541_=_C695 ,\nC541_=_C774 ,C541_=_C794 ,C541_=_C823 ,C541_=_C824 ,C541_=_C825 ,C541_=_C826 ,\nC551_=_C694 ,C551_=_C703 ,C551_=_C773 ,C551_=_C786 ,C551_=_C793 ,C551_=_C805 ,\nC551_=_C814 ,C551_=_C815 ,C551_=_C816 ,C551_=_C817 ,C551_=_C818 ,C551_=_C819 ,\nC551_=_C820 ,C551_=_C821 ,C626_=_C627 ,C626_=_C633 ,C626_=_C714 ,C626_=_C722 ,\nC626_=_C775 ,C626_=_C787 ,C626_=_C795 ,C626_=_C806 ,C626_=_C828 ,C626_=_C829 ,\nC626_=_C830 ,C626_=_C831 ,C626_=_C832 ,C626_=_C833 ,C626_=_C834 ,C626_=_C835 ,\nC627_=_C715 ,C627_=_C776 ,C627_=_C796 ,C627_=_C836 ,C627_=_C837 ,C627_=_C838 ,\nC627_=_C839 ,C633_=_C714 ,C633_=_C722 ,C633_=_C775 ,C633_=_C787 ,C633_=_C795 ,\nC633_=_C806 ,C633_=_C828 ,C633_=_C829 ,C633_=_C830 ,C633_=_C831 ,C633_=_C832 ,\nC633_=_C833 ,C633_=_C834 ,C633_=_C835 ,C694_=_C695 ,C694_=_C703 ,C694_=_C773 ,\nC694_=_C786 ,C694_=_C793 ,C694_=_C805 ,C694_=_C814 ,C694_=_C815 ,C694_=_C816 ,\nC694_=_C817 ,C694_=_C818 ,C694_=_C819 ,C694_=_C820 ,C694_=_C821 ,C695_=_C774 ,\nC695_=_C794 ,C695_=_C823 ,C695_=_C824 ,C695_=_C825 ,C695_=_C826 ,C703_=_C773 ,\nC703_=_C786 ,C703_=_C793 ,C703_=_C805 ,C703_=_C814 ,C703_=_C815 ,C703_=_C816 ,\nC703_=_C817 ,C703_=_C818 ,C703_=_C819 ,C703_=_C820 ,C703_=_C821 ,C714_=_C715 ,\nC714_=_C722 ,C714_=_C775 ,C714_=_C787 ,C714_=_C795 ,C714_=_C806 ,C714_=_C828 ,\nC714_=_C829 ,C714_=_C830 ,C714_=_C831 ,C714_=_C832 ,C714_=_C833 ,C714_=_C834 ,\nC714_=_C835 ,C715_=_C776 ,C715_=_C796 ,C715_=_C836 ,C715_=_C837 ,C715_=_C838 ,\nC715_=_C839 ,C722_=_C775 ,C722_=_C787 ,C722_=_C795 ,C722_=_C806 ,C722_=_C828 ,\nC722_=_C829 ,C722_=_C830 ,C722_=_C831 ,C722_=_C832 ,C722_=_C833 ,C722_=_C834 ,\nC722_=_C835 ,C773_=_C774 ,C773_=_C775 ,C773_=_C776 ,C773_=_C786 ,C773_=_C793 ,\nC773_=_C805 ,C773_=_C814 ,C773_=_C815 ,C773_=_C816 ,C773_=_C817 ,C773_=_C818 ,\nC773_=_C819 ,C773_=_C820 ,C773_=_C821 ,C774_=_C775 ,C774_=_C776 ,C774_=_C794 ,\nC774_=_C823 ,C774_=_C824 ,C774_=_C825 ,C774_=_C826 ,C775_=_C776 ,C775_=_C787 ,\nC775_=_C795 ,C775_=_C806 ,C775_=_C828 ,C775_=_C829 ,C775_=_C830 ,C775_=_C831 ,\nC775_=_C832 ,C775_=_C833 ,C775_=_C834 ,C775_=_C835 ,C776_=_C796 ,C776_=_C836 ,\nC776_=_C837 ,C776_=_C838 ,C776_=_C839 ,C786_=_C787 ,C786_=_C793 ,C786_=_C805 ,\nC786_=_C814 ,C786_=_C815 ,C786_=_C816 ,C786_=_C817 ,C786_=_C818 ,C786_=_C819 ,\nC786_=_C820 ,C786_=_C821 ,C787_=_C795 ,C787_=_C806 ,C787_=_C828 ,C787_=_C829 ,\nC787_=_C830 ,C787_=_C831 ,C787_=_C832 ,C787_=_C833 ,C787_=_C834 ,C787_=_C835 ,\nC793_=_C794 ,C793_=_C795 ,C793_=_C796 ,C793_=_C805 ,C793_=_C814 ,C793_=_C815 ,\nC793_=_C816 ,C793_=_C817 ,C793_=_C818 ,C793_=_C819 ,C793_=_C820 ,C793_=_C821 ,\nC794_=_C795 ,C794_=_C796 ,C794_=_C823 ,C794_=_C824 ,C794_=_C825 ,C794_=_C826 ,\nC795_=_C796 ,C795_=_C806 ,C795_=_C828 ,C795_=_C829 ,C795_=_C830 ,C795_=_C831</w:t>
      </w:r>
    </w:p>
    <w:p>
      <w:pPr>
        <w:pStyle w:val="PreformattedText"/>
        <w:bidi w:val="0"/>
        <w:spacing w:before="0" w:after="0"/>
        <w:jc w:val="left"/>
        <w:rPr/>
      </w:pPr>
      <w:r>
        <w:rPr/>
        <w:t xml:space="preserve"> </w:t>
      </w:r>
      <w:r>
        <w:rPr/>
        <w:t>,\nC795_=_C832 ,C795_=_C833 ,C795_=_C834 ,C795_=_C835 ,C796_=_C836 ,C796_=_C837 ,\nC796_=_C838 ,C796_=_C839 ,C805_=_C806 ,C805_=_C814 ,C805_=_C815 ,C805_=_C816 ,\nC805_=_C817 ,C805_=_C818 ,C805_=_C819 ,C805_=_C820 ,C805_=_C821 ,C806_=_C828 ,\nC806_=_C829 ,C806_=_C830 ,C806_=_C831 ,C806_=_C832 ,C806_=_C833 ,C806_=_C834 ,\nC806_=_C835 ,C814_=_C815 ,C814_=_C816 ,C814_=_C817 ,C814_=_C818 ,C814_=_C819 ,\nC814_=_C820 ,C814_=_C821 ,C814_=_C823 ,C814_=_C828 ,C814_=_C836 ,C815_=_C816 ,\nC815_=_C817 ,C815_=_C818 ,C815_=_C819 ,C815_=_C820 ,C815_=_C821 ,C815_=_C829 ,\nC816_=_C817 ,C816_=_C818 ,C816_=_C819 ,C816_=_C820 ,C816_=_C821 ,C816_=_C824 ,\nC816_=_C830 ,C816_=_C837 ,C817_=_C818 ,C817_=_C819 ,C817_=_C820 ,C817_=_C821 ,\nC817_=_C831 ,C818_=_C819 ,C818_=_C820 ,C818_=_C821 ,C818_=_C825 ,C818_=_C832 ,\nC818_=_C838 ,C819_=_C820 ,C819_=_C821 ,C819_=_C833 ,C820_=_C821 ,C820_=_C826 ,\nC823_=_C824 ,C823_=_C825 ,C823_=_C826 ,C823_=_C828 ,C823_=_C836 ,C824_=_C825 ,\nC824_=_C826 ,C824_=_C830 ,C824_=_C837 ,C825_=_C826 ,C825_=_C832 ,C825_=_C838 ,\nC828_=_C829 ,C828_=_C830 ,C828_=_C831 ,C828_=_C832 ,C828_=_C833 ,C828_=_C834 ,\nC828_=_C835 ,C828_=_C836 ,C829_=_C830 ,C829_=_C831 ,C829_=_C832 ,C829_=_C833 ,\nC829_=_C834 ,C829_=_C835 ,C830_=_C831 ,C830_=_C832 ,C830_=_C833 ,C830_=_C834 ,\nC830_=_C835 ,C830_=_C837 ,C831_=_C832 ,C831_=_C833 ,C831_=_C834 ,C831_=_C835 ,\nC832_=_C833 ,C832_=_C834 ,C832_=_C835 ,C832_=_C838 ,C833_=_C834 ,C833_=_C835 ,\nC834_=_C835 ,C834_=_C839 ,C836_=_C837 ,C836_=_C838 ,C836_=_C839 ,C837_=_C838 ,\nC837_=_C839 ,C838_=_C839 ,"];94[shape=box, label="id:94 level: 4\n126: C5 C6 C7 C8 C27 \nC28 C40 C41 C42 C43 C61 \nC62 C72 C73 C74 C75 C92 \nC93 C105 C106 C107 C108 C109 \nC110 C111 C112 C113 C114 C115 \nC116 C117 C118 C119 C120 C122 \nC123 C124 C125 C126 C127 C128 \nC129 C131 C132 C133 C134 C135 \nC136 C137 C138 C139 C140 C141 \nC142 C143 C144 C145 C146 C147 \nC148 C149 C150 C151 C152 C153 \nC154 C247 C248 C259 C362 C363 \nC369 C443 C444 C453 C503 C504 \nC510 C589 C590 C598 C609 C610 \nC617 C731 C732 C738 C764 C765 \nC768 C771 C772 C773 C774 C775 \nC776 C777 C778 C779 C780 C783 \nC784 C785 C786 C787 C788 C789 \nC791 C801 C802 C809 C818 C819 \nC825 C832 C833 C838 C843 C844 \nC848 C851 C852 C855 C858 C859 \nC860 \n1284: C5_=_C6( C5 C6 ) C5_=_C7( C5 C7 ) C5_=_C8( C5 C8 ) C5_=_C27( C5 C27 ) C5_=_C40( C5 C40 ) \nC5_=_C61( C5 C61 ) C5_=_C72( C5 C72 ) C5_=_C92( C5 C92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6_=_C7( C6 C7 ) C6_=_C8( C6 C8 ) C6_=_C41( C6 C41 ) C6_=_C73( C6 C73 ) C6_=_C122( C6 C122 ) \nC6_=_C123( C6 C123 ) C6_=_C124( C6 C124 ) C6_=_C125( C6 C125 ) C6_=_C126( C6 C126 ) C6_=_C127( C6 C127 ) C6_=_C128( C6 C128 ) \nC6_=_C129( C6 C129 ) C7_=_C8( C7 C8 ) C7_=_C28( C7 C28 ) C7_=_C42( C7 C42 ) C7_=_C62( C7 C62 ) C7_=_C74( C7 C74 ) \nC7_=_C93( C7 C93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8_=_C43( C8 C43 ) \nC8_=_C75( C8 C75 ) C8_=_C147( C8 C147 ) C8_=_C148( C8 C148 ) C8_=_C149( C8 C149 ) C8_=_C150( C8 C150 ) C8_=_C151( C8 C151 ) \nC8_=_C152( C8 C152 ) C8_=_C153( C8 C153 ) C8_=_C154( C8 C154 ) C27_=_C28( C27 C28 ) C27_=_C40( C27 C40 ) C27_=_C61( C27 C61 ) \nC27_=_C72( C27 C72 ) C27_=_C92( C27 C92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8_=_C42( C28 C42 ) C28_=_C62( C28 C62 ) C28_=_C74( C28 C74 ) C28_=_C93( C28 C93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40_=_C41( C40 C41 ) C40_=_C42( C40 C42 ) C40_=_C43( C40 C43 ) C40_=_C61( C40 C61 ) \nC40_=_C72( C40 C72 ) C40_=_C92( C40 C92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2( C41 C122 ) C41_=_C123( C41 C123 ) C41_=_C124( C41 C124 ) \nC41_=_C125( C41 C125 ) C41_=_C126( C41 C126 ) C41_=_C127( C41 C127 ) C41_=_C128( C41 C128 ) C41_=_C129( C41 C129 ) C42_=_C43( C42 C43 ) \nC42_=_C62( C42 C62 ) C42_=_C74( C42 C74 ) C42_=_C93( C42 C93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3_=_C75( C43 C75 ) C43_=_C147( C43 C147 ) C43_=_C148( C43 C148 ) C43_=_C149( C43 C149 ) C43_=_C150( C43 C150 ) \nC43_=_C151( C43 C151 ) C43_=_C152( C43 C152 ) C43_=_C153( C43 C153 ) C43_=_C154( C43 C154 ) C61_=_C62( C61 C62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72_=_C73( C72 C73 ) \nC72_=_C74( C72 C74 ) C72_=_C75( C72 C75 ) C72_=_C92( C72 C92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3_=_C74( C73 C74 ) C73_=_C75( C73 C75 ) C73_=_C122( C73 C122 ) C73_=_C123( C73 C123 ) C73_=_C124( C73 C124 ) \nC73_=_C125( C73 C125 ) C73_=_C126( C73 C126 ) C73_=_C127( C73 C127 ) C73_=_C128( C73 C128 ) C73_=_C129( C73 C129 ) C74_=_C75( C74 C75 ) \nC74_=_C93( C74 C93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47( C75 C147 ) \nC75_=_C148( C75 C148 ) C75_=_C149( C75 C149 ) C75_=_C150( C75 C150 ) C75_=_C151( C75 C151 ) C75_=_C152( C75 C152 ) C75_=_C153( C75 C153 ) \nC75_=_C154( C75 C154 ) C92_=_C93( C92 C9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2( C105 C122 ) C105_=_C131( C105 C131 ) C105_=_C147( C105 C14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32( C106 C132 ) C107_=_C108( C107 C108 ) C107_=_C109( C107 C109 ) C107_=_C110( C107 C110 ) C107_=_C111( C107 C111 ) C107_=_C112( C107 C112 ) \nC107_=_C113( C107</w:t>
      </w:r>
    </w:p>
    <w:p>
      <w:pPr>
        <w:pStyle w:val="PreformattedText"/>
        <w:bidi w:val="0"/>
        <w:spacing w:before="0" w:after="0"/>
        <w:jc w:val="left"/>
        <w:rPr/>
      </w:pPr>
      <w:r>
        <w:rPr/>
        <w:t xml:space="preserve"> </w:t>
      </w:r>
      <w:r>
        <w:rPr/>
        <w:t>C113 ) C107_=_C114( C107 C114 ) C107_=_C115( C107 C115 ) C107_=_C116( C107 C116 ) C107_=_C117( C107 C117 ) C107_=_C118( C107 C118 ) \nC107_=_C119( C107 C119 ) C107_=_C120( C107 C120 ) C107_=_C123( C107 C123 ) C107_=_C133( C107 C133 ) C107_=_C148( C107 C148 ) C108_=_C109( C108 C109 ) \nC108_=_C110( C108 C110 ) C108_=_C111( C108 C111 ) C108_=_C112( C108 C112 ) C108_=_C113( C108 C113 ) C108_=_C114( C108 C114 ) C108_=_C115( C108 C115 ) \nC108_=_C116( C108 C116 ) C108_=_C117( C108 C117 ) C108_=_C118( C108 C118 ) C108_=_C119( C108 C119 ) C108_=_C120( C108 C120 ) C108_=_C134( C108 C134 ) \nC109_=_C110( C109 C110 ) C109_=_C111( C109 C111 ) C109_=_C112( C109 C112 ) C109_=_C113( C109 C113 ) C109_=_C114( C109 C114 ) C109_=_C115( C109 C115 ) \nC109_=_C116( C109 C116 ) C109_=_C117( C109 C117 ) C109_=_C118( C109 C118 ) C109_=_C119( C109 C119 ) C109_=_C120( C109 C120 ) C109_=_C124( C109 C124 ) \nC109_=_C362( C109 C362 ) C109_=_C363( C109 C363 ) C110_=_C111( C110 C111 ) C110_=_C112( C110 C112 ) C110_=_C113( C110 C113 ) C110_=_C114( C110 C114 ) \nC110_=_C115( C110 C115 ) C110_=_C116( C110 C116 ) C110_=_C117( C110 C117 ) C110_=_C118( C110 C118 ) C110_=_C119( C110 C119 ) C110_=_C120( C110 C120 ) \nC110_=_C369( C110 C369 ) C111_=_C112( C111 C112 ) C111_=_C113( C111 C113 ) C111_=_C114( C111 C114 ) C111_=_C115( C111 C115 ) C111_=_C116( C111 C116 ) \nC111_=_C117( C111 C117 ) C111_=_C118( C111 C118 ) C111_=_C119( C111 C119 ) C111_=_C120( C111 C120 ) C111_=_C125( C111 C125 ) C111_=_C503( C111 C503 ) \nC111_=_C504( C111 C504 ) C112_=_C113( C112 C113 ) C112_=_C114( C112 C114 ) C112_=_C115( C112 C115 ) C112_=_C116( C112 C116 ) C112_=_C117( C112 C117 ) \nC112_=_C118( C112 C118 ) C112_=_C119( C112 C119 ) C112_=_C120( C112 C120 ) C112_=_C510( C112 C510 ) C113_=_C114( C113 C114 ) C113_=_C115( C113 C115 ) \nC113_=_C116( C113 C116 ) C113_=_C117( C113 C117 ) C113_=_C118( C113 C118 ) C113_=_C119( C113 C119 ) C113_=_C120( C113 C120 ) C113_=_C126( C113 C126 ) \nC113_=_C609( C113 C609 ) C113_=_C610( C113 C610 ) C114_=_C115( C114 C115 ) C114_=_C116( C114 C116 ) C114_=_C117( C114 C117 ) C114_=_C118( C114 C118 ) \nC114_=_C119( C114 C119 ) C114_=_C120( C114 C120 ) C114_=_C617( C114 C617 ) C115_=_C116( C115 C116 ) C115_=_C117( C115 C117 ) C115_=_C118( C115 C118 ) \nC115_=_C119( C115 C119 ) C115_=_C120( C115 C120 ) C115_=_C127( C115 C127 ) C115_=_C731( C115 C731 ) C115_=_C732( C115 C732 ) C116_=_C117( C116 C117 ) \nC116_=_C118( C116 C118 ) C116_=_C119( C116 C119 ) C116_=_C120( C116 C120 ) C116_=_C738( C116 C738 ) C117_=_C118( C117 C118 ) C117_=_C119( C117 C119 ) \nC117_=_C120( C117 C120 ) C117_=_C128( C117 C128 ) C117_=_C362( C117 C362 ) C117_=_C369( C117 C369 ) C117_=_C503( C117 C503 ) C117_=_C510( C117 C510 ) \nC117_=_C609( C117 C609 ) C117_=_C617( C117 C617 ) C117_=_C731( C117 C731 ) C117_=_C738( C117 C738 ) C117_=_C801( C117 C801 ) C117_=_C809( C117 C809 ) \nC117_=_C818( C117 C818 ) C117_=_C825( C117 C825 ) C117_=_C832( C117 C832 ) C117_=_C838( C117 C838 ) C117_=_C843( C117 C843 ) C117_=_C848( C117 C848 ) \nC117_=_C851( C117 C851 ) C117_=_C855( C117 C855 ) C117_=_C858( C117 C858 ) C117_=_C859( C117 C859 ) C118_=_C119( C118 C119 ) C118_=_C120( C118 C120 ) \nC118_=_C363( C118 C363 ) C118_=_C504( C118 C504 ) C118_=_C610( C118 C610 ) C118_=_C732( C118 C732 ) C118_=_C802( C118 C802 ) C118_=_C819( C118 C819 ) \nC118_=_C833( C118 C833 ) C118_=_C844( C118 C844 ) C118_=_C852( C118 C852 ) C118_=_C860( C118 C860 ) C119_=_C120( C119 C120 ) C119_=_C129( C119 C129 ) \nC119_=_C858( C119 C858 ) C119_=_C860( C119 C860 ) C120_=_C859( C120 C859 ) C122_=_C123( C122 C123 ) C122_=_C124( C122 C124 ) C122_=_C125( C122 C125 ) \nC122_=_C126( C122 C126 ) C122_=_C127( C122 C127 ) C122_=_C128( C122 C128 ) C122_=_C129( C122 C129 ) C122_=_C131( C122 C131 ) C122_=_C147( C122 C147 ) \nC123_=_C124( C123 C124 ) C123_=_C125( C123 C125 ) C123_=_C126( C123 C126 ) C123_=_C127( C123 C127 ) C123_=_C128( C123 C128 ) C123_=_C129( C123 C129 ) \nC123_=_C133( C123 C133 ) C123_=_C148( C123 C148 ) C124_=_C125( C124 C125 ) C124_=_C126( C124 C126 ) C124_=_C127( C124 C127 ) C124_=_C128( C124 C128 ) \nC124_=_C129( C124 C129 ) C124_=_C362( C124 C362 ) C124_=_C363( C124 C363 ) C125_=_C126( C125 C126 ) C125_=_C127( C125 C127 ) C125_=_C128( C125 C128 ) \nC125_=_C129( C125 C129 ) C125_=_C503( C125 C503 ) C125_=_C504( C125 C504 ) C126_=_C127( C126 C127 ) C126_=_C128( C126 C128 ) C126_=_C129( C126 C129 ) \nC126_=_C609( C126 C609 ) C126_=_C610( C126 C610 ) C127_=_C128( C127 C128 ) C127_=_C129( C127 C129 ) C127_=_C731( C127 C731 ) C127_=_C732( C127 C732 ) \nC128_=_C129( C128 C129 ) C128_=_C362( C128 C362 ) C128_=_C369( C128 C369 ) C128_=_C503( C128 C503 ) C128_=_C510( C128 C510 ) C128_=_C609( C128 C609 ) \nC128_=_C617( C128 C617 ) C128_=_C731( C128 C731 ) C128_=_C738( C128 C738 ) C128_=_C801( C128 C801 ) C128_=_C809( C128 C809 ) C128_=_C818( C128 C818 ) \nC128_=_C825( C128 C825 ) C128_=_C832( C128 C832 ) C128_=_C838( C128 C838 ) C128_=_C843( C128 C843 ) C128_=_C848( C128 C848 ) C128_=_C851( C128 C851 ) \nC128_=_C855( C128 C855 ) C128_=_C858( C128 C858 ) C128_=_C859( C128 C859 ) C129_=_C858( C129 C858 ) C129_=_C860( C129 C86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5_=_C149( C135 C149 ) C135_=_C247( C135 C247 ) C135_=_C248( C135 C248 ) C136_=_C137( C136 C137 ) C136_=_C138( C136 C138 ) C136_=_C139( C136 C139 ) \nC136_=_C140( C136 C140 ) C136_=_C141( C136 C141 ) C136_=_C142( C136 C142 ) C136_=_C143( C136 C143 ) C136_=_C144( C136 C144 ) C136_=_C145( C136 C145 ) \nC136_=_C146( C136 C146 ) C136_=_C259( C136 C259 ) C137_=_C138( C137 C138 ) C137_=_C139( C137 C139 ) C137_=_C140( C137 C140 ) C137_=_C141( C137 C141 ) \nC137_=_C142( C137 C142 ) C137_=_C143( C137 C143 ) C137_=_C144( C137 C144 ) C137_=_C145( C137 C145 ) C137_=_C146( C137 C146 ) C137_=_C150( C137 C150 ) \nC137_=_C443( C137 C443 ) C137_=_C444( C137 C444 ) C138_=_C139( C138 C139 ) C138_=_C140( C138 C140 ) C138_=_C141( C138 C141 ) C138_=_C142( C138 C142 ) \nC138_=_C143( C138 C143 ) C138_=_C144( C138 C144 ) C138_=_C145( C138 C145 ) C138_=_C146( C138 C146 ) C138_=_C453( C138 C453 ) C139_=_C140( C139 C140 ) \nC139_=_C141( C139 C141 ) C139_=_C142( C139 C142 ) C139_=_C143( C139 C143 ) C139_=_C144( C139 C144 ) C139_=_C145( C139 C145 ) C139_=_C146( C139 C146 ) \nC139_=_C151( C139 C151 ) C139_=_C589( C139 C589 ) C139_=_C590( C139 C590 ) C140_=_C141( C140 C141 ) C140_=_C142( C140 C142 ) C140_=_C143( C140 C143 ) \nC140_=_C144( C140 C144 ) C140_=_C145( C140 C145 ) C140_=_C146( C140 C146 ) C140_=_C598( C140 C598 ) C141_=_C142( C141 C142 ) C141_=_C143( C141 C143 ) \nC141_=_C144( C141 C144 ) C141_=_C145( C141 C145 ) C141_=_C146( C141 C146 ) C141_=_C152( C141 C152 ) C141_=_C764( C141 C764 ) C141_=_C765( C141 C765 ) \nC142_=_C143( C142 C143 ) C142_=_C144( C142 C144 ) C142_=_C145( C142 C145 ) C142_=_C146( C142 C146 ) C142_=_C768( C142 C768 ) C143_=_C144( C143 C144 ) \nC143_=_C145( C143 C145 ) C143_=_C146( C143 C146 ) C143_=_C153( C143 C153 ) C143_=_C247( C143 C247 ) C143_=_C259( C143 C259 ) C143_=_C443( C143 C443 ) \nC143_=_C453( C143 C453 ) C143_=_C589( C143 C589 ) C143_=_C598( C143 C598 ) C143_=_C764( C143 C764 ) C143_=_C768( C143 C768 ) C143_=_C771( C143 C771 ) \nC143_=_C772( C143 C772 ) C143_=_C773( C143 C773 ) C143_=_C774( C143 C774 ) C143_=_C775( C143 C775 ) C143_=_C776( C143 C776 ) C143_=_C777( C143 C777 ) \nC143_=_C778( C143 C778 ) C143_=_C779( C143 C779 ) C143_=_C780( C143 C780 ) C143_=_C783( C143 C783 ) C143_=_C784( C143 C784 ) C144_=_C145( C144 C145 ) \nC144_=_C146( C144 C146 ) C144_=_C248( C144 C248 ) C144_=_C444( C144 C444 ) C144_=_C590( C144 C590 ) C144_=_C765( C144 C765 ) C144_=_C785( C144 C785 ) \nC144_=_C786( C144 C786 ) C144_=_C787( C144 C787 ) C144_=_C788( C144 C788 ) C144_=_C789( C144 C789 ) C144_=_C791( C144 C791 ) C145_=_C146( C145 C146 ) \nC145_=_C154( C145 C154 ) C145_=_C783( C145 C783 ) C145_=_C791( C145 C791 ) C146_=_C784( C146 C784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 C149 C150 ) \nC149_=_C151( C149 C151 ) C149_=_C152(</w:t>
      </w:r>
    </w:p>
    <w:p>
      <w:pPr>
        <w:pStyle w:val="PreformattedText"/>
        <w:bidi w:val="0"/>
        <w:spacing w:before="0" w:after="0"/>
        <w:jc w:val="left"/>
        <w:rPr/>
      </w:pPr>
      <w:r>
        <w:rPr/>
        <w:t xml:space="preserve"> </w:t>
      </w:r>
      <w:r>
        <w:rPr/>
        <w:t>C149 C152 ) C149_=_C153( C149 C153 ) C149_=_C154( C149 C154 ) C149_=_C247( C149 C247 ) C149_=_C248( C149 C248 ) \nC150_=_C151( C150 C151 ) C150_=_C152( C150 C152 ) C150_=_C153( C150 C153 ) C150_=_C154( C150 C154 ) C150_=_C443( C150 C443 ) C150_=_C444( C150 C444 ) \nC151_=_C152( C151 C152 ) C151_=_C153( C151 C153 ) C151_=_C154( C151 C154 ) C151_=_C589( C151 C589 ) C151_=_C590( C151 C590 ) C152_=_C153( C152 C153 ) \nC152_=_C154( C152 C154 ) C152_=_C764( C152 C764 ) C152_=_C765( C152 C765 ) C153_=_C154( C153 C154 ) C153_=_C247( C153 C247 ) C153_=_C259( C153 C259 ) \nC153_=_C443( C153 C443 ) C153_=_C453( C153 C453 ) C153_=_C589( C153 C589 ) C153_=_C598( C153 C598 ) C153_=_C764( C153 C764 ) C153_=_C768( C153 C768 ) \nC153_=_C771( C153 C771 ) C153_=_C772( C153 C772 ) C153_=_C773( C153 C773 ) C153_=_C774( C153 C774 ) C153_=_C775( C153 C775 ) C153_=_C776( C153 C776 ) \nC153_=_C777( C153 C777 ) C153_=_C778( C153 C778 ) C153_=_C779( C153 C779 ) C153_=_C780( C153 C780 ) C153_=_C783( C153 C783 ) C153_=_C784( C153 C784 ) \nC154_=_C783( C154 C783 ) C154_=_C791( C154 C791 ) C247_=_C248( C247 C248 ) C247_=_C259( C247 C259 ) C247_=_C443( C247 C443 ) C247_=_C453( C247 C453 ) \nC247_=_C589( C247 C589 ) C247_=_C598( C247 C598 ) C247_=_C764( C247 C764 ) C247_=_C768( C247 C768 ) C247_=_C771( C247 C771 ) C247_=_C772( C247 C772 ) \nC247_=_C773( C247 C773 ) C247_=_C774( C247 C774 ) C247_=_C775( C247 C775 ) C247_=_C776( C247 C776 ) C247_=_C777( C247 C777 ) C247_=_C778( C247 C778 ) \nC247_=_C779( C247 C779 ) C247_=_C780( C247 C780 ) C247_=_C783( C247 C783 ) C247_=_C784( C247 C784 ) C248_=_C444( C248 C444 ) C248_=_C590( C248 C590 ) \nC248_=_C765( C248 C765 ) C248_=_C785( C248 C785 ) C248_=_C786( C248 C786 ) C248_=_C787( C248 C787 ) C248_=_C788( C248 C788 ) C248_=_C789( C248 C789 ) \nC248_=_C791( C248 C791 ) C259_=_C443( C259 C443 ) C259_=_C453( C259 C453 ) C259_=_C589( C259 C589 ) C259_=_C598( C259 C598 ) C259_=_C764( C259 C764 ) \nC259_=_C768( C259 C768 ) C259_=_C771( C259 C771 ) C259_=_C772( C259 C772 ) C259_=_C773( C259 C773 ) C259_=_C774( C259 C774 ) C259_=_C775( C259 C775 ) \nC259_=_C776( C259 C776 ) C259_=_C777( C259 C777 ) C259_=_C778( C259 C778 ) C259_=_C779( C259 C779 ) C259_=_C780( C259 C780 ) C259_=_C783( C259 C783 ) \nC259_=_C784( C259 C784 ) C362_=_C363( C362 C363 ) C362_=_C369( C362 C369 ) C362_=_C503( C362 C503 ) C362_=_C510( C362 C510 ) C362_=_C609( C362 C609 ) \nC362_=_C617( C362 C617 ) C362_=_C731( C362 C731 ) C362_=_C738( C362 C738 ) C362_=_C801( C362 C801 ) C362_=_C809( C362 C809 ) C362_=_C818( C362 C818 ) \nC362_=_C825( C362 C825 ) C362_=_C832( C362 C832 ) C362_=_C838( C362 C838 ) C362_=_C843( C362 C843 ) C362_=_C848( C362 C848 ) C362_=_C851( C362 C851 ) \nC362_=_C855( C362 C855 ) C362_=_C858( C362 C858 ) C362_=_C859( C362 C859 ) C363_=_C504( C363 C504 ) C363_=_C610( C363 C610 ) C363_=_C732( C363 C732 ) \nC363_=_C802( C363 C802 ) C363_=_C819( C363 C819 ) C363_=_C833( C363 C833 ) C363_=_C844( C363 C844 ) C363_=_C852( C363 C852 ) C363_=_C860( C363 C860 ) \nC369_=_C503( C369 C503 ) C369_=_C510( C369 C510 ) C369_=_C609( C369 C609 ) C369_=_C617( C369 C617 ) C369_=_C731( C369 C731 ) C369_=_C738( C369 C738 ) \nC369_=_C801( C369 C801 ) C369_=_C809( C369 C809 ) C369_=_C818( C369 C818 ) C369_=_C825( C369 C825 ) C369_=_C832( C369 C832 ) C369_=_C838( C369 C838 ) \nC369_=_C843( C369 C843 ) C369_=_C848( C369 C848 ) C369_=_C851( C369 C851 ) C369_=_C855( C369 C855 ) C369_=_C858( C369 C858 ) C369_=_C859( C369 C859 ) \nC443_=_C444( C443 C444 ) C443_=_C453( C443 C453 ) C443_=_C589( C443 C589 ) C443_=_C598( C443 C598 ) C443_=_C764( C443 C764 ) C443_=_C768( C443 C768 ) \nC443_=_C771( C443 C771 ) C443_=_C772( C443 C772 ) C443_=_C773( C443 C773 ) C443_=_C774( C443 C774 ) C443_=_C775( C443 C775 ) C443_=_C776( C443 C776 ) \nC443_=_C777( C443 C777 ) C443_=_C778( C443 C778 ) C443_=_C779( C443 C779 ) C443_=_C780( C443 C780 ) C443_=_C783( C443 C783 ) C443_=_C784( C443 C784 ) \nC444_=_C590( C444 C590 ) C444_=_C765( C444 C765 ) C444_=_C785( C444 C785 ) C444_=_C786( C444 C786 ) C444_=_C787( C444 C787 ) C444_=_C788( C444 C788 ) \nC444_=_C789( C444 C789 ) C444_=_C791( C444 C791 ) C453_=_C589( C453 C589 ) C453_=_C598( C453 C598 ) C453_=_C764( C453 C764 ) C453_=_C768( C453 C768 ) \nC453_=_C771( C453 C771 ) C453_=_C772( C453 C772 ) C453_=_C773( C453 C773 ) C453_=_C774( C453 C774 ) C453_=_C775( C453 C775 ) C453_=_C776( C453 C776 ) \nC453_=_C777( C453 C777 ) C453_=_C778( C453 C778 ) C453_=_C779( C453 C779 ) C453_=_C780( C453 C780 ) C453_=_C783( C453 C783 ) C453_=_C784( C453 C784 ) \nC503_=_C504( C503 C504 ) C503_=_C510( C503 C510 ) C503_=_C609( C503 C609 ) C503_=_C617( C503 C617 ) C503_=_C731( C503 C731 ) C503_=_C738( C503 C738 ) \nC503_=_C801( C503 C801 ) C503_=_C809( C503 C809 ) C503_=_C818( C503 C818 ) C503_=_C825( C503 C825 ) C503_=_C832( C503 C832 ) C503_=_C838( C503 C838 ) \nC503_=_C843( C503 C843 ) C503_=_C848( C503 C848 ) C503_=_C851( C503 C851 ) C503_=_C855( C503 C855 ) C503_=_C858( C503 C858 ) C503_=_C859( C503 C859 ) \nC504_=_C610( C504 C610 ) C504_=_C732( C504 C732 ) C504_=_C802( C504 C802 ) C504_=_C819( C504 C819 ) C504_=_C833( C504 C833 ) C504_=_C844( C504 C844 ) \nC504_=_C852( C504 C852 ) C504_=_C860( C504 C860 ) C510_=_C609( C510 C609 ) C510_=_C617( C510 C617 ) C510_=_C731( C510 C731 ) C510_=_C738( C510 C738 ) \nC510_=_C801( C510 C801 ) C510_=_C809( C510 C809 ) C510_=_C818( C510 C818 ) C510_=_C825( C510 C825 ) C510_=_C832( C510 C832 ) C510_=_C838( C510 C838 ) \nC510_=_C843( C510 C843 ) C510_=_C848( C510 C848 ) C510_=_C851( C510 C851 ) C510_=_C855( C510 C855 ) C510_=_C858( C510 C858 ) C510_=_C859( C510 C859 ) \nC589_=_C590( C589 C590 ) C589_=_C598( C589 C598 ) C589_=_C764( C589 C764 ) C589_=_C768( C589 C768 ) C589_=_C771( C589 C771 ) C589_=_C772( C589 C772 ) \nC589_=_C773( C589 C773 ) C589_=_C774( C589 C774 ) C589_=_C775( C589 C775 ) C589_=_C776( C589 C776 ) C589_=_C777( C589 C777 ) C589_=_C778( C589 C778 ) \nC589_=_C779( C589 C779 ) C589_=_C780( C589 C780 ) C589_=_C783( C589 C783 ) C589_=_C784( C589 C784 ) C590_=_C765( C590 C765 ) C590_=_C785( C590 C785 ) \nC590_=_C786( C590 C786 ) C590_=_C787( C590 C787 ) C590_=_C788( C590 C788 ) C590_=_C789( C590 C789 ) C590_=_C791( C590 C791 ) C598_=_C764( C598 C764 ) \nC598_=_C768( C598 C768 ) C598_=_C771( C598 C771 ) C598_=_C772( C598 C772 ) C598_=_C773( C598 C773 ) C598_=_C774( C598 C774 ) C598_=_C775( C598 C775 ) \nC598_=_C776( C598 C776 ) C598_=_C777( C598 C777 ) C598_=_C778( C598 C778 ) C598_=_C779( C598 C779 ) C598_=_C780( C598 C780 ) C598_=_C783( C598 C783 ) \nC598_=_C784( C598 C784 ) C609_=_C610( C609 C610 ) C609_=_C617( C609 C617 ) C609_=_C731( C609 C731 ) C609_=_C738( C609 C738 ) C609_=_C801( C609 C801 ) \nC609_=_C809( C609 C809 ) C609_=_C818( C609 C818 ) C609_=_C825( C609 C825 ) C609_=_C832( C609 C832 ) C609_=_C838( C609 C838 ) C609_=_C843( C609 C843 ) \nC609_=_C848( C609 C848 ) C609_=_C851( C609 C851 ) C609_=_C855( C609 C855 ) C609_=_C858( C609 C858 ) C609_=_C859( C609 C859 ) C610_=_C732( C610 C732 ) \nC610_=_C802( C610 C802 ) C610_=_C819( C610 C819 ) C610_=_C833( C610 C833 ) C610_=_C844( C610 C844 ) C610_=_C852( C610 C852 ) C610_=_C860( C610 C860 ) \nC617_=_C731( C617 C731 ) C617_=_C738( C617 C738 ) C617_=_C801( C617 C801 ) C617_=_C809( C617 C809 ) C617_=_C818( C617 C818 ) C617_=_C825( C617 C825 ) \nC617_=_C832( C617 C832 ) C617_=_C838( C617 C838 ) C617_=_C843( C617 C843 ) C617_=_C848( C617 C848 ) C617_=_C851( C617 C851 ) C617_=_C855( C617 C855 ) \nC617_=_C858( C617 C858 ) C617_=_C859( C617 C859 ) C731_=_C732( C731 C732 ) C731_=_C738( C731 C738 ) C731_=_C801( C731 C801 ) C731_=_C809( C731 C809 ) \nC731_=_C818( C731 C818 ) C731_=_C825( C731 C825 ) C731_=_C832( C731 C832 ) C731_=_C838( C731 C838 ) C731_=_C843( C731 C843 ) C731_=_C848( C731 C848 ) \nC731_=_C851( C731 C851 ) C731_=_C855( C731 C855 ) C731_=_C858( C731 C858 ) C731_=_C859( C731 C859 ) C732_=_C802( C732 C802 ) C732_=_C819( C732 C819 ) \nC732_=_C833( C732 C833 ) C732_=_C844( C732 C844 ) C732_=_C852( C732 C852 ) C732_=_C860( C732 C860 ) C738_=_C801( C738 C801 ) C738_=_C809( C738 C809 ) \nC738_=_C818( C738 C818 ) C738_=_C825( C738 C825 ) C738_=_C832( C738 C832 ) C738_=_C838( C738 C838 ) C738_=_C843( C738 C843 ) C738_=_C848( C738 C848 ) \nC738_=_C851( C738 C851 ) C738_=_C855( C738 C855 ) C738_=_C858( C738 C858 ) C738_=_C859( C738 C859 ) C764_=_C765( C764 C765 ) C764_=_C768( C764 C768 ) \nC764_=_C771( C764 C771 ) C764_=_C772( C764 C772 ) C764_=_C773( C764 C773 ) C764_=_C774( C764 C774 ) C764_=_C775( C764 C775 ) C764_=_C776( C764 C776 ) \nC764_=_C777( C764 C777 ) C764_=_C778( C764 C778 ) C764_=_C779( C764 C779 ) C764_=_C780( C764 C780 ) C764_=_C783( C764 C783 ) C764_=_C784( C764 C784 ) \nC765_=_C785( C765 C785 ) C765_=_C786( C765 C786 ) C765_=_C787( C765 C787 ) C765_=_C788( C765 C788 ) C765_=_C789( C765 C789 ) C765_=_C791( C765 C791 ) \nC768_=_C771( C768 C771 ) C768_=_C772( C768 C772 ) C768_=_C773( C768 C773 ) C768_=_C774( C768 C774 ) C768_=_C775( C768 C775 ) C768_=_C776( C768 C776 ) \nC768_=_C777( C768 C777 ) C768_=_C778( C768 C778 ) C768_=_C779( C768 C779 ) C768_=_C780( C768 C780 ) C768_=_C783( C768 C783 ) C768_=_C784( C768 C784 ) \nC771_=_C772( C771 C772 ) C771_=_C773( C771 C773 ) C771_=_C774( C771 C774 ) C771_=_C775( C771 C775 ) C771_=_C776( C771 C776 ) C771_=_C777( C771 C777 ) \nC771_=_C778( C771 C778 ) C771_=_C779( C771 C779 ) C771_=_C780( C771 C780 ) C771_=_C783( C771 C783 ) C771_=_C784( C771 C784 ) C771_=_C785( C771 C785 ) \nC771_=_C801( C771 C801 ) C771_=_C802( C771 C802 ) C772_=_C773( C772 C773 ) C772_=_C774( C772 C774 ) C772_=_C775( C772 C775 ) C772_=_C776( C772 C776 ) \nC772_=_C777( C772 C777 ) C772_=_C778( C772 C778 ) C772_=_C779( C772 C779 ) C772_=_C780( C772 C780 ) C772_=_C783( C772 C783 ) C772_=_C784( C772 C784 ) \nC772_=_C809( C772 C809 ) C773_=_C774( C773 C774 ) C773_=_C775( C773 C775 ) C773_=_C776( C773 C776 ) C773_=_C777( C773 C777 ) C773_=_C778( C773 C778 ) \nC773_=_C779( C773 C779 ) C773_=_C780( C773 C780 ) C773_=_C783(</w:t>
      </w:r>
    </w:p>
    <w:p>
      <w:pPr>
        <w:pStyle w:val="PreformattedText"/>
        <w:bidi w:val="0"/>
        <w:spacing w:before="0" w:after="0"/>
        <w:jc w:val="left"/>
        <w:rPr/>
      </w:pPr>
      <w:r>
        <w:rPr/>
        <w:t xml:space="preserve"> </w:t>
      </w:r>
      <w:r>
        <w:rPr/>
        <w:t>C773 C783 ) C773_=_C784( C773 C784 ) C773_=_C786( C773 C786 ) C773_=_C818( C773 C818 ) \nC773_=_C819( C773 C819 ) C774_=_C775( C774 C775 ) C774_=_C776( C774 C776 ) C774_=_C777( C774 C777 ) C774_=_C778( C774 C778 ) C774_=_C779( C774 C779 ) \nC774_=_C780( C774 C780 ) C774_=_C783( C774 C783 ) C774_=_C784( C774 C784 ) C774_=_C825( C774 C825 ) C775_=_C776( C775 C776 ) C775_=_C777( C775 C777 ) \nC775_=_C778( C775 C778 ) C775_=_C779( C775 C779 ) C775_=_C780( C775 C780 ) C775_=_C783( C775 C783 ) C775_=_C784( C775 C784 ) C775_=_C787( C775 C787 ) \nC775_=_C832( C775 C832 ) C775_=_C833( C775 C833 ) C776_=_C777( C776 C777 ) C776_=_C778( C776 C778 ) C776_=_C779( C776 C779 ) C776_=_C780( C776 C780 ) \nC776_=_C783( C776 C783 ) C776_=_C784( C776 C784 ) C776_=_C838( C776 C838 ) C777_=_C778( C777 C778 ) C777_=_C779( C777 C779 ) C777_=_C780( C777 C780 ) \nC777_=_C783( C777 C783 ) C777_=_C784( C777 C784 ) C777_=_C788( C777 C788 ) C777_=_C843( C777 C843 ) C777_=_C844( C777 C844 ) C778_=_C779( C778 C779 ) \nC778_=_C780( C778 C780 ) C778_=_C783( C778 C783 ) C778_=_C784( C778 C784 ) C778_=_C848( C778 C848 ) C779_=_C780( C779 C780 ) C779_=_C783( C779 C783 ) \nC779_=_C784( C779 C784 ) C779_=_C789( C779 C789 ) C779_=_C851( C779 C851 ) C779_=_C852( C779 C852 ) C780_=_C783( C780 C783 ) C780_=_C784( C780 C784 ) \nC780_=_C855( C780 C855 ) C783_=_C784( C783 C784 ) C783_=_C791( C783 C791 ) C785_=_C786( C785 C786 ) C785_=_C787( C785 C787 ) C785_=_C788( C785 C788 ) \nC785_=_C789( C785 C789 ) C785_=_C791( C785 C791 ) C785_=_C801( C785 C801 ) C785_=_C802( C785 C802 ) C786_=_C787( C786 C787 ) C786_=_C788( C786 C788 ) \nC786_=_C789( C786 C789 ) C786_=_C791( C786 C791 ) C786_=_C818( C786 C818 ) C786_=_C819( C786 C819 ) C787_=_C788( C787 C788 ) C787_=_C789( C787 C789 ) \nC787_=_C791( C787 C791 ) C787_=_C832( C787 C832 ) C787_=_C833( C787 C833 ) C788_=_C789( C788 C789 ) C788_=_C791( C788 C791 ) C788_=_C843( C788 C843 ) \nC788_=_C844( C788 C844 ) C789_=_C791( C789 C791 ) C789_=_C851( C789 C851 ) C789_=_C852( C789 C852 ) C801_=_C802( C801 C802 ) C801_=_C809( C801 C809 ) \nC801_=_C818( C801 C818 ) C801_=_C825( C801 C825 ) C801_=_C832( C801 C832 ) C801_=_C838( C801 C838 ) C801_=_C843( C801 C843 ) C801_=_C848( C801 C848 ) \nC801_=_C851( C801 C851 ) C801_=_C855( C801 C855 ) C801_=_C858( C801 C858 ) C801_=_C859( C801 C859 ) C802_=_C819( C802 C819 ) C802_=_C833( C802 C833 ) \nC802_=_C844( C802 C844 ) C802_=_C852( C802 C852 ) C802_=_C860( C802 C860 ) C809_=_C818( C809 C818 ) C809_=_C825( C809 C825 ) C809_=_C832( C809 C832 ) \nC809_=_C838( C809 C838 ) C809_=_C843( C809 C843 ) C809_=_C848( C809 C848 ) C809_=_C851( C809 C851 ) C809_=_C855( C809 C855 ) C809_=_C858( C809 C858 ) \nC809_=_C859( C809 C859 ) C818_=_C819( C818 C819 ) C818_=_C825( C818 C825 ) C818_=_C832( C818 C832 ) C818_=_C838( C818 C838 ) C818_=_C843( C818 C843 ) \nC818_=_C848( C818 C848 ) C818_=_C851( C818 C851 ) C818_=_C855( C818 C855 ) C818_=_C858( C818 C858 ) C818_=_C859( C818 C859 ) C819_=_C833( C819 C833 ) \nC819_=_C844( C819 C844 ) C819_=_C852( C819 C852 ) C819_=_C860( C819 C860 ) C825_=_C832( C825 C832 ) C825_=_C838( C825 C838 ) C825_=_C843( C825 C843 ) \nC825_=_C848( C825 C848 ) C825_=_C851( C825 C851 ) C825_=_C855( C825 C855 ) C825_=_C858( C825 C858 ) C825_=_C859( C825 C859 ) C832_=_C833( C832 C833 ) \nC832_=_C838( C832 C838 ) C832_=_C843( C832 C843 ) C832_=_C848( C832 C848 ) C832_=_C851( C832 C851 ) C832_=_C855( C832 C855 ) C832_=_C858( C832 C858 ) \nC832_=_C859( C832 C859 ) C833_=_C844( C833 C844 ) C833_=_C852( C833 C852 ) C833_=_C860( C833 C860 ) C838_=_C843( C838 C843 ) C838_=_C848( C838 C848 ) \nC838_=_C851( C838 C851 ) C838_=_C855( C838 C855 ) C838_=_C858( C838 C858 ) C838_=_C859( C838 C859 ) C843_=_C844( C843 C844 ) C843_=_C848( C843 C848 ) \nC843_=_C851( C843 C851 ) C843_=_C855( C843 C855 ) C843_=_C858( C843 C858 ) C843_=_C859( C843 C859 ) C844_=_C852( C844 C852 ) C844_=_C860( C844 C860 ) \nC848_=_C851( C848 C851 ) C848_=_C855( C848 C855 ) C848_=_C858( C848 C858 ) C848_=_C859( C848 C859 ) C851_=_C852( C851 C852 ) C851_=_C855( C851 C855 ) \nC851_=_C858( C851 C858 ) C851_=_C859( C851 C859 ) C852_=_C860( C852 C860 ) C855_=_C858( C855 C858 ) C855_=_C859( C855 C859 ) C858_=_C859( C858 C859 ) \nC858_=_C860( C858 C860 ) "];71-&gt;94[label="120: C5 C6 C7 C8 C27 \nC28 C40 C41 C42 C43 C61 \nC62 C72 C73 C74 C75 C92 \nC93 C105 C106 C107 C108 C109 \nC110 C111 C112 C113 C114 C115 \nC116 C119 C120 C122 C123 C124 \nC125 C126 C127 C129 C131 C132 \nC133 C134 C135 C136 C137 C138 \nC139 C140 C141 C142 C145 C146 \nC147 C148 C149 C150 C151 C152 \nC154 C247 C248 C259 C362 C363 \nC369 C443 C444 C453 C503 C504 \nC510 C589 C590 C598 C609 C610 \nC617 C731 C732 C738 C764 C765 \nC768 C771 C772 C773 C774 C775 \nC776 C777 C778 C779 C780 C783 \nC784 C785 C786 C787 C788 C789 \nC791 C801 C802 C809 C818 C819 \nC825 C832 C833 C838 C843 C844 \nC848 C851 C852 C855 C858 C859 \nC860 \n1080: C5_=_C6 ,C5_=_C7 ,C5_=_C8 ,C5_=_C27 ,C5_=_C40 ,\nC5_=_C61 ,C5_=_C72 ,C5_=_C92 ,C5_=_C105 ,C5_=_C106 ,C5_=_C107 ,\nC5_=_C108 ,C5_=_C109 ,C5_=_C110 ,C5_=_C111 ,C5_=_C112 ,C5_=_C113 ,\nC5_=_C114 ,C5_=_C115 ,C5_=_C116 ,C5_=_C119 ,C5_=_C120 ,C6_=_C7 ,\nC6_=_C8 ,C6_=_C41 ,C6_=_C73 ,C6_=_C122 ,C6_=_C123 ,C6_=_C124 ,\nC6_=_C125 ,C6_=_C126 ,C6_=_C127 ,C6_=_C129 ,C7_=_C8 ,C7_=_C28 ,\nC7_=_C42 ,C7_=_C62 ,C7_=_C74 ,C7_=_C93 ,C7_=_C131 ,C7_=_C132 ,\nC7_=_C133 ,C7_=_C134 ,C7_=_C135 ,C7_=_C136 ,C7_=_C137 ,C7_=_C138 ,\nC7_=_C139 ,C7_=_C140 ,C7_=_C141 ,C7_=_C142 ,C7_=_C145 ,C7_=_C146 ,\nC8_=_C43 ,C8_=_C75 ,C8_=_C147 ,C8_=_C148 ,C8_=_C149 ,C8_=_C150 ,\nC8_=_C151 ,C8_=_C152 ,C8_=_C154 ,C27_=_C28 ,C27_=_C40 ,C27_=_C61 ,\nC27_=_C72 ,C27_=_C92 ,C27_=_C105 ,C27_=_C106 ,C27_=_C107 ,C27_=_C108 ,\nC27_=_C109 ,C27_=_C110 ,C27_=_C111 ,C27_=_C112 ,C27_=_C113 ,C27_=_C114 ,\nC27_=_C115 ,C27_=_C116 ,C27_=_C119 ,C27_=_C120 ,C28_=_C42 ,C28_=_C62 ,\nC28_=_C74 ,C28_=_C93 ,C28_=_C131 ,C28_=_C132 ,C28_=_C133 ,C28_=_C134 ,\nC28_=_C135 ,C28_=_C136 ,C28_=_C137 ,C28_=_C138 ,C28_=_C139 ,C28_=_C140 ,\nC28_=_C141 ,C28_=_C142 ,C28_=_C145 ,C28_=_C146 ,C40_=_C41 ,C40_=_C42 ,\nC40_=_C43 ,C40_=_C61 ,C40_=_C72 ,C40_=_C92 ,C40_=_C105 ,C40_=_C106 ,\nC40_=_C107 ,C40_=_C108 ,C40_=_C109 ,C40_=_C110 ,C40_=_C111 ,C40_=_C112 ,\nC40_=_C113 ,C40_=_C114 ,C40_=_C115 ,C40_=_C116 ,C40_=_C119 ,C40_=_C120 ,\nC41_=_C42 ,C41_=_C43 ,C41_=_C73 ,C41_=_C122 ,C41_=_C123 ,C41_=_C124 ,\nC41_=_C125 ,C41_=_C126 ,C41_=_C127 ,C41_=_C129 ,C42_=_C43 ,C42_=_C62 ,\nC42_=_C74 ,C42_=_C93 ,C42_=_C131 ,C42_=_C132 ,C42_=_C133 ,C42_=_C134 ,\nC42_=_C135 ,C42_=_C136 ,C42_=_C137 ,C42_=_C138 ,C42_=_C139 ,C42_=_C140 ,\nC42_=_C141 ,C42_=_C142 ,C42_=_C145 ,C42_=_C146 ,C43_=_C75 ,C43_=_C147 ,\nC43_=_C148 ,C43_=_C149 ,C43_=_C150 ,C43_=_C151 ,C43_=_C152 ,C43_=_C154 ,\nC61_=_C62 ,C61_=_C72 ,C61_=_C92 ,C61_=_C105 ,C61_=_C106 ,C61_=_C107 ,\nC61_=_C108 ,C61_=_C109 ,C61_=_C110 ,C61_=_C111 ,C61_=_C112 ,C61_=_C113 ,\nC61_=_C114 ,C61_=_C115 ,C61_=_C116 ,C61_=_C119 ,C61_=_C120 ,C62_=_C74 ,\nC62_=_C93 ,C62_=_C131 ,C62_=_C132 ,C62_=_C133 ,C62_=_C134 ,C62_=_C135 ,\nC62_=_C136 ,C62_=_C137 ,C62_=_C138 ,C62_=_C139 ,C62_=_C140 ,C62_=_C141 ,\nC62_=_C142 ,C62_=_C145 ,C62_=_C146 ,C72_=_C73 ,C72_=_C74 ,C72_=_C75 ,\nC72_=_C92 ,C72_=_C105 ,C72_=_C106 ,C72_=_C107 ,C72_=_C108 ,C72_=_C109 ,\nC72_=_C110 ,C72_=_C111 ,C72_=_C112 ,C72_=_C113 ,C72_=_C114 ,C72_=_C115 ,\nC72_=_C116 ,C72_=_C119 ,C72_=_C120 ,C73_=_C74 ,C73_=_C75 ,C73_=_C122 ,\nC73_=_C123 ,C73_=_C124 ,C73_=_C125 ,C73_=_C126 ,C73_=_C127 ,C73_=_C129 ,\nC74_=_C75 ,C74_=_C93 ,C74_=_C131 ,C74_=_C132 ,C74_=_C133 ,C74_=_C134 ,\nC74_=_C135 ,C74_=_C136 ,C74_=_C137 ,C74_=_C138 ,C74_=_C139 ,C74_=_C140 ,\nC74_=_C141 ,C74_=_C142 ,C74_=_C145 ,C74_=_C146 ,C75_=_C147 ,C75_=_C148 ,\nC75_=_C149 ,C75_=_C150 ,C75_=_C151 ,C75_=_C152 ,C75_=_C154 ,C92_=_C93 ,\nC92_=_C105 ,C92_=_C106 ,C92_=_C107 ,C92_=_C108 ,C92_=_C109 ,C92_=_C110 ,\nC92_=_C111 ,C92_=_C112 ,C92_=_C113 ,C92_=_C114 ,C92_=_C115 ,C92_=_C116 ,\nC92_=_C119 ,C92_=_C120 ,C93_=_C131 ,C93_=_C132 ,C93_=_C133 ,C93_=_C134 ,\nC93_=_C135 ,C93_=_C136 ,C93_=_C137 ,C93_=_C138 ,C93_=_C139 ,C93_=_C140 ,\nC93_=_C141 ,C93_=_C142 ,C93_=_C145 ,C93_=_C146 ,C105_=_C106 ,C105_=_C107 ,\nC105_=_C108 ,C105_=_C109 ,C105_=_C110 ,C105_=_C111 ,C105_=_C112 ,C105_=_C113 ,\nC105_=_C114 ,C105_=_C115 ,C105_=_C116 ,C105_=_C119 ,C105_=_C120 ,C105_=_C122 ,\nC105_=_C131 ,C105_=_C147 ,C106_=_C107 ,C106_=_C108 ,C106_=_C109 ,C106_=_C110 ,\nC106_=_C111 ,C106_=_C112 ,C106_=_C113 ,C106_=_C114 ,C106_=_C115 ,C106_=_C116 ,\nC106_=_C119 ,C106_=_C120 ,C106_=_C132 ,C107_=_C108 ,C107_=_C109 ,C107_=_C110 ,\nC107_=_C111 ,C107_=_C112 ,C107_=_C113 ,C107_=_C114 ,C107_=_C115 ,C107_=_C116 ,\nC107_=_C119 ,C107_=_C120 ,C107_=_C123 ,C107_=_C133 ,C107_=_C148 ,C108_=_C109 ,\nC108_=_C110 ,C108_=_C111 ,C108_=_C112 ,C108_=_C113 ,C108_=_C114 ,C108_=_C115 ,\nC108_=_C116 ,C108_=_C119 ,C108_=_C120 ,C108_=_C134 ,C109_=_C110 ,C109_=_C111 ,\nC109_=_C112 ,C109_=_C113 ,C109_=_C114 ,C109_=_C115 ,C109_=_C116 ,C109_=_C119 ,\nC109_=_C120 ,C109_=_C124 ,C109_=_C362 ,C109_=_C363 ,C110_=_C111 ,C110_=_C112 ,\nC110_=_C113 ,C110_=_C114 ,C110_=_C115 ,C110_=_C116 ,C110_=_C119 ,C110_=_C120 ,\nC110_=_C369 ,C111_=_C112 ,C111_=_C113 ,C111_=_C114 ,C111_=_C115 ,C111_=_C116 ,\nC111_=_C119 ,C111_=_C120 ,C111_=_C125 ,C111_=_C503 ,C111_=_C504 ,C112_=_C113 ,\nC112_=_C114 ,C112_=_C115 ,C112_=_C116 ,C112_=_C119 ,C112_=_C120 ,C112_=_C510 ,\nC113_=_C114 ,C113_=_C115 ,C113_=_C116 ,C113_=_C119 ,C113_=_C120 ,C113_=_C126 ,\nC113_=_C609 ,C113_=_C610 ,C114_=_C115 ,C114_=_C116 ,C114_=_C119 ,C114_=_C120 ,\nC114_=_C617 ,C115_=_C116 ,C115_=_C119 ,C115_=_C120 ,C115_=_C127 ,C115_=_C731 ,\nC115_=_C732 ,C116_=_C119 ,C116_=_C120 ,C116_=_C738 ,C119_=_C120 ,C119_=_C129 ,\nC119_=_C858 ,C119_=_C860 ,C120_=_C859 ,C122_=_C123 ,C122_=_C124 ,C122_=_C125 ,\nC122_=_C126 ,C122_=_C127 ,C122_=_C129 ,C122_=_C131 ,C122_=_C147 ,C123_=_C124 ,\nC123_=_C125 ,C123_=_C126 ,C123_=_C127 ,C123_=_C129 ,C123_=_C133 ,C123_=_C148 ,\nC124_=_C125 ,C124_=_C126 ,C124_=_C127 ,C124_=_C129 ,C124_=_C362 ,C124_=_C363 ,\nC125_=_C126</w:t>
      </w:r>
    </w:p>
    <w:p>
      <w:pPr>
        <w:pStyle w:val="PreformattedText"/>
        <w:bidi w:val="0"/>
        <w:spacing w:before="0" w:after="0"/>
        <w:jc w:val="left"/>
        <w:rPr/>
      </w:pPr>
      <w:r>
        <w:rPr/>
        <w:t xml:space="preserve"> </w:t>
      </w:r>
      <w:r>
        <w:rPr/>
        <w:t>,C125_=_C127 ,C125_=_C129 ,C125_=_C503 ,C125_=_C504 ,C126_=_C127 ,\nC126_=_C129 ,C126_=_C609 ,C126_=_C610 ,C127_=_C129 ,C127_=_C731 ,C127_=_C732 ,\nC129_=_C858 ,C129_=_C860 ,C131_=_C132 ,C131_=_C133 ,C131_=_C134 ,C131_=_C135 ,\nC131_=_C136 ,C131_=_C137 ,C131_=_C138 ,C131_=_C139 ,C131_=_C140 ,C131_=_C141 ,\nC131_=_C142 ,C131_=_C145 ,C131_=_C146 ,C131_=_C147 ,C132_=_C133 ,C132_=_C134 ,\nC132_=_C135 ,C132_=_C136 ,C132_=_C137 ,C132_=_C138 ,C132_=_C139 ,C132_=_C140 ,\nC132_=_C141 ,C132_=_C142 ,C132_=_C145 ,C132_=_C146 ,C133_=_C134 ,C133_=_C135 ,\nC133_=_C136 ,C133_=_C137 ,C133_=_C138 ,C133_=_C139 ,C133_=_C140 ,C133_=_C141 ,\nC133_=_C142 ,C133_=_C145 ,C133_=_C146 ,C133_=_C148 ,C134_=_C135 ,C134_=_C136 ,\nC134_=_C137 ,C134_=_C138 ,C134_=_C139 ,C134_=_C140 ,C134_=_C141 ,C134_=_C142 ,\nC134_=_C145 ,C134_=_C146 ,C135_=_C136 ,C135_=_C137 ,C135_=_C138 ,C135_=_C139 ,\nC135_=_C140 ,C135_=_C141 ,C135_=_C142 ,C135_=_C145 ,C135_=_C146 ,C135_=_C149 ,\nC135_=_C247 ,C135_=_C248 ,C136_=_C137 ,C136_=_C138 ,C136_=_C139 ,C136_=_C140 ,\nC136_=_C141 ,C136_=_C142 ,C136_=_C145 ,C136_=_C146 ,C136_=_C259 ,C137_=_C138 ,\nC137_=_C139 ,C137_=_C140 ,C137_=_C141 ,C137_=_C142 ,C137_=_C145 ,C137_=_C146 ,\nC137_=_C150 ,C137_=_C443 ,C137_=_C444 ,C138_=_C139 ,C138_=_C140 ,C138_=_C141 ,\nC138_=_C142 ,C138_=_C145 ,C138_=_C146 ,C138_=_C453 ,C139_=_C140 ,C139_=_C141 ,\nC139_=_C142 ,C139_=_C145 ,C139_=_C146 ,C139_=_C151 ,C139_=_C589 ,C139_=_C590 ,\nC140_=_C141 ,C140_=_C142 ,C140_=_C145 ,C140_=_C146 ,C140_=_C598 ,C141_=_C142 ,\nC141_=_C145 ,C141_=_C146 ,C141_=_C152 ,C141_=_C764 ,C141_=_C765 ,C142_=_C145 ,\nC142_=_C146 ,C142_=_C768 ,C145_=_C146 ,C145_=_C154 ,C145_=_C783 ,C145_=_C791 ,\nC146_=_C784 ,C147_=_C148 ,C147_=_C149 ,C147_=_C150 ,C147_=_C151 ,C147_=_C152 ,\nC147_=_C154 ,C148_=_C149 ,C148_=_C150 ,C148_=_C151 ,C148_=_C152 ,C148_=_C154 ,\nC149_=_C150 ,C149_=_C151 ,C149_=_C152 ,C149_=_C154 ,C149_=_C247 ,C149_=_C248 ,\nC150_=_C151 ,C150_=_C152 ,C150_=_C154 ,C150_=_C443 ,C150_=_C444 ,C151_=_C152 ,\nC151_=_C154 ,C151_=_C589 ,C151_=_C590 ,C152_=_C154 ,C152_=_C764 ,C152_=_C765 ,\nC154_=_C783 ,C154_=_C791 ,C247_=_C248 ,C247_=_C259 ,C247_=_C443 ,C247_=_C453 ,\nC247_=_C589 ,C247_=_C598 ,C247_=_C764 ,C247_=_C768 ,C247_=_C771 ,C247_=_C772 ,\nC247_=_C773 ,C247_=_C774 ,C247_=_C775 ,C247_=_C776 ,C247_=_C777 ,C247_=_C778 ,\nC247_=_C779 ,C247_=_C780 ,C247_=_C783 ,C247_=_C784 ,C248_=_C444 ,C248_=_C590 ,\nC248_=_C765 ,C248_=_C785 ,C248_=_C786 ,C248_=_C787 ,C248_=_C788 ,C248_=_C789 ,\nC248_=_C791 ,C259_=_C443 ,C259_=_C453 ,C259_=_C589 ,C259_=_C598 ,C259_=_C764 ,\nC259_=_C768 ,C259_=_C771 ,C259_=_C772 ,C259_=_C773 ,C259_=_C774 ,C259_=_C775 ,\nC259_=_C776 ,C259_=_C777 ,C259_=_C778 ,C259_=_C779 ,C259_=_C780 ,C259_=_C783 ,\nC259_=_C784 ,C362_=_C363 ,C362_=_C369 ,C362_=_C503 ,C362_=_C510 ,C362_=_C609 ,\nC362_=_C617 ,C362_=_C731 ,C362_=_C738 ,C362_=_C801 ,C362_=_C809 ,C362_=_C818 ,\nC362_=_C825 ,C362_=_C832 ,C362_=_C838 ,C362_=_C843 ,C362_=_C848 ,C362_=_C851 ,\nC362_=_C855 ,C362_=_C858 ,C362_=_C859 ,C363_=_C504 ,C363_=_C610 ,C363_=_C732 ,\nC363_=_C802 ,C363_=_C819 ,C363_=_C833 ,C363_=_C844 ,C363_=_C852 ,C363_=_C860 ,\nC369_=_C503 ,C369_=_C510 ,C369_=_C609 ,C369_=_C617 ,C369_=_C731 ,C369_=_C738 ,\nC369_=_C801 ,C369_=_C809 ,C369_=_C818 ,C369_=_C825 ,C369_=_C832 ,C369_=_C838 ,\nC369_=_C843 ,C369_=_C848 ,C369_=_C851 ,C369_=_C855 ,C369_=_C858 ,C369_=_C859 ,\nC443_=_C444 ,C443_=_C453 ,C443_=_C589 ,C443_=_C598 ,C443_=_C764 ,C443_=_C768 ,\nC443_=_C771 ,C443_=_C772 ,C443_=_C773 ,C443_=_C774 ,C443_=_C775 ,C443_=_C776 ,\nC443_=_C777 ,C443_=_C778 ,C443_=_C779 ,C443_=_C780 ,C443_=_C783 ,C443_=_C784 ,\nC444_=_C590 ,C444_=_C765 ,C444_=_C785 ,C444_=_C786 ,C444_=_C787 ,C444_=_C788 ,\nC444_=_C789 ,C444_=_C791 ,C453_=_C589 ,C453_=_C598 ,C453_=_C764 ,C453_=_C768 ,\nC453_=_C771 ,C453_=_C772 ,C453_=_C773 ,C453_=_C774 ,C453_=_C775 ,C453_=_C776 ,\nC453_=_C777 ,C453_=_C778 ,C453_=_C779 ,C453_=_C780 ,C453_=_C783 ,C453_=_C784 ,\nC503_=_C504 ,C503_=_C510 ,C503_=_C609 ,C503_=_C617 ,C503_=_C731 ,C503_=_C738 ,\nC503_=_C801 ,C503_=_C809 ,C503_=_C818 ,C503_=_C825 ,C503_=_C832 ,C503_=_C838 ,\nC503_=_C843 ,C503_=_C848 ,C503_=_C851 ,C503_=_C855 ,C503_=_C858 ,C503_=_C859 ,\nC504_=_C610 ,C504_=_C732 ,C504_=_C802 ,C504_=_C819 ,C504_=_C833 ,C504_=_C844 ,\nC504_=_C852 ,C504_=_C860 ,C510_=_C609 ,C510_=_C617 ,C510_=_C731 ,C510_=_C738 ,\nC510_=_C801 ,C510_=_C809 ,C510_=_C818 ,C510_=_C825 ,C510_=_C832 ,C510_=_C838 ,\nC510_=_C843 ,C510_=_C848 ,C510_=_C851 ,C510_=_C855 ,C510_=_C858 ,C510_=_C859 ,\nC589_=_C590 ,C589_=_C598 ,C589_=_C764 ,C589_=_C768 ,C589_=_C771 ,C589_=_C772 ,\nC589_=_C773 ,C589_=_C774 ,C589_=_C775 ,C589_=_C776 ,C589_=_C777 ,C589_=_C778 ,\nC589_=_C779 ,C589_=_C780 ,C589_=_C783 ,C589_=_C784 ,C590_=_C765 ,C590_=_C785 ,\nC590_=_C786 ,C590_=_C787 ,C590_=_C788 ,C590_=_C789 ,C590_=_C791 ,C598_=_C764 ,\nC598_=_C768 ,C598_=_C771 ,C598_=_C772 ,C598_=_C773 ,C598_=_C774 ,C598_=_C775 ,\nC598_=_C776 ,C598_=_C777 ,C598_=_C778 ,C598_=_C779 ,C598_=_C780 ,C598_=_C783 ,\nC598_=_C784 ,C609_=_C610 ,C609_=_C617 ,C609_=_C731 ,C609_=_C738 ,C609_=_C801 ,\nC609_=_C809 ,C609_=_C818 ,C609_=_C825 ,C609_=_C832 ,C609_=_C838 ,C609_=_C843 ,\nC609_=_C848 ,C609_=_C851 ,C609_=_C855 ,C609_=_C858 ,C609_=_C859 ,C610_=_C732 ,\nC610_=_C802 ,C610_=_C819 ,C610_=_C833 ,C610_=_C844 ,C610_=_C852 ,C610_=_C860 ,\nC617_=_C731 ,C617_=_C738 ,C617_=_C801 ,C617_=_C809 ,C617_=_C818 ,C617_=_C825 ,\nC617_=_C832 ,C617_=_C838 ,C617_=_C843 ,C617_=_C848 ,C617_=_C851 ,C617_=_C855 ,\nC617_=_C858 ,C617_=_C859 ,C731_=_C732 ,C731_=_C738 ,C731_=_C801 ,C731_=_C809 ,\nC731_=_C818 ,C731_=_C825 ,C731_=_C832 ,C731_=_C838 ,C731_=_C843 ,C731_=_C848 ,\nC731_=_C851 ,C731_=_C855 ,C731_=_C858 ,C731_=_C859 ,C732_=_C802 ,C732_=_C819 ,\nC732_=_C833 ,C732_=_C844 ,C732_=_C852 ,C732_=_C860 ,C738_=_C801 ,C738_=_C809 ,\nC738_=_C818 ,C738_=_C825 ,C738_=_C832 ,C738_=_C838 ,C738_=_C843 ,C738_=_C848 ,\nC738_=_C851 ,C738_=_C855 ,C738_=_C858 ,C738_=_C859 ,C764_=_C765 ,C764_=_C768 ,\nC764_=_C771 ,C764_=_C772 ,C764_=_C773 ,C764_=_C774 ,C764_=_C775 ,C764_=_C776 ,\nC764_=_C777 ,C764_=_C778 ,C764_=_C779 ,C764_=_C780 ,C764_=_C783 ,C764_=_C784 ,\nC765_=_C785 ,C765_=_C786 ,C765_=_C787 ,C765_=_C788 ,C765_=_C789 ,C765_=_C791 ,\nC768_=_C771 ,C768_=_C772 ,C768_=_C773 ,C768_=_C774 ,C768_=_C775 ,C768_=_C776 ,\nC768_=_C777 ,C768_=_C778 ,C768_=_C779 ,C768_=_C780 ,C768_=_C783 ,C768_=_C784 ,\nC771_=_C772 ,C771_=_C773 ,C771_=_C774 ,C771_=_C775 ,C771_=_C776 ,C771_=_C777 ,\nC771_=_C778 ,C771_=_C779 ,C771_=_C780 ,C771_=_C783 ,C771_=_C784 ,C771_=_C785 ,\nC771_=_C801 ,C771_=_C802 ,C772_=_C773 ,C772_=_C774 ,C772_=_C775 ,C772_=_C776 ,\nC772_=_C777 ,C772_=_C778 ,C772_=_C779 ,C772_=_C780 ,C772_=_C783 ,C772_=_C784 ,\nC772_=_C809 ,C773_=_C774 ,C773_=_C775 ,C773_=_C776 ,C773_=_C777 ,C773_=_C778 ,\nC773_=_C779 ,C773_=_C780 ,C773_=_C783 ,C773_=_C784 ,C773_=_C786 ,C773_=_C818 ,\nC773_=_C819 ,C774_=_C775 ,C774_=_C776 ,C774_=_C777 ,C774_=_C778 ,C774_=_C779 ,\nC774_=_C780 ,C774_=_C783 ,C774_=_C784 ,C774_=_C825 ,C775_=_C776 ,C775_=_C777 ,\nC775_=_C778 ,C775_=_C779 ,C775_=_C780 ,C775_=_C783 ,C775_=_C784 ,C775_=_C787 ,\nC775_=_C832 ,C775_=_C833 ,C776_=_C777 ,C776_=_C778 ,C776_=_C779 ,C776_=_C780 ,\nC776_=_C783 ,C776_=_C784 ,C776_=_C838 ,C777_=_C778 ,C777_=_C779 ,C777_=_C780 ,\nC777_=_C783 ,C777_=_C784 ,C777_=_C788 ,C777_=_C843 ,C777_=_C844 ,C778_=_C779 ,\nC778_=_C780 ,C778_=_C783 ,C778_=_C784 ,C778_=_C848 ,C779_=_C780 ,C779_=_C783 ,\nC779_=_C784 ,C779_=_C789 ,C779_=_C851 ,C779_=_C852 ,C780_=_C783 ,C780_=_C784 ,\nC780_=_C855 ,C783_=_C784 ,C783_=_C791 ,C785_=_C786 ,C785_=_C787 ,C785_=_C788 ,\nC785_=_C789 ,C785_=_C791 ,C785_=_C801 ,C785_=_C802 ,C786_=_C787 ,C786_=_C788 ,\nC786_=_C789 ,C786_=_C791 ,C786_=_C818 ,C786_=_C819 ,C787_=_C788 ,C787_=_C789 ,\nC787_=_C791 ,C787_=_C832 ,C787_=_C833 ,C788_=_C789 ,C788_=_C791 ,C788_=_C843 ,\nC788_=_C844 ,C789_=_C791 ,C789_=_C851 ,C789_=_C852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95[shape=box, label="id:95 level: 4\n120: C3 C4 C5 C6 C7 \nC8 C9 C10 C11 C12 C13 \nC14 C15 C16 C17 C18 C19 \nC20 C21 C22 C23 C24 C26 \nC27 C28 C29 C30 C31 C32 \nC33 C34 C35 C36 C38 C39 \nC40 C41 C42 C43 C44 C45 \nC46 C47 C48 C49 C50 C51 \nC52 C53 C54 C55 C56 C57 \nC58 C59 C60 C61 C62 C63 \nC64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1270: C3_=_C4( C3 C4 ) C3_=_C5( C3 C5 ) C3_=_C6( C3 C6 ) C3_=_C7( C3 C7 ) C3_=_C8( C3 C8 ) \nC3_=_C9( C3 C9 ) C3_=_C10( C3 C10 ) C3_=_C11( C3 C11 ) C3_=_C12( C3 C12 ) C3_=_C13( C3 C13 ) C3_=_C14( C3 C14 ) \nC3_=_C15( C3 C15 ) C3_=_C16( C3 C16 ) C3_=_C17( C3 C17 ) C3_=_C18( C3 C18 ) C3_=_C19( C3 C19 ) C3_=_C20( C3 C20 ) \nC3_=_C21(</w:t>
      </w:r>
    </w:p>
    <w:p>
      <w:pPr>
        <w:pStyle w:val="PreformattedText"/>
        <w:bidi w:val="0"/>
        <w:spacing w:before="0" w:after="0"/>
        <w:jc w:val="left"/>
        <w:rPr/>
      </w:pPr>
      <w:r>
        <w:rPr/>
        <w:t xml:space="preserve"> </w:t>
      </w:r>
      <w:r>
        <w:rPr/>
        <w:t>C3 C21 ) C3_=_C22( C3 C22 ) C3_=_C23( C3 C23 ) C3_=_C24( C3 C24 ) C3_=_C26( C3 C26 ) C3_=_C38( C3 C38 ) \nC3_=_C60( C3 C60 ) C3_=_C76( C3 C76 ) C3_=_C77( C3 C77 ) C3_=_C78( C3 C78 ) C3_=_C79( C3 C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39( C4 C39 ) C4_=_C94( C4 C94 ) C4_=_C95( C4 C9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7( C5 C27 ) \nC5_=_C40( C5 C40 ) C5_=_C61( C5 C61 ) C5_=_C105( C5 C105 ) C5_=_C106( C5 C106 ) C5_=_C107( C5 C107 ) C5_=_C108( C5 C10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41( C6 C41 ) C6_=_C122( C6 C122 ) C6_=_C123( C6 C12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8( C7 C28 ) C7_=_C42( C7 C42 ) C7_=_C62( C7 C62 ) C7_=_C131( C7 C131 ) \nC7_=_C132( C7 C132 ) C7_=_C133( C7 C133 ) C7_=_C134( C7 C134 ) C8_=_C9( C8 C9 ) C8_=_C10( C8 C10 ) C8_=_C11( C8 C11 ) \nC8_=_C12( C8 C12 ) C8_=_C13( C8 C13 ) C8_=_C14( C8 C14 ) C8_=_C15( C8 C15 ) C8_=_C16( C8 C16 ) C8_=_C17( C8 C17 ) \nC8_=_C18( C8 C18 ) C8_=_C19( C8 C19 ) C8_=_C20( C8 C20 ) C8_=_C21( C8 C21 ) C8_=_C22( C8 C22 ) C8_=_C23( C8 C23 ) \nC8_=_C24( C8 C24 ) C8_=_C43( C8 C43 ) C8_=_C147( C8 C147 ) C8_=_C148( C8 C148 ) C9_=_C10( C9 C10 ) C9_=_C11( C9 C11 ) \nC9_=_C12( C9 C12 ) C9_=_C13( C9 C13 ) C9_=_C14( C9 C14 ) C9_=_C15( C9 C15 ) C9_=_C16( C9 C16 ) C9_=_C17( C9 C17 ) \nC9_=_C18( C9 C18 ) C9_=_C19( C9 C19 ) C9_=_C20( C9 C20 ) C9_=_C21( C9 C21 ) C9_=_C22( C9 C22 ) C9_=_C23( C9 C23 ) \nC9_=_C24( C9 C24 ) C9_=_C29( C9 C29 ) C9_=_C44( C9 C44 ) C9_=_C63( C9 C63 ) C9_=_C76( C9 C76 ) C9_=_C94( C9 C94 ) \nC9_=_C105( C9 C105 ) C9_=_C122( C9 C122 ) C9_=_C131( C9 C131 ) C9_=_C147( C9 C147 ) C9_=_C158( C9 C158 ) C9_=_C159( C9 C159 ) \nC9_=_C160( C9 C160 ) C9_=_C161( C9 C161 ) C9_=_C162( C9 C162 ) C9_=_C163( C9 C163 ) C9_=_C164( C9 C164 ) C9_=_C165( C9 C165 ) \nC9_=_C166( C9 C166 ) C9_=_C167( C9 C167 ) C9_=_C168( C9 C168 ) C9_=_C169( C9 C169 ) C10_=_C11( C10 C11 ) C10_=_C12( C10 C12 ) \nC10_=_C13( C10 C13 ) C10_=_C14( C10 C14 ) C10_=_C15( C10 C15 ) C10_=_C16( C10 C16 ) C10_=_C17( C10 C17 ) C10_=_C18( C10 C18 ) \nC10_=_C19( C10 C19 ) C10_=_C20( C10 C20 ) C10_=_C21( C10 C21 ) C10_=_C22( C10 C22 ) C10_=_C23( C10 C23 ) C10_=_C24( C10 C24 ) \nC10_=_C45( C10 C45 ) C10_=_C77( C10 C77 ) C10_=_C106( C10 C106 ) C10_=_C132( C10 C132 ) C10_=_C171( C10 C171 ) C10_=_C172( C10 C172 ) \nC10_=_C173( C10 C173 ) C10_=_C174( C10 C174 ) C10_=_C175( C10 C175 ) C10_=_C176( C10 C176 ) C11_=_C12( C11 C12 ) C11_=_C13( C11 C13 ) \nC11_=_C14( C11 C14 ) C11_=_C15( C11 C15 ) C11_=_C16( C11 C16 ) C11_=_C17( C11 C17 ) C11_=_C18( C11 C18 ) C11_=_C19( C11 C19 ) \nC11_=_C20( C11 C20 ) C11_=_C21( C11 C21 ) C11_=_C22( C11 C22 ) C11_=_C23( C11 C23 ) C11_=_C24( C11 C24 ) C11_=_C30( C11 C30 ) \nC11_=_C46( C11 C46 ) C11_=_C64( C11 C64 ) C11_=_C78( C11 C78 ) C11_=_C95( C11 C95 ) C11_=_C107( C11 C107 ) C11_=_C123( C11 C123 ) \nC11_=_C133( C11 C133 ) C11_=_C148( C11 C148 ) C11_=_C178( C11 C178 ) C11_=_C179( C11 C179 ) C11_=_C180( C11 C180 ) C11_=_C181( C11 C181 ) \nC11_=_C182( C11 C182 ) C11_=_C183( C11 C183 ) C11_=_C184( C11 C184 ) C11_=_C185( C11 C185 ) C11_=_C186( C11 C186 ) C11_=_C187( C11 C187 ) \nC11_=_C188( C11 C188 ) C11_=_C189( C11 C189 ) C12_=_C13( C12 C13 ) C12_=_C14( C12 C14 ) C12_=_C15( C12 C15 ) C12_=_C16( C12 C16 ) \nC12_=_C17( C12 C17 ) C12_=_C18( C12 C18 ) C12_=_C19( C12 C19 ) C12_=_C20( C12 C20 ) C12_=_C21( C12 C21 ) C12_=_C22( C12 C22 ) \nC12_=_C23( C12 C23 ) C12_=_C24( C12 C24 ) C12_=_C47( C12 C47 ) C12_=_C79( C12 C79 ) C12_=_C108( C12 C108 ) C12_=_C134( C12 C134 ) \nC12_=_C190( C12 C190 ) C12_=_C191( C12 C191 ) C12_=_C192( C12 C192 ) C12_=_C193( C12 C193 ) C12_=_C194( C12 C194 ) C12_=_C195( C12 C195 ) \nC13_=_C14( C13 C14 ) C13_=_C15( C13 C15 ) C13_=_C16( C13 C16 ) C13_=_C17( C13 C17 ) C13_=_C18( C13 C18 ) C13_=_C19( C13 C19 ) \nC13_=_C20( C13 C20 ) C13_=_C21( C13 C21 ) C13_=_C22( C13 C22 ) C13_=_C23( C13 C23 ) C13_=_C24( C13 C24 ) C13_=_C31( C13 C31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32( C15 C32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33( C17 C33 ) \nC18_=_C19( C18 C19 ) C18_=_C20( C18 C20 ) C18_=_C21( C18 C21 ) C18_=_C22( C18 C22 ) C18_=_C23( C18 C23 ) C18_=_C24( C18 C24 ) \nC19_=_C20( C19 C20 ) C19_=_C21( C19 C21 ) C19_=_C22( C19 C22 ) C19_=_C23( C19 C23 ) C19_=_C24( C19 C24 ) C19_=_C34( C19 C34 ) \nC20_=_C21( C20 C21 ) C20_=_C22( C20 C22 ) C20_=_C23( C20 C23 ) C20_=_C24( C20 C24 ) C21_=_C22( C21 C22 ) C21_=_C23( C21 C23 ) \nC21_=_C24( C21 C24 ) C21_=_C35( C21 C35 ) C22_=_C23( C22 C23 ) C22_=_C24( C22 C24 ) C23_=_C24( C23 C24 ) C23_=_C36( C23 C36 ) \nC26_=_C27( C26 C27 ) C26_=_C28( C26 C28 ) C26_=_C29( C26 C29 ) C26_=_C30( C26 C30 ) C26_=_C31( C26 C31 ) C26_=_C32( C26 C32 ) \nC26_=_C33( C26 C33 ) C26_=_C34( C26 C34 ) C26_=_C35( C26 C35 ) C26_=_C36( C26 C36 ) C26_=_C38( C26 C38 ) C26_=_C60( C26 C60 ) \nC26_=_C76( C26 C76 ) C26_=_C77( C26 C77 ) C26_=_C78( C26 C78 ) C26_=_C79( C26 C79 ) C27_=_C28( C27 C28 ) C27_=_C29( C27 C29 ) \nC27_=_C30( C27 C30 ) C27_=_C31( C27 C31 ) C27_=_C32( C27 C32 ) C27_=_C33( C27 C33 ) C27_=_C34( C27 C34 ) C27_=_C35( C27 C35 ) \nC27_=_C36( C27 C36 ) C27_=_C40( C27 C40 ) C27_=_C61( C27 C61 ) C27_=_C105( C27 C105 ) C27_=_C106( C27 C106 ) C27_=_C107( C27 C107 ) \nC27_=_C108( C27 C108 ) C28_=_C29( C28 C29 ) C28_=_C30( C28 C30 ) C28_=_C31( C28 C31 ) C28_=_C32( C28 C32 ) C28_=_C33( C28 C33 ) \nC28_=_C34( C28 C34 ) C28_=_C35( C28 C35 ) C28_=_C36( C28 C36 ) C28_=_C42( C28 C42 ) C28_=_C62( C28 C62 ) C28_=_C131( C28 C131 ) \nC28_=_C132( C28 C132 ) C28_=_C133( C28 C133 ) C28_=_C134( C28 C134 ) C29_=_C30( C29 C30 ) C29_=_C31( C29 C31 ) C29_=_C32( C29 C32 ) \nC29_=_C33( C29 C33 ) C29_=_C34( C29 C34 ) C29_=_C35( C29 C35 ) C29_=_C36( C29 C36 ) C29_=_C44( C29 C44 ) C29_=_C63( C29 C63 ) \nC29_=_C76( C29 C76 ) C29_=_C94( C29 C94 ) C29_=_C105( C29 C105 ) C29_=_C122( C29 C122 ) C29_=_C131( C29 C131 ) C29_=_C147( C29 C147 ) \nC29_=_C158( C29 C158 ) C29_=_C159( C29 C159 ) C29_=_C160( C29 C160 ) C29_=_C161( C29 C161 ) C29_=_C162( C29 C162 ) C29_=_C163( C29 C163 ) \nC29_=_C164( C29 C164 ) C29_=_C165( C29 C165 ) C29_=_C166( C29 C166 ) C29_=_C167( C29 C167 ) C29_=_C168( C29 C168 ) C29_=_C169( C29 C169 ) \nC30_=_C31( C30 C31 ) C30_=_C32( C30 C32 ) C30_=_C33( C30 C33 ) C30_=_C34( C30 C34 ) C30_=_C35( C30 C35 ) C30_=_C36( C30 C36 ) \nC30_=_C46( C30 C46 ) C30_=_C64( C30 C64 ) C30_=_C78( C30 C78 ) C30_=_C95( C30 C95 ) C30_=_C107( C30 C107 ) C30_=_C123( C30 C123 ) \nC30_=_C133( C30 C133 ) C30_=_C148( C30 C148 ) C30_=_C178( C30 C178 ) C30_=_C179( C30 C179 ) C30_=_C180( C30 C180 ) C30_=_C181( C30 C181 ) \nC30_=_C182( C30 C182 ) C30_=_C183( C30 C183 ) C30_=_C184( C30 C184 ) C30_=_C185( C30 C185 ) C30_=_C186( C30 C186 ) C30_=_C187( C30 C187 ) \nC30_=_C188( C30 C188 ) C30_=_C189( C30 C189 ) C31_=_C32( C31 C32 ) C31_=_C33( C31 C33 ) C31_=_C34( C31 C34 ) C31_=_C35( C31 C35 ) \nC31_=_C36( C31 C36 ) C32_=_C33( C32 C33 ) C32_=_C34( C32 C34 ) C32_=_C35( C32 C35 ) C32_=_C36( C32 C36 ) C33_=_C34( C33 C34 ) \nC33_=_C35( C33 C35 ) C33_=_C36( C33 C36 ) C34_=_C35( C34 C35 ) C34_=_C36( C34 C36 ) C35_=_C36( C35 C3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76( C38 C76 ) C38_=_C77( C38 C77 ) C38_=_C78( C38 C78 ) \nC38_=_C79( C38 C7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4( C39</w:t>
      </w:r>
    </w:p>
    <w:p>
      <w:pPr>
        <w:pStyle w:val="PreformattedText"/>
        <w:bidi w:val="0"/>
        <w:spacing w:before="0" w:after="0"/>
        <w:jc w:val="left"/>
        <w:rPr/>
      </w:pPr>
      <w:r>
        <w:rPr/>
        <w:t xml:space="preserve"> </w:t>
      </w:r>
      <w:r>
        <w:rPr/>
        <w:t>C94 ) C39_=_C95( C39 C9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1( C40 C61 ) C40_=_C105( C40 C105 ) C40_=_C106( C40 C106 ) C40_=_C107( C40 C107 ) C40_=_C108( C40 C10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122( C41 C122 ) \nC41_=_C123( C41 C12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2( C42 C62 ) C42_=_C131( C42 C131 ) C42_=_C132( C42 C132 ) C42_=_C133( C42 C133 ) C42_=_C134( C42 C13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147( C43 C147 ) C43_=_C148( C43 C14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3( C44 C63 ) C44_=_C76( C44 C76 ) C44_=_C94( C44 C94 ) C44_=_C105( C44 C105 ) \nC44_=_C122( C44 C122 ) C44_=_C131( C44 C131 ) C44_=_C147( C44 C147 ) C44_=_C158( C44 C158 ) C44_=_C159( C44 C159 ) C44_=_C160( C44 C160 ) \nC44_=_C161( C44 C161 ) C44_=_C162( C44 C162 ) C44_=_C163( C44 C163 ) C44_=_C164( C44 C164 ) C44_=_C165( C44 C165 ) C44_=_C166( C44 C166 ) \nC44_=_C167( C44 C167 ) C44_=_C168( C44 C168 ) C44_=_C169( C44 C169 ) C45_=_C46( C45 C46 ) C45_=_C47( C45 C47 ) C45_=_C48( C45 C48 ) \nC45_=_C49( C45 C49 ) C45_=_C50( C45 C50 ) C45_=_C51( C45 C51 ) C45_=_C52( C45 C52 ) C45_=_C53( C45 C53 ) C45_=_C54( C45 C54 ) \nC45_=_C55( C45 C55 ) C45_=_C56( C45 C56 ) C45_=_C57( C45 C57 ) C45_=_C58( C45 C58 ) C45_=_C59( C45 C59 ) C45_=_C77( C45 C77 ) \nC45_=_C106( C45 C106 ) C45_=_C132( C45 C132 ) C45_=_C171( C45 C171 ) C45_=_C172( C45 C172 ) C45_=_C173( C45 C173 ) C45_=_C174( C45 C174 ) \nC45_=_C175( C45 C175 ) C45_=_C176( C45 C176 ) C46_=_C47( C46 C47 ) C46_=_C48( C46 C48 ) C46_=_C49( C46 C49 ) C46_=_C50( C46 C50 ) \nC46_=_C51( C46 C51 ) C46_=_C52( C46 C52 ) C46_=_C53( C46 C53 ) C46_=_C54( C46 C54 ) C46_=_C55( C46 C55 ) C46_=_C56( C46 C56 ) \nC46_=_C57( C46 C57 ) C46_=_C58( C46 C58 ) C46_=_C59( C46 C59 ) C46_=_C64( C46 C64 ) C46_=_C78( C46 C78 ) C46_=_C95( C46 C95 ) \nC46_=_C107( C46 C107 ) C46_=_C123( C46 C123 ) C46_=_C133( C46 C133 ) C46_=_C148( C46 C148 ) C46_=_C178( C46 C178 ) C46_=_C179( C46 C179 ) \nC46_=_C180( C46 C180 ) C46_=_C181( C46 C181 ) C46_=_C182( C46 C182 ) C46_=_C183( C46 C183 ) C46_=_C184( C46 C184 ) C46_=_C185( C46 C185 ) \nC46_=_C186( C46 C186 ) C46_=_C187( C46 C187 ) C46_=_C188( C46 C188 ) C46_=_C189( C46 C189 ) C47_=_C48( C47 C48 ) C47_=_C49( C47 C49 ) \nC47_=_C50( C47 C50 ) C47_=_C51( C47 C51 ) C47_=_C52( C47 C52 ) C47_=_C53( C47 C53 ) C47_=_C54( C47 C54 ) C47_=_C55( C47 C55 ) \nC47_=_C56( C47 C56 ) C47_=_C57( C47 C57 ) C47_=_C58( C47 C58 ) C47_=_C59( C47 C59 ) C47_=_C79( C47 C79 ) C47_=_C108( C47 C108 ) \nC47_=_C134( C47 C134 ) C47_=_C190( C47 C190 ) C47_=_C191( C47 C191 ) C47_=_C192( C47 C192 ) C47_=_C193( C47 C193 ) C47_=_C194( C47 C194 ) \nC47_=_C195( C47 C195 ) C48_=_C49( C48 C49 ) C48_=_C50( C48 C50 ) C48_=_C51( C48 C51 ) C48_=_C52( C48 C52 ) C48_=_C53( C48 C53 ) \nC48_=_C54( C48 C54 ) C48_=_C55( C48 C55 ) C48_=_C56( C48 C56 ) C48_=_C57( C48 C57 ) C48_=_C58( C48 C58 ) C48_=_C59( C48 C59 ) \nC48_=_C65( C48 C65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0_=_C66( C50 C66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67( C52 C67 ) C53_=_C54( C53 C54 ) C53_=_C55( C53 C55 ) C53_=_C56( C53 C56 ) C53_=_C57( C53 C57 ) C53_=_C58( C53 C58 ) \nC53_=_C59( C53 C59 ) C54_=_C55( C54 C55 ) C54_=_C56( C54 C56 ) C54_=_C57( C54 C57 ) C54_=_C58( C54 C58 ) C54_=_C59( C54 C59 ) \nC54_=_C68( C54 C68 ) C55_=_C56( C55 C56 ) C55_=_C57( C55 C57 ) C55_=_C58( C55 C58 ) C55_=_C59( C55 C59 ) C56_=_C57( C56 C57 ) \nC56_=_C58( C56 C58 ) C56_=_C59( C56 C59 ) C56_=_C69( C56 C69 ) C57_=_C58( C57 C58 ) C57_=_C59( C57 C59 ) C58_=_C59( C58 C59 ) \nC58_=_C70( C58 C70 ) C60_=_C61( C60 C61 ) C60_=_C62( C60 C62 ) C60_=_C63( C60 C63 ) C60_=_C64( C60 C64 ) C60_=_C65( C60 C65 ) \nC60_=_C66( C60 C66 ) C60_=_C67( C60 C67 ) C60_=_C68( C60 C68 ) C60_=_C69( C60 C69 ) C60_=_C70( C60 C70 ) C60_=_C76( C60 C76 ) \nC60_=_C77( C60 C77 ) C60_=_C78( C60 C78 ) C60_=_C79( C60 C79 ) C61_=_C62( C61 C62 ) C61_=_C63( C61 C63 ) C61_=_C64( C61 C64 ) \nC61_=_C65( C61 C65 ) C61_=_C66( C61 C66 ) C61_=_C67( C61 C67 ) C61_=_C68( C61 C68 ) C61_=_C69( C61 C69 ) C61_=_C70( C61 C70 ) \nC61_=_C105( C61 C105 ) C61_=_C106( C61 C106 ) C61_=_C107( C61 C107 ) C61_=_C108( C61 C108 ) C62_=_C63( C62 C63 ) C62_=_C64( C62 C64 ) \nC62_=_C65( C62 C65 ) C62_=_C66( C62 C66 ) C62_=_C67( C62 C67 ) C62_=_C68( C62 C68 ) C62_=_C69( C62 C69 ) C62_=_C70( C62 C70 ) \nC62_=_C131( C62 C131 ) C62_=_C132( C62 C132 ) C62_=_C133( C62 C133 ) C62_=_C134( C62 C134 ) C63_=_C64( C63 C64 ) C63_=_C65( C63 C65 ) \nC63_=_C66( C63 C66 ) C63_=_C67( C63 C67 ) C63_=_C68( C63 C68 ) C63_=_C69( C63 C69 ) C63_=_C70( C63 C70 ) C63_=_C76( C63 C76 ) \nC63_=_C94( C63 C94 ) C63_=_C105( C63 C105 ) C63_=_C122( C63 C122 ) C63_=_C131( C63 C131 ) C63_=_C147( C63 C147 ) C63_=_C158( C63 C158 ) \nC63_=_C159( C63 C159 ) C63_=_C160( C63 C160 ) C63_=_C161( C63 C161 ) C63_=_C162( C63 C162 ) C63_=_C163( C63 C163 ) C63_=_C164( C63 C164 ) \nC63_=_C165( C63 C165 ) C63_=_C166( C63 C166 ) C63_=_C167( C63 C167 ) C63_=_C168( C63 C168 ) C63_=_C169( C63 C169 ) C64_=_C65( C64 C65 ) \nC64_=_C66( C64 C66 ) C64_=_C67( C64 C67 ) C64_=_C68( C64 C68 ) C64_=_C69( C64 C69 ) C64_=_C70( C64 C70 ) C64_=_C78( C64 C78 ) \nC64_=_C95( C64 C95 ) C64_=_C107( C64 C107 ) C64_=_C123( C64 C123 ) C64_=_C133( C64 C133 ) C64_=_C148( C64 C148 ) C64_=_C178( C64 C178 ) \nC64_=_C179( C64 C179 ) C64_=_C180( C64 C180 ) C64_=_C181( C64 C181 ) C64_=_C182( C64 C182 ) C64_=_C183( C64 C183 ) C64_=_C184( C64 C184 ) \nC64_=_C185( C64 C185 ) C64_=_C186( C64 C186 ) C64_=_C187( C64 C187 ) C64_=_C188( C64 C188 ) C64_=_C189( C64 C189 ) C65_=_C66( C65 C66 ) \nC65_=_C67( C65 C67 ) C65_=_C68( C65 C68 ) C65_=_C69( C65 C69 ) C65_=_C70( C65 C70 ) C66_=_C67( C66 C67 ) C66_=_C68( C66 C68 ) \nC66_=_C69( C66 C69 ) C66_=_C70( C66 C70 ) C67_=_C68( C67 C68 ) C67_=_C69( C67 C69 ) C67_=_C70( C67 C70 ) C68_=_C69( C68 C69 ) \nC68_=_C70( C68 C70 ) C69_=_C70( C69 C70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4_=_C95( C94 C95 ) C94_=_C105( C94 C105 ) \nC94_=_C122( C94 C122 ) C94_=_C131( C94 C131 ) C94_=_C147( C94 C147 ) C94_=_C158( C94 C158 ) C94_=_C159( C94 C159 ) C94_=_C160( C94 C160 ) \nC94_=_C161( C94 C161 ) C94_=_C162( C94 C162 ) C94_=_C163( C94 C163 ) C94_=_C164( C94 C164 ) C94_=_C165( C94 C165 ) C94_=_C166( C94 C166 ) \nC94_=_C167( C94 C167 ) C94_=_C168( C94 C168 ) C94_=_C169( C94 C169 ) C95_=_C107( C95 C107 ) C95_=_C123( C95 C123 ) C95_=_C133( C95 C133 ) \nC95_=_C148( C95 C148 ) C95_=_C178( C95 C178</w:t>
      </w:r>
    </w:p>
    <w:p>
      <w:pPr>
        <w:pStyle w:val="PreformattedText"/>
        <w:bidi w:val="0"/>
        <w:spacing w:before="0" w:after="0"/>
        <w:jc w:val="left"/>
        <w:rPr/>
      </w:pPr>
      <w:r>
        <w:rPr/>
        <w:t xml:space="preserve"> </w:t>
      </w:r>
      <w:r>
        <w:rPr/>
        <w:t>) C95_=_C179( C95 C179 ) C95_=_C180( C95 C180 ) C95_=_C181( C95 C181 ) C95_=_C182( C95 C182 ) \nC95_=_C183( C95 C183 ) C95_=_C184( C95 C184 ) C95_=_C185( C95 C185 ) C95_=_C186( C95 C186 ) C95_=_C187( C95 C187 ) C95_=_C188( C95 C188 ) \nC95_=_C189( C95 C189 ) C105_=_C106( C105 C106 ) C105_=_C107( C105 C107 ) C105_=_C108( C105 C108 ) C105_=_C122( C105 C122 ) C105_=_C131( C105 C131 ) \nC105_=_C147( C105 C147 ) C105_=_C158( C105 C158 ) C105_=_C159( C105 C159 ) C105_=_C160( C105 C160 ) C105_=_C161( C105 C161 ) C105_=_C162( C105 C162 ) \nC105_=_C163( C105 C163 ) C105_=_C164( C105 C164 ) C105_=_C165( C105 C165 ) C105_=_C166( C105 C166 ) C105_=_C167( C105 C167 ) C105_=_C168( C105 C168 ) \nC105_=_C169( C105 C169 ) C106_=_C107( C106 C107 ) C106_=_C108( C106 C108 ) C106_=_C132( C106 C132 ) C106_=_C171( C106 C171 ) C106_=_C172( C106 C172 ) \nC106_=_C173( C106 C173 ) C106_=_C174( C106 C174 ) C106_=_C175( C106 C175 ) C106_=_C176( C106 C176 ) C107_=_C108( C107 C108 ) C107_=_C123( C107 C123 ) \nC107_=_C133( C107 C133 ) C107_=_C148( C107 C148 ) C107_=_C178( C107 C178 ) C107_=_C179( C107 C179 ) C107_=_C180( C107 C180 ) C107_=_C181( C107 C181 ) \nC107_=_C182( C107 C182 ) C107_=_C183( C107 C183 ) C107_=_C184( C107 C184 ) C107_=_C185( C107 C185 ) C107_=_C186( C107 C186 ) C107_=_C187( C107 C187 ) \nC107_=_C188( C107 C188 ) C107_=_C189( C107 C189 ) C108_=_C134( C108 C134 ) C108_=_C190( C108 C190 ) C108_=_C191( C108 C191 ) C108_=_C192( C108 C192 ) \nC108_=_C193( C108 C193 ) C108_=_C194( C108 C194 ) C108_=_C195( C108 C195 ) C122_=_C123( C122 C123 ) C122_=_C131( C122 C131 ) C122_=_C147( C122 C147 ) \nC122_=_C158( C122 C158 ) C122_=_C159( C122 C159 ) C122_=_C160( C122 C160 ) C122_=_C161( C122 C161 ) C122_=_C162( C122 C162 ) C122_=_C163( C122 C163 ) \nC122_=_C164( C122 C164 ) C122_=_C165( C122 C165 ) C122_=_C166( C122 C166 ) C122_=_C167( C122 C167 ) C122_=_C168( C122 C168 ) C122_=_C169( C122 C169 ) \nC123_=_C133( C123 C133 ) C123_=_C148( C123 C148 ) C123_=_C178( C123 C178 ) C123_=_C179( C123 C179 ) C123_=_C180( C123 C180 ) C123_=_C181( C123 C181 ) \nC123_=_C182( C123 C182 ) C123_=_C183( C123 C183 ) C123_=_C184( C123 C184 ) C123_=_C185( C123 C185 ) C123_=_C186( C123 C186 ) C123_=_C187( C123 C187 ) \nC123_=_C188( C123 C188 ) C123_=_C189( C123 C189 ) C131_=_C132( C131 C132 ) C131_=_C133( C131 C133 ) C131_=_C134( C131 C134 ) C131_=_C147( C131 C147 ) \nC131_=_C158( C131 C158 ) C131_=_C159( C131 C159 ) C131_=_C160( C131 C160 ) C131_=_C161( C131 C161 ) C131_=_C162( C131 C162 ) C131_=_C163( C131 C163 ) \nC131_=_C164( C131 C164 ) C131_=_C165( C131 C165 ) C131_=_C166( C131 C166 ) C131_=_C167( C131 C167 ) C131_=_C168( C131 C168 ) C131_=_C169( C131 C169 ) \nC132_=_C133( C132 C133 ) C132_=_C134( C132 C134 ) C132_=_C171( C132 C171 ) C132_=_C172( C132 C172 ) C132_=_C173( C132 C173 ) C132_=_C174( C132 C174 ) \nC132_=_C175( C132 C175 ) C132_=_C176( C132 C176 ) C133_=_C134( C133 C134 ) C133_=_C148( C133 C148 ) C133_=_C178( C133 C178 ) C133_=_C179( C133 C179 ) \nC133_=_C180( C133 C180 ) C133_=_C181( C133 C181 ) C133_=_C182( C133 C182 ) C133_=_C183( C133 C183 ) C133_=_C184( C133 C184 ) C133_=_C185( C133 C185 ) \nC133_=_C186( C133 C186 ) C133_=_C187( C133 C187 ) C133_=_C188( C133 C188 ) C133_=_C189( C133 C189 ) C134_=_C190( C134 C190 ) C134_=_C191( C134 C191 ) \nC134_=_C192( C134 C192 ) C134_=_C193( C134 C193 ) C134_=_C194( C134 C194 ) C134_=_C195( C134 C195 ) C147_=_C148( C147 C148 ) C147_=_C158( C147 C158 ) \nC147_=_C159( C147 C159 ) C147_=_C160( C147 C160 ) C147_=_C161( C147 C161 ) C147_=_C162( C147 C162 ) C147_=_C163( C147 C163 ) C147_=_C164( C147 C164 ) \nC147_=_C165( C147 C165 ) C147_=_C166( C147 C166 ) C147_=_C167( C147 C167 ) C147_=_C168( C147 C168 ) C147_=_C169( C147 C169 ) C148_=_C178( C148 C178 ) \nC148_=_C179( C148 C179 ) C148_=_C180( C148 C180 ) C148_=_C181( C148 C181 ) C148_=_C182( C148 C182 ) C148_=_C183( C148 C183 ) C148_=_C184( C148 C184 ) \nC148_=_C185( C148 C185 ) C148_=_C186( C148 C186 ) C148_=_C187( C148 C187 ) C148_=_C188( C148 C188 ) C148_=_C189( C148 C189 ) C158_=_C159( C158 C159 ) \nC158_=_C160( C158 C160 ) C158_=_C161( C158 C161 ) C158_=_C162( C158 C162 ) C158_=_C163( C158 C163 ) C158_=_C164( C158 C164 ) C158_=_C165( C158 C165 ) \nC158_=_C166( C158 C166 ) C158_=_C167( C158 C167 ) C158_=_C168( C158 C168 ) C158_=_C169( C158 C169 ) C158_=_C171( C158 C171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172( C160 C172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2_=_C173( C162 C173 ) C163_=_C164( C163 C164 ) \nC163_=_C165( C163 C165 ) C163_=_C166( C163 C166 ) C163_=_C167( C163 C167 ) C163_=_C168( C163 C168 ) C163_=_C169( C163 C169 ) C164_=_C165( C164 C165 ) \nC164_=_C166( C164 C166 ) C164_=_C167( C164 C167 ) C164_=_C168( C164 C168 ) C164_=_C169( C164 C169 ) C164_=_C174( C164 C174 ) C165_=_C166( C165 C166 ) \nC165_=_C167( C165 C167 ) C165_=_C168( C165 C168 ) C165_=_C169( C165 C169 ) C166_=_C167( C166 C167 ) C166_=_C168( C166 C168 ) C166_=_C169( C166 C169 ) \nC166_=_C175( C166 C175 ) C167_=_C168( C167 C168 ) C167_=_C169( C167 C169 ) C168_=_C169( C168 C169 ) C168_=_C176( C168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0_=_C191( C180 C191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192( C182 C192 ) C183_=_C184( C183 C184 ) C183_=_C185( C183 C185 ) C183_=_C186( C183 C186 ) C183_=_C187( C183 C187 ) \nC183_=_C188( C183 C188 ) C183_=_C189( C183 C189 ) C184_=_C185( C184 C185 ) C184_=_C186( C184 C186 ) C184_=_C187( C184 C187 ) C184_=_C188( C184 C188 ) \nC184_=_C189( C184 C189 ) C184_=_C193( C184 C193 ) C185_=_C186( C185 C186 ) C185_=_C187( C185 C187 ) C185_=_C188( C185 C188 ) C185_=_C189( C185 C189 ) \nC186_=_C187( C186 C187 ) C186_=_C188( C186 C188 ) C186_=_C189( C186 C189 ) C186_=_C194( C186 C194 ) C187_=_C188( C187 C188 ) C187_=_C189( C187 C189 ) \nC188_=_C189( C188 C189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71-&gt;95[label="108: C3 C4 C5 C6 C7 \nC8 C13 C14 C15 C16 C17 \nC18 C19 C20 C21 C22 C23 \nC24 C26 C27 C28 C31 C32 \nC33 C34 C35 C36 C38 C39 \nC40 C41 C42 C43 C48 C49 \nC50 C51 C52 C53 C54 C55 \nC56 C57 C58 C59 C60 C61 \nC62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882: C3_=_C4 ,C3_=_C5 ,C3_=_C6 ,C3_=_C7 ,C3_=_C8 ,\nC3_=_C13 ,C3_=_C14 ,C3_=_C15 ,C3_=_C16 ,C3_=_C17 ,C3_=_C18 ,\nC3_=_C19 ,C3_=_C20 ,C3_=_C21 ,C3_=_C22 ,C3_=_C23 ,C3_=_C24 ,\nC3_=_C26 ,C3_=_C38 ,C3_=_C60 ,C3_=_C76 ,C3_=_C77 ,C3_=_C78 ,\nC3_=_C79 ,C4_=_C5 ,C4_=_C6 ,C4_=_C7 ,C4_=_C8 ,C4_=_C13 ,\nC4_=_C14 ,C4_=_C15 ,C4_=_C16 ,C4_=_C17 ,C4_=_C18 ,C4_=_C19 ,\nC4_=_C20 ,C4_=_C21 ,C4_=_C22 ,C4_=_C23 ,C4_=_C24 ,C4_=_C39 ,\nC4_=_C94 ,C4_=_C95 ,C5_=_C6 ,C5_=_C7 ,C5_=_C8 ,C5_=_C13 ,\nC5_=_C14 ,C5_=_C15 ,C5_=_C16 ,C5_=_C17 ,C5_=_C18 ,C5_=_C19 ,\nC5_=_C20 ,C5_=_C21 ,C5_=_C22 ,C5_=_C23 ,C5_=_C24 ,C5_=_C27 ,\nC5_=_C40 ,C5_=_C61 ,C5_=_C105 ,C5_=_C106 ,C5_=_C107 ,C5_=_C108 ,\nC6_=_C7 ,C6_=_C8 ,C6_=_C13 ,C6_=_C14 ,C6_=_C15 ,C6_=_C16 ,\nC6_=_C17 ,C6_=_C18 ,C6_=_C19 ,C6_=_C20 ,C6_=_C21 ,C6_=_C22 ,\nC6_=_C23 ,C6_=_C24 ,C6_=_C41 ,C6_=_C122 ,C6_=_C123 ,C7_=_C8 ,\nC7_=_C13 ,C7_=_C14 ,C7_=_C15 ,C7_=_C16 ,C7_=_C17 ,C7_=_C18 ,\nC7_=_C19 ,C7_=_C20 ,C7_=_C21 ,C7_=_C22</w:t>
      </w:r>
    </w:p>
    <w:p>
      <w:pPr>
        <w:pStyle w:val="PreformattedText"/>
        <w:bidi w:val="0"/>
        <w:spacing w:before="0" w:after="0"/>
        <w:jc w:val="left"/>
        <w:rPr/>
      </w:pPr>
      <w:r>
        <w:rPr/>
        <w:t xml:space="preserve"> </w:t>
      </w:r>
      <w:r>
        <w:rPr/>
        <w:t>,C7_=_C23 ,C7_=_C24 ,\nC7_=_C28 ,C7_=_C42 ,C7_=_C62 ,C7_=_C131 ,C7_=_C132 ,C7_=_C133 ,\nC7_=_C134 ,C8_=_C13 ,C8_=_C14 ,C8_=_C15 ,C8_=_C16 ,C8_=_C17 ,\nC8_=_C18 ,C8_=_C19 ,C8_=_C20 ,C8_=_C21 ,C8_=_C22 ,C8_=_C23 ,\nC8_=_C24 ,C8_=_C43 ,C8_=_C147 ,C8_=_C148 ,C13_=_C14 ,C13_=_C15 ,\nC13_=_C16 ,C13_=_C17 ,C13_=_C18 ,C13_=_C19 ,C13_=_C20 ,C13_=_C21 ,\nC13_=_C22 ,C13_=_C23 ,C13_=_C24 ,C13_=_C31 ,C14_=_C15 ,C14_=_C16 ,\nC14_=_C17 ,C14_=_C18 ,C14_=_C19 ,C14_=_C20 ,C14_=_C21 ,C14_=_C22 ,\nC14_=_C23 ,C14_=_C24 ,C15_=_C16 ,C15_=_C17 ,C15_=_C18 ,C15_=_C19 ,\nC15_=_C20 ,C15_=_C21 ,C15_=_C22 ,C15_=_C23 ,C15_=_C24 ,C15_=_C32 ,\nC16_=_C17 ,C16_=_C18 ,C16_=_C19 ,C16_=_C20 ,C16_=_C21 ,C16_=_C22 ,\nC16_=_C23 ,C16_=_C24 ,C17_=_C18 ,C17_=_C19 ,C17_=_C20 ,C17_=_C21 ,\nC17_=_C22 ,C17_=_C23 ,C17_=_C24 ,C17_=_C33 ,C18_=_C19 ,C18_=_C20 ,\nC18_=_C21 ,C18_=_C22 ,C18_=_C23 ,C18_=_C24 ,C19_=_C20 ,C19_=_C21 ,\nC19_=_C22 ,C19_=_C23 ,C19_=_C24 ,C19_=_C34 ,C20_=_C21 ,C20_=_C22 ,\nC20_=_C23 ,C20_=_C24 ,C21_=_C22 ,C21_=_C23 ,C21_=_C24 ,C21_=_C35 ,\nC22_=_C23 ,C22_=_C24 ,C23_=_C24 ,C23_=_C36 ,C26_=_C27 ,C26_=_C28 ,\nC26_=_C31 ,C26_=_C32 ,C26_=_C33 ,C26_=_C34 ,C26_=_C35 ,C26_=_C36 ,\nC26_=_C38 ,C26_=_C60 ,C26_=_C76 ,C26_=_C77 ,C26_=_C78 ,C26_=_C79 ,\nC27_=_C28 ,C27_=_C31 ,C27_=_C32 ,C27_=_C33 ,C27_=_C34 ,C27_=_C35 ,\nC27_=_C36 ,C27_=_C40 ,C27_=_C61 ,C27_=_C105 ,C27_=_C106 ,C27_=_C107 ,\nC27_=_C108 ,C28_=_C31 ,C28_=_C32 ,C28_=_C33 ,C28_=_C34 ,C28_=_C35 ,\nC28_=_C36 ,C28_=_C42 ,C28_=_C62 ,C28_=_C131 ,C28_=_C132 ,C28_=_C133 ,\nC28_=_C134 ,C31_=_C32 ,C31_=_C33 ,C31_=_C34 ,C31_=_C35 ,C31_=_C36 ,\nC32_=_C33 ,C32_=_C34 ,C32_=_C35 ,C32_=_C36 ,C33_=_C34 ,C33_=_C35 ,\nC33_=_C36 ,C34_=_C35 ,C34_=_C36 ,C35_=_C36 ,C38_=_C39 ,C38_=_C40 ,\nC38_=_C41 ,C38_=_C42 ,C38_=_C43 ,C38_=_C48 ,C38_=_C49 ,C38_=_C50 ,\nC38_=_C51 ,C38_=_C52 ,C38_=_C53 ,C38_=_C54 ,C38_=_C55 ,C38_=_C56 ,\nC38_=_C57 ,C38_=_C58 ,C38_=_C59 ,C38_=_C60 ,C38_=_C76 ,C38_=_C77 ,\nC38_=_C78 ,C38_=_C79 ,C39_=_C40 ,C39_=_C41 ,C39_=_C42 ,C39_=_C43 ,\nC39_=_C48 ,C39_=_C49 ,C39_=_C50 ,C39_=_C51 ,C39_=_C52 ,C39_=_C53 ,\nC39_=_C54 ,C39_=_C55 ,C39_=_C56 ,C39_=_C57 ,C39_=_C58 ,C39_=_C59 ,\nC39_=_C94 ,C39_=_C95 ,C40_=_C41 ,C40_=_C42 ,C40_=_C43 ,C40_=_C48 ,\nC40_=_C49 ,C40_=_C50 ,C40_=_C51 ,C40_=_C52 ,C40_=_C53 ,C40_=_C54 ,\nC40_=_C55 ,C40_=_C56 ,C40_=_C57 ,C40_=_C58 ,C40_=_C59 ,C40_=_C61 ,\nC40_=_C105 ,C40_=_C106 ,C40_=_C107 ,C40_=_C108 ,C41_=_C42 ,C41_=_C43 ,\nC41_=_C48 ,C41_=_C49 ,C41_=_C50 ,C41_=_C51 ,C41_=_C52 ,C41_=_C53 ,\nC41_=_C54 ,C41_=_C55 ,C41_=_C56 ,C41_=_C57 ,C41_=_C58 ,C41_=_C59 ,\nC41_=_C122 ,C41_=_C123 ,C42_=_C43 ,C42_=_C48 ,C42_=_C49 ,C42_=_C50 ,\nC42_=_C51 ,C42_=_C52 ,C42_=_C53 ,C42_=_C54 ,C42_=_C55 ,C42_=_C56 ,\nC42_=_C57 ,C42_=_C58 ,C42_=_C59 ,C42_=_C62 ,C42_=_C131 ,C42_=_C132 ,\nC42_=_C133 ,C42_=_C134 ,C43_=_C48 ,C43_=_C49 ,C43_=_C50 ,C43_=_C51 ,\nC43_=_C52 ,C43_=_C53 ,C43_=_C54 ,C43_=_C55 ,C43_=_C56 ,C43_=_C57 ,\nC43_=_C58 ,C43_=_C59 ,C43_=_C147 ,C43_=_C148 ,C48_=_C49 ,C48_=_C50 ,\nC48_=_C51 ,C48_=_C52 ,C48_=_C53 ,C48_=_C54 ,C48_=_C55 ,C48_=_C56 ,\nC48_=_C57 ,C48_=_C58 ,C48_=_C59 ,C48_=_C65 ,C49_=_C50 ,C49_=_C51 ,\nC49_=_C52 ,C49_=_C53 ,C49_=_C54 ,C49_=_C55 ,C49_=_C56 ,C49_=_C57 ,\nC49_=_C58 ,C49_=_C59 ,C50_=_C51 ,C50_=_C52 ,C50_=_C53 ,C50_=_C54 ,\nC50_=_C55 ,C50_=_C56 ,C50_=_C57 ,C50_=_C58 ,C50_=_C59 ,C50_=_C66 ,\nC51_=_C52 ,C51_=_C53 ,C51_=_C54 ,C51_=_C55 ,C51_=_C56 ,C51_=_C57 ,\nC51_=_C58 ,C51_=_C59 ,C52_=_C53 ,C52_=_C54 ,C52_=_C55 ,C52_=_C56 ,\nC52_=_C57 ,C52_=_C58 ,C52_=_C59 ,C52_=_C67 ,C53_=_C54 ,C53_=_C55 ,\nC53_=_C56 ,C53_=_C57 ,C53_=_C58 ,C53_=_C59 ,C54_=_C55 ,C54_=_C56 ,\nC54_=_C57 ,C54_=_C58 ,C54_=_C59 ,C54_=_C68 ,C55_=_C56 ,C55_=_C57 ,\nC55_=_C58 ,C55_=_C59 ,C56_=_C57 ,C56_=_C58 ,C56_=_C59 ,C56_=_C69 ,\nC57_=_C58 ,C57_=_C59 ,C58_=_C59 ,C58_=_C70 ,C60_=_C61 ,C60_=_C62 ,\nC60_=_C65 ,C60_=_C66 ,C60_=_C67 ,C60_=_C68 ,C60_=_C69 ,C60_=_C70 ,\nC60_=_C76 ,C60_=_C77 ,C60_=_C78 ,C60_=_C79 ,C61_=_C62 ,C61_=_C65 ,\nC61_=_C66 ,C61_=_C67 ,C61_=_C68 ,C61_=_C69 ,C61_=_C70 ,C61_=_C105 ,\nC61_=_C106 ,C61_=_C107 ,C61_=_C108 ,C62_=_C65 ,C62_=_C66 ,C62_=_C67 ,\nC62_=_C68 ,C62_=_C69 ,C62_=_C70 ,C62_=_C131 ,C62_=_C132 ,C62_=_C133 ,\nC62_=_C134 ,C65_=_C66 ,C65_=_C67 ,C65_=_C68 ,C65_=_C69 ,C65_=_C70 ,\nC66_=_C67 ,C66_=_C68 ,C66_=_C69 ,C66_=_C70 ,C67_=_C68 ,C67_=_C69 ,\nC67_=_C70 ,C68_=_C69 ,C68_=_C70 ,C69_=_C70 ,C76_=_C77 ,C76_=_C78 ,\nC76_=_C79 ,C76_=_C94 ,C76_=_C105 ,C76_=_C122 ,C76_=_C131 ,C76_=_C147 ,\nC76_=_C158 ,C76_=_C159 ,C76_=_C160 ,C76_=_C161 ,C76_=_C162 ,C76_=_C163 ,\nC76_=_C164 ,C76_=_C165 ,C76_=_C166 ,C76_=_C167 ,C76_=_C168 ,C76_=_C169 ,\nC77_=_C78 ,C77_=_C79 ,C77_=_C106 ,C77_=_C132 ,C77_=_C171 ,C77_=_C172 ,\nC77_=_C173 ,C77_=_C174 ,C77_=_C175 ,C77_=_C176 ,C78_=_C79 ,C78_=_C95 ,\nC78_=_C107 ,C78_=_C123 ,C78_=_C133 ,C78_=_C148 ,C78_=_C178 ,C78_=_C179 ,\nC78_=_C180 ,C78_=_C181 ,C78_=_C182 ,C78_=_C183 ,C78_=_C184 ,C78_=_C185 ,\nC78_=_C186 ,C78_=_C187 ,C78_=_C188 ,C78_=_C189 ,C79_=_C108 ,C79_=_C134 ,\nC79_=_C190 ,C79_=_C191 ,C79_=_C192 ,C79_=_C193 ,C79_=_C194 ,C79_=_C195 ,\nC94_=_C95 ,C94_=_C105 ,C94_=_C122 ,C94_=_C131 ,C94_=_C147 ,C94_=_C158 ,\nC94_=_C159 ,C94_=_C160 ,C94_=_C161 ,C94_=_C162 ,C94_=_C163 ,C94_=_C164 ,\nC94_=_C165 ,C94_=_C166 ,C94_=_C167 ,C94_=_C168 ,C94_=_C169 ,C95_=_C107 ,\nC95_=_C123 ,C95_=_C133 ,C95_=_C148 ,C95_=_C178 ,C95_=_C179 ,C95_=_C180 ,\nC95_=_C181 ,C95_=_C182 ,C95_=_C183 ,C95_=_C184 ,C95_=_C185 ,C95_=_C186 ,\nC95_=_C187 ,C95_=_C188 ,C95_=_C189 ,C105_=_C106 ,C105_=_C107 ,C105_=_C108 ,\nC105_=_C122 ,C105_=_C131 ,C105_=_C147 ,C105_=_C158 ,C105_=_C159 ,C105_=_C160 ,\nC105_=_C161 ,C105_=_C162 ,C105_=_C163 ,C105_=_C164 ,C105_=_C165 ,C105_=_C166 ,\nC105_=_C167 ,C105_=_C168 ,C105_=_C169 ,C106_=_C107 ,C106_=_C108 ,C106_=_C132 ,\nC106_=_C171 ,C106_=_C172 ,C106_=_C173 ,C106_=_C174 ,C106_=_C175 ,C106_=_C176 ,\nC107_=_C108 ,C107_=_C123 ,C107_=_C133 ,C107_=_C148 ,C107_=_C178 ,C107_=_C179 ,\nC107_=_C180 ,C107_=_C181 ,C107_=_C182 ,C107_=_C183 ,C107_=_C184 ,C107_=_C185 ,\nC107_=_C186 ,C107_=_C187 ,C107_=_C188 ,C107_=_C189 ,C108_=_C134 ,C108_=_C190 ,\nC108_=_C191 ,C108_=_C192 ,C108_=_C193 ,C108_=_C194 ,C108_=_C195 ,C122_=_C123 ,\nC122_=_C131 ,C122_=_C147 ,C122_=_C158 ,C122_=_C159 ,C122_=_C160 ,C122_=_C161 ,\nC122_=_C162 ,C122_=_C163 ,C122_=_C164 ,C122_=_C165 ,C122_=_C166 ,C122_=_C167 ,\nC122_=_C168 ,C122_=_C169 ,C123_=_C133 ,C123_=_C148 ,C123_=_C178 ,C123_=_C179 ,\nC123_=_C180 ,C123_=_C181 ,C123_=_C182 ,C123_=_C183 ,C123_=_C184 ,C123_=_C185 ,\nC123_=_C186 ,C123_=_C187 ,C123_=_C188 ,C123_=_C189 ,C131_=_C132 ,C131_=_C133 ,\nC131_=_C134 ,C131_=_C147 ,C131_=_C158 ,C131_=_C159 ,C131_=_C160 ,C131_=_C161 ,\nC131_=_C162 ,C131_=_C163 ,C131_=_C164 ,C131_=_C165 ,C131_=_C166 ,C131_=_C167 ,\nC131_=_C168 ,C131_=_C169 ,C132_=_C133 ,C132_=_C134 ,C132_=_C171 ,C132_=_C172 ,\nC132_=_C173 ,C132_=_C174 ,C132_=_C175 ,C132_=_C176 ,C133_=_C134 ,C133_=_C148 ,\nC133_=_C178 ,C133_=_C179 ,C133_=_C180 ,C133_=_C181 ,C133_=_C182 ,C133_=_C183 ,\nC133_=_C184 ,C133_=_C185 ,C133_=_C186 ,C133_=_C187 ,C133_=_C188 ,C133_=_C189 ,\nC134_=_C190 ,C134_=_C191 ,C134_=_C192 ,C134_=_C193 ,C134_=_C194 ,C134_=_C195 ,\nC147_=_C148 ,C147_=_C158 ,C147_=_C159 ,C147_=_C160 ,C147_=_C161 ,C147_=_C162 ,\nC147_=_C163 ,C147_=_C164 ,C147_=_C165 ,C147_=_C166 ,C147_=_C167 ,C147_=_C168 ,\nC147_=_C169 ,C148_=_C178 ,C148_=_C179 ,C148_=_C180 ,C148_=_C181 ,C148_=_C182 ,\nC148_=_C183 ,C148_=_C184 ,C148_=_C185 ,C148_=_C186 ,C148_=_C187 ,C148_=_C188 ,\nC148_=_C189 ,C158_=_C159 ,C158_=_C160 ,C158_=_C161 ,C158_=_C162 ,C158_=_C163 ,\nC158_=_C164 ,C158_=_C165 ,C158_=_C166 ,C158_=_C167 ,C158_=_C168 ,C158_=_C169 ,\nC158_=_C171 ,C159_=_C160 ,C159_=_C161 ,C159_=_C162 ,C159_=_C163 ,C159_=_C164 ,\nC159_=_C165 ,C159_=_C166 ,C159_=_C167 ,C159_=_C168 ,C159_=_C169 ,C160_=_C161 ,\nC160_=_C162 ,C160_=_C163 ,C160_=_C164 ,C160_=_C165 ,C160_=_C166 ,C160_=_C167 ,\nC160_=_C168 ,C160_=_C169 ,C160_=_C172 ,C161_=_C162 ,C161_=_C163 ,C161_=_C164 ,\nC161_=_C165 ,C161_=_C166 ,C161_=_C167 ,C161_=_C168 ,C161_=_C169 ,C162_=_C163 ,\nC162_=_C164 ,C162_=_C165 ,C162_=_C166 ,C162_=_C167 ,C162_=_C168 ,C162_=_C169 ,\nC162_=_C173 ,C163_=_C164 ,C163_=_C165 ,C163_=_C166 ,C163_=_C167 ,C163_=_C168 ,\nC163_=_C169 ,C164_=_C165 ,C164_=_C166 ,C164_=_C167 ,C164_=_C168 ,C164_=_C169 ,\nC164_=_C174 ,C165_=_C166 ,C165_=_C167 ,C165_=_C168 ,C165_=_C169 ,C166_=_C167 ,\nC166_=_C168 ,C166_=_C169 ,C166_=_C175 ,C167_=_C168 ,C167_=_C169 ,C168_=_C169 ,\nC168_=_C176 ,C171_=_C172 ,C171_=_C173 ,C171_=_C174 ,C171_=_C175 ,C171_=_C176 ,\nC172_=_C173 ,C172_=_C174 ,C172_=_C175 ,C172_=_C176 ,C173_=_C174 ,C173_=_C175 ,\nC173_=_C176 ,C174_=_C175 ,C174_=_C176 ,C175_=_C176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 ,C191_=_C192 ,C191_=_C193 ,C191_=_C194 ,\nC191_=_C195 ,C192_=_C193 ,C192_=_C194 ,C192_=_C195 ,C193_=_C194 ,C193_=_C195 ,\nC194_=_C195 ,"];96[shape=box, label="id:96 level: 5\n37: C178 C179 C190 C203 C204 \nC222 C235 C236 C253 C264 C265 \nC281 C290 C291 C306 C314 C315 \nC316 C317 C318 C319 C320 C321 \nC322 C323 C324 C325 C326 C327 \nC328 C329 C330 C331 C332</w:t>
      </w:r>
    </w:p>
    <w:p>
      <w:pPr>
        <w:pStyle w:val="PreformattedText"/>
        <w:bidi w:val="0"/>
        <w:spacing w:before="0" w:after="0"/>
        <w:jc w:val="left"/>
        <w:rPr/>
      </w:pPr>
      <w:r>
        <w:rPr/>
        <w:t xml:space="preserve"> </w:t>
      </w:r>
      <w:r>
        <w:rPr/>
        <w:t>C333 \nC334 C335 \n390: C178_=_C179( C178 C179 ) C178_=_C190( C178 C190 ) C178_=_C203( C178 C203 ) C178_=_C222( C178 C222 ) C178_=_C235( C178 C235 ) \nC178_=_C253( C178 C253 ) C178_=_C264( C178 C264 ) C178_=_C281( C178 C281 ) C178_=_C290( C178 C290 ) C178_=_C306( C178 C306 ) C178_=_C314( C178 C314 ) \nC178_=_C315( C178 C315 ) C178_=_C316( C178 C316 ) C178_=_C317( C178 C317 ) C178_=_C318( C178 C318 ) C178_=_C319( C178 C319 ) C178_=_C320( C178 C320 ) \nC178_=_C321( C178 C321 ) C178_=_C322( C178 C322 ) C178_=_C323( C178 C323 ) C178_=_C324( C178 C324 ) C178_=_C325( C178 C325 ) C178_=_C326( C178 C326 ) \nC178_=_C327( C178 C327 ) C178_=_C328( C178 C328 ) C179_=_C204( C179 C204 ) C179_=_C236( C179 C236 ) C179_=_C265( C179 C265 ) C179_=_C291( C179 C291 ) \nC179_=_C314( C179 C314 ) C179_=_C329( C179 C329 ) C179_=_C330( C179 C330 ) C179_=_C331( C179 C331 ) C179_=_C332( C179 C332 ) C179_=_C333( C179 C333 ) \nC179_=_C334( C179 C334 ) C179_=_C335( C179 C335 ) C190_=_C203( C190 C203 ) C190_=_C222( C190 C222 ) C190_=_C235( C190 C235 ) C190_=_C253( C190 C253 ) \nC190_=_C264( C190 C264 ) C190_=_C281( C190 C281 ) C190_=_C290( C190 C290 ) C190_=_C306( C190 C306 ) C190_=_C314( C190 C314 ) C190_=_C315( C190 C315 ) \nC190_=_C316( C190 C316 ) C190_=_C317( C190 C317 ) C190_=_C318( C190 C318 ) C190_=_C319( C190 C319 ) C190_=_C320( C190 C320 ) C190_=_C321( C190 C321 ) \nC190_=_C322( C190 C322 ) C190_=_C323( C190 C323 ) C190_=_C324( C190 C324 ) C190_=_C325( C190 C325 ) C190_=_C326( C190 C326 ) C190_=_C327( C190 C327 ) \nC190_=_C328( C190 C328 ) C203_=_C204( C203 C204 ) C203_=_C222( C203 C222 ) C203_=_C235( C203 C235 ) C203_=_C253( C203 C253 ) C203_=_C264( C203 C264 ) \nC203_=_C281( C203 C281 ) C203_=_C290( C203 C290 ) C203_=_C306( C203 C306 ) C203_=_C314( C203 C314 ) C203_=_C315( C203 C315 ) C203_=_C316( C203 C316 ) \nC203_=_C317( C203 C317 ) C203_=_C318( C203 C318 ) C203_=_C319( C203 C319 ) C203_=_C320( C203 C320 ) C203_=_C321( C203 C321 ) C203_=_C322( C203 C322 ) \nC203_=_C323( C203 C323 ) C203_=_C324( C203 C324 ) C203_=_C325( C203 C325 ) C203_=_C326( C203 C326 ) C203_=_C327( C203 C327 ) C203_=_C328( C203 C328 ) \nC204_=_C236( C204 C236 ) C204_=_C265( C204 C265 ) C204_=_C291( C204 C291 ) C204_=_C314( C204 C314 ) C204_=_C329( C204 C329 ) C204_=_C330( C204 C330 ) \nC204_=_C331( C204 C331 ) C204_=_C332( C204 C332 ) C204_=_C333( C204 C333 ) C204_=_C334( C204 C334 ) C204_=_C335( C204 C335 ) C222_=_C235( C222 C235 ) \nC222_=_C253( C222 C253 ) C222_=_C264( C222 C264 ) C222_=_C281( C222 C281 ) C222_=_C290( C222 C290 ) C222_=_C306( C222 C306 ) C222_=_C314( C222 C314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5_=_C236( C235 C236 ) C235_=_C253( C235 C253 ) C235_=_C264( C235 C264 ) C235_=_C281( C235 C281 ) \nC235_=_C290( C235 C290 ) C235_=_C306( C235 C306 ) C235_=_C314( C235 C314 ) C235_=_C315( C235 C315 ) C235_=_C316( C235 C316 ) C235_=_C317( C235 C317 ) \nC235_=_C318( C235 C318 ) C235_=_C319( C235 C319 ) C235_=_C320( C235 C320 ) C235_=_C321( C235 C321 ) C235_=_C322( C235 C322 ) C235_=_C323( C235 C323 ) \nC235_=_C324( C235 C324 ) C235_=_C325( C235 C325 ) C235_=_C326( C235 C326 ) C235_=_C327( C235 C327 ) C235_=_C328( C235 C328 ) C236_=_C265( C236 C265 ) \nC236_=_C291( C236 C291 ) C236_=_C314( C236 C314 ) C236_=_C329( C236 C329 ) C236_=_C330( C236 C330 ) C236_=_C331( C236 C331 ) C236_=_C332( C236 C332 ) \nC236_=_C333( C236 C333 ) C236_=_C334( C236 C334 ) C236_=_C335( C236 C335 ) C253_=_C264( C253 C264 ) C253_=_C281( C253 C281 ) C253_=_C290( C253 C290 ) \nC253_=_C306( C253 C306 ) C253_=_C314( C253 C314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64_=_C265( C264 C265 ) C264_=_C281( C264 C281 ) \nC264_=_C290( C264 C290 ) C264_=_C306( C264 C306 ) C264_=_C314( C264 C314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14( C265 C314 ) C265_=_C329( C265 C329 ) C265_=_C330( C265 C330 ) C265_=_C331( C265 C331 ) C265_=_C332( C265 C332 ) C265_=_C333( C265 C333 ) \nC265_=_C334( C265 C334 ) C265_=_C335( C265 C335 ) C281_=_C290( C281 C290 ) C281_=_C306( C281 C306 ) C281_=_C314( C281 C314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4( C290 C314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1_=_C314( C291 C314 ) C291_=_C329( C291 C329 ) C291_=_C330( C291 C330 ) C291_=_C331( C291 C331 ) C291_=_C332( C291 C332 ) C291_=_C333( C291 C333 ) \nC291_=_C334( C291 C334 ) C291_=_C335( C291 C335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w:t>
      </w:r>
    </w:p>
    <w:p>
      <w:pPr>
        <w:pStyle w:val="PreformattedText"/>
        <w:bidi w:val="0"/>
        <w:spacing w:before="0" w:after="0"/>
        <w:jc w:val="left"/>
        <w:rPr/>
      </w:pPr>
      <w:r>
        <w:rPr/>
        <w:t xml:space="preserve"> </w:t>
      </w:r>
      <w:r>
        <w:rPr/>
        <w:t>) "];80-&gt;96[label="36: C178 C179 C190 C203 C204 \nC222 C235 C236 C253 C264 C265 \nC281 C290 C291 C306 C315 C316 \nC317 C318 C319 C320 C321 C322 \nC323 C324 C325 C326 C327 C328 \nC329 C330 C331 C332 C333 C334 \nC335 \n354: C178_=_C179 ,C178_=_C190 ,C178_=_C203 ,C178_=_C222 ,C178_=_C235 ,\nC178_=_C253 ,C178_=_C264 ,C178_=_C281 ,C178_=_C290 ,C178_=_C306 ,C178_=_C315 ,\nC178_=_C316 ,C178_=_C317 ,C178_=_C318 ,C178_=_C319 ,C178_=_C320 ,C178_=_C321 ,\nC178_=_C322 ,C178_=_C323 ,C178_=_C324 ,C178_=_C325 ,C178_=_C326 ,C178_=_C327 ,\nC178_=_C328 ,C179_=_C204 ,C179_=_C236 ,C179_=_C265 ,C179_=_C291 ,C179_=_C329 ,\nC179_=_C330 ,C179_=_C331 ,C179_=_C332 ,C179_=_C333 ,C179_=_C334 ,C179_=_C335 ,\nC190_=_C203 ,C190_=_C222 ,C190_=_C235 ,C190_=_C253 ,C190_=_C264 ,C190_=_C281 ,\nC190_=_C290 ,C190_=_C306 ,C190_=_C315 ,C190_=_C316 ,C190_=_C317 ,C190_=_C318 ,\nC190_=_C319 ,C190_=_C320 ,C190_=_C321 ,C190_=_C322 ,C190_=_C323 ,C190_=_C324 ,\nC190_=_C325 ,C190_=_C326 ,C190_=_C327 ,C190_=_C328 ,C203_=_C204 ,C203_=_C222 ,\nC203_=_C235 ,C203_=_C253 ,C203_=_C264 ,C203_=_C281 ,C203_=_C290 ,C203_=_C306 ,\nC203_=_C315 ,C203_=_C316 ,C203_=_C317 ,C203_=_C318 ,C203_=_C319 ,C203_=_C320 ,\nC203_=_C321 ,C203_=_C322 ,C203_=_C323 ,C203_=_C324 ,C203_=_C325 ,C203_=_C326 ,\nC203_=_C327 ,C203_=_C328 ,C204_=_C236 ,C204_=_C265 ,C204_=_C291 ,C204_=_C329 ,\nC204_=_C330 ,C204_=_C331 ,C204_=_C332 ,C204_=_C333 ,C204_=_C334 ,C204_=_C335 ,\nC222_=_C235 ,C222_=_C253 ,C222_=_C264 ,C222_=_C281 ,C222_=_C290 ,C222_=_C306 ,\nC222_=_C315 ,C222_=_C316 ,C222_=_C317 ,C222_=_C318 ,C222_=_C319 ,C222_=_C320 ,\nC222_=_C321 ,C222_=_C322 ,C222_=_C323 ,C222_=_C324 ,C222_=_C325 ,C222_=_C326 ,\nC222_=_C327 ,C222_=_C328 ,C235_=_C236 ,C235_=_C253 ,C235_=_C264 ,C235_=_C281 ,\nC235_=_C290 ,C235_=_C306 ,C235_=_C315 ,C235_=_C316 ,C235_=_C317 ,C235_=_C318 ,\nC235_=_C319 ,C235_=_C320 ,C235_=_C321 ,C235_=_C322 ,C235_=_C323 ,C235_=_C324 ,\nC235_=_C325 ,C235_=_C326 ,C235_=_C327 ,C235_=_C328 ,C236_=_C265 ,C236_=_C291 ,\nC236_=_C329 ,C236_=_C330 ,C236_=_C331 ,C236_=_C332 ,C236_=_C333 ,C236_=_C334 ,\nC236_=_C335 ,C253_=_C264 ,C253_=_C281 ,C253_=_C290 ,C253_=_C306 ,C253_=_C315 ,\nC253_=_C316 ,C253_=_C317 ,C253_=_C318 ,C253_=_C319 ,C253_=_C320 ,C253_=_C321 ,\nC253_=_C322 ,C253_=_C323 ,C253_=_C324 ,C253_=_C325 ,C253_=_C326 ,C253_=_C327 ,\nC253_=_C328 ,C264_=_C265 ,C264_=_C281 ,C264_=_C290 ,C264_=_C306 ,C264_=_C315 ,\nC264_=_C316 ,C264_=_C317 ,C264_=_C318 ,C264_=_C319 ,C264_=_C320 ,C264_=_C321 ,\nC264_=_C322 ,C264_=_C323 ,C264_=_C324 ,C264_=_C325 ,C264_=_C326 ,C264_=_C327 ,\nC264_=_C328 ,C265_=_C291 ,C265_=_C329 ,C265_=_C330 ,C265_=_C331 ,C265_=_C332 ,\nC265_=_C333 ,C265_=_C334 ,C265_=_C335 ,C281_=_C290 ,C281_=_C306 ,C281_=_C315 ,\nC281_=_C316 ,C281_=_C317 ,C281_=_C318 ,C281_=_C319 ,C281_=_C320 ,C281_=_C321 ,\nC281_=_C322 ,C281_=_C323 ,C281_=_C324 ,C281_=_C325 ,C281_=_C326 ,C281_=_C327 ,\nC281_=_C328 ,C290_=_C291 ,C290_=_C306 ,C290_=_C315 ,C290_=_C316 ,C290_=_C317 ,\nC290_=_C318 ,C290_=_C319 ,C290_=_C320 ,C290_=_C321 ,C290_=_C322 ,C290_=_C323 ,\nC290_=_C324 ,C290_=_C325 ,C290_=_C326 ,C290_=_C327 ,C290_=_C328 ,C291_=_C329 ,\nC291_=_C330 ,C291_=_C331 ,C291_=_C332 ,C291_=_C333 ,C291_=_C334 ,C291_=_C335 ,\nC306_=_C315 ,C306_=_C316 ,C306_=_C317 ,C306_=_C318 ,C306_=_C319 ,C306_=_C320 ,\nC306_=_C321 ,C306_=_C322 ,C306_=_C323 ,C306_=_C324 ,C306_=_C325 ,C306_=_C326 ,\nC306_=_C327 ,C306_=_C328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7_=_C318 ,C317_=_C319 ,\nC317_=_C320 ,C317_=_C321 ,C317_=_C322 ,C317_=_C323 ,C317_=_C324 ,C317_=_C325 ,\nC317_=_C326 ,C317_=_C327 ,C317_=_C328 ,C317_=_C330 ,C318_=_C319 ,C318_=_C320 ,\nC318_=_C321 ,C318_=_C322 ,C318_=_C323 ,C318_=_C324 ,C318_=_C325 ,C318_=_C326 ,\nC318_=_C327 ,C318_=_C328 ,C319_=_C320 ,C319_=_C321 ,C319_=_C322 ,C319_=_C323 ,\nC319_=_C324 ,C319_=_C325 ,C319_=_C326 ,C319_=_C327 ,C319_=_C328 ,C319_=_C331 ,\nC320_=_C321 ,C320_=_C322 ,C320_=_C323 ,C320_=_C324 ,C320_=_C325 ,C320_=_C326 ,\nC320_=_C327 ,C320_=_C328 ,C321_=_C322 ,C321_=_C323 ,C321_=_C324 ,C321_=_C325 ,\nC321_=_C326 ,C321_=_C327 ,C321_=_C328 ,C321_=_C332 ,C322_=_C323 ,C322_=_C324 ,\nC322_=_C325 ,C322_=_C326 ,C322_=_C327 ,C322_=_C328 ,C323_=_C324 ,C323_=_C325 ,\nC323_=_C326 ,C323_=_C327 ,C323_=_C328 ,C323_=_C333 ,C324_=_C325 ,C324_=_C326 ,\nC324_=_C327 ,C324_=_C328 ,C325_=_C326 ,C325_=_C327 ,C325_=_C328 ,C325_=_C334 ,\nC326_=_C327 ,C326_=_C328 ,C327_=_C328 ,C327_=_C335 ,C329_=_C330 ,C329_=_C331 ,\nC329_=_C332 ,C329_=_C333 ,C329_=_C334 ,C329_=_C335 ,C330_=_C331 ,C330_=_C332 ,\nC330_=_C333 ,C330_=_C334 ,C330_=_C335 ,C331_=_C332 ,C331_=_C333 ,C331_=_C334 ,\nC331_=_C335 ,C332_=_C333 ,C332_=_C334 ,C332_=_C335 ,C333_=_C334 ,C333_=_C335 ,\nC334_=_C335 ,"];97[shape=box, label="id:97 level: 5\n37: C158 C159 C171 C201 C202 \nC221 C233 C234 C252 C262 C263 \nC280 C289 C290 C291 C292 C293 \nC294 C295 C296 C297 C298 C299 \nC300 C301 C302 C303 C304 C305 \nC306 C307 C308 C309 C310 C311 \nC312 C313 \n390: C158_=_C159( C158 C159 ) C158_=_C171( C158 C171 ) C158_=_C201( C158 C201 ) C158_=_C221( C158 C221 ) C158_=_C233( C158 C233 ) \nC158_=_C252( C158 C252 ) C158_=_C262( C158 C262 ) C158_=_C280( C158 C280 ) C158_=_C289( C158 C289 ) C158_=_C290( C158 C290 ) C158_=_C291( C158 C291 ) \nC158_=_C292( C158 C292 ) C158_=_C293( C158 C293 ) C158_=_C294( C158 C294 ) C158_=_C295( C158 C295 ) C158_=_C296( C158 C296 ) C158_=_C297( C158 C297 ) \nC158_=_C298( C158 C298 ) C158_=_C299( C158 C299 ) C158_=_C300( C158 C300 ) C158_=_C301( C158 C301 ) C158_=_C302( C158 C302 ) C158_=_C303( C158 C303 ) \nC158_=_C304( C158 C304 ) C158_=_C305( C158 C305 ) C159_=_C202( C159 C202 ) C159_=_C234( C159 C234 ) C159_=_C263( C159 C263 ) C159_=_C289( C159 C289 ) \nC159_=_C306( C159 C306 ) C159_=_C307( C159 C307 ) C159_=_C308( C159 C308 ) C159_=_C309( C159 C309 ) C159_=_C310( C159 C310 ) C159_=_C311( C159 C311 ) \nC159_=_C312( C159 C312 ) C159_=_C313( C159 C313 ) C171_=_C201( C171 C201 ) C171_=_C221( C171 C221 ) C171_=_C233( C171 C233 ) C171_=_C252( C171 C252 ) \nC171_=_C262( C171 C262 ) C171_=_C280( C171 C280 ) C171_=_C289( C171 C289 ) C171_=_C290( C171 C290 ) C171_=_C291( C171 C291 ) C171_=_C292( C171 C292 ) \nC171_=_C293( C171 C293 ) C171_=_C294( C171 C294 ) C171_=_C295( C171 C295 ) C171_=_C296( C171 C296 ) C171_=_C297( C171 C297 ) C171_=_C298( C171 C298 ) \nC171_=_C299( C171 C299 ) C171_=_C300( C171 C300 ) C171_=_C301( C171 C301 ) C171_=_C302( C171 C302 ) C171_=_C303( C171 C303 ) C171_=_C304( C171 C304 ) \nC171_=_C305( C171 C305 ) C201_=_C202( C201 C202 ) C201_=_C221( C201 C221 ) C201_=_C233( C201 C233 ) C201_=_C252( C201 C252 ) C201_=_C262( C201 C262 ) \nC201_=_C280( C201 C280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2_=_C234( C202 C234 ) C202_=_C263( C202 C263 ) C202_=_C289( C202 C289 ) C202_=_C306( C202 C306 ) C202_=_C307( C202 C307 ) C202_=_C308( C202 C308 ) \nC202_=_C309( C202 C309 ) C202_=_C310( C202 C310 ) C202_=_C311( C202 C311 ) C202_=_C312( C202 C312 ) C202_=_C313( C202 C313 ) C221_=_C233( C221 C233 ) \nC221_=_C252( C221 C252 ) C221_=_C262( C221 C262 ) C221_=_C280( C221 C280 ) C221_=_C289( C221 C289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3_=_C234( C233 C234 ) C233_=_C252( C233 C252 ) C233_=_C262( C233 C262 ) C233_=_C280( C233 C280 ) \nC233_=_C289( C233 C289 ) C233_=_C290( C233 C290 ) C233_=_C291( C233 C291 ) C233_=_C292( C233 C292 ) C233_=_C293( C233 C293 ) C233_=_C294( C233 C294 ) \nC233_=_C295( C233 C295 ) C233_=_C296( C233 C296 ) C233_=_C297( C233 C297 ) C233_=_C298( C233 C298 ) C233_=_C299( C233 C299 ) C233_=_C300( C233 C300 ) \nC233_=_C301( C233 C301 ) C233_=_C302( C233 C302 ) C233_=_C303( C233 C303 ) C233_=_C304( C233 C304 ) C233_=_C305( C233 C305 ) C234_=_C263( C234 C263 ) \nC234_=_C289( C234 C289 ) C234_=_C306( C234 C306 ) C234_=_C307( C234 C307 ) C234_=_C308( C234 C308 ) C234_=_C309( C234 C309 ) C234_=_C310( C234 C310 ) \nC234_=_C311( C234 C311 ) C234_=_C312( C234 C312 ) C234_=_C313( C234 C313 ) C252_=_C262( C252 C262 ) C252_=_C280( C252 C280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62_=_C263( C262 C263 ) C262_=_C280( C262 C280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89( C263 C289 ) \nC263_=_C306( C263 C306</w:t>
      </w:r>
    </w:p>
    <w:p>
      <w:pPr>
        <w:pStyle w:val="PreformattedText"/>
        <w:bidi w:val="0"/>
        <w:spacing w:before="0" w:after="0"/>
        <w:jc w:val="left"/>
        <w:rPr/>
      </w:pPr>
      <w:r>
        <w:rPr/>
        <w:t xml:space="preserve"> </w:t>
      </w:r>
      <w:r>
        <w:rPr/>
        <w:t>) C263_=_C307( C263 C307 ) C263_=_C308( C263 C308 ) C263_=_C309( C263 C309 ) C263_=_C310( C263 C310 ) C263_=_C311( C263 C311 ) \nC263_=_C312( C263 C312 ) C263_=_C313( C263 C313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80-&gt;97[label="36: C158 C159 C171 C201 C202 \nC221 C233 C234 C252 C262 C263 \nC280 C290 C291 C292 C293 C294 \nC295 C296 C297 C298 C299 C300 \nC301 C302 C303 C304 C305 C306 \nC307 C308 C309 C310 C311 C312 \nC313 \n354: C158_=_C159 ,C158_=_C171 ,C158_=_C201 ,C158_=_C221 ,C158_=_C233 ,\nC158_=_C252 ,C158_=_C262 ,C158_=_C280 ,C158_=_C290 ,C158_=_C291 ,C158_=_C292 ,\nC158_=_C293 ,C158_=_C294 ,C158_=_C295 ,C158_=_C296 ,C158_=_C297 ,C158_=_C298 ,\nC158_=_C299 ,C158_=_C300 ,C158_=_C301 ,C158_=_C302 ,C158_=_C303 ,C158_=_C304 ,\nC158_=_C305 ,C159_=_C202 ,C159_=_C234 ,C159_=_C263 ,C159_=_C306 ,C159_=_C307 ,\nC159_=_C308 ,C159_=_C309 ,C159_=_C310 ,C159_=_C311 ,C159_=_C312 ,C159_=_C313 ,\nC171_=_C201 ,C171_=_C221 ,C171_=_C233 ,C171_=_C252 ,C171_=_C262 ,C171_=_C280 ,\nC171_=_C290 ,C171_=_C291 ,C171_=_C292 ,C171_=_C293 ,C171_=_C294 ,C171_=_C295 ,\nC171_=_C296 ,C171_=_C297 ,C171_=_C298 ,C171_=_C299 ,C171_=_C300 ,C171_=_C301 ,\nC171_=_C302 ,C171_=_C303 ,C171_=_C304 ,C171_=_C305 ,C201_=_C202 ,C201_=_C221 ,\nC201_=_C233 ,C201_=_C252 ,C201_=_C262 ,C201_=_C280 ,C201_=_C290 ,C201_=_C291 ,\nC201_=_C292 ,C201_=_C293 ,C201_=_C294 ,C201_=_C295 ,C201_=_C296 ,C201_=_C297 ,\nC201_=_C298 ,C201_=_C299 ,C201_=_C300 ,C201_=_C301 ,C201_=_C302 ,C201_=_C303 ,\nC201_=_C304 ,C201_=_C305 ,C202_=_C234 ,C202_=_C263 ,C202_=_C306 ,C202_=_C307 ,\nC202_=_C308 ,C202_=_C309 ,C202_=_C310 ,C202_=_C311 ,C202_=_C312 ,C202_=_C313 ,\nC221_=_C233 ,C221_=_C252 ,C221_=_C262 ,C221_=_C280 ,C221_=_C290 ,C221_=_C291 ,\nC221_=_C292 ,C221_=_C293 ,C221_=_C294 ,C221_=_C295 ,C221_=_C296 ,C221_=_C297 ,\nC221_=_C298 ,C221_=_C299 ,C221_=_C300 ,C221_=_C301 ,C221_=_C302 ,C221_=_C303 ,\nC221_=_C304 ,C221_=_C305 ,C233_=_C234 ,C233_=_C252 ,C233_=_C262 ,C233_=_C280 ,\nC233_=_C290 ,C233_=_C291 ,C233_=_C292 ,C233_=_C293 ,C233_=_C294 ,C233_=_C295 ,\nC233_=_C296 ,C233_=_C297 ,C233_=_C298 ,C233_=_C299 ,C233_=_C300 ,C233_=_C301 ,\nC233_=_C302 ,C233_=_C303 ,C233_=_C304 ,C233_=_C305 ,C234_=_C263 ,C234_=_C306 ,\nC234_=_C307 ,C234_=_C308 ,C234_=_C309 ,C234_=_C310 ,C234_=_C311 ,C234_=_C312 ,\nC234_=_C313 ,C252_=_C262 ,C252_=_C280 ,C252_=_C290 ,C252_=_C291 ,C252_=_C292 ,\nC252_=_C293 ,C252_=_C294 ,C252_=_C295 ,C252_=_C296 ,C252_=_C297 ,C252_=_C298 ,\nC252_=_C299 ,C252_=_C300 ,C252_=_C301 ,C252_=_C302 ,C252_=_C303 ,C252_=_C304 ,\nC252_=_C305 ,C262_=_C263 ,C262_=_C280 ,C262_=_C290 ,C262_=_C291 ,C262_=_C292 ,\nC262_=_C293 ,C262_=_C294 ,C262_=_C295 ,C262_=_C296 ,C262_=_C297 ,C262_=_C298 ,\nC262_=_C299 ,C262_=_C300 ,C262_=_C301 ,C262_=_C302 ,C262_=_C303 ,C262_=_C304 ,\nC262_=_C305 ,C263_=_C306 ,C263_=_C307 ,C263_=_C308 ,C263_=_C309 ,C263_=_C310 ,\nC263_=_C311 ,C263_=_C312 ,C263_=_C313 ,C280_=_C290 ,C280_=_C291 ,C280_=_C292 ,\nC280_=_C293 ,C280_=_C294 ,C280_=_C295 ,C280_=_C296 ,C280_=_C297 ,C280_=_C298 ,\nC280_=_C299 ,C280_=_C300 ,C280_=_C301 ,C280_=_C302 ,C280_=_C303 ,C280_=_C304 ,\nC280_=_C305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 ,C307_=_C311 ,C307_=_C312 ,C307_=_C313</w:t>
      </w:r>
    </w:p>
    <w:p>
      <w:pPr>
        <w:pStyle w:val="PreformattedText"/>
        <w:bidi w:val="0"/>
        <w:spacing w:before="0" w:after="0"/>
        <w:jc w:val="left"/>
        <w:rPr/>
      </w:pPr>
      <w:r>
        <w:rPr/>
        <w:t xml:space="preserve"> </w:t>
      </w:r>
      <w:r>
        <w:rPr/>
        <w:t>,C308_=_C309 ,C308_=_C310 ,\nC308_=_C311 ,C308_=_C312 ,C308_=_C313 ,C309_=_C310 ,C309_=_C311 ,C309_=_C312 ,\nC309_=_C313 ,C310_=_C311 ,C310_=_C312 ,C310_=_C313 ,C311_=_C312 ,C311_=_C313 ,\nC312_=_C313 ,"];98[shape=box, label="id:98 level: 5\n37: C48 C49 C65 C205 C206 \nC223 C237 C238 C254 C266 C267 \nC282 C292 C293 C307 C315 C316 \nC329 C336 C337 C338 C339 C340 \nC341 C342 C343 C344 C345 C346 \nC347 C348 C349 C350 C351 C352 \nC353 C354 \n390: C48_=_C49( C48 C49 ) C48_=_C65( C48 C65 ) C48_=_C205( C48 C205 ) C48_=_C223( C48 C223 ) C48_=_C237( C48 C237 ) \nC48_=_C254( C48 C254 ) C48_=_C266( C48 C266 ) C48_=_C282( C48 C282 ) C48_=_C292( C48 C292 ) C48_=_C307( C48 C307 ) C48_=_C315( C48 C315 ) \nC48_=_C329( C48 C329 ) C48_=_C336( C48 C336 ) C48_=_C337( C48 C337 ) C48_=_C338( C48 C338 ) C48_=_C339( C48 C339 ) C48_=_C340( C48 C340 ) \nC48_=_C341( C48 C341 ) C48_=_C342( C48 C342 ) C48_=_C343( C48 C343 ) C48_=_C344( C48 C344 ) C48_=_C345( C48 C345 ) C48_=_C346( C48 C346 ) \nC48_=_C347( C48 C347 ) C48_=_C348( C48 C348 ) C49_=_C206( C49 C206 ) C49_=_C238( C49 C238 ) C49_=_C267( C49 C267 ) C49_=_C293( C49 C293 ) \nC49_=_C316( C49 C316 ) C49_=_C336( C49 C336 ) C49_=_C349( C49 C349 ) C49_=_C350( C49 C350 ) C49_=_C351( C49 C351 ) C49_=_C352( C49 C352 ) \nC49_=_C353( C49 C353 ) C49_=_C354( C49 C354 ) C65_=_C205( C65 C205 ) C65_=_C223( C65 C223 ) C65_=_C237( C65 C237 ) C65_=_C254( C65 C254 ) \nC65_=_C266( C65 C266 ) C65_=_C282( C65 C282 ) C65_=_C292( C65 C292 ) C65_=_C307( C65 C307 ) C65_=_C315( C65 C315 ) C65_=_C329( C65 C329 ) \nC65_=_C336( C65 C336 ) C65_=_C337( C65 C337 ) C65_=_C338( C65 C338 ) C65_=_C339( C65 C339 ) C65_=_C340( C65 C340 ) C65_=_C341( C65 C341 ) \nC65_=_C342( C65 C342 ) C65_=_C343( C65 C343 ) C65_=_C344( C65 C344 ) C65_=_C345( C65 C345 ) C65_=_C346( C65 C346 ) C65_=_C347( C65 C347 ) \nC65_=_C348( C65 C348 ) C205_=_C206( C205 C206 ) C205_=_C223( C205 C223 ) C205_=_C237( C205 C237 ) C205_=_C254( C205 C254 ) C205_=_C266( C205 C266 ) \nC205_=_C282( C205 C282 ) C205_=_C292( C205 C292 ) C205_=_C307( C205 C307 ) C205_=_C315( C205 C315 ) C205_=_C329( C205 C329 ) C205_=_C336( C205 C336 ) \nC205_=_C337( C205 C337 ) C205_=_C338( C205 C338 ) C205_=_C339( C205 C339 ) C205_=_C340( C205 C340 ) C205_=_C341( C205 C341 ) C205_=_C342( C205 C342 ) \nC205_=_C343( C205 C343 ) C205_=_C344( C205 C344 ) C205_=_C345( C205 C345 ) C205_=_C346( C205 C346 ) C205_=_C347( C205 C347 ) C205_=_C348( C205 C348 ) \nC206_=_C238( C206 C238 ) C206_=_C267( C206 C267 ) C206_=_C293( C206 C293 ) C206_=_C316( C206 C316 ) C206_=_C336( C206 C336 ) C206_=_C349( C206 C349 ) \nC206_=_C350( C206 C350 ) C206_=_C351( C206 C351 ) C206_=_C352( C206 C352 ) C206_=_C353( C206 C353 ) C206_=_C354( C206 C354 ) C223_=_C237( C223 C237 ) \nC223_=_C254( C223 C254 ) C223_=_C266( C223 C266 ) C223_=_C282( C223 C282 ) C223_=_C292( C223 C292 ) C223_=_C307( C223 C307 ) C223_=_C315( C223 C315 ) \nC223_=_C329( C223 C329 ) C223_=_C336( C223 C336 ) C223_=_C337( C223 C337 ) C223_=_C338( C223 C338 ) C223_=_C339( C223 C339 ) C223_=_C340( C223 C340 ) \nC223_=_C341( C223 C341 ) C223_=_C342( C223 C342 ) C223_=_C343( C223 C343 ) C223_=_C344( C223 C344 ) C223_=_C345( C223 C345 ) C223_=_C346( C223 C346 ) \nC223_=_C347( C223 C347 ) C223_=_C348( C223 C348 ) C237_=_C238( C237 C238 ) C237_=_C254( C237 C254 ) C237_=_C266( C237 C266 ) C237_=_C282( C237 C282 ) \nC237_=_C292( C237 C292 ) C237_=_C307( C237 C307 ) C237_=_C315( C237 C315 ) C237_=_C329( C237 C329 ) C237_=_C336( C237 C336 ) C237_=_C337( C237 C337 ) \nC237_=_C338( C237 C338 ) C237_=_C339( C237 C339 ) C237_=_C340( C237 C340 ) C237_=_C341( C237 C341 ) C237_=_C342( C237 C342 ) C237_=_C343( C237 C343 ) \nC237_=_C344( C237 C344 ) C237_=_C345( C237 C345 ) C237_=_C346( C237 C346 ) C237_=_C347( C237 C347 ) C237_=_C348( C237 C348 ) C238_=_C267( C238 C267 ) \nC238_=_C293( C238 C293 ) C238_=_C316( C238 C316 ) C238_=_C336( C238 C336 ) C238_=_C349( C238 C349 ) C238_=_C350( C238 C350 ) C238_=_C351( C238 C351 ) \nC238_=_C352( C238 C352 ) C238_=_C353( C238 C353 ) C238_=_C354( C238 C354 ) C254_=_C266( C254 C266 ) C254_=_C282( C254 C282 ) C254_=_C292( C254 C292 ) \nC254_=_C307( C254 C307 ) C254_=_C315( C254 C315 ) C254_=_C329( C254 C329 ) C254_=_C336( C254 C336 ) C254_=_C337( C254 C337 ) C254_=_C338( C254 C338 ) \nC254_=_C339( C254 C339 ) C254_=_C340( C254 C340 ) C254_=_C341( C254 C341 ) C254_=_C342( C254 C342 ) C254_=_C343( C254 C343 ) C254_=_C344( C254 C344 ) \nC254_=_C345( C254 C345 ) C254_=_C346( C254 C346 ) C254_=_C347( C254 C347 ) C254_=_C348( C254 C348 ) C266_=_C267( C266 C267 ) C266_=_C282( C266 C282 ) \nC266_=_C292( C266 C292 ) C266_=_C307( C266 C307 ) C266_=_C315( C266 C315 ) C266_=_C329( C266 C329 ) C266_=_C336( C266 C336 ) C266_=_C337( C266 C337 ) \nC266_=_C338( C266 C338 ) C266_=_C339( C266 C339 ) C266_=_C340( C266 C340 ) C266_=_C341( C266 C341 ) C266_=_C342( C266 C342 ) C266_=_C343( C266 C343 ) \nC266_=_C344( C266 C344 ) C266_=_C345( C266 C345 ) C266_=_C346( C266 C346 ) C266_=_C347( C266 C347 ) C266_=_C348( C266 C348 ) C267_=_C293( C267 C293 ) \nC267_=_C316( C267 C316 ) C267_=_C336( C267 C336 ) C267_=_C349( C267 C349 ) C267_=_C350( C267 C350 ) C267_=_C351( C267 C351 ) C267_=_C352( C267 C352 ) \nC267_=_C353( C267 C353 ) C267_=_C354( C267 C354 ) C282_=_C292( C282 C292 ) C282_=_C307( C282 C307 ) C282_=_C315( C282 C315 ) C282_=_C329( C282 C329 ) \nC282_=_C336( C282 C336 ) C282_=_C337( C282 C337 ) C282_=_C338( C282 C338 ) C282_=_C339( C282 C339 ) C282_=_C340( C282 C340 ) C282_=_C341( C282 C341 ) \nC282_=_C342( C282 C342 ) C282_=_C343( C282 C343 ) C282_=_C344( C282 C344 ) C282_=_C345( C282 C345 ) C282_=_C346( C282 C346 ) C282_=_C347( C282 C347 ) \nC282_=_C348( C282 C348 ) C292_=_C293( C292 C293 ) C292_=_C307( C292 C307 ) C292_=_C315( C292 C315 ) C292_=_C329( C292 C329 ) C292_=_C336( C292 C336 ) \nC292_=_C337( C292 C337 ) C292_=_C338( C292 C338 ) C292_=_C339( C292 C339 ) C292_=_C340( C292 C340 ) C292_=_C341( C292 C341 ) C292_=_C342( C292 C342 ) \nC292_=_C343( C292 C343 ) C292_=_C344( C292 C344 ) C292_=_C345( C292 C345 ) C292_=_C346( C292 C346 ) C292_=_C347( C292 C347 ) C292_=_C348( C292 C348 ) \nC293_=_C316( C293 C316 ) C293_=_C336( C293 C336 ) C293_=_C349( C293 C349 ) C293_=_C350( C293 C350 ) C293_=_C351( C293 C351 ) C293_=_C352( C293 C352 ) \nC293_=_C353( C293 C353 ) C293_=_C354( C293 C354 ) C307_=_C315( C307 C315 ) C307_=_C329( C307 C329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15_=_C316( C315 C316 ) \nC315_=_C329( C315 C329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6_=_C336( C316 C336 ) C316_=_C349( C316 C349 ) C316_=_C350( C316 C350 ) C316_=_C351( C316 C351 ) \nC316_=_C352( C316 C352 ) C316_=_C353( C316 C353 ) C316_=_C354( C316 C35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51( C341 C351 ) C342_=_C343( C342 C343 ) C342_=_C344( C342 C344 ) \nC342_=_C345( C342 C345 ) C342_=_C346( C342 C346 ) C342_=_C347( C342 C347 ) C342_=_C348( C342 C348 ) C343_=_C344( C343 C344 ) C343_=_C345( C343 C345 ) \nC343_=_C346( C343 C346 ) C343_=_C347( C343 C347 ) C343_=_C348( C343 C348 ) C343_=_C352( C343 C352 ) C344_=_C345( C344 C345 ) C344_=_C346( C344 C346 ) \nC344_=_C347( C344 C347 ) C344_=_C348( C344 C348 ) C345_=_C346( C345 C346 ) C345_=_C347( C345 C347 ) C345_=_C348( C345 C348 ) C345_=_C353( C345 C353 ) \nC346_=_C347( C346 C347 ) C346_=_C348( C346 C348 ) C347_=_C348( C347 C348 ) C347_=_C354( C347 C354 ) C349_=_C350( C349 C350 ) C349_=_C351( C349 C351 ) \nC349_=_C352( C349 C352 ) C349_=_C353(</w:t>
      </w:r>
    </w:p>
    <w:p>
      <w:pPr>
        <w:pStyle w:val="PreformattedText"/>
        <w:bidi w:val="0"/>
        <w:spacing w:before="0" w:after="0"/>
        <w:jc w:val="left"/>
        <w:rPr/>
      </w:pPr>
      <w:r>
        <w:rPr/>
        <w:t xml:space="preserve"> </w:t>
      </w:r>
      <w:r>
        <w:rPr/>
        <w:t>C349 C353 ) C349_=_C354( C349 C354 ) C350_=_C351( C350 C351 ) C350_=_C352( C350 C352 ) C350_=_C353( C350 C353 ) \nC350_=_C354( C350 C354 ) C351_=_C352( C351 C352 ) C351_=_C353( C351 C353 ) C351_=_C354( C351 C354 ) C352_=_C353( C352 C353 ) C352_=_C354( C352 C354 ) \nC353_=_C354( C353 C354 ) "];81-&gt;98[label="36: C48 C49 C65 C205 C206 \nC223 C237 C238 C254 C266 C267 \nC282 C292 C293 C307 C315 C316 \nC329 C337 C338 C339 C340 C341 \nC342 C343 C344 C345 C346 C347 \nC348 C349 C350 C351 C352 C353 \nC354 \n354: C48_=_C49 ,C48_=_C65 ,C48_=_C205 ,C48_=_C223 ,C48_=_C237 ,\nC48_=_C254 ,C48_=_C266 ,C48_=_C282 ,C48_=_C292 ,C48_=_C307 ,C48_=_C315 ,\nC48_=_C329 ,C48_=_C337 ,C48_=_C338 ,C48_=_C339 ,C48_=_C340 ,C48_=_C341 ,\nC48_=_C342 ,C48_=_C343 ,C48_=_C344 ,C48_=_C345 ,C48_=_C346 ,C48_=_C347 ,\nC48_=_C348 ,C49_=_C206 ,C49_=_C238 ,C49_=_C267 ,C49_=_C293 ,C49_=_C316 ,\nC49_=_C349 ,C49_=_C350 ,C49_=_C351 ,C49_=_C352 ,C49_=_C353 ,C49_=_C354 ,\nC65_=_C205 ,C65_=_C223 ,C65_=_C237 ,C65_=_C254 ,C65_=_C266 ,C65_=_C282 ,\nC65_=_C292 ,C65_=_C307 ,C65_=_C315 ,C65_=_C329 ,C65_=_C337 ,C65_=_C338 ,\nC65_=_C339 ,C65_=_C340 ,C65_=_C341 ,C65_=_C342 ,C65_=_C343 ,C65_=_C344 ,\nC65_=_C345 ,C65_=_C346 ,C65_=_C347 ,C65_=_C348 ,C205_=_C206 ,C205_=_C223 ,\nC205_=_C237 ,C205_=_C254 ,C205_=_C266 ,C205_=_C282 ,C205_=_C292 ,C205_=_C307 ,\nC205_=_C315 ,C205_=_C329 ,C205_=_C337 ,C205_=_C338 ,C205_=_C339 ,C205_=_C340 ,\nC205_=_C341 ,C205_=_C342 ,C205_=_C343 ,C205_=_C344 ,C205_=_C345 ,C205_=_C346 ,\nC205_=_C347 ,C205_=_C348 ,C206_=_C238 ,C206_=_C267 ,C206_=_C293 ,C206_=_C316 ,\nC206_=_C349 ,C206_=_C350 ,C206_=_C351 ,C206_=_C352 ,C206_=_C353 ,C206_=_C354 ,\nC223_=_C237 ,C223_=_C254 ,C223_=_C266 ,C223_=_C282 ,C223_=_C292 ,C223_=_C307 ,\nC223_=_C315 ,C223_=_C329 ,C223_=_C337 ,C223_=_C338 ,C223_=_C339 ,C223_=_C340 ,\nC223_=_C341 ,C223_=_C342 ,C223_=_C343 ,C223_=_C344 ,C223_=_C345 ,C223_=_C346 ,\nC223_=_C347 ,C223_=_C348 ,C237_=_C238 ,C237_=_C254 ,C237_=_C266 ,C237_=_C282 ,\nC237_=_C292 ,C237_=_C307 ,C237_=_C315 ,C237_=_C329 ,C237_=_C337 ,C237_=_C338 ,\nC237_=_C339 ,C237_=_C340 ,C237_=_C341 ,C237_=_C342 ,C237_=_C343 ,C237_=_C344 ,\nC237_=_C345 ,C237_=_C346 ,C237_=_C347 ,C237_=_C348 ,C238_=_C267 ,C238_=_C293 ,\nC238_=_C316 ,C238_=_C349 ,C238_=_C350 ,C238_=_C351 ,C238_=_C352 ,C238_=_C353 ,\nC238_=_C354 ,C254_=_C266 ,C254_=_C282 ,C254_=_C292 ,C254_=_C307 ,C254_=_C315 ,\nC254_=_C329 ,C254_=_C337 ,C254_=_C338 ,C254_=_C339 ,C254_=_C340 ,C254_=_C341 ,\nC254_=_C342 ,C254_=_C343 ,C254_=_C344 ,C254_=_C345 ,C254_=_C346 ,C254_=_C347 ,\nC254_=_C348 ,C266_=_C267 ,C266_=_C282 ,C266_=_C292 ,C266_=_C307 ,C266_=_C315 ,\nC266_=_C329 ,C266_=_C337 ,C266_=_C338 ,C266_=_C339 ,C266_=_C340 ,C266_=_C341 ,\nC266_=_C342 ,C266_=_C343 ,C266_=_C344 ,C266_=_C345 ,C266_=_C346 ,C266_=_C347 ,\nC266_=_C348 ,C267_=_C293 ,C267_=_C316 ,C267_=_C349 ,C267_=_C350 ,C267_=_C351 ,\nC267_=_C352 ,C267_=_C353 ,C267_=_C354 ,C282_=_C292 ,C282_=_C307 ,C282_=_C315 ,\nC282_=_C329 ,C282_=_C337 ,C282_=_C338 ,C282_=_C339 ,C282_=_C340 ,C282_=_C341 ,\nC282_=_C342 ,C282_=_C343 ,C282_=_C344 ,C282_=_C345 ,C282_=_C346 ,C282_=_C347 ,\nC282_=_C348 ,C292_=_C293 ,C292_=_C307 ,C292_=_C315 ,C292_=_C329 ,C292_=_C337 ,\nC292_=_C338 ,C292_=_C339 ,C292_=_C340 ,C292_=_C341 ,C292_=_C342 ,C292_=_C343 ,\nC292_=_C344 ,C292_=_C345 ,C292_=_C346 ,C292_=_C347 ,C292_=_C348 ,C293_=_C316 ,\nC293_=_C349 ,C293_=_C350 ,C293_=_C351 ,C293_=_C352 ,C293_=_C353 ,C293_=_C354 ,\nC307_=_C315 ,C307_=_C329 ,C307_=_C337 ,C307_=_C338 ,C307_=_C339 ,C307_=_C340 ,\nC307_=_C341 ,C307_=_C342 ,C307_=_C343 ,C307_=_C344 ,C307_=_C345 ,C307_=_C346 ,\nC307_=_C347 ,C307_=_C348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99[shape=box, label="id:99 level: 5\n37: C13 C14 C31 C199 C200 \nC220 C231 C232 C251 C261 C262 \nC263 C264 C265 C266 C267 C268 \nC269 C270 C271 C272 C273 C274 \nC275 C276 C277 C278 C279 C280 \nC281 C282 C283 C284 C285 C286 \nC287 C288 \n390: C13_=_C14( C13 C14 ) C13_=_C31( C13 C31 ) C13_=_C199( C13 C199 ) C13_=_C220( C13 C220 ) C13_=_C231( C13 C231 ) \nC13_=_C251( C13 C251 ) C13_=_C261( C13 C261 ) C13_=_C262( C13 C262 ) C13_=_C263( C13 C263 ) C13_=_C264( C13 C264 ) C13_=_C265( C13 C265 ) \nC13_=_C266( C13 C266 ) C13_=_C267( C13 C267 ) C13_=_C268( C13 C268 ) C13_=_C269( C13 C269 ) C13_=_C270( C13 C270 ) C13_=_C271( C13 C271 ) \nC13_=_C272( C13 C272 ) C13_=_C273( C13 C273 ) C13_=_C274( C13 C274 ) C13_=_C275( C13 C275 ) C13_=_C276( C13 C276 ) C13_=_C277( C13 C277 ) \nC13_=_C278( C13 C278 ) C13_=_C279( C13 C279 ) C14_=_C200( C14 C200 ) C14_=_C232( C14 C232 ) C14_=_C261( C14 C261 ) C14_=_C280( C14 C280 ) \nC14_=_C281( C14 C281 ) C14_=_C282( C14 C282 ) C14_=_C283( C14 C283 ) C14_=_C284( C14 C284 ) C14_=_C285( C14 C285 ) C14_=_C286( C14 C286 ) \nC14_=_C287( C14 C287 ) C14_=_C288( C14 C288 ) C31_=_C199( C31 C199 ) C31_=_C220( C31 C220 ) C31_=_C231( C31 C231 ) C31_=_C251( C31 C251 ) \nC31_=_C261( C31 C261 ) C31_=_C262( C31 C262 ) C31_=_C263( C31 C263 ) C31_=_C264( C31 C264 ) C31_=_C265( C31 C265 ) C31_=_C266( C31 C266 ) \nC31_=_C267( C31 C267 ) C31_=_C268( C31 C268 ) C31_=_C269( C31 C269 ) C31_=_C270( C31 C270 ) C31_=_C271( C31 C271 ) C31_=_C272( C31 C272 ) \nC31_=_C273( C31 C273 ) C31_=_C274( C31 C274 ) C31_=_C275( C31 C275 ) C31_=_C276( C31 C276 ) C31_=_C277( C31 C277 ) C31_=_C278( C31 C278 ) \nC31_=_C279( C31 C279 ) C199_=_C200( C199 C200 ) C199_=_C220( C199 C220 ) C199_=_C231( C199 C231 ) C199_=_C251( C199 C251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199_=_C278( C199 C278 ) C199_=_C279( C199 C279 ) \nC200_=_C232( C200 C232 ) C200_=_C261( C200 C261 ) C200_=_C280( C200 C280 ) C200_=_C281( C200 C281 ) C200_=_C282( C200 C282 ) C200_=_C283( C200 C283 ) \nC200_=_C284( C200 C284 ) C200_=_C285( C200 C285 ) C200_=_C286( C200 C286 ) C200_=_C287( C200 C287 ) C200_=_C288( C200 C288 ) C220_=_C231( C220 C231 ) \nC220_=_C251( C220 C251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51( C231 C251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61( C232 C261 ) \nC232_=_C280( C232 C280 ) C232_=_C281( C232 C281 ) C232_=_C282( C232 C282 ) C232_=_C283( C232 C283 ) C232_=_C284( C232 C284 ) C232_=_C285( C232 C285 ) \nC232_=_C286( C232 C286 ) C232_=_C287( C232 C287 ) C232_=_C288( C232 C288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w:t>
      </w:r>
    </w:p>
    <w:p>
      <w:pPr>
        <w:pStyle w:val="PreformattedText"/>
        <w:bidi w:val="0"/>
        <w:spacing w:before="0" w:after="0"/>
        <w:jc w:val="left"/>
        <w:rPr/>
      </w:pPr>
      <w:r>
        <w:rPr/>
        <w:t xml:space="preserve"> </w:t>
      </w:r>
      <w:r>
        <w:rPr/>
        <w:t>C261_=_C279( C261 C279 ) C261_=_C280( C261 C280 ) C261_=_C281( C261 C281 ) \nC261_=_C282( C261 C282 ) C261_=_C283( C261 C283 ) C261_=_C284( C261 C284 ) C261_=_C285( C261 C285 ) C261_=_C286( C261 C286 ) C261_=_C287( C261 C287 ) \nC261_=_C288( C261 C28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81-&gt;99[label="36: C13 C14 C31 C199 C200 \nC220 C231 C232 C251 C262 C263 \nC264 C265 C266 C267 C268 C269 \nC270 C271 C272 C273 C274 C275 \nC276 C277 C278 C279 C280 C281 \nC282 C283 C284 C285 C286 C287 \nC288 \n354: C13_=_C14 ,C13_=_C31 ,C13_=_C199 ,C13_=_C220 ,C13_=_C231 ,\nC13_=_C251 ,C13_=_C262 ,C13_=_C263 ,C13_=_C264 ,C13_=_C265 ,C13_=_C266 ,\nC13_=_C267 ,C13_=_C268 ,C13_=_C269 ,C13_=_C270 ,C13_=_C271 ,C13_=_C272 ,\nC13_=_C273 ,C13_=_C274 ,C13_=_C275 ,C13_=_C276 ,C13_=_C277 ,C13_=_C278 ,\nC13_=_C279 ,C14_=_C200 ,C14_=_C232 ,C14_=_C280 ,C14_=_C281 ,C14_=_C282 ,\nC14_=_C283 ,C14_=_C284 ,C14_=_C285 ,C14_=_C286 ,C14_=_C287 ,C14_=_C288 ,\nC31_=_C199 ,C31_=_C220 ,C31_=_C231 ,C31_=_C251 ,C31_=_C262 ,C31_=_C263 ,\nC31_=_C264 ,C31_=_C265 ,C31_=_C266 ,C31_=_C267 ,C31_=_C268 ,C31_=_C269 ,\nC31_=_C270 ,C31_=_C271 ,C31_=_C272 ,C31_=_C273 ,C31_=_C274 ,C31_=_C275 ,\nC31_=_C276 ,C31_=_C277 ,C31_=_C278 ,C31_=_C279 ,C199_=_C200 ,C199_=_C220 ,\nC199_=_C231 ,C199_=_C251 ,C199_=_C262 ,C199_=_C263 ,C199_=_C264 ,C199_=_C265 ,\nC199_=_C266 ,C199_=_C267 ,C199_=_C268 ,C199_=_C269 ,C199_=_C270 ,C199_=_C271 ,\nC199_=_C272 ,C199_=_C273 ,C199_=_C274 ,C199_=_C275 ,C199_=_C276 ,C199_=_C277 ,\nC199_=_C278 ,C199_=_C279 ,C200_=_C232 ,C200_=_C280 ,C200_=_C281 ,C200_=_C282 ,\nC200_=_C283 ,C200_=_C284 ,C200_=_C285 ,C200_=_C286 ,C200_=_C287 ,C200_=_C288 ,\nC220_=_C231 ,C220_=_C251 ,C220_=_C262 ,C220_=_C263 ,C220_=_C264 ,C220_=_C265 ,\nC220_=_C266 ,C220_=_C267 ,C220_=_C268 ,C220_=_C269 ,C220_=_C270 ,C220_=_C271 ,\nC220_=_C272 ,C220_=_C273 ,C220_=_C274 ,C220_=_C275 ,C220_=_C276 ,C220_=_C277 ,\nC220_=_C278 ,C220_=_C279 ,C231_=_C232 ,C231_=_C251 ,C231_=_C262 ,C231_=_C263 ,\nC231_=_C264 ,C231_=_C265 ,C231_=_C266 ,C231_=_C267 ,C231_=_C268 ,C231_=_C269 ,\nC231_=_C270 ,C231_=_C271 ,C231_=_C272 ,C231_=_C273 ,C231_=_C274 ,C231_=_C275 ,\nC231_=_C276 ,C231_=_C277 ,C231_=_C278 ,C231_=_C279 ,C232_=_C280 ,C232_=_C281 ,\nC232_=_C282 ,C232_=_C283 ,C232_=_C284 ,C232_=_C285 ,C232_=_C286 ,C232_=_C287 ,\nC232_=_C288 ,C251_=_C262 ,C251_=_C263 ,C251_=_C264 ,C251_=_C265 ,C251_=_C266 ,\nC251_=_C267 ,C251_=_C268 ,C251_=_C269 ,C251_=_C270 ,C251_=_C271 ,C251_=_C272 ,\nC251_=_C273 ,C251_=_C274 ,C251_=_C275 ,C251_=_C276 ,C251_=_C277 ,C251_=_C278 ,\nC251_=_C279 ,C262_=_C263 ,C262_=_C264 ,C262_=_C265 ,C262_=_C266 ,C262_=_C267 ,\nC262_=_C268 ,C262_=_C269 ,C262_=_C270 ,C262_=_C271 ,C262_=_C272 ,C262_=_C273 ,\nC262_=_C274 ,C262_=_C275 ,C262_=_C276 ,C262_=_C277 ,C262_=_C278 ,C262_=_C279 ,\nC262_=_C280 ,C263_=_C264 ,C263_=_C265 ,C263_=_C266 ,C263_=_C267 ,C263_=_C268 ,\nC263_=_C269 ,C263_=_C270 ,C263_=_C271 ,C263_=_C272 ,C263_=_C273 ,C263_=_C274 ,\nC263_=_C275 ,C263_=_C276 ,C263_=_C277 ,C263_=_C278 ,C263_=_C279 ,C264_=_C265 ,\nC264_=_C266 ,C264_=_C267 ,C264_=_C268 ,C264_=_C269 ,C264_=_C270 ,C264_=_C271 ,\nC264_=_C272 ,C264_=_C273 ,C264_=_C274 ,C264_=_C275 ,C264_=_C276 ,C264_=_C277 ,\nC264_=_C278 ,C264_=_C279 ,C264_=_C281 ,C265_=_C266 ,C265_=_C267 ,C265_=_C268 ,\nC265_=_C269 ,C265_=_C270 ,C265_=_C271 ,C265_=_C272 ,C265_=_C273 ,C265_=_C274 ,\nC265_=_C275 ,C265_=_C276 ,C265_=_C277 ,C265_=_C278 ,C265_=_C279 ,C266_=_C267 ,\nC266_=_C268 ,C266_=_C269 ,C266_=_C270 ,C266_=_C271 ,C266_=_C272 ,C266_=_C273 ,\nC266_=_C274 ,C266_=_C275 ,C266_=_C276 ,C266_=_C277 ,C266_=_C278 ,C266_=_C279 ,\nC266_=_C282 ,C267_=_C268 ,C267_=_C269 ,C267_=_C270 ,C267_=_C271 ,C267_=_C272 ,\nC267_=_C273 ,C267_=_C274 ,C267_=_C275 ,C267_=_C276 ,C267_=_C277 ,C267_=_C278 ,\nC267_=_C279 ,C268_=_C269 ,C268_=_C270 ,C268_=_C271 ,C268_=_C272 ,C268_=_C273 ,\nC268_=_C274 ,C268_=_C275 ,C268_=_C276 ,C268_=_C277 ,C268_=_C278 ,C268_=_C279 ,\nC268_=_C283 ,C269_=_C270 ,C269_=_C271 ,C269_=_C272 ,C269_=_C273 ,C269_=_C274 ,\nC269_=_C275 ,C269_=_C276 ,C269_=_C277 ,C269_=_C278 ,C269_=_C279 ,C270_=_C271 ,\nC270_=_C272 ,C270_=_C273 ,C270_=_C274 ,C270_=_C275 ,C270_=_C276 ,C270_=_C277 ,\nC270_=_C278 ,C270_=_C279 ,C270_=_C284 ,C271_=_C272 ,C271_=_C273 ,C271_=_C274 ,\nC271_=_C275 ,C271_=_C276 ,C271_=_C277 ,C271_=_C278 ,C271_=_C279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0_=_C281 ,C280_=_C282 ,C280_=_C283 ,C280_=_C284 ,C280_=_C285 ,\nC280_=_C286 ,C280_=_C287 ,C280_=_C288 ,C281_=_C282 ,C281_=_C283 ,C281_=_C284 ,\nC281_=_C285 ,C281_=_C286 ,C281_=_C287 ,C281_=_C288 ,C282_=_C283 ,C282_=_C284 ,\nC282_=_C285</w:t>
      </w:r>
    </w:p>
    <w:p>
      <w:pPr>
        <w:pStyle w:val="PreformattedText"/>
        <w:bidi w:val="0"/>
        <w:spacing w:before="0" w:after="0"/>
        <w:jc w:val="left"/>
        <w:rPr/>
      </w:pPr>
      <w:r>
        <w:rPr/>
        <w:t xml:space="preserve"> </w:t>
      </w:r>
      <w:r>
        <w:rPr/>
        <w:t>,C282_=_C286 ,C282_=_C287 ,C282_=_C288 ,C283_=_C284 ,C283_=_C285 ,\nC283_=_C286 ,C283_=_C287 ,C283_=_C288 ,C284_=_C285 ,C284_=_C286 ,C284_=_C287 ,\nC284_=_C288 ,C285_=_C286 ,C285_=_C287 ,C285_=_C288 ,C286_=_C287 ,C286_=_C288 ,\nC287_=_C288 ,"];100[shape=box, label="id:100 level: 5\n37: C111 C112 C125 C356 C357 \nC366 C380 C381 C396 C409 C410 \nC424 C435 C436 C449 C458 C459 \nC471 C478 C479 C490 C496 C497 \nC498 C499 C500 C501 C502 C503 \nC504 C505 C506 C507 C508 C509 \nC510 C511 \n390: C111_=_C112( C111 C112 ) C111_=_C125( C111 C125 ) C111_=_C356( C111 C356 ) C111_=_C366( C111 C366 ) C111_=_C380( C111 C380 ) \nC111_=_C396( C111 C396 ) C111_=_C409( C111 C409 ) C111_=_C424( C111 C424 ) C111_=_C435( C111 C435 ) C111_=_C449( C111 C449 ) C111_=_C458( C111 C458 ) \nC111_=_C471( C111 C471 ) C111_=_C478( C111 C478 ) C111_=_C490( C111 C490 ) C111_=_C496( C111 C496 ) C111_=_C497( C111 C497 ) C111_=_C498( C111 C498 ) \nC111_=_C499( C111 C499 ) C111_=_C500( C111 C500 ) C111_=_C501( C111 C501 ) C111_=_C502( C111 C502 ) C111_=_C503( C111 C503 ) C111_=_C504( C111 C504 ) \nC111_=_C505( C111 C505 ) C111_=_C506( C111 C506 ) C112_=_C357( C112 C357 ) C112_=_C381( C112 C381 ) C112_=_C410( C112 C410 ) C112_=_C436( C112 C436 ) \nC112_=_C459( C112 C459 ) C112_=_C479( C112 C479 ) C112_=_C496( C112 C496 ) C112_=_C507( C112 C507 ) C112_=_C508( C112 C508 ) C112_=_C509( C112 C509 ) \nC112_=_C510( C112 C510 ) C112_=_C511( C112 C511 ) C125_=_C356( C125 C356 ) C125_=_C366( C125 C366 ) C125_=_C380( C125 C380 ) C125_=_C396( C125 C396 ) \nC125_=_C409( C125 C409 ) C125_=_C424( C125 C424 ) C125_=_C435( C125 C435 ) C125_=_C449( C125 C449 ) C125_=_C458( C125 C458 ) C125_=_C471( C125 C471 ) \nC125_=_C478( C125 C478 ) C125_=_C490( C125 C490 ) C125_=_C496( C125 C496 ) C125_=_C497( C125 C497 ) C125_=_C498( C125 C498 ) C125_=_C499( C125 C499 ) \nC125_=_C500( C125 C500 ) C125_=_C501( C125 C501 ) C125_=_C502( C125 C502 ) C125_=_C503( C125 C503 ) C125_=_C504( C125 C504 ) C125_=_C505( C125 C505 ) \nC125_=_C506( C125 C506 ) C356_=_C357( C356 C357 ) C356_=_C366( C356 C366 ) C356_=_C380( C356 C380 ) C356_=_C396( C356 C396 ) C356_=_C409( C356 C409 ) \nC356_=_C424( C356 C424 ) C356_=_C435( C356 C435 ) C356_=_C449( C356 C449 ) C356_=_C458( C356 C458 ) C356_=_C471( C356 C471 ) C356_=_C478( C356 C478 ) \nC356_=_C490( C356 C490 ) C356_=_C496( C356 C496 ) C356_=_C497( C356 C497 ) C356_=_C498( C356 C498 ) C356_=_C499( C356 C499 ) C356_=_C500( C356 C500 ) \nC356_=_C501( C356 C501 ) C356_=_C502( C356 C502 ) C356_=_C503( C356 C503 ) C356_=_C504( C356 C504 ) C356_=_C505( C356 C505 ) C356_=_C506( C356 C506 ) \nC357_=_C381( C357 C381 ) C357_=_C410( C357 C410 ) C357_=_C436( C357 C436 ) C357_=_C459( C357 C459 ) C357_=_C479( C357 C479 ) C357_=_C496( C357 C496 ) \nC357_=_C507( C357 C507 ) C357_=_C508( C357 C508 ) C357_=_C509( C357 C509 ) C357_=_C510( C357 C510 ) C357_=_C511( C357 C511 ) C366_=_C380( C366 C380 ) \nC366_=_C396( C366 C396 ) C366_=_C409( C366 C409 ) C366_=_C424( C366 C424 ) C366_=_C435( C366 C435 ) C366_=_C449( C366 C449 ) C366_=_C458( C366 C458 ) \nC366_=_C471( C366 C471 ) C366_=_C478( C366 C478 ) C366_=_C490( C366 C490 ) C366_=_C496( C366 C496 ) C366_=_C497( C366 C497 ) C366_=_C498( C366 C498 ) \nC366_=_C499( C366 C499 ) C366_=_C500( C366 C500 ) C366_=_C501( C366 C501 ) C366_=_C502( C366 C502 ) C366_=_C503( C366 C503 ) C366_=_C504( C366 C504 ) \nC366_=_C505( C366 C505 ) C366_=_C506( C366 C506 ) C380_=_C381( C380 C381 ) C380_=_C396( C380 C396 ) C380_=_C409( C380 C409 ) C380_=_C424( C380 C424 ) \nC380_=_C435( C380 C435 ) C380_=_C449( C380 C449 ) C380_=_C458( C380 C458 ) C380_=_C471( C380 C471 ) C380_=_C478( C380 C478 ) C380_=_C490( C380 C490 ) \nC380_=_C496( C380 C496 ) C380_=_C497( C380 C497 ) C380_=_C498( C380 C498 ) C380_=_C499( C380 C499 ) C380_=_C500( C380 C500 ) C380_=_C501( C380 C501 ) \nC380_=_C502( C380 C502 ) C380_=_C503( C380 C503 ) C380_=_C504( C380 C504 ) C380_=_C505( C380 C505 ) C380_=_C506( C380 C506 ) C381_=_C410( C381 C410 ) \nC381_=_C436( C381 C436 ) C381_=_C459( C381 C459 ) C381_=_C479( C381 C479 ) C381_=_C496( C381 C496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 ) C396_=_C496( C396 C496 ) \nC396_=_C497( C396 C497 ) C396_=_C498( C396 C498 ) C396_=_C499( C396 C499 ) C396_=_C500( C396 C500 ) C396_=_C501( C396 C501 ) C396_=_C502( C396 C502 ) \nC396_=_C503( C396 C503 ) C396_=_C504( C396 C504 ) C396_=_C505( C396 C505 ) C396_=_C506( C396 C506 ) C409_=_C410( C409 C410 ) C409_=_C424( C409 C424 ) \nC409_=_C435( C409 C435 ) C409_=_C449( C409 C449 ) C409_=_C458( C409 C458 ) C409_=_C471( C409 C471 ) C409_=_C478( C409 C478 ) C409_=_C490( C409 C490 ) \nC409_=_C496( C409 C496 ) C409_=_C497( C409 C497 ) C409_=_C498( C409 C498 ) C409_=_C499( C409 C499 ) C409_=_C500( C409 C500 ) C409_=_C501( C409 C501 ) \nC409_=_C502( C409 C502 ) C409_=_C503( C409 C503 ) C409_=_C504( C409 C504 ) C409_=_C505( C409 C505 ) C409_=_C506( C409 C506 ) C410_=_C436( C410 C436 ) \nC410_=_C459( C410 C459 ) C410_=_C479( C410 C479 ) C410_=_C496( C410 C496 ) C410_=_C507( C410 C507 ) C410_=_C508( C410 C508 ) C410_=_C509( C410 C509 ) \nC410_=_C510( C410 C510 ) C410_=_C511( C410 C511 ) C424_=_C435( C424 C435 ) C424_=_C449( C424 C449 ) C424_=_C458( C424 C458 ) C424_=_C471( C424 C471 ) \nC424_=_C478( C424 C478 ) C424_=_C490( C424 C490 ) C424_=_C496( C424 C496 ) C424_=_C497( C424 C497 ) C424_=_C498( C424 C498 ) C424_=_C499( C424 C499 ) \nC424_=_C500( C424 C500 ) C424_=_C501( C424 C501 ) C424_=_C502( C424 C502 ) C424_=_C503( C424 C503 ) C424_=_C504( C424 C504 ) C424_=_C505( C424 C505 ) \nC424_=_C506( C424 C506 ) C435_=_C436( C435 C436 ) C435_=_C449( C435 C449 ) C435_=_C458( C435 C458 ) C435_=_C471( C435 C471 ) C435_=_C478( C435 C478 ) \nC435_=_C490( C435 C490 ) C435_=_C496( C435 C496 ) C435_=_C497( C435 C497 ) C435_=_C498( C435 C498 ) C435_=_C499( C435 C499 ) C435_=_C500( C435 C500 ) \nC435_=_C501( C435 C501 ) C435_=_C502( C435 C502 ) C435_=_C503( C435 C503 ) C435_=_C504( C435 C504 ) C435_=_C505( C435 C505 ) C435_=_C506( C435 C506 ) \nC436_=_C459( C436 C459 ) C436_=_C479( C436 C479 ) C436_=_C496( C436 C496 ) C436_=_C507( C436 C507 ) C436_=_C508( C436 C508 ) C436_=_C509( C436 C509 ) \nC436_=_C510( C436 C510 ) C436_=_C511( C436 C511 ) C449_=_C458( C449 C458 ) C449_=_C471( C449 C471 ) C449_=_C478( C449 C478 ) C449_=_C490( C449 C490 ) \nC449_=_C496( C449 C496 ) C449_=_C497( C449 C497 ) C449_=_C498( C449 C498 ) C449_=_C499( C449 C499 ) C449_=_C500( C449 C500 ) C449_=_C501( C449 C501 ) \nC449_=_C502( C449 C502 ) C449_=_C503( C449 C503 ) C449_=_C504( C449 C504 ) C449_=_C505( C449 C505 ) C449_=_C506( C449 C506 ) C458_=_C459( C458 C459 ) \nC458_=_C471( C458 C471 ) C458_=_C478( C458 C478 ) C458_=_C490( C458 C490 ) C458_=_C496( C458 C496 ) C458_=_C497( C458 C497 ) C458_=_C498( C458 C498 ) \nC458_=_C499( C458 C499 ) C458_=_C500( C458 C500 ) C458_=_C501( C458 C501 ) C458_=_C502( C458 C502 ) C458_=_C503( C458 C503 ) C458_=_C504( C458 C504 ) \nC458_=_C505( C458 C505 ) C458_=_C506( C458 C506 ) C459_=_C479( C459 C479 ) C459_=_C496( C459 C496 ) C459_=_C507( C459 C507 ) C459_=_C508( C459 C508 ) \nC459_=_C509( C459 C509 ) C459_=_C510( C459 C510 ) C459_=_C511( C459 C511 ) C471_=_C478( C471 C478 ) C471_=_C490( C471 C490 ) C471_=_C496( C471 C496 ) \nC471_=_C497( C471 C497 ) C471_=_C498( C471 C498 ) C471_=_C499( C471 C499 ) C471_=_C500( C471 C500 ) C471_=_C501( C471 C501 ) C471_=_C502( C471 C502 ) \nC471_=_C503( C471 C503 ) C471_=_C504( C471 C504 ) C471_=_C505( C471 C505 ) C471_=_C506( C471 C506 ) C478_=_C479( C478 C479 ) C478_=_C490( C478 C490 ) \nC478_=_C496( C478 C496 ) C478_=_C497( C478 C497 ) C478_=_C498( C478 C498 ) C478_=_C499( C478 C499 ) C478_=_C500( C478 C500 ) C478_=_C501( C478 C501 ) \nC478_=_C502( C478 C502 ) C478_=_C503( C478 C503 ) C478_=_C504( C478 C504 ) C478_=_C505( C478 C505 ) C478_=_C506( C478 C506 ) C479_=_C496( C479 C496 ) \nC479_=_C507( C479 C507 ) C479_=_C508( C479 C508 ) C479_=_C509( C479 C509 ) C479_=_C510( C479 C510 ) C479_=_C511( C479 C511 ) C490_=_C496( C490 C496 ) \nC490_=_C497( C490 C497 ) C490_=_C498( C490 C498 ) C490_=_C499( C490 C499 ) C490_=_C500( C490 C500 ) C490_=_C501( C490 C501 ) C490_=_C502( C490 C502 ) \nC490_=_C503( C490 C503 ) C490_=_C504( C490 C504 ) C490_=_C505( C490 C505 ) C490_=_C506( C490 C50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w:t>
      </w:r>
    </w:p>
    <w:p>
      <w:pPr>
        <w:pStyle w:val="PreformattedText"/>
        <w:bidi w:val="0"/>
        <w:spacing w:before="0" w:after="0"/>
        <w:jc w:val="left"/>
        <w:rPr/>
      </w:pPr>
      <w:r>
        <w:rPr/>
        <w:t xml:space="preserve"> </w:t>
      </w:r>
      <w:r>
        <w:rPr/>
        <w:t>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82-&gt;100[label="36: C111 C112 C125 C356 C357 \nC366 C380 C381 C396 C409 C410 \nC424 C435 C436 C449 C458 C459 \nC471 C478 C479 C490 C497 C498 \nC499 C500 C501 C502 C503 C504 \nC505 C506 C507 C508 C509 C510 \nC511 \n354: C111_=_C112 ,C111_=_C125 ,C111_=_C356 ,C111_=_C366 ,C111_=_C380 ,\nC111_=_C396 ,C111_=_C409 ,C111_=_C424 ,C111_=_C435 ,C111_=_C449 ,C111_=_C458 ,\nC111_=_C471 ,C111_=_C478 ,C111_=_C490 ,C111_=_C497 ,C111_=_C498 ,C111_=_C499 ,\nC111_=_C500 ,C111_=_C501 ,C111_=_C502 ,C111_=_C503 ,C111_=_C504 ,C111_=_C505 ,\nC111_=_C506 ,C112_=_C357 ,C112_=_C381 ,C112_=_C410 ,C112_=_C436 ,C112_=_C459 ,\nC112_=_C479 ,C112_=_C507 ,C112_=_C508 ,C112_=_C509 ,C112_=_C510 ,C112_=_C511 ,\nC125_=_C356 ,C125_=_C366 ,C125_=_C380 ,C125_=_C396 ,C125_=_C409 ,C125_=_C424 ,\nC125_=_C435 ,C125_=_C449 ,C125_=_C458 ,C125_=_C471 ,C125_=_C478 ,C125_=_C490 ,\nC125_=_C497 ,C125_=_C498 ,C125_=_C499 ,C125_=_C500 ,C125_=_C501 ,C125_=_C502 ,\nC125_=_C503 ,C125_=_C504 ,C125_=_C505 ,C125_=_C506 ,C356_=_C357 ,C356_=_C366 ,\nC356_=_C380 ,C356_=_C396 ,C356_=_C409 ,C356_=_C424 ,C356_=_C435 ,C356_=_C449 ,\nC356_=_C458 ,C356_=_C471 ,C356_=_C478 ,C356_=_C490 ,C356_=_C497 ,C356_=_C498 ,\nC356_=_C499 ,C356_=_C500 ,C356_=_C501 ,C356_=_C502 ,C356_=_C503 ,C356_=_C504 ,\nC356_=_C505 ,C356_=_C506 ,C357_=_C381 ,C357_=_C410 ,C357_=_C436 ,C357_=_C459 ,\nC357_=_C479 ,C357_=_C507 ,C357_=_C508 ,C357_=_C509 ,C357_=_C510 ,C357_=_C511 ,\nC366_=_C380 ,C366_=_C396 ,C366_=_C409 ,C366_=_C424 ,C366_=_C435 ,C366_=_C449 ,\nC366_=_C458 ,C366_=_C471 ,C366_=_C478 ,C366_=_C490 ,C366_=_C497 ,C366_=_C498 ,\nC366_=_C499 ,C366_=_C500 ,C366_=_C501 ,C366_=_C502 ,C366_=_C503 ,C366_=_C504 ,\nC366_=_C505 ,C366_=_C506 ,C380_=_C381 ,C380_=_C396 ,C380_=_C409 ,C380_=_C424 ,\nC380_=_C435 ,C380_=_C449 ,C380_=_C458 ,C380_=_C471 ,C380_=_C478 ,C380_=_C490 ,\nC380_=_C497 ,C380_=_C498 ,C380_=_C499 ,C380_=_C500 ,C380_=_C501 ,C380_=_C502 ,\nC380_=_C503 ,C380_=_C504 ,C380_=_C505 ,C380_=_C506 ,C381_=_C410 ,C381_=_C436 ,\nC381_=_C459 ,C381_=_C479 ,C381_=_C507 ,C381_=_C508 ,C381_=_C509 ,C381_=_C510 ,\nC381_=_C511 ,C396_=_C409 ,C396_=_C424 ,C396_=_C435 ,C396_=_C449 ,C396_=_C458 ,\nC396_=_C471 ,C396_=_C478 ,C396_=_C490 ,C396_=_C497 ,C396_=_C498 ,C396_=_C499 ,\nC396_=_C500 ,C396_=_C501 ,C396_=_C502 ,C396_=_C503 ,C396_=_C504 ,C396_=_C505 ,\nC396_=_C506 ,C409_=_C410 ,C409_=_C424 ,C409_=_C435 ,C409_=_C449 ,C409_=_C458 ,\nC409_=_C471 ,C409_=_C478 ,C409_=_C490 ,C409_=_C497 ,C409_=_C498 ,C409_=_C499 ,\nC409_=_C500 ,C409_=_C501 ,C409_=_C502 ,C409_=_C503 ,C409_=_C504 ,C409_=_C505 ,\nC409_=_C506 ,C410_=_C436 ,C410_=_C459 ,C410_=_C479 ,C410_=_C507 ,C410_=_C508 ,\nC410_=_C509 ,C410_=_C510 ,C410_=_C511 ,C424_=_C435 ,C424_=_C449 ,C424_=_C458 ,\nC424_=_C471 ,C424_=_C478 ,C424_=_C490 ,C424_=_C497 ,C424_=_C498 ,C424_=_C499 ,\nC424_=_C500 ,C424_=_C501 ,C424_=_C502 ,C424_=_C503 ,C424_=_C504 ,C424_=_C505 ,\nC424_=_C506 ,C435_=_C436 ,C435_=_C449 ,C435_=_C458 ,C435_=_C471 ,C435_=_C478 ,\nC435_=_C490 ,C435_=_C497 ,C435_=_C498 ,C435_=_C499 ,C435_=_C500 ,C435_=_C501 ,\nC435_=_C502 ,C435_=_C503 ,C435_=_C504 ,C435_=_C505 ,C435_=_C506 ,C436_=_C459 ,\nC436_=_C479 ,C436_=_C507 ,C436_=_C508 ,C436_=_C509 ,C436_=_C510 ,C436_=_C511 ,\nC449_=_C458 ,C449_=_C471 ,C449_=_C478 ,C449_=_C490 ,C449_=_C497 ,C449_=_C498 ,\nC449_=_C499 ,C449_=_C500 ,C449_=_C501 ,C449_=_C502 ,C449_=_C503 ,C449_=_C504 ,\nC449_=_C505 ,C449_=_C506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 ,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101[shape=box, label="id:101 level: 5\n37: C137 C138 C150 C241 C242 \nC256 C374 C375 C393 C403 C404 \nC421 C430 C431 C432 C433 C434 \nC435 C436 C437 C438 C439 C440 \nC441 C442 C443 C444 C445 C446 \nC447 C448 C449 C450 C451 C452 \nC453 C454 \n390: C137_=_C138( C137 C138 ) C137_=_C150( C137 C150 ) C137_=_C241( C137 C241 ) C137_=_C256( C137 C256 ) C137_=_C374( C137 C374 ) \nC137_=_C393( C137 C393 ) C137_=_C403( C137 C403 ) C137_=_C421( C137 C421 ) C137_=_C430( C137 C430 ) C137_=_C431( C137 C431 ) C137_=_C432( C137 C432 ) \nC137_=_C433( C137 C433 ) C137_=_C434( C137 C434 ) C137_=_C435( C137 C435 ) C137_=_C436( C137 C436 ) C137_=_C437( C137 C437 ) C137_=_C438( C137 C438 ) \nC137_=_C439( C137 C439 ) C137_=_C440( C137 C440 ) C137_=_C441( C137 C441 ) C137_=_C442( C137 C442 ) C137_=_C443( C137 C443 ) C137_=_C444( C137 C444 ) \nC137_=_C445( C137 C445 ) C137_=_C446( C137 C446 ) C138_=_C242( C138 C242 ) C138_=_C375( C138 C375 ) C138_=_C404( C138 C404 ) C138_=_C430( C138 C430 ) \nC138_=_C447( C138 C447 ) C138_=_C448( C138 C448 ) C138_=_C449( C138 C449 ) C138_=_C450( C138 C450 ) C138_=_C451( C138 C451 ) C138_=_C452( C138 C452 ) \nC138_=_C453( C138 C453 ) C138_=_C454( C138 C454 ) C150_=_C241( C150 C241 ) C150_=_C256( C150 C256 ) C150_=_C374( C150 C374 ) C150_=_C393( C150 C393 ) \nC150_=_C403( C150 C403 ) C150_=_C421( C150 C421 ) C150_=_C430( C150 C430 ) C150_=_C431( C150 C431 ) C150_=_C432( C150 C432 ) C150_=_C433( C150 C433 ) \nC150_=_C434( C150 C434 ) C150_=_C435( C150 C435 ) C150_=_C436( C150 C436 ) C150_=_C437( C150 C437 ) C150_=_C438( C150 C438 ) C150_=_C439( C150 C439 ) \nC150_=_C440( C150 C440 ) C150_=_C441( C150 C441 ) C150_=_C442( C150 C442 ) C150_=_C443( C150 C443 ) C150_=_C444( C150 C444 ) C150_=_C445( C150 C445 ) \nC150_=_C446( C150 C446 ) C241_=_C242( C241 C242 ) C241_=_C256( C241 C256 ) C241_=_C374( C241 C374 ) C241_=_C393( C241 C393 ) C241_=_C403( C241 C403 ) \nC241_=_C421( C241 C421 ) C241_=_C430( C241 C430 ) C241_=_C431( C241 C431 ) C241_=_C432( C241 C432 ) C241_=_C433( C241 C433 ) C241_=_C434( C241 C434 ) \nC241_=_C435( C241 C435 ) C241_=_C436( C241 C436 ) C241_=_C437( C241 C437 ) C241_=_C438( C241 C438 ) C241_=_C439( C241 C439 ) C241_=_C440( C241 C440 ) \nC241_=_C441( C241 C441 ) C241_=_C442( C241 C442 ) C241_=_C443( C241 C443 ) C241_=_C444( C241 C444 ) C241_=_C445( C241 C445 ) C241_=_C446( C241 C446 ) \nC242_=_C375( C242 C375 ) C242_=_C404( C242 C404 ) C242_=_C430( C242 C430 ) C242_=_C447( C242 C447 ) C242_=_C448( C242 C448 ) C242_=_C449( C242 C449 ) \nC242_=_C450( C242 C450 ) C242_=_C451( C242 C451 ) C242_=_C452( C242 C452 ) C242_=_C453( C242 C453 ) C242_=_C454( C242 C454 ) C256_=_C374( C256 C374 ) \nC256_=_C393( C256 C393 ) C256_=_C403( C256 C403 ) C256_=_C421( C256 C421 ) C256_=_C430( C256 C430 ) C256_=_C431( C256 C431 ) C256_=_C432( C256 C432 ) \nC256_=_C433( C256 C433 ) C256_=_C434( C256 C434 ) C256_=_C435( C256 C435 ) C256_=_C436( C256 C436 ) C256_=_C437( C256 C437 ) C256_=_C438( C256 C438 ) \nC256_=_C439( C256 C439 ) C256_=_C440( C256 C440 ) C256_=_C441( C256 C441 ) C256_=_C442( C256 C442 ) C256_=_C443( C256 C443 ) C256_=_C444( C256 C444 ) \nC256_=_C445( C256 C445 ) C256_=_C446( C256 C446 ) C374_=_C375( C374 C375 ) C374_=_C393( C374 C393 ) C374_=_C403( C374 C403 ) C374_=_C421( C374 C421 ) \nC374_=_C430( C374 C430 ) C374_=_C431( C374 C431 ) C374_=_C432( C374 C432 ) C374_=_C433( C374 C433 ) C374_=_C434( C374 C434 ) C374_=_C435( C374 C435 ) \nC374_=_C436( C374 C436 ) C374_=_C437( C374 C437 ) C374_=_C438( C374 C438 ) C374_=_C439( C374 C439 ) C374_=_C440( C374 C440 ) C374_=_C441( C374 C441 ) \nC374_=_C442( C374 C442 ) C374_=_C443( C374 C443 ) C374_=_C444( C374 C444 ) C374_=_C445( C374 C445 ) C374_=_C446( C374 C446 ) C375_=_C404( C375 C404 ) \nC375_=_C430( C375 C430 ) C375_=_C447( C375 C447 ) C375_=_C448( C375 C448 ) C375_=_C449( C375 C449 ) C375_=_C450( C375 C450 ) C375_=_C451( C375 C451 ) \nC375_=_C452( C375 C452 ) C375_=_C453( C375 C453 ) C375_=_C454( C375 C454 ) C393_=_C403( C393 C403 ) C393_=_C421( C393 C421 ) C393_=_C430( C393 C430 ) \nC393_=_C431( C393 C431 ) C393_=_C432( C393 C432 ) C393_=_C433( C393 C433 ) C393_=_C434( C393 C434 ) C393_=_C435( C393 C435 ) C393_=_C436( C393 C436 ) \nC393_=_C437( C393 C437 ) C393_=_C438( C393 C438 ) C393_=_C439( C393 C439 ) C393_=_C440( C393 C440 ) C393_=_C441( C393 C441 ) C393_=_C442( C393 C442 ) \nC393_=_C443( C393 C443 ) C393_=_C444( C393 C444 ) C393_=_C445( C393 C445 ) C393_=_C446( C393 C446 ) C403_=_C404( C403 C404 ) C403_=_C421( C403 C421 ) \nC403_=_C430(</w:t>
      </w:r>
    </w:p>
    <w:p>
      <w:pPr>
        <w:pStyle w:val="PreformattedText"/>
        <w:bidi w:val="0"/>
        <w:spacing w:before="0" w:after="0"/>
        <w:jc w:val="left"/>
        <w:rPr/>
      </w:pPr>
      <w:r>
        <w:rPr/>
        <w:t xml:space="preserve"> </w:t>
      </w:r>
      <w:r>
        <w:rPr/>
        <w:t>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4_=_C430( C404 C430 ) \nC404_=_C447( C404 C447 ) C404_=_C448( C404 C448 ) C404_=_C449( C404 C449 ) C404_=_C450( C404 C450 ) C404_=_C451( C404 C451 ) C404_=_C452( C404 C452 ) \nC404_=_C453( C404 C453 ) C404_=_C454( C404 C454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2-&gt;101[label="36: C137 C138 C150 C241 C242 \nC256 C374 C375 C393 C403 C404 \nC421 C431 C432 C433 C434 C435 \nC436 C437 C438 C439 C440 C441 \nC442 C443 C444 C445 C446 C447 \nC448 C449 C450 C451 C452 C453 \nC454 \n354: C137_=_C138 ,C137_=_C150 ,C137_=_C241 ,C137_=_C256 ,C137_=_C374 ,\nC137_=_C393 ,C137_=_C403 ,C137_=_C421 ,C137_=_C431 ,C137_=_C432 ,C137_=_C433 ,\nC137_=_C434 ,C137_=_C435 ,C137_=_C436 ,C137_=_C437 ,C137_=_C438 ,C137_=_C439 ,\nC137_=_C440 ,C137_=_C441 ,C137_=_C442 ,C137_=_C443 ,C137_=_C444 ,C137_=_C445 ,\nC137_=_C446 ,C138_=_C242 ,C138_=_C375 ,C138_=_C404 ,C138_=_C447 ,C138_=_C448 ,\nC138_=_C449 ,C138_=_C450 ,C138_=_C451 ,C138_=_C452 ,C138_=_C453 ,C138_=_C454 ,\nC150_=_C241 ,C150_=_C256 ,C150_=_C374 ,C150_=_C393 ,C150_=_C403 ,C150_=_C421 ,\nC150_=_C431 ,C150_=_C432 ,C150_=_C433 ,C150_=_C434 ,C150_=_C435 ,C150_=_C436 ,\nC150_=_C437 ,C150_=_C438 ,C150_=_C439 ,C150_=_C440 ,C150_=_C441 ,C150_=_C442 ,\nC150_=_C443 ,C150_=_C444 ,C150_=_C445 ,C150_=_C446 ,C241_=_C242 ,C241_=_C256 ,\nC241_=_C374 ,C241_=_C393 ,C241_=_C403 ,C241_=_C421 ,C241_=_C431 ,C241_=_C432 ,\nC241_=_C433 ,C241_=_C434 ,C241_=_C435 ,C241_=_C436 ,C241_=_C437 ,C241_=_C438 ,\nC241_=_C439 ,C241_=_C440 ,C241_=_C441 ,C241_=_C442 ,C241_=_C443 ,C241_=_C444 ,\nC241_=_C445 ,C241_=_C446 ,C242_=_C375 ,C242_=_C404 ,C242_=_C447 ,C242_=_C448 ,\nC242_=_C449 ,C242_=_C450 ,C242_=_C451 ,C242_=_C452 ,C242_=_C453 ,C242_=_C454 ,\nC256_=_C374 ,C256_=_C393 ,C256_=_C403 ,C256_=_C421 ,C256_=_C431 ,C256_=_C432 ,\nC256_=_C433 ,C256_=_C434 ,C256_=_C435 ,C256_=_C436 ,C256_=_C437 ,C256_=_C438 ,\nC256_=_C439 ,C256_=_C440 ,C256_=_C441 ,C256_=_C442 ,C256_=_C443 ,C256_=_C444 ,\nC256_=_C445 ,C256_=_C446 ,C374_=_C375 ,C374_=_C393 ,C374_=_C403 ,C374_=_C421 ,\nC374_=_C431 ,C374_=_C432 ,C374_=_C433 ,C374_=_C434 ,C374_=_C435 ,C374_=_C436 ,\nC374_=_C437 ,C374_=_C438 ,C374_=_C439 ,C374_=_C440 ,C374_=_C441 ,C374_=_C442 ,\nC374_=_C443 ,C374_=_C444 ,C374_=_C445 ,C374_=_C446 ,C375_=_C404 ,C375_=_C447 ,\nC375_=_C448 ,C375_=_C449 ,C375_=_C450 ,C375_=_C451 ,C375_=_C452 ,C375_=_C453 ,\nC375_=_C454 ,C393_=_C403 ,C393_=_C421 ,C393_=_C431 ,C393_=_C432 ,C393_=_C433 ,\nC393_=_C434 ,C393_=_C435 ,C393_=_C436 ,C393_=_C437 ,C393_=_C438 ,C393_=_C439 ,\nC393_=_C440 ,C393_=_C441 ,C393_=_C442 ,C393_=_C443 ,C393_=_C444 ,C393_=_C445 ,\nC393_=_C446 ,C403_=_C404 ,C403_=_C421 ,C403_=_C431 ,C403_=_C432 ,C403_=_C433 ,\nC403_=_C434 ,C403_=_C435 ,C403_=_C436 ,C403_=_C437 ,C403_=_C438 ,C403_=_C439 ,\nC403_=_C440 ,C403_=_C441 ,C403_=_C442 ,C403_=_C443 ,C403_=_C444 ,C403_=_C445 ,\nC403_=_C446 ,C404_=_C447 ,C404_=_C448 ,C404_=_C449 ,C404_=_C450 ,C404_=_C451 ,\nC404_=_C452 ,C404_=_C453 ,C404_=_C454 ,C421_=_C431 ,C421_=_C432 ,C421_=_C433 ,\nC421_=_C434 ,C421_=_C435 ,C421_=_C436 ,C421_=_C437 ,C421_=_C438 ,C421_=_C439 ,\nC421_=_C440 ,C421_=_C441 ,C421_=_C442 ,C421_=_C443 ,C421_=_C444 ,C421_=_C445 ,\nC421_=_C446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w:t>
      </w:r>
    </w:p>
    <w:p>
      <w:pPr>
        <w:pStyle w:val="PreformattedText"/>
        <w:bidi w:val="0"/>
        <w:spacing w:before="0" w:after="0"/>
        <w:jc w:val="left"/>
        <w:rPr/>
      </w:pPr>
      <w:r>
        <w:rPr/>
        <w:t xml:space="preserve"> </w:t>
      </w:r>
      <w:r>
        <w:rPr/>
        <w:t>,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102[shape=box, label="id:102 level: 5\n37: C109 C110 C124 C207 C208 \nC224 C239 C240 C255 C268 C269 \nC283 C294 C295 C308 C317 C318 \nC330 C337 C338 C349 C355 C356 \nC357 C358 C359 C360 C361 C362 \nC363 C364 C365 C366 C367 C368 \nC369 C370 \n390: C109_=_C110( C109 C110 ) C109_=_C124( C109 C124 ) C109_=_C207( C109 C207 ) C109_=_C224( C109 C224 ) C109_=_C239( C109 C239 ) \nC109_=_C255( C109 C255 ) C109_=_C268( C109 C268 ) C109_=_C283( C109 C283 ) C109_=_C294( C109 C294 ) C109_=_C308( C109 C308 ) C109_=_C317( C109 C317 ) \nC109_=_C330( C109 C330 ) C109_=_C337( C109 C337 ) C109_=_C349( C109 C349 ) C109_=_C355( C109 C355 ) C109_=_C356( C109 C356 ) C109_=_C357( C109 C357 ) \nC109_=_C358( C109 C358 ) C109_=_C359( C109 C359 ) C109_=_C360( C109 C360 ) C109_=_C361( C109 C361 ) C109_=_C362( C109 C362 ) C109_=_C363( C109 C363 ) \nC109_=_C364( C109 C364 ) C109_=_C365( C109 C365 ) C110_=_C208( C110 C208 ) C110_=_C240( C110 C240 ) C110_=_C269( C110 C269 ) C110_=_C295( C110 C295 ) \nC110_=_C318( C110 C318 ) C110_=_C338( C110 C338 ) C110_=_C355( C110 C355 ) C110_=_C366( C110 C366 ) C110_=_C367( C110 C367 ) C110_=_C368( C110 C368 ) \nC110_=_C369( C110 C369 ) C110_=_C370( C110 C370 ) C124_=_C207( C124 C207 ) C124_=_C224( C124 C224 ) C124_=_C239( C124 C239 ) C124_=_C255( C124 C255 ) \nC124_=_C268( C124 C268 ) C124_=_C283( C124 C283 ) C124_=_C294( C124 C294 ) C124_=_C308( C124 C308 ) C124_=_C317( C124 C317 ) C124_=_C330( C124 C330 ) \nC124_=_C337( C124 C337 ) C124_=_C349( C124 C349 ) C124_=_C355( C124 C355 ) C124_=_C356( C124 C356 ) C124_=_C357( C124 C357 ) C124_=_C358( C124 C358 ) \nC124_=_C359( C124 C359 ) C124_=_C360( C124 C360 ) C124_=_C361( C124 C361 ) C124_=_C362( C124 C362 ) C124_=_C363( C124 C363 ) C124_=_C364( C124 C364 ) \nC124_=_C365( C124 C365 ) C207_=_C208( C207 C208 ) C207_=_C224( C207 C224 ) C207_=_C239( C207 C239 ) C207_=_C255( C207 C255 ) C207_=_C268( C207 C268 ) \nC207_=_C283( C207 C283 ) C207_=_C294( C207 C294 ) C207_=_C308( C207 C308 ) C207_=_C317( C207 C317 ) C207_=_C330( C207 C330 ) C207_=_C337( C207 C337 ) \nC207_=_C349( C207 C349 ) C207_=_C355( C207 C355 ) C207_=_C356( C207 C356 ) C207_=_C357( C207 C357 ) C207_=_C358( C207 C358 ) C207_=_C359( C207 C359 ) \nC207_=_C360( C207 C360 ) C207_=_C361( C207 C361 ) C207_=_C362( C207 C362 ) C207_=_C363( C207 C363 ) C207_=_C364( C207 C364 ) C207_=_C365( C207 C365 ) \nC208_=_C240( C208 C240 ) C208_=_C269( C208 C269 ) C208_=_C295( C208 C295 ) C208_=_C318( C208 C318 ) C208_=_C338( C208 C338 ) C208_=_C355( C208 C355 ) \nC208_=_C366( C208 C366 ) C208_=_C367( C208 C367 ) C208_=_C368( C208 C368 ) C208_=_C369( C208 C369 ) C208_=_C370( C208 C370 ) C224_=_C239( C224 C239 ) \nC224_=_C255( C224 C255 ) C224_=_C268( C224 C268 ) C224_=_C283( C224 C283 ) C224_=_C294( C224 C294 ) C224_=_C308( C224 C308 ) C224_=_C317( C224 C317 ) \nC224_=_C330( C224 C330 ) C224_=_C337( C224 C337 ) C224_=_C349( C224 C349 ) C224_=_C355( C224 C355 ) C224_=_C356( C224 C356 ) C224_=_C357( C224 C357 ) \nC224_=_C358( C224 C358 ) C224_=_C359( C224 C359 ) C224_=_C360( C224 C360 ) C224_=_C361( C224 C361 ) C224_=_C362( C224 C362 ) C224_=_C363( C224 C363 ) \nC224_=_C364( C224 C364 ) C224_=_C365( C224 C365 ) C239_=_C240( C239 C240 ) C239_=_C255( C239 C255 ) C239_=_C268( C239 C268 ) C239_=_C283( C239 C283 ) \nC239_=_C294( C239 C294 ) C239_=_C308( C239 C308 ) C239_=_C317( C239 C317 ) C239_=_C330( C239 C330 ) C239_=_C337( C239 C337 ) C239_=_C349( C239 C349 ) \nC239_=_C355( C239 C355 ) C239_=_C356( C239 C356 ) C239_=_C357( C239 C357 ) C239_=_C358( C239 C358 ) C239_=_C359( C239 C359 ) C239_=_C360( C239 C360 ) \nC239_=_C361( C239 C361 ) C239_=_C362( C239 C362 ) C239_=_C363( C239 C363 ) C239_=_C364( C239 C364 ) C239_=_C365( C239 C365 ) C240_=_C269( C240 C269 ) \nC240_=_C295( C240 C295 ) C240_=_C318( C240 C318 ) C240_=_C338( C240 C338 ) C240_=_C355( C240 C355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5( C255 C355 ) \nC255_=_C356( C255 C356 ) C255_=_C357( C255 C357 ) C255_=_C358( C255 C358 ) C255_=_C359( C255 C359 ) C255_=_C360( C255 C360 ) C255_=_C361( C255 C361 ) \nC255_=_C362( C255 C362 ) C255_=_C363( C255 C363 ) C255_=_C364( C255 C364 ) C255_=_C365( C255 C365 ) C268_=_C269( C268 C269 ) C268_=_C283( C268 C283 ) \nC268_=_C294( C268 C294 ) C268_=_C308( C268 C308 ) C268_=_C317( C268 C317 ) C268_=_C330( C268 C330 ) C268_=_C337( C268 C337 ) C268_=_C349( C268 C349 ) \nC268_=_C355( C268 C355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55( C269 C355 ) C269_=_C366( C269 C366 ) C269_=_C367( C269 C367 ) C269_=_C368( C269 C368 ) \nC269_=_C369( C269 C369 ) C269_=_C370( C269 C370 ) C283_=_C294( C283 C294 ) C283_=_C308( C283 C308 ) C283_=_C317( C283 C317 ) C283_=_C330( C283 C330 ) \nC283_=_C337( C283 C337 ) C283_=_C349( C283 C349 ) C283_=_C355( C283 C355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5( C294 C355 ) C294_=_C356( C294 C356 ) C294_=_C357( C294 C357 ) C294_=_C358( C294 C358 ) C294_=_C359( C294 C359 ) \nC294_=_C360( C294 C360 ) C294_=_C361( C294 C361 ) C294_=_C362( C294 C362 ) C294_=_C363( C294 C363 ) C294_=_C364( C294 C364 ) C294_=_C365( C294 C365 ) \nC295_=_C318( C295 C318 ) C295_=_C338( C295 C338 ) C295_=_C355( C295 C355 ) C295_=_C366( C295 C366 ) C295_=_C367( C295 C367 ) C295_=_C368( C295 C368 ) \nC295_=_C369( C295 C369 ) C295_=_C370( C295 C370 ) C308_=_C317( C308 C317 ) C308_=_C330( C308 C330 ) C308_=_C337( C308 C337 ) C308_=_C349( C308 C349 ) \nC308_=_C355( C308 C355 ) C308_=_C356( C308 C356 ) C308_=_C357( C308 C357 ) C308_=_C358( C308 C358 ) C308_=_C359( C308 C359 ) C308_=_C360( C308 C360 ) \nC308_=_C361( C308 C361 ) C308_=_C362( C308 C362 ) C308_=_C363( C308 C363 ) C308_=_C364( C308 C364 ) C308_=_C365( C308 C365 ) C317_=_C318( C317 C318 ) \nC317_=_C330( C317 C330 ) C317_=_C337( C317 C337 ) C317_=_C349( C317 C349 ) C317_=_C355( C317 C355 ) C317_=_C356( C317 C356 ) C317_=_C357( C317 C357 ) \nC317_=_C358( C317 C358 ) C317_=_C359( C317 C359 ) C317_=_C360( C317 C360 ) C317_=_C361( C317 C361 ) C317_=_C362( C317 C362 ) C317_=_C363( C317 C363 ) \nC317_=_C364( C317 C364 ) C317_=_C365( C317 C365 ) C318_=_C338( C318 C338 ) C318_=_C355( C318 C355 ) C318_=_C366( C318 C366 ) C318_=_C367( C318 C367 ) \nC318_=_C368( C318 C368 ) C318_=_C369( C318 C369 ) C318_=_C370( C318 C370 ) C330_=_C337( C330 C337 ) C330_=_C349( C330 C349 ) C330_=_C355( C330 C355 ) \nC330_=_C356( C330 C356 ) C330_=_C357( C330 C357 ) C330_=_C358( C330 C358 ) C330_=_C359( C330 C359 ) C330_=_C360( C330 C360 ) C330_=_C361( C330 C361 ) \nC330_=_C362( C330 C362 ) C330_=_C363( C330 C363 ) C330_=_C364( C330 C364 ) C330_=_C365( C330 C365 ) C337_=_C338( C337 C338 ) C337_=_C349( C337 C349 ) \nC337_=_C355( C337 C355 ) C337_=_C356( C337 C356 ) C337_=_C357( C337 C357 ) C337_=_C358( C337 C358 ) C337_=_C359( C337 C359 ) C337_=_C360( C337 C360 ) \nC337_=_C361( C337 C361 ) C337_=_C362( C337 C362 ) C337_=_C363( C337 C363 ) C337_=_C364( C337 C364 ) C337_=_C365( C337 C365 ) C338_=_C355( C338 C355 ) \nC338_=_C366( C338 C366 ) C338_=_C367( C338 C367 ) C338_=_C368( C338 C368 ) C338_=_C369( C338 C369 ) C338_=_C370( C338 C370 ) C349_=_C355( C349 C355 ) \nC349_=_C356( C349 C356 ) C349_=_C357( C349 C357 ) C349_=_C358( C349 C358 ) C349_=_C359( C349 C359 ) C349_=_C360( C349 C360 ) C349_=_C361( C349 C361 ) \nC349_=_C362( C349 C362 ) C349_=_C363( C349 C363 ) C349_=_C364( C349 C364 ) C349_=_C365( C349 C36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w:t>
      </w:r>
    </w:p>
    <w:p>
      <w:pPr>
        <w:pStyle w:val="PreformattedText"/>
        <w:bidi w:val="0"/>
        <w:spacing w:before="0" w:after="0"/>
        <w:jc w:val="left"/>
        <w:rPr/>
      </w:pPr>
      <w:r>
        <w:rPr/>
        <w:t xml:space="preserve"> </w:t>
      </w:r>
      <w:r>
        <w:rPr/>
        <w:t>C358 C365 ) C358_=_C367( C358 C367 ) C359_=_C360( C359 C360 ) C359_=_C361( C359 C361 ) C359_=_C362( C359 C362 ) \nC359_=_C363( C359 C363 ) C359_=_C364( C359 C364 ) C359_=_C365( C359 C365 ) C360_=_C361( C360 C361 ) C360_=_C362( C360 C362 ) C360_=_C363( C360 C363 ) \nC360_=_C364( C360 C364 ) C360_=_C365( C360 C365 ) C360_=_C368( C360 C368 ) C361_=_C362( C361 C362 ) C361_=_C363( C361 C363 ) C361_=_C364( C361 C364 ) \nC361_=_C365( C361 C365 ) C362_=_C363( C362 C363 ) C362_=_C364( C362 C364 ) C362_=_C365( C362 C365 ) C362_=_C369( C362 C369 ) C363_=_C364( C363 C364 ) \nC363_=_C365( C363 C365 ) C364_=_C365( C364 C365 ) C364_=_C370( C364 C370 ) C366_=_C367( C366 C367 ) C366_=_C368( C366 C368 ) C366_=_C369( C366 C369 ) \nC366_=_C370( C366 C370 ) C367_=_C368( C367 C368 ) C367_=_C369( C367 C369 ) C367_=_C370( C367 C370 ) C368_=_C369( C368 C369 ) C368_=_C370( C368 C370 ) \nC369_=_C370( C369 C370 ) "];83-&gt;102[label="36: C109 C110 C124 C207 C208 \nC224 C239 C240 C255 C268 C269 \nC283 C294 C295 C308 C317 C318 \nC330 C337 C338 C349 C356 C357 \nC358 C359 C360 C361 C362 C363 \nC364 C365 C366 C367 C368 C369 \nC370 \n354: C109_=_C110 ,C109_=_C124 ,C109_=_C207 ,C109_=_C224 ,C109_=_C239 ,\nC109_=_C255 ,C109_=_C268 ,C109_=_C283 ,C109_=_C294 ,C109_=_C308 ,C109_=_C317 ,\nC109_=_C330 ,C109_=_C337 ,C109_=_C349 ,C109_=_C356 ,C109_=_C357 ,C109_=_C358 ,\nC109_=_C359 ,C109_=_C360 ,C109_=_C361 ,C109_=_C362 ,C109_=_C363 ,C109_=_C364 ,\nC109_=_C365 ,C110_=_C208 ,C110_=_C240 ,C110_=_C269 ,C110_=_C295 ,C110_=_C318 ,\nC110_=_C338 ,C110_=_C366 ,C110_=_C367 ,C110_=_C368 ,C110_=_C369 ,C110_=_C370 ,\nC124_=_C207 ,C124_=_C224 ,C124_=_C239 ,C124_=_C255 ,C124_=_C268 ,C124_=_C283 ,\nC124_=_C294 ,C124_=_C308 ,C124_=_C317 ,C124_=_C330 ,C124_=_C337 ,C124_=_C349 ,\nC124_=_C356 ,C124_=_C357 ,C124_=_C358 ,C124_=_C359 ,C124_=_C360 ,C124_=_C361 ,\nC124_=_C362 ,C124_=_C363 ,C124_=_C364 ,C124_=_C365 ,C207_=_C208 ,C207_=_C224 ,\nC207_=_C239 ,C207_=_C255 ,C207_=_C268 ,C207_=_C283 ,C207_=_C294 ,C207_=_C308 ,\nC207_=_C317 ,C207_=_C330 ,C207_=_C337 ,C207_=_C349 ,C207_=_C356 ,C207_=_C357 ,\nC207_=_C358 ,C207_=_C359 ,C207_=_C360 ,C207_=_C361 ,C207_=_C362 ,C207_=_C363 ,\nC207_=_C364 ,C207_=_C365 ,C208_=_C240 ,C208_=_C269 ,C208_=_C295 ,C208_=_C318 ,\nC208_=_C338 ,C208_=_C366 ,C208_=_C367 ,C208_=_C368 ,C208_=_C369 ,C208_=_C370 ,\nC224_=_C239 ,C224_=_C255 ,C224_=_C268 ,C224_=_C283 ,C224_=_C294 ,C224_=_C308 ,\nC224_=_C317 ,C224_=_C330 ,C224_=_C337 ,C224_=_C349 ,C224_=_C356 ,C224_=_C357 ,\nC224_=_C358 ,C224_=_C359 ,C224_=_C360 ,C224_=_C361 ,C224_=_C362 ,C224_=_C363 ,\nC224_=_C364 ,C224_=_C365 ,C239_=_C240 ,C239_=_C255 ,C239_=_C268 ,C239_=_C283 ,\nC239_=_C294 ,C239_=_C308 ,C239_=_C317 ,C239_=_C330 ,C239_=_C337 ,C239_=_C349 ,\nC239_=_C356 ,C239_=_C357 ,C239_=_C358 ,C239_=_C359 ,C239_=_C360 ,C239_=_C361 ,\nC239_=_C362 ,C239_=_C363 ,C239_=_C364 ,C239_=_C365 ,C240_=_C269 ,C240_=_C295 ,\nC240_=_C318 ,C240_=_C338 ,C240_=_C366 ,C240_=_C367 ,C240_=_C368 ,C240_=_C369 ,\nC240_=_C370 ,C255_=_C268 ,C255_=_C283 ,C255_=_C294 ,C255_=_C308 ,C255_=_C317 ,\nC255_=_C330 ,C255_=_C337 ,C255_=_C349 ,C255_=_C356 ,C255_=_C357 ,C255_=_C358 ,\nC255_=_C359 ,C255_=_C360 ,C255_=_C361 ,C255_=_C362 ,C255_=_C363 ,C255_=_C364 ,\nC255_=_C365 ,C268_=_C269 ,C268_=_C283 ,C268_=_C294 ,C268_=_C308 ,C268_=_C317 ,\nC268_=_C330 ,C268_=_C337 ,C268_=_C349 ,C268_=_C356 ,C268_=_C357 ,C268_=_C358 ,\nC268_=_C359 ,C268_=_C360 ,C268_=_C361 ,C268_=_C362 ,C268_=_C363 ,C268_=_C364 ,\nC268_=_C365 ,C269_=_C295 ,C269_=_C318 ,C269_=_C338 ,C269_=_C366 ,C269_=_C367 ,\nC269_=_C368 ,C269_=_C369 ,C269_=_C370 ,C283_=_C294 ,C283_=_C308 ,C283_=_C317 ,\nC283_=_C330 ,C283_=_C337 ,C283_=_C349 ,C283_=_C356 ,C283_=_C357 ,C283_=_C358 ,\nC283_=_C359 ,C283_=_C360 ,C283_=_C361 ,C283_=_C362 ,C283_=_C363 ,C283_=_C364 ,\nC283_=_C365 ,C294_=_C295 ,C294_=_C308 ,C294_=_C317 ,C294_=_C330 ,C294_=_C337 ,\nC294_=_C349 ,C294_=_C356 ,C294_=_C357 ,C294_=_C358 ,C294_=_C359 ,C294_=_C360 ,\nC294_=_C361 ,C294_=_C362 ,C294_=_C363 ,C294_=_C364 ,C294_=_C365 ,C295_=_C318 ,\nC295_=_C338 ,C295_=_C366 ,C295_=_C367 ,C295_=_C368 ,C295_=_C369 ,C295_=_C370 ,\nC308_=_C317 ,C308_=_C330 ,C308_=_C337 ,C308_=_C349 ,C308_=_C356 ,C308_=_C357 ,\nC308_=_C358 ,C308_=_C359 ,C308_=_C360 ,C308_=_C361 ,C308_=_C362 ,C308_=_C363 ,\nC308_=_C364 ,C308_=_C365 ,C317_=_C318 ,C317_=_C330 ,C317_=_C337 ,C317_=_C349 ,\nC317_=_C356 ,C317_=_C357 ,C317_=_C358 ,C317_=_C359 ,C317_=_C360 ,C317_=_C361 ,\nC317_=_C362 ,C317_=_C363 ,C317_=_C364 ,C317_=_C365 ,C318_=_C338 ,C318_=_C366 ,\nC318_=_C367 ,C318_=_C368 ,C318_=_C369 ,C318_=_C370 ,C330_=_C337 ,C330_=_C349 ,\nC330_=_C356 ,C330_=_C357 ,C330_=_C358 ,C330_=_C359 ,C330_=_C360 ,C330_=_C361 ,\nC330_=_C362 ,C330_=_C363 ,C330_=_C364 ,C330_=_C36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103[shape=box, label="id:103 level: 5\n37: C135 C136 C149 C197 C198 \nC219 C230 C231 C232 C233 C234 \nC235 C236 C237 C238 C239 C240 \nC241 C242 C243 C244 C245 C246 \nC247 C248 C249 C250 C251 C252 \nC253 C254 C255 C256 C257 C258 \nC259 C260 \n390: C135_=_C136( C135 C136 ) C135_=_C149( C135 C149 ) C135_=_C197( C135 C197 ) C135_=_C219( C135 C219 ) C135_=_C230( C135 C230 ) \nC135_=_C231( C135 C231 ) C135_=_C232( C135 C232 ) C135_=_C233( C135 C233 ) C135_=_C234( C135 C234 ) C135_=_C235( C135 C235 ) C135_=_C236( C135 C236 ) \nC135_=_C237( C135 C237 ) C135_=_C238( C135 C238 ) C135_=_C239( C135 C239 ) C135_=_C240( C135 C240 ) C135_=_C241( C135 C241 ) C135_=_C242( C135 C242 ) \nC135_=_C243( C135 C243 ) C135_=_C244( C135 C244 ) C135_=_C245( C135 C245 ) C135_=_C246( C135 C246 ) C135_=_C247( C135 C247 ) C135_=_C248( C135 C248 ) \nC135_=_C249( C135 C249 ) C135_=_C250( C135 C250 ) C136_=_C198( C136 C198 ) C136_=_C230( C136 C230 ) C136_=_C251( C136 C251 ) C136_=_C252( C136 C252 ) \nC136_=_C253( C136 C253 ) C136_=_C254( C136 C254 ) C136_=_C255( C136 C255 ) C136_=_C256( C136 C256 ) C136_=_C257( C136 C257 ) C136_=_C258( C136 C258 ) \nC136_=_C259( C136 C259 ) C136_=_C260( C136 C260 ) C149_=_C197( C149 C197 ) C149_=_C219( C149 C219 ) C149_=_C230( C149 C230 ) C149_=_C231( C149 C231 ) \nC149_=_C232( C149 C232 ) C149_=_C233( C149 C233 ) C149_=_C234( C149 C234 ) C149_=_C235( C149 C235 ) C149_=_C236( C149 C236 ) C149_=_C237( C149 C237 ) \nC149_=_C238( C149 C238 ) C149_=_C239( C149 C239 ) C149_=_C240( C149 C240 ) C149_=_C241( C149 C241 ) C149_=_C242( C149 C242 ) C149_=_C243( C149 C243 ) \nC149_=_C244( C149 C244 ) C149_=_C245( C149 C245 ) C149_=_C246( C149 C246 ) C149_=_C247( C149 C247 ) C149_=_C248( C149 C248 ) C149_=_C249( C149 C249 ) \nC149_=_C250( C149 C250 ) C197_=_C198( C197 C198 ) C197_=_C219( C197 C21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8_=_C230( C198 C230 ) C198_=_C251( C198 C251 ) C198_=_C252( C198 C252 ) C198_=_C253( C198 C253 ) C198_=_C254( C198 C254 ) C198_=_C255( C198 C255 ) \nC198_=_C256( C198 C256 ) C198_=_C257( C198 C257 ) C198_=_C258( C198 C258 ) C198_=_C259( C198 C259 ) C198_=_C260( C198 C260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1_=_C232( C231 C232 ) C231_=_C233( C231 C233 ) C231_=_C234( C231 C234 ) C231_=_C235( C231 C235 ) \nC231_=_C236( C231 C236 ) C231_=_C237(</w:t>
      </w:r>
    </w:p>
    <w:p>
      <w:pPr>
        <w:pStyle w:val="PreformattedText"/>
        <w:bidi w:val="0"/>
        <w:spacing w:before="0" w:after="0"/>
        <w:jc w:val="left"/>
        <w:rPr/>
      </w:pPr>
      <w:r>
        <w:rPr/>
        <w:t xml:space="preserve"> </w:t>
      </w:r>
      <w:r>
        <w:rPr/>
        <w:t>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9_=_C240( C239 C240 ) C239_=_C241( C239 C241 ) \nC239_=_C242( C239 C242 ) C239_=_C243( C239 C243 ) C239_=_C244( C239 C244 ) C239_=_C245( C239 C245 ) C239_=_C246( C239 C246 ) C239_=_C247( C239 C247 ) \nC239_=_C248( C239 C248 ) C239_=_C249( C239 C249 ) C239_=_C250( C239 C250 ) C239_=_C255( C239 C255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1_=_C256( C241 C256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83-&gt;103[label="36: C135 C136 C149 C197 C198 \nC219 C231 C232 C233 C234 C235 \nC236 C237 C238 C239 C240 C241 \nC242 C243 C244 C245 C246 C247 \nC248 C249 C250 C251 C252 C253 \nC254 C255 C256 C257 C258 C259 \nC260 \n354: C135_=_C136 ,C135_=_C149 ,C135_=_C197 ,C135_=_C219 ,C135_=_C231 ,\nC135_=_C232 ,C135_=_C233 ,C135_=_C234 ,C135_=_C235 ,C135_=_C236 ,C135_=_C237 ,\nC135_=_C238 ,C135_=_C239 ,C135_=_C240 ,C135_=_C241 ,C135_=_C242 ,C135_=_C243 ,\nC135_=_C244 ,C135_=_C245 ,C135_=_C246 ,C135_=_C247 ,C135_=_C248 ,C135_=_C249 ,\nC135_=_C250 ,C136_=_C198 ,C136_=_C251 ,C136_=_C252 ,C136_=_C253 ,C136_=_C254 ,\nC136_=_C255 ,C136_=_C256 ,C136_=_C257 ,C136_=_C258 ,C136_=_C259 ,C136_=_C260 ,\nC149_=_C197 ,C149_=_C219 ,C149_=_C231 ,C149_=_C232 ,C149_=_C233 ,C149_=_C234 ,\nC149_=_C235 ,C149_=_C236 ,C149_=_C237 ,C149_=_C238 ,C149_=_C239 ,C149_=_C240 ,\nC149_=_C241 ,C149_=_C242 ,C149_=_C243 ,C149_=_C244 ,C149_=_C245 ,C149_=_C246 ,\nC149_=_C247 ,C149_=_C248 ,C149_=_C249 ,C149_=_C250 ,C197_=_C198 ,C197_=_C219 ,\nC197_=_C231 ,C197_=_C232 ,C197_=_C233 ,C197_=_C234 ,C197_=_C235 ,C197_=_C236 ,\nC197_=_C237 ,C197_=_C238 ,C197_=_C239 ,C197_=_C240 ,C197_=_C241 ,C197_=_C242 ,\nC197_=_C243 ,C197_=_C244 ,C197_=_C245 ,C197_=_C246 ,C197_=_C247 ,C197_=_C248 ,\nC197_=_C249 ,C197_=_C250 ,C198_=_C251 ,C198_=_C252 ,C198_=_C253 ,C198_=_C254 ,\nC198_=_C255 ,C198_=_C256 ,C198_=_C257 ,C198_=_C258 ,C198_=_C259 ,C198_=_C260 ,\nC219_=_C231 ,C219_=_C232 ,C219_=_C233 ,C219_=_C234 ,C219_=_C235 ,C219_=_C236 ,\nC219_=_C237 ,C219_=_C238 ,C219_=_C239 ,C219_=_C240 ,C219_=_C241 ,C219_=_C242 ,\nC219_=_C243 ,C219_=_C244 ,C219_=_C245 ,C219_=_C246 ,C219_=_C247 ,C219_=_C248 ,\nC219_=_C249 ,C219_=_C250 ,C231_=_C232 ,C231_=_C233 ,C231_=_C234 ,C231_=_C235 ,\nC231_=_C236 ,C231_=_C237 ,C231_=_C238 ,C231_=_C239 ,C231_=_C240 ,C231_=_C241 ,\nC231_=_C242 ,C231_=_C243 ,C231_=_C244 ,C231_=_C245 ,C231_=_C246 ,C231_=_C247 ,\nC231_=_C248 ,C231_=_C249 ,C231_=_C250 ,C231_=_C251 ,C232_=_C233 ,C232_=_C234 ,\nC232_=_C235 ,C232_=_C236 ,C232_=_C237 ,C232_=_C238 ,C232_=_C239 ,C232_=_C240 ,\nC232_=_C241 ,C232_=_C242 ,C232_=_C243 ,C232_=_C244 ,C232_=_C245 ,C232_=_C246 ,\nC232_=_C247 ,C232_=_C248 ,C232_=_C249 ,C232_=_C250 ,C233_=_C234 ,C233_=_C235 ,\nC233_=_C236 ,C233_=_C237 ,C233_=_C238 ,C233_=_C239 ,C233_=_C240 ,C233_=_C241 ,\nC233_=_C242 ,C233_=_C243 ,C233_=_C244 ,C233_=_C245 ,C233_=_C246 ,C233_=_C247 ,\nC233_=_C248 ,C233_=_C249 ,C233_=_C250 ,C233_=_C252 ,C234_=_C235 ,C234_=_C236 ,\nC234_=_C237 ,C234_=_C238 ,C234_=_C239 ,C234_=_C240 ,C234_=_C241 ,C234_=_C242 ,\nC234_=_C243 ,C234_=_C244 ,C234_=_C245 ,C234_=_C246 ,C234_=_C247 ,C234_=_C248 ,\nC234_=_C249 ,C234_=_C250 ,C235_=_C236 ,C235_=_C237 ,C235_=_C238 ,C235_=_C239 ,\nC235_=_C240 ,C235_=_C241 ,C235_=_C242 ,C235_=_C243 ,C235_=_C244 ,C235_=_C245 ,\nC235_=_C246 ,C235_=_C247 ,C235_=_C248 ,C235_=_C249 ,C235_=_C250 ,C235_=_C253 ,\nC236_=_C237 ,C236_=_C238 ,C236_=_C239 ,C236_=_C240 ,C236_=_C241 ,C236_=_C242 ,\nC236_=_C243 ,C236_=_C244 ,C236_=_C245 ,C236_=_C246 ,C236_=_C247 ,C236_=_C248 ,\nC236_=_C249 ,C236_=_C250 ,C237_=_C238 ,C237_=_C239 ,C237_=_C240 ,C237_=_C241 ,\nC237_=_C242 ,C237_=_C243 ,C237_=_C244 ,C237_=_C245 ,C237_=_C246 ,C237_=_C247 ,\nC237_=_C248 ,C237_=_C249 ,C237_=_C250 ,C237_=_C254 ,C238_=_C239 ,C238_=_C240 ,\nC238_=_C241 ,C238_=_C242 ,C238_=_C243 ,C238_=_C244 ,C238_=_C245 ,C238_=_C246 ,\nC238_=_C247 ,C238_=_C248 ,C238_=_C249 ,C238_=_C250 ,C239_=_C240 ,C239_=_C241 ,\nC239_=_C242 ,C239_=_C243 ,C239_=_C244 ,C239_=_C245 ,C239_=_C246 ,C239_=_C247 ,\nC239_=_C248 ,C239_=_C249 ,C239_=_C250 ,C239_=_C255 ,C240_=_C241 ,C240_=_C242 ,\nC240_=_C243 ,C240_=_C244 ,C240_=_C245 ,C240_=_C246 ,C240_=_C247 ,C240_=_C248 ,\nC240_=_C249 ,C240_=_C250 ,C241_=_C242 ,C241_=_C243 ,C241_=_C244 ,C241_=_C245 ,\nC241_=_C246 ,C241_=_C247 ,C241_=_C248 ,C241_=_C249 ,C241_=_C250 ,C241_=_C256 ,\nC242_=_C243 ,C242_=_C244</w:t>
      </w:r>
    </w:p>
    <w:p>
      <w:pPr>
        <w:pStyle w:val="PreformattedText"/>
        <w:bidi w:val="0"/>
        <w:spacing w:before="0" w:after="0"/>
        <w:jc w:val="left"/>
        <w:rPr/>
      </w:pPr>
      <w:r>
        <w:rPr/>
        <w:t xml:space="preserve"> </w:t>
      </w:r>
      <w:r>
        <w:rPr/>
        <w:t>,C242_=_C245 ,C242_=_C246 ,C242_=_C247 ,C242_=_C248 ,\nC242_=_C249 ,C242_=_C250 ,C243_=_C244 ,C243_=_C245 ,C243_=_C246 ,C243_=_C247 ,\nC243_=_C248 ,C243_=_C249 ,C243_=_C250 ,C243_=_C257 ,C244_=_C245 ,C244_=_C246 ,\nC244_=_C247 ,C244_=_C248 ,C244_=_C249 ,C244_=_C250 ,C245_=_C246 ,C245_=_C247 ,\nC245_=_C248 ,C245_=_C249 ,C245_=_C250 ,C245_=_C258 ,C246_=_C247 ,C246_=_C248 ,\nC246_=_C249 ,C246_=_C250 ,C247_=_C248 ,C247_=_C249 ,C247_=_C250 ,C247_=_C259 ,\nC248_=_C249 ,C248_=_C250 ,C249_=_C250 ,C249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104[shape=box, label="id:104 level: 5\n37: C184 C185 C193 C323 C324 \nC333 C386 C387 C399 C624 C625 \nC632 C661 C662 C676 C684 C685 \nC698 C705 C706 C707 C708 C709 \nC710 C711 C712 C713 C714 C715 \nC716 C717 C718 C719 C720 C721 \nC722 C723 \n390: C184_=_C185( C184 C185 ) C184_=_C193( C184 C193 ) C184_=_C323( C184 C323 ) C184_=_C333( C184 C333 ) C184_=_C386( C184 C386 ) \nC184_=_C399( C184 C399 ) C184_=_C624( C184 C624 ) C184_=_C632( C184 C632 ) C184_=_C661( C184 C661 ) C184_=_C676( C184 C676 ) C184_=_C684( C184 C684 ) \nC184_=_C698( C184 C698 ) C184_=_C705( C184 C705 ) C184_=_C706( C184 C706 ) C184_=_C707( C184 C707 ) C184_=_C708( C184 C708 ) C184_=_C709( C184 C709 ) \nC184_=_C710( C184 C710 ) C184_=_C711( C184 C711 ) C184_=_C712( C184 C712 ) C184_=_C713( C184 C713 ) C184_=_C714( C184 C714 ) C184_=_C715( C184 C715 ) \nC184_=_C716( C184 C716 ) C184_=_C717( C184 C717 ) C185_=_C324( C185 C324 ) C185_=_C387( C185 C387 ) C185_=_C625( C185 C625 ) C185_=_C662( C185 C662 ) \nC185_=_C685( C185 C685 ) C185_=_C705( C185 C705 ) C185_=_C718( C185 C718 ) C185_=_C719( C185 C719 ) C185_=_C720( C185 C720 ) C185_=_C721( C185 C721 ) \nC185_=_C722( C185 C722 ) C185_=_C723( C185 C723 ) C193_=_C323( C193 C323 ) C193_=_C333( C193 C333 ) C193_=_C386( C193 C386 ) C193_=_C399( C193 C399 ) \nC193_=_C624( C193 C624 ) C193_=_C632( C193 C632 ) C193_=_C661( C193 C661 ) C193_=_C676( C193 C676 ) C193_=_C684( C193 C684 ) C193_=_C698( C193 C698 ) \nC193_=_C705( C193 C705 ) C193_=_C706( C193 C706 ) C193_=_C707( C193 C707 ) C193_=_C708( C193 C708 ) C193_=_C709( C193 C709 ) C193_=_C710( C193 C710 ) \nC193_=_C711( C193 C711 ) C193_=_C712( C193 C712 ) C193_=_C713( C193 C713 ) C193_=_C714( C193 C714 ) C193_=_C715( C193 C715 ) C193_=_C716( C193 C716 ) \nC193_=_C717( C193 C717 ) C323_=_C324( C323 C324 ) C323_=_C333( C323 C333 ) C323_=_C386( C323 C386 ) C323_=_C399( C323 C399 ) C323_=_C624( C323 C624 ) \nC323_=_C632( C323 C632 ) C323_=_C661( C323 C661 ) C323_=_C676( C323 C676 ) C323_=_C684( C323 C684 ) C323_=_C698( C323 C698 ) C323_=_C705( C323 C705 ) \nC323_=_C706( C323 C706 ) C323_=_C707( C323 C707 ) C323_=_C708( C323 C708 ) C323_=_C709( C323 C709 ) C323_=_C710( C323 C710 ) C323_=_C711( C323 C711 ) \nC323_=_C712( C323 C712 ) C323_=_C713( C323 C713 ) C323_=_C714( C323 C714 ) C323_=_C715( C323 C715 ) C323_=_C716( C323 C716 ) C323_=_C717( C323 C717 ) \nC324_=_C387( C324 C387 ) C324_=_C625( C324 C625 ) C324_=_C662( C324 C662 ) C324_=_C685( C324 C685 ) C324_=_C705( C324 C705 ) C324_=_C718( C324 C718 ) \nC324_=_C719( C324 C719 ) C324_=_C720( C324 C720 ) C324_=_C721( C324 C721 ) C324_=_C722( C324 C722 ) C324_=_C723( C324 C723 ) C333_=_C386( C333 C386 ) \nC333_=_C399( C333 C399 ) C333_=_C624( C333 C624 ) C333_=_C632( C333 C632 ) C333_=_C661( C333 C661 ) C333_=_C676( C333 C676 ) C333_=_C684( C333 C684 ) \nC333_=_C698( C333 C698 ) C333_=_C705( C333 C705 ) C333_=_C706( C333 C706 ) C333_=_C707( C333 C707 ) C333_=_C708( C333 C708 ) C333_=_C709( C333 C709 ) \nC333_=_C710( C333 C710 ) C333_=_C711( C333 C711 ) C333_=_C712( C333 C712 ) C333_=_C713( C333 C713 ) C333_=_C714( C333 C714 ) C333_=_C715( C333 C715 ) \nC333_=_C716( C333 C716 ) C333_=_C717( C333 C717 ) C386_=_C387( C386 C387 ) C386_=_C399( C386 C399 ) C386_=_C624( C386 C624 ) C386_=_C632( C386 C632 ) \nC386_=_C661( C386 C661 ) C386_=_C676( C386 C676 ) C386_=_C684( C386 C684 ) C386_=_C698( C386 C698 ) C386_=_C705( C386 C705 ) C386_=_C706( C386 C706 ) \nC386_=_C707( C386 C707 ) C386_=_C708( C386 C708 ) C386_=_C709( C386 C709 ) C386_=_C710( C386 C710 ) C386_=_C711( C386 C711 ) C386_=_C712( C386 C712 ) \nC386_=_C713( C386 C713 ) C386_=_C714( C386 C714 ) C386_=_C715( C386 C715 ) C386_=_C716( C386 C716 ) C386_=_C717( C386 C717 ) C387_=_C625( C387 C625 ) \nC387_=_C662( C387 C662 ) C387_=_C685( C387 C685 ) C387_=_C705( C387 C705 ) C387_=_C718( C387 C718 ) C387_=_C719( C387 C719 ) C387_=_C720( C387 C720 ) \nC387_=_C721( C387 C721 ) C387_=_C722( C387 C722 ) C387_=_C723( C387 C723 ) C399_=_C624( C399 C624 ) C399_=_C632( C399 C632 ) C399_=_C661( C399 C661 ) \nC399_=_C676( C399 C676 ) C399_=_C684( C399 C684 ) C399_=_C698( C399 C698 ) C399_=_C705( C399 C705 ) C399_=_C706( C399 C706 ) C399_=_C707( C399 C707 ) \nC399_=_C708( C399 C708 ) C399_=_C709( C399 C709 ) C399_=_C710( C399 C710 ) C399_=_C711( C399 C711 ) C399_=_C712( C399 C712 ) C399_=_C713( C399 C713 ) \nC399_=_C714( C399 C714 ) C399_=_C715( C399 C715 ) C399_=_C716( C399 C716 ) C399_=_C717( C399 C717 ) C624_=_C625( C624 C625 ) C624_=_C632( C624 C632 ) \nC624_=_C661( C624 C661 ) C624_=_C676( C624 C676 ) C624_=_C684( C624 C684 ) C624_=_C698( C624 C698 ) C624_=_C705( C624 C705 ) C624_=_C706( C624 C706 ) \nC624_=_C707( C624 C707 ) C624_=_C708( C624 C708 ) C624_=_C709( C624 C709 ) C624_=_C710( C624 C710 ) C624_=_C711( C624 C711 ) C624_=_C712( C624 C712 ) \nC624_=_C713( C624 C713 ) C624_=_C714( C624 C714 ) C624_=_C715( C624 C715 ) C624_=_C716( C624 C716 ) C624_=_C717( C624 C717 ) C625_=_C662( C625 C662 ) \nC625_=_C685( C625 C685 ) C625_=_C705( C625 C705 ) C625_=_C718( C625 C718 ) C625_=_C719( C625 C719 ) C625_=_C720( C625 C720 ) C625_=_C721( C625 C721 ) \nC625_=_C722( C625 C722 ) C625_=_C723( C625 C723 ) C632_=_C661( C632 C661 ) C632_=_C676( C632 C676 ) C632_=_C684( C632 C684 ) C632_=_C698( C632 C698 ) \nC632_=_C705( C632 C705 ) C632_=_C706( C632 C706 ) C632_=_C707( C632 C707 ) C632_=_C708( C632 C708 ) C632_=_C709( C632 C709 ) C632_=_C710( C632 C710 ) \nC632_=_C711( C632 C711 ) C632_=_C712( C632 C712 ) C632_=_C713( C632 C713 ) C632_=_C714( C632 C714 ) C632_=_C715( C632 C715 ) C632_=_C716( C632 C716 ) \nC632_=_C717( C632 C717 ) C661_=_C662( C661 C662 ) C661_=_C676( C661 C676 ) C661_=_C684( C661 C684 ) C661_=_C698( C661 C698 ) C661_=_C705( C661 C705 ) \nC661_=_C706( C661 C706 ) C661_=_C707( C661 C707 ) C661_=_C708( C661 C708 ) C661_=_C709( C661 C709 ) C661_=_C710( C661 C710 ) C661_=_C711( C661 C711 ) \nC661_=_C712( C661 C712 ) C661_=_C713( C661 C713 ) C661_=_C714( C661 C714 ) C661_=_C715( C661 C715 ) C661_=_C716( C661 C716 ) C661_=_C717( C661 C717 ) \nC662_=_C685( C662 C685 ) C662_=_C705( C662 C705 ) C662_=_C718( C662 C718 ) C662_=_C719( C662 C719 ) C662_=_C720( C662 C720 ) C662_=_C721( C662 C721 ) \nC662_=_C722( C662 C722 ) C662_=_C723( C662 C723 ) C676_=_C684( C676 C684 ) C676_=_C698( C676 C698 ) C676_=_C705( C676 C705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5( C684 C705 ) C684_=_C706( C684 C706 ) C684_=_C707( C684 C707 ) C684_=_C708( C684 C708 ) C684_=_C709( C684 C709 ) \nC684_=_C710( C684 C710 ) C684_=_C711( C684 C711 ) C684_=_C712( C684 C712 ) C684_=_C713( C684 C713 ) C684_=_C714( C684 C714 ) C684_=_C715( C684 C715 ) \nC684_=_C716( C684 C716 ) C684_=_C717( C684 C717 ) C685_=_C705( C685 C705 ) C685_=_C718( C685 C718 ) C685_=_C719( C685 C719 ) C685_=_C720( C685 C720 ) \nC685_=_C721( C685 C721 ) C685_=_C722( C685 C722 ) C685_=_C723( C685 C723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8_=_C709( C708 C709 ) C708_=_C710( C708 C710 ) C708_=_C711( C708 C711 ) C708_=_C712( C708 C712 ) \nC708_=_C713( C708 C713 ) C708_=_C714( C708 C714 ) C708_=_C715( C708 C715 ) C708_=_C716( C708 C716 ) C708_=_C717( C708 C717 ) C708_=_C719( C708 C719 ) \nC709_=_C710( C709 C710 ) C709_=_C711( C709 C711 ) C709_=_C712(</w:t>
      </w:r>
    </w:p>
    <w:p>
      <w:pPr>
        <w:pStyle w:val="PreformattedText"/>
        <w:bidi w:val="0"/>
        <w:spacing w:before="0" w:after="0"/>
        <w:jc w:val="left"/>
        <w:rPr/>
      </w:pPr>
      <w:r>
        <w:rPr/>
        <w:t xml:space="preserve"> </w:t>
      </w:r>
      <w:r>
        <w:rPr/>
        <w:t>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0( C710 C720 ) C711_=_C712( C711 C712 ) C711_=_C713( C711 C713 ) \nC711_=_C714( C711 C714 ) C711_=_C715( C711 C715 ) C711_=_C716( C711 C716 ) C711_=_C717( C711 C717 ) C712_=_C713( C712 C713 ) C712_=_C714( C712 C714 ) \nC712_=_C715( C712 C715 ) C712_=_C716( C712 C716 ) C712_=_C717( C712 C717 ) C712_=_C721( C712 C721 ) C713_=_C714( C713 C714 ) C713_=_C715( C713 C715 ) \nC713_=_C716( C713 C716 ) C713_=_C717( C713 C717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84-&gt;104[label="36: C184 C185 C193 C323 C324 \nC333 C386 C387 C399 C624 C625 \nC632 C661 C662 C676 C684 C685 \nC698 C706 C707 C708 C709 C710 \nC711 C712 C713 C714 C715 C716 \nC717 C718 C719 C720 C721 C722 \nC723 \n354: C184_=_C185 ,C184_=_C193 ,C184_=_C323 ,C184_=_C333 ,C184_=_C386 ,\nC184_=_C399 ,C184_=_C624 ,C184_=_C632 ,C184_=_C661 ,C184_=_C676 ,C184_=_C684 ,\nC184_=_C698 ,C184_=_C706 ,C184_=_C707 ,C184_=_C708 ,C184_=_C709 ,C184_=_C710 ,\nC184_=_C711 ,C184_=_C712 ,C184_=_C713 ,C184_=_C714 ,C184_=_C715 ,C184_=_C716 ,\nC184_=_C717 ,C185_=_C324 ,C185_=_C387 ,C185_=_C625 ,C185_=_C662 ,C185_=_C685 ,\nC185_=_C718 ,C185_=_C719 ,C185_=_C720 ,C185_=_C721 ,C185_=_C722 ,C185_=_C723 ,\nC193_=_C323 ,C193_=_C333 ,C193_=_C386 ,C193_=_C399 ,C193_=_C624 ,C193_=_C632 ,\nC193_=_C661 ,C193_=_C676 ,C193_=_C684 ,C193_=_C698 ,C193_=_C706 ,C193_=_C707 ,\nC193_=_C708 ,C193_=_C709 ,C193_=_C710 ,C193_=_C711 ,C193_=_C712 ,C193_=_C713 ,\nC193_=_C714 ,C193_=_C715 ,C193_=_C716 ,C193_=_C717 ,C323_=_C324 ,C323_=_C333 ,\nC323_=_C386 ,C323_=_C399 ,C323_=_C624 ,C323_=_C632 ,C323_=_C661 ,C323_=_C676 ,\nC323_=_C684 ,C323_=_C698 ,C323_=_C706 ,C323_=_C707 ,C323_=_C708 ,C323_=_C709 ,\nC323_=_C710 ,C323_=_C711 ,C323_=_C712 ,C323_=_C713 ,C323_=_C714 ,C323_=_C715 ,\nC323_=_C716 ,C323_=_C717 ,C324_=_C387 ,C324_=_C625 ,C324_=_C662 ,C324_=_C685 ,\nC324_=_C718 ,C324_=_C719 ,C324_=_C720 ,C324_=_C721 ,C324_=_C722 ,C324_=_C723 ,\nC333_=_C386 ,C333_=_C399 ,C333_=_C624 ,C333_=_C632 ,C333_=_C661 ,C333_=_C676 ,\nC333_=_C684 ,C333_=_C698 ,C333_=_C706 ,C333_=_C707 ,C333_=_C708 ,C333_=_C709 ,\nC333_=_C710 ,C333_=_C711 ,C333_=_C712 ,C333_=_C713 ,C333_=_C714 ,C333_=_C715 ,\nC333_=_C716 ,C333_=_C717 ,C386_=_C387 ,C386_=_C399 ,C386_=_C624 ,C386_=_C632 ,\nC386_=_C661 ,C386_=_C676 ,C386_=_C684 ,C386_=_C698 ,C386_=_C706 ,C386_=_C707 ,\nC386_=_C708 ,C386_=_C709 ,C386_=_C710 ,C386_=_C711 ,C386_=_C712 ,C386_=_C713 ,\nC386_=_C714 ,C386_=_C715 ,C386_=_C716 ,C386_=_C717 ,C387_=_C625 ,C387_=_C662 ,\nC387_=_C685 ,C387_=_C718 ,C387_=_C719 ,C387_=_C720 ,C387_=_C721 ,C387_=_C722 ,\nC387_=_C723 ,C399_=_C624 ,C399_=_C632 ,C399_=_C661 ,C399_=_C676 ,C399_=_C684 ,\nC399_=_C698 ,C399_=_C706 ,C399_=_C707 ,C399_=_C708 ,C399_=_C709 ,C399_=_C710 ,\nC399_=_C711 ,C399_=_C712 ,C399_=_C713 ,C399_=_C714 ,C399_=_C715 ,C399_=_C716 ,\nC399_=_C717 ,C624_=_C625 ,C624_=_C632 ,C624_=_C661 ,C624_=_C676 ,C624_=_C684 ,\nC624_=_C698 ,C624_=_C706 ,C624_=_C707 ,C624_=_C708 ,C624_=_C709 ,C624_=_C710 ,\nC624_=_C711 ,C624_=_C712 ,C624_=_C713 ,C624_=_C714 ,C624_=_C715 ,C624_=_C716 ,\nC624_=_C717 ,C625_=_C662 ,C625_=_C685 ,C625_=_C718 ,C625_=_C719 ,C625_=_C720 ,\nC625_=_C721 ,C625_=_C722 ,C625_=_C723 ,C632_=_C661 ,C632_=_C676 ,C632_=_C684 ,\nC632_=_C698 ,C632_=_C706 ,C632_=_C707 ,C632_=_C708 ,C632_=_C709 ,C632_=_C710 ,\nC632_=_C711 ,C632_=_C712 ,C632_=_C713 ,C632_=_C714 ,C632_=_C715 ,C632_=_C716 ,\nC632_=_C717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 ,C707_=_C715 ,\nC707_=_C716 ,C707_=_C717 ,C708_=_C709 ,C708_=_C710 ,C708_=_C711 ,C708_=_C712 ,\nC708_=_C713 ,C708_=_C714 ,C708_=_C715 ,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105[shape=box, label="id:105 level: 5\n37: C164 C165 C174 C300 C301 \nC311 C484 C485 C493 C538 C539 \nC550 C659 C660 C675 C683 C684 \nC685 C686 C687 C688 C689 C690 \nC691 C692 C693 C694 C695 C696 \nC697 C698 C699 C700 C701 C702 \nC703 C704 \n390: C164_=_C165( C164 C165 ) C164_=_C174( C164 C174 ) C164_=_C300( C164 C300 ) C164_=_C311( C164 C311 ) C164_=_C484( C164 C484 ) \nC164_=_C493( C164 C493 ) C164_=_C538( C164 C538 ) C164_=_C550( C164 C550 ) C164_=_C659( C164 C659 ) C164_=_C675( C164 C675 ) C164_=_C683( C164 C683 ) \nC164_=_C684( C164 C684 ) C164_=_C685( C164 C685 ) C164_=_C686( C164 C686 ) C164_=_C687( C164 C687 ) C164_=_C688( C164 C688 ) C164_=_C689( C164 C689 ) \nC164_=_C690( C164 C690 ) C164_=_C691( C164 C691 ) C164_=_C692( C164 C692 ) C164_=_C693( C164 C693 ) C164_=_C694( C164 C694 ) C164_=_C695( C164 C695 ) \nC164_=_C696( C164 C696 ) C164_=_C697( C164 C697 ) C165_=_C301( C165 C301 ) C165_=_C485( C165 C485 ) C165_=_C539( C165 C539 ) C165_=_C660( C165 C660 ) \nC165_=_C683( C165 C683 ) C165_=_C698( C165 C698 ) C165_=_C699( C165 C699 ) C165_=_C700( C165 C700 ) C165_=_C701( C165 C701 ) C165_=_C702( C165 C702 ) \nC165_=_C703( C165 C703 ) C165_=_C704( C165 C704 ) C174_=_C300( C174 C300 ) C174_=_C311( C174 C311 ) C174_=_C484( C174 C484 ) C174_=_C493( C174 C493 ) \nC174_=_C538( C174 C538 ) C174_=_C550( C174 C550 ) C174_=_C659( C174 C659 ) C174_=_C675( C174 C675 ) C174_=_C683( C174 C683 ) C174_=_C684( C174 C684 ) \nC174_=_C685( C174 C685 ) C174_=_C686( C174 C686 ) C174_=_C687( C174 C687 ) C174_=_C688( C174 C688 ) C174_=_C689( C174 C689 ) C174_=_C690( C174 C690 ) \nC174_=_C691( C174 C691 ) C174_=_C692( C174 C692 ) C174_=_C693( C174 C693 ) C174_=_C694( C174 C694 ) C174_=_C695( C174 C695 ) C174_=_C696( C174 C696 ) \nC174_=_C697( C174 C697 ) C300_=_C301( C300 C301 ) C300_=_C311( C300 C311 ) C300_=_C484( C300 C484 ) C300_=_C493( C300 C493 ) C300_=_C538( C300 C538 ) \nC300_=_C550( C300 C550 ) C300_=_C659( C300 C659 ) C300_=_C675( C300 C675 ) C300_=_C683( C300 C683 ) C300_=_C684( C300 C684 ) C300_=_C685( C300 C685 ) \nC300_=_C686( C300 C686 ) C300_=_C687( C300 C687 ) C300_=_C688( C300 C688 ) C300_=_C689( C300 C689 ) C300_=_C690( C300 C690 ) C300_=_C691( C300 C691 ) \nC300_=_C692( C300 C692 ) C300_=_C693( C300 C693 ) C300_=_C694( C300 C694 ) C300_=_C695( C300 C695 ) C300_=_C696( C300 C696 ) C300_=_C697( C300 C697 ) \nC301_=_C485( C301 C485 ) C301_=_C539( C301 C539 ) C301_=_C660( C301 C660 ) C301_=_C683( C301 C683 ) C301_=_C698( C301 C698 ) C301_=_C699( C301 C699 ) \nC301_=_C700( C301 C700 ) C301_=_C701( C301 C701 ) C301_=_C702( C301 C702 ) C301_=_C703( C301 C703 ) C301_=_C704( C301 C704 ) C311_=_C484( C311 C484 ) \nC311_=_C493( C311 C493 ) C311_=_C538( C311 C538 ) C311_=_C550( C311 C550 ) C311_=_C659( C311 C659 ) C311_=_C675( C311 C675 ) C311_=_C683( C311 C683 ) \nC311_=_C684( C311 C684 ) C311_=_C685( C311 C685 ) C311_=_C686( C311 C686 ) C311_=_C687( C311 C687 ) C311_=_C688( C311 C688 ) C311_=_C689( C311 C689 ) \nC311_=_C690( C311 C690 ) C311_=_C691( C311 C691 ) C311_=_C692( C311 C692 ) C311_=_C693( C311 C693 ) C311_=_C694( C311 C694 ) C311_=_C695( C311 C695 ) \nC311_=_C696( C311 C696 ) C311_=_C697( C311 C697 ) C484_=_C485( C484 C485 ) C484_=_C493( C484 C493 ) C484_=_C538( C484 C538 ) C484_=_C550( C484 C550 ) \nC484_=_C659( C484 C659 ) C484_=_C675( C484 C675 ) C484_=_C683( C484 C683 ) C484_=_C684( C484 C684 ) C484_=_C685( C484 C685 ) C484_=_C686( C484 C686 ) \nC484_=_C687( C484 C687 ) C484_=_C688( C484 C688 ) C484_=_C689( C484 C689 ) C484_=_C690( C484 C690 ) C484_=_C691( C484 C691 ) C484_=_C692( C484 C692 ) \nC484_=_C693( C484 C693 ) C484_=_C694( C484 C694 ) C484_=_C695(</w:t>
      </w:r>
    </w:p>
    <w:p>
      <w:pPr>
        <w:pStyle w:val="PreformattedText"/>
        <w:bidi w:val="0"/>
        <w:spacing w:before="0" w:after="0"/>
        <w:jc w:val="left"/>
        <w:rPr/>
      </w:pPr>
      <w:r>
        <w:rPr/>
        <w:t xml:space="preserve"> </w:t>
      </w:r>
      <w:r>
        <w:rPr/>
        <w:t>C484 C695 ) C484_=_C696( C484 C696 ) C484_=_C697( C484 C697 ) C485_=_C539( C485 C539 ) \nC485_=_C660( C485 C660 ) C485_=_C683( C485 C683 ) C485_=_C698( C485 C698 ) C485_=_C699( C485 C699 ) C485_=_C700( C485 C700 ) C485_=_C701( C485 C701 ) \nC485_=_C702( C485 C702 ) C485_=_C703( C485 C703 ) C485_=_C704( C485 C704 ) C493_=_C538( C493 C538 ) C493_=_C550( C493 C550 ) C493_=_C659( C493 C659 ) \nC493_=_C675( C493 C675 ) C493_=_C683( C493 C683 ) C493_=_C684( C493 C684 ) C493_=_C685( C493 C685 ) C493_=_C686( C493 C686 ) C493_=_C687( C493 C687 ) \nC493_=_C688( C493 C688 ) C493_=_C689( C493 C689 ) C493_=_C690( C493 C690 ) C493_=_C691( C493 C691 ) C493_=_C692( C493 C692 ) C493_=_C693( C493 C693 ) \nC493_=_C694( C493 C694 ) C493_=_C695( C493 C695 ) C493_=_C696( C493 C696 ) C493_=_C697( C493 C697 ) C538_=_C539( C538 C539 ) C538_=_C550( C538 C550 ) \nC538_=_C659( C538 C659 ) C538_=_C675( C538 C675 ) C538_=_C683( C538 C683 ) C538_=_C684( C538 C684 ) C538_=_C685( C538 C685 ) C538_=_C686( C538 C686 ) \nC538_=_C687( C538 C687 ) C538_=_C688( C538 C688 ) C538_=_C689( C538 C689 ) C538_=_C690( C538 C690 ) C538_=_C691( C538 C691 ) C538_=_C692( C538 C692 ) \nC538_=_C693( C538 C693 ) C538_=_C694( C538 C694 ) C538_=_C695( C538 C695 ) C538_=_C696( C538 C696 ) C538_=_C697( C538 C697 ) C539_=_C660( C539 C660 ) \nC539_=_C683( C539 C683 ) C539_=_C698( C539 C698 ) C539_=_C699( C539 C699 ) C539_=_C700( C539 C700 ) C539_=_C701( C539 C701 ) C539_=_C702( C539 C702 ) \nC539_=_C703( C539 C703 ) C539_=_C704( C539 C704 ) C550_=_C659( C550 C659 ) C550_=_C675( C550 C675 ) C550_=_C683( C550 C683 ) C550_=_C684( C550 C684 ) \nC550_=_C685( C550 C685 ) C550_=_C686( C550 C686 ) C550_=_C687( C550 C687 ) C550_=_C688( C550 C688 ) C550_=_C689( C550 C689 ) C550_=_C690( C550 C690 ) \nC550_=_C691( C550 C691 ) C550_=_C692( C550 C692 ) C550_=_C693( C550 C693 ) C550_=_C694( C550 C694 ) C550_=_C695( C550 C695 ) C550_=_C696( C550 C696 ) \nC550_=_C697( C550 C697 ) C659_=_C660( C659 C660 ) C659_=_C675( C659 C675 ) C659_=_C683( C659 C683 ) C659_=_C684( C659 C684 ) C659_=_C685( C659 C685 ) \nC659_=_C686( C659 C686 ) C659_=_C687( C659 C687 ) C659_=_C688( C659 C688 ) C659_=_C689( C659 C689 ) C659_=_C690( C659 C690 ) C659_=_C691( C659 C691 ) \nC659_=_C692( C659 C692 ) C659_=_C693( C659 C693 ) C659_=_C694( C659 C694 ) C659_=_C695( C659 C695 ) C659_=_C696( C659 C696 ) C659_=_C697( C659 C697 ) \nC660_=_C683( C660 C683 ) C660_=_C698( C660 C698 ) C660_=_C699( C660 C699 ) C660_=_C700( C660 C700 ) C660_=_C701( C660 C701 ) C660_=_C702( C660 C702 ) \nC660_=_C703( C660 C703 ) C660_=_C704( C660 C704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699( C686 C699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8_=_C700( C688 C700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0_=_C701( C690 C701 ) C691_=_C692( C691 C692 ) C691_=_C693( C691 C693 ) \nC691_=_C694( C691 C694 ) C691_=_C695( C691 C695 ) C691_=_C696( C691 C696 ) C691_=_C697( C691 C697 ) C692_=_C693( C692 C693 ) C692_=_C694( C692 C694 ) \nC692_=_C695( C692 C695 ) C692_=_C696( C692 C696 ) C692_=_C697( C692 C697 ) C692_=_C702( C692 C702 ) C693_=_C694( C693 C694 ) C693_=_C695( C693 C695 ) \nC693_=_C696( C693 C696 ) C693_=_C697( C693 C697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84-&gt;105[label="36: C164 C165 C174 C300 C301 \nC311 C484 C485 C493 C538 C539 \nC550 C659 C660 C675 C684 C685 \nC686 C687 C688 C689 C690 C691 \nC692 C693 C694 C695 C696 C697 \nC698 C699 C700 C701 C702 C703 \nC704 \n354: C164_=_C165 ,C164_=_C174 ,C164_=_C300 ,C164_=_C311 ,C164_=_C484 ,\nC164_=_C493 ,C164_=_C538 ,C164_=_C550 ,C164_=_C659 ,C164_=_C675 ,C164_=_C684 ,\nC164_=_C685 ,C164_=_C686 ,C164_=_C687 ,C164_=_C688 ,C164_=_C689 ,C164_=_C690 ,\nC164_=_C691 ,C164_=_C692 ,C164_=_C693 ,C164_=_C694 ,C164_=_C695 ,C164_=_C696 ,\nC164_=_C697 ,C165_=_C301 ,C165_=_C485 ,C165_=_C539 ,C165_=_C660 ,C165_=_C698 ,\nC165_=_C699 ,C165_=_C700 ,C165_=_C701 ,C165_=_C702 ,C165_=_C703 ,C165_=_C704 ,\nC174_=_C300 ,C174_=_C311 ,C174_=_C484 ,C174_=_C493 ,C174_=_C538 ,C174_=_C550 ,\nC174_=_C659 ,C174_=_C675 ,C174_=_C684 ,C174_=_C685 ,C174_=_C686 ,C174_=_C687 ,\nC174_=_C688 ,C174_=_C689 ,C174_=_C690 ,C174_=_C691 ,C174_=_C692 ,C174_=_C693 ,\nC174_=_C694 ,C174_=_C695 ,C174_=_C696 ,C174_=_C697 ,C300_=_C301 ,C300_=_C311 ,\nC300_=_C484 ,C300_=_C493 ,C300_=_C538 ,C300_=_C550 ,C300_=_C659 ,C300_=_C675 ,\nC300_=_C684 ,C300_=_C685 ,C300_=_C686 ,C300_=_C687 ,C300_=_C688 ,C300_=_C689 ,\nC300_=_C690 ,C300_=_C691 ,C300_=_C692 ,C300_=_C693 ,C300_=_C694 ,C300_=_C695 ,\nC300_=_C696 ,C300_=_C697 ,C301_=_C485 ,C301_=_C539 ,C301_=_C660 ,C301_=_C698 ,\nC301_=_C699 ,C301_=_C700 ,C301_=_C701 ,C301_=_C702 ,C301_=_C703 ,C301_=_C704 ,\nC311_=_C484 ,C311_=_C493 ,C311_=_C538 ,C311_=_C550 ,C311_=_C659 ,C311_=_C675 ,\nC311_=_C684 ,C311_=_C685 ,C311_=_C686 ,C311_=_C687 ,C311_=_C688 ,C311_=_C689 ,\nC311_=_C690 ,C311_=_C691 ,C311_=_C692 ,C311_=_C693 ,C311_=_C694 ,C311_=_C695 ,\nC311_=_C696 ,C311_=_C697 ,C484_=_C485 ,C484_=_C493 ,C484_=_C538 ,C484_=_C550 ,\nC484_=_C659 ,C484_=_C675 ,C484_=_C684 ,C484_=_C685 ,C484_=_C686 ,C484_=_C687 ,\nC484_=_C688 ,C484_=_C689 ,C484_=_C690 ,C484_=_C691 ,C484_=_C692 ,C484_=_C693 ,\nC484_=_C694 ,C484_=_C695 ,C484_=_C696 ,C484_=_C697 ,C485_=_C539 ,C485_=_C660 ,\nC485_=_C698 ,C485_=_C699 ,C485_=_C700 ,C485_=_C701 ,C485_=_C702 ,C485_=_C703 ,\nC485_=_C704 ,C493_=_C538 ,C493_=_C550 ,C493_=_C659 ,C493_=_C675 ,C493_=_C684 ,\nC493_=_C685 ,C493_=_C686 ,C493_=_C687 ,C493_=_C688 ,C493_=_C689 ,C493_=_C690 ,\nC493_=_C691 ,C493_=_C692 ,C493_=_C693 ,C493_=_C694 ,C493_=_C695 ,C493_=_C696 ,\nC493_=_C697 ,C538_=_C539 ,C538_=_C550 ,C538_=_C659 ,C538_=_C675 ,C538_=_C684 ,\nC538_=_C685 ,C538_=_C686 ,C538_=_C687 ,C538_=_C688 ,C538_=_C689 ,C538_=_C690 ,\nC538_=_C691 ,C538_=_C692 ,C538_=_C693 ,C538_=_C694 ,C538_=_C695 ,C538_=_C696 ,\nC538_=_C697 ,C539_=_C660 ,C539_=_C698 ,C539_=_C699 ,C539_=_C700 ,C539_=_C701 ,\nC539_=_C702 ,C539_=_C703 ,C539_=_C704 ,C550_=_C659 ,C550_=_C675 ,C550_=_C684 ,\nC550_=_C685 ,C550_=_C686 ,C550_=_C687 ,C550_=_C688 ,C550_=_C689 ,C550_=_C690 ,\nC550_=_C691 ,C550_=_C692 ,C550_=_C693 ,C550_=_C694 ,C550_=_C695 ,C550_=_C696 ,\nC550_=_C697 ,C659_=_C660 ,C659_=_C675 ,C659_=_C684 ,C659_=_C685 ,C659_=_C686 ,\nC659_=_C687 ,C659_=_C688 ,C659_=_C689 ,C659_=_C690 ,C659_=_C691 ,C659_=_C692 ,\nC659_=_C693 ,C659_=_C694 ,C659_=_C695 ,C659_=_C696 ,C659_=_C697 ,C660_=_C698 ,\nC660_=_C699 ,C660_=_C700 ,C660_=_C701 ,C660_=_C702 ,C660_=_C703 ,C660_=_C704 ,\nC675_=_C684 ,C675_=_C685 ,C675_=_C686 ,C675_=_C687 ,C675_=_C688 ,C675_=_C689 ,\nC675_=_C690 ,C675_=_C691 ,C675_=_C692 ,C675_=_C693 ,C675_=_C694 ,C675_=_C695 ,\nC675_=_C696 ,C675_=_C697 ,C684_=_C685 ,C684_=_C686 ,C684_=_C687 ,C684_=_C688</w:t>
      </w:r>
    </w:p>
    <w:p>
      <w:pPr>
        <w:pStyle w:val="PreformattedText"/>
        <w:bidi w:val="0"/>
        <w:spacing w:before="0" w:after="0"/>
        <w:jc w:val="left"/>
        <w:rPr/>
      </w:pPr>
      <w:r>
        <w:rPr/>
        <w:t xml:space="preserve"> </w:t>
      </w:r>
      <w:r>
        <w:rPr/>
        <w:t>,\nC684_=_C689 ,C684_=_C690 ,C684_=_C691 ,C684_=_C692 ,C684_=_C693 ,C684_=_C694 ,\nC684_=_C695 ,C684_=_C696 ,C684_=_C697 ,C684_=_C698 ,C685_=_C686 ,C685_=_C687 ,\nC685_=_C688 ,C685_=_C689 ,C685_=_C690 ,C685_=_C691 ,C685_=_C692 ,C685_=_C693 ,\nC685_=_C694 ,C685_=_C695 ,C685_=_C696 ,C685_=_C697 ,C686_=_C687 ,C686_=_C688 ,\nC686_=_C689 ,C686_=_C690 ,C686_=_C691 ,C686_=_C692 ,C686_=_C693 ,C686_=_C694 ,\nC686_=_C695 ,C686_=_C696 ,C686_=_C697 ,C686_=_C699 ,C687_=_C688 ,C687_=_C689 ,\nC687_=_C690 ,C687_=_C691 ,C687_=_C692 ,C687_=_C693 ,C687_=_C694 ,C687_=_C695 ,\nC687_=_C696 ,C687_=_C697 ,C688_=_C689 ,C688_=_C690 ,C688_=_C691 ,C688_=_C692 ,\nC688_=_C693 ,C688_=_C694 ,C688_=_C695 ,C688_=_C696 ,C688_=_C697 ,C688_=_C700 ,\nC689_=_C690 ,C689_=_C691 ,C689_=_C692 ,C689_=_C693 ,C689_=_C694 ,C689_=_C695 ,\nC689_=_C696 ,C689_=_C697 ,C690_=_C691 ,C690_=_C692 ,C690_=_C693 ,C690_=_C694 ,\nC690_=_C695 ,C690_=_C696 ,C690_=_C697 ,C690_=_C701 ,C691_=_C692 ,C691_=_C693 ,\nC691_=_C694 ,C691_=_C695 ,C691_=_C696 ,C691_=_C697 ,C692_=_C693 ,C692_=_C694 ,\nC692_=_C695 ,C692_=_C696 ,C692_=_C697 ,C692_=_C702 ,C693_=_C694 ,C693_=_C695 ,\nC693_=_C696 ,C693_=_C697 ,C694_=_C695 ,C694_=_C696 ,C694_=_C697 ,C694_=_C703 ,\nC695_=_C696 ,C695_=_C697 ,C696_=_C697 ,C696_=_C704 ,C698_=_C699 ,C698_=_C700 ,\nC698_=_C701 ,C698_=_C702 ,C698_=_C703 ,C698_=_C704 ,C699_=_C700 ,C699_=_C701 ,\nC699_=_C702 ,C699_=_C703 ,C699_=_C704 ,C700_=_C701 ,C700_=_C702 ,C700_=_C703 ,\nC700_=_C704 ,C701_=_C702 ,C701_=_C703 ,C701_=_C704 ,C702_=_C703 ,C702_=_C704 ,\nC703_=_C704 ,"];106[shape=box, label="id:106 level: 5\n37: C19 C20 C34 C274 C275 \nC286 C515 C516 C522 C564 C565 \nC575 C667 C668 C679 C690 C691 \nC701 C710 C711 C720 C727 C728 \nC736 C741 C742 C749 C753 C754 \nC755 C756 C757 C758 C759 C760 \nC761 C762 \n390: C19_=_C20( C19 C20 ) C19_=_C34( C19 C34 ) C19_=_C274( C19 C274 ) C19_=_C286( C19 C286 ) C19_=_C515( C19 C515 ) \nC19_=_C522( C19 C522 ) C19_=_C564( C19 C564 ) C19_=_C575( C19 C575 ) C19_=_C667( C19 C667 ) C19_=_C679( C19 C679 ) C19_=_C690( C19 C690 ) \nC19_=_C701( C19 C701 ) C19_=_C710( C19 C710 ) C19_=_C720( C19 C720 ) C19_=_C727( C19 C727 ) C19_=_C736( C19 C736 ) C19_=_C741( C19 C741 ) \nC19_=_C749( C19 C749 ) C19_=_C753( C19 C753 ) C19_=_C754( C19 C754 ) C19_=_C755( C19 C755 ) C19_=_C756( C19 C756 ) C19_=_C757( C19 C757 ) \nC19_=_C758( C19 C758 ) C19_=_C759( C19 C759 ) C20_=_C275( C20 C275 ) C20_=_C516( C20 C516 ) C20_=_C565( C20 C565 ) C20_=_C668( C20 C668 ) \nC20_=_C691( C20 C691 ) C20_=_C711( C20 C711 ) C20_=_C728( C20 C728 ) C20_=_C742( C20 C742 ) C20_=_C753( C20 C753 ) C20_=_C760( C20 C760 ) \nC20_=_C761( C20 C761 ) C20_=_C762( C20 C762 ) C34_=_C274( C34 C274 ) C34_=_C286( C34 C286 ) C34_=_C515( C34 C515 ) C34_=_C522( C34 C522 ) \nC34_=_C564( C34 C564 ) C34_=_C575( C34 C575 ) C34_=_C667( C34 C667 ) C34_=_C679( C34 C679 ) C34_=_C690( C34 C690 ) C34_=_C701( C34 C701 ) \nC34_=_C710( C34 C710 ) C34_=_C720( C34 C720 ) C34_=_C727( C34 C727 ) C34_=_C736( C34 C736 ) C34_=_C741( C34 C741 ) C34_=_C749( C34 C749 ) \nC34_=_C753( C34 C753 ) C34_=_C754( C34 C754 ) C34_=_C755( C34 C755 ) C34_=_C756( C34 C756 ) C34_=_C757( C34 C757 ) C34_=_C758( C34 C758 ) \nC34_=_C759( C34 C759 ) C274_=_C275( C274 C275 ) C274_=_C286( C274 C286 ) C274_=_C515( C274 C515 ) C274_=_C522( C274 C522 ) C274_=_C564( C274 C564 ) \nC274_=_C575( C274 C575 ) C274_=_C667( C274 C667 ) C274_=_C679( C274 C679 ) C274_=_C690( C274 C690 ) C274_=_C701( C274 C701 ) C274_=_C710( C274 C710 ) \nC274_=_C720( C274 C720 ) C274_=_C727( C274 C727 ) C274_=_C736( C274 C736 ) C274_=_C741( C274 C741 ) C274_=_C749( C274 C749 ) C274_=_C753( C274 C753 ) \nC274_=_C754( C274 C754 ) C274_=_C755( C274 C755 ) C274_=_C756( C274 C756 ) C274_=_C757( C274 C757 ) C274_=_C758( C274 C758 ) C274_=_C759( C274 C759 ) \nC275_=_C516( C275 C516 ) C275_=_C565( C275 C565 ) C275_=_C668( C275 C668 ) C275_=_C691( C275 C691 ) C275_=_C711( C275 C711 ) C275_=_C728( C275 C728 ) \nC275_=_C742( C275 C742 ) C275_=_C753( C275 C753 ) C275_=_C760( C275 C760 ) C275_=_C761( C275 C761 ) C275_=_C762( C275 C762 ) C286_=_C515( C286 C515 ) \nC286_=_C522( C286 C522 ) C286_=_C564( C286 C564 ) C286_=_C575( C286 C575 ) C286_=_C667( C286 C667 ) C286_=_C679( C286 C679 ) C286_=_C690( C286 C690 ) \nC286_=_C701( C286 C701 ) C286_=_C710( C286 C710 ) C286_=_C720( C286 C720 ) C286_=_C727( C286 C727 ) C286_=_C736( C286 C736 ) C286_=_C741( C286 C741 ) \nC286_=_C749( C286 C749 ) C286_=_C753( C286 C753 ) C286_=_C754( C286 C754 ) C286_=_C755( C286 C755 ) C286_=_C756( C286 C756 ) C286_=_C757( C286 C757 ) \nC286_=_C758( C286 C758 ) C286_=_C759( C286 C759 ) C515_=_C516( C515 C516 ) C515_=_C522( C515 C522 ) C515_=_C564( C515 C564 ) C515_=_C575( C515 C575 ) \nC515_=_C667( C515 C667 ) C515_=_C679( C515 C679 ) C515_=_C690( C515 C690 ) C515_=_C701( C515 C701 ) C515_=_C710( C515 C710 ) C515_=_C720( C515 C720 ) \nC515_=_C727( C515 C727 ) C515_=_C736( C515 C736 ) C515_=_C741( C515 C741 ) C515_=_C749( C515 C749 ) C515_=_C753( C515 C753 ) C515_=_C754( C515 C754 ) \nC515_=_C755( C515 C755 ) C515_=_C756( C515 C756 ) C515_=_C757( C515 C757 ) C515_=_C758( C515 C758 ) C515_=_C759( C515 C759 ) C516_=_C565( C516 C565 ) \nC516_=_C668( C516 C668 ) C516_=_C691( C516 C691 ) C516_=_C711( C516 C711 ) C516_=_C728( C516 C728 ) C516_=_C742( C516 C742 ) C516_=_C753( C516 C753 ) \nC516_=_C760( C516 C760 ) C516_=_C761( C516 C761 ) C516_=_C762( C516 C762 ) C522_=_C564( C522 C564 ) C522_=_C575( C522 C575 ) C522_=_C667( C522 C667 ) \nC522_=_C679( C522 C679 ) C522_=_C690( C522 C690 ) C522_=_C701( C522 C701 ) C522_=_C710( C522 C710 ) C522_=_C720( C522 C720 ) C522_=_C727( C522 C727 ) \nC522_=_C736( C522 C736 ) C522_=_C741( C522 C741 ) C522_=_C749( C522 C749 ) C522_=_C753( C522 C753 ) C522_=_C754( C522 C754 ) C522_=_C755( C522 C755 ) \nC522_=_C756( C522 C756 ) C522_=_C757( C522 C757 ) C522_=_C758( C522 C758 ) C522_=_C759( C522 C759 ) C564_=_C565( C564 C565 ) C564_=_C575( C564 C575 ) \nC564_=_C667( C564 C667 ) C564_=_C679( C564 C679 ) C564_=_C690( C564 C690 ) C564_=_C701( C564 C701 ) C564_=_C710( C564 C710 ) C564_=_C720( C564 C720 ) \nC564_=_C727( C564 C727 ) C564_=_C736( C564 C736 ) C564_=_C741( C564 C741 ) C564_=_C749( C564 C749 ) C564_=_C753( C564 C753 ) C564_=_C754( C564 C754 ) \nC564_=_C755( C564 C755 ) C564_=_C756( C564 C756 ) C564_=_C757( C564 C757 ) C564_=_C758( C564 C758 ) C564_=_C759( C564 C759 ) C565_=_C668( C565 C668 ) \nC565_=_C691( C565 C691 ) C565_=_C711( C565 C711 ) C565_=_C728( C565 C728 ) C565_=_C742( C565 C742 ) C565_=_C753( C565 C753 ) C565_=_C760( C565 C760 ) \nC565_=_C761( C565 C761 ) C565_=_C762( C565 C762 ) C575_=_C667( C575 C667 ) C575_=_C679( C575 C679 ) C575_=_C690( C575 C690 ) C575_=_C701( C575 C701 ) \nC575_=_C710( C575 C710 ) C575_=_C720( C575 C720 ) C575_=_C727( C575 C727 ) C575_=_C736( C575 C736 ) C575_=_C741( C575 C741 ) C575_=_C749( C575 C749 ) \nC575_=_C753( C575 C753 ) C575_=_C754( C575 C754 ) C575_=_C755( C575 C755 ) C575_=_C756( C575 C756 ) C575_=_C757( C575 C757 ) C575_=_C758( C575 C758 ) \nC575_=_C759( C575 C759 ) C667_=_C668( C667 C668 ) C667_=_C679( C667 C679 ) C667_=_C690( C667 C690 ) C667_=_C701( C667 C701 ) C667_=_C710( C667 C710 ) \nC667_=_C720( C667 C720 ) C667_=_C727( C667 C727 ) C667_=_C736( C667 C736 ) C667_=_C741( C667 C741 ) C667_=_C749( C667 C749 ) C667_=_C753( C667 C753 ) \nC667_=_C754( C667 C754 ) C667_=_C755( C667 C755 ) C667_=_C756( C667 C756 ) C667_=_C757( C667 C757 ) C667_=_C758( C667 C758 ) C667_=_C759( C667 C759 ) \nC668_=_C691( C668 C691 ) C668_=_C711( C668 C711 ) C668_=_C728( C668 C728 ) C668_=_C742( C668 C742 ) C668_=_C753( C668 C753 ) C668_=_C760( C668 C760 ) \nC668_=_C761( C668 C761 ) C668_=_C762( C668 C762 ) C679_=_C690( C679 C690 ) C679_=_C701( C679 C701 ) C679_=_C710( C679 C710 ) C679_=_C720( C679 C720 ) \nC679_=_C727( C679 C727 ) C679_=_C736( C679 C736 ) C679_=_C741( C679 C741 ) C679_=_C749( C679 C749 ) C679_=_C753( C679 C753 ) C679_=_C754( C679 C754 ) \nC679_=_C755( C679 C755 ) C679_=_C756( C679 C756 ) C679_=_C757( C679 C757 ) C679_=_C758( C679 C758 ) C679_=_C759( C679 C759 ) C690_=_C691( C690 C691 ) \nC690_=_C701( C690 C701 ) C690_=_C710( C690 C710 ) C690_=_C720( C690 C720 ) C690_=_C727( C690 C727 ) C690_=_C736( C690 C736 ) C690_=_C741( C690 C741 ) \nC690_=_C749( C690 C749 ) C690_=_C753( C690 C753 ) C690_=_C754( C690 C754 ) C690_=_C755( C690 C755 ) C690_=_C756( C690 C756 ) C690_=_C757( C690 C757 ) \nC690_=_C758( C690 C758 ) C690_=_C759( C690 C759 ) C691_=_C711( C691 C711 ) C691_=_C728( C691 C728 ) C691_=_C742( C691 C742 ) C691_=_C753( C691 C753 ) \nC691_=_C760( C691 C760 ) C691_=_C761( C691 C761 ) C691_=_C762( C691 C762 ) C701_=_C710( C701 C710 ) C701_=_C720( C701 C720 ) C701_=_C727( C701 C727 ) \nC701_=_C736( C701 C736 ) C701_=_C741( C701 C741 ) C701_=_C749( C701 C749 ) C701_=_C753( C701 C753 ) C701_=_C754( C701 C754 ) C701_=_C755( C701 C755 ) \nC701_=_C756( C701 C756 ) C701_=_C757( C701 C757 ) C701_=_C758( C701 C758 ) C701_=_C759( C701 C759 ) C710_=_C711( C710 C711 ) C710_=_C720( C710 C720 ) \nC710_=_C727( C710 C727 ) C710_=_C736( C710 C736 ) C710_=_C741( C710 C741 ) C710_=_C749( C710 C749 ) C710_=_C753( C710 C753 ) C710_=_C754( C710 C754 ) \nC710_=_C755( C710 C755 ) C710_=_C756( C710 C756 ) C710_=_C757( C710 C757 ) C710_=_C758( C710 C758 ) C710_=_C759( C710 C759 ) C711_=_C728( C711 C728 ) \nC711_=_C742( C711 C742 ) C711_=_C753( C711 C753 ) C711_=_C760( C711 C760 ) C711_=_C761( C711 C761 ) C711_=_C762( C711 C762 ) C720_=_C727( C720 C727 ) \nC720_=_C736( C720 C736 ) C720_=_C741( C720 C741 ) C720_=_C749( C720 C749 ) C720_=_C753( C720 C753 ) C720_=_C754( C720 C754 ) C720_=_C755( C720 C755 ) \nC720_=_C756( C720 C756 ) C720_=_C757( C720 C757 ) C720_=_C758( C720 C758 ) C720_=_C759( C720 C759 ) C727_=_C728( C727 C728 ) C727_=_C736( C727 C736 ) \nC727_=_C741( C727 C741 ) C727_=_C749( C727 C749 ) C727_=_C753( C727 C753 ) C727_=_C754( C727 C754 ) C727_=_C755( C727 C755 ) C727_=_C756( C727 C756 ) \nC727_=_C757( C727 C757 ) C727_=_C758( C727 C758 ) C727_=_C759(</w:t>
      </w:r>
    </w:p>
    <w:p>
      <w:pPr>
        <w:pStyle w:val="PreformattedText"/>
        <w:bidi w:val="0"/>
        <w:spacing w:before="0" w:after="0"/>
        <w:jc w:val="left"/>
        <w:rPr/>
      </w:pPr>
      <w:r>
        <w:rPr/>
        <w:t xml:space="preserve"> </w:t>
      </w:r>
      <w:r>
        <w:rPr/>
        <w:t>C727 C759 ) C728_=_C742( C728 C742 ) C728_=_C753( C728 C753 ) C728_=_C760( C728 C760 ) \nC728_=_C761( C728 C761 ) C728_=_C762( C728 C762 ) C736_=_C741( C736 C741 ) C736_=_C749( C736 C749 ) C736_=_C753( C736 C753 ) C736_=_C754( C736 C754 ) \nC736_=_C755( C736 C755 ) C736_=_C756( C736 C756 ) C736_=_C757( C736 C757 ) C736_=_C758( C736 C758 ) C736_=_C759( C736 C759 ) C741_=_C742( C741 C742 ) \nC741_=_C749( C741 C749 ) C741_=_C753( C741 C753 ) C741_=_C754( C741 C754 ) C741_=_C755( C741 C755 ) C741_=_C756( C741 C756 ) C741_=_C757( C741 C757 ) \nC741_=_C758( C741 C758 ) C741_=_C759( C741 C759 ) C742_=_C753( C742 C753 ) C742_=_C760( C742 C760 ) C742_=_C761( C742 C761 ) C742_=_C762( C742 C762 ) \nC749_=_C753( C749 C753 ) C749_=_C754( C749 C754 ) C749_=_C755( C749 C755 ) C749_=_C756( C749 C756 ) C749_=_C757( C749 C757 ) C749_=_C758( C749 C758 ) \nC749_=_C759( C749 C759 ) C753_=_C754( C753 C754 ) C753_=_C755( C753 C755 ) C753_=_C756( C753 C756 ) C753_=_C757( C753 C757 ) C753_=_C758( C753 C758 ) \nC753_=_C759( C753 C759 ) C753_=_C760( C753 C760 ) C753_=_C761( C753 C761 ) C753_=_C762( C753 C76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85-&gt;106[label="36: C19 C20 C34 C274 C275 \nC286 C515 C516 C522 C564 C565 \nC575 C667 C668 C679 C690 C691 \nC701 C710 C711 C720 C727 C728 \nC736 C741 C742 C749 C754 C755 \nC756 C757 C758 C759 C760 C761 \nC762 \n354: C19_=_C20 ,C19_=_C34 ,C19_=_C274 ,C19_=_C286 ,C19_=_C515 ,\nC19_=_C522 ,C19_=_C564 ,C19_=_C575 ,C19_=_C667 ,C19_=_C679 ,C19_=_C690 ,\nC19_=_C701 ,C19_=_C710 ,C19_=_C720 ,C19_=_C727 ,C19_=_C736 ,C19_=_C741 ,\nC19_=_C749 ,C19_=_C754 ,C19_=_C755 ,C19_=_C756 ,C19_=_C757 ,C19_=_C758 ,\nC19_=_C759 ,C20_=_C275 ,C20_=_C516 ,C20_=_C565 ,C20_=_C668 ,C20_=_C691 ,\nC20_=_C711 ,C20_=_C728 ,C20_=_C742 ,C20_=_C760 ,C20_=_C761 ,C20_=_C762 ,\nC34_=_C274 ,C34_=_C286 ,C34_=_C515 ,C34_=_C522 ,C34_=_C564 ,C34_=_C575 ,\nC34_=_C667 ,C34_=_C679 ,C34_=_C690 ,C34_=_C701 ,C34_=_C710 ,C34_=_C720 ,\nC34_=_C727 ,C34_=_C736 ,C34_=_C741 ,C34_=_C749 ,C34_=_C754 ,C34_=_C755 ,\nC34_=_C756 ,C34_=_C757 ,C34_=_C758 ,C34_=_C759 ,C274_=_C275 ,C274_=_C286 ,\nC274_=_C515 ,C274_=_C522 ,C274_=_C564 ,C274_=_C575 ,C274_=_C667 ,C274_=_C679 ,\nC274_=_C690 ,C274_=_C701 ,C274_=_C710 ,C274_=_C720 ,C274_=_C727 ,C274_=_C736 ,\nC274_=_C741 ,C274_=_C749 ,C274_=_C754 ,C274_=_C755 ,C274_=_C756 ,C274_=_C757 ,\nC274_=_C758 ,C274_=_C759 ,C275_=_C516 ,C275_=_C565 ,C275_=_C668 ,C275_=_C691 ,\nC275_=_C711 ,C275_=_C728 ,C275_=_C742 ,C275_=_C760 ,C275_=_C761 ,C275_=_C762 ,\nC286_=_C515 ,C286_=_C522 ,C286_=_C564 ,C286_=_C575 ,C286_=_C667 ,C286_=_C679 ,\nC286_=_C690 ,C286_=_C701 ,C286_=_C710 ,C286_=_C720 ,C286_=_C727 ,C286_=_C736 ,\nC286_=_C741 ,C286_=_C749 ,C286_=_C754 ,C286_=_C755 ,C286_=_C756 ,C286_=_C757 ,\nC286_=_C758 ,C286_=_C759 ,C515_=_C516 ,C515_=_C522 ,C515_=_C564 ,C515_=_C575 ,\nC515_=_C667 ,C515_=_C679 ,C515_=_C690 ,C515_=_C701 ,C515_=_C710 ,C515_=_C720 ,\nC515_=_C727 ,C515_=_C736 ,C515_=_C741 ,C515_=_C749 ,C515_=_C754 ,C515_=_C755 ,\nC515_=_C756 ,C515_=_C757 ,C515_=_C758 ,C515_=_C759 ,C516_=_C565 ,C516_=_C668 ,\nC516_=_C691 ,C516_=_C711 ,C516_=_C728 ,C516_=_C742 ,C516_=_C760 ,C516_=_C761 ,\nC516_=_C762 ,C522_=_C564 ,C522_=_C575 ,C522_=_C667 ,C522_=_C679 ,C522_=_C690 ,\nC522_=_C701 ,C522_=_C710 ,C522_=_C720 ,C522_=_C727 ,C522_=_C736 ,C522_=_C741 ,\nC522_=_C749 ,C522_=_C754 ,C522_=_C755 ,C522_=_C756 ,C522_=_C757 ,C522_=_C758 ,\nC522_=_C759 ,C564_=_C565 ,C564_=_C575 ,C564_=_C667 ,C564_=_C679 ,C564_=_C690 ,\nC564_=_C701 ,C564_=_C710 ,C564_=_C720 ,C564_=_C727 ,C564_=_C736 ,C564_=_C741 ,\nC564_=_C749 ,C564_=_C754 ,C564_=_C755 ,C564_=_C756 ,C564_=_C757 ,C564_=_C758 ,\nC564_=_C759 ,C565_=_C668 ,C565_=_C691 ,C565_=_C711 ,C565_=_C728 ,C565_=_C742 ,\nC565_=_C760 ,C565_=_C761 ,C565_=_C762 ,C575_=_C667 ,C575_=_C679 ,C575_=_C690 ,\nC575_=_C701 ,C575_=_C710 ,C575_=_C720 ,C575_=_C727 ,C575_=_C736 ,C575_=_C741 ,\nC575_=_C749 ,C575_=_C754 ,C575_=_C755 ,C575_=_C756 ,C575_=_C757 ,C575_=_C758 ,\nC575_=_C759 ,C667_=_C668 ,C667_=_C679 ,C667_=_C690 ,C667_=_C701 ,C667_=_C710 ,\nC667_=_C720 ,C667_=_C727 ,C667_=_C736 ,C667_=_C741 ,C667_=_C749 ,C667_=_C754 ,\nC667_=_C755 ,C667_=_C756 ,C667_=_C757 ,C667_=_C758 ,C667_=_C759 ,C668_=_C691 ,\nC668_=_C711 ,C668_=_C728 ,C668_=_C742 ,C668_=_C760 ,C668_=_C761 ,C668_=_C762 ,\nC679_=_C690 ,C679_=_C701 ,C679_=_C710 ,C679_=_C720 ,C679_=_C727 ,C679_=_C736 ,\nC679_=_C741 ,C679_=_C749 ,C679_=_C754 ,C679_=_C755 ,C679_=_C756 ,C679_=_C757 ,\nC679_=_C758 ,C679_=_C759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107[shape=box, label="id:107 level: 5\n37: C54 C55 C68 C343 C344 \nC352 C415 C416 C427 C649 C650 \nC655 C658 C659 C660 C661 C662 \nC663 C664 C665 C666 C667 C668 \nC669 C670 C671 C672 C673 C674 \nC675 C676 C677 C678 C679 C680 \nC681 C682 \n390: C54_=_C55( C54 C55 ) C54_=_C68( C54 C68 ) C54_=_C343( C54 C343 ) C54_=_C352( C54 C352 ) C54_=_C415( C54 C415 ) \nC54_=_C427( C54 C427 ) C54_=_C649( C54 C649 ) C54_=_C655( C54 C655 ) C54_=_C658( C54 C658 ) C54_=_C659( C54 C659 ) C54_=_C660( C54 C660 ) \nC54_=_C661( C54 C661 ) C54_=_C662( C54 C662 ) C54_=_C663( C54 C663 ) C54_=_C664( C54 C664 ) C54_=_C665( C54 C665 ) C54_=_C666( C54 C666 ) \nC54_=_C667( C54 C667 ) C54_=_C668( C54 C668 ) C54_=_C669( C54 C669 ) C54_=_C670( C54 C670 ) C54_=_C671( C54 C671 ) C54_=_C672( C54 C672 ) \nC54_=_C673( C54 C673 ) C54_=_C674( C54 C674 ) C55_=_C344( C55 C344 ) C55_=_C416( C55 C416 ) C55_=_C650( C55 C650 ) C55_=_C658( C55 C658 ) \nC55_=_C675( C55 C675 ) C55_=_C676( C55 C676 ) C55_=_C677( C55 C677 ) C55_=_C678( C55 C678 ) C55_=_C679( C55 C679 ) C55_=_C680( C55 C680 ) \nC55_=_C681( C55 C681 ) C55_=_C682( C55 C682 ) C68_=_C343( C68 C343 ) C68_=_C352( C68 C352 ) C68_=_C415( C68 C415 ) C68_=_C427( C68 C427 ) \nC68_=_C649( C68 C649 ) C68_=_C655( C68 C655 ) C68_=_C658( C68 C658 ) C68_=_C659( C68 C659 ) C68_=_C660( C68 C660 ) C68_=_C661( C68 C661 ) \nC68_=_C662( C68 C662 ) C68_=_C663( C68 C663 ) C68_=_C664( C68 C664 ) C68_=_C665( C68 C665 ) C68_=_C666( C68 C666 ) C68_=_C667( C68 C667 ) \nC68_=_C668( C68 C668 ) C68_=_C669( C68 C669 ) C68_=_C670( C68 C670 ) C68_=_C671( C68 C671 ) C68_=_C672( C68 C672 ) C68_=_C673( C68 C673 ) \nC68_=_C674( C68 C674 ) C343_=_C344( C343 C344 ) C343_=_C352( C343 C352 ) C343_=_C415( C343 C415 ) C343_=_C427( C343 C427 ) C343_=_C649( C343 C649 ) \nC343_=_C655( C343 C655 ) C343_=_C658( C343 C658 ) C343_=_C659( C343 C659 ) C343_=_C660( C343 C660 ) C343_=_C661( C343 C661 ) C343_=_C662( C343 C662 ) \nC343_=_C663( C343 C663 ) C343_=_C664( C343 C664 ) C343_=_C665( C343 C665 ) C343_=_C666( C343 C666 ) C343_=_C667( C343 C667 ) C343_=_C668( C343 C668 ) \nC343_=_C669( C343 C669 ) C343_=_C670( C343 C670 ) C343_=_C671( C343 C671 ) C343_=_C672( C343 C672 ) C343_=_C673( C343 C673 ) C343_=_C674( C343 C674 ) \nC344_=_C416( C344 C416 ) C344_=_C650( C344 C650 ) C344_=_C658( C344 C658 ) C344_=_C675( C344 C675 ) C344_=_C676( C344 C676 ) C344_=_C677( C344 C677 ) \nC344_=_C678( C344 C678 ) C344_=_C679( C344 C679 ) C344_=_C680( C344 C680 ) C344_=_C681( C344 C681 ) C344_=_C682( C344 C682 ) C352_=_C415( C352 C415 ) \nC352_=_C427( C352 C427 ) C352_=_C649( C352 C649 ) C352_=_C655( C352 C655 ) C352_=_C658( C352 C658 ) C352_=_C659( C352 C659 ) C352_=_C660( C352 C660 ) \nC352_=_C661( C352 C661 ) C352_=_C662( C352 C662 ) C352_=_C663( C352 C663 ) C352_=_C664( C352 C664 ) C352_=_C665( C352 C665 ) C352_=_C666( C352 C666 ) \nC352_=_C667( C352 C667 ) C352_=_C668( C352 C668 ) C352_=_C669( C352 C669 ) C352_=_C670( C352 C670 ) C352_=_C671( C352 C671 ) C352_=_C672( C352 C672 ) \nC352_=_C673( C352 C673 ) C352_=_C674( C352 C674 ) C415_=_C416( C415 C416 ) C415_=_C427( C415 C427 ) C415_=_C649( C415 C649 ) C415_=_C655( C415 C655 ) \nC415_=_C658( C415 C658 ) C415_=_C659( C415 C659 ) C415_=_C660( C415 C660 ) C415_=_C661( C415 C661 ) C415_=_C662( C415 C662 ) C415_=_C663( C415 C663 ) \nC415_=_C664( C415 C664 ) C415_=_C665( C415 C665 ) C415_=_C666( C415 C666 ) C415_=_C667( C415 C667</w:t>
      </w:r>
    </w:p>
    <w:p>
      <w:pPr>
        <w:pStyle w:val="PreformattedText"/>
        <w:bidi w:val="0"/>
        <w:spacing w:before="0" w:after="0"/>
        <w:jc w:val="left"/>
        <w:rPr/>
      </w:pPr>
      <w:r>
        <w:rPr/>
        <w:t xml:space="preserve"> </w:t>
      </w:r>
      <w:r>
        <w:rPr/>
        <w:t>) C415_=_C668( C415 C668 ) C415_=_C669( C415 C669 ) \nC415_=_C670( C415 C670 ) C415_=_C671( C415 C671 ) C415_=_C672( C415 C672 ) C415_=_C673( C415 C673 ) C415_=_C674( C415 C674 ) C416_=_C650( C416 C650 ) \nC416_=_C658( C416 C658 ) C416_=_C675( C416 C675 ) C416_=_C676( C416 C676 ) C416_=_C677( C416 C677 ) C416_=_C678( C416 C678 ) C416_=_C679( C416 C679 ) \nC416_=_C680( C416 C680 ) C416_=_C681( C416 C681 ) C416_=_C682( C416 C682 ) C427_=_C649( C427 C649 ) C427_=_C655( C427 C655 ) C427_=_C658( C427 C658 ) \nC427_=_C659( C427 C659 ) C427_=_C660( C427 C660 ) C427_=_C661( C427 C661 ) C427_=_C662( C427 C662 ) C427_=_C663( C427 C663 ) C427_=_C664( C427 C664 ) \nC427_=_C665( C427 C665 ) C427_=_C666( C427 C666 ) C427_=_C667( C427 C667 ) C427_=_C668( C427 C668 ) C427_=_C669( C427 C669 ) C427_=_C670( C427 C670 ) \nC427_=_C671( C427 C671 ) C427_=_C672( C427 C672 ) C427_=_C673( C427 C673 ) C427_=_C674( C427 C674 ) C649_=_C650( C649 C650 ) C649_=_C655( C649 C655 ) \nC649_=_C658( C649 C658 ) C649_=_C659( C649 C659 ) C649_=_C660( C649 C660 ) C649_=_C661( C649 C661 ) C649_=_C662( C649 C662 ) C649_=_C663( C649 C663 ) \nC649_=_C664( C649 C664 ) C649_=_C665( C649 C665 ) C649_=_C666( C649 C666 ) C649_=_C667( C649 C667 ) C649_=_C668( C649 C668 ) C649_=_C669( C649 C669 ) \nC649_=_C670( C649 C670 ) C649_=_C671( C649 C671 ) C649_=_C672( C649 C672 ) C649_=_C673( C649 C673 ) C649_=_C674( C649 C674 ) C650_=_C658( C650 C658 ) \nC650_=_C675( C650 C675 ) C650_=_C676( C650 C676 ) C650_=_C677( C650 C677 ) C650_=_C678( C650 C678 ) C650_=_C679( C650 C679 ) C650_=_C680( C650 C680 ) \nC650_=_C681( C650 C681 ) C650_=_C682( C650 C682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6( C661 C676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3_=_C677( C663 C677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5_=_C678( C665 C678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7_=_C679( C667 C679 ) C668_=_C669( C668 C669 ) C668_=_C670( C668 C670 ) C668_=_C671( C668 C671 ) \nC668_=_C672( C668 C672 ) C668_=_C673( C668 C673 ) C668_=_C674( C668 C674 ) C669_=_C670( C669 C670 ) C669_=_C671( C669 C671 ) C669_=_C672( C669 C672 ) \nC669_=_C673( C669 C673 ) C669_=_C674( C669 C674 ) C669_=_C680( C669 C680 ) C670_=_C671( C670 C671 ) C670_=_C672( C670 C672 ) C670_=_C673( C670 C673 ) \nC670_=_C674( C670 C674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85-&gt;107[label="36: C54 C55 C68 C343 C344 \nC352 C415 C416 C427 C649 C650 \nC655 C659 C660 C661 C662 C663 \nC664 C665 C666 C667 C668 C669 \nC670 C671 C672 C673 C674 C675 \nC676 C677 C678 C679 C680 C681 \nC682 \n354: C54_=_C55 ,C54_=_C68 ,C54_=_C343 ,C54_=_C352 ,C54_=_C415 ,\nC54_=_C427 ,C54_=_C649 ,C54_=_C655 ,C54_=_C659 ,C54_=_C660 ,C54_=_C661 ,\nC54_=_C662 ,C54_=_C663 ,C54_=_C664 ,C54_=_C665 ,C54_=_C666 ,C54_=_C667 ,\nC54_=_C668 ,C54_=_C669 ,C54_=_C670 ,C54_=_C671 ,C54_=_C672 ,C54_=_C673 ,\nC54_=_C674 ,C55_=_C344 ,C55_=_C416 ,C55_=_C650 ,C55_=_C675 ,C55_=_C676 ,\nC55_=_C677 ,C55_=_C678 ,C55_=_C679 ,C55_=_C680 ,C55_=_C681 ,C55_=_C682 ,\nC68_=_C343 ,C68_=_C352 ,C68_=_C415 ,C68_=_C427 ,C68_=_C649 ,C68_=_C655 ,\nC68_=_C659 ,C68_=_C660 ,C68_=_C661 ,C68_=_C662 ,C68_=_C663 ,C68_=_C664 ,\nC68_=_C665 ,C68_=_C666 ,C68_=_C667 ,C68_=_C668 ,C68_=_C669 ,C68_=_C670 ,\nC68_=_C671 ,C68_=_C672 ,C68_=_C673 ,C68_=_C674 ,C343_=_C344 ,C343_=_C352 ,\nC343_=_C415 ,C343_=_C427 ,C343_=_C649 ,C343_=_C655 ,C343_=_C659 ,C343_=_C660 ,\nC343_=_C661 ,C343_=_C662 ,C343_=_C663 ,C343_=_C664 ,C343_=_C665 ,C343_=_C666 ,\nC343_=_C667 ,C343_=_C668 ,C343_=_C669 ,C343_=_C670 ,C343_=_C671 ,C343_=_C672 ,\nC343_=_C673 ,C343_=_C674 ,C344_=_C416 ,C344_=_C650 ,C344_=_C675 ,C344_=_C676 ,\nC344_=_C677 ,C344_=_C678 ,C344_=_C679 ,C344_=_C680 ,C344_=_C681 ,C344_=_C682 ,\nC352_=_C415 ,C352_=_C427 ,C352_=_C649 ,C352_=_C655 ,C352_=_C659 ,C352_=_C660 ,\nC352_=_C661 ,C352_=_C662 ,C352_=_C663 ,C352_=_C664 ,C352_=_C665 ,C352_=_C666 ,\nC352_=_C667 ,C352_=_C668 ,C352_=_C669 ,C352_=_C670 ,C352_=_C671 ,C352_=_C672 ,\nC352_=_C673 ,C352_=_C674 ,C415_=_C416 ,C415_=_C427 ,C415_=_C649 ,C415_=_C655 ,\nC415_=_C659 ,C415_=_C660 ,C415_=_C661 ,C415_=_C662 ,C415_=_C663 ,C415_=_C664 ,\nC415_=_C665 ,C415_=_C666 ,C415_=_C667 ,C415_=_C668 ,C415_=_C669 ,C415_=_C670 ,\nC415_=_C671 ,C415_=_C672 ,C415_=_C673 ,C415_=_C674 ,C416_=_C650 ,C416_=_C675 ,\nC416_=_C676 ,C416_=_C677 ,C416_=_C678 ,C416_=_C679 ,C416_=_C680 ,C416_=_C681 ,\nC416_=_C682 ,C427_=_C649 ,C427_=_C655 ,C427_=_C659 ,C427_=_C660 ,C427_=_C661 ,\nC427_=_C662 ,C427_=_C663 ,C427_=_C664 ,C427_=_C665 ,C427_=_C666 ,C427_=_C667 ,\nC427_=_C668 ,C427_=_C669 ,C427_=_C670 ,C427_=_C671 ,C427_=_C672 ,C427_=_C673 ,\nC427_=_C674 ,C649_=_C650 ,C649_=_C655 ,C649_=_C659 ,C649_=_C660 ,C649_=_C661 ,\nC649_=_C662 ,C649_=_C663 ,C649_=_C664 ,C649_=_C665 ,C649_=_C666 ,C649_=_C667 ,\nC649_=_C668 ,C649_=_C669 ,C649_=_C670 ,C649_=_C671 ,C649_=_C672 ,C649_=_C673 ,\nC649_=_C674 ,C650_=_C675 ,C650_=_C676 ,C650_=_C677 ,C650_=_C678 ,C650_=_C679 ,\nC650_=_C680 ,C650_=_C681 ,C650_=_C682 ,C655_=_C659 ,C655_=_C660 ,C655_=_C661 ,\nC655_=_C662 ,C655_=_C663 ,C655_=_C664 ,C655_=_C665 ,C655_=_C666 ,C655_=_C667 ,\nC655_=_C668 ,C655_=_C669 ,C655_=_C670 ,C655_=_C671 ,C655_=_C672 ,C655_=_C673 ,\nC655_=_C674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 ,C661_=_C664 ,C661_=_C665 ,C661_=_C666 ,\nC661_=_C667 ,C661_=_C668</w:t>
      </w:r>
    </w:p>
    <w:p>
      <w:pPr>
        <w:pStyle w:val="PreformattedText"/>
        <w:bidi w:val="0"/>
        <w:spacing w:before="0" w:after="0"/>
        <w:jc w:val="left"/>
        <w:rPr/>
      </w:pPr>
      <w:r>
        <w:rPr/>
        <w:t xml:space="preserve"> </w:t>
      </w:r>
      <w:r>
        <w:rPr/>
        <w:t>,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 ,C666_=_C667 ,\nC666_=_C668 ,C666_=_C669 ,C666_=_C670 ,C666_=_C671 ,C666_=_C672 ,C666_=_C673 ,\nC666_=_C674 ,C667_=_C668 ,C667_=_C669 ,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108[shape=box, label="id:108 level: 5\n37: C15 C16 C32 C270 C271 \nC284 C382 C383 C397 C411 C412 \nC425 C437 C438 C450 C460 C461 \nC472 C480 C481 C491 C497 C498 \nC507 C512 C513 C514 C515 C516 \nC517 C518 C519 C520 C521 C522 \nC523 C524 \n390: C15_=_C16( C15 C16 ) C15_=_C32( C15 C32 ) C15_=_C270( C15 C270 ) C15_=_C284( C15 C284 ) C15_=_C382( C15 C382 ) \nC15_=_C397( C15 C397 ) C15_=_C411( C15 C411 ) C15_=_C425( C15 C425 ) C15_=_C437( C15 C437 ) C15_=_C450( C15 C450 ) C15_=_C460( C15 C460 ) \nC15_=_C472( C15 C472 ) C15_=_C480( C15 C480 ) C15_=_C491( C15 C491 ) C15_=_C497( C15 C497 ) C15_=_C507( C15 C507 ) C15_=_C512( C15 C512 ) \nC15_=_C513( C15 C513 ) C15_=_C514( C15 C514 ) C15_=_C515( C15 C515 ) C15_=_C516( C15 C516 ) C15_=_C517( C15 C517 ) C15_=_C518( C15 C518 ) \nC15_=_C519( C15 C519 ) C15_=_C520( C15 C520 ) C16_=_C271( C16 C271 ) C16_=_C383( C16 C383 ) C16_=_C412( C16 C412 ) C16_=_C438( C16 C438 ) \nC16_=_C461( C16 C461 ) C16_=_C481( C16 C481 ) C16_=_C498( C16 C498 ) C16_=_C512( C16 C512 ) C16_=_C521( C16 C521 ) C16_=_C522( C16 C522 ) \nC16_=_C523( C16 C523 ) C16_=_C524( C16 C524 ) C32_=_C270( C32 C270 ) C32_=_C284( C32 C284 ) C32_=_C382( C32 C382 ) C32_=_C397( C32 C397 ) \nC32_=_C411( C32 C411 ) C32_=_C425( C32 C425 ) C32_=_C437( C32 C437 ) C32_=_C450( C32 C450 ) C32_=_C460( C32 C460 ) C32_=_C472( C32 C472 ) \nC32_=_C480( C32 C480 ) C32_=_C491( C32 C491 ) C32_=_C497( C32 C497 ) C32_=_C507( C32 C507 ) C32_=_C512( C32 C512 ) C32_=_C513( C32 C513 ) \nC32_=_C514( C32 C514 ) C32_=_C515( C32 C515 ) C32_=_C516( C32 C516 ) C32_=_C517( C32 C517 ) C32_=_C518( C32 C518 ) C32_=_C519( C32 C519 ) \nC32_=_C520( C32 C520 ) C270_=_C271( C270 C271 ) C270_=_C284( C270 C284 ) C270_=_C382( C270 C382 ) C270_=_C397( C270 C397 ) C270_=_C411( C270 C411 ) \nC270_=_C425( C270 C425 ) C270_=_C437( C270 C437 ) C270_=_C450( C270 C450 ) C270_=_C460( C270 C460 ) C270_=_C472( C270 C472 ) C270_=_C480( C270 C480 ) \nC270_=_C491( C270 C491 ) C270_=_C497( C270 C497 ) C270_=_C507( C270 C507 ) C270_=_C512( C270 C512 ) C270_=_C513( C270 C513 ) C270_=_C514( C270 C514 ) \nC270_=_C515( C270 C515 ) C270_=_C516( C270 C516 ) C270_=_C517( C270 C517 ) C270_=_C518( C270 C518 ) C270_=_C519( C270 C519 ) C270_=_C520( C270 C520 ) \nC271_=_C383( C271 C383 ) C271_=_C412( C271 C412 ) C271_=_C438( C271 C438 ) C271_=_C461( C271 C461 ) C271_=_C481( C271 C481 ) C271_=_C498( C271 C498 ) \nC271_=_C512( C271 C512 ) C271_=_C521( C271 C521 ) C271_=_C522( C271 C522 ) C271_=_C523( C271 C523 ) C271_=_C524( C271 C524 ) C284_=_C382( C284 C382 ) \nC284_=_C397( C284 C397 ) C284_=_C411( C284 C411 ) C284_=_C425( C284 C425 ) C284_=_C437( C284 C437 ) C284_=_C450( C284 C450 ) C284_=_C460( C284 C460 ) \nC284_=_C472( C284 C472 ) C284_=_C480( C284 C480 ) C284_=_C491( C284 C491 ) C284_=_C497( C284 C497 ) C284_=_C507( C284 C507 ) C284_=_C512( C284 C512 ) \nC284_=_C513( C284 C513 ) C284_=_C514( C284 C514 ) C284_=_C515( C284 C515 ) C284_=_C516( C284 C516 ) C284_=_C517( C284 C517 ) C284_=_C518( C284 C518 ) \nC284_=_C519( C284 C519 ) C284_=_C520( C284 C520 ) C382_=_C383( C382 C383 ) C382_=_C397( C382 C397 ) C382_=_C411( C382 C411 ) C382_=_C425( C382 C425 ) \nC382_=_C437( C382 C437 ) C382_=_C450( C382 C450 ) C382_=_C460( C382 C460 ) C382_=_C472( C382 C472 ) C382_=_C480( C382 C480 ) C382_=_C491( C382 C491 ) \nC382_=_C497( C382 C497 ) C382_=_C507( C382 C507 ) C382_=_C512( C382 C512 ) C382_=_C513( C382 C513 ) C382_=_C514( C382 C514 ) C382_=_C515( C382 C515 ) \nC382_=_C516( C382 C516 ) C382_=_C517( C382 C517 ) C382_=_C518( C382 C518 ) C382_=_C519( C382 C519 ) C382_=_C520( C382 C520 ) C383_=_C412( C383 C412 ) \nC383_=_C438( C383 C438 ) C383_=_C461( C383 C461 ) C383_=_C481( C383 C481 ) C383_=_C498( C383 C498 ) C383_=_C512( C383 C512 ) C383_=_C521( C383 C521 ) \nC383_=_C522( C383 C522 ) C383_=_C523( C383 C523 ) C383_=_C524( C383 C524 ) C397_=_C411( C397 C411 ) C397_=_C425( C397 C425 ) C397_=_C437( C397 C437 ) \nC397_=_C450( C397 C450 ) C397_=_C460( C397 C460 ) C397_=_C472( C397 C472 ) C397_=_C480( C397 C480 ) C397_=_C491( C397 C491 ) C397_=_C497( C397 C497 ) \nC397_=_C507( C397 C507 ) C397_=_C512( C397 C512 ) C397_=_C513( C397 C513 ) C397_=_C514( C397 C514 ) C397_=_C515( C397 C515 ) C397_=_C516( C397 C516 ) \nC397_=_C517( C397 C517 ) C397_=_C518( C397 C518 ) C397_=_C519( C397 C519 ) C397_=_C520( C397 C520 ) C411_=_C412( C411 C412 ) C411_=_C425( C411 C425 ) \nC411_=_C437( C411 C437 ) C411_=_C450( C411 C450 ) C411_=_C460( C411 C460 ) C411_=_C472( C411 C472 ) C411_=_C480( C411 C480 ) C411_=_C491( C411 C491 ) \nC411_=_C497( C411 C497 ) C411_=_C507( C411 C507 ) C411_=_C512( C411 C512 ) C411_=_C513( C411 C513 ) C411_=_C514( C411 C514 ) C411_=_C515( C411 C515 ) \nC411_=_C516( C411 C516 ) C411_=_C517( C411 C517 ) C411_=_C518( C411 C518 ) C411_=_C519( C411 C519 ) C411_=_C520( C411 C520 ) C412_=_C438( C412 C438 ) \nC412_=_C461( C412 C461 ) C412_=_C481( C412 C481 ) C412_=_C498( C412 C498 ) C412_=_C512( C412 C512 ) C412_=_C521( C412 C521 ) C412_=_C522( C412 C522 ) \nC412_=_C523( C412 C523 ) C412_=_C524( C412 C524 ) C425_=_C437( C425 C437 ) C425_=_C450( C425 C450 ) C425_=_C460( C425 C460 ) C425_=_C472( C425 C472 ) \nC425_=_C480( C425 C480 ) C425_=_C491( C425 C491 ) C425_=_C497( C425 C497 ) C425_=_C507( C425 C507 ) C425_=_C512( C425 C512 ) C425_=_C513( C425 C513 ) \nC425_=_C514( C425 C514 ) C425_=_C515( C425 C515 ) C425_=_C516( C425 C516 ) C425_=_C517( C425 C517 ) C425_=_C518( C425 C518 ) C425_=_C519( C425 C519 ) \nC425_=_C520( C425 C520 ) C437_=_C438( C437 C438 ) C437_=_C450( C437 C450 ) C437_=_C460( C437 C460 ) C437_=_C472( C437 C472 ) C437_=_C480( C437 C480 ) \nC437_=_C491( C437 C491 ) C437_=_C497( C437 C497 ) C437_=_C507( C437 C507 ) C437_=_C512( C437 C512 ) C437_=_C513( C437 C513 ) C437_=_C514( C437 C514 ) \nC437_=_C515( C437 C515 ) C437_=_C516( C437 C516 ) C437_=_C517( C437 C517 ) C437_=_C518( C437 C518 ) C437_=_C519( C437 C519 ) C437_=_C520( C437 C520 ) \nC438_=_C461( C438 C461 ) C438_=_C481( C438 C481 ) C438_=_C498( C438 C498 ) C438_=_C512( C438 C512 ) C438_=_C521( C438 C521 ) C438_=_C522( C438 C522 ) \nC438_=_C523( C438 C523 ) C438_=_C524( C438 C524 ) C450_=_C460( C450 C460 ) C450_=_C472( C450 C472 ) C450_=_C480( C450 C480 ) C450_=_C491( C450 C491 ) \nC450_=_C497( C450 C497 ) C450_=_C507( C450 C507 ) C450_=_C512( C450 C512 ) C450_=_C513( C450 C513 ) C450_=_C514( C450 C514 ) C450_=_C515( C450 C515 ) \nC450_=_C516( C450 C516 ) C450_=_C517( C450 C517 ) C450_=_C518( C450 C518 ) C450_=_C519( C450 C519 ) C450_=_C520( C450 C520 ) C460_=_C461( C460 C461 ) \nC460_=_C472( C460 C472 ) C460_=_C480( C460 C480 ) C460_=_C491( C460 C491 ) C460_=_C497( C460 C497 ) C460_=_C507( C460 C507 ) C460_=_C512( C460 C512 ) \nC460_=_C513( C460 C513 ) C460_=_C514( C460 C514 ) C460_=_C515( C460 C515 ) C460_=_C516( C460 C516 ) C460_=_C517( C460 C517 ) C460_=_C518( C460 C518 ) \nC460_=_C519( C460 C519 ) C460_=_C520( C460 C520 ) C461_=_C481( C461 C481 ) C461_=_C498( C461 C498 ) C461_=_C512( C461 C512 ) C461_=_C521( C461 C521 ) \nC461_=_C522( C461 C522 ) C461_=_C523( C461 C523 ) C461_=_C524( C461 C524 ) C472_=_C480( C472 C480 ) C472_=_C491( C472 C491 ) C472_=_C497( C472 C497 ) \nC472_=_C507( C472 C507 ) C472_=_C512( C472 C512 ) C472_=_C513( C472 C513 ) C472_=_C514( C472 C514 ) C472_=_C515( C472 C515 ) C472_=_C516( C472 C516 ) \nC472_=_C517( C472 C517 ) C472_=_C518( C472 C518 ) C472_=_C519( C472 C519 ) C472_=_C520( C472 C520 ) C480_=_C481( C480 C481 ) C480_=_C491( C480 C491 ) \nC480_=_C497( C480 C497 ) C480_=_C507( C480 C507 ) C480_=_C512( C480 C512 ) C480_=_C513( C480 C513 ) C480_=_C514( C480 C514 ) C480_=_C515( C480 C515 ) \nC480_=_C516( C480 C516 ) C480_=_C517( C480 C517 ) C480_=_C518( C480 C518 ) C480_=_C519( C480 C519 ) C480_=_C520( C480 C520 ) C481_=_C498( C481 C498 ) \nC481_=_C512( C481 C512 ) C481_=_C521( C481 C521 ) C481_=_C522( C481 C522 ) C481_=_C523( C481 C523 ) C481_=_C524( C481 C524 ) C491_=_C497( C491 C497 ) \nC491_=_C507( C491 C507 ) C491_=_C512( C491 C512 ) C491_=_C513( C491 C513 ) C491_=_C514( C491 C514 ) C491_=_C515( C491 C515 ) C491_=_C516( C491 C516 ) \nC491_=_C517( C491 C517 ) C491_=_C518( C491 C518 ) C491_=_C519( C491 C519 ) C491_=_C520( C491 C520 ) C497_=_C498( C497 C498 ) C497_=_C507( C497 C507 ) \nC497_=_C512( C497 C512 ) C497_=_C513( C497 C513 ) C497_=_C514( C497 C514 ) C497_=_C515( C497 C515 ) C497_=_C516( C497 C516 ) C497_=_C517( C497 C517 ) \nC497_=_C518(</w:t>
      </w:r>
    </w:p>
    <w:p>
      <w:pPr>
        <w:pStyle w:val="PreformattedText"/>
        <w:bidi w:val="0"/>
        <w:spacing w:before="0" w:after="0"/>
        <w:jc w:val="left"/>
        <w:rPr/>
      </w:pPr>
      <w:r>
        <w:rPr/>
        <w:t xml:space="preserve"> </w:t>
      </w:r>
      <w:r>
        <w:rPr/>
        <w:t>C497 C518 ) C497_=_C519( C497 C519 ) C497_=_C520( C497 C520 ) C498_=_C512( C498 C512 ) C498_=_C521( C498 C521 ) C498_=_C522( C498 C522 ) \nC498_=_C523( C498 C523 ) C498_=_C524( C498 C524 ) C507_=_C512( C507 C512 ) C507_=_C513( C507 C513 ) C507_=_C514( C507 C514 ) C507_=_C515( C507 C515 ) \nC507_=_C516( C507 C516 ) C507_=_C517( C507 C517 ) C507_=_C518( C507 C518 ) C507_=_C519( C507 C519 ) C507_=_C520( C507 C520 ) C512_=_C513( C512 C513 ) \nC512_=_C514( C512 C514 ) C512_=_C515( C512 C515 ) C512_=_C516( C512 C516 ) C512_=_C517( C512 C517 ) C512_=_C518( C512 C518 ) C512_=_C519( C512 C519 ) \nC512_=_C520( C512 C520 ) C512_=_C521( C512 C521 ) C512_=_C522( C512 C522 ) C512_=_C523( C512 C523 ) C512_=_C524( C512 C524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5_=_C516( C515 C516 ) C515_=_C517( C515 C517 ) C515_=_C518( C515 C518 ) C515_=_C519( C515 C519 ) C515_=_C520( C515 C520 ) \nC515_=_C522( C515 C522 ) C516_=_C517( C516 C517 ) C516_=_C518( C516 C518 ) C516_=_C519( C516 C519 ) C516_=_C520( C516 C520 ) C517_=_C518( C517 C518 ) \nC517_=_C519( C517 C519 ) C517_=_C520( C517 C520 ) C517_=_C523( C517 C523 ) C518_=_C519( C518 C519 ) C518_=_C520( C518 C520 ) C519_=_C520( C519 C520 ) \nC519_=_C524( C519 C524 ) C521_=_C522( C521 C522 ) C521_=_C523( C521 C523 ) C521_=_C524( C521 C524 ) C522_=_C523( C522 C523 ) C522_=_C524( C522 C524 ) \nC523_=_C524( C523 C524 ) "];86-&gt;108[label="36: C15 C16 C32 C270 C271 \nC284 C382 C383 C397 C411 C412 \nC425 C437 C438 C450 C460 C461 \nC472 C480 C481 C491 C497 C498 \nC507 C513 C514 C515 C516 C517 \nC518 C519 C520 C521 C522 C523 \nC524 \n354: C15_=_C16 ,C15_=_C32 ,C15_=_C270 ,C15_=_C284 ,C15_=_C382 ,\nC15_=_C397 ,C15_=_C411 ,C15_=_C425 ,C15_=_C437 ,C15_=_C450 ,C15_=_C460 ,\nC15_=_C472 ,C15_=_C480 ,C15_=_C491 ,C15_=_C497 ,C15_=_C507 ,C15_=_C513 ,\nC15_=_C514 ,C15_=_C515 ,C15_=_C516 ,C15_=_C517 ,C15_=_C518 ,C15_=_C519 ,\nC15_=_C520 ,C16_=_C271 ,C16_=_C383 ,C16_=_C412 ,C16_=_C438 ,C16_=_C461 ,\nC16_=_C481 ,C16_=_C498 ,C16_=_C521 ,C16_=_C522 ,C16_=_C523 ,C16_=_C524 ,\nC32_=_C270 ,C32_=_C284 ,C32_=_C382 ,C32_=_C397 ,C32_=_C411 ,C32_=_C425 ,\nC32_=_C437 ,C32_=_C450 ,C32_=_C460 ,C32_=_C472 ,C32_=_C480 ,C32_=_C491 ,\nC32_=_C497 ,C32_=_C507 ,C32_=_C513 ,C32_=_C514 ,C32_=_C515 ,C32_=_C516 ,\nC32_=_C517 ,C32_=_C518 ,C32_=_C519 ,C32_=_C520 ,C270_=_C271 ,C270_=_C284 ,\nC270_=_C382 ,C270_=_C397 ,C270_=_C411 ,C270_=_C425 ,C270_=_C437 ,C270_=_C450 ,\nC270_=_C460 ,C270_=_C472 ,C270_=_C480 ,C270_=_C491 ,C270_=_C497 ,C270_=_C507 ,\nC270_=_C513 ,C270_=_C514 ,C270_=_C515 ,C270_=_C516 ,C270_=_C517 ,C270_=_C518 ,\nC270_=_C519 ,C270_=_C520 ,C271_=_C383 ,C271_=_C412 ,C271_=_C438 ,C271_=_C461 ,\nC271_=_C481 ,C271_=_C498 ,C271_=_C521 ,C271_=_C522 ,C271_=_C523 ,C271_=_C524 ,\nC284_=_C382 ,C284_=_C397 ,C284_=_C411 ,C284_=_C425 ,C284_=_C437 ,C284_=_C450 ,\nC284_=_C460 ,C284_=_C472 ,C284_=_C480 ,C284_=_C491 ,C284_=_C497 ,C284_=_C507 ,\nC284_=_C513 ,C284_=_C514 ,C284_=_C515 ,C284_=_C516 ,C284_=_C517 ,C284_=_C518 ,\nC284_=_C519 ,C284_=_C520 ,C382_=_C383 ,C382_=_C397 ,C382_=_C411 ,C382_=_C425 ,\nC382_=_C437 ,C382_=_C450 ,C382_=_C460 ,C382_=_C472 ,C382_=_C480 ,C382_=_C491 ,\nC382_=_C497 ,C382_=_C507 ,C382_=_C513 ,C382_=_C514 ,C382_=_C515 ,C382_=_C516 ,\nC382_=_C517 ,C382_=_C518 ,C382_=_C519 ,C382_=_C520 ,C383_=_C412 ,C383_=_C438 ,\nC383_=_C461 ,C383_=_C481 ,C383_=_C498 ,C383_=_C521 ,C383_=_C522 ,C383_=_C523 ,\nC383_=_C524 ,C397_=_C411 ,C397_=_C425 ,C397_=_C437 ,C397_=_C450 ,C397_=_C460 ,\nC397_=_C472 ,C397_=_C480 ,C397_=_C491 ,C397_=_C497 ,C397_=_C507 ,C397_=_C513 ,\nC397_=_C514 ,C397_=_C515 ,C397_=_C516 ,C397_=_C517 ,C397_=_C518 ,C397_=_C519 ,\nC397_=_C520 ,C411_=_C412 ,C411_=_C425 ,C411_=_C437 ,C411_=_C450 ,C411_=_C460 ,\nC411_=_C472 ,C411_=_C480 ,C411_=_C491 ,C411_=_C497 ,C411_=_C507 ,C411_=_C513 ,\nC411_=_C514 ,C411_=_C515 ,C411_=_C516 ,C411_=_C517 ,C411_=_C518 ,C411_=_C519 ,\nC411_=_C520 ,C412_=_C438 ,C412_=_C461 ,C412_=_C481 ,C412_=_C498 ,C412_=_C521 ,\nC412_=_C522 ,C412_=_C523 ,C412_=_C524 ,C425_=_C437 ,C425_=_C450 ,C425_=_C460 ,\nC425_=_C472 ,C425_=_C480 ,C425_=_C491 ,C425_=_C497 ,C425_=_C507 ,C425_=_C513 ,\nC425_=_C514 ,C425_=_C515 ,C425_=_C516 ,C425_=_C517 ,C425_=_C518 ,C425_=_C519 ,\nC425_=_C520 ,C437_=_C438 ,C437_=_C450 ,C437_=_C460 ,C437_=_C472 ,C437_=_C480 ,\nC437_=_C491 ,C437_=_C497 ,C437_=_C507 ,C437_=_C513 ,C437_=_C514 ,C437_=_C515 ,\nC437_=_C516 ,C437_=_C517 ,C437_=_C518 ,C437_=_C519 ,C437_=_C520 ,C438_=_C461 ,\nC438_=_C481 ,C438_=_C498 ,C438_=_C521 ,C438_=_C522 ,C438_=_C523 ,C438_=_C524 ,\nC450_=_C460 ,C450_=_C472 ,C450_=_C480 ,C450_=_C491 ,C450_=_C497 ,C450_=_C507 ,\nC450_=_C513 ,C450_=_C514 ,C450_=_C515 ,C450_=_C516 ,C450_=_C517 ,C450_=_C518 ,\nC450_=_C519 ,C450_=_C520 ,C460_=_C461 ,C460_=_C472 ,C460_=_C480 ,C460_=_C491 ,\nC460_=_C497 ,C460_=_C507 ,C460_=_C513 ,C460_=_C514 ,C460_=_C515 ,C460_=_C516 ,\nC460_=_C517 ,C460_=_C518 ,C460_=_C519 ,C460_=_C520 ,C461_=_C481 ,C461_=_C498 ,\nC461_=_C521 ,C461_=_C522 ,C461_=_C523 ,C461_=_C524 ,C472_=_C480 ,C472_=_C491 ,\nC472_=_C497 ,C472_=_C507 ,C472_=_C513 ,C472_=_C514 ,C472_=_C515 ,C472_=_C516 ,\nC472_=_C517 ,C472_=_C518 ,C472_=_C519 ,C472_=_C520 ,C480_=_C481 ,C480_=_C491 ,\nC480_=_C497 ,C480_=_C507 ,C480_=_C513 ,C480_=_C514 ,C480_=_C515 ,C480_=_C516 ,\nC480_=_C517 ,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109[shape=box, label="id:109 level: 5\n37: C50 C51 C66 C339 C340 \nC350 C372 C373 C392 C402 C403 \nC404 C405 C406 C407 C408 C409 \nC410 C411 C412 C413 C414 C415 \nC416 C417 C418 C419 C420 C421 \nC422 C423 C424 C425 C426 C427 \nC428 C429 \n390: C50_=_C51( C50 C51 ) C50_=_C66( C50 C66 ) C50_=_C339( C50 C339 ) C50_=_C350( C50 C350 ) C50_=_C372( C50 C372 ) \nC50_=_C392( C50 C392 ) C50_=_C402( C50 C402 ) C50_=_C403( C50 C403 ) C50_=_C404( C50 C404 ) C50_=_C405( C50 C405 ) C50_=_C406( C50 C406 ) \nC50_=_C407( C50 C407 ) C50_=_C408( C50 C408 ) C50_=_C409( C50 C409 ) C50_=_C410( C50 C410 ) C50_=_C411( C50 C411 ) C50_=_C412( C50 C412 ) \nC50_=_C413( C50 C413 ) C50_=_C414( C50 C414 ) C50_=_C415( C50 C415 ) C50_=_C416( C50 C416 ) C50_=_C417( C50 C417 ) C50_=_C418( C50 C418 ) \nC50_=_C419( C50 C419 ) C50_=_C420( C50 C420 ) C51_=_C340( C51 C340 ) C51_=_C373( C51 C373 ) C51_=_C402( C51 C402 ) C51_=_C421( C51 C421 ) \nC51_=_C422( C51 C422 ) C51_=_C423( C51 C423 ) C51_=_C424( C51 C424 ) C51_=_C425( C51 C425 ) C51_=_C426( C51 C426 ) C51_=_C427( C51 C427 ) \nC51_=_C428( C51 C428 ) C51_=_C429( C51 C429 ) C66_=_C339( C66 C339 ) C66_=_C350( C66 C350 ) C66_=_C372( C66 C372 ) C66_=_C392( C66 C392 ) \nC66_=_C402( C66 C402 ) C66_=_C403( C66 C403 ) C66_=_C404( C66 C404 ) C66_=_C405( C66 C405 ) C66_=_C406( C66 C406 ) C66_=_C407( C66 C407 ) \nC66_=_C408( C66 C408 ) C66_=_C409( C66 C409 ) C66_=_C410( C66 C410 ) C66_=_C411( C66 C411 ) C66_=_C412( C66 C412 ) C66_=_C413( C66 C413 ) \nC66_=_C414( C66 C414 ) C66_=_C415( C66 C415 ) C66_=_C416( C66 C416 ) C66_=_C417( C66 C417 ) C66_=_C418( C66 C418 ) C66_=_C419( C66 C419 ) \nC66_=_C420( C66 C420 ) C339_=_C340( C339 C340 ) C339_=_C350( C339 C350 ) C339_=_C372( C339 C372 ) C339_=_C392( C339 C392 ) C339_=_C402( C339 C402 ) \nC339_=_C403( C339 C403 ) C339_=_C404( C339 C404 ) C339_=_C405( C339 C405 ) C339_=_C406( C339 C406 ) C339_=_C407( C339 C407 ) C339_=_C408( C339 C408 ) \nC339_=_C409( C339 C409 ) C339_=_C410( C339 C410 ) C339_=_C411( C339 C411 ) C339_=_C412( C339 C412 ) C339_=_C413( C339 C413 ) C339_=_C414( C339 C414 ) \nC339_=_C415( C339 C415 ) C339_=_C416( C339 C416 ) C339_=_C417( C339 C417 ) C339_=_C418( C339 C418 ) C339_=_C419( C339 C419 ) C339_=_C420( C339 C420 ) \nC340_=_C373( C340 C373 ) C340_=_C402( C340 C402 ) C340_=_C421( C340 C421 ) C340_=_C422( C340 C422 ) C340_=_C423( C340 C423 ) C340_=_C424( C340 C424 ) \nC340_=_C425( C340 C425 ) C340_=_C426( C340 C426 ) C340_=_C427( C340 C427 ) C340_=_C428( C340 C428 ) C340_=_C429( C340 C429 ) C350_=_C372( C350 C372 ) \nC350_=_C392( C350 C392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72_=_C373( C372 C373 ) C372_=_C392( C372 C392 ) C372_=_C402( C372 C402 ) C372_=_C403( C372 C403 ) \nC372_=_C404( C372 C404 ) C372_=_C405( C372 C405 ) C372_=_C406( C372 C406 ) C372_=_C407( C372 C407 ) C372_=_C408( C372 C408 ) C372_=_C409( C372 C409 ) \nC372_=_C410( C372 C410 ) C372_=_C411( C372 C411</w:t>
      </w:r>
    </w:p>
    <w:p>
      <w:pPr>
        <w:pStyle w:val="PreformattedText"/>
        <w:bidi w:val="0"/>
        <w:spacing w:before="0" w:after="0"/>
        <w:jc w:val="left"/>
        <w:rPr/>
      </w:pPr>
      <w:r>
        <w:rPr/>
        <w:t xml:space="preserve"> </w:t>
      </w:r>
      <w:r>
        <w:rPr/>
        <w:t>) C372_=_C412( C372 C412 ) C372_=_C413( C372 C413 ) C372_=_C414( C372 C414 ) C372_=_C415( C372 C415 ) \nC372_=_C416( C372 C416 ) C372_=_C417( C372 C417 ) C372_=_C418( C372 C418 ) C372_=_C419( C372 C419 ) C372_=_C420( C372 C420 ) C373_=_C402( C373 C402 ) \nC373_=_C421( C373 C421 ) C373_=_C422( C373 C422 ) C373_=_C423( C373 C423 ) C373_=_C424( C373 C424 ) C373_=_C425( C373 C425 ) C373_=_C426( C373 C426 ) \nC373_=_C427( C373 C427 ) C373_=_C428( C373 C428 ) C373_=_C429( C373 C429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9_=_C410( C409 C410 ) C409_=_C411( C409 C411 ) C409_=_C412( C409 C412 ) C409_=_C413( C409 C413 ) C409_=_C414( C409 C414 ) \nC409_=_C415( C409 C415 ) C409_=_C416( C409 C416 ) C409_=_C417( C409 C417 ) C409_=_C418( C409 C418 ) C409_=_C419( C409 C419 ) C409_=_C420( C409 C420 ) \nC409_=_C424( C409 C424 ) C410_=_C411( C410 C411 ) C410_=_C412( C410 C412 ) C410_=_C413( C410 C413 ) C410_=_C414( C410 C414 ) C410_=_C415( C410 C415 ) \nC410_=_C416( C410 C416 ) C410_=_C417( C410 C417 ) C410_=_C418( C410 C418 ) C410_=_C419( C410 C419 ) C410_=_C420( C410 C420 ) C411_=_C412( C411 C412 ) \nC411_=_C413( C411 C413 ) C411_=_C414( C411 C414 ) C411_=_C415( C411 C415 ) C411_=_C416( C411 C416 ) C411_=_C417( C411 C417 ) C411_=_C418( C411 C418 ) \nC411_=_C419( C411 C419 ) C411_=_C420( C411 C420 ) C411_=_C425( C411 C425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86-&gt;109[label="36: C50 C51 C66 C339 C340 \nC350 C372 C373 C392 C403 C404 \nC405 C406 C407 C408 C409 C410 \nC411 C412 C413 C414 C415 C416 \nC417 C418 C419 C420 C421 C422 \nC423 C424 C425 C426 C427 C428 \nC429 \n354: C50_=_C51 ,C50_=_C66 ,C50_=_C339 ,C50_=_C350 ,C50_=_C372 ,\nC50_=_C392 ,C50_=_C403 ,C50_=_C404 ,C50_=_C405 ,C50_=_C406 ,C50_=_C407 ,\nC50_=_C408 ,C50_=_C409 ,C50_=_C410 ,C50_=_C411 ,C50_=_C412 ,C50_=_C413 ,\nC50_=_C414 ,C50_=_C415 ,C50_=_C416 ,C50_=_C417 ,C50_=_C418 ,C50_=_C419 ,\nC50_=_C420 ,C51_=_C340 ,C51_=_C373 ,C51_=_C421 ,C51_=_C422 ,C51_=_C423 ,\nC51_=_C424 ,C51_=_C425 ,C51_=_C426 ,C51_=_C427 ,C51_=_C428 ,C51_=_C429 ,\nC66_=_C339 ,C66_=_C350 ,C66_=_C372 ,C66_=_C392 ,C66_=_C403 ,C66_=_C404 ,\nC66_=_C405 ,C66_=_C406 ,C66_=_C407 ,C66_=_C408 ,C66_=_C409 ,C66_=_C410 ,\nC66_=_C411 ,C66_=_C412 ,C66_=_C413 ,C66_=_C414 ,C66_=_C415 ,C66_=_C416 ,\nC66_=_C417 ,C66_=_C418 ,C66_=_C419 ,C66_=_C420 ,C339_=_C340 ,C339_=_C350 ,\nC339_=_C372 ,C339_=_C392 ,C339_=_C403 ,C339_=_C404 ,C339_=_C405 ,C339_=_C406 ,\nC339_=_C407 ,C339_=_C408 ,C339_=_C409 ,C339_=_C410 ,C339_=_C411 ,C339_=_C412 ,\nC339_=_C413 ,C339_=_C414 ,C339_=_C415 ,C339_=_C416 ,C339_=_C417 ,C339_=_C418 ,\nC339_=_C419 ,C339_=_C420 ,C340_=_C373 ,C340_=_C421 ,C340_=_C422 ,C340_=_C423 ,\nC340_=_C424 ,C340_=_C425 ,C340_=_C426 ,C340_=_C427 ,C340_=_C428 ,C340_=_C429 ,\nC350_=_C372 ,C350_=_C392 ,C350_=_C403 ,C350_=_C404 ,C350_=_C405 ,C350_=_C406 ,\nC350_=_C407 ,C350_=_C408 ,C350_=_C409 ,C350_=_C410 ,C350_=_C411 ,C350_=_C412 ,\nC350_=_C413 ,C350_=_C414 ,C350_=_C415 ,C350_=_C416 ,C350_=_C417 ,C350_=_C418 ,\nC350_=_C419 ,C350_=_C420 ,C372_=_C373 ,C372_=_C392 ,C372_=_C403 ,C372_=_C404 ,\nC372_=_C405 ,C372_=_C406 ,C372_=_C407 ,C372_=_C408 ,C372_=_C409 ,C372_=_C410 ,\nC372_=_C411 ,C372_=_C412 ,C372_=_C413 ,C372_=_C414 ,C372_=_C415 ,C372_=_C416 ,\nC372_=_C417 ,C372_=_C418 ,C372_=_C419 ,C372_=_C420 ,C373_=_C421 ,C373_=_C422 ,\nC373_=_C423 ,C373_=_C424 ,C373_=_C425 ,C373_=_C426 ,C373_=_C427 ,C373_=_C428 ,\nC373_=_C429 ,C392_=_C403 ,C392_=_C404 ,C392_=_C405 ,C392_=_C406 ,C392_=_C407 ,\nC392_=_C408 ,C392_=_C409 ,C392_=_C410 ,C392_=_C411 ,C392_=_C412 ,C392_=_C413 ,\nC392_=_C414 ,C392_=_C415 ,C392_=_C416 ,C392_=_C417 ,C392_=_C418 ,C392_=_C419 ,\nC392_=_C420 ,C403_=_C404 ,C403_=_C405 ,C403_=_C406 ,C403_=_C407 ,C403_=_C408 ,\nC403_=_C409 ,C403_=_C410 ,C403_=_C411 ,C403_=_C412 ,C403_=_C413 ,C403_=_C414 ,\nC403_=_C415 ,C403_=_C416 ,C403_=_C417 ,C403_=_C418 ,C403_=_C419 ,C403_=_C420 ,\nC403_=_C421 ,C404_=_C405 ,C404_=_C406 ,C404_=_C407 ,C404_=_C408 ,C404_=_C409 ,\nC404_=_C410 ,C404_=_C411 ,C404_=_C412 ,C404_=_C413 ,C404_=_C414 ,C404_=_C415 ,\nC404_=_C416 ,C404_=_C417 ,C404_=_C418 ,C404_=_C419 ,C404_=_C420 ,C405_=_C406 ,\nC405_=_C407 ,C405_=_C408 ,C405_=_C409 ,C405_=_C410 ,C405_=_C411 ,C405_=_C412 ,\nC405_=_C413 ,C405_=_C414 ,C405_=_C415 ,C405_=_C416 ,C405_=_C417 ,C405_=_C418 ,\nC405_=_C419 ,C405_=_C420 ,C405_=_C422 ,C406_=_C407 ,C406_=_C408 ,C406_=_C409 ,\nC406_=_C410 ,C406_=_C411 ,C406_=_C412 ,C406_=_C413 ,C406_=_C414 ,C406_=_C415 ,\nC406_=_C416 ,C406_=_C417 ,C406_=_C418 ,C406_=_C419 ,C406_=_C420 ,C407_=_C408 ,\nC407_=_C409 ,C407_=_C410 ,C407_=_C411 ,C407_=_C412 ,C407_=_C413 ,C407_=_C414 ,\nC407_=_C415 ,C407_=_C416 ,C407_=_C417 ,C407_=_C418</w:t>
      </w:r>
    </w:p>
    <w:p>
      <w:pPr>
        <w:pStyle w:val="PreformattedText"/>
        <w:bidi w:val="0"/>
        <w:spacing w:before="0" w:after="0"/>
        <w:jc w:val="left"/>
        <w:rPr/>
      </w:pPr>
      <w:r>
        <w:rPr/>
        <w:t xml:space="preserve"> </w:t>
      </w:r>
      <w:r>
        <w:rPr/>
        <w:t>,C407_=_C419 ,C407_=_C420 ,\nC407_=_C423 ,C408_=_C409 ,C408_=_C410 ,C408_=_C411 ,C408_=_C412 ,C408_=_C413 ,\nC408_=_C414 ,C408_=_C415 ,C408_=_C416 ,C408_=_C417 ,C408_=_C418 ,C408_=_C419 ,\nC408_=_C420 ,C409_=_C410 ,C409_=_C411 ,C409_=_C412 ,C409_=_C413 ,C409_=_C414 ,\nC409_=_C415 ,C409_=_C416 ,C409_=_C417 ,C409_=_C418 ,C409_=_C419 ,C409_=_C420 ,\nC409_=_C424 ,C410_=_C411 ,C410_=_C412 ,C410_=_C413 ,C410_=_C414 ,C410_=_C415 ,\nC410_=_C416 ,C410_=_C417 ,C410_=_C418 ,C410_=_C419 ,C410_=_C420 ,C411_=_C412 ,\nC411_=_C413 ,C411_=_C414 ,C411_=_C415 ,C411_=_C416 ,C411_=_C417 ,C411_=_C418 ,\nC411_=_C419 ,C411_=_C420 ,C411_=_C425 ,C412_=_C413 ,C412_=_C414 ,C412_=_C415 ,\nC412_=_C416 ,C412_=_C417 ,C412_=_C418 ,C412_=_C419 ,C412_=_C420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10[shape=box, label="id:110 level: 5\n37: C160 C161 C172 C296 C297 \nC309 C378 C379 C395 C407 C408 \nC423 C433 C434 C448 C456 C457 \nC470 C477 C478 C479 C480 C481 \nC482 C483 C484 C485 C486 C487 \nC488 C489 C490 C491 C492 C493 \nC494 C495 \n390: C160_=_C161( C160 C161 ) C160_=_C172( C160 C172 ) C160_=_C296( C160 C296 ) C160_=_C309( C160 C309 ) C160_=_C378( C160 C378 ) \nC160_=_C395( C160 C395 ) C160_=_C407( C160 C407 ) C160_=_C423( C160 C423 ) C160_=_C433( C160 C433 ) C160_=_C448( C160 C448 ) C160_=_C456( C160 C456 ) \nC160_=_C470( C160 C470 ) C160_=_C477( C160 C477 ) C160_=_C478( C160 C478 ) C160_=_C479( C160 C479 ) C160_=_C480( C160 C480 ) C160_=_C481( C160 C481 ) \nC160_=_C482( C160 C482 ) C160_=_C483( C160 C483 ) C160_=_C484( C160 C484 ) C160_=_C485( C160 C485 ) C160_=_C486( C160 C486 ) C160_=_C487( C160 C487 ) \nC160_=_C488( C160 C488 ) C160_=_C489( C160 C489 ) C161_=_C297( C161 C297 ) C161_=_C379( C161 C379 ) C161_=_C408( C161 C408 ) C161_=_C434( C161 C434 ) \nC161_=_C457( C161 C457 ) C161_=_C477( C161 C477 ) C161_=_C490( C161 C490 ) C161_=_C491( C161 C491 ) C161_=_C492( C161 C492 ) C161_=_C493( C161 C493 ) \nC161_=_C494( C161 C494 ) C161_=_C495( C161 C495 ) C172_=_C296( C172 C296 ) C172_=_C309( C172 C309 ) C172_=_C378( C172 C378 ) C172_=_C395( C172 C395 ) \nC172_=_C407( C172 C407 ) C172_=_C423( C172 C423 ) C172_=_C433( C172 C433 ) C172_=_C448( C172 C448 ) C172_=_C456( C172 C456 ) C172_=_C470( C172 C470 ) \nC172_=_C477( C172 C477 ) C172_=_C478( C172 C478 ) C172_=_C479( C172 C479 ) C172_=_C480( C172 C480 ) C172_=_C481( C172 C481 ) C172_=_C482( C172 C482 ) \nC172_=_C483( C172 C483 ) C172_=_C484( C172 C484 ) C172_=_C485( C172 C485 ) C172_=_C486( C172 C486 ) C172_=_C487( C172 C487 ) C172_=_C488( C172 C488 ) \nC172_=_C489( C172 C489 ) C296_=_C297( C296 C297 ) C296_=_C309( C296 C309 ) C296_=_C378( C296 C378 ) C296_=_C395( C296 C395 ) C296_=_C407( C296 C407 ) \nC296_=_C423( C296 C423 ) C296_=_C433( C296 C433 ) C296_=_C448( C296 C448 ) C296_=_C456( C296 C456 ) C296_=_C470( C296 C470 ) C296_=_C477( C296 C477 ) \nC296_=_C478( C296 C478 ) C296_=_C479( C296 C479 ) C296_=_C480( C296 C480 ) C296_=_C481( C296 C481 ) C296_=_C482( C296 C482 ) C296_=_C483( C296 C483 ) \nC296_=_C484( C296 C484 ) C296_=_C485( C296 C485 ) C296_=_C486( C296 C486 ) C296_=_C487( C296 C487 ) C296_=_C488( C296 C488 ) C296_=_C489( C296 C489 ) \nC297_=_C379( C297 C379 ) C297_=_C408( C297 C408 ) C297_=_C434( C297 C434 ) C297_=_C457( C297 C457 ) C297_=_C477( C297 C477 ) C297_=_C490( C297 C490 ) \nC297_=_C491( C297 C491 ) C297_=_C492( C297 C492 ) C297_=_C493( C297 C493 ) C297_=_C494( C297 C494 ) C297_=_C495( C297 C495 ) C309_=_C378( C309 C378 ) \nC309_=_C395( C309 C395 ) C309_=_C407( C309 C407 ) C309_=_C423( C309 C423 ) C309_=_C433( C309 C433 ) C309_=_C448( C309 C448 ) C309_=_C456( C309 C456 ) \nC309_=_C470( C309 C470 ) C309_=_C477( C309 C477 ) C309_=_C478( C309 C478 ) C309_=_C479( C309 C479 ) C309_=_C480( C309 C480 ) C309_=_C481( C309 C481 ) \nC309_=_C482( C309 C482 ) C309_=_C483( C309 C483 ) C309_=_C484( C309 C484 ) C309_=_C485( C309 C485 ) C309_=_C486( C309 C486 ) C309_=_C487( C309 C487 ) \nC309_=_C488( C309 C488 ) C309_=_C489( C309 C489 ) C378_=_C379( C378 C379 ) C378_=_C395( C378 C395 ) C378_=_C407( C378 C407 ) C378_=_C423( C378 C423 ) \nC378_=_C433( C378 C433 ) C378_=_C448( C378 C448 ) C378_=_C456( C378 C456 ) C378_=_C470( C378 C470 ) C378_=_C477( C378 C477 ) C378_=_C478( C378 C478 ) \nC378_=_C479( C378 C479 ) C378_=_C480( C378 C480 ) C378_=_C481( C378 C481 ) C378_=_C482( C378 C482 ) C378_=_C483( C378 C483 ) C378_=_C484( C378 C484 ) \nC378_=_C485( C378 C485 ) C378_=_C486( C378 C486 ) C378_=_C487( C378 C487 ) C378_=_C488( C378 C488 ) C378_=_C489( C378 C489 ) C379_=_C408( C379 C408 ) \nC379_=_C434( C379 C434 ) C379_=_C457( C379 C457 ) C379_=_C477( C379 C477 ) C379_=_C490( C379 C490 ) C379_=_C491( C379 C491 ) C379_=_C492( C379 C492 ) \nC379_=_C493( C379 C493 ) C379_=_C494( C379 C494 ) C379_=_C495( C379 C495 ) C395_=_C407( C395 C407 ) C395_=_C423( C395 C423 ) C395_=_C433( C395 C433 ) \nC395_=_C448( C395 C448 ) C395_=_C456( C395 C456 ) C395_=_C470( C395 C470 ) C395_=_C477( C395 C477 ) C395_=_C478( C395 C478 ) C395_=_C479( C395 C479 ) \nC395_=_C480( C395 C480 ) C395_=_C481( C395 C481 ) C395_=_C482( C395 C482 ) C395_=_C483( C395 C483 ) C395_=_C484( C395 C484 ) C395_=_C485( C395 C485 ) \nC395_=_C486( C395 C486 ) C395_=_C487( C395 C487 ) C395_=_C488( C395 C488 ) C395_=_C489( C395 C489 ) C407_=_C408( C407 C408 ) C407_=_C423( C407 C423 ) \nC407_=_C433( C407 C433 ) C407_=_C448( C407 C448 ) C407_=_C456( C407 C456 ) C407_=_C470( C407 C470 ) C407_=_C477( C407 C477 ) C407_=_C478( C407 C478 ) \nC407_=_C479( C407 C479 ) C407_=_C480( C407 C480 ) C407_=_C481( C407 C481 ) C407_=_C482( C407 C482 ) C407_=_C483( C407 C483 ) C407_=_C484( C407 C484 ) \nC407_=_C485( C407 C485 ) C407_=_C486( C407 C486 ) C407_=_C487( C407 C487 ) C407_=_C488( C407 C488 ) C407_=_C489( C407 C489 ) C408_=_C434( C408 C434 ) \nC408_=_C457( C408 C457 ) C408_=_C477( C408 C477 ) C408_=_C490( C408 C490 ) C408_=_C491( C408 C491 ) C408_=_C492( C408 C492 ) C408_=_C493( C408 C493 ) \nC408_=_C494( C408 C494 ) C408_=_C495( C408 C495 ) C423_=_C433( C423 C433 ) C423_=_C448( C423 C448 ) C423_=_C456( C423 C456 ) C423_=_C470( C423 C470 ) \nC423_=_C477( C423 C477 ) C423_=_C478( C423 C478 ) C423_=_C479( C423 C479 ) C423_=_C480( C423 C480 ) C423_=_C481( C423 C481 ) C423_=_C482( C423 C482 ) \nC423_=_C483( C423 C483 ) C423_=_C484( C423 C484 ) C423_=_C485( C423 C485 ) C423_=_C486( C423 C486 ) C423_=_C487( C423 C487 ) C423_=_C488( C423 C488 ) \nC423_=_C489( C423 C489 ) C433_=_C434( C433 C434 ) C433_=_C448( C433 C448 ) C433_=_C456( C433 C456 ) C433_=_C470( C433 C470 ) C433_=_C477( C433 C477 ) \nC433_=_C478( C433 C478 ) C433_=_C479( C433 C479 ) C433_=_C480( C433 C480 ) C433_=_C481( C433 C481 ) C433_=_C482( C433 C482 ) C433_=_C483( C433 C483 ) \nC433_=_C484( C433 C484 ) C433_=_C485( C433 C485 ) C433_=_C486( C433 C486 ) C433_=_C487( C433 C487 ) C433_=_C488( C433 C488 ) C433_=_C489( C433 C489 ) \nC434_=_C457( C434 C457 ) C434_=_C477( C434 C477 ) C434_=_C490( C434 C490 ) C434_=_C491( C434 C491 ) C434_=_C492( C434 C492 ) C434_=_C493( C434 C493 ) \nC434_=_C494( C434 C494 ) C434_=_C495( C434 C495 ) C448_=_C456( C448 C456 ) C448_=_C470( C448 C470 ) C448_=_C477( C448 C477 ) C448_=_C478( C448 C478 ) \nC448_=_C479( C448 C479 ) C448_=_C480( C448 C480 ) C448_=_C481( C448 C481 ) C448_=_C482( C448 C482 ) C448_=_C483( C448 C483 ) C448_=_C484( C448 C484 ) \nC448_=_C485( C448 C485 ) C448_=_C486( C448 C486 ) C448_=_C487( C448 C487 ) C448_=_C488( C448 C488 ) C448_=_C489( C448 C489 ) C456_=_C457( C456 C457 ) \nC456_=_C470( C456 C470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7_=_C477( C457 C477 ) C457_=_C490( C457 C490 ) C457_=_C491( C457 C491 ) C457_=_C492( C457 C492 ) \nC457_=_C493( C457 C493 ) C457_=_C494( C457 C494 ) C457_=_C495( C457 C49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8_=_C479( C478 C479 ) C478_=_C480( C478 C480 ) \nC478_=_C481( C478 C481 ) C478_=_C482( C478 C482 ) C478_=_C483( C478 C483 ) C478_=_C484( C478 C484 ) C478_=_C485( C478 C485 ) C478_=_C486( C478 C486 ) \nC478_=_C487( C478 C487 ) C478_=_C488( C478 C488 ) C478_=_C489( C478 C489 ) C478_=_C490( C478 C490 ) C479_=_C480( C479 C480 ) C479_=_C481(</w:t>
      </w:r>
    </w:p>
    <w:p>
      <w:pPr>
        <w:pStyle w:val="PreformattedText"/>
        <w:bidi w:val="0"/>
        <w:spacing w:before="0" w:after="0"/>
        <w:jc w:val="left"/>
        <w:rPr/>
      </w:pPr>
      <w:r>
        <w:rPr/>
        <w:t xml:space="preserve"> </w:t>
      </w:r>
      <w:r>
        <w:rPr/>
        <w:t>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1( C480 C491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2_=_C492( C482 C492 ) C483_=_C484( C483 C484 ) C483_=_C485( C483 C485 ) \nC483_=_C486( C483 C486 ) C483_=_C487( C483 C487 ) C483_=_C488( C483 C488 ) C483_=_C489( C483 C489 ) C484_=_C485( C484 C485 ) C484_=_C486( C484 C486 ) \nC484_=_C487( C484 C487 ) C484_=_C488( C484 C488 ) C484_=_C489( C484 C489 ) C484_=_C493( C484 C493 ) C485_=_C486( C485 C486 ) C485_=_C487( C485 C487 ) \nC485_=_C488( C485 C488 ) C485_=_C489( C485 C489 ) C486_=_C487( C486 C487 ) C486_=_C488( C486 C488 ) C486_=_C489( C486 C489 ) C486_=_C494( C486 C494 ) \nC487_=_C488( C487 C488 ) C487_=_C489( C487 C489 ) C488_=_C489( C488 C489 ) C488_=_C495( C488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87-&gt;110[label="36: C160 C161 C172 C296 C297 \nC309 C378 C379 C395 C407 C408 \nC423 C433 C434 C448 C456 C457 \nC470 C478 C479 C480 C481 C482 \nC483 C484 C485 C486 C487 C488 \nC489 C490 C491 C492 C493 C494 \nC495 \n354: C160_=_C161 ,C160_=_C172 ,C160_=_C296 ,C160_=_C309 ,C160_=_C378 ,\nC160_=_C395 ,C160_=_C407 ,C160_=_C423 ,C160_=_C433 ,C160_=_C448 ,C160_=_C456 ,\nC160_=_C470 ,C160_=_C478 ,C160_=_C479 ,C160_=_C480 ,C160_=_C481 ,C160_=_C482 ,\nC160_=_C483 ,C160_=_C484 ,C160_=_C485 ,C160_=_C486 ,C160_=_C487 ,C160_=_C488 ,\nC160_=_C489 ,C161_=_C297 ,C161_=_C379 ,C161_=_C408 ,C161_=_C434 ,C161_=_C457 ,\nC161_=_C490 ,C161_=_C491 ,C161_=_C492 ,C161_=_C493 ,C161_=_C494 ,C161_=_C495 ,\nC172_=_C296 ,C172_=_C309 ,C172_=_C378 ,C172_=_C395 ,C172_=_C407 ,C172_=_C423 ,\nC172_=_C433 ,C172_=_C448 ,C172_=_C456 ,C172_=_C470 ,C172_=_C478 ,C172_=_C479 ,\nC172_=_C480 ,C172_=_C481 ,C172_=_C482 ,C172_=_C483 ,C172_=_C484 ,C172_=_C485 ,\nC172_=_C486 ,C172_=_C487 ,C172_=_C488 ,C172_=_C489 ,C296_=_C297 ,C296_=_C309 ,\nC296_=_C378 ,C296_=_C395 ,C296_=_C407 ,C296_=_C423 ,C296_=_C433 ,C296_=_C448 ,\nC296_=_C456 ,C296_=_C470 ,C296_=_C478 ,C296_=_C479 ,C296_=_C480 ,C296_=_C481 ,\nC296_=_C482 ,C296_=_C483 ,C296_=_C484 ,C296_=_C485 ,C296_=_C486 ,C296_=_C487 ,\nC296_=_C488 ,C296_=_C489 ,C297_=_C379 ,C297_=_C408 ,C297_=_C434 ,C297_=_C457 ,\nC297_=_C490 ,C297_=_C491 ,C297_=_C492 ,C297_=_C493 ,C297_=_C494 ,C297_=_C495 ,\nC309_=_C378 ,C309_=_C395 ,C309_=_C407 ,C309_=_C423 ,C309_=_C433 ,C309_=_C448 ,\nC309_=_C456 ,C309_=_C470 ,C309_=_C478 ,C309_=_C479 ,C309_=_C480 ,C309_=_C481 ,\nC309_=_C482 ,C309_=_C483 ,C309_=_C484 ,C309_=_C485 ,C309_=_C486 ,C309_=_C487 ,\nC309_=_C488 ,C309_=_C489 ,C378_=_C379 ,C378_=_C395 ,C378_=_C407 ,C378_=_C423 ,\nC378_=_C433 ,C378_=_C448 ,C378_=_C456 ,C378_=_C470 ,C378_=_C478 ,C378_=_C479 ,\nC378_=_C480 ,C378_=_C481 ,C378_=_C482 ,C378_=_C483 ,C378_=_C484 ,C378_=_C485 ,\nC378_=_C486 ,C378_=_C487 ,C378_=_C488 ,C378_=_C489 ,C379_=_C408 ,C379_=_C434 ,\nC379_=_C457 ,C379_=_C490 ,C379_=_C491 ,C379_=_C492 ,C379_=_C493 ,C379_=_C494 ,\nC379_=_C495 ,C395_=_C407 ,C395_=_C423 ,C395_=_C433 ,C395_=_C448 ,C395_=_C456 ,\nC395_=_C470 ,C395_=_C478 ,C395_=_C479 ,C395_=_C480 ,C395_=_C481 ,C395_=_C482 ,\nC395_=_C483 ,C395_=_C484 ,C395_=_C485 ,C395_=_C486 ,C395_=_C487 ,C395_=_C488 ,\nC395_=_C489 ,C407_=_C408 ,C407_=_C423 ,C407_=_C433 ,C407_=_C448 ,C407_=_C456 ,\nC407_=_C470 ,C407_=_C478 ,C407_=_C479 ,C407_=_C480 ,C407_=_C481 ,C407_=_C482 ,\nC407_=_C483 ,C407_=_C484 ,C407_=_C485 ,C407_=_C486 ,C407_=_C487 ,C407_=_C488 ,\nC407_=_C489 ,C408_=_C434 ,C408_=_C457 ,C408_=_C490 ,C408_=_C491 ,C408_=_C492 ,\nC408_=_C493 ,C408_=_C494 ,C408_=_C495 ,C423_=_C433 ,C423_=_C448 ,C423_=_C456 ,\nC423_=_C470 ,C423_=_C478 ,C423_=_C479 ,C423_=_C480 ,C423_=_C481 ,C423_=_C482 ,\nC423_=_C483 ,C423_=_C484 ,C423_=_C485 ,C423_=_C486 ,C423_=_C487 ,C423_=_C488 ,\nC423_=_C489 ,C433_=_C434 ,C433_=_C448 ,C433_=_C456 ,C433_=_C470 ,C433_=_C478 ,\nC433_=_C479 ,C433_=_C480 ,C433_=_C481 ,C433_=_C482 ,C433_=_C483 ,C433_=_C484 ,\nC433_=_C485 ,C433_=_C486 ,C433_=_C487 ,C433_=_C488 ,C433_=_C489 ,C434_=_C457 ,\nC434_=_C490 ,C434_=_C491 ,C434_=_C492 ,C434_=_C493 ,C434_=_C494 ,C434_=_C495 ,\nC448_=_C456 ,C448_=_C470 ,C448_=_C478 ,C448_=_C479 ,C448_=_C480 ,C448_=_C481 ,\nC448_=_C482 ,C448_=_C483 ,C448_=_C484 ,C448_=_C485 ,C448_=_C486 ,C448_=_C487 ,\nC448_=_C488 ,C448_=_C489 ,C456_=_C457 ,C456_=_C470 ,C456_=_C478 ,C456_=_C479 ,\nC456_=_C480 ,C456_=_C481 ,C456_=_C482 ,C456_=_C483 ,C456_=_C484 ,C456_=_C485 ,\nC456_=_C486 ,C456_=_C487 ,C456_=_C488 ,C456_=_C489 ,C457_=_C490 ,C457_=_C491 ,\nC457_=_C492 ,C457_=_C493 ,C457_=_C494 ,C457_=_C495 ,C470_=_C478 ,C470_=_C479 ,\nC470_=_C480 ,C470_=_C481 ,C470_=_C482 ,C470_=_C483 ,C470_=_C484 ,C470_=_C485 ,\nC470_=_C486 ,C470_=_C487 ,C470_=_C488 ,C470_=_C489 ,C478_=_C479 ,C478_=_C480 ,\nC478_=_C481 ,C478_=_C482 ,C478_=_C483 ,C478_=_C484 ,C478_=_C485 ,C478_=_C486 ,\nC478_=_C487 ,C478_=_C488 ,C478_=_C489 ,C478_=_C490 ,C479_=_C480 ,C479_=_C481 ,\nC479_=_C482 ,C479_=_C483 ,C479_=_C484 ,C479_=_C485 ,C479_=_C486 ,C479_=_C487 ,\nC479_=_C488 ,C479_=_C489 ,C480_=_C481 ,C480_=_C482 ,C480_=_C483 ,C480_=_C484 ,\nC480_=_C485 ,C480_=_C486 ,C480_=_C487 ,C480_=_C488 ,C480_=_C489 ,C480_=_C491 ,\nC481_=_C482 ,C481_=_C483 ,C481_=_C484 ,C481_=_C485 ,C481_=_C486 ,C481_=_C487 ,\nC481_=_C488 ,C481_=_C489 ,C482_=_C483 ,C482_=_C484 ,C482_=_C485 ,C482_=_C486 ,\nC482_=_C487 ,C482_=_C488 ,C482_=_C489 ,C482_=_C492 ,C483_=_C484 ,C483_=_C485 ,\nC483_=_C486 ,C483_=_C487 ,C483_=_C488 ,C483_=_C489 ,C484_=_C485 ,C484_=_C486 ,\nC484_=_C487 ,C484_=_C488 ,C484_=_C489 ,C484_=_C493 ,C485_=_C486 ,C485_=_C487 ,\nC485_=_C488 ,C485_=_C489 ,C486_=_C487 ,C486_=_C488 ,C486_=_C489 ,C486_=_C494 ,\nC487_=_C488 ,C487_=_C489 ,C488_=_C489 ,C488_=_C495 ,C490_=_C491 ,C490_=_C492 ,\nC490_=_C493 ,C490_=_C494 ,C490_=_C495 ,C491_=_C492 ,C491_=_C493 ,C491_=_C494 ,\nC491_=_C495 ,C492_=_C493 ,C492_=_C494 ,C492_=_C495 ,C493_=_C494 ,C493_=_C495 ,\nC494_=_C495 ,"];111[shape=box, label="id:111 level: 5\n37: C180 C181 C191 C319 C320 \nC331 C371 C372 C373 C374 C375 \nC376 C377 C378 C379 C380 C381 \nC382 C383 C384 C385 C386 C387 \nC388 C389 C390 C391 C392 C393 \nC394 C395 C396 C397 C398 C399 \nC400 C401 \n390: C180_=_C181( C180 C181 ) C180_=_C191( C180 C191 ) C180_=_C319( C180 C319 ) C180_=_C331( C180 C331 ) C180_=_C371( C180 C371 ) \nC180_=_C372( C180 C372 ) C180_=_C373( C180 C373 ) C180_=_C374( C180 C374 ) C180_=_C375( C180 C375 ) C180_=_C376( C180 C376 ) C180_=_C377( C180 C377 ) \nC180_=_C378( C180 C378 ) C180_=_C379( C180 C379 ) C180_=_C380( C180 C380 ) C180_=_C381( C180 C381 ) C180_=_C382( C180 C382 ) C180_=_C383( C180 C383 ) \nC180_=_C384( C180 C384 ) C180_=_C385( C180 C385 ) C180_=_C386( C180 C386 ) C180_=_C387( C180 C387 ) C180_=_C388( C180 C388 ) C180_=_C389( C180 C389 ) \nC180_=_C390( C180 C390 ) C180_=_C391( C180 C391 ) C181_=_C320( C181 C320 ) C181_=_C371( C181 C371 ) C181_=_C392( C181 C392 ) C181_=_C393( C181 C393 ) \nC181_=_C394( C181 C394 ) C181_=_C395( C181 C395 ) C181_=_C396( C181 C396 ) C181_=_C397( C181 C397 ) C181_=_C398( C181 C398 ) C181_=_C399( C181 C399 ) \nC181_=_C400( C181 C400 ) C181_=_C401( C181 C401 ) C191_=_C319( C191 C319 ) C191_=_C331( C191 C331 ) C191_=_C371( C191 C371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319_=_C320( C319 C320 ) C319_=_C331( C319 C331 ) C319_=_C371( C319 C371 ) C319_=_C372( C319 C372 ) C319_=_C373( C319 C373 ) \nC319_=_C374( C319 C374 ) C319_=_C375( C319 C375 ) C319_=_C376( C319 C376 ) C319_=_C377( C319 C377 ) C319_=_C378( C319 C378 ) C319_=_C379( C319 C379 ) \nC319_=_C380( C319 C380 ) C319_=_C381( C319 C381 ) C319_=_C382( C319 C382 ) C319_=_C383( C319 C383 ) C319_=_C384( C319 C384 ) C319_=_C385( C319 C385 ) \nC319_=_C386( C319 C386 ) C319_=_C387( C319 C387 ) C319_=_C388( C319 C388 ) C319_=_C389( C319 C389 ) C319_=_C390( C319 C390 ) C319_=_C391( C319 C391 ) \nC320_=_C371( C320 C371 ) C320_=_C392( C320 C392 ) C320_=_C393( C320 C393 ) C320_=_C394( C320 C394 ) C320_=_C395( C320 C395 ) C320_=_C396( C320 C396 ) \nC320_=_C397( C320 C397 ) C320_=_C398( C320 C398 ) C320_=_C399( C320 C399 ) C320_=_C400( C320 C400 ) C320_=_C401( C320 C401 ) C331_=_C371( C331 C371 ) \nC331_=_C372( C331 C372 ) C331_=_C373( C331 C373 ) C331_=_C374( C331 C374 ) C331_=_C375( C331 C375 ) C331_=_C376( C331 C376 ) C331_=_C377( C331 C377 ) \nC331_=_C378( C331 C378 ) C331_=_C379( C331 C379 ) C331_=_C380( C331 C380 ) C331_=_C381( C331 C381 ) C331_=_C382( C331 C382 ) C331_=_C383( C331 C383 ) \nC331_=_C384( C331 C384 ) C331_=_C385( C331 C385 ) C331_=_C386( C331 C386 ) C331_=_C387( C331 C387 ) C331_=_C388( C331 C388 ) C331_=_C389(</w:t>
      </w:r>
    </w:p>
    <w:p>
      <w:pPr>
        <w:pStyle w:val="PreformattedText"/>
        <w:bidi w:val="0"/>
        <w:spacing w:before="0" w:after="0"/>
        <w:jc w:val="left"/>
        <w:rPr/>
      </w:pPr>
      <w:r>
        <w:rPr/>
        <w:t xml:space="preserve"> </w:t>
      </w:r>
      <w:r>
        <w:rPr/>
        <w:t>C331 C389 ) \nC331_=_C390( C331 C390 ) C331_=_C391( C331 C39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9_=_C380( C379 C380 ) C379_=_C381( C379 C381 ) \nC379_=_C382( C379 C382 ) C379_=_C383( C379 C383 ) C379_=_C384( C379 C384 ) C379_=_C385( C379 C385 ) C379_=_C386( C379 C386 ) C379_=_C387( C379 C387 ) \nC379_=_C388( C379 C388 ) C379_=_C389( C379 C389 ) C379_=_C390( C379 C390 ) C379_=_C391( C379 C391 ) C380_=_C381( C380 C381 ) C380_=_C382( C380 C382 ) \nC380_=_C383( C380 C383 ) C380_=_C384( C380 C384 ) C380_=_C385( C380 C385 ) C380_=_C386( C380 C386 ) C380_=_C387( C380 C387 ) C380_=_C388( C380 C388 ) \nC380_=_C389( C380 C389 ) C380_=_C390( C380 C390 ) C380_=_C391( C380 C391 ) C380_=_C396( C380 C396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397( C382 C397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87-&gt;111[label="36: C180 C181 C191 C319 C320 \nC331 C372 C373 C374 C375 C376 \nC377 C378 C379 C380 C381 C382 \nC383 C384 C385 C386 C387 C388 \nC389 C390 C391 C392 C393 C394 \nC395 C396 C397 C398 C399 C400 \nC401 \n354: C180_=_C181 ,C180_=_C191 ,C180_=_C319 ,C180_=_C331 ,C180_=_C372 ,\nC180_=_C373 ,C180_=_C374 ,C180_=_C375 ,C180_=_C376 ,C180_=_C377 ,C180_=_C378 ,\nC180_=_C379 ,C180_=_C380 ,C180_=_C381 ,C180_=_C382 ,C180_=_C383 ,C180_=_C384 ,\nC180_=_C385 ,C180_=_C386 ,C180_=_C387 ,C180_=_C388 ,C180_=_C389 ,C180_=_C390 ,\nC180_=_C391 ,C181_=_C320 ,C181_=_C392 ,C181_=_C393 ,C181_=_C394 ,C181_=_C395 ,\nC181_=_C396 ,C181_=_C397 ,C181_=_C398 ,C181_=_C399 ,C181_=_C400 ,C181_=_C401 ,\nC191_=_C319 ,C191_=_C331 ,C191_=_C372 ,C191_=_C373 ,C191_=_C374 ,C191_=_C375 ,\nC191_=_C376 ,C191_=_C377 ,C191_=_C378 ,C191_=_C379 ,C191_=_C380 ,C191_=_C381 ,\nC191_=_C382 ,C191_=_C383 ,C191_=_C384 ,C191_=_C385 ,C191_=_C386 ,C191_=_C387 ,\nC191_=_C388 ,C191_=_C389 ,C191_=_C390 ,C191_=_C391 ,C319_=_C320 ,C319_=_C331 ,\nC319_=_C372 ,C319_=_C373 ,C319_=_C374 ,C319_=_C375 ,C319_=_C376 ,C319_=_C377 ,\nC319_=_C378 ,C319_=_C379 ,C319_=_C380 ,C319_=_C381 ,C319_=_C382 ,C319_=_C383 ,\nC319_=_C384 ,C319_=_C385 ,C319_=_C386 ,C319_=_C387 ,C319_=_C388 ,C319_=_C389 ,\nC319_=_C390 ,C319_=_C391 ,C320_=_C392 ,C320_=_C393 ,C320_=_C394 ,C320_=_C395 ,\nC320_=_C396 ,C320_=_C397 ,C320_=_C398 ,C320_=_C399 ,C320_=_C400 ,C320_=_C401 ,\nC331_=_C372 ,C331_=_C373 ,C331_=_C374 ,C331_=_C375 ,C331_=_C376 ,C331_=_C377 ,\nC331_=_C378 ,C331_=_C379 ,C331_=_C380 ,C331_=_C381 ,C331_=_C382 ,C331_=_C383 ,\nC331_=_C384 ,C331_=_C385 ,C331_=_C386 ,C331_=_C387 ,C331_=_C388 ,C331_=_C389 ,\nC331_=_C390 ,C331_=_C391 ,C372_=_C373 ,C372_=_C374 ,C372_=_C375 ,C372_=_C376 ,\nC372_=_C377 ,C372_=_C378 ,C372_=_C379 ,C372_=_C380 ,C372_=_C381 ,C372_=_C382 ,\nC372_=_C383 ,C372_=_C384 ,C372_=_C385 ,C372_=_C386 ,C372_=_C387 ,C372_=_C388 ,\nC372_=_C389 ,C372_=_C390 ,C372_=_C391 ,C372_=_C392 ,C373_=_C374 ,C373_=_C375 ,\nC373_=_C376 ,C373_=_C377 ,C373_=_C378 ,C373_=_C379 ,C373_=_C380 ,C373_=_C381 ,\nC373_=_C382 ,C373_=_C383 ,C373_=_C384 ,C373_=_C385 ,C373_=_C386 ,C373_=_C387 ,\nC373_=_C388 ,C373_=_C389 ,C373_=_C390 ,C373_=_C391 ,C374_=_C375 ,C374_=_C376 ,\nC374_=_C377 ,C374_=_C378 ,C374_=_C379 ,C374_=_C380 ,C374_=_C381 ,C374_=_C382 ,\nC374_=_C383 ,C374_=_C384 ,C374_=_C385 ,C374_=_C386 ,C374_=_C387 ,C374_=_C388 ,\nC374_=_C389 ,C374_=_C390 ,C374_=_C391 ,C374_=_C393 ,C375_=_C376 ,C375_=_C377 ,\nC375_=_C378 ,C375_=_C379 ,C375_=_C380 ,C375_=_C381 ,C375_=_C382 ,C375_=_C383 ,\nC375_=_C384 ,C375_=_C385 ,C375_=_C386 ,C375_=_C387 ,C375_=_C388 ,C375_=_C389 ,\nC375_=_C390 ,C375_=_C391 ,C376_=_C377 ,C376_=_C378 ,C376_=_C379 ,C376_=_C380 ,\nC376_=_C381 ,C376_=_C382 ,C376_=_C383 ,C376_=_C384 ,C376_=_C385 ,C376_=_C386 ,\nC376_=_C387 ,C376_=_C388 ,C376_=_C389 ,C376_=_C390 ,C376_=_C391 ,C376_=_C394 ,\nC377_=_C378 ,C377_=_C379</w:t>
      </w:r>
    </w:p>
    <w:p>
      <w:pPr>
        <w:pStyle w:val="PreformattedText"/>
        <w:bidi w:val="0"/>
        <w:spacing w:before="0" w:after="0"/>
        <w:jc w:val="left"/>
        <w:rPr/>
      </w:pPr>
      <w:r>
        <w:rPr/>
        <w:t xml:space="preserve"> </w:t>
      </w:r>
      <w:r>
        <w:rPr/>
        <w:t>,C377_=_C380 ,C377_=_C381 ,C377_=_C382 ,C377_=_C383 ,\nC377_=_C384 ,C377_=_C385 ,C377_=_C386 ,C377_=_C387 ,C377_=_C388 ,C377_=_C389 ,\nC377_=_C390 ,C377_=_C391 ,C378_=_C379 ,C378_=_C380 ,C378_=_C381 ,C378_=_C382 ,\nC378_=_C383 ,C378_=_C384 ,C378_=_C385 ,C378_=_C386 ,C378_=_C387 ,C378_=_C388 ,\nC378_=_C389 ,C378_=_C390 ,C378_=_C391 ,C378_=_C395 ,C379_=_C380 ,C379_=_C381 ,\nC379_=_C382 ,C379_=_C383 ,C379_=_C384 ,C379_=_C385 ,C379_=_C386 ,C379_=_C387 ,\nC379_=_C388 ,C379_=_C389 ,C379_=_C390 ,C379_=_C391 ,C380_=_C381 ,C380_=_C382 ,\nC380_=_C383 ,C380_=_C384 ,C380_=_C385 ,C380_=_C386 ,C380_=_C387 ,C380_=_C388 ,\nC380_=_C389 ,C380_=_C390 ,C380_=_C391 ,C380_=_C396 ,C381_=_C382 ,C381_=_C383 ,\nC381_=_C384 ,C381_=_C385 ,C381_=_C386 ,C381_=_C387 ,C381_=_C388 ,C381_=_C389 ,\nC381_=_C390 ,C381_=_C391 ,C382_=_C383 ,C382_=_C384 ,C382_=_C385 ,C382_=_C386 ,\nC382_=_C387 ,C382_=_C388 ,C382_=_C389 ,C382_=_C390 ,C382_=_C391 ,C382_=_C397 ,\nC383_=_C384 ,C383_=_C385 ,C383_=_C386 ,C383_=_C387 ,C383_=_C388 ,C383_=_C389 ,\nC383_=_C390 ,C383_=_C39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5 ,C392_=_C396 ,C392_=_C397 ,C392_=_C398 ,C392_=_C399 ,C392_=_C400 ,\nC392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112[shape=box, label="id:112 level: 5\n37: C119 C120 C129 C364 C365 \nC370 C505 C506 C511 C611 C612 \nC618 C733 C734 C739 C858 C859 \nC860 C864 C865 C875 C881 C882 \nC891 C896 C897 C898 C899 C900 \nC901 C902 C903 C904 C905 C906 \nC907 C908 \n390: C119_=_C120( C119 C120 ) C119_=_C129( C119 C129 ) C119_=_C364( C119 C364 ) C119_=_C370( C119 C370 ) C119_=_C505( C119 C505 ) \nC119_=_C511( C119 C511 ) C119_=_C611( C119 C611 ) C119_=_C618( C119 C618 ) C119_=_C733( C119 C733 ) C119_=_C739( C119 C739 ) C119_=_C858( C119 C858 ) \nC119_=_C860( C119 C860 ) C119_=_C864( C119 C864 ) C119_=_C875( C119 C875 ) C119_=_C881( C119 C881 ) C119_=_C891( C119 C891 ) C119_=_C896( C119 C896 ) \nC119_=_C897( C119 C897 ) C119_=_C898( C119 C898 ) C119_=_C899( C119 C899 ) C119_=_C900( C119 C900 ) C119_=_C901( C119 C901 ) C119_=_C902( C119 C902 ) \nC119_=_C903( C119 C903 ) C119_=_C904( C119 C904 ) C120_=_C365( C120 C365 ) C120_=_C506( C120 C506 ) C120_=_C612( C120 C612 ) C120_=_C734( C120 C734 ) \nC120_=_C859( C120 C859 ) C120_=_C865( C120 C865 ) C120_=_C882( C120 C882 ) C120_=_C896( C120 C896 ) C120_=_C905( C120 C905 ) C120_=_C906( C120 C906 ) \nC120_=_C907( C120 C907 ) C120_=_C908( C120 C908 ) C129_=_C364( C129 C364 ) C129_=_C370( C129 C370 ) C129_=_C505( C129 C505 ) C129_=_C511( C129 C511 ) \nC129_=_C611( C129 C611 ) C129_=_C618( C129 C618 ) C129_=_C733( C129 C733 ) C129_=_C739( C129 C739 ) C129_=_C858( C129 C858 ) C129_=_C860( C129 C860 ) \nC129_=_C864( C129 C864 ) C129_=_C875( C129 C875 ) C129_=_C881( C129 C881 ) C129_=_C891( C129 C891 ) C129_=_C896( C129 C896 ) C129_=_C897( C129 C897 ) \nC129_=_C898( C129 C898 ) C129_=_C899( C129 C899 ) C129_=_C900( C129 C900 ) C129_=_C901( C129 C901 ) C129_=_C902( C129 C902 ) C129_=_C903( C129 C903 ) \nC129_=_C904( C129 C904 ) C364_=_C365( C364 C365 ) C364_=_C370( C364 C370 ) C364_=_C505( C364 C505 ) C364_=_C511( C364 C511 ) C364_=_C611( C364 C611 ) \nC364_=_C618( C364 C618 ) C364_=_C733( C364 C733 ) C364_=_C739( C364 C739 ) C364_=_C858( C364 C858 ) C364_=_C860( C364 C860 ) C364_=_C864( C364 C864 ) \nC364_=_C875( C364 C875 ) C364_=_C881( C364 C881 ) C364_=_C891( C364 C891 ) C364_=_C896( C364 C896 ) C364_=_C897( C364 C897 ) C364_=_C898( C364 C898 ) \nC364_=_C899( C364 C899 ) C364_=_C900( C364 C900 ) C364_=_C901( C364 C901 ) C364_=_C902( C364 C902 ) C364_=_C903( C364 C903 ) C364_=_C904( C364 C904 ) \nC365_=_C506( C365 C506 ) C365_=_C612( C365 C612 ) C365_=_C734( C365 C734 ) C365_=_C859( C365 C859 ) C365_=_C865( C365 C865 ) C365_=_C882( C365 C882 ) \nC365_=_C896( C365 C896 ) C365_=_C905( C365 C905 ) C365_=_C906( C365 C906 ) C365_=_C907( C365 C907 ) C365_=_C908( C365 C908 ) C370_=_C505( C370 C505 ) \nC370_=_C511( C370 C511 ) C370_=_C611( C370 C611 ) C370_=_C618( C370 C618 ) C370_=_C733( C370 C733 ) C370_=_C739( C370 C739 ) C370_=_C858( C370 C858 ) \nC370_=_C860( C370 C860 ) C370_=_C864( C370 C864 ) C370_=_C875( C370 C875 ) C370_=_C881( C370 C881 ) C370_=_C891( C370 C891 ) C370_=_C896( C370 C896 ) \nC370_=_C897( C370 C897 ) C370_=_C898( C370 C898 ) C370_=_C899( C370 C899 ) C370_=_C900( C370 C900 ) C370_=_C901( C370 C901 ) C370_=_C902( C370 C902 ) \nC370_=_C903( C370 C903 ) C370_=_C904( C370 C904 ) C505_=_C506( C505 C506 ) C505_=_C511( C505 C511 ) C505_=_C611( C505 C611 ) C505_=_C618( C505 C618 ) \nC505_=_C733( C505 C733 ) C505_=_C739( C505 C739 ) C505_=_C858( C505 C858 ) C505_=_C860( C505 C860 ) C505_=_C864( C505 C864 ) C505_=_C875( C505 C875 ) \nC505_=_C881( C505 C881 ) C505_=_C891( C505 C891 ) C505_=_C896( C505 C896 ) C505_=_C897( C505 C897 ) C505_=_C898( C505 C898 ) C505_=_C899( C505 C899 ) \nC505_=_C900( C505 C900 ) C505_=_C901( C505 C901 ) C505_=_C902( C505 C902 ) C505_=_C903( C505 C903 ) C505_=_C904( C505 C904 ) C506_=_C612( C506 C612 ) \nC506_=_C734( C506 C734 ) C506_=_C859( C506 C859 ) C506_=_C865( C506 C865 ) C506_=_C882( C506 C882 ) C506_=_C896( C506 C896 ) C506_=_C905( C506 C905 ) \nC506_=_C906( C506 C906 ) C506_=_C907( C506 C907 ) C506_=_C908( C506 C908 ) C511_=_C611( C511 C611 ) C511_=_C618( C511 C618 ) C511_=_C733( C511 C733 ) \nC511_=_C739( C511 C739 ) C511_=_C858( C511 C858 ) C511_=_C860( C511 C860 ) C511_=_C864( C511 C864 ) C511_=_C875( C511 C875 ) C511_=_C881( C511 C881 ) \nC511_=_C891( C511 C891 ) C511_=_C896( C511 C896 ) C511_=_C897( C511 C897 ) C511_=_C898( C511 C898 ) C511_=_C899( C511 C899 ) C511_=_C900( C511 C900 ) \nC511_=_C901( C511 C901 ) C511_=_C902( C511 C902 ) C511_=_C903( C511 C903 ) C511_=_C904( C511 C904 ) C611_=_C612( C611 C612 ) C611_=_C618( C611 C618 ) \nC611_=_C733( C611 C733 ) C611_=_C739( C611 C739 ) C611_=_C858( C611 C858 ) C611_=_C860( C611 C860 ) C611_=_C864( C611 C864 ) C611_=_C875( C611 C875 ) \nC611_=_C881( C611 C881 ) C611_=_C891( C611 C891 ) C611_=_C896( C611 C896 ) C611_=_C897( C611 C897 ) C611_=_C898( C611 C898 ) C611_=_C899( C611 C899 ) \nC611_=_C900( C611 C900 ) C611_=_C901( C611 C901 ) C611_=_C902( C611 C902 ) C611_=_C903( C611 C903 ) C611_=_C904( C611 C904 ) C612_=_C734( C612 C734 ) \nC612_=_C859( C612 C859 ) C612_=_C865( C612 C865 ) C612_=_C882( C612 C882 ) C612_=_C896( C612 C896 ) C612_=_C905( C612 C905 ) C612_=_C906( C612 C906 ) \nC612_=_C907( C612 C907 ) C612_=_C908( C612 C908 ) C618_=_C733( C618 C733 ) C618_=_C739( C618 C739 ) C618_=_C858( C618 C858 ) C618_=_C860( C618 C860 ) \nC618_=_C864( C618 C864 ) C618_=_C875( C618 C875 ) C618_=_C881( C618 C881 ) C618_=_C891( C618 C891 ) C618_=_C896( C618 C896 ) C618_=_C897( C618 C897 ) \nC618_=_C898( C618 C898 ) C618_=_C899( C618 C899 ) C618_=_C900( C618 C900 ) C618_=_C901( C618 C901 ) C618_=_C902( C618 C902 ) C618_=_C903( C618 C903 ) \nC618_=_C904( C618 C904 ) C733_=_C734( C733 C734 ) C733_=_C739( C733 C739 ) C733_=_C858( C733 C858 ) C733_=_C860( C733 C860 ) C733_=_C864( C733 C864 ) \nC733_=_C875( C733 C875 ) C733_=_C881( C733 C881 ) C733_=_C891( C733 C891 ) C733_=_C896( C733 C896 ) C733_=_C897( C733 C897 ) C733_=_C898( C733 C898 ) \nC733_=_C899( C733 C899 ) C733_=_C900( C733 C900 ) C733_=_C901( C733 C901 ) C733_=_C902( C733 C902 ) C733_=_C903( C733 C903 ) C733_=_C904( C733 C904 ) \nC734_=_C859( C734 C859 ) C734_=_C865( C734 C865 ) C734_=_C882( C734 C882 ) C734_=_C896( C734 C896 ) C734_=_C905( C734 C905 ) C734_=_C906( C734 C906 ) \nC734_=_C907( C734 C907 ) C734_=_C908( C734 C908 ) C739_=_C858( C739 C858 ) C739_=_C860( C739 C860 ) C739_=_C864( C739 C864 ) C739_=_C875( C739 C875 ) \nC739_=_C881( C739 C881 ) C739_=_C891( C739 C891 ) C739_=_C896( C739 C896 ) C739_=_C897( C739 C897 ) C739_=_C898( C739 C898 ) C739_=_C899( C739 C899 ) \nC739_=_C900( C739 C900 ) C739_=_C901( C739 C901 ) C739_=_C902( C739 C902 ) C739_=_C903( C739 C903 ) C739_=_C904( C739 C904 ) C858_=_C859( C858 C859 ) \nC858_=_C860( C858 C860 ) C858_=_C864( C858 C864 ) C858_=_C875( C858 C875 ) C858_=_C881( C858 C881 ) C858_=_C891( C858 C891 ) C858_=_C896( C858 C896 ) \nC858_=_C897( C858 C897 ) C858_=_C898( C858 C898 ) C858_=_C899( C858 C899 ) C858_=_C900( C858 C900 ) C858_=_C901( C858 C901 ) C858_=_C902( C858 C902 ) \nC858_=_C903( C858 C903 ) C858_=_C904( C858 C904 ) C859_=_C865( C859 C865 ) C859_=_C882( C859 C882 ) C859_=_C896( C859 C896 ) C859_=_C905( C859 C905 ) \nC859_=_C906( C859 C906 ) C859_=_C907( C859 C907 ) C859_=_C908( C859 C908 ) C860_=_C864( C860 C864 ) C860_=_C875( C860 C875 ) C860_=_C881( C860 C881 ) \nC860_=_C891( C860 C891 ) C860_=_C896( C860 C896 ) C860_=_C897( C860 C897 ) C860_=_C898( C860 C898 ) C860_=_C899( C860 C899 ) C860_=_C900( C860 C900 ) \nC860_=_C901( C860 C901 ) C860_=_C902( C860 C902 ) C860_=_C903( C860 C903 ) C860_=_C904( C860 C904 ) C864_=_C865( C864 C865 ) C864_=_C875( C864 C875 ) \nC864_=_C881( C864 C881 ) C864_=_C891( C864 C891 ) C864_=_C896( C864 C896 ) C864_=_C897( C864 C897 ) C864_=_C898( C864 C898 ) C864_=_C899( C864 C899 ) \nC864_=_C900( C864 C900 ) C864_=_C901( C864 C901 ) C864_=_C902( C864 C902 ) C864_=_C903( C864 C903 ) C864_=_C904( C864 C904 ) C865_=_C882( C865 C882 ) \nC865_=_C896(</w:t>
      </w:r>
    </w:p>
    <w:p>
      <w:pPr>
        <w:pStyle w:val="PreformattedText"/>
        <w:bidi w:val="0"/>
        <w:spacing w:before="0" w:after="0"/>
        <w:jc w:val="left"/>
        <w:rPr/>
      </w:pPr>
      <w:r>
        <w:rPr/>
        <w:t xml:space="preserve"> </w:t>
      </w:r>
      <w:r>
        <w:rPr/>
        <w:t>C865 C896 ) C865_=_C905( C865 C905 ) C865_=_C906( C865 C906 ) C865_=_C907( C865 C907 ) C865_=_C908( C865 C908 ) C875_=_C881( C875 C881 ) \nC875_=_C891( C875 C891 ) C875_=_C896( C875 C896 ) C875_=_C897( C875 C897 ) C875_=_C898( C875 C898 ) C875_=_C899( C875 C899 ) C875_=_C900( C875 C900 ) \nC875_=_C901( C875 C901 ) C875_=_C902( C875 C902 ) C875_=_C903( C875 C903 ) C875_=_C904( C875 C904 ) C881_=_C882( C881 C882 ) C881_=_C891( C881 C891 ) \nC881_=_C896( C881 C896 ) C881_=_C897( C881 C897 ) C881_=_C898( C881 C898 ) C881_=_C899( C881 C899 ) C881_=_C900( C881 C900 ) C881_=_C901( C881 C901 ) \nC881_=_C902( C881 C902 ) C881_=_C903( C881 C903 ) C881_=_C904( C881 C904 ) C882_=_C896( C882 C896 ) C882_=_C905( C882 C905 ) C882_=_C906( C882 C906 ) \nC882_=_C907( C882 C907 ) C882_=_C908( C882 C908 ) C891_=_C896( C891 C896 ) C891_=_C897( C891 C897 ) C891_=_C898( C891 C898 ) C891_=_C899( C891 C899 ) \nC891_=_C900( C891 C900 ) C891_=_C901( C891 C901 ) C891_=_C902( C891 C902 ) C891_=_C903( C891 C903 ) C891_=_C904( C891 C904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9_=_C900( C899 C900 ) C899_=_C901( C899 C901 ) C899_=_C902( C899 C902 ) C899_=_C903( C899 C903 ) C899_=_C904( C899 C904 ) \nC899_=_C906( C899 C906 ) C900_=_C901( C900 C901 ) C900_=_C902( C900 C902 ) C900_=_C903( C900 C903 ) C900_=_C904( C900 C904 ) C901_=_C902( C901 C902 ) \nC901_=_C903( C901 C903 ) C901_=_C904( C901 C904 ) C901_=_C907( C901 C907 ) C902_=_C903( C902 C903 ) C902_=_C904( C902 C904 ) C903_=_C904( C903 C904 ) \nC903_=_C908( C903 C908 ) C905_=_C906( C905 C906 ) C905_=_C907( C905 C907 ) C905_=_C908( C905 C908 ) C906_=_C907( C906 C907 ) C906_=_C908( C906 C908 ) \nC907_=_C908( C907 C908 ) "];88-&gt;112[label="36: C119 C120 C129 C364 C365 \nC370 C505 C506 C511 C611 C612 \nC618 C733 C734 C739 C858 C859 \nC860 C864 C865 C875 C881 C882 \nC891 C897 C898 C899 C900 C901 \nC902 C903 C904 C905 C906 C907 \nC908 \n354: C119_=_C120 ,C119_=_C129 ,C119_=_C364 ,C119_=_C370 ,C119_=_C505 ,\nC119_=_C511 ,C119_=_C611 ,C119_=_C618 ,C119_=_C733 ,C119_=_C739 ,C119_=_C858 ,\nC119_=_C860 ,C119_=_C864 ,C119_=_C875 ,C119_=_C881 ,C119_=_C891 ,C119_=_C897 ,\nC119_=_C898 ,C119_=_C899 ,C119_=_C900 ,C119_=_C901 ,C119_=_C902 ,C119_=_C903 ,\nC119_=_C904 ,C120_=_C365 ,C120_=_C506 ,C120_=_C612 ,C120_=_C734 ,C120_=_C859 ,\nC120_=_C865 ,C120_=_C882 ,C120_=_C905 ,C120_=_C906 ,C120_=_C907 ,C120_=_C908 ,\nC129_=_C364 ,C129_=_C370 ,C129_=_C505 ,C129_=_C511 ,C129_=_C611 ,C129_=_C618 ,\nC129_=_C733 ,C129_=_C739 ,C129_=_C858 ,C129_=_C860 ,C129_=_C864 ,C129_=_C875 ,\nC129_=_C881 ,C129_=_C891 ,C129_=_C897 ,C129_=_C898 ,C129_=_C899 ,C129_=_C900 ,\nC129_=_C901 ,C129_=_C902 ,C129_=_C903 ,C129_=_C904 ,C364_=_C365 ,C364_=_C370 ,\nC364_=_C505 ,C364_=_C511 ,C364_=_C611 ,C364_=_C618 ,C364_=_C733 ,C364_=_C739 ,\nC364_=_C858 ,C364_=_C860 ,C364_=_C864 ,C364_=_C875 ,C364_=_C881 ,C364_=_C891 ,\nC364_=_C897 ,C364_=_C898 ,C364_=_C899 ,C364_=_C900 ,C364_=_C901 ,C364_=_C902 ,\nC364_=_C903 ,C364_=_C904 ,C365_=_C506 ,C365_=_C612 ,C365_=_C734 ,C365_=_C859 ,\nC365_=_C865 ,C365_=_C882 ,C365_=_C905 ,C365_=_C906 ,C365_=_C907 ,C365_=_C908 ,\nC370_=_C505 ,C370_=_C511 ,C370_=_C611 ,C370_=_C618 ,C370_=_C733 ,C370_=_C739 ,\nC370_=_C858 ,C370_=_C860 ,C370_=_C864 ,C370_=_C875 ,C370_=_C881 ,C370_=_C891 ,\nC370_=_C897 ,C370_=_C898 ,C370_=_C899 ,C370_=_C900 ,C370_=_C901 ,C370_=_C902 ,\nC370_=_C903 ,C370_=_C904 ,C505_=_C506 ,C505_=_C511 ,C505_=_C611 ,C505_=_C618 ,\nC505_=_C733 ,C505_=_C739 ,C505_=_C858 ,C505_=_C860 ,C505_=_C864 ,C505_=_C875 ,\nC505_=_C881 ,C505_=_C891 ,C505_=_C897 ,C505_=_C898 ,C505_=_C899 ,C505_=_C900 ,\nC505_=_C901 ,C505_=_C902 ,C505_=_C903 ,C505_=_C904 ,C506_=_C612 ,C506_=_C734 ,\nC506_=_C859 ,C506_=_C865 ,C506_=_C882 ,C506_=_C905 ,C506_=_C906 ,C506_=_C907 ,\nC506_=_C908 ,C511_=_C611 ,C511_=_C618 ,C511_=_C733 ,C511_=_C739 ,C511_=_C858 ,\nC511_=_C860 ,C511_=_C864 ,C511_=_C875 ,C511_=_C881 ,C511_=_C891 ,C511_=_C897 ,\nC511_=_C898 ,C511_=_C899 ,C511_=_C900 ,C511_=_C901 ,C511_=_C902 ,C511_=_C903 ,\nC511_=_C904 ,C611_=_C612 ,C611_=_C618 ,C611_=_C733 ,C611_=_C739 ,C611_=_C858 ,\nC611_=_C860 ,C611_=_C864 ,C611_=_C875 ,C611_=_C881 ,C611_=_C891 ,C611_=_C897 ,\nC611_=_C898 ,C611_=_C899 ,C611_=_C900 ,C611_=_C901 ,C611_=_C902 ,C611_=_C903 ,\nC611_=_C904 ,C612_=_C734 ,C612_=_C859 ,C612_=_C865 ,C612_=_C882 ,C612_=_C905 ,\nC612_=_C906 ,C612_=_C907 ,C612_=_C908 ,C618_=_C733 ,C618_=_C739 ,C618_=_C858 ,\nC618_=_C860 ,C618_=_C864 ,C618_=_C875 ,C618_=_C881 ,C618_=_C891 ,C618_=_C897 ,\nC618_=_C898 ,C618_=_C899 ,C618_=_C900 ,C618_=_C901 ,C618_=_C902 ,C618_=_C903 ,\nC618_=_C904 ,C733_=_C734 ,C733_=_C739 ,C733_=_C858 ,C733_=_C860 ,C733_=_C864 ,\nC733_=_C875 ,C733_=_C881 ,C733_=_C891 ,C733_=_C897 ,C733_=_C898 ,C733_=_C899 ,\nC733_=_C900 ,C733_=_C901 ,C733_=_C902 ,C733_=_C903 ,C733_=_C904 ,C734_=_C859 ,\nC734_=_C865 ,C734_=_C882 ,C734_=_C905 ,C734_=_C906 ,C734_=_C907 ,C734_=_C908 ,\nC739_=_C858 ,C739_=_C860 ,C739_=_C864 ,C739_=_C875 ,C739_=_C881 ,C739_=_C891 ,\nC739_=_C897 ,C739_=_C898 ,C739_=_C899 ,C739_=_C900 ,C739_=_C901 ,C739_=_C902 ,\nC739_=_C903 ,C739_=_C904 ,C858_=_C859 ,C858_=_C860 ,C858_=_C864 ,C858_=_C875 ,\nC858_=_C881 ,C858_=_C891 ,C858_=_C897 ,C858_=_C898 ,C858_=_C899 ,C858_=_C900 ,\nC858_=_C901 ,C858_=_C902 ,C858_=_C903 ,C858_=_C904 ,C859_=_C865 ,C859_=_C882 ,\nC859_=_C905 ,C859_=_C906 ,C859_=_C907 ,C859_=_C908 ,C860_=_C864 ,C860_=_C875 ,\nC860_=_C881 ,C860_=_C891 ,C860_=_C897 ,C860_=_C898 ,C860_=_C899 ,C860_=_C900 ,\nC860_=_C901 ,C860_=_C902 ,C860_=_C903 ,C860_=_C904 ,C864_=_C865 ,C864_=_C875 ,\nC864_=_C881 ,C864_=_C891 ,C864_=_C897 ,C864_=_C898 ,C864_=_C899 ,C864_=_C900 ,\nC864_=_C901 ,C864_=_C902 ,C864_=_C903 ,C864_=_C904 ,C865_=_C882 ,C865_=_C905 ,\nC865_=_C906 ,C865_=_C907 ,C865_=_C908 ,C875_=_C881 ,C875_=_C891 ,C875_=_C897 ,\nC875_=_C898 ,C875_=_C899 ,C875_=_C900 ,C875_=_C901 ,C875_=_C902 ,C875_=_C903 ,\nC875_=_C904 ,C881_=_C882 ,C881_=_C891 ,C881_=_C897 ,C881_=_C898 ,C881_=_C899 ,\nC881_=_C900 ,C881_=_C901 ,C881_=_C902 ,C881_=_C903 ,C881_=_C904 ,C882_=_C905 ,\nC882_=_C906 ,C882_=_C907 ,C882_=_C908 ,C891_=_C897 ,C891_=_C898 ,C891_=_C899 ,\nC891_=_C900 ,C891_=_C901 ,C891_=_C902 ,C891_=_C903 ,C891_=_C904 ,C897_=_C898 ,\nC897_=_C899 ,C897_=_C900 ,C897_=_C901 ,C897_=_C902 ,C897_=_C903 ,C897_=_C904 ,\nC897_=_C905 ,C898_=_C899 ,C898_=_C900 ,C898_=_C901 ,C898_=_C902 ,C898_=_C903 ,\nC898_=_C904 ,C899_=_C900 ,C899_=_C901 ,C899_=_C902 ,C899_=_C903 ,C899_=_C904 ,\nC899_=_C906 ,C900_=_C901 ,C900_=_C902 ,C900_=_C903 ,C900_=_C904 ,C901_=_C902 ,\nC901_=_C903 ,C901_=_C904 ,C901_=_C907 ,C902_=_C903 ,C902_=_C904 ,C903_=_C904 ,\nC903_=_C908 ,C905_=_C906 ,C905_=_C907 ,C905_=_C908 ,C906_=_C907 ,C906_=_C908 ,\nC907_=_C908 ,"];113[shape=box, label="id:113 level: 5\n37: C145 C146 C154 C249 C250 \nC260 C445 C446 C454 C591 C592 \nC599 C766 C767 C769 C783 C784 \nC791 C861 C862 C863 C864 C865 \nC866 C867 C868 C869 C870 C871 \nC872 C873 C874 C875 C876 C877 \nC878 C879 \n390: C145_=_C146( C145 C146 ) C145_=_C154( C145 C154 ) C145_=_C249( C145 C249 ) C145_=_C260( C145 C260 ) C145_=_C445( C145 C445 ) \nC145_=_C454( C145 C454 ) C145_=_C591( C145 C591 ) C145_=_C599( C145 C599 ) C145_=_C766( C145 C766 ) C145_=_C769( C145 C769 ) C145_=_C783( C145 C783 ) \nC145_=_C791( C145 C791 ) C145_=_C861( C145 C861 ) C145_=_C862( C145 C862 ) C145_=_C863( C145 C863 ) C145_=_C864( C145 C864 ) C145_=_C865( C145 C865 ) \nC145_=_C866( C145 C866 ) C145_=_C867( C145 C867 ) C145_=_C868( C145 C868 ) C145_=_C869( C145 C869 ) C145_=_C870( C145 C870 ) C145_=_C871( C145 C871 ) \nC145_=_C872( C145 C872 ) C145_=_C873( C145 C873 ) C146_=_C250( C146 C250 ) C146_=_C446( C146 C446 ) C146_=_C592( C146 C592 ) C146_=_C767( C146 C767 ) \nC146_=_C784( C146 C784 ) C146_=_C861( C146 C861 ) C146_=_C874( C146 C874 ) C146_=_C875( C146 C875 ) C146_=_C876( C146 C876 ) C146_=_C877( C146 C877 ) \nC146_=_C878( C146 C878 ) C146_=_C879( C146 C879 ) C154_=_C249( C154 C249 ) C154_=_C260( C154 C260 ) C154_=_C445( C154 C445 ) C154_=_C454( C154 C454 ) \nC154_=_C591( C154 C591 ) C154_=_C599( C154 C599 ) C154_=_C766( C154 C766 ) C154_=_C769( C154 C769 ) C154_=_C783( C154 C783 ) C154_=_C791( C154 C791 ) \nC154_=_C861( C154 C861 ) C154_=_C862( C154 C862 ) C154_=_C863( C154 C863 ) C154_=_C864( C154 C864 ) C154_=_C865( C154 C865 ) C154_=_C866( C154 C866 ) \nC154_=_C867( C154 C867 ) C154_=_C868( C154 C868 ) C154_=_C869( C154 C869 ) C154_=_C870( C154 C870 ) C154_=_C871( C154 C871 ) C154_=_C872( C154 C872 ) \nC154_=_C873( C154 C873 ) C249_=_C250( C249 C250 ) C249_=_C260( C249 C260 ) C249_=_C445( C249 C445 ) C249_=_C454( C249 C454 ) C249_=_C591( C249 C591 ) \nC249_=_C599( C249 C599 ) C249_=_C766( C249 C766 ) C249_=_C769( C249 C769 ) C249_=_C783( C249 C783 ) C249_=_C791( C249 C791 ) C249_=_C861( C249 C861 ) \nC249_=_C862( C249 C862 ) C249_=_C863( C249 C863 ) C249_=_C864( C249 C864 ) C249_=_C865( C249 C865 ) C249_=_C866( C249 C866 ) C249_=_C867( C249 C867 ) \nC249_=_C868( C249 C868 ) C249_=_C869( C249 C869 ) C249_=_C870( C249 C870 ) C249_=_C871( C249 C871 ) C249_=_C872( C249 C872 ) C249_=_C873( C249 C873 ) \nC250_=_C446( C250 C446 ) C250_=_C592( C250 C592 ) C250_=_C767( C250 C767 ) C250_=_C784( C250 C784 ) C250_=_C861( C250 C861 ) C250_=_C874( C250 C874 ) \nC250_=_C875( C250 C875 ) C250_=_C876( C250 C876 ) C250_=_C877( C250 C877 ) C250_=_C878( C250 C878 ) C250_=_C879( C250 C879 ) C260_=_C445( C260 C445 ) \nC260_=_C454(</w:t>
      </w:r>
    </w:p>
    <w:p>
      <w:pPr>
        <w:pStyle w:val="PreformattedText"/>
        <w:bidi w:val="0"/>
        <w:spacing w:before="0" w:after="0"/>
        <w:jc w:val="left"/>
        <w:rPr/>
      </w:pPr>
      <w:r>
        <w:rPr/>
        <w:t xml:space="preserve"> </w:t>
      </w:r>
      <w:r>
        <w:rPr/>
        <w:t>C260 C454 ) C260_=_C591( C260 C591 ) C260_=_C599( C260 C599 ) C260_=_C766( C260 C766 ) C260_=_C769( C260 C769 ) C260_=_C783( C260 C783 ) \nC260_=_C791( C260 C791 ) C260_=_C861( C260 C861 ) C260_=_C862( C260 C862 ) C260_=_C863( C260 C863 ) C260_=_C864( C260 C864 ) C260_=_C865( C260 C865 ) \nC260_=_C866( C260 C866 ) C260_=_C867( C260 C867 ) C260_=_C868( C260 C868 ) C260_=_C869( C260 C869 ) C260_=_C870( C260 C870 ) C260_=_C871( C260 C871 ) \nC260_=_C872( C260 C872 ) C260_=_C873( C260 C873 ) C445_=_C446( C445 C446 ) C445_=_C454( C445 C454 ) C445_=_C591( C445 C591 ) C445_=_C599( C445 C599 ) \nC445_=_C766( C445 C766 ) C445_=_C769( C445 C769 ) C445_=_C783( C445 C783 ) C445_=_C791( C445 C791 ) C445_=_C861( C445 C861 ) C445_=_C862( C445 C862 ) \nC445_=_C863( C445 C863 ) C445_=_C864( C445 C864 ) C445_=_C865( C445 C865 ) C445_=_C866( C445 C866 ) C445_=_C867( C445 C867 ) C445_=_C868( C445 C868 ) \nC445_=_C869( C445 C869 ) C445_=_C870( C445 C870 ) C445_=_C871( C445 C871 ) C445_=_C872( C445 C872 ) C445_=_C873( C445 C873 ) C446_=_C592( C446 C592 ) \nC446_=_C767( C446 C767 ) C446_=_C784( C446 C784 ) C446_=_C861( C446 C861 ) C446_=_C874( C446 C874 ) C446_=_C875( C446 C875 ) C446_=_C876( C446 C876 ) \nC446_=_C877( C446 C877 ) C446_=_C878( C446 C878 ) C446_=_C879( C446 C879 ) C454_=_C591( C454 C591 ) C454_=_C599( C454 C599 ) C454_=_C766( C454 C766 ) \nC454_=_C769( C454 C769 ) C454_=_C783( C454 C783 ) C454_=_C791( C454 C791 ) C454_=_C861( C454 C861 ) C454_=_C862( C454 C862 ) C454_=_C863( C454 C863 ) \nC454_=_C864( C454 C864 ) C454_=_C865( C454 C865 ) C454_=_C866( C454 C866 ) C454_=_C867( C454 C867 ) C454_=_C868( C454 C868 ) C454_=_C869( C454 C869 ) \nC454_=_C870( C454 C870 ) C454_=_C871( C454 C871 ) C454_=_C872( C454 C872 ) C454_=_C873( C454 C873 ) C591_=_C592( C591 C592 ) C591_=_C599( C591 C599 ) \nC591_=_C766( C591 C766 ) C591_=_C769( C591 C769 ) C591_=_C783( C591 C783 ) C591_=_C791( C591 C791 ) C591_=_C861( C591 C861 ) C591_=_C862( C591 C862 ) \nC591_=_C863( C591 C863 ) C591_=_C864( C591 C864 ) C591_=_C865( C591 C865 ) C591_=_C866( C591 C866 ) C591_=_C867( C591 C867 ) C591_=_C868( C591 C868 ) \nC591_=_C869( C591 C869 ) C591_=_C870( C591 C870 ) C591_=_C871( C591 C871 ) C591_=_C872( C591 C872 ) C591_=_C873( C591 C873 ) C592_=_C767( C592 C767 ) \nC592_=_C784( C592 C784 ) C592_=_C861( C592 C861 ) C592_=_C874( C592 C874 ) C592_=_C875( C592 C875 ) C592_=_C876( C592 C876 ) C592_=_C877( C592 C877 ) \nC592_=_C878( C592 C878 ) C592_=_C879( C592 C879 ) C599_=_C766( C599 C766 ) C599_=_C769( C599 C769 ) C599_=_C783( C599 C783 ) C599_=_C791( C599 C791 ) \nC599_=_C861( C599 C861 ) C599_=_C862( C599 C862 ) C599_=_C863( C599 C863 ) C599_=_C864( C599 C864 ) C599_=_C865( C599 C865 ) C599_=_C866( C599 C866 ) \nC599_=_C867( C599 C867 ) C599_=_C868( C599 C868 ) C599_=_C869( C599 C869 ) C599_=_C870( C599 C870 ) C599_=_C871( C599 C871 ) C599_=_C872( C599 C872 ) \nC599_=_C873( C599 C873 ) C766_=_C767( C766 C767 ) C766_=_C769( C766 C769 ) C766_=_C783( C766 C783 ) C766_=_C791( C766 C791 ) C766_=_C861( C766 C861 ) \nC766_=_C862( C766 C862 ) C766_=_C863( C766 C863 ) C766_=_C864( C766 C864 ) C766_=_C865( C766 C865 ) C766_=_C866( C766 C866 ) C766_=_C867( C766 C867 ) \nC766_=_C868( C766 C868 ) C766_=_C869( C766 C869 ) C766_=_C870( C766 C870 ) C766_=_C871( C766 C871 ) C766_=_C872( C766 C872 ) C766_=_C873( C766 C873 ) \nC767_=_C784( C767 C784 ) C767_=_C861( C767 C861 ) C767_=_C874( C767 C874 ) C767_=_C875( C767 C875 ) C767_=_C876( C767 C876 ) C767_=_C877( C767 C877 ) \nC767_=_C878( C767 C878 ) C767_=_C879( C767 C879 ) C769_=_C783( C769 C783 ) C769_=_C791( C769 C791 ) C769_=_C861( C769 C861 ) C769_=_C862( C769 C862 ) \nC769_=_C863( C769 C863 ) C769_=_C864( C769 C864 ) C769_=_C865( C769 C865 ) C769_=_C866( C769 C866 ) C769_=_C867( C769 C867 ) C769_=_C868( C769 C868 ) \nC769_=_C869( C769 C869 ) C769_=_C870( C769 C870 ) C769_=_C871( C769 C871 ) C769_=_C872( C769 C872 ) C769_=_C873( C769 C873 ) C783_=_C784( C783 C784 ) \nC783_=_C791( C783 C791 ) C783_=_C861( C783 C861 ) C783_=_C862( C783 C862 ) C783_=_C863( C783 C863 ) C783_=_C864( C783 C864 ) C783_=_C865( C783 C865 ) \nC783_=_C866( C783 C866 ) C783_=_C867( C783 C867 ) C783_=_C868( C783 C868 ) C783_=_C869( C783 C869 ) C783_=_C870( C783 C870 ) C783_=_C871( C783 C871 ) \nC783_=_C872( C783 C872 ) C783_=_C873( C783 C873 ) C784_=_C861( C784 C861 ) C784_=_C874( C784 C874 ) C784_=_C875( C784 C875 ) C784_=_C876( C784 C876 ) \nC784_=_C877( C784 C877 ) C784_=_C878( C784 C878 ) C784_=_C879( C784 C879 ) C791_=_C861( C791 C861 ) C791_=_C862( C791 C862 ) C791_=_C863( C791 C863 ) \nC791_=_C864( C791 C864 ) C791_=_C865( C791 C865 ) C791_=_C866( C791 C866 ) C791_=_C867( C791 C867 ) C791_=_C868( C791 C868 ) C791_=_C869( C791 C869 ) \nC791_=_C870( C791 C870 ) C791_=_C871( C791 C871 ) C791_=_C872( C791 C872 ) C791_=_C873( C791 C873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2_=_C863( C862 C863 ) C862_=_C864( C862 C864 ) \nC862_=_C865( C862 C865 ) C862_=_C866( C862 C866 ) C862_=_C867( C862 C867 ) C862_=_C868( C862 C868 ) C862_=_C869( C862 C869 ) C862_=_C870( C862 C870 ) \nC862_=_C871( C862 C871 ) C862_=_C872( C862 C872 ) C862_=_C873( C862 C873 ) C862_=_C874( C862 C874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4_=_C875( C864 C875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876( C866 C876 ) C867_=_C868( C867 C868 ) C867_=_C869( C867 C869 ) \nC867_=_C870( C867 C870 ) C867_=_C871( C867 C871 ) C867_=_C872( C867 C872 ) C867_=_C873( C867 C873 ) C868_=_C869( C868 C869 ) C868_=_C870( C868 C870 ) \nC868_=_C871( C868 C871 ) C868_=_C872( C868 C872 ) C868_=_C873( C868 C873 ) C868_=_C877( C868 C877 ) C869_=_C870( C869 C870 ) C869_=_C871( C869 C871 ) \nC869_=_C872( C869 C872 ) C869_=_C873( C869 C873 ) C870_=_C871( C870 C871 ) C870_=_C872( C870 C872 ) C870_=_C873( C870 C873 ) C870_=_C878( C870 C878 ) \nC871_=_C872( C871 C872 ) C871_=_C873( C871 C873 ) C872_=_C873( C872 C873 ) C872_=_C879( C872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88-&gt;113[label="36: C145 C146 C154 C249 C250 \nC260 C445 C446 C454 C591 C592 \nC599 C766 C767 C769 C783 C784 \nC791 C862 C863 C864 C865 C866 \nC867 C868 C869 C870 C871 C872 \nC873 C874 C875 C876 C877 C878 \nC879 \n354: C145_=_C146 ,C145_=_C154 ,C145_=_C249 ,C145_=_C260 ,C145_=_C445 ,\nC145_=_C454 ,C145_=_C591 ,C145_=_C599 ,C145_=_C766 ,C145_=_C769 ,C145_=_C783 ,\nC145_=_C791 ,C145_=_C862 ,C145_=_C863 ,C145_=_C864 ,C145_=_C865 ,C145_=_C866 ,\nC145_=_C867 ,C145_=_C868 ,C145_=_C869 ,C145_=_C870 ,C145_=_C871 ,C145_=_C872 ,\nC145_=_C873 ,C146_=_C250 ,C146_=_C446 ,C146_=_C592 ,C146_=_C767 ,C146_=_C784 ,\nC146_=_C874 ,C146_=_C875 ,C146_=_C876 ,C146_=_C877 ,C146_=_C878 ,C146_=_C879 ,\nC154_=_C249 ,C154_=_C260 ,C154_=_C445 ,C154_=_C454 ,C154_=_C591 ,C154_=_C599 ,\nC154_=_C766 ,C154_=_C769 ,C154_=_C783 ,C154_=_C791 ,C154_=_C862 ,C154_=_C863 ,\nC154_=_C864 ,C154_=_C865 ,C154_=_C866 ,C154_=_C867 ,C154_=_C868 ,C154_=_C869 ,\nC154_=_C870 ,C154_=_C871 ,C154_=_C872 ,C154_=_C873 ,C249_=_C250 ,C249_=_C260 ,\nC249_=_C445 ,C249_=_C454 ,C249_=_C591 ,C249_=_C599 ,C249_=_C766 ,C249_=_C769 ,\nC249_=_C783 ,C249_=_C791 ,C249_=_C862 ,C249_=_C863 ,C249_=_C864 ,C249_=_C865 ,\nC249_=_C866 ,C249_=_C867 ,C249_=_C868 ,C249_=_C869 ,C249_=_C870 ,C249_=_C871 ,\nC249_=_C872 ,C249_=_C873 ,C250_=_C446 ,C250_=_C592 ,C250_=_C767 ,C250_=_C784 ,\nC250_=_C874 ,C250_=_C875 ,C250_=_C876 ,C250_=_C877 ,C250_=_C878 ,C250_=_C879 ,\nC260_=_C445 ,C260_=_C454 ,C260_=_C591 ,C260_=_C599 ,C260_=_C766 ,C260_=_C769 ,\nC260_=_C783 ,C260_=_C791 ,C260_=_C862 ,C260_=_C863 ,C260_=_C864 ,C260_=_C865 ,\nC260_=_C866 ,C260_=_C867 ,C260_=_C868 ,C260_=_C869 ,C260_=_C870 ,C260_=_C871 ,\nC260_=_C872 ,C260_=_C873 ,C445_=_C446 ,C445_=_C454 ,C445_=_C591 ,C445_=_C599 ,\nC445_=_C766 ,C445_=_C769 ,C445_=_C783 ,C445_=_C791 ,C445_=_C862 ,C445_=_C863 ,\nC445_=_C864 ,C445_=_C865 ,C445_=_C866 ,C445_=_C867 ,C445_=_C868 ,C445_=_C869 ,\nC445_=_C870 ,C445_=_C871 ,C445_=_C872 ,C445_=_C873 ,C446_=_C592 ,C446_=_C767 ,\nC446_=_C784 ,C446_=_C874 ,C446_=_C875 ,C446_=_C876 ,C446_=_C877 ,C446_=_C878 ,\nC446_=_C879 ,C454_=_C591 ,C454_=_C599 ,C454_=_C766 ,C454_=_C769 ,C454_=_C783 ,\nC454_=_C791 ,C454_=_C862 ,C454_=_C863 ,C454_=_C864 ,C454_=_C865 ,C454_=_C866 ,\nC454_=_C867 ,C454_=_C868 ,C454_=_C869 ,C454_=_C870 ,C454_=_C871 ,C454_=_C872 ,\nC454_=_C873 ,C591_=_C592 ,C591_=_C599 ,C591_=_C766 ,C591_=_C769 ,C591_=_C783 ,\nC591_=_C791 ,C591_=_C862 ,C591_=_C863 ,C591_=_C864 ,C591_=_C865 ,C591_=_C866</w:t>
      </w:r>
    </w:p>
    <w:p>
      <w:pPr>
        <w:pStyle w:val="PreformattedText"/>
        <w:bidi w:val="0"/>
        <w:spacing w:before="0" w:after="0"/>
        <w:jc w:val="left"/>
        <w:rPr/>
      </w:pPr>
      <w:r>
        <w:rPr/>
        <w:t xml:space="preserve"> </w:t>
      </w:r>
      <w:r>
        <w:rPr/>
        <w:t>,\nC591_=_C867 ,C591_=_C868 ,C591_=_C869 ,C591_=_C870 ,C591_=_C871 ,C591_=_C872 ,\nC591_=_C873 ,C592_=_C767 ,C592_=_C784 ,C592_=_C874 ,C592_=_C875 ,C592_=_C876 ,\nC592_=_C877 ,C592_=_C878 ,C592_=_C879 ,C599_=_C766 ,C599_=_C769 ,C599_=_C783 ,\nC599_=_C791 ,C599_=_C862 ,C599_=_C863 ,C599_=_C864 ,C599_=_C865 ,C599_=_C866 ,\nC599_=_C867 ,C599_=_C868 ,C599_=_C869 ,C599_=_C870 ,C599_=_C871 ,C599_=_C872 ,\nC599_=_C873 ,C766_=_C767 ,C766_=_C769 ,C766_=_C783 ,C766_=_C791 ,C766_=_C862 ,\nC766_=_C863 ,C766_=_C864 ,C766_=_C865 ,C766_=_C866 ,C766_=_C867 ,C766_=_C868 ,\nC766_=_C869 ,C766_=_C870 ,C766_=_C871 ,C766_=_C872 ,C766_=_C873 ,C767_=_C784 ,\nC767_=_C874 ,C767_=_C875 ,C767_=_C876 ,C767_=_C877 ,C767_=_C878 ,C767_=_C879 ,\nC769_=_C783 ,C769_=_C791 ,C769_=_C862 ,C769_=_C863 ,C769_=_C864 ,C769_=_C865 ,\nC769_=_C866 ,C769_=_C867 ,C769_=_C868 ,C769_=_C869 ,C769_=_C870 ,C769_=_C871 ,\nC769_=_C872 ,C769_=_C873 ,C783_=_C784 ,C783_=_C791 ,C783_=_C862 ,C783_=_C863 ,\nC783_=_C864 ,C783_=_C865 ,C783_=_C866 ,C783_=_C867 ,C783_=_C868 ,C783_=_C869 ,\nC783_=_C870 ,C783_=_C871 ,C783_=_C872 ,C783_=_C873 ,C784_=_C874 ,C784_=_C875 ,\nC784_=_C876 ,C784_=_C877 ,C784_=_C878 ,C784_=_C879 ,C791_=_C862 ,C791_=_C863 ,\nC791_=_C864 ,C791_=_C865 ,C791_=_C866 ,C791_=_C867 ,C791_=_C868 ,C791_=_C869 ,\nC791_=_C870 ,C791_=_C871 ,C791_=_C872 ,C791_=_C873 ,C862_=_C863 ,C862_=_C864 ,\nC862_=_C865 ,C862_=_C866 ,C862_=_C867 ,C862_=_C868 ,C862_=_C869 ,C862_=_C870 ,\nC862_=_C871 ,C862_=_C872 ,C862_=_C873 ,C862_=_C874 ,C863_=_C864 ,C863_=_C865 ,\nC863_=_C866 ,C863_=_C867 ,C863_=_C868 ,C863_=_C869 ,C863_=_C870 ,C863_=_C871 ,\nC863_=_C872 ,C863_=_C873 ,C864_=_C865 ,C864_=_C866 ,C864_=_C867 ,C864_=_C868 ,\nC864_=_C869 ,C864_=_C870 ,C864_=_C871 ,C864_=_C872 ,C864_=_C873 ,C864_=_C875 ,\nC865_=_C866 ,C865_=_C867 ,C865_=_C868 ,C865_=_C869 ,C865_=_C870 ,C865_=_C871 ,\nC865_=_C872 ,C865_=_C873 ,C866_=_C867 ,C866_=_C868 ,C866_=_C869 ,C866_=_C870 ,\nC866_=_C871 ,C866_=_C872 ,C866_=_C873 ,C866_=_C876 ,C867_=_C868 ,C867_=_C869 ,\nC867_=_C870 ,C867_=_C871 ,C867_=_C872 ,C867_=_C873 ,C868_=_C869 ,C868_=_C870 ,\nC868_=_C871 ,C868_=_C872 ,C868_=_C873 ,C868_=_C877 ,C869_=_C870 ,C869_=_C871 ,\nC869_=_C872 ,C869_=_C873 ,C870_=_C871 ,C870_=_C872 ,C870_=_C873 ,C870_=_C878 ,\nC871_=_C872 ,C871_=_C873 ,C872_=_C873 ,C872_=_C879 ,C874_=_C875 ,C874_=_C876 ,\nC874_=_C877 ,C874_=_C878 ,C874_=_C879 ,C875_=_C876 ,C875_=_C877 ,C875_=_C878 ,\nC875_=_C879 ,C876_=_C877 ,C876_=_C878 ,C876_=_C879 ,C877_=_C878 ,C877_=_C879 ,\nC878_=_C879 ,"];114[shape=box, label="id:114 level: 5\n69: C23 C24 C36 C58 C59 \nC70 C278 C279 C288 C347 C348 \nC354 C419 C420 C429 C519 C520 \nC524 C568 C569 C577 C653 C654 \nC657 C673 C674 C682 C758 C759 \nC762 C845 C846 C849 C853 C854 \nC856 C868 C869 C870 C871 C877 \nC878 C885 C886 C887 C888 C893 \nC894 C899 C900 C901 C902 C906 \nC907 C910 C911 C912 C913 C916 \nC917 C920 C921 C922 C923 C924 \nC925 C927 C928 C929 \n731: C23_=_C24( C23 C24 ) C23_=_C36( C23 C36 ) C23_=_C278( C23 C278 ) C23_=_C288( C23 C288 ) C23_=_C519( C23 C519 ) \nC23_=_C524( C23 C524 ) C23_=_C568( C23 C568 ) C23_=_C577( C23 C577 ) C23_=_C758( C23 C758 ) C23_=_C762( C23 C762 ) C23_=_C845( C23 C845 ) \nC23_=_C849( C23 C849 ) C23_=_C868( C23 C868 ) C23_=_C877( C23 C877 ) C23_=_C885( C23 C885 ) C23_=_C893( C23 C893 ) C23_=_C899( C23 C899 ) \nC23_=_C906( C23 C906 ) C23_=_C910( C23 C910 ) C23_=_C916( C23 C916 ) C23_=_C920( C23 C920 ) C23_=_C921( C23 C921 ) C23_=_C922( C23 C922 ) \nC23_=_C923( C23 C923 ) C24_=_C279( C24 C279 ) C24_=_C520( C24 C520 ) C24_=_C569( C24 C569 ) C24_=_C759( C24 C759 ) C24_=_C846( C24 C846 ) \nC24_=_C869( C24 C869 ) C24_=_C886( C24 C886 ) C24_=_C900( C24 C900 ) C24_=_C911( C24 C911 ) C24_=_C924( C24 C924 ) C24_=_C925( C24 C925 ) \nC36_=_C278( C36 C278 ) C36_=_C288( C36 C288 ) C36_=_C519( C36 C519 ) C36_=_C524( C36 C524 ) C36_=_C568( C36 C568 ) C36_=_C577( C36 C577 ) \nC36_=_C758( C36 C758 ) C36_=_C762( C36 C762 ) C36_=_C845( C36 C845 ) C36_=_C849( C36 C849 ) C36_=_C868( C36 C868 ) C36_=_C877( C36 C877 ) \nC36_=_C885( C36 C885 ) C36_=_C893( C36 C893 ) C36_=_C899( C36 C899 ) C36_=_C906( C36 C906 ) C36_=_C910( C36 C910 ) C36_=_C916( C36 C916 ) \nC36_=_C920( C36 C920 ) C36_=_C921( C36 C921 ) C36_=_C922( C36 C922 ) C36_=_C923( C36 C923 ) C58_=_C59( C58 C59 ) C58_=_C70( C58 C70 ) \nC58_=_C347( C58 C347 ) C58_=_C354( C58 C354 ) C58_=_C419( C58 C419 ) C58_=_C429( C58 C429 ) C58_=_C653( C58 C653 ) C58_=_C657( C58 C657 ) \nC58_=_C673( C58 C673 ) C58_=_C682( C58 C682 ) C58_=_C853( C58 C853 ) C58_=_C856( C58 C856 ) C58_=_C870( C58 C870 ) C58_=_C878( C58 C878 ) \nC58_=_C887( C58 C887 ) C58_=_C894( C58 C894 ) C58_=_C901( C58 C901 ) C58_=_C907( C58 C907 ) C58_=_C912( C58 C912 ) C58_=_C917( C58 C917 ) \nC58_=_C920( C58 C920 ) C58_=_C924( C58 C924 ) C58_=_C927( C58 C927 ) C58_=_C928( C58 C928 ) C59_=_C348( C59 C348 ) C59_=_C420( C59 C420 ) \nC59_=_C654( C59 C654 ) C59_=_C674( C59 C674 ) C59_=_C854( C59 C854 ) C59_=_C871( C59 C871 ) C59_=_C888( C59 C888 ) C59_=_C902( C59 C902 ) \nC59_=_C913( C59 C913 ) C59_=_C921( C59 C921 ) C59_=_C929( C59 C929 ) C70_=_C347( C70 C347 ) C70_=_C354( C70 C354 ) C70_=_C419( C70 C419 ) \nC70_=_C429( C70 C429 ) C70_=_C653( C70 C653 ) C70_=_C657( C70 C657 ) C70_=_C673( C70 C673 ) C70_=_C682( C70 C682 ) C70_=_C853( C70 C853 ) \nC70_=_C856( C70 C856 ) C70_=_C870( C70 C870 ) C70_=_C878( C70 C878 ) C70_=_C887( C70 C887 ) C70_=_C894( C70 C894 ) C70_=_C901( C70 C901 ) \nC70_=_C907( C70 C907 ) C70_=_C912( C70 C912 ) C70_=_C917( C70 C917 ) C70_=_C920( C70 C920 ) C70_=_C924( C70 C924 ) C70_=_C927( C70 C927 ) \nC70_=_C928( C70 C928 ) C278_=_C279( C278 C279 ) C278_=_C288( C278 C288 ) C278_=_C519( C278 C519 ) C278_=_C524( C278 C524 ) C278_=_C568( C278 C568 ) \nC278_=_C577( C278 C577 ) C278_=_C758( C278 C758 ) C278_=_C762( C278 C762 ) C278_=_C845( C278 C845 ) C278_=_C849( C278 C849 ) C278_=_C868( C278 C868 ) \nC278_=_C877( C278 C877 ) C278_=_C885( C278 C885 ) C278_=_C893( C278 C893 ) C278_=_C899( C278 C899 ) C278_=_C906( C278 C906 ) C278_=_C910( C278 C910 ) \nC278_=_C916( C278 C916 ) C278_=_C920( C278 C920 ) C278_=_C921( C278 C921 ) C278_=_C922( C278 C922 ) C278_=_C923( C278 C923 ) C279_=_C520( C279 C520 ) \nC279_=_C569( C279 C569 ) C279_=_C759( C279 C759 ) C279_=_C846( C279 C846 ) C279_=_C869( C279 C869 ) C279_=_C886( C279 C886 ) C279_=_C900( C279 C900 ) \nC279_=_C911( C279 C911 ) C279_=_C924( C279 C924 ) C279_=_C925( C279 C925 ) C288_=_C519( C288 C519 ) C288_=_C524( C288 C524 ) C288_=_C568( C288 C568 ) \nC288_=_C577( C288 C577 ) C288_=_C758( C288 C758 ) C288_=_C762( C288 C762 ) C288_=_C845( C288 C845 ) C288_=_C849( C288 C849 ) C288_=_C868( C288 C868 ) \nC288_=_C877( C288 C877 ) C288_=_C885( C288 C885 ) C288_=_C893( C288 C893 ) C288_=_C899( C288 C899 ) C288_=_C906( C288 C906 ) C288_=_C910( C288 C910 ) \nC288_=_C916( C288 C916 ) C288_=_C920( C288 C920 ) C288_=_C921( C288 C921 ) C288_=_C922( C288 C922 ) C288_=_C923( C288 C923 ) C347_=_C348( C347 C348 ) \nC347_=_C354( C347 C354 ) C347_=_C419( C347 C419 ) C347_=_C429( C347 C429 ) C347_=_C653( C347 C653 ) C347_=_C657( C347 C657 ) C347_=_C673( C347 C673 ) \nC347_=_C682( C347 C682 ) C347_=_C853( C347 C853 ) C347_=_C856( C347 C856 ) C347_=_C870( C347 C870 ) C347_=_C878( C347 C878 ) C347_=_C887( C347 C887 ) \nC347_=_C894( C347 C894 ) C347_=_C901( C347 C901 ) C347_=_C907( C347 C907 ) C347_=_C912( C347 C912 ) C347_=_C917( C347 C917 ) C347_=_C920( C347 C920 ) \nC347_=_C924( C347 C924 ) C347_=_C927( C347 C927 ) C347_=_C928( C347 C928 ) C348_=_C420( C348 C420 ) C348_=_C654( C348 C654 ) C348_=_C674( C348 C674 ) \nC348_=_C854( C348 C854 ) C348_=_C871( C348 C871 ) C348_=_C888( C348 C888 ) C348_=_C902( C348 C902 ) C348_=_C913( C348 C913 ) C348_=_C921( C348 C921 ) \nC348_=_C929( C348 C929 ) C354_=_C419( C354 C419 ) C354_=_C429( C354 C429 ) C354_=_C653( C354 C653 ) C354_=_C657( C354 C657 ) C354_=_C673( C354 C673 ) \nC354_=_C682( C354 C682 ) C354_=_C853( C354 C853 ) C354_=_C856( C354 C856 ) C354_=_C870( C354 C870 ) C354_=_C878( C354 C878 ) C354_=_C887( C354 C887 ) \nC354_=_C894( C354 C894 ) C354_=_C901( C354 C901 ) C354_=_C907( C354 C907 ) C354_=_C912( C354 C912 ) C354_=_C917( C354 C917 ) C354_=_C920( C354 C920 ) \nC354_=_C924( C354 C924 ) C354_=_C927( C354 C927 ) C354_=_C928( C354 C928 ) C419_=_C420( C419 C420 ) C419_=_C429( C419 C429 ) C419_=_C653( C419 C653 ) \nC419_=_C657( C419 C657 ) C419_=_C673( C419 C673 ) C419_=_C682( C419 C682 ) C419_=_C853( C419 C853 ) C419_=_C856( C419 C856 ) C419_=_C870( C419 C870 ) \nC419_=_C878( C419 C878 ) C419_=_C887( C419 C887 ) C419_=_C894( C419 C894 ) C419_=_C901( C419 C901 ) C419_=_C907( C419 C907 ) C419_=_C912( C419 C912 ) \nC419_=_C917( C419 C917 ) C419_=_C920( C419 C920 ) C419_=_C924( C419 C924 ) C419_=_C927( C419 C927 ) C419_=_C928( C419 C928 ) C420_=_C654( C420 C654 ) \nC420_=_C674( C420 C674 ) C420_=_C854( C420 C854 ) C420_=_C871( C420 C871 ) C420_=_C888( C420 C888 ) C420_=_C902( C420 C902 ) C420_=_C913( C420 C913 ) \nC420_=_C921( C420 C921 ) C420_=_C929( C420 C929 ) C429_=_C653( C429 C653 ) C429_=_C657( C429 C657 ) C429_=_C673( C429 C673 ) C429_=_C682( C429 C682 ) \nC429_=_C853( C429 C853 ) C429_=_C856( C429 C856 ) C429_=_C870( C429 C870 ) C429_=_C878( C429 C878 ) C429_=_C887( C429 C887 ) C429_=_C894( C429 C894 ) \nC429_=_C901( C429 C901 ) C429_=_C907( C429 C907 ) C429_=_C912( C429 C912 ) C429_=_C917( C429 C917 ) C429_=_C920( C429 C920 ) C429_=_C924( C429 C924 ) \nC429_=_C927( C429 C927 ) C429_=_C928( C429 C928 ) C519_=_C520( C519 C520 ) C519_=_C524( C519 C524 ) C519_=_C568( C519 C568 ) C519_=_C577( C519 C577 ) \nC519_=_C758( C519 C758 ) C519_=_C762( C519 C762 ) C519_=_C845( C519 C845 ) C519_=_C849( C519 C849 ) C519_=_C868( C519 C868 ) C519_=_C877( C519 C877 ) \nC519_=_C885( C519 C885 ) C519_=_C893( C519 C893 ) C519_=_C899( C519 C899 ) C519_=_C906( C519 C906 ) C519_=_C910( C519 C910 ) C519_=_C916( C519 C916 ) \nC519_=_C920( C519 C920 ) C519_=_C921( C519 C921 ) C519_=_C922( C519 C922 ) C519_=_C923( C519 C923 ) C520_=_C569(</w:t>
      </w:r>
    </w:p>
    <w:p>
      <w:pPr>
        <w:pStyle w:val="PreformattedText"/>
        <w:bidi w:val="0"/>
        <w:spacing w:before="0" w:after="0"/>
        <w:jc w:val="left"/>
        <w:rPr/>
      </w:pPr>
      <w:r>
        <w:rPr/>
        <w:t xml:space="preserve"> </w:t>
      </w:r>
      <w:r>
        <w:rPr/>
        <w:t>C520 C569 ) C520_=_C759( C520 C759 ) \nC520_=_C846( C520 C846 ) C520_=_C869( C520 C869 ) C520_=_C886( C520 C886 ) C520_=_C900( C520 C900 ) C520_=_C911( C520 C911 ) C520_=_C924( C520 C924 ) \nC520_=_C925( C520 C925 ) C524_=_C568( C524 C568 ) C524_=_C577( C524 C577 ) C524_=_C758( C524 C758 ) C524_=_C762( C524 C762 ) C524_=_C845( C524 C845 ) \nC524_=_C849( C524 C849 ) C524_=_C868( C524 C868 ) C524_=_C877( C524 C877 ) C524_=_C885( C524 C885 ) C524_=_C893( C524 C893 ) C524_=_C899( C524 C899 ) \nC524_=_C906( C524 C906 ) C524_=_C910( C524 C910 ) C524_=_C916( C524 C916 ) C524_=_C920( C524 C920 ) C524_=_C921( C524 C921 ) C524_=_C922( C524 C922 ) \nC524_=_C923( C524 C923 ) C568_=_C569( C568 C569 ) C568_=_C577( C568 C577 ) C568_=_C758( C568 C758 ) C568_=_C762( C568 C762 ) C568_=_C845( C568 C845 ) \nC568_=_C849( C568 C849 ) C568_=_C868( C568 C868 ) C568_=_C877( C568 C877 ) C568_=_C885( C568 C885 ) C568_=_C893( C568 C893 ) C568_=_C899( C568 C899 ) \nC568_=_C906( C568 C906 ) C568_=_C910( C568 C910 ) C568_=_C916( C568 C916 ) C568_=_C920( C568 C920 ) C568_=_C921( C568 C921 ) C568_=_C922( C568 C922 ) \nC568_=_C923( C568 C923 ) C569_=_C759( C569 C759 ) C569_=_C846( C569 C846 ) C569_=_C869( C569 C869 ) C569_=_C886( C569 C886 ) C569_=_C900( C569 C900 ) \nC569_=_C911( C569 C911 ) C569_=_C924( C569 C924 ) C569_=_C925( C569 C925 ) C577_=_C758( C577 C758 ) C577_=_C762( C577 C762 ) C577_=_C845( C577 C845 ) \nC577_=_C849( C577 C849 ) C577_=_C868( C577 C868 ) C577_=_C877( C577 C877 ) C577_=_C885( C577 C885 ) C577_=_C893( C577 C893 ) C577_=_C899( C577 C899 ) \nC577_=_C906( C577 C906 ) C577_=_C910( C577 C910 ) C577_=_C916( C577 C916 ) C577_=_C920( C577 C920 ) C577_=_C921( C577 C921 ) C577_=_C922( C577 C922 ) \nC577_=_C923( C577 C923 ) C653_=_C654( C653 C654 ) C653_=_C657( C653 C657 ) C653_=_C673( C653 C673 ) C653_=_C682( C653 C682 ) C653_=_C853( C653 C853 ) \nC653_=_C856( C653 C856 ) C653_=_C870( C653 C870 ) C653_=_C878( C653 C878 ) C653_=_C887( C653 C887 ) C653_=_C894( C653 C894 ) C653_=_C901( C653 C901 ) \nC653_=_C907( C653 C907 ) C653_=_C912( C653 C912 ) C653_=_C917( C653 C917 ) C653_=_C920( C653 C920 ) C653_=_C924( C653 C924 ) C653_=_C927( C653 C927 ) \nC653_=_C928( C653 C928 ) C654_=_C674( C654 C674 ) C654_=_C854( C654 C854 ) C654_=_C871( C654 C871 ) C654_=_C888( C654 C888 ) C654_=_C902( C654 C902 ) \nC654_=_C913( C654 C913 ) C654_=_C921( C654 C921 ) C654_=_C929( C654 C929 ) C657_=_C673( C657 C673 ) C657_=_C682( C657 C682 ) C657_=_C853( C657 C853 ) \nC657_=_C856( C657 C856 ) C657_=_C870( C657 C870 ) C657_=_C878( C657 C878 ) C657_=_C887( C657 C887 ) C657_=_C894( C657 C894 ) C657_=_C901( C657 C901 ) \nC657_=_C907( C657 C907 ) C657_=_C912( C657 C912 ) C657_=_C917( C657 C917 ) C657_=_C920( C657 C920 ) C657_=_C924( C657 C924 ) C657_=_C927( C657 C927 ) \nC657_=_C928( C657 C928 ) C673_=_C674( C673 C674 ) C673_=_C682( C673 C682 ) C673_=_C853( C673 C853 ) C673_=_C856( C673 C856 ) C673_=_C870( C673 C870 ) \nC673_=_C878( C673 C878 ) C673_=_C887( C673 C887 ) C673_=_C894( C673 C894 ) C673_=_C901( C673 C901 ) C673_=_C907( C673 C907 ) C673_=_C912( C673 C912 ) \nC673_=_C917( C673 C917 ) C673_=_C920( C673 C920 ) C673_=_C924( C673 C924 ) C673_=_C927( C673 C927 ) C673_=_C928( C673 C928 ) C674_=_C854( C674 C854 ) \nC674_=_C871( C674 C871 ) C674_=_C888( C674 C888 ) C674_=_C902( C674 C902 ) C674_=_C913( C674 C913 ) C674_=_C921( C674 C921 ) C674_=_C929( C674 C929 ) \nC682_=_C853( C682 C853 ) C682_=_C856( C682 C856 ) C682_=_C870( C682 C870 ) C682_=_C878( C682 C878 ) C682_=_C887( C682 C887 ) C682_=_C894( C682 C894 ) \nC682_=_C901( C682 C901 ) C682_=_C907( C682 C907 ) C682_=_C912( C682 C912 ) C682_=_C917( C682 C917 ) C682_=_C920( C682 C920 ) C682_=_C924( C682 C924 ) \nC682_=_C927( C682 C927 ) C682_=_C928( C682 C928 ) C758_=_C759( C758 C759 ) C758_=_C762( C758 C762 ) C758_=_C845( C758 C845 ) C758_=_C849( C758 C849 ) \nC758_=_C868( C758 C868 ) C758_=_C877( C758 C877 ) C758_=_C885( C758 C885 ) C758_=_C893( C758 C893 ) C758_=_C899( C758 C899 ) C758_=_C906( C758 C906 ) \nC758_=_C910( C758 C910 ) C758_=_C916( C758 C916 ) C758_=_C920( C758 C920 ) C758_=_C921( C758 C921 ) C758_=_C922( C758 C922 ) C758_=_C923( C758 C923 ) \nC759_=_C846( C759 C846 ) C759_=_C869( C759 C869 ) C759_=_C886( C759 C886 ) C759_=_C900( C759 C900 ) C759_=_C911( C759 C911 ) C759_=_C924( C759 C924 ) \nC759_=_C925( C759 C925 ) C762_=_C845( C762 C845 ) C762_=_C849( C762 C849 ) C762_=_C868( C762 C868 ) C762_=_C877( C762 C877 ) C762_=_C885( C762 C885 ) \nC762_=_C893( C762 C893 ) C762_=_C899( C762 C899 ) C762_=_C906( C762 C906 ) C762_=_C910( C762 C910 ) C762_=_C916( C762 C916 ) C762_=_C920( C762 C920 ) \nC762_=_C921( C762 C921 ) C762_=_C922( C762 C922 ) C762_=_C923( C762 C923 ) C845_=_C846( C845 C846 ) C845_=_C849( C845 C849 ) C845_=_C868( C845 C868 ) \nC845_=_C877( C845 C877 ) C845_=_C885( C845 C885 ) C845_=_C893( C845 C893 ) C845_=_C899( C845 C899 ) C845_=_C906( C845 C906 ) C845_=_C910( C845 C910 ) \nC845_=_C916( C845 C916 ) C845_=_C920( C845 C920 ) C845_=_C921( C845 C921 ) C845_=_C922( C845 C922 ) C845_=_C923( C845 C923 ) C846_=_C869( C846 C869 ) \nC846_=_C886( C846 C886 ) C846_=_C900( C846 C900 ) C846_=_C911( C846 C911 ) C846_=_C924( C846 C924 ) C846_=_C925( C846 C925 ) C849_=_C868( C849 C868 ) \nC849_=_C877( C849 C877 ) C849_=_C885( C849 C885 ) C849_=_C893( C849 C893 ) C849_=_C899( C849 C899 ) C849_=_C906( C849 C906 ) C849_=_C910( C849 C910 ) \nC849_=_C916( C849 C916 ) C849_=_C920( C849 C920 ) C849_=_C921( C849 C921 ) C849_=_C922( C849 C922 ) C849_=_C923( C849 C923 ) C853_=_C854( C853 C854 ) \nC853_=_C856( C853 C856 ) C853_=_C870( C853 C870 ) C853_=_C878( C853 C878 ) C853_=_C887( C853 C887 ) C853_=_C894( C853 C894 ) C853_=_C901( C853 C901 ) \nC853_=_C907( C853 C907 ) C853_=_C912( C853 C912 ) C853_=_C917( C853 C917 ) C853_=_C920( C853 C920 ) C853_=_C924( C853 C924 ) C853_=_C927( C853 C927 ) \nC853_=_C928( C853 C928 ) C854_=_C871( C854 C871 ) C854_=_C888( C854 C888 ) C854_=_C902( C854 C902 ) C854_=_C913( C854 C913 ) C854_=_C921( C854 C921 ) \nC854_=_C929( C854 C929 ) C856_=_C870( C856 C870 ) C856_=_C878( C856 C878 ) C856_=_C887( C856 C887 ) C856_=_C894( C856 C894 ) C856_=_C901( C856 C901 ) \nC856_=_C907( C856 C907 ) C856_=_C912( C856 C912 ) C856_=_C917( C856 C917 ) C856_=_C920( C856 C920 ) C856_=_C924( C856 C924 ) C856_=_C927( C856 C927 ) \nC856_=_C928( C856 C928 ) C868_=_C869( C868 C869 ) C868_=_C870( C868 C870 ) C868_=_C871( C868 C871 ) C868_=_C877( C868 C877 ) C868_=_C885( C868 C885 ) \nC868_=_C893( C868 C893 ) C868_=_C899( C868 C899 ) C868_=_C906( C868 C906 ) C868_=_C910( C868 C910 ) C868_=_C916( C868 C916 ) C868_=_C920( C868 C920 ) \nC868_=_C921( C868 C921 ) C868_=_C922( C868 C922 ) C868_=_C923( C868 C923 ) C869_=_C870( C869 C870 ) C869_=_C871( C869 C871 ) C869_=_C886( C869 C886 ) \nC869_=_C900( C869 C900 ) C869_=_C911( C869 C911 ) C869_=_C924( C869 C924 ) C869_=_C925( C869 C925 ) C870_=_C871( C870 C871 ) C870_=_C878( C870 C878 ) \nC870_=_C887( C870 C887 ) C870_=_C894( C870 C894 ) C870_=_C901( C870 C901 ) C870_=_C907( C870 C907 ) C870_=_C912( C870 C912 ) C870_=_C917( C870 C917 ) \nC870_=_C920( C870 C920 ) C870_=_C924( C870 C924 ) C870_=_C927( C870 C927 ) C870_=_C928( C870 C928 ) C871_=_C888( C871 C888 ) C871_=_C902( C871 C902 ) \nC871_=_C913( C871 C913 ) C871_=_C921( C871 C921 ) C871_=_C929( C871 C929 ) C877_=_C878( C877 C878 ) C877_=_C885( C877 C885 ) C877_=_C893( C877 C893 ) \nC877_=_C899( C877 C899 ) C877_=_C906( C877 C906 ) C877_=_C910( C877 C910 ) C877_=_C916( C877 C916 ) C877_=_C920( C877 C920 ) C877_=_C921( C877 C921 ) \nC877_=_C922( C877 C922 ) C877_=_C923( C877 C923 ) C878_=_C887( C878 C887 ) C878_=_C894( C878 C894 ) C878_=_C901( C878 C901 ) C878_=_C907( C878 C907 ) \nC878_=_C912( C878 C912 ) C878_=_C917( C878 C917 ) C878_=_C920( C878 C920 ) C878_=_C924( C878 C924 ) C878_=_C927( C878 C927 ) C878_=_C928( C878 C928 ) \nC885_=_C886( C885 C886 ) C885_=_C887( C885 C887 ) C885_=_C888( C885 C888 ) C885_=_C893( C885 C893 ) C885_=_C899( C885 C899 ) C885_=_C906( C885 C906 ) \nC885_=_C910( C885 C910 ) C885_=_C916( C885 C916 ) C885_=_C920( C885 C920 ) C885_=_C921( C885 C921 ) C885_=_C922( C885 C922 ) C885_=_C923( C885 C923 ) \nC886_=_C887( C886 C887 ) C886_=_C888( C886 C888 ) C886_=_C900( C886 C900 ) C886_=_C911( C886 C911 ) C886_=_C924( C886 C924 ) C886_=_C925( C886 C925 ) \nC887_=_C888( C887 C888 ) C887_=_C894( C887 C894 ) C887_=_C901( C887 C901 ) C887_=_C907( C887 C907 ) C887_=_C912( C887 C912 ) C887_=_C917( C887 C917 ) \nC887_=_C920( C887 C920 ) C887_=_C924( C887 C924 ) C887_=_C927( C887 C927 ) C887_=_C928( C887 C928 ) C888_=_C902( C888 C902 ) C888_=_C913( C888 C913 ) \nC888_=_C921( C888 C921 ) C888_=_C929( C888 C929 ) C893_=_C894( C893 C894 ) C893_=_C899( C893 C899 ) C893_=_C906( C893 C906 ) C893_=_C910( C893 C910 ) \nC893_=_C916( C893 C916 ) C893_=_C920( C893 C920 ) C893_=_C921( C893 C921 ) C893_=_C922( C893 C922 ) C893_=_C923( C893 C923 ) C894_=_C901( C894 C901 ) \nC894_=_C907( C894 C907 ) C894_=_C912( C894 C912 ) C894_=_C917( C894 C917 ) C894_=_C920( C894 C920 ) C894_=_C924( C894 C924 ) C894_=_C927( C894 C927 ) \nC894_=_C928( C894 C928 ) C899_=_C900( C899 C900 ) C899_=_C901( C899 C901 ) C899_=_C902( C899 C902 ) C899_=_C906( C899 C906 ) C899_=_C910( C899 C910 ) \nC899_=_C916( C899 C916 ) C899_=_C920( C899 C920 ) C899_=_C921( C899 C921 ) C899_=_C922( C899 C922 ) C899_=_C923( C899 C923 ) C900_=_C901( C900 C901 ) \nC900_=_C902( C900 C902 ) C900_=_C911( C900 C911 ) C900_=_C924( C900 C924 ) C900_=_C925( C900 C925 ) C901_=_C902( C901 C902 ) C901_=_C907( C901 C907 ) \nC901_=_C912( C901 C912 ) C901_=_C917( C901 C917 ) C901_=_C920( C901 C920 ) C901_=_C924( C901 C924 ) C901_=_C927( C901 C927 ) C901_=_C928( C901 C928 ) \nC902_=_C913( C902 C913 ) C902_=_C921( C902 C921 ) C902_=_C929( C902 C929 ) C906_=_C907( C906 C907 ) C906_=_C910( C906 C910 ) C906_=_C916( C906 C916 ) \nC906_=_C920( C906 C920 ) C906_=_C921( C906 C921 ) C906_=_C922( C906 C922 ) C906_=_C923( C906 C923 ) C907_=_C912( C907 C912 ) C907_=_C917(</w:t>
      </w:r>
    </w:p>
    <w:p>
      <w:pPr>
        <w:pStyle w:val="PreformattedText"/>
        <w:bidi w:val="0"/>
        <w:spacing w:before="0" w:after="0"/>
        <w:jc w:val="left"/>
        <w:rPr/>
      </w:pPr>
      <w:r>
        <w:rPr/>
        <w:t xml:space="preserve"> </w:t>
      </w:r>
      <w:r>
        <w:rPr/>
        <w:t>C907 C917 ) \nC907_=_C920( C907 C920 ) C907_=_C924( C907 C924 ) C907_=_C927( C907 C927 ) C907_=_C928( C907 C928 ) C910_=_C911( C910 C911 ) C910_=_C912( C910 C912 ) \nC910_=_C913( C910 C913 ) C910_=_C916( C910 C916 ) C910_=_C920( C910 C920 ) C910_=_C921( C910 C921 ) C910_=_C922( C910 C922 ) C910_=_C923( C910 C923 ) \nC911_=_C912( C911 C912 ) C911_=_C913( C911 C913 ) C911_=_C924( C911 C924 ) C911_=_C925( C911 C925 ) C912_=_C913( C912 C913 ) C912_=_C917( C912 C917 ) \nC912_=_C920( C912 C920 ) C912_=_C924( C912 C924 ) C912_=_C927( C912 C927 ) C912_=_C928( C912 C928 ) C913_=_C921( C913 C921 ) C913_=_C929( C913 C929 ) \nC916_=_C917( C916 C917 ) C916_=_C920( C916 C920 ) C916_=_C921( C916 C921 ) C916_=_C922( C916 C922 ) C916_=_C923( C916 C923 ) C917_=_C920( C917 C920 ) \nC917_=_C924( C917 C924 ) C917_=_C927( C917 C927 ) C917_=_C928( C917 C928 ) C920_=_C921( C920 C921 ) C920_=_C922( C920 C922 ) C920_=_C923( C920 C923 ) \nC920_=_C924( C920 C924 ) C920_=_C927( C920 C927 ) C920_=_C928( C920 C928 ) C921_=_C922( C921 C922 ) C921_=_C923( C921 C923 ) C921_=_C929( C921 C929 ) \nC922_=_C923( C922 C923 ) C922_=_C925( C922 C925 ) C922_=_C927( C922 C927 ) C922_=_C929( C922 C929 ) C923_=_C928( C923 C928 ) C924_=_C925( C924 C925 ) \nC924_=_C927( C924 C927 ) C924_=_C928( C924 C928 ) C925_=_C927( C925 C927 ) C925_=_C929( C925 C929 ) C927_=_C928( C927 C928 ) C927_=_C929( C927 C929 ) "];89-&gt;114[label="66: C23 C24 C36 C58 C59 \nC70 C278 C279 C288 C347 C348 \nC354 C419 C420 C429 C519 C520 \nC524 C568 C569 C577 C653 C654 \nC657 C673 C674 C682 C758 C759 \nC762 C845 C846 C849 C853 C854 \nC856 C868 C869 C870 C871 C877 \nC878 C885 C886 C887 C888 C893 \nC894 C899 C900 C901 C902 C906 \nC907 C910 C911 C912 C913 C916 \nC917 C922 C923 C925 C927 C928 \nC929 \n619: C23_=_C24 ,C23_=_C36 ,C23_=_C278 ,C23_=_C288 ,C23_=_C519 ,\nC23_=_C524 ,C23_=_C568 ,C23_=_C577 ,C23_=_C758 ,C23_=_C762 ,C23_=_C845 ,\nC23_=_C849 ,C23_=_C868 ,C23_=_C877 ,C23_=_C885 ,C23_=_C893 ,C23_=_C899 ,\nC23_=_C906 ,C23_=_C910 ,C23_=_C916 ,C23_=_C922 ,C23_=_C923 ,C24_=_C279 ,\nC24_=_C520 ,C24_=_C569 ,C24_=_C759 ,C24_=_C846 ,C24_=_C869 ,C24_=_C886 ,\nC24_=_C900 ,C24_=_C911 ,C24_=_C925 ,C36_=_C278 ,C36_=_C288 ,C36_=_C519 ,\nC36_=_C524 ,C36_=_C568 ,C36_=_C577 ,C36_=_C758 ,C36_=_C762 ,C36_=_C845 ,\nC36_=_C849 ,C36_=_C868 ,C36_=_C877 ,C36_=_C885 ,C36_=_C893 ,C36_=_C899 ,\nC36_=_C906 ,C36_=_C910 ,C36_=_C916 ,C36_=_C922 ,C36_=_C923 ,C58_=_C59 ,\nC58_=_C70 ,C58_=_C347 ,C58_=_C354 ,C58_=_C419 ,C58_=_C429 ,C58_=_C653 ,\nC58_=_C657 ,C58_=_C673 ,C58_=_C682 ,C58_=_C853 ,C58_=_C856 ,C58_=_C870 ,\nC58_=_C878 ,C58_=_C887 ,C58_=_C894 ,C58_=_C901 ,C58_=_C907 ,C58_=_C912 ,\nC58_=_C917 ,C58_=_C927 ,C58_=_C928 ,C59_=_C348 ,C59_=_C420 ,C59_=_C654 ,\nC59_=_C674 ,C59_=_C854 ,C59_=_C871 ,C59_=_C888 ,C59_=_C902 ,C59_=_C913 ,\nC59_=_C929 ,C70_=_C347 ,C70_=_C354 ,C70_=_C419 ,C70_=_C429 ,C70_=_C653 ,\nC70_=_C657 ,C70_=_C673 ,C70_=_C682 ,C70_=_C853 ,C70_=_C856 ,C70_=_C870 ,\nC70_=_C878 ,C70_=_C887 ,C70_=_C894 ,C70_=_C901 ,C70_=_C907 ,C70_=_C912 ,\nC70_=_C917 ,C70_=_C927 ,C70_=_C928 ,C278_=_C279 ,C278_=_C288 ,C278_=_C519 ,\nC278_=_C524 ,C278_=_C568 ,C278_=_C577 ,C278_=_C758 ,C278_=_C762 ,C278_=_C845 ,\nC278_=_C849 ,C278_=_C868 ,C278_=_C877 ,C278_=_C885 ,C278_=_C893 ,C278_=_C899 ,\nC278_=_C906 ,C278_=_C910 ,C278_=_C916 ,C278_=_C922 ,C278_=_C923 ,C279_=_C520 ,\nC279_=_C569 ,C279_=_C759 ,C279_=_C846 ,C279_=_C869 ,C279_=_C886 ,C279_=_C900 ,\nC279_=_C911 ,C279_=_C925 ,C288_=_C519 ,C288_=_C524 ,C288_=_C568 ,C288_=_C577 ,\nC288_=_C758 ,C288_=_C762 ,C288_=_C845 ,C288_=_C849 ,C288_=_C868 ,C288_=_C877 ,\nC288_=_C885 ,C288_=_C893 ,C288_=_C899 ,C288_=_C906 ,C288_=_C910 ,C288_=_C916 ,\nC288_=_C922 ,C288_=_C923 ,C347_=_C348 ,C347_=_C354 ,C347_=_C419 ,C347_=_C429 ,\nC347_=_C653 ,C347_=_C657 ,C347_=_C673 ,C347_=_C682 ,C347_=_C853 ,C347_=_C856 ,\nC347_=_C870 ,C347_=_C878 ,C347_=_C887 ,C347_=_C894 ,C347_=_C901 ,C347_=_C907 ,\nC347_=_C912 ,C347_=_C917 ,C347_=_C927 ,C347_=_C928 ,C348_=_C420 ,C348_=_C654 ,\nC348_=_C674 ,C348_=_C854 ,C348_=_C871 ,C348_=_C888 ,C348_=_C902 ,C348_=_C913 ,\nC348_=_C929 ,C354_=_C419 ,C354_=_C429 ,C354_=_C653 ,C354_=_C657 ,C354_=_C673 ,\nC354_=_C682 ,C354_=_C853 ,C354_=_C856 ,C354_=_C870 ,C354_=_C878 ,C354_=_C887 ,\nC354_=_C894 ,C354_=_C901 ,C354_=_C907 ,C354_=_C912 ,C354_=_C917 ,C354_=_C927 ,\nC354_=_C928 ,C419_=_C420 ,C419_=_C429 ,C419_=_C653 ,C419_=_C657 ,C419_=_C673 ,\nC419_=_C682 ,C419_=_C853 ,C419_=_C856 ,C419_=_C870 ,C419_=_C878 ,C419_=_C887 ,\nC419_=_C894 ,C419_=_C901 ,C419_=_C907 ,C419_=_C912 ,C419_=_C917 ,C419_=_C927 ,\nC419_=_C928 ,C420_=_C654 ,C420_=_C674 ,C420_=_C854 ,C420_=_C871 ,C420_=_C888 ,\nC420_=_C902 ,C420_=_C913 ,C420_=_C929 ,C429_=_C653 ,C429_=_C657 ,C429_=_C673 ,\nC429_=_C682 ,C429_=_C853 ,C429_=_C856 ,C429_=_C870 ,C429_=_C878 ,C429_=_C887 ,\nC429_=_C894 ,C429_=_C901 ,C429_=_C907 ,C429_=_C912 ,C429_=_C917 ,C429_=_C927 ,\nC429_=_C928 ,C519_=_C520 ,C519_=_C524 ,C519_=_C568 ,C519_=_C577 ,C519_=_C758 ,\nC519_=_C762 ,C519_=_C845 ,C519_=_C849 ,C519_=_C868 ,C519_=_C877 ,C519_=_C885 ,\nC519_=_C893 ,C519_=_C899 ,C519_=_C906 ,C519_=_C910 ,C519_=_C916 ,C519_=_C922 ,\nC519_=_C923 ,C520_=_C569 ,C520_=_C759 ,C520_=_C846 ,C520_=_C869 ,C520_=_C886 ,\nC520_=_C900 ,C520_=_C911 ,C520_=_C925 ,C524_=_C568 ,C524_=_C577 ,C524_=_C758 ,\nC524_=_C762 ,C524_=_C845 ,C524_=_C849 ,C524_=_C868 ,C524_=_C877 ,C524_=_C885 ,\nC524_=_C893 ,C524_=_C899 ,C524_=_C906 ,C524_=_C910 ,C524_=_C916 ,C524_=_C922 ,\nC524_=_C923 ,C568_=_C569 ,C568_=_C577 ,C568_=_C758 ,C568_=_C762 ,C568_=_C845 ,\nC568_=_C849 ,C568_=_C868 ,C568_=_C877 ,C568_=_C885 ,C568_=_C893 ,C568_=_C899 ,\nC568_=_C906 ,C568_=_C910 ,C568_=_C916 ,C568_=_C922 ,C568_=_C923 ,C569_=_C759 ,\nC569_=_C846 ,C569_=_C869 ,C569_=_C886 ,C569_=_C900 ,C569_=_C911 ,C569_=_C925 ,\nC577_=_C758 ,C577_=_C762 ,C577_=_C845 ,C577_=_C849 ,C577_=_C868 ,C577_=_C877 ,\nC577_=_C885 ,C577_=_C893 ,C577_=_C899 ,C577_=_C906 ,C577_=_C910 ,C577_=_C916 ,\nC577_=_C922 ,C577_=_C923 ,C653_=_C654 ,C653_=_C657 ,C653_=_C673 ,C653_=_C682 ,\nC653_=_C853 ,C653_=_C856 ,C653_=_C870 ,C653_=_C878 ,C653_=_C887 ,C653_=_C894 ,\nC653_=_C901 ,C653_=_C907 ,C653_=_C912 ,C653_=_C917 ,C653_=_C927 ,C653_=_C928 ,\nC654_=_C674 ,C654_=_C854 ,C654_=_C871 ,C654_=_C888 ,C654_=_C902 ,C654_=_C913 ,\nC654_=_C929 ,C657_=_C673 ,C657_=_C682 ,C657_=_C853 ,C657_=_C856 ,C657_=_C870 ,\nC657_=_C878 ,C657_=_C887 ,C657_=_C894 ,C657_=_C901 ,C657_=_C907 ,C657_=_C912 ,\nC657_=_C917 ,C657_=_C927 ,C657_=_C928 ,C673_=_C674 ,C673_=_C682 ,C673_=_C853 ,\nC673_=_C856 ,C673_=_C870 ,C673_=_C878 ,C673_=_C887 ,C673_=_C894 ,C673_=_C901 ,\nC673_=_C907 ,C673_=_C912 ,C673_=_C917 ,C673_=_C927 ,C673_=_C928 ,C674_=_C854 ,\nC674_=_C871 ,C674_=_C888 ,C674_=_C902 ,C674_=_C913 ,C674_=_C929 ,C682_=_C853 ,\nC682_=_C856 ,C682_=_C870 ,C682_=_C878 ,C682_=_C887 ,C682_=_C894 ,C682_=_C901 ,\nC682_=_C907 ,C682_=_C912 ,C682_=_C917 ,C682_=_C927 ,C682_=_C928 ,C758_=_C759 ,\nC758_=_C762 ,C758_=_C845 ,C758_=_C849 ,C758_=_C868 ,C758_=_C877 ,C758_=_C885 ,\nC758_=_C893 ,C758_=_C899 ,C758_=_C906 ,C758_=_C910 ,C758_=_C916 ,C758_=_C922 ,\nC758_=_C923 ,C759_=_C846 ,C759_=_C869 ,C759_=_C886 ,C759_=_C900 ,C759_=_C911 ,\nC759_=_C925 ,C762_=_C845 ,C762_=_C849 ,C762_=_C868 ,C762_=_C877 ,C762_=_C885 ,\nC762_=_C893 ,C762_=_C899 ,C762_=_C906 ,C762_=_C910 ,C762_=_C916 ,C762_=_C922 ,\nC762_=_C923 ,C845_=_C846 ,C845_=_C849 ,C845_=_C868 ,C845_=_C877 ,C845_=_C885 ,\nC845_=_C893 ,C845_=_C899 ,C845_=_C906 ,C845_=_C910 ,C845_=_C916 ,C845_=_C922 ,\nC845_=_C923 ,C846_=_C869 ,C846_=_C886 ,C846_=_C900 ,C846_=_C911 ,C846_=_C925 ,\nC849_=_C868 ,C849_=_C877 ,C849_=_C885 ,C849_=_C893 ,C849_=_C899 ,C849_=_C906 ,\nC849_=_C910 ,C849_=_C916 ,C849_=_C922 ,C849_=_C923 ,C853_=_C854 ,C853_=_C856 ,\nC853_=_C870 ,C853_=_C878 ,C853_=_C887 ,C853_=_C894 ,C853_=_C901 ,C853_=_C907 ,\nC853_=_C912 ,C853_=_C917 ,C853_=_C927 ,C853_=_C928 ,C854_=_C871 ,C854_=_C888 ,\nC854_=_C902 ,C854_=_C913 ,C854_=_C929 ,C856_=_C870 ,C856_=_C878 ,C856_=_C887 ,\nC856_=_C894 ,C856_=_C901 ,C856_=_C907 ,C856_=_C912 ,C856_=_C917 ,C856_=_C927 ,\nC856_=_C928 ,C868_=_C869 ,C868_=_C870 ,C868_=_C871 ,C868_=_C877 ,C868_=_C885 ,\nC868_=_C893 ,C868_=_C899 ,C868_=_C906 ,C868_=_C910 ,C868_=_C916 ,C868_=_C922 ,\nC868_=_C923 ,C869_=_C870 ,C869_=_C871 ,C869_=_C886 ,C869_=_C900 ,C869_=_C911 ,\nC869_=_C925 ,C870_=_C871 ,C870_=_C878 ,C870_=_C887 ,C870_=_C894 ,C870_=_C901 ,\nC870_=_C907 ,C870_=_C912 ,C870_=_C917 ,C870_=_C927 ,C870_=_C928 ,C871_=_C888 ,\nC871_=_C902 ,C871_=_C913 ,C871_=_C929 ,C877_=_C878 ,C877_=_C885 ,C877_=_C893 ,\nC877_=_C899 ,C877_=_C906 ,C877_=_C910 ,C877_=_C916 ,C877_=_C922 ,C877_=_C923 ,\nC878_=_C887 ,C878_=_C894 ,C878_=_C901 ,C878_=_C907 ,C878_=_C912 ,C878_=_C917 ,\nC878_=_C927 ,C878_=_C928 ,C885_=_C886 ,C885_=_C887 ,C885_=_C888 ,C885_=_C893 ,\nC885_=_C899 ,C885_=_C906 ,C885_=_C910 ,C885_=_C916 ,C885_=_C922 ,C885_=_C923 ,\nC886_=_C887 ,C886_=_C888 ,C886_=_C900 ,C886_=_C911 ,C886_=_C925 ,C887_=_C888 ,\nC887_=_C894 ,C887_=_C901 ,C887_=_C907 ,C887_=_C912 ,C887_=_C917 ,C887_=_C927 ,\nC887_=_C928 ,C888_=_C902 ,C888_=_C913 ,C888_=_C929 ,C893_=_C894 ,C893_=_C899 ,\nC893_=_C906 ,C893_=_C910 ,C893_=_C916 ,C893_=_C922 ,C893_=_C923 ,C894_=_C901 ,\nC894_=_C907 ,C894_=_C912 ,C894_=_C917 ,C894_=_C927 ,C894_=_C928 ,C899_=_C900 ,\nC899_=_C901 ,C899_=_C902 ,C899_=_C906 ,C899_=_C910 ,C899_=_C916 ,C899_=_C922 ,\nC899_=_C923 ,C900_=_C901 ,C900_=_C902 ,C900_=_C911 ,C900_=_C925 ,C901_=_C902 ,\nC901_=_C907 ,C901_=_C912 ,C901_=_C917 ,C901_=_C927 ,C901_=_C928 ,C902_=_C913 ,\nC902_=_C929 ,C906_=_C907 ,C906_=_C910 ,C906_=_C916 ,C906_=_C922 ,C906_=_C923 ,\nC907_=_C912 ,C907_=_C917 ,C907_=_C927 ,C907_=_C928 ,C910_=_C911 ,C910_=_C912 ,\nC910_=_C913 ,C910_=_C916 ,C910_=_C922 ,C910_=_C923 ,C911_=_C912 ,C911_=_C913 ,\nC911_=_C925 ,C912_=_C913 ,C912_=_C917 ,C912_=_C927 ,C912_=_C928 ,C913_=_C929 ,\nC916_=_C917 ,C916_=_C922 ,C916_=_C923 ,C917_=_C927 ,C917_=_C928 ,C922_=_C923 ,\nC922_=_C925 ,C922_=_C927 ,C922_=_C929 ,C923_=_C928 ,C925_=_C927 ,C925_=_C929 ,\nC927_=_C928 ,C927_=_C929 ,"];115[shape=box,</w:t>
      </w:r>
    </w:p>
    <w:p>
      <w:pPr>
        <w:pStyle w:val="PreformattedText"/>
        <w:bidi w:val="0"/>
        <w:spacing w:before="0" w:after="0"/>
        <w:jc w:val="left"/>
        <w:rPr/>
      </w:pPr>
      <w:r>
        <w:rPr/>
        <w:t xml:space="preserve"> </w:t>
      </w:r>
      <w:r>
        <w:rPr/>
        <w:t>label="id:115 level: 5\n69: C168 C169 C176 C188 C189 \nC195 C304 C305 C313 C327 C328 \nC335 C390 C391 C401 C488 C489 \nC495 C542 C543 C552 C628 C629 \nC634 C696 C697 C704 C716 C717 \nC723 C820 C821 C826 C834 C835 \nC839 C862 C863 C872 C873 C874 \nC879 C881 C882 C883 C884 C885 \nC886 C887 C888 C889 C890 C891 \nC892 C893 C894 C895 C903 C904 \nC908 C914 C915 C918 C922 C923 \nC925 C927 C928 C929 \n731: C168_=_C169( C168 C169 ) C168_=_C176( C168 C176 ) C168_=_C304( C168 C304 ) C168_=_C313( C168 C313 ) C168_=_C488( C168 C488 ) \nC168_=_C495( C168 C495 ) C168_=_C542( C168 C542 ) C168_=_C552( C168 C552 ) C168_=_C696( C168 C696 ) C168_=_C704( C168 C704 ) C168_=_C820( C168 C820 ) \nC168_=_C826( C168 C826 ) C168_=_C862( C168 C862 ) C168_=_C874( C168 C874 ) C168_=_C881( C168 C881 ) C168_=_C882( C168 C882 ) C168_=_C883( C168 C883 ) \nC168_=_C884( C168 C884 ) C168_=_C885( C168 C885 ) C168_=_C886( C168 C886 ) C168_=_C887( C168 C887 ) C168_=_C888( C168 C888 ) C168_=_C889( C168 C889 ) \nC168_=_C890( C168 C890 ) C169_=_C305( C169 C305 ) C169_=_C489( C169 C489 ) C169_=_C543( C169 C543 ) C169_=_C697( C169 C697 ) C169_=_C821( C169 C821 ) \nC169_=_C863( C169 C863 ) C169_=_C891( C169 C891 ) C169_=_C892( C169 C892 ) C169_=_C893( C169 C893 ) C169_=_C894( C169 C894 ) C169_=_C895( C169 C895 ) \nC176_=_C304( C176 C304 ) C176_=_C313( C176 C313 ) C176_=_C488( C176 C488 ) C176_=_C495( C176 C495 ) C176_=_C542( C176 C542 ) C176_=_C552( C176 C552 ) \nC176_=_C696( C176 C696 ) C176_=_C704( C176 C704 ) C176_=_C820( C176 C820 ) C176_=_C826( C176 C826 ) C176_=_C862( C176 C862 ) C176_=_C874( C176 C874 ) \nC176_=_C881( C176 C881 ) C176_=_C882( C176 C882 ) C176_=_C883( C176 C883 ) C176_=_C884( C176 C884 ) C176_=_C885( C176 C885 ) C176_=_C886( C176 C886 ) \nC176_=_C887( C176 C887 ) C176_=_C888( C176 C888 ) C176_=_C889( C176 C889 ) C176_=_C890( C176 C890 ) C188_=_C189( C188 C189 ) C188_=_C195( C188 C195 ) \nC188_=_C327( C188 C327 ) C188_=_C335( C188 C335 ) C188_=_C390( C188 C390 ) C188_=_C401( C188 C401 ) C188_=_C628( C188 C628 ) C188_=_C634( C188 C634 ) \nC188_=_C716( C188 C716 ) C188_=_C723( C188 C723 ) C188_=_C834( C188 C834 ) C188_=_C839( C188 C839 ) C188_=_C872( C188 C872 ) C188_=_C879( C188 C879 ) \nC188_=_C889( C188 C889 ) C188_=_C895( C188 C895 ) C188_=_C903( C188 C903 ) C188_=_C908( C188 C908 ) C188_=_C914( C188 C914 ) C188_=_C918( C188 C918 ) \nC188_=_C922( C188 C922 ) C188_=_C925( C188 C925 ) C188_=_C927( C188 C927 ) C188_=_C929( C188 C929 ) C189_=_C328( C189 C328 ) C189_=_C391( C189 C391 ) \nC189_=_C629( C189 C629 ) C189_=_C717( C189 C717 ) C189_=_C835( C189 C835 ) C189_=_C873( C189 C873 ) C189_=_C890( C189 C890 ) C189_=_C904( C189 C904 ) \nC189_=_C915( C189 C915 ) C189_=_C923( C189 C923 ) C189_=_C928( C189 C928 ) C195_=_C327( C195 C327 ) C195_=_C335( C195 C335 ) C195_=_C390( C195 C390 ) \nC195_=_C401( C195 C401 ) C195_=_C628( C195 C628 ) C195_=_C634( C195 C634 ) C195_=_C716( C195 C716 ) C195_=_C723( C195 C723 ) C195_=_C834( C195 C834 ) \nC195_=_C839( C195 C839 ) C195_=_C872( C195 C872 ) C195_=_C879( C195 C879 ) C195_=_C889( C195 C889 ) C195_=_C895( C195 C895 ) C195_=_C903( C195 C903 ) \nC195_=_C908( C195 C908 ) C195_=_C914( C195 C914 ) C195_=_C918( C195 C918 ) C195_=_C922( C195 C922 ) C195_=_C925( C195 C925 ) C195_=_C927( C195 C927 ) \nC195_=_C929( C195 C929 ) C304_=_C305( C304 C305 ) C304_=_C313( C304 C313 ) C304_=_C488( C304 C488 ) C304_=_C495( C304 C495 ) C304_=_C542( C304 C542 ) \nC304_=_C552( C304 C552 ) C304_=_C696( C304 C696 ) C304_=_C704( C304 C704 ) C304_=_C820( C304 C820 ) C304_=_C826( C304 C826 ) C304_=_C862( C304 C862 ) \nC304_=_C874( C304 C874 ) C304_=_C881( C304 C881 ) C304_=_C882( C304 C882 ) C304_=_C883( C304 C883 ) C304_=_C884( C304 C884 ) C304_=_C885( C304 C885 ) \nC304_=_C886( C304 C886 ) C304_=_C887( C304 C887 ) C304_=_C888( C304 C888 ) C304_=_C889( C304 C889 ) C304_=_C890( C304 C890 ) C305_=_C489( C305 C489 ) \nC305_=_C543( C305 C543 ) C305_=_C697( C305 C697 ) C305_=_C821( C305 C821 ) C305_=_C863( C305 C863 ) C305_=_C891( C305 C891 ) C305_=_C892( C305 C892 ) \nC305_=_C893( C305 C893 ) C305_=_C894( C305 C894 ) C305_=_C895( C305 C895 ) C313_=_C488( C313 C488 ) C313_=_C495( C313 C495 ) C313_=_C542( C313 C542 ) \nC313_=_C552( C313 C552 ) C313_=_C696( C313 C696 ) C313_=_C704( C313 C704 ) C313_=_C820( C313 C820 ) C313_=_C826( C313 C826 ) C313_=_C862( C313 C862 ) \nC313_=_C874( C313 C874 ) C313_=_C881( C313 C881 ) C313_=_C882( C313 C882 ) C313_=_C883( C313 C883 ) C313_=_C884( C313 C884 ) C313_=_C885( C313 C885 ) \nC313_=_C886( C313 C886 ) C313_=_C887( C313 C887 ) C313_=_C888( C313 C888 ) C313_=_C889( C313 C889 ) C313_=_C890( C313 C890 ) C327_=_C328( C327 C328 ) \nC327_=_C335( C327 C335 ) C327_=_C390( C327 C390 ) C327_=_C401( C327 C401 ) C327_=_C628( C327 C628 ) C327_=_C634( C327 C634 ) C327_=_C716( C327 C716 ) \nC327_=_C723( C327 C723 ) C327_=_C834( C327 C834 ) C327_=_C839( C327 C839 ) C327_=_C872( C327 C872 ) C327_=_C879( C327 C879 ) C327_=_C889( C327 C889 ) \nC327_=_C895( C327 C895 ) C327_=_C903( C327 C903 ) C327_=_C908( C327 C908 ) C327_=_C914( C327 C914 ) C327_=_C918( C327 C918 ) C327_=_C922( C327 C922 ) \nC327_=_C925( C327 C925 ) C327_=_C927( C327 C927 ) C327_=_C929( C327 C929 ) C328_=_C391( C328 C391 ) C328_=_C629( C328 C629 ) C328_=_C717( C328 C717 ) \nC328_=_C835( C328 C835 ) C328_=_C873( C328 C873 ) C328_=_C890( C328 C890 ) C328_=_C904( C328 C904 ) C328_=_C915( C328 C915 ) C328_=_C923( C328 C923 ) \nC328_=_C928( C328 C928 ) C335_=_C390( C335 C390 ) C335_=_C401( C335 C401 ) C335_=_C628( C335 C628 ) C335_=_C634( C335 C634 ) C335_=_C716( C335 C716 ) \nC335_=_C723( C335 C723 ) C335_=_C834( C335 C834 ) C335_=_C839( C335 C839 ) C335_=_C872( C335 C872 ) C335_=_C879( C335 C879 ) C335_=_C889( C335 C889 ) \nC335_=_C895( C335 C895 ) C335_=_C903( C335 C903 ) C335_=_C908( C335 C908 ) C335_=_C914( C335 C914 ) C335_=_C918( C335 C918 ) C335_=_C922( C335 C922 ) \nC335_=_C925( C335 C925 ) C335_=_C927( C335 C927 ) C335_=_C929( C335 C929 ) C390_=_C391( C390 C391 ) C390_=_C401( C390 C401 ) C390_=_C628( C390 C628 ) \nC390_=_C634( C390 C634 ) C390_=_C716( C390 C716 ) C390_=_C723( C390 C723 ) C390_=_C834( C390 C834 ) C390_=_C839( C390 C839 ) C390_=_C872( C390 C872 ) \nC390_=_C879( C390 C879 ) C390_=_C889( C390 C889 ) C390_=_C895( C390 C895 ) C390_=_C903( C390 C903 ) C390_=_C908( C390 C908 ) C390_=_C914( C390 C914 ) \nC390_=_C918( C390 C918 ) C390_=_C922( C390 C922 ) C390_=_C925( C390 C925 ) C390_=_C927( C390 C927 ) C390_=_C929( C390 C929 ) C391_=_C629( C391 C629 ) \nC391_=_C717( C391 C717 ) C391_=_C835( C391 C835 ) C391_=_C873( C391 C873 ) C391_=_C890( C391 C890 ) C391_=_C904( C391 C904 ) C391_=_C915( C391 C915 ) \nC391_=_C923( C391 C923 ) C391_=_C928( C391 C928 ) C401_=_C628( C401 C628 ) C401_=_C634( C401 C634 ) C401_=_C716( C401 C716 ) C401_=_C723( C401 C723 ) \nC401_=_C834( C401 C834 ) C401_=_C839( C401 C839 ) C401_=_C872( C401 C872 ) C401_=_C879( C401 C879 ) C401_=_C889( C401 C889 ) C401_=_C895( C401 C895 ) \nC401_=_C903( C401 C903 ) C401_=_C908( C401 C908 ) C401_=_C914( C401 C914 ) C401_=_C918( C401 C918 ) C401_=_C922( C401 C922 ) C401_=_C925( C401 C925 ) \nC401_=_C927( C401 C927 ) C401_=_C929( C401 C929 ) C488_=_C489( C488 C489 ) C488_=_C495( C488 C495 ) C488_=_C542( C488 C542 ) C488_=_C552( C488 C552 ) \nC488_=_C696( C488 C696 ) C488_=_C704( C488 C704 ) C488_=_C820( C488 C820 ) C488_=_C826( C488 C826 ) C488_=_C862( C488 C862 ) C488_=_C874( C488 C874 ) \nC488_=_C881( C488 C881 ) C488_=_C882( C488 C882 ) C488_=_C883( C488 C883 ) C488_=_C884( C488 C884 ) C488_=_C885( C488 C885 ) C488_=_C886( C488 C886 ) \nC488_=_C887( C488 C887 ) C488_=_C888( C488 C888 ) C488_=_C889( C488 C889 ) C488_=_C890( C488 C890 ) C489_=_C543( C489 C543 ) C489_=_C697( C489 C697 ) \nC489_=_C821( C489 C821 ) C489_=_C863( C489 C863 ) C489_=_C891( C489 C891 ) C489_=_C892( C489 C892 ) C489_=_C893( C489 C893 ) C489_=_C894( C489 C894 ) \nC489_=_C895( C489 C895 ) C495_=_C542( C495 C542 ) C495_=_C552( C495 C552 ) C495_=_C696( C495 C696 ) C495_=_C704( C495 C704 ) C495_=_C820( C495 C820 ) \nC495_=_C826( C495 C826 ) C495_=_C862( C495 C862 ) C495_=_C874( C495 C874 ) C495_=_C881( C495 C881 ) C495_=_C882( C495 C882 ) C495_=_C883( C495 C883 ) \nC495_=_C884( C495 C884 ) C495_=_C885( C495 C885 ) C495_=_C886( C495 C886 ) C495_=_C887( C495 C887 ) C495_=_C888( C495 C888 ) C495_=_C889( C495 C889 ) \nC495_=_C890( C495 C890 ) C542_=_C543( C542 C543 ) C542_=_C552( C542 C552 ) C542_=_C696( C542 C696 ) C542_=_C704( C542 C704 ) C542_=_C820( C542 C820 ) \nC542_=_C826( C542 C826 ) C542_=_C862( C542 C862 ) C542_=_C874( C542 C874 ) C542_=_C881( C542 C881 ) C542_=_C882( C542 C882 ) C542_=_C883( C542 C883 ) \nC542_=_C884( C542 C884 ) C542_=_C885( C542 C885 ) C542_=_C886( C542 C886 ) C542_=_C887( C542 C887 ) C542_=_C888( C542 C888 ) C542_=_C889( C542 C889 ) \nC542_=_C890( C542 C890 ) C543_=_C697( C543 C697 ) C543_=_C821( C543 C821 ) C543_=_C863( C543 C863 ) C543_=_C891( C543 C891 ) C543_=_C892( C543 C892 ) \nC543_=_C893( C543 C893 ) C543_=_C894( C543 C894 ) C543_=_C895( C543 C895 ) C552_=_C696( C552 C696 ) C552_=_C704( C552 C704 ) C552_=_C820( C552 C820 ) \nC552_=_C826( C552 C826 ) C552_=_C862( C552 C862 ) C552_=_C874( C552 C874 ) C552_=_C881( C552 C881 ) C552_=_C882( C552 C882 ) C552_=_C883( C552 C883 ) \nC552_=_C884( C552 C884 ) C552_=_C885( C552 C885 ) C552_=_C886( C552 C886 ) C552_=_C887( C552 C887 ) C552_=_C888( C552 C888 ) C552_=_C889( C552 C889 ) \nC552_=_C890( C552 C890 ) C628_=_C629( C628 C629 ) C628_=_C634( C628 C634 ) C628_=_C716( C628 C716 ) C628_=_C723( C628 C723 ) C628_=_C834( C628 C834 ) \nC628_=_C839( C628 C839 ) C628_=_C872( C628 C872 ) C628_=_C879( C628 C879 ) C628_=_C889( C628 C889 ) C628_=_C895( C628 C895 ) C628_=_C903( C628 C903 ) \nC628_=_C908( C628 C908 ) C628_=_C914( C628 C914 ) C628_=_C918( C628 C918 ) C628_=_C922( C628 C922 ) C628_=_C925( C628 C925 ) C628_=_C927( C628 C927 ) \nC628_=_C929( C628 C929 ) C629_=_C717( C629 C717 ) C629_=_C835( C629 C835 ) C629_=_C873( C629 C873 )</w:t>
      </w:r>
    </w:p>
    <w:p>
      <w:pPr>
        <w:pStyle w:val="PreformattedText"/>
        <w:bidi w:val="0"/>
        <w:spacing w:before="0" w:after="0"/>
        <w:jc w:val="left"/>
        <w:rPr/>
      </w:pPr>
      <w:r>
        <w:rPr/>
        <w:t xml:space="preserve"> </w:t>
      </w:r>
      <w:r>
        <w:rPr/>
        <w:t>C629_=_C890( C629 C890 ) C629_=_C904( C629 C904 ) \nC629_=_C915( C629 C915 ) C629_=_C923( C629 C923 ) C629_=_C928( C629 C928 ) C634_=_C716( C634 C716 ) C634_=_C723( C634 C723 ) C634_=_C834( C634 C834 ) \nC634_=_C839( C634 C839 ) C634_=_C872( C634 C872 ) C634_=_C879( C634 C879 ) C634_=_C889( C634 C889 ) C634_=_C895( C634 C895 ) C634_=_C903( C634 C903 ) \nC634_=_C908( C634 C908 ) C634_=_C914( C634 C914 ) C634_=_C918( C634 C918 ) C634_=_C922( C634 C922 ) C634_=_C925( C634 C925 ) C634_=_C927( C634 C927 ) \nC634_=_C929( C634 C929 ) C696_=_C697( C696 C697 ) C696_=_C704( C696 C704 ) C696_=_C820( C696 C820 ) C696_=_C826( C696 C826 ) C696_=_C862( C696 C862 ) \nC696_=_C874( C696 C874 ) C696_=_C881( C696 C881 ) C696_=_C882( C696 C882 ) C696_=_C883( C696 C883 ) C696_=_C884( C696 C884 ) C696_=_C885( C696 C885 ) \nC696_=_C886( C696 C886 ) C696_=_C887( C696 C887 ) C696_=_C888( C696 C888 ) C696_=_C889( C696 C889 ) C696_=_C890( C696 C890 ) C697_=_C821( C697 C821 ) \nC697_=_C863( C697 C863 ) C697_=_C891( C697 C891 ) C697_=_C892( C697 C892 ) C697_=_C893( C697 C893 ) C697_=_C894( C697 C894 ) C697_=_C895( C697 C895 ) \nC704_=_C820( C704 C820 ) C704_=_C826( C704 C826 ) C704_=_C862( C704 C862 ) C704_=_C874( C704 C874 ) C704_=_C881( C704 C881 ) C704_=_C882( C704 C882 ) \nC704_=_C883( C704 C883 ) C704_=_C884( C704 C884 ) C704_=_C885( C704 C885 ) C704_=_C886( C704 C886 ) C704_=_C887( C704 C887 ) C704_=_C888( C704 C888 ) \nC704_=_C889( C704 C889 ) C704_=_C890( C704 C890 ) C716_=_C717( C716 C717 ) C716_=_C723( C716 C723 ) C716_=_C834( C716 C834 ) C716_=_C839( C716 C839 ) \nC716_=_C872( C716 C872 ) C716_=_C879( C716 C879 ) C716_=_C889( C716 C889 ) C716_=_C895( C716 C895 ) C716_=_C903( C716 C903 ) C716_=_C908( C716 C908 ) \nC716_=_C914( C716 C914 ) C716_=_C918( C716 C918 ) C716_=_C922( C716 C922 ) C716_=_C925( C716 C925 ) C716_=_C927( C716 C927 ) C716_=_C929( C716 C929 ) \nC717_=_C835( C717 C835 ) C717_=_C873( C717 C873 ) C717_=_C890( C717 C890 ) C717_=_C904( C717 C904 ) C717_=_C915( C717 C915 ) C717_=_C923( C717 C923 ) \nC717_=_C928( C717 C928 ) C723_=_C834( C723 C834 ) C723_=_C839( C723 C839 ) C723_=_C872( C723 C872 ) C723_=_C879( C723 C879 ) C723_=_C889( C723 C889 ) \nC723_=_C895( C723 C895 ) C723_=_C903( C723 C903 ) C723_=_C908( C723 C908 ) C723_=_C914( C723 C914 ) C723_=_C918( C723 C918 ) C723_=_C922( C723 C922 ) \nC723_=_C925( C723 C925 ) C723_=_C927( C723 C927 ) C723_=_C929( C723 C929 ) C820_=_C821( C820 C821 ) C820_=_C826( C820 C826 ) C820_=_C862( C820 C862 ) \nC820_=_C874( C820 C874 ) C820_=_C881( C820 C881 ) C820_=_C882( C820 C882 ) C820_=_C883( C820 C883 ) C820_=_C884( C820 C884 ) C820_=_C885( C820 C885 ) \nC820_=_C886( C820 C886 ) C820_=_C887( C820 C887 ) C820_=_C888( C820 C888 ) C820_=_C889( C820 C889 ) C820_=_C890( C820 C890 ) C821_=_C863( C821 C863 ) \nC821_=_C891( C821 C891 ) C821_=_C892( C821 C892 ) C821_=_C893( C821 C893 ) C821_=_C894( C821 C894 ) C821_=_C895( C821 C895 ) C826_=_C862( C826 C862 ) \nC826_=_C874( C826 C874 ) C826_=_C881( C826 C881 ) C826_=_C882( C826 C882 ) C826_=_C883( C826 C883 ) C826_=_C884( C826 C884 ) C826_=_C885( C826 C885 ) \nC826_=_C886( C826 C886 ) C826_=_C887( C826 C887 ) C826_=_C888( C826 C888 ) C826_=_C889( C826 C889 ) C826_=_C890( C826 C890 ) C834_=_C835( C834 C835 ) \nC834_=_C839( C834 C839 ) C834_=_C872( C834 C872 ) C834_=_C879( C834 C879 ) C834_=_C889( C834 C889 ) C834_=_C895( C834 C895 ) C834_=_C903( C834 C903 ) \nC834_=_C908( C834 C908 ) C834_=_C914( C834 C914 ) C834_=_C918( C834 C918 ) C834_=_C922( C834 C922 ) C834_=_C925( C834 C925 ) C834_=_C927( C834 C927 ) \nC834_=_C929( C834 C929 ) C835_=_C873( C835 C873 ) C835_=_C890( C835 C890 ) C835_=_C904( C835 C904 ) C835_=_C915( C835 C915 ) C835_=_C923( C835 C923 ) \nC835_=_C928( C835 C928 ) C839_=_C872( C839 C872 ) C839_=_C879( C839 C879 ) C839_=_C889( C839 C889 ) C839_=_C895( C839 C895 ) C839_=_C903( C839 C903 ) \nC839_=_C908( C839 C908 ) C839_=_C914( C839 C914 ) C839_=_C918( C839 C918 ) C839_=_C922( C839 C922 ) C839_=_C925( C839 C925 ) C839_=_C927( C839 C927 ) \nC839_=_C929( C839 C929 ) C862_=_C863( C862 C863 ) C862_=_C872( C862 C872 ) C862_=_C873( C862 C873 ) C862_=_C874( C862 C874 ) C862_=_C881( C862 C881 ) \nC862_=_C882( C862 C882 ) C862_=_C883( C862 C883 ) C862_=_C884( C862 C884 ) C862_=_C885( C862 C885 ) C862_=_C886( C862 C886 ) C862_=_C887( C862 C887 ) \nC862_=_C888( C862 C888 ) C862_=_C889( C862 C889 ) C862_=_C890( C862 C890 ) C863_=_C872( C863 C872 ) C863_=_C873( C863 C873 ) C863_=_C891( C863 C891 ) \nC863_=_C892( C863 C892 ) C863_=_C893( C863 C893 ) C863_=_C894( C863 C894 ) C863_=_C895( C863 C895 ) C872_=_C873( C872 C873 ) C872_=_C879( C872 C879 ) \nC872_=_C889( C872 C889 ) C872_=_C895( C872 C895 ) C872_=_C903( C872 C903 ) C872_=_C908( C872 C908 ) C872_=_C914( C872 C914 ) C872_=_C918( C872 C918 ) \nC872_=_C922( C872 C922 ) C872_=_C925( C872 C925 ) C872_=_C927( C872 C927 ) C872_=_C929( C872 C929 ) C873_=_C890( C873 C890 ) C873_=_C904( C873 C904 ) \nC873_=_C915( C873 C915 ) C873_=_C923( C873 C923 ) C873_=_C928( C873 C928 ) C874_=_C879( C874 C879 ) C874_=_C881( C874 C881 ) C874_=_C882( C874 C882 ) \nC874_=_C883( C874 C883 ) C874_=_C884( C874 C884 ) C874_=_C885( C874 C885 ) C874_=_C886( C874 C886 ) C874_=_C887( C874 C887 ) C874_=_C888( C874 C888 ) \nC874_=_C889( C874 C889 ) C874_=_C890( C874 C890 ) C879_=_C889( C879 C889 ) C879_=_C895( C879 C895 ) C879_=_C903( C879 C903 ) C879_=_C908( C879 C908 ) \nC879_=_C914( C879 C914 ) C879_=_C918( C879 C918 ) C879_=_C922( C879 C922 ) C879_=_C925( C879 C925 ) C879_=_C927( C879 C927 ) C879_=_C929( C879 C929 ) \nC881_=_C882( C881 C882 ) C881_=_C883( C881 C883 ) C881_=_C884( C881 C884 ) C881_=_C885( C881 C885 ) C881_=_C886( C881 C886 ) C881_=_C887( C881 C887 ) \nC881_=_C888( C881 C888 ) C881_=_C889( C881 C889 ) C881_=_C890( C881 C890 ) C881_=_C891( C881 C891 ) C881_=_C903( C881 C903 ) C881_=_C904( C881 C904 ) \nC882_=_C883( C882 C883 ) C882_=_C884( C882 C884 ) C882_=_C885( C882 C885 ) C882_=_C886( C882 C886 ) C882_=_C887( C882 C887 ) C882_=_C888( C882 C888 ) \nC882_=_C889( C882 C889 ) C882_=_C890( C882 C890 ) C882_=_C908( C882 C908 ) C883_=_C884( C883 C884 ) C883_=_C885( C883 C885 ) C883_=_C886( C883 C886 ) \nC883_=_C887( C883 C887 ) C883_=_C888( C883 C888 ) C883_=_C889( C883 C889 ) C883_=_C890( C883 C890 ) C883_=_C892( C883 C892 ) C883_=_C914( C883 C914 ) \nC883_=_C915( C883 C915 ) C884_=_C885( C884 C885 ) C884_=_C886( C884 C886 ) C884_=_C887( C884 C887 ) C884_=_C888( C884 C888 ) C884_=_C889( C884 C889 ) \nC884_=_C890( C884 C890 ) C884_=_C918( C884 C918 ) C885_=_C886( C885 C886 ) C885_=_C887( C885 C887 ) C885_=_C888( C885 C888 ) C885_=_C889( C885 C889 ) \nC885_=_C890( C885 C890 ) C885_=_C893( C885 C893 ) C885_=_C922( C885 C922 ) C885_=_C923( C885 C923 ) C886_=_C887( C886 C887 ) C886_=_C888( C886 C888 ) \nC886_=_C889( C886 C889 ) C886_=_C890( C886 C890 ) C886_=_C925( C886 C925 ) C887_=_C888( C887 C888 ) C887_=_C889( C887 C889 ) C887_=_C890( C887 C890 ) \nC887_=_C894( C887 C894 ) C887_=_C927( C887 C927 ) C887_=_C928( C887 C928 ) C888_=_C889( C888 C889 ) C888_=_C890( C888 C890 ) C888_=_C929( C888 C929 ) \nC889_=_C890( C889 C890 ) C889_=_C895( C889 C895 ) C889_=_C903( C889 C903 ) C889_=_C908( C889 C908 ) C889_=_C914( C889 C914 ) C889_=_C918( C889 C918 ) \nC889_=_C922( C889 C922 ) C889_=_C925( C889 C925 ) C889_=_C927( C889 C927 ) C889_=_C929( C889 C929 ) C890_=_C904( C890 C904 ) C890_=_C915( C890 C915 ) \nC890_=_C923( C890 C923 ) C890_=_C928( C890 C928 ) C891_=_C892( C891 C892 ) C891_=_C893( C891 C893 ) C891_=_C894( C891 C894 ) C891_=_C895( C891 C895 ) \nC891_=_C903( C891 C903 ) C891_=_C904( C891 C904 ) C892_=_C893( C892 C893 ) C892_=_C894( C892 C894 ) C892_=_C895( C892 C895 ) C892_=_C914( C892 C914 ) \nC892_=_C915( C892 C915 ) C893_=_C894( C893 C894 ) C893_=_C895( C893 C895 ) C893_=_C922( C893 C922 ) C893_=_C923( C893 C923 ) C894_=_C895( C894 C895 ) \nC894_=_C927( C894 C927 ) C894_=_C928( C894 C928 ) C895_=_C903( C895 C903 ) C895_=_C908( C895 C908 ) C895_=_C914( C895 C914 ) C895_=_C918( C895 C918 ) \nC895_=_C922( C895 C922 ) C895_=_C925( C895 C925 ) C895_=_C927( C895 C927 ) C895_=_C929( C895 C929 ) C903_=_C904( C903 C904 ) C903_=_C908( C903 C908 ) \nC903_=_C914( C903 C914 ) C903_=_C918( C903 C918 ) C903_=_C922( C903 C922 ) C903_=_C925( C903 C925 ) C903_=_C927( C903 C927 ) C903_=_C929( C903 C929 ) \nC904_=_C915( C904 C915 ) C904_=_C923( C904 C923 ) C904_=_C928( C904 C928 ) C908_=_C914( C908 C914 ) C908_=_C918( C908 C918 ) C908_=_C922( C908 C922 ) \nC908_=_C925( C908 C925 ) C908_=_C927( C908 C927 ) C908_=_C929( C908 C929 ) C914_=_C915( C914 C915 ) C914_=_C918( C914 C918 ) C914_=_C922( C914 C922 ) \nC914_=_C925( C914 C925 ) C914_=_C927( C914 C927 ) C914_=_C929( C914 C929 ) C915_=_C923( C915 C923 ) C915_=_C928( C915 C928 ) C918_=_C922( C918 C922 ) \nC918_=_C925( C918 C925 ) C918_=_C927( C918 C927 ) C918_=_C929( C918 C929 ) C922_=_C923( C922 C923 ) C922_=_C925( C922 C925 ) C922_=_C927( C922 C927 ) \nC922_=_C929( C922 C929 ) C923_=_C928( C923 C928 ) C925_=_C927( C925 C927 ) C925_=_C929( C925 C929 ) C927_=_C928( C927 C928 ) C927_=_C929( C927 C929 ) "];89-&gt;115[label="66: C168 C169 C176 C188 C189 \nC195 C304 C305 C313 C327 C328 \nC335 C390 C391 C401 C488 C489 \nC495 C542 C543 C552 C628 C629 \nC634 C696 C697 C704 C716 C717 \nC723 C820 C821 C826 C834 C835 \nC839 C862 C863 C872 C873 C874 \nC879 C881 C882 C883 C884 C885 \nC886 C887 C888 C891 C892 C893 \nC894 C903 C904 C908 C914 C915 \nC918 C922 C923 C925 C927 C928 \nC929 \n619: C168_=_C169 ,C168_=_C176 ,C168_=_C304 ,C168_=_C313 ,C168_=_C488 ,\nC168_=_C495 ,C168_=_C542 ,C168_=_C552 ,C168_=_C696 ,C168_=_C704 ,C168_=_C820 ,\nC168_=_C826 ,C168_=_C862 ,C168_=_C874 ,C168_=_C881 ,C168_=_C882 ,C168_=_C883 ,\nC168_=_C884 ,C168_=_C885 ,C168_=_C886 ,C168_=_C887 ,C168_=_C888 ,C169_=_C305 ,\nC169_=_C489 ,C169_=_C543 ,C169_=_C697 ,C169_=_C821 ,C169_=_C863 ,C169_=_C891 ,\nC169_=_C892 ,C169_=_C893 ,C169_=_C894 ,C176_=_C304 ,C176_=_C313 ,C176_=_C488 ,\nC176_=_C495 ,C176_=_C542 ,C176_=_C552</w:t>
      </w:r>
    </w:p>
    <w:p>
      <w:pPr>
        <w:pStyle w:val="PreformattedText"/>
        <w:bidi w:val="0"/>
        <w:spacing w:before="0" w:after="0"/>
        <w:jc w:val="left"/>
        <w:rPr/>
      </w:pPr>
      <w:r>
        <w:rPr/>
        <w:t xml:space="preserve"> </w:t>
      </w:r>
      <w:r>
        <w:rPr/>
        <w:t>,C176_=_C696 ,C176_=_C704 ,C176_=_C820 ,\nC176_=_C826 ,C176_=_C862 ,C176_=_C874 ,C176_=_C881 ,C176_=_C882 ,C176_=_C883 ,\nC176_=_C884 ,C176_=_C885 ,C176_=_C886 ,C176_=_C887 ,C176_=_C888 ,C188_=_C189 ,\nC188_=_C195 ,C188_=_C327 ,C188_=_C335 ,C188_=_C390 ,C188_=_C401 ,C188_=_C628 ,\nC188_=_C634 ,C188_=_C716 ,C188_=_C723 ,C188_=_C834 ,C188_=_C839 ,C188_=_C872 ,\nC188_=_C879 ,C188_=_C903 ,C188_=_C908 ,C188_=_C914 ,C188_=_C918 ,C188_=_C922 ,\nC188_=_C925 ,C188_=_C927 ,C188_=_C929 ,C189_=_C328 ,C189_=_C391 ,C189_=_C629 ,\nC189_=_C717 ,C189_=_C835 ,C189_=_C873 ,C189_=_C904 ,C189_=_C915 ,C189_=_C923 ,\nC189_=_C928 ,C195_=_C327 ,C195_=_C335 ,C195_=_C390 ,C195_=_C401 ,C195_=_C628 ,\nC195_=_C634 ,C195_=_C716 ,C195_=_C723 ,C195_=_C834 ,C195_=_C839 ,C195_=_C872 ,\nC195_=_C879 ,C195_=_C903 ,C195_=_C908 ,C195_=_C914 ,C195_=_C918 ,C195_=_C922 ,\nC195_=_C925 ,C195_=_C927 ,C195_=_C929 ,C304_=_C305 ,C304_=_C313 ,C304_=_C488 ,\nC304_=_C495 ,C304_=_C542 ,C304_=_C552 ,C304_=_C696 ,C304_=_C704 ,C304_=_C820 ,\nC304_=_C826 ,C304_=_C862 ,C304_=_C874 ,C304_=_C881 ,C304_=_C882 ,C304_=_C883 ,\nC304_=_C884 ,C304_=_C885 ,C304_=_C886 ,C304_=_C887 ,C304_=_C888 ,C305_=_C489 ,\nC305_=_C543 ,C305_=_C697 ,C305_=_C821 ,C305_=_C863 ,C305_=_C891 ,C305_=_C892 ,\nC305_=_C893 ,C305_=_C894 ,C313_=_C488 ,C313_=_C495 ,C313_=_C542 ,C313_=_C552 ,\nC313_=_C696 ,C313_=_C704 ,C313_=_C820 ,C313_=_C826 ,C313_=_C862 ,C313_=_C874 ,\nC313_=_C881 ,C313_=_C882 ,C313_=_C883 ,C313_=_C884 ,C313_=_C885 ,C313_=_C886 ,\nC313_=_C887 ,C313_=_C888 ,C327_=_C328 ,C327_=_C335 ,C327_=_C390 ,C327_=_C401 ,\nC327_=_C628 ,C327_=_C634 ,C327_=_C716 ,C327_=_C723 ,C327_=_C834 ,C327_=_C839 ,\nC327_=_C872 ,C327_=_C879 ,C327_=_C903 ,C327_=_C908 ,C327_=_C914 ,C327_=_C918 ,\nC327_=_C922 ,C327_=_C925 ,C327_=_C927 ,C327_=_C929 ,C328_=_C391 ,C328_=_C629 ,\nC328_=_C717 ,C328_=_C835 ,C328_=_C873 ,C328_=_C904 ,C328_=_C915 ,C328_=_C923 ,\nC328_=_C928 ,C335_=_C390 ,C335_=_C401 ,C335_=_C628 ,C335_=_C634 ,C335_=_C716 ,\nC335_=_C723 ,C335_=_C834 ,C335_=_C839 ,C335_=_C872 ,C335_=_C879 ,C335_=_C903 ,\nC335_=_C908 ,C335_=_C914 ,C335_=_C918 ,C335_=_C922 ,C335_=_C925 ,C335_=_C927 ,\nC335_=_C929 ,C390_=_C391 ,C390_=_C401 ,C390_=_C628 ,C390_=_C634 ,C390_=_C716 ,\nC390_=_C723 ,C390_=_C834 ,C390_=_C839 ,C390_=_C872 ,C390_=_C879 ,C390_=_C903 ,\nC390_=_C908 ,C390_=_C914 ,C390_=_C918 ,C390_=_C922 ,C390_=_C925 ,C390_=_C927 ,\nC390_=_C929 ,C391_=_C629 ,C391_=_C717 ,C391_=_C835 ,C391_=_C873 ,C391_=_C904 ,\nC391_=_C915 ,C391_=_C923 ,C391_=_C928 ,C401_=_C628 ,C401_=_C634 ,C401_=_C716 ,\nC401_=_C723 ,C401_=_C834 ,C401_=_C839 ,C401_=_C872 ,C401_=_C879 ,C401_=_C903 ,\nC401_=_C908 ,C401_=_C914 ,C401_=_C918 ,C401_=_C922 ,C401_=_C925 ,C401_=_C927 ,\nC401_=_C929 ,C488_=_C489 ,C488_=_C495 ,C488_=_C542 ,C488_=_C552 ,C488_=_C696 ,\nC488_=_C704 ,C488_=_C820 ,C488_=_C826 ,C488_=_C862 ,C488_=_C874 ,C488_=_C881 ,\nC488_=_C882 ,C488_=_C883 ,C488_=_C884 ,C488_=_C885 ,C488_=_C886 ,C488_=_C887 ,\nC488_=_C888 ,C489_=_C543 ,C489_=_C697 ,C489_=_C821 ,C489_=_C863 ,C489_=_C891 ,\nC489_=_C892 ,C489_=_C893 ,C489_=_C894 ,C495_=_C542 ,C495_=_C552 ,C495_=_C696 ,\nC495_=_C704 ,C495_=_C820 ,C495_=_C826 ,C495_=_C862 ,C495_=_C874 ,C495_=_C881 ,\nC495_=_C882 ,C495_=_C883 ,C495_=_C884 ,C495_=_C885 ,C495_=_C886 ,C495_=_C887 ,\nC495_=_C888 ,C542_=_C543 ,C542_=_C552 ,C542_=_C696 ,C542_=_C704 ,C542_=_C820 ,\nC542_=_C826 ,C542_=_C862 ,C542_=_C874 ,C542_=_C881 ,C542_=_C882 ,C542_=_C883 ,\nC542_=_C884 ,C542_=_C885 ,C542_=_C886 ,C542_=_C887 ,C542_=_C888 ,C543_=_C697 ,\nC543_=_C821 ,C543_=_C863 ,C543_=_C891 ,C543_=_C892 ,C543_=_C893 ,C543_=_C894 ,\nC552_=_C696 ,C552_=_C704 ,C552_=_C820 ,C552_=_C826 ,C552_=_C862 ,C552_=_C874 ,\nC552_=_C881 ,C552_=_C882 ,C552_=_C883 ,C552_=_C884 ,C552_=_C885 ,C552_=_C886 ,\nC552_=_C887 ,C552_=_C888 ,C628_=_C629 ,C628_=_C634 ,C628_=_C716 ,C628_=_C723 ,\nC628_=_C834 ,C628_=_C839 ,C628_=_C872 ,C628_=_C879 ,C628_=_C903 ,C628_=_C908 ,\nC628_=_C914 ,C628_=_C918 ,C628_=_C922 ,C628_=_C925 ,C628_=_C927 ,C628_=_C929 ,\nC629_=_C717 ,C629_=_C835 ,C629_=_C873 ,C629_=_C904 ,C629_=_C915 ,C629_=_C923 ,\nC629_=_C928 ,C634_=_C716 ,C634_=_C723 ,C634_=_C834 ,C634_=_C839 ,C634_=_C872 ,\nC634_=_C879 ,C634_=_C903 ,C634_=_C908 ,C634_=_C914 ,C634_=_C918 ,C634_=_C922 ,\nC634_=_C925 ,C634_=_C927 ,C634_=_C929 ,C696_=_C697 ,C696_=_C704 ,C696_=_C820 ,\nC696_=_C826 ,C696_=_C862 ,C696_=_C874 ,C696_=_C881 ,C696_=_C882 ,C696_=_C883 ,\nC696_=_C884 ,C696_=_C885 ,C696_=_C886 ,C696_=_C887 ,C696_=_C888 ,C697_=_C821 ,\nC697_=_C863 ,C697_=_C891 ,C697_=_C892 ,C697_=_C893 ,C697_=_C894 ,C704_=_C820 ,\nC704_=_C826 ,C704_=_C862 ,C704_=_C874 ,C704_=_C881 ,C704_=_C882 ,C704_=_C883 ,\nC704_=_C884 ,C704_=_C885 ,C704_=_C886 ,C704_=_C887 ,C704_=_C888 ,C716_=_C717 ,\nC716_=_C723 ,C716_=_C834 ,C716_=_C839 ,C716_=_C872 ,C716_=_C879 ,C716_=_C903 ,\nC716_=_C908 ,C716_=_C914 ,C716_=_C918 ,C716_=_C922 ,C716_=_C925 ,C716_=_C927 ,\nC716_=_C929 ,C717_=_C835 ,C717_=_C873 ,C717_=_C904 ,C717_=_C915 ,C717_=_C923 ,\nC717_=_C928 ,C723_=_C834 ,C723_=_C839 ,C723_=_C872 ,C723_=_C879 ,C723_=_C903 ,\nC723_=_C908 ,C723_=_C914 ,C723_=_C918 ,C723_=_C922 ,C723_=_C925 ,C723_=_C927 ,\nC723_=_C929 ,C820_=_C821 ,C820_=_C826 ,C820_=_C862 ,C820_=_C874 ,C820_=_C881 ,\nC820_=_C882 ,C820_=_C883 ,C820_=_C884 ,C820_=_C885 ,C820_=_C886 ,C820_=_C887 ,\nC820_=_C888 ,C821_=_C863 ,C821_=_C891 ,C821_=_C892 ,C821_=_C893 ,C821_=_C894 ,\nC826_=_C862 ,C826_=_C874 ,C826_=_C881 ,C826_=_C882 ,C826_=_C883 ,C826_=_C884 ,\nC826_=_C885 ,C826_=_C886 ,C826_=_C887 ,C826_=_C888 ,C834_=_C835 ,C834_=_C839 ,\nC834_=_C872 ,C834_=_C879 ,C834_=_C903 ,C834_=_C908 ,C834_=_C914 ,C834_=_C918 ,\nC834_=_C922 ,C834_=_C925 ,C834_=_C927 ,C834_=_C929 ,C835_=_C873 ,C835_=_C904 ,\nC835_=_C915 ,C835_=_C923 ,C835_=_C928 ,C839_=_C872 ,C839_=_C879 ,C839_=_C903 ,\nC839_=_C908 ,C839_=_C914 ,C839_=_C918 ,C839_=_C922 ,C839_=_C925 ,C839_=_C927 ,\nC839_=_C929 ,C862_=_C863 ,C862_=_C872 ,C862_=_C873 ,C862_=_C874 ,C862_=_C881 ,\nC862_=_C882 ,C862_=_C883 ,C862_=_C884 ,C862_=_C885 ,C862_=_C886 ,C862_=_C887 ,\nC862_=_C888 ,C863_=_C872 ,C863_=_C873 ,C863_=_C891 ,C863_=_C892 ,C863_=_C893 ,\nC863_=_C894 ,C872_=_C873 ,C872_=_C879 ,C872_=_C903 ,C872_=_C908 ,C872_=_C914 ,\nC872_=_C918 ,C872_=_C922 ,C872_=_C925 ,C872_=_C927 ,C872_=_C929 ,C873_=_C904 ,\nC873_=_C915 ,C873_=_C923 ,C873_=_C928 ,C874_=_C879 ,C874_=_C881 ,C874_=_C882 ,\nC874_=_C883 ,C874_=_C884 ,C874_=_C885 ,C874_=_C886 ,C874_=_C887 ,C874_=_C888 ,\nC879_=_C903 ,C879_=_C908 ,C879_=_C914 ,C879_=_C918 ,C879_=_C922 ,C879_=_C925 ,\nC879_=_C927 ,C879_=_C929 ,C881_=_C882 ,C881_=_C883 ,C881_=_C884 ,C881_=_C885 ,\nC881_=_C886 ,C881_=_C887 ,C881_=_C888 ,C881_=_C891 ,C881_=_C903 ,C881_=_C904 ,\nC882_=_C883 ,C882_=_C884 ,C882_=_C885 ,C882_=_C886 ,C882_=_C887 ,C882_=_C888 ,\nC882_=_C908 ,C883_=_C884 ,C883_=_C885 ,C883_=_C886 ,C883_=_C887 ,C883_=_C888 ,\nC883_=_C892 ,C883_=_C914 ,C883_=_C915 ,C884_=_C885 ,C884_=_C886 ,C884_=_C887 ,\nC884_=_C888 ,C884_=_C918 ,C885_=_C886 ,C885_=_C887 ,C885_=_C888 ,C885_=_C893 ,\nC885_=_C922 ,C885_=_C923 ,C886_=_C887 ,C886_=_C888 ,C886_=_C925 ,C887_=_C888 ,\nC887_=_C894 ,C887_=_C927 ,C887_=_C928 ,C888_=_C929 ,C891_=_C892 ,C891_=_C893 ,\nC891_=_C894 ,C891_=_C903 ,C891_=_C904 ,C892_=_C893 ,C892_=_C894 ,C892_=_C914 ,\nC892_=_C915 ,C893_=_C894 ,C893_=_C922 ,C893_=_C923 ,C894_=_C927 ,C894_=_C928 ,\nC903_=_C904 ,C903_=_C908 ,C903_=_C914 ,C903_=_C918 ,C903_=_C922 ,C903_=_C925 ,\nC903_=_C927 ,C903_=_C929 ,C904_=_C915 ,C904_=_C923 ,C904_=_C928 ,C908_=_C914 ,\nC908_=_C918 ,C908_=_C922 ,C908_=_C925 ,C908_=_C927 ,C908_=_C929 ,C914_=_C915 ,\nC914_=_C918 ,C914_=_C922 ,C914_=_C925 ,C914_=_C927 ,C914_=_C929 ,C915_=_C923 ,\nC915_=_C928 ,C918_=_C922 ,C918_=_C925 ,C918_=_C927 ,C918_=_C929 ,C922_=_C923 ,\nC922_=_C925 ,C922_=_C927 ,C922_=_C929 ,C923_=_C928 ,C925_=_C927 ,C925_=_C929 ,\nC927_=_C928 ,C927_=_C929 ,"];116[shape=box, label="id:116 level: 5\n37: C90 C91 C101 C217 C218 \nC229 C468 C469 C476 C642 C643 \nC647 C747 C748 C752 C803 C804 \nC810 C866 C867 C876 C883 C884 \nC892 C897 C898 C905 C909 C910 \nC911 C912 C913 C914 C915 C916 \nC917 C918 \n390: C90_=_C91( C90 C91 ) C90_=_C101( C90 C101 ) C90_=_C217( C90 C217 ) C90_=_C229( C90 C229 ) C90_=_C468( C90 C468 ) \nC90_=_C476( C90 C476 ) C90_=_C642( C90 C642 ) C90_=_C647( C90 C647 ) C90_=_C747( C90 C747 ) C90_=_C752( C90 C752 ) C90_=_C803( C90 C803 ) \nC90_=_C810( C90 C810 ) C90_=_C866( C90 C866 ) C90_=_C876( C90 C876 ) C90_=_C883( C90 C883 ) C90_=_C892( C90 C892 ) C90_=_C897( C90 C897 ) \nC90_=_C905( C90 C905 ) C90_=_C909( C90 C909 ) C90_=_C910( C90 C910 ) C90_=_C911( C90 C911 ) C90_=_C912( C90 C912 ) C90_=_C913( C90 C913 ) \nC90_=_C914( C90 C914 ) C90_=_C915( C90 C915 ) C91_=_C218( C91 C218 ) C91_=_C469( C91 C469 ) C91_=_C643( C91 C643 ) C91_=_C748( C91 C748 ) \nC91_=_C804( C91 C804 ) C91_=_C867( C91 C867 ) C91_=_C884( C91 C884 ) C91_=_C898( C91 C898 ) C91_=_C909( C91 C909 ) C91_=_C916( C91 C916 ) \nC91_=_C917( C91 C917 ) C91_=_C918( C91 C918 ) C101_=_C217( C101 C217 ) C101_=_C229( C101 C229 ) C101_=_C468( C101 C468 ) C101_=_C476( C101 C476 ) \nC101_=_C642( C101 C642 ) C101_=_C647( C101 C647 ) C101_=_C747( C101 C747 ) C101_=_C752( C101 C752 ) C101_=_C803( C101 C803 ) C101_=_C810( C101 C810 ) \nC101_=_C866( C101 C866 ) C101_=_C876( C101 C876 ) C101_=_C883( C101 C883 ) C101_=_C892( C101 C892 ) C101_=_C897( C101 C897 ) C101_=_C905( C101 C905 ) \nC101_=_C909( C101 C909 ) C101_=_C910( C101 C910 ) C101_=_C911( C101 C911 ) C101_=_C912( C101 C912 ) C101_=_C913( C101 C913 ) C101_=_C914( C101 C914 ) \nC101_=_C915( C101 C915 ) C217_=_C218( C217 C218 ) C217_=_C229( C217 C229 ) C217_=_C468( C217 C468 ) C217_=_C476( C217 C476 ) C217_=_C642( C217 C642 ) \nC217_=_C647( C217 C647 ) C217_=_C747( C217 C747 ) C217_=_C752( C217 C752 ) C217_=_C803( C217 C803 ) C217_=_C810( C217 C810 ) C217_=_C866( C217 C866 ) \nC217_=_C876( C217 C876 ) C217_=_C883( C217 C883 ) C217_=_C892( C217 C892 ) C217_=_C897( C217 C897 ) C217_=_C905( C217 C905 ) C217_=_C909( C217 C909 ) \nC217_=_C910( C217 C910 ) C217_=_C911(</w:t>
      </w:r>
    </w:p>
    <w:p>
      <w:pPr>
        <w:pStyle w:val="PreformattedText"/>
        <w:bidi w:val="0"/>
        <w:spacing w:before="0" w:after="0"/>
        <w:jc w:val="left"/>
        <w:rPr/>
      </w:pPr>
      <w:r>
        <w:rPr/>
        <w:t xml:space="preserve"> </w:t>
      </w:r>
      <w:r>
        <w:rPr/>
        <w:t>C217 C911 ) C217_=_C912( C217 C912 ) C217_=_C913( C217 C913 ) C217_=_C914( C217 C914 ) C217_=_C915( C217 C915 ) \nC218_=_C469( C218 C469 ) C218_=_C643( C218 C643 ) C218_=_C748( C218 C748 ) C218_=_C804( C218 C804 ) C218_=_C867( C218 C867 ) C218_=_C884( C218 C884 ) \nC218_=_C898( C218 C898 ) C218_=_C909( C218 C909 ) C218_=_C916( C218 C916 ) C218_=_C917( C218 C917 ) C218_=_C918( C218 C918 ) C229_=_C468( C229 C468 ) \nC229_=_C476( C229 C476 ) C229_=_C642( C229 C642 ) C229_=_C647( C229 C647 ) C229_=_C747( C229 C747 ) C229_=_C752( C229 C752 ) C229_=_C803( C229 C803 ) \nC229_=_C810( C229 C810 ) C229_=_C866( C229 C866 ) C229_=_C876( C229 C876 ) C229_=_C883( C229 C883 ) C229_=_C892( C229 C892 ) C229_=_C897( C229 C897 ) \nC229_=_C905( C229 C905 ) C229_=_C909( C229 C909 ) C229_=_C910( C229 C910 ) C229_=_C911( C229 C911 ) C229_=_C912( C229 C912 ) C229_=_C913( C229 C913 ) \nC229_=_C914( C229 C914 ) C229_=_C915( C229 C915 ) C468_=_C469( C468 C469 ) C468_=_C476( C468 C476 ) C468_=_C642( C468 C642 ) C468_=_C647( C468 C647 ) \nC468_=_C747( C468 C747 ) C468_=_C752( C468 C752 ) C468_=_C803( C468 C803 ) C468_=_C810( C468 C810 ) C468_=_C866( C468 C866 ) C468_=_C876( C468 C876 ) \nC468_=_C883( C468 C883 ) C468_=_C892( C468 C892 ) C468_=_C897( C468 C897 ) C468_=_C905( C468 C905 ) C468_=_C909( C468 C909 ) C468_=_C910( C468 C910 ) \nC468_=_C911( C468 C911 ) C468_=_C912( C468 C912 ) C468_=_C913( C468 C913 ) C468_=_C914( C468 C914 ) C468_=_C915( C468 C915 ) C469_=_C643( C469 C643 ) \nC469_=_C748( C469 C748 ) C469_=_C804( C469 C804 ) C469_=_C867( C469 C867 ) C469_=_C884( C469 C884 ) C469_=_C898( C469 C898 ) C469_=_C909( C469 C909 ) \nC469_=_C916( C469 C916 ) C469_=_C917( C469 C917 ) C469_=_C918( C469 C918 ) C476_=_C642( C476 C642 ) C476_=_C647( C476 C647 ) C476_=_C747( C476 C747 ) \nC476_=_C752( C476 C752 ) C476_=_C803( C476 C803 ) C476_=_C810( C476 C810 ) C476_=_C866( C476 C866 ) C476_=_C876( C476 C876 ) C476_=_C883( C476 C883 ) \nC476_=_C892( C476 C892 ) C476_=_C897( C476 C897 ) C476_=_C905( C476 C905 ) C476_=_C909( C476 C909 ) C476_=_C910( C476 C910 ) C476_=_C911( C476 C911 ) \nC476_=_C912( C476 C912 ) C476_=_C913( C476 C913 ) C476_=_C914( C476 C914 ) C476_=_C915( C476 C915 ) C642_=_C643( C642 C643 ) C642_=_C647( C642 C647 ) \nC642_=_C747( C642 C747 ) C642_=_C752( C642 C752 ) C642_=_C803( C642 C803 ) C642_=_C810( C642 C810 ) C642_=_C866( C642 C866 ) C642_=_C876( C642 C876 ) \nC642_=_C883( C642 C883 ) C642_=_C892( C642 C892 ) C642_=_C897( C642 C897 ) C642_=_C905( C642 C905 ) C642_=_C909( C642 C909 ) C642_=_C910( C642 C910 ) \nC642_=_C911( C642 C911 ) C642_=_C912( C642 C912 ) C642_=_C913( C642 C913 ) C642_=_C914( C642 C914 ) C642_=_C915( C642 C915 ) C643_=_C748( C643 C748 ) \nC643_=_C804( C643 C804 ) C643_=_C867( C643 C867 ) C643_=_C884( C643 C884 ) C643_=_C898( C643 C898 ) C643_=_C909( C643 C909 ) C643_=_C916( C643 C916 ) \nC643_=_C917( C643 C917 ) C643_=_C918( C643 C918 ) C647_=_C747( C647 C747 ) C647_=_C752( C647 C752 ) C647_=_C803( C647 C803 ) C647_=_C810( C647 C810 ) \nC647_=_C866( C647 C866 ) C647_=_C876( C647 C876 ) C647_=_C883( C647 C883 ) C647_=_C892( C647 C892 ) C647_=_C897( C647 C897 ) C647_=_C905( C647 C905 ) \nC647_=_C909( C647 C909 ) C647_=_C910( C647 C910 ) C647_=_C911( C647 C911 ) C647_=_C912( C647 C912 ) C647_=_C913( C647 C913 ) C647_=_C914( C647 C914 ) \nC647_=_C915( C647 C915 ) C747_=_C748( C747 C748 ) C747_=_C752( C747 C752 ) C747_=_C803( C747 C803 ) C747_=_C810( C747 C810 ) C747_=_C866( C747 C866 ) \nC747_=_C876( C747 C876 ) C747_=_C883( C747 C883 ) C747_=_C892( C747 C892 ) C747_=_C897( C747 C897 ) C747_=_C905( C747 C905 ) C747_=_C909( C747 C909 ) \nC747_=_C910( C747 C910 ) C747_=_C911( C747 C911 ) C747_=_C912( C747 C912 ) C747_=_C913( C747 C913 ) C747_=_C914( C747 C914 ) C747_=_C915( C747 C915 ) \nC748_=_C804( C748 C804 ) C748_=_C867( C748 C867 ) C748_=_C884( C748 C884 ) C748_=_C898( C748 C898 ) C748_=_C909( C748 C909 ) C748_=_C916( C748 C916 ) \nC748_=_C917( C748 C917 ) C748_=_C918( C748 C918 ) C752_=_C803( C752 C803 ) C752_=_C810( C752 C810 ) C752_=_C866( C752 C866 ) C752_=_C876( C752 C876 ) \nC752_=_C883( C752 C883 ) C752_=_C892( C752 C892 ) C752_=_C897( C752 C897 ) C752_=_C905( C752 C905 ) C752_=_C909( C752 C909 ) C752_=_C910( C752 C910 ) \nC752_=_C911( C752 C911 ) C752_=_C912( C752 C912 ) C752_=_C913( C752 C913 ) C752_=_C914( C752 C914 ) C752_=_C915( C752 C915 ) C803_=_C804( C803 C804 ) \nC803_=_C810( C803 C810 ) C803_=_C866( C803 C866 ) C803_=_C876( C803 C876 ) C803_=_C883( C803 C883 ) C803_=_C892( C803 C892 ) C803_=_C897( C803 C897 ) \nC803_=_C905( C803 C905 ) C803_=_C909( C803 C909 ) C803_=_C910( C803 C910 ) C803_=_C911( C803 C911 ) C803_=_C912( C803 C912 ) C803_=_C913( C803 C913 ) \nC803_=_C914( C803 C914 ) C803_=_C915( C803 C915 ) C804_=_C867( C804 C867 ) C804_=_C884( C804 C884 ) C804_=_C898( C804 C898 ) C804_=_C909( C804 C909 ) \nC804_=_C916( C804 C916 ) C804_=_C917( C804 C917 ) C804_=_C918( C804 C918 ) C810_=_C866( C810 C866 ) C810_=_C876( C810 C876 ) C810_=_C883( C810 C883 ) \nC810_=_C892( C810 C892 ) C810_=_C897( C810 C897 ) C810_=_C905( C810 C905 ) C810_=_C909( C810 C909 ) C810_=_C910( C810 C910 ) C810_=_C911( C810 C911 ) \nC810_=_C912( C810 C912 ) C810_=_C913( C810 C913 ) C810_=_C914( C810 C914 ) C810_=_C915( C810 C915 ) C866_=_C867( C866 C867 ) C866_=_C876( C866 C876 ) \nC866_=_C883( C866 C883 ) C866_=_C892( C866 C892 ) C866_=_C897( C866 C897 ) C866_=_C905( C866 C905 ) C866_=_C909( C866 C909 ) C866_=_C910( C866 C910 ) \nC866_=_C911( C866 C911 ) C866_=_C912( C866 C912 ) C866_=_C913( C866 C913 ) C866_=_C914( C866 C914 ) C866_=_C915( C866 C915 ) C867_=_C884( C867 C884 ) \nC867_=_C898( C867 C898 ) C867_=_C909( C867 C909 ) C867_=_C916( C867 C916 ) C867_=_C917( C867 C917 ) C867_=_C918( C867 C918 ) C876_=_C883( C876 C883 ) \nC876_=_C892( C876 C892 ) C876_=_C897( C876 C897 ) C876_=_C905( C876 C905 ) C876_=_C909( C876 C909 ) C876_=_C910( C876 C910 ) C876_=_C911( C876 C911 ) \nC876_=_C912( C876 C912 ) C876_=_C913( C876 C913 ) C876_=_C914( C876 C914 ) C876_=_C915( C876 C915 ) C883_=_C884( C883 C884 ) C883_=_C892( C883 C892 ) \nC883_=_C897( C883 C897 ) C883_=_C905( C883 C905 ) C883_=_C909( C883 C909 ) C883_=_C910( C883 C910 ) C883_=_C911( C883 C911 ) C883_=_C912( C883 C912 ) \nC883_=_C913( C883 C913 ) C883_=_C914( C883 C914 ) C883_=_C915( C883 C915 ) C884_=_C898( C884 C898 ) C884_=_C909( C884 C909 ) C884_=_C916( C884 C916 ) \nC884_=_C917( C884 C917 ) C884_=_C918( C884 C918 ) C892_=_C897( C892 C897 ) C892_=_C905( C892 C905 ) C892_=_C909( C892 C909 ) C892_=_C910( C892 C910 ) \nC892_=_C911( C892 C911 ) C892_=_C912( C892 C912 ) C892_=_C913( C892 C913 ) C892_=_C914( C892 C914 ) C892_=_C915( C892 C915 ) C897_=_C898( C897 C898 ) \nC897_=_C905( C897 C905 ) C897_=_C909( C897 C909 ) C897_=_C910( C897 C910 ) C897_=_C911( C897 C911 ) C897_=_C912( C897 C912 ) C897_=_C913( C897 C913 ) \nC897_=_C914( C897 C914 ) C897_=_C915( C897 C915 ) C898_=_C909( C898 C909 ) C898_=_C916( C898 C916 ) C898_=_C917( C898 C917 ) C898_=_C918( C898 C918 ) \nC905_=_C909( C905 C909 ) C905_=_C910( C905 C910 ) C905_=_C911( C905 C911 ) C905_=_C912( C905 C912 ) C905_=_C913( C905 C913 ) C905_=_C914( C905 C914 ) \nC905_=_C915( C905 C915 ) C909_=_C910( C909 C910 ) C909_=_C911( C909 C911 ) C909_=_C912( C909 C912 ) C909_=_C913( C909 C913 ) C909_=_C914( C909 C914 ) \nC909_=_C915( C909 C915 ) C909_=_C916( C909 C916 ) C909_=_C917( C909 C917 ) C909_=_C918( C909 C918 ) C910_=_C911( C910 C911 ) C910_=_C912( C910 C912 ) \nC910_=_C913( C910 C913 ) C910_=_C914( C910 C914 ) C910_=_C915( C910 C915 ) C910_=_C916( C910 C916 ) C911_=_C912( C911 C912 ) C911_=_C913( C911 C913 ) \nC911_=_C914( C911 C914 ) C911_=_C915( C911 C915 ) C912_=_C913( C912 C913 ) C912_=_C914( C912 C914 ) C912_=_C915( C912 C915 ) C912_=_C917( C912 C917 ) \nC913_=_C914( C913 C914 ) C913_=_C915( C913 C915 ) C914_=_C915( C914 C915 ) C914_=_C918( C914 C918 ) C916_=_C917( C916 C917 ) C916_=_C918( C916 C918 ) \nC917_=_C918( C917 C918 ) "];90-&gt;116[label="36: C90 C91 C101 C217 C218 \nC229 C468 C469 C476 C642 C643 \nC647 C747 C748 C752 C803 C804 \nC810 C866 C867 C876 C883 C884 \nC892 C897 C898 C905 C910 C911 \nC912 C913 C914 C915 C916 C917 \nC918 \n354: C90_=_C91 ,C90_=_C101 ,C90_=_C217 ,C90_=_C229 ,C90_=_C468 ,\nC90_=_C476 ,C90_=_C642 ,C90_=_C647 ,C90_=_C747 ,C90_=_C752 ,C90_=_C803 ,\nC90_=_C810 ,C90_=_C866 ,C90_=_C876 ,C90_=_C883 ,C90_=_C892 ,C90_=_C897 ,\nC90_=_C905 ,C90_=_C910 ,C90_=_C911 ,C90_=_C912 ,C90_=_C913 ,C90_=_C914 ,\nC90_=_C915 ,C91_=_C218 ,C91_=_C469 ,C91_=_C643 ,C91_=_C748 ,C91_=_C804 ,\nC91_=_C867 ,C91_=_C884 ,C91_=_C898 ,C91_=_C916 ,C91_=_C917 ,C91_=_C918 ,\nC101_=_C217 ,C101_=_C229 ,C101_=_C468 ,C101_=_C476 ,C101_=_C642 ,C101_=_C647 ,\nC101_=_C747 ,C101_=_C752 ,C101_=_C803 ,C101_=_C810 ,C101_=_C866 ,C101_=_C876 ,\nC101_=_C883 ,C101_=_C892 ,C101_=_C897 ,C101_=_C905 ,C101_=_C910 ,C101_=_C911 ,\nC101_=_C912 ,C101_=_C913 ,C101_=_C914 ,C101_=_C915 ,C217_=_C218 ,C217_=_C229 ,\nC217_=_C468 ,C217_=_C476 ,C217_=_C642 ,C217_=_C647 ,C217_=_C747 ,C217_=_C752 ,\nC217_=_C803 ,C217_=_C810 ,C217_=_C866 ,C217_=_C876 ,C217_=_C883 ,C217_=_C892 ,\nC217_=_C897 ,C217_=_C905 ,C217_=_C910 ,C217_=_C911 ,C217_=_C912 ,C217_=_C913 ,\nC217_=_C914 ,C217_=_C915 ,C218_=_C469 ,C218_=_C643 ,C218_=_C748 ,C218_=_C804 ,\nC218_=_C867 ,C218_=_C884 ,C218_=_C898 ,C218_=_C916 ,C218_=_C917 ,C218_=_C918 ,\nC229_=_C468 ,C229_=_C476 ,C229_=_C642 ,C229_=_C647 ,C229_=_C747 ,C229_=_C752 ,\nC229_=_C803 ,C229_=_C810 ,C229_=_C866 ,C229_=_C876 ,C229_=_C883 ,C229_=_C892 ,\nC229_=_C897 ,C229_=_C905 ,C229_=_C910 ,C229_=_C911 ,C229_=_C912 ,C229_=_C913 ,\nC229_=_C914 ,C229_=_C915 ,C468_=_C469 ,C468_=_C476 ,C468_=_C642 ,C468_=_C647 ,\nC468_=_C747 ,C468_=_C752 ,C468_=_C803 ,C468_=_C810 ,C468_=_C866 ,C468_=_C876 ,\nC468_=_C883 ,C468_=_C892 ,C468_=_C897 ,C468_=_C905 ,C468_=_C910 ,C468_=_C911 ,\nC468_=_C912 ,C468_=_C913 ,C468_=_C914 ,C468_=_C915 ,C469_=_C643 ,C469_=_C748 ,\nC469_=_C804 ,C469_=_C867 ,C469_=_C884 ,C469_=_C898 ,C469_=_C916 ,C469_=_C917 ,\nC469_=_C918</w:t>
      </w:r>
    </w:p>
    <w:p>
      <w:pPr>
        <w:pStyle w:val="PreformattedText"/>
        <w:bidi w:val="0"/>
        <w:spacing w:before="0" w:after="0"/>
        <w:jc w:val="left"/>
        <w:rPr/>
      </w:pPr>
      <w:r>
        <w:rPr/>
        <w:t xml:space="preserve"> </w:t>
      </w:r>
      <w:r>
        <w:rPr/>
        <w:t>,C476_=_C642 ,C476_=_C647 ,C476_=_C747 ,C476_=_C752 ,C476_=_C803 ,\nC476_=_C810 ,C476_=_C866 ,C476_=_C876 ,C476_=_C883 ,C476_=_C892 ,C476_=_C897 ,\nC476_=_C905 ,C476_=_C910 ,C476_=_C911 ,C476_=_C912 ,C476_=_C913 ,C476_=_C914 ,\nC476_=_C915 ,C642_=_C643 ,C642_=_C647 ,C642_=_C747 ,C642_=_C752 ,C642_=_C803 ,\nC642_=_C810 ,C642_=_C866 ,C642_=_C876 ,C642_=_C883 ,C642_=_C892 ,C642_=_C897 ,\nC642_=_C905 ,C642_=_C910 ,C642_=_C911 ,C642_=_C912 ,C642_=_C913 ,C642_=_C914 ,\nC642_=_C915 ,C643_=_C748 ,C643_=_C804 ,C643_=_C867 ,C643_=_C884 ,C643_=_C898 ,\nC643_=_C916 ,C643_=_C917 ,C643_=_C918 ,C647_=_C747 ,C647_=_C752 ,C647_=_C803 ,\nC647_=_C810 ,C647_=_C866 ,C647_=_C876 ,C647_=_C883 ,C647_=_C892 ,C647_=_C897 ,\nC647_=_C905 ,C647_=_C910 ,C647_=_C911 ,C647_=_C912 ,C647_=_C913 ,C647_=_C914 ,\nC647_=_C915 ,C747_=_C748 ,C747_=_C752 ,C747_=_C803 ,C747_=_C810 ,C747_=_C866 ,\nC747_=_C876 ,C747_=_C883 ,C747_=_C892 ,C747_=_C897 ,C747_=_C905 ,C747_=_C910 ,\nC747_=_C911 ,C747_=_C912 ,C747_=_C913 ,C747_=_C914 ,C747_=_C915 ,C748_=_C804 ,\nC748_=_C867 ,C748_=_C884 ,C748_=_C898 ,C748_=_C916 ,C748_=_C917 ,C748_=_C918 ,\nC752_=_C803 ,C752_=_C810 ,C752_=_C866 ,C752_=_C876 ,C752_=_C883 ,C752_=_C892 ,\nC752_=_C897 ,C752_=_C905 ,C752_=_C910 ,C752_=_C911 ,C752_=_C912 ,C752_=_C913 ,\nC752_=_C914 ,C752_=_C915 ,C803_=_C804 ,C803_=_C810 ,C803_=_C866 ,C803_=_C876 ,\nC803_=_C883 ,C803_=_C892 ,C803_=_C897 ,C803_=_C905 ,C803_=_C910 ,C803_=_C911 ,\nC803_=_C912 ,C803_=_C913 ,C803_=_C914 ,C803_=_C915 ,C804_=_C867 ,C804_=_C884 ,\nC804_=_C898 ,C804_=_C916 ,C804_=_C917 ,C804_=_C918 ,C810_=_C866 ,C810_=_C876 ,\nC810_=_C883 ,C810_=_C892 ,C810_=_C897 ,C810_=_C905 ,C810_=_C910 ,C810_=_C911 ,\nC810_=_C912 ,C810_=_C913 ,C810_=_C914 ,C810_=_C915 ,C866_=_C867 ,C866_=_C876 ,\nC866_=_C883 ,C866_=_C892 ,C866_=_C897 ,C866_=_C905 ,C866_=_C910 ,C866_=_C911 ,\nC866_=_C912 ,C866_=_C913 ,C866_=_C914 ,C866_=_C915 ,C867_=_C884 ,C867_=_C898 ,\nC867_=_C916 ,C867_=_C917 ,C867_=_C918 ,C876_=_C883 ,C876_=_C892 ,C876_=_C897 ,\nC876_=_C905 ,C876_=_C910 ,C876_=_C911 ,C876_=_C912 ,C876_=_C913 ,C876_=_C914 ,\nC876_=_C915 ,C883_=_C884 ,C883_=_C892 ,C883_=_C897 ,C883_=_C905 ,C883_=_C910 ,\nC883_=_C911 ,C883_=_C912 ,C883_=_C913 ,C883_=_C914 ,C883_=_C915 ,C884_=_C898 ,\nC884_=_C916 ,C884_=_C917 ,C884_=_C918 ,C892_=_C897 ,C892_=_C905 ,C892_=_C910 ,\nC892_=_C911 ,C892_=_C912 ,C892_=_C913 ,C892_=_C914 ,C892_=_C915 ,C897_=_C898 ,\nC897_=_C905 ,C897_=_C910 ,C897_=_C911 ,C897_=_C912 ,C897_=_C913 ,C897_=_C914 ,\nC897_=_C915 ,C898_=_C916 ,C898_=_C917 ,C898_=_C918 ,C905_=_C910 ,C905_=_C911 ,\nC905_=_C912 ,C905_=_C913 ,C905_=_C914 ,C905_=_C915 ,C910_=_C911 ,C910_=_C912 ,\nC910_=_C913 ,C910_=_C914 ,C910_=_C915 ,C910_=_C916 ,C911_=_C912 ,C911_=_C913 ,\nC911_=_C914 ,C911_=_C915 ,C912_=_C913 ,C912_=_C914 ,C912_=_C915 ,C912_=_C917 ,\nC913_=_C914 ,C913_=_C915 ,C914_=_C915 ,C914_=_C918 ,C916_=_C917 ,C916_=_C918 ,\nC917_=_C918 ,"];117[shape=box, label="id:117 level: 5\n69: C3 C4 C26 C38 C39 \nC60 C72 C73 C74 C75 C76 \nC77 C78 C79 C80 C81 C82 \nC83 C84 C85 C86 C87 C88 \nC89 C90 C91 C92 C93 C94 \nC95 C96 C97 C98 C99 C100 \nC101 C215 C216 C228 C466 C467 \nC475 C640 C641 C646 C745 C746 \nC751 C771 C772 C785 C793 C794 \nC795 C796 C797 C798 C799 C800 \nC801 C802 C803 C804 C805 C806 \nC807 C808 C809 C810 \n731: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4_=_C39( C4 C39 ) C4_=_C92( C4 C92 ) C4_=_C93( C4 C93 ) C4_=_C94( C4 C94 ) C4_=_C95( C4 C95 ) \nC4_=_C96( C4 C96 ) C4_=_C97( C4 C97 ) C4_=_C98( C4 C98 ) C4_=_C99( C4 C99 ) C4_=_C100( C4 C100 ) C4_=_C101( C4 C101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38_=_C39( C38 C39 ) C38_=_C60( C38 C6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9_=_C92( C39 C92 ) C39_=_C93( C39 C93 ) C39_=_C94( C39 C94 ) C39_=_C95( C39 C95 ) \nC39_=_C96( C39 C96 ) C39_=_C97( C39 C97 ) C39_=_C98( C39 C98 ) C39_=_C99( C39 C99 ) C39_=_C100( C39 C100 ) C39_=_C101( C39 C10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0_=_C215( C80 C215 ) C80_=_C216( C80 C216 ) \nC81_=_C82( C81 C82 ) C81_=_C83( C81 C83 ) C81_=_C84( C81 C84 ) C81_=_C85( C81 C85 ) C81_=_C86( C81 C86 ) C81_=_C87( C81 C87 ) \nC81_=_C88( C81 C88 ) C81_=_C89( C81 C89 ) C81_=_C90( C81 C90 ) C81_=_C91( C81 C91 ) C81_=_C228( C81 C228 ) C82_=_C83( C82 C83 ) \nC82_=_C84( C82 C84 ) C82_=_C85( C82 C85 ) C82_=_C86( C82 C86 ) C82_=_C87( C82 C87 ) C82_=_C88( C82 C88 ) C82_=_C89( C82 C89 ) \nC82_=_C90( C82 C90 ) C82_=_C91( C82 C91 ) C82_=_C97( C82 C97 ) C82_=_C466( C82 C466 ) C82_=_C467( C82 C467 ) C83_=_C84( C83 C84 ) \nC83_=_C85( C83 C85 ) C83_=_C86( C83 C86 ) C83_=_C87( C83 C87 ) C83_=_C88( C83 C88 ) C83_=_C89( C83 C89 ) C83_=_C90( C83 C90 ) \nC83_=_C91( C83 C91 ) C83_=_C475( C83 C475 ) C84_=_C85( C84 C85 ) C84_=_C86( C84 C86 ) C84_=_C87( C84 C87 ) C84_=_C88( C84 C88 ) \nC84_=_C89( C84 C89 ) C84_=_C90( C84 C90 ) C84_=_C91( C84 C91 ) C84_=_C98( C84 C98 ) C84_=_C640( C84 C640 ) C84_=_C641( C84 C641 ) \nC85_=_C86( C85 C86 ) C85_=_C87( C85 C87 ) C85_=_C88( C85 C88 ) C85_=_C89( C85 C89 ) C85_=_C90( C85 C90 ) C85_=_C91( C85 C91 ) \nC85_=_C646( C85 C646 ) C86_=_C87( C86 C87 ) C86_=_C88( C86 C88 ) C86_=_C89( C86 C89 ) C86_=_C90( C86 C90 ) C86_=_C91( C86 C91 ) \nC86_=_C99( C86 C99 ) C86_=_C745( C86 C745 ) C86_=_C746( C86 C746 ) C87_=_C88( C87 C88 ) C87_=_C89( C87 C89 ) C87_=_C90( C87 C90 ) \nC87_=_C91( C87 C91 ) C87_=_C751( C87 C751</w:t>
      </w:r>
    </w:p>
    <w:p>
      <w:pPr>
        <w:pStyle w:val="PreformattedText"/>
        <w:bidi w:val="0"/>
        <w:spacing w:before="0" w:after="0"/>
        <w:jc w:val="left"/>
        <w:rPr/>
      </w:pPr>
      <w:r>
        <w:rPr/>
        <w:t xml:space="preserve"> </w:t>
      </w:r>
      <w:r>
        <w:rPr/>
        <w:t>) C88_=_C89( C88 C89 ) C88_=_C90( C88 C90 ) C88_=_C91( C88 C91 ) C88_=_C100( C88 C100 ) \nC88_=_C215( C88 C215 ) C88_=_C228( C88 C228 ) C88_=_C466( C88 C466 ) C88_=_C475( C88 C475 ) C88_=_C640( C88 C640 ) C88_=_C646( C88 C646 ) \nC88_=_C745( C88 C745 ) C88_=_C751( C88 C751 ) C88_=_C771( C88 C771 ) C88_=_C785( C88 C785 ) C88_=_C793( C88 C793 ) C88_=_C794( C88 C794 ) \nC88_=_C795( C88 C795 ) C88_=_C796( C88 C796 ) C88_=_C797( C88 C797 ) C88_=_C798( C88 C798 ) C88_=_C799( C88 C799 ) C88_=_C800( C88 C800 ) \nC88_=_C801( C88 C801 ) C88_=_C802( C88 C802 ) C88_=_C803( C88 C803 ) C88_=_C804( C88 C804 ) C89_=_C90( C89 C90 ) C89_=_C91( C89 C91 ) \nC89_=_C216( C89 C216 ) C89_=_C467( C89 C467 ) C89_=_C641( C89 C641 ) C89_=_C746( C89 C746 ) C89_=_C772( C89 C772 ) C89_=_C805( C89 C805 ) \nC89_=_C806( C89 C806 ) C89_=_C807( C89 C807 ) C89_=_C808( C89 C808 ) C89_=_C809( C89 C809 ) C89_=_C810( C89 C810 ) C90_=_C91( C90 C91 ) \nC90_=_C101( C90 C101 ) C90_=_C803( C90 C803 ) C90_=_C810( C90 C810 ) C91_=_C804( C91 C804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215( C96 C215 ) C96_=_C216( C96 C216 ) C97_=_C98( C97 C98 ) \nC97_=_C99( C97 C99 ) C97_=_C100( C97 C100 ) C97_=_C101( C97 C101 ) C97_=_C466( C97 C466 ) C97_=_C467( C97 C467 ) C98_=_C99( C98 C99 ) \nC98_=_C100( C98 C100 ) C98_=_C101( C98 C101 ) C98_=_C640( C98 C640 ) C98_=_C641( C98 C641 ) C99_=_C100( C99 C100 ) C99_=_C101( C99 C101 ) \nC99_=_C745( C99 C745 ) C99_=_C746( C99 C746 ) C100_=_C101( C100 C101 ) C100_=_C215( C100 C215 ) C100_=_C228( C100 C228 ) C100_=_C466( C100 C466 ) \nC100_=_C475( C100 C475 ) C100_=_C640( C100 C640 ) C100_=_C646( C100 C646 ) C100_=_C745( C100 C745 ) C100_=_C751( C100 C751 ) C100_=_C771( C100 C771 ) \nC100_=_C785( C100 C785 ) C100_=_C793( C100 C793 ) C100_=_C794( C100 C794 ) C100_=_C795( C100 C795 ) C100_=_C796( C100 C796 ) C100_=_C797( C100 C797 ) \nC100_=_C798( C100 C798 ) C100_=_C799( C100 C799 ) C100_=_C800( C100 C800 ) C100_=_C801( C100 C801 ) C100_=_C802( C100 C802 ) C100_=_C803( C100 C803 ) \nC100_=_C804( C100 C804 ) C101_=_C803( C101 C803 ) C101_=_C810( C101 C810 ) C215_=_C216( C215 C216 ) C215_=_C228( C215 C228 ) C215_=_C466( C215 C466 ) \nC215_=_C475( C215 C475 ) C215_=_C640( C215 C640 ) C215_=_C646( C215 C646 ) C215_=_C745( C215 C745 ) C215_=_C751( C215 C751 ) C215_=_C771( C215 C771 ) \nC215_=_C785( C215 C785 ) C215_=_C793( C215 C793 ) C215_=_C794( C215 C794 ) C215_=_C795( C215 C795 ) C215_=_C796( C215 C796 ) C215_=_C797( C215 C797 ) \nC215_=_C798( C215 C798 ) C215_=_C799( C215 C799 ) C215_=_C800( C215 C800 ) C215_=_C801( C215 C801 ) C215_=_C802( C215 C802 ) C215_=_C803( C215 C803 ) \nC215_=_C804( C215 C804 ) C216_=_C467( C216 C467 ) C216_=_C641( C216 C641 ) C216_=_C746( C216 C746 ) C216_=_C772( C216 C772 ) C216_=_C805( C216 C805 ) \nC216_=_C806( C216 C806 ) C216_=_C807( C216 C807 ) C216_=_C808( C216 C808 ) C216_=_C809( C216 C809 ) C216_=_C810( C216 C810 ) C228_=_C466( C228 C466 ) \nC228_=_C475( C228 C475 ) C228_=_C640( C228 C640 ) C228_=_C646( C228 C646 ) C228_=_C745( C228 C745 ) C228_=_C751( C228 C751 ) C228_=_C771( C228 C771 ) \nC228_=_C785( C228 C785 ) C228_=_C793( C228 C793 ) C228_=_C794( C228 C794 ) C228_=_C795( C228 C795 ) C228_=_C796( C228 C796 ) C228_=_C797( C228 C797 ) \nC228_=_C798( C228 C798 ) C228_=_C799( C228 C799 ) C228_=_C800( C228 C800 ) C228_=_C801( C228 C801 ) C228_=_C802( C228 C802 ) C228_=_C803( C228 C803 ) \nC228_=_C804( C228 C804 ) C466_=_C467( C466 C467 ) C466_=_C475( C466 C475 ) C466_=_C640( C466 C640 ) C466_=_C646( C466 C646 ) C466_=_C745( C466 C745 ) \nC466_=_C751( C466 C751 ) C466_=_C771( C466 C771 ) C466_=_C785( C466 C785 ) C466_=_C793( C466 C793 ) C466_=_C794( C466 C794 ) C466_=_C795( C466 C795 ) \nC466_=_C796( C466 C796 ) C466_=_C797( C466 C797 ) C466_=_C798( C466 C798 ) C466_=_C799( C466 C799 ) C466_=_C800( C466 C800 ) C466_=_C801( C466 C801 ) \nC466_=_C802( C466 C802 ) C466_=_C803( C466 C803 ) C466_=_C804( C466 C804 ) C467_=_C641( C467 C641 ) C467_=_C746( C467 C746 ) C467_=_C772( C467 C772 ) \nC467_=_C805( C467 C805 ) C467_=_C806( C467 C806 ) C467_=_C807( C467 C807 ) C467_=_C808( C467 C808 ) C467_=_C809( C467 C809 ) C467_=_C810( C467 C810 ) \nC475_=_C640( C475 C640 ) C475_=_C646( C475 C646 ) C475_=_C745( C475 C745 ) C475_=_C751( C475 C751 ) C475_=_C771( C475 C771 ) C475_=_C785( C475 C785 ) \nC475_=_C793( C475 C793 ) C475_=_C794( C475 C794 ) C475_=_C795( C475 C795 ) C475_=_C796( C475 C796 ) C475_=_C797( C475 C797 ) C475_=_C798( C475 C798 ) \nC475_=_C799( C475 C799 ) C475_=_C800( C475 C800 ) C475_=_C801( C475 C801 ) C475_=_C802( C475 C802 ) C475_=_C803( C475 C803 ) C475_=_C804( C475 C804 ) \nC640_=_C641( C640 C641 ) C640_=_C646( C640 C646 ) C640_=_C745( C640 C745 ) C640_=_C751( C640 C751 ) C640_=_C771( C640 C771 ) C640_=_C785( C640 C785 ) \nC640_=_C793( C640 C793 ) C640_=_C794( C640 C794 ) C640_=_C795( C640 C795 ) C640_=_C796( C640 C796 ) C640_=_C797( C640 C797 ) C640_=_C798( C640 C798 ) \nC640_=_C799( C640 C799 ) C640_=_C800( C640 C800 ) C640_=_C801( C640 C801 ) C640_=_C802( C640 C802 ) C640_=_C803( C640 C803 ) C640_=_C804( C640 C804 ) \nC641_=_C746( C641 C746 ) C641_=_C772( C641 C772 ) C641_=_C805( C641 C805 ) C641_=_C806( C641 C806 ) C641_=_C807( C641 C807 ) C641_=_C808( C641 C808 ) \nC641_=_C809( C641 C809 ) C641_=_C810( C641 C810 ) C646_=_C745( C646 C745 ) C646_=_C751( C646 C751 ) C646_=_C771( C646 C771 ) C646_=_C785( C646 C785 ) \nC646_=_C793( C646 C793 ) C646_=_C794( C646 C794 ) C646_=_C795( C646 C795 ) C646_=_C796( C646 C796 ) C646_=_C797( C646 C797 ) C646_=_C798( C646 C798 ) \nC646_=_C799( C646 C799 ) C646_=_C800( C646 C800 ) C646_=_C801( C646 C801 ) C646_=_C802( C646 C802 ) C646_=_C803( C646 C803 ) C646_=_C804( C646 C804 ) \nC745_=_C746( C745 C746 ) C745_=_C751( C745 C751 ) C745_=_C771( C745 C771 ) C745_=_C785( C745 C785 ) C745_=_C793( C745 C793 ) C745_=_C794( C745 C794 ) \nC745_=_C795( C745 C795 ) C745_=_C796( C745 C796 ) C745_=_C797( C745 C797 ) C745_=_C798( C745 C798 ) C745_=_C799( C745 C799 ) C745_=_C800( C745 C800 ) \nC745_=_C801( C745 C801 ) C745_=_C802( C745 C802 ) C745_=_C803( C745 C803 ) C745_=_C804( C745 C804 ) C746_=_C772( C746 C772 ) C746_=_C805( C746 C805 ) \nC746_=_C806( C746 C806 ) C746_=_C807( C746 C807 ) C746_=_C808( C746 C808 ) C746_=_C809( C746 C809 ) C746_=_C810( C746 C810 ) C751_=_C771( C751 C771 ) \nC751_=_C785( C751 C785 ) C751_=_C793( C751 C793 ) C751_=_C794( C751 C794 ) C751_=_C795( C751 C795 ) C751_=_C796( C751 C796 ) C751_=_C797( C751 C797 ) \nC751_=_C798( C751 C798 ) C751_=_C799( C751 C799 ) C751_=_C800( C751 C800 ) C751_=_C801( C751 C801 ) C751_=_C802( C751 C802 ) C751_=_C803( C751 C803 ) \nC751_=_C804( C751 C804 ) C771_=_C772( C771 C772 ) C771_=_C785( C771 C785 ) C771_=_C793( C771 C793 ) C771_=_C794( C771 C794 ) C771_=_C795( C771 C795 ) \nC771_=_C796( C771 C796 ) C771_=_C797( C771 C797 ) C771_=_C798( C771 C798 ) C771_=_C799( C771 C799 ) C771_=_C800( C771 C800 ) C771_=_C801( C771 C801 ) \nC771_=_C802( C771 C802 ) C771_=_C803( C771 C803 ) C771_=_C804( C771 C804 ) C772_=_C805( C772 C805 ) C772_=_C806( C772 C806 ) C772_=_C807( C772 C807 ) \nC772_=_C808( C772 C808 ) C772_=_C809( C772 C809 ) C772_=_C810( C772 C810 ) C785_=_C793( C785 C793 ) C785_=_C794( C785 C794 ) C785_=_C795( C785 C795 ) \nC785_=_C796( C785 C796 ) C785_=_C797( C785 C797 ) C785_=_C798( C785 C798 ) C785_=_C799( C785 C799 ) C785_=_C800( C785 C800 ) C785_=_C801( C785 C801 ) \nC785_=_C802( C785 C802 ) C785_=_C803( C785 C803 ) C785_=_C804( C785 C804 ) C793_=_C794( C793 C794 ) C793_=_C795( C793 C795 ) C793_=_C796( C793 C796 ) \nC793_=_C797( C793 C797 ) C793_=_C798( C793 C798 ) C793_=_C799( C793 C799 ) C793_=_C800( C793 C800 ) C793_=_C801( C793 C801 ) C793_=_C802( C793 C802 ) \nC793_=_C803( C793 C803 ) C793_=_C804( C793 C804 ) C793_=_C805( C793 C805 ) C794_=_C795( C794 C795 ) C794_=_C796( C794 C796 ) C794_=_C797( C794 C797 ) \nC794_=_C798( C794 C798 ) C794_=_C799( C794 C799 ) C794_=_C800( C794 C800 ) C794_=_C801( C794 C801 ) C794_=_C802( C794 C802 ) C794_=_C803( C794 C803 ) \nC794_=_C804( C794 C804 ) C795_=_C796( C795 C796 ) C795_=_C797( C795 C797 ) C795_=_C798( C795 C798 ) C795_=_C799( C795 C799 ) C795_=_C800( C795 C800 ) \nC795_=_C801( C795 C801 ) C795_=_C802( C795 C802 ) C795_=_C803( C795 C803 ) C795_=_C804( C795 C804 ) C795_=_C806( C795 C806 ) C796_=_C797( C796 C797 ) \nC796_=_C798( C796 C798 ) C796_=_C799( C796 C799 ) C796_=_C800( C796 C800 ) C796_=_C801( C796 C801 ) C796_=_C802( C796 C802 ) C796_=_C803( C796 C803 ) \nC796_=_C804( C796 C804 ) C797_=_C798( C797 C798 ) C797_=_C799( C797 C799 ) C797_=_C800( C797 C800 ) C797_=_C801( C797 C801 ) C797_=_C802( C797 C802 ) \nC797_=_C803( C797 C803 ) C797_=_C804( C797 C804 ) C797_=_C807( C797 C807 ) C798_=_C799( C798 C799 ) C798_=_C800( C798 C800 ) C798_=_C801( C798 C801 ) \nC798_=_C802( C798 C802 ) C798_=_C803( C798 C803 ) C798_=_C804( C798 C804 ) C799_=_C800( C799 C800 ) C799_=_C801( C799 C801 ) C799_=_C802( C799 C802 ) \nC799_=_C803( C799 C803 ) C799_=_C804( C799 C804 ) C799_=_C808( C799 C808 ) C800_=_C801( C800 C801 ) C800_=_C802( C800 C802 ) C800_=_C803( C800 C803 ) \nC800_=_C804( C800 C804 ) C801_=_C802( C801 C802 ) C801_=_C803( C801 C803 ) C801_=_C804( C801 C804 ) C801_=_C809( C801 C809 ) C802_=_C803( C802 C803 ) \nC802_=_C804( C802 C804 )</w:t>
      </w:r>
    </w:p>
    <w:p>
      <w:pPr>
        <w:pStyle w:val="PreformattedText"/>
        <w:bidi w:val="0"/>
        <w:spacing w:before="0" w:after="0"/>
        <w:jc w:val="left"/>
        <w:rPr/>
      </w:pPr>
      <w:r>
        <w:rPr/>
        <w:t xml:space="preserve"> </w:t>
      </w:r>
      <w:r>
        <w:rPr/>
        <w:t>C803_=_C804( C803 C804 ) C803_=_C810( C803 C810 ) C805_=_C806( C805 C806 ) C805_=_C807( C805 C807 ) C805_=_C808( C805 C808 ) \nC805_=_C809( C805 C809 ) C805_=_C810( C805 C810 ) C806_=_C807( C806 C807 ) C806_=_C808( C806 C808 ) C806_=_C809( C806 C809 ) C806_=_C810( C806 C810 ) \nC807_=_C808( C807 C808 ) C807_=_C809( C807 C809 ) C807_=_C810( C807 C810 ) C808_=_C809( C808 C809 ) C808_=_C810( C808 C810 ) C809_=_C810( C809 C810 ) "];90-&gt;117[label="66: C3 C4 C26 C38 C39 \nC60 C72 C73 C74 C75 C76 \nC77 C78 C79 C80 C81 C82 \nC83 C84 C85 C86 C87 C90 \nC91 C92 C93 C94 C95 C96 \nC97 C98 C99 C101 C215 C216 \nC228 C466 C467 C475 C640 C641 \nC646 C745 C746 C751 C771 C772 \nC785 C793 C794 C795 C796 C797 \nC798 C799 C800 C801 C802 C803 \nC804 C805 C806 C807 C808 C809 \nC810 \n619: C3_=_C4 ,C3_=_C26 ,C3_=_C38 ,C3_=_C60 ,C3_=_C72 ,\nC3_=_C73 ,C3_=_C74 ,C3_=_C75 ,C3_=_C76 ,C3_=_C77 ,C3_=_C78 ,\nC3_=_C79 ,C3_=_C80 ,C3_=_C81 ,C3_=_C82 ,C3_=_C83 ,C3_=_C84 ,\nC3_=_C85 ,C3_=_C86 ,C3_=_C87 ,C3_=_C90 ,C3_=_C91 ,C4_=_C39 ,\nC4_=_C92 ,C4_=_C93 ,C4_=_C94 ,C4_=_C95 ,C4_=_C96 ,C4_=_C97 ,\nC4_=_C98 ,C4_=_C99 ,C4_=_C101 ,C26_=_C38 ,C26_=_C60 ,C26_=_C72 ,\nC26_=_C73 ,C26_=_C74 ,C26_=_C75 ,C26_=_C76 ,C26_=_C77 ,C26_=_C78 ,\nC26_=_C79 ,C26_=_C80 ,C26_=_C81 ,C26_=_C82 ,C26_=_C83 ,C26_=_C84 ,\nC26_=_C85 ,C26_=_C86 ,C26_=_C87 ,C26_=_C90 ,C26_=_C91 ,C38_=_C39 ,\nC38_=_C60 ,C38_=_C72 ,C38_=_C73 ,C38_=_C74 ,C38_=_C75 ,C38_=_C76 ,\nC38_=_C77 ,C38_=_C78 ,C38_=_C79 ,C38_=_C80 ,C38_=_C81 ,C38_=_C82 ,\nC38_=_C83 ,C38_=_C84 ,C38_=_C85 ,C38_=_C86 ,C38_=_C87 ,C38_=_C90 ,\nC38_=_C91 ,C39_=_C92 ,C39_=_C93 ,C39_=_C94 ,C39_=_C95 ,C39_=_C96 ,\nC39_=_C97 ,C39_=_C98 ,C39_=_C99 ,C39_=_C101 ,C60_=_C72 ,C60_=_C73 ,\nC60_=_C74 ,C60_=_C75 ,C60_=_C76 ,C60_=_C77 ,C60_=_C78 ,C60_=_C79 ,\nC60_=_C80 ,C60_=_C81 ,C60_=_C82 ,C60_=_C83 ,C60_=_C84 ,C60_=_C85 ,\nC60_=_C86 ,C60_=_C87 ,C60_=_C90 ,C60_=_C91 ,C72_=_C73 ,C72_=_C74 ,\nC72_=_C75 ,C72_=_C76 ,C72_=_C77 ,C72_=_C78 ,C72_=_C79 ,C72_=_C80 ,\nC72_=_C81 ,C72_=_C82 ,C72_=_C83 ,C72_=_C84 ,C72_=_C85 ,C72_=_C86 ,\nC72_=_C87 ,C72_=_C90 ,C72_=_C91 ,C72_=_C92 ,C73_=_C74 ,C73_=_C75 ,\nC73_=_C76 ,C73_=_C77 ,C73_=_C78 ,C73_=_C79 ,C73_=_C80 ,C73_=_C81 ,\nC73_=_C82 ,C73_=_C83 ,C73_=_C84 ,C73_=_C85 ,C73_=_C86 ,C73_=_C87 ,\nC73_=_C90 ,C73_=_C91 ,C74_=_C75 ,C74_=_C76 ,C74_=_C77 ,C74_=_C78 ,\nC74_=_C79 ,C74_=_C80 ,C74_=_C81 ,C74_=_C82 ,C74_=_C83 ,C74_=_C84 ,\nC74_=_C85 ,C74_=_C86 ,C74_=_C87 ,C74_=_C90 ,C74_=_C91 ,C74_=_C93 ,\nC75_=_C76 ,C75_=_C77 ,C75_=_C78 ,C75_=_C79 ,C75_=_C80 ,C75_=_C81 ,\nC75_=_C82 ,C75_=_C83 ,C75_=_C84 ,C75_=_C85 ,C75_=_C86 ,C75_=_C87 ,\nC75_=_C90 ,C75_=_C91 ,C76_=_C77 ,C76_=_C78 ,C76_=_C79 ,C76_=_C80 ,\nC76_=_C81 ,C76_=_C82 ,C76_=_C83 ,C76_=_C84 ,C76_=_C85 ,C76_=_C86 ,\nC76_=_C87 ,C76_=_C90 ,C76_=_C91 ,C76_=_C94 ,C77_=_C78 ,C77_=_C79 ,\nC77_=_C80 ,C77_=_C81 ,C77_=_C82 ,C77_=_C83 ,C77_=_C84 ,C77_=_C85 ,\nC77_=_C86 ,C77_=_C87 ,C77_=_C90 ,C77_=_C91 ,C78_=_C79 ,C78_=_C80 ,\nC78_=_C81 ,C78_=_C82 ,C78_=_C83 ,C78_=_C84 ,C78_=_C85 ,C78_=_C86 ,\nC78_=_C87 ,C78_=_C90 ,C78_=_C91 ,C78_=_C95 ,C79_=_C80 ,C79_=_C81 ,\nC79_=_C82 ,C79_=_C83 ,C79_=_C84 ,C79_=_C85 ,C79_=_C86 ,C79_=_C87 ,\nC79_=_C90 ,C79_=_C91 ,C80_=_C81 ,C80_=_C82 ,C80_=_C83 ,C80_=_C84 ,\nC80_=_C85 ,C80_=_C86 ,C80_=_C87 ,C80_=_C90 ,C80_=_C91 ,C80_=_C96 ,\nC80_=_C215 ,C80_=_C216 ,C81_=_C82 ,C81_=_C83 ,C81_=_C84 ,C81_=_C85 ,\nC81_=_C86 ,C81_=_C87 ,C81_=_C90 ,C81_=_C91 ,C81_=_C228 ,C82_=_C83 ,\nC82_=_C84 ,C82_=_C85 ,C82_=_C86 ,C82_=_C87 ,C82_=_C90 ,C82_=_C91 ,\nC82_=_C97 ,C82_=_C466 ,C82_=_C467 ,C83_=_C84 ,C83_=_C85 ,C83_=_C86 ,\nC83_=_C87 ,C83_=_C90 ,C83_=_C91 ,C83_=_C475 ,C84_=_C85 ,C84_=_C86 ,\nC84_=_C87 ,C84_=_C90 ,C84_=_C91 ,C84_=_C98 ,C84_=_C640 ,C84_=_C641 ,\nC85_=_C86 ,C85_=_C87 ,C85_=_C90 ,C85_=_C91 ,C85_=_C646 ,C86_=_C87 ,\nC86_=_C90 ,C86_=_C91 ,C86_=_C99 ,C86_=_C745 ,C86_=_C746 ,C87_=_C90 ,\nC87_=_C91 ,C87_=_C751 ,C90_=_C91 ,C90_=_C101 ,C90_=_C803 ,C90_=_C810 ,\nC91_=_C804 ,C92_=_C93 ,C92_=_C94 ,C92_=_C95 ,C92_=_C96 ,C92_=_C97 ,\nC92_=_C98 ,C92_=_C99 ,C92_=_C101 ,C93_=_C94 ,C93_=_C95 ,C93_=_C96 ,\nC93_=_C97 ,C93_=_C98 ,C93_=_C99 ,C93_=_C101 ,C94_=_C95 ,C94_=_C96 ,\nC94_=_C97 ,C94_=_C98 ,C94_=_C99 ,C94_=_C101 ,C95_=_C96 ,C95_=_C97 ,\nC95_=_C98 ,C95_=_C99 ,C95_=_C101 ,C96_=_C97 ,C96_=_C98 ,C96_=_C99 ,\nC96_=_C101 ,C96_=_C215 ,C96_=_C216 ,C97_=_C98 ,C97_=_C99 ,C97_=_C101 ,\nC97_=_C466 ,C97_=_C467 ,C98_=_C99 ,C98_=_C101 ,C98_=_C640 ,C98_=_C641 ,\nC99_=_C101 ,C99_=_C745 ,C99_=_C746 ,C101_=_C803 ,C101_=_C810 ,C215_=_C216 ,\nC215_=_C228 ,C215_=_C466 ,C215_=_C475 ,C215_=_C640 ,C215_=_C646 ,C215_=_C745 ,\nC215_=_C751 ,C215_=_C771 ,C215_=_C785 ,C215_=_C793 ,C215_=_C794 ,C215_=_C795 ,\nC215_=_C796 ,C215_=_C797 ,C215_=_C798 ,C215_=_C799 ,C215_=_C800 ,C215_=_C801 ,\nC215_=_C802 ,C215_=_C803 ,C215_=_C804 ,C216_=_C467 ,C216_=_C641 ,C216_=_C746 ,\nC216_=_C772 ,C216_=_C805 ,C216_=_C806 ,C216_=_C807 ,C216_=_C808 ,C216_=_C809 ,\nC216_=_C810 ,C228_=_C466 ,C228_=_C475 ,C228_=_C640 ,C228_=_C646 ,C228_=_C745 ,\nC228_=_C751 ,C228_=_C771 ,C228_=_C785 ,C228_=_C793 ,C228_=_C794 ,C228_=_C795 ,\nC228_=_C796 ,C228_=_C797 ,C228_=_C798 ,C228_=_C799 ,C228_=_C800 ,C228_=_C801 ,\nC228_=_C802 ,C228_=_C803 ,C228_=_C804 ,C466_=_C467 ,C466_=_C475 ,C466_=_C640 ,\nC466_=_C646 ,C466_=_C745 ,C466_=_C751 ,C466_=_C771 ,C466_=_C785 ,C466_=_C793 ,\nC466_=_C794 ,C466_=_C795 ,C466_=_C796 ,C466_=_C797 ,C466_=_C798 ,C466_=_C799 ,\nC466_=_C800 ,C466_=_C801 ,C466_=_C802 ,C466_=_C803 ,C466_=_C804 ,C467_=_C641 ,\nC467_=_C746 ,C467_=_C772 ,C467_=_C805 ,C467_=_C806 ,C467_=_C807 ,C467_=_C808 ,\nC467_=_C809 ,C467_=_C810 ,C475_=_C640 ,C475_=_C646 ,C475_=_C745 ,C475_=_C751 ,\nC475_=_C771 ,C475_=_C785 ,C475_=_C793 ,C475_=_C794 ,C475_=_C795 ,C475_=_C796 ,\nC475_=_C797 ,C475_=_C798 ,C475_=_C799 ,C475_=_C800 ,C475_=_C801 ,C475_=_C802 ,\nC475_=_C803 ,C475_=_C804 ,C640_=_C641 ,C640_=_C646 ,C640_=_C745 ,C640_=_C751 ,\nC640_=_C771 ,C640_=_C785 ,C640_=_C793 ,C640_=_C794 ,C640_=_C795 ,C640_=_C796 ,\nC640_=_C797 ,C640_=_C798 ,C640_=_C799 ,C640_=_C800 ,C640_=_C801 ,C640_=_C802 ,\nC640_=_C803 ,C640_=_C804 ,C641_=_C746 ,C641_=_C772 ,C641_=_C805 ,C641_=_C806 ,\nC641_=_C807 ,C641_=_C808 ,C641_=_C809 ,C641_=_C810 ,C646_=_C745 ,C646_=_C751 ,\nC646_=_C771 ,C646_=_C785 ,C646_=_C793 ,C646_=_C794 ,C646_=_C795 ,C646_=_C796 ,\nC646_=_C797 ,C646_=_C798 ,C646_=_C799 ,C646_=_C800 ,C646_=_C801 ,C646_=_C802 ,\nC646_=_C803 ,C646_=_C804 ,C745_=_C746 ,C745_=_C751 ,C745_=_C771 ,C745_=_C785 ,\nC745_=_C793 ,C745_=_C794 ,C745_=_C795 ,C745_=_C796 ,C745_=_C797 ,C745_=_C798 ,\nC745_=_C799 ,C745_=_C800 ,C745_=_C801 ,C745_=_C802 ,C745_=_C803 ,C745_=_C804 ,\nC746_=_C772 ,C746_=_C805 ,C746_=_C806 ,C746_=_C807 ,C746_=_C808 ,C746_=_C809 ,\nC746_=_C810 ,C751_=_C771 ,C751_=_C785 ,C751_=_C793 ,C751_=_C794 ,C751_=_C795 ,\nC751_=_C796 ,C751_=_C797 ,C751_=_C798 ,C751_=_C799 ,C751_=_C800 ,C751_=_C801 ,\nC751_=_C802 ,C751_=_C803 ,C751_=_C804 ,C771_=_C772 ,C771_=_C785 ,C771_=_C793 ,\nC771_=_C794 ,C771_=_C795 ,C771_=_C796 ,C771_=_C797 ,C771_=_C798 ,C771_=_C799 ,\nC771_=_C800 ,C771_=_C801 ,C771_=_C802 ,C771_=_C803 ,C771_=_C804 ,C772_=_C805 ,\nC772_=_C806 ,C772_=_C807 ,C772_=_C808 ,C772_=_C809 ,C772_=_C810 ,C785_=_C793 ,\nC785_=_C794 ,C785_=_C795 ,C785_=_C796 ,C785_=_C797 ,C785_=_C798 ,C785_=_C799 ,\nC785_=_C800 ,C785_=_C801 ,C785_=_C802 ,C785_=_C803 ,C785_=_C804 ,C793_=_C794 ,\nC793_=_C795 ,C793_=_C796 ,C793_=_C797 ,C793_=_C798 ,C793_=_C799 ,C793_=_C800 ,\nC793_=_C801 ,C793_=_C802 ,C793_=_C803 ,C793_=_C804 ,C793_=_C805 ,C794_=_C795 ,\nC794_=_C796 ,C794_=_C797 ,C794_=_C798 ,C794_=_C799 ,C794_=_C800 ,C794_=_C801 ,\nC794_=_C802 ,C794_=_C803 ,C794_=_C804 ,C795_=_C796 ,C795_=_C797 ,C795_=_C798 ,\nC795_=_C799 ,C795_=_C800 ,C795_=_C801 ,C795_=_C802 ,C795_=_C803 ,C795_=_C804 ,\nC795_=_C806 ,C796_=_C797 ,C796_=_C798 ,C796_=_C799 ,C796_=_C800 ,C796_=_C801 ,\nC796_=_C802 ,C796_=_C803 ,C796_=_C804 ,C797_=_C798 ,C797_=_C799 ,C797_=_C800 ,\nC797_=_C801 ,C797_=_C802 ,C797_=_C803 ,C797_=_C804 ,C797_=_C807 ,C798_=_C799 ,\nC798_=_C800 ,C798_=_C801 ,C798_=_C802 ,C798_=_C803 ,C798_=_C804 ,C799_=_C800 ,\nC799_=_C801 ,C799_=_C802 ,C799_=_C803 ,C799_=_C804 ,C799_=_C808 ,C800_=_C801 ,\nC800_=_C802 ,C800_=_C803 ,C800_=_C804 ,C801_=_C802 ,C801_=_C803 ,C801_=_C804 ,\nC801_=_C809 ,C802_=_C803 ,C802_=_C804 ,C803_=_C804 ,C803_=_C810 ,C805_=_C806 ,\nC805_=_C807 ,C805_=_C808 ,C805_=_C809 ,C805_=_C810 ,C806_=_C807 ,C806_=_C808 ,\nC806_=_C809 ,C806_=_C810 ,C807_=_C808 ,C807_=_C809 ,C807_=_C810 ,C808_=_C809 ,\nC808_=_C810 ,C809_=_C810 ,"];118[shape=box, label="id:118 level: 5\n69: C84 C85 C86 C87 C98 \nC99 C211 C212 C213 C214 C226 \nC227 C462 C463 C464 C465 C473 \nC474 C534 C535 C548 C560 C561 \nC573 C583 C584 C595 C603 C604 \nC614 C620 C621 C630 C636 C637 \nC638 C639 C640 C641 C642 C643 \nC644 C645 C646 C647 C665 C666 \nC678 C688 C689 C700 C708 C709 \nC719 C725 C726 C735 C741 C742 \nC743 C744 C745 C746 C747 C748 \nC749 C750 C751 C752 \n731: C84_=_C85( C84 C85 ) C84_=_C86( C84 C86 ) C84_=_C87( C84 C87 ) C84_=_C98( C84 C98 ) C84_=_C211( C84 C211 ) \nC84_=_C226( C84 C226 ) C84_=_C462( C84 C462 ) C84_=_C473( C84 C473 ) C84_=_C534( C84 C534 ) C84_=_C548( C84 C548 ) C84_=_C560( C84 C560 ) \nC84_=_C573( C84 C573 ) C84_=_C583( C84 C583 ) C84_=_C595( C84 C595 ) C84_=_C603( C84 C603 ) C84_=_C614( C84 C614 ) C84_=_C620( C84 C620 ) \nC84_=_C630( C84 C630 ) C84_=_C636( C84 C636 ) C84_=_C637( C84 C637 ) C84_=_C638( C84 C638 ) C84_=_C639( C84 C639 ) C84_=_C640( C84 C640 ) \nC84_=_C641( C84 C641 ) C84_=_C642( C84 C642 ) C84_=_C643( C84 C643 ) C85_=_C86( C85 C86 ) C85_=_C87( C85 C87 ) C85_=_C212( C85 C212 ) \nC85_=_C463( C85 C463 ) C85_=_C535( C85 C535 ) C85_=_C561( C85 C561 ) C85_=_C584( C85 C584 ) C85_=_C604( C85 C604 ) C85_=_C621( C85 C621 ) \nC85_=_C644( C85 C644 ) C85_=_C645( C85 C645 ) C85_=_C646( C85 C646 ) C85_=_C647( C85 C647 ) C86_=_C87( C86 C87 ) C86_=_C99( C86 C99 ) \nC86_=_C213( C86 C213 ) C86_=_C227( C86 C227 ) C86_=_C464( C86 C464 ) C86_=_C474( C86 C474 ) C86_=_C638( C86 C638 ) C86_=_C645( C86 C645 ) \nC86_=_C665( C86</w:t>
      </w:r>
    </w:p>
    <w:p>
      <w:pPr>
        <w:pStyle w:val="PreformattedText"/>
        <w:bidi w:val="0"/>
        <w:spacing w:before="0" w:after="0"/>
        <w:jc w:val="left"/>
        <w:rPr/>
      </w:pPr>
      <w:r>
        <w:rPr/>
        <w:t xml:space="preserve"> </w:t>
      </w:r>
      <w:r>
        <w:rPr/>
        <w:t>C665 ) C86_=_C678( C86 C678 ) C86_=_C688( C86 C688 ) C86_=_C700( C86 C700 ) C86_=_C708( C86 C708 ) C86_=_C719( C86 C719 ) \nC86_=_C725( C86 C725 ) C86_=_C735( C86 C735 ) C86_=_C741( C86 C741 ) C86_=_C742( C86 C742 ) C86_=_C743( C86 C743 ) C86_=_C744( C86 C744 ) \nC86_=_C745( C86 C745 ) C86_=_C746( C86 C746 ) C86_=_C747( C86 C747 ) C86_=_C748( C86 C748 ) C87_=_C214( C87 C214 ) C87_=_C465( C87 C465 ) \nC87_=_C639( C87 C639 ) C87_=_C666( C87 C666 ) C87_=_C689( C87 C689 ) C87_=_C709( C87 C709 ) C87_=_C726( C87 C726 ) C87_=_C749( C87 C749 ) \nC87_=_C750( C87 C750 ) C87_=_C751( C87 C751 ) C87_=_C752( C87 C752 ) C98_=_C99( C98 C99 ) C98_=_C211( C98 C211 ) C98_=_C226( C98 C226 ) \nC98_=_C462( C98 C462 ) C98_=_C473( C98 C473 ) C98_=_C534( C98 C534 ) C98_=_C548( C98 C548 ) C98_=_C560( C98 C560 ) C98_=_C573( C98 C573 ) \nC98_=_C583( C98 C583 ) C98_=_C595( C98 C595 ) C98_=_C603( C98 C603 ) C98_=_C614( C98 C614 ) C98_=_C620( C98 C620 ) C98_=_C630( C98 C630 ) \nC98_=_C636( C98 C636 ) C98_=_C637( C98 C637 ) C98_=_C638( C98 C638 ) C98_=_C639( C98 C639 ) C98_=_C640( C98 C640 ) C98_=_C641( C98 C641 ) \nC98_=_C642( C98 C642 ) C98_=_C643( C98 C643 ) C99_=_C213( C99 C213 ) C99_=_C227( C99 C227 ) C99_=_C464( C99 C464 ) C99_=_C474( C99 C474 ) \nC99_=_C638( C99 C638 ) C99_=_C645( C99 C645 ) C99_=_C665( C99 C665 ) C99_=_C678( C99 C678 ) C99_=_C688( C99 C688 ) C99_=_C700( C99 C700 ) \nC99_=_C708( C99 C708 ) C99_=_C719( C99 C719 ) C99_=_C725( C99 C725 ) C99_=_C735( C99 C735 ) C99_=_C741( C99 C741 ) C99_=_C742( C99 C742 ) \nC99_=_C743( C99 C743 ) C99_=_C744( C99 C744 ) C99_=_C745( C99 C745 ) C99_=_C746( C99 C746 ) C99_=_C747( C99 C747 ) C99_=_C748( C99 C748 ) \nC211_=_C212( C211 C212 ) C211_=_C213( C211 C213 ) C211_=_C214( C211 C214 ) C211_=_C226( C211 C226 ) C211_=_C462( C211 C462 ) C211_=_C473( C211 C473 ) \nC211_=_C534( C211 C534 ) C211_=_C548( C211 C548 ) C211_=_C560( C211 C560 ) C211_=_C573( C211 C573 ) C211_=_C583( C211 C583 ) C211_=_C595( C211 C595 ) \nC211_=_C603( C211 C603 ) C211_=_C614( C211 C614 ) C211_=_C620( C211 C620 ) C211_=_C630( C211 C630 ) C211_=_C636( C211 C636 ) C211_=_C637( C211 C637 ) \nC211_=_C638( C211 C638 ) C211_=_C639( C211 C639 ) C211_=_C640( C211 C640 ) C211_=_C641( C211 C641 ) C211_=_C642( C211 C642 ) C211_=_C643( C211 C643 ) \nC212_=_C213( C212 C213 ) C212_=_C214( C212 C214 ) C212_=_C463( C212 C463 ) C212_=_C535( C212 C535 ) C212_=_C561( C212 C561 ) C212_=_C584( C212 C584 ) \nC212_=_C604( C212 C604 ) C212_=_C621( C212 C621 ) C212_=_C644( C212 C644 ) C212_=_C645( C212 C645 ) C212_=_C646( C212 C646 ) C212_=_C647( C212 C647 ) \nC213_=_C214( C213 C214 ) C213_=_C227( C213 C227 ) C213_=_C464( C213 C464 ) C213_=_C474( C213 C474 ) C213_=_C638( C213 C638 ) C213_=_C645( C213 C645 ) \nC213_=_C665( C213 C665 ) C213_=_C678( C213 C678 ) C213_=_C688( C213 C688 ) C213_=_C700( C213 C700 ) C213_=_C708( C213 C708 ) C213_=_C719( C213 C719 ) \nC213_=_C725( C213 C725 ) C213_=_C735( C213 C735 ) C213_=_C741( C213 C741 ) C213_=_C742( C213 C742 ) C213_=_C743( C213 C743 ) C213_=_C744( C213 C744 ) \nC213_=_C745( C213 C745 ) C213_=_C746( C213 C746 ) C213_=_C747( C213 C747 ) C213_=_C748( C213 C748 ) C214_=_C465( C214 C465 ) C214_=_C639( C214 C639 ) \nC214_=_C666( C214 C666 ) C214_=_C689( C214 C689 ) C214_=_C709( C214 C709 ) C214_=_C726( C214 C726 ) C214_=_C749( C214 C749 ) C214_=_C750( C214 C750 ) \nC214_=_C751( C214 C751 ) C214_=_C752( C214 C752 ) C226_=_C227( C226 C227 ) C226_=_C462( C226 C462 ) C226_=_C473( C226 C473 ) C226_=_C534( C226 C534 ) \nC226_=_C548( C226 C548 ) C226_=_C560( C226 C560 ) C226_=_C573( C226 C573 ) C226_=_C583( C226 C583 ) C226_=_C595( C226 C595 ) C226_=_C603( C226 C603 ) \nC226_=_C614( C226 C614 ) C226_=_C620( C226 C620 ) C226_=_C630( C226 C630 ) C226_=_C636( C226 C636 ) C226_=_C637( C226 C637 ) C226_=_C638( C226 C638 ) \nC226_=_C639( C226 C639 ) C226_=_C640( C226 C640 ) C226_=_C641( C226 C641 ) C226_=_C642( C226 C642 ) C226_=_C643( C226 C643 ) C227_=_C464( C227 C464 ) \nC227_=_C474( C227 C474 ) C227_=_C638( C227 C638 ) C227_=_C645( C227 C645 ) C227_=_C665( C227 C665 ) C227_=_C678( C227 C678 ) C227_=_C688( C227 C688 ) \nC227_=_C700( C227 C700 ) C227_=_C708( C227 C708 ) C227_=_C719( C227 C719 ) C227_=_C725( C227 C725 ) C227_=_C735( C227 C735 ) C227_=_C741( C227 C741 ) \nC227_=_C742( C227 C742 ) C227_=_C743( C227 C743 ) C227_=_C744( C227 C744 ) C227_=_C745( C227 C745 ) C227_=_C746( C227 C746 ) C227_=_C747( C227 C747 ) \nC227_=_C748( C227 C748 ) C462_=_C463( C462 C463 ) C462_=_C464( C462 C464 ) C462_=_C465( C462 C465 ) C462_=_C473( C462 C473 ) C462_=_C534( C462 C534 ) \nC462_=_C548( C462 C548 ) C462_=_C560( C462 C560 ) C462_=_C573( C462 C573 ) C462_=_C583( C462 C583 ) C462_=_C595( C462 C595 ) C462_=_C603( C462 C603 ) \nC462_=_C614( C462 C614 ) C462_=_C620( C462 C620 ) C462_=_C630( C462 C630 ) C462_=_C636( C462 C636 ) C462_=_C637( C462 C637 ) C462_=_C638( C462 C638 ) \nC462_=_C639( C462 C639 ) C462_=_C640( C462 C640 ) C462_=_C641( C462 C641 ) C462_=_C642( C462 C642 ) C462_=_C643( C462 C643 ) C463_=_C464( C463 C464 ) \nC463_=_C465( C463 C465 ) C463_=_C535( C463 C535 ) C463_=_C561( C463 C561 ) C463_=_C584( C463 C584 ) C463_=_C604( C463 C604 ) C463_=_C621( C463 C621 ) \nC463_=_C644( C463 C644 ) C463_=_C645( C463 C645 ) C463_=_C646( C463 C646 ) C463_=_C647( C463 C647 ) C464_=_C465( C464 C465 ) C464_=_C474( C464 C474 ) \nC464_=_C638( C464 C638 ) C464_=_C645( C464 C645 ) C464_=_C665( C464 C665 ) C464_=_C678( C464 C678 ) C464_=_C688( C464 C688 ) C464_=_C700( C464 C700 ) \nC464_=_C708( C464 C708 ) C464_=_C719( C464 C719 ) C464_=_C725( C464 C725 ) C464_=_C735( C464 C735 ) C464_=_C741( C464 C741 ) C464_=_C742( C464 C742 ) \nC464_=_C743( C464 C743 ) C464_=_C744( C464 C744 ) C464_=_C745( C464 C745 ) C464_=_C746( C464 C746 ) C464_=_C747( C464 C747 ) C464_=_C748( C464 C748 ) \nC465_=_C639( C465 C639 ) C465_=_C666( C465 C666 ) C465_=_C689( C465 C689 ) C465_=_C709( C465 C709 ) C465_=_C726( C465 C726 ) C465_=_C749( C465 C749 ) \nC465_=_C750( C465 C750 ) C465_=_C751( C465 C751 ) C465_=_C752( C465 C752 ) C473_=_C474( C473 C474 ) C473_=_C534( C473 C534 ) C473_=_C548( C473 C548 ) \nC473_=_C560( C473 C560 ) C473_=_C573( C473 C573 ) C473_=_C583( C473 C583 ) C473_=_C595( C473 C595 ) C473_=_C603( C473 C603 ) C473_=_C614( C473 C614 ) \nC473_=_C620( C473 C620 ) C473_=_C630( C473 C630 ) C473_=_C636( C473 C636 ) C473_=_C637( C473 C637 ) C473_=_C638( C473 C638 ) C473_=_C639( C473 C639 ) \nC473_=_C640( C473 C640 ) C473_=_C641( C473 C641 ) C473_=_C642( C473 C642 ) C473_=_C643( C473 C643 ) C474_=_C638( C474 C638 ) C474_=_C645( C474 C645 ) \nC474_=_C665( C474 C665 ) C474_=_C678( C474 C678 ) C474_=_C688( C474 C688 ) C474_=_C700( C474 C700 ) C474_=_C708( C474 C708 ) C474_=_C719( C474 C719 ) \nC474_=_C725( C474 C725 ) C474_=_C735( C474 C735 ) C474_=_C741( C474 C741 ) C474_=_C742( C474 C742 ) C474_=_C743( C474 C743 ) C474_=_C744( C474 C744 ) \nC474_=_C745( C474 C745 ) C474_=_C746( C474 C746 ) C474_=_C747( C474 C747 ) C474_=_C748( C474 C748 ) C534_=_C535( C534 C535 ) C534_=_C548( C534 C548 ) \nC534_=_C560( C534 C560 ) C534_=_C573( C534 C573 ) C534_=_C583( C534 C583 ) C534_=_C595( C534 C595 ) C534_=_C603( C534 C603 ) C534_=_C614( C534 C614 ) \nC534_=_C620( C534 C620 ) C534_=_C630( C534 C630 ) C534_=_C636( C534 C636 ) C534_=_C637( C534 C637 ) C534_=_C638( C534 C638 ) C534_=_C639( C534 C639 ) \nC534_=_C640( C534 C640 ) C534_=_C641( C534 C641 ) C534_=_C642( C534 C642 ) C534_=_C643( C534 C643 ) C535_=_C561( C535 C561 ) C535_=_C584( C535 C584 ) \nC535_=_C604( C535 C604 ) C535_=_C621( C535 C621 ) C535_=_C644( C535 C644 ) C535_=_C645( C535 C645 ) C535_=_C646( C535 C646 ) C535_=_C647( C535 C647 ) \nC548_=_C560( C548 C560 ) C548_=_C573( C548 C573 ) C548_=_C583( C548 C583 ) C548_=_C595( C548 C595 ) C548_=_C603( C548 C603 ) C548_=_C614( C548 C614 ) \nC548_=_C620( C548 C620 ) C548_=_C630( C548 C630 ) C548_=_C636( C548 C636 ) C548_=_C637( C548 C637 ) C548_=_C638( C548 C638 ) C548_=_C639( C548 C639 ) \nC548_=_C640( C548 C640 ) C548_=_C641( C548 C641 ) C548_=_C642( C548 C642 ) C548_=_C643( C548 C643 ) C560_=_C561( C560 C561 ) C560_=_C573( C560 C573 ) \nC560_=_C583( C560 C583 ) C560_=_C595( C560 C595 ) C560_=_C603( C560 C603 ) C560_=_C614( C560 C614 ) C560_=_C620( C560 C620 ) C560_=_C630( C560 C630 ) \nC560_=_C636( C560 C636 ) C560_=_C637( C560 C637 ) C560_=_C638( C560 C638 ) C560_=_C639( C560 C639 ) C560_=_C640( C560 C640 ) C560_=_C641( C560 C641 ) \nC560_=_C642( C560 C642 ) C560_=_C643( C560 C643 ) C561_=_C584( C561 C584 ) C561_=_C604( C561 C604 ) C561_=_C621( C561 C621 ) C561_=_C644( C561 C644 ) \nC561_=_C645( C561 C645 ) C561_=_C646( C561 C646 ) C561_=_C647( C561 C647 ) C573_=_C583( C573 C583 ) C573_=_C595( C573 C595 ) C573_=_C603( C573 C603 ) \nC573_=_C614( C573 C614 ) C573_=_C620( C573 C620 ) C573_=_C630( C573 C630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6( C583 C636 ) \nC583_=_C637( C583 C637 ) C583_=_C638( C583 C638 ) C583_=_C639( C583 C639 ) C583_=_C640( C583 C640 ) C583_=_C641( C583 C641 ) C583_=_C642( C583 C642 ) \nC583_=_C643( C583 C643 ) C584_=_C604( C584 C604 ) C584_=_C621( C584 C621 ) C584_=_C644( C584 C644 ) C584_=_C645( C584 C645 ) C584_=_C646( C584 C646 ) \nC584_=_C647( C584 C647 ) C595_=_C603( C595 C603 ) C595_=_C614( C595 C614 ) C595_=_C620( C595 C620 ) C595_=_C630( C595 C630 ) C595_=_C636( C595 C636 ) \nC595_=_C637( C595 C637 ) C595_=_C638( C595 C638 ) C595_=_C639( C595 C639 ) C595_=_C640( C595 C640 ) C595_=_C641( C595 C641 ) C595_=_C642( C595 C642 ) \nC595_=_C643( C595 C643 ) C603_=_C604( C603 C604 ) C603_=_C614( C603 C614 ) C603_=_C620( C603 C620 ) C603_=_C630( C603 C630 ) C603_=_C636( C603 C636 ) \nC603_=_C637( C603 C637 ) C603_=_C638(</w:t>
      </w:r>
    </w:p>
    <w:p>
      <w:pPr>
        <w:pStyle w:val="PreformattedText"/>
        <w:bidi w:val="0"/>
        <w:spacing w:before="0" w:after="0"/>
        <w:jc w:val="left"/>
        <w:rPr/>
      </w:pPr>
      <w:r>
        <w:rPr/>
        <w:t xml:space="preserve"> </w:t>
      </w:r>
      <w:r>
        <w:rPr/>
        <w:t>C603 C638 ) C603_=_C639( C603 C639 ) C603_=_C640( C603 C640 ) C603_=_C641( C603 C641 ) C603_=_C642( C603 C642 ) \nC603_=_C643( C603 C643 ) C604_=_C621( C604 C621 ) C604_=_C644( C604 C644 ) C604_=_C645( C604 C645 ) C604_=_C646( C604 C646 ) C604_=_C647( C604 C647 ) \nC614_=_C620( C614 C620 ) C614_=_C630( C614 C630 ) C614_=_C636( C614 C636 ) C614_=_C637( C614 C637 ) C614_=_C638( C614 C638 ) C614_=_C639( C614 C639 ) \nC614_=_C640( C614 C640 ) C614_=_C641( C614 C641 ) C614_=_C642( C614 C642 ) C614_=_C643( C614 C643 ) C620_=_C621( C620 C621 ) C620_=_C630( C620 C630 ) \nC620_=_C636( C620 C636 ) C620_=_C637( C620 C637 ) C620_=_C638( C620 C638 ) C620_=_C639( C620 C639 ) C620_=_C640( C620 C640 ) C620_=_C641( C620 C641 ) \nC620_=_C642( C620 C642 ) C620_=_C643( C620 C643 ) C621_=_C644( C621 C644 ) C621_=_C645( C621 C645 ) C621_=_C646( C621 C646 ) C621_=_C647( C621 C647 ) \nC630_=_C636( C630 C636 ) C630_=_C637( C630 C637 ) C630_=_C638( C630 C638 ) C630_=_C639( C630 C639 ) C630_=_C640( C630 C640 ) C630_=_C641( C630 C641 ) \nC630_=_C642( C630 C642 ) C630_=_C643( C630 C643 ) C636_=_C637( C636 C637 ) C636_=_C638( C636 C638 ) C636_=_C639( C636 C639 ) C636_=_C640( C636 C640 ) \nC636_=_C641( C636 C641 ) C636_=_C642( C636 C642 ) C636_=_C643( C636 C643 ) C636_=_C644( C636 C644 ) C637_=_C638( C637 C638 ) C637_=_C639( C637 C639 ) \nC637_=_C640( C637 C640 ) C637_=_C641( C637 C641 ) C637_=_C642( C637 C642 ) C637_=_C643( C637 C643 ) C638_=_C639( C638 C639 ) C638_=_C640( C638 C640 ) \nC638_=_C641( C638 C641 ) C638_=_C642( C638 C642 ) C638_=_C643( C638 C643 ) C638_=_C645( C638 C645 ) C638_=_C665( C638 C665 ) C638_=_C678( C638 C678 ) \nC638_=_C688( C638 C688 ) C638_=_C700( C638 C700 ) C638_=_C708( C638 C708 ) C638_=_C719( C638 C719 ) C638_=_C725( C638 C725 ) C638_=_C735( C638 C735 ) \nC638_=_C741( C638 C741 ) C638_=_C742( C638 C742 ) C638_=_C743( C638 C743 ) C638_=_C744( C638 C744 ) C638_=_C745( C638 C745 ) C638_=_C746( C638 C746 ) \nC638_=_C747( C638 C747 ) C638_=_C748( C638 C748 ) C639_=_C640( C639 C640 ) C639_=_C641( C639 C641 ) C639_=_C642( C639 C642 ) C639_=_C643( C639 C643 ) \nC639_=_C666( C639 C666 ) C639_=_C689( C639 C689 ) C639_=_C709( C639 C709 ) C639_=_C726( C639 C726 ) C639_=_C749( C639 C749 ) C639_=_C750( C639 C750 ) \nC639_=_C751( C639 C751 ) C639_=_C752( C639 C752 ) C640_=_C641( C640 C641 ) C640_=_C642( C640 C642 ) C640_=_C643( C640 C643 ) C640_=_C646( C640 C646 ) \nC640_=_C745( C640 C745 ) C640_=_C751( C640 C751 ) C641_=_C642( C641 C642 ) C641_=_C643( C641 C643 ) C641_=_C746( C641 C746 ) C642_=_C643( C642 C643 ) \nC642_=_C647( C642 C647 ) C642_=_C747( C642 C747 ) C642_=_C752( C642 C752 ) C643_=_C748( C643 C748 ) C644_=_C645( C644 C645 ) C644_=_C646( C644 C646 ) \nC644_=_C647( C644 C647 ) C645_=_C646( C645 C646 ) C645_=_C647( C645 C647 ) C645_=_C665( C645 C665 ) C645_=_C678( C645 C678 ) C645_=_C688( C645 C688 ) \nC645_=_C700( C645 C700 ) C645_=_C708( C645 C708 ) C645_=_C719( C645 C719 ) C645_=_C725( C645 C725 ) C645_=_C735( C645 C735 ) C645_=_C741( C645 C741 ) \nC645_=_C742( C645 C742 ) C645_=_C743( C645 C743 ) C645_=_C744( C645 C744 ) C645_=_C745( C645 C745 ) C645_=_C746( C645 C746 ) C645_=_C747( C645 C747 ) \nC645_=_C748( C645 C748 ) C646_=_C647( C646 C647 ) C646_=_C745( C646 C745 ) C646_=_C751( C646 C751 ) C647_=_C747( C647 C747 ) C647_=_C752( C647 C752 ) \nC665_=_C666( C665 C666 ) C665_=_C678( C665 C678 ) C665_=_C688( C665 C688 ) C665_=_C700( C665 C700 ) C665_=_C708( C665 C708 ) C665_=_C719( C665 C719 ) \nC665_=_C725( C665 C725 ) C665_=_C735( C665 C735 ) C665_=_C741( C665 C741 ) C665_=_C742( C665 C742 ) C665_=_C743( C665 C743 ) C665_=_C744( C665 C744 ) \nC665_=_C745( C665 C745 ) C665_=_C746( C665 C746 ) C665_=_C747( C665 C747 ) C665_=_C748( C665 C748 ) C666_=_C689( C666 C689 ) C666_=_C709( C666 C709 ) \nC666_=_C726( C666 C726 ) C666_=_C749( C666 C749 ) C666_=_C750( C666 C750 ) C666_=_C751( C666 C751 ) C666_=_C752( C666 C752 ) C678_=_C688( C678 C688 ) \nC678_=_C700( C678 C700 ) C678_=_C708( C678 C708 ) C678_=_C719( C678 C719 ) C678_=_C725( C678 C725 ) C678_=_C735( C678 C735 ) C678_=_C741( C678 C741 ) \nC678_=_C742( C678 C742 ) C678_=_C743( C678 C743 ) C678_=_C744( C678 C744 ) C678_=_C745( C678 C745 ) C678_=_C746( C678 C746 ) C678_=_C747( C678 C747 ) \nC678_=_C748( C678 C748 ) C688_=_C689( C688 C689 ) C688_=_C700( C688 C700 ) C688_=_C708( C688 C708 ) C688_=_C719( C688 C719 ) C688_=_C725( C688 C725 ) \nC688_=_C735( C688 C735 ) C688_=_C741( C688 C741 ) C688_=_C742( C688 C742 ) C688_=_C743( C688 C743 ) C688_=_C744( C688 C744 ) C688_=_C745( C688 C745 ) \nC688_=_C746( C688 C746 ) C688_=_C747( C688 C747 ) C688_=_C748( C688 C748 ) C689_=_C709( C689 C709 ) C689_=_C726( C689 C726 ) C689_=_C749( C689 C749 ) \nC689_=_C750( C689 C750 ) C689_=_C751( C689 C751 ) C689_=_C752( C689 C752 ) C700_=_C708( C700 C708 ) C700_=_C719( C700 C719 ) C700_=_C725( C700 C725 ) \nC700_=_C735( C700 C735 ) C700_=_C741( C700 C741 ) C700_=_C742( C700 C742 ) C700_=_C743( C700 C743 ) C700_=_C744( C700 C744 ) C700_=_C745( C700 C745 ) \nC700_=_C746( C700 C746 ) C700_=_C747( C700 C747 ) C700_=_C748( C700 C748 ) C708_=_C709( C708 C709 ) C708_=_C719( C708 C719 ) C708_=_C725( C708 C725 ) \nC708_=_C735( C708 C735 ) C708_=_C741( C708 C741 ) C708_=_C742( C708 C742 ) C708_=_C743( C708 C743 ) C708_=_C744( C708 C744 ) C708_=_C745( C708 C745 ) \nC708_=_C746( C708 C746 ) C708_=_C747( C708 C747 ) C708_=_C748( C708 C748 ) C709_=_C726( C709 C726 ) C709_=_C749( C709 C749 ) C709_=_C750( C709 C750 ) \nC709_=_C751( C709 C751 ) C709_=_C752( C709 C752 ) C719_=_C725( C719 C725 ) C719_=_C735( C719 C735 ) C719_=_C741( C719 C741 ) C719_=_C742( C719 C742 ) \nC719_=_C743( C719 C743 ) C719_=_C744( C719 C744 ) C719_=_C745( C719 C745 ) C719_=_C746( C719 C746 ) C719_=_C747( C719 C747 ) C719_=_C748( C719 C748 ) \nC725_=_C726( C725 C726 ) C725_=_C735( C725 C735 ) C725_=_C741( C725 C741 ) C725_=_C742( C725 C742 ) C725_=_C743( C725 C743 ) C725_=_C744( C725 C744 ) \nC725_=_C745( C725 C745 ) C725_=_C746( C725 C746 ) C725_=_C747( C725 C747 ) C725_=_C748( C725 C748 ) C726_=_C749( C726 C749 ) C726_=_C750( C726 C750 ) \nC726_=_C751( C726 C751 ) C726_=_C752( C726 C752 ) C735_=_C741( C735 C741 ) C735_=_C742( C735 C742 ) C735_=_C743( C735 C743 ) C735_=_C744( C735 C744 ) \nC735_=_C745( C735 C745 ) C735_=_C746( C735 C746 ) C735_=_C747( C735 C747 ) C735_=_C748( C735 C748 ) C741_=_C742( C741 C742 ) C741_=_C743( C741 C743 ) \nC741_=_C744( C741 C744 ) C741_=_C745( C741 C745 ) C741_=_C746( C741 C746 ) C741_=_C747( C741 C747 ) C741_=_C748( C741 C748 ) C741_=_C749( C741 C749 ) \nC742_=_C743( C742 C743 ) C742_=_C744( C742 C744 ) C742_=_C745( C742 C745 ) C742_=_C746( C742 C746 ) C742_=_C747( C742 C747 ) C742_=_C748( C742 C748 ) \nC743_=_C744( C743 C744 ) C743_=_C745( C743 C745 ) C743_=_C746( C743 C746 ) C743_=_C747( C743 C747 ) C743_=_C748( C743 C748 ) C743_=_C750( C743 C750 ) \nC744_=_C745( C744 C745 ) C744_=_C746( C744 C746 ) C744_=_C747( C744 C747 ) C744_=_C748( C744 C748 ) C745_=_C746( C745 C746 ) C745_=_C747( C745 C747 ) \nC745_=_C748( C745 C748 ) C745_=_C751( C745 C751 ) C746_=_C747( C746 C747 ) C746_=_C748( C746 C748 ) C747_=_C748( C747 C748 ) C747_=_C752( C747 C752 ) \nC749_=_C750( C749 C750 ) C749_=_C751( C749 C751 ) C749_=_C752( C749 C752 ) C750_=_C751( C750 C751 ) C750_=_C752( C750 C752 ) C751_=_C752( C751 C752 ) "];91-&gt;118[label="66: C84 C85 C86 C87 C98 \nC99 C211 C212 C213 C214 C226 \nC227 C462 C463 C464 C465 C473 \nC474 C534 C535 C548 C560 C561 \nC573 C583 C584 C595 C603 C604 \nC614 C620 C621 C630 C636 C637 \nC640 C641 C642 C643 C644 C646 \nC647 C665 C666 C678 C688 C689 \nC700 C708 C709 C719 C725 C726 \nC735 C741 C742 C743 C744 C745 \nC746 C747 C748 C749 C750 C751 \nC752 \n619: C84_=_C85 ,C84_=_C86 ,C84_=_C87 ,C84_=_C98 ,C84_=_C211 ,\nC84_=_C226 ,C84_=_C462 ,C84_=_C473 ,C84_=_C534 ,C84_=_C548 ,C84_=_C560 ,\nC84_=_C573 ,C84_=_C583 ,C84_=_C595 ,C84_=_C603 ,C84_=_C614 ,C84_=_C620 ,\nC84_=_C630 ,C84_=_C636 ,C84_=_C637 ,C84_=_C640 ,C84_=_C641 ,C84_=_C642 ,\nC84_=_C643 ,C85_=_C86 ,C85_=_C87 ,C85_=_C212 ,C85_=_C463 ,C85_=_C535 ,\nC85_=_C561 ,C85_=_C584 ,C85_=_C604 ,C85_=_C621 ,C85_=_C644 ,C85_=_C646 ,\nC85_=_C647 ,C86_=_C87 ,C86_=_C99 ,C86_=_C213 ,C86_=_C227 ,C86_=_C464 ,\nC86_=_C474 ,C86_=_C665 ,C86_=_C678 ,C86_=_C688 ,C86_=_C700 ,C86_=_C708 ,\nC86_=_C719 ,C86_=_C725 ,C86_=_C735 ,C86_=_C741 ,C86_=_C742 ,C86_=_C743 ,\nC86_=_C744 ,C86_=_C745 ,C86_=_C746 ,C86_=_C747 ,C86_=_C748 ,C87_=_C214 ,\nC87_=_C465 ,C87_=_C666 ,C87_=_C689 ,C87_=_C709 ,C87_=_C726 ,C87_=_C749 ,\nC87_=_C750 ,C87_=_C751 ,C87_=_C752 ,C98_=_C99 ,C98_=_C211 ,C98_=_C226 ,\nC98_=_C462 ,C98_=_C473 ,C98_=_C534 ,C98_=_C548 ,C98_=_C560 ,C98_=_C573 ,\nC98_=_C583 ,C98_=_C595 ,C98_=_C603 ,C98_=_C614 ,C98_=_C620 ,C98_=_C630 ,\nC98_=_C636 ,C98_=_C637 ,C98_=_C640 ,C98_=_C641 ,C98_=_C642 ,C98_=_C643 ,\nC99_=_C213 ,C99_=_C227 ,C99_=_C464 ,C99_=_C474 ,C99_=_C665 ,C99_=_C678 ,\nC99_=_C688 ,C99_=_C700 ,C99_=_C708 ,C99_=_C719 ,C99_=_C725 ,C99_=_C735 ,\nC99_=_C741 ,C99_=_C742 ,C99_=_C743 ,C99_=_C744 ,C99_=_C745 ,C99_=_C746 ,\nC99_=_C747 ,C99_=_C748 ,C211_=_C212 ,C211_=_C213 ,C211_=_C214 ,C211_=_C226 ,\nC211_=_C462 ,C211_=_C473 ,C211_=_C534 ,C211_=_C548 ,C211_=_C560 ,C211_=_C573 ,\nC211_=_C583 ,C211_=_C595 ,C211_=_C603 ,C211_=_C614 ,C211_=_C620 ,C211_=_C630 ,\nC211_=_C636 ,C211_=_C637 ,C211_=_C640 ,C211_=_C641 ,C211_=_C642 ,C211_=_C643 ,\nC212_=_C213 ,C212_=_C214 ,C212_=_C463 ,C212_=_C535 ,C212_=_C561 ,C212_=_C584 ,\nC212_=_C604 ,C212_=_C621 ,C212_=_C644 ,C212_=_C646 ,C212_=_C647 ,C213_=_C214 ,\nC213_=_C227 ,C213_=_C464 ,C213_=_C474 ,C213_=_C665 ,C213_=_C678 ,C213_=_C688 ,\nC213_=_C700 ,C213_=_C708 ,C213_=_C719 ,C213_=_C725 ,C213_=_C735 ,C213_=_C741 ,\nC213_=_C742 ,C213_=_C743 ,C213_=_C744 ,C213_=_C745 ,C213_=_C746 ,C213_=_C747 ,\nC213_=_C748 ,C214_=_C465 ,C214_=_C666 ,C214_=_C689 ,C214_=_C709 ,C214_=_C726 ,\nC214_=_C749 ,C214_=_C750 ,C214_=_C751 ,C214_=_C752 ,C226_=_C227 ,C226_=_C462 ,\nC226_=_C473 ,C226_=_C534 ,C226_=_C548 ,C226_=_C560 ,C226_=_C573 ,C226_=_C583 ,\nC226_=_C595</w:t>
      </w:r>
    </w:p>
    <w:p>
      <w:pPr>
        <w:pStyle w:val="PreformattedText"/>
        <w:bidi w:val="0"/>
        <w:spacing w:before="0" w:after="0"/>
        <w:jc w:val="left"/>
        <w:rPr/>
      </w:pPr>
      <w:r>
        <w:rPr/>
        <w:t xml:space="preserve"> </w:t>
      </w:r>
      <w:r>
        <w:rPr/>
        <w:t>,C226_=_C603 ,C226_=_C614 ,C226_=_C620 ,C226_=_C630 ,C226_=_C636 ,\nC226_=_C637 ,C226_=_C640 ,C226_=_C641 ,C226_=_C642 ,C226_=_C643 ,C227_=_C464 ,\nC227_=_C474 ,C227_=_C665 ,C227_=_C678 ,C227_=_C688 ,C227_=_C700 ,C227_=_C708 ,\nC227_=_C719 ,C227_=_C725 ,C227_=_C735 ,C227_=_C741 ,C227_=_C742 ,C227_=_C743 ,\nC227_=_C744 ,C227_=_C745 ,C227_=_C746 ,C227_=_C747 ,C227_=_C748 ,C462_=_C463 ,\nC462_=_C464 ,C462_=_C465 ,C462_=_C473 ,C462_=_C534 ,C462_=_C548 ,C462_=_C560 ,\nC462_=_C573 ,C462_=_C583 ,C462_=_C595 ,C462_=_C603 ,C462_=_C614 ,C462_=_C620 ,\nC462_=_C630 ,C462_=_C636 ,C462_=_C637 ,C462_=_C640 ,C462_=_C641 ,C462_=_C642 ,\nC462_=_C643 ,C463_=_C464 ,C463_=_C465 ,C463_=_C535 ,C463_=_C561 ,C463_=_C584 ,\nC463_=_C604 ,C463_=_C621 ,C463_=_C644 ,C463_=_C646 ,C463_=_C647 ,C464_=_C465 ,\nC464_=_C474 ,C464_=_C665 ,C464_=_C678 ,C464_=_C688 ,C464_=_C700 ,C464_=_C708 ,\nC464_=_C719 ,C464_=_C725 ,C464_=_C735 ,C464_=_C741 ,C464_=_C742 ,C464_=_C743 ,\nC464_=_C744 ,C464_=_C745 ,C464_=_C746 ,C464_=_C747 ,C464_=_C748 ,C465_=_C666 ,\nC465_=_C689 ,C465_=_C709 ,C465_=_C726 ,C465_=_C749 ,C465_=_C750 ,C465_=_C751 ,\nC465_=_C752 ,C473_=_C474 ,C473_=_C534 ,C473_=_C548 ,C473_=_C560 ,C473_=_C573 ,\nC473_=_C583 ,C473_=_C595 ,C473_=_C603 ,C473_=_C614 ,C473_=_C620 ,C473_=_C630 ,\nC473_=_C636 ,C473_=_C637 ,C473_=_C640 ,C473_=_C641 ,C473_=_C642 ,C473_=_C643 ,\nC474_=_C665 ,C474_=_C678 ,C474_=_C688 ,C474_=_C700 ,C474_=_C708 ,C474_=_C719 ,\nC474_=_C725 ,C474_=_C735 ,C474_=_C741 ,C474_=_C742 ,C474_=_C743 ,C474_=_C744 ,\nC474_=_C745 ,C474_=_C746 ,C474_=_C747 ,C474_=_C748 ,C534_=_C535 ,C534_=_C548 ,\nC534_=_C560 ,C534_=_C573 ,C534_=_C583 ,C534_=_C595 ,C534_=_C603 ,C534_=_C614 ,\nC534_=_C620 ,C534_=_C630 ,C534_=_C636 ,C534_=_C637 ,C534_=_C640 ,C534_=_C641 ,\nC534_=_C642 ,C534_=_C643 ,C535_=_C561 ,C535_=_C584 ,C535_=_C604 ,C535_=_C621 ,\nC535_=_C644 ,C535_=_C646 ,C535_=_C647 ,C548_=_C560 ,C548_=_C573 ,C548_=_C583 ,\nC548_=_C595 ,C548_=_C603 ,C548_=_C614 ,C548_=_C620 ,C548_=_C630 ,C548_=_C636 ,\nC548_=_C637 ,C548_=_C640 ,C548_=_C641 ,C548_=_C642 ,C548_=_C643 ,C560_=_C561 ,\nC560_=_C573 ,C560_=_C583 ,C560_=_C595 ,C560_=_C603 ,C560_=_C614 ,C560_=_C620 ,\nC560_=_C630 ,C560_=_C636 ,C560_=_C637 ,C560_=_C640 ,C560_=_C641 ,C560_=_C642 ,\nC560_=_C643 ,C561_=_C584 ,C561_=_C604 ,C561_=_C621 ,C561_=_C644 ,C561_=_C646 ,\nC561_=_C647 ,C573_=_C583 ,C573_=_C595 ,C573_=_C603 ,C573_=_C614 ,C573_=_C620 ,\nC573_=_C630 ,C573_=_C636 ,C573_=_C637 ,C573_=_C640 ,C573_=_C641 ,C573_=_C642 ,\nC573_=_C643 ,C583_=_C584 ,C583_=_C595 ,C583_=_C603 ,C583_=_C614 ,C583_=_C620 ,\nC583_=_C630 ,C583_=_C636 ,C583_=_C637 ,C583_=_C640 ,C583_=_C641 ,C583_=_C642 ,\nC583_=_C643 ,C584_=_C604 ,C584_=_C621 ,C584_=_C644 ,C584_=_C646 ,C584_=_C647 ,\nC595_=_C603 ,C595_=_C614 ,C595_=_C620 ,C595_=_C630 ,C595_=_C636 ,C595_=_C637 ,\nC595_=_C640 ,C595_=_C641 ,C595_=_C642 ,C595_=_C643 ,C603_=_C604 ,C603_=_C614 ,\nC603_=_C620 ,C603_=_C630 ,C603_=_C636 ,C603_=_C637 ,C603_=_C640 ,C603_=_C641 ,\nC603_=_C642 ,C603_=_C643 ,C604_=_C621 ,C604_=_C644 ,C604_=_C646 ,C604_=_C647 ,\nC614_=_C620 ,C614_=_C630 ,C614_=_C636 ,C614_=_C637 ,C614_=_C640 ,C614_=_C641 ,\nC614_=_C642 ,C614_=_C643 ,C620_=_C621 ,C620_=_C630 ,C620_=_C636 ,C620_=_C637 ,\nC620_=_C640 ,C620_=_C641 ,C620_=_C642 ,C620_=_C643 ,C621_=_C644 ,C621_=_C646 ,\nC621_=_C647 ,C630_=_C636 ,C630_=_C637 ,C630_=_C640 ,C630_=_C641 ,C630_=_C642 ,\nC630_=_C643 ,C636_=_C637 ,C636_=_C640 ,C636_=_C641 ,C636_=_C642 ,C636_=_C643 ,\nC636_=_C644 ,C637_=_C640 ,C637_=_C641 ,C637_=_C642 ,C637_=_C643 ,C640_=_C641 ,\nC640_=_C642 ,C640_=_C643 ,C640_=_C646 ,C640_=_C745 ,C640_=_C751 ,C641_=_C642 ,\nC641_=_C643 ,C641_=_C746 ,C642_=_C643 ,C642_=_C647 ,C642_=_C747 ,C642_=_C752 ,\nC643_=_C748 ,C644_=_C646 ,C644_=_C647 ,C646_=_C647 ,C646_=_C745 ,C646_=_C751 ,\nC647_=_C747 ,C647_=_C752 ,C665_=_C666 ,C665_=_C678 ,C665_=_C688 ,C665_=_C700 ,\nC665_=_C708 ,C665_=_C719 ,C665_=_C725 ,C665_=_C735 ,C665_=_C741 ,C665_=_C742 ,\nC665_=_C743 ,C665_=_C744 ,C665_=_C745 ,C665_=_C746 ,C665_=_C747 ,C665_=_C748 ,\nC666_=_C689 ,C666_=_C709 ,C666_=_C726 ,C666_=_C749 ,C666_=_C750 ,C666_=_C751 ,\nC666_=_C752 ,C678_=_C688 ,C678_=_C700 ,C678_=_C708 ,C678_=_C719 ,C678_=_C725 ,\nC678_=_C735 ,C678_=_C741 ,C678_=_C742 ,C678_=_C743 ,C678_=_C744 ,C678_=_C745 ,\nC678_=_C746 ,C678_=_C747 ,C678_=_C748 ,C688_=_C689 ,C688_=_C700 ,C688_=_C708 ,\nC688_=_C719 ,C688_=_C725 ,C688_=_C735 ,C688_=_C741 ,C688_=_C742 ,C688_=_C743 ,\nC688_=_C744 ,C688_=_C745 ,C688_=_C746 ,C688_=_C747 ,C688_=_C748 ,C689_=_C709 ,\nC689_=_C726 ,C689_=_C749 ,C689_=_C750 ,C689_=_C751 ,C689_=_C752 ,C700_=_C708 ,\nC700_=_C719 ,C700_=_C725 ,C700_=_C735 ,C700_=_C741 ,C700_=_C742 ,C700_=_C743 ,\nC700_=_C744 ,C700_=_C745 ,C700_=_C746 ,C700_=_C747 ,C700_=_C748 ,C708_=_C709 ,\nC708_=_C719 ,C708_=_C725 ,C708_=_C735 ,C708_=_C741 ,C708_=_C742 ,C708_=_C743 ,\nC708_=_C744 ,C708_=_C745 ,C708_=_C746 ,C708_=_C747 ,C708_=_C748 ,C709_=_C726 ,\nC709_=_C749 ,C709_=_C750 ,C709_=_C751 ,C709_=_C752 ,C719_=_C725 ,C719_=_C735 ,\nC719_=_C741 ,C719_=_C742 ,C719_=_C743 ,C719_=_C744 ,C719_=_C745 ,C719_=_C746 ,\nC719_=_C747 ,C719_=_C748 ,C725_=_C726 ,C725_=_C735 ,C725_=_C741 ,C725_=_C742 ,\nC725_=_C743 ,C725_=_C744 ,C725_=_C745 ,C725_=_C746 ,C725_=_C747 ,C725_=_C748 ,\nC726_=_C749 ,C726_=_C750 ,C726_=_C751 ,C726_=_C752 ,C735_=_C741 ,C735_=_C742 ,\nC735_=_C743 ,C735_=_C744 ,C735_=_C745 ,C735_=_C746 ,C735_=_C747 ,C735_=_C748 ,\nC741_=_C742 ,C741_=_C743 ,C741_=_C744 ,C741_=_C745 ,C741_=_C746 ,C741_=_C747 ,\nC741_=_C748 ,C741_=_C749 ,C742_=_C743 ,C742_=_C744 ,C742_=_C745 ,C742_=_C746 ,\nC742_=_C747 ,C742_=_C748 ,C743_=_C744 ,C743_=_C745 ,C743_=_C746 ,C743_=_C747 ,\nC743_=_C748 ,C743_=_C750 ,C744_=_C745 ,C744_=_C746 ,C744_=_C747 ,C744_=_C748 ,\nC745_=_C746 ,C745_=_C747 ,C745_=_C748 ,C745_=_C751 ,C746_=_C747 ,C746_=_C748 ,\nC747_=_C748 ,C747_=_C752 ,C749_=_C750 ,C749_=_C751 ,C749_=_C752 ,C750_=_C751 ,\nC750_=_C752 ,C751_=_C752 ,"];119[shape=box, label="id:119 level: 5\n69: C80 C81 C82 C83 C96 \nC97 C197 C198 C199 C200 C201 \nC202 C203 C204 C205 C206 C207 \nC208 C209 C210 C211 C212 C213 \nC214 C215 C216 C217 C218 C219 \nC220 C221 C222 C223 C224 C225 \nC226 C227 C228 C229 C376 C377 \nC394 C405 C406 C422 C431 C432 \nC447 C456 C457 C458 C459 C460 \nC461 C462 C463 C464 C465 C466 \nC467 C468 C469 C470 C471 C472 \nC473 C474 C475 C476 \n731: C80_=_C81( C80 C81 ) C80_=_C82( C80 C82 ) C80_=_C83( C80 C83 ) C80_=_C96( C80 C96 ) C80_=_C197( C80 C197 ) \nC80_=_C198( C80 C198 ) C80_=_C199( C80 C199 ) C80_=_C200( C80 C200 ) C80_=_C201( C80 C201 ) C80_=_C202( C80 C202 ) C80_=_C203( C80 C203 ) \nC80_=_C204( C80 C204 ) C80_=_C205( C80 C205 ) C80_=_C206( C80 C206 ) C80_=_C207( C80 C207 ) C80_=_C208( C80 C208 ) C80_=_C209( C80 C209 ) \nC80_=_C210( C80 C210 ) C80_=_C211( C80 C211 ) C80_=_C212( C80 C212 ) C80_=_C213( C80 C213 ) C80_=_C214( C80 C214 ) C80_=_C215( C80 C215 ) \nC80_=_C216( C80 C216 ) C80_=_C217( C80 C217 ) C80_=_C218( C80 C218 ) C81_=_C82( C81 C82 ) C81_=_C83( C81 C83 ) C81_=_C219( C81 C219 ) \nC81_=_C220( C81 C220 ) C81_=_C221( C81 C221 ) C81_=_C222( C81 C222 ) C81_=_C223( C81 C223 ) C81_=_C224( C81 C224 ) C81_=_C225( C81 C225 ) \nC81_=_C226( C81 C226 ) C81_=_C227( C81 C227 ) C81_=_C228( C81 C228 ) C81_=_C229( C81 C229 ) C82_=_C83( C82 C83 ) C82_=_C97( C82 C97 ) \nC82_=_C209( C82 C209 ) C82_=_C225( C82 C225 ) C82_=_C376( C82 C376 ) C82_=_C394( C82 C394 ) C82_=_C405( C82 C405 ) C82_=_C422( C82 C422 ) \nC82_=_C431( C82 C431 ) C82_=_C447( C82 C447 ) C82_=_C456( C82 C456 ) C82_=_C457( C82 C457 ) C82_=_C458( C82 C458 ) C82_=_C459( C82 C459 ) \nC82_=_C460( C82 C460 ) C82_=_C461( C82 C461 ) C82_=_C462( C82 C462 ) C82_=_C463( C82 C463 ) C82_=_C464( C82 C464 ) C82_=_C465( C82 C465 ) \nC82_=_C466( C82 C466 ) C82_=_C467( C82 C467 ) C82_=_C468( C82 C468 ) C82_=_C469( C82 C469 ) C83_=_C210( C83 C210 ) C83_=_C377( C83 C377 ) \nC83_=_C406( C83 C406 ) C83_=_C432( C83 C432 ) C83_=_C470( C83 C470 ) C83_=_C471( C83 C471 ) C83_=_C472( C83 C472 ) C83_=_C473( C83 C473 ) \nC83_=_C474( C83 C474 ) C83_=_C475( C83 C475 ) C83_=_C476( C83 C476 ) C96_=_C97( C96 C97 ) C96_=_C197( C96 C197 ) C96_=_C198( C96 C198 ) \nC96_=_C199( C96 C199 ) C96_=_C200( C96 C200 ) C96_=_C201( C96 C201 ) C96_=_C202( C96 C202 ) C96_=_C203( C96 C203 ) C96_=_C204( C96 C204 ) \nC96_=_C205( C96 C205 ) C96_=_C206( C96 C206 ) C96_=_C207( C96 C207 ) C96_=_C208( C96 C208 ) C96_=_C209( C96 C209 ) C96_=_C210( C96 C210 ) \nC96_=_C211( C96 C211 ) C96_=_C212( C96 C212 ) C96_=_C213( C96 C213 ) C96_=_C214( C96 C214 ) C96_=_C215( C96 C215 ) C96_=_C216( C96 C216 ) \nC96_=_C217( C96 C217 ) C96_=_C218( C96 C218 ) C97_=_C209( C97 C209 ) C97_=_C225( C97 C225 ) C97_=_C376( C97 C376 ) C97_=_C394( C97 C394 ) \nC97_=_C405( C97 C405 ) C97_=_C422( C97 C422 ) C97_=_C431( C97 C431 ) C97_=_C447( C97 C447 ) C97_=_C456( C97 C456 ) C97_=_C457( C97 C457 ) \nC97_=_C458( C97 C458 ) C97_=_C459( C97 C459 ) C97_=_C460( C97 C460 ) C97_=_C461( C97 C461 ) C97_=_C462( C97 C462 ) C97_=_C463( C97 C463 ) \nC97_=_C464( C97 C464 ) C97_=_C465( C97 C465 ) C97_=_C466( C97 C466 ) C97_=_C467( C97 C467 ) C97_=_C468( C97 C468 ) C97_=_C469( C97 C469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8_=_C199( C198 C199 ) C198_=_C200( C198 C200 ) \nC198_=_C201( C198 C201 ) C198_=_C202( C198 C202 ) C198_=_C203( C198 C203 ) C198_=_C204( C198 C204 ) C198_=_C205( C198 C205 ) C198_=_C206( C198 C206 ) \nC198_=_C207( C198 C207 ) C198_=_C208( C198 C208 ) C198_=_C209( C198 C209 ) C198_=_C210( C198 C210 ) C198_=_C211(</w:t>
      </w:r>
    </w:p>
    <w:p>
      <w:pPr>
        <w:pStyle w:val="PreformattedText"/>
        <w:bidi w:val="0"/>
        <w:spacing w:before="0" w:after="0"/>
        <w:jc w:val="left"/>
        <w:rPr/>
      </w:pPr>
      <w:r>
        <w:rPr/>
        <w:t xml:space="preserve"> </w:t>
      </w:r>
      <w:r>
        <w:rPr/>
        <w:t>C198 C211 ) C198_=_C212( C198 C212 ) \nC198_=_C213( C198 C213 ) C198_=_C214( C198 C214 ) C198_=_C215( C198 C215 ) C198_=_C216( C198 C216 ) C198_=_C217( C198 C217 ) C198_=_C218( C198 C218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20( C199 C220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21( C201 C221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22( C203 C222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23( C205 C223 ) C206_=_C207( C206 C207 ) C206_=_C208( C206 C208 ) C206_=_C209( C206 C209 ) C206_=_C210( C206 C210 ) \nC206_=_C211( C206 C211 ) C206_=_C212( C206 C212 ) C206_=_C213( C206 C213 ) C206_=_C214( C206 C214 ) C206_=_C215( C206 C215 ) C206_=_C216( C206 C216 ) \nC206_=_C217( C206 C217 ) C206_=_C218( C206 C218 ) C207_=_C208( C207 C208 ) C207_=_C209( C207 C209 ) C207_=_C210( C207 C210 ) C207_=_C211( C207 C211 ) \nC207_=_C212( C207 C212 ) C207_=_C213( C207 C213 ) C207_=_C214( C207 C214 ) C207_=_C215( C207 C215 ) C207_=_C216( C207 C216 ) C207_=_C217( C207 C217 ) \nC207_=_C218( C207 C218 ) C207_=_C224( C207 C224 ) C208_=_C209( C208 C209 ) C208_=_C210( C208 C210 ) C208_=_C211( C208 C211 ) C208_=_C212( C208 C212 ) \nC208_=_C213( C208 C213 ) C208_=_C214( C208 C214 ) C208_=_C215( C208 C215 ) C208_=_C216( C208 C216 ) C208_=_C217( C208 C217 ) C208_=_C218( C208 C218 ) \nC209_=_C210( C209 C210 ) C209_=_C211( C209 C211 ) C209_=_C212( C209 C212 ) C209_=_C213( C209 C213 ) C209_=_C214( C209 C214 ) C209_=_C215( C209 C215 ) \nC209_=_C216( C209 C216 ) C209_=_C217( C209 C217 ) C209_=_C218( C209 C218 ) C209_=_C225( C209 C225 ) C209_=_C376( C209 C376 ) C209_=_C394( C209 C394 ) \nC209_=_C405( C209 C405 ) C209_=_C422( C209 C422 ) C209_=_C431( C209 C431 ) C209_=_C447( C209 C447 ) C209_=_C456( C209 C456 ) C209_=_C457( C209 C457 ) \nC209_=_C458( C209 C458 ) C209_=_C459( C209 C459 ) C209_=_C460( C209 C460 ) C209_=_C461( C209 C461 ) C209_=_C462( C209 C462 ) C209_=_C463( C209 C463 ) \nC209_=_C464( C209 C464 ) C209_=_C465( C209 C465 ) C209_=_C466( C209 C466 ) C209_=_C467( C209 C467 ) C209_=_C468( C209 C468 ) C209_=_C469( C209 C469 ) \nC210_=_C211( C210 C211 ) C210_=_C212( C210 C212 ) C210_=_C213( C210 C213 ) C210_=_C214( C210 C214 ) C210_=_C215( C210 C215 ) C210_=_C216( C210 C216 ) \nC210_=_C217( C210 C217 ) C210_=_C218( C210 C218 ) C210_=_C377( C210 C377 ) C210_=_C406( C210 C406 ) C210_=_C432( C210 C432 ) C210_=_C470( C210 C470 ) \nC210_=_C471( C210 C471 ) C210_=_C472( C210 C472 ) C210_=_C473( C210 C473 ) C210_=_C474( C210 C474 ) C210_=_C475( C210 C475 ) C210_=_C476( C210 C476 ) \nC211_=_C212( C211 C212 ) C211_=_C213( C211 C213 ) C211_=_C214( C211 C214 ) C211_=_C215( C211 C215 ) C211_=_C216( C211 C216 ) C211_=_C217( C211 C217 ) \nC211_=_C218( C211 C218 ) C211_=_C226( C211 C226 ) C211_=_C462( C211 C462 ) C211_=_C473( C211 C473 ) C212_=_C213( C212 C213 ) C212_=_C214( C212 C214 ) \nC212_=_C215( C212 C215 ) C212_=_C216( C212 C216 ) C212_=_C217( C212 C217 ) C212_=_C218( C212 C218 ) C212_=_C463( C212 C463 ) C213_=_C214( C213 C214 ) \nC213_=_C215( C213 C215 ) C213_=_C216( C213 C216 ) C213_=_C217( C213 C217 ) C213_=_C218( C213 C218 ) C213_=_C227( C213 C227 ) C213_=_C464( C213 C464 ) \nC213_=_C474( C213 C474 ) C214_=_C215( C214 C215 ) C214_=_C216( C214 C216 ) C214_=_C217( C214 C217 ) C214_=_C218( C214 C218 ) C214_=_C465( C214 C465 ) \nC215_=_C216( C215 C216 ) C215_=_C217( C215 C217 ) C215_=_C218( C215 C218 ) C215_=_C228( C215 C228 ) C215_=_C466( C215 C466 ) C215_=_C475( C215 C475 ) \nC216_=_C217( C216 C217 ) C216_=_C218( C216 C218 ) C216_=_C467( C216 C467 ) C217_=_C218( C217 C218 ) C217_=_C229( C217 C229 ) C217_=_C468( C217 C468 ) \nC217_=_C476( C217 C476 ) C218_=_C469( C218 C469 ) C219_=_C220( C219 C220 ) C219_=_C221( C219 C221 ) C219_=_C222( C219 C222 ) C219_=_C223( C219 C223 ) \nC219_=_C224( C219 C224 ) C219_=_C225( C219 C225 ) C219_=_C226( C219 C226 ) C219_=_C227( C219 C227 ) C219_=_C228( C219 C228 ) C219_=_C229( C219 C229 ) \nC220_=_C221( C220 C221 ) C220_=_C222( C220 C222 ) C220_=_C223( C220 C223 ) C220_=_C224( C220 C224 ) C220_=_C225( C220 C225 ) C220_=_C226( C220 C226 ) \nC220_=_C227( C220 C227 ) C220_=_C228( C220 C228 ) C220_=_C229( C220 C229 ) C221_=_C222( C221 C222 ) C221_=_C223( C221 C223 ) C221_=_C224( C221 C224 ) \nC221_=_C225( C221 C225 ) C221_=_C226( C221 C226 ) C221_=_C227( C221 C227 ) C221_=_C228( C221 C228 ) C221_=_C229( C221 C229 ) C222_=_C223( C222 C223 ) \nC222_=_C224( C222 C224 ) C222_=_C225( C222 C225 ) C222_=_C226( C222 C226 ) C222_=_C227( C222 C227 ) C222_=_C228( C222 C228 ) C222_=_C229( C222 C229 ) \nC223_=_C224( C223 C224 ) C223_=_C225( C223 C225 ) C223_=_C226( C223 C226 ) C223_=_C227( C223 C227 ) C223_=_C228( C223 C228 ) C223_=_C229( C223 C229 ) \nC224_=_C225( C224 C225 ) C224_=_C226( C224 C226 ) C224_=_C227( C224 C227 ) C224_=_C228( C224 C228 ) C224_=_C229( C224 C229 ) C225_=_C226( C225 C226 ) \nC225_=_C227( C225 C227 ) C225_=_C228( C225 C228 ) C225_=_C229( C225 C229 ) C225_=_C376( C225 C376 ) C225_=_C394( C225 C394 ) C225_=_C405( C225 C405 ) \nC225_=_C422( C225 C422 ) C225_=_C431( C225 C431 ) C225_=_C447( C225 C447 ) C225_=_C456( C225 C456 ) C225_=_C457( C225 C457 ) C225_=_C458( C225 C458 ) \nC225_=_C459( C225 C459 ) C225_=_C460( C225 C460 ) C225_=_C461( C225 C461 ) C225_=_C462( C225 C462 ) C225_=_C463( C225 C463 ) C225_=_C464( C225 C464 ) \nC225_=_C465( C225 C465 ) C225_=_C466( C225 C466 ) C225_=_C467( C225 C467 ) C225_=_C468( C225 C468 ) C225_=_C469( C225 C469 ) C226_=_C227( C226 C227 ) \nC226_=_C228( C226 C228 ) C226_=_C229( C226 C229 ) C226_=_C462( C226 C462 ) C226_=_C473( C226 C473 ) C227_=_C228( C227 C228 ) C227_=_C229( C227 C229 ) \nC227_=_C464( C227 C464 ) C227_=_C474( C227 C474 ) C228_=_C229( C228 C229 ) C228_=_C466( C228 C466 ) C228_=_C475( C228 C475 ) C229_=_C468( C229 C468 ) \nC229_=_C476( C229 C476 ) C376_=_C377( C376 C377 ) C376_=_C394( C376 C394 ) C376_=_C405( C376 C405 ) C376_=_C422( C376 C422 ) C376_=_C431( C376 C431 ) \nC376_=_C447( C376 C447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7_=_C406( C377 C406 ) C377_=_C432( C377 C432 ) C377_=_C470( C377 C470 ) \nC377_=_C471( C377 C471 ) C377_=_C472( C377 C472 ) C377_=_C473( C377 C473 ) C377_=_C474( C377 C474 ) C377_=_C475( C377 C475 ) C377_=_C476( C377 C476 ) \nC394_=_C405( C394 C405 ) C394_=_C422( C394 C422 ) C394_=_C431( C394 C431 ) C394_=_C447( C394 C447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405_=_C406( C405 C406 ) C405_=_C422( C405 C422 ) C405_=_C431( C405 C431 ) C405_=_C447( C405 C447 ) C405_=_C456( C405 C456 ) C405_=_C457( C405 C457 ) \nC405_=_C458( C405 C458 ) C405_=_C459( C405 C459 ) C405_=_C460( C405 C460 ) C405_=_C461( C405 C461 ) C405_=_C462( C405 C462 ) C405_=_C463(</w:t>
      </w:r>
    </w:p>
    <w:p>
      <w:pPr>
        <w:pStyle w:val="PreformattedText"/>
        <w:bidi w:val="0"/>
        <w:spacing w:before="0" w:after="0"/>
        <w:jc w:val="left"/>
        <w:rPr/>
      </w:pPr>
      <w:r>
        <w:rPr/>
        <w:t xml:space="preserve"> </w:t>
      </w:r>
      <w:r>
        <w:rPr/>
        <w:t>C405 C463 ) \nC405_=_C464( C405 C464 ) C405_=_C465( C405 C465 ) C405_=_C466( C405 C466 ) C405_=_C467( C405 C467 ) C405_=_C468( C405 C468 ) C405_=_C469( C405 C469 ) \nC406_=_C432( C406 C432 ) C406_=_C470( C406 C470 ) C406_=_C471( C406 C471 ) C406_=_C472( C406 C472 ) C406_=_C473( C406 C473 ) C406_=_C474( C406 C474 ) \nC406_=_C475( C406 C475 ) C406_=_C476( C406 C476 ) C422_=_C431( C422 C431 ) C422_=_C447( C422 C447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31_=_C432( C431 C432 ) C431_=_C447( C431 C447 ) C431_=_C456( C431 C456 ) C431_=_C457( C431 C457 ) C431_=_C458( C431 C458 ) C431_=_C459( C431 C459 ) \nC431_=_C460( C431 C460 ) C431_=_C461( C431 C461 ) C431_=_C462( C431 C462 ) C431_=_C463( C431 C463 ) C431_=_C464( C431 C464 ) C431_=_C465( C431 C465 ) \nC431_=_C466( C431 C466 ) C431_=_C467( C431 C467 ) C431_=_C468( C431 C468 ) C431_=_C469( C431 C469 ) C432_=_C470( C432 C470 ) C432_=_C471( C432 C471 ) \nC432_=_C472( C432 C472 ) C432_=_C473( C432 C473 ) C432_=_C474( C432 C474 ) C432_=_C475( C432 C475 ) C432_=_C476( C432 C476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7_=_C458( C457 C458 ) C457_=_C459( C457 C459 ) C457_=_C460( C457 C460 ) \nC457_=_C461( C457 C461 ) C457_=_C462( C457 C462 ) C457_=_C463( C457 C463 ) C457_=_C464( C457 C464 ) C457_=_C465( C457 C465 ) C457_=_C466( C457 C466 ) \nC457_=_C467( C457 C467 ) C457_=_C468( C457 C468 ) C457_=_C469( C457 C469 ) C458_=_C459( C458 C459 ) C458_=_C460( C458 C460 ) C458_=_C461( C458 C461 ) \nC458_=_C462( C458 C462 ) C458_=_C463( C458 C463 ) C458_=_C464( C458 C464 ) C458_=_C465( C458 C465 ) C458_=_C466( C458 C466 ) C458_=_C467( C458 C467 ) \nC458_=_C468( C458 C468 ) C458_=_C469( C458 C469 ) C458_=_C471( C458 C471 ) C459_=_C460( C459 C460 ) C459_=_C461( C459 C461 ) C459_=_C462( C459 C462 ) \nC459_=_C463( C459 C463 ) C459_=_C464( C459 C464 ) C459_=_C465( C459 C465 ) C459_=_C466( C459 C466 ) C459_=_C467( C459 C467 ) C459_=_C468( C459 C468 ) \nC459_=_C469( C459 C469 ) C460_=_C461( C460 C461 ) C460_=_C462( C460 C462 ) C460_=_C463( C460 C463 ) C460_=_C464( C460 C464 ) C460_=_C465( C460 C465 ) \nC460_=_C466( C460 C466 ) C460_=_C467( C460 C467 ) C460_=_C468( C460 C468 ) C460_=_C469( C460 C469 ) C460_=_C472( C460 C472 ) C461_=_C462( C461 C462 ) \nC461_=_C463( C461 C463 ) C461_=_C464( C461 C464 ) C461_=_C465( C461 C465 ) C461_=_C466( C461 C466 ) C461_=_C467( C461 C467 ) C461_=_C468( C461 C468 ) \nC461_=_C469( C461 C469 ) C462_=_C463( C462 C463 ) C462_=_C464( C462 C464 ) C462_=_C465( C462 C465 ) C462_=_C466( C462 C466 ) C462_=_C467( C462 C467 ) \nC462_=_C468( C462 C468 ) C462_=_C469( C462 C469 ) C462_=_C473( C462 C473 ) C463_=_C464( C463 C464 ) C463_=_C465( C463 C465 ) C463_=_C466( C463 C466 ) \nC463_=_C467( C463 C467 ) C463_=_C468( C463 C468 ) C463_=_C469( C463 C469 ) C464_=_C465( C464 C465 ) C464_=_C466( C464 C466 ) C464_=_C467( C464 C467 ) \nC464_=_C468( C464 C468 ) C464_=_C469( C464 C469 ) C464_=_C474( C464 C474 ) C465_=_C466( C465 C466 ) C465_=_C467( C465 C467 ) C465_=_C468( C465 C468 ) \nC465_=_C469( C465 C469 ) C466_=_C467( C466 C467 ) C466_=_C468( C466 C468 ) C466_=_C469( C466 C469 ) C466_=_C475( C466 C475 ) C467_=_C468( C467 C468 ) \nC467_=_C469( C467 C469 ) C468_=_C469( C468 C469 ) C468_=_C476( C468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91-&gt;119[label="66: C80 C81 C82 C83 C96 \nC97 C197 C198 C199 C200 C201 \nC202 C203 C204 C205 C206 C207 \nC208 C211 C212 C213 C214 C215 \nC216 C217 C218 C219 C220 C221 \nC222 C223 C224 C226 C227 C228 \nC229 C376 C377 C394 C405 C406 \nC422 C431 C432 C447 C456 C457 \nC458 C459 C460 C461 C462 C463 \nC464 C465 C466 C467 C468 C469 \nC470 C471 C472 C473 C474 C475 \nC476 \n619: C80_=_C81 ,C80_=_C82 ,C80_=_C83 ,C80_=_C96 ,C80_=_C197 ,\nC80_=_C198 ,C80_=_C199 ,C80_=_C200 ,C80_=_C201 ,C80_=_C202 ,C80_=_C203 ,\nC80_=_C204 ,C80_=_C205 ,C80_=_C206 ,C80_=_C207 ,C80_=_C208 ,C80_=_C211 ,\nC80_=_C212 ,C80_=_C213 ,C80_=_C214 ,C80_=_C215 ,C80_=_C216 ,C80_=_C217 ,\nC80_=_C218 ,C81_=_C82 ,C81_=_C83 ,C81_=_C219 ,C81_=_C220 ,C81_=_C221 ,\nC81_=_C222 ,C81_=_C223 ,C81_=_C224 ,C81_=_C226 ,C81_=_C227 ,C81_=_C228 ,\nC81_=_C229 ,C82_=_C83 ,C82_=_C97 ,C82_=_C376 ,C82_=_C394 ,C82_=_C405 ,\nC82_=_C422 ,C82_=_C431 ,C82_=_C447 ,C82_=_C456 ,C82_=_C457 ,C82_=_C458 ,\nC82_=_C459 ,C82_=_C460 ,C82_=_C461 ,C82_=_C462 ,C82_=_C463 ,C82_=_C464 ,\nC82_=_C465 ,C82_=_C466 ,C82_=_C467 ,C82_=_C468 ,C82_=_C469 ,C83_=_C377 ,\nC83_=_C406 ,C83_=_C432 ,C83_=_C470 ,C83_=_C471 ,C83_=_C472 ,C83_=_C473 ,\nC83_=_C474 ,C83_=_C475 ,C83_=_C476 ,C96_=_C97 ,C96_=_C197 ,C96_=_C198 ,\nC96_=_C199 ,C96_=_C200 ,C96_=_C201 ,C96_=_C202 ,C96_=_C203 ,C96_=_C204 ,\nC96_=_C205 ,C96_=_C206 ,C96_=_C207 ,C96_=_C208 ,C96_=_C211 ,C96_=_C212 ,\nC96_=_C213 ,C96_=_C214 ,C96_=_C215 ,C96_=_C216 ,C96_=_C217 ,C96_=_C218 ,\nC97_=_C376 ,C97_=_C394 ,C97_=_C405 ,C97_=_C422 ,C97_=_C431 ,C97_=_C447 ,\nC97_=_C456 ,C97_=_C457 ,C97_=_C458 ,C97_=_C459 ,C97_=_C460 ,C97_=_C461 ,\nC97_=_C462 ,C97_=_C463 ,C97_=_C464 ,C97_=_C465 ,C97_=_C466 ,C97_=_C467 ,\nC97_=_C468 ,C97_=_C469 ,C197_=_C198 ,C197_=_C199 ,C197_=_C200 ,C197_=_C201 ,\nC197_=_C202 ,C197_=_C203 ,C197_=_C204 ,C197_=_C205 ,C197_=_C206 ,C197_=_C207 ,\nC197_=_C208 ,C197_=_C211 ,C197_=_C212 ,C197_=_C213 ,C197_=_C214 ,C197_=_C215 ,\nC197_=_C216 ,C197_=_C217 ,C197_=_C218 ,C197_=_C219 ,C198_=_C199 ,C198_=_C200 ,\nC198_=_C201 ,C198_=_C202 ,C198_=_C203 ,C198_=_C204 ,C198_=_C205 ,C198_=_C206 ,\nC198_=_C207 ,C198_=_C208 ,C198_=_C211 ,C198_=_C212 ,C198_=_C213 ,C198_=_C214 ,\nC198_=_C215 ,C198_=_C216 ,C198_=_C217 ,C198_=_C218 ,C199_=_C200 ,C199_=_C201 ,\nC199_=_C202 ,C199_=_C203 ,C199_=_C204 ,C199_=_C205 ,C199_=_C206 ,C199_=_C207 ,\nC199_=_C208 ,C199_=_C211 ,C199_=_C212 ,C199_=_C213 ,C199_=_C214 ,C199_=_C215 ,\nC199_=_C216 ,C199_=_C217 ,C199_=_C218 ,C199_=_C220 ,C200_=_C201 ,C200_=_C202 ,\nC200_=_C203 ,C200_=_C204 ,C200_=_C205 ,C200_=_C206 ,C200_=_C207 ,C200_=_C208 ,\nC200_=_C211 ,C200_=_C212 ,C200_=_C213 ,C200_=_C214 ,C200_=_C215 ,C200_=_C216 ,\nC200_=_C217 ,C200_=_C218 ,C201_=_C202 ,C201_=_C203 ,C201_=_C204 ,C201_=_C205 ,\nC201_=_C206 ,C201_=_C207 ,C201_=_C208 ,C201_=_C211 ,C201_=_C212 ,C201_=_C213 ,\nC201_=_C214 ,C201_=_C215 ,C201_=_C216 ,C201_=_C217 ,C201_=_C218 ,C201_=_C221 ,\nC202_=_C203 ,C202_=_C204 ,C202_=_C205 ,C202_=_C206 ,C202_=_C207 ,C202_=_C208 ,\nC202_=_C211 ,C202_=_C212 ,C202_=_C213 ,C202_=_C214 ,C202_=_C215 ,C202_=_C216 ,\nC202_=_C217 ,C202_=_C218 ,C203_=_C204 ,C203_=_C205 ,C203_=_C206 ,C203_=_C207 ,\nC203_=_C208 ,C203_=_C211 ,C203_=_C212 ,C203_=_C213 ,C203_=_C214 ,C203_=_C215 ,\nC203_=_C216 ,C203_=_C217 ,C203_=_C218 ,C203_=_C222 ,C204_=_C205 ,C204_=_C206 ,\nC204_=_C207 ,C204_=_C208 ,C204_=_C211 ,C204_=_C212 ,C204_=_C213 ,C204_=_C214 ,\nC204_=_C215 ,C204_=_C216 ,C204_=_C217 ,C204_=_C218 ,C205_=_C206 ,C205_=_C207 ,\nC205_=_C208 ,C205_=_C211 ,C205_=_C212 ,C205_=_C213 ,C205_=_C214 ,C205_=_C215 ,\nC205_=_C216 ,C205_=_C217 ,C205_=_C218 ,C205_=_C223 ,C206_=_C207 ,C206_=_C208 ,\nC206_=_C211 ,C206_=_C212 ,C206_=_C213 ,C206_=_C214 ,C206_=_C215 ,C206_=_C216 ,\nC206_=_C217 ,C206_=_C218 ,C207_=_C208 ,C207_=_C211 ,C207_=_C212 ,C207_=_C213 ,\nC207_=_C214 ,C207_=_C215 ,C207_=_C216 ,C207_=_C217 ,C207_=_C218 ,C207_=_C224 ,\nC208_=_C211 ,C208_=_C212 ,C208_=_C213 ,C208_=_C214 ,C208_=_C215 ,C208_=_C216 ,\nC208_=_C217 ,C208_=_C218 ,C211_=_C212 ,C211_=_C213 ,C211_=_C214 ,C211_=_C215 ,\nC211_=_C216 ,C211_=_C217 ,C211_=_C218 ,C211_=_C226 ,C211_=_C462 ,C211_=_C473 ,\nC212_=_C213 ,C212_=_C214 ,C212_=_C215 ,C212_=_C216 ,C212_=_C217 ,C212_=_C218 ,\nC212_=_C463 ,C213_=_C214 ,C213_=_C215 ,C213_=_C216 ,C213_=_C217 ,C213_=_C218 ,\nC213_=_C227 ,C213_=_C464 ,C213_=_C474 ,C214_=_C215 ,C214_=_C216 ,C214_=_C217 ,\nC214_=_C218 ,C214_=_C465 ,C215_=_C216 ,C215_=_C217 ,C215_=_C218 ,C215_=_C228 ,\nC215_=_C466 ,C215_=_C475 ,C216_=_C217 ,C216_=_C218 ,C216_=_C467 ,C217_=_C218 ,\nC217_=_C229 ,C217_=_C468 ,C217_=_C476 ,C218_=_C469 ,C219_=_C220 ,C219_=_C221 ,\nC219_=_C222 ,C219_=_C223 ,C219_=_C224 ,C219_=_C226 ,C219_=_C227 ,C219_=_C228 ,\nC219_=_C229 ,C220_=_C221 ,C220_=_C222 ,C220_=_C223 ,C220_=_C224 ,C220_=_C226 ,\nC220_=_C227 ,C220_=_C228 ,C220_=_C229 ,C221_=_C222 ,C221_=_C223 ,C221_=_C224 ,\nC221_=_C226 ,C221_=_C227 ,C221_=_C228 ,C221_=_C229 ,C222_=_C223 ,C222_=_C224 ,\nC222_=_C226 ,C222_=_C227 ,C222_=_C228 ,C222_=_C229 ,C223_=_C224 ,C223_=_C226 ,\nC223_=_C227 ,C223_=_C228 ,C223_=_C229 ,C224_=_C226 ,C224_=_C227 ,C224_=_C228 ,\nC224_=_C229 ,C226_=_C227 ,C226_=_C228 ,C226_=_C229 ,C226_=_C462 ,C226_=_C473 ,\nC227_=_C228 ,C227_=_C229 ,C227_=_C464 ,C227_=_C474 ,C228_=_C229</w:t>
      </w:r>
    </w:p>
    <w:p>
      <w:pPr>
        <w:pStyle w:val="PreformattedText"/>
        <w:bidi w:val="0"/>
        <w:spacing w:before="0" w:after="0"/>
        <w:jc w:val="left"/>
        <w:rPr/>
      </w:pPr>
      <w:r>
        <w:rPr/>
        <w:t xml:space="preserve"> </w:t>
      </w:r>
      <w:r>
        <w:rPr/>
        <w:t>,C228_=_C466 ,\nC228_=_C475 ,C229_=_C468 ,C229_=_C476 ,C376_=_C377 ,C376_=_C394 ,C376_=_C405 ,\nC376_=_C422 ,C376_=_C431 ,C376_=_C447 ,C376_=_C456 ,C376_=_C457 ,C376_=_C458 ,\nC376_=_C459 ,C376_=_C460 ,C376_=_C461 ,C376_=_C462 ,C376_=_C463 ,C376_=_C464 ,\nC376_=_C465 ,C376_=_C466 ,C376_=_C467 ,C376_=_C468 ,C376_=_C469 ,C377_=_C406 ,\nC377_=_C432 ,C377_=_C470 ,C377_=_C471 ,C377_=_C472 ,C377_=_C473 ,C377_=_C474 ,\nC377_=_C475 ,C377_=_C476 ,C394_=_C405 ,C394_=_C422 ,C394_=_C431 ,C394_=_C447 ,\nC394_=_C456 ,C394_=_C457 ,C394_=_C458 ,C394_=_C459 ,C394_=_C460 ,C394_=_C461 ,\nC394_=_C462 ,C394_=_C463 ,C394_=_C464 ,C394_=_C465 ,C394_=_C466 ,C394_=_C467 ,\nC394_=_C468 ,C394_=_C469 ,C405_=_C406 ,C405_=_C422 ,C405_=_C431 ,C405_=_C447 ,\nC405_=_C456 ,C405_=_C457 ,C405_=_C458 ,C405_=_C459 ,C405_=_C460 ,C405_=_C461 ,\nC405_=_C462 ,C405_=_C463 ,C405_=_C464 ,C405_=_C465 ,C405_=_C466 ,C405_=_C467 ,\nC405_=_C468 ,C405_=_C469 ,C406_=_C432 ,C406_=_C470 ,C406_=_C471 ,C406_=_C472 ,\nC406_=_C473 ,C406_=_C474 ,C406_=_C475 ,C406_=_C476 ,C422_=_C431 ,C422_=_C447 ,\nC422_=_C456 ,C422_=_C457 ,C422_=_C458 ,C422_=_C459 ,C422_=_C460 ,C422_=_C461 ,\nC422_=_C462 ,C422_=_C463 ,C422_=_C464 ,C422_=_C465 ,C422_=_C466 ,C422_=_C467 ,\nC422_=_C468 ,C422_=_C469 ,C431_=_C432 ,C431_=_C447 ,C431_=_C456 ,C431_=_C457 ,\nC431_=_C458 ,C431_=_C459 ,C431_=_C460 ,C431_=_C461 ,C431_=_C462 ,C431_=_C463 ,\nC431_=_C464 ,C431_=_C465 ,C431_=_C466 ,C431_=_C467 ,C431_=_C468 ,C431_=_C469 ,\nC432_=_C470 ,C432_=_C471 ,C432_=_C472 ,C432_=_C473 ,C432_=_C474 ,C432_=_C475 ,\nC432_=_C476 ,C447_=_C456 ,C447_=_C457 ,C447_=_C458 ,C447_=_C459 ,C447_=_C460 ,\nC447_=_C461 ,C447_=_C462 ,C447_=_C463 ,C447_=_C464 ,C447_=_C465 ,C447_=_C466 ,\nC447_=_C467 ,C447_=_C468 ,C447_=_C469 ,C456_=_C457 ,C456_=_C458 ,C456_=_C459 ,\nC456_=_C460 ,C456_=_C461 ,C456_=_C462 ,C456_=_C463 ,C456_=_C464 ,C456_=_C465 ,\nC456_=_C466 ,C456_=_C467 ,C456_=_C468 ,C456_=_C469 ,C456_=_C470 ,C457_=_C458 ,\nC457_=_C459 ,C457_=_C460 ,C457_=_C461 ,C457_=_C462 ,C457_=_C463 ,C457_=_C464 ,\nC457_=_C465 ,C457_=_C466 ,C457_=_C467 ,C457_=_C468 ,C457_=_C469 ,C458_=_C459 ,\nC458_=_C460 ,C458_=_C461 ,C458_=_C462 ,C458_=_C463 ,C458_=_C464 ,C458_=_C465 ,\nC458_=_C466 ,C458_=_C467 ,C458_=_C468 ,C458_=_C469 ,C458_=_C471 ,C459_=_C460 ,\nC459_=_C461 ,C459_=_C462 ,C459_=_C463 ,C459_=_C464 ,C459_=_C465 ,C459_=_C466 ,\nC459_=_C467 ,C459_=_C468 ,C459_=_C469 ,C460_=_C461 ,C460_=_C462 ,C460_=_C463 ,\nC460_=_C464 ,C460_=_C465 ,C460_=_C466 ,C460_=_C467 ,C460_=_C468 ,C460_=_C469 ,\nC460_=_C472 ,C461_=_C462 ,C461_=_C463 ,C461_=_C464 ,C461_=_C465 ,C461_=_C466 ,\nC461_=_C467 ,C461_=_C468 ,C461_=_C469 ,C462_=_C463 ,C462_=_C464 ,C462_=_C465 ,\nC462_=_C466 ,C462_=_C467 ,C462_=_C468 ,C462_=_C469 ,C462_=_C473 ,C463_=_C464 ,\nC463_=_C465 ,C463_=_C466 ,C463_=_C467 ,C463_=_C468 ,C463_=_C469 ,C464_=_C465 ,\nC464_=_C466 ,C464_=_C467 ,C464_=_C468 ,C464_=_C469 ,C464_=_C474 ,C465_=_C466 ,\nC465_=_C467 ,C465_=_C468 ,C465_=_C469 ,C466_=_C467 ,C466_=_C468 ,C466_=_C469 ,\nC466_=_C475 ,C467_=_C468 ,C467_=_C469 ,C468_=_C469 ,C468_=_C476 ,C470_=_C471 ,\nC470_=_C472 ,C470_=_C473 ,C470_=_C474 ,C470_=_C475 ,C470_=_C476 ,C471_=_C472 ,\nC471_=_C473 ,C471_=_C474 ,C471_=_C475 ,C471_=_C476 ,C472_=_C473 ,C472_=_C474 ,\nC472_=_C475 ,C472_=_C476 ,C473_=_C474 ,C473_=_C475 ,C473_=_C476 ,C474_=_C475 ,\nC474_=_C476 ,C475_=_C476 ,"];120[shape=box, label="id:120 level: 5\n37: C56 C57 C69 C345 C346 \nC353 C417 C418 C428 C651 C652 \nC656 C671 C672 C681 C779 C780 \nC789 C799 C800 C808 C816 C817 \nC824 C830 C831 C837 C841 C842 \nC847 C850 C851 C852 C853 C854 \nC855 C856 \n390: C56_=_C57( C56 C57 ) C56_=_C69( C56 C69 ) C56_=_C345( C56 C345 ) C56_=_C353( C56 C353 ) C56_=_C417( C56 C417 ) \nC56_=_C428( C56 C428 ) C56_=_C651( C56 C651 ) C56_=_C656( C56 C656 ) C56_=_C671( C56 C671 ) C56_=_C681( C56 C681 ) C56_=_C779( C56 C779 ) \nC56_=_C789( C56 C789 ) C56_=_C799( C56 C799 ) C56_=_C808( C56 C808 ) C56_=_C816( C56 C816 ) C56_=_C824( C56 C824 ) C56_=_C830( C56 C830 ) \nC56_=_C837( C56 C837 ) C56_=_C841( C56 C841 ) C56_=_C847( C56 C847 ) C56_=_C850( C56 C850 ) C56_=_C851( C56 C851 ) C56_=_C852( C56 C852 ) \nC56_=_C853( C56 C853 ) C56_=_C854( C56 C854 ) C57_=_C346( C57 C346 ) C57_=_C418( C57 C418 ) C57_=_C652( C57 C652 ) C57_=_C672( C57 C672 ) \nC57_=_C780( C57 C780 ) C57_=_C800( C57 C800 ) C57_=_C817( C57 C817 ) C57_=_C831( C57 C831 ) C57_=_C842( C57 C842 ) C57_=_C850( C57 C850 ) \nC57_=_C855( C57 C855 ) C57_=_C856( C57 C856 ) C69_=_C345( C69 C345 ) C69_=_C353( C69 C353 ) C69_=_C417( C69 C417 ) C69_=_C428( C69 C428 ) \nC69_=_C651( C69 C651 ) C69_=_C656( C69 C656 ) C69_=_C671( C69 C671 ) C69_=_C681( C69 C681 ) C69_=_C779( C69 C779 ) C69_=_C789( C69 C789 ) \nC69_=_C799( C69 C799 ) C69_=_C808( C69 C808 ) C69_=_C816( C69 C816 ) C69_=_C824( C69 C824 ) C69_=_C830( C69 C830 ) C69_=_C837( C69 C837 ) \nC69_=_C841( C69 C841 ) C69_=_C847( C69 C847 ) C69_=_C850( C69 C850 ) C69_=_C851( C69 C851 ) C69_=_C852( C69 C852 ) C69_=_C853( C69 C853 ) \nC69_=_C854( C69 C854 ) C345_=_C346( C345 C346 ) C345_=_C353( C345 C353 ) C345_=_C417( C345 C417 ) C345_=_C428( C345 C428 ) C345_=_C651( C345 C651 ) \nC345_=_C656( C345 C656 ) C345_=_C671( C345 C671 ) C345_=_C681( C345 C681 ) C345_=_C779( C345 C779 ) C345_=_C789( C345 C789 ) C345_=_C799( C345 C799 ) \nC345_=_C808( C345 C808 ) C345_=_C816( C345 C816 ) C345_=_C824( C345 C824 ) C345_=_C830( C345 C830 ) C345_=_C837( C345 C837 ) C345_=_C841( C345 C841 ) \nC345_=_C847( C345 C847 ) C345_=_C850( C345 C850 ) C345_=_C851( C345 C851 ) C345_=_C852( C345 C852 ) C345_=_C853( C345 C853 ) C345_=_C854( C345 C854 ) \nC346_=_C418( C346 C418 ) C346_=_C652( C346 C652 ) C346_=_C672( C346 C672 ) C346_=_C780( C346 C780 ) C346_=_C800( C346 C800 ) C346_=_C817( C346 C817 ) \nC346_=_C831( C346 C831 ) C346_=_C842( C346 C842 ) C346_=_C850( C346 C850 ) C346_=_C855( C346 C855 ) C346_=_C856( C346 C856 ) C353_=_C417( C353 C417 ) \nC353_=_C428( C353 C428 ) C353_=_C651( C353 C651 ) C353_=_C656( C353 C656 ) C353_=_C671( C353 C671 ) C353_=_C681( C353 C681 ) C353_=_C779( C353 C779 ) \nC353_=_C789( C353 C789 ) C353_=_C799( C353 C799 ) C353_=_C808( C353 C808 ) C353_=_C816( C353 C816 ) C353_=_C824( C353 C824 ) C353_=_C830( C353 C830 ) \nC353_=_C837( C353 C837 ) C353_=_C841( C353 C841 ) C353_=_C847( C353 C847 ) C353_=_C850( C353 C850 ) C353_=_C851( C353 C851 ) C353_=_C852( C353 C852 ) \nC353_=_C853( C353 C853 ) C353_=_C854( C353 C854 ) C417_=_C418( C417 C418 ) C417_=_C428( C417 C428 ) C417_=_C651( C417 C651 ) C417_=_C656( C417 C656 ) \nC417_=_C671( C417 C671 ) C417_=_C681( C417 C681 ) C417_=_C779( C417 C779 ) C417_=_C789( C417 C789 ) C417_=_C799( C417 C799 ) C417_=_C808( C417 C808 ) \nC417_=_C816( C417 C816 ) C417_=_C824( C417 C824 ) C417_=_C830( C417 C830 ) C417_=_C837( C417 C837 ) C417_=_C841( C417 C841 ) C417_=_C847( C417 C847 ) \nC417_=_C850( C417 C850 ) C417_=_C851( C417 C851 ) C417_=_C852( C417 C852 ) C417_=_C853( C417 C853 ) C417_=_C854( C417 C854 ) C418_=_C652( C418 C652 ) \nC418_=_C672( C418 C672 ) C418_=_C780( C418 C780 ) C418_=_C800( C418 C800 ) C418_=_C817( C418 C817 ) C418_=_C831( C418 C831 ) C418_=_C842( C418 C842 ) \nC418_=_C850( C418 C850 ) C418_=_C855( C418 C855 ) C418_=_C856( C418 C856 ) C428_=_C651( C428 C651 ) C428_=_C656( C428 C656 ) C428_=_C671( C428 C671 ) \nC428_=_C681( C428 C681 ) C428_=_C779( C428 C779 ) C428_=_C789( C428 C789 ) C428_=_C799( C428 C799 ) C428_=_C808( C428 C808 ) C428_=_C816( C428 C816 ) \nC428_=_C824( C428 C824 ) C428_=_C830( C428 C830 ) C428_=_C837( C428 C837 ) C428_=_C841( C428 C841 ) C428_=_C847( C428 C847 ) C428_=_C850( C428 C850 ) \nC428_=_C851( C428 C851 ) C428_=_C852( C428 C852 ) C428_=_C853( C428 C853 ) C428_=_C854( C428 C854 ) C651_=_C652( C651 C652 ) C651_=_C656( C651 C656 ) \nC651_=_C671( C651 C671 ) C651_=_C681( C651 C681 ) C651_=_C779( C651 C779 ) C651_=_C789( C651 C789 ) C651_=_C799( C651 C799 ) C651_=_C808( C651 C808 ) \nC651_=_C816( C651 C816 ) C651_=_C824( C651 C824 ) C651_=_C830( C651 C830 ) C651_=_C837( C651 C837 ) C651_=_C841( C651 C841 ) C651_=_C847( C651 C847 ) \nC651_=_C850( C651 C850 ) C651_=_C851( C651 C851 ) C651_=_C852( C651 C852 ) C651_=_C853( C651 C853 ) C651_=_C854( C651 C854 ) C652_=_C672( C652 C672 ) \nC652_=_C780( C652 C780 ) C652_=_C800( C652 C800 ) C652_=_C817( C652 C817 ) C652_=_C831( C652 C831 ) C652_=_C842( C652 C842 ) C652_=_C850( C652 C850 ) \nC652_=_C855( C652 C855 ) C652_=_C856( C652 C856 ) C656_=_C671( C656 C671 ) C656_=_C681( C656 C681 ) C656_=_C779( C656 C779 ) C656_=_C789( C656 C789 ) \nC656_=_C799( C656 C799 ) C656_=_C808( C656 C808 ) C656_=_C816( C656 C816 ) C656_=_C824( C656 C824 ) C656_=_C830( C656 C830 ) C656_=_C837( C656 C837 ) \nC656_=_C841( C656 C841 ) C656_=_C847( C656 C847 ) C656_=_C850( C656 C850 ) C656_=_C851( C656 C851 ) C656_=_C852( C656 C852 ) C656_=_C853( C656 C853 ) \nC656_=_C854( C656 C854 ) C671_=_C672( C671 C672 ) C671_=_C681( C671 C681 ) C671_=_C779( C671 C779 ) C671_=_C789( C671 C789 ) C671_=_C799( C671 C799 ) \nC671_=_C808( C671 C808 ) C671_=_C816( C671 C816 ) C671_=_C824( C671 C824 ) C671_=_C830( C671 C830 ) C671_=_C837( C671 C837 ) C671_=_C841( C671 C841 ) \nC671_=_C847( C671 C847 ) C671_=_C850( C671 C850 ) C671_=_C851( C671 C851 ) C671_=_C852( C671 C852 ) C671_=_C853( C671 C853 ) C671_=_C854( C671 C854 ) \nC672_=_C780( C672 C780 ) C672_=_C800( C672 C800 ) C672_=_C817( C672 C817 ) C672_=_C831( C672 C831 ) C672_=_C842( C672 C842 ) C672_=_C850( C672 C850 ) \nC672_=_C855( C672 C855 ) C672_=_C856( C672 C856 ) C681_=_C779( C681 C779 ) C681_=_C789( C681 C789 ) C681_=_C799( C681 C799 ) C681_=_C808( C681 C808 ) \nC681_=_C816( C681 C816 ) C681_=_C824( C681 C824 ) C681_=_C830( C681 C830 ) C681_=_C837( C681 C837 ) C681_=_C841( C681 C841 ) C681_=_C847( C681 C847 ) \nC681_=_C850( C681 C850 ) C681_=_C851( C681 C851 ) C681_=_C852( C681 C852 ) C681_=_C853( C681 C853 ) C681_=_C854( C681 C854 ) C779_=_C780( C779 C780 ) \nC779_=_C789( C779 C789 ) C779_=_C799( C779 C799 ) C779_=_C808( C779 C808 ) C779_=_C816( C779 C816</w:t>
      </w:r>
    </w:p>
    <w:p>
      <w:pPr>
        <w:pStyle w:val="PreformattedText"/>
        <w:bidi w:val="0"/>
        <w:spacing w:before="0" w:after="0"/>
        <w:jc w:val="left"/>
        <w:rPr/>
      </w:pPr>
      <w:r>
        <w:rPr/>
        <w:t xml:space="preserve"> </w:t>
      </w:r>
      <w:r>
        <w:rPr/>
        <w:t>) C779_=_C824( C779 C824 ) C779_=_C830( C779 C830 ) \nC779_=_C837( C779 C837 ) C779_=_C841( C779 C841 ) C779_=_C847( C779 C847 ) C779_=_C850( C779 C850 ) C779_=_C851( C779 C851 ) C779_=_C852( C779 C852 ) \nC779_=_C853( C779 C853 ) C779_=_C854( C779 C854 ) C780_=_C800( C780 C800 ) C780_=_C817( C780 C817 ) C780_=_C831( C780 C831 ) C780_=_C842( C780 C842 ) \nC780_=_C850( C780 C850 ) C780_=_C855( C780 C855 ) C780_=_C856( C780 C856 ) C789_=_C799( C789 C799 ) C789_=_C808( C789 C808 ) C789_=_C816( C789 C816 ) \nC789_=_C824( C789 C824 ) C789_=_C830( C789 C830 ) C789_=_C837( C789 C837 ) C789_=_C841( C789 C841 ) C789_=_C847( C789 C847 ) C789_=_C850( C789 C850 ) \nC789_=_C851( C789 C851 ) C789_=_C852( C789 C852 ) C789_=_C853( C789 C853 ) C789_=_C854( C789 C854 ) C799_=_C800( C799 C800 ) C799_=_C808( C799 C808 ) \nC799_=_C816( C799 C816 ) C799_=_C824( C799 C824 ) C799_=_C830( C799 C830 ) C799_=_C837( C799 C837 ) C799_=_C841( C799 C841 ) C799_=_C847( C799 C847 ) \nC799_=_C850( C799 C850 ) C799_=_C851( C799 C851 ) C799_=_C852( C799 C852 ) C799_=_C853( C799 C853 ) C799_=_C854( C799 C854 ) C800_=_C817( C800 C817 ) \nC800_=_C831( C800 C831 ) C800_=_C842( C800 C842 ) C800_=_C850( C800 C850 ) C800_=_C855( C800 C855 ) C800_=_C856( C800 C856 ) C808_=_C816( C808 C816 ) \nC808_=_C824( C808 C824 ) C808_=_C830( C808 C830 ) C808_=_C837( C808 C837 ) C808_=_C841( C808 C841 ) C808_=_C847( C808 C847 ) C808_=_C850( C808 C850 ) \nC808_=_C851( C808 C851 ) C808_=_C852( C808 C852 ) C808_=_C853( C808 C853 ) C808_=_C854( C808 C854 ) C816_=_C817( C816 C817 ) C816_=_C824( C816 C824 ) \nC816_=_C830( C816 C830 ) C816_=_C837( C816 C837 ) C816_=_C841( C816 C841 ) C816_=_C847( C816 C847 ) C816_=_C850( C816 C850 ) C816_=_C851( C816 C851 ) \nC816_=_C852( C816 C852 ) C816_=_C853( C816 C853 ) C816_=_C854( C816 C854 ) C817_=_C831( C817 C831 ) C817_=_C842( C817 C842 ) C817_=_C850( C817 C850 ) \nC817_=_C855( C817 C855 ) C817_=_C856( C817 C856 ) C824_=_C830( C824 C830 ) C824_=_C837( C824 C837 ) C824_=_C841( C824 C841 ) C824_=_C847( C824 C847 ) \nC824_=_C850( C824 C850 ) C824_=_C851( C824 C851 ) C824_=_C852( C824 C852 ) C824_=_C853( C824 C853 ) C824_=_C854( C824 C854 ) C830_=_C831( C830 C831 ) \nC830_=_C837( C830 C837 ) C830_=_C841( C830 C841 ) C830_=_C847( C830 C847 ) C830_=_C850( C830 C850 ) C830_=_C851( C830 C851 ) C830_=_C852( C830 C852 ) \nC830_=_C853( C830 C853 ) C830_=_C854( C830 C854 ) C831_=_C842( C831 C842 ) C831_=_C850( C831 C850 ) C831_=_C855( C831 C855 ) C831_=_C856( C831 C856 ) \nC837_=_C841( C837 C841 ) C837_=_C847( C837 C847 ) C837_=_C850( C837 C850 ) C837_=_C851( C837 C851 ) C837_=_C852( C837 C852 ) C837_=_C853( C837 C853 ) \nC837_=_C854( C837 C854 ) C841_=_C842( C841 C842 ) C841_=_C847( C841 C847 ) C841_=_C850( C841 C850 ) C841_=_C851( C841 C851 ) C841_=_C852( C841 C852 ) \nC841_=_C853( C841 C853 ) C841_=_C854( C841 C854 ) C842_=_C850( C842 C850 ) C842_=_C855( C842 C855 ) C842_=_C856( C842 C856 ) C847_=_C850( C847 C850 ) \nC847_=_C851( C847 C851 ) C847_=_C852( C847 C852 ) C847_=_C853( C847 C853 ) C847_=_C854( C847 C854 ) C850_=_C851( C850 C851 ) C850_=_C852( C850 C852 ) \nC850_=_C853( C850 C853 ) C850_=_C854( C850 C854 ) C850_=_C855( C850 C855 ) C850_=_C856( C850 C856 ) C851_=_C852( C851 C852 ) C851_=_C853( C851 C853 ) \nC851_=_C854( C851 C854 ) C851_=_C855( C851 C855 ) C852_=_C853( C852 C853 ) C852_=_C854( C852 C854 ) C853_=_C854( C853 C854 ) C853_=_C856( C853 C856 ) \nC855_=_C856( C855 C856 ) "];92-&gt;120[label="36: C56 C57 C69 C345 C346 \nC353 C417 C418 C428 C651 C652 \nC656 C671 C672 C681 C779 C780 \nC789 C799 C800 C808 C816 C817 \nC824 C830 C831 C837 C841 C842 \nC847 C851 C852 C853 C854 C855 \nC856 \n354: C56_=_C57 ,C56_=_C69 ,C56_=_C345 ,C56_=_C353 ,C56_=_C417 ,\nC56_=_C428 ,C56_=_C651 ,C56_=_C656 ,C56_=_C671 ,C56_=_C681 ,C56_=_C779 ,\nC56_=_C789 ,C56_=_C799 ,C56_=_C808 ,C56_=_C816 ,C56_=_C824 ,C56_=_C830 ,\nC56_=_C837 ,C56_=_C841 ,C56_=_C847 ,C56_=_C851 ,C56_=_C852 ,C56_=_C853 ,\nC56_=_C854 ,C57_=_C346 ,C57_=_C418 ,C57_=_C652 ,C57_=_C672 ,C57_=_C780 ,\nC57_=_C800 ,C57_=_C817 ,C57_=_C831 ,C57_=_C842 ,C57_=_C855 ,C57_=_C856 ,\nC69_=_C345 ,C69_=_C353 ,C69_=_C417 ,C69_=_C428 ,C69_=_C651 ,C69_=_C656 ,\nC69_=_C671 ,C69_=_C681 ,C69_=_C779 ,C69_=_C789 ,C69_=_C799 ,C69_=_C808 ,\nC69_=_C816 ,C69_=_C824 ,C69_=_C830 ,C69_=_C837 ,C69_=_C841 ,C69_=_C847 ,\nC69_=_C851 ,C69_=_C852 ,C69_=_C853 ,C69_=_C854 ,C345_=_C346 ,C345_=_C353 ,\nC345_=_C417 ,C345_=_C428 ,C345_=_C651 ,C345_=_C656 ,C345_=_C671 ,C345_=_C681 ,\nC345_=_C779 ,C345_=_C789 ,C345_=_C799 ,C345_=_C808 ,C345_=_C816 ,C345_=_C824 ,\nC345_=_C830 ,C345_=_C837 ,C345_=_C841 ,C345_=_C847 ,C345_=_C851 ,C345_=_C852 ,\nC345_=_C853 ,C345_=_C854 ,C346_=_C418 ,C346_=_C652 ,C346_=_C672 ,C346_=_C780 ,\nC346_=_C800 ,C346_=_C817 ,C346_=_C831 ,C346_=_C842 ,C346_=_C855 ,C346_=_C856 ,\nC353_=_C417 ,C353_=_C428 ,C353_=_C651 ,C353_=_C656 ,C353_=_C671 ,C353_=_C681 ,\nC353_=_C779 ,C353_=_C789 ,C353_=_C799 ,C353_=_C808 ,C353_=_C816 ,C353_=_C824 ,\nC353_=_C830 ,C353_=_C837 ,C353_=_C841 ,C353_=_C847 ,C353_=_C851 ,C353_=_C852 ,\nC353_=_C853 ,C353_=_C854 ,C417_=_C418 ,C417_=_C428 ,C417_=_C651 ,C417_=_C656 ,\nC417_=_C671 ,C417_=_C681 ,C417_=_C779 ,C417_=_C789 ,C417_=_C799 ,C417_=_C808 ,\nC417_=_C816 ,C417_=_C824 ,C417_=_C830 ,C417_=_C837 ,C417_=_C841 ,C417_=_C847 ,\nC417_=_C851 ,C417_=_C852 ,C417_=_C853 ,C417_=_C854 ,C418_=_C652 ,C418_=_C672 ,\nC418_=_C780 ,C418_=_C800 ,C418_=_C817 ,C418_=_C831 ,C418_=_C842 ,C418_=_C855 ,\nC418_=_C856 ,C428_=_C651 ,C428_=_C656 ,C428_=_C671 ,C428_=_C681 ,C428_=_C779 ,\nC428_=_C789 ,C428_=_C799 ,C428_=_C808 ,C428_=_C816 ,C428_=_C824 ,C428_=_C830 ,\nC428_=_C837 ,C428_=_C841 ,C428_=_C847 ,C428_=_C851 ,C428_=_C852 ,C428_=_C853 ,\nC428_=_C854 ,C651_=_C652 ,C651_=_C656 ,C651_=_C671 ,C651_=_C681 ,C651_=_C779 ,\nC651_=_C789 ,C651_=_C799 ,C651_=_C808 ,C651_=_C816 ,C651_=_C824 ,C651_=_C830 ,\nC651_=_C837 ,C651_=_C841 ,C651_=_C847 ,C651_=_C851 ,C651_=_C852 ,C651_=_C853 ,\nC651_=_C854 ,C652_=_C672 ,C652_=_C780 ,C652_=_C800 ,C652_=_C817 ,C652_=_C831 ,\nC652_=_C842 ,C652_=_C855 ,C652_=_C856 ,C656_=_C671 ,C656_=_C681 ,C656_=_C779 ,\nC656_=_C789 ,C656_=_C799 ,C656_=_C808 ,C656_=_C816 ,C656_=_C824 ,C656_=_C830 ,\nC656_=_C837 ,C656_=_C841 ,C656_=_C847 ,C656_=_C851 ,C656_=_C852 ,C656_=_C853 ,\nC656_=_C854 ,C671_=_C672 ,C671_=_C681 ,C671_=_C779 ,C671_=_C789 ,C671_=_C799 ,\nC671_=_C808 ,C671_=_C816 ,C671_=_C824 ,C671_=_C830 ,C671_=_C837 ,C671_=_C841 ,\nC671_=_C847 ,C671_=_C851 ,C671_=_C852 ,C671_=_C853 ,C671_=_C854 ,C672_=_C780 ,\nC672_=_C800 ,C672_=_C817 ,C672_=_C831 ,C672_=_C842 ,C672_=_C855 ,C672_=_C856 ,\nC681_=_C779 ,C681_=_C789 ,C681_=_C799 ,C681_=_C808 ,C681_=_C816 ,C681_=_C824 ,\nC681_=_C830 ,C681_=_C837 ,C681_=_C841 ,C681_=_C847 ,C681_=_C851 ,C681_=_C852 ,\nC681_=_C853 ,C681_=_C854 ,C779_=_C780 ,C779_=_C789 ,C779_=_C799 ,C779_=_C808 ,\nC779_=_C816 ,C779_=_C824 ,C779_=_C830 ,C779_=_C837 ,C779_=_C841 ,C779_=_C847 ,\nC779_=_C851 ,C779_=_C852 ,C779_=_C853 ,C779_=_C854 ,C780_=_C800 ,C780_=_C817 ,\nC780_=_C831 ,C780_=_C842 ,C780_=_C855 ,C780_=_C856 ,C789_=_C799 ,C789_=_C808 ,\nC789_=_C816 ,C789_=_C824 ,C789_=_C830 ,C789_=_C837 ,C789_=_C841 ,C789_=_C847 ,\nC789_=_C851 ,C789_=_C852 ,C789_=_C853 ,C789_=_C854 ,C799_=_C800 ,C799_=_C808 ,\nC799_=_C816 ,C799_=_C824 ,C799_=_C830 ,C799_=_C837 ,C799_=_C841 ,C799_=_C847 ,\nC799_=_C851 ,C799_=_C852 ,C799_=_C853 ,C799_=_C854 ,C800_=_C817 ,C800_=_C831 ,\nC800_=_C842 ,C800_=_C855 ,C800_=_C856 ,C808_=_C816 ,C808_=_C824 ,C808_=_C830 ,\nC808_=_C837 ,C808_=_C841 ,C808_=_C847 ,C808_=_C851 ,C808_=_C852 ,C808_=_C853 ,\nC808_=_C854 ,C816_=_C817 ,C816_=_C824 ,C816_=_C830 ,C816_=_C837 ,C816_=_C841 ,\nC816_=_C847 ,C816_=_C851 ,C816_=_C852 ,C816_=_C853 ,C816_=_C854 ,C817_=_C831 ,\nC817_=_C842 ,C817_=_C855 ,C817_=_C856 ,C824_=_C830 ,C824_=_C837 ,C824_=_C841 ,\nC824_=_C847 ,C824_=_C851 ,C824_=_C852 ,C824_=_C853 ,C824_=_C854 ,C830_=_C831 ,\nC830_=_C837 ,C830_=_C841 ,C830_=_C847 ,C830_=_C851 ,C830_=_C852 ,C830_=_C853 ,\nC830_=_C854 ,C831_=_C842 ,C831_=_C855 ,C831_=_C856 ,C837_=_C841 ,C837_=_C847 ,\nC837_=_C851 ,C837_=_C852 ,C837_=_C853 ,C837_=_C854 ,C841_=_C842 ,C841_=_C847 ,\nC841_=_C851 ,C841_=_C852 ,C841_=_C853 ,C841_=_C854 ,C842_=_C855 ,C842_=_C856 ,\nC847_=_C851 ,C847_=_C852 ,C847_=_C853 ,C847_=_C854 ,C851_=_C852 ,C851_=_C853 ,\nC851_=_C854 ,C851_=_C855 ,C852_=_C853 ,C852_=_C854 ,C853_=_C854 ,C853_=_C856 ,\nC855_=_C856 ,"];121[shape=box, label="id:121 level: 5\n37: C21 C22 C35 C276 C277 \nC287 C517 C518 C523 C566 C567 \nC576 C756 C757 C761 C777 C778 \nC788 C797 C798 C807 C814 C815 \nC823 C828 C829 C836 C840 C841 \nC842 C843 C844 C845 C846 C847 \nC848 C849 \n390: C21_=_C22( C21 C22 ) C21_=_C35( C21 C35 ) C21_=_C276( C21 C276 ) C21_=_C287( C21 C287 ) C21_=_C517( C21 C517 ) \nC21_=_C523( C21 C523 ) C21_=_C566( C21 C566 ) C21_=_C576( C21 C576 ) C21_=_C756( C21 C756 ) C21_=_C761( C21 C761 ) C21_=_C777( C21 C777 ) \nC21_=_C788( C21 C788 ) C21_=_C797( C21 C797 ) C21_=_C807( C21 C807 ) C21_=_C814( C21 C814 ) C21_=_C823( C21 C823 ) C21_=_C828( C21 C828 ) \nC21_=_C836( C21 C836 ) C21_=_C840( C21 C840 ) C21_=_C841( C21 C841 ) C21_=_C842( C21 C842 ) C21_=_C843( C21 C843 ) C21_=_C844( C21 C844 ) \nC21_=_C845( C21 C845 ) C21_=_C846( C21 C846 ) C22_=_C277( C22 C277 ) C22_=_C518( C22 C518 ) C22_=_C567( C22 C567 ) C22_=_C757( C22 C757 ) \nC22_=_C778( C22 C778 ) C22_=_C798( C22 C798 ) C22_=_C815( C22 C815 ) C22_=_C829( C22 C829 ) C22_=_C840( C22 C840 ) C22_=_C847( C22 C847 ) \nC22_=_C848( C22 C848 ) C22_=_C849( C22 C849 ) C35_=_C276( C35 C276 ) C35_=_C287( C35 C287 ) C35_=_C517( C35 C517 ) C35_=_C523( C35 C523 ) \nC35_=_C566( C35 C566 ) C35_=_C576( C35 C576 ) C35_=_C756( C35 C756 ) C35_=_C761( C35 C761 ) C35_=_C777( C35 C777 ) C35_=_C788( C35 C788 ) \nC35_=_C797( C35 C797 ) C35_=_C807( C35 C807 ) C35_=_C814( C35 C814 ) C35_=_C823( C35 C823 ) C35_=_C828( C35 C828 ) C35_=_C836( C35 C836 ) \nC35_=_C840( C35 C840 ) C35_=_C841( C35 C841 ) C35_=_C842( C35 C842 ) C35_=_C843( C35 C843 ) C35_=_C844( C35 C844 ) C35_=_C845(</w:t>
      </w:r>
    </w:p>
    <w:p>
      <w:pPr>
        <w:pStyle w:val="PreformattedText"/>
        <w:bidi w:val="0"/>
        <w:spacing w:before="0" w:after="0"/>
        <w:jc w:val="left"/>
        <w:rPr/>
      </w:pPr>
      <w:r>
        <w:rPr/>
        <w:t xml:space="preserve"> </w:t>
      </w:r>
      <w:r>
        <w:rPr/>
        <w:t>C35 C845 ) \nC35_=_C846( C35 C846 ) C276_=_C277( C276 C277 ) C276_=_C287( C276 C287 ) C276_=_C517( C276 C517 ) C276_=_C523( C276 C523 ) C276_=_C566( C276 C566 ) \nC276_=_C576( C276 C576 ) C276_=_C756( C276 C756 ) C276_=_C761( C276 C761 ) C276_=_C777( C276 C777 ) C276_=_C788( C276 C788 ) C276_=_C797( C276 C797 ) \nC276_=_C807( C276 C807 ) C276_=_C814( C276 C814 ) C276_=_C823( C276 C823 ) C276_=_C828( C276 C828 ) C276_=_C836( C276 C836 ) C276_=_C840( C276 C840 ) \nC276_=_C841( C276 C841 ) C276_=_C842( C276 C842 ) C276_=_C843( C276 C843 ) C276_=_C844( C276 C844 ) C276_=_C845( C276 C845 ) C276_=_C846( C276 C846 ) \nC277_=_C518( C277 C518 ) C277_=_C567( C277 C567 ) C277_=_C757( C277 C757 ) C277_=_C778( C277 C778 ) C277_=_C798( C277 C798 ) C277_=_C815( C277 C815 ) \nC277_=_C829( C277 C829 ) C277_=_C840( C277 C840 ) C277_=_C847( C277 C847 ) C277_=_C848( C277 C848 ) C277_=_C849( C277 C849 ) C287_=_C517( C287 C517 ) \nC287_=_C523( C287 C523 ) C287_=_C566( C287 C566 ) C287_=_C576( C287 C576 ) C287_=_C756( C287 C756 ) C287_=_C761( C287 C761 ) C287_=_C777( C287 C777 ) \nC287_=_C788( C287 C788 ) C287_=_C797( C287 C797 ) C287_=_C807( C287 C807 ) C287_=_C814( C287 C814 ) C287_=_C823( C287 C823 ) C287_=_C828( C287 C828 ) \nC287_=_C836( C287 C836 ) C287_=_C840( C287 C840 ) C287_=_C841( C287 C841 ) C287_=_C842( C287 C842 ) C287_=_C843( C287 C843 ) C287_=_C844( C287 C844 ) \nC287_=_C845( C287 C845 ) C287_=_C846( C287 C846 ) C517_=_C518( C517 C518 ) C517_=_C523( C517 C523 ) C517_=_C566( C517 C566 ) C517_=_C576( C517 C576 ) \nC517_=_C756( C517 C756 ) C517_=_C761( C517 C761 ) C517_=_C777( C517 C777 ) C517_=_C788( C517 C788 ) C517_=_C797( C517 C797 ) C517_=_C807( C517 C807 ) \nC517_=_C814( C517 C814 ) C517_=_C823( C517 C823 ) C517_=_C828( C517 C828 ) C517_=_C836( C517 C836 ) C517_=_C840( C517 C840 ) C517_=_C841( C517 C841 ) \nC517_=_C842( C517 C842 ) C517_=_C843( C517 C843 ) C517_=_C844( C517 C844 ) C517_=_C845( C517 C845 ) C517_=_C846( C517 C846 ) C518_=_C567( C518 C567 ) \nC518_=_C757( C518 C757 ) C518_=_C778( C518 C778 ) C518_=_C798( C518 C798 ) C518_=_C815( C518 C815 ) C518_=_C829( C518 C829 ) C518_=_C840( C518 C840 ) \nC518_=_C847( C518 C847 ) C518_=_C848( C518 C848 ) C518_=_C849( C518 C849 ) C523_=_C566( C523 C566 ) C523_=_C576( C523 C576 ) C523_=_C756( C523 C756 ) \nC523_=_C761( C523 C761 ) C523_=_C777( C523 C777 ) C523_=_C788( C523 C788 ) C523_=_C797( C523 C797 ) C523_=_C807( C523 C807 ) C523_=_C814( C523 C814 ) \nC523_=_C823( C523 C823 ) C523_=_C828( C523 C828 ) C523_=_C836( C523 C836 ) C523_=_C840( C523 C840 ) C523_=_C841( C523 C841 ) C523_=_C842( C523 C842 ) \nC523_=_C843( C523 C843 ) C523_=_C844( C523 C844 ) C523_=_C845( C523 C845 ) C523_=_C846( C523 C846 ) C566_=_C567( C566 C567 ) C566_=_C576( C566 C576 ) \nC566_=_C756( C566 C756 ) C566_=_C761( C566 C761 ) C566_=_C777( C566 C777 ) C566_=_C788( C566 C788 ) C566_=_C797( C566 C797 ) C566_=_C807( C566 C807 ) \nC566_=_C814( C566 C814 ) C566_=_C823( C566 C823 ) C566_=_C828( C566 C828 ) C566_=_C836( C566 C836 ) C566_=_C840( C566 C840 ) C566_=_C841( C566 C841 ) \nC566_=_C842( C566 C842 ) C566_=_C843( C566 C843 ) C566_=_C844( C566 C844 ) C566_=_C845( C566 C845 ) C566_=_C846( C566 C846 ) C567_=_C757( C567 C757 ) \nC567_=_C778( C567 C778 ) C567_=_C798( C567 C798 ) C567_=_C815( C567 C815 ) C567_=_C829( C567 C829 ) C567_=_C840( C567 C840 ) C567_=_C847( C567 C847 ) \nC567_=_C848( C567 C848 ) C567_=_C849( C567 C849 ) C576_=_C756( C576 C756 ) C576_=_C761( C576 C761 ) C576_=_C777( C576 C777 ) C576_=_C788( C576 C788 ) \nC576_=_C797( C576 C797 ) C576_=_C807( C576 C807 ) C576_=_C814( C576 C814 ) C576_=_C823( C576 C823 ) C576_=_C828( C576 C828 ) C576_=_C836( C576 C836 ) \nC576_=_C840( C576 C840 ) C576_=_C841( C576 C841 ) C576_=_C842( C576 C842 ) C576_=_C843( C576 C843 ) C576_=_C844( C576 C844 ) C576_=_C845( C576 C845 ) \nC576_=_C846( C576 C846 ) C756_=_C757( C756 C757 ) C756_=_C761( C756 C761 ) C756_=_C777( C756 C777 ) C756_=_C788( C756 C788 ) C756_=_C797( C756 C797 ) \nC756_=_C807( C756 C807 ) C756_=_C814( C756 C814 ) C756_=_C823( C756 C823 ) C756_=_C828( C756 C828 ) C756_=_C836( C756 C836 ) C756_=_C840( C756 C840 ) \nC756_=_C841( C756 C841 ) C756_=_C842( C756 C842 ) C756_=_C843( C756 C843 ) C756_=_C844( C756 C844 ) C756_=_C845( C756 C845 ) C756_=_C846( C756 C846 ) \nC757_=_C778( C757 C778 ) C757_=_C798( C757 C798 ) C757_=_C815( C757 C815 ) C757_=_C829( C757 C829 ) C757_=_C840( C757 C840 ) C757_=_C847( C757 C847 ) \nC757_=_C848( C757 C848 ) C757_=_C849( C757 C849 ) C761_=_C777( C761 C777 ) C761_=_C788( C761 C788 ) C761_=_C797( C761 C797 ) C761_=_C807( C761 C807 ) \nC761_=_C814( C761 C814 ) C761_=_C823( C761 C823 ) C761_=_C828( C761 C828 ) C761_=_C836( C761 C836 ) C761_=_C840( C761 C840 ) C761_=_C841( C761 C841 ) \nC761_=_C842( C761 C842 ) C761_=_C843( C761 C843 ) C761_=_C844( C761 C844 ) C761_=_C845( C761 C845 ) C761_=_C846( C761 C846 ) C777_=_C778( C777 C778 ) \nC777_=_C788( C777 C788 ) C777_=_C797( C777 C797 ) C777_=_C807( C777 C807 ) C777_=_C814( C777 C814 ) C777_=_C823( C777 C823 ) C777_=_C828( C777 C828 ) \nC777_=_C836( C777 C836 ) C777_=_C840( C777 C840 ) C777_=_C841( C777 C841 ) C777_=_C842( C777 C842 ) C777_=_C843( C777 C843 ) C777_=_C844( C777 C844 ) \nC777_=_C845( C777 C845 ) C777_=_C846( C777 C846 ) C778_=_C798( C778 C798 ) C778_=_C815( C778 C815 ) C778_=_C829( C778 C829 ) C778_=_C840( C778 C840 ) \nC778_=_C847( C778 C847 ) C778_=_C848( C778 C848 ) C778_=_C849( C778 C849 ) C788_=_C797( C788 C797 ) C788_=_C807( C788 C807 ) C788_=_C814( C788 C814 ) \nC788_=_C823( C788 C823 ) C788_=_C828( C788 C828 ) C788_=_C836( C788 C836 ) C788_=_C840( C788 C840 ) C788_=_C841( C788 C841 ) C788_=_C842( C788 C842 ) \nC788_=_C843( C788 C843 ) C788_=_C844( C788 C844 ) C788_=_C845( C788 C845 ) C788_=_C846( C788 C846 ) C797_=_C798( C797 C798 ) C797_=_C807( C797 C807 ) \nC797_=_C814( C797 C814 ) C797_=_C823( C797 C823 ) C797_=_C828( C797 C828 ) C797_=_C836( C797 C836 ) C797_=_C840( C797 C840 ) C797_=_C841( C797 C841 ) \nC797_=_C842( C797 C842 ) C797_=_C843( C797 C843 ) C797_=_C844( C797 C844 ) C797_=_C845( C797 C845 ) C797_=_C846( C797 C846 ) C798_=_C815( C798 C815 ) \nC798_=_C829( C798 C829 ) C798_=_C840( C798 C840 ) C798_=_C847( C798 C847 ) C798_=_C848( C798 C848 ) C798_=_C849( C798 C849 ) C807_=_C814( C807 C814 ) \nC807_=_C823( C807 C823 ) C807_=_C828( C807 C828 ) C807_=_C836( C807 C836 ) C807_=_C840( C807 C840 ) C807_=_C841( C807 C841 ) C807_=_C842( C807 C842 ) \nC807_=_C843( C807 C843 ) C807_=_C844( C807 C844 ) C807_=_C845( C807 C845 ) C807_=_C846( C807 C846 ) C814_=_C815( C814 C815 ) C814_=_C823( C814 C823 ) \nC814_=_C828( C814 C828 ) C814_=_C836( C814 C836 ) C814_=_C840( C814 C840 ) C814_=_C841( C814 C841 ) C814_=_C842( C814 C842 ) C814_=_C843( C814 C843 ) \nC814_=_C844( C814 C844 ) C814_=_C845( C814 C845 ) C814_=_C846( C814 C846 ) C815_=_C829( C815 C829 ) C815_=_C840( C815 C840 ) C815_=_C847( C815 C847 ) \nC815_=_C848( C815 C848 ) C815_=_C849( C815 C849 ) C823_=_C828( C823 C828 ) C823_=_C836( C823 C836 ) C823_=_C840( C823 C840 ) C823_=_C841( C823 C841 ) \nC823_=_C842( C823 C842 ) C823_=_C843( C823 C843 ) C823_=_C844( C823 C844 ) C823_=_C845( C823 C845 ) C823_=_C846( C823 C846 ) C828_=_C829( C828 C829 ) \nC828_=_C836( C828 C836 ) C828_=_C840( C828 C840 ) C828_=_C841( C828 C841 ) C828_=_C842( C828 C842 ) C828_=_C843( C828 C843 ) C828_=_C844( C828 C844 ) \nC828_=_C845( C828 C845 ) C828_=_C846( C828 C846 ) C829_=_C840( C829 C840 ) C829_=_C847( C829 C847 ) C829_=_C848( C829 C848 ) C829_=_C849( C829 C849 ) \nC836_=_C840( C836 C840 ) C836_=_C841( C836 C841 ) C836_=_C842( C836 C842 ) C836_=_C843( C836 C843 ) C836_=_C844( C836 C844 ) C836_=_C845( C836 C845 ) \nC836_=_C846( C836 C846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92-&gt;121[label="36: C21 C22 C35 C276 C277 \nC287 C517 C518 C523 C566 C567 \nC576 C756 C757 C761 C777 C778 \nC788 C797 C798 C807 C814 C815 \nC823 C828 C829 C836 C841 C842 \nC843 C844 C845 C846 C847 C848 \nC849 \n354: C21_=_C22 ,C21_=_C35 ,C21_=_C276 ,C21_=_C287 ,C21_=_C517 ,\nC21_=_C523 ,C21_=_C566 ,C21_=_C576 ,C21_=_C756 ,C21_=_C761 ,C21_=_C777 ,\nC21_=_C788 ,C21_=_C797 ,C21_=_C807 ,C21_=_C814 ,C21_=_C823 ,C21_=_C828 ,\nC21_=_C836 ,C21_=_C841 ,C21_=_C842 ,C21_=_C843 ,C21_=_C844 ,C21_=_C845 ,\nC21_=_C846 ,C22_=_C277 ,C22_=_C518 ,C22_=_C567 ,C22_=_C757 ,C22_=_C778 ,\nC22_=_C798 ,C22_=_C815 ,C22_=_C829 ,C22_=_C847 ,C22_=_C848 ,C22_=_C849 ,\nC35_=_C276 ,C35_=_C287 ,C35_=_C517 ,C35_=_C523 ,C35_=_C566 ,C35_=_C576 ,\nC35_=_C756 ,C35_=_C761 ,C35_=_C777 ,C35_=_C788 ,C35_=_C797 ,C35_=_C807 ,\nC35_=_C814 ,C35_=_C823 ,C35_=_C828 ,C35_=_C836 ,C35_=_C841 ,C35_=_C842 ,\nC35_=_C843 ,C35_=_C844 ,C35_=_C845 ,C35_=_C846 ,C276_=_C277 ,C276_=_C287 ,\nC276_=_C517 ,C276_=_C523 ,C276_=_C566 ,C276_=_C576 ,C276_=_C756 ,C276_=_C761 ,\nC276_=_C777 ,C276_=_C788 ,C276_=_C797 ,C276_=_C807 ,C276_=_C814 ,C276_=_C823 ,\nC276_=_C828 ,C276_=_C836 ,C276_=_C841 ,C276_=_C842 ,C276_=_C843 ,C276_=_C844 ,\nC276_=_C845 ,C276_=_C846 ,C277_=_C518 ,C277_=_C567 ,C277_=_C757 ,C277_=_C778 ,\nC277_=_C798 ,C277_=_C815 ,C277_=_C829 ,C277_=_C847 ,C277_=_C848 ,C277_=_C849 ,\nC287_=_C517 ,C287_=_C523 ,C287_=_C566 ,C287_=_C576 ,C287_=_C756 ,C287_=_C761 ,\nC287_=_C777 ,C287_=_C788 ,C287_=_C797 ,C287_=_C807 ,C287_=_C814 ,C287_=_C823 ,\nC287_=_C828</w:t>
      </w:r>
    </w:p>
    <w:p>
      <w:pPr>
        <w:pStyle w:val="PreformattedText"/>
        <w:bidi w:val="0"/>
        <w:spacing w:before="0" w:after="0"/>
        <w:jc w:val="left"/>
        <w:rPr/>
      </w:pPr>
      <w:r>
        <w:rPr/>
        <w:t xml:space="preserve"> </w:t>
      </w:r>
      <w:r>
        <w:rPr/>
        <w:t>,C287_=_C836 ,C287_=_C841 ,C287_=_C842 ,C287_=_C843 ,C287_=_C844 ,\nC287_=_C845 ,C287_=_C846 ,C517_=_C518 ,C517_=_C523 ,C517_=_C566 ,C517_=_C576 ,\nC517_=_C756 ,C517_=_C761 ,C517_=_C777 ,C517_=_C788 ,C517_=_C797 ,C517_=_C807 ,\nC517_=_C814 ,C517_=_C823 ,C517_=_C828 ,C517_=_C836 ,C517_=_C841 ,C517_=_C842 ,\nC517_=_C843 ,C517_=_C844 ,C517_=_C845 ,C517_=_C846 ,C518_=_C567 ,C518_=_C757 ,\nC518_=_C778 ,C518_=_C798 ,C518_=_C815 ,C518_=_C829 ,C518_=_C847 ,C518_=_C848 ,\nC518_=_C849 ,C523_=_C566 ,C523_=_C576 ,C523_=_C756 ,C523_=_C761 ,C523_=_C777 ,\nC523_=_C788 ,C523_=_C797 ,C523_=_C807 ,C523_=_C814 ,C523_=_C823 ,C523_=_C828 ,\nC523_=_C836 ,C523_=_C841 ,C523_=_C842 ,C523_=_C843 ,C523_=_C844 ,C523_=_C845 ,\nC523_=_C846 ,C566_=_C567 ,C566_=_C576 ,C566_=_C756 ,C566_=_C761 ,C566_=_C777 ,\nC566_=_C788 ,C566_=_C797 ,C566_=_C807 ,C566_=_C814 ,C566_=_C823 ,C566_=_C828 ,\nC566_=_C836 ,C566_=_C841 ,C566_=_C842 ,C566_=_C843 ,C566_=_C844 ,C566_=_C845 ,\nC566_=_C846 ,C567_=_C757 ,C567_=_C778 ,C567_=_C798 ,C567_=_C815 ,C567_=_C829 ,\nC567_=_C847 ,C567_=_C848 ,C567_=_C849 ,C576_=_C756 ,C576_=_C761 ,C576_=_C777 ,\nC576_=_C788 ,C576_=_C797 ,C576_=_C807 ,C576_=_C814 ,C576_=_C823 ,C576_=_C828 ,\nC576_=_C836 ,C576_=_C841 ,C576_=_C842 ,C576_=_C843 ,C576_=_C844 ,C576_=_C845 ,\nC576_=_C846 ,C756_=_C757 ,C756_=_C761 ,C756_=_C777 ,C756_=_C788 ,C756_=_C797 ,\nC756_=_C807 ,C756_=_C814 ,C756_=_C823 ,C756_=_C828 ,C756_=_C836 ,C756_=_C841 ,\nC756_=_C842 ,C756_=_C843 ,C756_=_C844 ,C756_=_C845 ,C756_=_C846 ,C757_=_C778 ,\nC757_=_C798 ,C757_=_C815 ,C757_=_C829 ,C757_=_C847 ,C757_=_C848 ,C757_=_C849 ,\nC761_=_C777 ,C761_=_C788 ,C761_=_C797 ,C761_=_C807 ,C761_=_C814 ,C761_=_C823 ,\nC761_=_C828 ,C761_=_C836 ,C761_=_C841 ,C761_=_C842 ,C761_=_C843 ,C761_=_C844 ,\nC761_=_C845 ,C761_=_C846 ,C777_=_C778 ,C777_=_C788 ,C777_=_C797 ,C777_=_C807 ,\nC777_=_C814 ,C777_=_C823 ,C777_=_C828 ,C777_=_C836 ,C777_=_C841 ,C777_=_C842 ,\nC777_=_C843 ,C777_=_C844 ,C777_=_C845 ,C777_=_C846 ,C778_=_C798 ,C778_=_C815 ,\nC778_=_C829 ,C778_=_C847 ,C778_=_C848 ,C778_=_C849 ,C788_=_C797 ,C788_=_C807 ,\nC788_=_C814 ,C788_=_C823 ,C788_=_C828 ,C788_=_C836 ,C788_=_C841 ,C788_=_C842 ,\nC788_=_C843 ,C788_=_C844 ,C788_=_C845 ,C788_=_C846 ,C797_=_C798 ,C797_=_C807 ,\nC797_=_C814 ,C797_=_C823 ,C797_=_C828 ,C797_=_C836 ,C797_=_C841 ,C797_=_C842 ,\nC797_=_C843 ,C797_=_C844 ,C797_=_C845 ,C797_=_C846 ,C798_=_C815 ,C798_=_C829 ,\nC798_=_C847 ,C798_=_C848 ,C798_=_C849 ,C807_=_C814 ,C807_=_C823 ,C807_=_C828 ,\nC807_=_C836 ,C807_=_C841 ,C807_=_C842 ,C807_=_C843 ,C807_=_C844 ,C807_=_C845 ,\nC807_=_C846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122[shape=box, label="id:122 level: 5\n37: C186 C187 C194 C325 C326 \nC334 C388 C389 C400 C626 C627 \nC633 C714 C715 C722 C775 C776 \nC787 C795 C796 C806 C812 C813 \nC822 C827 C828 C829 C830 C831 \nC832 C833 C834 C835 C836 C837 \nC838 C839 \n390: C186_=_C187( C186 C187 ) C186_=_C194( C186 C194 ) C186_=_C325( C186 C325 ) C186_=_C334( C186 C334 ) C186_=_C388( C186 C388 ) \nC186_=_C400( C186 C400 ) C186_=_C626( C186 C626 ) C186_=_C633( C186 C633 ) C186_=_C714( C186 C714 ) C186_=_C722( C186 C722 ) C186_=_C775( C186 C775 ) \nC186_=_C787( C186 C787 ) C186_=_C795( C186 C795 ) C186_=_C806( C186 C806 ) C186_=_C812( C186 C812 ) C186_=_C822( C186 C822 ) C186_=_C827( C186 C827 ) \nC186_=_C828( C186 C828 ) C186_=_C829( C186 C829 ) C186_=_C830( C186 C830 ) C186_=_C831( C186 C831 ) C186_=_C832( C186 C832 ) C186_=_C833( C186 C833 ) \nC186_=_C834( C186 C834 ) C186_=_C835( C186 C835 ) C187_=_C326( C187 C326 ) C187_=_C389( C187 C389 ) C187_=_C627( C187 C627 ) C187_=_C715( C187 C715 ) \nC187_=_C776( C187 C776 ) C187_=_C796( C187 C796 ) C187_=_C813( C187 C813 ) C187_=_C827( C187 C827 ) C187_=_C836( C187 C836 ) C187_=_C837( C187 C837 ) \nC187_=_C838( C187 C838 ) C187_=_C839( C187 C839 ) C194_=_C325( C194 C325 ) C194_=_C334( C194 C334 ) C194_=_C388( C194 C388 ) C194_=_C400( C194 C400 ) \nC194_=_C626( C194 C626 ) C194_=_C633( C194 C633 ) C194_=_C714( C194 C714 ) C194_=_C722( C194 C722 ) C194_=_C775( C194 C775 ) C194_=_C787( C194 C787 ) \nC194_=_C795( C194 C795 ) C194_=_C806( C194 C806 ) C194_=_C812( C194 C812 ) C194_=_C822( C194 C822 ) C194_=_C827( C194 C827 ) C194_=_C828( C194 C828 ) \nC194_=_C829( C194 C829 ) C194_=_C830( C194 C830 ) C194_=_C831( C194 C831 ) C194_=_C832( C194 C832 ) C194_=_C833( C194 C833 ) C194_=_C834( C194 C834 ) \nC194_=_C835( C194 C835 ) C325_=_C326( C325 C326 ) C325_=_C334( C325 C334 ) C325_=_C388( C325 C388 ) C325_=_C400( C325 C400 ) C325_=_C626( C325 C626 ) \nC325_=_C633( C325 C633 ) C325_=_C714( C325 C714 ) C325_=_C722( C325 C722 ) C325_=_C775( C325 C775 ) C325_=_C787( C325 C787 ) C325_=_C795( C325 C795 ) \nC325_=_C806( C325 C806 ) C325_=_C812( C325 C812 ) C325_=_C822( C325 C822 ) C325_=_C827( C325 C827 ) C325_=_C828( C325 C828 ) C325_=_C829( C325 C829 ) \nC325_=_C830( C325 C830 ) C325_=_C831( C325 C831 ) C325_=_C832( C325 C832 ) C325_=_C833( C325 C833 ) C325_=_C834( C325 C834 ) C325_=_C835( C325 C835 ) \nC326_=_C389( C326 C389 ) C326_=_C627( C326 C627 ) C326_=_C715( C326 C715 ) C326_=_C776( C326 C776 ) C326_=_C796( C326 C796 ) C326_=_C813( C326 C813 ) \nC326_=_C827( C326 C827 ) C326_=_C836( C326 C836 ) C326_=_C837( C326 C837 ) C326_=_C838( C326 C838 ) C326_=_C839( C326 C839 ) C334_=_C388( C334 C388 ) \nC334_=_C400( C334 C400 ) C334_=_C626( C334 C626 ) C334_=_C633( C334 C633 ) C334_=_C714( C334 C714 ) C334_=_C722( C334 C722 ) C334_=_C775( C334 C775 ) \nC334_=_C787( C334 C787 ) C334_=_C795( C334 C795 ) C334_=_C806( C334 C806 ) C334_=_C812( C334 C812 ) C334_=_C822( C334 C822 ) C334_=_C827( C334 C827 ) \nC334_=_C828( C334 C828 ) C334_=_C829( C334 C829 ) C334_=_C830( C334 C830 ) C334_=_C831( C334 C831 ) C334_=_C832( C334 C832 ) C334_=_C833( C334 C833 ) \nC334_=_C834( C334 C834 ) C334_=_C835( C334 C835 ) C388_=_C389( C388 C389 ) C388_=_C400( C388 C400 ) C388_=_C626( C388 C626 ) C388_=_C633( C388 C633 ) \nC388_=_C714( C388 C714 ) C388_=_C722( C388 C722 ) C388_=_C775( C388 C775 ) C388_=_C787( C388 C787 ) C388_=_C795( C388 C795 ) C388_=_C806( C388 C806 ) \nC388_=_C812( C388 C812 ) C388_=_C822( C388 C822 ) C388_=_C827( C388 C827 ) C388_=_C828( C388 C828 ) C388_=_C829( C388 C829 ) C388_=_C830( C388 C830 ) \nC388_=_C831( C388 C831 ) C388_=_C832( C388 C832 ) C388_=_C833( C388 C833 ) C388_=_C834( C388 C834 ) C388_=_C835( C388 C835 ) C389_=_C627( C389 C627 ) \nC389_=_C715( C389 C715 ) C389_=_C776( C389 C776 ) C389_=_C796( C389 C796 ) C389_=_C813( C389 C813 ) C389_=_C827( C389 C827 ) C389_=_C836( C389 C836 ) \nC389_=_C837( C389 C837 ) C389_=_C838( C389 C838 ) C389_=_C839( C389 C839 ) C400_=_C626( C400 C626 ) C400_=_C633( C400 C633 ) C400_=_C714( C400 C714 ) \nC400_=_C722( C400 C722 ) C400_=_C775( C400 C775 ) C400_=_C787( C400 C787 ) C400_=_C795( C400 C795 ) C400_=_C806( C400 C806 ) C400_=_C812( C400 C812 ) \nC400_=_C822( C400 C822 ) C400_=_C827( C400 C827 ) C400_=_C828( C400 C828 ) C400_=_C829( C400 C829 ) C400_=_C830( C400 C830 ) C400_=_C831( C400 C831 ) \nC400_=_C832( C400 C832 ) C400_=_C833( C400 C833 ) C400_=_C834( C400 C834 ) C400_=_C835( C400 C835 ) C626_=_C627( C626 C627 ) C626_=_C633( C626 C633 ) \nC626_=_C714( C626 C714 ) C626_=_C722( C626 C722 ) C626_=_C775( C626 C775 ) C626_=_C787( C626 C787 ) C626_=_C795( C626 C795 ) C626_=_C806( C626 C806 ) \nC626_=_C812( C626 C812 ) C626_=_C822( C626 C822 ) C626_=_C827( C626 C827 ) C626_=_C828( C626 C828 ) C626_=_C829( C626 C829 ) C626_=_C830( C626 C830 ) \nC626_=_C831( C626 C831 ) C626_=_C832( C626 C832 ) C626_=_C833( C626 C833 ) C626_=_C834( C626 C834 ) C626_=_C835( C626 C835 ) C627_=_C715( C627 C715 ) \nC627_=_C776( C627 C776 ) C627_=_C796( C627 C796 ) C627_=_C813( C627 C813 ) C627_=_C827( C627 C827 ) C627_=_C836( C627 C836 ) C627_=_C837( C627 C837 ) \nC627_=_C838( C627 C838 ) C627_=_C839( C627 C839 ) C633_=_C714( C633 C714 ) C633_=_C722( C633 C722 ) C633_=_C775( C633 C775 ) C633_=_C787( C633 C787 ) \nC633_=_C795( C633 C795 ) C633_=_C806( C633 C806 ) C633_=_C812( C633 C812 ) C633_=_C822( C633 C822 ) C633_=_C827( C633 C827 ) C633_=_C828( C633 C828 ) \nC633_=_C829( C633 C829 ) C633_=_C830( C633 C830 ) C633_=_C831( C633 C831 ) C633_=_C832( C633 C832 ) C633_=_C833( C633 C833 ) C633_=_C834( C633 C834 ) \nC633_=_C835( C633 C835 ) C714_=_C715( C714 C715 ) C714_=_C722( C714 C722 ) C714_=_C775( C714 C775 ) C714_=_C787( C714 C787 ) C714_=_C795( C714 C795 ) \nC714_=_C806( C714 C806 ) C714_=_C812( C714 C812 ) C714_=_C822( C714 C822 ) C714_=_C827( C714 C827 ) C714_=_C828( C714 C828 ) C714_=_C829( C714 C829 ) \nC714_=_C830( C714 C830 ) C714_=_C831( C714 C831 ) C714_=_C832( C714 C832 ) C714_=_C833( C714 C833 ) C714_=_C834( C714 C834 ) C714_=_C835( C714 C835 ) \nC715_=_C776( C715 C776 ) C715_=_C796( C715 C796 ) C715_=_C813( C715 C813 ) C715_=_C827( C715 C827 ) C715_=_C836( C715 C836 ) C715_=_C837( C715 C837 ) \nC715_=_C838( C715 C838 ) C715_=_C839( C715 C839 ) C722_=_C775( C722 C775 ) C722_=_C787( C722 C787 ) C722_=_C795( C722 C795 ) C722_=_C806( C722 C806 ) \nC722_=_C812( C722 C812 ) C722_=_C822( C722 C822 ) C722_=_C827( C722 C827 ) C722_=_C828( C722 C828 ) C722_=_C829( C722 C829 ) C722_=_C830( C722 C830 ) \nC722_=_C831( C722 C831 ) C722_=_C832( C722 C832 ) C722_=_C833( C722 C833 ) C722_=_C834(</w:t>
      </w:r>
    </w:p>
    <w:p>
      <w:pPr>
        <w:pStyle w:val="PreformattedText"/>
        <w:bidi w:val="0"/>
        <w:spacing w:before="0" w:after="0"/>
        <w:jc w:val="left"/>
        <w:rPr/>
      </w:pPr>
      <w:r>
        <w:rPr/>
        <w:t xml:space="preserve"> </w:t>
      </w:r>
      <w:r>
        <w:rPr/>
        <w:t>C722 C834 ) C722_=_C835( C722 C835 ) C775_=_C776( C775 C776 ) \nC775_=_C787( C775 C787 ) C775_=_C795( C775 C795 ) C775_=_C806( C775 C806 ) C775_=_C812( C775 C812 ) C775_=_C822( C775 C822 ) C775_=_C827( C775 C827 ) \nC775_=_C828( C775 C828 ) C775_=_C829( C775 C829 ) C775_=_C830( C775 C830 ) C775_=_C831( C775 C831 ) C775_=_C832( C775 C832 ) C775_=_C833( C775 C833 ) \nC775_=_C834( C775 C834 ) C775_=_C835( C775 C835 ) C776_=_C796( C776 C796 ) C776_=_C813( C776 C813 ) C776_=_C827( C776 C827 ) C776_=_C836( C776 C836 ) \nC776_=_C837( C776 C837 ) C776_=_C838( C776 C838 ) C776_=_C839( C776 C839 ) C787_=_C795( C787 C795 ) C787_=_C806( C787 C806 ) C787_=_C812( C787 C812 ) \nC787_=_C822( C787 C822 ) C787_=_C827( C787 C827 ) C787_=_C828( C787 C828 ) C787_=_C829( C787 C829 ) C787_=_C830( C787 C830 ) C787_=_C831( C787 C831 ) \nC787_=_C832( C787 C832 ) C787_=_C833( C787 C833 ) C787_=_C834( C787 C834 ) C787_=_C835( C787 C835 ) C795_=_C796( C795 C796 ) C795_=_C806( C795 C806 ) \nC795_=_C812( C795 C812 ) C795_=_C822( C795 C822 ) C795_=_C827( C795 C827 ) C795_=_C828( C795 C828 ) C795_=_C829( C795 C829 ) C795_=_C830( C795 C830 ) \nC795_=_C831( C795 C831 ) C795_=_C832( C795 C832 ) C795_=_C833( C795 C833 ) C795_=_C834( C795 C834 ) C795_=_C835( C795 C835 ) C796_=_C813( C796 C813 ) \nC796_=_C827( C796 C827 ) C796_=_C836( C796 C836 ) C796_=_C837( C796 C837 ) C796_=_C838( C796 C838 ) C796_=_C839( C796 C839 ) C806_=_C812( C806 C812 ) \nC806_=_C822( C806 C822 ) C806_=_C827( C806 C827 ) C806_=_C828( C806 C828 ) C806_=_C829( C806 C829 ) C806_=_C830( C806 C830 ) C806_=_C831( C806 C831 ) \nC806_=_C832( C806 C832 ) C806_=_C833( C806 C833 ) C806_=_C834( C806 C834 ) C806_=_C835( C806 C835 ) C812_=_C813( C812 C813 ) C812_=_C822( C812 C822 ) \nC812_=_C827( C812 C827 ) C812_=_C828( C812 C828 ) C812_=_C829( C812 C829 ) C812_=_C830( C812 C830 ) C812_=_C831( C812 C831 ) C812_=_C832( C812 C832 ) \nC812_=_C833( C812 C833 ) C812_=_C834( C812 C834 ) C812_=_C835( C812 C835 ) C813_=_C827( C813 C827 ) C813_=_C836( C813 C836 ) C813_=_C837( C813 C837 ) \nC813_=_C838( C813 C838 ) C813_=_C839( C813 C839 ) C822_=_C827( C822 C827 ) C822_=_C828( C822 C828 ) C822_=_C829( C822 C829 ) C822_=_C830( C822 C830 ) \nC822_=_C831( C822 C831 ) C822_=_C832( C822 C832 ) C822_=_C833( C822 C833 ) C822_=_C834( C822 C834 ) C822_=_C835( C822 C835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30_=_C831( C830 C831 ) C830_=_C832( C830 C832 ) C830_=_C833( C830 C833 ) C830_=_C834( C830 C834 ) C830_=_C835( C830 C835 ) \nC830_=_C837( C830 C837 ) C831_=_C832( C831 C832 ) C831_=_C833( C831 C833 ) C831_=_C834( C831 C834 ) C831_=_C835( C831 C835 ) C832_=_C833( C832 C833 ) \nC832_=_C834( C832 C834 ) C832_=_C835( C832 C835 ) C832_=_C838( C832 C838 ) C833_=_C834( C833 C834 ) C833_=_C835( C833 C835 ) C834_=_C835( C834 C835 ) \nC834_=_C839( C834 C839 ) C836_=_C837( C836 C837 ) C836_=_C838( C836 C838 ) C836_=_C839( C836 C839 ) C837_=_C838( C837 C838 ) C837_=_C839( C837 C839 ) \nC838_=_C839( C838 C839 ) "];93-&gt;122[label="36: C186 C187 C194 C325 C326 \nC334 C388 C389 C400 C626 C627 \nC633 C714 C715 C722 C775 C776 \nC787 C795 C796 C806 C812 C813 \nC822 C828 C829 C830 C831 C832 \nC833 C834 C835 C836 C837 C838 \nC839 \n354: C186_=_C187 ,C186_=_C194 ,C186_=_C325 ,C186_=_C334 ,C186_=_C388 ,\nC186_=_C400 ,C186_=_C626 ,C186_=_C633 ,C186_=_C714 ,C186_=_C722 ,C186_=_C775 ,\nC186_=_C787 ,C186_=_C795 ,C186_=_C806 ,C186_=_C812 ,C186_=_C822 ,C186_=_C828 ,\nC186_=_C829 ,C186_=_C830 ,C186_=_C831 ,C186_=_C832 ,C186_=_C833 ,C186_=_C834 ,\nC186_=_C835 ,C187_=_C326 ,C187_=_C389 ,C187_=_C627 ,C187_=_C715 ,C187_=_C776 ,\nC187_=_C796 ,C187_=_C813 ,C187_=_C836 ,C187_=_C837 ,C187_=_C838 ,C187_=_C839 ,\nC194_=_C325 ,C194_=_C334 ,C194_=_C388 ,C194_=_C400 ,C194_=_C626 ,C194_=_C633 ,\nC194_=_C714 ,C194_=_C722 ,C194_=_C775 ,C194_=_C787 ,C194_=_C795 ,C194_=_C806 ,\nC194_=_C812 ,C194_=_C822 ,C194_=_C828 ,C194_=_C829 ,C194_=_C830 ,C194_=_C831 ,\nC194_=_C832 ,C194_=_C833 ,C194_=_C834 ,C194_=_C835 ,C325_=_C326 ,C325_=_C334 ,\nC325_=_C388 ,C325_=_C400 ,C325_=_C626 ,C325_=_C633 ,C325_=_C714 ,C325_=_C722 ,\nC325_=_C775 ,C325_=_C787 ,C325_=_C795 ,C325_=_C806 ,C325_=_C812 ,C325_=_C822 ,\nC325_=_C828 ,C325_=_C829 ,C325_=_C830 ,C325_=_C831 ,C325_=_C832 ,C325_=_C833 ,\nC325_=_C834 ,C325_=_C835 ,C326_=_C389 ,C326_=_C627 ,C326_=_C715 ,C326_=_C776 ,\nC326_=_C796 ,C326_=_C813 ,C326_=_C836 ,C326_=_C837 ,C326_=_C838 ,C326_=_C839 ,\nC334_=_C388 ,C334_=_C400 ,C334_=_C626 ,C334_=_C633 ,C334_=_C714 ,C334_=_C722 ,\nC334_=_C775 ,C334_=_C787 ,C334_=_C795 ,C334_=_C806 ,C334_=_C812 ,C334_=_C822 ,\nC334_=_C828 ,C334_=_C829 ,C334_=_C830 ,C334_=_C831 ,C334_=_C832 ,C334_=_C833 ,\nC334_=_C834 ,C334_=_C835 ,C388_=_C389 ,C388_=_C400 ,C388_=_C626 ,C388_=_C633 ,\nC388_=_C714 ,C388_=_C722 ,C388_=_C775 ,C388_=_C787 ,C388_=_C795 ,C388_=_C806 ,\nC388_=_C812 ,C388_=_C822 ,C388_=_C828 ,C388_=_C829 ,C388_=_C830 ,C388_=_C831 ,\nC388_=_C832 ,C388_=_C833 ,C388_=_C834 ,C388_=_C835 ,C389_=_C627 ,C389_=_C715 ,\nC389_=_C776 ,C389_=_C796 ,C389_=_C813 ,C389_=_C836 ,C389_=_C837 ,C389_=_C838 ,\nC389_=_C839 ,C400_=_C626 ,C400_=_C633 ,C400_=_C714 ,C400_=_C722 ,C400_=_C775 ,\nC400_=_C787 ,C400_=_C795 ,C400_=_C806 ,C400_=_C812 ,C400_=_C822 ,C400_=_C828 ,\nC400_=_C829 ,C400_=_C830 ,C400_=_C831 ,C400_=_C832 ,C400_=_C833 ,C400_=_C834 ,\nC400_=_C835 ,C626_=_C627 ,C626_=_C633 ,C626_=_C714 ,C626_=_C722 ,C626_=_C775 ,\nC626_=_C787 ,C626_=_C795 ,C626_=_C806 ,C626_=_C812 ,C626_=_C822 ,C626_=_C828 ,\nC626_=_C829 ,C626_=_C830 ,C626_=_C831 ,C626_=_C832 ,C626_=_C833 ,C626_=_C834 ,\nC626_=_C835 ,C627_=_C715 ,C627_=_C776 ,C627_=_C796 ,C627_=_C813 ,C627_=_C836 ,\nC627_=_C837 ,C627_=_C838 ,C627_=_C839 ,C633_=_C714 ,C633_=_C722 ,C633_=_C775 ,\nC633_=_C787 ,C633_=_C795 ,C633_=_C806 ,C633_=_C812 ,C633_=_C822 ,C633_=_C828 ,\nC633_=_C829 ,C633_=_C830 ,C633_=_C831 ,C633_=_C832 ,C633_=_C833 ,C633_=_C834 ,\nC633_=_C835 ,C714_=_C715 ,C714_=_C722 ,C714_=_C775 ,C714_=_C787 ,C714_=_C795 ,\nC714_=_C806 ,C714_=_C812 ,C714_=_C822 ,C714_=_C828 ,C714_=_C829 ,C714_=_C830 ,\nC714_=_C831 ,C714_=_C832 ,C714_=_C833 ,C714_=_C834 ,C714_=_C835 ,C715_=_C776 ,\nC715_=_C796 ,C715_=_C813 ,C715_=_C836 ,C715_=_C837 ,C715_=_C838 ,C715_=_C839 ,\nC722_=_C775 ,C722_=_C787 ,C722_=_C795 ,C722_=_C806 ,C722_=_C812 ,C722_=_C822 ,\nC722_=_C828 ,C722_=_C829 ,C722_=_C830 ,C722_=_C831 ,C722_=_C832 ,C722_=_C833 ,\nC722_=_C834 ,C722_=_C835 ,C775_=_C776 ,C775_=_C787 ,C775_=_C795 ,C775_=_C806 ,\nC775_=_C812 ,C775_=_C822 ,C775_=_C828 ,C775_=_C829 ,C775_=_C830 ,C775_=_C831 ,\nC775_=_C832 ,C775_=_C833 ,C775_=_C834 ,C775_=_C835 ,C776_=_C796 ,C776_=_C813 ,\nC776_=_C836 ,C776_=_C837 ,C776_=_C838 ,C776_=_C839 ,C787_=_C795 ,C787_=_C806 ,\nC787_=_C812 ,C787_=_C822 ,C787_=_C828 ,C787_=_C829 ,C787_=_C830 ,C787_=_C831 ,\nC787_=_C832 ,C787_=_C833 ,C787_=_C834 ,C787_=_C835 ,C795_=_C796 ,C795_=_C806 ,\nC795_=_C812 ,C795_=_C822 ,C795_=_C828 ,C795_=_C829 ,C795_=_C830 ,C795_=_C831 ,\nC795_=_C832 ,C795_=_C833 ,C795_=_C834 ,C795_=_C835 ,C796_=_C813 ,C796_=_C836 ,\nC796_=_C837 ,C796_=_C838 ,C796_=_C839 ,C806_=_C812 ,C806_=_C822 ,C806_=_C828 ,\nC806_=_C829 ,C806_=_C830 ,C806_=_C831 ,C806_=_C832 ,C806_=_C833 ,C806_=_C834 ,\nC806_=_C835 ,C812_=_C813 ,C812_=_C822 ,C812_=_C828 ,C812_=_C829 ,C812_=_C830 ,\nC812_=_C831 ,C812_=_C832 ,C812_=_C833 ,C812_=_C834 ,C812_=_C835 ,C813_=_C836 ,\nC813_=_C837 ,C813_=_C838 ,C813_=_C839 ,C822_=_C828 ,C822_=_C829 ,C822_=_C830 ,\nC822_=_C831 ,C822_=_C832 ,C822_=_C833 ,C822_=_C834 ,C822_=_C835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123[shape=box, label="id:123 level: 5\n37: C166 C167 C175 C302 C303 \nC312 C486 C487 C494 C540 C541 \nC551 C694 C695 C703 C773 C774 \nC786 C793 C794 C805 C811 C812 \nC813 C814 C815 C816 C817 C818 \nC819 C820 C821 C822 C823 C824 \nC825 C826 \n390: C166_=_C167( C166 C167 ) C166_=_C175( C166 C175 ) C166_=_C302( C166 C302 ) C166_=_C312( C166 C312 ) C166_=_C486( C166 C486 ) \nC166_=_C494( C166 C494 ) C166_=_C540( C166 C540 ) C166_=_C551( C166 C551 ) C166_=_C694( C166 C694 ) C166_=_C703( C166 C703 ) C166_=_C773( C166 C773 ) \nC166_=_C786( C166 C786 ) C166_=_C793( C166 C793 ) C166_=_C805( C166 C805 ) C166_=_C811( C166 C811 ) C166_=_C812( C166 C812 ) C166_=_C813( C166 C813 ) \nC166_=_C814( C166 C814 ) C166_=_C815( C166 C815 ) C166_=_C816( C166 C816 ) C166_=_C817( C166 C817 ) C166_=_C818( C166 C818 ) C166_=_C819( C166 C819 ) \nC166_=_C820( C166 C820 ) C166_=_C821( C166 C821 ) C167_=_C303( C167 C303 ) C167_=_C487( C167 C487 ) C167_=_C541( C167 C541 ) C167_=_C695( C167 C695 ) \nC167_=_C774( C167 C774 ) C167_=_C794( C167 C794 ) C167_=_C811( C167 C811 ) C167_=_C822( C167 C822 ) C167_=_C823( C167 C823 ) C167_=_C824( C167 C824 ) \nC167_=_C825( C167 C825 ) C167_=_C826( C167 C826 ) C175_=_C302( C175 C302 ) C175_=_C312( C175 C312 ) C175_=_C486( C175 C486 ) C175_=_C494( C175 C494 ) \nC175_=_C540( C175 C540 ) C175_=_C551( C175 C551 ) C175_=_C694( C175 C694 ) C175_=_C703(</w:t>
      </w:r>
    </w:p>
    <w:p>
      <w:pPr>
        <w:pStyle w:val="PreformattedText"/>
        <w:bidi w:val="0"/>
        <w:spacing w:before="0" w:after="0"/>
        <w:jc w:val="left"/>
        <w:rPr/>
      </w:pPr>
      <w:r>
        <w:rPr/>
        <w:t xml:space="preserve"> </w:t>
      </w:r>
      <w:r>
        <w:rPr/>
        <w:t>C175 C703 ) C175_=_C773( C175 C773 ) C175_=_C786( C175 C786 ) \nC175_=_C793( C175 C793 ) C175_=_C805( C175 C805 ) C175_=_C811( C175 C811 ) C175_=_C812( C175 C812 ) C175_=_C813( C175 C813 ) C175_=_C814( C175 C814 ) \nC175_=_C815( C175 C815 ) C175_=_C816( C175 C816 ) C175_=_C817( C175 C817 ) C175_=_C818( C175 C818 ) C175_=_C819( C175 C819 ) C175_=_C820( C175 C820 ) \nC175_=_C821( C175 C821 ) C302_=_C303( C302 C303 ) C302_=_C312( C302 C312 ) C302_=_C486( C302 C486 ) C302_=_C494( C302 C494 ) C302_=_C540( C302 C540 ) \nC302_=_C551( C302 C551 ) C302_=_C694( C302 C694 ) C302_=_C703( C302 C703 ) C302_=_C773( C302 C773 ) C302_=_C786( C302 C786 ) C302_=_C793( C302 C793 ) \nC302_=_C805( C302 C805 ) C302_=_C811( C302 C811 ) C302_=_C812( C302 C812 ) C302_=_C813( C302 C813 ) C302_=_C814( C302 C814 ) C302_=_C815( C302 C815 ) \nC302_=_C816( C302 C816 ) C302_=_C817( C302 C817 ) C302_=_C818( C302 C818 ) C302_=_C819( C302 C819 ) C302_=_C820( C302 C820 ) C302_=_C821( C302 C821 ) \nC303_=_C487( C303 C487 ) C303_=_C541( C303 C541 ) C303_=_C695( C303 C695 ) C303_=_C774( C303 C774 ) C303_=_C794( C303 C794 ) C303_=_C811( C303 C811 ) \nC303_=_C822( C303 C822 ) C303_=_C823( C303 C823 ) C303_=_C824( C303 C824 ) C303_=_C825( C303 C825 ) C303_=_C826( C303 C826 ) C312_=_C486( C312 C486 ) \nC312_=_C494( C312 C494 ) C312_=_C540( C312 C540 ) C312_=_C551( C312 C551 ) C312_=_C694( C312 C694 ) C312_=_C703( C312 C703 ) C312_=_C773( C312 C773 ) \nC312_=_C786( C312 C786 ) C312_=_C793( C312 C793 ) C312_=_C805( C312 C805 ) C312_=_C811( C312 C811 ) C312_=_C812( C312 C812 ) C312_=_C813( C312 C813 ) \nC312_=_C814( C312 C814 ) C312_=_C815( C312 C815 ) C312_=_C816( C312 C816 ) C312_=_C817( C312 C817 ) C312_=_C818( C312 C818 ) C312_=_C819( C312 C819 ) \nC312_=_C820( C312 C820 ) C312_=_C821( C312 C821 ) C486_=_C487( C486 C487 ) C486_=_C494( C486 C494 ) C486_=_C540( C486 C540 ) C486_=_C551( C486 C551 ) \nC486_=_C694( C486 C694 ) C486_=_C703( C486 C703 ) C486_=_C773( C486 C773 ) C486_=_C786( C486 C786 ) C486_=_C793( C486 C793 ) C486_=_C805( C486 C805 ) \nC486_=_C811( C486 C811 ) C486_=_C812( C486 C812 ) C486_=_C813( C486 C813 ) C486_=_C814( C486 C814 ) C486_=_C815( C486 C815 ) C486_=_C816( C486 C816 ) \nC486_=_C817( C486 C817 ) C486_=_C818( C486 C818 ) C486_=_C819( C486 C819 ) C486_=_C820( C486 C820 ) C486_=_C821( C486 C821 ) C487_=_C541( C487 C541 ) \nC487_=_C695( C487 C695 ) C487_=_C774( C487 C774 ) C487_=_C794( C487 C794 ) C487_=_C811( C487 C811 ) C487_=_C822( C487 C822 ) C487_=_C823( C487 C823 ) \nC487_=_C824( C487 C824 ) C487_=_C825( C487 C825 ) C487_=_C826( C487 C826 ) C494_=_C540( C494 C540 ) C494_=_C551( C494 C551 ) C494_=_C694( C494 C694 ) \nC494_=_C703( C494 C703 ) C494_=_C773( C494 C773 ) C494_=_C786( C494 C786 ) C494_=_C793( C494 C793 ) C494_=_C805( C494 C805 ) C494_=_C811( C494 C811 ) \nC494_=_C812( C494 C812 ) C494_=_C813( C494 C813 ) C494_=_C814( C494 C814 ) C494_=_C815( C494 C815 ) C494_=_C816( C494 C816 ) C494_=_C817( C494 C817 ) \nC494_=_C818( C494 C818 ) C494_=_C819( C494 C819 ) C494_=_C820( C494 C820 ) C494_=_C821( C494 C821 ) C540_=_C541( C540 C541 ) C540_=_C551( C540 C551 ) \nC540_=_C694( C540 C694 ) C540_=_C703( C540 C703 ) C540_=_C773( C540 C773 ) C540_=_C786( C540 C786 ) C540_=_C793( C540 C793 ) C540_=_C805( C540 C805 ) \nC540_=_C811( C540 C811 ) C540_=_C812( C540 C812 ) C540_=_C813( C540 C813 ) C540_=_C814( C540 C814 ) C540_=_C815( C540 C815 ) C540_=_C816( C540 C816 ) \nC540_=_C817( C540 C817 ) C540_=_C818( C540 C818 ) C540_=_C819( C540 C819 ) C540_=_C820( C540 C820 ) C540_=_C821( C540 C821 ) C541_=_C695( C541 C695 ) \nC541_=_C774( C541 C774 ) C541_=_C794( C541 C794 ) C541_=_C811( C541 C811 ) C541_=_C822( C541 C822 ) C541_=_C823( C541 C823 ) C541_=_C824( C541 C824 ) \nC541_=_C825( C541 C825 ) C541_=_C826( C541 C826 ) C551_=_C694( C551 C694 ) C551_=_C703( C551 C703 ) C551_=_C773( C551 C773 ) C551_=_C786( C551 C786 ) \nC551_=_C793( C551 C793 ) C551_=_C805( C551 C805 ) C551_=_C811( C551 C811 ) C551_=_C812( C551 C812 ) C551_=_C813( C551 C813 ) C551_=_C814( C551 C814 ) \nC551_=_C815( C551 C815 ) C551_=_C816( C551 C816 ) C551_=_C817( C551 C817 ) C551_=_C818( C551 C818 ) C551_=_C819( C551 C819 ) C551_=_C820( C551 C820 ) \nC551_=_C821( C551 C821 ) C694_=_C695( C694 C695 ) C694_=_C703( C694 C703 ) C694_=_C773( C694 C773 ) C694_=_C786( C694 C786 ) C694_=_C793( C694 C793 ) \nC694_=_C805( C694 C805 ) C694_=_C811( C694 C811 ) C694_=_C812( C694 C812 ) C694_=_C813( C694 C813 ) C694_=_C814( C694 C814 ) C694_=_C815( C694 C815 ) \nC694_=_C816( C694 C816 ) C694_=_C817( C694 C817 ) C694_=_C818( C694 C818 ) C694_=_C819( C694 C819 ) C694_=_C820( C694 C820 ) C694_=_C821( C694 C821 ) \nC695_=_C774( C695 C774 ) C695_=_C794( C695 C794 ) C695_=_C811( C695 C811 ) C695_=_C822( C695 C822 ) C695_=_C823( C695 C823 ) C695_=_C824( C695 C824 ) \nC695_=_C825( C695 C825 ) C695_=_C826( C695 C826 ) C703_=_C773( C703 C773 ) C703_=_C786( C703 C786 ) C703_=_C793( C703 C793 ) C703_=_C805( C703 C805 ) \nC703_=_C811( C703 C811 ) C703_=_C812( C703 C812 ) C703_=_C813( C703 C813 ) C703_=_C814( C703 C814 ) C703_=_C815( C703 C815 ) C703_=_C816( C703 C816 ) \nC703_=_C817( C703 C817 ) C703_=_C818( C703 C818 ) C703_=_C819( C703 C819 ) C703_=_C820( C703 C820 ) C703_=_C821( C703 C821 ) C773_=_C774( C773 C774 ) \nC773_=_C786( C773 C786 ) C773_=_C793( C773 C793 ) C773_=_C805( C773 C805 ) C773_=_C811( C773 C811 ) C773_=_C812( C773 C812 ) C773_=_C813( C773 C813 ) \nC773_=_C814( C773 C814 ) C773_=_C815( C773 C815 ) C773_=_C816( C773 C816 ) C773_=_C817( C773 C817 ) C773_=_C818( C773 C818 ) C773_=_C819( C773 C819 ) \nC773_=_C820( C773 C820 ) C773_=_C821( C773 C821 ) C774_=_C794( C774 C794 ) C774_=_C811( C774 C811 ) C774_=_C822( C774 C822 ) C774_=_C823( C774 C823 ) \nC774_=_C824( C774 C824 ) C774_=_C825( C774 C825 ) C774_=_C826( C774 C826 ) C786_=_C793( C786 C793 ) C786_=_C805( C786 C805 ) C786_=_C811( C786 C811 ) \nC786_=_C812( C786 C812 ) C786_=_C813( C786 C813 ) C786_=_C814( C786 C814 ) C786_=_C815( C786 C815 ) C786_=_C816( C786 C816 ) C786_=_C817( C786 C817 ) \nC786_=_C818( C786 C818 ) C786_=_C819( C786 C819 ) C786_=_C820( C786 C820 ) C786_=_C821( C786 C821 ) C793_=_C794( C793 C794 ) C793_=_C805( C793 C805 ) \nC793_=_C811( C793 C811 ) C793_=_C812( C793 C812 ) C793_=_C813( C793 C813 ) C793_=_C814( C793 C814 ) C793_=_C815( C793 C815 ) C793_=_C816( C793 C816 ) \nC793_=_C817( C793 C817 ) C793_=_C818( C793 C818 ) C793_=_C819( C793 C819 ) C793_=_C820( C793 C820 ) C793_=_C821( C793 C821 ) C794_=_C811( C794 C811 ) \nC794_=_C822( C794 C822 ) C794_=_C823( C794 C823 ) C794_=_C824( C794 C824 ) C794_=_C825( C794 C825 ) C794_=_C826( C794 C826 ) C805_=_C811( C805 C811 ) \nC805_=_C812( C805 C812 ) C805_=_C813( C805 C813 ) C805_=_C814( C805 C814 ) C805_=_C815( C805 C815 ) C805_=_C816( C805 C816 ) C805_=_C817( C805 C817 ) \nC805_=_C818( C805 C818 ) C805_=_C819( C805 C819 ) C805_=_C820( C805 C820 ) C805_=_C821( C805 C82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6_=_C817( C816 C817 ) C816_=_C818( C816 C818 ) C816_=_C819( C816 C819 ) \nC816_=_C820( C816 C820 ) C816_=_C821( C816 C821 ) C816_=_C824( C816 C824 ) C817_=_C818( C817 C818 ) C817_=_C819( C817 C819 ) C817_=_C820( C817 C820 ) \nC817_=_C821( C817 C821 ) C818_=_C819( C818 C819 ) C818_=_C820( C818 C820 ) C818_=_C821( C818 C821 ) C818_=_C825( C818 C825 ) C819_=_C820( C819 C820 ) \nC819_=_C821( C819 C821 ) C820_=_C821( C820 C821 ) C820_=_C826( C820 C826 ) C822_=_C823( C822 C823 ) C822_=_C824( C822 C824 ) C822_=_C825( C822 C825 ) \nC822_=_C826( C822 C826 ) C823_=_C824( C823 C824 ) C823_=_C825( C823 C825 ) C823_=_C826( C823 C826 ) C824_=_C825( C824 C825 ) C824_=_C826( C824 C826 ) \nC825_=_C826( C825 C826 ) "];93-&gt;123[label="36: C166 C167 C175 C302 C303 \nC312 C486 C487 C494 C540 C541 \nC551 C694 C695 C703 C773 C774 \nC786 C793 C794 C805 C812 C813 \nC814 C815 C816 C817 C818 C819 \nC820 C821 C822 C823 C824 C825 \nC826 \n354: C166_=_C167 ,C166_=_C175 ,C166_=_C302 ,C166_=_C312 ,C166_=_C486 ,\nC166_=_C494 ,C166_=_C540 ,C166_=_C551 ,C166_=_C694 ,C166_=_C703 ,C166_=_C773 ,\nC166_=_C786 ,C166_=_C793 ,C166_=_C805 ,C166_=_C812 ,C166_=_C813 ,C166_=_C814 ,\nC166_=_C815 ,C166_=_C816 ,C166_=_C817 ,C166_=_C818 ,C166_=_C819 ,C166_=_C820 ,\nC166_=_C821 ,C167_=_C303 ,C167_=_C487 ,C167_=_C541 ,C167_=_C695 ,C167_=_C774 ,\nC167_=_C794 ,C167_=_C822 ,C167_=_C823 ,C167_=_C824 ,C167_=_C825 ,C167_=_C826 ,\nC175_=_C302 ,C175_=_C312 ,C175_=_C486 ,C175_=_C494 ,C175_=_C540 ,C175_=_C551 ,\nC175_=_C694 ,C175_=_C703 ,C175_=_C773 ,C175_=_C786 ,C175_=_C793 ,C175_=_C805 ,\nC175_=_C812 ,C175_=_C813 ,C175_=_C814 ,C175_=_C815 ,C175_=_C816 ,C175_=_C817 ,\nC175_=_C818 ,C175_=_C819 ,C175_=_C820 ,C175_=_C821 ,C302_=_C303 ,C302_=_C312 ,\nC302_=_C486 ,C302_=_C494 ,C302_=_C540 ,C302_=_C551 ,C302_=_C694 ,C302_=_C703 ,\nC302_=_C773 ,C302_=_C786 ,C302_=_C793 ,C302_=_C805 ,C302_=_C812</w:t>
      </w:r>
    </w:p>
    <w:p>
      <w:pPr>
        <w:pStyle w:val="PreformattedText"/>
        <w:bidi w:val="0"/>
        <w:spacing w:before="0" w:after="0"/>
        <w:jc w:val="left"/>
        <w:rPr/>
      </w:pPr>
      <w:r>
        <w:rPr/>
        <w:t xml:space="preserve"> </w:t>
      </w:r>
      <w:r>
        <w:rPr/>
        <w:t>,C302_=_C813 ,\nC302_=_C814 ,C302_=_C815 ,C302_=_C816 ,C302_=_C817 ,C302_=_C818 ,C302_=_C819 ,\nC302_=_C820 ,C302_=_C821 ,C303_=_C487 ,C303_=_C541 ,C303_=_C695 ,C303_=_C774 ,\nC303_=_C794 ,C303_=_C822 ,C303_=_C823 ,C303_=_C824 ,C303_=_C825 ,C303_=_C826 ,\nC312_=_C486 ,C312_=_C494 ,C312_=_C540 ,C312_=_C551 ,C312_=_C694 ,C312_=_C703 ,\nC312_=_C773 ,C312_=_C786 ,C312_=_C793 ,C312_=_C805 ,C312_=_C812 ,C312_=_C813 ,\nC312_=_C814 ,C312_=_C815 ,C312_=_C816 ,C312_=_C817 ,C312_=_C818 ,C312_=_C819 ,\nC312_=_C820 ,C312_=_C821 ,C486_=_C487 ,C486_=_C494 ,C486_=_C540 ,C486_=_C551 ,\nC486_=_C694 ,C486_=_C703 ,C486_=_C773 ,C486_=_C786 ,C486_=_C793 ,C486_=_C805 ,\nC486_=_C812 ,C486_=_C813 ,C486_=_C814 ,C486_=_C815 ,C486_=_C816 ,C486_=_C817 ,\nC486_=_C818 ,C486_=_C819 ,C486_=_C820 ,C486_=_C821 ,C487_=_C541 ,C487_=_C695 ,\nC487_=_C774 ,C487_=_C794 ,C487_=_C822 ,C487_=_C823 ,C487_=_C824 ,C487_=_C825 ,\nC487_=_C826 ,C494_=_C540 ,C494_=_C551 ,C494_=_C694 ,C494_=_C703 ,C494_=_C773 ,\nC494_=_C786 ,C494_=_C793 ,C494_=_C805 ,C494_=_C812 ,C494_=_C813 ,C494_=_C814 ,\nC494_=_C815 ,C494_=_C816 ,C494_=_C817 ,C494_=_C818 ,C494_=_C819 ,C494_=_C820 ,\nC494_=_C821 ,C540_=_C541 ,C540_=_C551 ,C540_=_C694 ,C540_=_C703 ,C540_=_C773 ,\nC540_=_C786 ,C540_=_C793 ,C540_=_C805 ,C540_=_C812 ,C540_=_C813 ,C540_=_C814 ,\nC540_=_C815 ,C540_=_C816 ,C540_=_C817 ,C540_=_C818 ,C540_=_C819 ,C540_=_C820 ,\nC540_=_C821 ,C541_=_C695 ,C541_=_C774 ,C541_=_C794 ,C541_=_C822 ,C541_=_C823 ,\nC541_=_C824 ,C541_=_C825 ,C541_=_C826 ,C551_=_C694 ,C551_=_C703 ,C551_=_C773 ,\nC551_=_C786 ,C551_=_C793 ,C551_=_C805 ,C551_=_C812 ,C551_=_C813 ,C551_=_C814 ,\nC551_=_C815 ,C551_=_C816 ,C551_=_C817 ,C551_=_C818 ,C551_=_C819 ,C551_=_C820 ,\nC551_=_C821 ,C694_=_C695 ,C694_=_C703 ,C694_=_C773 ,C694_=_C786 ,C694_=_C793 ,\nC694_=_C805 ,C694_=_C812 ,C694_=_C813 ,C694_=_C814 ,C694_=_C815 ,C694_=_C816 ,\nC694_=_C817 ,C694_=_C818 ,C694_=_C819 ,C694_=_C820 ,C694_=_C821 ,C695_=_C774 ,\nC695_=_C794 ,C695_=_C822 ,C695_=_C823 ,C695_=_C824 ,C695_=_C825 ,C695_=_C826 ,\nC703_=_C773 ,C703_=_C786 ,C703_=_C793 ,C703_=_C805 ,C703_=_C812 ,C703_=_C813 ,\nC703_=_C814 ,C703_=_C815 ,C703_=_C816 ,C703_=_C817 ,C703_=_C818 ,C703_=_C819 ,\nC703_=_C820 ,C703_=_C821 ,C773_=_C774 ,C773_=_C786 ,C773_=_C793 ,C773_=_C805 ,\nC773_=_C812 ,C773_=_C813 ,C773_=_C814 ,C773_=_C815 ,C773_=_C816 ,C773_=_C817 ,\nC773_=_C818 ,C773_=_C819 ,C773_=_C820 ,C773_=_C821 ,C774_=_C794 ,C774_=_C822 ,\nC774_=_C823 ,C774_=_C824 ,C774_=_C825 ,C774_=_C826 ,C786_=_C793 ,C786_=_C805 ,\nC786_=_C812 ,C786_=_C813 ,C786_=_C814 ,C786_=_C815 ,C786_=_C816 ,C786_=_C817 ,\nC786_=_C818 ,C786_=_C819 ,C786_=_C820 ,C786_=_C821 ,C793_=_C794 ,C793_=_C805 ,\nC793_=_C812 ,C793_=_C813 ,C793_=_C814 ,C793_=_C815 ,C793_=_C816 ,C793_=_C817 ,\nC793_=_C818 ,C793_=_C819 ,C793_=_C820 ,C793_=_C821 ,C794_=_C822 ,C794_=_C823 ,\nC794_=_C824 ,C794_=_C825 ,C794_=_C826 ,C805_=_C812 ,C805_=_C813 ,C805_=_C814 ,\nC805_=_C815 ,C805_=_C816 ,C805_=_C817 ,C805_=_C818 ,C805_=_C819 ,C805_=_C820 ,\nC805_=_C821 ,C812_=_C813 ,C812_=_C814 ,C812_=_C815 ,C812_=_C816 ,C812_=_C817 ,\nC812_=_C818 ,C812_=_C819 ,C812_=_C820 ,C812_=_C821 ,C812_=_C822 ,C813_=_C814 ,\nC813_=_C815 ,C813_=_C816 ,C813_=_C817 ,C813_=_C818 ,C813_=_C819 ,C813_=_C820 ,\nC813_=_C821 ,C814_=_C815 ,C814_=_C816 ,C814_=_C817 ,C814_=_C818 ,C814_=_C819 ,\nC814_=_C820 ,C814_=_C821 ,C814_=_C823 ,C815_=_C816 ,C815_=_C817 ,C815_=_C818 ,\nC815_=_C819 ,C815_=_C820 ,C815_=_C821 ,C816_=_C817 ,C816_=_C818 ,C816_=_C819 ,\nC816_=_C820 ,C816_=_C821 ,C816_=_C824 ,C817_=_C818 ,C817_=_C819 ,C817_=_C820 ,\nC817_=_C821 ,C818_=_C819 ,C818_=_C820 ,C818_=_C821 ,C818_=_C825 ,C819_=_C820 ,\nC819_=_C821 ,C820_=_C821 ,C820_=_C826 ,C822_=_C823 ,C822_=_C824 ,C822_=_C825 ,\nC822_=_C826 ,C823_=_C824 ,C823_=_C825 ,C823_=_C826 ,C824_=_C825 ,C824_=_C826 ,\nC825_=_C826 ,"];124[shape=box, label="id:124 level: 5\n69: C117 C118 C128 C143 C144 \nC153 C247 C248 C259 C362 C363 \nC369 C443 C444 C453 C503 C504 \nC510 C589 C590 C598 C609 C610 \nC617 C731 C732 C738 C764 C765 \nC768 C771 C772 C773 C774 C775 \nC776 C777 C778 C779 C780 C781 \nC782 C783 C784 C785 C786 C787 \nC788 C789 C790 C791 C801 C802 \nC809 C818 C819 C825 C832 C833 \nC838 C843 C844 C848 C851 C852 \nC855 C858 C859 C860 \n731: C117_=_C118( C117 C118 ) C117_=_C128( C117 C128 ) C117_=_C362( C117 C362 ) C117_=_C369( C117 C369 ) C117_=_C503( C117 C503 ) \nC117_=_C510( C117 C510 ) C117_=_C609( C117 C609 ) C117_=_C617( C117 C617 ) C117_=_C731( C117 C731 ) C117_=_C738( C117 C738 ) C117_=_C781( C117 C781 ) \nC117_=_C790( C117 C790 ) C117_=_C801( C117 C801 ) C117_=_C809( C117 C809 ) C117_=_C818( C117 C818 ) C117_=_C825( C117 C825 ) C117_=_C832( C117 C832 ) \nC117_=_C838( C117 C838 ) C117_=_C843( C117 C843 ) C117_=_C848( C117 C848 ) C117_=_C851( C117 C851 ) C117_=_C855( C117 C855 ) C117_=_C858( C117 C858 ) \nC117_=_C859( C117 C859 ) C118_=_C363( C118 C363 ) C118_=_C504( C118 C504 ) C118_=_C610( C118 C610 ) C118_=_C732( C118 C732 ) C118_=_C782( C118 C782 ) \nC118_=_C802( C118 C802 ) C118_=_C819( C118 C819 ) C118_=_C833( C118 C833 ) C118_=_C844( C118 C844 ) C118_=_C852( C118 C852 ) C118_=_C860( C118 C860 ) \nC128_=_C362( C128 C362 ) C128_=_C369( C128 C369 ) C128_=_C503( C128 C503 ) C128_=_C510( C128 C510 ) C128_=_C609( C128 C609 ) C128_=_C617( C128 C617 ) \nC128_=_C731( C128 C731 ) C128_=_C738( C128 C738 ) C128_=_C781( C128 C781 ) C128_=_C790( C128 C790 ) C128_=_C801( C128 C801 ) C128_=_C809( C128 C809 ) \nC128_=_C818( C128 C818 ) C128_=_C825( C128 C825 ) C128_=_C832( C128 C832 ) C128_=_C838( C128 C838 ) C128_=_C843( C128 C843 ) C128_=_C848( C128 C848 ) \nC128_=_C851( C128 C851 ) C128_=_C855( C128 C855 ) C128_=_C858( C128 C858 ) C128_=_C859( C128 C859 ) C143_=_C144( C143 C144 ) C143_=_C153( C143 C153 ) \nC143_=_C247( C143 C247 ) C143_=_C259( C143 C259 ) C143_=_C443( C143 C443 ) C143_=_C453( C143 C453 ) C143_=_C589( C143 C589 ) C143_=_C598( C143 C598 ) \nC143_=_C764( C143 C764 ) C143_=_C768( C143 C768 ) C143_=_C771( C143 C771 ) C143_=_C772( C143 C772 ) C143_=_C773( C143 C773 ) C143_=_C774( C143 C774 ) \nC143_=_C775( C143 C775 ) C143_=_C776( C143 C776 ) C143_=_C777( C143 C777 ) C143_=_C778( C143 C778 ) C143_=_C779( C143 C779 ) C143_=_C780( C143 C780 ) \nC143_=_C781( C143 C781 ) C143_=_C782( C143 C782 ) C143_=_C783( C143 C783 ) C143_=_C784( C143 C784 ) C144_=_C248( C144 C248 ) C144_=_C444( C144 C444 ) \nC144_=_C590( C144 C590 ) C144_=_C765( C144 C765 ) C144_=_C785( C144 C785 ) C144_=_C786( C144 C786 ) C144_=_C787( C144 C787 ) C144_=_C788( C144 C788 ) \nC144_=_C789( C144 C789 ) C144_=_C790( C144 C790 ) C144_=_C791( C144 C791 ) C153_=_C247( C153 C247 ) C153_=_C259( C153 C259 ) C153_=_C443( C153 C443 ) \nC153_=_C453( C153 C453 ) C153_=_C589( C153 C589 ) C153_=_C598( C153 C598 ) C153_=_C764( C153 C764 ) C153_=_C768( C153 C768 ) C153_=_C771( C153 C771 ) \nC153_=_C772( C153 C772 ) C153_=_C773( C153 C773 ) C153_=_C774( C153 C774 ) C153_=_C775( C153 C775 ) C153_=_C776( C153 C776 ) C153_=_C777( C153 C777 ) \nC153_=_C778( C153 C778 ) C153_=_C779( C153 C779 ) C153_=_C780( C153 C780 ) C153_=_C781( C153 C781 ) C153_=_C782( C153 C782 ) C153_=_C783( C153 C783 ) \nC153_=_C784( C153 C784 ) C247_=_C248( C247 C248 ) C247_=_C259( C247 C259 ) C247_=_C443( C247 C443 ) C247_=_C453( C247 C453 ) C247_=_C589( C247 C589 ) \nC247_=_C598( C247 C598 ) C247_=_C764( C247 C764 ) C247_=_C768( C247 C768 ) C247_=_C771( C247 C771 ) C247_=_C772( C247 C772 ) C247_=_C773( C247 C773 ) \nC247_=_C774( C247 C774 ) C247_=_C775( C247 C775 ) C247_=_C776( C247 C776 ) C247_=_C777( C247 C777 ) C247_=_C778( C247 C778 ) C247_=_C779( C247 C779 ) \nC247_=_C780( C247 C780 ) C247_=_C781( C247 C781 ) C247_=_C782( C247 C782 ) C247_=_C783( C247 C783 ) C247_=_C784( C247 C784 ) C248_=_C444( C248 C444 ) \nC248_=_C590( C248 C590 ) C248_=_C765( C248 C765 ) C248_=_C785( C248 C785 ) C248_=_C786( C248 C786 ) C248_=_C787( C248 C787 ) C248_=_C788( C248 C788 ) \nC248_=_C789( C248 C789 ) C248_=_C790( C248 C790 ) C248_=_C791( C248 C791 ) C259_=_C443( C259 C443 ) C259_=_C453( C259 C453 ) C259_=_C589( C259 C589 ) \nC259_=_C598( C259 C598 ) C259_=_C764( C259 C764 ) C259_=_C768( C259 C768 ) C259_=_C771( C259 C771 ) C259_=_C772( C259 C772 ) C259_=_C773( C259 C773 ) \nC259_=_C774( C259 C774 ) C259_=_C775( C259 C775 ) C259_=_C776( C259 C776 ) C259_=_C777( C259 C777 ) C259_=_C778( C259 C778 ) C259_=_C779( C259 C779 ) \nC259_=_C780( C259 C780 ) C259_=_C781( C259 C781 ) C259_=_C782( C259 C782 ) C259_=_C783( C259 C783 ) C259_=_C784( C259 C784 ) C362_=_C363( C362 C363 ) \nC362_=_C369( C362 C369 ) C362_=_C503( C362 C503 ) C362_=_C510( C362 C510 ) C362_=_C609( C362 C609 ) C362_=_C617( C362 C617 ) C362_=_C731( C362 C731 ) \nC362_=_C738( C362 C738 ) C362_=_C781( C362 C781 ) C362_=_C790( C362 C790 ) C362_=_C801( C362 C801 ) C362_=_C809( C362 C809 ) C362_=_C818( C362 C818 ) \nC362_=_C825( C362 C825 ) C362_=_C832( C362 C832 ) C362_=_C838( C362 C838 ) C362_=_C843( C362 C843 ) C362_=_C848( C362 C848 ) C362_=_C851( C362 C851 ) \nC362_=_C855( C362 C855 ) C362_=_C858( C362 C858 ) C362_=_C859( C362 C859 ) C363_=_C504( C363 C504 ) C363_=_C610( C363 C610 ) C363_=_C732( C363 C732 ) \nC363_=_C782( C363 C782 ) C363_=_C802( C363 C802 ) C363_=_C819( C363 C819 ) C363_=_C833( C363 C833 ) C363_=_C844( C363 C844 ) C363_=_C852( C363 C852 ) \nC363_=_C860( C363 C860 ) C369_=_C503( C369 C503 ) C369_=_C510( C369 C510 ) C369_=_C609( C369 C609 ) C369_=_C617( C369 C617 ) C369_=_C731( C369 C731 ) \nC369_=_C738( C369 C738 ) C369_=_C781( C369 C781 ) C369_=_C790( C369 C790 ) C369_=_C801( C369 C801 ) C369_=_C809( C369 C809 ) C369_=_C818( C369 C818 ) \nC369_=_C825( C369 C825 ) C369_=_C832( C369 C832 ) C369_=_C838( C369 C838 ) C369_=_C843( C369 C843 ) C369_=_C848( C369 C848 ) C369_=_C851( C369 C851 ) \nC369_=_C855( C369 C855 ) C369_=_C858( C369 C858 ) C369_=_C859( C369 C859 ) C443_=_C444( C443 C444 ) C443_=_C453( C443 C453 ) C443_=_C589( C443 C589 ) \nC443_=_C598( C443 C598 ) C443_=_C764( C443 C764 ) C443_=_C768( C443 C768 ) C443_=_C771( C443</w:t>
      </w:r>
    </w:p>
    <w:p>
      <w:pPr>
        <w:pStyle w:val="PreformattedText"/>
        <w:bidi w:val="0"/>
        <w:spacing w:before="0" w:after="0"/>
        <w:jc w:val="left"/>
        <w:rPr/>
      </w:pPr>
      <w:r>
        <w:rPr/>
        <w:t xml:space="preserve"> </w:t>
      </w:r>
      <w:r>
        <w:rPr/>
        <w:t>C771 ) C443_=_C772( C443 C772 ) C443_=_C773( C443 C773 ) \nC443_=_C774( C443 C774 ) C443_=_C775( C443 C775 ) C443_=_C776( C443 C776 ) C443_=_C777( C443 C777 ) C443_=_C778( C443 C778 ) C443_=_C779( C443 C779 ) \nC443_=_C780( C443 C780 ) C443_=_C781( C443 C781 ) C443_=_C782( C443 C782 ) C443_=_C783( C443 C783 ) C443_=_C784( C443 C784 ) C444_=_C590( C444 C590 ) \nC444_=_C765( C444 C765 ) C444_=_C785( C444 C785 ) C444_=_C786( C444 C786 ) C444_=_C787( C444 C787 ) C444_=_C788( C444 C788 ) C444_=_C789( C444 C789 ) \nC444_=_C790( C444 C790 ) C444_=_C791( C444 C791 ) C453_=_C589( C453 C589 ) C453_=_C598( C453 C598 ) C453_=_C764( C453 C764 ) C453_=_C768( C453 C768 ) \nC453_=_C771( C453 C771 ) C453_=_C772( C453 C772 ) C453_=_C773( C453 C773 ) C453_=_C774( C453 C774 ) C453_=_C775( C453 C775 ) C453_=_C776( C453 C776 ) \nC453_=_C777( C453 C777 ) C453_=_C778( C453 C778 ) C453_=_C779( C453 C779 ) C453_=_C780( C453 C780 ) C453_=_C781( C453 C781 ) C453_=_C782( C453 C782 ) \nC453_=_C783( C453 C783 ) C453_=_C784( C453 C784 ) C503_=_C504( C503 C504 ) C503_=_C510( C503 C510 ) C503_=_C609( C503 C609 ) C503_=_C617( C503 C617 ) \nC503_=_C731( C503 C731 ) C503_=_C738( C503 C738 ) C503_=_C781( C503 C781 ) C503_=_C790( C503 C790 ) C503_=_C801( C503 C801 ) C503_=_C809( C503 C809 ) \nC503_=_C818( C503 C818 ) C503_=_C825( C503 C825 ) C503_=_C832( C503 C832 ) C503_=_C838( C503 C838 ) C503_=_C843( C503 C843 ) C503_=_C848( C503 C848 ) \nC503_=_C851( C503 C851 ) C503_=_C855( C503 C855 ) C503_=_C858( C503 C858 ) C503_=_C859( C503 C859 ) C504_=_C610( C504 C610 ) C504_=_C732( C504 C732 ) \nC504_=_C782( C504 C782 ) C504_=_C802( C504 C802 ) C504_=_C819( C504 C819 ) C504_=_C833( C504 C833 ) C504_=_C844( C504 C844 ) C504_=_C852( C504 C852 ) \nC504_=_C860( C504 C860 ) C510_=_C609( C510 C609 ) C510_=_C617( C510 C617 ) C510_=_C731( C510 C731 ) C510_=_C738( C510 C738 ) C510_=_C781( C510 C781 ) \nC510_=_C790( C510 C790 ) C510_=_C801( C510 C801 ) C510_=_C809( C510 C809 ) C510_=_C818( C510 C818 ) C510_=_C825( C510 C825 ) C510_=_C832( C510 C832 ) \nC510_=_C838( C510 C838 ) C510_=_C843( C510 C843 ) C510_=_C848( C510 C848 ) C510_=_C851( C510 C851 ) C510_=_C855( C510 C855 ) C510_=_C858( C510 C858 ) \nC510_=_C859( C510 C859 ) C589_=_C590( C589 C590 ) C589_=_C598( C589 C598 ) C589_=_C764( C589 C764 ) C589_=_C768( C589 C768 ) C589_=_C771( C589 C771 ) \nC589_=_C772( C589 C772 ) C589_=_C773( C589 C773 ) C589_=_C774( C589 C774 ) C589_=_C775( C589 C775 ) C589_=_C776( C589 C776 ) C589_=_C777( C589 C777 ) \nC589_=_C778( C589 C778 ) C589_=_C779( C589 C779 ) C589_=_C780( C589 C780 ) C589_=_C781( C589 C781 ) C589_=_C782( C589 C782 ) C589_=_C783( C589 C783 ) \nC589_=_C784( C589 C784 ) C590_=_C765( C590 C765 ) C590_=_C785( C590 C785 ) C590_=_C786( C590 C786 ) C590_=_C787( C590 C787 ) C590_=_C788( C590 C788 ) \nC590_=_C789( C590 C789 ) C590_=_C790( C590 C790 ) C590_=_C791( C590 C791 ) C598_=_C764( C598 C764 ) C598_=_C768( C598 C768 ) C598_=_C771( C598 C771 ) \nC598_=_C772( C598 C772 ) C598_=_C773( C598 C773 ) C598_=_C774( C598 C774 ) C598_=_C775( C598 C775 ) C598_=_C776( C598 C776 ) C598_=_C777( C598 C777 ) \nC598_=_C778( C598 C778 ) C598_=_C779( C598 C779 ) C598_=_C780( C598 C780 ) C598_=_C781( C598 C781 ) C598_=_C782( C598 C782 ) C598_=_C783( C598 C783 ) \nC598_=_C784( C598 C784 ) C609_=_C610( C609 C610 ) C609_=_C617( C609 C617 ) C609_=_C731( C609 C731 ) C609_=_C738( C609 C738 ) C609_=_C781( C609 C781 ) \nC609_=_C790( C609 C790 ) C609_=_C801( C609 C801 ) C609_=_C809( C609 C809 ) C609_=_C818( C609 C818 ) C609_=_C825( C609 C825 ) C609_=_C832( C609 C832 ) \nC609_=_C838( C609 C838 ) C609_=_C843( C609 C843 ) C609_=_C848( C609 C848 ) C609_=_C851( C609 C851 ) C609_=_C855( C609 C855 ) C609_=_C858( C609 C858 ) \nC609_=_C859( C609 C859 ) C610_=_C732( C610 C732 ) C610_=_C782( C610 C782 ) C610_=_C802( C610 C802 ) C610_=_C819( C610 C819 ) C610_=_C833( C610 C833 ) \nC610_=_C844( C610 C844 ) C610_=_C852( C610 C852 ) C610_=_C860( C610 C860 ) C617_=_C731( C617 C731 ) C617_=_C738( C617 C738 ) C617_=_C781( C617 C781 ) \nC617_=_C790( C617 C790 ) C617_=_C801( C617 C801 ) C617_=_C809( C617 C809 ) C617_=_C818( C617 C818 ) C617_=_C825( C617 C825 ) C617_=_C832( C617 C832 ) \nC617_=_C838( C617 C838 ) C617_=_C843( C617 C843 ) C617_=_C848( C617 C848 ) C617_=_C851( C617 C851 ) C617_=_C855( C617 C855 ) C617_=_C858( C617 C858 ) \nC617_=_C859( C617 C859 ) C731_=_C732( C731 C732 ) C731_=_C738( C731 C738 ) C731_=_C781( C731 C781 ) C731_=_C790( C731 C790 ) C731_=_C801( C731 C801 ) \nC731_=_C809( C731 C809 ) C731_=_C818( C731 C818 ) C731_=_C825( C731 C825 ) C731_=_C832( C731 C832 ) C731_=_C838( C731 C838 ) C731_=_C843( C731 C843 ) \nC731_=_C848( C731 C848 ) C731_=_C851( C731 C851 ) C731_=_C855( C731 C855 ) C731_=_C858( C731 C858 ) C731_=_C859( C731 C859 ) C732_=_C782( C732 C782 ) \nC732_=_C802( C732 C802 ) C732_=_C819( C732 C819 ) C732_=_C833( C732 C833 ) C732_=_C844( C732 C844 ) C732_=_C852( C732 C852 ) C732_=_C860( C732 C860 ) \nC738_=_C781( C738 C781 ) C738_=_C790( C738 C790 ) C738_=_C801( C738 C801 ) C738_=_C809( C738 C809 ) C738_=_C818( C738 C818 ) C738_=_C825( C738 C825 ) \nC738_=_C832( C738 C832 ) C738_=_C838( C738 C838 ) C738_=_C843( C738 C843 ) C738_=_C848( C738 C848 ) C738_=_C851( C738 C851 ) C738_=_C855( C738 C855 ) \nC738_=_C858( C738 C858 ) C738_=_C859( C738 C859 ) C764_=_C765( C764 C765 ) C764_=_C768( C764 C768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5_=_C785( C765 C785 ) C765_=_C786( C765 C786 ) C765_=_C787( C765 C787 ) C765_=_C788( C765 C788 ) C765_=_C789( C765 C789 ) C765_=_C790( C765 C790 ) \nC765_=_C791( C765 C791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801( C771 C801 ) \nC771_=_C802( C771 C802 ) C772_=_C773( C772 C773 ) C772_=_C774( C772 C774 ) C772_=_C775( C772 C775 ) C772_=_C776( C772 C776 ) C772_=_C777( C772 C777 ) \nC772_=_C778( C772 C778 ) C772_=_C779( C772 C779 ) C772_=_C780( C772 C780 ) C772_=_C781( C772 C781 ) C772_=_C782( C772 C782 ) C772_=_C783( C772 C783 ) \nC772_=_C784( C772 C784 ) C772_=_C809( C772 C809 ) C773_=_C774( C773 C774 ) C773_=_C775( C773 C775 ) C773_=_C776( C773 C776 ) C773_=_C777( C773 C777 ) \nC773_=_C778( C773 C778 ) C773_=_C779( C773 C779 ) C773_=_C780( C773 C780 ) C773_=_C781( C773 C781 ) C773_=_C782( C773 C782 ) C773_=_C783( C773 C783 ) \nC773_=_C784( C773 C784 ) C773_=_C786( C773 C786 ) C773_=_C818( C773 C818 ) C773_=_C819( C773 C819 ) C774_=_C775( C774 C775 ) C774_=_C776( C774 C776 ) \nC774_=_C777( C774 C777 ) C774_=_C778( C774 C778 ) C774_=_C779( C774 C779 ) C774_=_C780( C774 C780 ) C774_=_C781( C774 C781 ) C774_=_C782( C774 C782 ) \nC774_=_C783( C774 C783 ) C774_=_C784( C774 C784 ) C774_=_C825( C774 C825 ) C775_=_C776( C775 C776 ) C775_=_C777( C775 C777 ) C775_=_C778( C775 C778 ) \nC775_=_C779( C775 C779 ) C775_=_C780( C775 C780 ) C775_=_C781( C775 C781 ) C775_=_C782( C775 C782 ) C775_=_C783( C775 C783 ) C775_=_C784( C775 C784 ) \nC775_=_C787( C775 C787 ) C775_=_C832( C775 C832 ) C775_=_C833( C775 C833 ) C776_=_C777( C776 C777 ) C776_=_C778( C776 C778 ) C776_=_C779( C776 C779 ) \nC776_=_C780( C776 C780 ) C776_=_C781( C776 C781 ) C776_=_C782( C776 C782 ) C776_=_C783( C776 C783 ) C776_=_C784( C776 C784 ) C776_=_C838( C776 C838 ) \nC777_=_C778( C777 C778 ) C777_=_C779( C777 C779 ) C777_=_C780( C777 C780 ) C777_=_C781( C777 C781 ) C777_=_C782( C777 C782 ) C777_=_C783( C777 C783 ) \nC777_=_C784( C777 C784 ) C777_=_C788( C777 C788 ) C777_=_C843( C777 C843 ) C777_=_C844( C777 C844 ) C778_=_C779( C778 C779 ) C778_=_C780( C778 C780 ) \nC778_=_C781( C778 C781 ) C778_=_C782( C778 C782 ) C778_=_C783( C778 C783 ) C778_=_C784( C778 C784 ) C778_=_C848( C778 C848 ) C779_=_C780( C779 C780 ) \nC779_=_C781( C779 C781 ) C779_=_C782( C779 C782 ) C779_=_C783( C779 C783 ) C779_=_C784( C779 C784 ) C779_=_C789( C779 C789 ) C779_=_C851( C779 C851 ) \nC779_=_C852( C779 C852 ) C780_=_C781( C780 C781 ) C780_=_C782( C780 C782 ) C780_=_C783( C780 C783 ) C780_=_C784( C780 C784 ) C780_=_C855( C780 C855 ) \nC781_=_C782( C781 C782 ) C781_=_C783( C781 C783 ) C781_=_C784( C781 C784 ) C781_=_C790( C781 C790 ) C781_=_C801( C781 C801 ) C781_=_C809( C781 C809 ) \nC781_=_C818( C781 C818 ) C781_=_C825( C781 C825 ) C781_=_C832( C781 C832 ) C781_=_C838( C781 C838 ) C781_=_C843( C781 C843 ) C781_=_C848( C781 C848 ) \nC781_=_C851( C781 C851 ) C781_=_C855( C781 C855 ) C781_=_C858( C781 C858 ) C781_=_C859( C781 C859 ) C782_=_C783( C782 C783 ) C782_=_C784( C782 C784 ) \nC782_=_C802( C782 C802 ) C782_=_C819( C782 C819 ) C782_=_C833( C782 C833 ) C782_=_C844( C782 C844 ) C782_=_C852( C782 C852 ) C782_=_C860( C782 C860 ) \nC783_=_C784( C783 C784 ) C783_=_C791( C783 C791 ) C785_=_C786( C785 C786 ) C785_=_C787( C785 C787 ) C785_=_C788( C785 C788 ) C785_=_C789( C785 C789 ) \nC785_=_C790( C785 C790 ) C785_=_C791( C785 C791 ) C785_=_C801( C785 C801 ) C785_=_C802( C785 C802 ) C786_=_C787( C786 C787 ) C786_=_C788( C786 C788 ) \nC786_=_C789( C786 C789 ) C786_=_C790( C786 C790 ) C786_=_C791( C786 C791 ) C786_=_C818( C786 C818 ) C786_=_C819(</w:t>
      </w:r>
    </w:p>
    <w:p>
      <w:pPr>
        <w:pStyle w:val="PreformattedText"/>
        <w:bidi w:val="0"/>
        <w:spacing w:before="0" w:after="0"/>
        <w:jc w:val="left"/>
        <w:rPr/>
      </w:pPr>
      <w:r>
        <w:rPr/>
        <w:t xml:space="preserve"> </w:t>
      </w:r>
      <w:r>
        <w:rPr/>
        <w:t>C786 C819 ) C787_=_C788( C787 C788 ) \nC787_=_C789( C787 C789 ) C787_=_C790( C787 C790 ) C787_=_C791( C787 C791 ) C787_=_C832( C787 C832 ) C787_=_C833( C787 C833 ) C788_=_C789( C788 C789 ) \nC788_=_C790( C788 C790 ) C788_=_C791( C788 C791 ) C788_=_C843( C788 C843 ) C788_=_C844( C788 C844 ) C789_=_C790( C789 C790 ) C789_=_C791( C789 C791 ) \nC789_=_C851( C789 C851 ) C789_=_C852( C789 C852 ) C790_=_C791( C790 C791 ) C790_=_C801( C790 C801 ) C790_=_C809( C790 C809 ) C790_=_C818( C790 C818 ) \nC790_=_C825( C790 C825 ) C790_=_C832( C790 C832 ) C790_=_C838( C790 C838 ) C790_=_C843( C790 C843 ) C790_=_C848( C790 C848 ) C790_=_C851( C790 C851 ) \nC790_=_C855( C790 C855 ) C790_=_C858( C790 C858 ) C790_=_C859( C790 C859 ) C801_=_C802( C801 C802 ) C801_=_C809( C801 C809 ) C801_=_C818( C801 C818 ) \nC801_=_C825( C801 C825 ) C801_=_C832( C801 C832 ) C801_=_C838( C801 C838 ) C801_=_C843( C801 C843 ) C801_=_C848( C801 C848 ) C801_=_C851( C801 C851 ) \nC801_=_C855( C801 C855 ) C801_=_C858( C801 C858 ) C801_=_C859( C801 C859 ) C802_=_C819( C802 C819 ) C802_=_C833( C802 C833 ) C802_=_C844( C802 C844 ) \nC802_=_C852( C802 C852 ) C802_=_C860( C802 C860 ) C809_=_C818( C809 C818 ) C809_=_C825( C809 C825 ) C809_=_C832( C809 C832 ) C809_=_C838( C809 C838 ) \nC809_=_C843( C809 C843 ) C809_=_C848( C809 C848 ) C809_=_C851( C809 C851 ) C809_=_C855( C809 C855 ) C809_=_C858( C809 C858 ) C809_=_C859( C809 C859 ) \nC818_=_C819( C818 C819 ) C818_=_C825( C818 C825 ) C818_=_C832( C818 C832 ) C818_=_C838( C818 C838 ) C818_=_C843( C818 C843 ) C818_=_C848( C818 C848 ) \nC818_=_C851( C818 C851 ) C818_=_C855( C818 C855 ) C818_=_C858( C818 C858 ) C818_=_C859( C818 C859 ) C819_=_C833( C819 C833 ) C819_=_C844( C819 C844 ) \nC819_=_C852( C819 C852 ) C819_=_C860( C819 C860 ) C825_=_C832( C825 C832 ) C825_=_C838( C825 C838 ) C825_=_C843( C825 C843 ) C825_=_C848( C825 C848 ) \nC825_=_C851( C825 C851 ) C825_=_C855( C825 C855 ) C825_=_C858( C825 C858 ) C825_=_C859( C825 C859 ) C832_=_C833( C832 C833 ) C832_=_C838( C832 C838 ) \nC832_=_C843( C832 C843 ) C832_=_C848( C832 C848 ) C832_=_C851( C832 C851 ) C832_=_C855( C832 C855 ) C832_=_C858( C832 C858 ) C832_=_C859( C832 C859 ) \nC833_=_C844( C833 C844 ) C833_=_C852( C833 C852 ) C833_=_C860( C833 C860 ) C838_=_C843( C838 C843 ) C838_=_C848( C838 C848 ) C838_=_C851( C838 C851 ) \nC838_=_C855( C838 C855 ) C838_=_C858( C838 C858 ) C838_=_C859( C838 C859 ) C843_=_C844( C843 C844 ) C843_=_C848( C843 C848 ) C843_=_C851( C843 C851 ) \nC843_=_C855( C843 C855 ) C843_=_C858( C843 C858 ) C843_=_C859( C843 C859 ) C844_=_C852( C844 C852 ) C844_=_C860( C844 C860 ) C848_=_C851( C848 C851 ) \nC848_=_C855( C848 C855 ) C848_=_C858( C848 C858 ) C848_=_C859( C848 C859 ) C851_=_C852( C851 C852 ) C851_=_C855( C851 C855 ) C851_=_C858( C851 C858 ) \nC851_=_C859( C851 C859 ) C852_=_C860( C852 C860 ) C855_=_C858( C855 C858 ) C855_=_C859( C855 C859 ) C858_=_C859( C858 C859 ) C858_=_C860( C858 C860 ) "];94-&gt;124[label="66: C117 C118 C128 C143 C144 \nC153 C247 C248 C259 C362 C363 \nC369 C443 C444 C453 C503 C504 \nC510 C589 C590 C598 C609 C610 \nC617 C731 C732 C738 C764 C765 \nC768 C771 C772 C773 C774 C775 \nC776 C777 C778 C779 C780 C783 \nC784 C785 C786 C787 C788 C789 \nC791 C801 C802 C809 C818 C819 \nC825 C832 C833 C838 C843 C844 \nC848 C851 C852 C855 C858 C859 \nC860 \n619: C117_=_C118 ,C117_=_C128 ,C117_=_C362 ,C117_=_C369 ,C117_=_C503 ,\nC117_=_C510 ,C117_=_C609 ,C117_=_C617 ,C117_=_C731 ,C117_=_C738 ,C117_=_C801 ,\nC117_=_C809 ,C117_=_C818 ,C117_=_C825 ,C117_=_C832 ,C117_=_C838 ,C117_=_C843 ,\nC117_=_C848 ,C117_=_C851 ,C117_=_C855 ,C117_=_C858 ,C117_=_C859 ,C118_=_C363 ,\nC118_=_C504 ,C118_=_C610 ,C118_=_C732 ,C118_=_C802 ,C118_=_C819 ,C118_=_C833 ,\nC118_=_C844 ,C118_=_C852 ,C118_=_C860 ,C128_=_C362 ,C128_=_C369 ,C128_=_C503 ,\nC128_=_C510 ,C128_=_C609 ,C128_=_C617 ,C128_=_C731 ,C128_=_C738 ,C128_=_C801 ,\nC128_=_C809 ,C128_=_C818 ,C128_=_C825 ,C128_=_C832 ,C128_=_C838 ,C128_=_C843 ,\nC128_=_C848 ,C128_=_C851 ,C128_=_C855 ,C128_=_C858 ,C128_=_C859 ,C143_=_C144 ,\nC143_=_C153 ,C143_=_C247 ,C143_=_C259 ,C143_=_C443 ,C143_=_C453 ,C143_=_C589 ,\nC143_=_C598 ,C143_=_C764 ,C143_=_C768 ,C143_=_C771 ,C143_=_C772 ,C143_=_C773 ,\nC143_=_C774 ,C143_=_C775 ,C143_=_C776 ,C143_=_C777 ,C143_=_C778 ,C143_=_C779 ,\nC143_=_C780 ,C143_=_C783 ,C143_=_C784 ,C144_=_C248 ,C144_=_C444 ,C144_=_C590 ,\nC144_=_C765 ,C144_=_C785 ,C144_=_C786 ,C144_=_C787 ,C144_=_C788 ,C144_=_C789 ,\nC144_=_C791 ,C153_=_C247 ,C153_=_C259 ,C153_=_C443 ,C153_=_C453 ,C153_=_C589 ,\nC153_=_C598 ,C153_=_C764 ,C153_=_C768 ,C153_=_C771 ,C153_=_C772 ,C153_=_C773 ,\nC153_=_C774 ,C153_=_C775 ,C153_=_C776 ,C153_=_C777 ,C153_=_C778 ,C153_=_C779 ,\nC153_=_C780 ,C153_=_C783 ,C153_=_C784 ,C247_=_C248 ,C247_=_C259 ,C247_=_C443 ,\nC247_=_C453 ,C247_=_C589 ,C247_=_C598 ,C247_=_C764 ,C247_=_C768 ,C247_=_C771 ,\nC247_=_C772 ,C247_=_C773 ,C247_=_C774 ,C247_=_C775 ,C247_=_C776 ,C247_=_C777 ,\nC247_=_C778 ,C247_=_C779 ,C247_=_C780 ,C247_=_C783 ,C247_=_C784 ,C248_=_C444 ,\nC248_=_C590 ,C248_=_C765 ,C248_=_C785 ,C248_=_C786 ,C248_=_C787 ,C248_=_C788 ,\nC248_=_C789 ,C248_=_C791 ,C259_=_C443 ,C259_=_C453 ,C259_=_C589 ,C259_=_C598 ,\nC259_=_C764 ,C259_=_C768 ,C259_=_C771 ,C259_=_C772 ,C259_=_C773 ,C259_=_C774 ,\nC259_=_C775 ,C259_=_C776 ,C259_=_C777 ,C259_=_C778 ,C259_=_C779 ,C259_=_C780 ,\nC259_=_C783 ,C259_=_C784 ,C362_=_C363 ,C362_=_C369 ,C362_=_C503 ,C362_=_C510 ,\nC362_=_C609 ,C362_=_C617 ,C362_=_C731 ,C362_=_C738 ,C362_=_C801 ,C362_=_C809 ,\nC362_=_C818 ,C362_=_C825 ,C362_=_C832 ,C362_=_C838 ,C362_=_C843 ,C362_=_C848 ,\nC362_=_C851 ,C362_=_C855 ,C362_=_C858 ,C362_=_C859 ,C363_=_C504 ,C363_=_C610 ,\nC363_=_C732 ,C363_=_C802 ,C363_=_C819 ,C363_=_C833 ,C363_=_C844 ,C363_=_C852 ,\nC363_=_C860 ,C369_=_C503 ,C369_=_C510 ,C369_=_C609 ,C369_=_C617 ,C369_=_C731 ,\nC369_=_C738 ,C369_=_C801 ,C369_=_C809 ,C369_=_C818 ,C369_=_C825 ,C369_=_C832 ,\nC369_=_C838 ,C369_=_C843 ,C369_=_C848 ,C369_=_C851 ,C369_=_C855 ,C369_=_C858 ,\nC369_=_C859 ,C443_=_C444 ,C443_=_C453 ,C443_=_C589 ,C443_=_C598 ,C443_=_C764 ,\nC443_=_C768 ,C443_=_C771 ,C443_=_C772 ,C443_=_C773 ,C443_=_C774 ,C443_=_C775 ,\nC443_=_C776 ,C443_=_C777 ,C443_=_C778 ,C443_=_C779 ,C443_=_C780 ,C443_=_C783 ,\nC443_=_C784 ,C444_=_C590 ,C444_=_C765 ,C444_=_C785 ,C444_=_C786 ,C444_=_C787 ,\nC444_=_C788 ,C444_=_C789 ,C444_=_C791 ,C453_=_C589 ,C453_=_C598 ,C453_=_C764 ,\nC453_=_C768 ,C453_=_C771 ,C453_=_C772 ,C453_=_C773 ,C453_=_C774 ,C453_=_C775 ,\nC453_=_C776 ,C453_=_C777 ,C453_=_C778 ,C453_=_C779 ,C453_=_C780 ,C453_=_C783 ,\nC453_=_C784 ,C503_=_C504 ,C503_=_C510 ,C503_=_C609 ,C503_=_C617 ,C503_=_C731 ,\nC503_=_C738 ,C503_=_C801 ,C503_=_C809 ,C503_=_C818 ,C503_=_C825 ,C503_=_C832 ,\nC503_=_C838 ,C503_=_C843 ,C503_=_C848 ,C503_=_C851 ,C503_=_C855 ,C503_=_C858 ,\nC503_=_C859 ,C504_=_C610 ,C504_=_C732 ,C504_=_C802 ,C504_=_C819 ,C504_=_C833 ,\nC504_=_C844 ,C504_=_C852 ,C504_=_C860 ,C510_=_C609 ,C510_=_C617 ,C510_=_C731 ,\nC510_=_C738 ,C510_=_C801 ,C510_=_C809 ,C510_=_C818 ,C510_=_C825 ,C510_=_C832 ,\nC510_=_C838 ,C510_=_C843 ,C510_=_C848 ,C510_=_C851 ,C510_=_C855 ,C510_=_C858 ,\nC510_=_C859 ,C589_=_C590 ,C589_=_C598 ,C589_=_C764 ,C589_=_C768 ,C589_=_C771 ,\nC589_=_C772 ,C589_=_C773 ,C589_=_C774 ,C589_=_C775 ,C589_=_C776 ,C589_=_C777 ,\nC589_=_C778 ,C589_=_C779 ,C589_=_C780 ,C589_=_C783 ,C589_=_C784 ,C590_=_C765 ,\nC590_=_C785 ,C590_=_C786 ,C590_=_C787 ,C590_=_C788 ,C590_=_C789 ,C590_=_C791 ,\nC598_=_C764 ,C598_=_C768 ,C598_=_C771 ,C598_=_C772 ,C598_=_C773 ,C598_=_C774 ,\nC598_=_C775 ,C598_=_C776 ,C598_=_C777 ,C598_=_C778 ,C598_=_C779 ,C598_=_C780 ,\nC598_=_C783 ,C598_=_C784 ,C609_=_C610 ,C609_=_C617 ,C609_=_C731 ,C609_=_C738 ,\nC609_=_C801 ,C609_=_C809 ,C609_=_C818 ,C609_=_C825 ,C609_=_C832 ,C609_=_C838 ,\nC609_=_C843 ,C609_=_C848 ,C609_=_C851 ,C609_=_C855 ,C609_=_C858 ,C609_=_C859 ,\nC610_=_C732 ,C610_=_C802 ,C610_=_C819 ,C610_=_C833 ,C610_=_C844 ,C610_=_C852 ,\nC610_=_C860 ,C617_=_C731 ,C617_=_C738 ,C617_=_C801 ,C617_=_C809 ,C617_=_C818 ,\nC617_=_C825 ,C617_=_C832 ,C617_=_C838 ,C617_=_C843 ,C617_=_C848 ,C617_=_C851 ,\nC617_=_C855 ,C617_=_C858 ,C617_=_C859 ,C731_=_C732 ,C731_=_C738 ,C731_=_C801 ,\nC731_=_C809 ,C731_=_C818 ,C731_=_C825 ,C731_=_C832 ,C731_=_C838 ,C731_=_C843 ,\nC731_=_C848 ,C731_=_C851 ,C731_=_C855 ,C731_=_C858 ,C731_=_C859 ,C732_=_C802 ,\nC732_=_C819 ,C732_=_C833 ,C732_=_C844 ,C732_=_C852 ,C732_=_C860 ,C738_=_C801 ,\nC738_=_C809 ,C738_=_C818 ,C738_=_C825 ,C738_=_C832 ,C738_=_C838 ,C738_=_C843 ,\nC738_=_C848 ,C738_=_C851 ,C738_=_C855 ,C738_=_C858 ,C738_=_C859 ,C764_=_C765 ,\nC764_=_C768 ,C764_=_C771 ,C764_=_C772 ,C764_=_C773 ,C764_=_C774 ,C764_=_C775 ,\nC764_=_C776 ,C764_=_C777 ,C764_=_C778 ,C764_=_C779 ,C764_=_C780 ,C764_=_C783 ,\nC764_=_C784 ,C765_=_C785 ,C765_=_C786 ,C765_=_C787 ,C765_=_C788 ,C765_=_C789 ,\nC765_=_C791 ,C768_=_C771 ,C768_=_C772 ,C768_=_C773 ,C768_=_C774 ,C768_=_C775 ,\nC768_=_C776 ,C768_=_C777 ,C768_=_C778 ,C768_=_C779 ,C768_=_C780 ,C768_=_C783 ,\nC768_=_C784 ,C771_=_C772 ,C771_=_C773 ,C771_=_C774 ,C771_=_C775 ,C771_=_C776 ,\nC771_=_C777 ,C771_=_C778 ,C771_=_C779 ,C771_=_C780 ,C771_=_C783 ,C771_=_C784 ,\nC771_=_C785 ,C771_=_C801 ,C771_=_C802 ,C772_=_C773 ,C772_=_C774 ,C772_=_C775 ,\nC772_=_C776 ,C772_=_C777 ,C772_=_C778 ,C772_=_C779 ,C772_=_C780 ,C772_=_C783 ,\nC772_=_C784 ,C772_=_C809 ,C773_=_C774 ,C773_=_C775 ,C773_=_C776 ,C773_=_C777 ,\nC773_=_C778 ,C773_=_C779 ,C773_=_C780 ,C773_=_C783 ,C773_=_C784 ,C773_=_C786 ,\nC773_=_C818 ,C773_=_C819 ,C774_=_C775 ,C774_=_C776 ,C774_=_C777 ,C774_=_C778 ,\nC774_=_C779 ,C774_=_C780 ,C774_=_C783 ,C774_=_C784 ,C774_=_C825 ,C775_=_C776 ,\nC775_=_C777 ,C775_=_C778 ,C775_=_C779 ,C775_=_C780 ,C775_=_C783 ,C775_=_C784 ,\nC775_=_C787 ,C775_=_C832 ,C775_=_C833 ,C776_=_C777 ,C776_=_C778 ,C776_=_C779 ,\nC776_=_C780 ,C776_=_C783 ,C776_=_C784 ,C776_=_C838 ,C777_=_C778 ,C777_=_C779 ,\nC777_=_C780 ,C777_=_C783 ,C777_=_C784 ,C777_=_C788 ,C777_=_C843 ,C777_=_C844 ,\nC778_=_C779 ,C778_=_C780 ,C778_=_C783 ,C778_=_C784</w:t>
      </w:r>
    </w:p>
    <w:p>
      <w:pPr>
        <w:pStyle w:val="PreformattedText"/>
        <w:bidi w:val="0"/>
        <w:spacing w:before="0" w:after="0"/>
        <w:jc w:val="left"/>
        <w:rPr/>
      </w:pPr>
      <w:r>
        <w:rPr/>
        <w:t xml:space="preserve"> </w:t>
      </w:r>
      <w:r>
        <w:rPr/>
        <w:t>,C778_=_C848 ,C779_=_C780 ,\nC779_=_C783 ,C779_=_C784 ,C779_=_C789 ,C779_=_C851 ,C779_=_C852 ,C780_=_C783 ,\nC780_=_C784 ,C780_=_C855 ,C783_=_C784 ,C783_=_C791 ,C785_=_C786 ,C785_=_C787 ,\nC785_=_C788 ,C785_=_C789 ,C785_=_C791 ,C785_=_C801 ,C785_=_C802 ,C786_=_C787 ,\nC786_=_C788 ,C786_=_C789 ,C786_=_C791 ,C786_=_C818 ,C786_=_C819 ,C787_=_C788 ,\nC787_=_C789 ,C787_=_C791 ,C787_=_C832 ,C787_=_C833 ,C788_=_C789 ,C788_=_C791 ,\nC788_=_C843 ,C788_=_C844 ,C789_=_C791 ,C789_=_C851 ,C789_=_C852 ,C801_=_C802 ,\nC801_=_C809 ,C801_=_C818 ,C801_=_C825 ,C801_=_C832 ,C801_=_C838 ,C801_=_C843 ,\nC801_=_C848 ,C801_=_C851 ,C801_=_C855 ,C801_=_C858 ,C801_=_C859 ,C802_=_C819 ,\nC802_=_C833 ,C802_=_C844 ,C802_=_C852 ,C802_=_C860 ,C809_=_C818 ,C809_=_C825 ,\nC809_=_C832 ,C809_=_C838 ,C809_=_C843 ,C809_=_C848 ,C809_=_C851 ,C809_=_C855 ,\nC809_=_C858 ,C809_=_C859 ,C818_=_C819 ,C818_=_C825 ,C818_=_C832 ,C818_=_C838 ,\nC818_=_C843 ,C818_=_C848 ,C818_=_C851 ,C818_=_C855 ,C818_=_C858 ,C818_=_C859 ,\nC819_=_C833 ,C819_=_C844 ,C819_=_C852 ,C819_=_C860 ,C825_=_C832 ,C825_=_C838 ,\nC825_=_C843 ,C825_=_C848 ,C825_=_C851 ,C825_=_C855 ,C825_=_C858 ,C825_=_C859 ,\nC832_=_C833 ,C832_=_C838 ,C832_=_C843 ,C832_=_C848 ,C832_=_C851 ,C832_=_C855 ,\nC832_=_C858 ,C832_=_C859 ,C833_=_C844 ,C833_=_C852 ,C833_=_C860 ,C838_=_C843 ,\nC838_=_C848 ,C838_=_C851 ,C838_=_C855 ,C838_=_C858 ,C838_=_C859 ,C843_=_C844 ,\nC843_=_C848 ,C843_=_C851 ,C843_=_C855 ,C843_=_C858 ,C843_=_C859 ,C844_=_C852 ,\nC844_=_C860 ,C848_=_C851 ,C848_=_C855 ,C848_=_C858 ,C848_=_C859 ,C851_=_C852 ,\nC851_=_C855 ,C851_=_C858 ,C851_=_C859 ,C852_=_C860 ,C855_=_C858 ,C855_=_C859 ,\nC858_=_C859 ,C858_=_C860 ,"];125[shape=box, label="id:125 level: 5\n69: C5 C6 C7 C8 C27 \nC28 C40 C41 C42 C43 C61 \nC62 C72 C73 C74 C75 C92 \nC93 C103 C104 C105 C106 C107 \nC108 C109 C110 C111 C112 C113 \nC114 C115 C116 C117 C118 C119 \nC120 C121 C122 C123 C124 C125 \nC126 C127 C128 C129 C131 C132 \nC133 C134 C135 C136 C137 C138 \nC139 C140 C141 C142 C143 C144 \nC145 C146 C147 C148 C149 C150 \nC151 C152 C153 C154 \n731: C5_=_C6( C5 C6 ) C5_=_C7( C5 C7 ) C5_=_C8( C5 C8 ) C5_=_C27( C5 C27 ) C5_=_C40( C5 C40 ) \nC5_=_C61( C5 C61 ) C5_=_C72( C5 C72 ) C5_=_C92( C5 C9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6_=_C7( C6 C7 ) C6_=_C8( C6 C8 ) C6_=_C41( C6 C41 ) \nC6_=_C73( C6 C73 ) C6_=_C121( C6 C121 ) C6_=_C122( C6 C122 ) C6_=_C123( C6 C123 ) C6_=_C124( C6 C124 ) C6_=_C125( C6 C125 ) \nC6_=_C126( C6 C126 ) C6_=_C127( C6 C127 ) C6_=_C128( C6 C128 ) C6_=_C129( C6 C129 ) C7_=_C8( C7 C8 ) C7_=_C28( C7 C28 ) \nC7_=_C42( C7 C42 ) C7_=_C62( C7 C62 ) C7_=_C74( C7 C74 ) C7_=_C93( C7 C93 ) C7_=_C103( C7 C103 ) C7_=_C121( C7 C121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8_=_C43( C8 C43 ) C8_=_C75( C8 C75 ) \nC8_=_C104( C8 C104 ) C8_=_C147( C8 C147 ) C8_=_C148( C8 C148 ) C8_=_C149( C8 C149 ) C8_=_C150( C8 C150 ) C8_=_C151( C8 C151 ) \nC8_=_C152( C8 C152 ) C8_=_C153( C8 C153 ) C8_=_C154( C8 C154 ) C27_=_C28( C27 C28 ) C27_=_C40( C27 C40 ) C27_=_C61( C27 C61 ) \nC27_=_C72( C27 C72 ) C27_=_C92( C27 C9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8_=_C42( C28 C42 ) C28_=_C62( C28 C62 ) C28_=_C74( C28 C74 ) C28_=_C93( C28 C93 ) \nC28_=_C103( C28 C103 ) C28_=_C121( C28 C121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40_=_C41( C40 C41 ) C40_=_C42( C40 C42 ) C40_=_C43( C40 C43 ) C40_=_C61( C40 C61 ) C40_=_C72( C40 C72 ) C40_=_C92( C40 C9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1( C41 C121 ) C41_=_C122( C41 C122 ) C41_=_C123( C41 C123 ) \nC41_=_C124( C41 C124 ) C41_=_C125( C41 C125 ) C41_=_C126( C41 C126 ) C41_=_C127( C41 C127 ) C41_=_C128( C41 C128 ) C41_=_C129( C41 C129 ) \nC42_=_C43( C42 C43 ) C42_=_C62( C42 C62 ) C42_=_C74( C42 C74 ) C42_=_C93( C42 C93 ) C42_=_C103( C42 C103 ) C42_=_C121( C42 C121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3_=_C75( C43 C75 ) C43_=_C104( C43 C104 ) \nC43_=_C147( C43 C147 ) C43_=_C148( C43 C148 ) C43_=_C149( C43 C149 ) C43_=_C150( C43 C150 ) C43_=_C151( C43 C151 ) C43_=_C152( C43 C152 ) \nC43_=_C153( C43 C153 ) C43_=_C154( C43 C154 ) C61_=_C62( C61 C62 ) C61_=_C72( C61 C72 ) C61_=_C92( C61 C9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03( C62 C103 ) C62_=_C121( C62 C121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72_=_C73( C72 C73 ) C72_=_C74( C72 C74 ) C72_=_C75( C72 C75 ) C72_=_C92( C72 C9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74( C73 C74 ) \nC73_=_C75( C73 C75 ) C73_=_C121( C73 C121 ) C73_=_C122( C73 C122 ) C73_=_C123( C73 C123 ) C73_=_C124( C73 C124 ) C73_=_C125( C73 C125 ) \nC73_=_C126( C73 C126 ) C73_=_C127( C73 C127 ) C73_=_C128( C73 C128 ) C73_=_C129( C73 C129 ) C74_=_C75( C74 C75 ) C74_=_C93( C74 C93 ) \nC74_=_C103( C74 C103 ) C74_=_C121( C74 C121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5_=_C104( C75 C104 ) C75_=_C147( C75 C147 ) C75_=_C148( C75 C148 ) C75_=_C149( C75 C149 ) C75_=_C150( C75 C150 ) C75_=_C151( C75 C151 ) \nC75_=_C152( C75 C152 ) C75_=_C153( C75 C153 ) C75_=_C154( C75 C154 ) C92_=_C93( C92 C93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3_=_C103( C93 C103 ) C93_=_C121( C93 C121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31( C103 C131 ) C103_=_C132(</w:t>
      </w:r>
    </w:p>
    <w:p>
      <w:pPr>
        <w:pStyle w:val="PreformattedText"/>
        <w:bidi w:val="0"/>
        <w:spacing w:before="0" w:after="0"/>
        <w:jc w:val="left"/>
        <w:rPr/>
      </w:pPr>
      <w:r>
        <w:rPr/>
        <w:t xml:space="preserve"> </w:t>
      </w:r>
      <w:r>
        <w:rPr/>
        <w:t>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47( C104 C147 ) C104_=_C148( C104 C148 ) C104_=_C149( C104 C149 ) C104_=_C150( C104 C150 ) C104_=_C151( C104 C151 ) C104_=_C152( C104 C152 ) \nC104_=_C153( C104 C153 ) C104_=_C154( C104 C15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2( C105 C122 ) \nC105_=_C131( C105 C131 ) C105_=_C147( C105 C1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32( C106 C13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7_=_C133( C107 C133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34( C108 C134 ) C109_=_C110( C109 C110 ) C109_=_C111( C109 C111 ) \nC109_=_C112( C109 C112 ) C109_=_C113( C109 C113 ) C109_=_C114( C109 C114 ) C109_=_C115( C109 C115 ) C109_=_C116( C109 C116 ) C109_=_C117( C109 C117 ) \nC109_=_C118( C109 C118 ) C109_=_C119( C109 C119 ) C109_=_C120( C109 C120 ) C109_=_C124( C109 C124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1_=_C125( C111 C125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126( C113 C126 ) C114_=_C115( C114 C115 ) C114_=_C116( C114 C116 ) \nC114_=_C117( C114 C117 ) C114_=_C118( C114 C118 ) C114_=_C119( C114 C119 ) C114_=_C120( C114 C120 ) C115_=_C116( C115 C116 ) C115_=_C117( C115 C117 ) \nC115_=_C118( C115 C118 ) C115_=_C119( C115 C119 ) C115_=_C120( C115 C120 ) C115_=_C127( C115 C127 ) C116_=_C117( C116 C117 ) C116_=_C118( C116 C118 ) \nC116_=_C119( C116 C119 ) C116_=_C120( C116 C120 ) C117_=_C118( C117 C118 ) C117_=_C119( C117 C119 ) C117_=_C120( C117 C120 ) C117_=_C128( C117 C128 ) \nC118_=_C119( C118 C119 ) C118_=_C120( C118 C120 ) C119_=_C120( C119 C120 ) C119_=_C129( C119 C129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1( C122 C131 ) \nC122_=_C147( C122 C147 ) C123_=_C124( C123 C124 ) C123_=_C125( C123 C125 ) C123_=_C126( C123 C126 ) C123_=_C127( C123 C127 ) C123_=_C128( C123 C128 ) \nC123_=_C129( C123 C129 ) C123_=_C133( C123 C133 ) C123_=_C148( C123 C148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149( C135 C149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50( C137 C150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151( C139 C151 ) C140_=_C141( C140 C141 ) C140_=_C142( C140 C142 ) C140_=_C143( C140 C143 ) C140_=_C144( C140 C144 ) \nC140_=_C145( C140 C145 ) C140_=_C146( C140 C146 ) C141_=_C142( C141 C142 ) C141_=_C143( C141 C143 ) C141_=_C144( C141 C144 ) C141_=_C145( C141 C145 ) \nC141_=_C146( C141 C146 ) C141_=_C152( C141 C152 ) C142_=_C143( C142 C143 ) C142_=_C144( C142 C144 ) C142_=_C145( C142 C145 ) C142_=_C146( C142 C146 ) \nC143_=_C144( C143 C144 ) C143_=_C145( C143 C145 ) C143_=_C146( C143 C146 ) C143_=_C153( C143 C153 ) C144_=_C145( C144 C145 ) C144_=_C146( C144 C146 ) \nC145_=_C146( C145 C146 ) C145_=_C154( C145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94-&gt;125[label="66: C5 C6 C7 C8 C27 \nC28 C40 C41 C42 C43 C61 \nC62 C72 C73 C74 C75 C92 \nC93 C105 C106 C107 C108 C109 \nC110 C111 C112 C113 C114 C115 \nC116</w:t>
      </w:r>
    </w:p>
    <w:p>
      <w:pPr>
        <w:pStyle w:val="PreformattedText"/>
        <w:bidi w:val="0"/>
        <w:spacing w:before="0" w:after="0"/>
        <w:jc w:val="left"/>
        <w:rPr/>
      </w:pPr>
      <w:r>
        <w:rPr/>
        <w:t xml:space="preserve"> </w:t>
      </w:r>
      <w:r>
        <w:rPr/>
        <w:t>C117 C118 C119 C120 C122 \nC123 C124 C125 C126 C127 C128 \nC129 C131 C132 C133 C134 C135 \nC136 C137 C138 C139 C140 C141 \nC142 C143 C144 C145 C146 C147 \nC148 C149 C150 C151 C152 C153 \nC154 \n619: C5_=_C6 ,C5_=_C7 ,C5_=_C8 ,C5_=_C27 ,C5_=_C40 ,\nC5_=_C61 ,C5_=_C72 ,C5_=_C92 ,C5_=_C105 ,C5_=_C106 ,C5_=_C107 ,\nC5_=_C108 ,C5_=_C109 ,C5_=_C110 ,C5_=_C111 ,C5_=_C112 ,C5_=_C113 ,\nC5_=_C114 ,C5_=_C115 ,C5_=_C116 ,C5_=_C117 ,C5_=_C118 ,C5_=_C119 ,\nC5_=_C120 ,C6_=_C7 ,C6_=_C8 ,C6_=_C41 ,C6_=_C73 ,C6_=_C122 ,\nC6_=_C123 ,C6_=_C124 ,C6_=_C125 ,C6_=_C126 ,C6_=_C127 ,C6_=_C128 ,\nC6_=_C129 ,C7_=_C8 ,C7_=_C28 ,C7_=_C42 ,C7_=_C62 ,C7_=_C74 ,\nC7_=_C93 ,C7_=_C131 ,C7_=_C132 ,C7_=_C133 ,C7_=_C134 ,C7_=_C135 ,\nC7_=_C136 ,C7_=_C137 ,C7_=_C138 ,C7_=_C139 ,C7_=_C140 ,C7_=_C141 ,\nC7_=_C142 ,C7_=_C143 ,C7_=_C144 ,C7_=_C145 ,C7_=_C146 ,C8_=_C43 ,\nC8_=_C75 ,C8_=_C147 ,C8_=_C148 ,C8_=_C149 ,C8_=_C150 ,C8_=_C151 ,\nC8_=_C152 ,C8_=_C153 ,C8_=_C154 ,C27_=_C28 ,C27_=_C40 ,C27_=_C61 ,\nC27_=_C72 ,C27_=_C92 ,C27_=_C105 ,C27_=_C106 ,C27_=_C107 ,C27_=_C108 ,\nC27_=_C109 ,C27_=_C110 ,C27_=_C111 ,C27_=_C112 ,C27_=_C113 ,C27_=_C114 ,\nC27_=_C115 ,C27_=_C116 ,C27_=_C117 ,C27_=_C118 ,C27_=_C119 ,C27_=_C120 ,\nC28_=_C42 ,C28_=_C62 ,C28_=_C74 ,C28_=_C93 ,C28_=_C131 ,C28_=_C132 ,\nC28_=_C133 ,C28_=_C134 ,C28_=_C135 ,C28_=_C136 ,C28_=_C137 ,C28_=_C138 ,\nC28_=_C139 ,C28_=_C140 ,C28_=_C141 ,C28_=_C142 ,C28_=_C143 ,C28_=_C144 ,\nC28_=_C145 ,C28_=_C146 ,C40_=_C41 ,C40_=_C42 ,C40_=_C43 ,C40_=_C61 ,\nC40_=_C72 ,C40_=_C92 ,C40_=_C105 ,C40_=_C106 ,C40_=_C107 ,C40_=_C108 ,\nC40_=_C109 ,C40_=_C110 ,C40_=_C111 ,C40_=_C112 ,C40_=_C113 ,C40_=_C114 ,\nC40_=_C115 ,C40_=_C116 ,C40_=_C117 ,C40_=_C118 ,C40_=_C119 ,C40_=_C120 ,\nC41_=_C42 ,C41_=_C43 ,C41_=_C73 ,C41_=_C122 ,C41_=_C123 ,C41_=_C124 ,\nC41_=_C125 ,C41_=_C126 ,C41_=_C127 ,C41_=_C128 ,C41_=_C129 ,C42_=_C43 ,\nC42_=_C62 ,C42_=_C74 ,C42_=_C93 ,C42_=_C131 ,C42_=_C132 ,C42_=_C133 ,\nC42_=_C134 ,C42_=_C135 ,C42_=_C136 ,C42_=_C137 ,C42_=_C138 ,C42_=_C139 ,\nC42_=_C140 ,C42_=_C141 ,C42_=_C142 ,C42_=_C143 ,C42_=_C144 ,C42_=_C145 ,\nC42_=_C146 ,C43_=_C75 ,C43_=_C147 ,C43_=_C148 ,C43_=_C149 ,C43_=_C150 ,\nC43_=_C151 ,C43_=_C152 ,C43_=_C153 ,C43_=_C154 ,C61_=_C62 ,C61_=_C72 ,\nC61_=_C92 ,C61_=_C105 ,C61_=_C106 ,C61_=_C107 ,C61_=_C108 ,C61_=_C109 ,\nC61_=_C110 ,C61_=_C111 ,C61_=_C112 ,C61_=_C113 ,C61_=_C114 ,C61_=_C115 ,\nC61_=_C116 ,C61_=_C117 ,C61_=_C118 ,C61_=_C119 ,C61_=_C120 ,C62_=_C74 ,\nC62_=_C93 ,C62_=_C131 ,C62_=_C132 ,C62_=_C133 ,C62_=_C134 ,C62_=_C135 ,\nC62_=_C136 ,C62_=_C137 ,C62_=_C138 ,C62_=_C139 ,C62_=_C140 ,C62_=_C141 ,\nC62_=_C142 ,C62_=_C143 ,C62_=_C144 ,C62_=_C145 ,C62_=_C146 ,C72_=_C73 ,\nC72_=_C74 ,C72_=_C75 ,C72_=_C92 ,C72_=_C105 ,C72_=_C106 ,C72_=_C107 ,\nC72_=_C108 ,C72_=_C109 ,C72_=_C110 ,C72_=_C111 ,C72_=_C112 ,C72_=_C113 ,\nC72_=_C114 ,C72_=_C115 ,C72_=_C116 ,C72_=_C117 ,C72_=_C118 ,C72_=_C119 ,\nC72_=_C120 ,C73_=_C74 ,C73_=_C75 ,C73_=_C122 ,C73_=_C123 ,C73_=_C124 ,\nC73_=_C125 ,C73_=_C126 ,C73_=_C127 ,C73_=_C128 ,C73_=_C129 ,C74_=_C75 ,\nC74_=_C93 ,C74_=_C131 ,C74_=_C132 ,C74_=_C133 ,C74_=_C134 ,C74_=_C135 ,\nC74_=_C136 ,C74_=_C137 ,C74_=_C138 ,C74_=_C139 ,C74_=_C140 ,C74_=_C141 ,\nC74_=_C142 ,C74_=_C143 ,C74_=_C144 ,C74_=_C145 ,C74_=_C146 ,C75_=_C147 ,\nC75_=_C148 ,C75_=_C149 ,C75_=_C150 ,C75_=_C151 ,C75_=_C152 ,C75_=_C153 ,\nC75_=_C154 ,C92_=_C93 ,C92_=_C105 ,C92_=_C106 ,C92_=_C107 ,C92_=_C108 ,\nC92_=_C109 ,C92_=_C110 ,C92_=_C111 ,C92_=_C112 ,C92_=_C113 ,C92_=_C114 ,\nC92_=_C115 ,C92_=_C116 ,C92_=_C117 ,C92_=_C118 ,C92_=_C119 ,C92_=_C120 ,\nC93_=_C131 ,C93_=_C132 ,C93_=_C133 ,C93_=_C134 ,C93_=_C135 ,C93_=_C136 ,\nC93_=_C137 ,C93_=_C138 ,C93_=_C139 ,C93_=_C140 ,C93_=_C141 ,C93_=_C142 ,\nC93_=_C143 ,C93_=_C144 ,C93_=_C145 ,C93_=_C146 ,C105_=_C106 ,C105_=_C107 ,\nC105_=_C108 ,C105_=_C109 ,C105_=_C110 ,C105_=_C111 ,C105_=_C112 ,C105_=_C113 ,\nC105_=_C114 ,C105_=_C115 ,C105_=_C116 ,C105_=_C117 ,C105_=_C118 ,C105_=_C119 ,\nC105_=_C120 ,C105_=_C122 ,C105_=_C131 ,C105_=_C147 ,C106_=_C107 ,C106_=_C108 ,\nC106_=_C109 ,C106_=_C110 ,C106_=_C111 ,C106_=_C112 ,C106_=_C113 ,C106_=_C114 ,\nC106_=_C115 ,C106_=_C116 ,C106_=_C117 ,C106_=_C118 ,C106_=_C119 ,C106_=_C120 ,\nC106_=_C132 ,C107_=_C108 ,C107_=_C109 ,C107_=_C110 ,C107_=_C111 ,C107_=_C112 ,\nC107_=_C113 ,C107_=_C114 ,C107_=_C115 ,C107_=_C116 ,C107_=_C117 ,C107_=_C118 ,\nC107_=_C119 ,C107_=_C120 ,C107_=_C123 ,C107_=_C133 ,C107_=_C148 ,C108_=_C109 ,\nC108_=_C110 ,C108_=_C111 ,C108_=_C112 ,C108_=_C113 ,C108_=_C114 ,C108_=_C115 ,\nC108_=_C116 ,C108_=_C117 ,C108_=_C118 ,C108_=_C119 ,C108_=_C120 ,C108_=_C134 ,\nC109_=_C110 ,C109_=_C111 ,C109_=_C112 ,C109_=_C113 ,C109_=_C114 ,C109_=_C115 ,\nC109_=_C116 ,C109_=_C117 ,C109_=_C118 ,C109_=_C119 ,C109_=_C120 ,C109_=_C124 ,\nC110_=_C111 ,C110_=_C112 ,C110_=_C113 ,C110_=_C114 ,C110_=_C115 ,C110_=_C116 ,\nC110_=_C117 ,C110_=_C118 ,C110_=_C119 ,C110_=_C120 ,C111_=_C112 ,C111_=_C113 ,\nC111_=_C114 ,C111_=_C115 ,C111_=_C116 ,C111_=_C117 ,C111_=_C118 ,C111_=_C119 ,\nC111_=_C120 ,C111_=_C125 ,C112_=_C113 ,C112_=_C114 ,C112_=_C115 ,C112_=_C116 ,\nC112_=_C117 ,C112_=_C118 ,C112_=_C119 ,C112_=_C120 ,C113_=_C114 ,C113_=_C115 ,\nC113_=_C116 ,C113_=_C117 ,C113_=_C118 ,C113_=_C119 ,C113_=_C120 ,C113_=_C126 ,\nC114_=_C115 ,C114_=_C116 ,C114_=_C117 ,C114_=_C118 ,C114_=_C119 ,C114_=_C120 ,\nC115_=_C116 ,C115_=_C117 ,C115_=_C118 ,C115_=_C119 ,C115_=_C120 ,C115_=_C127 ,\nC116_=_C117 ,C116_=_C118 ,C116_=_C119 ,C116_=_C120 ,C117_=_C118 ,C117_=_C119 ,\nC117_=_C120 ,C117_=_C128 ,C118_=_C119 ,C118_=_C120 ,C119_=_C120 ,C119_=_C129 ,\nC122_=_C123 ,C122_=_C124 ,C122_=_C125 ,C122_=_C126 ,C122_=_C127 ,C122_=_C128 ,\nC122_=_C129 ,C122_=_C131 ,C122_=_C147 ,C123_=_C124 ,C123_=_C125 ,C123_=_C126 ,\nC123_=_C127 ,C123_=_C128 ,C123_=_C129 ,C123_=_C133 ,C123_=_C148 ,C124_=_C125 ,\nC124_=_C126 ,C124_=_C127 ,C124_=_C128 ,C124_=_C129 ,C125_=_C126 ,C125_=_C127 ,\nC125_=_C128 ,C125_=_C129 ,C126_=_C127 ,C126_=_C128 ,C126_=_C129 ,C127_=_C128 ,\nC127_=_C129 ,C128_=_C129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3_=_C134 ,C133_=_C135 ,C133_=_C136 ,C133_=_C137 ,\nC133_=_C138 ,C133_=_C139 ,C133_=_C140 ,C133_=_C141 ,C133_=_C142 ,C133_=_C143 ,\nC133_=_C144 ,C133_=_C145 ,C133_=_C146 ,C133_=_C148 ,C134_=_C135 ,C134_=_C136 ,\nC134_=_C137 ,C134_=_C138 ,C134_=_C139 ,C134_=_C140 ,C134_=_C141 ,C134_=_C142 ,\nC134_=_C143 ,C134_=_C144 ,C134_=_C145 ,C134_=_C146 ,C135_=_C136 ,C135_=_C137 ,\nC135_=_C138 ,C135_=_C139 ,C135_=_C140 ,C135_=_C141 ,C135_=_C142 ,C135_=_C143 ,\nC135_=_C144 ,C135_=_C145 ,C135_=_C146 ,C135_=_C149 ,C136_=_C137 ,C136_=_C138 ,\nC136_=_C139 ,C136_=_C140 ,C136_=_C141 ,C136_=_C142 ,C136_=_C143 ,C136_=_C144 ,\nC136_=_C145 ,C136_=_C146 ,C137_=_C138 ,C137_=_C139 ,C137_=_C140 ,C137_=_C141 ,\nC137_=_C142 ,C137_=_C143 ,C137_=_C144 ,C137_=_C145 ,C137_=_C146 ,C137_=_C150 ,\nC138_=_C139 ,C138_=_C140 ,C138_=_C141 ,C138_=_C142 ,C138_=_C143 ,C138_=_C144 ,\nC138_=_C145 ,C138_=_C146 ,C139_=_C140 ,C139_=_C141 ,C139_=_C142 ,C139_=_C143 ,\nC139_=_C144 ,C139_=_C145 ,C139_=_C146 ,C139_=_C151 ,C140_=_C141 ,C140_=_C142 ,\nC140_=_C143 ,C140_=_C144 ,C140_=_C145 ,C140_=_C146 ,C141_=_C142 ,C141_=_C143 ,\nC141_=_C144 ,C141_=_C145 ,C141_=_C146 ,C141_=_C152 ,C142_=_C143 ,C142_=_C144 ,\nC142_=_C145 ,C142_=_C146 ,C143_=_C144 ,C143_=_C145 ,C143_=_C146 ,C143_=_C153 ,\nC144_=_C145 ,C144_=_C146 ,C145_=_C146 ,C145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126[shape=box, label="id:126 level: 5\n69: C9 C10 C11 C12 C29 \nC30 C44 C45 C46 C47 C63 \nC64 C76 C77 C78 C79 C94 \nC95 C105 C106 C107 C108 C122 \nC123 C131 C132 C133 C134 C147 \nC148 C156 C157 C158 C159 C160 \nC161 C162 C163 C164 C165 C166 \nC167 C168 C169 C170 C171 C172 \nC173 C174 C175 C176 C178 C179 \nC180 C181 C182 C183 C184 C185 \nC186 C187 C188 C189 C190 C191 \nC192 C193 C194 C195 \n731: C9_=_C10( C9 C10 ) C9_=_C11( C9 C11 ) C9_=_C12( C9 C12 ) C9_=_C29( C9 C29 ) C9_=_C44( C9 C44 ) \nC9_=_C63( C9 C63 ) C9_=_C76( C9 C76 ) C9_=_C94( C9 C94 ) C9_=_C105( C9 C105 ) C9_=_C122( C9 C122 ) C9_=_C131( C9 C131 ) \nC9_=_C147( C9 C147 ) C9_=_C156( C9 C156 ) C9_=_C157( C9 C157 ) C9_=_C158( C9 C158 ) C9_=_C159( C9 C159 ) C9_=_C160( C9 C160 ) \nC9_=_C161( C9 C161 ) C9_=_C162( C9 C162 ) C9_=_C163( C9 C163 ) C9_=_C164( C9 C164 ) C9_=_C165( C9 C165 ) C9_=_C166( C9 C166 ) \nC9_=_C167( C9 C167 ) C9_=_C168( C9 C168 ) C9_=_C169( C9 C169 ) C10_=_C11( C10 C11 ) C10_=_C12( C10 C12 ) C10_=_C45( C10 C45 ) \nC10_=_C77( C10 C77 ) C10_=_C106( C10 C106 ) C10_=_C132( C10 C132 ) C10_=_C170( C10 C170 ) C10_=_C171( C10 C171 ) C10_=_C172( C10 C172 ) \nC10_=_C173( C10 C173 ) C10_=_C174( C10 C174 ) C10_=_C175( C10 C175 ) C10_=_C176( C10 C176 ) C11_=_C12( C11 C12 ) C11_=_C30( C11 C30 ) \nC11_=_C46( C11 C46 ) C11_=_C64( C11 C64 ) C11_=_C78( C11 C78 ) C11_=_C95( C11 C95 ) C11_=_C107( C11 C107 ) C11_=_C123( C11 C123 ) \nC11_=_C133( C11 C133 ) C11_=_C148( C11 C148 ) C11_=_C156( C11 C156 ) C11_=_C170( C11 C170 ) C11_=_C178( C11 C178 ) C11_=_C179( C11 C179 ) \nC11_=_C180( C11 C180 ) C11_=_C181( C11 C181 ) C11_=_C182( C11 C182 ) C11_=_C183( C11 C183 ) C11_=_C184( C11 C184 ) C11_=_C185( C11 C185 ) \nC11_=_C186( C11 C186 ) C11_=_C187( C11 C187 ) C11_=_C188( C11 C188 ) C11_=_C189( C11 C189 ) C12_=_C47( C12 C47 ) C12_=_C79( C12 C79 ) \nC12_=_C108( C12 C108 ) C12_=_C134( C12 C134 ) C12_=_C157(</w:t>
      </w:r>
    </w:p>
    <w:p>
      <w:pPr>
        <w:pStyle w:val="PreformattedText"/>
        <w:bidi w:val="0"/>
        <w:spacing w:before="0" w:after="0"/>
        <w:jc w:val="left"/>
        <w:rPr/>
      </w:pPr>
      <w:r>
        <w:rPr/>
        <w:t xml:space="preserve"> </w:t>
      </w:r>
      <w:r>
        <w:rPr/>
        <w:t>C12 C157 ) C12_=_C190( C12 C190 ) C12_=_C191( C12 C191 ) C12_=_C192( C12 C192 ) \nC12_=_C193( C12 C193 ) C12_=_C194( C12 C194 ) C12_=_C195( C12 C195 ) C29_=_C30( C29 C30 ) C29_=_C44( C29 C44 ) C29_=_C63( C29 C63 ) \nC29_=_C76( C29 C76 ) C29_=_C94( C29 C94 ) C29_=_C105( C29 C105 ) C29_=_C122( C29 C122 ) C29_=_C131( C29 C131 ) C29_=_C147( C29 C147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30_=_C46( C30 C46 ) C30_=_C64( C30 C64 ) C30_=_C78( C30 C78 ) C30_=_C95( C30 C95 ) \nC30_=_C107( C30 C107 ) C30_=_C123( C30 C123 ) C30_=_C133( C30 C133 ) C30_=_C148( C30 C148 ) C30_=_C156( C30 C156 ) C30_=_C170( C30 C170 ) \nC30_=_C178( C30 C178 ) C30_=_C179( C30 C179 ) C30_=_C180( C30 C180 ) C30_=_C181( C30 C181 ) C30_=_C182( C30 C182 ) C30_=_C183( C30 C183 ) \nC30_=_C184( C30 C184 ) C30_=_C185( C30 C185 ) C30_=_C186( C30 C186 ) C30_=_C187( C30 C187 ) C30_=_C188( C30 C188 ) C30_=_C189( C30 C189 ) \nC44_=_C45( C44 C45 ) C44_=_C46( C44 C46 ) C44_=_C47( C44 C47 ) C44_=_C63( C44 C63 ) C44_=_C76( C44 C76 ) C44_=_C94( C44 C94 ) \nC44_=_C105( C44 C105 ) C44_=_C122( C44 C122 ) C44_=_C131( C44 C131 ) C44_=_C147( C44 C147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46( C45 C46 ) C45_=_C47( C45 C47 ) C45_=_C77( C45 C77 ) C45_=_C106( C45 C106 ) C45_=_C132( C45 C132 ) C45_=_C170( C45 C170 ) \nC45_=_C171( C45 C171 ) C45_=_C172( C45 C172 ) C45_=_C173( C45 C173 ) C45_=_C174( C45 C174 ) C45_=_C175( C45 C175 ) C45_=_C176( C45 C176 ) \nC46_=_C47( C46 C47 ) C46_=_C64( C46 C64 ) C46_=_C78( C46 C78 ) C46_=_C95( C46 C95 ) C46_=_C107( C46 C107 ) C46_=_C123( C46 C123 ) \nC46_=_C133( C46 C133 ) C46_=_C148( C46 C148 ) C46_=_C156( C46 C156 ) C46_=_C170( C46 C170 ) C46_=_C178( C46 C178 ) C46_=_C179( C46 C179 ) \nC46_=_C180( C46 C180 ) C46_=_C181( C46 C181 ) C46_=_C182( C46 C182 ) C46_=_C183( C46 C183 ) C46_=_C184( C46 C184 ) C46_=_C185( C46 C185 ) \nC46_=_C186( C46 C186 ) C46_=_C187( C46 C187 ) C46_=_C188( C46 C188 ) C46_=_C189( C46 C189 ) C47_=_C79( C47 C79 ) C47_=_C108( C47 C108 ) \nC47_=_C134( C47 C134 ) C47_=_C157( C47 C157 ) C47_=_C190( C47 C190 ) C47_=_C191( C47 C191 ) C47_=_C192( C47 C192 ) C47_=_C193( C47 C193 ) \nC47_=_C194( C47 C194 ) C47_=_C195( C47 C195 ) C63_=_C64( C63 C64 ) C63_=_C76( C63 C76 ) C63_=_C94( C63 C94 ) C63_=_C105( C63 C105 ) \nC63_=_C122( C63 C122 ) C63_=_C131( C63 C131 ) C63_=_C147( C63 C147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4_=_C78( C64 C78 ) \nC64_=_C95( C64 C95 ) C64_=_C107( C64 C107 ) C64_=_C123( C64 C123 ) C64_=_C133( C64 C133 ) C64_=_C148( C64 C148 ) C64_=_C156( C64 C156 ) \nC64_=_C170( C64 C170 ) C64_=_C178( C64 C178 ) C64_=_C179( C64 C179 ) C64_=_C180( C64 C180 ) C64_=_C181( C64 C181 ) C64_=_C182( C64 C182 ) \nC64_=_C183( C64 C183 ) C64_=_C184( C64 C184 ) C64_=_C185( C64 C185 ) C64_=_C186( C64 C186 ) C64_=_C187( C64 C187 ) C64_=_C188( C64 C188 ) \nC64_=_C189( C64 C189 ) C76_=_C77( C76 C77 ) C76_=_C78( C76 C78 ) C76_=_C79( C76 C79 ) C76_=_C94( C76 C94 ) C76_=_C105( C76 C105 ) \nC76_=_C122( C76 C122 ) C76_=_C131( C76 C131 ) C76_=_C147( C76 C147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78( C77 C78 ) \nC77_=_C79( C77 C79 ) C77_=_C106( C77 C106 ) C77_=_C132( C77 C132 ) C77_=_C170( C77 C170 ) C77_=_C171( C77 C171 ) C77_=_C172( C77 C172 ) \nC77_=_C173( C77 C173 ) C77_=_C174( C77 C174 ) C77_=_C175( C77 C175 ) C77_=_C176( C77 C176 ) C78_=_C79( C78 C79 ) C78_=_C95( C78 C95 ) \nC78_=_C107( C78 C107 ) C78_=_C123( C78 C123 ) C78_=_C133( C78 C133 ) C78_=_C148( C78 C148 ) C78_=_C156( C78 C156 ) C78_=_C170( C78 C170 ) \nC78_=_C178( C78 C178 ) C78_=_C179( C78 C179 ) C78_=_C180( C78 C180 ) C78_=_C181( C78 C181 ) C78_=_C182( C78 C182 ) C78_=_C183( C78 C183 ) \nC78_=_C184( C78 C184 ) C78_=_C185( C78 C185 ) C78_=_C186( C78 C186 ) C78_=_C187( C78 C187 ) C78_=_C188( C78 C188 ) C78_=_C189( C78 C189 ) \nC79_=_C108( C79 C108 ) C79_=_C134( C79 C134 ) C79_=_C157( C79 C157 ) C79_=_C190( C79 C190 ) C79_=_C191( C79 C191 ) C79_=_C192( C79 C192 ) \nC79_=_C193( C79 C193 ) C79_=_C194( C79 C194 ) C79_=_C195( C79 C195 ) C94_=_C95( C94 C95 ) C94_=_C105( C94 C105 ) C94_=_C122( C94 C122 ) \nC94_=_C131( C94 C131 ) C94_=_C147( C94 C147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5_=_C107( C95 C107 ) C95_=_C123( C95 C123 ) \nC95_=_C133( C95 C133 ) C95_=_C148( C95 C148 ) C95_=_C156( C95 C156 ) C95_=_C170( C95 C170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22( C105 C122 ) C105_=_C131( C105 C131 ) C105_=_C147( C105 C147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6_=_C107( C106 C107 ) C106_=_C108( C106 C108 ) C106_=_C132( C106 C132 ) C106_=_C170( C106 C170 ) C106_=_C171( C106 C171 ) C106_=_C172( C106 C172 ) \nC106_=_C173( C106 C173 ) C106_=_C174( C106 C174 ) C106_=_C175( C106 C175 ) C106_=_C176( C106 C176 ) C107_=_C108( C107 C108 ) C107_=_C123( C107 C123 ) \nC107_=_C133( C107 C133 ) C107_=_C148( C107 C148 ) C107_=_C156( C107 C156 ) C107_=_C170( C107 C170 ) C107_=_C178( C107 C178 ) C107_=_C179( C107 C179 ) \nC107_=_C180( C107 C180 ) C107_=_C181( C107 C181 ) C107_=_C182( C107 C182 ) C107_=_C183( C107 C183 ) C107_=_C184( C107 C184 ) C107_=_C185( C107 C185 ) \nC107_=_C186( C107 C186 ) C107_=_C187( C107 C187 ) C107_=_C188( C107 C188 ) C107_=_C189( C107 C189 ) C108_=_C134( C108 C134 ) C108_=_C157( C108 C157 ) \nC108_=_C190( C108 C190 ) C108_=_C191( C108 C191 ) C108_=_C192( C108 C192 ) C108_=_C193( C108 C193 ) C108_=_C194( C108 C194 ) C108_=_C195( C108 C195 ) \nC122_=_C123( C122 C123 ) C122_=_C131( C122 C131 ) C122_=_C147( C122 C147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3_=_C133( C123 C133 ) \nC123_=_C148( C123 C148 ) C123_=_C156( C123 C156 ) C123_=_C170( C123 C170 ) C123_=_C178( C123 C178 ) C123_=_C179( C123 C179 ) C123_=_C180( C123 C180 ) \nC123_=_C181( C123 C181 ) C123_=_C182( C123 C182 ) C123_=_C183( C123 C183 ) C123_=_C184( C123 C184 ) C123_=_C185( C123 C185 ) C123_=_C186( C123 C186 ) \nC123_=_C187( C123 C187 ) C123_=_C188( C123 C188 ) C123_=_C189( C123 C189 ) C131_=_C132( C131 C132 ) C131_=_C133( C131 C133 ) C131_=_C134( C131 C134 ) \nC131_=_C147( C131 C147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2_=_C133( C132 C133 ) C132_=_C134( C132 C134 ) C132_=_C170( C132 C170 ) \nC132_=_C171( C132 C171 ) C132_=_C172( C132 C172 ) C132_=_C173( C132 C173 ) C132_=_C174( C132 C174 ) C132_=_C175( C132 C175 ) C132_=_C176( C132 C176 ) \nC133_=_C134( C133 C134 ) C133_=_C148( C133 C148 ) C133_=_C156( C133 C156 ) C133_=_C170( C133 C170 ) C133_=_C178( C133 C178 ) C133_=_C179( C133 C179 ) \nC133_=_C180( C133 C180 ) C133_=_C181( C133 C181 ) C133_=_C182( C133 C182 ) C133_=_C183( C133 C183 ) C133_=_C184( C133 C184 ) C133_=_C185( C133 C185 ) \nC133_=_C186( C133 C186 ) C133_=_C187( C133 C187 ) C133_=_C188( C133 C188 ) C133_=_C189( C133 C189 ) C134_=_C157( C134 C157 ) C134_=_C190( C134 C190 ) \nC134_=_C191( C134 C191 ) C134_=_C192( C134 C192 ) C134_=_C193( C134 C193 ) C134_=_C194( C134 C194 ) C134_=_C195( C134 C195 ) C147_=_C148( C147 C148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8_=_C156( C148</w:t>
      </w:r>
    </w:p>
    <w:p>
      <w:pPr>
        <w:pStyle w:val="PreformattedText"/>
        <w:bidi w:val="0"/>
        <w:spacing w:before="0" w:after="0"/>
        <w:jc w:val="left"/>
        <w:rPr/>
      </w:pPr>
      <w:r>
        <w:rPr/>
        <w:t xml:space="preserve"> </w:t>
      </w:r>
      <w:r>
        <w:rPr/>
        <w:t>C156 ) C148_=_C170( C148 C170 ) C148_=_C178( C148 C178 ) C148_=_C179( C148 C179 ) \nC148_=_C180( C148 C180 ) C148_=_C181( C148 C181 ) C148_=_C182( C148 C182 ) C148_=_C183( C148 C183 ) C148_=_C184( C148 C184 ) C148_=_C185( C148 C185 ) \nC148_=_C186( C148 C186 ) C148_=_C187( C148 C187 ) C148_=_C188( C148 C188 ) C148_=_C189( C148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8( C156 C178 ) C156_=_C179( C156 C179 ) C156_=_C180( C156 C180 ) C156_=_C181( C156 C181 ) C156_=_C182( C156 C182 ) C156_=_C183( C156 C183 ) \nC156_=_C184( C156 C184 ) C156_=_C185( C156 C185 ) C156_=_C186( C156 C186 ) C156_=_C187( C156 C187 ) C156_=_C188( C156 C188 ) C156_=_C189( C156 C189 ) \nC157_=_C158( C157 C158 ) C157_=_C159( C157 C159 ) C157_=_C160( C157 C160 ) C157_=_C161( C157 C161 ) C157_=_C162( C157 C162 ) C157_=_C163( C157 C163 ) \nC157_=_C164( C157 C164 ) C157_=_C165( C157 C165 ) C157_=_C166( C157 C166 ) C157_=_C167( C157 C167 ) C157_=_C168( C157 C168 ) C157_=_C169( C157 C169 ) \nC157_=_C190( C157 C190 ) C157_=_C191( C157 C191 ) C157_=_C192( C157 C192 ) C157_=_C193( C157 C193 ) C157_=_C194( C157 C194 ) C157_=_C195( C157 C195 ) \nC158_=_C159( C158 C159 ) C158_=_C160( C158 C160 ) C158_=_C161( C158 C161 ) C158_=_C162( C158 C162 ) C158_=_C163( C158 C163 ) C158_=_C164( C158 C164 ) \nC158_=_C165( C158 C165 ) C158_=_C166( C158 C166 ) C158_=_C167( C158 C167 ) C158_=_C168( C158 C168 ) C158_=_C169( C158 C169 ) C158_=_C171( C158 C171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172( C160 C172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2_=_C173( C162 C173 ) \nC163_=_C164( C163 C164 ) C163_=_C165( C163 C165 ) C163_=_C166( C163 C166 ) C163_=_C167( C163 C167 ) C163_=_C168( C163 C168 ) C163_=_C169( C163 C169 ) \nC164_=_C165( C164 C165 ) C164_=_C166( C164 C166 ) C164_=_C167( C164 C167 ) C164_=_C168( C164 C168 ) C164_=_C169( C164 C169 ) C164_=_C174( C164 C174 ) \nC165_=_C166( C165 C166 ) C165_=_C167( C165 C167 ) C165_=_C168( C165 C168 ) C165_=_C169( C165 C169 ) C166_=_C167( C166 C167 ) C166_=_C168( C166 C168 ) \nC166_=_C169( C166 C169 ) C166_=_C175( C166 C175 ) C167_=_C168( C167 C168 ) C167_=_C169( C167 C169 ) C168_=_C169( C168 C169 ) C168_=_C176( C168 C176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7_=_C188( C187 C188 ) \nC187_=_C189( C187 C189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95-&gt;126[label="66: C9 C10 C11 C12 C29 \nC30 C44 C45 C46 C47 C63 \nC64 C76 C77 C78 C79 C94 \nC95 C105 C106 C107 C108 C122 \nC123 C131 C132 C133 C134 C147 \nC148 C158 C159 C160 C161 C162 \nC163 C164 C165 C166 C167 C168 \nC169 C171 C172 C173 C174 C175 \nC176 C178 C179 C180 C181 C182 \nC183 C184 C185 C186 C187 C188 \nC189 C190 C191 C192 C193 C194 \nC195 \n619: C9_=_C10 ,C9_=_C11 ,C9_=_C12 ,C9_=_C29 ,C9_=_C44 ,\nC9_=_C63 ,C9_=_C76 ,C9_=_C94 ,C9_=_C105 ,C9_=_C122 ,C9_=_C131 ,\nC9_=_C147 ,C9_=_C158 ,C9_=_C159 ,C9_=_C160 ,C9_=_C161 ,C9_=_C162 ,\nC9_=_C163 ,C9_=_C164 ,C9_=_C165 ,C9_=_C166 ,C9_=_C167 ,C9_=_C168 ,\nC9_=_C169 ,C10_=_C11 ,C10_=_C12 ,C10_=_C45 ,C10_=_C77 ,C10_=_C106 ,\nC10_=_C132 ,C10_=_C171 ,C10_=_C172 ,C10_=_C173 ,C10_=_C174 ,C10_=_C175 ,\nC10_=_C176 ,C11_=_C12 ,C11_=_C30 ,C11_=_C46 ,C11_=_C64 ,C11_=_C78 ,\nC11_=_C95 ,C11_=_C107 ,C11_=_C123 ,C11_=_C133 ,C11_=_C148 ,C11_=_C178 ,\nC11_=_C179 ,C11_=_C180 ,C11_=_C181 ,C11_=_C182 ,C11_=_C183 ,C11_=_C184 ,\nC11_=_C185 ,C11_=_C186 ,C11_=_C187 ,C11_=_C188 ,C11_=_C189 ,C12_=_C47 ,\nC12_=_C79 ,C12_=_C108 ,C12_=_C134 ,C12_=_C190 ,C12_=_C191 ,C12_=_C192 ,\nC12_=_C193 ,C12_=_C194 ,C12_=_C195 ,C29_=_C30 ,C29_=_C44 ,C29_=_C63 ,\nC29_=_C76 ,C29_=_C94 ,C29_=_C105 ,C29_=_C122 ,C29_=_C131 ,C29_=_C147 ,\nC29_=_C158 ,C29_=_C159 ,C29_=_C160 ,C29_=_C161 ,C29_=_C162 ,C29_=_C163 ,\nC29_=_C164 ,C29_=_C165 ,C29_=_C166 ,C29_=_C167 ,C29_=_C168 ,C29_=_C169 ,\nC30_=_C46 ,C30_=_C64 ,C30_=_C78 ,C30_=_C95 ,C30_=_C107 ,C30_=_C123 ,\nC30_=_C133 ,C30_=_C148 ,C30_=_C178 ,C30_=_C179 ,C30_=_C180 ,C30_=_C181 ,\nC30_=_C182 ,C30_=_C183 ,C30_=_C184 ,C30_=_C185 ,C30_=_C186 ,C30_=_C187 ,\nC30_=_C188 ,C30_=_C189 ,C44_=_C45 ,C44_=_C46 ,C44_=_C47 ,C44_=_C63 ,\nC44_=_C76 ,C44_=_C94 ,C44_=_C105 ,C44_=_C122 ,C44_=_C131 ,C44_=_C147 ,\nC44_=_C158 ,C44_=_C159 ,C44_=_C160 ,C44_=_C161 ,C44_=_C162 ,C44_=_C163 ,\nC44_=_C164 ,C44_=_C165 ,C44_=_C166 ,C44_=_C167 ,C44_=_C168 ,C44_=_C169 ,\nC45_=_C46 ,C45_=_C47 ,C45_=_C77 ,C45_=_C106 ,C45_=_C132 ,C45_=_C171 ,\nC45_=_C172 ,C45_=_C173 ,C45_=_C174 ,C45_=_C175 ,C45_=_C176 ,C46_=_C47 ,\nC46_=_C64 ,C46_=_C78 ,C46_=_C95 ,C46_=_C107 ,C46_=_C123 ,C46_=_C133 ,\nC46_=_C148 ,C46_=_C178 ,C46_=_C179 ,C46_=_C180 ,C46_=_C181 ,C46_=_C182 ,\nC46_=_C183 ,C46_=_C184 ,C46_=_C185 ,C46_=_C186 ,C46_=_C187 ,C46_=_C188 ,\nC46_=_C189 ,C47_=_C79 ,C47_=_C108 ,C47_=_C134 ,C47_=_C190 ,C47_=_C191 ,\nC47_=_C192 ,C47_=_C193 ,C47_=_C194 ,C47_=_C195 ,C63_=_C64 ,C63_=_C76 ,\nC63_=_C94 ,C63_=_C105 ,C63_=_C122 ,C63_=_C131 ,C63_=_C147 ,C63_=_C158 ,\nC63_=_C159 ,C63_=_C160 ,C63_=_C161 ,C63_=_C162 ,C63_=_C163 ,C63_=_C164 ,\nC63_=_C165 ,C63_=_C166 ,C63_=_C167 ,C63_=_C168 ,C63_=_C169 ,C64_=_C78 ,\nC64_=_C95 ,C64_=_C107 ,C64_=_C123 ,C64_=_C133 ,C64_=_C148 ,C64_=_C178 ,\nC64_=_C179 ,C64_=_C180 ,C64_=_C181 ,C64_=_C182 ,C64_=_C183 ,C64_=_C184 ,\nC64_=_C185 ,C64_=_C186 ,C64_=_C187 ,C64_=_C188 ,C64_=_C189 ,C76_=_C77 ,\nC76_=_C78 ,C76_=_C79 ,C76_=_C94 ,C76_=_C105 ,C76_=_C122 ,C76_=_C131 ,\nC76_=_C147 ,C76_=_C158 ,C76_=_C159 ,C76_=_C160 ,C76_=_C161 ,C76_=_C162 ,\nC76_=_C163 ,C76_=_C164 ,C76_=_C165 ,C76_=_C166 ,C76_=_C167 ,C76_=_C168 ,\nC76_=_C169 ,C77_=_C78 ,C77_=_C79 ,C77_=_C106 ,C77_=_C132 ,C77_=_C171 ,\nC77_=_C172 ,C77_=_C173 ,C77_=_C174 ,C77_=_C175 ,C77_=_C176 ,C78_=_C79 ,\nC78_=_C95 ,C78_=_C107 ,C78_=_C123 ,C78_=_C133 ,C78_=_C148 ,C78_=_C178 ,\nC78_=_C179 ,C78_=_C180 ,C78_=_C181 ,C78_=_C182 ,C78_=_C183 ,C78_=_C184 ,\nC78_=_C185 ,C78_=_C186 ,C78_=_C187 ,C78_=_C188 ,C78_=_C189 ,C79_=_C108 ,\nC79_=_C134 ,C79_=_C190 ,C79_=_C191 ,C79_=_C192 ,C79_=_C193 ,C79_=_C194 ,\nC79_=_C195 ,C94_=_C95 ,C94_=_C105 ,C94_=_C122 ,C94_=_C131 ,C94_=_C147</w:t>
      </w:r>
    </w:p>
    <w:p>
      <w:pPr>
        <w:pStyle w:val="PreformattedText"/>
        <w:bidi w:val="0"/>
        <w:spacing w:before="0" w:after="0"/>
        <w:jc w:val="left"/>
        <w:rPr/>
      </w:pPr>
      <w:r>
        <w:rPr/>
        <w:t xml:space="preserve"> </w:t>
      </w:r>
      <w:r>
        <w:rPr/>
        <w:t>,\nC94_=_C158 ,C94_=_C159 ,C94_=_C160 ,C94_=_C161 ,C94_=_C162 ,C94_=_C163 ,\nC94_=_C164 ,C94_=_C165 ,C94_=_C166 ,C94_=_C167 ,C94_=_C168 ,C94_=_C169 ,\nC95_=_C107 ,C95_=_C123 ,C95_=_C133 ,C95_=_C148 ,C95_=_C178 ,C95_=_C179 ,\nC95_=_C180 ,C95_=_C181 ,C95_=_C182 ,C95_=_C183 ,C95_=_C184 ,C95_=_C185 ,\nC95_=_C186 ,C95_=_C187 ,C95_=_C188 ,C95_=_C189 ,C105_=_C106 ,C105_=_C107 ,\nC105_=_C108 ,C105_=_C122 ,C105_=_C131 ,C105_=_C147 ,C105_=_C158 ,C105_=_C159 ,\nC105_=_C160 ,C105_=_C161 ,C105_=_C162 ,C105_=_C163 ,C105_=_C164 ,C105_=_C165 ,\nC105_=_C166 ,C105_=_C167 ,C105_=_C168 ,C105_=_C169 ,C106_=_C107 ,C106_=_C108 ,\nC106_=_C132 ,C106_=_C171 ,C106_=_C172 ,C106_=_C173 ,C106_=_C174 ,C106_=_C175 ,\nC106_=_C176 ,C107_=_C108 ,C107_=_C123 ,C107_=_C133 ,C107_=_C148 ,C107_=_C178 ,\nC107_=_C179 ,C107_=_C180 ,C107_=_C181 ,C107_=_C182 ,C107_=_C183 ,C107_=_C184 ,\nC107_=_C185 ,C107_=_C186 ,C107_=_C187 ,C107_=_C188 ,C107_=_C189 ,C108_=_C134 ,\nC108_=_C190 ,C108_=_C191 ,C108_=_C192 ,C108_=_C193 ,C108_=_C194 ,C108_=_C195 ,\nC122_=_C123 ,C122_=_C131 ,C122_=_C147 ,C122_=_C158 ,C122_=_C159 ,C122_=_C160 ,\nC122_=_C161 ,C122_=_C162 ,C122_=_C163 ,C122_=_C164 ,C122_=_C165 ,C122_=_C166 ,\nC122_=_C167 ,C122_=_C168 ,C122_=_C169 ,C123_=_C133 ,C123_=_C148 ,C123_=_C178 ,\nC123_=_C179 ,C123_=_C180 ,C123_=_C181 ,C123_=_C182 ,C123_=_C183 ,C123_=_C184 ,\nC123_=_C185 ,C123_=_C186 ,C123_=_C187 ,C123_=_C188 ,C123_=_C189 ,C131_=_C132 ,\nC131_=_C133 ,C131_=_C134 ,C131_=_C147 ,C131_=_C158 ,C131_=_C159 ,C131_=_C160 ,\nC131_=_C161 ,C131_=_C162 ,C131_=_C163 ,C131_=_C164 ,C131_=_C165 ,C131_=_C166 ,\nC131_=_C167 ,C131_=_C168 ,C131_=_C169 ,C132_=_C133 ,C132_=_C134 ,C132_=_C171 ,\nC132_=_C172 ,C132_=_C173 ,C132_=_C174 ,C132_=_C175 ,C132_=_C176 ,C133_=_C134 ,\nC133_=_C148 ,C133_=_C178 ,C133_=_C179 ,C133_=_C180 ,C133_=_C181 ,C133_=_C182 ,\nC133_=_C183 ,C133_=_C184 ,C133_=_C185 ,C133_=_C186 ,C133_=_C187 ,C133_=_C188 ,\nC133_=_C189 ,C134_=_C190 ,C134_=_C191 ,C134_=_C192 ,C134_=_C193 ,C134_=_C194 ,\nC134_=_C195 ,C147_=_C148 ,C147_=_C158 ,C147_=_C159 ,C147_=_C160 ,C147_=_C161 ,\nC147_=_C162 ,C147_=_C163 ,C147_=_C164 ,C147_=_C165 ,C147_=_C166 ,C147_=_C167 ,\nC147_=_C168 ,C147_=_C169 ,C148_=_C178 ,C148_=_C179 ,C148_=_C180 ,C148_=_C181 ,\nC148_=_C182 ,C148_=_C183 ,C148_=_C184 ,C148_=_C185 ,C148_=_C186 ,C148_=_C187 ,\nC148_=_C188 ,C148_=_C189 ,C158_=_C159 ,C158_=_C160 ,C158_=_C161 ,C158_=_C162 ,\nC158_=_C163 ,C158_=_C164 ,C158_=_C165 ,C158_=_C166 ,C158_=_C167 ,C158_=_C168 ,\nC158_=_C169 ,C158_=_C171 ,C159_=_C160 ,C159_=_C161 ,C159_=_C162 ,C159_=_C163 ,\nC159_=_C164 ,C159_=_C165 ,C159_=_C166 ,C159_=_C167 ,C159_=_C168 ,C159_=_C169 ,\nC160_=_C161 ,C160_=_C162 ,C160_=_C163 ,C160_=_C164 ,C160_=_C165 ,C160_=_C166 ,\nC160_=_C167 ,C160_=_C168 ,C160_=_C169 ,C160_=_C172 ,C161_=_C162 ,C161_=_C163 ,\nC161_=_C164 ,C161_=_C165 ,C161_=_C166 ,C161_=_C167 ,C161_=_C168 ,C161_=_C169 ,\nC162_=_C163 ,C162_=_C164 ,C162_=_C165 ,C162_=_C166 ,C162_=_C167 ,C162_=_C168 ,\nC162_=_C169 ,C162_=_C173 ,C163_=_C164 ,C163_=_C165 ,C163_=_C166 ,C163_=_C167 ,\nC163_=_C168 ,C163_=_C169 ,C164_=_C165 ,C164_=_C166 ,C164_=_C167 ,C164_=_C168 ,\nC164_=_C169 ,C164_=_C174 ,C165_=_C166 ,C165_=_C167 ,C165_=_C168 ,C165_=_C169 ,\nC166_=_C167 ,C166_=_C168 ,C166_=_C169 ,C166_=_C175 ,C167_=_C168 ,C167_=_C169 ,\nC168_=_C169 ,C168_=_C176 ,C171_=_C172 ,C171_=_C173 ,C171_=_C174 ,C171_=_C175 ,\nC171_=_C176 ,C172_=_C173 ,C172_=_C174 ,C172_=_C175 ,C172_=_C176 ,C173_=_C174 ,\nC173_=_C175 ,C173_=_C176 ,C174_=_C175 ,C174_=_C176 ,C175_=_C176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7_=_C188 ,C187_=_C189 ,C188_=_C189 ,C188_=_C195 ,C190_=_C191 ,\nC190_=_C192 ,C190_=_C193 ,C190_=_C194 ,C190_=_C195 ,C191_=_C192 ,C191_=_C193 ,\nC191_=_C194 ,C191_=_C195 ,C192_=_C193 ,C192_=_C194 ,C192_=_C195 ,C193_=_C194 ,\nC193_=_C195 ,C194_=_C195 ,"];127[shape=box, label="id:127 level: 5\n69: C1 C2 C3 C4 C5 \nC6 C7 C8 C9 C10 C11 \nC12 C13 C14 C15 C16 C17 \nC18 C19 C20 C21 C22 C23 \nC24 C25 C26 C27 C28 C29 \nC30 C31 C32 C33 C34 C35 \nC36 C38 C39 C40 C41 C42 \nC43 C44 C45 C46 C47 C48 \nC49 C50 C51 C52 C53 C54 \nC55 C56 C57 C58 C59 C60 \nC61 C62 C63 C64 C65 C66 \nC67 C68 C69 C70 \n73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60( C2 C60 ) C2_=_C61( C2 C61 ) C2_=_C62( C2 C62 ) \nC2_=_C63( C2 C63 ) C2_=_C64( C2 C64 ) C2_=_C65( C2 C65 ) C2_=_C66( C2 C66 ) C2_=_C67( C2 C67 ) C2_=_C68( C2 C68 ) \nC2_=_C69( C2 C69 ) C2_=_C70( C2 C7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6( C3 C26 ) \nC3_=_C38( C3 C38 ) C3_=_C60( C3 C6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39( C4 C3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5_=_C40( C5 C40 ) C5_=_C61( C5 C6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41( C6 C4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8( C7 C28 ) C7_=_C42( C7 C42 ) C7_=_C62( C7 C62 ) \nC8_=_C9( C8 C9 ) C8_=_C10( C8 C10 ) C8_=_C11( C8 C11 ) C8_=_C12( C8 C12 ) C8_=_C13( C8 C13 ) C8_=_C14( C8 C14 ) \nC8_=_C15( C8 C15 ) C8_=_C16( C8 C16 ) C8_=_C17( C8 C17 ) C8_=_C18( C8 C18 ) C8_=_C19( C8 C19 ) C8_=_C20( C8 C20 ) \nC8_=_C21( C8 C21 ) C8_=_C22( C8 C22 ) C8_=_C23( C8 C23 ) C8_=_C24( C8 C24 ) C8_=_C43( C8 C43 ) C9_=_C10( C9 C10 ) \nC9_=_C11( C9 C11 ) C9_=_C12( C9 C12 ) C9_=_C13( C9 C13 ) C9_=_C14( C9 C14 ) C9_=_C15( C9 C15 ) C9_=_C16( C9 C16 ) \nC9_=_C17( C9 C17 ) C9_=_C18( C9 C18 ) C9_=_C19( C9 C19 ) C9_=_C20( C9 C20 ) C9_=_C21( C9 C21 ) C9_=_C22( C9 C22 ) \nC9_=_C23( C9 C23 ) C9_=_C24( C9 C24 ) C9_=_C29( C9 C29 ) C9_=_C44( C9 C44 ) C9_=_C63( C9 C63 ) C10_=_C11( C10 C11 ) \nC10_=_C12( C10 C12 ) C10_=_C13( C10 C13 ) C10_=_C14( C10 C14 ) C10_=_C15( C10 C15 ) C10_=_C16( C10 C16 ) C10_=_C17( C10 C17 ) \nC10_=_C18( C10 C18 ) C10_=_C19( C10 C19 ) C10_=_C20( C10 C20 ) C10_=_C21( C10 C21 ) C10_=_C22( C10 C22 ) C10_=_C23( C10 C23 ) \nC10_=_C24( C10 C24 ) C10_=_C45( C10 C45 ) C11_=_C12( C11 C12 ) C11_=_C13( C11 C13 ) C11_=_C14( C11 C14 ) C11_=_C15( C11 C15 ) \nC11_=_C16( C11 C16 ) C11_=_C17( C11 C17 ) C11_=_C18( C11 C18 ) C11_=_C19( C11 C19 ) C11_=_C20( C11 C20 ) C11_=_C21( C11 C21 ) \nC11_=_C22( C11 C22 ) C11_=_C23( C11 C23 ) C11_=_C24( C11 C24 ) C11_=_C30( C11 C30 ) C11_=_C46( C11 C46 ) C11_=_C64( C11 C64 ) \nC12_=_C13( C12 C13 ) C12_=_C14( C12 C14 ) C12_=_C15( C12 C15 ) C12_=_C16(</w:t>
      </w:r>
    </w:p>
    <w:p>
      <w:pPr>
        <w:pStyle w:val="PreformattedText"/>
        <w:bidi w:val="0"/>
        <w:spacing w:before="0" w:after="0"/>
        <w:jc w:val="left"/>
        <w:rPr/>
      </w:pPr>
      <w:r>
        <w:rPr/>
        <w:t xml:space="preserve"> </w:t>
      </w:r>
      <w:r>
        <w:rPr/>
        <w:t>C12 C16 ) C12_=_C17( C12 C17 ) C12_=_C18( C12 C18 ) \nC12_=_C19( C12 C19 ) C12_=_C20( C12 C20 ) C12_=_C21( C12 C21 ) C12_=_C22( C12 C22 ) C12_=_C23( C12 C23 ) C12_=_C24( C12 C24 ) \nC12_=_C47( C12 C47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6_=_C27( C26 C27 ) C26_=_C28( C26 C28 ) \nC26_=_C29( C26 C29 ) C26_=_C30( C26 C30 ) C26_=_C31( C26 C31 ) C26_=_C32( C26 C32 ) C26_=_C33( C26 C33 ) C26_=_C34( C26 C34 ) \nC26_=_C35( C26 C35 ) C26_=_C36( C26 C36 ) C26_=_C38( C26 C38 ) C26_=_C60( C26 C60 ) C27_=_C28( C27 C28 ) C27_=_C29( C27 C29 ) \nC27_=_C30( C27 C30 ) C27_=_C31( C27 C31 ) C27_=_C32( C27 C32 ) C27_=_C33( C27 C33 ) C27_=_C34( C27 C34 ) C27_=_C35( C27 C35 ) \nC27_=_C36( C27 C36 ) C27_=_C40( C27 C40 ) C27_=_C61( C27 C61 ) C28_=_C29( C28 C29 ) C28_=_C30( C28 C30 ) C28_=_C31( C28 C31 ) \nC28_=_C32( C28 C32 ) C28_=_C33( C28 C33 ) C28_=_C34( C28 C34 ) C28_=_C35( C28 C35 ) C28_=_C36( C28 C36 ) C28_=_C42( C28 C42 ) \nC28_=_C62( C28 C62 ) C29_=_C30( C29 C30 ) C29_=_C31( C29 C31 ) C29_=_C32( C29 C32 ) C29_=_C33( C29 C33 ) C29_=_C34( C29 C34 ) \nC29_=_C35( C29 C35 ) C29_=_C36( C29 C36 ) C29_=_C44( C29 C44 ) C29_=_C63( C29 C63 ) C30_=_C31( C30 C31 ) C30_=_C32( C30 C32 ) \nC30_=_C33( C30 C33 ) C30_=_C34( C30 C34 ) C30_=_C35( C30 C35 ) C30_=_C36( C30 C36 ) C30_=_C46( C30 C46 ) C30_=_C64( C30 C64 ) \nC31_=_C32( C31 C32 ) C31_=_C33( C31 C33 ) C31_=_C34( C31 C34 ) C31_=_C35( C31 C35 ) C31_=_C36( C31 C36 ) C32_=_C33( C32 C33 ) \nC32_=_C34( C32 C34 ) C32_=_C35( C32 C35 ) C32_=_C36( C32 C36 ) C33_=_C34( C33 C34 ) C33_=_C35( C33 C35 ) C33_=_C36( C33 C36 ) \nC34_=_C35( C34 C35 ) C34_=_C36( C34 C36 ) C35_=_C36( C35 C3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1( C40 C6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2( C42 C6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3( C44 C63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6_=_C64( C46 C64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8_=_C65( C48 C65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66( C50 C66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7( C52 C67 ) C53_=_C54( C53 C54 ) \nC53_=_C55( C53 C55 ) C53_=_C56( C53 C56 ) C53_=_C57( C53 C57 ) C53_=_C58( C53 C58 ) C53_=_C59( C53 C59 ) C54_=_C55( C54 C55 ) \nC54_=_C56( C54 C56 ) C54_=_C57( C54 C57 ) C54_=_C58( C54 C58 ) C54_=_C59( C54 C59 ) C54_=_C68( C54 C68 ) C55_=_C56( C55 C56 ) \nC55_=_C57( C55 C57 ) C55_=_C58( C55 C58 ) C55_=_C59( C55 C59 ) C56_=_C57( C56 C57 ) C56_=_C58( C56 C58 ) C56_=_C59( C56 C59 ) \nC56_=_C69( C56 C69 ) C57_=_C58( C57 C58 ) C57_=_C59( C57 C59 ) C58_=_C59( C58 C59 ) C58_=_C70( C58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 C67 ) C65_=_C68( C65</w:t>
      </w:r>
    </w:p>
    <w:p>
      <w:pPr>
        <w:pStyle w:val="PreformattedText"/>
        <w:bidi w:val="0"/>
        <w:spacing w:before="0" w:after="0"/>
        <w:jc w:val="left"/>
        <w:rPr/>
      </w:pPr>
      <w:r>
        <w:rPr/>
        <w:t xml:space="preserve"> </w:t>
      </w:r>
      <w:r>
        <w:rPr/>
        <w:t>C68 ) \nC65_=_C69( C65 C69 ) C65_=_C70( C65 C70 ) C66_=_C67( C66 C67 ) C66_=_C68( C66 C68 ) C66_=_C69( C66 C69 ) C66_=_C70( C66 C70 ) \nC67_=_C68( C67 C68 ) C67_=_C69( C67 C69 ) C67_=_C70( C67 C70 ) C68_=_C69( C68 C69 ) C68_=_C70( C68 C70 ) C69_=_C70( C69 C70 ) "];95-&gt;127[label="66: C3 C4 C5 C6 C7 \nC8 C9 C10 C11 C12 C13 \nC14 C15 C16 C17 C18 C19 \nC20 C21 C22 C23 C24 C26 \nC27 C28 C29 C30 C31 C32 \nC33 C34 C35 C36 C38 C39 \nC40 C41 C42 C43 C44 C45 \nC46 C47 C48 C49 C50 C51 \nC52 C53 C54 C55 C56 C57 \nC58 C59 C60 C61 C62 C63 \nC64 C65 C66 C67 C68 C69 \nC70 \n619: C3_=_C4 ,C3_=_C5 ,C3_=_C6 ,C3_=_C7 ,C3_=_C8 ,\nC3_=_C9 ,C3_=_C10 ,C3_=_C11 ,C3_=_C12 ,C3_=_C13 ,C3_=_C14 ,\nC3_=_C15 ,C3_=_C16 ,C3_=_C17 ,C3_=_C18 ,C3_=_C19 ,C3_=_C20 ,\nC3_=_C21 ,C3_=_C22 ,C3_=_C23 ,C3_=_C24 ,C3_=_C26 ,C3_=_C38 ,\nC3_=_C60 ,C4_=_C5 ,C4_=_C6 ,C4_=_C7 ,C4_=_C8 ,C4_=_C9 ,\nC4_=_C10 ,C4_=_C11 ,C4_=_C12 ,C4_=_C13 ,C4_=_C14 ,C4_=_C15 ,\nC4_=_C16 ,C4_=_C17 ,C4_=_C18 ,C4_=_C19 ,C4_=_C20 ,C4_=_C21 ,\nC4_=_C22 ,C4_=_C23 ,C4_=_C24 ,C4_=_C39 ,C5_=_C6 ,C5_=_C7 ,\nC5_=_C8 ,C5_=_C9 ,C5_=_C10 ,C5_=_C11 ,C5_=_C12 ,C5_=_C13 ,\nC5_=_C14 ,C5_=_C15 ,C5_=_C16 ,C5_=_C17 ,C5_=_C18 ,C5_=_C19 ,\nC5_=_C20 ,C5_=_C21 ,C5_=_C22 ,C5_=_C23 ,C5_=_C24 ,C5_=_C27 ,\nC5_=_C40 ,C5_=_C61 ,C6_=_C7 ,C6_=_C8 ,C6_=_C9 ,C6_=_C10 ,\nC6_=_C11 ,C6_=_C12 ,C6_=_C13 ,C6_=_C14 ,C6_=_C15 ,C6_=_C16 ,\nC6_=_C17 ,C6_=_C18 ,C6_=_C19 ,C6_=_C20 ,C6_=_C21 ,C6_=_C22 ,\nC6_=_C23 ,C6_=_C24 ,C6_=_C41 ,C7_=_C8 ,C7_=_C9 ,C7_=_C10 ,\nC7_=_C11 ,C7_=_C12 ,C7_=_C13 ,C7_=_C14 ,C7_=_C15 ,C7_=_C16 ,\nC7_=_C17 ,C7_=_C18 ,C7_=_C19 ,C7_=_C20 ,C7_=_C21 ,C7_=_C22 ,\nC7_=_C23 ,C7_=_C24 ,C7_=_C28 ,C7_=_C42 ,C7_=_C62 ,C8_=_C9 ,\nC8_=_C10 ,C8_=_C11 ,C8_=_C12 ,C8_=_C13 ,C8_=_C14 ,C8_=_C15 ,\nC8_=_C16 ,C8_=_C17 ,C8_=_C18 ,C8_=_C19 ,C8_=_C20 ,C8_=_C21 ,\nC8_=_C22 ,C8_=_C23 ,C8_=_C24 ,C8_=_C43 ,C9_=_C10 ,C9_=_C11 ,\nC9_=_C12 ,C9_=_C13 ,C9_=_C14 ,C9_=_C15 ,C9_=_C16 ,C9_=_C17 ,\nC9_=_C18 ,C9_=_C19 ,C9_=_C20 ,C9_=_C21 ,C9_=_C22 ,C9_=_C23 ,\nC9_=_C24 ,C9_=_C29 ,C9_=_C44 ,C9_=_C63 ,C10_=_C11 ,C10_=_C12 ,\nC10_=_C13 ,C10_=_C14 ,C10_=_C15 ,C10_=_C16 ,C10_=_C17 ,C10_=_C18 ,\nC10_=_C19 ,C10_=_C20 ,C10_=_C21 ,C10_=_C22 ,C10_=_C23 ,C10_=_C24 ,\nC10_=_C45 ,C11_=_C12 ,C11_=_C13 ,C11_=_C14 ,C11_=_C15 ,C11_=_C16 ,\nC11_=_C17 ,C11_=_C18 ,C11_=_C19 ,C11_=_C20 ,C11_=_C21 ,C11_=_C22 ,\nC11_=_C23 ,C11_=_C24 ,C11_=_C30 ,C11_=_C46 ,C11_=_C64 ,C12_=_C13 ,\nC12_=_C14 ,C12_=_C15 ,C12_=_C16 ,C12_=_C17 ,C12_=_C18 ,C12_=_C19 ,\nC12_=_C20 ,C12_=_C21 ,C12_=_C22 ,C12_=_C23 ,C12_=_C24 ,C12_=_C47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2_=_C23 ,C22_=_C24 ,C23_=_C24 ,C23_=_C36 ,\nC26_=_C27 ,C26_=_C28 ,C26_=_C29 ,C26_=_C30 ,C26_=_C31 ,C26_=_C32 ,\nC26_=_C33 ,C26_=_C34 ,C26_=_C35 ,C26_=_C36 ,C26_=_C38 ,C26_=_C60 ,\nC27_=_C28 ,C27_=_C29 ,C27_=_C30 ,C27_=_C31 ,C27_=_C32 ,C27_=_C33 ,\nC27_=_C34 ,C27_=_C35 ,C27_=_C36 ,C27_=_C40 ,C27_=_C61 ,C28_=_C29 ,\nC28_=_C30 ,C28_=_C31 ,C28_=_C32 ,C28_=_C33 ,C28_=_C34 ,C28_=_C35 ,\nC28_=_C36 ,C28_=_C42 ,C28_=_C62 ,C29_=_C30 ,C29_=_C31 ,C29_=_C32 ,\nC29_=_C33 ,C29_=_C34 ,C29_=_C35 ,C29_=_C36 ,C29_=_C44 ,C29_=_C63 ,\nC30_=_C31 ,C30_=_C32 ,C30_=_C33 ,C30_=_C34 ,C30_=_C35 ,C30_=_C36 ,\nC30_=_C46 ,C30_=_C64 ,C31_=_C32 ,C31_=_C33 ,C31_=_C34 ,C31_=_C35 ,\nC31_=_C36 ,C32_=_C33 ,C32_=_C34 ,C32_=_C35 ,C32_=_C36 ,C33_=_C34 ,\nC33_=_C35 ,C33_=_C36 ,C34_=_C35 ,C34_=_C36 ,C35_=_C36 ,C38_=_C39 ,\nC38_=_C40 ,C38_=_C41 ,C38_=_C42 ,C38_=_C43 ,C38_=_C44 ,C38_=_C45 ,\nC38_=_C46 ,C38_=_C47 ,C38_=_C48 ,C38_=_C49 ,C38_=_C50 ,C38_=_C51 ,\nC38_=_C52 ,C38_=_C53 ,C38_=_C54 ,C38_=_C55 ,C38_=_C56 ,C38_=_C57 ,\nC38_=_C58 ,C38_=_C59 ,C38_=_C60 ,C39_=_C40 ,C39_=_C41 ,C39_=_C42 ,\nC39_=_C43 ,C39_=_C44 ,C39_=_C45 ,C39_=_C46 ,C39_=_C47 ,C39_=_C48 ,\nC39_=_C49 ,C39_=_C50 ,C39_=_C51 ,C39_=_C52 ,C39_=_C53 ,C39_=_C54 ,\nC39_=_C55 ,C39_=_C56 ,C39_=_C57 ,C39_=_C58 ,C39_=_C59 ,C40_=_C41 ,\nC40_=_C42 ,C40_=_C43 ,C40_=_C44 ,C40_=_C45 ,C40_=_C46 ,C40_=_C47 ,\nC40_=_C48 ,C40_=_C49 ,C40_=_C50 ,C40_=_C51 ,C40_=_C52 ,C40_=_C53 ,\nC40_=_C54 ,C40_=_C55 ,C40_=_C56 ,C40_=_C57 ,C40_=_C58 ,C40_=_C59 ,\nC40_=_C61 ,C41_=_C42 ,C41_=_C43 ,C41_=_C44 ,C41_=_C45 ,C41_=_C46 ,\nC41_=_C47 ,C41_=_C48 ,C41_=_C49 ,C41_=_C50 ,C41_=_C51 ,C41_=_C52 ,\nC41_=_C53 ,C41_=_C54 ,C41_=_C55 ,C41_=_C56 ,C41_=_C57 ,C41_=_C58 ,\nC41_=_C59 ,C42_=_C43 ,C42_=_C44 ,C42_=_C45 ,C42_=_C46 ,C42_=_C47 ,\nC42_=_C48 ,C42_=_C49 ,C42_=_C50 ,C42_=_C51 ,C42_=_C52 ,C42_=_C53 ,\nC42_=_C54 ,C42_=_C55 ,C42_=_C56 ,C42_=_C57 ,C42_=_C58 ,C42_=_C59 ,\nC42_=_C62 ,C43_=_C44 ,C43_=_C45 ,C43_=_C46 ,C43_=_C47 ,C43_=_C48 ,\nC43_=_C49 ,C43_=_C50 ,C43_=_C51 ,C43_=_C52 ,C43_=_C53 ,C43_=_C54 ,\nC43_=_C55 ,C43_=_C56 ,C43_=_C57 ,C43_=_C58 ,C43_=_C59 ,C44_=_C45 ,\nC44_=_C46 ,C44_=_C47 ,C44_=_C48 ,C44_=_C49 ,C44_=_C50 ,C44_=_C51 ,\nC44_=_C52 ,C44_=_C53 ,C44_=_C54 ,C44_=_C55 ,C44_=_C56 ,C44_=_C57 ,\nC44_=_C58 ,C44_=_C59 ,C44_=_C63 ,C45_=_C46 ,C45_=_C47 ,C45_=_C48 ,\nC45_=_C49 ,C45_=_C50 ,C45_=_C51 ,C45_=_C52 ,C45_=_C53 ,C45_=_C54 ,\nC45_=_C55 ,C45_=_C56 ,C45_=_C57 ,C45_=_C58 ,C45_=_C59 ,C46_=_C47 ,\nC46_=_C48 ,C46_=_C49 ,C46_=_C50 ,C46_=_C51 ,C46_=_C52 ,C46_=_C53 ,\nC46_=_C54 ,C46_=_C55 ,C46_=_C56 ,C46_=_C57 ,C46_=_C58 ,C46_=_C59 ,\nC46_=_C64 ,C47_=_C48 ,C47_=_C49 ,C47_=_C50 ,C47_=_C51 ,C47_=_C52 ,\nC47_=_C53 ,C47_=_C54 ,C47_=_C55 ,C47_=_C56 ,C47_=_C57 ,C47_=_C58 ,\nC47_=_C59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7_=_C58 ,C57_=_C59 ,C58_=_C59 ,\nC58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28[shape=box, label="id:128 level: 6\n37: C58 C59 C70 C347 C348 \nC354 C419 C420 C429 C653 C654 \nC657 C673 C674 C682 C853 C854 \nC856 C870 C871 C878 C887 C888 \nC894 C901 C902 C907 C912 C913 \nC917 C920 C921 C924 C926 C927 \nC928 C929 \n390: C58_=_C59( C58 C59 ) C58_=_C70( C58 C70 ) C58_=_C347( C58 C347 ) C58_=_C354( C58 C354 ) C58_=_C419( C58 C419 ) \nC58_=_C429( C58 C429 ) C58_=_C653( C58 C653 ) C58_=_C657( C58 C657 ) C58_=_C673( C58 C673 ) C58_=_C682( C58 C682 ) C58_=_C853( C58 C853 ) \nC58_=_C856( C58 C856 ) C58_=_C870( C58 C870 ) C58_=_C878( C58 C878 ) C58_=_C887( C58 C887 ) C58_=_C894( C58 C894 ) C58_=_C901( C58 C901 ) \nC58_=_C907( C58 C907 ) C58_=_C912( C58 C912 ) C58_=_C917( C58 C917 ) C58_=_C920( C58 C920 ) C58_=_C924( C58 C924 ) C58_=_C926( C58 C926 ) \nC58_=_C927( C58 C927 ) C58_=_C928( C58 C928 ) C59_=_C348( C59 C348 ) C59_=_C420( C59 C420 ) C59_=_C654( C59 C654 ) C59_=_C674( C59 C674 ) \nC59_=_C854( C59 C854 ) C59_=_C871( C59 C871 ) C59_=_C888( C59 C888 ) C59_=_C902( C59 C902 ) C59_=_C913( C59 C913 ) C59_=_C921( C59 C921 ) \nC59_=_C926( C59 C926 ) C59_=_C929( C59 C929 ) C70_=_C347( C70 C347 ) C70_=_C354( C70 C354 ) C70_=_C419( C70 C419 ) C70_=_C429( C70 C429 ) \nC70_=_C653( C70 C653 ) C70_=_C657( C70 C657 ) C70_=_C673( C70 C673 ) C70_=_C682( C70 C682 ) C70_=_C853( C70 C853 ) C70_=_C856( C70 C856 ) \nC70_=_C870( C70 C870 ) C70_=_C878( C70 C878 ) C70_=_C887( C70 C887 ) C70_=_C894( C70 C894 ) C70_=_C901( C70 C901 ) C70_=_C907( C70 C907 ) \nC70_=_C912( C70 C912 ) C70_=_C917( C70 C917 ) C70_=_C920( C70 C920 ) C70_=_C924( C70 C924 ) C70_=_C926( C70 C926 ) C70_=_C927( C70 C927 ) \nC70_=_C928( C70 C928 ) C347_=_C348( C347 C348 ) C347_=_C354( C347 C354 ) C347_=_C419( C347 C419 ) C347_=_C429( C347 C429 ) C347_=_C653( C347 C653 ) \nC347_=_C657( C347 C657 ) C347_=_C673( C347 C673 ) C347_=_C682( C347 C682 ) C347_=_C853( C347 C853 ) C347_=_C856( C347 C856 ) C347_=_C870( C347 C870 ) \nC347_=_C878( C347 C878 ) C347_=_C887( C347 C887 ) C347_=_C894( C347 C894 ) C347_=_C901( C347 C901 ) C347_=_C907( C347 C907 ) C347_=_C912( C347 C912 ) \nC347_=_C917( C347 C917 ) C347_=_C920( C347 C920 ) C347_=_C924( C347 C924 ) C347_=_C926( C347 C926 ) C347_=_C927( C347 C927 ) C347_=_C928( C347 C928 ) \nC348_=_C420( C348 C420 ) C348_=_C654( C348 C654 ) C348_=_C674( C348 C674 ) C348_=_C854( C348 C854 ) C348_=_C871( C348 C871 ) C348_=_C888( C348 C888 ) \nC348_=_C902( C348 C902 ) C348_=_C913( C348 C913 ) C348_=_C921( C348 C921 ) C348_=_C926( C348 C926 )</w:t>
      </w:r>
    </w:p>
    <w:p>
      <w:pPr>
        <w:pStyle w:val="PreformattedText"/>
        <w:bidi w:val="0"/>
        <w:spacing w:before="0" w:after="0"/>
        <w:jc w:val="left"/>
        <w:rPr/>
      </w:pPr>
      <w:r>
        <w:rPr/>
        <w:t xml:space="preserve"> </w:t>
      </w:r>
      <w:r>
        <w:rPr/>
        <w:t>C348_=_C929( C348 C929 ) C354_=_C419( C354 C419 ) \nC354_=_C429( C354 C429 ) C354_=_C653( C354 C653 ) C354_=_C657( C354 C657 ) C354_=_C673( C354 C673 ) C354_=_C682( C354 C682 ) C354_=_C853( C354 C853 ) \nC354_=_C856( C354 C856 ) C354_=_C870( C354 C870 ) C354_=_C878( C354 C878 ) C354_=_C887( C354 C887 ) C354_=_C894( C354 C894 ) C354_=_C901( C354 C901 ) \nC354_=_C907( C354 C907 ) C354_=_C912( C354 C912 ) C354_=_C917( C354 C917 ) C354_=_C920( C354 C920 ) C354_=_C924( C354 C924 ) C354_=_C926( C354 C926 ) \nC354_=_C927( C354 C927 ) C354_=_C928( C354 C928 ) C419_=_C420( C419 C420 ) C419_=_C429( C419 C429 ) C419_=_C653( C419 C653 ) C419_=_C657( C419 C657 ) \nC419_=_C673( C419 C673 ) C419_=_C682( C419 C682 ) C419_=_C853( C419 C853 ) C419_=_C856( C419 C856 ) C419_=_C870( C419 C870 ) C419_=_C878( C419 C878 ) \nC419_=_C887( C419 C887 ) C419_=_C894( C419 C894 ) C419_=_C901( C419 C901 ) C419_=_C907( C419 C907 ) C419_=_C912( C419 C912 ) C419_=_C917( C419 C917 ) \nC419_=_C920( C419 C920 ) C419_=_C924( C419 C924 ) C419_=_C926( C419 C926 ) C419_=_C927( C419 C927 ) C419_=_C928( C419 C928 ) C420_=_C654( C420 C654 ) \nC420_=_C674( C420 C674 ) C420_=_C854( C420 C854 ) C420_=_C871( C420 C871 ) C420_=_C888( C420 C888 ) C420_=_C902( C420 C902 ) C420_=_C913( C420 C913 ) \nC420_=_C921( C420 C921 ) C420_=_C926( C420 C926 ) C420_=_C929( C420 C929 ) C429_=_C653( C429 C653 ) C429_=_C657( C429 C657 ) C429_=_C673( C429 C673 ) \nC429_=_C682( C429 C682 ) C429_=_C853( C429 C853 ) C429_=_C856( C429 C856 ) C429_=_C870( C429 C870 ) C429_=_C878( C429 C878 ) C429_=_C887( C429 C887 ) \nC429_=_C894( C429 C894 ) C429_=_C901( C429 C901 ) C429_=_C907( C429 C907 ) C429_=_C912( C429 C912 ) C429_=_C917( C429 C917 ) C429_=_C920( C429 C920 ) \nC429_=_C924( C429 C924 ) C429_=_C926( C429 C926 ) C429_=_C927( C429 C927 ) C429_=_C928( C429 C928 ) C653_=_C654( C653 C654 ) C653_=_C657( C653 C657 ) \nC653_=_C673( C653 C673 ) C653_=_C682( C653 C682 ) C653_=_C853( C653 C853 ) C653_=_C856( C653 C856 ) C653_=_C870( C653 C870 ) C653_=_C878( C653 C878 ) \nC653_=_C887( C653 C887 ) C653_=_C894( C653 C894 ) C653_=_C901( C653 C901 ) C653_=_C907( C653 C907 ) C653_=_C912( C653 C912 ) C653_=_C917( C653 C917 ) \nC653_=_C920( C653 C920 ) C653_=_C924( C653 C924 ) C653_=_C926( C653 C926 ) C653_=_C927( C653 C927 ) C653_=_C928( C653 C928 ) C654_=_C674( C654 C674 ) \nC654_=_C854( C654 C854 ) C654_=_C871( C654 C871 ) C654_=_C888( C654 C888 ) C654_=_C902( C654 C902 ) C654_=_C913( C654 C913 ) C654_=_C921( C654 C921 ) \nC654_=_C926( C654 C926 ) C654_=_C929( C654 C929 ) C657_=_C673( C657 C673 ) C657_=_C682( C657 C682 ) C657_=_C853( C657 C853 ) C657_=_C856( C657 C856 ) \nC657_=_C870( C657 C870 ) C657_=_C878( C657 C878 ) C657_=_C887( C657 C887 ) C657_=_C894( C657 C894 ) C657_=_C901( C657 C901 ) C657_=_C907( C657 C907 ) \nC657_=_C912( C657 C912 ) C657_=_C917( C657 C917 ) C657_=_C920( C657 C920 ) C657_=_C924( C657 C924 ) C657_=_C926( C657 C926 ) C657_=_C927( C657 C927 ) \nC657_=_C928( C657 C928 ) C673_=_C674( C673 C674 ) C673_=_C682( C673 C682 ) C673_=_C853( C673 C853 ) C673_=_C856( C673 C856 ) C673_=_C870( C673 C870 ) \nC673_=_C878( C673 C878 ) C673_=_C887( C673 C887 ) C673_=_C894( C673 C894 ) C673_=_C901( C673 C901 ) C673_=_C907( C673 C907 ) C673_=_C912( C673 C912 ) \nC673_=_C917( C673 C917 ) C673_=_C920( C673 C920 ) C673_=_C924( C673 C924 ) C673_=_C926( C673 C926 ) C673_=_C927( C673 C927 ) C673_=_C928( C673 C928 ) \nC674_=_C854( C674 C854 ) C674_=_C871( C674 C871 ) C674_=_C888( C674 C888 ) C674_=_C902( C674 C902 ) C674_=_C913( C674 C913 ) C674_=_C921( C674 C921 ) \nC674_=_C926( C674 C926 ) C674_=_C929( C674 C929 ) C682_=_C853( C682 C853 ) C682_=_C856( C682 C856 ) C682_=_C870( C682 C870 ) C682_=_C878( C682 C878 ) \nC682_=_C887( C682 C887 ) C682_=_C894( C682 C894 ) C682_=_C901( C682 C901 ) C682_=_C907( C682 C907 ) C682_=_C912( C682 C912 ) C682_=_C917( C682 C917 ) \nC682_=_C920( C682 C920 ) C682_=_C924( C682 C924 ) C682_=_C926( C682 C926 ) C682_=_C927( C682 C927 ) C682_=_C928( C682 C928 ) C853_=_C854( C853 C854 ) \nC853_=_C856( C853 C856 ) C853_=_C870( C853 C870 ) C853_=_C878( C853 C878 ) C853_=_C887( C853 C887 ) C853_=_C894( C853 C894 ) C853_=_C901( C853 C901 ) \nC853_=_C907( C853 C907 ) C853_=_C912( C853 C912 ) C853_=_C917( C853 C917 ) C853_=_C920( C853 C920 ) C853_=_C924( C853 C924 ) C853_=_C926( C853 C926 ) \nC853_=_C927( C853 C927 ) C853_=_C928( C853 C928 ) C854_=_C871( C854 C871 ) C854_=_C888( C854 C888 ) C854_=_C902( C854 C902 ) C854_=_C913( C854 C913 ) \nC854_=_C921( C854 C921 ) C854_=_C926( C854 C926 ) C854_=_C929( C854 C929 ) C856_=_C870( C856 C870 ) C856_=_C878( C856 C878 ) C856_=_C887( C856 C887 ) \nC856_=_C894( C856 C894 ) C856_=_C901( C856 C901 ) C856_=_C907( C856 C907 ) C856_=_C912( C856 C912 ) C856_=_C917( C856 C917 ) C856_=_C920( C856 C920 ) \nC856_=_C924( C856 C924 ) C856_=_C926( C856 C926 ) C856_=_C927( C856 C927 ) C856_=_C928( C856 C928 ) C870_=_C871( C870 C871 ) C870_=_C878( C870 C878 ) \nC870_=_C887( C870 C887 ) C870_=_C894( C870 C894 ) C870_=_C901( C870 C901 ) C870_=_C907( C870 C907 ) C870_=_C912( C870 C912 ) C870_=_C917( C870 C917 ) \nC870_=_C920( C870 C920 ) C870_=_C924( C870 C924 ) C870_=_C926( C870 C926 ) C870_=_C927( C870 C927 ) C870_=_C928( C870 C928 ) C871_=_C888( C871 C888 ) \nC871_=_C902( C871 C902 ) C871_=_C913( C871 C913 ) C871_=_C921( C871 C921 ) C871_=_C926( C871 C926 ) C871_=_C929( C871 C929 ) C878_=_C887( C878 C887 ) \nC878_=_C894( C878 C894 ) C878_=_C901( C878 C901 ) C878_=_C907( C878 C907 ) C878_=_C912( C878 C912 ) C878_=_C917( C878 C917 ) C878_=_C920( C878 C920 ) \nC878_=_C924( C878 C924 ) C878_=_C926( C878 C926 ) C878_=_C927( C878 C927 ) C878_=_C928( C878 C928 ) C887_=_C888( C887 C888 ) C887_=_C894( C887 C894 ) \nC887_=_C901( C887 C901 ) C887_=_C907( C887 C907 ) C887_=_C912( C887 C912 ) C887_=_C917( C887 C917 ) C887_=_C920( C887 C920 ) C887_=_C924( C887 C924 ) \nC887_=_C926( C887 C926 ) C887_=_C927( C887 C927 ) C887_=_C928( C887 C928 ) C888_=_C902( C888 C902 ) C888_=_C913( C888 C913 ) C888_=_C921( C888 C921 ) \nC888_=_C926( C888 C926 ) C888_=_C929( C888 C929 ) C894_=_C901( C894 C901 ) C894_=_C907( C894 C907 ) C894_=_C912( C894 C912 ) C894_=_C917( C894 C917 ) \nC894_=_C920( C894 C920 ) C894_=_C924( C894 C924 ) C894_=_C926( C894 C926 ) C894_=_C927( C894 C927 ) C894_=_C928( C894 C928 ) C901_=_C902( C901 C902 ) \nC901_=_C907( C901 C907 ) C901_=_C912( C901 C912 ) C901_=_C917( C901 C917 ) C901_=_C920( C901 C920 ) C901_=_C924( C901 C924 ) C901_=_C926( C901 C926 ) \nC901_=_C927( C901 C927 ) C901_=_C928( C901 C928 ) C902_=_C913( C902 C913 ) C902_=_C921( C902 C921 ) C902_=_C926( C902 C926 ) C902_=_C929( C902 C929 ) \nC907_=_C912( C907 C912 ) C907_=_C917( C907 C917 ) C907_=_C920( C907 C920 ) C907_=_C924( C907 C924 ) C907_=_C926( C907 C926 ) C907_=_C927( C907 C927 ) \nC907_=_C928( C907 C928 ) C912_=_C913( C912 C913 ) C912_=_C917( C912 C917 ) C912_=_C920( C912 C920 ) C912_=_C924( C912 C924 ) C912_=_C926( C912 C926 ) \nC912_=_C927( C912 C927 ) C912_=_C928( C912 C928 ) C913_=_C921( C913 C921 ) C913_=_C926( C913 C926 ) C913_=_C929( C913 C929 ) C917_=_C920( C917 C920 ) \nC917_=_C924( C917 C924 ) C917_=_C926( C917 C926 ) C917_=_C927( C917 C927 ) C917_=_C928( C917 C928 ) C920_=_C921( C920 C921 ) C920_=_C924( C920 C924 ) \nC920_=_C926( C920 C926 ) C920_=_C927( C920 C927 ) C920_=_C928( C920 C928 ) C921_=_C926( C921 C926 ) C921_=_C929( C921 C929 ) C924_=_C926( C924 C926 ) \nC924_=_C927( C924 C927 ) C924_=_C928( C924 C928 ) C926_=_C927( C926 C927 ) C926_=_C928( C926 C928 ) C926_=_C929( C926 C929 ) C927_=_C928( C927 C928 ) \nC927_=_C929( C927 C929 ) "];114-&gt;128[label="36: C58 C59 C70 C347 C348 \nC354 C419 C420 C429 C653 C654 \nC657 C673 C674 C682 C853 C854 \nC856 C870 C871 C878 C887 C888 \nC894 C901 C902 C907 C912 C913 \nC917 C920 C921 C924 C927 C928 \nC929 \n354: C58_=_C59 ,C58_=_C70 ,C58_=_C347 ,C58_=_C354 ,C58_=_C419 ,\nC58_=_C429 ,C58_=_C653 ,C58_=_C657 ,C58_=_C673 ,C58_=_C682 ,C58_=_C853 ,\nC58_=_C856 ,C58_=_C870 ,C58_=_C878 ,C58_=_C887 ,C58_=_C894 ,C58_=_C901 ,\nC58_=_C907 ,C58_=_C912 ,C58_=_C917 ,C58_=_C920 ,C58_=_C924 ,C58_=_C927 ,\nC58_=_C928 ,C59_=_C348 ,C59_=_C420 ,C59_=_C654 ,C59_=_C674 ,C59_=_C854 ,\nC59_=_C871 ,C59_=_C888 ,C59_=_C902 ,C59_=_C913 ,C59_=_C921 ,C59_=_C929 ,\nC70_=_C347 ,C70_=_C354 ,C70_=_C419 ,C70_=_C429 ,C70_=_C653 ,C70_=_C657 ,\nC70_=_C673 ,C70_=_C682 ,C70_=_C853 ,C70_=_C856 ,C70_=_C870 ,C70_=_C878 ,\nC70_=_C887 ,C70_=_C894 ,C70_=_C901 ,C70_=_C907 ,C70_=_C912 ,C70_=_C917 ,\nC70_=_C920 ,C70_=_C924 ,C70_=_C927 ,C70_=_C928 ,C347_=_C348 ,C347_=_C354 ,\nC347_=_C419 ,C347_=_C429 ,C347_=_C653 ,C347_=_C657 ,C347_=_C673 ,C347_=_C682 ,\nC347_=_C853 ,C347_=_C856 ,C347_=_C870 ,C347_=_C878 ,C347_=_C887 ,C347_=_C894 ,\nC347_=_C901 ,C347_=_C907 ,C347_=_C912 ,C347_=_C917 ,C347_=_C920 ,C347_=_C924 ,\nC347_=_C927 ,C347_=_C928 ,C348_=_C420 ,C348_=_C654 ,C348_=_C674 ,C348_=_C854 ,\nC348_=_C871 ,C348_=_C888 ,C348_=_C902 ,C348_=_C913 ,C348_=_C921 ,C348_=_C929 ,\nC354_=_C419 ,C354_=_C429 ,C354_=_C653 ,C354_=_C657 ,C354_=_C673 ,C354_=_C682 ,\nC354_=_C853 ,C354_=_C856 ,C354_=_C870 ,C354_=_C878 ,C354_=_C887 ,C354_=_C894 ,\nC354_=_C901 ,C354_=_C907 ,C354_=_C912 ,C354_=_C917 ,C354_=_C920 ,C354_=_C924 ,\nC354_=_C927 ,C354_=_C928 ,C419_=_C420 ,C419_=_C429 ,C419_=_C653 ,C419_=_C657 ,\nC419_=_C673 ,C419_=_C682 ,C419_=_C853 ,C419_=_C856 ,C419_=_C870 ,C419_=_C878 ,\nC419_=_C887 ,C419_=_C894 ,C419_=_C901 ,C419_=_C907 ,C419_=_C912 ,C419_=_C917 ,\nC419_=_C920 ,C419_=_C924 ,C419_=_C927 ,C419_=_C928 ,C420_=_C654 ,C420_=_C674 ,\nC420_=_C854 ,C420_=_C871 ,C420_=_C888 ,C420_=_C902 ,C420_=_C913 ,C420_=_C921 ,\nC420_=_C929 ,C429_=_C653 ,C429_=_C657 ,C429_=_C673 ,C429_=_C682 ,C429_=_C853 ,\nC429_=_C856 ,C429_=_C870 ,C429_=_C878 ,C429_=_C887 ,C429_=_C894 ,C429_=_C901 ,\nC429_=_C907 ,C429_=_C912 ,C429_=_C917 ,C429_=_C920 ,C429_=_C924 ,C429_=_C927 ,\nC429_=_C928 ,C653_=_C654 ,C653_=_C657 ,C653_=_C673 ,C653_=_C682 ,C653_=_C853 ,\nC653_=_C856 ,C653_=_C870 ,C653_=_C878 ,C653_=_C887 ,C653_=_C894 ,C653_=_C901</w:t>
      </w:r>
    </w:p>
    <w:p>
      <w:pPr>
        <w:pStyle w:val="PreformattedText"/>
        <w:bidi w:val="0"/>
        <w:spacing w:before="0" w:after="0"/>
        <w:jc w:val="left"/>
        <w:rPr/>
      </w:pPr>
      <w:r>
        <w:rPr/>
        <w:t xml:space="preserve"> </w:t>
      </w:r>
      <w:r>
        <w:rPr/>
        <w:t>,\nC653_=_C907 ,C653_=_C912 ,C653_=_C917 ,C653_=_C920 ,C653_=_C924 ,C653_=_C927 ,\nC653_=_C928 ,C654_=_C674 ,C654_=_C854 ,C654_=_C871 ,C654_=_C888 ,C654_=_C902 ,\nC654_=_C913 ,C654_=_C921 ,C654_=_C929 ,C657_=_C673 ,C657_=_C682 ,C657_=_C853 ,\nC657_=_C856 ,C657_=_C870 ,C657_=_C878 ,C657_=_C887 ,C657_=_C894 ,C657_=_C901 ,\nC657_=_C907 ,C657_=_C912 ,C657_=_C917 ,C657_=_C920 ,C657_=_C924 ,C657_=_C927 ,\nC657_=_C928 ,C673_=_C674 ,C673_=_C682 ,C673_=_C853 ,C673_=_C856 ,C673_=_C870 ,\nC673_=_C878 ,C673_=_C887 ,C673_=_C894 ,C673_=_C901 ,C673_=_C907 ,C673_=_C912 ,\nC673_=_C917 ,C673_=_C920 ,C673_=_C924 ,C673_=_C927 ,C673_=_C928 ,C674_=_C854 ,\nC674_=_C871 ,C674_=_C888 ,C674_=_C902 ,C674_=_C913 ,C674_=_C921 ,C674_=_C929 ,\nC682_=_C853 ,C682_=_C856 ,C682_=_C870 ,C682_=_C878 ,C682_=_C887 ,C682_=_C894 ,\nC682_=_C901 ,C682_=_C907 ,C682_=_C912 ,C682_=_C917 ,C682_=_C920 ,C682_=_C924 ,\nC682_=_C927 ,C682_=_C928 ,C853_=_C854 ,C853_=_C856 ,C853_=_C870 ,C853_=_C878 ,\nC853_=_C887 ,C853_=_C894 ,C853_=_C901 ,C853_=_C907 ,C853_=_C912 ,C853_=_C917 ,\nC853_=_C920 ,C853_=_C924 ,C853_=_C927 ,C853_=_C928 ,C854_=_C871 ,C854_=_C888 ,\nC854_=_C902 ,C854_=_C913 ,C854_=_C921 ,C854_=_C929 ,C856_=_C870 ,C856_=_C878 ,\nC856_=_C887 ,C856_=_C894 ,C856_=_C901 ,C856_=_C907 ,C856_=_C912 ,C856_=_C917 ,\nC856_=_C920 ,C856_=_C924 ,C856_=_C927 ,C856_=_C928 ,C870_=_C871 ,C870_=_C878 ,\nC870_=_C887 ,C870_=_C894 ,C870_=_C901 ,C870_=_C907 ,C870_=_C912 ,C870_=_C917 ,\nC870_=_C920 ,C870_=_C924 ,C870_=_C927 ,C870_=_C928 ,C871_=_C888 ,C871_=_C902 ,\nC871_=_C913 ,C871_=_C921 ,C871_=_C929 ,C878_=_C887 ,C878_=_C894 ,C878_=_C901 ,\nC878_=_C907 ,C878_=_C912 ,C878_=_C917 ,C878_=_C920 ,C878_=_C924 ,C878_=_C927 ,\nC878_=_C928 ,C887_=_C888 ,C887_=_C894 ,C887_=_C901 ,C887_=_C907 ,C887_=_C912 ,\nC887_=_C917 ,C887_=_C920 ,C887_=_C924 ,C887_=_C927 ,C887_=_C928 ,C888_=_C902 ,\nC888_=_C913 ,C888_=_C921 ,C888_=_C929 ,C894_=_C901 ,C894_=_C907 ,C894_=_C912 ,\nC894_=_C917 ,C894_=_C920 ,C894_=_C924 ,C894_=_C927 ,C894_=_C928 ,C901_=_C902 ,\nC901_=_C907 ,C901_=_C912 ,C901_=_C917 ,C901_=_C920 ,C901_=_C924 ,C901_=_C927 ,\nC901_=_C928 ,C902_=_C913 ,C902_=_C921 ,C902_=_C929 ,C907_=_C912 ,C907_=_C917 ,\nC907_=_C920 ,C907_=_C924 ,C907_=_C927 ,C907_=_C928 ,C912_=_C913 ,C912_=_C917 ,\nC912_=_C920 ,C912_=_C924 ,C912_=_C927 ,C912_=_C928 ,C913_=_C921 ,C913_=_C929 ,\nC917_=_C920 ,C917_=_C924 ,C917_=_C927 ,C917_=_C928 ,C920_=_C921 ,C920_=_C924 ,\nC920_=_C927 ,C920_=_C928 ,C921_=_C929 ,C924_=_C927 ,C924_=_C928 ,C927_=_C928 ,\nC927_=_C929 ,"];129[shape=box, label="id:129 level: 6\n37: C23 C24 C36 C278 C279 \nC288 C519 C520 C524 C568 C569 \nC577 C758 C759 C762 C845 C846 \nC849 C868 C869 C877 C885 C886 \nC893 C899 C900 C906 C910 C911 \nC916 C919 C920 C921 C922 C923 \nC924 C925 \n390: C23_=_C24( C23 C24 ) C23_=_C36( C23 C36 ) C23_=_C278( C23 C278 ) C23_=_C288( C23 C288 ) C23_=_C519( C23 C519 ) \nC23_=_C524( C23 C524 ) C23_=_C568( C23 C568 ) C23_=_C577( C23 C577 ) C23_=_C758( C23 C758 ) C23_=_C762( C23 C762 ) C23_=_C845( C23 C845 ) \nC23_=_C849( C23 C849 ) C23_=_C868( C23 C868 ) C23_=_C877( C23 C877 ) C23_=_C885( C23 C885 ) C23_=_C893( C23 C893 ) C23_=_C899( C23 C899 ) \nC23_=_C906( C23 C906 ) C23_=_C910( C23 C910 ) C23_=_C916( C23 C916 ) C23_=_C919( C23 C919 ) C23_=_C920( C23 C920 ) C23_=_C921( C23 C921 ) \nC23_=_C922( C23 C922 ) C23_=_C923( C23 C923 ) C24_=_C279( C24 C279 ) C24_=_C520( C24 C520 ) C24_=_C569( C24 C569 ) C24_=_C759( C24 C759 ) \nC24_=_C846( C24 C846 ) C24_=_C869( C24 C869 ) C24_=_C886( C24 C886 ) C24_=_C900( C24 C900 ) C24_=_C911( C24 C911 ) C24_=_C919( C24 C919 ) \nC24_=_C924( C24 C924 ) C24_=_C925( C24 C925 ) C36_=_C278( C36 C278 ) C36_=_C288( C36 C288 ) C36_=_C519( C36 C519 ) C36_=_C524( C36 C524 ) \nC36_=_C568( C36 C568 ) C36_=_C577( C36 C577 ) C36_=_C758( C36 C758 ) C36_=_C762( C36 C762 ) C36_=_C845( C36 C845 ) C36_=_C849( C36 C849 ) \nC36_=_C868( C36 C868 ) C36_=_C877( C36 C877 ) C36_=_C885( C36 C885 ) C36_=_C893( C36 C893 ) C36_=_C899( C36 C899 ) C36_=_C906( C36 C906 ) \nC36_=_C910( C36 C910 ) C36_=_C916( C36 C916 ) C36_=_C919( C36 C919 ) C36_=_C920( C36 C920 ) C36_=_C921( C36 C921 ) C36_=_C922( C36 C922 ) \nC36_=_C923( C36 C923 ) C278_=_C279( C278 C279 ) C278_=_C288( C278 C288 ) C278_=_C519( C278 C519 ) C278_=_C524( C278 C524 ) C278_=_C568( C278 C568 ) \nC278_=_C577( C278 C577 ) C278_=_C758( C278 C758 ) C278_=_C762( C278 C762 ) C278_=_C845( C278 C845 ) C278_=_C849( C278 C849 ) C278_=_C868( C278 C868 ) \nC278_=_C877( C278 C877 ) C278_=_C885( C278 C885 ) C278_=_C893( C278 C893 ) C278_=_C899( C278 C899 ) C278_=_C906( C278 C906 ) C278_=_C910( C278 C910 ) \nC278_=_C916( C278 C916 ) C278_=_C919( C278 C919 ) C278_=_C920( C278 C920 ) C278_=_C921( C278 C921 ) C278_=_C922( C278 C922 ) C278_=_C923( C278 C923 ) \nC279_=_C520( C279 C520 ) C279_=_C569( C279 C569 ) C279_=_C759( C279 C759 ) C279_=_C846( C279 C846 ) C279_=_C869( C279 C869 ) C279_=_C886( C279 C886 ) \nC279_=_C900( C279 C900 ) C279_=_C911( C279 C911 ) C279_=_C919( C279 C919 ) C279_=_C924( C279 C924 ) C279_=_C925( C279 C925 ) C288_=_C519( C288 C519 ) \nC288_=_C524( C288 C524 ) C288_=_C568( C288 C568 ) C288_=_C577( C288 C577 ) C288_=_C758( C288 C758 ) C288_=_C762( C288 C762 ) C288_=_C845( C288 C845 ) \nC288_=_C849( C288 C849 ) C288_=_C868( C288 C868 ) C288_=_C877( C288 C877 ) C288_=_C885( C288 C885 ) C288_=_C893( C288 C893 ) C288_=_C899( C288 C899 ) \nC288_=_C906( C288 C906 ) C288_=_C910( C288 C910 ) C288_=_C916( C288 C916 ) C288_=_C919( C288 C919 ) C288_=_C920( C288 C920 ) C288_=_C921( C288 C921 ) \nC288_=_C922( C288 C922 ) C288_=_C923( C288 C923 ) C519_=_C520( C519 C520 ) C519_=_C524( C519 C524 ) C519_=_C568( C519 C568 ) C519_=_C577( C519 C577 ) \nC519_=_C758( C519 C758 ) C519_=_C762( C519 C762 ) C519_=_C845( C519 C845 ) C519_=_C849( C519 C849 ) C519_=_C868( C519 C868 ) C519_=_C877( C519 C877 ) \nC519_=_C885( C519 C885 ) C519_=_C893( C519 C893 ) C519_=_C899( C519 C899 ) C519_=_C906( C519 C906 ) C519_=_C910( C519 C910 ) C519_=_C916( C519 C916 ) \nC519_=_C919( C519 C919 ) C519_=_C920( C519 C920 ) C519_=_C921( C519 C921 ) C519_=_C922( C519 C922 ) C519_=_C923( C519 C923 ) C520_=_C569( C520 C569 ) \nC520_=_C759( C520 C759 ) C520_=_C846( C520 C846 ) C520_=_C869( C520 C869 ) C520_=_C886( C520 C886 ) C520_=_C900( C520 C900 ) C520_=_C911( C520 C911 ) \nC520_=_C919( C520 C919 ) C520_=_C924( C520 C924 ) C520_=_C925( C520 C925 ) C524_=_C568( C524 C568 ) C524_=_C577( C524 C577 ) C524_=_C758( C524 C758 ) \nC524_=_C762( C524 C762 ) C524_=_C845( C524 C845 ) C524_=_C849( C524 C849 ) C524_=_C868( C524 C868 ) C524_=_C877( C524 C877 ) C524_=_C885( C524 C885 ) \nC524_=_C893( C524 C893 ) C524_=_C899( C524 C899 ) C524_=_C906( C524 C906 ) C524_=_C910( C524 C910 ) C524_=_C916( C524 C916 ) C524_=_C919( C524 C919 ) \nC524_=_C920( C524 C920 ) C524_=_C921( C524 C921 ) C524_=_C922( C524 C922 ) C524_=_C923( C524 C923 ) C568_=_C569( C568 C569 ) C568_=_C577( C568 C577 ) \nC568_=_C758( C568 C758 ) C568_=_C762( C568 C762 ) C568_=_C845( C568 C845 ) C568_=_C849( C568 C849 ) C568_=_C868( C568 C868 ) C568_=_C877( C568 C877 ) \nC568_=_C885( C568 C885 ) C568_=_C893( C568 C893 ) C568_=_C899( C568 C899 ) C568_=_C906( C568 C906 ) C568_=_C910( C568 C910 ) C568_=_C916( C568 C916 ) \nC568_=_C919( C568 C919 ) C568_=_C920( C568 C920 ) C568_=_C921( C568 C921 ) C568_=_C922( C568 C922 ) C568_=_C923( C568 C923 ) C569_=_C759( C569 C759 ) \nC569_=_C846( C569 C846 ) C569_=_C869( C569 C869 ) C569_=_C886( C569 C886 ) C569_=_C900( C569 C900 ) C569_=_C911( C569 C911 ) C569_=_C919( C569 C919 ) \nC569_=_C924( C569 C924 ) C569_=_C925( C569 C925 ) C577_=_C758( C577 C758 ) C577_=_C762( C577 C762 ) C577_=_C845( C577 C845 ) C577_=_C849( C577 C849 ) \nC577_=_C868( C577 C868 ) C577_=_C877( C577 C877 ) C577_=_C885( C577 C885 ) C577_=_C893( C577 C893 ) C577_=_C899( C577 C899 ) C577_=_C906( C577 C906 ) \nC577_=_C910( C577 C910 ) C577_=_C916( C577 C916 ) C577_=_C919( C577 C919 ) C577_=_C920( C577 C920 ) C577_=_C921( C577 C921 ) C577_=_C922( C577 C922 ) \nC577_=_C923( C577 C923 ) C758_=_C759( C758 C759 ) C758_=_C762( C758 C762 ) C758_=_C845( C758 C845 ) C758_=_C849( C758 C849 ) C758_=_C868( C758 C868 ) \nC758_=_C877( C758 C877 ) C758_=_C885( C758 C885 ) C758_=_C893( C758 C893 ) C758_=_C899( C758 C899 ) C758_=_C906( C758 C906 ) C758_=_C910( C758 C910 ) \nC758_=_C916( C758 C916 ) C758_=_C919( C758 C919 ) C758_=_C920( C758 C920 ) C758_=_C921( C758 C921 ) C758_=_C922( C758 C922 ) C758_=_C923( C758 C923 ) \nC759_=_C846( C759 C846 ) C759_=_C869( C759 C869 ) C759_=_C886( C759 C886 ) C759_=_C900( C759 C900 ) C759_=_C911( C759 C911 ) C759_=_C919( C759 C919 ) \nC759_=_C924( C759 C924 ) C759_=_C925( C759 C925 ) C762_=_C845( C762 C845 ) C762_=_C849( C762 C849 ) C762_=_C868( C762 C868 ) C762_=_C877( C762 C877 ) \nC762_=_C885( C762 C885 ) C762_=_C893( C762 C893 ) C762_=_C899( C762 C899 ) C762_=_C906( C762 C906 ) C762_=_C910( C762 C910 ) C762_=_C916( C762 C916 ) \nC762_=_C919( C762 C919 ) C762_=_C920( C762 C920 ) C762_=_C921( C762 C921 ) C762_=_C922( C762 C922 ) C762_=_C923( C762 C923 ) C845_=_C846( C845 C846 ) \nC845_=_C849( C845 C849 ) C845_=_C868( C845 C868 ) C845_=_C877( C845 C877 ) C845_=_C885( C845 C885 ) C845_=_C893( C845 C893 ) C845_=_C899( C845 C899 ) \nC845_=_C906( C845 C906 ) C845_=_C910( C845 C910 ) C845_=_C916( C845 C916 ) C845_=_C919( C845 C919 ) C845_=_C920( C845 C920 ) C845_=_C921( C845 C921 ) \nC845_=_C922( C845 C922 ) C845_=_C923( C845 C923 ) C846_=_C869( C846 C869 ) C846_=_C886( C846 C886 ) C846_=_C900( C846 C900 ) C846_=_C911( C846 C911 ) \nC846_=_C919( C846 C919 ) C846_=_C924( C846 C924 ) C846_=_C925( C846 C925 ) C849_=_C868( C849 C868 ) C849_=_C877( C849 C877 ) C849_=_C885( C849 C885 ) \nC849_=_C893( C849 C893 ) C849_=_C899( C849 C899 ) C849_=_C906( C849 C906 ) C849_=_C910( C849 C910 ) C849_=_C916( C849 C916 ) C849_=_C919( C849 C919 ) \nC849_=_C920( C849 C920 ) C849_=_C921( C849 C921 ) C849_=_C922( C849 C922 ) C849_=_C923( C849 C923 ) C868_=_C869( C868 C869 ) C868_=_C877( C868 C877 ) \nC868_=_C885(</w:t>
      </w:r>
    </w:p>
    <w:p>
      <w:pPr>
        <w:pStyle w:val="PreformattedText"/>
        <w:bidi w:val="0"/>
        <w:spacing w:before="0" w:after="0"/>
        <w:jc w:val="left"/>
        <w:rPr/>
      </w:pPr>
      <w:r>
        <w:rPr/>
        <w:t xml:space="preserve"> </w:t>
      </w:r>
      <w:r>
        <w:rPr/>
        <w:t>C868 C885 ) C868_=_C893( C868 C893 ) C868_=_C899( C868 C899 ) C868_=_C906( C868 C906 ) C868_=_C910( C868 C910 ) C868_=_C916( C868 C916 ) \nC868_=_C919( C868 C919 ) C868_=_C920( C868 C920 ) C868_=_C921( C868 C921 ) C868_=_C922( C868 C922 ) C868_=_C923( C868 C923 ) C869_=_C886( C869 C886 ) \nC869_=_C900( C869 C900 ) C869_=_C911( C869 C911 ) C869_=_C919( C869 C919 ) C869_=_C924( C869 C924 ) C869_=_C925( C869 C925 ) C877_=_C885( C877 C885 ) \nC877_=_C893( C877 C893 ) C877_=_C899( C877 C899 ) C877_=_C906( C877 C906 ) C877_=_C910( C877 C910 ) C877_=_C916( C877 C916 ) C877_=_C919( C877 C919 ) \nC877_=_C920( C877 C920 ) C877_=_C921( C877 C921 ) C877_=_C922( C877 C922 ) C877_=_C923( C877 C923 ) C885_=_C886( C885 C886 ) C885_=_C893( C885 C893 ) \nC885_=_C899( C885 C899 ) C885_=_C906( C885 C906 ) C885_=_C910( C885 C910 ) C885_=_C916( C885 C916 ) C885_=_C919( C885 C919 ) C885_=_C920( C885 C920 ) \nC885_=_C921( C885 C921 ) C885_=_C922( C885 C922 ) C885_=_C923( C885 C923 ) C886_=_C900( C886 C900 ) C886_=_C911( C886 C911 ) C886_=_C919( C886 C919 ) \nC886_=_C924( C886 C924 ) C886_=_C925( C886 C925 ) C893_=_C899( C893 C899 ) C893_=_C906( C893 C906 ) C893_=_C910( C893 C910 ) C893_=_C916( C893 C916 ) \nC893_=_C919( C893 C919 ) C893_=_C920( C893 C920 ) C893_=_C921( C893 C921 ) C893_=_C922( C893 C922 ) C893_=_C923( C893 C923 ) C899_=_C900( C899 C900 ) \nC899_=_C906( C899 C906 ) C899_=_C910( C899 C910 ) C899_=_C916( C899 C916 ) C899_=_C919( C899 C919 ) C899_=_C920( C899 C920 ) C899_=_C921( C899 C921 ) \nC899_=_C922( C899 C922 ) C899_=_C923( C899 C923 ) C900_=_C911( C900 C911 ) C900_=_C919( C900 C919 ) C900_=_C924( C900 C924 ) C900_=_C925( C900 C925 ) \nC906_=_C910( C906 C910 ) C906_=_C916( C906 C916 ) C906_=_C919( C906 C919 ) C906_=_C920( C906 C920 ) C906_=_C921( C906 C921 ) C906_=_C922( C906 C922 ) \nC906_=_C923( C906 C923 ) C910_=_C911( C910 C911 ) C910_=_C916( C910 C916 ) C910_=_C919( C910 C919 ) C910_=_C920( C910 C920 ) C910_=_C921( C910 C921 ) \nC910_=_C922( C910 C922 ) C910_=_C923( C910 C923 ) C911_=_C919( C911 C919 ) C911_=_C924( C911 C924 ) C911_=_C925( C911 C925 ) C916_=_C919( C916 C919 ) \nC916_=_C920( C916 C920 ) C916_=_C921( C916 C921 ) C916_=_C922( C916 C922 ) C916_=_C923( C916 C923 ) C919_=_C920( C919 C920 ) C919_=_C921( C919 C921 ) \nC919_=_C922( C919 C922 ) C919_=_C923( C919 C923 ) C919_=_C924( C919 C924 ) C919_=_C925( C919 C925 ) C920_=_C921( C920 C921 ) C920_=_C922( C920 C922 ) \nC920_=_C923( C920 C923 ) C920_=_C924( C920 C924 ) C921_=_C922( C921 C922 ) C921_=_C923( C921 C923 ) C922_=_C923( C922 C923 ) C922_=_C925( C922 C925 ) \nC924_=_C925( C924 C925 ) "];114-&gt;129[label="36: C23 C24 C36 C278 C279 \nC288 C519 C520 C524 C568 C569 \nC577 C758 C759 C762 C845 C846 \nC849 C868 C869 C877 C885 C886 \nC893 C899 C900 C906 C910 C911 \nC916 C920 C921 C922 C923 C924 \nC925 \n354: C23_=_C24 ,C23_=_C36 ,C23_=_C278 ,C23_=_C288 ,C23_=_C519 ,\nC23_=_C524 ,C23_=_C568 ,C23_=_C577 ,C23_=_C758 ,C23_=_C762 ,C23_=_C845 ,\nC23_=_C849 ,C23_=_C868 ,C23_=_C877 ,C23_=_C885 ,C23_=_C893 ,C23_=_C899 ,\nC23_=_C906 ,C23_=_C910 ,C23_=_C916 ,C23_=_C920 ,C23_=_C921 ,C23_=_C922 ,\nC23_=_C923 ,C24_=_C279 ,C24_=_C520 ,C24_=_C569 ,C24_=_C759 ,C24_=_C846 ,\nC24_=_C869 ,C24_=_C886 ,C24_=_C900 ,C24_=_C911 ,C24_=_C924 ,C24_=_C925 ,\nC36_=_C278 ,C36_=_C288 ,C36_=_C519 ,C36_=_C524 ,C36_=_C568 ,C36_=_C577 ,\nC36_=_C758 ,C36_=_C762 ,C36_=_C845 ,C36_=_C849 ,C36_=_C868 ,C36_=_C877 ,\nC36_=_C885 ,C36_=_C893 ,C36_=_C899 ,C36_=_C906 ,C36_=_C910 ,C36_=_C916 ,\nC36_=_C920 ,C36_=_C921 ,C36_=_C922 ,C36_=_C923 ,C278_=_C279 ,C278_=_C288 ,\nC278_=_C519 ,C278_=_C524 ,C278_=_C568 ,C278_=_C577 ,C278_=_C758 ,C278_=_C762 ,\nC278_=_C845 ,C278_=_C849 ,C278_=_C868 ,C278_=_C877 ,C278_=_C885 ,C278_=_C893 ,\nC278_=_C899 ,C278_=_C906 ,C278_=_C910 ,C278_=_C916 ,C278_=_C920 ,C278_=_C921 ,\nC278_=_C922 ,C278_=_C923 ,C279_=_C520 ,C279_=_C569 ,C279_=_C759 ,C279_=_C846 ,\nC279_=_C869 ,C279_=_C886 ,C279_=_C900 ,C279_=_C911 ,C279_=_C924 ,C279_=_C925 ,\nC288_=_C519 ,C288_=_C524 ,C288_=_C568 ,C288_=_C577 ,C288_=_C758 ,C288_=_C762 ,\nC288_=_C845 ,C288_=_C849 ,C288_=_C868 ,C288_=_C877 ,C288_=_C885 ,C288_=_C893 ,\nC288_=_C899 ,C288_=_C906 ,C288_=_C910 ,C288_=_C916 ,C288_=_C920 ,C288_=_C921 ,\nC288_=_C922 ,C288_=_C923 ,C519_=_C520 ,C519_=_C524 ,C519_=_C568 ,C519_=_C577 ,\nC519_=_C758 ,C519_=_C762 ,C519_=_C845 ,C519_=_C849 ,C519_=_C868 ,C519_=_C877 ,\nC519_=_C885 ,C519_=_C893 ,C519_=_C899 ,C519_=_C906 ,C519_=_C910 ,C519_=_C916 ,\nC519_=_C920 ,C519_=_C921 ,C519_=_C922 ,C519_=_C923 ,C520_=_C569 ,C520_=_C759 ,\nC520_=_C846 ,C520_=_C869 ,C520_=_C886 ,C520_=_C900 ,C520_=_C911 ,C520_=_C924 ,\nC520_=_C925 ,C524_=_C568 ,C524_=_C577 ,C524_=_C758 ,C524_=_C762 ,C524_=_C845 ,\nC524_=_C849 ,C524_=_C868 ,C524_=_C877 ,C524_=_C885 ,C524_=_C893 ,C524_=_C899 ,\nC524_=_C906 ,C524_=_C910 ,C524_=_C916 ,C524_=_C920 ,C524_=_C921 ,C524_=_C922 ,\nC524_=_C923 ,C568_=_C569 ,C568_=_C577 ,C568_=_C758 ,C568_=_C762 ,C568_=_C845 ,\nC568_=_C849 ,C568_=_C868 ,C568_=_C877 ,C568_=_C885 ,C568_=_C893 ,C568_=_C899 ,\nC568_=_C906 ,C568_=_C910 ,C568_=_C916 ,C568_=_C920 ,C568_=_C921 ,C568_=_C922 ,\nC568_=_C923 ,C569_=_C759 ,C569_=_C846 ,C569_=_C869 ,C569_=_C886 ,C569_=_C900 ,\nC569_=_C911 ,C569_=_C924 ,C569_=_C925 ,C577_=_C758 ,C577_=_C762 ,C577_=_C845 ,\nC577_=_C849 ,C577_=_C868 ,C577_=_C877 ,C577_=_C885 ,C577_=_C893 ,C577_=_C899 ,\nC577_=_C906 ,C577_=_C910 ,C577_=_C916 ,C577_=_C920 ,C577_=_C921 ,C577_=_C922 ,\nC577_=_C923 ,C758_=_C759 ,C758_=_C762 ,C758_=_C845 ,C758_=_C849 ,C758_=_C868 ,\nC758_=_C877 ,C758_=_C885 ,C758_=_C893 ,C758_=_C899 ,C758_=_C906 ,C758_=_C910 ,\nC758_=_C916 ,C758_=_C920 ,C758_=_C921 ,C758_=_C922 ,C758_=_C923 ,C759_=_C846 ,\nC759_=_C869 ,C759_=_C886 ,C759_=_C900 ,C759_=_C911 ,C759_=_C924 ,C759_=_C925 ,\nC762_=_C845 ,C762_=_C849 ,C762_=_C868 ,C762_=_C877 ,C762_=_C885 ,C762_=_C893 ,\nC762_=_C899 ,C762_=_C906 ,C762_=_C910 ,C762_=_C916 ,C762_=_C920 ,C762_=_C921 ,\nC762_=_C922 ,C762_=_C923 ,C845_=_C846 ,C845_=_C849 ,C845_=_C868 ,C845_=_C877 ,\nC845_=_C885 ,C845_=_C893 ,C845_=_C899 ,C845_=_C906 ,C845_=_C910 ,C845_=_C916 ,\nC845_=_C920 ,C845_=_C921 ,C845_=_C922 ,C845_=_C923 ,C846_=_C869 ,C846_=_C886 ,\nC846_=_C900 ,C846_=_C911 ,C846_=_C924 ,C846_=_C925 ,C849_=_C868 ,C849_=_C877 ,\nC849_=_C885 ,C849_=_C893 ,C849_=_C899 ,C849_=_C906 ,C849_=_C910 ,C849_=_C916 ,\nC849_=_C920 ,C849_=_C921 ,C849_=_C922 ,C849_=_C923 ,C868_=_C869 ,C868_=_C877 ,\nC868_=_C885 ,C868_=_C893 ,C868_=_C899 ,C868_=_C906 ,C868_=_C910 ,C868_=_C916 ,\nC868_=_C920 ,C868_=_C921 ,C868_=_C922 ,C868_=_C923 ,C869_=_C886 ,C869_=_C900 ,\nC869_=_C911 ,C869_=_C924 ,C869_=_C925 ,C877_=_C885 ,C877_=_C893 ,C877_=_C899 ,\nC877_=_C906 ,C877_=_C910 ,C877_=_C916 ,C877_=_C920 ,C877_=_C921 ,C877_=_C922 ,\nC877_=_C923 ,C885_=_C886 ,C885_=_C893 ,C885_=_C899 ,C885_=_C906 ,C885_=_C910 ,\nC885_=_C916 ,C885_=_C920 ,C885_=_C921 ,C885_=_C922 ,C885_=_C923 ,C886_=_C900 ,\nC886_=_C911 ,C886_=_C924 ,C886_=_C925 ,C893_=_C899 ,C893_=_C906 ,C893_=_C910 ,\nC893_=_C916 ,C893_=_C920 ,C893_=_C921 ,C893_=_C922 ,C893_=_C923 ,C899_=_C900 ,\nC899_=_C906 ,C899_=_C910 ,C899_=_C916 ,C899_=_C920 ,C899_=_C921 ,C899_=_C922 ,\nC899_=_C923 ,C900_=_C911 ,C900_=_C924 ,C900_=_C925 ,C906_=_C910 ,C906_=_C916 ,\nC906_=_C920 ,C906_=_C921 ,C906_=_C922 ,C906_=_C923 ,C910_=_C911 ,C910_=_C916 ,\nC910_=_C920 ,C910_=_C921 ,C910_=_C922 ,C910_=_C923 ,C911_=_C924 ,C911_=_C925 ,\nC916_=_C920 ,C916_=_C921 ,C916_=_C922 ,C916_=_C923 ,C920_=_C921 ,C920_=_C922 ,\nC920_=_C923 ,C920_=_C924 ,C921_=_C922 ,C921_=_C923 ,C922_=_C923 ,C922_=_C925 ,\nC924_=_C925 ,"];130[shape=box, label="id:130 level: 6\n37: C188 C189 C195 C327 C328 \nC335 C390 C391 C401 C628 C629 \nC634 C716 C717 C723 C834 C835 \nC839 C872 C873 C879 C889 C890 \nC895 C903 C904 C908 C914 C915 \nC918 C922 C923 C925 C927 C928 \nC929 C930 \n390: C188_=_C189( C188 C189 ) C188_=_C195( C188 C195 ) C188_=_C327( C188 C327 ) C188_=_C335( C188 C335 ) C188_=_C390( C188 C390 ) \nC188_=_C401( C188 C401 ) C188_=_C628( C188 C628 ) C188_=_C634( C188 C634 ) C188_=_C716( C188 C716 ) C188_=_C723( C188 C723 ) C188_=_C834( C188 C834 ) \nC188_=_C839( C188 C839 ) C188_=_C872( C188 C872 ) C188_=_C879( C188 C879 ) C188_=_C889( C188 C889 ) C188_=_C895( C188 C895 ) C188_=_C903( C188 C903 ) \nC188_=_C908( C188 C908 ) C188_=_C914( C188 C914 ) C188_=_C918( C188 C918 ) C188_=_C922( C188 C922 ) C188_=_C925( C188 C925 ) C188_=_C927( C188 C927 ) \nC188_=_C929( C188 C929 ) C188_=_C930( C188 C930 ) C189_=_C328( C189 C328 ) C189_=_C391( C189 C391 ) C189_=_C629( C189 C629 ) C189_=_C717( C189 C717 ) \nC189_=_C835( C189 C835 ) C189_=_C873( C189 C873 ) C189_=_C890( C189 C890 ) C189_=_C904( C189 C904 ) C189_=_C915( C189 C915 ) C189_=_C923( C189 C923 ) \nC189_=_C928( C189 C928 ) C189_=_C930( C189 C930 ) C195_=_C327( C195 C327 ) C195_=_C335( C195 C335 ) C195_=_C390( C195 C390 ) C195_=_C401( C195 C401 ) \nC195_=_C628( C195 C628 ) C195_=_C634( C195 C634 ) C195_=_C716( C195 C716 ) C195_=_C723( C195 C723 ) C195_=_C834( C195 C834 ) C195_=_C839( C195 C839 ) \nC195_=_C872( C195 C872 ) C195_=_C879( C195 C879 ) C195_=_C889( C195 C889 ) C195_=_C895( C195 C895 ) C195_=_C903( C195 C903 ) C195_=_C908( C195 C908 ) \nC195_=_C914( C195 C914 ) C195_=_C918( C195 C918 ) C195_=_C922( C195 C922 ) C195_=_C925( C195 C925 ) C195_=_C927( C195 C927 ) C195_=_C929( C195 C929 ) \nC195_=_C930( C195 C930 ) C327_=_C328( C327 C328 ) C327_=_C335( C327 C335 ) C327_=_C390( C327 C390 ) C327_=_C401( C327 C401 ) C327_=_C628( C327 C628 ) \nC327_=_C634( C327 C634 ) C327_=_C716( C327 C716 ) C327_=_C723( C327 C723 ) C327_=_C834( C327 C834 ) C327_=_C839( C327 C839 ) C327_=_C872( C327 C872 ) \nC327_=_C879( C327 C879 ) C327_=_C889( C327 C889 ) C327_=_C895( C327 C895 ) C327_=_C903( C327 C903 ) C327_=_C908( C327 C908 ) C327_=_C914( C327 C914 ) \nC327_=_C918( C327 C918 ) C327_=_C922( C327 C922 ) C327_=_C925( C327 C925 ) C327_=_C927( C327 C927 ) C327_=_C929( C327 C929 ) C327_=_C930( C327 C930 ) \nC328_=_C391( C328 C391 ) C328_=_C629( C328 C629 ) C328_=_C717( C328 C717</w:t>
      </w:r>
    </w:p>
    <w:p>
      <w:pPr>
        <w:pStyle w:val="PreformattedText"/>
        <w:bidi w:val="0"/>
        <w:spacing w:before="0" w:after="0"/>
        <w:jc w:val="left"/>
        <w:rPr/>
      </w:pPr>
      <w:r>
        <w:rPr/>
        <w:t xml:space="preserve"> </w:t>
      </w:r>
      <w:r>
        <w:rPr/>
        <w:t>) C328_=_C835( C328 C835 ) C328_=_C873( C328 C873 ) C328_=_C890( C328 C890 ) \nC328_=_C904( C328 C904 ) C328_=_C915( C328 C915 ) C328_=_C923( C328 C923 ) C328_=_C928( C328 C928 ) C328_=_C930( C328 C930 ) C335_=_C390( C335 C390 ) \nC335_=_C401( C335 C401 ) C335_=_C628( C335 C628 ) C335_=_C634( C335 C634 ) C335_=_C716( C335 C716 ) C335_=_C723( C335 C723 ) C335_=_C834( C335 C834 ) \nC335_=_C839( C335 C839 ) C335_=_C872( C335 C872 ) C335_=_C879( C335 C879 ) C335_=_C889( C335 C889 ) C335_=_C895( C335 C895 ) C335_=_C903( C335 C903 ) \nC335_=_C908( C335 C908 ) C335_=_C914( C335 C914 ) C335_=_C918( C335 C918 ) C335_=_C922( C335 C922 ) C335_=_C925( C335 C925 ) C335_=_C927( C335 C927 ) \nC335_=_C929( C335 C929 ) C335_=_C930( C335 C930 ) C390_=_C391( C390 C391 ) C390_=_C401( C390 C401 ) C390_=_C628( C390 C628 ) C390_=_C634( C390 C634 ) \nC390_=_C716( C390 C716 ) C390_=_C723( C390 C723 ) C390_=_C834( C390 C834 ) C390_=_C839( C390 C839 ) C390_=_C872( C390 C872 ) C390_=_C879( C390 C879 ) \nC390_=_C889( C390 C889 ) C390_=_C895( C390 C895 ) C390_=_C903( C390 C903 ) C390_=_C908( C390 C908 ) C390_=_C914( C390 C914 ) C390_=_C918( C390 C918 ) \nC390_=_C922( C390 C922 ) C390_=_C925( C390 C925 ) C390_=_C927( C390 C927 ) C390_=_C929( C390 C929 ) C390_=_C930( C390 C930 ) C391_=_C629( C391 C629 ) \nC391_=_C717( C391 C717 ) C391_=_C835( C391 C835 ) C391_=_C873( C391 C873 ) C391_=_C890( C391 C890 ) C391_=_C904( C391 C904 ) C391_=_C915( C391 C915 ) \nC391_=_C923( C391 C923 ) C391_=_C928( C391 C928 ) C391_=_C930( C391 C930 ) C401_=_C628( C401 C628 ) C401_=_C634( C401 C634 ) C401_=_C716( C401 C716 ) \nC401_=_C723( C401 C723 ) C401_=_C834( C401 C834 ) C401_=_C839( C401 C839 ) C401_=_C872( C401 C872 ) C401_=_C879( C401 C879 ) C401_=_C889( C401 C889 ) \nC401_=_C895( C401 C895 ) C401_=_C903( C401 C903 ) C401_=_C908( C401 C908 ) C401_=_C914( C401 C914 ) C401_=_C918( C401 C918 ) C401_=_C922( C401 C922 ) \nC401_=_C925( C401 C925 ) C401_=_C927( C401 C927 ) C401_=_C929( C401 C929 ) C401_=_C930( C401 C930 ) C628_=_C629( C628 C629 ) C628_=_C634( C628 C634 ) \nC628_=_C716( C628 C716 ) C628_=_C723( C628 C723 ) C628_=_C834( C628 C834 ) C628_=_C839( C628 C839 ) C628_=_C872( C628 C872 ) C628_=_C879( C628 C879 ) \nC628_=_C889( C628 C889 ) C628_=_C895( C628 C895 ) C628_=_C903( C628 C903 ) C628_=_C908( C628 C908 ) C628_=_C914( C628 C914 ) C628_=_C918( C628 C918 ) \nC628_=_C922( C628 C922 ) C628_=_C925( C628 C925 ) C628_=_C927( C628 C927 ) C628_=_C929( C628 C929 ) C628_=_C930( C628 C930 ) C629_=_C717( C629 C717 ) \nC629_=_C835( C629 C835 ) C629_=_C873( C629 C873 ) C629_=_C890( C629 C890 ) C629_=_C904( C629 C904 ) C629_=_C915( C629 C915 ) C629_=_C923( C629 C923 ) \nC629_=_C928( C629 C928 ) C629_=_C930( C629 C930 ) C634_=_C716( C634 C716 ) C634_=_C723( C634 C723 ) C634_=_C834( C634 C834 ) C634_=_C839( C634 C839 ) \nC634_=_C872( C634 C872 ) C634_=_C879( C634 C879 ) C634_=_C889( C634 C889 ) C634_=_C895( C634 C895 ) C634_=_C903( C634 C903 ) C634_=_C908( C634 C908 ) \nC634_=_C914( C634 C914 ) C634_=_C918( C634 C918 ) C634_=_C922( C634 C922 ) C634_=_C925( C634 C925 ) C634_=_C927( C634 C927 ) C634_=_C929( C634 C929 ) \nC634_=_C930( C634 C930 ) C716_=_C717( C716 C717 ) C716_=_C723( C716 C723 ) C716_=_C834( C716 C834 ) C716_=_C839( C716 C839 ) C716_=_C872( C716 C872 ) \nC716_=_C879( C716 C879 ) C716_=_C889( C716 C889 ) C716_=_C895( C716 C895 ) C716_=_C903( C716 C903 ) C716_=_C908( C716 C908 ) C716_=_C914( C716 C914 ) \nC716_=_C918( C716 C918 ) C716_=_C922( C716 C922 ) C716_=_C925( C716 C925 ) C716_=_C927( C716 C927 ) C716_=_C929( C716 C929 ) C716_=_C930( C716 C930 ) \nC717_=_C835( C717 C835 ) C717_=_C873( C717 C873 ) C717_=_C890( C717 C890 ) C717_=_C904( C717 C904 ) C717_=_C915( C717 C915 ) C717_=_C923( C717 C923 ) \nC717_=_C928( C717 C928 ) C717_=_C930( C717 C930 ) C723_=_C834( C723 C834 ) C723_=_C839( C723 C839 ) C723_=_C872( C723 C872 ) C723_=_C879( C723 C879 ) \nC723_=_C889( C723 C889 ) C723_=_C895( C723 C895 ) C723_=_C903( C723 C903 ) C723_=_C908( C723 C908 ) C723_=_C914( C723 C914 ) C723_=_C918( C723 C918 ) \nC723_=_C922( C723 C922 ) C723_=_C925( C723 C925 ) C723_=_C927( C723 C927 ) C723_=_C929( C723 C929 ) C723_=_C930( C723 C930 ) C834_=_C835( C834 C835 ) \nC834_=_C839( C834 C839 ) C834_=_C872( C834 C872 ) C834_=_C879( C834 C879 ) C834_=_C889( C834 C889 ) C834_=_C895( C834 C895 ) C834_=_C903( C834 C903 ) \nC834_=_C908( C834 C908 ) C834_=_C914( C834 C914 ) C834_=_C918( C834 C918 ) C834_=_C922( C834 C922 ) C834_=_C925( C834 C925 ) C834_=_C927( C834 C927 ) \nC834_=_C929( C834 C929 ) C834_=_C930( C834 C930 ) C835_=_C873( C835 C873 ) C835_=_C890( C835 C890 ) C835_=_C904( C835 C904 ) C835_=_C915( C835 C915 ) \nC835_=_C923( C835 C923 ) C835_=_C928( C835 C928 ) C835_=_C930( C835 C930 ) C839_=_C872( C839 C872 ) C839_=_C879( C839 C879 ) C839_=_C889( C839 C889 ) \nC839_=_C895( C839 C895 ) C839_=_C903( C839 C903 ) C839_=_C908( C839 C908 ) C839_=_C914( C839 C914 ) C839_=_C918( C839 C918 ) C839_=_C922( C839 C922 ) \nC839_=_C925( C839 C925 ) C839_=_C927( C839 C927 ) C839_=_C929( C839 C929 ) C839_=_C930( C839 C930 ) C872_=_C873( C872 C873 ) C872_=_C879( C872 C879 ) \nC872_=_C889( C872 C889 ) C872_=_C895( C872 C895 ) C872_=_C903( C872 C903 ) C872_=_C908( C872 C908 ) C872_=_C914( C872 C914 ) C872_=_C918( C872 C918 ) \nC872_=_C922( C872 C922 ) C872_=_C925( C872 C925 ) C872_=_C927( C872 C927 ) C872_=_C929( C872 C929 ) C872_=_C930( C872 C930 ) C873_=_C890( C873 C890 ) \nC873_=_C904( C873 C904 ) C873_=_C915( C873 C915 ) C873_=_C923( C873 C923 ) C873_=_C928( C873 C928 ) C873_=_C930( C873 C930 ) C879_=_C889( C879 C889 ) \nC879_=_C895( C879 C895 ) C879_=_C903( C879 C903 ) C879_=_C908( C879 C908 ) C879_=_C914( C879 C914 ) C879_=_C918( C879 C918 ) C879_=_C922( C879 C922 ) \nC879_=_C925( C879 C925 ) C879_=_C927( C879 C927 ) C879_=_C929( C879 C929 ) C879_=_C930( C879 C930 ) C889_=_C890( C889 C890 ) C889_=_C895( C889 C895 ) \nC889_=_C903( C889 C903 ) C889_=_C908( C889 C908 ) C889_=_C914( C889 C914 ) C889_=_C918( C889 C918 ) C889_=_C922( C889 C922 ) C889_=_C925( C889 C925 ) \nC889_=_C927( C889 C927 ) C889_=_C929( C889 C929 ) C889_=_C930( C889 C930 ) C890_=_C904( C890 C904 ) C890_=_C915( C890 C915 ) C890_=_C923( C890 C923 ) \nC890_=_C928( C890 C928 ) C890_=_C930( C890 C930 ) C895_=_C903( C895 C903 ) C895_=_C908( C895 C908 ) C895_=_C914( C895 C914 ) C895_=_C918( C895 C918 ) \nC895_=_C922( C895 C922 ) C895_=_C925( C895 C925 ) C895_=_C927( C895 C927 ) C895_=_C929( C895 C929 ) C895_=_C930( C895 C930 ) C903_=_C904( C903 C904 ) \nC903_=_C908( C903 C908 ) C903_=_C914( C903 C914 ) C903_=_C918( C903 C918 ) C903_=_C922( C903 C922 ) C903_=_C925( C903 C925 ) C903_=_C927( C903 C927 ) \nC903_=_C929( C903 C929 ) C903_=_C930( C903 C930 ) C904_=_C915( C904 C915 ) C904_=_C923( C904 C923 ) C904_=_C928( C904 C928 ) C904_=_C930( C904 C930 ) \nC908_=_C914( C908 C914 ) C908_=_C918( C908 C918 ) C908_=_C922( C908 C922 ) C908_=_C925( C908 C925 ) C908_=_C927( C908 C927 ) C908_=_C929( C908 C929 ) \nC908_=_C930( C908 C930 ) C914_=_C915( C914 C915 ) C914_=_C918( C914 C918 ) C914_=_C922( C914 C922 ) C914_=_C925( C914 C925 ) C914_=_C927( C914 C927 ) \nC914_=_C929( C914 C929 ) C914_=_C930( C914 C930 ) C915_=_C923( C915 C923 ) C915_=_C928( C915 C928 ) C915_=_C930( C915 C930 ) C918_=_C922( C918 C922 ) \nC918_=_C925( C918 C925 ) C918_=_C927( C918 C927 ) C918_=_C929( C918 C929 ) C918_=_C930( C918 C930 ) C922_=_C923( C922 C923 ) C922_=_C925( C922 C925 ) \nC922_=_C927( C922 C927 ) C922_=_C929( C922 C929 ) C922_=_C930( C922 C930 ) C923_=_C928( C923 C928 ) C923_=_C930( C923 C930 ) C925_=_C927( C925 C927 ) \nC925_=_C929( C925 C929 ) C925_=_C930( C925 C930 ) C927_=_C928( C927 C928 ) C927_=_C929( C927 C929 ) C927_=_C930( C927 C930 ) C928_=_C930( C928 C930 ) \nC929_=_C930( C929 C930 ) "];115-&gt;130[label="36: C188 C189 C195 C327 C328 \nC335 C390 C391 C401 C628 C629 \nC634 C716 C717 C723 C834 C835 \nC839 C872 C873 C879 C889 C890 \nC895 C903 C904 C908 C914 C915 \nC918 C922 C923 C925 C927 C928 \nC929 \n354: C188_=_C189 ,C188_=_C195 ,C188_=_C327 ,C188_=_C335 ,C188_=_C390 ,\nC188_=_C401 ,C188_=_C628 ,C188_=_C634 ,C188_=_C716 ,C188_=_C723 ,C188_=_C834 ,\nC188_=_C839 ,C188_=_C872 ,C188_=_C879 ,C188_=_C889 ,C188_=_C895 ,C188_=_C903 ,\nC188_=_C908 ,C188_=_C914 ,C188_=_C918 ,C188_=_C922 ,C188_=_C925 ,C188_=_C927 ,\nC188_=_C929 ,C189_=_C328 ,C189_=_C391 ,C189_=_C629 ,C189_=_C717 ,C189_=_C835 ,\nC189_=_C873 ,C189_=_C890 ,C189_=_C904 ,C189_=_C915 ,C189_=_C923 ,C189_=_C928 ,\nC195_=_C327 ,C195_=_C335 ,C195_=_C390 ,C195_=_C401 ,C195_=_C628 ,C195_=_C634 ,\nC195_=_C716 ,C195_=_C723 ,C195_=_C834 ,C195_=_C839 ,C195_=_C872 ,C195_=_C879 ,\nC195_=_C889 ,C195_=_C895 ,C195_=_C903 ,C195_=_C908 ,C195_=_C914 ,C195_=_C918 ,\nC195_=_C922 ,C195_=_C925 ,C195_=_C927 ,C195_=_C929 ,C327_=_C328 ,C327_=_C335 ,\nC327_=_C390 ,C327_=_C401 ,C327_=_C628 ,C327_=_C634 ,C327_=_C716 ,C327_=_C723 ,\nC327_=_C834 ,C327_=_C839 ,C327_=_C872 ,C327_=_C879 ,C327_=_C889 ,C327_=_C895 ,\nC327_=_C903 ,C327_=_C908 ,C327_=_C914 ,C327_=_C918 ,C327_=_C922 ,C327_=_C925 ,\nC327_=_C927 ,C327_=_C929 ,C328_=_C391 ,C328_=_C629 ,C328_=_C717 ,C328_=_C835 ,\nC328_=_C873 ,C328_=_C890 ,C328_=_C904 ,C328_=_C915 ,C328_=_C923 ,C328_=_C928 ,\nC335_=_C390 ,C335_=_C401 ,C335_=_C628 ,C335_=_C634 ,C335_=_C716 ,C335_=_C723 ,\nC335_=_C834 ,C335_=_C839 ,C335_=_C872 ,C335_=_C879 ,C335_=_C889 ,C335_=_C895 ,\nC335_=_C903 ,C335_=_C908 ,C335_=_C914 ,C335_=_C918 ,C335_=_C922 ,C335_=_C925 ,\nC335_=_C927 ,C335_=_C929 ,C390_=_C391 ,C390_=_C401 ,C390_=_C628 ,C390_=_C634 ,\nC390_=_C716 ,C390_=_C723 ,C390_=_C834 ,C390_=_C839 ,C390_=_C872 ,C390_=_C879 ,\nC390_=_C889 ,C390_=_C895 ,C390_=_C903 ,C390_=_C908 ,C390_=_C914 ,C390_=_C918 ,\nC390_=_C922 ,C390_=_C925 ,C390_=_C927 ,C390_=_C929 ,C391_=_C629 ,C391_=_C717 ,\nC391_=_C835 ,C391_=_C873 ,C391_=_C890 ,C391_=_C904 ,C391_=_C915 ,C391_=_C923 ,\nC391_=_C928 ,C401_=_C628 ,C401_=_C634 ,C401_=_C716 ,C401_=_C723 ,C401_=_C834 ,\nC401_=_C839 ,C401_=_C872 ,C401_=_C879 ,C401_=_C889 ,C401_=_C895 ,C401_=_C903</w:t>
      </w:r>
    </w:p>
    <w:p>
      <w:pPr>
        <w:pStyle w:val="PreformattedText"/>
        <w:bidi w:val="0"/>
        <w:spacing w:before="0" w:after="0"/>
        <w:jc w:val="left"/>
        <w:rPr/>
      </w:pPr>
      <w:r>
        <w:rPr/>
        <w:t xml:space="preserve"> </w:t>
      </w:r>
      <w:r>
        <w:rPr/>
        <w:t>,\nC401_=_C908 ,C401_=_C914 ,C401_=_C918 ,C401_=_C922 ,C401_=_C925 ,C401_=_C927 ,\nC401_=_C929 ,C628_=_C629 ,C628_=_C634 ,C628_=_C716 ,C628_=_C723 ,C628_=_C834 ,\nC628_=_C839 ,C628_=_C872 ,C628_=_C879 ,C628_=_C889 ,C628_=_C895 ,C628_=_C903 ,\nC628_=_C908 ,C628_=_C914 ,C628_=_C918 ,C628_=_C922 ,C628_=_C925 ,C628_=_C927 ,\nC628_=_C929 ,C629_=_C717 ,C629_=_C835 ,C629_=_C873 ,C629_=_C890 ,C629_=_C904 ,\nC629_=_C915 ,C629_=_C923 ,C629_=_C928 ,C634_=_C716 ,C634_=_C723 ,C634_=_C834 ,\nC634_=_C839 ,C634_=_C872 ,C634_=_C879 ,C634_=_C889 ,C634_=_C895 ,C634_=_C903 ,\nC634_=_C908 ,C634_=_C914 ,C634_=_C918 ,C634_=_C922 ,C634_=_C925 ,C634_=_C927 ,\nC634_=_C929 ,C716_=_C717 ,C716_=_C723 ,C716_=_C834 ,C716_=_C839 ,C716_=_C872 ,\nC716_=_C879 ,C716_=_C889 ,C716_=_C895 ,C716_=_C903 ,C716_=_C908 ,C716_=_C914 ,\nC716_=_C918 ,C716_=_C922 ,C716_=_C925 ,C716_=_C927 ,C716_=_C929 ,C717_=_C835 ,\nC717_=_C873 ,C717_=_C890 ,C717_=_C904 ,C717_=_C915 ,C717_=_C923 ,C717_=_C928 ,\nC723_=_C834 ,C723_=_C839 ,C723_=_C872 ,C723_=_C879 ,C723_=_C889 ,C723_=_C895 ,\nC723_=_C903 ,C723_=_C908 ,C723_=_C914 ,C723_=_C918 ,C723_=_C922 ,C723_=_C925 ,\nC723_=_C927 ,C723_=_C929 ,C834_=_C835 ,C834_=_C839 ,C834_=_C872 ,C834_=_C879 ,\nC834_=_C889 ,C834_=_C895 ,C834_=_C903 ,C834_=_C908 ,C834_=_C914 ,C834_=_C918 ,\nC834_=_C922 ,C834_=_C925 ,C834_=_C927 ,C834_=_C929 ,C835_=_C873 ,C835_=_C890 ,\nC835_=_C904 ,C835_=_C915 ,C835_=_C923 ,C835_=_C928 ,C839_=_C872 ,C839_=_C879 ,\nC839_=_C889 ,C839_=_C895 ,C839_=_C903 ,C839_=_C908 ,C839_=_C914 ,C839_=_C918 ,\nC839_=_C922 ,C839_=_C925 ,C839_=_C927 ,C839_=_C929 ,C872_=_C873 ,C872_=_C879 ,\nC872_=_C889 ,C872_=_C895 ,C872_=_C903 ,C872_=_C908 ,C872_=_C914 ,C872_=_C918 ,\nC872_=_C922 ,C872_=_C925 ,C872_=_C927 ,C872_=_C929 ,C873_=_C890 ,C873_=_C904 ,\nC873_=_C915 ,C873_=_C923 ,C873_=_C928 ,C879_=_C889 ,C879_=_C895 ,C879_=_C903 ,\nC879_=_C908 ,C879_=_C914 ,C879_=_C918 ,C879_=_C922 ,C879_=_C925 ,C879_=_C927 ,\nC879_=_C929 ,C889_=_C890 ,C889_=_C895 ,C889_=_C903 ,C889_=_C908 ,C889_=_C914 ,\nC889_=_C918 ,C889_=_C922 ,C889_=_C925 ,C889_=_C927 ,C889_=_C929 ,C890_=_C904 ,\nC890_=_C915 ,C890_=_C923 ,C890_=_C928 ,C895_=_C903 ,C895_=_C908 ,C895_=_C914 ,\nC895_=_C918 ,C895_=_C922 ,C895_=_C925 ,C895_=_C927 ,C895_=_C929 ,C903_=_C904 ,\nC903_=_C908 ,C903_=_C914 ,C903_=_C918 ,C903_=_C922 ,C903_=_C925 ,C903_=_C927 ,\nC903_=_C929 ,C904_=_C915 ,C904_=_C923 ,C904_=_C928 ,C908_=_C914 ,C908_=_C918 ,\nC908_=_C922 ,C908_=_C925 ,C908_=_C927 ,C908_=_C929 ,C914_=_C915 ,C914_=_C918 ,\nC914_=_C922 ,C914_=_C925 ,C914_=_C927 ,C914_=_C929 ,C915_=_C923 ,C915_=_C928 ,\nC918_=_C922 ,C918_=_C925 ,C918_=_C927 ,C918_=_C929 ,C922_=_C923 ,C922_=_C925 ,\nC922_=_C927 ,C922_=_C929 ,C923_=_C928 ,C925_=_C927 ,C925_=_C929 ,C927_=_C928 ,\nC927_=_C929 ,"];131[shape=box, label="id:131 level: 6\n37: C168 C169 C176 C304 C305 \nC313 C488 C489 C495 C542 C543 \nC552 C696 C697 C704 C820 C821 \nC826 C862 C863 C874 C880 C881 \nC882 C883 C884 C885 C886 C887 \nC888 C889 C890 C891 C892 C893 \nC894 C895 \n390: C168_=_C169( C168 C169 ) C168_=_C176( C168 C176 ) C168_=_C304( C168 C304 ) C168_=_C313( C168 C313 ) C168_=_C488( C168 C488 ) \nC168_=_C495( C168 C495 ) C168_=_C542( C168 C542 ) C168_=_C552( C168 C552 ) C168_=_C696( C168 C696 ) C168_=_C704( C168 C704 ) C168_=_C820( C168 C820 ) \nC168_=_C826( C168 C826 ) C168_=_C862( C168 C862 ) C168_=_C874( C168 C874 ) C168_=_C880( C168 C880 ) C168_=_C881( C168 C881 ) C168_=_C882( C168 C882 ) \nC168_=_C883( C168 C883 ) C168_=_C884( C168 C884 ) C168_=_C885( C168 C885 ) C168_=_C886( C168 C886 ) C168_=_C887( C168 C887 ) C168_=_C888( C168 C888 ) \nC168_=_C889( C168 C889 ) C168_=_C890( C168 C890 ) C169_=_C305( C169 C305 ) C169_=_C489( C169 C489 ) C169_=_C543( C169 C543 ) C169_=_C697( C169 C697 ) \nC169_=_C821( C169 C821 ) C169_=_C863( C169 C863 ) C169_=_C880( C169 C880 ) C169_=_C891( C169 C891 ) C169_=_C892( C169 C892 ) C169_=_C893( C169 C893 ) \nC169_=_C894( C169 C894 ) C169_=_C895( C169 C895 ) C176_=_C304( C176 C304 ) C176_=_C313( C176 C313 ) C176_=_C488( C176 C488 ) C176_=_C495( C176 C495 ) \nC176_=_C542( C176 C542 ) C176_=_C552( C176 C552 ) C176_=_C696( C176 C696 ) C176_=_C704( C176 C704 ) C176_=_C820( C176 C820 ) C176_=_C826( C176 C826 ) \nC176_=_C862( C176 C862 ) C176_=_C874( C176 C874 ) C176_=_C880( C176 C880 ) C176_=_C881( C176 C881 ) C176_=_C882( C176 C882 ) C176_=_C883( C176 C883 ) \nC176_=_C884( C176 C884 ) C176_=_C885( C176 C885 ) C176_=_C886( C176 C886 ) C176_=_C887( C176 C887 ) C176_=_C888( C176 C888 ) C176_=_C889( C176 C889 ) \nC176_=_C890( C176 C890 ) C304_=_C305( C304 C305 ) C304_=_C313( C304 C313 ) C304_=_C488( C304 C488 ) C304_=_C495( C304 C495 ) C304_=_C542( C304 C542 ) \nC304_=_C552( C304 C552 ) C304_=_C696( C304 C696 ) C304_=_C704( C304 C704 ) C304_=_C820( C304 C820 ) C304_=_C826( C304 C826 ) C304_=_C862( C304 C862 ) \nC304_=_C874( C304 C874 ) C304_=_C880( C304 C880 ) C304_=_C881( C304 C881 ) C304_=_C882( C304 C882 ) C304_=_C883( C304 C883 ) C304_=_C884( C304 C884 ) \nC304_=_C885( C304 C885 ) C304_=_C886( C304 C886 ) C304_=_C887( C304 C887 ) C304_=_C888( C304 C888 ) C304_=_C889( C304 C889 ) C304_=_C890( C304 C890 ) \nC305_=_C489( C305 C489 ) C305_=_C543( C305 C543 ) C305_=_C697( C305 C697 ) C305_=_C821( C305 C821 ) C305_=_C863( C305 C863 ) C305_=_C880( C305 C880 ) \nC305_=_C891( C305 C891 ) C305_=_C892( C305 C892 ) C305_=_C893( C305 C893 ) C305_=_C894( C305 C894 ) C305_=_C895( C305 C895 ) C313_=_C488( C313 C488 ) \nC313_=_C495( C313 C495 ) C313_=_C542( C313 C542 ) C313_=_C552( C313 C552 ) C313_=_C696( C313 C696 ) C313_=_C704( C313 C704 ) C313_=_C820( C313 C820 ) \nC313_=_C826( C313 C826 ) C313_=_C862( C313 C862 ) C313_=_C874( C313 C874 ) C313_=_C880( C313 C880 ) C313_=_C881( C313 C881 ) C313_=_C882( C313 C882 ) \nC313_=_C883( C313 C883 ) C313_=_C884( C313 C884 ) C313_=_C885( C313 C885 ) C313_=_C886( C313 C886 ) C313_=_C887( C313 C887 ) C313_=_C888( C313 C888 ) \nC313_=_C889( C313 C889 ) C313_=_C890( C313 C890 ) C488_=_C489( C488 C489 ) C488_=_C495( C488 C495 ) C488_=_C542( C488 C542 ) C488_=_C552( C488 C552 ) \nC488_=_C696( C488 C696 ) C488_=_C704( C488 C704 ) C488_=_C820( C488 C820 ) C488_=_C826( C488 C826 ) C488_=_C862( C488 C862 ) C488_=_C874( C488 C874 ) \nC488_=_C880( C488 C880 ) C488_=_C881( C488 C881 ) C488_=_C882( C488 C882 ) C488_=_C883( C488 C883 ) C488_=_C884( C488 C884 ) C488_=_C885( C488 C885 ) \nC488_=_C886( C488 C886 ) C488_=_C887( C488 C887 ) C488_=_C888( C488 C888 ) C488_=_C889( C488 C889 ) C488_=_C890( C488 C890 ) C489_=_C543( C489 C543 ) \nC489_=_C697( C489 C697 ) C489_=_C821( C489 C821 ) C489_=_C863( C489 C863 ) C489_=_C880( C489 C880 ) C489_=_C891( C489 C891 ) C489_=_C892( C489 C892 ) \nC489_=_C893( C489 C893 ) C489_=_C894( C489 C894 ) C489_=_C895( C489 C895 ) C495_=_C542( C495 C542 ) C495_=_C552( C495 C552 ) C495_=_C696( C495 C696 ) \nC495_=_C704( C495 C704 ) C495_=_C820( C495 C820 ) C495_=_C826( C495 C826 ) C495_=_C862( C495 C862 ) C495_=_C874( C495 C874 ) C495_=_C880( C495 C880 ) \nC495_=_C881( C495 C881 ) C495_=_C882( C495 C882 ) C495_=_C883( C495 C883 ) C495_=_C884( C495 C884 ) C495_=_C885( C495 C885 ) C495_=_C886( C495 C886 ) \nC495_=_C887( C495 C887 ) C495_=_C888( C495 C888 ) C495_=_C889( C495 C889 ) C495_=_C890( C495 C890 ) C542_=_C543( C542 C543 ) C542_=_C552( C542 C552 ) \nC542_=_C696( C542 C696 ) C542_=_C704( C542 C704 ) C542_=_C820( C542 C820 ) C542_=_C826( C542 C826 ) C542_=_C862( C542 C862 ) C542_=_C874( C542 C874 ) \nC542_=_C880( C542 C880 ) C542_=_C881( C542 C881 ) C542_=_C882( C542 C882 ) C542_=_C883( C542 C883 ) C542_=_C884( C542 C884 ) C542_=_C885( C542 C885 ) \nC542_=_C886( C542 C886 ) C542_=_C887( C542 C887 ) C542_=_C888( C542 C888 ) C542_=_C889( C542 C889 ) C542_=_C890( C542 C890 ) C543_=_C697( C543 C697 ) \nC543_=_C821( C543 C821 ) C543_=_C863( C543 C863 ) C543_=_C880( C543 C880 ) C543_=_C891( C543 C891 ) C543_=_C892( C543 C892 ) C543_=_C893( C543 C893 ) \nC543_=_C894( C543 C894 ) C543_=_C895( C543 C895 ) C552_=_C696( C552 C696 ) C552_=_C704( C552 C704 ) C552_=_C820( C552 C820 ) C552_=_C826( C552 C826 ) \nC552_=_C862( C552 C862 ) C552_=_C874( C552 C874 ) C552_=_C880( C552 C880 ) C552_=_C881( C552 C881 ) C552_=_C882( C552 C882 ) C552_=_C883( C552 C883 ) \nC552_=_C884( C552 C884 ) C552_=_C885( C552 C885 ) C552_=_C886( C552 C886 ) C552_=_C887( C552 C887 ) C552_=_C888( C552 C888 ) C552_=_C889( C552 C889 ) \nC552_=_C890( C552 C890 ) C696_=_C697( C696 C697 ) C696_=_C704( C696 C704 ) C696_=_C820( C696 C820 ) C696_=_C826( C696 C826 ) C696_=_C862( C696 C862 ) \nC696_=_C874( C696 C874 ) C696_=_C880( C696 C880 ) C696_=_C881( C696 C881 ) C696_=_C882( C696 C882 ) C696_=_C883( C696 C883 ) C696_=_C884( C696 C884 ) \nC696_=_C885( C696 C885 ) C696_=_C886( C696 C886 ) C696_=_C887( C696 C887 ) C696_=_C888( C696 C888 ) C696_=_C889( C696 C889 ) C696_=_C890( C696 C890 ) \nC697_=_C821( C697 C821 ) C697_=_C863( C697 C863 ) C697_=_C880( C697 C880 ) C697_=_C891( C697 C891 ) C697_=_C892( C697 C892 ) C697_=_C893( C697 C893 ) \nC697_=_C894( C697 C894 ) C697_=_C895( C697 C895 ) C704_=_C820( C704 C820 ) C704_=_C826( C704 C826 ) C704_=_C862( C704 C862 ) C704_=_C874( C704 C874 ) \nC704_=_C880( C704 C880 ) C704_=_C881( C704 C881 ) C704_=_C882( C704 C882 ) C704_=_C883( C704 C883 ) C704_=_C884( C704 C884 ) C704_=_C885( C704 C885 ) \nC704_=_C886( C704 C886 ) C704_=_C887( C704 C887 ) C704_=_C888( C704 C888 ) C704_=_C889( C704 C889 ) C704_=_C890( C704 C890 ) C820_=_C821( C820 C821 ) \nC820_=_C826( C820 C826 ) C820_=_C862( C820 C862 ) C820_=_C874( C820 C874 ) C820_=_C880( C820 C880 ) C820_=_C881( C820 C881 ) C820_=_C882( C820 C882 ) \nC820_=_C883( C820 C883 ) C820_=_C884( C820 C884 ) C820_=_C885( C820 C885 ) C820_=_C886( C820 C886 ) C820_=_C887( C820 C887 ) C820_=_C888( C820 C888 ) \nC820_=_C889( C820 C889 ) C820_=_C890( C820 C890 ) C821_=_C863( C821 C863 ) C821_=_C880( C821 C880 ) C821_=_C891( C821 C891 ) C821_=_C892( C821 C892 ) \nC821_=_C893( C821 C893 ) C821_=_C894( C821 C894 ) C821_=_C895( C821 C895 ) C826_=_C862( C826 C862 )</w:t>
      </w:r>
    </w:p>
    <w:p>
      <w:pPr>
        <w:pStyle w:val="PreformattedText"/>
        <w:bidi w:val="0"/>
        <w:spacing w:before="0" w:after="0"/>
        <w:jc w:val="left"/>
        <w:rPr/>
      </w:pPr>
      <w:r>
        <w:rPr/>
        <w:t xml:space="preserve"> </w:t>
      </w:r>
      <w:r>
        <w:rPr/>
        <w:t>C826_=_C874( C826 C874 ) C826_=_C880( C826 C880 ) \nC826_=_C881( C826 C881 ) C826_=_C882( C826 C882 ) C826_=_C883( C826 C883 ) C826_=_C884( C826 C884 ) C826_=_C885( C826 C885 ) C826_=_C886( C826 C886 ) \nC826_=_C887( C826 C887 ) C826_=_C888( C826 C888 ) C826_=_C889( C826 C889 ) C826_=_C890( C826 C890 ) C862_=_C863( C862 C863 ) C862_=_C874( C862 C874 ) \nC862_=_C880( C862 C880 ) C862_=_C881( C862 C881 ) C862_=_C882( C862 C882 ) C862_=_C883( C862 C883 ) C862_=_C884( C862 C884 ) C862_=_C885( C862 C885 ) \nC862_=_C886( C862 C886 ) C862_=_C887( C862 C887 ) C862_=_C888( C862 C888 ) C862_=_C889( C862 C889 ) C862_=_C890( C862 C890 ) C863_=_C880( C863 C880 ) \nC863_=_C891( C863 C891 ) C863_=_C892( C863 C892 ) C863_=_C893( C863 C893 ) C863_=_C894( C863 C894 ) C863_=_C895( C863 C895 ) C874_=_C880( C874 C880 ) \nC874_=_C881( C874 C881 ) C874_=_C882( C874 C882 ) C874_=_C883( C874 C883 ) C874_=_C884( C874 C884 ) C874_=_C885( C874 C885 ) C874_=_C886( C874 C886 ) \nC874_=_C887( C874 C887 ) C874_=_C888( C874 C888 ) C874_=_C889( C874 C889 ) C874_=_C890( C874 C89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2_=_C883( C882 C883 ) \nC882_=_C884( C882 C884 ) C882_=_C885( C882 C885 ) C882_=_C886( C882 C886 ) C882_=_C887( C882 C887 ) C882_=_C888( C882 C888 ) C882_=_C889( C882 C889 ) \nC882_=_C890( C882 C890 ) C883_=_C884( C883 C884 ) C883_=_C885( C883 C885 ) C883_=_C886( C883 C886 ) C883_=_C887( C883 C887 ) C883_=_C888( C883 C888 ) \nC883_=_C889( C883 C889 ) C883_=_C890( C883 C890 ) C883_=_C892( C883 C892 ) C884_=_C885( C884 C885 ) C884_=_C886( C884 C886 ) C884_=_C887( C884 C887 ) \nC884_=_C888( C884 C888 ) C884_=_C889( C884 C889 ) C884_=_C890( C884 C890 ) C885_=_C886( C885 C886 ) C885_=_C887( C885 C887 ) C885_=_C888( C885 C888 ) \nC885_=_C889( C885 C889 ) C885_=_C890( C885 C890 ) C885_=_C893( C885 C893 ) C886_=_C887( C886 C887 ) C886_=_C888( C886 C888 ) C886_=_C889( C886 C889 ) \nC886_=_C890( C886 C890 ) C887_=_C888( C887 C888 ) C887_=_C889( C887 C889 ) C887_=_C890( C887 C890 ) C887_=_C894( C887 C894 ) C888_=_C889( C888 C889 ) \nC888_=_C890( C888 C890 ) C889_=_C890( C889 C890 ) C889_=_C895( C889 C895 ) C891_=_C892( C891 C892 ) C891_=_C893( C891 C893 ) C891_=_C894( C891 C894 ) \nC891_=_C895( C891 C895 ) C892_=_C893( C892 C893 ) C892_=_C894( C892 C894 ) C892_=_C895( C892 C895 ) C893_=_C894( C893 C894 ) C893_=_C895( C893 C895 ) \nC894_=_C895( C894 C895 ) "];115-&gt;131[label="36: C168 C169 C176 C304 C305 \nC313 C488 C489 C495 C542 C543 \nC552 C696 C697 C704 C820 C821 \nC826 C862 C863 C874 C881 C882 \nC883 C884 C885 C886 C887 C888 \nC889 C890 C891 C892 C893 C894 \nC895 \n354: C168_=_C169 ,C168_=_C176 ,C168_=_C304 ,C168_=_C313 ,C168_=_C488 ,\nC168_=_C495 ,C168_=_C542 ,C168_=_C552 ,C168_=_C696 ,C168_=_C704 ,C168_=_C820 ,\nC168_=_C826 ,C168_=_C862 ,C168_=_C874 ,C168_=_C881 ,C168_=_C882 ,C168_=_C883 ,\nC168_=_C884 ,C168_=_C885 ,C168_=_C886 ,C168_=_C887 ,C168_=_C888 ,C168_=_C889 ,\nC168_=_C890 ,C169_=_C305 ,C169_=_C489 ,C169_=_C543 ,C169_=_C697 ,C169_=_C821 ,\nC169_=_C863 ,C169_=_C891 ,C169_=_C892 ,C169_=_C893 ,C169_=_C894 ,C169_=_C895 ,\nC176_=_C304 ,C176_=_C313 ,C176_=_C488 ,C176_=_C495 ,C176_=_C542 ,C176_=_C552 ,\nC176_=_C696 ,C176_=_C704 ,C176_=_C820 ,C176_=_C826 ,C176_=_C862 ,C176_=_C874 ,\nC176_=_C881 ,C176_=_C882 ,C176_=_C883 ,C176_=_C884 ,C176_=_C885 ,C176_=_C886 ,\nC176_=_C887 ,C176_=_C888 ,C176_=_C889 ,C176_=_C890 ,C304_=_C305 ,C304_=_C313 ,\nC304_=_C488 ,C304_=_C495 ,C304_=_C542 ,C304_=_C552 ,C304_=_C696 ,C304_=_C704 ,\nC304_=_C820 ,C304_=_C826 ,C304_=_C862 ,C304_=_C874 ,C304_=_C881 ,C304_=_C882 ,\nC304_=_C883 ,C304_=_C884 ,C304_=_C885 ,C304_=_C886 ,C304_=_C887 ,C304_=_C888 ,\nC304_=_C889 ,C304_=_C890 ,C305_=_C489 ,C305_=_C543 ,C305_=_C697 ,C305_=_C821 ,\nC305_=_C863 ,C305_=_C891 ,C305_=_C892 ,C305_=_C893 ,C305_=_C894 ,C305_=_C895 ,\nC313_=_C488 ,C313_=_C495 ,C313_=_C542 ,C313_=_C552 ,C313_=_C696 ,C313_=_C704 ,\nC313_=_C820 ,C313_=_C826 ,C313_=_C862 ,C313_=_C874 ,C313_=_C881 ,C313_=_C882 ,\nC313_=_C883 ,C313_=_C884 ,C313_=_C885 ,C313_=_C886 ,C313_=_C887 ,C313_=_C888 ,\nC313_=_C889 ,C313_=_C890 ,C488_=_C489 ,C488_=_C495 ,C488_=_C542 ,C488_=_C552 ,\nC488_=_C696 ,C488_=_C704 ,C488_=_C820 ,C488_=_C826 ,C488_=_C862 ,C488_=_C874 ,\nC488_=_C881 ,C488_=_C882 ,C488_=_C883 ,C488_=_C884 ,C488_=_C885 ,C488_=_C886 ,\nC488_=_C887 ,C488_=_C888 ,C488_=_C889 ,C488_=_C890 ,C489_=_C543 ,C489_=_C697 ,\nC489_=_C821 ,C489_=_C863 ,C489_=_C891 ,C489_=_C892 ,C489_=_C893 ,C489_=_C894 ,\nC489_=_C895 ,C495_=_C542 ,C495_=_C552 ,C495_=_C696 ,C495_=_C704 ,C495_=_C820 ,\nC495_=_C826 ,C495_=_C862 ,C495_=_C874 ,C495_=_C881 ,C495_=_C882 ,C495_=_C883 ,\nC495_=_C884 ,C495_=_C885 ,C495_=_C886 ,C495_=_C887 ,C495_=_C888 ,C495_=_C889 ,\nC495_=_C890 ,C542_=_C543 ,C542_=_C552 ,C542_=_C696 ,C542_=_C704 ,C542_=_C820 ,\nC542_=_C826 ,C542_=_C862 ,C542_=_C874 ,C542_=_C881 ,C542_=_C882 ,C542_=_C883 ,\nC542_=_C884 ,C542_=_C885 ,C542_=_C886 ,C542_=_C887 ,C542_=_C888 ,C542_=_C889 ,\nC542_=_C890 ,C543_=_C697 ,C543_=_C821 ,C543_=_C863 ,C543_=_C891 ,C543_=_C892 ,\nC543_=_C893 ,C543_=_C894 ,C543_=_C895 ,C552_=_C696 ,C552_=_C704 ,C552_=_C820 ,\nC552_=_C826 ,C552_=_C862 ,C552_=_C874 ,C552_=_C881 ,C552_=_C882 ,C552_=_C883 ,\nC552_=_C884 ,C552_=_C885 ,C552_=_C886 ,C552_=_C887 ,C552_=_C888 ,C552_=_C889 ,\nC552_=_C890 ,C696_=_C697 ,C696_=_C704 ,C696_=_C820 ,C696_=_C826 ,C696_=_C862 ,\nC696_=_C874 ,C696_=_C881 ,C696_=_C882 ,C696_=_C883 ,C696_=_C884 ,C696_=_C885 ,\nC696_=_C886 ,C696_=_C887 ,C696_=_C888 ,C696_=_C889 ,C696_=_C890 ,C697_=_C821 ,\nC697_=_C863 ,C697_=_C891 ,C697_=_C892 ,C697_=_C893 ,C697_=_C894 ,C697_=_C895 ,\nC704_=_C820 ,C704_=_C826 ,C704_=_C862 ,C704_=_C874 ,C704_=_C881 ,C704_=_C882 ,\nC704_=_C883 ,C704_=_C884 ,C704_=_C885 ,C704_=_C886 ,C704_=_C887 ,C704_=_C888 ,\nC704_=_C889 ,C704_=_C890 ,C820_=_C821 ,C820_=_C826 ,C820_=_C862 ,C820_=_C874 ,\nC820_=_C881 ,C820_=_C882 ,C820_=_C883 ,C820_=_C884 ,C820_=_C885 ,C820_=_C886 ,\nC820_=_C887 ,C820_=_C888 ,C820_=_C889 ,C820_=_C890 ,C821_=_C863 ,C821_=_C891 ,\nC821_=_C892 ,C821_=_C893 ,C821_=_C894 ,C821_=_C895 ,C826_=_C862 ,C826_=_C874 ,\nC826_=_C881 ,C826_=_C882 ,C826_=_C883 ,C826_=_C884 ,C826_=_C885 ,C826_=_C886 ,\nC826_=_C887 ,C826_=_C888 ,C826_=_C889 ,C826_=_C890 ,C862_=_C863 ,C862_=_C874 ,\nC862_=_C881 ,C862_=_C882 ,C862_=_C883 ,C862_=_C884 ,C862_=_C885 ,C862_=_C886 ,\nC862_=_C887 ,C862_=_C888 ,C862_=_C889 ,C862_=_C890 ,C863_=_C891 ,C863_=_C892 ,\nC863_=_C893 ,C863_=_C894 ,C863_=_C895 ,C874_=_C881 ,C874_=_C882 ,C874_=_C883 ,\nC874_=_C884 ,C874_=_C885 ,C874_=_C886 ,C874_=_C887 ,C874_=_C888 ,C874_=_C889 ,\nC874_=_C890 ,C881_=_C882 ,C881_=_C883 ,C881_=_C884 ,C881_=_C885 ,C881_=_C886 ,\nC881_=_C887 ,C881_=_C888 ,C881_=_C889 ,C881_=_C890 ,C881_=_C891 ,C882_=_C883 ,\nC882_=_C884 ,C882_=_C885 ,C882_=_C886 ,C882_=_C887 ,C882_=_C888 ,C882_=_C889 ,\nC882_=_C890 ,C883_=_C884 ,C883_=_C885 ,C883_=_C886 ,C883_=_C887 ,C883_=_C888 ,\nC883_=_C889 ,C883_=_C890 ,C883_=_C892 ,C884_=_C885 ,C884_=_C886 ,C884_=_C887 ,\nC884_=_C888 ,C884_=_C889 ,C884_=_C890 ,C885_=_C886 ,C885_=_C887 ,C885_=_C888 ,\nC885_=_C889 ,C885_=_C890 ,C885_=_C893 ,C886_=_C887 ,C886_=_C888 ,C886_=_C889 ,\nC886_=_C890 ,C887_=_C888 ,C887_=_C889 ,C887_=_C890 ,C887_=_C894 ,C888_=_C889 ,\nC888_=_C890 ,C889_=_C890 ,C889_=_C895 ,C891_=_C892 ,C891_=_C893 ,C891_=_C894 ,\nC891_=_C895 ,C892_=_C893 ,C892_=_C894 ,C892_=_C895 ,C893_=_C894 ,C893_=_C895 ,\nC894_=_C895 ,"];132[shape=box, label="id:132 level: 6\n37: C88 C89 C100 C215 C216 \nC228 C466 C467 C475 C640 C641 \nC646 C745 C746 C751 C771 C772 \nC785 C792 C793 C794 C795 C796 \nC797 C798 C799 C800 C801 C802 \nC803 C804 C805 C806 C807 C808 \nC809 C810 \n390: C88_=_C89( C88 C89 ) C88_=_C100( C88 C100 ) C88_=_C215( C88 C215 ) C88_=_C228( C88 C228 ) C88_=_C466( C88 C466 ) \nC88_=_C475( C88 C475 ) C88_=_C640( C88 C640 ) C88_=_C646( C88 C646 ) C88_=_C745( C88 C745 ) C88_=_C751( C88 C751 ) C88_=_C771( C88 C771 ) \nC88_=_C785( C88 C785 ) C88_=_C792( C88 C792 ) C88_=_C793( C88 C793 ) C88_=_C794( C88 C794 ) C88_=_C795( C88 C795 ) C88_=_C796( C88 C796 ) \nC88_=_C797( C88 C797 ) C88_=_C798( C88 C798 ) C88_=_C799( C88 C799 ) C88_=_C800( C88 C800 ) C88_=_C801( C88 C801 ) C88_=_C802( C88 C802 ) \nC88_=_C803( C88 C803 ) C88_=_C804( C88 C804 ) C89_=_C216( C89 C216 ) C89_=_C467( C89 C467 ) C89_=_C641( C89 C641 ) C89_=_C746( C89 C746 ) \nC89_=_C772( C89 C772 ) C89_=_C792( C89 C792 ) C89_=_C805( C89 C805 ) C89_=_C806( C89 C806 ) C89_=_C807( C89 C807 ) C89_=_C808( C89 C808 ) \nC89_=_C809( C89 C809 ) C89_=_C810( C89 C810 ) C100_=_C215( C100 C215 ) C100_=_C228( C100 C228 ) C100_=_C466( C100 C466 ) C100_=_C475( C100 C475 ) \nC100_=_C640( C100 C640 ) C100_=_C646( C100 C646 ) C100_=_C745( C100 C745 ) C100_=_C751( C100 C751 ) C100_=_C771( C100 C771 ) C100_=_C785( C100 C785 ) \nC100_=_C792( C100 C792 ) C100_=_C793( C100 C793 ) C100_=_C794( C100 C794 ) C100_=_C795( C100 C795 ) C100_=_C796( C100 C796 ) C100_=_C797( C100 C797 ) \nC100_=_C798( C100 C798 ) C100_=_C799( C100 C799 ) C100_=_C800( C100 C800 ) C100_=_C801( C100 C801 ) C100_=_C802( C100 C802 ) C100_=_C803( C100 C803 ) \nC100_=_C804( C100 C804 ) C215_=_C216( C215 C216 ) C215_=_C228( C215 C228 ) C215_=_C466( C215 C466 ) C215_=_C475( C215 C475 ) C215_=_C640( C215 C640 ) \nC215_=_C646( C215 C646 ) C215_=_C745( C215 C745 ) C215_=_C751( C215 C751 ) C215_=_C771( C215 C771 ) C215_=_C785( C215 C785 ) C215_=_C792( C215 C792 ) \nC215_=_C793( C215 C793</w:t>
      </w:r>
    </w:p>
    <w:p>
      <w:pPr>
        <w:pStyle w:val="PreformattedText"/>
        <w:bidi w:val="0"/>
        <w:spacing w:before="0" w:after="0"/>
        <w:jc w:val="left"/>
        <w:rPr/>
      </w:pPr>
      <w:r>
        <w:rPr/>
        <w:t xml:space="preserve"> </w:t>
      </w:r>
      <w:r>
        <w:rPr/>
        <w:t>) C215_=_C794( C215 C794 ) C215_=_C795( C215 C795 ) C215_=_C796( C215 C796 ) C215_=_C797( C215 C797 ) C215_=_C798( C215 C798 ) \nC215_=_C799( C215 C799 ) C215_=_C800( C215 C800 ) C215_=_C801( C215 C801 ) C215_=_C802( C215 C802 ) C215_=_C803( C215 C803 ) C215_=_C804( C215 C804 ) \nC216_=_C467( C216 C467 ) C216_=_C641( C216 C641 ) C216_=_C746( C216 C746 ) C216_=_C772( C216 C772 ) C216_=_C792( C216 C792 ) C216_=_C805( C216 C805 ) \nC216_=_C806( C216 C806 ) C216_=_C807( C216 C807 ) C216_=_C808( C216 C808 ) C216_=_C809( C216 C809 ) C216_=_C810( C216 C810 ) C228_=_C466( C228 C466 ) \nC228_=_C475( C228 C475 ) C228_=_C640( C228 C640 ) C228_=_C646( C228 C646 ) C228_=_C745( C228 C745 ) C228_=_C751( C228 C751 ) C228_=_C771( C228 C771 ) \nC228_=_C785( C228 C785 ) C228_=_C792( C228 C792 ) C228_=_C793( C228 C793 ) C228_=_C794( C228 C794 ) C228_=_C795( C228 C795 ) C228_=_C796( C228 C796 ) \nC228_=_C797( C228 C797 ) C228_=_C798( C228 C798 ) C228_=_C799( C228 C799 ) C228_=_C800( C228 C800 ) C228_=_C801( C228 C801 ) C228_=_C802( C228 C802 ) \nC228_=_C803( C228 C803 ) C228_=_C804( C228 C804 ) C466_=_C467( C466 C467 ) C466_=_C475( C466 C475 ) C466_=_C640( C466 C640 ) C466_=_C646( C466 C646 ) \nC466_=_C745( C466 C745 ) C466_=_C751( C466 C751 ) C466_=_C771( C466 C771 ) C466_=_C785( C466 C785 ) C466_=_C792( C466 C792 ) C466_=_C793( C466 C793 ) \nC466_=_C794( C466 C794 ) C466_=_C795( C466 C795 ) C466_=_C796( C466 C796 ) C466_=_C797( C466 C797 ) C466_=_C798( C466 C798 ) C466_=_C799( C466 C799 ) \nC466_=_C800( C466 C800 ) C466_=_C801( C466 C801 ) C466_=_C802( C466 C802 ) C466_=_C803( C466 C803 ) C466_=_C804( C466 C804 ) C467_=_C641( C467 C641 ) \nC467_=_C746( C467 C746 ) C467_=_C772( C467 C772 ) C467_=_C792( C467 C792 ) C467_=_C805( C467 C805 ) C467_=_C806( C467 C806 ) C467_=_C807( C467 C807 ) \nC467_=_C808( C467 C808 ) C467_=_C809( C467 C809 ) C467_=_C810( C467 C810 ) C475_=_C640( C475 C640 ) C475_=_C646( C475 C646 ) C475_=_C745( C475 C745 ) \nC475_=_C751( C475 C751 ) C475_=_C771( C475 C771 ) C475_=_C785( C475 C785 ) C475_=_C792( C475 C792 ) C475_=_C793( C475 C793 ) C475_=_C794( C475 C794 ) \nC475_=_C795( C475 C795 ) C475_=_C796( C475 C796 ) C475_=_C797( C475 C797 ) C475_=_C798( C475 C798 ) C475_=_C799( C475 C799 ) C475_=_C800( C475 C800 ) \nC475_=_C801( C475 C801 ) C475_=_C802( C475 C802 ) C475_=_C803( C475 C803 ) C475_=_C804( C475 C804 ) C640_=_C641( C640 C641 ) C640_=_C646( C640 C646 ) \nC640_=_C745( C640 C745 ) C640_=_C751( C640 C751 ) C640_=_C771( C640 C771 ) C640_=_C785( C640 C785 ) C640_=_C792( C640 C792 ) C640_=_C793( C640 C793 ) \nC640_=_C794( C640 C794 ) C640_=_C795( C640 C795 ) C640_=_C796( C640 C796 ) C640_=_C797( C640 C797 ) C640_=_C798( C640 C798 ) C640_=_C799( C640 C799 ) \nC640_=_C800( C640 C800 ) C640_=_C801( C640 C801 ) C640_=_C802( C640 C802 ) C640_=_C803( C640 C803 ) C640_=_C804( C640 C804 ) C641_=_C746( C641 C746 ) \nC641_=_C772( C641 C772 ) C641_=_C792( C641 C792 ) C641_=_C805( C641 C805 ) C641_=_C806( C641 C806 ) C641_=_C807( C641 C807 ) C641_=_C808( C641 C808 ) \nC641_=_C809( C641 C809 ) C641_=_C810( C641 C810 ) C646_=_C745( C646 C745 ) C646_=_C751( C646 C751 ) C646_=_C771( C646 C771 ) C646_=_C785( C646 C785 ) \nC646_=_C792( C646 C792 ) C646_=_C793( C646 C793 ) C646_=_C794( C646 C794 ) C646_=_C795( C646 C795 ) C646_=_C796( C646 C796 ) C646_=_C797( C646 C797 ) \nC646_=_C798( C646 C798 ) C646_=_C799( C646 C799 ) C646_=_C800( C646 C800 ) C646_=_C801( C646 C801 ) C646_=_C802( C646 C802 ) C646_=_C803( C646 C803 ) \nC646_=_C804( C646 C804 ) C745_=_C746( C745 C746 ) C745_=_C751( C745 C751 ) C745_=_C771( C745 C771 ) C745_=_C785( C745 C785 ) C745_=_C792( C745 C792 ) \nC745_=_C793( C745 C793 ) C745_=_C794( C745 C794 ) C745_=_C795( C745 C795 ) C745_=_C796( C745 C796 ) C745_=_C797( C745 C797 ) C745_=_C798( C745 C798 ) \nC745_=_C799( C745 C799 ) C745_=_C800( C745 C800 ) C745_=_C801( C745 C801 ) C745_=_C802( C745 C802 ) C745_=_C803( C745 C803 ) C745_=_C804( C745 C804 ) \nC746_=_C772( C746 C772 ) C746_=_C792( C746 C792 ) C746_=_C805( C746 C805 ) C746_=_C806( C746 C806 ) C746_=_C807( C746 C807 ) C746_=_C808( C746 C808 ) \nC746_=_C809( C746 C809 ) C746_=_C810( C746 C810 ) C751_=_C771( C751 C771 ) C751_=_C785( C751 C785 ) C751_=_C792( C751 C792 ) C751_=_C793( C751 C793 ) \nC751_=_C794( C751 C794 ) C751_=_C795( C751 C795 ) C751_=_C796( C751 C796 ) C751_=_C797( C751 C797 ) C751_=_C798( C751 C798 ) C751_=_C799( C751 C799 ) \nC751_=_C800( C751 C800 ) C751_=_C801( C751 C801 ) C751_=_C802( C751 C802 ) C751_=_C803( C751 C803 ) C751_=_C804( C751 C804 ) C771_=_C772( C771 C772 ) \nC771_=_C785( C771 C785 ) C771_=_C792( C771 C792 ) C771_=_C793( C771 C793 ) C771_=_C794( C771 C794 ) C771_=_C795( C771 C795 ) C771_=_C796( C771 C796 ) \nC771_=_C797( C771 C797 ) C771_=_C798( C771 C798 ) C771_=_C799( C771 C799 ) C771_=_C800( C771 C800 ) C771_=_C801( C771 C801 ) C771_=_C802( C771 C802 ) \nC771_=_C803( C771 C803 ) C771_=_C804( C771 C804 ) C772_=_C792( C772 C792 ) C772_=_C805( C772 C805 ) C772_=_C806( C772 C806 ) C772_=_C807( C772 C807 ) \nC772_=_C808( C772 C808 ) C772_=_C809( C772 C809 ) C772_=_C810( C772 C810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 C795 C801 ) C795_=_C802( C795 C802 ) C795_=_C803( C795 C803 ) C795_=_C804( C795 C804 ) C795_=_C806( C795 C806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7_=_C807( C797 C807 ) C798_=_C799( C798 C799 ) C798_=_C800( C798 C800 ) \nC798_=_C801( C798 C801 ) C798_=_C802( C798 C802 ) C798_=_C803( C798 C803 ) C798_=_C804( C798 C804 ) C799_=_C800( C799 C800 ) C799_=_C801( C799 C801 ) \nC799_=_C802( C799 C802 ) C799_=_C803( C799 C803 ) C799_=_C804( C799 C804 ) C799_=_C808( C799 C808 ) C800_=_C801( C800 C801 ) C800_=_C802( C800 C802 ) \nC800_=_C803( C800 C803 ) C800_=_C804( C800 C804 ) C801_=_C802( C801 C802 ) C801_=_C803( C801 C803 ) C801_=_C804( C801 C804 ) C801_=_C809( C801 C809 ) \nC802_=_C803( C802 C803 ) C802_=_C804( C802 C804 ) C803_=_C804( C803 C804 ) C803_=_C810( C803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117-&gt;132[label="36: C88 C89 C100 C215 C216 \nC228 C466 C467 C475 C640 C641 \nC646 C745 C746 C751 C771 C772 \nC785 C793 C794 C795 C796 C797 \nC798 C799 C800 C801 C802 C803 \nC804 C805 C806 C807 C808 C809 \nC810 \n354: C88_=_C89 ,C88_=_C100 ,C88_=_C215 ,C88_=_C228 ,C88_=_C466 ,\nC88_=_C475 ,C88_=_C640 ,C88_=_C646 ,C88_=_C745 ,C88_=_C751 ,C88_=_C771 ,\nC88_=_C785 ,C88_=_C793 ,C88_=_C794 ,C88_=_C795 ,C88_=_C796 ,C88_=_C797 ,\nC88_=_C798 ,C88_=_C799 ,C88_=_C800 ,C88_=_C801 ,C88_=_C802 ,C88_=_C803 ,\nC88_=_C804 ,C89_=_C216 ,C89_=_C467 ,C89_=_C641 ,C89_=_C746 ,C89_=_C772 ,\nC89_=_C805 ,C89_=_C806 ,C89_=_C807 ,C89_=_C808 ,C89_=_C809 ,C89_=_C810 ,\nC100_=_C215 ,C100_=_C228 ,C100_=_C466 ,C100_=_C475 ,C100_=_C640 ,C100_=_C646 ,\nC100_=_C745 ,C100_=_C751 ,C100_=_C771 ,C100_=_C785 ,C100_=_C793 ,C100_=_C794 ,\nC100_=_C795 ,C100_=_C796 ,C100_=_C797 ,C100_=_C798 ,C100_=_C799 ,C100_=_C800 ,\nC100_=_C801 ,C100_=_C802 ,C100_=_C803 ,C100_=_C804 ,C215_=_C216 ,C215_=_C228 ,\nC215_=_C466 ,C215_=_C475 ,C215_=_C640 ,C215_=_C646 ,C215_=_C745 ,C215_=_C751 ,\nC215_=_C771 ,C215_=_C785 ,C215_=_C793 ,C215_=_C794 ,C215_=_C795 ,C215_=_C796 ,\nC215_=_C797 ,C215_=_C798 ,C215_=_C799 ,C215_=_C800 ,C215_=_C801 ,C215_=_C802 ,\nC215_=_C803 ,C215_=_C804 ,C216_=_C467 ,C216_=_C641 ,C216_=_C746 ,C216_=_C772 ,\nC216_=_C805 ,C216_=_C806 ,C216_=_C807 ,C216_=_C808 ,C216_=_C809 ,C216_=_C810 ,\nC228_=_C466 ,C228_=_C475 ,C228_=_C640 ,C228_=_C646 ,C228_=_C745 ,C228_=_C751 ,\nC228_=_C771 ,C228_=_C785 ,C228_=_C793 ,C228_=_C794 ,C228_=_C795 ,C228_=_C796 ,\nC228_=_C797 ,C228_=_C798 ,C228_=_C799 ,C228_=_C800 ,C228_=_C801 ,C228_=_C802 ,\nC228_=_C803 ,C228_=_C804 ,C466_=_C467 ,C466_=_C475 ,C466_=_C640 ,C466_=_C646 ,\nC466_=_C745 ,C466_=_C751 ,C466_=_C771 ,C466_=_C785 ,C466_=_C793 ,C466_=_C794 ,\nC466_=_C795 ,C466_=_C796 ,C466_=_C797 ,C466_=_C798 ,C466_=_C799 ,C466_=_C800</w:t>
      </w:r>
    </w:p>
    <w:p>
      <w:pPr>
        <w:pStyle w:val="PreformattedText"/>
        <w:bidi w:val="0"/>
        <w:spacing w:before="0" w:after="0"/>
        <w:jc w:val="left"/>
        <w:rPr/>
      </w:pPr>
      <w:r>
        <w:rPr/>
        <w:t xml:space="preserve"> </w:t>
      </w:r>
      <w:r>
        <w:rPr/>
        <w:t>,\nC466_=_C801 ,C466_=_C802 ,C466_=_C803 ,C466_=_C804 ,C467_=_C641 ,C467_=_C746 ,\nC467_=_C772 ,C467_=_C805 ,C467_=_C806 ,C467_=_C807 ,C467_=_C808 ,C467_=_C809 ,\nC467_=_C810 ,C475_=_C640 ,C475_=_C646 ,C475_=_C745 ,C475_=_C751 ,C475_=_C771 ,\nC475_=_C785 ,C475_=_C793 ,C475_=_C794 ,C475_=_C795 ,C475_=_C796 ,C475_=_C797 ,\nC475_=_C798 ,C475_=_C799 ,C475_=_C800 ,C475_=_C801 ,C475_=_C802 ,C475_=_C803 ,\nC475_=_C804 ,C640_=_C641 ,C640_=_C646 ,C640_=_C745 ,C640_=_C751 ,C640_=_C771 ,\nC640_=_C785 ,C640_=_C793 ,C640_=_C794 ,C640_=_C795 ,C640_=_C796 ,C640_=_C797 ,\nC640_=_C798 ,C640_=_C799 ,C640_=_C800 ,C640_=_C801 ,C640_=_C802 ,C640_=_C803 ,\nC640_=_C804 ,C641_=_C746 ,C641_=_C772 ,C641_=_C805 ,C641_=_C806 ,C641_=_C807 ,\nC641_=_C808 ,C641_=_C809 ,C641_=_C810 ,C646_=_C745 ,C646_=_C751 ,C646_=_C771 ,\nC646_=_C785 ,C646_=_C793 ,C646_=_C794 ,C646_=_C795 ,C646_=_C796 ,C646_=_C797 ,\nC646_=_C798 ,C646_=_C799 ,C646_=_C800 ,C646_=_C801 ,C646_=_C802 ,C646_=_C803 ,\nC646_=_C804 ,C745_=_C746 ,C745_=_C751 ,C745_=_C771 ,C745_=_C785 ,C745_=_C793 ,\nC745_=_C794 ,C745_=_C795 ,C745_=_C796 ,C745_=_C797 ,C745_=_C798 ,C745_=_C799 ,\nC745_=_C800 ,C745_=_C801 ,C745_=_C802 ,C745_=_C803 ,C745_=_C804 ,C746_=_C772 ,\nC746_=_C805 ,C746_=_C806 ,C746_=_C807 ,C746_=_C808 ,C746_=_C809 ,C746_=_C810 ,\nC751_=_C771 ,C751_=_C785 ,C751_=_C793 ,C751_=_C794 ,C751_=_C795 ,C751_=_C796 ,\nC751_=_C797 ,C751_=_C798 ,C751_=_C799 ,C751_=_C800 ,C751_=_C801 ,C751_=_C802 ,\nC751_=_C803 ,C751_=_C804 ,C771_=_C772 ,C771_=_C785 ,C771_=_C793 ,C771_=_C794 ,\nC771_=_C795 ,C771_=_C796 ,C771_=_C797 ,C771_=_C798 ,C771_=_C799 ,C771_=_C800 ,\nC771_=_C801 ,C771_=_C802 ,C771_=_C803 ,C771_=_C804 ,C772_=_C805 ,C772_=_C806 ,\nC772_=_C807 ,C772_=_C808 ,C772_=_C809 ,C772_=_C810 ,C785_=_C793 ,C785_=_C794 ,\nC785_=_C795 ,C785_=_C796 ,C785_=_C797 ,C785_=_C798 ,C785_=_C799 ,C785_=_C800 ,\nC785_=_C801 ,C785_=_C802 ,C785_=_C803 ,C785_=_C804 ,C793_=_C794 ,C793_=_C795 ,\nC793_=_C796 ,C793_=_C797 ,C793_=_C798 ,C793_=_C799 ,C793_=_C800 ,C793_=_C801 ,\nC793_=_C802 ,C793_=_C803 ,C793_=_C804 ,C793_=_C805 ,C794_=_C795 ,C794_=_C796 ,\nC794_=_C797 ,C794_=_C798 ,C794_=_C799 ,C794_=_C800 ,C794_=_C801 ,C794_=_C802 ,\nC794_=_C803 ,C794_=_C804 ,C795_=_C796 ,C795_=_C797 ,C795_=_C798 ,C795_=_C799 ,\nC795_=_C800 ,C795_=_C801 ,C795_=_C802 ,C795_=_C803 ,C795_=_C804 ,C795_=_C806 ,\nC796_=_C797 ,C796_=_C798 ,C796_=_C799 ,C796_=_C800 ,C796_=_C801 ,C796_=_C802 ,\nC796_=_C803 ,C796_=_C804 ,C797_=_C798 ,C797_=_C799 ,C797_=_C800 ,C797_=_C801 ,\nC797_=_C802 ,C797_=_C803 ,C797_=_C804 ,C797_=_C807 ,C798_=_C799 ,C798_=_C800 ,\nC798_=_C801 ,C798_=_C802 ,C798_=_C803 ,C798_=_C804 ,C799_=_C800 ,C799_=_C801 ,\nC799_=_C802 ,C799_=_C803 ,C799_=_C804 ,C799_=_C808 ,C800_=_C801 ,C800_=_C802 ,\nC800_=_C803 ,C800_=_C804 ,C801_=_C802 ,C801_=_C803 ,C801_=_C804 ,C801_=_C809 ,\nC802_=_C803 ,C802_=_C804 ,C803_=_C804 ,C803_=_C810 ,C805_=_C806 ,C805_=_C807 ,\nC805_=_C808 ,C805_=_C809 ,C805_=_C810 ,C806_=_C807 ,C806_=_C808 ,C806_=_C809 ,\nC806_=_C810 ,C807_=_C808 ,C807_=_C809 ,C807_=_C810 ,C808_=_C809 ,C808_=_C810 ,\nC809_=_C810 ,"];133[shape=box, label="id:133 level: 6\n37: C3 C4 C26 C38 C39 \nC60 C71 C72 C73 C74 C75 \nC76 C77 C78 C79 C80 C81 \nC82 C83 C84 C85 C86 C87 \nC88 C89 C90 C91 C92 C93 \nC94 C95 C96 C97 C98 C99 \nC100 C101 \n390: C3_=_C4( C3 C4 ) C3_=_C26( C3 C26 ) C3_=_C38( C3 C38 ) C3_=_C60( C3 C6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4_=_C39( C4 C39 ) C4_=_C71( C4 C71 ) C4_=_C92( C4 C92 ) C4_=_C93( C4 C93 ) \nC4_=_C94( C4 C94 ) C4_=_C95( C4 C95 ) C4_=_C96( C4 C96 ) C4_=_C97( C4 C97 ) C4_=_C98( C4 C98 ) C4_=_C99( C4 C99 ) \nC4_=_C100( C4 C100 ) C4_=_C101( C4 C101 ) C26_=_C38( C26 C38 ) C26_=_C60( C26 C6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38_=_C39( C38 C39 ) C38_=_C60( C38 C6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9_=_C71( C39 C71 ) C39_=_C92( C39 C92 ) C39_=_C93( C39 C93 ) C39_=_C94( C39 C94 ) C39_=_C95( C39 C95 ) C39_=_C96( C39 C96 ) \nC39_=_C97( C39 C97 ) C39_=_C98( C39 C98 ) C39_=_C99( C39 C99 ) C39_=_C100( C39 C100 ) C39_=_C101( C39 C101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97( C82 C97 ) \nC83_=_C84( C83 C84 ) C83_=_C85( C83 C85 ) C83_=_C86( C83 C86 ) C83_=_C87( C83 C87 ) C83_=_C88( C83 C88 ) C83_=_C89( C83 C89 ) \nC83_=_C90( C83 C90 ) C83_=_C91( C83 C91 ) C84_=_C85( C84 C85</w:t>
      </w:r>
    </w:p>
    <w:p>
      <w:pPr>
        <w:pStyle w:val="PreformattedText"/>
        <w:bidi w:val="0"/>
        <w:spacing w:before="0" w:after="0"/>
        <w:jc w:val="left"/>
        <w:rPr/>
      </w:pPr>
      <w:r>
        <w:rPr/>
        <w:t xml:space="preserve"> </w:t>
      </w:r>
      <w:r>
        <w:rPr/>
        <w:t>) C84_=_C86( C84 C86 ) C84_=_C87( C84 C87 ) C84_=_C88( C84 C88 ) \nC84_=_C89( C84 C89 ) C84_=_C90( C84 C90 ) C84_=_C91( C84 C91 ) C84_=_C98( C84 C98 ) C85_=_C86( C85 C86 ) C85_=_C87( C85 C87 ) \nC85_=_C88( C85 C88 ) C85_=_C89( C85 C89 ) C85_=_C90( C85 C90 ) C85_=_C91( C85 C91 ) C86_=_C87( C86 C87 ) C86_=_C88( C86 C88 ) \nC86_=_C89( C86 C89 ) C86_=_C90( C86 C90 ) C86_=_C91( C86 C91 ) C86_=_C99( C86 C99 ) C87_=_C88( C87 C88 ) C87_=_C89( C87 C89 ) \nC87_=_C90( C87 C90 ) C87_=_C91( C87 C91 ) C88_=_C89( C88 C89 ) C88_=_C90( C88 C90 ) C88_=_C91( C88 C91 ) C88_=_C100( C88 C100 ) \nC89_=_C90( C89 C90 ) C89_=_C91( C89 C91 ) C90_=_C91( C90 C91 ) C90_=_C101( C90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117-&gt;133[label="36: C3 C4 C26 C38 C39 \nC60 C72 C73 C74 C75 C76 \nC77 C78 C79 C80 C81 C82 \nC83 C84 C85 C86 C87 C88 \nC89 C90 C91 C92 C93 C94 \nC95 C96 C97 C98 C99 C100 \nC101 \n354: C3_=_C4 ,C3_=_C26 ,C3_=_C38 ,C3_=_C60 ,C3_=_C72 ,\nC3_=_C73 ,C3_=_C74 ,C3_=_C75 ,C3_=_C76 ,C3_=_C77 ,C3_=_C78 ,\nC3_=_C79 ,C3_=_C80 ,C3_=_C81 ,C3_=_C82 ,C3_=_C83 ,C3_=_C84 ,\nC3_=_C85 ,C3_=_C86 ,C3_=_C87 ,C3_=_C88 ,C3_=_C89 ,C3_=_C90 ,\nC3_=_C91 ,C4_=_C39 ,C4_=_C92 ,C4_=_C93 ,C4_=_C94 ,C4_=_C95 ,\nC4_=_C96 ,C4_=_C97 ,C4_=_C98 ,C4_=_C99 ,C4_=_C100 ,C4_=_C101 ,\nC26_=_C38 ,C26_=_C60 ,C26_=_C72 ,C26_=_C73 ,C26_=_C74 ,C26_=_C75 ,\nC26_=_C76 ,C26_=_C77 ,C26_=_C78 ,C26_=_C79 ,C26_=_C80 ,C26_=_C81 ,\nC26_=_C82 ,C26_=_C83 ,C26_=_C84 ,C26_=_C85 ,C26_=_C86 ,C26_=_C87 ,\nC26_=_C88 ,C26_=_C89 ,C26_=_C90 ,C26_=_C91 ,C38_=_C39 ,C38_=_C60 ,\nC38_=_C72 ,C38_=_C73 ,C38_=_C74 ,C38_=_C75 ,C38_=_C76 ,C38_=_C77 ,\nC38_=_C78 ,C38_=_C79 ,C38_=_C80 ,C38_=_C81 ,C38_=_C82 ,C38_=_C83 ,\nC38_=_C84 ,C38_=_C85 ,C38_=_C86 ,C38_=_C87 ,C38_=_C88 ,C38_=_C89 ,\nC38_=_C90 ,C38_=_C91 ,C39_=_C92 ,C39_=_C93 ,C39_=_C94 ,C39_=_C95 ,\nC39_=_C96 ,C39_=_C97 ,C39_=_C98 ,C39_=_C99 ,C39_=_C100 ,C39_=_C101 ,\nC60_=_C72 ,C60_=_C73 ,C60_=_C74 ,C60_=_C75 ,C60_=_C76 ,C60_=_C77 ,\nC60_=_C78 ,C60_=_C79 ,C60_=_C80 ,C60_=_C81 ,C60_=_C82 ,C60_=_C83 ,\nC60_=_C84 ,C60_=_C85 ,C60_=_C86 ,C60_=_C87 ,C60_=_C88 ,C60_=_C89 ,\nC60_=_C90 ,C60_=_C91 ,C72_=_C73 ,C72_=_C74 ,C72_=_C75 ,C72_=_C76 ,\nC72_=_C77 ,C72_=_C78 ,C72_=_C79 ,C72_=_C80 ,C72_=_C81 ,C72_=_C82 ,\nC72_=_C83 ,C72_=_C84 ,C72_=_C85 ,C72_=_C86 ,C72_=_C87 ,C72_=_C88 ,\nC72_=_C89 ,C72_=_C90 ,C72_=_C91 ,C72_=_C92 ,C73_=_C74 ,C73_=_C75 ,\nC73_=_C76 ,C73_=_C77 ,C73_=_C78 ,C73_=_C79 ,C73_=_C80 ,C73_=_C81 ,\nC73_=_C82 ,C73_=_C83 ,C73_=_C84 ,C73_=_C85 ,C73_=_C86 ,C73_=_C87 ,\nC73_=_C88 ,C73_=_C89 ,C73_=_C90 ,C73_=_C91 ,C74_=_C75 ,C74_=_C76 ,\nC74_=_C77 ,C74_=_C78 ,C74_=_C79 ,C74_=_C80 ,C74_=_C81 ,C74_=_C82 ,\nC74_=_C83 ,C74_=_C84 ,C74_=_C85 ,C74_=_C86 ,C74_=_C87 ,C74_=_C88 ,\nC74_=_C89 ,C74_=_C90 ,C74_=_C91 ,C74_=_C93 ,C75_=_C76 ,C75_=_C77 ,\nC75_=_C78 ,C75_=_C79 ,C75_=_C80 ,C75_=_C81 ,C75_=_C82 ,C75_=_C83 ,\nC75_=_C84 ,C75_=_C85 ,C75_=_C86 ,C75_=_C87 ,C75_=_C88 ,C75_=_C89 ,\nC75_=_C90 ,C75_=_C91 ,C76_=_C77 ,C76_=_C78 ,C76_=_C79 ,C76_=_C80 ,\nC76_=_C81 ,C76_=_C82 ,C76_=_C83 ,C76_=_C84 ,C76_=_C85 ,C76_=_C86 ,\nC76_=_C87 ,C76_=_C88 ,C76_=_C89 ,C76_=_C90 ,C76_=_C91 ,C76_=_C94 ,\nC77_=_C78 ,C77_=_C79 ,C77_=_C80 ,C77_=_C81 ,C77_=_C82 ,C77_=_C83 ,\nC77_=_C84 ,C77_=_C85 ,C77_=_C86 ,C77_=_C87 ,C77_=_C88 ,C77_=_C89 ,\nC77_=_C90 ,C77_=_C91 ,C78_=_C79 ,C78_=_C80 ,C78_=_C81 ,C78_=_C82 ,\nC78_=_C83 ,C78_=_C84 ,C78_=_C85 ,C78_=_C86 ,C78_=_C87 ,C78_=_C88 ,\nC78_=_C89 ,C78_=_C90 ,C78_=_C91 ,C78_=_C95 ,C79_=_C80 ,C79_=_C81 ,\nC79_=_C82 ,C79_=_C83 ,C79_=_C84 ,C79_=_C85 ,C79_=_C86 ,C79_=_C87 ,\nC79_=_C88 ,C79_=_C89 ,C79_=_C90 ,C79_=_C91 ,C80_=_C81 ,C80_=_C82 ,\nC80_=_C83 ,C80_=_C84 ,C80_=_C85 ,C80_=_C86 ,C80_=_C87 ,C80_=_C88 ,\nC80_=_C89 ,C80_=_C90 ,C80_=_C91 ,C80_=_C96 ,C81_=_C82 ,C81_=_C83 ,\nC81_=_C84 ,C81_=_C85 ,C81_=_C86 ,C81_=_C87 ,C81_=_C88 ,C81_=_C89 ,\nC81_=_C90 ,C81_=_C91 ,C82_=_C83 ,C82_=_C84 ,C82_=_C85 ,C82_=_C86 ,\nC82_=_C87 ,C82_=_C88 ,C82_=_C89 ,C82_=_C90 ,C82_=_C91 ,C82_=_C97 ,\nC83_=_C84 ,C83_=_C85 ,C83_=_C86 ,C83_=_C87 ,C83_=_C88 ,C83_=_C89 ,\nC83_=_C90 ,C83_=_C91 ,C84_=_C85 ,C84_=_C86 ,C84_=_C87 ,C84_=_C88 ,\nC84_=_C89 ,C84_=_C90 ,C84_=_C91 ,C84_=_C98 ,C85_=_C86 ,C85_=_C87 ,\nC85_=_C88 ,C85_=_C89 ,C85_=_C90 ,C85_=_C91 ,C86_=_C87 ,C86_=_C88 ,\nC86_=_C89 ,C86_=_C90 ,C86_=_C91 ,C86_=_C99 ,C87_=_C88 ,C87_=_C89 ,\nC87_=_C90 ,C87_=_C91 ,C88_=_C89 ,C88_=_C90 ,C88_=_C91 ,C88_=_C100 ,\nC89_=_C90 ,C89_=_C91 ,C90_=_C91 ,C90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7_=_C98 ,C97_=_C99 ,C97_=_C100 ,\nC97_=_C101 ,C98_=_C99 ,C98_=_C100 ,C98_=_C101 ,C99_=_C100 ,C99_=_C101 ,\nC100_=_C101 ,"];134[shape=box, label="id:134 level: 6\n37: C86 C87 C99 C213 C214 \nC227 C464 C465 C474 C638 C639 \nC645 C665 C666 C678 C688 C689 \nC700 C708 C709 C719 C725 C726 \nC735 C740 C741 C742 C743 C744 \nC745 C746 C747 C748 C749 C750 \nC751 C752 \n390: C86_=_C87( C86 C87 ) C86_=_C99( C86 C99 ) C86_=_C213( C86 C213 ) C86_=_C227( C86 C227 ) C86_=_C464( C86 C464 ) \nC86_=_C474( C86 C474 ) C86_=_C638( C86 C638 ) C86_=_C645( C86 C645 ) C86_=_C665( C86 C665 ) C86_=_C678( C86 C678 ) C86_=_C688( C86 C688 ) \nC86_=_C700( C86 C700 ) C86_=_C708( C86 C708 ) C86_=_C719( C86 C719 ) C86_=_C725( C86 C725 ) C86_=_C735( C86 C735 ) C86_=_C740( C86 C740 ) \nC86_=_C741( C86 C741 ) C86_=_C742( C86 C742 ) C86_=_C743( C86 C743 ) C86_=_C744( C86 C744 ) C86_=_C745( C86 C745 ) C86_=_C746( C86 C746 ) \nC86_=_C747( C86 C747 ) C86_=_C748( C86 C748 ) C87_=_C214( C87 C214 ) C87_=_C465( C87 C465 ) C87_=_C639( C87 C639 ) C87_=_C666( C87 C666 ) \nC87_=_C689( C87 C689 ) C87_=_C709( C87 C709 ) C87_=_C726( C87 C726 ) C87_=_C740( C87 C740 ) C87_=_C749( C87 C749 ) C87_=_C750( C87 C750 ) \nC87_=_C751( C87 C751 ) C87_=_C752( C87 C752 ) C99_=_C213( C99 C213 ) C99_=_C227( C99 C227 ) C99_=_C464( C99 C464 ) C99_=_C474( C99 C474 ) \nC99_=_C638( C99 C638 ) C99_=_C645( C99 C645 ) C99_=_C665( C99 C665 ) C99_=_C678( C99 C678 ) C99_=_C688( C99 C688 ) C99_=_C700( C99 C700 ) \nC99_=_C708( C99 C708 ) C99_=_C719( C99 C719 ) C99_=_C725( C99 C725 ) C99_=_C735( C99 C735 ) C99_=_C740( C99 C740 ) C99_=_C741( C99 C741 ) \nC99_=_C742( C99 C742 ) C99_=_C743( C99 C743 ) C99_=_C744( C99 C744 ) C99_=_C745( C99 C745 ) C99_=_C746( C99 C746 ) C99_=_C747( C99 C747 ) \nC99_=_C748( C99 C748 ) C213_=_C214( C213 C214 ) C213_=_C227( C213 C227 ) C213_=_C464( C213 C464 ) C213_=_C474( C213 C474 ) C213_=_C638( C213 C638 ) \nC213_=_C645( C213 C645 ) C213_=_C665( C213 C665 ) C213_=_C678( C213 C678 ) C213_=_C688( C213 C688 ) C213_=_C700( C213 C700 ) C213_=_C708( C213 C708 ) \nC213_=_C719( C213 C719 ) C213_=_C725( C213 C725 ) C213_=_C735( C213 C735 ) C213_=_C740( C213 C740 ) C213_=_C741( C213 C741 ) C213_=_C742( C213 C742 ) \nC213_=_C743( C213 C743 ) C213_=_C744( C213 C744 ) C213_=_C745( C213 C745 ) C213_=_C746( C213 C746 ) C213_=_C747( C213 C747 ) C213_=_C748( C213 C748 ) \nC214_=_C465( C214 C465 ) C214_=_C639( C214 C639 ) C214_=_C666( C214 C666 ) C214_=_C689( C214 C689 ) C214_=_C709( C214 C709 ) C214_=_C726( C214 C726 ) \nC214_=_C740( C214 C740 ) C214_=_C749( C214 C749 ) C214_=_C750( C214 C750 ) C214_=_C751( C214 C751 ) C214_=_C752( C214 C752 ) C227_=_C464( C227 C464 ) \nC227_=_C474( C227 C474 ) C227_=_C638( C227 C638 ) C227_=_C645( C227 C645 ) C227_=_C665( C227 C665 ) C227_=_C678( C227 C678 ) C227_=_C688( C227 C688 ) \nC227_=_C700( C227 C700 ) C227_=_C708( C227 C708 ) C227_=_C719( C227 C719 ) C227_=_C725( C227 C725 ) C227_=_C735( C227 C735 ) C227_=_C740( C227 C740 ) \nC227_=_C741( C227 C741 ) C227_=_C742( C227 C742 ) C227_=_C743( C227 C743 ) C227_=_C744( C227 C744 ) C227_=_C745( C227 C745 ) C227_=_C746( C227 C746 ) \nC227_=_C747( C227 C747 ) C227_=_C748( C227 C748 ) C464_=_C465( C464 C465 ) C464_=_C474( C464 C474 ) C464_=_C638( C464 C638 ) C464_=_C645( C464 C645 ) \nC464_=_C665( C464 C665 ) C464_=_C678( C464 C678 ) C464_=_C688( C464 C688 ) C464_=_C700( C464 C700 ) C464_=_C708( C464 C708 ) C464_=_C719( C464 C719 ) \nC464_=_C725( C464 C725 ) C464_=_C735( C464 C735 ) C464_=_C740( C464 C740 ) C464_=_C741( C464 C741 ) C464_=_C742( C464 C742 ) C464_=_C743( C464 C743 ) \nC464_=_C744( C464 C744 ) C464_=_C745( C464 C745 ) C464_=_C746( C464 C746 ) C464_=_C747( C464 C747 ) C464_=_C748( C464 C748 ) C465_=_C639( C465 C639 ) \nC465_=_C666( C465 C666 ) C465_=_C689( C465 C689 ) C465_=_C709( C465 C709 ) C465_=_C726( C465 C726 ) C465_=_C740( C465 C740 ) C465_=_C749( C465 C749 ) \nC465_=_C750( C465 C750 ) C465_=_C751( C465 C751 ) C465_=_C752( C465 C752 ) C474_=_C638( C474 C638 ) C474_=_C645( C474 C645 ) C474_=_C665( C474 C665 ) \nC474_=_C678( C474 C678 ) C474_=_C688( C474 C688 ) C474_=_C700( C474 C700 ) C474_=_C708( C474 C708 ) C474_=_C719( C474 C719 ) C474_=_C725( C474 C725 ) \nC474_=_C735(</w:t>
      </w:r>
    </w:p>
    <w:p>
      <w:pPr>
        <w:pStyle w:val="PreformattedText"/>
        <w:bidi w:val="0"/>
        <w:spacing w:before="0" w:after="0"/>
        <w:jc w:val="left"/>
        <w:rPr/>
      </w:pPr>
      <w:r>
        <w:rPr/>
        <w:t xml:space="preserve"> </w:t>
      </w:r>
      <w:r>
        <w:rPr/>
        <w:t>C474 C735 ) C474_=_C740( C474 C740 ) C474_=_C741( C474 C741 ) C474_=_C742( C474 C742 ) C474_=_C743( C474 C743 ) C474_=_C744( C474 C744 ) \nC474_=_C745( C474 C745 ) C474_=_C746( C474 C746 ) C474_=_C747( C474 C747 ) C474_=_C748( C474 C748 ) C638_=_C639( C638 C639 ) C638_=_C645( C638 C645 ) \nC638_=_C665( C638 C665 ) C638_=_C678( C638 C678 ) C638_=_C688( C638 C688 ) C638_=_C700( C638 C700 ) C638_=_C708( C638 C708 ) C638_=_C719( C638 C719 ) \nC638_=_C725( C638 C725 ) C638_=_C735( C638 C735 ) C638_=_C740( C638 C740 ) C638_=_C741( C638 C741 ) C638_=_C742( C638 C742 ) C638_=_C743( C638 C743 ) \nC638_=_C744( C638 C744 ) C638_=_C745( C638 C745 ) C638_=_C746( C638 C746 ) C638_=_C747( C638 C747 ) C638_=_C748( C638 C748 ) C639_=_C666( C639 C666 ) \nC639_=_C689( C639 C689 ) C639_=_C709( C639 C709 ) C639_=_C726( C639 C726 ) C639_=_C740( C639 C740 ) C639_=_C749( C639 C749 ) C639_=_C750( C639 C750 ) \nC639_=_C751( C639 C751 ) C639_=_C752( C639 C752 ) C645_=_C665( C645 C665 ) C645_=_C678( C645 C678 ) C645_=_C688( C645 C688 ) C645_=_C700( C645 C700 ) \nC645_=_C708( C645 C708 ) C645_=_C719( C645 C719 ) C645_=_C725( C645 C725 ) C645_=_C735( C645 C735 ) C645_=_C740( C645 C740 ) C645_=_C741( C645 C741 ) \nC645_=_C742( C645 C742 ) C645_=_C743( C645 C743 ) C645_=_C744( C645 C744 ) C645_=_C745( C645 C745 ) C645_=_C746( C645 C746 ) C645_=_C747( C645 C747 ) \nC645_=_C748( C645 C748 ) C665_=_C666( C665 C666 ) C665_=_C678( C665 C678 ) C665_=_C688( C665 C688 ) C665_=_C700( C665 C700 ) C665_=_C708( C665 C708 ) \nC665_=_C719( C665 C719 ) C665_=_C725( C665 C725 ) C665_=_C735( C665 C735 ) C665_=_C740( C665 C740 ) C665_=_C741( C665 C741 ) C665_=_C742( C665 C742 ) \nC665_=_C743( C665 C743 ) C665_=_C744( C665 C744 ) C665_=_C745( C665 C745 ) C665_=_C746( C665 C746 ) C665_=_C747( C665 C747 ) C665_=_C748( C665 C748 ) \nC666_=_C689( C666 C689 ) C666_=_C709( C666 C709 ) C666_=_C726( C666 C726 ) C666_=_C740( C666 C740 ) C666_=_C749( C666 C749 ) C666_=_C750( C666 C750 ) \nC666_=_C751( C666 C751 ) C666_=_C752( C666 C752 ) C678_=_C688( C678 C688 ) C678_=_C700( C678 C700 ) C678_=_C708( C678 C708 ) C678_=_C719( C678 C719 ) \nC678_=_C725( C678 C725 ) C678_=_C735( C678 C735 ) C678_=_C740( C678 C740 ) C678_=_C741( C678 C741 ) C678_=_C742( C678 C742 ) C678_=_C743( C678 C743 ) \nC678_=_C744( C678 C744 ) C678_=_C745( C678 C745 ) C678_=_C746( C678 C746 ) C678_=_C747( C678 C747 ) C678_=_C748( C678 C748 ) C688_=_C689( C688 C689 ) \nC688_=_C700( C688 C700 ) C688_=_C708( C688 C708 ) C688_=_C719( C688 C719 ) C688_=_C725( C688 C725 ) C688_=_C735( C688 C735 ) C688_=_C740( C688 C740 ) \nC688_=_C741( C688 C741 ) C688_=_C742( C688 C742 ) C688_=_C743( C688 C743 ) C688_=_C744( C688 C744 ) C688_=_C745( C688 C745 ) C688_=_C746( C688 C746 ) \nC688_=_C747( C688 C747 ) C688_=_C748( C688 C748 ) C689_=_C709( C689 C709 ) C689_=_C726( C689 C726 ) C689_=_C740( C689 C740 ) C689_=_C749( C689 C749 ) \nC689_=_C750( C689 C750 ) C689_=_C751( C689 C751 ) C689_=_C752( C689 C752 ) C700_=_C708( C700 C708 ) C700_=_C719( C700 C719 ) C700_=_C725( C700 C725 ) \nC700_=_C735( C700 C735 ) C700_=_C740( C700 C740 ) C700_=_C741( C700 C741 ) C700_=_C742( C700 C742 ) C700_=_C743( C700 C743 ) C700_=_C744( C700 C744 ) \nC700_=_C745( C700 C745 ) C700_=_C746( C700 C746 ) C700_=_C747( C700 C747 ) C700_=_C748( C700 C748 ) C708_=_C709( C708 C709 ) C708_=_C719( C708 C719 ) \nC708_=_C725( C708 C725 ) C708_=_C735( C708 C735 ) C708_=_C740( C708 C740 ) C708_=_C741( C708 C741 ) C708_=_C742( C708 C742 ) C708_=_C743( C708 C743 ) \nC708_=_C744( C708 C744 ) C708_=_C745( C708 C745 ) C708_=_C746( C708 C746 ) C708_=_C747( C708 C747 ) C708_=_C748( C708 C748 ) C709_=_C726( C709 C726 ) \nC709_=_C740( C709 C740 ) C709_=_C749( C709 C749 ) C709_=_C750( C709 C750 ) C709_=_C751( C709 C751 ) C709_=_C752( C709 C752 ) C719_=_C725( C719 C725 ) \nC719_=_C735( C719 C735 ) C719_=_C740( C719 C740 ) C719_=_C741( C719 C741 ) C719_=_C742( C719 C742 ) C719_=_C743( C719 C743 ) C719_=_C744( C719 C744 ) \nC719_=_C745( C719 C745 ) C719_=_C746( C719 C746 ) C719_=_C747( C719 C747 ) C719_=_C748( C719 C748 ) C725_=_C726( C725 C726 ) C725_=_C735( C725 C735 ) \nC725_=_C740( C725 C740 ) C725_=_C741( C725 C741 ) C725_=_C742( C725 C742 ) C725_=_C743( C725 C743 ) C725_=_C744( C725 C744 ) C725_=_C745( C725 C745 ) \nC725_=_C746( C725 C746 ) C725_=_C747( C725 C747 ) C725_=_C748( C725 C748 ) C726_=_C740( C726 C740 ) C726_=_C749( C726 C749 ) C726_=_C750( C726 C750 ) \nC726_=_C751( C726 C751 ) C726_=_C752( C726 C752 ) C735_=_C740( C735 C740 ) C735_=_C741( C735 C741 ) C735_=_C742( C735 C742 ) C735_=_C743( C735 C743 ) \nC735_=_C744( C735 C744 ) C735_=_C745( C735 C745 ) C735_=_C746( C735 C746 ) C735_=_C747( C735 C747 ) C735_=_C748( C735 C748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3_=_C744( C743 C744 ) C743_=_C745( C743 C745 ) C743_=_C746( C743 C746 ) C743_=_C747( C743 C747 ) C743_=_C748( C743 C748 ) \nC743_=_C750( C743 C750 ) C744_=_C745( C744 C745 ) C744_=_C746( C744 C746 ) C744_=_C747( C744 C747 ) C744_=_C748( C744 C748 ) C745_=_C746( C745 C746 ) \nC745_=_C747( C745 C747 ) C745_=_C748( C745 C748 ) C745_=_C751( C745 C751 ) C746_=_C747( C746 C747 ) C746_=_C748( C746 C748 ) C747_=_C748( C747 C748 ) \nC747_=_C752( C747 C752 ) C749_=_C750( C749 C750 ) C749_=_C751( C749 C751 ) C749_=_C752( C749 C752 ) C750_=_C751( C750 C751 ) C750_=_C752( C750 C752 ) \nC751_=_C752( C751 C752 ) "];118-&gt;134[label="36: C86 C87 C99 C213 C214 \nC227 C464 C465 C474 C638 C639 \nC645 C665 C666 C678 C688 C689 \nC700 C708 C709 C719 C725 C726 \nC735 C741 C742 C743 C744 C745 \nC746 C747 C748 C749 C750 C751 \nC752 \n354: C86_=_C87 ,C86_=_C99 ,C86_=_C213 ,C86_=_C227 ,C86_=_C464 ,\nC86_=_C474 ,C86_=_C638 ,C86_=_C645 ,C86_=_C665 ,C86_=_C678 ,C86_=_C688 ,\nC86_=_C700 ,C86_=_C708 ,C86_=_C719 ,C86_=_C725 ,C86_=_C735 ,C86_=_C741 ,\nC86_=_C742 ,C86_=_C743 ,C86_=_C744 ,C86_=_C745 ,C86_=_C746 ,C86_=_C747 ,\nC86_=_C748 ,C87_=_C214 ,C87_=_C465 ,C87_=_C639 ,C87_=_C666 ,C87_=_C689 ,\nC87_=_C709 ,C87_=_C726 ,C87_=_C749 ,C87_=_C750 ,C87_=_C751 ,C87_=_C752 ,\nC99_=_C213 ,C99_=_C227 ,C99_=_C464 ,C99_=_C474 ,C99_=_C638 ,C99_=_C645 ,\nC99_=_C665 ,C99_=_C678 ,C99_=_C688 ,C99_=_C700 ,C99_=_C708 ,C99_=_C719 ,\nC99_=_C725 ,C99_=_C735 ,C99_=_C741 ,C99_=_C742 ,C99_=_C743 ,C99_=_C744 ,\nC99_=_C745 ,C99_=_C746 ,C99_=_C747 ,C99_=_C748 ,C213_=_C214 ,C213_=_C227 ,\nC213_=_C464 ,C213_=_C474 ,C213_=_C638 ,C213_=_C645 ,C213_=_C665 ,C213_=_C678 ,\nC213_=_C688 ,C213_=_C700 ,C213_=_C708 ,C213_=_C719 ,C213_=_C725 ,C213_=_C735 ,\nC213_=_C741 ,C213_=_C742 ,C213_=_C743 ,C213_=_C744 ,C213_=_C745 ,C213_=_C746 ,\nC213_=_C747 ,C213_=_C748 ,C214_=_C465 ,C214_=_C639 ,C214_=_C666 ,C214_=_C689 ,\nC214_=_C709 ,C214_=_C726 ,C214_=_C749 ,C214_=_C750 ,C214_=_C751 ,C214_=_C752 ,\nC227_=_C464 ,C227_=_C474 ,C227_=_C638 ,C227_=_C645 ,C227_=_C665 ,C227_=_C678 ,\nC227_=_C688 ,C227_=_C700 ,C227_=_C708 ,C227_=_C719 ,C227_=_C725 ,C227_=_C735 ,\nC227_=_C741 ,C227_=_C742 ,C227_=_C743 ,C227_=_C744 ,C227_=_C745 ,C227_=_C746 ,\nC227_=_C747 ,C227_=_C748 ,C464_=_C465 ,C464_=_C474 ,C464_=_C638 ,C464_=_C645 ,\nC464_=_C665 ,C464_=_C678 ,C464_=_C688 ,C464_=_C700 ,C464_=_C708 ,C464_=_C719 ,\nC464_=_C725 ,C464_=_C735 ,C464_=_C741 ,C464_=_C742 ,C464_=_C743 ,C464_=_C744 ,\nC464_=_C745 ,C464_=_C746 ,C464_=_C747 ,C464_=_C748 ,C465_=_C639 ,C465_=_C666 ,\nC465_=_C689 ,C465_=_C709 ,C465_=_C726 ,C465_=_C749 ,C465_=_C750 ,C465_=_C751 ,\nC465_=_C752 ,C474_=_C638 ,C474_=_C645 ,C474_=_C665 ,C474_=_C678 ,C474_=_C688 ,\nC474_=_C700 ,C474_=_C708 ,C474_=_C719 ,C474_=_C725 ,C474_=_C735 ,C474_=_C741 ,\nC474_=_C742 ,C474_=_C743 ,C474_=_C744 ,C474_=_C745 ,C474_=_C746 ,C474_=_C747 ,\nC474_=_C748 ,C638_=_C639 ,C638_=_C645 ,C638_=_C665 ,C638_=_C678 ,C638_=_C688 ,\nC638_=_C700 ,C638_=_C708 ,C638_=_C719 ,C638_=_C725 ,C638_=_C735 ,C638_=_C741 ,\nC638_=_C742 ,C638_=_C743 ,C638_=_C744 ,C638_=_C745 ,C638_=_C746 ,C638_=_C747 ,\nC638_=_C748 ,C639_=_C666 ,C639_=_C689 ,C639_=_C709 ,C639_=_C726 ,C639_=_C749 ,\nC639_=_C750 ,C639_=_C751 ,C639_=_C752 ,C645_=_C665 ,C645_=_C678 ,C645_=_C688 ,\nC645_=_C700 ,C645_=_C708 ,C645_=_C719 ,C645_=_C725 ,C645_=_C735 ,C645_=_C741 ,\nC645_=_C742 ,C645_=_C743 ,C645_=_C744 ,C645_=_C745 ,C645_=_C746 ,C645_=_C747 ,\nC645_=_C748 ,C665_=_C666 ,C665_=_C678 ,C665_=_C688 ,C665_=_C700 ,C665_=_C708 ,\nC665_=_C719 ,C665_=_C725 ,C665_=_C735 ,C665_=_C741 ,C665_=_C742 ,C665_=_C743 ,\nC665_=_C744 ,C665_=_C745 ,C665_=_C746 ,C665_=_C747 ,C665_=_C748 ,C666_=_C689 ,\nC666_=_C709 ,C666_=_C726 ,C666_=_C749 ,C666_=_C750 ,C666_=_C751 ,C666_=_C752 ,\nC678_=_C688 ,C678_=_C700 ,C678_=_C708 ,C678_=_C719 ,C678_=_C725 ,C678_=_C735 ,\nC678_=_C741 ,C678_=_C742 ,C678_=_C743 ,C678_=_C744 ,C678_=_C745 ,C678_=_C746 ,\nC678_=_C747 ,C678_=_C748 ,C688_=_C689 ,C688_=_C700 ,C688_=_C708 ,C688_=_C719 ,\nC688_=_C725 ,C688_=_C735 ,C688_=_C741 ,C688_=_C742 ,C688_=_C743 ,C688_=_C744 ,\nC688_=_C745 ,C688_=_C746 ,C688_=_C747 ,C688_=_C748 ,C689_=_C709 ,C689_=_C726 ,\nC689_=_C749 ,C689_=_C750 ,C689_=_C751 ,C689_=_C752 ,C700_=_C708 ,C700_=_C719 ,\nC700_=_C725 ,C700_=_C735 ,C700_=_C741 ,C700_=_C742 ,C700_=_C743 ,C700_=_C744 ,\nC700_=_C745 ,C700_=_C746 ,C700_=_C747 ,C700_=_C748 ,C708_=_C709 ,C708_=_C719 ,\nC708_=_C725 ,C708_=_C735 ,C708_=_C741 ,C708_=_C742 ,C708_=_C743 ,C708_=_C744 ,\nC708_=_C745 ,C708_=_C746 ,C708_=_C747 ,C708_=_C748 ,C709_=_C726 ,C709_=_C749 ,\nC709_=_C750 ,C709_=_C751 ,C709_=_C752 ,C719_=_C725 ,C719_=_C735</w:t>
      </w:r>
    </w:p>
    <w:p>
      <w:pPr>
        <w:pStyle w:val="PreformattedText"/>
        <w:bidi w:val="0"/>
        <w:spacing w:before="0" w:after="0"/>
        <w:jc w:val="left"/>
        <w:rPr/>
      </w:pPr>
      <w:r>
        <w:rPr/>
        <w:t xml:space="preserve"> </w:t>
      </w:r>
      <w:r>
        <w:rPr/>
        <w:t>,C719_=_C741 ,\nC719_=_C742 ,C719_=_C743 ,C719_=_C744 ,C719_=_C745 ,C719_=_C746 ,C719_=_C747 ,\nC719_=_C748 ,C725_=_C726 ,C725_=_C735 ,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135[shape=box, label="id:135 level: 6\n37: C84 C85 C98 C211 C212 \nC226 C462 C463 C473 C534 C535 \nC548 C560 C561 C573 C583 C584 \nC595 C603 C604 C614 C620 C621 \nC630 C635 C636 C637 C638 C639 \nC640 C641 C642 C643 C644 C645 \nC646 C647 \n390: C84_=_C85( C84 C85 ) C84_=_C98( C84 C98 ) C84_=_C211( C84 C211 ) C84_=_C226( C84 C226 ) C84_=_C462( C84 C462 ) \nC84_=_C473( C84 C473 ) C84_=_C534( C84 C534 ) C84_=_C548( C84 C548 ) C84_=_C560( C84 C560 ) C84_=_C573( C84 C573 ) C84_=_C583( C84 C583 ) \nC84_=_C595( C84 C595 ) C84_=_C603( C84 C603 ) C84_=_C614( C84 C614 ) C84_=_C620( C84 C620 ) C84_=_C630( C84 C630 ) C84_=_C635( C84 C635 ) \nC84_=_C636( C84 C636 ) C84_=_C637( C84 C637 ) C84_=_C638( C84 C638 ) C84_=_C639( C84 C639 ) C84_=_C640( C84 C640 ) C84_=_C641( C84 C641 ) \nC84_=_C642( C84 C642 ) C84_=_C643( C84 C643 ) C85_=_C212( C85 C212 ) C85_=_C463( C85 C463 ) C85_=_C535( C85 C535 ) C85_=_C561( C85 C561 ) \nC85_=_C584( C85 C584 ) C85_=_C604( C85 C604 ) C85_=_C621( C85 C621 ) C85_=_C635( C85 C635 ) C85_=_C644( C85 C644 ) C85_=_C645( C85 C645 ) \nC85_=_C646( C85 C646 ) C85_=_C647( C85 C647 ) C98_=_C211( C98 C211 ) C98_=_C226( C98 C226 ) C98_=_C462( C98 C462 ) C98_=_C473( C98 C473 ) \nC98_=_C534( C98 C534 ) C98_=_C548( C98 C548 ) C98_=_C560( C98 C560 ) C98_=_C573( C98 C573 ) C98_=_C583( C98 C583 ) C98_=_C595( C98 C595 ) \nC98_=_C603( C98 C603 ) C98_=_C614( C98 C614 ) C98_=_C620( C98 C620 ) C98_=_C630( C98 C630 ) C98_=_C635( C98 C635 ) C98_=_C636( C98 C636 ) \nC98_=_C637( C98 C637 ) C98_=_C638( C98 C638 ) C98_=_C639( C98 C639 ) C98_=_C640( C98 C640 ) C98_=_C641( C98 C641 ) C98_=_C642( C98 C642 ) \nC98_=_C643( C98 C643 ) C211_=_C212( C211 C212 ) C211_=_C226( C211 C226 ) C211_=_C462( C211 C462 ) C211_=_C473( C211 C473 ) C211_=_C534( C211 C534 ) \nC211_=_C548( C211 C548 ) C211_=_C560( C211 C560 ) C211_=_C573( C211 C573 ) C211_=_C583( C211 C583 ) C211_=_C595( C211 C595 ) C211_=_C603( C211 C603 ) \nC211_=_C614( C211 C614 ) C211_=_C620( C211 C620 ) C211_=_C630( C211 C630 ) C211_=_C635( C211 C635 ) C211_=_C636( C211 C636 ) C211_=_C637( C211 C637 ) \nC211_=_C638( C211 C638 ) C211_=_C639( C211 C639 ) C211_=_C640( C211 C640 ) C211_=_C641( C211 C641 ) C211_=_C642( C211 C642 ) C211_=_C643( C211 C643 ) \nC212_=_C463( C212 C463 ) C212_=_C535( C212 C535 ) C212_=_C561( C212 C561 ) C212_=_C584( C212 C584 ) C212_=_C604( C212 C604 ) C212_=_C621( C212 C621 ) \nC212_=_C635( C212 C635 ) C212_=_C644( C212 C644 ) C212_=_C645( C212 C645 ) C212_=_C646( C212 C646 ) C212_=_C647( C212 C647 ) C226_=_C462( C226 C462 ) \nC226_=_C473( C226 C473 ) C226_=_C534( C226 C534 ) C226_=_C548( C226 C548 ) C226_=_C560( C226 C560 ) C226_=_C573( C226 C573 ) C226_=_C583( C226 C583 ) \nC226_=_C595( C226 C595 ) C226_=_C603( C226 C603 ) C226_=_C614( C226 C614 ) C226_=_C620( C226 C620 ) C226_=_C630( C226 C630 ) C226_=_C635( C226 C635 ) \nC226_=_C636( C226 C636 ) C226_=_C637( C226 C637 ) C226_=_C638( C226 C638 ) C226_=_C639( C226 C639 ) C226_=_C640( C226 C640 ) C226_=_C641( C226 C641 ) \nC226_=_C642( C226 C642 ) C226_=_C643( C226 C643 ) C462_=_C463( C462 C463 ) C462_=_C473( C462 C473 ) C462_=_C534( C462 C534 ) C462_=_C548( C462 C548 ) \nC462_=_C560( C462 C560 ) C462_=_C573( C462 C573 ) C462_=_C583( C462 C583 ) C462_=_C595( C462 C595 ) C462_=_C603( C462 C603 ) C462_=_C614( C462 C614 ) \nC462_=_C620( C462 C620 ) C462_=_C630( C462 C630 ) C462_=_C635( C462 C635 ) C462_=_C636( C462 C636 ) C462_=_C637( C462 C637 ) C462_=_C638( C462 C638 ) \nC462_=_C639( C462 C639 ) C462_=_C640( C462 C640 ) C462_=_C641( C462 C641 ) C462_=_C642( C462 C642 ) C462_=_C643( C462 C643 ) C463_=_C535( C463 C535 ) \nC463_=_C561( C463 C561 ) C463_=_C584( C463 C584 ) C463_=_C604( C463 C604 ) C463_=_C621( C463 C621 ) C463_=_C635( C463 C635 ) C463_=_C644( C463 C644 ) \nC463_=_C645( C463 C645 ) C463_=_C646( C463 C646 ) C463_=_C647( C463 C647 ) C473_=_C534( C473 C534 ) C473_=_C548( C473 C548 ) C473_=_C560( C473 C560 ) \nC473_=_C573( C473 C573 ) C473_=_C583( C473 C583 ) C473_=_C595( C473 C595 ) C473_=_C603( C473 C603 ) C473_=_C614( C473 C614 ) C473_=_C620( C473 C620 ) \nC473_=_C630( C473 C630 ) C473_=_C635( C473 C635 ) C473_=_C636( C473 C636 ) C473_=_C637( C473 C637 ) C473_=_C638( C473 C638 ) C473_=_C639( C473 C639 ) \nC473_=_C640( C473 C640 ) C473_=_C641( C473 C641 ) C473_=_C642( C473 C642 ) C473_=_C643( C473 C643 ) C534_=_C535( C534 C535 ) C534_=_C548( C534 C548 ) \nC534_=_C560( C534 C560 ) C534_=_C573( C534 C573 ) C534_=_C583( C534 C583 ) C534_=_C595( C534 C595 ) C534_=_C603( C534 C603 ) C534_=_C614( C534 C614 ) \nC534_=_C620( C534 C620 ) C534_=_C630( C534 C630 ) C534_=_C635( C534 C635 ) C534_=_C636( C534 C636 ) C534_=_C637( C534 C637 ) C534_=_C638( C534 C638 ) \nC534_=_C639( C534 C639 ) C534_=_C640( C534 C640 ) C534_=_C641( C534 C641 ) C534_=_C642( C534 C642 ) C534_=_C643( C534 C643 ) C535_=_C561( C535 C561 ) \nC535_=_C584( C535 C584 ) C535_=_C604( C535 C604 ) C535_=_C621( C535 C621 ) C535_=_C635( C535 C635 ) C535_=_C644( C535 C644 ) C535_=_C645( C535 C645 ) \nC535_=_C646( C535 C646 ) C535_=_C647( C535 C647 ) C548_=_C560( C548 C560 ) C548_=_C573( C548 C573 ) C548_=_C583( C548 C583 ) C548_=_C595( C548 C595 ) \nC548_=_C603( C548 C603 ) C548_=_C614( C548 C614 ) C548_=_C620( C548 C620 ) C548_=_C630( C548 C630 ) C548_=_C635( C548 C635 ) C548_=_C636( C548 C636 ) \nC548_=_C637( C548 C637 ) C548_=_C638( C548 C638 ) C548_=_C639( C548 C639 ) C548_=_C640( C548 C640 ) C548_=_C641( C548 C641 ) C548_=_C642( C548 C642 ) \nC548_=_C643( C548 C643 ) C560_=_C561( C560 C561 ) C560_=_C573( C560 C573 ) C560_=_C583( C560 C583 ) C560_=_C595( C560 C595 ) C560_=_C603( C560 C603 ) \nC560_=_C614( C560 C614 ) C560_=_C620( C560 C620 ) C560_=_C630( C560 C630 ) C560_=_C635( C560 C635 ) C560_=_C636( C560 C636 ) C560_=_C637( C560 C637 ) \nC560_=_C638( C560 C638 ) C560_=_C639( C560 C639 ) C560_=_C640( C560 C640 ) C560_=_C641( C560 C641 ) C560_=_C642( C560 C642 ) C560_=_C643( C560 C643 ) \nC561_=_C584( C561 C584 ) C561_=_C604( C561 C604 ) C561_=_C621( C561 C621 ) C561_=_C635( C561 C635 ) C561_=_C644( C561 C644 ) C561_=_C645( C561 C645 ) \nC561_=_C646( C561 C646 ) C561_=_C647( C561 C647 ) C573_=_C583( C573 C583 ) C573_=_C595( C573 C595 ) C573_=_C603( C573 C603 ) C573_=_C614( C573 C614 ) \nC573_=_C620( C573 C620 ) C573_=_C630( C573 C630 ) C573_=_C635( C573 C635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5( C583 C635 ) \nC583_=_C636( C583 C636 ) C583_=_C637( C583 C637 ) C583_=_C638( C583 C638 ) C583_=_C639( C583 C639 ) C583_=_C640( C583 C640 ) C583_=_C641( C583 C641 ) \nC583_=_C642( C583 C642 ) C583_=_C643( C583 C643 ) C584_=_C604( C584 C604 ) C584_=_C621( C584 C621 ) C584_=_C635( C584 C635 ) C584_=_C644( C584 C644 ) \nC584_=_C645( C584 C645 ) C584_=_C646( C584 C646 ) C584_=_C647( C584 C647 ) C595_=_C603( C595 C603 ) C595_=_C614( C595 C614 ) C595_=_C620( C595 C620 ) \nC595_=_C630( C595 C630 ) C595_=_C635( C595 C635 ) C595_=_C636( C595 C636 ) C595_=_C637( C595 C637 ) C595_=_C638( C595 C638 ) C595_=_C639( C595 C639 ) \nC595_=_C640( C595 C640 ) C595_=_C641( C595 C641 ) C595_=_C642( C595 C642 ) C595_=_C643( C595 C643 ) C603_=_C604( C603 C604 ) C603_=_C614( C603 C614 ) \nC603_=_C620( C603 C620 ) C603_=_C630( C603 C630 ) C603_=_C635( C603 C635 ) C603_=_C636( C603 C636 ) C603_=_C637( C603 C637 ) C603_=_C638( C603 C638 ) \nC603_=_C639( C603 C639 ) C603_=_C640( C603 C640 ) C603_=_C641( C603 C641 ) C603_=_C642( C603 C642 ) C603_=_C643( C603 C643 ) C604_=_C621( C604 C621 ) \nC604_=_C635( C604 C635 ) C604_=_C644( C604 C644 ) C604_=_C645( C604 C645 ) C604_=_C646( C604 C646 ) C604_=_C647( C604 C647 ) C614_=_C620( C614 C620 ) \nC614_=_C630( C614 C630 ) C614_=_C635( C614 C635 ) C614_=_C636( C614 C636 ) C614_=_C637( C614 C637 ) C614_=_C638( C614 C638 ) C614_=_C639( C614 C639 ) \nC614_=_C640( C614 C640 ) C614_=_C641( C614 C641 ) C614_=_C642( C614 C642 ) C614_=_C643( C614 C643 ) C620_=_C621( C620 C621 ) C620_=_C630( C620 C630 ) \nC620_=_C635( C620 C635 ) C620_=_C636( C620 C636 ) C620_=_C637( C620 C637 ) C620_=_C638( C620 C638 ) C620_=_C639( C620 C639 ) C620_=_C640( C620 C640 ) \nC620_=_C641( C620 C641 ) C620_=_C642( C620 C642 ) C620_=_C643( C620 C643 ) C621_=_C635( C621 C635 ) C621_=_C644( C621 C644 ) C621_=_C645( C621 C645 ) \nC621_=_C646( C621 C646 ) C621_=_C647( C621 C647 ) C630_=_C635( C630 C635 ) C630_=_C636( C630 C636 ) C630_=_C637( C630 C637 ) C630_=_C638( C630 C638 ) \nC630_=_C639( C630 C639 ) C630_=_C640( C630 C640 ) C630_=_C641( C630 C641 ) C630_=_C642( C630 C642 ) C630_=_C643( C630 C643 ) C635_=_C636( C635 C636 ) \nC635_=_C637( C635 C637 ) C635_=_C638( C635 C638 ) C635_=_C639( C635 C639 ) C635_=_C640( C635 C640 ) C635_=_C641( C635 C641 ) C635_=_C642( C635 C642 ) \nC635_=_C643( C635 C643 ) C635_=_C644( C635 C644 ) C635_=_C645( C635 C645 ) C635_=_C646(</w:t>
      </w:r>
    </w:p>
    <w:p>
      <w:pPr>
        <w:pStyle w:val="PreformattedText"/>
        <w:bidi w:val="0"/>
        <w:spacing w:before="0" w:after="0"/>
        <w:jc w:val="left"/>
        <w:rPr/>
      </w:pPr>
      <w:r>
        <w:rPr/>
        <w:t xml:space="preserve"> </w:t>
      </w:r>
      <w:r>
        <w:rPr/>
        <w:t>C635 C646 ) C635_=_C647( C635 C647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8_=_C639( C638 C639 ) C638_=_C640( C638 C640 ) C638_=_C641( C638 C641 ) C638_=_C642( C638 C642 ) C638_=_C643( C638 C643 ) \nC638_=_C645( C638 C645 ) C639_=_C640( C639 C640 ) C639_=_C641( C639 C641 ) C639_=_C642( C639 C642 ) C639_=_C643( C639 C643 ) C640_=_C641( C640 C641 ) \nC640_=_C642( C640 C642 ) C640_=_C643( C640 C643 ) C640_=_C646( C640 C646 ) C641_=_C642( C641 C642 ) C641_=_C643( C641 C643 ) C642_=_C643( C642 C643 ) \nC642_=_C647( C642 C647 ) C644_=_C645( C644 C645 ) C644_=_C646( C644 C646 ) C644_=_C647( C644 C647 ) C645_=_C646( C645 C646 ) C645_=_C647( C645 C647 ) \nC646_=_C647( C646 C647 ) "];118-&gt;135[label="36: C84 C85 C98 C211 C212 \nC226 C462 C463 C473 C534 C535 \nC548 C560 C561 C573 C583 C584 \nC595 C603 C604 C614 C620 C621 \nC630 C636 C637 C638 C639 C640 \nC641 C642 C643 C644 C645 C646 \nC647 \n354: C84_=_C85 ,C84_=_C98 ,C84_=_C211 ,C84_=_C226 ,C84_=_C462 ,\nC84_=_C473 ,C84_=_C534 ,C84_=_C548 ,C84_=_C560 ,C84_=_C573 ,C84_=_C583 ,\nC84_=_C595 ,C84_=_C603 ,C84_=_C614 ,C84_=_C620 ,C84_=_C630 ,C84_=_C636 ,\nC84_=_C637 ,C84_=_C638 ,C84_=_C639 ,C84_=_C640 ,C84_=_C641 ,C84_=_C642 ,\nC84_=_C643 ,C85_=_C212 ,C85_=_C463 ,C85_=_C535 ,C85_=_C561 ,C85_=_C584 ,\nC85_=_C604 ,C85_=_C621 ,C85_=_C644 ,C85_=_C645 ,C85_=_C646 ,C85_=_C647 ,\nC98_=_C211 ,C98_=_C226 ,C98_=_C462 ,C98_=_C473 ,C98_=_C534 ,C98_=_C548 ,\nC98_=_C560 ,C98_=_C573 ,C98_=_C583 ,C98_=_C595 ,C98_=_C603 ,C98_=_C614 ,\nC98_=_C620 ,C98_=_C630 ,C98_=_C636 ,C98_=_C637 ,C98_=_C638 ,C98_=_C639 ,\nC98_=_C640 ,C98_=_C641 ,C98_=_C642 ,C98_=_C643 ,C211_=_C212 ,C211_=_C226 ,\nC211_=_C462 ,C211_=_C473 ,C211_=_C534 ,C211_=_C548 ,C211_=_C560 ,C211_=_C573 ,\nC211_=_C583 ,C211_=_C595 ,C211_=_C603 ,C211_=_C614 ,C211_=_C620 ,C211_=_C630 ,\nC211_=_C636 ,C211_=_C637 ,C211_=_C638 ,C211_=_C639 ,C211_=_C640 ,C211_=_C641 ,\nC211_=_C642 ,C211_=_C643 ,C212_=_C463 ,C212_=_C535 ,C212_=_C561 ,C212_=_C584 ,\nC212_=_C604 ,C212_=_C621 ,C212_=_C644 ,C212_=_C645 ,C212_=_C646 ,C212_=_C647 ,\nC226_=_C462 ,C226_=_C473 ,C226_=_C534 ,C226_=_C548 ,C226_=_C560 ,C226_=_C573 ,\nC226_=_C583 ,C226_=_C595 ,C226_=_C603 ,C226_=_C614 ,C226_=_C620 ,C226_=_C630 ,\nC226_=_C636 ,C226_=_C637 ,C226_=_C638 ,C226_=_C639 ,C226_=_C640 ,C226_=_C641 ,\nC226_=_C642 ,C226_=_C643 ,C462_=_C463 ,C462_=_C473 ,C462_=_C534 ,C462_=_C548 ,\nC462_=_C560 ,C462_=_C573 ,C462_=_C583 ,C462_=_C595 ,C462_=_C603 ,C462_=_C614 ,\nC462_=_C620 ,C462_=_C630 ,C462_=_C636 ,C462_=_C637 ,C462_=_C638 ,C462_=_C639 ,\nC462_=_C640 ,C462_=_C641 ,C462_=_C642 ,C462_=_C643 ,C463_=_C535 ,C463_=_C561 ,\nC463_=_C584 ,C463_=_C604 ,C463_=_C621 ,C463_=_C644 ,C463_=_C645 ,C463_=_C646 ,\nC463_=_C647 ,C473_=_C534 ,C473_=_C548 ,C473_=_C560 ,C473_=_C573 ,C473_=_C583 ,\nC473_=_C595 ,C473_=_C603 ,C473_=_C614 ,C473_=_C620 ,C473_=_C630 ,C473_=_C636 ,\nC473_=_C637 ,C473_=_C638 ,C473_=_C639 ,C473_=_C640 ,C473_=_C641 ,C473_=_C642 ,\nC473_=_C643 ,C534_=_C535 ,C534_=_C548 ,C534_=_C560 ,C534_=_C573 ,C534_=_C583 ,\nC534_=_C595 ,C534_=_C603 ,C534_=_C614 ,C534_=_C620 ,C534_=_C630 ,C534_=_C636 ,\nC534_=_C637 ,C534_=_C638 ,C534_=_C639 ,C534_=_C640 ,C534_=_C641 ,C534_=_C642 ,\nC534_=_C643 ,C535_=_C561 ,C535_=_C584 ,C535_=_C604 ,C535_=_C621 ,C535_=_C644 ,\nC535_=_C645 ,C535_=_C646 ,C535_=_C647 ,C548_=_C560 ,C548_=_C573 ,C548_=_C583 ,\nC548_=_C595 ,C548_=_C603 ,C548_=_C614 ,C548_=_C620 ,C548_=_C630 ,C548_=_C636 ,\nC548_=_C637 ,C548_=_C638 ,C548_=_C639 ,C548_=_C640 ,C548_=_C641 ,C548_=_C642 ,\nC548_=_C643 ,C560_=_C561 ,C560_=_C573 ,C560_=_C583 ,C560_=_C595 ,C560_=_C603 ,\nC560_=_C614 ,C560_=_C620 ,C560_=_C630 ,C560_=_C636 ,C560_=_C637 ,C560_=_C638 ,\nC560_=_C639 ,C560_=_C640 ,C560_=_C641 ,C560_=_C642 ,C560_=_C643 ,C561_=_C584 ,\nC561_=_C604 ,C561_=_C621 ,C561_=_C644 ,C561_=_C645 ,C561_=_C646 ,C561_=_C647 ,\nC573_=_C583 ,C573_=_C595 ,C573_=_C603 ,C573_=_C614 ,C573_=_C620 ,C573_=_C630 ,\nC573_=_C636 ,C573_=_C637 ,C573_=_C638 ,C573_=_C639 ,C573_=_C640 ,C573_=_C641 ,\nC573_=_C642 ,C573_=_C643 ,C583_=_C584 ,C583_=_C595 ,C583_=_C603 ,C583_=_C614 ,\nC583_=_C620 ,C583_=_C630 ,C583_=_C636 ,C583_=_C637 ,C583_=_C638 ,C583_=_C639 ,\nC583_=_C640 ,C583_=_C641 ,C583_=_C642 ,C583_=_C643 ,C584_=_C604 ,C584_=_C621 ,\nC584_=_C644 ,C584_=_C645 ,C584_=_C646 ,C584_=_C647 ,C595_=_C603 ,C595_=_C614 ,\nC595_=_C620 ,C595_=_C630 ,C595_=_C636 ,C595_=_C637 ,C595_=_C638 ,C595_=_C639 ,\nC595_=_C640 ,C595_=_C641 ,C595_=_C642 ,C595_=_C643 ,C603_=_C604 ,C603_=_C614 ,\nC603_=_C620 ,C603_=_C630 ,C603_=_C636 ,C603_=_C637 ,C603_=_C638 ,C603_=_C639 ,\nC603_=_C640 ,C603_=_C641 ,C603_=_C642 ,C603_=_C643 ,C604_=_C621 ,C604_=_C644 ,\nC604_=_C645 ,C604_=_C646 ,C604_=_C647 ,C614_=_C620 ,C614_=_C630 ,C614_=_C636 ,\nC614_=_C637 ,C614_=_C638 ,C614_=_C639 ,C614_=_C640 ,C614_=_C641 ,C614_=_C642 ,\nC614_=_C643 ,C620_=_C621 ,C620_=_C630 ,C620_=_C636 ,C620_=_C637 ,C620_=_C638 ,\nC620_=_C639 ,C620_=_C640 ,C620_=_C641 ,C620_=_C642 ,C620_=_C643 ,C621_=_C644 ,\nC621_=_C645 ,C621_=_C646 ,C621_=_C647 ,C630_=_C636 ,C630_=_C637 ,C630_=_C638 ,\nC630_=_C639 ,C630_=_C640 ,C630_=_C641 ,C630_=_C642 ,C630_=_C643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136[shape=box, label="id:136 level: 6\n37: C82 C83 C97 C209 C210 \nC225 C376 C377 C394 C405 C406 \nC422 C431 C432 C447 C455 C456 \nC457 C458 C459 C460 C461 C462 \nC463 C464 C465 C466 C467 C468 \nC469 C470 C471 C472 C473 C474 \nC475 C476 \n390: C82_=_C83( C82 C83 ) C82_=_C97( C82 C97 ) C82_=_C209( C82 C209 ) C82_=_C225( C82 C225 ) C82_=_C376( C82 C376 ) \nC82_=_C394( C82 C394 ) C82_=_C405( C82 C405 ) C82_=_C422( C82 C422 ) C82_=_C431( C82 C431 ) C82_=_C447( C82 C447 ) C82_=_C455( C82 C455 ) \nC82_=_C456( C82 C456 ) C82_=_C457( C82 C457 ) C82_=_C458( C82 C458 ) C82_=_C459( C82 C459 ) C82_=_C460( C82 C460 ) C82_=_C461( C82 C461 ) \nC82_=_C462( C82 C462 ) C82_=_C463( C82 C463 ) C82_=_C464( C82 C464 ) C82_=_C465( C82 C465 ) C82_=_C466( C82 C466 ) C82_=_C467( C82 C467 ) \nC82_=_C468( C82 C468 ) C82_=_C469( C82 C469 ) C83_=_C210( C83 C210 ) C83_=_C377( C83 C377 ) C83_=_C406( C83 C406 ) C83_=_C432( C83 C432 ) \nC83_=_C455( C83 C455 ) C83_=_C470( C83 C470 ) C83_=_C471( C83 C471 ) C83_=_C472( C83 C472 ) C83_=_C473( C83 C473 ) C83_=_C474( C83 C474 ) \nC83_=_C475( C83 C475 ) C83_=_C476( C83 C476 ) C97_=_C209( C97 C209 ) C97_=_C225( C97 C225 ) C97_=_C376( C97 C376 ) C97_=_C394( C97 C394 ) \nC97_=_C405( C97 C405 ) C97_=_C422( C97 C422 ) C97_=_C431( C97 C431 ) C97_=_C447( C97 C447 ) C97_=_C455( C97 C455 ) C97_=_C456( C97 C456 ) \nC97_=_C457( C97 C457 ) C97_=_C458( C97 C458 ) C97_=_C459( C97 C459 ) C97_=_C460( C97 C460 ) C97_=_C461( C97 C461 ) C97_=_C462( C97 C462 ) \nC97_=_C463( C97 C463 ) C97_=_C464( C97 C464 ) C97_=_C465( C97 C465 ) C97_=_C466( C97 C466 ) C97_=_C467( C97 C467 ) C97_=_C468( C97 C468 ) \nC97_=_C469( C97 C469 ) C209_=_C210( C209 C210 ) C209_=_C225( C209 C225 ) C209_=_C376( C209 C376 ) C209_=_C394( C209 C394 ) C209_=_C405( C209 C405 ) \nC209_=_C422( C209 C422 ) C209_=_C431( C209 C431 ) C209_=_C447( C209 C447 ) C209_=_C455( C209 C455 ) C209_=_C456( C209 C456 ) C209_=_C457( C209 C457 ) \nC209_=_C458( C209 C458 ) C209_=_C459( C209 C459 ) C209_=_C460( C209 C460 ) C209_=_C461( C209 C461 ) C209_=_C462( C209 C462 ) C209_=_C463( C209 C463 ) \nC209_=_C464( C209 C464 ) C209_=_C465( C209 C465 ) C209_=_C466( C209 C466 ) C209_=_C467( C209 C467 ) C209_=_C468( C209 C468 ) C209_=_C469( C209 C469 ) \nC210_=_C377( C210 C377 ) C210_=_C406( C210 C406 ) C210_=_C432( C210 C432 ) C210_=_C455( C210 C455 ) C210_=_C470( C210 C470 ) C210_=_C471( C210 C471 ) \nC210_=_C472( C210 C472 ) C210_=_C473( C210 C473 ) C210_=_C474( C210 C474 ) C210_=_C475( C210 C475 ) C210_=_C476( C210 C476 ) C225_=_C376( C225 C376 ) \nC225_=_C394( C225 C394 ) C225_=_C405( C225 C405 ) C225_=_C422( C225 C422 ) C225_=_C431( C225 C431 ) C225_=_C447( C225 C447 ) C225_=_C455( C225 C455 ) \nC225_=_C456( C225 C456 ) C225_=_C457( C225 C457 ) C225_=_C458( C225 C458 ) C225_=_C459( C225 C459 ) C225_=_C460( C225 C460 ) C225_=_C461( C225 C461 ) \nC225_=_C462( C225 C462 ) C225_=_C463( C225 C463 ) C225_=_C464( C225 C464 ) C225_=_C465( C225 C465 ) C225_=_C466( C225 C466 ) C225_=_C467( C225 C467 ) \nC225_=_C468( C225 C468 ) C225_=_C469( C225 C469 ) C376_=_C377( C376 C377 ) C376_=_C394( C376 C394 ) C376_=_C405( C376 C405 ) C376_=_C422( C376 C422 ) \nC376_=_C431( C376 C431 ) C376_=_C447( C376 C447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7_=_C406( C377 C406 ) \nC377_=_C432( C377 C432 ) C377_=_C455( C377 C455 ) C377_=_C470( C377 C470 ) C377_=_C471( C377 C471 ) C377_=_C472( C377 C472 ) C377_=_C473( C377 C473 ) \nC377_=_C474( C377 C474 ) C377_=_C475( C377 C475 ) C377_=_C476( C377 C476 ) C394_=_C405( C394 C405 ) C394_=_C422( C394 C422 ) C394_=_C431( C394 C431 ) \nC394_=_C447( C394 C447 ) C394_=_C455( C394 C455 ) C394_=_C456( C394 C456 ) C394_=_C457( C394 C457 ) C394_=_C458( C394 C458</w:t>
      </w:r>
    </w:p>
    <w:p>
      <w:pPr>
        <w:pStyle w:val="PreformattedText"/>
        <w:bidi w:val="0"/>
        <w:spacing w:before="0" w:after="0"/>
        <w:jc w:val="left"/>
        <w:rPr/>
      </w:pPr>
      <w:r>
        <w:rPr/>
        <w:t xml:space="preserve"> </w:t>
      </w:r>
      <w:r>
        <w:rPr/>
        <w:t>) C394_=_C459( C394 C459 ) \nC394_=_C460( C394 C460 ) C394_=_C461( C394 C461 ) C394_=_C462( C394 C462 ) C394_=_C463( C394 C463 ) C394_=_C464( C394 C464 ) C394_=_C465( C394 C465 ) \nC394_=_C466( C394 C466 ) C394_=_C467( C394 C467 ) C394_=_C468( C394 C468 ) C394_=_C469( C394 C469 ) C405_=_C406( C405 C406 ) C405_=_C422( C405 C422 ) \nC405_=_C431( C405 C431 ) C405_=_C447( C405 C447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6_=_C432( C406 C432 ) \nC406_=_C455( C406 C455 ) C406_=_C470( C406 C470 ) C406_=_C471( C406 C471 ) C406_=_C472( C406 C472 ) C406_=_C473( C406 C473 ) C406_=_C474( C406 C474 ) \nC406_=_C475( C406 C475 ) C406_=_C476( C406 C476 ) C422_=_C431( C422 C431 ) C422_=_C447( C422 C447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31_=_C432( C431 C432 ) C431_=_C447( C431 C447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2_=_C455( C432 C455 ) C432_=_C470( C432 C470 ) C432_=_C471( C432 C471 ) C432_=_C472( C432 C472 ) C432_=_C473( C432 C473 ) C432_=_C474( C432 C474 ) \nC432_=_C475( C432 C475 ) C432_=_C476( C432 C476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19-&gt;136[label="36: C82 C83 C97 C209 C210 \nC225 C376 C377 C394 C405 C406 \nC422 C431 C432 C447 C456 C457 \nC458 C459 C460 C461 C462 C463 \nC464 C465 C466 C467 C468 C469 \nC470 C471 C472 C473 C474 C475 \nC476 \n354: C82_=_C83 ,C82_=_C97 ,C82_=_C209 ,C82_=_C225 ,C82_=_C376 ,\nC82_=_C394 ,C82_=_C405 ,C82_=_C422 ,C82_=_C431 ,C82_=_C447 ,C82_=_C456 ,\nC82_=_C457 ,C82_=_C458 ,C82_=_C459 ,C82_=_C460 ,C82_=_C461 ,C82_=_C462 ,\nC82_=_C463 ,C82_=_C464 ,C82_=_C465 ,C82_=_C466 ,C82_=_C467 ,C82_=_C468 ,\nC82_=_C469 ,C83_=_C210 ,C83_=_C377 ,C83_=_C406 ,C83_=_C432 ,C83_=_C470 ,\nC83_=_C471 ,C83_=_C472 ,C83_=_C473 ,C83_=_C474 ,C83_=_C475 ,C83_=_C476 ,\nC97_=_C209 ,C97_=_C225 ,C97_=_C376 ,C97_=_C394 ,C97_=_C405 ,C97_=_C422 ,\nC97_=_C431 ,C97_=_C447 ,C97_=_C456 ,C97_=_C457 ,C97_=_C458 ,C97_=_C459 ,\nC97_=_C460 ,C97_=_C461 ,C97_=_C462 ,C97_=_C463 ,C97_=_C464 ,C97_=_C465 ,\nC97_=_C466 ,C97_=_C467 ,C97_=_C468 ,C97_=_C469 ,C209_=_C210 ,C209_=_C225 ,\nC209_=_C376 ,C209_=_C394 ,C209_=_C405 ,C209_=_C422 ,C209_=_C431 ,C209_=_C447 ,\nC209_=_C456 ,C209_=_C457 ,C209_=_C458 ,C209_=_C459 ,C209_=_C460 ,C209_=_C461 ,\nC209_=_C462 ,C209_=_C463 ,C209_=_C464 ,C209_=_C465 ,C209_=_C466 ,C209_=_C467 ,\nC209_=_C468 ,C209_=_C469 ,C210_=_C377 ,C210_=_C406 ,C210_=_C432 ,C210_=_C470 ,\nC210_=_C471 ,C210_=_C472 ,C210_=_C473 ,C210_=_C474 ,C210_=_C475 ,C210_=_C476 ,\nC225_=_C376 ,C225_=_C394 ,C225_=_C405 ,C225_=_C422 ,C225_=_C431 ,C225_=_C447 ,\nC225_=_C456 ,C225_=_C457 ,C225_=_C458 ,C225_=_C459 ,C225_=_C460 ,C225_=_C461 ,\nC225_=_C462 ,C225_=_C463 ,C225_=_C464 ,C225_=_C465 ,C225_=_C466 ,C225_=_C467 ,\nC225_=_C468 ,C225_=_C469 ,C376_=_C377 ,C376_=_C394 ,C376_=_C405 ,C376_=_C422 ,\nC376_=_C431 ,C376_=_C447 ,C376_=_C456 ,C376_=_C457 ,C376_=_C458 ,C376_=_C459 ,\nC376_=_C460 ,C376_=_C461 ,C376_=_C462 ,C376_=_C463 ,C376_=_C464 ,C376_=_C465 ,\nC376_=_C466 ,C376_=_C467 ,C376_=_C468 ,C376_=_C469 ,C377_=_C406 ,C377_=_C432 ,\nC377_=_C470 ,C377_=_C471 ,C377_=_C472 ,C377_=_C473 ,C377_=_C474 ,C377_=_C475 ,\nC377_=_C476 ,C394_=_C405 ,C394_=_C422 ,C394_=_C431 ,C394_=_C447 ,C394_=_C456 ,\nC394_=_C457 ,C394_=_C458 ,C394_=_C459 ,C394_=_C460 ,C394_=_C461 ,C394_=_C462 ,\nC394_=_C463 ,C394_=_C464 ,C394_=_C465 ,C394_=_C466 ,C394_=_C467 ,C394_=_C468 ,\nC394_=_C469 ,C405_=_C406 ,C405_=_C422 ,C405_=_C431 ,C405_=_C447 ,C405_=_C456 ,\nC405_=_C457 ,C405_=_C458 ,C405_=_C459 ,C405_=_C460 ,C405_=_C461 ,C405_=_C462 ,\nC405_=_C463 ,C405_=_C464 ,C405_=_C465 ,C405_=_C466 ,C405_=_C467 ,C405_=_C468 ,\nC405_=_C469 ,C406_=_C432 ,C406_=_C470 ,C406_=_C471 ,C406_=_C472 ,C406_=_C473 ,\nC406_=_C474 ,C406_=_C475 ,C406_=_C476 ,C422_=_C431 ,C422_=_C447 ,C422_=_C456 ,\nC422_=_C457 ,C422_=_C458 ,C422_=_C459 ,C422_=_C460 ,C422_=_C461 ,C422_=_C462 ,\nC422_=_C463 ,C422_=_C464 ,C422_=_C465 ,C422_=_C466 ,C422_=_C467 ,C422_=_C468 ,\nC422_=_C469 ,C431_=_C432 ,C431_=_C447 ,C431_=_C456 ,C431_=_C457 ,C431_=_C458 ,\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 ,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 ,C459_=_C463 ,C459_=_C464 ,C459_=_C465 ,C459_=_C466 ,C459_=_C467 ,\nC459_=_C468</w:t>
      </w:r>
    </w:p>
    <w:p>
      <w:pPr>
        <w:pStyle w:val="PreformattedText"/>
        <w:bidi w:val="0"/>
        <w:spacing w:before="0" w:after="0"/>
        <w:jc w:val="left"/>
        <w:rPr/>
      </w:pPr>
      <w:r>
        <w:rPr/>
        <w:t xml:space="preserve"> </w:t>
      </w:r>
      <w:r>
        <w:rPr/>
        <w:t>,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137[shape=box, label="id:137 level: 6\n37: C80 C81 C96 C196 C197 \nC198 C199 C200 C201 C202 C203 \nC204 C205 C206 C207 C208 C209 \nC210 C211 C212 C213 C214 C215 \nC216 C217 C218 C219 C220 C221 \nC222 C223 C224 C225 C226 C227 \nC228 C229 \n390: C80_=_C81( C80 C81 ) C80_=_C96( C80 C96 ) C80_=_C196( C80 C196 ) C80_=_C197( C80 C197 ) C80_=_C198( C80 C198 ) \nC80_=_C199( C80 C199 ) C80_=_C200( C80 C200 ) C80_=_C201( C80 C201 ) C80_=_C202( C80 C202 ) C80_=_C203( C80 C203 ) C80_=_C204( C80 C204 ) \nC80_=_C205( C80 C205 ) C80_=_C206( C80 C206 ) C80_=_C207( C80 C207 ) C80_=_C208( C80 C208 ) C80_=_C209( C80 C209 ) C80_=_C210( C80 C210 ) \nC80_=_C211( C80 C211 ) C80_=_C212( C80 C212 ) C80_=_C213( C80 C213 ) C80_=_C214( C80 C214 ) C80_=_C215( C80 C215 ) C80_=_C216( C80 C216 ) \nC80_=_C217( C80 C217 ) C80_=_C218( C80 C218 ) C81_=_C196( C81 C196 ) C81_=_C219( C81 C219 ) C81_=_C220( C81 C220 ) C81_=_C221( C81 C221 ) \nC81_=_C222( C81 C222 ) C81_=_C223( C81 C223 ) C81_=_C224( C81 C224 ) C81_=_C225( C81 C225 ) C81_=_C226( C81 C226 ) C81_=_C227( C81 C227 ) \nC81_=_C228( C81 C228 ) C81_=_C229( C81 C229 ) C96_=_C196( C96 C196 ) C96_=_C197( C96 C197 ) C96_=_C198( C96 C198 ) C96_=_C199( C96 C199 ) \nC96_=_C200( C96 C200 ) C96_=_C201( C96 C201 ) C96_=_C202( C96 C202 ) C96_=_C203( C96 C203 ) C96_=_C204( C96 C204 ) C96_=_C205( C96 C205 ) \nC96_=_C206( C96 C206 ) C96_=_C207( C96 C207 ) C96_=_C208( C96 C208 ) C96_=_C209( C96 C209 ) C96_=_C210( C96 C210 ) C96_=_C211( C96 C211 ) \nC96_=_C212( C96 C212 ) C96_=_C213( C96 C213 ) C96_=_C214( C96 C214 ) C96_=_C215( C96 C215 ) C96_=_C216( C96 C216 ) C96_=_C217( C96 C217 ) \nC96_=_C218( C96 C2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21( C201 C22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224( C207 C224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w:t>
      </w:r>
    </w:p>
    <w:p>
      <w:pPr>
        <w:pStyle w:val="PreformattedText"/>
        <w:bidi w:val="0"/>
        <w:spacing w:before="0" w:after="0"/>
        <w:jc w:val="left"/>
        <w:rPr/>
      </w:pPr>
      <w:r>
        <w:rPr/>
        <w:t xml:space="preserve"> </w:t>
      </w:r>
      <w:r>
        <w:rPr/>
        <w:t>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119-&gt;137[label="36: C80 C81 C96 C197 C198 \nC199 C200 C201 C202 C203 C204 \nC205 C206 C207 C208 C209 C210 \nC211 C212 C213 C214 C215 C216 \nC217 C218 C219 C220 C221 C222 \nC223 C224 C225 C226 C227 C228 \nC229 \n354: C80_=_C81 ,C80_=_C96 ,C80_=_C197 ,C80_=_C198 ,C80_=_C199 ,\nC80_=_C200 ,C80_=_C201 ,C80_=_C202 ,C80_=_C203 ,C80_=_C204 ,C80_=_C205 ,\nC80_=_C206 ,C80_=_C207 ,C80_=_C208 ,C80_=_C209 ,C80_=_C210 ,C80_=_C211 ,\nC80_=_C212 ,C80_=_C213 ,C80_=_C214 ,C80_=_C215 ,C80_=_C216 ,C80_=_C217 ,\nC80_=_C218 ,C81_=_C219 ,C81_=_C220 ,C81_=_C221 ,C81_=_C222 ,C81_=_C223 ,\nC81_=_C224 ,C81_=_C225 ,C81_=_C226 ,C81_=_C227 ,C81_=_C228 ,C81_=_C229 ,\nC96_=_C197 ,C96_=_C198 ,C96_=_C199 ,C96_=_C200 ,C96_=_C201 ,C96_=_C202 ,\nC96_=_C203 ,C96_=_C204 ,C96_=_C205 ,C96_=_C206 ,C96_=_C207 ,C96_=_C208 ,\nC96_=_C209 ,C96_=_C210 ,C96_=_C211 ,C96_=_C212 ,C96_=_C213 ,C96_=_C214 ,\nC96_=_C215 ,C96_=_C216 ,C96_=_C217 ,C96_=_C218 ,C197_=_C198 ,C197_=_C199 ,\nC197_=_C200 ,C197_=_C201 ,C197_=_C202 ,C197_=_C203 ,C197_=_C204 ,C197_=_C205 ,\nC197_=_C206 ,C197_=_C207 ,C197_=_C208 ,C197_=_C209 ,C197_=_C210 ,C197_=_C211 ,\nC197_=_C212 ,C197_=_C213 ,C197_=_C214 ,C197_=_C215 ,C197_=_C216 ,C197_=_C217 ,\nC197_=_C218 ,C197_=_C219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220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221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222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5_=_C223 ,\nC206_=_C207 ,C206_=_C208 ,C206_=_C209 ,C206_=_C210 ,C206_=_C211 ,C206_=_C212 ,\nC206_=_C213 ,C206_=_C214 ,C206_=_C215 ,C206_=_C216 ,C206_=_C217 ,C206_=_C218 ,\nC207_=_C208 ,C207_=_C209 ,C207_=_C210 ,C207_=_C211 ,C207_=_C212 ,C207_=_C213 ,\nC207_=_C214 ,C207_=_C215 ,C207_=_C216 ,C207_=_C217 ,C207_=_C218 ,C207_=_C224 ,\nC208_=_C209 ,C208_=_C210 ,C208_=_C211 ,C208_=_C212 ,C208_=_C213 ,C208_=_C214 ,\nC208_=_C215 ,C208_=_C216 ,C208_=_C217 ,C208_=_C218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138[shape=box, label="id:138 level: 6\n37: C117 C118 C128 C362 C363 \nC369 C503 C504 C510 C609 C610 \nC617 C731 C732 C738 C781 C782 \nC790 C801 C802 C809 C818 C819 \nC825 C832 C833 C838 C843 C844 \nC848 C851 C852 C855 C857 C858 \nC859 C860 \n390: C117_=_C118( C117 C118 ) C117_=_C128( C117 C128 ) C117_=_C362( C117 C362 ) C117_=_C369( C117 C369 ) C117_=_C503( C117 C503 ) \nC117_=_C510( C117 C510 ) C117_=_C609( C117 C609 ) C117_=_C617( C117 C617 ) C117_=_C731( C117 C731 ) C117_=_C738( C117 C738 ) C117_=_C781( C117 C781 ) \nC117_=_C790( C117 C790 ) C117_=_C801( C117 C801 ) C117_=_C809( C117 C809 ) C117_=_C818( C117 C818 ) C117_=_C825( C117 C825 ) C117_=_C832( C117 C832 ) \nC117_=_C838( C117 C838 ) C117_=_C843( C117 C843 ) C117_=_C848( C117 C848 ) C117_=_C851( C117 C851 ) C117_=_C855( C117 C855 ) C117_=_C857( C117 C857 ) \nC117_=_C858( C117 C858 ) C117_=_C859( C117 C859 ) C118_=_C363( C118 C363 ) C118_=_C504( C118 C504 ) C118_=_C610( C118 C610 ) C118_=_C732( C118 C732 ) \nC118_=_C782( C118 C782 ) C118_=_C802( C118 C802 ) C118_=_C819( C118 C819 ) C118_=_C833( C118 C833 ) C118_=_C844( C118 C844 ) C118_=_C852( C118 C852 ) \nC118_=_C857( C118 C857 ) C118_=_C860( C118 C860 ) C128_=_C362( C128 C362 ) C128_=_C369( C128 C369 ) C128_=_C503( C128 C503 ) C128_=_C510( C128 C510 ) \nC128_=_C609( C128 C609 ) C128_=_C617( C128 C617 ) C128_=_C731( C128 C731 ) C128_=_C738( C128 C738 ) C128_=_C781( C128 C781 ) C128_=_C790( C128 C790 ) \nC128_=_C801( C128 C801 ) C128_=_C809( C128 C809 ) C128_=_C818( C128 C818 ) C128_=_C825( C128 C825 ) C128_=_C832( C128 C832 ) C128_=_C838( C128 C838 ) \nC128_=_C843( C128 C843 ) C128_=_C848( C128 C848 ) C128_=_C851( C128 C851 ) C128_=_C855( C128 C855 ) C128_=_C857( C128 C857 ) C128_=_C858( C128 C858 ) \nC128_=_C859( C128 C859 ) C362_=_C363( C362 C363 ) C362_=_C369( C362 C369 ) C362_=_C503( C362 C503 ) C362_=_C510( C362 C510 ) C362_=_C609( C362 C609 ) \nC362_=_C617( C362 C617 ) C362_=_C731( C362 C731 ) C362_=_C738( C362 C738 ) C362_=_C781( C362 C781 ) C362_=_C790( C362 C790 ) C362_=_C801( C362 C801 ) \nC362_=_C809( C362 C809 ) C362_=_C818( C362 C818 ) C362_=_C825( C362 C825 ) C362_=_C832( C362 C832 ) C362_=_C838( C362 C838 ) C362_=_C843( C362 C843 ) \nC362_=_C848( C362 C848 ) C362_=_C851( C362 C851 ) C362_=_C855( C362 C855 ) C362_=_C857( C362 C857 ) C362_=_C858( C362 C858 ) C362_=_C859( C362 C859 ) \nC363_=_C504( C363 C504 ) C363_=_C610( C363 C610 ) C363_=_C732( C363 C732 ) C363_=_C782( C363 C782 ) C363_=_C802( C363 C802 ) C363_=_C819( C363 C819 ) \nC363_=_C833( C363 C833 ) C363_=_C844( C363 C844 ) C363_=_C852( C363 C852 ) C363_=_C857( C363 C857 ) C363_=_C860( C363 C860 ) C369_=_C503( C369 C503 ) \nC369_=_C510( C369 C510 ) C369_=_C609( C369 C609 ) C369_=_C617( C369 C617 ) C369_=_C731( C369 C731 ) C369_=_C738( C369 C738 ) C369_=_C781( C369 C781 ) \nC369_=_C790( C369 C790 ) C369_=_C801( C369 C801 ) C369_=_C809( C369 C809 ) C369_=_C818( C369 C818 ) C369_=_C825( C369 C825 ) C369_=_C832( C369 C832 ) \nC369_=_C838( C369 C838 ) C369_=_C843( C369 C843 ) C369_=_C848( C369 C848 ) C369_=_C851( C369 C851 ) C369_=_C855( C369 C855 ) C369_=_C857( C369 C857 ) \nC369_=_C858( C369 C858 ) C369_=_C859( C369 C859 ) C503_=_C504( C503 C504 ) C503_=_C510( C503 C510 ) C503_=_C609( C503 C609 ) C503_=_C617( C503 C617 ) \nC503_=_C731( C503 C731 ) C503_=_C738( C503 C738 ) C503_=_C781( C503 C781 ) C503_=_C790( C503 C790 ) C503_=_C801( C503 C801 ) C503_=_C809( C503 C809 ) \nC503_=_C818( C503 C818 ) C503_=_C825( C503 C825 ) C503_=_C832( C503 C832 ) C503_=_C838( C503 C838 ) C503_=_C843( C503 C843 ) C503_=_C848( C503 C848 ) \nC503_=_C851( C503 C851 ) C503_=_C855( C503 C855 ) C503_=_C857( C503 C857 ) C503_=_C858( C503 C858 ) C503_=_C859( C503 C859 ) C504_=_C610( C504 C610 ) \nC504_=_C732( C504 C732 ) C504_=_C782( C504 C782 ) C504_=_C802( C504 C802 ) C504_=_C819( C504 C819 ) C504_=_C833( C504 C833 ) C504_=_C844( C504 C844 ) \nC504_=_C852( C504 C852 ) C504_=_C857( C504 C857 ) C504_=_C860( C504 C860 ) C510_=_C609(</w:t>
      </w:r>
    </w:p>
    <w:p>
      <w:pPr>
        <w:pStyle w:val="PreformattedText"/>
        <w:bidi w:val="0"/>
        <w:spacing w:before="0" w:after="0"/>
        <w:jc w:val="left"/>
        <w:rPr/>
      </w:pPr>
      <w:r>
        <w:rPr/>
        <w:t xml:space="preserve"> </w:t>
      </w:r>
      <w:r>
        <w:rPr/>
        <w:t>C510 C609 ) C510_=_C617( C510 C617 ) C510_=_C731( C510 C731 ) \nC510_=_C738( C510 C738 ) C510_=_C781( C510 C781 ) C510_=_C790( C510 C790 ) C510_=_C801( C510 C801 ) C510_=_C809( C510 C809 ) C510_=_C818( C510 C818 ) \nC510_=_C825( C510 C825 ) C510_=_C832( C510 C832 ) C510_=_C838( C510 C838 ) C510_=_C843( C510 C843 ) C510_=_C848( C510 C848 ) C510_=_C851( C510 C851 ) \nC510_=_C855( C510 C855 ) C510_=_C857( C510 C857 ) C510_=_C858( C510 C858 ) C510_=_C859( C510 C859 ) C609_=_C610( C609 C610 ) C609_=_C617( C609 C617 ) \nC609_=_C731( C609 C731 ) C609_=_C738( C609 C738 ) C609_=_C781( C609 C781 ) C609_=_C790( C609 C790 ) C609_=_C801( C609 C801 ) C609_=_C809( C609 C809 ) \nC609_=_C818( C609 C818 ) C609_=_C825( C609 C825 ) C609_=_C832( C609 C832 ) C609_=_C838( C609 C838 ) C609_=_C843( C609 C843 ) C609_=_C848( C609 C848 ) \nC609_=_C851( C609 C851 ) C609_=_C855( C609 C855 ) C609_=_C857( C609 C857 ) C609_=_C858( C609 C858 ) C609_=_C859( C609 C859 ) C610_=_C732( C610 C732 ) \nC610_=_C782( C610 C782 ) C610_=_C802( C610 C802 ) C610_=_C819( C610 C819 ) C610_=_C833( C610 C833 ) C610_=_C844( C610 C844 ) C610_=_C852( C610 C852 ) \nC610_=_C857( C610 C857 ) C610_=_C860( C610 C860 ) C617_=_C731( C617 C731 ) C617_=_C738( C617 C738 ) C617_=_C781( C617 C781 ) C617_=_C790( C617 C790 ) \nC617_=_C801( C617 C801 ) C617_=_C809( C617 C809 ) C617_=_C818( C617 C818 ) C617_=_C825( C617 C825 ) C617_=_C832( C617 C832 ) C617_=_C838( C617 C838 ) \nC617_=_C843( C617 C843 ) C617_=_C848( C617 C848 ) C617_=_C851( C617 C851 ) C617_=_C855( C617 C855 ) C617_=_C857( C617 C857 ) C617_=_C858( C617 C858 ) \nC617_=_C859( C617 C859 ) C731_=_C732( C731 C732 ) C731_=_C738( C731 C738 ) C731_=_C781( C731 C781 ) C731_=_C790( C731 C790 ) C731_=_C801( C731 C801 ) \nC731_=_C809( C731 C809 ) C731_=_C818( C731 C818 ) C731_=_C825( C731 C825 ) C731_=_C832( C731 C832 ) C731_=_C838( C731 C838 ) C731_=_C843( C731 C843 ) \nC731_=_C848( C731 C848 ) C731_=_C851( C731 C851 ) C731_=_C855( C731 C855 ) C731_=_C857( C731 C857 ) C731_=_C858( C731 C858 ) C731_=_C859( C731 C859 ) \nC732_=_C782( C732 C782 ) C732_=_C802( C732 C802 ) C732_=_C819( C732 C819 ) C732_=_C833( C732 C833 ) C732_=_C844( C732 C844 ) C732_=_C852( C732 C852 ) \nC732_=_C857( C732 C857 ) C732_=_C860( C732 C860 ) C738_=_C781( C738 C781 ) C738_=_C790( C738 C790 ) C738_=_C801( C738 C801 ) C738_=_C809( C738 C809 ) \nC738_=_C818( C738 C818 ) C738_=_C825( C738 C825 ) C738_=_C832( C738 C832 ) C738_=_C838( C738 C838 ) C738_=_C843( C738 C843 ) C738_=_C848( C738 C848 ) \nC738_=_C851( C738 C851 ) C738_=_C855( C738 C855 ) C738_=_C857( C738 C857 ) C738_=_C858( C738 C858 ) C738_=_C859( C738 C859 ) C781_=_C782( C781 C782 ) \nC781_=_C790( C781 C790 ) C781_=_C801( C781 C801 ) C781_=_C809( C781 C809 ) C781_=_C818( C781 C818 ) C781_=_C825( C781 C825 ) C781_=_C832( C781 C832 ) \nC781_=_C838( C781 C838 ) C781_=_C843( C781 C843 ) C781_=_C848( C781 C848 ) C781_=_C851( C781 C851 ) C781_=_C855( C781 C855 ) C781_=_C857( C781 C857 ) \nC781_=_C858( C781 C858 ) C781_=_C859( C781 C859 ) C782_=_C802( C782 C802 ) C782_=_C819( C782 C819 ) C782_=_C833( C782 C833 ) C782_=_C844( C782 C844 ) \nC782_=_C852( C782 C852 ) C782_=_C857( C782 C857 ) C782_=_C860( C782 C860 ) C790_=_C801( C790 C801 ) C790_=_C809( C790 C809 ) C790_=_C818( C790 C818 ) \nC790_=_C825( C790 C825 ) C790_=_C832( C790 C832 ) C790_=_C838( C790 C838 ) C790_=_C843( C790 C843 ) C790_=_C848( C790 C848 ) C790_=_C851( C790 C851 ) \nC790_=_C855( C790 C855 ) C790_=_C857( C790 C857 ) C790_=_C858( C790 C858 ) C790_=_C859( C790 C859 ) C801_=_C802( C801 C802 ) C801_=_C809( C801 C809 ) \nC801_=_C818( C801 C818 ) C801_=_C825( C801 C825 ) C801_=_C832( C801 C832 ) C801_=_C838( C801 C838 ) C801_=_C843( C801 C843 ) C801_=_C848( C801 C848 ) \nC801_=_C851( C801 C851 ) C801_=_C855( C801 C855 ) C801_=_C857( C801 C857 ) C801_=_C858( C801 C858 ) C801_=_C859( C801 C859 ) C802_=_C819( C802 C819 ) \nC802_=_C833( C802 C833 ) C802_=_C844( C802 C844 ) C802_=_C852( C802 C852 ) C802_=_C857( C802 C857 ) C802_=_C860( C802 C860 ) C809_=_C818( C809 C818 ) \nC809_=_C825( C809 C825 ) C809_=_C832( C809 C832 ) C809_=_C838( C809 C838 ) C809_=_C843( C809 C843 ) C809_=_C848( C809 C848 ) C809_=_C851( C809 C851 ) \nC809_=_C855( C809 C855 ) C809_=_C857( C809 C857 ) C809_=_C858( C809 C858 ) C809_=_C859( C809 C859 ) C818_=_C819( C818 C819 ) C818_=_C825( C818 C825 ) \nC818_=_C832( C818 C832 ) C818_=_C838( C818 C838 ) C818_=_C843( C818 C843 ) C818_=_C848( C818 C848 ) C818_=_C851( C818 C851 ) C818_=_C855( C818 C855 ) \nC818_=_C857( C818 C857 ) C818_=_C858( C818 C858 ) C818_=_C859( C818 C859 ) C819_=_C833( C819 C833 ) C819_=_C844( C819 C844 ) C819_=_C852( C819 C852 ) \nC819_=_C857( C819 C857 ) C819_=_C860( C819 C860 ) C825_=_C832( C825 C832 ) C825_=_C838( C825 C838 ) C825_=_C843( C825 C843 ) C825_=_C848( C825 C848 ) \nC825_=_C851( C825 C851 ) C825_=_C855( C825 C855 ) C825_=_C857( C825 C857 ) C825_=_C858( C825 C858 ) C825_=_C859( C825 C859 ) C832_=_C833( C832 C833 ) \nC832_=_C838( C832 C838 ) C832_=_C843( C832 C843 ) C832_=_C848( C832 C848 ) C832_=_C851( C832 C851 ) C832_=_C855( C832 C855 ) C832_=_C857( C832 C857 ) \nC832_=_C858( C832 C858 ) C832_=_C859( C832 C859 ) C833_=_C844( C833 C844 ) C833_=_C852( C833 C852 ) C833_=_C857( C833 C857 ) C833_=_C860( C833 C860 ) \nC838_=_C843( C838 C843 ) C838_=_C848( C838 C848 ) C838_=_C851( C838 C851 ) C838_=_C855( C838 C855 ) C838_=_C857( C838 C857 ) C838_=_C858( C838 C858 ) \nC838_=_C859( C838 C859 ) C843_=_C844( C843 C844 ) C843_=_C848( C843 C848 ) C843_=_C851( C843 C851 ) C843_=_C855( C843 C855 ) C843_=_C857( C843 C857 ) \nC843_=_C858( C843 C858 ) C843_=_C859( C843 C859 ) C844_=_C852( C844 C852 ) C844_=_C857( C844 C857 ) C844_=_C860( C844 C860 ) C848_=_C851( C848 C851 ) \nC848_=_C855( C848 C855 ) C848_=_C857( C848 C857 ) C848_=_C858( C848 C858 ) C848_=_C859( C848 C859 ) C851_=_C852( C851 C852 ) C851_=_C855( C851 C855 ) \nC851_=_C857( C851 C857 ) C851_=_C858( C851 C858 ) C851_=_C859( C851 C859 ) C852_=_C857( C852 C857 ) C852_=_C860( C852 C860 ) C855_=_C857( C855 C857 ) \nC855_=_C858( C855 C858 ) C855_=_C859( C855 C859 ) C857_=_C858( C857 C858 ) C857_=_C859( C857 C859 ) C857_=_C860( C857 C860 ) C858_=_C859( C858 C859 ) \nC858_=_C860( C858 C860 ) "];124-&gt;138[label="36: C117 C118 C128 C362 C363 \nC369 C503 C504 C510 C609 C610 \nC617 C731 C732 C738 C781 C782 \nC790 C801 C802 C809 C818 C819 \nC825 C832 C833 C838 C843 C844 \nC848 C851 C852 C855 C858 C859 \nC860 \n354: C117_=_C118 ,C117_=_C128 ,C117_=_C362 ,C117_=_C369 ,C117_=_C503 ,\nC117_=_C510 ,C117_=_C609 ,C117_=_C617 ,C117_=_C731 ,C117_=_C738 ,C117_=_C781 ,\nC117_=_C790 ,C117_=_C801 ,C117_=_C809 ,C117_=_C818 ,C117_=_C825 ,C117_=_C832 ,\nC117_=_C838 ,C117_=_C843 ,C117_=_C848 ,C117_=_C851 ,C117_=_C855 ,C117_=_C858 ,\nC117_=_C859 ,C118_=_C363 ,C118_=_C504 ,C118_=_C610 ,C118_=_C732 ,C118_=_C782 ,\nC118_=_C802 ,C118_=_C819 ,C118_=_C833 ,C118_=_C844 ,C118_=_C852 ,C118_=_C860 ,\nC128_=_C362 ,C128_=_C369 ,C128_=_C503 ,C128_=_C510 ,C128_=_C609 ,C128_=_C617 ,\nC128_=_C731 ,C128_=_C738 ,C128_=_C781 ,C128_=_C790 ,C128_=_C801 ,C128_=_C809 ,\nC128_=_C818 ,C128_=_C825 ,C128_=_C832 ,C128_=_C838 ,C128_=_C843 ,C128_=_C848 ,\nC128_=_C851 ,C128_=_C855 ,C128_=_C858 ,C128_=_C859 ,C362_=_C363 ,C362_=_C369 ,\nC362_=_C503 ,C362_=_C510 ,C362_=_C609 ,C362_=_C617 ,C362_=_C731 ,C362_=_C738 ,\nC362_=_C781 ,C362_=_C790 ,C362_=_C801 ,C362_=_C809 ,C362_=_C818 ,C362_=_C825 ,\nC362_=_C832 ,C362_=_C838 ,C362_=_C843 ,C362_=_C848 ,C362_=_C851 ,C362_=_C855 ,\nC362_=_C858 ,C362_=_C859 ,C363_=_C504 ,C363_=_C610 ,C363_=_C732 ,C363_=_C782 ,\nC363_=_C802 ,C363_=_C819 ,C363_=_C833 ,C363_=_C844 ,C363_=_C852 ,C363_=_C860 ,\nC369_=_C503 ,C369_=_C510 ,C369_=_C609 ,C369_=_C617 ,C369_=_C731 ,C369_=_C738 ,\nC369_=_C781 ,C369_=_C790 ,C369_=_C801 ,C369_=_C809 ,C369_=_C818 ,C369_=_C825 ,\nC369_=_C832 ,C369_=_C838 ,C369_=_C843 ,C369_=_C848 ,C369_=_C851 ,C369_=_C855 ,\nC369_=_C858 ,C369_=_C859 ,C503_=_C504 ,C503_=_C510 ,C503_=_C609 ,C503_=_C617 ,\nC503_=_C731 ,C503_=_C738 ,C503_=_C781 ,C503_=_C790 ,C503_=_C801 ,C503_=_C809 ,\nC503_=_C818 ,C503_=_C825 ,C503_=_C832 ,C503_=_C838 ,C503_=_C843 ,C503_=_C848 ,\nC503_=_C851 ,C503_=_C855 ,C503_=_C858 ,C503_=_C859 ,C504_=_C610 ,C504_=_C732 ,\nC504_=_C782 ,C504_=_C802 ,C504_=_C819 ,C504_=_C833 ,C504_=_C844 ,C504_=_C852 ,\nC504_=_C860 ,C510_=_C609 ,C510_=_C617 ,C510_=_C731 ,C510_=_C738 ,C510_=_C781 ,\nC510_=_C790 ,C510_=_C801 ,C510_=_C809 ,C510_=_C818 ,C510_=_C825 ,C510_=_C832 ,\nC510_=_C838 ,C510_=_C843 ,C510_=_C848 ,C510_=_C851 ,C510_=_C855 ,C510_=_C858 ,\nC510_=_C859 ,C609_=_C610 ,C609_=_C617 ,C609_=_C731 ,C609_=_C738 ,C609_=_C781 ,\nC609_=_C790 ,C609_=_C801 ,C609_=_C809 ,C609_=_C818 ,C609_=_C825 ,C609_=_C832 ,\nC609_=_C838 ,C609_=_C843 ,C609_=_C848 ,C609_=_C851 ,C609_=_C855 ,C609_=_C858 ,\nC609_=_C859 ,C610_=_C732 ,C610_=_C782 ,C610_=_C802 ,C610_=_C819 ,C610_=_C833 ,\nC610_=_C844 ,C610_=_C852 ,C610_=_C860 ,C617_=_C731 ,C617_=_C738 ,C617_=_C781 ,\nC617_=_C790 ,C617_=_C801 ,C617_=_C809 ,C617_=_C818 ,C617_=_C825 ,C617_=_C832 ,\nC617_=_C838 ,C617_=_C843 ,C617_=_C848 ,C617_=_C851 ,C617_=_C855 ,C617_=_C858 ,\nC617_=_C859 ,C731_=_C732 ,C731_=_C738 ,C731_=_C781 ,C731_=_C790 ,C731_=_C801 ,\nC731_=_C809 ,C731_=_C818 ,C731_=_C825 ,C731_=_C832 ,C731_=_C838 ,C731_=_C843 ,\nC731_=_C848 ,C731_=_C851 ,C731_=_C855 ,C731_=_C858 ,C731_=_C859 ,C732_=_C782 ,\nC732_=_C802 ,C732_=_C819 ,C732_=_C833 ,C732_=_C844 ,C732_=_C852 ,C732_=_C860 ,\nC738_=_C781 ,C738_=_C790 ,C738_=_C801 ,C738_=_C809 ,C738_=_C818 ,C738_=_C825 ,\nC738_=_C832 ,C738_=_C838 ,C738_=_C843 ,C738_=_C848 ,C738_=_C851 ,C738_=_C855 ,\nC738_=_C858 ,C738_=_C859 ,C781_=_C782 ,C781_=_C790 ,C781_=_C801 ,C781_=_C809 ,\nC781_=_C818 ,C781_=_C825 ,C781_=_C832 ,C781_=_C838 ,C781_=_C843 ,C781_=_C848 ,\nC781_=_C851 ,C781_=_C855 ,C781_=_C858 ,C781_=_C859 ,C782_=_C802 ,C782_=_C819 ,\nC782_=_C833 ,C782_=_C844 ,C782_=_C852 ,C782_=_C860 ,C790_=_C801 ,C790_=_C809 ,\nC790_=_C818 ,C790_=_C825 ,C790_=_C832 ,C790_=_C838 ,C790_=_C843 ,C790_=_C848 ,\nC790_=_C851</w:t>
      </w:r>
    </w:p>
    <w:p>
      <w:pPr>
        <w:pStyle w:val="PreformattedText"/>
        <w:bidi w:val="0"/>
        <w:spacing w:before="0" w:after="0"/>
        <w:jc w:val="left"/>
        <w:rPr/>
      </w:pPr>
      <w:r>
        <w:rPr/>
        <w:t xml:space="preserve"> </w:t>
      </w:r>
      <w:r>
        <w:rPr/>
        <w:t>,C790_=_C855 ,C790_=_C858 ,C790_=_C859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139[shape=box, label="id:139 level: 6\n37: C143 C144 C153 C247 C248 \nC259 C443 C444 C453 C589 C590 \nC598 C764 C765 C768 C770 C771 \nC772 C773 C774 C775 C776 C777 \nC778 C779 C780 C781 C782 C783 \nC784 C785 C786 C787 C788 C789 \nC790 C791 \n390: C143_=_C144( C143 C144 ) C143_=_C153( C143 C153 ) C143_=_C247( C143 C247 ) C143_=_C259( C143 C259 ) C143_=_C443( C143 C443 ) \nC143_=_C453( C143 C453 ) C143_=_C589( C143 C589 ) C143_=_C598( C143 C598 ) C143_=_C764( C143 C764 ) C143_=_C768( C143 C768 ) C143_=_C770( C143 C770 ) \nC143_=_C771( C143 C771 ) C143_=_C772( C143 C772 ) C143_=_C773( C143 C773 ) C143_=_C774( C143 C774 ) C143_=_C775( C143 C775 ) C143_=_C776( C143 C776 ) \nC143_=_C777( C143 C777 ) C143_=_C778( C143 C778 ) C143_=_C779( C143 C779 ) C143_=_C780( C143 C780 ) C143_=_C781( C143 C781 ) C143_=_C782( C143 C782 ) \nC143_=_C783( C143 C783 ) C143_=_C784( C143 C784 ) C144_=_C248( C144 C248 ) C144_=_C444( C144 C444 ) C144_=_C590( C144 C590 ) C144_=_C765( C144 C765 ) \nC144_=_C770( C144 C770 ) C144_=_C785( C144 C785 ) C144_=_C786( C144 C786 ) C144_=_C787( C144 C787 ) C144_=_C788( C144 C788 ) C144_=_C789( C144 C789 ) \nC144_=_C790( C144 C790 ) C144_=_C791( C144 C791 ) C153_=_C247( C153 C247 ) C153_=_C259( C153 C259 ) C153_=_C443( C153 C443 ) C153_=_C453( C153 C453 ) \nC153_=_C589( C153 C589 ) C153_=_C598( C153 C598 ) C153_=_C764( C153 C764 ) C153_=_C768( C153 C768 ) C153_=_C770( C153 C770 ) C153_=_C771( C153 C771 ) \nC153_=_C772( C153 C772 ) C153_=_C773( C153 C773 ) C153_=_C774( C153 C774 ) C153_=_C775( C153 C775 ) C153_=_C776( C153 C776 ) C153_=_C777( C153 C777 ) \nC153_=_C778( C153 C778 ) C153_=_C779( C153 C779 ) C153_=_C780( C153 C780 ) C153_=_C781( C153 C781 ) C153_=_C782( C153 C782 ) C153_=_C783( C153 C783 ) \nC153_=_C784( C153 C784 ) C247_=_C248( C247 C248 ) C247_=_C259( C247 C259 ) C247_=_C443( C247 C443 ) C247_=_C453( C247 C453 ) C247_=_C589( C247 C589 ) \nC247_=_C598( C247 C598 ) C247_=_C764( C247 C764 ) C247_=_C768( C247 C768 ) C247_=_C770( C247 C770 ) C247_=_C771( C247 C771 ) C247_=_C772( C247 C772 ) \nC247_=_C773( C247 C773 ) C247_=_C774( C247 C774 ) C247_=_C775( C247 C775 ) C247_=_C776( C247 C776 ) C247_=_C777( C247 C777 ) C247_=_C778( C247 C778 ) \nC247_=_C779( C247 C779 ) C247_=_C780( C247 C780 ) C247_=_C781( C247 C781 ) C247_=_C782( C247 C782 ) C247_=_C783( C247 C783 ) C247_=_C784( C247 C784 ) \nC248_=_C444( C248 C444 ) C248_=_C590( C248 C590 ) C248_=_C765( C248 C765 ) C248_=_C770( C248 C770 ) C248_=_C785( C248 C785 ) C248_=_C786( C248 C786 ) \nC248_=_C787( C248 C787 ) C248_=_C788( C248 C788 ) C248_=_C789( C248 C789 ) C248_=_C790( C248 C790 ) C248_=_C791( C248 C791 ) C259_=_C443( C259 C443 ) \nC259_=_C453( C259 C453 ) C259_=_C589( C259 C589 ) C259_=_C598( C259 C598 ) C259_=_C764( C259 C764 ) C259_=_C768( C259 C768 ) C259_=_C770( C259 C770 ) \nC259_=_C771( C259 C771 ) C259_=_C772( C259 C772 ) C259_=_C773( C259 C773 ) C259_=_C774( C259 C774 ) C259_=_C775( C259 C775 ) C259_=_C776( C259 C776 ) \nC259_=_C777( C259 C777 ) C259_=_C778( C259 C778 ) C259_=_C779( C259 C779 ) C259_=_C780( C259 C780 ) C259_=_C781( C259 C781 ) C259_=_C782( C259 C782 ) \nC259_=_C783( C259 C783 ) C259_=_C784( C259 C784 ) C443_=_C444( C443 C444 ) C443_=_C453( C443 C453 ) C443_=_C589( C443 C589 ) C443_=_C598( C443 C598 ) \nC443_=_C764( C443 C764 ) C443_=_C768( C443 C768 ) C443_=_C770( C443 C770 ) C443_=_C771( C443 C771 ) C443_=_C772( C443 C772 ) C443_=_C773( C443 C773 ) \nC443_=_C774( C443 C774 ) C443_=_C775( C443 C775 ) C443_=_C776( C443 C776 ) C443_=_C777( C443 C777 ) C443_=_C778( C443 C778 ) C443_=_C779( C443 C779 ) \nC443_=_C780( C443 C780 ) C443_=_C781( C443 C781 ) C443_=_C782( C443 C782 ) C443_=_C783( C443 C783 ) C443_=_C784( C443 C784 ) C444_=_C590( C444 C590 ) \nC444_=_C765( C444 C765 ) C444_=_C770( C444 C770 ) C444_=_C785( C444 C785 ) C444_=_C786( C444 C786 ) C444_=_C787( C444 C787 ) C444_=_C788( C444 C788 ) \nC444_=_C789( C444 C789 ) C444_=_C790( C444 C790 ) C444_=_C791( C444 C791 ) C453_=_C589( C453 C589 ) C453_=_C598( C453 C598 ) C453_=_C764( C453 C764 ) \nC453_=_C768( C453 C768 ) C453_=_C770( C453 C770 ) C453_=_C771( C453 C771 ) C453_=_C772( C453 C772 ) C453_=_C773( C453 C773 ) C453_=_C774( C453 C774 ) \nC453_=_C775( C453 C775 ) C453_=_C776( C453 C776 ) C453_=_C777( C453 C777 ) C453_=_C778( C453 C778 ) C453_=_C779( C453 C779 ) C453_=_C780( C453 C780 ) \nC453_=_C781( C453 C781 ) C453_=_C782( C453 C782 ) C453_=_C783( C453 C783 ) C453_=_C784( C453 C784 ) C589_=_C590( C589 C590 ) C589_=_C598( C589 C598 ) \nC589_=_C764( C589 C764 ) C589_=_C768( C589 C768 ) C589_=_C770( C589 C770 ) C589_=_C771( C589 C771 ) C589_=_C772( C589 C772 ) C589_=_C773( C589 C773 ) \nC589_=_C774( C589 C774 ) C589_=_C775( C589 C775 ) C589_=_C776( C589 C776 ) C589_=_C777( C589 C777 ) C589_=_C778( C589 C778 ) C589_=_C779( C589 C779 ) \nC589_=_C780( C589 C780 ) C589_=_C781( C589 C781 ) C589_=_C782( C589 C782 ) C589_=_C783( C589 C783 ) C589_=_C784( C589 C784 ) C590_=_C765( C590 C765 ) \nC590_=_C770( C590 C770 ) C590_=_C785( C590 C785 ) C590_=_C786( C590 C786 ) C590_=_C787( C590 C787 ) C590_=_C788( C590 C788 ) C590_=_C789( C590 C789 ) \nC590_=_C790( C590 C790 ) C590_=_C791( C590 C791 ) C598_=_C764( C598 C764 ) C598_=_C768( C598 C768 ) C598_=_C770( C598 C770 ) C598_=_C771( C598 C771 ) \nC598_=_C772( C598 C772 ) C598_=_C773( C598 C773 ) C598_=_C774( C598 C774 ) C598_=_C775( C598 C775 ) C598_=_C776( C598 C776 ) C598_=_C777( C598 C777 ) \nC598_=_C778( C598 C778 ) C598_=_C779( C598 C779 ) C598_=_C780( C598 C780 ) C598_=_C781( C598 C781 ) C598_=_C782( C598 C782 ) C598_=_C783( C598 C783 ) \nC598_=_C784( C598 C784 ) C764_=_C765( C764 C765 ) C764_=_C768( C764 C768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5_=_C770( C765 C770 ) C765_=_C785( C765 C785 ) C765_=_C786( C765 C786 ) C765_=_C787( C765 C787 ) C765_=_C788( C765 C788 ) C765_=_C789( C765 C789 ) \nC765_=_C790( C765 C790 ) C765_=_C791( C765 C791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2_=_C773( C772 C773 ) C772_=_C774( C772 C774 ) \nC772_=_C775( C772 C775 ) C772_=_C776( C772 C776 ) C772_=_C777( C772 C777 ) C772_=_C778( C772 C778 ) C772_=_C779( C772 C779 ) C772_=_C780( C772 C780 ) \nC772_=_C781( C772 C781 ) C772_=_C782( C772 C782 ) C772_=_C783( C772 C783 ) C772_=_C784( C772 C784 ) C773_=_C774( C773 C774 ) C773_=_C775( C773 C775 ) \nC773_=_C776( C773 C776 ) C773_=_C777( C773 C777 ) C773_=_C778( C773 C778 ) C773_=_C779( C773 C779 ) C773_=_C780( C773 C780 ) C773_=_C781( C773 C781 ) \nC773_=_C782( C773 C782 ) C773_=_C783( C773 C783 ) C773_=_C784( C773 C784 ) C773_=_C786( C773 C786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5_=_C787( C775 C787 ) \nC776_=_C777( C776 C777 ) C776_=_C778( C776 C778 ) C776_=_C779( C776 C779 ) C776_=_C780( C776 C780 ) C776_=_C781( C776</w:t>
      </w:r>
    </w:p>
    <w:p>
      <w:pPr>
        <w:pStyle w:val="PreformattedText"/>
        <w:bidi w:val="0"/>
        <w:spacing w:before="0" w:after="0"/>
        <w:jc w:val="left"/>
        <w:rPr/>
      </w:pPr>
      <w:r>
        <w:rPr/>
        <w:t xml:space="preserve"> </w:t>
      </w:r>
      <w:r>
        <w:rPr/>
        <w:t>C781 ) C776_=_C782( C776 C782 ) \nC776_=_C783( C776 C783 ) C776_=_C784( C776 C784 ) C777_=_C778( C777 C778 ) C777_=_C779( C777 C779 ) C777_=_C780( C777 C780 ) C777_=_C781( C777 C781 ) \nC777_=_C782( C777 C782 ) C777_=_C783( C777 C783 ) C777_=_C784( C777 C784 ) C777_=_C788( C777 C788 ) C778_=_C779( C778 C779 ) C778_=_C780( C778 C780 ) \nC778_=_C781( C778 C781 ) C778_=_C782( C778 C782 ) C778_=_C783( C778 C783 ) C778_=_C784( C778 C784 ) C779_=_C780( C779 C780 ) C779_=_C781( C779 C781 ) \nC779_=_C782( C779 C782 ) C779_=_C783( C779 C783 ) C779_=_C784( C779 C784 ) C779_=_C789( C779 C789 ) C780_=_C781( C780 C781 ) C780_=_C782( C780 C782 ) \nC780_=_C783( C780 C783 ) C780_=_C784( C780 C784 ) C781_=_C782( C781 C782 ) C781_=_C783( C781 C783 ) C781_=_C784( C781 C784 ) C781_=_C790( C781 C790 ) \nC782_=_C783( C782 C783 ) C782_=_C784( C782 C784 ) C783_=_C784( C783 C784 ) C783_=_C791( C783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124-&gt;139[label="36: C143 C144 C153 C247 C248 \nC259 C443 C444 C453 C589 C590 \nC598 C764 C765 C768 C771 C772 \nC773 C774 C775 C776 C777 C778 \nC779 C780 C781 C782 C783 C784 \nC785 C786 C787 C788 C789 C790 \nC791 \n354: C143_=_C144 ,C143_=_C153 ,C143_=_C247 ,C143_=_C259 ,C143_=_C443 ,\nC143_=_C453 ,C143_=_C589 ,C143_=_C598 ,C143_=_C764 ,C143_=_C768 ,C143_=_C771 ,\nC143_=_C772 ,C143_=_C773 ,C143_=_C774 ,C143_=_C775 ,C143_=_C776 ,C143_=_C777 ,\nC143_=_C778 ,C143_=_C779 ,C143_=_C780 ,C143_=_C781 ,C143_=_C782 ,C143_=_C783 ,\nC143_=_C784 ,C144_=_C248 ,C144_=_C444 ,C144_=_C590 ,C144_=_C765 ,C144_=_C785 ,\nC144_=_C786 ,C144_=_C787 ,C144_=_C788 ,C144_=_C789 ,C144_=_C790 ,C144_=_C791 ,\nC153_=_C247 ,C153_=_C259 ,C153_=_C443 ,C153_=_C453 ,C153_=_C589 ,C153_=_C598 ,\nC153_=_C764 ,C153_=_C768 ,C153_=_C771 ,C153_=_C772 ,C153_=_C773 ,C153_=_C774 ,\nC153_=_C775 ,C153_=_C776 ,C153_=_C777 ,C153_=_C778 ,C153_=_C779 ,C153_=_C780 ,\nC153_=_C781 ,C153_=_C782 ,C153_=_C783 ,C153_=_C784 ,C247_=_C248 ,C247_=_C259 ,\nC247_=_C443 ,C247_=_C453 ,C247_=_C589 ,C247_=_C598 ,C247_=_C764 ,C247_=_C768 ,\nC247_=_C771 ,C247_=_C772 ,C247_=_C773 ,C247_=_C774 ,C247_=_C775 ,C247_=_C776 ,\nC247_=_C777 ,C247_=_C778 ,C247_=_C779 ,C247_=_C780 ,C247_=_C781 ,C247_=_C782 ,\nC247_=_C783 ,C247_=_C784 ,C248_=_C444 ,C248_=_C590 ,C248_=_C765 ,C248_=_C785 ,\nC248_=_C786 ,C248_=_C787 ,C248_=_C788 ,C248_=_C789 ,C248_=_C790 ,C248_=_C791 ,\nC259_=_C443 ,C259_=_C453 ,C259_=_C589 ,C259_=_C598 ,C259_=_C764 ,C259_=_C768 ,\nC259_=_C771 ,C259_=_C772 ,C259_=_C773 ,C259_=_C774 ,C259_=_C775 ,C259_=_C776 ,\nC259_=_C777 ,C259_=_C778 ,C259_=_C779 ,C259_=_C780 ,C259_=_C781 ,C259_=_C782 ,\nC259_=_C783 ,C259_=_C784 ,C443_=_C444 ,C443_=_C453 ,C443_=_C589 ,C443_=_C598 ,\nC443_=_C764 ,C443_=_C768 ,C443_=_C771 ,C443_=_C772 ,C443_=_C773 ,C443_=_C774 ,\nC443_=_C775 ,C443_=_C776 ,C443_=_C777 ,C443_=_C778 ,C443_=_C779 ,C443_=_C780 ,\nC443_=_C781 ,C443_=_C782 ,C443_=_C783 ,C443_=_C784 ,C444_=_C590 ,C444_=_C765 ,\nC444_=_C785 ,C444_=_C786 ,C444_=_C787 ,C444_=_C788 ,C444_=_C789 ,C444_=_C790 ,\nC444_=_C791 ,C453_=_C589 ,C453_=_C598 ,C453_=_C764 ,C453_=_C768 ,C453_=_C771 ,\nC453_=_C772 ,C453_=_C773 ,C453_=_C774 ,C453_=_C775 ,C453_=_C776 ,C453_=_C777 ,\nC453_=_C778 ,C453_=_C779 ,C453_=_C780 ,C453_=_C781 ,C453_=_C782 ,C453_=_C783 ,\nC453_=_C784 ,C589_=_C590 ,C589_=_C598 ,C589_=_C764 ,C589_=_C768 ,C589_=_C771 ,\nC589_=_C772 ,C589_=_C773 ,C589_=_C774 ,C589_=_C775 ,C589_=_C776 ,C589_=_C777 ,\nC589_=_C778 ,C589_=_C779 ,C589_=_C780 ,C589_=_C781 ,C589_=_C782 ,C589_=_C783 ,\nC589_=_C784 ,C590_=_C765 ,C590_=_C785 ,C590_=_C786 ,C590_=_C787 ,C590_=_C788 ,\nC590_=_C789 ,C590_=_C790 ,C590_=_C791 ,C598_=_C764 ,C598_=_C768 ,C598_=_C771 ,\nC598_=_C772 ,C598_=_C773 ,C598_=_C774 ,C598_=_C775 ,C598_=_C776 ,C598_=_C777 ,\nC598_=_C778 ,C598_=_C779 ,C598_=_C780 ,C598_=_C781 ,C598_=_C782 ,C598_=_C783 ,\nC598_=_C784 ,C764_=_C765 ,C764_=_C768 ,C764_=_C771 ,C764_=_C772 ,C764_=_C773 ,\nC764_=_C774 ,C764_=_C775 ,C764_=_C776 ,C764_=_C777 ,C764_=_C778 ,C764_=_C779 ,\nC764_=_C780 ,C764_=_C781 ,C764_=_C782 ,C764_=_C783 ,C764_=_C784 ,C765_=_C785 ,\nC765_=_C786 ,C765_=_C787 ,C765_=_C788 ,C765_=_C789 ,C765_=_C790 ,C765_=_C791 ,\nC768_=_C771 ,C768_=_C772 ,C768_=_C773 ,C768_=_C774 ,C768_=_C775 ,C768_=_C776 ,\nC768_=_C777 ,C768_=_C778 ,C768_=_C779 ,C768_=_C780 ,C768_=_C781 ,C768_=_C782 ,\nC768_=_C783 ,C768_=_C784 ,C771_=_C772 ,C771_=_C773 ,C771_=_C774 ,C771_=_C775 ,\nC771_=_C776 ,C771_=_C777 ,C771_=_C778 ,C771_=_C779 ,C771_=_C780 ,C771_=_C781 ,\nC771_=_C782 ,C771_=_C783 ,C771_=_C784 ,C771_=_C785 ,C772_=_C773 ,C772_=_C774 ,\nC772_=_C775 ,C772_=_C776 ,C772_=_C777 ,C772_=_C778 ,C772_=_C779 ,C772_=_C780 ,\nC772_=_C781 ,C772_=_C782 ,C772_=_C783 ,C772_=_C784 ,C773_=_C774 ,C773_=_C775 ,\nC773_=_C776 ,C773_=_C777 ,C773_=_C778 ,C773_=_C779 ,C773_=_C780 ,C773_=_C781 ,\nC773_=_C782 ,C773_=_C783 ,C773_=_C784 ,C773_=_C786 ,C774_=_C775 ,C774_=_C776 ,\nC774_=_C777 ,C774_=_C778 ,C774_=_C779 ,C774_=_C780 ,C774_=_C781 ,C774_=_C782 ,\nC774_=_C783 ,C774_=_C784 ,C775_=_C776 ,C775_=_C777 ,C775_=_C778 ,C775_=_C779 ,\nC775_=_C780 ,C775_=_C781 ,C775_=_C782 ,C775_=_C783 ,C775_=_C784 ,C775_=_C787 ,\nC776_=_C777 ,C776_=_C778 ,C776_=_C779 ,C776_=_C780 ,C776_=_C781 ,C776_=_C782 ,\nC776_=_C783 ,C776_=_C784 ,C777_=_C778 ,C777_=_C779 ,C777_=_C780 ,C777_=_C781 ,\nC777_=_C782 ,C777_=_C783 ,C777_=_C784 ,C777_=_C788 ,C778_=_C779 ,C778_=_C780 ,\nC778_=_C781 ,C778_=_C782 ,C778_=_C783 ,C778_=_C784 ,C779_=_C780 ,C779_=_C781 ,\nC779_=_C782 ,C779_=_C783 ,C779_=_C784 ,C779_=_C789 ,C780_=_C781 ,C780_=_C782 ,\nC780_=_C783 ,C780_=_C784 ,C781_=_C782 ,C781_=_C783 ,C781_=_C784 ,C781_=_C790 ,\nC782_=_C783 ,C782_=_C784 ,C783_=_C784 ,C783_=_C791 ,C785_=_C786 ,C785_=_C787 ,\nC785_=_C788 ,C785_=_C789 ,C785_=_C790 ,C785_=_C791 ,C786_=_C787 ,C786_=_C788 ,\nC786_=_C789 ,C786_=_C790 ,C786_=_C791 ,C787_=_C788 ,C787_=_C789 ,C787_=_C790 ,\nC787_=_C791 ,C788_=_C789 ,C788_=_C790 ,C788_=_C791 ,C789_=_C790 ,C789_=_C791 ,\nC790_=_C791 ,"];140[shape=box, label="id:140 level: 6\n37: C7 C8 C28 C42 C43 \nC62 C74 C75 C93 C103 C104 \nC121 C130 C131 C132 C133 C134 \nC135 C136 C137 C138 C139 C140 \nC141 C142 C143 C144 C145 C146 \nC147 C148 C149 C150 C151 C152 \nC153 C154 \n390: C7_=_C8( C7 C8 ) C7_=_C28( C7 C28 ) C7_=_C42( C7 C42 ) C7_=_C62( C7 C62 ) C7_=_C74( C7 C74 ) \nC7_=_C93( C7 C93 ) C7_=_C103( C7 C103 ) C7_=_C121( C7 C121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8_=_C43( C8 C43 ) C8_=_C75( C8 C75 ) C8_=_C104( C8 C104 ) C8_=_C130( C8 C130 ) \nC8_=_C147( C8 C147 ) C8_=_C148( C8 C148 ) C8_=_C149( C8 C149 ) C8_=_C150( C8 C150 ) C8_=_C151( C8 C151 ) C8_=_C152( C8 C152 ) \nC8_=_C153( C8 C153 ) C8_=_C154( C8 C154 ) C28_=_C42( C28 C42 ) C28_=_C62( C28 C62 ) C28_=_C74( C28 C74 ) C28_=_C93( C28 C93 ) \nC28_=_C103( C28 C103 ) C28_=_C121( C28 C121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42_=_C43( C42 C43 ) C42_=_C62( C42 C62 ) C42_=_C74( C42 C74 ) C42_=_C93( C42 C93 ) C42_=_C103( C42 C103 ) \nC42_=_C121( C42 C121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3_=_C75( C43 C75 ) C43_=_C104( C43 C104 ) C43_=_C130( C43 C130 ) C43_=_C147( C43 C147 ) C43_=_C148( C43 C148 ) C43_=_C149( C43 C149 ) \nC43_=_C150( C43 C150 ) C43_=_C151( C43 C151 ) C43_=_C152( C43 C152 ) C43_=_C153( C43 C153 ) C43_=_C154( C43 C154 ) C62_=_C74( C62 C74 ) \nC62_=_C93( C62 C93 ) C62_=_C103( C62 C103 ) C62_=_C121( C62 C121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74_=_C75( C74 C75 ) C74_=_C93( C74 C93 ) C74_=_C103( C74 C103 ) C74_=_C121( C74 C121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04( C75 C104 ) \nC75_=_C130( C75 C130 ) C75_=_C147( C75 C147 ) C75_=_C148( C75 C148 ) C75_=_C149( C75 C149 ) C75_=_C150( C75 C150 ) C75_=_C151( C75 C151 ) \nC75_=_C152( C75 C152 ) C75_=_C153( C75 C153 ) C75_=_C154( C75 C154 ) C93_=_C103(</w:t>
      </w:r>
    </w:p>
    <w:p>
      <w:pPr>
        <w:pStyle w:val="PreformattedText"/>
        <w:bidi w:val="0"/>
        <w:spacing w:before="0" w:after="0"/>
        <w:jc w:val="left"/>
        <w:rPr/>
      </w:pPr>
      <w:r>
        <w:rPr/>
        <w:t xml:space="preserve"> </w:t>
      </w:r>
      <w:r>
        <w:rPr/>
        <w:t>C93 C103 ) C93_=_C121( C93 C121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21( C103 C121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4_=_C130( C104 C130 ) \nC104_=_C147( C104 C147 ) C104_=_C148( C104 C148 ) C104_=_C149( C104 C149 ) C104_=_C150( C104 C150 ) C104_=_C151( C104 C151 ) C104_=_C152( C104 C152 ) \nC104_=_C153( C104 C153 ) C104_=_C154( C104 C154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5_=_C149( C135 C149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7_=_C150( C137 C150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51( C139 C151 ) C140_=_C141( C140 C141 ) C140_=_C142( C140 C142 ) C140_=_C143( C140 C143 ) \nC140_=_C144( C140 C144 ) C140_=_C145( C140 C145 ) C140_=_C146( C140 C146 ) C141_=_C142( C141 C142 ) C141_=_C143( C141 C143 ) C141_=_C144( C141 C144 ) \nC141_=_C145( C141 C145 ) C141_=_C146( C141 C146 ) C141_=_C152( C141 C152 ) C142_=_C143( C142 C143 ) C142_=_C144( C142 C144 ) C142_=_C145( C142 C145 ) \nC142_=_C146( C142 C146 ) C143_=_C144( C143 C144 ) C143_=_C145( C143 C145 ) C143_=_C146( C143 C146 ) C143_=_C153( C143 C153 ) C144_=_C145( C144 C145 ) \nC144_=_C146( C144 C146 ) C145_=_C146( C145 C146 ) C145_=_C154( C145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125-&gt;140[label="36: C7 C8 C28 C42 C43 \nC62 C74 C75 C93 C103 C104 \nC121 C131 C132 C133 C134 C135 \nC136 C137 C138 C139 C140 C141 \nC142 C143 C144 C145 C146 C147 \nC148 C149 C150 C151 C152 C153 \nC154 \n354: C7_=_C8 ,C7_=_C28 ,C7_=_C42 ,C7_=_C62 ,C7_=_C74 ,\nC7_=_C93 ,C7_=_C103 ,C7_=_C121 ,C7_=_C131 ,C7_=_C132 ,C7_=_C133 ,\nC7_=_C134 ,C7_=_C135 ,C7_=_C136 ,C7_=_C137 ,C7_=_C138 ,C7_=_C139 ,\nC7_=_C140 ,C7_=_C141 ,C7_=_C142 ,C7_=_C143 ,C7_=_C144 ,C7_=_C145 ,\nC7_=_C146 ,C8_=_C43 ,C8_=_C75 ,C8_=_C104 ,C8_=_C147 ,C8_=_C148 ,\nC8_=_C149 ,C8_=_C150 ,C8_=_C151 ,C8_=_C152 ,C8_=_C153 ,C8_=_C154 ,\nC28_=_C42 ,C28_=_C62 ,C28_=_C74 ,C28_=_C93 ,C28_=_C103 ,C28_=_C121 ,\nC28_=_C131 ,C28_=_C132 ,C28_=_C133 ,C28_=_C134 ,C28_=_C135 ,C28_=_C136 ,\nC28_=_C137 ,C28_=_C138 ,C28_=_C139 ,C28_=_C140 ,C28_=_C141 ,C28_=_C142 ,\nC28_=_C143 ,C28_=_C144 ,C28_=_C145 ,C28_=_C146 ,C42_=_C43 ,C42_=_C62 ,\nC42_=_C74 ,C42_=_C93 ,C42_=_C103 ,C42_=_C121 ,C42_=_C131 ,C42_=_C132 ,\nC42_=_C133 ,C42_=_C134 ,C42_=_C135 ,C42_=_C136 ,C42_=_C137 ,C42_=_C138 ,\nC42_=_C139 ,C42_=_C140 ,C42_=_C141 ,C42_=_C142 ,C42_=_C143 ,C42_=_C144 ,\nC42_=_C145 ,C42_=_C146 ,C43_=_C75 ,C43_=_C104 ,C43_=_C147 ,C43_=_C148 ,\nC43_=_C149 ,C43_=_C150 ,C43_=_C151 ,C43_=_C152 ,C43_=_C153 ,C43_=_C154 ,\nC62_=_C74 ,C62_=_C93 ,C62_=_C103 ,C62_=_C121 ,C62_=_C131 ,C62_=_C132 ,\nC62_=_C133 ,C62_=_C134 ,C62_=_C135 ,C62_=_C136 ,C62_=_C137 ,C62_=_C138 ,\nC62_=_C139 ,C62_=_C140 ,C62_=_C141 ,C62_=_C142 ,C62_=_C143 ,C62_=_C144 ,\nC62_=_C145 ,C62_=_C146 ,C74_=_C75 ,C74_=_C93 ,C74_=_C103 ,C74_=_C121 ,\nC74_=_C131 ,C74_=_C132 ,C74_=_C133 ,C74_=_C134 ,C74_=_C135 ,C74_=_C136 ,\nC74_=_C137 ,C74_=_C138 ,C74_=_C139 ,C74_=_C140 ,C74_=_C141 ,C74_=_C142 ,\nC74_=_C143 ,C74_=_C144 ,C74_=_C145 ,C74_=_C146 ,C75_=_C104 ,C75_=_C147 ,\nC75_=_C148 ,C75_=_C149 ,C75_=_C150 ,C75_=_C151 ,C75_=_C152 ,C75_=_C153 ,\nC75_=_C154 ,C93_=_C103 ,C93_=_C121 ,C93_=_C131 ,C93_=_C132 ,C93_=_C133 ,\nC93_=_C134 ,C93_=_C135 ,C93_=_C136 ,C93_=_C137 ,C93_=_C138 ,C93_=_C139 ,\nC93_=_C140 ,C93_=_C141 ,C93_=_C142 ,C93_=_C143 ,C93_=_C144 ,C93_=_C145 ,\nC93_=_C146 ,C103_=_C104 ,C103_=_C121 ,C103_=_C131 ,C103_=_C132 ,C103_=_C133 ,\nC103_=_C134 ,C103_=_C135 ,C103_=_C136 ,C103_=_C137 ,C103_=_C138 ,C103_=_C139 ,\nC103_=_C140 ,C103_=_C141 ,C103_=_C142 ,C103_=_C143 ,C103_=_C144 ,C103_=_C145 ,\nC103_=_C146 ,C104_=_C147 ,C104_=_C148 ,C104_=_C149 ,C104_=_C150 ,C104_=_C151 ,\nC104_=_C152 ,C104_=_C153 ,C104_=_C154 ,C121_=_C131 ,C121_=_C132 ,C121_=_C133 ,\nC121_=_C134 ,C121_=_C135 ,C121_=_C136 ,C121_=_C137 ,C121_=_C138 ,C121_=_C139 ,\nC121_=_C140 ,C121_=_C141 ,C121_=_C142 ,C121_=_C143 ,C121_=_C144 ,C121_=_C145 ,\nC121_=_C146 ,C131_=_C132 ,C131_=_C133 ,C131_=_C134 ,C131_=_C135 ,C131_=_C136 ,\nC131_=_C137 ,C131_=_C138 ,C131_=_C139 ,C131_=_C140 ,C131_=_C141 ,C131_=_C142 ,\nC131_=_C143 ,C131_=_C144 ,C131_=_C145 ,C131_=_C146 ,C131_=_C147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3_=_C148 ,C134_=_C135 ,C134_=_C136 ,C134_=_C137 ,\nC134_=_C138 ,C134_=_C139 ,C134_=_C140 ,C134_=_C141 ,C134_=_C142 ,C134_=_C143 ,\nC134_=_C144 ,C134_=_C145 ,C134_=_C146 ,C135_=_C136 ,C135_=_C137 ,C135_=_C138 ,\nC135_=_C139 ,C135_=_C140 ,C135_=_C141 ,C135_=_C142 ,C135_=_C143 ,C135_=_C144 ,\nC135_=_C145 ,C135_=_C146 ,C135_=_C149 ,C136_=_C137 ,C136_=_C138 ,C136_=_C139 ,\nC136_=_C140 ,C136_=_C141 ,C136_=_C142 ,C136_=_C143 ,C136_=_C144 ,C136_=_C145 ,\nC136_=_C146 ,C137_=_C138 ,C137_=_C139 ,C137_=_C140 ,C137_=_C141 ,C137_=_C142 ,\nC137_=_C143 ,C137_=_C144</w:t>
      </w:r>
    </w:p>
    <w:p>
      <w:pPr>
        <w:pStyle w:val="PreformattedText"/>
        <w:bidi w:val="0"/>
        <w:spacing w:before="0" w:after="0"/>
        <w:jc w:val="left"/>
        <w:rPr/>
      </w:pPr>
      <w:r>
        <w:rPr/>
        <w:t xml:space="preserve"> </w:t>
      </w:r>
      <w:r>
        <w:rPr/>
        <w:t>,C137_=_C145 ,C137_=_C146 ,C137_=_C150 ,C138_=_C139 ,\nC138_=_C140 ,C138_=_C141 ,C138_=_C142 ,C138_=_C143 ,C138_=_C144 ,C138_=_C145 ,\nC138_=_C146 ,C139_=_C140 ,C139_=_C141 ,C139_=_C142 ,C139_=_C143 ,C139_=_C144 ,\nC139_=_C145 ,C139_=_C146 ,C139_=_C151 ,C140_=_C141 ,C140_=_C142 ,C140_=_C143 ,\nC140_=_C144 ,C140_=_C145 ,C140_=_C146 ,C141_=_C142 ,C141_=_C143 ,C141_=_C144 ,\nC141_=_C145 ,C141_=_C146 ,C141_=_C152 ,C142_=_C143 ,C142_=_C144 ,C142_=_C145 ,\nC142_=_C146 ,C143_=_C144 ,C143_=_C145 ,C143_=_C146 ,C143_=_C153 ,C144_=_C145 ,\nC144_=_C146 ,C145_=_C146 ,C145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141[shape=box, label="id:141 level: 6\n37: C5 C6 C27 C40 C41 \nC61 C72 C73 C92 C102 C103 \nC104 C105 C106 C107 C108 C109 \nC110 C111 C112 C113 C114 C115 \nC116 C117 C118 C119 C120 C121 \nC122 C123 C124 C125 C126 C127 \nC128 C129 \n390: C5_=_C6( C5 C6 ) C5_=_C27( C5 C27 ) C5_=_C40( C5 C40 ) C5_=_C61( C5 C61 ) C5_=_C72( C5 C72 ) \nC5_=_C92( C5 C92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6_=_C41( C6 C41 ) C6_=_C73( C6 C73 ) C6_=_C102( C6 C102 ) C6_=_C121( C6 C121 ) \nC6_=_C122( C6 C122 ) C6_=_C123( C6 C123 ) C6_=_C124( C6 C124 ) C6_=_C125( C6 C125 ) C6_=_C126( C6 C126 ) C6_=_C127( C6 C127 ) \nC6_=_C128( C6 C128 ) C6_=_C129( C6 C129 ) C27_=_C40( C27 C40 ) C27_=_C61( C27 C61 ) C27_=_C72( C27 C72 ) C27_=_C92( C27 C92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40_=_C41( C40 C41 ) C40_=_C61( C40 C61 ) C40_=_C72( C40 C72 ) C40_=_C92( C40 C92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73( C41 C73 ) C41_=_C102( C41 C102 ) C41_=_C121( C41 C121 ) C41_=_C122( C41 C122 ) C41_=_C123( C41 C123 ) C41_=_C124( C41 C124 ) \nC41_=_C125( C41 C125 ) C41_=_C126( C41 C126 ) C41_=_C127( C41 C127 ) C41_=_C128( C41 C128 ) C41_=_C129( C41 C129 ) C61_=_C72( C61 C72 ) \nC61_=_C92( C61 C92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72_=_C73( C72 C73 ) C72_=_C92( C72 C92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102( C73 C102 ) \nC73_=_C121( C73 C121 ) C73_=_C122( C73 C122 ) C73_=_C123( C73 C123 ) C73_=_C124( C73 C124 ) C73_=_C125( C73 C125 ) C73_=_C126( C73 C126 ) \nC73_=_C127( C73 C127 ) C73_=_C128( C73 C128 ) C73_=_C129( C73 C129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09_=_C124( C109 C124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125( C111 C125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126( C113 C126 ) C114_=_C115( C114 C115 ) C114_=_C116( C114 C116 ) C114_=_C117( C114 C117 ) C114_=_C118( C114 C118 ) C114_=_C119( C114 C119 ) \nC114_=_C120( C114 C120 ) C115_=_C116( C115 C116 ) C115_=_C117( C115 C117 ) C115_=_C118( C115 C118 ) C115_=_C119( C115 C119 ) C115_=_C120( C115 C120 ) \nC115_=_C127( C115 C127 ) C116_=_C117( C116 C117 ) C116_=_C118( C116 C118 ) C116_=_C119( C116 C119 ) C116_=_C120( C116 C120 ) C117_=_C118( C117 C118 ) \nC117_=_C119( C117 C119 ) C117_=_C120( C117 C120 ) C117_=_C128( C117 C128 ) C118_=_C119( C118 C119 ) C118_=_C120( C118 C120 ) C119_=_C120( C119 C120 ) \nC119_=_C129( C119 C129 ) C121_=_C122( C121 C122 ) C121_=_C123( C121 C123 ) C121_=_C124( C121 C124 ) C121_=_C125( C121 C125 ) C121_=_C126( C121 C126 ) \nC121_=_C127( C121 C127 ) C121_=_C128( C121 C128 ) C121_=_C129( C121</w:t>
      </w:r>
    </w:p>
    <w:p>
      <w:pPr>
        <w:pStyle w:val="PreformattedText"/>
        <w:bidi w:val="0"/>
        <w:spacing w:before="0" w:after="0"/>
        <w:jc w:val="left"/>
        <w:rPr/>
      </w:pPr>
      <w:r>
        <w:rPr/>
        <w:t xml:space="preserve"> </w:t>
      </w:r>
      <w:r>
        <w:rPr/>
        <w:t>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125-&gt;141[label="36: C5 C6 C27 C40 C41 \nC61 C72 C73 C92 C103 C104 \nC105 C106 C107 C108 C109 C110 \nC111 C112 C113 C114 C115 C116 \nC117 C118 C119 C120 C121 C122 \nC123 C124 C125 C126 C127 C128 \nC129 \n354: C5_=_C6 ,C5_=_C27 ,C5_=_C40 ,C5_=_C61 ,C5_=_C72 ,\nC5_=_C92 ,C5_=_C103 ,C5_=_C104 ,C5_=_C105 ,C5_=_C106 ,C5_=_C107 ,\nC5_=_C108 ,C5_=_C109 ,C5_=_C110 ,C5_=_C111 ,C5_=_C112 ,C5_=_C113 ,\nC5_=_C114 ,C5_=_C115 ,C5_=_C116 ,C5_=_C117 ,C5_=_C118 ,C5_=_C119 ,\nC5_=_C120 ,C6_=_C41 ,C6_=_C73 ,C6_=_C121 ,C6_=_C122 ,C6_=_C123 ,\nC6_=_C124 ,C6_=_C125 ,C6_=_C126 ,C6_=_C127 ,C6_=_C128 ,C6_=_C129 ,\nC27_=_C40 ,C27_=_C61 ,C27_=_C72 ,C27_=_C92 ,C27_=_C103 ,C27_=_C104 ,\nC27_=_C105 ,C27_=_C106 ,C27_=_C107 ,C27_=_C108 ,C27_=_C109 ,C27_=_C110 ,\nC27_=_C111 ,C27_=_C112 ,C27_=_C113 ,C27_=_C114 ,C27_=_C115 ,C27_=_C116 ,\nC27_=_C117 ,C27_=_C118 ,C27_=_C119 ,C27_=_C120 ,C40_=_C41 ,C40_=_C61 ,\nC40_=_C72 ,C40_=_C92 ,C40_=_C103 ,C40_=_C104 ,C40_=_C105 ,C40_=_C106 ,\nC40_=_C107 ,C40_=_C108 ,C40_=_C109 ,C40_=_C110 ,C40_=_C111 ,C40_=_C112 ,\nC40_=_C113 ,C40_=_C114 ,C40_=_C115 ,C40_=_C116 ,C40_=_C117 ,C40_=_C118 ,\nC40_=_C119 ,C40_=_C120 ,C41_=_C73 ,C41_=_C121 ,C41_=_C122 ,C41_=_C123 ,\nC41_=_C124 ,C41_=_C125 ,C41_=_C126 ,C41_=_C127 ,C41_=_C128 ,C41_=_C129 ,\nC61_=_C72 ,C61_=_C92 ,C61_=_C103 ,C61_=_C104 ,C61_=_C105 ,C61_=_C106 ,\nC61_=_C107 ,C61_=_C108 ,C61_=_C109 ,C61_=_C110 ,C61_=_C111 ,C61_=_C112 ,\nC61_=_C113 ,C61_=_C114 ,C61_=_C115 ,C61_=_C116 ,C61_=_C117 ,C61_=_C118 ,\nC61_=_C119 ,C61_=_C120 ,C72_=_C73 ,C72_=_C92 ,C72_=_C103 ,C72_=_C104 ,\nC72_=_C105 ,C72_=_C106 ,C72_=_C107 ,C72_=_C108 ,C72_=_C109 ,C72_=_C110 ,\nC72_=_C111 ,C72_=_C112 ,C72_=_C113 ,C72_=_C114 ,C72_=_C115 ,C72_=_C116 ,\nC72_=_C117 ,C72_=_C118 ,C72_=_C119 ,C72_=_C120 ,C73_=_C121 ,C73_=_C122 ,\nC73_=_C123 ,C73_=_C124 ,C73_=_C125 ,C73_=_C126 ,C73_=_C127 ,C73_=_C128 ,\nC73_=_C129 ,C92_=_C103 ,C92_=_C104 ,C92_=_C105 ,C92_=_C106 ,C92_=_C107 ,\nC92_=_C108 ,C92_=_C109 ,C92_=_C110 ,C92_=_C111 ,C92_=_C112 ,C92_=_C113 ,\nC92_=_C114 ,C92_=_C115 ,C92_=_C116 ,C92_=_C117 ,C92_=_C118 ,C92_=_C119 ,\nC92_=_C120 ,C103_=_C104 ,C103_=_C105 ,C103_=_C106 ,C103_=_C107 ,C103_=_C108 ,\nC103_=_C109 ,C103_=_C110 ,C103_=_C111 ,C103_=_C112 ,C103_=_C113 ,C103_=_C114 ,\nC103_=_C115 ,C103_=_C116 ,C103_=_C117 ,C103_=_C118 ,C103_=_C119 ,C103_=_C120 ,\nC103_=_C121 ,C104_=_C105 ,C104_=_C106 ,C104_=_C107 ,C104_=_C108 ,C104_=_C109 ,\nC104_=_C110 ,C104_=_C111 ,C104_=_C112 ,C104_=_C113 ,C104_=_C114 ,C104_=_C115 ,\nC104_=_C116 ,C104_=_C117 ,C104_=_C118 ,C104_=_C119 ,C104_=_C120 ,C105_=_C106 ,\nC105_=_C107 ,C105_=_C108 ,C105_=_C109 ,C105_=_C110 ,C105_=_C111 ,C105_=_C112 ,\nC105_=_C113 ,C105_=_C114 ,C105_=_C115 ,C105_=_C116 ,C105_=_C117 ,C105_=_C118 ,\nC105_=_C119 ,C105_=_C120 ,C105_=_C122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123 ,C108_=_C109 ,C108_=_C110 ,C108_=_C111 ,C108_=_C112 ,C108_=_C113 ,\nC108_=_C114 ,C108_=_C115 ,C108_=_C116 ,C108_=_C117 ,C108_=_C118 ,C108_=_C119 ,\nC108_=_C120 ,C109_=_C110 ,C109_=_C111 ,C109_=_C112 ,C109_=_C113 ,C109_=_C114 ,\nC109_=_C115 ,C109_=_C116 ,C109_=_C117 ,C109_=_C118 ,C109_=_C119 ,C109_=_C120 ,\nC109_=_C124 ,C110_=_C111 ,C110_=_C112 ,C110_=_C113 ,C110_=_C114 ,C110_=_C115 ,\nC110_=_C116 ,C110_=_C117 ,C110_=_C118 ,C110_=_C119 ,C110_=_C120 ,C111_=_C112 ,\nC111_=_C113 ,C111_=_C114 ,C111_=_C115 ,C111_=_C116 ,C111_=_C117 ,C111_=_C118 ,\nC111_=_C119 ,C111_=_C120 ,C111_=_C125 ,C112_=_C113 ,C112_=_C114 ,C112_=_C115 ,\nC112_=_C116 ,C112_=_C117 ,C112_=_C118 ,C112_=_C119 ,C112_=_C120 ,C113_=_C114 ,\nC113_=_C115 ,C113_=_C116 ,C113_=_C117 ,C113_=_C118 ,C113_=_C119 ,C113_=_C120 ,\nC113_=_C126 ,C114_=_C115 ,C114_=_C116 ,C114_=_C117 ,C114_=_C118 ,C114_=_C119 ,\nC114_=_C120 ,C115_=_C116 ,C115_=_C117 ,C115_=_C118 ,C115_=_C119 ,C115_=_C120 ,\nC115_=_C127 ,C116_=_C117 ,C116_=_C118 ,C116_=_C119 ,C116_=_C120 ,C117_=_C118 ,\nC117_=_C119 ,C117_=_C120 ,C117_=_C128 ,C118_=_C119 ,C118_=_C120 ,C119_=_C120 ,\nC119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142[shape=box, label="id:142 level: 6\n37: C11 C12 C30 C46 C47 \nC64 C78 C79 C95 C107 C108 \nC123 C133 C134 C148 C156 C157 \nC170 C177 C178 C179 C180 C181 \nC182 C183 C184 C185 C186 C187 \nC188 C189 C190 C191 C192 C193 \nC194 C195 \n390: C11_=_C12( C11 C12 ) C11_=_C30( C11 C30 ) C11_=_C46( C11 C46 ) C11_=_C64( C11 C64 ) C11_=_C78( C11 C78 ) \nC11_=_C95( C11 C95 ) C11_=_C107( C11 C107 ) C11_=_C123( C11 C123 ) C11_=_C133( C11 C133 ) C11_=_C148( C11 C148 ) C11_=_C156( C11 C156 ) \nC11_=_C170( C11 C170 ) C11_=_C177( C11 C177 ) C11_=_C178( C11 C178 ) C11_=_C179( C11 C179 ) C11_=_C180( C11 C180 ) C11_=_C181( C11 C181 ) \nC11_=_C182( C11 C182 ) C11_=_C183( C11 C183 ) C11_=_C184( C11 C184 ) C11_=_C185( C11 C185 ) C11_=_C186( C11 C186 ) C11_=_C187( C11 C187 ) \nC11_=_C188( C11 C188 ) C11_=_C189( C11 C189 ) C12_=_C47( C12 C47 ) C12_=_C79( C12 C79 ) C12_=_C108( C12 C108 ) C12_=_C134( C12 C134 ) \nC12_=_C157( C12 C157 ) C12_=_C177( C12 C177 ) C12_=_C190( C12 C190 ) C12_=_C191( C12 C191 ) C12_=_C192( C12 C192 ) C12_=_C193( C12 C193 ) \nC12_=_C194( C12 C194 ) C12_=_C195( C12 C195 ) C30_=_C46( C30 C46 ) C30_=_C64( C30 C64 ) C30_=_C78( C30 C78 ) C30_=_C95( C30 C95 ) \nC30_=_C107( C30 C107 ) C30_=_C123( C30 C123 ) C30_=_C133( C30 C133 ) C30_=_C148( C30 C148 ) C30_=_C156( C30 C156 ) C30_=_C170( C30 C170 ) \nC30_=_C177( C30 C177 ) C30_=_C178( C30 C178 ) C30_=_C179( C30 C179 ) C30_=_C180( C30 C180 ) C30_=_C181( C30 C181 ) C30_=_C182( C30 C182 ) \nC30_=_C183( C30 C183 ) C30_=_C184( C30 C184 ) C30_=_C185( C30 C185 ) C30_=_C186( C30 C186 ) C30_=_C187( C30 C187 ) C30_=_C188( C30 C188 ) \nC30_=_C189( C30 C189 ) C46_=_C47( C46 C47 ) C46_=_C64( C46 C64 ) C46_=_C78( C46 C78 ) C46_=_C95( C46 C95 ) C46_=_C107( C46 C107 ) \nC46_=_C123( C46 C123 ) C46_=_C133( C46 C133 ) C46_=_C148( C46 C148 ) C46_=_C156( C46 C156 ) C46_=_C170( C46 C170 ) C46_=_C177( C46 C177 ) \nC46_=_C178( C46 C178 ) C46_=_C179( C46 C179 ) C46_=_C180( C46 C180 ) C46_=_C181( C46 C181 ) C46_=_C182( C46 C182 ) C46_=_C183( C46 C183 ) \nC46_=_C184( C46 C184 ) C46_=_C185( C46 C185 ) C46_=_C186( C46 C186 ) C46_=_C187( C46 C187 ) C46_=_C188( C46 C188 ) C46_=_C189( C46 C189 ) \nC47_=_C79( C47 C79 ) C47_=_C108( C47 C108 ) C47_=_C134( C47 C134 ) C47_=_C157( C47 C157 ) C47_=_C177( C47 C177 ) C47_=_C190( C47 C190 ) \nC47_=_C191( C47 C191 ) C47_=_C192( C47 C192 ) C47_=_C193( C47 C193 ) C47_=_C194( C47 C194 ) C47_=_C195( C47 C195 ) C64_=_C78( C64 C78 ) \nC64_=_C95( C64 C95 ) C64_=_C107( C64 C107 ) C64_=_C123( C64 C123 ) C64_=_C133( C64 C133 ) C64_=_C148( C64 C148 ) C64_=_C156( C64 C156 ) \nC64_=_C170( C64 C170 ) C64_=_C177( C64 C177 ) C64_=_C178( C64 C178 ) C64_=_C179( C64 C179 ) C64_=_C180( C64 C180 ) C64_=_C181( C64 C181 ) \nC64_=_C182( C64 C182 ) C64_=_C183( C64 C183 ) C64_=_C184( C64 C184 ) C64_=_C185( C64 C185 ) C64_=_C186( C64 C186 ) C64_=_C187( C64 C187 ) \nC64_=_C188( C64 C188 ) C64_=_C189( C64 C189 ) C78_=_C79( C78 C79 ) C78_=_C95( C78 C95 ) C78_=_C107( C78 C107 ) C78_=_C123( C78 C123 ) \nC78_=_C133( C78 C133 ) C78_=_C148( C78 C148 ) C78_=_C156( C78 C156 ) C78_=_C170( C78 C170 ) C78_=_C177( C78 C177 ) C78_=_C178( C78 C178 ) \nC78_=_C179( C78 C179 ) C78_=_C180( C78 C180 ) C78_=_C181( C78 C181 ) C78_=_C182( C78 C182 ) C78_=_C183( C78 C183 ) C78_=_C184( C78 C184 ) \nC78_=_C185( C78 C185 ) C78_=_C186( C78 C186 ) C78_=_C187( C78 C187 ) C78_=_C188( C78 C188 ) C78_=_C189( C78 C189 ) C79_=_C108( C79 C108 ) \nC79_=_C134( C79 C134 ) C79_=_C157( C79 C157 ) C79_=_C177( C79 C177 ) C79_=_C190( C79 C190 ) C79_=_C191( C79 C191 ) C79_=_C192( C79 C192 ) \nC79_=_C193( C79 C193 ) C79_=_C194( C79 C194 ) C79_=_C195( C79 C195 ) C95_=_C107( C95 C107 ) C95_=_C123( C95 C123 ) C95_=_C133( C95 C133 ) \nC95_=_C148( C95 C148 ) C95_=_C156( C95 C156 ) C95_=_C170( C95 C170 ) C95_=_C177( C95 C177 ) C95_=_C178( C95 C178 ) C95_=_C179( C95 C179 ) \nC95_=_C180( C95 C180 ) C95_=_C181( C95 C181 ) C95_=_C182( C95 C182 ) C95_=_C183( C95 C183 ) C95_=_C184( C95 C184 ) C95_=_C185( C95 C185 ) \nC95_=_C186( C95 C186 ) C95_=_C187( C95 C187 ) C95_=_C188( C95 C188 ) C95_=_C189( C95 C189 ) C107_=_C108( C107 C108 ) C107_=_C123( C107 C123 ) \nC107_=_C133( C107 C133 ) C107_=_C148( C107 C148 ) C107_=_C156( C107 C156 ) C107_=_C170( C107 C170 ) C107_=_C177( C107 C177 ) C107_=_C178( C107 C178 ) \nC107_=_C179( C107 C179 ) C107_=_C180( C107 C180 ) C107_=_C181( C107 C181 ) C107_=_C182( C107 C182 ) C107_=_C183( C107 C183 ) C107_=_C184( C107 C184 ) \nC107_=_C185( C107 C185 ) C107_=_C186( C107 C186 ) C107_=_C187(</w:t>
      </w:r>
    </w:p>
    <w:p>
      <w:pPr>
        <w:pStyle w:val="PreformattedText"/>
        <w:bidi w:val="0"/>
        <w:spacing w:before="0" w:after="0"/>
        <w:jc w:val="left"/>
        <w:rPr/>
      </w:pPr>
      <w:r>
        <w:rPr/>
        <w:t xml:space="preserve"> </w:t>
      </w:r>
      <w:r>
        <w:rPr/>
        <w:t>C107 C187 ) C107_=_C188( C107 C188 ) C107_=_C189( C107 C189 ) C108_=_C134( C108 C134 ) \nC108_=_C157( C108 C157 ) C108_=_C177( C108 C177 ) C108_=_C190( C108 C190 ) C108_=_C191( C108 C191 ) C108_=_C192( C108 C192 ) C108_=_C193( C108 C193 ) \nC108_=_C194( C108 C194 ) C108_=_C195( C108 C195 ) C123_=_C133( C123 C133 ) C123_=_C148( C123 C148 ) C123_=_C156( C123 C156 ) C123_=_C170( C123 C170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33_=_C134( C133 C134 ) C133_=_C148( C133 C148 ) C133_=_C156( C133 C156 ) C133_=_C170( C133 C170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4_=_C157( C134 C157 ) C134_=_C177( C134 C177 ) C134_=_C190( C134 C190 ) C134_=_C191( C134 C191 ) C134_=_C192( C134 C192 ) C134_=_C193( C134 C193 ) \nC134_=_C194( C134 C194 ) C134_=_C195( C134 C195 ) C148_=_C156( C148 C156 ) C148_=_C170( C148 C170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56_=_C157( C156 C157 ) \nC156_=_C170( C156 C170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7_=_C177( C157 C177 ) C157_=_C190( C157 C190 ) C157_=_C191( C157 C191 ) C157_=_C192( C157 C192 ) \nC157_=_C193( C157 C193 ) C157_=_C194( C157 C194 ) C157_=_C195( C157 C19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0_=_C191( C180 C191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2_=_C192( C182 C192 ) C183_=_C184( C183 C184 ) C183_=_C185( C183 C185 ) \nC183_=_C186( C183 C186 ) C183_=_C187( C183 C187 ) C183_=_C188( C183 C188 ) C183_=_C189( C183 C189 ) C184_=_C185( C184 C185 ) C184_=_C186( C184 C186 ) \nC184_=_C187( C184 C187 ) C184_=_C188( C184 C188 ) C184_=_C189( C184 C189 ) C184_=_C193( C184 C193 ) C185_=_C186( C185 C186 ) C185_=_C187( C185 C187 ) \nC185_=_C188( C185 C188 ) C185_=_C189( C185 C189 ) C186_=_C187( C186 C187 ) C186_=_C188( C186 C188 ) C186_=_C189( C186 C189 ) C186_=_C194( C186 C194 ) \nC187_=_C188( C187 C188 ) C187_=_C189( C187 C189 ) C188_=_C189( C188 C189 ) C188_=_C195( C188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126-&gt;142[label="36: C11 C12 C30 C46 C47 \nC64 C78 C79 C95 C107 C108 \nC123 C133 C134 C148 C156 C157 \nC170 C178 C179 C180 C181 C182 \nC183 C184 C185 C186 C187 C188 \nC189 C190 C191 C192 C193 C194 \nC195 \n354: C11_=_C12 ,C11_=_C30 ,C11_=_C46 ,C11_=_C64 ,C11_=_C78 ,\nC11_=_C95 ,C11_=_C107 ,C11_=_C123 ,C11_=_C133 ,C11_=_C148 ,C11_=_C156 ,\nC11_=_C170 ,C11_=_C178 ,C11_=_C179 ,C11_=_C180 ,C11_=_C181 ,C11_=_C182 ,\nC11_=_C183 ,C11_=_C184 ,C11_=_C185 ,C11_=_C186 ,C11_=_C187 ,C11_=_C188 ,\nC11_=_C189 ,C12_=_C47 ,C12_=_C79 ,C12_=_C108 ,C12_=_C134 ,C12_=_C157 ,\nC12_=_C190 ,C12_=_C191 ,C12_=_C192 ,C12_=_C193 ,C12_=_C194 ,C12_=_C195 ,\nC30_=_C46 ,C30_=_C64 ,C30_=_C78 ,C30_=_C95 ,C30_=_C107 ,C30_=_C123 ,\nC30_=_C133 ,C30_=_C148 ,C30_=_C156 ,C30_=_C170 ,C30_=_C178 ,C30_=_C179 ,\nC30_=_C180 ,C30_=_C181 ,C30_=_C182 ,C30_=_C183 ,C30_=_C184 ,C30_=_C185 ,\nC30_=_C186 ,C30_=_C187 ,C30_=_C188 ,C30_=_C189 ,C46_=_C47 ,C46_=_C64 ,\nC46_=_C78 ,C46_=_C95 ,C46_=_C107 ,C46_=_C123 ,C46_=_C133 ,C46_=_C148 ,\nC46_=_C156 ,C46_=_C170 ,C46_=_C178 ,C46_=_C179 ,C46_=_C180 ,C46_=_C181 ,\nC46_=_C182 ,C46_=_C183 ,C46_=_C184 ,C46_=_C185 ,C46_=_C186 ,C46_=_C187 ,\nC46_=_C188 ,C46_=_C189 ,C47_=_C79 ,C47_=_C108 ,C47_=_C134 ,C47_=_C157 ,\nC47_=_C190 ,C47_=_C191 ,C47_=_C192 ,C47_=_C193 ,C47_=_C194 ,C47_=_C195 ,\nC64_=_C78 ,C64_=_C95 ,C64_=_C107 ,C64_=_C123 ,C64_=_C133 ,C64_=_C148 ,\nC64_=_C156 ,C64_=_C170 ,C64_=_C178 ,C64_=_C179 ,C64_=_C180 ,C64_=_C181 ,\nC64_=_C182 ,C64_=_C183 ,C64_=_C184 ,C64_=_C185 ,C64_=_C186 ,C64_=_C187 ,\nC64_=_C188 ,C64_=_C189 ,C78_=_C79 ,C78_=_C95 ,C78_=_C107 ,C78_=_C123 ,\nC78_=_C133 ,C78_=_C148 ,C78_=_C156 ,C78_=_C170 ,C78_=_C178 ,C78_=_C179 ,\nC78_=_C180 ,C78_=_C181 ,C78_=_C182 ,C78_=_C183 ,C78_=_C184 ,C78_=_C185 ,\nC78_=_C186 ,C78_=_C187 ,C78_=_C188 ,C78_=_C189 ,C79_=_C108 ,C79_=_C134 ,\nC79_=_C157 ,C79_=_C190 ,C79_=_C191 ,C79_=_C192 ,C79_=_C193 ,C79_=_C194 ,\nC79_=_C195 ,C95_=_C107 ,C95_=_C123 ,C95_=_C133 ,C95_=_C148 ,C95_=_C156 ,\nC95_=_C170 ,C95_=_C178 ,C95_=_C179 ,C95_=_C180 ,C95_=_C181 ,C95_=_C182 ,\nC95_=_C183 ,C95_=_C184 ,C95_=_C185 ,C95_=_C186 ,C95_=_C187 ,C95_=_C188 ,\nC95_=_C189 ,C107_=_C108 ,C107_=_C123 ,C107_=_C133 ,C107_=_C148 ,C107_=_C156 ,\nC107_=_C170 ,C107_=_C178 ,C107_=_C179 ,C107_=_C180 ,C107_=_C181 ,C107_=_C182 ,\nC107_=_C183 ,C107_=_C184 ,C107_=_C185 ,C107_=_C186 ,C107_=_C187 ,C107_=_C188 ,\nC107_=_C189 ,C108_=_C134 ,C108_=_C157 ,C108_=_C190 ,C108_=_C191 ,C108_=_C192 ,\nC108_=_C193 ,C108_=_C194 ,C108_=_C195 ,C123_=_C133 ,C123_=_C148 ,C123_=_C156 ,\nC123_=_C170 ,C123_=_C178 ,C123_=_C179 ,C123_=_C180 ,C123_=_C181 ,C123_=_C182 ,\nC123_=_C183 ,C123_=_C184 ,C123_=_C185 ,C123_=_C186 ,C123_=_C187 ,C123_=_C188 ,\nC123_=_C189 ,C133_=_C134 ,C133_=_C148 ,C133_=_C156 ,C133_=_C170 ,C133_=_C178 ,\nC133_=_C179 ,C133_=_C180 ,C133_=_C181 ,C133_=_C182 ,C133_=_C183 ,C133_=_C184 ,\nC133_=_C185 ,C133_=_C186 ,C133_=_C187 ,C133_=_C188 ,C133_=_C189 ,C134_=_C157 ,\nC134_=_C190 ,C134_=_C191 ,C134_=_C192 ,C134_=_C193 ,C134_=_C194 ,C134_=_C195 ,\nC148_=_C156 ,C148_=_C170 ,C148_=_C178 ,C148_=_C179 ,C148_=_C180 ,C148_=_C181 ,\nC148_=_C182 ,C148_=_C183 ,C148_=_C184 ,C148_=_C185 ,C148_=_C186 ,C148_=_C187 ,\nC148_=_C188 ,C148_=_C189 ,C156_=_C157 ,C156_=_C170 ,C156_=_C178 ,C156_=_C179 ,\nC156_=_C180 ,C156_=_C181 ,C156_=_C182 ,C156_=_C183 ,C156_=_C184 ,C156_=_C185 ,\nC156_=_C186 ,C156_=_C187 ,C156_=_C188 ,C156_=_C189 ,C157_=_C190 ,C157_=_C191 ,\nC157_=_C192 ,C157_=_C193 ,C157_=_C194 ,C157_=_C195 ,C170_=_C178 ,C170_=_C179 ,\nC170_=_C180 ,C170_=_C181 ,C170_=_C182 ,C170_=_C183 ,C170_=_C184 ,C170_=_C185 ,\nC170_=_C186 ,C170_=_C187 ,C170_=_C188 ,C170_=_C189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w:t>
      </w:r>
    </w:p>
    <w:p>
      <w:pPr>
        <w:pStyle w:val="PreformattedText"/>
        <w:bidi w:val="0"/>
        <w:spacing w:before="0" w:after="0"/>
        <w:jc w:val="left"/>
        <w:rPr/>
      </w:pPr>
      <w:r>
        <w:rPr/>
        <w:t xml:space="preserve"> </w:t>
      </w:r>
      <w:r>
        <w:rPr/>
        <w:t>,C191_=_C192 ,C191_=_C193 ,C191_=_C194 ,\nC191_=_C195 ,C192_=_C193 ,C192_=_C194 ,C192_=_C195 ,C193_=_C194 ,C193_=_C195 ,\nC194_=_C195 ,"];143[shape=box, label="id:143 level: 6\n37: C9 C10 C29 C44 C45 \nC63 C76 C77 C94 C105 C106 \nC122 C131 C132 C147 C155 C156 \nC157 C158 C159 C160 C161 C162 \nC163 C164 C165 C166 C167 C168 \nC169 C170 C171 C172 C173 C174 \nC175 C176 \n390: C9_=_C10( C9 C10 ) C9_=_C29( C9 C29 ) C9_=_C44( C9 C44 ) C9_=_C63( C9 C63 ) C9_=_C76( C9 C76 ) \nC9_=_C94( C9 C94 ) C9_=_C105( C9 C105 ) C9_=_C122( C9 C122 ) C9_=_C131( C9 C131 ) C9_=_C147( C9 C147 ) C9_=_C155( C9 C155 ) \nC9_=_C156( C9 C156 ) C9_=_C157( C9 C157 ) C9_=_C158( C9 C158 ) C9_=_C159( C9 C159 ) C9_=_C160( C9 C160 ) C9_=_C161( C9 C161 ) \nC9_=_C162( C9 C162 ) C9_=_C163( C9 C163 ) C9_=_C164( C9 C164 ) C9_=_C165( C9 C165 ) C9_=_C166( C9 C166 ) C9_=_C167( C9 C167 ) \nC9_=_C168( C9 C168 ) C9_=_C169( C9 C169 ) C10_=_C45( C10 C45 ) C10_=_C77( C10 C77 ) C10_=_C106( C10 C106 ) C10_=_C132( C10 C132 ) \nC10_=_C155( C10 C155 ) C10_=_C170( C10 C170 ) C10_=_C171( C10 C171 ) C10_=_C172( C10 C172 ) C10_=_C173( C10 C173 ) C10_=_C174( C10 C174 ) \nC10_=_C175( C10 C175 ) C10_=_C176( C10 C176 ) C29_=_C44( C29 C44 ) C29_=_C63( C29 C63 ) C29_=_C76( C29 C76 ) C29_=_C94( C29 C94 ) \nC29_=_C105( C29 C105 ) C29_=_C122( C29 C122 ) C29_=_C131( C29 C131 ) C29_=_C147( C29 C147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44_=_C45( C44 C45 ) C44_=_C63( C44 C63 ) C44_=_C76( C44 C76 ) C44_=_C94( C44 C94 ) C44_=_C105( C44 C105 ) \nC44_=_C122( C44 C122 ) C44_=_C131( C44 C131 ) C44_=_C147( C44 C147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77( C45 C77 ) C45_=_C106( C45 C106 ) C45_=_C132( C45 C132 ) C45_=_C155( C45 C155 ) C45_=_C170( C45 C170 ) C45_=_C171( C45 C171 ) \nC45_=_C172( C45 C172 ) C45_=_C173( C45 C173 ) C45_=_C174( C45 C174 ) C45_=_C175( C45 C175 ) C45_=_C176( C45 C176 ) C63_=_C76( C63 C76 ) \nC63_=_C94( C63 C94 ) C63_=_C105( C63 C105 ) C63_=_C122( C63 C122 ) C63_=_C131( C63 C131 ) C63_=_C147( C63 C147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76_=_C77( C76 C77 ) C76_=_C94( C76 C94 ) C76_=_C105( C76 C105 ) C76_=_C122( C76 C122 ) \nC76_=_C131( C76 C131 ) C76_=_C147( C76 C147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106( C77 C106 ) \nC77_=_C132( C77 C132 ) C77_=_C155( C77 C155 ) C77_=_C170( C77 C170 ) C77_=_C171( C77 C171 ) C77_=_C172( C77 C172 ) C77_=_C173( C77 C173 ) \nC77_=_C174( C77 C174 ) C77_=_C175( C77 C175 ) C77_=_C176( C77 C176 ) C94_=_C105( C94 C105 ) C94_=_C122( C94 C122 ) C94_=_C131( C94 C131 ) \nC94_=_C147( C94 C147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105_=_C106( C105 C106 ) C105_=_C122( C105 C122 ) \nC105_=_C131( C105 C131 ) C105_=_C147( C105 C147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6_=_C132( C106 C132 ) \nC106_=_C155( C106 C155 ) C106_=_C170( C106 C170 ) C106_=_C171( C106 C171 ) C106_=_C172( C106 C172 ) C106_=_C173( C106 C173 ) C106_=_C174( C106 C174 ) \nC106_=_C175( C106 C175 ) C106_=_C176( C106 C176 ) C122_=_C131( C122 C131 ) C122_=_C147( C122 C147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31_=_C132( C131 C132 ) C131_=_C147( C131 C147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2_=_C155( C132 C155 ) C132_=_C170( C132 C170 ) C132_=_C171( C132 C171 ) C132_=_C172( C132 C172 ) C132_=_C173( C132 C173 ) C132_=_C174( C132 C174 ) \nC132_=_C175( C132 C175 ) C132_=_C176( C132 C176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8_=_C159( C158 C159 ) C158_=_C160( C158 C160 ) \nC158_=_C161( C158 C161 ) C158_=_C162( C158 C162 ) C158_=_C163( C158 C163 ) C158_=_C164( C158 C164 ) C158_=_C165( C158 C165 ) C158_=_C166( C158 C166 ) \nC158_=_C167( C158 C167 ) C158_=_C168( C158 C168 ) C158_=_C169( C158 C169 ) C158_=_C171( C158 C171 ) C159_=_C160( C159 C160 ) C159_=_C161( C159 C161 ) \nC159_=_C162( C159 C162 ) C159_=_C163( C159 C163 ) C159_=_C164( C159 C164 ) C159_=_C165( C159 C165 ) C159_=_C166( C159 C166 ) C159_=_C167( C159 C167 ) \nC159_=_C168( C159 C168 ) C159_=_C169( C159 C169 ) C160_=_C161( C160 C161 ) C160_=_C162( C160 C162 ) C160_=_C163( C160 C163 ) C160_=_C164( C160 C164 ) \nC160_=_C165( C160 C165 ) C160_=_C166( C160 C166 ) C160_=_C167( C160 C167 ) C160_=_C168( C160 C168 ) C160_=_C169( C160 C169 ) C160_=_C172( C160 C172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2_=_C173( C162 C173 ) C163_=_C164( C163 C164 ) C163_=_C165( C163 C165 ) \nC163_=_C166( C163 C166 ) C163_=_C167( C163 C167 ) C163_=_C168( C163 C168 ) C163_=_C169( C163 C169 ) C164_=_C165( C164 C165 ) C164_=_C166( C164 C166 ) \nC164_=_C167( C164 C167 ) C164_=_C168( C164 C168 ) C164_=_C169( C164 C169 ) C164_=_C174( C164 C174 ) C165_=_C166( C165 C166 ) C165_=_C167( C165 C167 ) \nC165_=_C168( C165 C168 ) C165_=_C169( C165 C169 ) C166_=_C167( C166 C167 ) C166_=_C168( C166 C168 ) C166_=_C169( C166 C169 ) C166_=_C175( C166 C175 ) \nC167_=_C168( C167 C168 ) C167_=_C169( C167 C169 ) C168_=_C169( C168 C169 ) C168_=_C176( C168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126-&gt;143[label="36: C9 C10 C29 C44 C45 \nC63 C76 C77 C94 C105 C106</w:t>
      </w:r>
    </w:p>
    <w:p>
      <w:pPr>
        <w:pStyle w:val="PreformattedText"/>
        <w:bidi w:val="0"/>
        <w:spacing w:before="0" w:after="0"/>
        <w:jc w:val="left"/>
        <w:rPr/>
      </w:pPr>
      <w:r>
        <w:rPr/>
        <w:t xml:space="preserve"> </w:t>
      </w:r>
      <w:r>
        <w:rPr/>
        <w:t>\nC122 C131 C132 C147 C156 C157 \nC158 C159 C160 C161 C162 C163 \nC164 C165 C166 C167 C168 C169 \nC170 C171 C172 C173 C174 C175 \nC176 \n354: C9_=_C10 ,C9_=_C29 ,C9_=_C44 ,C9_=_C63 ,C9_=_C76 ,\nC9_=_C94 ,C9_=_C105 ,C9_=_C122 ,C9_=_C131 ,C9_=_C147 ,C9_=_C156 ,\nC9_=_C157 ,C9_=_C158 ,C9_=_C159 ,C9_=_C160 ,C9_=_C161 ,C9_=_C162 ,\nC9_=_C163 ,C9_=_C164 ,C9_=_C165 ,C9_=_C166 ,C9_=_C167 ,C9_=_C168 ,\nC9_=_C169 ,C10_=_C45 ,C10_=_C77 ,C10_=_C106 ,C10_=_C132 ,C10_=_C170 ,\nC10_=_C171 ,C10_=_C172 ,C10_=_C173 ,C10_=_C174 ,C10_=_C175 ,C10_=_C176 ,\nC29_=_C44 ,C29_=_C63 ,C29_=_C76 ,C29_=_C94 ,C29_=_C105 ,C29_=_C122 ,\nC29_=_C131 ,C29_=_C147 ,C29_=_C156 ,C29_=_C157 ,C29_=_C158 ,C29_=_C159 ,\nC29_=_C160 ,C29_=_C161 ,C29_=_C162 ,C29_=_C163 ,C29_=_C164 ,C29_=_C165 ,\nC29_=_C166 ,C29_=_C167 ,C29_=_C168 ,C29_=_C169 ,C44_=_C45 ,C44_=_C63 ,\nC44_=_C76 ,C44_=_C94 ,C44_=_C105 ,C44_=_C122 ,C44_=_C131 ,C44_=_C147 ,\nC44_=_C156 ,C44_=_C157 ,C44_=_C158 ,C44_=_C159 ,C44_=_C160 ,C44_=_C161 ,\nC44_=_C162 ,C44_=_C163 ,C44_=_C164 ,C44_=_C165 ,C44_=_C166 ,C44_=_C167 ,\nC44_=_C168 ,C44_=_C169 ,C45_=_C77 ,C45_=_C106 ,C45_=_C132 ,C45_=_C170 ,\nC45_=_C171 ,C45_=_C172 ,C45_=_C173 ,C45_=_C174 ,C45_=_C175 ,C45_=_C176 ,\nC63_=_C76 ,C63_=_C94 ,C63_=_C105 ,C63_=_C122 ,C63_=_C131 ,C63_=_C147 ,\nC63_=_C156 ,C63_=_C157 ,C63_=_C158 ,C63_=_C159 ,C63_=_C160 ,C63_=_C161 ,\nC63_=_C162 ,C63_=_C163 ,C63_=_C164 ,C63_=_C165 ,C63_=_C166 ,C63_=_C167 ,\nC63_=_C168 ,C63_=_C169 ,C76_=_C77 ,C76_=_C94 ,C76_=_C105 ,C76_=_C122 ,\nC76_=_C131 ,C76_=_C147 ,C76_=_C156 ,C76_=_C157 ,C76_=_C158 ,C76_=_C159 ,\nC76_=_C160 ,C76_=_C161 ,C76_=_C162 ,C76_=_C163 ,C76_=_C164 ,C76_=_C165 ,\nC76_=_C166 ,C76_=_C167 ,C76_=_C168 ,C76_=_C169 ,C77_=_C106 ,C77_=_C132 ,\nC77_=_C170 ,C77_=_C171 ,C77_=_C172 ,C77_=_C173 ,C77_=_C174 ,C77_=_C175 ,\nC77_=_C176 ,C94_=_C105 ,C94_=_C122 ,C94_=_C131 ,C94_=_C147 ,C94_=_C156 ,\nC94_=_C157 ,C94_=_C158 ,C94_=_C159 ,C94_=_C160 ,C94_=_C161 ,C94_=_C162 ,\nC94_=_C163 ,C94_=_C164 ,C94_=_C165 ,C94_=_C166 ,C94_=_C167 ,C94_=_C168 ,\nC94_=_C169 ,C105_=_C106 ,C105_=_C122 ,C105_=_C131 ,C105_=_C147 ,C105_=_C156 ,\nC105_=_C157 ,C105_=_C158 ,C105_=_C159 ,C105_=_C160 ,C105_=_C161 ,C105_=_C162 ,\nC105_=_C163 ,C105_=_C164 ,C105_=_C165 ,C105_=_C166 ,C105_=_C167 ,C105_=_C168 ,\nC105_=_C169 ,C106_=_C132 ,C106_=_C170 ,C106_=_C171 ,C106_=_C172 ,C106_=_C173 ,\nC106_=_C174 ,C106_=_C175 ,C106_=_C176 ,C122_=_C131 ,C122_=_C147 ,C122_=_C156 ,\nC122_=_C157 ,C122_=_C158 ,C122_=_C159 ,C122_=_C160 ,C122_=_C161 ,C122_=_C162 ,\nC122_=_C163 ,C122_=_C164 ,C122_=_C165 ,C122_=_C166 ,C122_=_C167 ,C122_=_C168 ,\nC122_=_C169 ,C131_=_C132 ,C131_=_C147 ,C131_=_C156 ,C131_=_C157 ,C131_=_C158 ,\nC131_=_C159 ,C131_=_C160 ,C131_=_C161 ,C131_=_C162 ,C131_=_C163 ,C131_=_C164 ,\nC131_=_C165 ,C131_=_C166 ,C131_=_C167 ,C131_=_C168 ,C131_=_C169 ,C132_=_C170 ,\nC132_=_C171 ,C132_=_C172 ,C132_=_C173 ,C132_=_C174 ,C132_=_C175 ,C132_=_C176 ,\nC147_=_C156 ,C147_=_C157 ,C147_=_C158 ,C147_=_C159 ,C147_=_C160 ,C147_=_C161 ,\nC147_=_C162 ,C147_=_C163 ,C147_=_C164 ,C147_=_C165 ,C147_=_C166 ,C147_=_C167 ,\nC147_=_C168 ,C147_=_C169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7_=_C168 ,C167_=_C169 ,C168_=_C169 ,C168_=_C176 ,C170_=_C171 ,C170_=_C172 ,\nC170_=_C173 ,C170_=_C174 ,C170_=_C175 ,C170_=_C176 ,C171_=_C172 ,C171_=_C173 ,\nC171_=_C174 ,C171_=_C175 ,C171_=_C176 ,C172_=_C173 ,C172_=_C174 ,C172_=_C175 ,\nC172_=_C176 ,C173_=_C174 ,C173_=_C175 ,C173_=_C176 ,C174_=_C175 ,C174_=_C176 ,\nC175_=_C176 ,"];144[shape=box, label="id:144 level: 6\n37: C1 C2 C25 C37 C38 \nC39 C40 C41 C42 C43 C44 \nC45 C46 C47 C48 C49 C50 \nC51 C52 C53 C54 C55 C56 \nC57 C58 C59 C60 C61 C62 \nC63 C64 C65 C66 C67 C68 \nC69 C70 \n390: C1_=_C2( C1 C2 ) C1_=_C25( C1 C25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_=_C37( C2 C37 ) C2_=_C60( C2 C60 ) C2_=_C61( C2 C61 ) C2_=_C62( C2 C62 ) \nC2_=_C63( C2 C63 ) C2_=_C64( C2 C64 ) C2_=_C65( C2 C65 ) C2_=_C66( C2 C66 ) C2_=_C67( C2 C67 ) C2_=_C68( C2 C68 ) \nC2_=_C69( C2 C69 ) C2_=_C70( C2 C70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2( C42 C6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3( C44 C63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w:t>
      </w:r>
    </w:p>
    <w:p>
      <w:pPr>
        <w:pStyle w:val="PreformattedText"/>
        <w:bidi w:val="0"/>
        <w:spacing w:before="0" w:after="0"/>
        <w:jc w:val="left"/>
        <w:rPr/>
      </w:pPr>
      <w:r>
        <w:rPr/>
        <w:t xml:space="preserve"> </w:t>
      </w:r>
      <w:r>
        <w:rPr/>
        <w:t>C46 C49 ) C46_=_C50( C46 C50 ) C46_=_C51( C46 C51 ) C46_=_C52( C46 C52 ) C46_=_C53( C46 C53 ) C46_=_C54( C46 C54 ) \nC46_=_C55( C46 C55 ) C46_=_C56( C46 C56 ) C46_=_C57( C46 C57 ) C46_=_C58( C46 C58 ) C46_=_C59( C46 C59 ) C46_=_C64( C46 C64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7_=_C58( C57 C58 ) C57_=_C59( C57 C59 ) C58_=_C59( C58 C59 ) C58_=_C70( C58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127-&gt;144[label="36: C1 C2 C25 C38 C39 \nC40 C41 C42 C43 C44 C45 \nC46 C47 C48 C49 C50 C51 \nC52 C53 C54 C55 C56 C57 \nC58 C59 C60 C61 C62 C63 \nC64 C65 C66 C67 C68 C69 \nC70 \n354: C1_=_C2 ,C1_=_C25 ,C1_=_C38 ,C1_=_C39 ,C1_=_C40 ,\nC1_=_C41 ,C1_=_C42 ,C1_=_C43 ,C1_=_C44 ,C1_=_C45 ,C1_=_C46 ,\nC1_=_C47 ,C1_=_C48 ,C1_=_C49 ,C1_=_C50 ,C1_=_C51 ,C1_=_C52 ,\nC1_=_C53 ,C1_=_C54 ,C1_=_C55 ,C1_=_C56 ,C1_=_C57 ,C1_=_C58 ,\nC1_=_C59 ,C2_=_C60 ,C2_=_C61 ,C2_=_C62 ,C2_=_C63 ,C2_=_C64 ,\nC2_=_C65 ,C2_=_C66 ,C2_=_C67 ,C2_=_C68 ,C2_=_C69 ,C2_=_C70 ,\nC25_=_C38 ,C25_=_C39 ,C25_=_C40 ,C25_=_C41 ,C25_=_C42 ,C25_=_C43 ,\nC25_=_C44 ,C25_=_C45 ,C25_=_C46 ,C25_=_C47 ,C25_=_C48 ,C25_=_C49 ,\nC25_=_C50 ,C25_=_C51 ,C25_=_C52 ,C25_=_C53 ,C25_=_C54 ,C25_=_C55 ,\nC25_=_C56 ,C25_=_C57 ,C25_=_C58 ,C25_=_C59 ,C38_=_C39 ,C38_=_C40 ,\nC38_=_C41 ,C38_=_C42 ,C38_=_C43 ,C38_=_C44 ,C38_=_C45 ,C38_=_C46 ,\nC38_=_C47 ,C38_=_C48 ,C38_=_C49 ,C38_=_C50 ,C38_=_C51 ,C38_=_C52 ,\nC38_=_C53 ,C38_=_C54 ,C38_=_C55 ,C38_=_C56 ,C38_=_C57 ,C38_=_C58 ,\nC38_=_C59 ,C38_=_C60 ,C39_=_C40 ,C39_=_C41 ,C39_=_C42 ,C39_=_C43 ,\nC39_=_C44 ,C39_=_C45 ,C39_=_C46 ,C39_=_C47 ,C39_=_C48 ,C39_=_C49 ,\nC39_=_C50 ,C39_=_C51 ,C39_=_C52 ,C39_=_C53 ,C39_=_C54 ,C39_=_C55 ,\nC39_=_C56 ,C39_=_C57 ,C39_=_C58 ,C39_=_C59 ,C40_=_C41 ,C40_=_C42 ,\nC40_=_C43 ,C40_=_C44 ,C40_=_C45 ,C40_=_C46 ,C40_=_C47 ,C40_=_C48 ,\nC40_=_C49 ,C40_=_C50 ,C40_=_C51 ,C40_=_C52 ,C40_=_C53 ,C40_=_C54 ,\nC40_=_C55 ,C40_=_C56 ,C40_=_C57 ,C40_=_C58 ,C40_=_C59 ,C40_=_C61 ,\nC41_=_C42 ,C41_=_C43 ,C41_=_C44 ,C41_=_C45 ,C41_=_C46 ,C41_=_C47 ,\nC41_=_C48 ,C41_=_C49 ,C41_=_C50 ,C41_=_C51 ,C41_=_C52 ,C41_=_C53 ,\nC41_=_C54 ,C41_=_C55 ,C41_=_C56 ,C41_=_C57 ,C41_=_C58 ,C41_=_C59 ,\nC42_=_C43 ,C42_=_C44 ,C42_=_C45 ,C42_=_C46 ,C42_=_C47 ,C42_=_C48 ,\nC42_=_C49 ,C42_=_C50 ,C42_=_C51 ,C42_=_C52 ,C42_=_C53 ,C42_=_C54 ,\nC42_=_C55 ,C42_=_C56 ,C42_=_C57 ,C42_=_C58 ,C42_=_C59 ,C42_=_C62 ,\nC43_=_C44 ,C43_=_C45 ,C43_=_C46 ,C43_=_C47 ,C43_=_C48 ,C43_=_C49 ,\nC43_=_C50 ,C43_=_C51 ,C43_=_C52 ,C43_=_C53 ,C43_=_C54 ,C43_=_C55 ,\nC43_=_C56 ,C43_=_C57 ,C43_=_C58 ,C43_=_C59 ,C44_=_C45 ,C44_=_C46 ,\nC44_=_C47 ,C44_=_C48 ,C44_=_C49 ,C44_=_C50 ,C44_=_C51 ,C44_=_C52 ,\nC44_=_C53 ,C44_=_C54 ,C44_=_C55 ,C44_=_C56 ,C44_=_C57 ,C44_=_C58 ,\nC44_=_C59 ,C44_=_C63 ,C45_=_C46 ,C45_=_C47 ,C45_=_C48 ,C45_=_C49 ,\nC45_=_C50 ,C45_=_C51 ,C45_=_C52 ,C45_=_C53 ,C45_=_C54 ,C45_=_C55 ,\nC45_=_C56 ,C45_=_C57 ,C45_=_C58 ,C45_=_C59 ,C46_=_C47 ,C46_=_C48 ,\nC46_=_C49 ,C46_=_C50 ,C46_=_C51 ,C46_=_C52 ,C46_=_C53 ,C46_=_C54 ,\nC46_=_C55 ,C46_=_C56 ,C46_=_C57 ,C46_=_C58 ,C46_=_C59 ,C46_=_C64 ,\nC47_=_C48 ,C47_=_C49 ,C47_=_C50 ,C47_=_C51 ,C47_=_C52 ,C47_=_C53 ,\nC47_=_C54 ,C47_=_C55 ,C47_=_C56 ,C47_=_C57 ,C47_=_C58 ,C47_=_C59 ,\nC48_=_C49 ,C48_=_C50 ,C48_=_C51 ,C48_=_C52 ,C48_=_C53 ,C48_=_C54 ,\nC48_=_C55 ,C48_=_C56 ,C48_=_C57 ,C48_=_C58 ,C48_=_C59 ,C48_=_C65 ,\nC49_=_C50 ,C49_=_C51 ,C49_=_C52 ,C49_=_C53 ,C49_=_C54 ,C49_=_C55 ,\nC49_=_C56 ,C49_=_C57 ,C49_=_C58 ,C49_=_C59 ,C50_=_C51 ,C50_=_C52 ,\nC50_=_C53 ,C50_=_C54 ,C50_=_C55 ,C50_=_C56 ,C50_=_C57 ,C50_=_C58 ,\nC50_=_C59 ,C50_=_C66 ,C51_=_C52 ,C51_=_C53 ,C51_=_C54 ,C51_=_C55 ,\nC51_=_C56 ,C51_=_C57 ,C51_=_C58 ,C51_=_C59 ,C52_=_C53 ,C52_=_C54 ,\nC52_=_C55 ,C52_=_C56 ,C52_=_C57 ,C52_=_C58 ,C52_=_C59 ,C52_=_C67 ,\nC53_=_C54 ,C53_=_C55 ,C53_=_C56 ,C53_=_C57 ,C53_=_C58 ,C53_=_C59 ,\nC54_=_C55 ,C54_=_C56 ,C54_=_C57 ,C54_=_C58 ,C54_=_C59 ,C54_=_C68 ,\nC55_=_C56 ,C55_=_C57 ,C55_=_C58 ,C55_=_C59 ,C56_=_C57 ,C56_=_C58 ,\nC56_=_C59 ,C56_=_C69 ,C57_=_C58 ,C57_=_C59 ,C58_=_C59 ,C58_=_C70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6_=_C67 ,C66_=_C68 ,C66_=_C69 ,\nC66_=_C70 ,C67_=_C68 ,C67_=_C69 ,C67_=_C70 ,C68_=_C69 ,C68_=_C70 ,\nC69_=_C70 ,"];145[shape=box, label="id:145 level: 6\n37: C0 C1 C2 C3 C4 \nC5 C6 C7 C8 C9 C10 \nC11 C12 C13 C14 C15 C16 \nC17 C18 C19 C20 C21 C22 \nC23 C24 C25 C26 C27 C28 \nC29 C30 C31 C32 C33 C34 \nC35 C36 \n3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5_=_C6(</w:t>
      </w:r>
    </w:p>
    <w:p>
      <w:pPr>
        <w:pStyle w:val="PreformattedText"/>
        <w:bidi w:val="0"/>
        <w:spacing w:before="0" w:after="0"/>
        <w:jc w:val="left"/>
        <w:rPr/>
      </w:pPr>
      <w:r>
        <w:rPr/>
        <w:t xml:space="preserve"> </w:t>
      </w:r>
      <w:r>
        <w:rPr/>
        <w:t>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8( C7 C28 ) C8_=_C9( C8 C9 ) C8_=_C10( C8 C10 ) C8_=_C11( C8 C11 ) C8_=_C12( C8 C12 ) C8_=_C13( C8 C13 ) \nC8_=_C14( C8 C14 ) C8_=_C15( C8 C15 ) C8_=_C16( C8 C16 ) C8_=_C17( C8 C17 ) C8_=_C18( C8 C18 ) C8_=_C19( C8 C19 ) \nC8_=_C20( C8 C20 ) C8_=_C21( C8 C21 ) C8_=_C22( C8 C22 ) C8_=_C23( C8 C23 ) C8_=_C24( C8 C24 ) C9_=_C10( C9 C10 ) \nC9_=_C11( C9 C11 ) C9_=_C12( C9 C12 ) C9_=_C13( C9 C13 ) C9_=_C14( C9 C14 ) C9_=_C15( C9 C15 ) C9_=_C16( C9 C16 ) \nC9_=_C17( C9 C17 ) C9_=_C18( C9 C18 ) C9_=_C19( C9 C19 ) C9_=_C20( C9 C20 ) C9_=_C21( C9 C21 ) C9_=_C22( C9 C22 ) \nC9_=_C23( C9 C23 ) C9_=_C24( C9 C24 ) C9_=_C29( C9 C29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1_=_C30( C11 C30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127-&gt;145[label="36: C1 C2 C3 C4 C5 \nC6 C7 C8 C9 C10 C11 \nC12 C13 C14 C15 C16 C17 \nC18 C19 C20 C21 C22 C23 \nC24 C25 C26 C27 C28 C29 \nC30 C31 C32 C33 C34 C35 \nC36 \n354: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5_=_C6 ,\nC5_=_C7 ,C5_=_C8 ,C5_=_C9 ,C5_=_C10 ,C5_=_C11 ,C5_=_C12 ,\nC5_=_C13 ,C5_=_C14 ,C5_=_C15 ,C5_=_C16 ,C5_=_C17 ,C5_=_C18 ,\nC5_=_C19 ,C5_=_C20 ,C5_=_C21 ,C5_=_C22 ,C5_=_C23 ,C5_=_C24 ,\nC5_=_C27 ,C6_=_C7 ,C6_=_C8 ,C6_=_C9 ,C6_=_C10 ,C6_=_C11 ,\nC6_=_C12 ,C6_=_C13 ,C6_=_C14 ,C6_=_C15 ,C6_=_C16 ,C6_=_C17 ,\nC6_=_C18 ,C6_=_C19 ,C6_=_C20 ,C6_=_C21 ,C6_=_C22 ,C6_=_C23 ,\nC6_=_C24 ,C7_=_C8 ,C7_=_C9 ,C7_=_C10 ,C7_=_C11 ,C7_=_C12 ,\nC7_=_C13 ,C7_=_C14 ,C7_=_C15 ,C7_=_C16 ,C7_=_C17 ,C7_=_C18 ,\nC7_=_C19 ,C7_=_C20 ,C7_=_C21 ,C7_=_C22 ,C7_=_C23 ,C7_=_C24 ,\nC7_=_C28 ,C8_=_C9 ,C8_=_C10 ,C8_=_C11 ,C8_=_C12 ,C8_=_C13 ,\nC8_=_C14 ,C8_=_C15 ,C8_=_C16 ,C8_=_C17 ,C8_=_C18 ,C8_=_C19 ,\nC8_=_C20 ,C8_=_C21 ,C8_=_C22 ,C8_=_C23 ,C8_=_C24 ,C9_=_C10 ,\nC9_=_C11 ,C9_=_C12 ,C9_=_C13 ,C9_=_C14 ,C9_=_C15 ,C9_=_C16 ,\nC9_=_C17 ,C9_=_C18 ,C9_=_C19 ,C9_=_C20 ,C9_=_C21 ,C9_=_C22 ,\nC9_=_C23 ,C9_=_C24 ,C9_=_C29 ,C10_=_C11 ,C10_=_C12 ,C10_=_C13 ,\nC10_=_C14 ,C10_=_C15 ,C10_=_C16 ,C10_=_C17 ,C10_=_C18 ,C10_=_C19 ,\nC10_=_C20 ,C10_=_C21 ,C10_=_C22 ,C10_=_C23 ,C10_=_C24 ,C11_=_C12 ,\nC11_=_C13 ,C11_=_C14 ,C11_=_C15 ,C11_=_C16 ,C11_=_C17 ,C11_=_C18 ,\nC11_=_C19 ,C11_=_C20 ,C11_=_C21 ,C11_=_C22 ,C11_=_C23 ,C11_=_C24 ,\nC11_=_C30 ,C12_=_C13 ,C12_=_C14 ,C12_=_C15 ,C12_=_C16 ,C12_=_C17 ,\nC12_=_C18 ,C12_=_C19 ,C12_=_C20 ,C12_=_C21 ,C12_=_C22 ,C12_=_C23 ,\nC12_=_C24 ,C13_=_C14 ,C13_=_C15 ,C13_=_C16 ,C13_=_C17 ,C13_=_C18 ,\nC13_=_C19 ,C13_=_C20 ,C13_=_C21 ,C13_=_C22 ,C13_=_C23 ,C13_=_C24 ,\nC13_=_C31 ,C14_=_C15 ,C14_=_C16 ,C14_=_C17 ,C14_=_C18 ,C14_=_C19 ,\nC14_=_C20 ,C14_=_C21 ,C14_=_C22 ,C14_=_C23 ,C14_=_C24 ,C15_=_C16 ,\nC15_=_C17 ,C15_=_C18 ,C15_=_C19 ,C15_=_C20 ,C15_=_C21 ,C15_=_C22 ,\nC15_=_C23 ,C15_=_C24 ,C15_=_C32 ,C16_=_C17 ,C16_=_C18 ,C16_=_C19 ,\nC16_=_C20 ,C16_=_C21 ,C16_=_C22 ,C16_=_C23 ,C16_=_C24 ,C17_=_C18 ,\nC17_=_C19 ,C17_=_C20 ,C17_=_C21 ,C17_=_C22 ,C17_=_C23 ,C17_=_C24 ,\nC17_=_C33 ,C18_=_C19 ,C18_=_C20 ,C18_=_C21 ,C18_=_C22 ,C18_=_C23 ,\nC18_=_C24 ,C19_=_C20 ,C19_=_C21 ,C19_=_C22 ,C19_=_C23 ,C19_=_C24 ,\nC19_=_C34 ,C20_=_C21 ,C20_=_C22 ,C20_=_C23 ,C20_=_C24 ,C21_=_C22 ,\nC21_=_C23 ,C21_=_C24 ,C21_=_C35 ,C22_=_C23 ,C22_=_C24 ,C23_=_C24 ,\nC23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